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0[shape=box, label="id:430 level: 0\n267: C10 C11 C42 C43 C101 \nC102 C107 C108 C120 C121 C131 \nC132 C143 C144 C164 C165 C180 \nC181 C337 C338 C366 C367 C435 \nC436 C495 C496 C524 C525 C542 \nC543 C552 C553 C566 C567 C575 \nC576 C634 C635 C657 C658 C662 \nC663 C682 C683 C837 C838 C870 \nC871 C874 C875 C917 C921 C928 \nC931 C932 C933 C934 C935 C936 \nC951 C952 C955 C956 C964 C965 \nC973 C974 C1034 C1035 C1047 C1048 \nC1103 C1104 C1115 C1116 C1133 C1134 \nC1156 C1158 C1159 C1166 C1167 C1168 \nC1169 C1179 C1180 C1183 C1184 C1192 \nC1193 C1234 C1235 C1239 C1240 C1282 \nC1283 C1360 C1361 C1389 C1390 C1411 \nC1525 C1526 C1559 C1560 C1642 C1643 \nC1646 C1647 C1648 C1649 C1650 C1651 \nC1652 C1653 C1676 C1677 C1688 C1689 \nC1692 C1693 C1696 C1697 C1708 C1709 \nC1753 C1754 C1764 C1765 C1786 C1787 \nC1811 C1812 C1908 C1909 C1910 C1911 \nC1915 C1916 C1949 C1950 C1994 C1995 \nC2010 C2011 C2035 C2036 C2097 C2098 \nC2125 C2126 C2190 C2191 C2284 C2285 \nC2288 C2289 C2300 C2302 C2303 C2395 \nC2396 C2403 C2404 C2417 C2418 C2448 \nC2449 C2452 C2453 C2488 C2489 C2490 \nC2491 C2656 C2690 C2691 C2715 C2717 \nC2718 C2722 C2723 C2744 C2745 C2826 \nC2827 C2828 C2831 C2891 C2892 C3041 \nC3042 C3111 C3112 C3288 C3310 C3311 \nC3324 C3325 C3330 C3331 C3379 C3380 \nC3393 C3394 C3401 C3402 C3406 C3407 \nC3441 C3444 C3445 C3449 C3450 C3499 \nC3500 C3613 C3614 C3622 C3623 C3638 \nC3639 C3647 C3648 C3655 C3656 C3667 \nC3668 C3702 C3703 C3711 C3726 C3727 \nC3765 C3766 C3776 C3777 C3779 C3780 \nC3795 C3796 C3809 C3810 C3826 C3829 \nC3831 C3832 C3838 C3839 C3848 C3849 \nC3857 C3858 C3859 C3860 C3862 C3863 \nC3871 C3872 C3874 C3875 C3879 C3880 \nC3891 C3892 C3894 C3895 \n557: C10_=_C11( C10 C11 ) C11_=_C1115( C11 C1115 ) C11_=_C1116( C11 C1116 ) C42_=_C43( C42 C43 ) C42_=_C120( C42 C120 ) \nC42_=_C121( C42 C121 ) C43_=_C131( C43 C131 ) C43_=_C132( C43 C132 ) C101_=_C102( C101 C102 ) C102_=_C951( C102 C951 ) C102_=_C952( C102 C952 ) \nC107_=_C108( C107 C108 ) C120_=_C121( C120 C121 ) C131_=_C132( C131 C132 ) C143_=_C144( C143 C144 ) C143_=_C1034( C143 C1034 ) C143_=_C1035( C143 C1035 ) \nC164_=_C165( C164 C165 ) C180_=_C181( C180 C181 ) C180_=_C682( C180 C682 ) C180_=_C683( C180 C683 ) C337_=_C338( C337 C338 ) C337_=_C552( C337 C552 ) \nC337_=_C553( C337 C553 ) C338_=_C566( C338 C566 ) C338_=_C567( C338 C567 ) C366_=_C367( C366 C367 ) C435_=_C436( C435 C436 ) C495_=_C496( C495 C496 ) \nC495_=_C936( C495 C936 ) C495_=_C1643( C495 C1643 ) C495_=_C1652( C495 C1652 ) C496_=_C1653( C496 C1653 ) C496_=_C3891( C496 C3891 ) C496_=_C3892( C496 C3892 ) \nC524_=_C525( C524 C525 ) C542_=_C543( C542 C543 ) C552_=_C553( C552 C553 ) C552_=_C575( C552 C575 ) C552_=_C634( C552 C634 ) C552_=_C635( C552 C635 ) \nC553_=_C576( C553 C576 ) C566_=_C567( C566 C567 ) C566_=_C682( C566 C682 ) C567_=_C683( C567 C683 ) C575_=_C576( C575 C576 ) C575_=_C634( C575 C634 ) \nC575_=_C635( C575 C635 ) C634_=_C635( C634 C635 ) C634_=_C1708( C634 C1708 ) C634_=_C2010( C634 C2010 ) C634_=_C3310( C634 C3310 ) C634_=_C3393( C634 C3393 ) \nC635_=_C1709( C635 C1709 ) C635_=_C2011( C635 C2011 ) C635_=_C3311( C635 C3311 ) C635_=_C3394( C635 C3394 ) C635_=_C3449( C635 C3449 ) C635_=_C3450( C635 C3450 ) \nC657_=_C658( C657 C658 ) C657_=_C1360( C657 C1360 ) C657_=_C1361( C657 C1361 ) C662_=_C663( C662 C663 ) C682_=_C683( C682 C683 ) C837_=_C838( C837 C838 ) \nC870_=_C871( C870 C871 ) C870_=_C1156( C870 C1156 ) C871_=_C1158( C871 C1158 ) C871_=_C1159( C871 C1159 ) C874_=_C875( C874 C875 ) C917_=_C921( C917 C921 ) \nC917_=_C928( C917 C928 ) C917_=_C931( C917 C931 ) C917_=_C932( C917 C932 ) C917_=_C933( C917 C933 ) C917_=_C934( C917 C934 ) C917_=_C935( C917 C935 ) \nC917_=_C936( C917 C936 ) C921_=_C1646( C921 C1646 ) C921_=_C1647( C921 C1647 ) C921_=_C1648( C921 C1648 ) C921_=_C1649( C921 C1649 ) C921_=_C1650( C921 C1650 ) \nC921_=_C1651( C921 C1651 ) C921_=_C1652( C921 C1652 ) C921_=_C1653( C921 C1653 ) C928_=_C931( C928 C931 ) C928_=_C932( C928 C932 ) C928_=_C933( C928 C933 ) \nC928_=_C934( C928 C934 ) C928_=_C935( C928 C935 ) C928_=_C936( C928 C936 ) C928_=_C964( C928 C964 ) C931_=_C932( C931 C932 ) C931_=_C933( C931 C933 ) \nC931_=_C934( C931 C934 ) C931_=_C935( C931 C935 ) C931_=_C936( C931 C936 ) C931_=_C1642( C931 C1642 ) C931_=_C1643( C931 C1643 ) C932_=_C933( C932 C933 ) \nC932_=_C934( C932 C934 ) C932_=_C935( C932 C935 ) C932_=_C936( C932 C936 ) C932_=_C1646( C932 C1646 ) C932_=_C2125( C932 C2125 ) C932_=_C2126( C932 C2126 ) \nC933_=_C934( C933 C934 ) C933_=_C935( C933 C935 ) C933_=_C936( C933 C936 ) C934_=_C935( C934 C935 ) C934_=_C936( C934 C936 ) C934_=_C1642( C934 C1642 ) \nC934_=_C1649( C934 C1649 ) C935_=_C936( C935 C936 ) C935_=_C1651( C935 C1651 ) C936_=_C1643( C936 C1643 ) C936_=_C1652( C936 C1652 ) C951_=_C952( C951 C952 ) \nC951_=_C3310( C951 C3310 ) C951_=_C3311( C951 C3311 ) C955_=_C956( C955 C956 ) C964_=_C965( C964 C965 ) C965_=_C1234( C965 C1234 ) C965_=_C1235( C965 C1235 ) \nC973_=_C974( C973 C974 ) C1034_=_C1035( C1034 C1035 ) C1034_=_C3613( C1034 C3613 ) C1034_=_C3795( C1034 C3795 ) C1034_=_C3857( C1034 C3857 ) C1034_=_C3859( C1034 C3859 ) \nC1035_=_C3614( C1035 C3614 ) C1035_=_C3796( C1035 C3796 ) C1035_=_C3858( C1035 C3858 ) C1035_=_C3860( C1035 C3860 ) C1047_=_C1048( C1047 C1048 ) C1047_=_C1525( C1047 C1525 ) \nC1047_=_C2403( C1047 C2403 ) C1047_=_C2404( C1047 C2404 ) C1048_=_C1526( C1048 C1526 ) C1103_=_C1104( C1103 C1104 ) C1115_=_C1116( C1115 C1116 ) C1133_=_C1134( C1133 C1134 ) \nC1133_=_C1234( C1133 C1234 ) C1133_=_C3647( C1133 C3647 ) C1133_=_C3779( C1133 C3779 ) C1133_=_C3829( C1133 C3829 ) C1133_=_C3838( C1133 C3838 ) C1133_=_C3862( C1133 C3862 ) \nC1134_=_C1235( C1134 C1235 ) C1134_=_C3648( C1134 C3648 ) C1134_=_C3780( C1134 C3780 ) C1134_=_C3839( C1134 C3839 ) C1134_=_C3863( C1134 C3863 ) C1134_=_C3894( C1134 C3894 ) \nC1134_=_C3895( C1134 C3895 ) C1156_=_C2300( C1156 C2300 ) C1156_=_C2828( C1156 C2828 ) C1156_=_C2831( C1156 C2831 ) C1156_=_C3441( C1156 C3441 ) C1156_=_C3444( C1156 C3444 ) \nC1156_=_C3445( C1156 C3445 ) C1158_=_C1159( C1158 C1159 ) C1166_=_C1167( C1166 C1167 ) C1167_=_C3779( C1167 C3779 ) C1167_=_C3780( C1167 C3780 ) C1168_=_C1169( C1168 C1169 ) \nC1168_=_C1753( C1168 C1753 ) C1168_=_C2284( C1168 C2284 ) C1168_=_C2285( C1168 C2285 ) C1169_=_C1754( C1169 C1754 ) C1169_=_C2288( C1169 C2288 ) C1169_=_C2289( C1169 C2289 ) \nC1179_=_C1180( C1179 C1180 ) C1183_=_C1184( C1183 C1184 ) C1192_=_C1193( C1192 C1193 ) C1234_=_C1235( C1234 C1235 ) C1234_=_C3647( C1234 C3647 ) C1234_=_C3779( C1234 C3779 ) \nC1234_=_C3829( C1234 C3829 ) C1234_=_C3838( C1234 C3838 ) C1234_=_C3862( C1234 C3862 ) C1235_=_C3648( C1235 C3648 ) C1235_=_C3780( C1235 C3780 ) C1235_=_C3839( C1235 C3839 ) \nC1235_=_C3863( C1235 C3863 ) C1235_=_C3894( C1235 C3894 ) C1235_=_C3895( C1235 C3895 ) C1239_=_C1240( C1239 C1240 ) C1239_=_C2190( C1239 C2190 ) C1239_=_C2191( C1239 C2191 ) \nC1282_=_C1283( C1282 C1283 ) C1282_=_C1360( C1282 C1360 ) C1282_=_C1389( C1282 C1389 ) C1282_=_C1390( C1282 C1390 ) C1283_=_C1361( C1283 C1361 ) C1360_=_C1361( C1360 C1361 ) \nC1360_=_C1389( C1360 C1389 ) C1360_=_C1390( C1360 C1390 ) C1389_=_C1390( C1389 C1390 ) C1389_=_C1676( C1389 C1676 ) C1390_=_C1677( C1390 C1677 ) C1390_=_C1811( C1390 C1811 ) \nC1390_=_C1812( C1390 C1812 ) C1411_=_C2715( C1411 C2715 ) C1411_=_C3826( C1411 C3826 ) C1411_=_C3829( C1411 C3829 ) C1525_=_C1526( C1525 C1526 ) C1525_=_C2403( C1525 C2403 ) \nC1525_=_C2404( C1525 C2404 ) C1559_=_C1560( C1559 C1560 ) C1559_=_C1786( C1559 C1786 ) C1559_=_C2417( C1559 C2417 ) C1559_=_C3401( C1559 C3401 ) C1559_=_C3638( C1559 C3638 ) \nC1559_=_C3639( C1559 C3639 ) C1560_=_C1787( C1560 C1787 ) C1560_=_C2418( C1560 C2418 ) C1560_=_C3402( C1560 C3402 ) C1642_=_C1643( C1642 C1643 ) C1642_=_C1649( C1642 C1649 ) \nC1643_=_C1652( C1643 C1652 ) C1646_=_C1647( C1646 C1647 ) C1646_=_C1648( C1646 C1648 ) C1646_=_C1649( C1646 C1649 ) C1646_=_C1650( C1646 C1650 ) C1646_=_C1651( C1646 C1651 ) \nC1646_=_C1652( C1646 C1652 ) C1646_=_C1653( C1646 C1653 ) C1646_=_C2125( C1646 C2125 ) C1646_=_C2126( C1646 C2126 ) C1647_=_C1648( C1647 C1648 ) C1647_=_C1649( C1647 C1649 ) \nC1647_=_C1650( C1647 C1650 ) C1647_=_C1651( C1647 C1651 ) C1647_=_C1652( C1647 C1652 ) C1647_=_C1653( C1647 C1653 ) C1648_=_C1649( C1648 C1649 ) C1648_=_C1650( C1648 C1650 ) \nC1648_=_C1651( C1648 C1651 ) C1648_=_C1652( C1648 C1652 ) C1648_=_C1653( C1648 C1653 ) C1649_=_C1650( C1649 C1650 ) C1649_=_C1651( C1649 C1651 ) C1649_=_C1652( C1649 C1652 ) \nC1649_=_C1653( C1649 C1653 ) C1650_=_C1651( C1650 C1651 ) C1650_=_C1652( C1650 C1652 ) C1650_=_C1653( C1650 C1653 ) C1651_=_C1652( C1651 C1652 ) C1651_=_C1653( C1651 C1653 ) \nC1652_=_C1653( C1652 C1653 ) C1653_=_C3891( C1653 C3891 ) C1653_=_C3892( C1653 C3892 ) C1676_=_C1677( C1676 C1677 ) C1677_=_C1811( C1677 C1811 ) C1677_=_C1812( C1677 C1812 ) \nC1688_=_C1689( C1688 C1689 ) C1689_=_C3862( C1689 C3862 ) C1689_=_C3863( C1689 C3863 ) C1692_=_C1693( C1692 C1693 ) C1692_=_C2656( C1692 C2656 ) C1696_=_C1697( C1696 C1697 ) \nC1708_=_C1709( C1708 C1709 ) C1708_=_C2010( C1708 C2010 ) C1708_=_C3310( C1708 C3310 ) C1708_=_C3393( C1708 C3393 ) C1709_=_C2011( C1709 C2011 ) C1709_=_C3311( C1709 C3311 ) \nC1709_=_C3394( C1709 C3394 ) C1709_=_C3449( C1709 C3449 ) C1709_=_C3450( C1709 C3450 ) C1753_=_C1754( C1753 C1754 ) C1753_=_C2284( C1753 C2284 ) C1753_=_C2285( C1753 C2285 ) \nC1754_=_C2288( C1754 C2288 ) C1754_=_C2289( C1754 C2289 ) C1764_=_C1765( C1764 C1765 ) C1786_=_C1787( C1786 C1787 ) C1786_=_C2417( C1786 C2417 ) C1786_=_C3401( C1786 C3401 ) \nC1786_=_C3638( C1786 C3638 ) C1786_=_C3639( C1786 C3639 ) C1787_=_C2418( C1787 C2418 ) C1787_=_C3402( C1787 C3402 ) C1811_=_C1812( C1811 C1812 ) C1811_=_C2190( C1811 C2190 ) \nC1812_=_C2191( C1812 C2191 ) C1908_=_C1909( C1908 C1909 ) C1910_=_C1911( C1910 C1911 ) C1910_=_C2452( C1910 C2452 ) C1911_=_C2453( C1911 C2453 ) C1915_=_C1916( C1915 C1916 ) \nC1949_=_C1950( C1949 C1950 ) C1994_=_C1995(</w:t>
      </w:r>
    </w:p>
    <w:p>
      <w:pPr>
        <w:pStyle w:val="PreformattedText"/>
        <w:bidi w:val="0"/>
        <w:spacing w:before="0" w:after="0"/>
        <w:jc w:val="left"/>
        <w:rPr/>
      </w:pPr>
      <w:r>
        <w:rPr/>
        <w:t xml:space="preserve"> </w:t>
      </w:r>
      <w:r>
        <w:rPr/>
        <w:t>C1994 C1995 ) C2010_=_C2011( C2010 C2011 ) C2010_=_C3310( C2010 C3310 ) C2010_=_C3393( C2010 C3393 ) C2011_=_C3311( C2011 C3311 ) \nC2011_=_C3394( C2011 C3394 ) C2011_=_C3449( C2011 C3449 ) C2011_=_C3450( C2011 C3450 ) C2035_=_C2036( C2035 C2036 ) C2035_=_C2300( C2035 C2300 ) C2035_=_C2302( C2035 C2302 ) \nC2035_=_C2303( C2035 C2303 ) C2097_=_C2098( C2097 C2098 ) C2097_=_C2395( C2097 C2395 ) C2097_=_C2396( C2097 C2396 ) C2125_=_C2126( C2125 C2126 ) C2125_=_C2717( C2125 C2717 ) \nC2125_=_C3379( C2125 C3379 ) C2125_=_C3449( C2125 C3449 ) C2125_=_C3499( C2125 C3499 ) C2125_=_C3667( C2125 C3667 ) C2125_=_C3871( C2125 C3871 ) C2125_=_C3879( C2125 C3879 ) \nC2125_=_C3894( C2125 C3894 ) C2126_=_C2718( C2126 C2718 ) C2126_=_C3380( C2126 C3380 ) C2126_=_C3450( C2126 C3450 ) C2126_=_C3500( C2126 C3500 ) C2126_=_C3668( C2126 C3668 ) \nC2126_=_C3872( C2126 C3872 ) C2126_=_C3880( C2126 C3880 ) C2126_=_C3895( C2126 C3895 ) C2190_=_C2191( C2190 C2191 ) C2284_=_C2285( C2284 C2285 ) C2288_=_C2289( C2288 C2289 ) \nC2300_=_C2302( C2300 C2302 ) C2300_=_C2303( C2300 C2303 ) C2300_=_C2828( C2300 C2828 ) C2300_=_C2831( C2300 C2831 ) C2300_=_C3441( C2300 C3441 ) C2300_=_C3444( C2300 C3444 ) \nC2300_=_C3445( C2300 C3445 ) C2302_=_C2303( C2302 C2303 ) C2303_=_C3879( C2303 C3879 ) C2303_=_C3880( C2303 C3880 ) C2395_=_C2396( C2395 C2396 ) C2396_=_C3776( C2396 C3776 ) \nC2396_=_C3777( C2396 C3777 ) C2403_=_C2404( C2403 C2404 ) C2417_=_C2418( C2417 C2418 ) C2417_=_C3401( C2417 C3401 ) C2417_=_C3638( C2417 C3638 ) C2417_=_C3639( C2417 C3639 ) \nC2418_=_C3402( C2418 C3402 ) C2448_=_C2449( C2448 C2449 ) C2448_=_C3622( C2448 C3622 ) C2448_=_C3809( C2448 C3809 ) C2449_=_C3623( C2449 C3623 ) C2449_=_C3810( C2449 C3810 ) \nC2449_=_C3848( C2449 C3848 ) C2449_=_C3849( C2449 C3849 ) C2452_=_C2453( C2452 C2453 ) C2488_=_C2489( C2488 C2489 ) C2490_=_C2491( C2490 C2491 ) C2656_=_C3288( C2656 C3288 ) \nC2656_=_C3441( C2656 C3441 ) C2690_=_C2691( C2690 C2691 ) C2715_=_C2717( C2715 C2717 ) C2715_=_C2718( C2715 C2718 ) C2715_=_C3826( C2715 C3826 ) C2715_=_C3829( C2715 C3829 ) \nC2717_=_C2718( C2717 C2718 ) C2717_=_C3379( C2717 C3379 ) C2717_=_C3449( C2717 C3449 ) C2717_=_C3499( C2717 C3499 ) C2717_=_C3667( C2717 C3667 ) C2717_=_C3871( C2717 C3871 ) \nC2717_=_C3879( C2717 C3879 ) C2717_=_C3894( C2717 C3894 ) C2718_=_C3380( C2718 C3380 ) C2718_=_C3450( C2718 C3450 ) C2718_=_C3500( C2718 C3500 ) C2718_=_C3668( C2718 C3668 ) \nC2718_=_C3872( C2718 C3872 ) C2718_=_C3880( C2718 C3880 ) C2718_=_C3895( C2718 C3895 ) C2722_=_C2723( C2722 C2723 ) C2723_=_C3041( C2723 C3041 ) C2723_=_C3042( C2723 C3042 ) \nC2744_=_C2745( C2744 C2745 ) C2826_=_C2827( C2826 C2827 ) C2826_=_C2828( C2826 C2828 ) C2827_=_C2828( C2827 C2828 ) C2828_=_C2831( C2828 C2831 ) C2828_=_C3441( C2828 C3441 ) \nC2828_=_C3444( C2828 C3444 ) C2828_=_C3445( C2828 C3445 ) C2831_=_C3441( C2831 C3441 ) C2831_=_C3444( C2831 C3444 ) C2831_=_C3445( C2831 C3445 ) C2891_=_C2892( C2891 C2892 ) \nC3041_=_C3042( C3041 C3042 ) C3111_=_C3112( C3111 C3112 ) C3112_=_C3406( C3112 C3406 ) C3112_=_C3407( C3112 C3407 ) C3288_=_C3441( C3288 C3441 ) C3310_=_C3311( C3310 C3311 ) \nC3310_=_C3393( C3310 C3393 ) C3311_=_C3394( C3311 C3394 ) C3311_=_C3449( C3311 C3449 ) C3311_=_C3450( C3311 C3450 ) C3324_=_C3325( C3324 C3325 ) C3324_=_C3622( C3324 C3622 ) \nC3324_=_C3623( C3324 C3623 ) C3330_=_C3331( C3330 C3331 ) C3379_=_C3380( C3379 C3380 ) C3379_=_C3449( C3379 C3449 ) C3379_=_C3499( C3379 C3499 ) C3379_=_C3667( C3379 C3667 ) \nC3379_=_C3871( C3379 C3871 ) C3379_=_C3879( C3379 C3879 ) C3379_=_C3894( C3379 C3894 ) C3380_=_C3450( C3380 C3450 ) C3380_=_C3500( C3380 C3500 ) C3380_=_C3668( C3380 C3668 ) \nC3380_=_C3872( C3380 C3872 ) C3380_=_C3880( C3380 C3880 ) C3380_=_C3895( C3380 C3895 ) C3393_=_C3394( C3393 C3394 ) C3394_=_C3449( C3394 C3449 ) C3394_=_C3450( C3394 C3450 ) \nC3401_=_C3402( C3401 C3402 ) C3401_=_C3638( C3401 C3638 ) C3401_=_C3639( C3401 C3639 ) C3406_=_C3407( C3406 C3407 ) C3441_=_C3444( C3441 C3444 ) C3441_=_C3445( C3441 C3445 ) \nC3444_=_C3445( C3444 C3445 ) C3445_=_C3874( C3445 C3874 ) C3449_=_C3450( C3449 C3450 ) C3449_=_C3499( C3449 C3499 ) C3449_=_C3667( C3449 C3667 ) C3449_=_C3871( C3449 C3871 ) \nC3449_=_C3879( C3449 C3879 ) C3449_=_C3894( C3449 C3894 ) C3450_=_C3500( C3450 C3500 ) C3450_=_C3668( C3450 C3668 ) C3450_=_C3872( C3450 C3872 ) C3450_=_C3880( C3450 C3880 ) \nC3450_=_C3895( C3450 C3895 ) C3499_=_C3500( C3499 C3500 ) C3499_=_C3667( C3499 C3667 ) C3499_=_C3871( C3499 C3871 ) C3499_=_C3879( C3499 C3879 ) C3499_=_C3894( C3499 C3894 ) \nC3500_=_C3668( C3500 C3668 ) C3500_=_C3872( C3500 C3872 ) C3500_=_C3880( C3500 C3880 ) C3500_=_C3895( C3500 C3895 ) C3613_=_C3614( C3613 C3614 ) C3613_=_C3795( C3613 C3795 ) \nC3613_=_C3857( C3613 C3857 ) C3613_=_C3859( C3613 C3859 ) C3614_=_C3796( C3614 C3796 ) C3614_=_C3858( C3614 C3858 ) C3614_=_C3860( C3614 C3860 ) C3622_=_C3623( C3622 C3623 ) \nC3622_=_C3809( C3622 C3809 ) C3623_=_C3810( C3623 C3810 ) C3623_=_C3848( C3623 C3848 ) C3623_=_C3849( C3623 C3849 ) C3638_=_C3639( C3638 C3639 ) C3638_=_C3655( C3638 C3655 ) \nC3638_=_C3656( C3638 C3656 ) C3647_=_C3648( C3647 C3648 ) C3647_=_C3779( C3647 C3779 ) C3647_=_C3829( C3647 C3829 ) C3647_=_C3838( C3647 C3838 ) C3647_=_C3862( C3647 C3862 ) \nC3648_=_C3780( C3648 C3780 ) C3648_=_C3839( C3648 C3839 ) C3648_=_C3863( C3648 C3863 ) C3648_=_C3894( C3648 C3894 ) C3648_=_C3895( C3648 C3895 ) C3655_=_C3656( C3655 C3656 ) \nC3655_=_C3726( C3655 C3726 ) C3656_=_C3727( C3656 C3727 ) C3656_=_C3765( C3656 C3765 ) C3656_=_C3766( C3656 C3766 ) C3667_=_C3668( C3667 C3668 ) C3667_=_C3871( C3667 C3871 ) \nC3667_=_C3879( C3667 C3879 ) C3667_=_C3894( C3667 C3894 ) C3668_=_C3872( C3668 C3872 ) C3668_=_C3880( C3668 C3880 ) C3668_=_C3895( C3668 C3895 ) C3702_=_C3703( C3702 C3703 ) \nC3702_=_C3776( C3702 C3776 ) C3702_=_C3891( C3702 C3891 ) C3703_=_C3777( C3703 C3777 ) C3703_=_C3892( C3703 C3892 ) C3711_=_C3826( C3711 C3826 ) C3711_=_C3831( C3711 C3831 ) \nC3711_=_C3832( C3711 C3832 ) C3726_=_C3727( C3726 C3727 ) C3727_=_C3765( C3727 C3765 ) C3727_=_C3766( C3727 C3766 ) C3765_=_C3766( C3765 C3766 ) C3765_=_C3857( C3765 C3857 ) \nC3765_=_C3858( C3765 C3858 ) C3766_=_C3859( C3766 C3859 ) C3766_=_C3860( C3766 C3860 ) C3776_=_C3777( C3776 C3777 ) C3776_=_C3891( C3776 C3891 ) C3777_=_C3892( C3777 C3892 ) \nC3779_=_C3780( C3779 C3780 ) C3779_=_C3829( C3779 C3829 ) C3779_=_C3838( C3779 C3838 ) C3779_=_C3862( C3779 C3862 ) C3780_=_C3839( C3780 C3839 ) C3780_=_C3863( C3780 C3863 ) \nC3780_=_C3894( C3780 C3894 ) C3780_=_C3895( C3780 C3895 ) C3795_=_C3796( C3795 C3796 ) C3795_=_C3857( C3795 C3857 ) C3795_=_C3859( C3795 C3859 ) C3796_=_C3858( C3796 C3858 ) \nC3796_=_C3860( C3796 C3860 ) C3809_=_C3810( C3809 C3810 ) C3810_=_C3848( C3810 C3848 ) C3810_=_C3849( C3810 C3849 ) C3826_=_C3829( C3826 C3829 ) C3826_=_C3831( C3826 C3831 ) \nC3826_=_C3832( C3826 C3832 ) C3829_=_C3838( C3829 C3838 ) C3829_=_C3862( C3829 C3862 ) C3831_=_C3832( C3831 C3832 ) C3838_=_C3839( C3838 C3839 ) C3838_=_C3862( C3838 C3862 ) \nC3839_=_C3863( C3839 C3863 ) C3839_=_C3894( C3839 C3894 ) C3839_=_C3895( C3839 C3895 ) C3848_=_C3849( C3848 C3849 ) C3849_=_C3871( C3849 C3871 ) C3849_=_C3872( C3849 C3872 ) \nC3857_=_C3858( C3857 C3858 ) C3857_=_C3859( C3857 C3859 ) C3858_=_C3860( C3858 C3860 ) C3859_=_C3860( C3859 C3860 ) C3862_=_C3863( C3862 C3863 ) C3863_=_C3894( C3863 C3894 ) \nC3863_=_C3895( C3863 C3895 ) C3871_=_C3872( C3871 C3872 ) C3871_=_C3879( C3871 C3879 ) C3871_=_C3894( C3871 C3894 ) C3872_=_C3880( C3872 C3880 ) C3872_=_C3895( C3872 C3895 ) \nC3874_=_C3875( C3874 C3875 ) C3879_=_C3880( C3879 C3880 ) C3879_=_C3894( C3879 C3894 ) C3880_=_C3895( C3880 C3895 ) C3891_=_C3892( C3891 C3892 ) C3894_=_C3895( C3894 C3895 ) "]431[shape=box, label="id:431 level: 1\n137: C10 C11 C42 C43 C101 \nC102 C120 C121 C131 C132 C180 \nC181 C337 C338 C552 C553 C566 \nC567 C575 C576 C585 C586 C634 \nC635 C657 C658 C662 C663 C682 \nC683 C837 C838 C870 C871 C874 \nC875 C917 C928 C931 C932 C933 \nC934 C935 C936 C938 C939 C951 \nC952 C955 C956 C964 C965 C973 \nC974 C1047 C1048 C1103 C1104 C1112 \nC1113 C1115 C1116 C1133 C1134 C1166 \nC1167 C1168 C1169 C1234 C1235 C1239 \nC1240 C1282 C1283 C1360 C1361 C1389 \nC1390 C1411 C1525 C1526 C1692 C1693 \nC1696 C1697 C1708 C1709 C1908 C1909 \nC1910 C1911 C2010 C2011 C2097 C2098 \nC2395 C2396 C2403 C2404 C2488 C2489 \nC2490 C2491 C2715 C2717 C2718 C2722 \nC2723 C2891 C2892 C3041 C3042 C3111 \nC3112 C3310 C3311 C3393 C3394 C3406 \nC3407 C3449 C3450 C3647 C3648 C3711 \nC3779 C3780 C3826 C3829 C3831 C3832 \nC3838 C3839 C3862 C3863 C3894 C3895 \n251: C10_=_C11( C10 C11 ) C10_=_C1112( C10 C1112 ) C10_=_C1113( C10 C1113 ) C11_=_C1115( C11 C1115 ) C11_=_C1116( C11 C1116 ) \nC42_=_C43( C42 C43 ) C42_=_C120( C42 C120 ) C42_=_C121( C42 C121 ) C43_=_C131( C43 C131 ) C43_=_C132( C43 C132 ) C101_=_C102( C101 C102 ) \nC101_=_C938( C101 C938 ) C101_=_C939( C101 C939 ) C102_=_C951( C102 C951 ) C102_=_C952( C102 C952 ) C120_=_C121( C120 C121 ) C131_=_C132( C131 C132 ) \nC180_=_C181( C180 C181 ) C180_=_C682( C180 C682 ) C180_=_C683( C180 C683 ) C337_=_C338( C337 C338 ) C337_=_C552( C337 C552 ) C337_=_C553( C337 C553 ) \nC338_=_C566( C338 C566 ) C338_=_C567( C338 C567 ) C552_=_C553( C552 C553 ) C552_=_C575( C552 C575 ) C552_=_C634( C552 C634 ) C552_=_C635( C552 C635 ) \nC553_=_C576( C553 C576 ) C566_=_C567( C566 C567 ) C566_=_C682( C566 C682 ) C567_=_C683( C567 C683 ) C575_=_C576( C575 C576 ) C575_=_C634( C575 C634 ) \nC575_=_C635( C575 C635 ) C585_=_C586( C585 C586 ) C585_=_C2488( C585 C2488 ) C585_=_C2489( C585 C2489 ) C586_=_C2490( C586 C2490 ) C586_=_C2491( C586 C2491 ) \nC634_=_C635( C634 C635 ) C634_=_C1708( C634 C1708 ) C634_=_C2010( C634 C2010 ) C634_=_C3310( C634 C3310 ) C634_=_C3393( C634 C3393 ) C635_=_C1709( C635 C1709 ) \nC635_=_C2011( C635 C2011 ) C635_=_C3311( C635 C3311 ) C635_=_C3394( C635 C3394 ) C635_=_C3449( C635 C3449 ) C635_=_C3450( C635 C3450 ) C657_=_C658(</w:t>
      </w:r>
    </w:p>
    <w:p>
      <w:pPr>
        <w:pStyle w:val="PreformattedText"/>
        <w:bidi w:val="0"/>
        <w:spacing w:before="0" w:after="0"/>
        <w:jc w:val="left"/>
        <w:rPr/>
      </w:pPr>
      <w:r>
        <w:rPr/>
        <w:t xml:space="preserve"> </w:t>
      </w:r>
      <w:r>
        <w:rPr/>
        <w:t>C657 C658 ) \nC657_=_C1360( C657 C1360 ) C657_=_C1361( C657 C1361 ) C662_=_C663( C662 C663 ) C682_=_C683( C682 C683 ) C837_=_C838( C837 C838 ) C870_=_C871( C870 C871 ) \nC874_=_C875( C874 C875 ) C917_=_C928( C917 C928 ) C917_=_C931( C917 C931 ) C917_=_C932( C917 C932 ) C917_=_C933( C917 C933 ) C917_=_C934( C917 C934 ) \nC917_=_C935( C917 C935 ) C917_=_C936( C917 C936 ) C928_=_C931( C928 C931 ) C928_=_C932( C928 C932 ) C928_=_C933( C928 C933 ) C928_=_C934( C928 C934 ) \nC928_=_C935( C928 C935 ) C928_=_C936( C928 C936 ) C928_=_C964( C928 C964 ) C931_=_C932( C931 C932 ) C931_=_C933( C931 C933 ) C931_=_C934( C931 C934 ) \nC931_=_C935( C931 C935 ) C931_=_C936( C931 C936 ) C932_=_C933( C932 C933 ) C932_=_C934( C932 C934 ) C932_=_C935( C932 C935 ) C932_=_C936( C932 C936 ) \nC933_=_C934( C933 C934 ) C933_=_C935( C933 C935 ) C933_=_C936( C933 C936 ) C934_=_C935( C934 C935 ) C934_=_C936( C934 C936 ) C935_=_C936( C935 C936 ) \nC938_=_C939( C938 C939 ) C938_=_C1282( C938 C1282 ) C938_=_C1360( C938 C1360 ) C938_=_C1389( C938 C1389 ) C938_=_C1390( C938 C1390 ) C939_=_C1283( C939 C1283 ) \nC939_=_C1361( C939 C1361 ) C951_=_C952( C951 C952 ) C951_=_C3310( C951 C3310 ) C951_=_C3311( C951 C3311 ) C955_=_C956( C955 C956 ) C964_=_C965( C964 C965 ) \nC965_=_C1234( C965 C1234 ) C965_=_C1235( C965 C1235 ) C973_=_C974( C973 C974 ) C1047_=_C1048( C1047 C1048 ) C1047_=_C1525( C1047 C1525 ) C1047_=_C2403( C1047 C2403 ) \nC1047_=_C2404( C1047 C2404 ) C1048_=_C1526( C1048 C1526 ) C1103_=_C1104( C1103 C1104 ) C1112_=_C1113( C1112 C1113 ) C1112_=_C1411( C1112 C1411 ) C1115_=_C1116( C1115 C1116 ) \nC1133_=_C1134( C1133 C1134 ) C1133_=_C1234( C1133 C1234 ) C1133_=_C3647( C1133 C3647 ) C1133_=_C3779( C1133 C3779 ) C1133_=_C3829( C1133 C3829 ) C1133_=_C3838( C1133 C3838 ) \nC1133_=_C3862( C1133 C3862 ) C1134_=_C1235( C1134 C1235 ) C1134_=_C3648( C1134 C3648 ) C1134_=_C3780( C1134 C3780 ) C1134_=_C3839( C1134 C3839 ) C1134_=_C3863( C1134 C3863 ) \nC1134_=_C3894( C1134 C3894 ) C1134_=_C3895( C1134 C3895 ) C1166_=_C1167( C1166 C1167 ) C1167_=_C3779( C1167 C3779 ) C1167_=_C3780( C1167 C3780 ) C1168_=_C1169( C1168 C1169 ) \nC1234_=_C1235( C1234 C1235 ) C1234_=_C3647( C1234 C3647 ) C1234_=_C3779( C1234 C3779 ) C1234_=_C3829( C1234 C3829 ) C1234_=_C3838( C1234 C3838 ) C1234_=_C3862( C1234 C3862 ) \nC1235_=_C3648( C1235 C3648 ) C1235_=_C3780( C1235 C3780 ) C1235_=_C3839( C1235 C3839 ) C1235_=_C3863( C1235 C3863 ) C1235_=_C3894( C1235 C3894 ) C1235_=_C3895( C1235 C3895 ) \nC1239_=_C1240( C1239 C1240 ) C1282_=_C1283( C1282 C1283 ) C1282_=_C1360( C1282 C1360 ) C1282_=_C1389( C1282 C1389 ) C1282_=_C1390( C1282 C1390 ) C1283_=_C1361( C1283 C1361 ) \nC1360_=_C1361( C1360 C1361 ) C1360_=_C1389( C1360 C1389 ) C1360_=_C1390( C1360 C1390 ) C1389_=_C1390( C1389 C1390 ) C1411_=_C2715( C1411 C2715 ) C1411_=_C3826( C1411 C3826 ) \nC1411_=_C3829( C1411 C3829 ) C1525_=_C1526( C1525 C1526 ) C1525_=_C2403( C1525 C2403 ) C1525_=_C2404( C1525 C2404 ) C1692_=_C1693( C1692 C1693 ) C1696_=_C1697( C1696 C1697 ) \nC1708_=_C1709( C1708 C1709 ) C1708_=_C2010( C1708 C2010 ) C1708_=_C3310( C1708 C3310 ) C1708_=_C3393( C1708 C3393 ) C1709_=_C2011( C1709 C2011 ) C1709_=_C3311( C1709 C3311 ) \nC1709_=_C3394( C1709 C3394 ) C1709_=_C3449( C1709 C3449 ) C1709_=_C3450( C1709 C3450 ) C1908_=_C1909( C1908 C1909 ) C1910_=_C1911( C1910 C1911 ) C2010_=_C2011( C2010 C2011 ) \nC2010_=_C3310( C2010 C3310 ) C2010_=_C3393( C2010 C3393 ) C2011_=_C3311( C2011 C3311 ) C2011_=_C3394( C2011 C3394 ) C2011_=_C3449( C2011 C3449 ) C2011_=_C3450( C2011 C3450 ) \nC2097_=_C2098( C2097 C2098 ) C2097_=_C2395( C2097 C2395 ) C2097_=_C2396( C2097 C2396 ) C2395_=_C2396( C2395 C2396 ) C2403_=_C2404( C2403 C2404 ) C2488_=_C2489( C2488 C2489 ) \nC2490_=_C2491( C2490 C2491 ) C2715_=_C2717( C2715 C2717 ) C2715_=_C2718( C2715 C2718 ) C2715_=_C3826( C2715 C3826 ) C2715_=_C3829( C2715 C3829 ) C2717_=_C2718( C2717 C2718 ) \nC2717_=_C3449( C2717 C3449 ) C2717_=_C3894( C2717 C3894 ) C2718_=_C3450( C2718 C3450 ) C2718_=_C3895( C2718 C3895 ) C2722_=_C2723( C2722 C2723 ) C2723_=_C3041( C2723 C3041 ) \nC2723_=_C3042( C2723 C3042 ) C2891_=_C2892( C2891 C2892 ) C3041_=_C3042( C3041 C3042 ) C3111_=_C3112( C3111 C3112 ) C3112_=_C3406( C3112 C3406 ) C3112_=_C3407( C3112 C3407 ) \nC3310_=_C3311( C3310 C3311 ) C3310_=_C3393( C3310 C3393 ) C3311_=_C3394( C3311 C3394 ) C3311_=_C3449( C3311 C3449 ) C3311_=_C3450( C3311 C3450 ) C3393_=_C3394( C3393 C3394 ) \nC3394_=_C3449( C3394 C3449 ) C3394_=_C3450( C3394 C3450 ) C3406_=_C3407( C3406 C3407 ) C3449_=_C3450( C3449 C3450 ) C3449_=_C3894( C3449 C3894 ) C3450_=_C3895( C3450 C3895 ) \nC3647_=_C3648( C3647 C3648 ) C3647_=_C3779( C3647 C3779 ) C3647_=_C3829( C3647 C3829 ) C3647_=_C3838( C3647 C3838 ) C3647_=_C3862( C3647 C3862 ) C3648_=_C3780( C3648 C3780 ) \nC3648_=_C3839( C3648 C3839 ) C3648_=_C3863( C3648 C3863 ) C3648_=_C3894( C3648 C3894 ) C3648_=_C3895( C3648 C3895 ) C3711_=_C3826( C3711 C3826 ) C3711_=_C3831( C3711 C3831 ) \nC3711_=_C3832( C3711 C3832 ) C3779_=_C3780( C3779 C3780 ) C3779_=_C3829( C3779 C3829 ) C3779_=_C3838( C3779 C3838 ) C3779_=_C3862( C3779 C3862 ) C3780_=_C3839( C3780 C3839 ) \nC3780_=_C3863( C3780 C3863 ) C3780_=_C3894( C3780 C3894 ) C3780_=_C3895( C3780 C3895 ) C3826_=_C3829( C3826 C3829 ) C3826_=_C3831( C3826 C3831 ) C3826_=_C3832( C3826 C3832 ) \nC3829_=_C3838( C3829 C3838 ) C3829_=_C3862( C3829 C3862 ) C3831_=_C3832( C3831 C3832 ) C3838_=_C3839( C3838 C3839 ) C3838_=_C3862( C3838 C3862 ) C3839_=_C3863( C3839 C3863 ) \nC3839_=_C3894( C3839 C3894 ) C3839_=_C3895( C3839 C3895 ) C3862_=_C3863( C3862 C3863 ) C3863_=_C3894( C3863 C3894 ) C3863_=_C3895( C3863 C3895 ) C3894_=_C3895( C3894 C3895 ) "];430-&gt;431[label="131: C10 C11 C42 C43 C101 \nC102 C120 C121 C131 C132 C180 \nC181 C337 C338 C552 C553 C566 \nC567 C575 C576 C634 C635 C657 \nC658 C662 C663 C682 C683 C837 \nC838 C870 C871 C874 C875 C917 \nC928 C931 C932 C933 C934 C935 \nC936 C951 C952 C955 C956 C964 \nC965 C973 C974 C1047 C1048 C1103 \nC1104 C1115 C1116 C1133 C1134 C1166 \nC1167 C1168 C1169 C1234 C1235 C1239 \nC1240 C1282 C1283 C1360 C1361 C1389 \nC1390 C1411 C1525 C1526 C1692 C1693 \nC1696 C1697 C1708 C1709 C1908 C1909 \nC1910 C1911 C2010 C2011 C2097 C2098 \nC2395 C2396 C2403 C2404 C2488 C2489 \nC2490 C2491 C2715 C2717 C2718 C2722 \nC2723 C2891 C2892 C3041 C3042 C3111 \nC3112 C3310 C3311 C3393 C3394 C3406 \nC3407 C3449 C3450 C3647 C3648 C3711 \nC3779 C3780 C3826 C3829 C3831 C3832 \nC3838 C3839 C3862 C3863 C3894 C3895 \n233: C10_=_C11 ,C11_=_C1115 ,C11_=_C1116 ,C42_=_C43 ,C42_=_C120 ,\nC42_=_C121 ,C43_=_C131 ,C43_=_C132 ,C101_=_C102 ,C102_=_C951 ,C102_=_C952 ,\nC120_=_C121 ,C131_=_C132 ,C180_=_C181 ,C180_=_C682 ,C180_=_C683 ,C337_=_C338 ,\nC337_=_C552 ,C337_=_C553 ,C338_=_C566 ,C338_=_C567 ,C552_=_C553 ,C552_=_C575 ,\nC552_=_C634 ,C552_=_C635 ,C553_=_C576 ,C566_=_C567 ,C566_=_C682 ,C567_=_C683 ,\nC575_=_C576 ,C575_=_C634 ,C575_=_C635 ,C634_=_C635 ,C634_=_C1708 ,C634_=_C2010 ,\nC634_=_C3310 ,C634_=_C3393 ,C635_=_C1709 ,C635_=_C2011 ,C635_=_C3311 ,C635_=_C3394 ,\nC635_=_C3449 ,C635_=_C3450 ,C657_=_C658 ,C657_=_C1360 ,C657_=_C1361 ,C662_=_C663 ,\nC682_=_C683 ,C837_=_C838 ,C870_=_C871 ,C874_=_C875 ,C917_=_C928 ,C917_=_C931 ,\nC917_=_C932 ,C917_=_C933 ,C917_=_C934 ,C917_=_C935 ,C917_=_C936 ,C928_=_C931 ,\nC928_=_C932 ,C928_=_C933 ,C928_=_C934 ,C928_=_C935 ,C928_=_C936 ,C928_=_C964 ,\nC931_=_C932 ,C931_=_C933 ,C931_=_C934 ,C931_=_C935 ,C931_=_C936 ,C932_=_C933 ,\nC932_=_C934 ,C932_=_C935 ,C932_=_C936 ,C933_=_C934 ,C933_=_C935 ,C933_=_C936 ,\nC934_=_C935 ,C934_=_C936 ,C935_=_C936 ,C951_=_C952 ,C951_=_C3310 ,C951_=_C3311 ,\nC955_=_C956 ,C964_=_C965 ,C965_=_C1234 ,C965_=_C1235 ,C973_=_C974 ,C1047_=_C1048 ,\nC1047_=_C1525 ,C1047_=_C2403 ,C1047_=_C2404 ,C1048_=_C1526 ,C1103_=_C1104 ,C1115_=_C1116 ,\nC1133_=_C1134 ,C1133_=_C1234 ,C1133_=_C3647 ,C1133_=_C3779 ,C1133_=_C3829 ,C1133_=_C3838 ,\nC1133_=_C3862 ,C1134_=_C1235 ,C1134_=_C3648 ,C1134_=_C3780 ,C1134_=_C3839 ,C1134_=_C3863 ,\nC1134_=_C3894 ,C1134_=_C3895 ,C1166_=_C1167 ,C1167_=_C3779 ,C1167_=_C3780 ,C1168_=_C1169 ,\nC1234_=_C1235 ,C1234_=_C3647 ,C1234_=_C3779 ,C1234_=_C3829 ,C1234_=_C3838 ,C1234_=_C3862 ,\nC1235_=_C3648 ,C1235_=_C3780 ,C1235_=_C3839 ,C1235_=_C3863 ,C1235_=_C3894 ,C1235_=_C3895 ,\nC1239_=_C1240 ,C1282_=_C1283 ,C1282_=_C1360 ,C1282_=_C1389 ,C1282_=_C1390 ,C1283_=_C1361 ,\nC1360_=_C1361 ,C1360_=_C1389 ,C1360_=_C1390 ,C1389_=_C1390 ,C1411_=_C2715 ,C1411_=_C3826 ,\nC1411_=_C3829 ,C1525_=_C1526 ,C1525_=_C2403 ,C1525_=_C2404 ,C1692_=_C1693 ,C1696_=_C1697 ,\nC1708_=_C1709 ,C1708_=_C2010 ,C1708_=_C3310 ,C1708_=_C3393 ,C1709_=_C2011 ,C1709_=_C3311 ,\nC1709_=_C3394 ,C1709_=_C3449 ,C1709_=_C3450 ,C1908_=_C1909 ,C1910_=_C1911 ,C2010_=_C2011 ,\nC2010_=_C3310 ,C2010_=_C3393 ,C2011_=_C3311 ,C2011_=_C3394 ,C2011_=_C3449 ,C2011_=_C3450 ,\nC2097_=_C2098 ,C2097_=_C2395 ,C2097_=_C2396 ,C2395_=_C2396 ,C2403_=_C2404 ,C2488_=_C2489 ,\nC2490_=_C2491 ,C2715_=_C2717 ,C2715_=_C2718 ,C2715_=_C3826 ,C2715_=_C3829 ,C2717_=_C2718 ,\nC2717_=_C3449 ,C2717_=_C3894 ,C2718_=_C3450 ,C2718_=_C3895 ,C2722_=_C2723 ,C2723_=_C3041 ,\nC2723_=_C3042 ,C2891_=_C2892 ,C3041_=_C3042 ,C3111_=_C3112 ,C3112_=_C3406 ,C3112_=_C3407 ,\nC3310_=_C3311 ,C3310_=_C3393 ,C3311_=_C3394 ,C3311_=_C3449 ,C3311_=_C3450 ,C3393_=_C3394 ,\nC3394_=_C3449 ,C3394_=_C3450 ,C3406_=_C3407 ,C3449_=_C3450 ,C3449_=_C3894 ,C3450_=_C3895 ,\nC3647_=_C3648 ,C3647_=_C3779 ,C3647_=_C3829 ,C3647_=_C3838 ,C3647_=_C3862 ,C3648_=_C3780 ,\nC3648_=_C3839 ,C3648_=_C3863 ,C3648_=_C3894 ,C3648_=_C3895 ,C3711_=_C3826 ,C3711_=_C3831 ,\nC3711_=_C3832 ,C3779_=_C3780 ,C3779_=_C3829 ,C3779_=_C3838 ,C3779_=_C3862 ,C3780_=_C3839 ,\nC3780_=_C3863 ,C3780_=_C3894 ,C3780_=_C3895 ,C3826_=_C3829 ,C3826_=_C3831 ,C3826_=_C3832 ,\nC3829_=_C3838 ,C3829_=_C3862 ,C3831_=_C3832 ,C3838_=_C3839 ,C3838_=_C3862 ,C3839_=_C3863 ,\nC3839_=_C3894 ,C3839_=_C3895 ,C3862_=_C3863 ,C3863_=_C3894 ,C3863_=_C3895 ,C3894_=_C3895 ,"];432[shape=box, label="id:432 level: 1\n193: C42 C43</w:t>
      </w:r>
    </w:p>
    <w:p>
      <w:pPr>
        <w:pStyle w:val="PreformattedText"/>
        <w:bidi w:val="0"/>
        <w:spacing w:before="0" w:after="0"/>
        <w:jc w:val="left"/>
        <w:rPr/>
      </w:pPr>
      <w:r>
        <w:rPr/>
        <w:t xml:space="preserve"> </w:t>
      </w:r>
      <w:r>
        <w:rPr/>
        <w:t>C101 C102 C107 \nC108 C143 C144 C164 C165 C366 \nC367 C435 C436 C495 C496 C504 \nC505 C524 C525 C542 C543 C548 \nC549 C552 C553 C566 C567 C575 \nC576 C624 C625 C634 C635 C682 \nC683 C870 C871 C921 C931 C955 \nC956 C1026 C1027 C1034 C1035 C1133 \nC1134 C1156 C1158 C1159 C1168 C1169 \nC1179 C1180 C1183 C1184 C1192 C1193 \nC1559 C1560 C1642 C1643 C1644 C1645 \nC1646 C1647 C1648 C1649 C1650 C1651 \nC1652 C1653 C1676 C1677 C1688 C1689 \nC1753 C1754 C1764 C1765 C1786 C1787 \nC1811 C1812 C1915 C1916 C1949 C1950 \nC1994 C1995 C2003 C2004 C2035 C2036 \nC2125 C2126 C2190 C2191 C2284 C2285 \nC2288 C2289 C2300 C2302 C2303 C2417 \nC2418 C2448 C2449 C2452 C2453 C2499 \nC2500 C2656 C2690 C2691 C2717 C2718 \nC2744 C2745 C2826 C2827 C2828 C2831 \nC2933 C2934 C2935 C2936 C3288 C3324 \nC3325 C3330 C3331 C3379 C3380 C3401 \nC3402 C3441 C3444 C3445 C3449 C3450 \nC3499 C3500 C3613 C3614 C3622 C3623 \nC3638 C3639 C3655 C3656 C3667 C3668 \nC3702 C3703 C3726 C3727 C3765 C3766 \nC3776 C3777 C3795 C3796 C3809 C3810 \nC3831 C3832 C3848 C3849 C3857 C3858 \nC3859 C3860 C3871 C3872 C3874 C3875 \nC3879 C3880 C3882 C3883 C3888 C3889 \nC3891 C3892 C3894 C3895 C3897 C3898 \nC3899 C3900 \n532: C42_=_C43( C42 C43 ) C101_=_C102( C101 C102 ) C107_=_C108( C107 C108 ) C143_=_C144( C143 C144 ) C143_=_C1034( C143 C1034 ) \nC143_=_C1035( C143 C1035 ) C164_=_C165( C164 C165 ) C366_=_C367( C366 C367 ) C435_=_C436( C435 C436 ) C495_=_C496( C495 C496 ) C495_=_C1643( C495 C1643 ) \nC495_=_C1652( C495 C1652 ) C496_=_C1653( C496 C1653 ) C496_=_C3891( C496 C3891 ) C496_=_C3892( C496 C3892 ) C504_=_C505( C504 C505 ) C504_=_C3831( C504 C3831 ) \nC505_=_C3832( C505 C3832 ) C524_=_C525( C524 C525 ) C542_=_C543( C542 C543 ) C548_=_C549( C548 C549 ) C548_=_C3444( C548 C3444 ) C552_=_C553( C552 C553 ) \nC552_=_C575( C552 C575 ) C552_=_C634( C552 C634 ) C552_=_C635( C552 C635 ) C553_=_C576( C553 C576 ) C566_=_C567( C566 C567 ) C566_=_C682( C566 C682 ) \nC567_=_C683( C567 C683 ) C575_=_C576( C575 C576 ) C575_=_C634( C575 C634 ) C575_=_C635( C575 C635 ) C624_=_C625( C624 C625 ) C624_=_C1676( C624 C1676 ) \nC624_=_C1677( C624 C1677 ) C625_=_C1688( C625 C1688 ) C625_=_C1689( C625 C1689 ) C634_=_C635( C634 C635 ) C635_=_C3449( C635 C3449 ) C635_=_C3450( C635 C3450 ) \nC682_=_C683( C682 C683 ) C870_=_C871( C870 C871 ) C870_=_C1156( C870 C1156 ) C871_=_C1158( C871 C1158 ) C871_=_C1159( C871 C1159 ) C921_=_C1646( C921 C1646 ) \nC921_=_C1647( C921 C1647 ) C921_=_C1648( C921 C1648 ) C921_=_C1649( C921 C1649 ) C921_=_C1650( C921 C1650 ) C921_=_C1651( C921 C1651 ) C921_=_C1652( C921 C1652 ) \nC921_=_C1653( C921 C1653 ) C931_=_C1642( C931 C1642 ) C931_=_C1643( C931 C1643 ) C931_=_C1644( C931 C1644 ) C931_=_C1645( C931 C1645 ) C955_=_C956( C955 C956 ) \nC956_=_C1026( C956 C1026 ) C956_=_C1027( C956 C1027 ) C1026_=_C1027( C1026 C1027 ) C1026_=_C2448( C1026 C2448 ) C1026_=_C2933( C1026 C2933 ) C1026_=_C3622( C1026 C3622 ) \nC1026_=_C3809( C1026 C3809 ) C1027_=_C2449( C1027 C2449 ) C1027_=_C2934( C1027 C2934 ) C1027_=_C3623( C1027 C3623 ) C1027_=_C3810( C1027 C3810 ) C1027_=_C3848( C1027 C3848 ) \nC1027_=_C3849( C1027 C3849 ) C1034_=_C1035( C1034 C1035 ) C1034_=_C2935( C1034 C2935 ) C1034_=_C3613( C1034 C3613 ) C1034_=_C3795( C1034 C3795 ) C1034_=_C3857( C1034 C3857 ) \nC1034_=_C3859( C1034 C3859 ) C1035_=_C2936( C1035 C2936 ) C1035_=_C3614( C1035 C3614 ) C1035_=_C3796( C1035 C3796 ) C1035_=_C3858( C1035 C3858 ) C1035_=_C3860( C1035 C3860 ) \nC1133_=_C1134( C1133 C1134 ) C1134_=_C3894( C1134 C3894 ) C1134_=_C3895( C1134 C3895 ) C1156_=_C2300( C1156 C2300 ) C1156_=_C2828( C1156 C2828 ) C1156_=_C2831( C1156 C2831 ) \nC1156_=_C3441( C1156 C3441 ) C1156_=_C3444( C1156 C3444 ) C1156_=_C3445( C1156 C3445 ) C1158_=_C1159( C1158 C1159 ) C1168_=_C1169( C1168 C1169 ) C1168_=_C1753( C1168 C1753 ) \nC1168_=_C2284( C1168 C2284 ) C1168_=_C2285( C1168 C2285 ) C1169_=_C1754( C1169 C1754 ) C1169_=_C2288( C1169 C2288 ) C1169_=_C2289( C1169 C2289 ) C1179_=_C1180( C1179 C1180 ) \nC1183_=_C1184( C1183 C1184 ) C1192_=_C1193( C1192 C1193 ) C1559_=_C1560( C1559 C1560 ) C1559_=_C1786( C1559 C1786 ) C1559_=_C2417( C1559 C2417 ) C1559_=_C3401( C1559 C3401 ) \nC1559_=_C3638( C1559 C3638 ) C1559_=_C3639( C1559 C3639 ) C1560_=_C1787( C1560 C1787 ) C1560_=_C2418( C1560 C2418 ) C1560_=_C3402( C1560 C3402 ) C1642_=_C1643( C1642 C1643 ) \nC1642_=_C1644( C1642 C1644 ) C1642_=_C1645( C1642 C1645 ) C1642_=_C1649( C1642 C1649 ) C1643_=_C1644( C1643 C1644 ) C1643_=_C1645( C1643 C1645 ) C1643_=_C1652( C1643 C1652 ) \nC1644_=_C1645( C1644 C1645 ) C1644_=_C2125( C1644 C2125 ) C1644_=_C2499( C1644 C2499 ) C1644_=_C2717( C1644 C2717 ) C1644_=_C3379( C1644 C3379 ) C1644_=_C3449( C1644 C3449 ) \nC1644_=_C3499( C1644 C3499 ) C1644_=_C3667( C1644 C3667 ) C1644_=_C3871( C1644 C3871 ) C1644_=_C3879( C1644 C3879 ) C1644_=_C3882( C1644 C3882 ) C1644_=_C3894( C1644 C3894 ) \nC1644_=_C3897( C1644 C3897 ) C1644_=_C3899( C1644 C3899 ) C1645_=_C2126( C1645 C2126 ) C1645_=_C2500( C1645 C2500 ) C1645_=_C2718( C1645 C2718 ) C1645_=_C3380( C1645 C3380 ) \nC1645_=_C3450( C1645 C3450 ) C1645_=_C3500( C1645 C3500 ) C1645_=_C3668( C1645 C3668 ) C1645_=_C3872( C1645 C3872 ) C1645_=_C3880( C1645 C3880 ) C1645_=_C3883( C1645 C3883 ) \nC1645_=_C3895( C1645 C3895 ) C1645_=_C3898( C1645 C3898 ) C1645_=_C3900( C1645 C3900 ) C1646_=_C1647( C1646 C1647 ) C1646_=_C1648( C1646 C1648 ) C1646_=_C1649( C1646 C1649 ) \nC1646_=_C1650( C1646 C1650 ) C1646_=_C1651( C1646 C1651 ) C1646_=_C1652( C1646 C1652 ) C1646_=_C1653( C1646 C1653 ) C1646_=_C2125( C1646 C2125 ) C1646_=_C2126( C1646 C2126 ) \nC1647_=_C1648( C1647 C1648 ) C1647_=_C1649( C1647 C1649 ) C1647_=_C1650( C1647 C1650 ) C1647_=_C1651( C1647 C1651 ) C1647_=_C1652( C1647 C1652 ) C1647_=_C1653( C1647 C1653 ) \nC1648_=_C1649( C1648 C1649 ) C1648_=_C1650( C1648 C1650 ) C1648_=_C1651( C1648 C1651 ) C1648_=_C1652( C1648 C1652 ) C1648_=_C1653( C1648 C1653 ) C1649_=_C1650( C1649 C1650 ) \nC1649_=_C1651( C1649 C1651 ) C1649_=_C1652( C1649 C1652 ) C1649_=_C1653( C1649 C1653 ) C1650_=_C1651( C1650 C1651 ) C1650_=_C1652( C1650 C1652 ) C1650_=_C1653( C1650 C1653 ) \nC1651_=_C1652( C1651 C1652 ) C1651_=_C1653( C1651 C1653 ) C1652_=_C1653( C1652 C1653 ) C1653_=_C3891( C1653 C3891 ) C1653_=_C3892( C1653 C3892 ) C1676_=_C1677( C1676 C1677 ) \nC1677_=_C1811( C1677 C1811 ) C1677_=_C1812( C1677 C1812 ) C1688_=_C1689( C1688 C1689 ) C1753_=_C1754( C1753 C1754 ) C1753_=_C2284( C1753 C2284 ) C1753_=_C2285( C1753 C2285 ) \nC1754_=_C2288( C1754 C2288 ) C1754_=_C2289( C1754 C2289 ) C1764_=_C1765( C1764 C1765 ) C1786_=_C1787( C1786 C1787 ) C1786_=_C2417( C1786 C2417 ) C1786_=_C3401( C1786 C3401 ) \nC1786_=_C3638( C1786 C3638 ) C1786_=_C3639( C1786 C3639 ) C1787_=_C2418( C1787 C2418 ) C1787_=_C3402( C1787 C3402 ) C1811_=_C1812( C1811 C1812 ) C1811_=_C2190( C1811 C2190 ) \nC1812_=_C2191( C1812 C2191 ) C1812_=_C3888( C1812 C3888 ) C1812_=_C3889( C1812 C3889 ) C1915_=_C1916( C1915 C1916 ) C1949_=_C1950( C1949 C1950 ) C1994_=_C1995( C1994 C1995 ) \nC2003_=_C2004( C2003 C2004 ) C2035_=_C2036( C2035 C2036 ) C2035_=_C2300( C2035 C2300 ) C2035_=_C2302( C2035 C2302 ) C2035_=_C2303( C2035 C2303 ) C2125_=_C2126( C2125 C2126 ) \nC2125_=_C2499( C2125 C2499 ) C2125_=_C2717( C2125 C2717 ) C2125_=_C3379( C2125 C3379 ) C2125_=_C3449( C2125 C3449 ) C2125_=_C3499( C2125 C3499 ) C2125_=_C3667( C2125 C3667 ) \nC2125_=_C3871( C2125 C3871 ) C2125_=_C3879( C2125 C3879 ) C2125_=_C3882( C2125 C3882 ) C2125_=_C3894( C2125 C3894 ) C2125_=_C3897( C2125 C3897 ) C2125_=_C3899( C2125 C3899 ) \nC2126_=_C2500( C2126 C2500 ) C2126_=_C2718( C2126 C2718 ) C2126_=_C3380( C2126 C3380 ) C2126_=_C3450( C2126 C3450 ) C2126_=_C3500( C2126 C3500 ) C2126_=_C3668( C2126 C3668 ) \nC2126_=_C3872( C2126 C3872 ) C2126_=_C3880( C2126 C3880 ) C2126_=_C3883( C2126 C3883 ) C2126_=_C3895( C2126 C3895 ) C2126_=_C3898( C2126 C3898 ) C2126_=_C3900( C2126 C3900 ) \nC2190_=_C2191( C2190 C2191 ) C2191_=_C3888( C2191 C3888 ) C2191_=_C3889( C2191 C3889 ) C2284_=_C2285( C2284 C2285 ) C2288_=_C2289( C2288 C2289 ) C2300_=_C2302( C2300 C2302 ) \nC2300_=_C2303( C2300 C2303 ) C2300_=_C2828( C2300 C2828 ) C2300_=_C2831( C2300 C2831 ) C2300_=_C3441( C2300 C3441 ) C2300_=_C3444( C2300 C3444 ) C2300_=_C3445( C2300 C3445 ) \nC2302_=_C2303( C2302 C2303 ) C2303_=_C3879( C2303 C3879 ) C2303_=_C3880( C2303 C3880 ) C2417_=_C2418( C2417 C2418 ) C2417_=_C3401( C2417 C3401 ) C2417_=_C3638( C2417 C3638 ) \nC2417_=_C3639( C2417 C3639 ) C2418_=_C3402( C2418 C3402 ) C2448_=_C2449( C2448 C2449 ) C2448_=_C2933( C2448 C2933 ) C2448_=_C3622( C2448 C3622 ) C2448_=_C3809( C2448 C3809 ) \nC2449_=_C2934( C2449 C2934 ) C2449_=_C3623( C2449 C3623 ) C2449_=_C3810( C2449 C3810 ) C2449_=_C3848( C2449 C3848 ) C2449_=_C3849( C2449 C3849 ) C2452_=_C2453( C2452 C2453 ) \nC2499_=_C2500( C2499 C2500 ) C2499_=_C2717( C2499 C2717 ) C2499_=_C3379( C2499 C3379 ) C2499_=_C3449( C2499 C3449 ) C2499_=_C3499( C2499 C3499 ) C2499_=_C3667( C2499 C3667 ) \nC2499_=_C3871( C2499 C3871 ) C2499_=_C3879( C2499 C3879 ) C2499_=_C3882( C2499 C3882 ) C2499_=_C3894( C2499 C3894 ) C2499_=_C3897( C2499 C3897 ) C2499_=_C3899( C2499 C3899 ) \nC2500_=_C2718( C2500 C2718 ) C2500_=_C3380( C2500 C3380 ) C2500_=_C3450( C2500 C3450 ) C2500_=_C3500( C2500 C3500 ) C2500_=_C3668( C2500 C3668 ) C2500_=_C3872( C2500 C3872 ) \nC2500_=_C3880( C2500 C3880 ) C2500_=_C3883( C2500 C3883 ) C2500_=_C3895( C2500 C3895 ) C2500_=_C3898( C2500 C3898 ) C2500_=_C3900( C2500 C3900 ) C2656_=_C3288( C2656 C3288 ) \nC2656_=_C3441( C2656 C3441 ) C2690_=_C2691( C2690 C2691 ) C2690_=_C2933( C2690 C2933 ) C2690_=_C2934( C2690 C2934 ) C2691_=_C2935( C2691 C2935 ) C2691_=_C2936( C2691 C2936 ) \nC2717_=_C2718( C2717 C2718 ) C2717_=_C3379( C2717 C3379 ) C2717_=_C3449( C2717 C3449 ) C2717_=_C3499( C2717 C3499 ) C2717_=_C3667( C2717 C3667 ) C2717_=_C3871( C2717 C3871 ) \nC2717_=_C3879( C2717 C3879 ) C2717_=_C3882( C2717 C3882 ) C2717_=_C3894( C2717 C3894 ) C2717_=_C3897( C2717 C3897 ) C2717_=_C3899( C2717</w:t>
      </w:r>
    </w:p>
    <w:p>
      <w:pPr>
        <w:pStyle w:val="PreformattedText"/>
        <w:bidi w:val="0"/>
        <w:spacing w:before="0" w:after="0"/>
        <w:jc w:val="left"/>
        <w:rPr/>
      </w:pPr>
      <w:r>
        <w:rPr/>
        <w:t xml:space="preserve"> </w:t>
      </w:r>
      <w:r>
        <w:rPr/>
        <w:t>C3899 ) C2718_=_C3380( C2718 C3380 ) \nC2718_=_C3450( C2718 C3450 ) C2718_=_C3500( C2718 C3500 ) C2718_=_C3668( C2718 C3668 ) C2718_=_C3872( C2718 C3872 ) C2718_=_C3880( C2718 C3880 ) C2718_=_C3883( C2718 C3883 ) \nC2718_=_C3895( C2718 C3895 ) C2718_=_C3898( C2718 C3898 ) C2718_=_C3900( C2718 C3900 ) C2744_=_C2745( C2744 C2745 ) C2826_=_C2827( C2826 C2827 ) C2826_=_C2828( C2826 C2828 ) \nC2827_=_C2828( C2827 C2828 ) C2828_=_C2831( C2828 C2831 ) C2828_=_C3441( C2828 C3441 ) C2828_=_C3444( C2828 C3444 ) C2828_=_C3445( C2828 C3445 ) C2831_=_C3441( C2831 C3441 ) \nC2831_=_C3444( C2831 C3444 ) C2831_=_C3445( C2831 C3445 ) C2933_=_C2934( C2933 C2934 ) C2933_=_C3622( C2933 C3622 ) C2933_=_C3809( C2933 C3809 ) C2934_=_C3623( C2934 C3623 ) \nC2934_=_C3810( C2934 C3810 ) C2934_=_C3848( C2934 C3848 ) C2934_=_C3849( C2934 C3849 ) C2935_=_C2936( C2935 C2936 ) C2935_=_C3613( C2935 C3613 ) C2935_=_C3795( C2935 C3795 ) \nC2935_=_C3857( C2935 C3857 ) C2935_=_C3859( C2935 C3859 ) C2936_=_C3614( C2936 C3614 ) C2936_=_C3796( C2936 C3796 ) C2936_=_C3858( C2936 C3858 ) C2936_=_C3860( C2936 C3860 ) \nC3288_=_C3441( C3288 C3441 ) C3324_=_C3325( C3324 C3325 ) C3324_=_C3622( C3324 C3622 ) C3324_=_C3623( C3324 C3623 ) C3330_=_C3331( C3330 C3331 ) C3379_=_C3380( C3379 C3380 ) \nC3379_=_C3449( C3379 C3449 ) C3379_=_C3499( C3379 C3499 ) C3379_=_C3667( C3379 C3667 ) C3379_=_C3871( C3379 C3871 ) C3379_=_C3879( C3379 C3879 ) C3379_=_C3882( C3379 C3882 ) \nC3379_=_C3894( C3379 C3894 ) C3379_=_C3897( C3379 C3897 ) C3379_=_C3899( C3379 C3899 ) C3380_=_C3450( C3380 C3450 ) C3380_=_C3500( C3380 C3500 ) C3380_=_C3668( C3380 C3668 ) \nC3380_=_C3872( C3380 C3872 ) C3380_=_C3880( C3380 C3880 ) C3380_=_C3883( C3380 C3883 ) C3380_=_C3895( C3380 C3895 ) C3380_=_C3898( C3380 C3898 ) C3380_=_C3900( C3380 C3900 ) \nC3401_=_C3402( C3401 C3402 ) C3401_=_C3638( C3401 C3638 ) C3401_=_C3639( C3401 C3639 ) C3441_=_C3444( C3441 C3444 ) C3441_=_C3445( C3441 C3445 ) C3444_=_C3445( C3444 C3445 ) \nC3445_=_C3874( C3445 C3874 ) C3449_=_C3450( C3449 C3450 ) C3449_=_C3499( C3449 C3499 ) C3449_=_C3667( C3449 C3667 ) C3449_=_C3871( C3449 C3871 ) C3449_=_C3879( C3449 C3879 ) \nC3449_=_C3882( C3449 C3882 ) C3449_=_C3894( C3449 C3894 ) C3449_=_C3897( C3449 C3897 ) C3449_=_C3899( C3449 C3899 ) C3450_=_C3500( C3450 C3500 ) C3450_=_C3668( C3450 C3668 ) \nC3450_=_C3872( C3450 C3872 ) C3450_=_C3880( C3450 C3880 ) C3450_=_C3883( C3450 C3883 ) C3450_=_C3895( C3450 C3895 ) C3450_=_C3898( C3450 C3898 ) C3450_=_C3900( C3450 C3900 ) \nC3499_=_C3500( C3499 C3500 ) C3499_=_C3667( C3499 C3667 ) C3499_=_C3871( C3499 C3871 ) C3499_=_C3879( C3499 C3879 ) C3499_=_C3882( C3499 C3882 ) C3499_=_C3894( C3499 C3894 ) \nC3499_=_C3897( C3499 C3897 ) C3499_=_C3899( C3499 C3899 ) C3500_=_C3668( C3500 C3668 ) C3500_=_C3872( C3500 C3872 ) C3500_=_C3880( C3500 C3880 ) C3500_=_C3883( C3500 C3883 ) \nC3500_=_C3895( C3500 C3895 ) C3500_=_C3898( C3500 C3898 ) C3500_=_C3900( C3500 C3900 ) C3613_=_C3614( C3613 C3614 ) C3613_=_C3795( C3613 C3795 ) C3613_=_C3857( C3613 C3857 ) \nC3613_=_C3859( C3613 C3859 ) C3614_=_C3796( C3614 C3796 ) C3614_=_C3858( C3614 C3858 ) C3614_=_C3860( C3614 C3860 ) C3622_=_C3623( C3622 C3623 ) C3622_=_C3809( C3622 C3809 ) \nC3623_=_C3810( C3623 C3810 ) C3623_=_C3848( C3623 C3848 ) C3623_=_C3849( C3623 C3849 ) C3638_=_C3639( C3638 C3639 ) C3638_=_C3655( C3638 C3655 ) C3638_=_C3656( C3638 C3656 ) \nC3655_=_C3656( C3655 C3656 ) C3655_=_C3726( C3655 C3726 ) C3656_=_C3727( C3656 C3727 ) C3656_=_C3765( C3656 C3765 ) C3656_=_C3766( C3656 C3766 ) C3667_=_C3668( C3667 C3668 ) \nC3667_=_C3871( C3667 C3871 ) C3667_=_C3879( C3667 C3879 ) C3667_=_C3882( C3667 C3882 ) C3667_=_C3894( C3667 C3894 ) C3667_=_C3897( C3667 C3897 ) C3667_=_C3899( C3667 C3899 ) \nC3668_=_C3872( C3668 C3872 ) C3668_=_C3880( C3668 C3880 ) C3668_=_C3883( C3668 C3883 ) C3668_=_C3895( C3668 C3895 ) C3668_=_C3898( C3668 C3898 ) C3668_=_C3900( C3668 C3900 ) \nC3702_=_C3703( C3702 C3703 ) C3702_=_C3776( C3702 C3776 ) C3702_=_C3888( C3702 C3888 ) C3702_=_C3891( C3702 C3891 ) C3702_=_C3897( C3702 C3897 ) C3702_=_C3898( C3702 C3898 ) \nC3703_=_C3777( C3703 C3777 ) C3703_=_C3889( C3703 C3889 ) C3703_=_C3892( C3703 C3892 ) C3703_=_C3899( C3703 C3899 ) C3703_=_C3900( C3703 C3900 ) C3726_=_C3727( C3726 C3727 ) \nC3727_=_C3765( C3727 C3765 ) C3727_=_C3766( C3727 C3766 ) C3765_=_C3766( C3765 C3766 ) C3765_=_C3857( C3765 C3857 ) C3765_=_C3858( C3765 C3858 ) C3766_=_C3859( C3766 C3859 ) \nC3766_=_C3860( C3766 C3860 ) C3776_=_C3777( C3776 C3777 ) C3776_=_C3888( C3776 C3888 ) C3776_=_C3891( C3776 C3891 ) C3776_=_C3897( C3776 C3897 ) C3776_=_C3898( C3776 C3898 ) \nC3777_=_C3889( C3777 C3889 ) C3777_=_C3892( C3777 C3892 ) C3777_=_C3899( C3777 C3899 ) C3777_=_C3900( C3777 C3900 ) C3795_=_C3796( C3795 C3796 ) C3795_=_C3857( C3795 C3857 ) \nC3795_=_C3859( C3795 C3859 ) C3796_=_C3858( C3796 C3858 ) C3796_=_C3860( C3796 C3860 ) C3809_=_C3810( C3809 C3810 ) C3810_=_C3848( C3810 C3848 ) C3810_=_C3849( C3810 C3849 ) \nC3831_=_C3832( C3831 C3832 ) C3848_=_C3849( C3848 C3849 ) C3849_=_C3871( C3849 C3871 ) C3849_=_C3872( C3849 C3872 ) C3857_=_C3858( C3857 C3858 ) C3857_=_C3859( C3857 C3859 ) \nC3858_=_C3860( C3858 C3860 ) C3859_=_C3860( C3859 C3860 ) C3871_=_C3872( C3871 C3872 ) C3871_=_C3879( C3871 C3879 ) C3871_=_C3882( C3871 C3882 ) C3871_=_C3894( C3871 C3894 ) \nC3871_=_C3897( C3871 C3897 ) C3871_=_C3899( C3871 C3899 ) C3872_=_C3880( C3872 C3880 ) C3872_=_C3883( C3872 C3883 ) C3872_=_C3895( C3872 C3895 ) C3872_=_C3898( C3872 C3898 ) \nC3872_=_C3900( C3872 C3900 ) C3874_=_C3875( C3874 C3875 ) C3875_=_C3882( C3875 C3882 ) C3875_=_C3883( C3875 C3883 ) C3879_=_C3880( C3879 C3880 ) C3879_=_C3882( C3879 C3882 ) \nC3879_=_C3894( C3879 C3894 ) C3879_=_C3897( C3879 C3897 ) C3879_=_C3899( C3879 C3899 ) C3880_=_C3883( C3880 C3883 ) C3880_=_C3895( C3880 C3895 ) C3880_=_C3898( C3880 C3898 ) \nC3880_=_C3900( C3880 C3900 ) C3882_=_C3883( C3882 C3883 ) C3882_=_C3894( C3882 C3894 ) C3882_=_C3897( C3882 C3897 ) C3882_=_C3899( C3882 C3899 ) C3883_=_C3895( C3883 C3895 ) \nC3883_=_C3898( C3883 C3898 ) C3883_=_C3900( C3883 C3900 ) C3888_=_C3889( C3888 C3889 ) C3888_=_C3891( C3888 C3891 ) C3888_=_C3897( C3888 C3897 ) C3888_=_C3898( C3888 C3898 ) \nC3889_=_C3892( C3889 C3892 ) C3889_=_C3899( C3889 C3899 ) C3889_=_C3900( C3889 C3900 ) C3891_=_C3892( C3891 C3892 ) C3891_=_C3897( C3891 C3897 ) C3891_=_C3898( C3891 C3898 ) \nC3892_=_C3899( C3892 C3899 ) C3892_=_C3900( C3892 C3900 ) C3894_=_C3895( C3894 C3895 ) C3894_=_C3897( C3894 C3897 ) C3894_=_C3899( C3894 C3899 ) C3895_=_C3898( C3895 C3898 ) \nC3895_=_C3900( C3895 C3900 ) C3897_=_C3898( C3897 C3898 ) C3897_=_C3899( C3897 C3899 ) C3898_=_C3900( C3898 C3900 ) C3899_=_C3900( C3899 C3900 ) "];430-&gt;432[label="167: C42 C43 C101 C102 C107 \nC108 C143 C144 C164 C165 C366 \nC367 C435 C436 C495 C496 C524 \nC525 C542 C543 C552 C553 C566 \nC567 C575 C576 C634 C635 C682 \nC683 C870 C871 C921 C931 C955 \nC956 C1034 C1035 C1133 C1134 C1156 \nC1158 C1159 C1168 C1169 C1179 C1180 \nC1183 C1184 C1192 C1193 C1559 C1560 \nC1642 C1643 C1646 C1647 C1648 C1649 \nC1650 C1651 C1652 C1653 C1676 C1677 \nC1688 C1689 C1753 C1754 C1764 C1765 \nC1786 C1787 C1811 C1812 C1915 C1916 \nC1949 C1950 C1994 C1995 C2035 C2036 \nC2125 C2126 C2190 C2191 C2284 C2285 \nC2288 C2289 C2300 C2302 C2303 C2417 \nC2418 C2448 C2449 C2452 C2453 C2656 \nC2690 C2691 C2717 C2718 C2744 C2745 \nC2826 C2827 C2828 C2831 C3288 C3324 \nC3325 C3330 C3331 C3379 C3380 C3401 \nC3402 C3441 C3444 C3445 C3449 C3450 \nC3499 C3500 C3613 C3614 C3622 C3623 \nC3638 C3639 C3655 C3656 C3667 C3668 \nC3702 C3703 C3726 C3727 C3765 C3766 \nC3776 C3777 C3795 C3796 C3809 C3810 \nC3831 C3832 C3848 C3849 C3857 C3858 \nC3859 C3860 C3871 C3872 C3874 C3875 \nC3879 C3880 C3891 C3892 C3894 C3895 \n334: C42_=_C43 ,C101_=_C102 ,C107_=_C108 ,C143_=_C144 ,C143_=_C1034 ,\nC143_=_C1035 ,C164_=_C165 ,C366_=_C367 ,C435_=_C436 ,C495_=_C496 ,C495_=_C1643 ,\nC495_=_C1652 ,C496_=_C1653 ,C496_=_C3891 ,C496_=_C3892 ,C524_=_C525 ,C542_=_C543 ,\nC552_=_C553 ,C552_=_C575 ,C552_=_C634 ,C552_=_C635 ,C553_=_C576 ,C566_=_C567 ,\nC566_=_C682 ,C567_=_C683 ,C575_=_C576 ,C575_=_C634 ,C575_=_C635 ,C634_=_C635 ,\nC635_=_C3449 ,C635_=_C3450 ,C682_=_C683 ,C870_=_C871 ,C870_=_C1156 ,C871_=_C1158 ,\nC871_=_C1159 ,C921_=_C1646 ,C921_=_C1647 ,C921_=_C1648 ,C921_=_C1649 ,C921_=_C1650 ,\nC921_=_C1651 ,C921_=_C1652 ,C921_=_C1653 ,C931_=_C1642 ,C931_=_C1643 ,C955_=_C956 ,\nC1034_=_C1035 ,C1034_=_C3613 ,C1034_=_C3795 ,C1034_=_C3857 ,C1034_=_C3859 ,C1035_=_C3614 ,\nC1035_=_C3796 ,C1035_=_C3858 ,C1035_=_C3860 ,C1133_=_C1134 ,C1134_=_C3894 ,C1134_=_C3895 ,\nC1156_=_C2300 ,C1156_=_C2828 ,C1156_=_C2831 ,C1156_=_C3441 ,C1156_=_C3444 ,C1156_=_C3445 ,\nC1158_=_C1159 ,C1168_=_C1169 ,C1168_=_C1753 ,C1168_=_C2284 ,C1168_=_C2285 ,C1169_=_C1754 ,\nC1169_=_C2288 ,C1169_=_C2289 ,C1179_=_C1180 ,C1183_=_C1184 ,C1192_=_C1193 ,C1559_=_C1560 ,\nC1559_=_C1786 ,C1559_=_C2417 ,C1559_=_C3401 ,C1559_=_C3638 ,C1559_=_C3639 ,C1560_=_C1787 ,\nC1560_=_C2418 ,C1560_=_C3402 ,C1642_=_C1643 ,C1642_=_C1649 ,C1643_=_C1652 ,C1646_=_C1647 ,\nC1646_=_C1648 ,C1646_=_C1649 ,C1646_=_C1650 ,C1646_=_C1651 ,C1646_=_C1652 ,C1646_=_C1653 ,\nC1646_=_C2125 ,C1646_=_C2126 ,C1647_=_C1648 ,C1647_=_C1649 ,C1647_=_C1650 ,C1647_=_C1651 ,\nC1647_=_C1652 ,C1647_=_C1653 ,C1648_=_C1649 ,C1648_=_C1650 ,C1648_=_C1651 ,C1648_=_C1652 ,\nC1648_=_C1653 ,C1649_=_C1650 ,C1649_=_C1651 ,C1649_=_C1652 ,C1649_=_C1653 ,C1650_=_C1651 ,\nC1650_=_C1652 ,C1650_=_C1653 ,C1651_=_C1652 ,C1651_=_C1653 ,C1652_=_C1653 ,C1653_=_C3891 ,\nC1653_=_C3892 ,C1676_=_C1677 ,C1677_=_C1811 ,C1677_=_C1812 ,C1688_=_C1689 ,C1753_=_C1754 ,\nC1753_=_C2284 ,C1753_=_C2285 ,C1754_=_C2288 ,C1754_=_C2289 ,C1764_=_C1765 ,C1786_=_C1787 ,\nC1786_=_C2417 ,C1786_=_C3401 ,C1786_=_C3638 ,C1786_=_C3639 ,C1787_=_C2418 ,C1787_=_C3402 ,\nC1811_=_C1812 ,C1811_=_C2190 ,C1812_=_C2191 ,C1915_=_C1916 ,C1949_=_C1950 ,C1994_=_C1995 ,\nC2035_=_C2036 ,C2035_=_C2300 ,C2035_=_C2302</w:t>
      </w:r>
    </w:p>
    <w:p>
      <w:pPr>
        <w:pStyle w:val="PreformattedText"/>
        <w:bidi w:val="0"/>
        <w:spacing w:before="0" w:after="0"/>
        <w:jc w:val="left"/>
        <w:rPr/>
      </w:pPr>
      <w:r>
        <w:rPr/>
        <w:t xml:space="preserve"> </w:t>
      </w:r>
      <w:r>
        <w:rPr/>
        <w:t>,C2035_=_C2303 ,C2125_=_C2126 ,C2125_=_C2717 ,\nC2125_=_C3379 ,C2125_=_C3449 ,C2125_=_C3499 ,C2125_=_C3667 ,C2125_=_C3871 ,C2125_=_C3879 ,\nC2125_=_C3894 ,C2126_=_C2718 ,C2126_=_C3380 ,C2126_=_C3450 ,C2126_=_C3500 ,C2126_=_C3668 ,\nC2126_=_C3872 ,C2126_=_C3880 ,C2126_=_C3895 ,C2190_=_C2191 ,C2284_=_C2285 ,C2288_=_C2289 ,\nC2300_=_C2302 ,C2300_=_C2303 ,C2300_=_C2828 ,C2300_=_C2831 ,C2300_=_C3441 ,C2300_=_C3444 ,\nC2300_=_C3445 ,C2302_=_C2303 ,C2303_=_C3879 ,C2303_=_C3880 ,C2417_=_C2418 ,C2417_=_C3401 ,\nC2417_=_C3638 ,C2417_=_C3639 ,C2418_=_C3402 ,C2448_=_C2449 ,C2448_=_C3622 ,C2448_=_C3809 ,\nC2449_=_C3623 ,C2449_=_C3810 ,C2449_=_C3848 ,C2449_=_C3849 ,C2452_=_C2453 ,C2656_=_C3288 ,\nC2656_=_C3441 ,C2690_=_C2691 ,C2717_=_C2718 ,C2717_=_C3379 ,C2717_=_C3449 ,C2717_=_C3499 ,\nC2717_=_C3667 ,C2717_=_C3871 ,C2717_=_C3879 ,C2717_=_C3894 ,C2718_=_C3380 ,C2718_=_C3450 ,\nC2718_=_C3500 ,C2718_=_C3668 ,C2718_=_C3872 ,C2718_=_C3880 ,C2718_=_C3895 ,C2744_=_C2745 ,\nC2826_=_C2827 ,C2826_=_C2828 ,C2827_=_C2828 ,C2828_=_C2831 ,C2828_=_C3441 ,C2828_=_C3444 ,\nC2828_=_C3445 ,C2831_=_C3441 ,C2831_=_C3444 ,C2831_=_C3445 ,C3288_=_C3441 ,C3324_=_C3325 ,\nC3324_=_C3622 ,C3324_=_C3623 ,C3330_=_C3331 ,C3379_=_C3380 ,C3379_=_C3449 ,C3379_=_C3499 ,\nC3379_=_C3667 ,C3379_=_C3871 ,C3379_=_C3879 ,C3379_=_C3894 ,C3380_=_C3450 ,C3380_=_C3500 ,\nC3380_=_C3668 ,C3380_=_C3872 ,C3380_=_C3880 ,C3380_=_C3895 ,C3401_=_C3402 ,C3401_=_C3638 ,\nC3401_=_C3639 ,C3441_=_C3444 ,C3441_=_C3445 ,C3444_=_C3445 ,C3445_=_C3874 ,C3449_=_C3450 ,\nC3449_=_C3499 ,C3449_=_C3667 ,C3449_=_C3871 ,C3449_=_C3879 ,C3449_=_C3894 ,C3450_=_C3500 ,\nC3450_=_C3668 ,C3450_=_C3872 ,C3450_=_C3880 ,C3450_=_C3895 ,C3499_=_C3500 ,C3499_=_C3667 ,\nC3499_=_C3871 ,C3499_=_C3879 ,C3499_=_C3894 ,C3500_=_C3668 ,C3500_=_C3872 ,C3500_=_C3880 ,\nC3500_=_C3895 ,C3613_=_C3614 ,C3613_=_C3795 ,C3613_=_C3857 ,C3613_=_C3859 ,C3614_=_C3796 ,\nC3614_=_C3858 ,C3614_=_C3860 ,C3622_=_C3623 ,C3622_=_C3809 ,C3623_=_C3810 ,C3623_=_C3848 ,\nC3623_=_C3849 ,C3638_=_C3639 ,C3638_=_C3655 ,C3638_=_C3656 ,C3655_=_C3656 ,C3655_=_C3726 ,\nC3656_=_C3727 ,C3656_=_C3765 ,C3656_=_C3766 ,C3667_=_C3668 ,C3667_=_C3871 ,C3667_=_C3879 ,\nC3667_=_C3894 ,C3668_=_C3872 ,C3668_=_C3880 ,C3668_=_C3895 ,C3702_=_C3703 ,C3702_=_C3776 ,\nC3702_=_C3891 ,C3703_=_C3777 ,C3703_=_C3892 ,C3726_=_C3727 ,C3727_=_C3765 ,C3727_=_C3766 ,\nC3765_=_C3766 ,C3765_=_C3857 ,C3765_=_C3858 ,C3766_=_C3859 ,C3766_=_C3860 ,C3776_=_C3777 ,\nC3776_=_C3891 ,C3777_=_C3892 ,C3795_=_C3796 ,C3795_=_C3857 ,C3795_=_C3859 ,C3796_=_C3858 ,\nC3796_=_C3860 ,C3809_=_C3810 ,C3810_=_C3848 ,C3810_=_C3849 ,C3831_=_C3832 ,C3848_=_C3849 ,\nC3849_=_C3871 ,C3849_=_C3872 ,C3857_=_C3858 ,C3857_=_C3859 ,C3858_=_C3860 ,C3859_=_C3860 ,\nC3871_=_C3872 ,C3871_=_C3879 ,C3871_=_C3894 ,C3872_=_C3880 ,C3872_=_C3895 ,C3874_=_C3875 ,\nC3879_=_C3880 ,C3879_=_C3894 ,C3880_=_C3895 ,C3891_=_C3892 ,C3894_=_C3895 ,"];433[shape=box, label="id:433 level: 1\n421: C10 C11 C61 C62 C107 \nC108 C120 C121 C131 C132 C143 \nC144 C151 C152 C164 C165 C180 \nC181 C197 C198 C204 C205 C255 \nC256 C299 C300 C322 C323 C337 \nC338 C366 C367 C396 C397 C435 \nC436 C468 C469 C479 C480 C495 \nC496 C524 C525 C542 C543 C657 \nC658 C662 C663 C725 C726 C790 \nC791 C798 C799 C815 C816 C825 \nC826 C837 C838 C861 C862 C874 \nC875 C917 C921 C928 C932 C933 \nC934 C935 C936 C951 C952 C964 \nC965 C973 C974 C995 C996 C1034 \nC1035 C1037 C1038 C1047 C1048 C1061 \nC1062 C1079 C1080 C1103 C1104 C1115 \nC1116 C1156 C1158 C1159 C1166 C1167 \nC1179 C1180 C1183 C1184 C1192 C1193 \nC1234 C1235 C1239 C1240 C1252 C1253 \nC1257 C1258 C1271 C1272 C1282 C1283 \nC1291 C1292 C1305 C1306 C1345 C1346 \nC1360 C1361 C1389 C1390 C1408 C1409 \nC1411 C1417 C1418 C1428 C1429 C1446 \nC1447 C1500 C1501 C1525 C1526 C1549 \nC1550 C1559 C1560 C1632 C1633 C1642 \nC1643 C1646 C1647 C1648 C1649 C1650 \nC1651 C1652 C1653 C1676 C1677 C1688 \nC1689 C1692 C1693 C1696 C1697 C1708 \nC1709 C1753 C1754 C1764 C1765 C1786 \nC1787 C1798 C1799 C1811 C1812 C1830 \nC1831 C1908 C1909 C1910 C1911 C1915 \nC1916 C1949 C1950 C1994 C1995 C2010 \nC2011 C2024 C2025 C2035 C2036 C2049 \nC2050 C2057 C2058 C2097 C2098 C2125 \nC2126 C2181 C2182 C2183 C2184 C2190 \nC2191 C2194 C2195 C2284 C2285 C2288 \nC2289 C2300 C2302 C2303 C2334 C2335 \nC2340 C2341 C2395 C2396 C2403 C2404 \nC2417 C2418 C2435 C2436 C2448 C2449 \nC2452 C2453 C2467 C2468 C2488 C2489 \nC2490 C2491 C2540 C2541 C2551 C2552 \nC2553 C2554 C2581 C2582 C2584 C2585 \nC2616 C2617 C2650 C2651 C2655 C2656 \nC2670 C2671 C2690 C2691 C2715 C2722 \nC2723 C2734 C2735 C2744 C2745 C2826 \nC2827 C2828 C2831 C2891 C2892 C2898 \nC2899 C2907 C2908 C2938 C2939 C2989 \nC2990 C3008 C3009 C3041 C3042 C3049 \nC3050 C3081 C3082 C3095 C3096 C3111 \nC3112 C3123 C3124 C3167 C3168 C3174 \nC3175 C3198 C3199 C3224 C3225 C3268 \nC3269 C3285 C3286 C3288 C3310 C3311 \nC3321 C3322 C3324 C3325 C3330 C3331 \nC3352 C3353 C3379 C3380 C3393 C3394 \nC3401 C3402 C3406 C3407 C3419 C3420 \nC3428 C3429 C3441 C3444 C3445 C3454 \nC3455 C3469 C3470 C3499 C3500 C3502 \nC3503 C3535 C3536 C3546 C3547 C3548 \nC3549 C3566 C3567 C3581 C3582 C3613 \nC3614 C3615 C3616 C3622 C3623 C3638 \nC3639 C3647 C3648 C3655 C3656 C3667 \nC3668 C3680 C3681 C3686 C3687 C3702 \nC3703 C3711 C3713 C3714 C3726 C3727 \nC3747 C3748 C3762 C3763 C3765 C3766 \nC3776 C3777 C3779 C3780 C3782 C3783 \nC3785 C3786 C3795 C3796 C3801 C3802 \nC3809 C3810 C3826 C3829 C3838 C3839 \nC3848 C3849 C3851 C3852 C3857 C3858 \nC3859 C3860 C3862 C3863 C3865 C3866 \nC3871 C3872 C3874 C3875 C3879 C3880 \nC3891 C3892 \n816: C10_=_C11( C10 C11 ) C11_=_C1115( C11 C1115 ) C11_=_C1116( C11 C1116 ) C61_=_C62( C61 C62 ) C61_=_C131( C61 C131 ) \nC61_=_C825( C61 C825 ) C62_=_C132( C62 C132 ) C62_=_C826( C62 C826 ) C107_=_C108( C107 C108 ) C107_=_C1257( C107 C1257 ) C107_=_C1258( C107 C1258 ) \nC108_=_C1271( C108 C1271 ) C108_=_C1272( C108 C1272 ) C120_=_C121( C120 C121 ) C131_=_C132( C131 C132 ) C131_=_C825( C131 C825 ) C132_=_C826( C132 C826 ) \nC143_=_C144( C143 C144 ) C143_=_C1034( C143 C1034 ) C143_=_C1035( C143 C1035 ) C144_=_C1037( C144 C1037 ) C144_=_C1038( C144 C1038 ) C151_=_C152( C151 C152 ) \nC152_=_C322( C152 C322 ) C152_=_C323( C152 C323 ) C164_=_C165( C164 C165 ) C180_=_C181( C180 C181 ) C197_=_C198( C197 C198 ) C204_=_C205( C204 C205 ) \nC204_=_C815( C204 C815 ) C204_=_C816( C204 C816 ) C255_=_C256( C255 C256 ) C255_=_C1915( C255 C1915 ) C256_=_C1916( C256 C1916 ) C299_=_C300( C299 C300 ) \nC299_=_C1282( C299 C1282 ) C299_=_C1283( C299 C1283 ) C300_=_C1291( C300 C1291 ) C300_=_C1292( C300 C1292 ) C322_=_C323( C322 C323 ) C322_=_C3379( C322 C3379 ) \nC322_=_C3380( C322 C3380 ) C337_=_C338( C337 C338 ) C366_=_C367( C366 C367 ) C396_=_C397( C396 C397 ) C435_=_C436( C435 C436 ) C468_=_C469( C468 C469 ) \nC468_=_C837( C468 C837 ) C469_=_C838( C469 C838 ) C479_=_C480( C479 C480 ) C479_=_C798( C479 C798 ) C479_=_C1291( C479 C1291 ) C480_=_C799( C480 C799 ) \nC480_=_C1292( C480 C1292 ) C480_=_C1830( C480 C1830 ) C480_=_C1831( C480 C1831 ) C495_=_C496( C495 C496 ) C495_=_C936( C495 C936 ) C495_=_C1643( C495 C1643 ) \nC495_=_C1652( C495 C1652 ) C495_=_C3352( C495 C3352 ) C495_=_C3566( C495 C3566 ) C495_=_C3680( C495 C3680 ) C495_=_C3762( C495 C3762 ) C495_=_C3785( C495 C3785 ) \nC495_=_C3851( C495 C3851 ) C496_=_C1653( C496 C1653 ) C496_=_C3353( C496 C3353 ) C496_=_C3567( C496 C3567 ) C496_=_C3681( C496 C3681 ) C496_=_C3763( C496 C3763 ) \nC496_=_C3786( C496 C3786 ) C496_=_C3852( C496 C3852 ) C496_=_C3891( C496 C3891 ) C496_=_C3892( C496 C3892 ) C524_=_C525( C524 C525 ) C542_=_C543( C542 C543 ) \nC657_=_C658( C657 C658 ) C657_=_C1360( C657 C1360 ) C657_=_C1361( C657 C1361 ) C662_=_C663( C662 C663 ) C725_=_C726( C725 C726 ) C725_=_C2826( C725 C2826 ) \nC726_=_C2827( C726 C2827 ) C790_=_C791( C790 C791 ) C798_=_C799( C798 C799 ) C798_=_C1291( C798 C1291 ) C799_=_C1292( C799 C1292 ) C799_=_C1830( C799 C1830 ) \nC799_=_C1831( C799 C1831 ) C815_=_C816( C815 C816 ) C825_=_C826( C825 C826 ) C837_=_C838( C837 C838 ) C861_=_C862( C861 C862 ) C861_=_C3454( C861 C3454 ) \nC862_=_C3455( C862 C3455 ) C862_=_C3686( C862 C3686 ) C862_=_C3687( C862 C3687 ) C874_=_C875( C874 C875 ) C917_=_C921( C917 C921 ) C917_=_C928( C917 C928 ) \nC917_=_C932( C917 C932 ) C917_=_C933( C917 C933 ) C917_=_C934( C917 C934 ) C917_=_C935( C917 C935 ) C917_=_C936( C917 C936 ) C921_=_C1646( C921 C1646 ) \nC921_=_C1647( C921 C1647 ) C921_=_C1648( C921 C1648 ) C921_=_C1649( C921 C1649 ) C921_=_C1650( C921 C1650 ) C921_=_C1651( C921 C1651 ) C921_=_C1652( C921 C1652 ) \nC921_=_C1653( C921 C1653 ) C928_=_C932( C928 C932 ) C928_=_C933( C928 C933 ) C928_=_C934( C928 C934 ) C928_=_C935( C928 C935 ) C928_=_C936( C928 C936 ) \nC928_=_C964( C928 C964 ) C932_=_C933( C932 C933 ) C932_=_C934( C932 C934 ) C932_=_C935( C932 C935 ) C932_=_C936( C932 C936 ) C932_=_C1646( C932 C1646 ) \nC932_=_C2125( C932 C2125 ) C932_=_C2126( C932 C2126 ) C933_=_C934( C933 C934 ) C933_=_C935( C933 C935 ) C933_=_C936( C933 C936 ) C934_=_C935( C934 C935 ) \nC934_=_C936( C934 C936 ) C934_=_C1642( C934 C1642 ) C934_=_C1649( C934 C1649 ) C934_=_C3268( C934 C3268 ) C934_=_C3428( C934 C3428 ) C935_=_C936( C935 C936 ) \nC935_=_C1651( C935 C1651 ) C935_=_C3866( C935 C3866 ) C936_=_C1643( C936 C1643 ) C936_=_C1652( C936 C1652 ) C936_=_C3352( C936 C3352 ) C936_=_C3566( C936 C3566 ) \nC936_=_C3680( C936 C3680 ) C936_=_C3762( C936 C3762 ) C936_=_C3785( C936 C3785 ) C936_=_C3851( C936 C3851 ) C951_=_C952( C951 C952 ) C951_=_C3310( C951 C3310 ) \nC951_=_C3311( C951 C3311 ) C964_=_C965( C964 C965 ) C965_=_C1234( C965 C1234 ) C965_=_C1235( C965 C1235 ) C973_=_C974( C973 C974 ) C995_=_C996( C995 C996 ) \nC1034_=_C1035( C1034 C1035 ) C1034_=_C3613( C1034 C3613 ) C1034_=_C3795( C1034 C3795 ) C1034_=_C3857( C1034 C3857 ) C1034_=_C3859( C1034 C3859 ) C1035_=_C3614( C1035 C3614 ) \nC1035_=_C3796( C1035 C3796 ) C1035_=_C3858( C1035 C3858 ) C1035_=_C3860( C1035 C3860 ) C1037_=_C1038( C1037 C1038 ) C1037_=_C1525( C1037 C1525</w:t>
      </w:r>
    </w:p>
    <w:p>
      <w:pPr>
        <w:pStyle w:val="PreformattedText"/>
        <w:bidi w:val="0"/>
        <w:spacing w:before="0" w:after="0"/>
        <w:jc w:val="left"/>
        <w:rPr/>
      </w:pPr>
      <w:r>
        <w:rPr/>
        <w:t xml:space="preserve"> </w:t>
      </w:r>
      <w:r>
        <w:rPr/>
        <w:t>) C1037_=_C1526( C1037 C1526 ) \nC1047_=_C1048( C1047 C1048 ) C1047_=_C1525( C1047 C1525 ) C1047_=_C2403( C1047 C2403 ) C1047_=_C2404( C1047 C2404 ) C1048_=_C1526( C1048 C1526 ) C1061_=_C1062( C1061 C1062 ) \nC1061_=_C1271( C1061 C1271 ) C1061_=_C2334( C1061 C2334 ) C1061_=_C2335( C1061 C2335 ) C1062_=_C1272( C1062 C1272 ) C1062_=_C2340( C1062 C2340 ) C1062_=_C2341( C1062 C2341 ) \nC1079_=_C1080( C1079 C1080 ) C1079_=_C1417( C1079 C1417 ) C1080_=_C1418( C1080 C1418 ) C1080_=_C1753( C1080 C1753 ) C1080_=_C1754( C1080 C1754 ) C1103_=_C1104( C1103 C1104 ) \nC1115_=_C1116( C1115 C1116 ) C1115_=_C1428( C1115 C1428 ) C1116_=_C1429( C1116 C1429 ) C1156_=_C2300( C1156 C2300 ) C1156_=_C2655( C1156 C2655 ) C1156_=_C2828( C1156 C2828 ) \nC1156_=_C2831( C1156 C2831 ) C1156_=_C3441( C1156 C3441 ) C1156_=_C3444( C1156 C3444 ) C1156_=_C3445( C1156 C3445 ) C1158_=_C1159( C1158 C1159 ) C1158_=_C2435( C1158 C2435 ) \nC1158_=_C2436( C1158 C2436 ) C1166_=_C1167( C1166 C1167 ) C1167_=_C3779( C1167 C3779 ) C1167_=_C3780( C1167 C3780 ) C1179_=_C1180( C1179 C1180 ) C1179_=_C2616( C1179 C2616 ) \nC1180_=_C2617( C1180 C2617 ) C1183_=_C1184( C1183 C1184 ) C1183_=_C2049( C1183 C2049 ) C1183_=_C2050( C1183 C2050 ) C1184_=_C2057( C1184 C2057 ) C1184_=_C2058( C1184 C2058 ) \nC1192_=_C1193( C1192 C1193 ) C1234_=_C1235( C1234 C1235 ) C1234_=_C3647( C1234 C3647 ) C1234_=_C3779( C1234 C3779 ) C1234_=_C3829( C1234 C3829 ) C1234_=_C3838( C1234 C3838 ) \nC1234_=_C3862( C1234 C3862 ) C1235_=_C3648( C1235 C3648 ) C1235_=_C3780( C1235 C3780 ) C1235_=_C3839( C1235 C3839 ) C1235_=_C3863( C1235 C3863 ) C1239_=_C1240( C1239 C1240 ) \nC1239_=_C1632( C1239 C1632 ) C1239_=_C2190( C1239 C2190 ) C1239_=_C2191( C1239 C2191 ) C1240_=_C1633( C1240 C1633 ) C1240_=_C2194( C1240 C2194 ) C1240_=_C2195( C1240 C2195 ) \nC1252_=_C1253( C1252 C1253 ) C1257_=_C1258( C1257 C1258 ) C1271_=_C1272( C1271 C1272 ) C1271_=_C2334( C1271 C2334 ) C1271_=_C2335( C1271 C2335 ) C1272_=_C2340( C1272 C2340 ) \nC1272_=_C2341( C1272 C2341 ) C1282_=_C1283( C1282 C1283 ) C1282_=_C1360( C1282 C1360 ) C1282_=_C1389( C1282 C1389 ) C1282_=_C1390( C1282 C1390 ) C1283_=_C1361( C1283 C1361 ) \nC1291_=_C1292( C1291 C1292 ) C1292_=_C1830( C1292 C1830 ) C1292_=_C1831( C1292 C1831 ) C1305_=_C1306( C1305 C1306 ) C1305_=_C2181( C1305 C2181 ) C1305_=_C2182( C1305 C2182 ) \nC1306_=_C2183( C1306 C2183 ) C1306_=_C2184( C1306 C2184 ) C1345_=_C1346( C1345 C1346 ) C1360_=_C1361( C1360 C1361 ) C1360_=_C1389( C1360 C1389 ) C1360_=_C1390( C1360 C1390 ) \nC1389_=_C1390( C1389 C1390 ) C1389_=_C1676( C1389 C1676 ) C1390_=_C1677( C1390 C1677 ) C1390_=_C1811( C1390 C1811 ) C1390_=_C1812( C1390 C1812 ) C1408_=_C1409( C1408 C1409 ) \nC1411_=_C2715( C1411 C2715 ) C1411_=_C3826( C1411 C3826 ) C1411_=_C3829( C1411 C3829 ) C1417_=_C1418( C1417 C1418 ) C1418_=_C1753( C1418 C1753 ) C1418_=_C1754( C1418 C1754 ) \nC1428_=_C1429( C1428 C1429 ) C1446_=_C1447( C1446 C1447 ) C1446_=_C2584( C1446 C2584 ) C1446_=_C2585( C1446 C2585 ) C1500_=_C1501( C1500 C1501 ) C1501_=_C3499( C1501 C3499 ) \nC1501_=_C3500( C1501 C3500 ) C1525_=_C1526( C1525 C1526 ) C1525_=_C2403( C1525 C2403 ) C1525_=_C2404( C1525 C2404 ) C1549_=_C1550( C1549 C1550 ) C1549_=_C2898( C1549 C2898 ) \nC1549_=_C2899( C1549 C2899 ) C1559_=_C1560( C1559 C1560 ) C1559_=_C1786( C1559 C1786 ) C1559_=_C2417( C1559 C2417 ) C1559_=_C3401( C1559 C3401 ) C1559_=_C3638( C1559 C3638 ) \nC1559_=_C3639( C1559 C3639 ) C1560_=_C1787( C1560 C1787 ) C1560_=_C2418( C1560 C2418 ) C1560_=_C3402( C1560 C3402 ) C1632_=_C1633( C1632 C1633 ) C1632_=_C2190( C1632 C2190 ) \nC1632_=_C2191( C1632 C2191 ) C1633_=_C2194( C1633 C2194 ) C1633_=_C2195( C1633 C2195 ) C1642_=_C1643( C1642 C1643 ) C1642_=_C1649( C1642 C1649 ) C1642_=_C3268( C1642 C3268 ) \nC1642_=_C3428( C1642 C3428 ) C1643_=_C1652( C1643 C1652 ) C1643_=_C3352( C1643 C3352 ) C1643_=_C3566( C1643 C3566 ) C1643_=_C3680( C1643 C3680 ) C1643_=_C3762( C1643 C3762 ) \nC1643_=_C3785( C1643 C3785 ) C1643_=_C3851( C1643 C3851 ) C1646_=_C1647( C1646 C1647 ) C1646_=_C1648( C1646 C1648 ) C1646_=_C1649( C1646 C1649 ) C1646_=_C1650( C1646 C1650 ) \nC1646_=_C1651( C1646 C1651 ) C1646_=_C1652( C1646 C1652 ) C1646_=_C1653( C1646 C1653 ) C1646_=_C2125( C1646 C2125 ) C1646_=_C2126( C1646 C2126 ) C1647_=_C1648( C1647 C1648 ) \nC1647_=_C1649( C1647 C1649 ) C1647_=_C1650( C1647 C1650 ) C1647_=_C1651( C1647 C1651 ) C1647_=_C1652( C1647 C1652 ) C1647_=_C1653( C1647 C1653 ) C1647_=_C2907( C1647 C2907 ) \nC1648_=_C1649( C1648 C1649 ) C1648_=_C1650( C1648 C1650 ) C1648_=_C1651( C1648 C1651 ) C1648_=_C1652( C1648 C1652 ) C1648_=_C1653( C1648 C1653 ) C1648_=_C2908( C1648 C2908 ) \nC1649_=_C1650( C1649 C1650 ) C1649_=_C1651( C1649 C1651 ) C1649_=_C1652( C1649 C1652 ) C1649_=_C1653( C1649 C1653 ) C1649_=_C3268( C1649 C3268 ) C1649_=_C3428( C1649 C3428 ) \nC1650_=_C1651( C1650 C1651 ) C1650_=_C1652( C1650 C1652 ) C1650_=_C1653( C1650 C1653 ) C1650_=_C3865( C1650 C3865 ) C1651_=_C1652( C1651 C1652 ) C1651_=_C1653( C1651 C1653 ) \nC1651_=_C3866( C1651 C3866 ) C1652_=_C1653( C1652 C1653 ) C1652_=_C3352( C1652 C3352 ) C1652_=_C3566( C1652 C3566 ) C1652_=_C3680( C1652 C3680 ) C1652_=_C3762( C1652 C3762 ) \nC1652_=_C3785( C1652 C3785 ) C1652_=_C3851( C1652 C3851 ) C1653_=_C3353( C1653 C3353 ) C1653_=_C3567( C1653 C3567 ) C1653_=_C3681( C1653 C3681 ) C1653_=_C3763( C1653 C3763 ) \nC1653_=_C3786( C1653 C3786 ) C1653_=_C3852( C1653 C3852 ) C1653_=_C3891( C1653 C3891 ) C1653_=_C3892( C1653 C3892 ) C1676_=_C1677( C1676 C1677 ) C1677_=_C1811( C1677 C1811 ) \nC1677_=_C1812( C1677 C1812 ) C1688_=_C1689( C1688 C1689 ) C1688_=_C3224( C1688 C3224 ) C1689_=_C3225( C1689 C3225 ) C1689_=_C3862( C1689 C3862 ) C1689_=_C3863( C1689 C3863 ) \nC1692_=_C1693( C1692 C1693 ) C1692_=_C2655( C1692 C2655 ) C1692_=_C2656( C1692 C2656 ) C1696_=_C1697( C1696 C1697 ) C1696_=_C2435( C1696 C2435 ) C1697_=_C2436( C1697 C2436 ) \nC1708_=_C1709( C1708 C1709 ) C1708_=_C2010( C1708 C2010 ) C1708_=_C3310( C1708 C3310 ) C1708_=_C3393( C1708 C3393 ) C1709_=_C2011( C1709 C2011 ) C1709_=_C3311( C1709 C3311 ) \nC1709_=_C3394( C1709 C3394 ) C1753_=_C1754( C1753 C1754 ) C1753_=_C2284( C1753 C2284 ) C1753_=_C2285( C1753 C2285 ) C1754_=_C2288( C1754 C2288 ) C1754_=_C2289( C1754 C2289 ) \nC1764_=_C1765( C1764 C1765 ) C1786_=_C1787( C1786 C1787 ) C1786_=_C2417( C1786 C2417 ) C1786_=_C3401( C1786 C3401 ) C1786_=_C3638( C1786 C3638 ) C1786_=_C3639( C1786 C3639 ) \nC1787_=_C2418( C1787 C2418 ) C1787_=_C3402( C1787 C3402 ) C1798_=_C1799( C1798 C1799 ) C1798_=_C3613( C1798 C3613 ) C1798_=_C3614( C1798 C3614 ) C1799_=_C3615( C1799 C3615 ) \nC1799_=_C3616( C1799 C3616 ) C1811_=_C1812( C1811 C1812 ) C1811_=_C2190( C1811 C2190 ) C1812_=_C2191( C1812 C2191 ) C1830_=_C1831( C1830 C1831 ) C1830_=_C2284( C1830 C2284 ) \nC1831_=_C2285( C1831 C2285 ) C1908_=_C1909( C1908 C1909 ) C1909_=_C3566( C1909 C3566 ) C1909_=_C3567( C1909 C3567 ) C1910_=_C1911( C1910 C1911 ) C1910_=_C2452( C1910 C2452 ) \nC1911_=_C2453( C1911 C2453 ) C1915_=_C1916( C1915 C1916 ) C1949_=_C1950( C1949 C1950 ) C1994_=_C1995( C1994 C1995 ) C2010_=_C2011( C2010 C2011 ) C2010_=_C3310( C2010 C3310 ) \nC2010_=_C3393( C2010 C3393 ) C2011_=_C3311( C2011 C3311 ) C2011_=_C3394( C2011 C3394 ) C2024_=_C2025( C2024 C2025 ) C2035_=_C2036( C2035 C2036 ) C2035_=_C2300( C2035 C2300 ) \nC2035_=_C2302( C2035 C2302 ) C2035_=_C2303( C2035 C2303 ) C2049_=_C2050( C2049 C2050 ) C2057_=_C2058( C2057 C2058 ) C2097_=_C2098( C2097 C2098 ) C2097_=_C2395( C2097 C2395 ) \nC2097_=_C2396( C2097 C2396 ) C2125_=_C2126( C2125 C2126 ) C2125_=_C3379( C2125 C3379 ) C2125_=_C3499( C2125 C3499 ) C2125_=_C3667( C2125 C3667 ) C2125_=_C3871( C2125 C3871 ) \nC2125_=_C3879( C2125 C3879 ) C2126_=_C3380( C2126 C3380 ) C2126_=_C3500( C2126 C3500 ) C2126_=_C3668( C2126 C3668 ) C2126_=_C3872( C2126 C3872 ) C2126_=_C3880( C2126 C3880 ) \nC2181_=_C2182( C2181 C2182 ) C2181_=_C3167( C2181 C3167 ) C2181_=_C3285( C2181 C3285 ) C2181_=_C3324( C2181 C3324 ) C2181_=_C3622( C2181 C3622 ) C2181_=_C3623( C2181 C3623 ) \nC2182_=_C3168( C2182 C3168 ) C2182_=_C3286( C2182 C3286 ) C2182_=_C3325( C2182 C3325 ) C2183_=_C2184( C2183 C2184 ) C2190_=_C2191( C2190 C2191 ) C2194_=_C2195( C2194 C2195 ) \nC2195_=_C2989( C2195 C2989 ) C2195_=_C2990( C2195 C2990 ) C2284_=_C2285( C2284 C2285 ) C2288_=_C2289( C2288 C2289 ) C2288_=_C3428( C2288 C3428 ) C2288_=_C3429( C2288 C3429 ) \nC2300_=_C2302( C2300 C2302 ) C2300_=_C2303( C2300 C2303 ) C2300_=_C2655( C2300 C2655 ) C2300_=_C2828( C2300 C2828 ) C2300_=_C2831( C2300 C2831 ) C2300_=_C3441( C2300 C3441 ) \nC2300_=_C3444( C2300 C3444 ) C2300_=_C3445( C2300 C3445 ) C2302_=_C2303( C2302 C2303 ) C2303_=_C3879( C2303 C3879 ) C2303_=_C3880( C2303 C3880 ) C2334_=_C2335( C2334 C2335 ) \nC2340_=_C2341( C2340 C2341 ) C2395_=_C2396( C2395 C2396 ) C2396_=_C3776( C2396 C3776 ) C2396_=_C3777( C2396 C3777 ) C2403_=_C2404( C2403 C2404 ) C2403_=_C3081( C2403 C3081 ) \nC2403_=_C3082( C2403 C3082 ) C2404_=_C3095( C2404 C3095 ) C2404_=_C3096( C2404 C3096 ) C2417_=_C2418( C2417 C2418 ) C2417_=_C3401( C2417 C3401 ) C2417_=_C3638( C2417 C3638 ) \nC2417_=_C3639( C2417 C3639 ) C2418_=_C3402( C2418 C3402 ) C2435_=_C2436( C2435 C2436 ) C2448_=_C2449( C2448 C2449 ) C2448_=_C3622( C2448 C3622 ) C2448_=_C3809( C2448 C3809 ) \nC2449_=_C3623( C2449 C3623 ) C2449_=_C3810( C2449 C3810 ) C2449_=_C3848( C2449 C3848 ) C2449_=_C3849( C2449 C3849 ) C2452_=_C2453( C2452 C2453 ) C2467_=_C2468( C2467 C2468 ) \nC2467_=_C3454( C2467 C3454 ) C2467_=_C3455( C2467 C3455 ) C2488_=_C2489( C2488 C2489 ) C2490_=_C2491( C2490 C2491 ) C2540_=_C2541( C2540 C2541 ) C2540_=_C3747( C2540 C3747 ) \nC2541_=_C3748( C2541 C3748 ) C2541_=_C3795( C2541 C3795 ) C2541_=_C3796( C2541 C3796 ) C2551_=_C2552( C2551 C2552 ) C2551_=_C3321( C2551 C3321 ) C2551_=_C3874( C2551 C3874 ) \nC2551_=_C3875( C2551 C3875 ) C2552_=_C3322( C2552 C3322 ) C2553_=_C2554( C2553 C2554 ) C2553_=_C3502( C2553 C3502 ) C2553_=_C3546( C2553 C3546 ) C2553_=_C3547( C2553 C3547 ) \nC2554_=_C3503(</w:t>
      </w:r>
    </w:p>
    <w:p>
      <w:pPr>
        <w:pStyle w:val="PreformattedText"/>
        <w:bidi w:val="0"/>
        <w:spacing w:before="0" w:after="0"/>
        <w:jc w:val="left"/>
        <w:rPr/>
      </w:pPr>
      <w:r>
        <w:rPr/>
        <w:t xml:space="preserve"> </w:t>
      </w:r>
      <w:r>
        <w:rPr/>
        <w:t>C2554 C3503 ) C2554_=_C3548( C2554 C3548 ) C2554_=_C3549( C2554 C3549 ) C2581_=_C2582( C2581 C2582 ) C2584_=_C2585( C2584 C2585 ) C2616_=_C2617( C2616 C2617 ) \nC2650_=_C2651( C2650 C2651 ) C2651_=_C3419( C2651 C3419 ) C2651_=_C3420( C2651 C3420 ) C2655_=_C2656( C2655 C2656 ) C2655_=_C2828( C2655 C2828 ) C2655_=_C2831( C2655 C2831 ) \nC2655_=_C3441( C2655 C3441 ) C2655_=_C3444( C2655 C3444 ) C2655_=_C3445( C2655 C3445 ) C2656_=_C3288( C2656 C3288 ) C2656_=_C3441( C2656 C3441 ) C2670_=_C2671( C2670 C2671 ) \nC2690_=_C2691( C2690 C2691 ) C2715_=_C3826( C2715 C3826 ) C2715_=_C3829( C2715 C3829 ) C2722_=_C2723( C2722 C2723 ) C2723_=_C3041( C2723 C3041 ) C2723_=_C3042( C2723 C3042 ) \nC2734_=_C2735( C2734 C2735 ) C2734_=_C3285( C2734 C3285 ) C2734_=_C3286( C2734 C3286 ) C2735_=_C3288( C2735 C3288 ) C2744_=_C2745( C2744 C2745 ) C2826_=_C2827( C2826 C2827 ) \nC2826_=_C2828( C2826 C2828 ) C2827_=_C2828( C2827 C2828 ) C2828_=_C2831( C2828 C2831 ) C2828_=_C3441( C2828 C3441 ) C2828_=_C3444( C2828 C3444 ) C2828_=_C3445( C2828 C3445 ) \nC2831_=_C3441( C2831 C3441 ) C2831_=_C3444( C2831 C3444 ) C2831_=_C3445( C2831 C3445 ) C2891_=_C2892( C2891 C2892 ) C2891_=_C3581( C2891 C3581 ) C2891_=_C3686( C2891 C3686 ) \nC2892_=_C3582( C2892 C3582 ) C2892_=_C3687( C2892 C3687 ) C2892_=_C3782( C2892 C3782 ) C2892_=_C3783( C2892 C3783 ) C2898_=_C2899( C2898 C2899 ) C2898_=_C3419( C2898 C3419 ) \nC2899_=_C3420( C2899 C3420 ) C2907_=_C2908( C2907 C2908 ) C2938_=_C2939( C2938 C2939 ) C2989_=_C2990( C2989 C2990 ) C2989_=_C3848( C2989 C3848 ) C2990_=_C3849( C2990 C3849 ) \nC2990_=_C3871( C2990 C3871 ) C2990_=_C3872( C2990 C3872 ) C3008_=_C3009( C3008 C3009 ) C3008_=_C3041( C3008 C3041 ) C3008_=_C3535( C3008 C3535 ) C3008_=_C3536( C3008 C3536 ) \nC3009_=_C3042( C3009 C3042 ) C3041_=_C3042( C3041 C3042 ) C3041_=_C3535( C3041 C3535 ) C3041_=_C3536( C3041 C3536 ) C3049_=_C3050( C3049 C3050 ) C3049_=_C3330( C3049 C3330 ) \nC3050_=_C3331( C3050 C3331 ) C3050_=_C3762( C3050 C3762 ) C3050_=_C3763( C3050 C3763 ) C3081_=_C3082( C3081 C3082 ) C3095_=_C3096( C3095 C3096 ) C3111_=_C3112( C3111 C3112 ) \nC3112_=_C3406( C3112 C3406 ) C3112_=_C3407( C3112 C3407 ) C3123_=_C3124( C3123 C3124 ) C3123_=_C3469( C3123 C3469 ) C3124_=_C3470( C3124 C3470 ) C3167_=_C3168( C3167 C3168 ) \nC3167_=_C3285( C3167 C3285 ) C3167_=_C3324( C3167 C3324 ) C3167_=_C3622( C3167 C3622 ) C3167_=_C3623( C3167 C3623 ) C3168_=_C3286( C3168 C3286 ) C3168_=_C3325( C3168 C3325 ) \nC3174_=_C3175( C3174 C3175 ) C3198_=_C3199( C3198 C3199 ) C3199_=_C3224( C3199 C3224 ) C3199_=_C3225( C3199 C3225 ) C3224_=_C3225( C3224 C3225 ) C3225_=_C3862( C3225 C3862 ) \nC3225_=_C3863( C3225 C3863 ) C3268_=_C3269( C3268 C3269 ) C3268_=_C3428( C3268 C3428 ) C3269_=_C3429( C3269 C3429 ) C3285_=_C3286( C3285 C3286 ) C3285_=_C3324( C3285 C3324 ) \nC3285_=_C3622( C3285 C3622 ) C3285_=_C3623( C3285 C3623 ) C3286_=_C3325( C3286 C3325 ) C3288_=_C3441( C3288 C3441 ) C3310_=_C3311( C3310 C3311 ) C3310_=_C3393( C3310 C3393 ) \nC3311_=_C3394( C3311 C3394 ) C3321_=_C3322( C3321 C3322 ) C3321_=_C3874( C3321 C3874 ) C3321_=_C3875( C3321 C3875 ) C3324_=_C3325( C3324 C3325 ) C3324_=_C3622( C3324 C3622 ) \nC3324_=_C3623( C3324 C3623 ) C3330_=_C3331( C3330 C3331 ) C3331_=_C3762( C3331 C3762 ) C3331_=_C3763( C3331 C3763 ) C3352_=_C3353( C3352 C3353 ) C3352_=_C3566( C3352 C3566 ) \nC3352_=_C3680( C3352 C3680 ) C3352_=_C3762( C3352 C3762 ) C3352_=_C3785( C3352 C3785 ) C3352_=_C3851( C3352 C3851 ) C3353_=_C3567( C3353 C3567 ) C3353_=_C3681( C3353 C3681 ) \nC3353_=_C3763( C3353 C3763 ) C3353_=_C3786( C3353 C3786 ) C3353_=_C3852( C3353 C3852 ) C3353_=_C3891( C3353 C3891 ) C3353_=_C3892( C3353 C3892 ) C3379_=_C3380( C3379 C3380 ) \nC3379_=_C3499( C3379 C3499 ) C3379_=_C3667( C3379 C3667 ) C3379_=_C3871( C3379 C3871 ) C3379_=_C3879( C3379 C3879 ) C3380_=_C3500( C3380 C3500 ) C3380_=_C3668( C3380 C3668 ) \nC3380_=_C3872( C3380 C3872 ) C3380_=_C3880( C3380 C3880 ) C3393_=_C3394( C3393 C3394 ) C3401_=_C3402( C3401 C3402 ) C3401_=_C3638( C3401 C3638 ) C3401_=_C3639( C3401 C3639 ) \nC3406_=_C3407( C3406 C3407 ) C3407_=_C3680( C3407 C3680 ) C3407_=_C3681( C3407 C3681 ) C3419_=_C3420( C3419 C3420 ) C3428_=_C3429( C3428 C3429 ) C3441_=_C3444( C3441 C3444 ) \nC3441_=_C3445( C3441 C3445 ) C3444_=_C3445( C3444 C3445 ) C3445_=_C3874( C3445 C3874 ) C3454_=_C3455( C3454 C3455 ) C3455_=_C3686( C3455 C3686 ) C3455_=_C3687( C3455 C3687 ) \nC3469_=_C3470( C3469 C3470 ) C3499_=_C3500( C3499 C3500 ) C3499_=_C3667( C3499 C3667 ) C3499_=_C3871( C3499 C3871 ) C3499_=_C3879( C3499 C3879 ) C3500_=_C3668( C3500 C3668 ) \nC3500_=_C3872( C3500 C3872 ) C3500_=_C3880( C3500 C3880 ) C3502_=_C3503( C3502 C3503 ) C3502_=_C3546( C3502 C3546 ) C3502_=_C3547( C3502 C3547 ) C3503_=_C3548( C3503 C3548 ) \nC3503_=_C3549( C3503 C3549 ) C3535_=_C3536( C3535 C3536 ) C3536_=_C3581( C3536 C3581 ) C3536_=_C3582( C3536 C3582 ) C3546_=_C3547( C3546 C3547 ) C3546_=_C3782( C3546 C3782 ) \nC3547_=_C3783( C3547 C3783 ) C3547_=_C3851( C3547 C3851 ) C3547_=_C3852( C3547 C3852 ) C3548_=_C3549( C3548 C3549 ) C3549_=_C3726( C3549 C3726 ) C3549_=_C3727( C3549 C3727 ) \nC3566_=_C3567( C3566 C3567 ) C3566_=_C3680( C3566 C3680 ) C3566_=_C3762( C3566 C3762 ) C3566_=_C3785( C3566 C3785 ) C3566_=_C3851( C3566 C3851 ) C3567_=_C3681( C3567 C3681 ) \nC3567_=_C3763( C3567 C3763 ) C3567_=_C3786( C3567 C3786 ) C3567_=_C3852( C3567 C3852 ) C3567_=_C3891( C3567 C3891 ) C3567_=_C3892( C3567 C3892 ) C3581_=_C3582( C3581 C3582 ) \nC3581_=_C3686( C3581 C3686 ) C3582_=_C3687( C3582 C3687 ) C3582_=_C3782( C3582 C3782 ) C3582_=_C3783( C3582 C3783 ) C3613_=_C3614( C3613 C3614 ) C3613_=_C3795( C3613 C3795 ) \nC3613_=_C3857( C3613 C3857 ) C3613_=_C3859( C3613 C3859 ) C3614_=_C3796( C3614 C3796 ) C3614_=_C3858( C3614 C3858 ) C3614_=_C3860( C3614 C3860 ) C3615_=_C3616( C3615 C3616 ) \nC3622_=_C3623( C3622 C3623 ) C3622_=_C3809( C3622 C3809 ) C3623_=_C3810( C3623 C3810 ) C3623_=_C3848( C3623 C3848 ) C3623_=_C3849( C3623 C3849 ) C3638_=_C3639( C3638 C3639 ) \nC3638_=_C3655( C3638 C3655 ) C3638_=_C3656( C3638 C3656 ) C3647_=_C3648( C3647 C3648 ) C3647_=_C3779( C3647 C3779 ) C3647_=_C3829( C3647 C3829 ) C3647_=_C3838( C3647 C3838 ) \nC3647_=_C3862( C3647 C3862 ) C3648_=_C3780( C3648 C3780 ) C3648_=_C3839( C3648 C3839 ) C3648_=_C3863( C3648 C3863 ) C3655_=_C3656( C3655 C3656 ) C3655_=_C3726( C3655 C3726 ) \nC3656_=_C3727( C3656 C3727 ) C3656_=_C3765( C3656 C3765 ) C3656_=_C3766( C3656 C3766 ) C3667_=_C3668( C3667 C3668 ) C3667_=_C3871( C3667 C3871 ) C3667_=_C3879( C3667 C3879 ) \nC3668_=_C3872( C3668 C3872 ) C3668_=_C3880( C3668 C3880 ) C3680_=_C3681( C3680 C3681 ) C3680_=_C3762( C3680 C3762 ) C3680_=_C3785( C3680 C3785 ) C3680_=_C3851( C3680 C3851 ) \nC3681_=_C3763( C3681 C3763 ) C3681_=_C3786( C3681 C3786 ) C3681_=_C3852( C3681 C3852 ) C3681_=_C3891( C3681 C3891 ) C3681_=_C3892( C3681 C3892 ) C3686_=_C3687( C3686 C3687 ) \nC3687_=_C3782( C3687 C3782 ) C3687_=_C3783( C3687 C3783 ) C3702_=_C3703( C3702 C3703 ) C3702_=_C3776( C3702 C3776 ) C3702_=_C3891( C3702 C3891 ) C3703_=_C3777( C3703 C3777 ) \nC3703_=_C3892( C3703 C3892 ) C3711_=_C3826( C3711 C3826 ) C3713_=_C3714( C3713 C3714 ) C3726_=_C3727( C3726 C3727 ) C3727_=_C3765( C3727 C3765 ) C3727_=_C3766( C3727 C3766 ) \nC3747_=_C3748( C3747 C3748 ) C3748_=_C3795( C3748 C3795 ) C3748_=_C3796( C3748 C3796 ) C3762_=_C3763( C3762 C3763 ) C3762_=_C3785( C3762 C3785 ) C3762_=_C3851( C3762 C3851 ) \nC3763_=_C3786( C3763 C3786 ) C3763_=_C3852( C3763 C3852 ) C3763_=_C3891( C3763 C3891 ) C3763_=_C3892( C3763 C3892 ) C3765_=_C3766( C3765 C3766 ) C3765_=_C3857( C3765 C3857 ) \nC3765_=_C3858( C3765 C3858 ) C3766_=_C3859( C3766 C3859 ) C3766_=_C3860( C3766 C3860 ) C3776_=_C3777( C3776 C3777 ) C3776_=_C3891( C3776 C3891 ) C3777_=_C3892( C3777 C3892 ) \nC3779_=_C3780( C3779 C3780 ) C3779_=_C3829( C3779 C3829 ) C3779_=_C3838( C3779 C3838 ) C3779_=_C3862( C3779 C3862 ) C3780_=_C3839( C3780 C3839 ) C3780_=_C3863( C3780 C3863 ) \nC3782_=_C3783( C3782 C3783 ) C3783_=_C3851( C3783 C3851 ) C3783_=_C3852( C3783 C3852 ) C3785_=_C3786( C3785 C3786 ) C3785_=_C3851( C3785 C3851 ) C3786_=_C3852( C3786 C3852 ) \nC3786_=_C3891( C3786 C3891 ) C3786_=_C3892( C3786 C3892 ) C3795_=_C3796( C3795 C3796 ) C3795_=_C3857( C3795 C3857 ) C3795_=_C3859( C3795 C3859 ) C3796_=_C3858( C3796 C3858 ) \nC3796_=_C3860( C3796 C3860 ) C3801_=_C3802( C3801 C3802 ) C3801_=_C3809( C3801 C3809 ) C3801_=_C3810( C3801 C3810 ) C3809_=_C3810( C3809 C3810 ) C3810_=_C3848( C3810 C3848 ) \nC3810_=_C3849( C3810 C3849 ) C3826_=_C3829( C3826 C3829 ) C3829_=_C3838( C3829 C3838 ) C3829_=_C3862( C3829 C3862 ) C3838_=_C3839( C3838 C3839 ) C3838_=_C3862( C3838 C3862 ) \nC3839_=_C3863( C3839 C3863 ) C3848_=_C3849( C3848 C3849 ) C3849_=_C3871( C3849 C3871 ) C3849_=_C3872( C3849 C3872 ) C3851_=_C3852( C3851 C3852 ) C3852_=_C3891( C3852 C3891 ) \nC3852_=_C3892( C3852 C3892 ) C3857_=_C3858( C3857 C3858 ) C3857_=_C3859( C3857 C3859 ) C3858_=_C3860( C3858 C3860 ) C3859_=_C3860( C3859 C3860 ) C3862_=_C3863( C3862 C3863 ) \nC3865_=_C3866( C3865 C3866 ) C3871_=_C3872( C3871 C3872 ) C3871_=_C3879( C3871 C3879 ) C3872_=_C3880( C3872 C3880 ) C3874_=_C3875( C3874 C3875 ) C3879_=_C3880( C3879 C3880 ) \nC3891_=_C3892( C3891 C3892 ) "];430-&gt;433[label="236: C10 C11 C107 C108 C120 \nC121 C131 C132 C143 C144 C164 \nC165 C180 C181 C337 C338 C366 \nC367 C435 C436 C495 C496 C524 \nC525 C542 C543 C657 C658 C662 \nC663 C837 C838 C874 C875 C917 \nC921 C928 C932 C933 C934 C935 \nC936 C951 C952 C964 C965 C973 \nC974 C1034 C1035 C1047 C1048 C1103 \nC1104 C1115 C1116 C1156 C1158 C1159 \nC1166 C1167 C1179 C1180 C1183 C1184 \nC1192 C1193 C1234 C1235 C1239 C1240 \nC1282 C1283 C1360 C1361 C1389 C1390 \nC1411 C1525 C1526 C1559 C1560 C1642 \nC1643 C1646 C1647 C1648 C1649 C1650 \nC1651 C1652 C1653 C1676 C1677 C1688 \nC1689 C1692 C1693 C1696 C1697 C1708 \nC1709 C1753 C1754 C1764 C1765 C1786 \nC1787 C1811 C1812 C1908 C1909 C1910 \nC1911 C1915 C1916 C1949 C1950 C1994 \nC1995</w:t>
      </w:r>
    </w:p>
    <w:p>
      <w:pPr>
        <w:pStyle w:val="PreformattedText"/>
        <w:bidi w:val="0"/>
        <w:spacing w:before="0" w:after="0"/>
        <w:jc w:val="left"/>
        <w:rPr/>
      </w:pPr>
      <w:r>
        <w:rPr/>
        <w:t xml:space="preserve"> </w:t>
      </w:r>
      <w:r>
        <w:rPr/>
        <w:t>C2010 C2011 C2035 C2036 C2097 \nC2098 C2125 C2126 C2190 C2191 C2284 \nC2285 C2288 C2289 C2300 C2302 C2303 \nC2395 C2396 C2403 C2404 C2417 C2418 \nC2448 C2449 C2452 C2453 C2488 C2489 \nC2490 C2491 C2656 C2690 C2691 C2715 \nC2722 C2723 C2744 C2745 C2826 C2827 \nC2828 C2831 C2891 C2892 C3041 C3042 \nC3111 C3112 C3288 C3310 C3311 C3324 \nC3325 C3330 C3331 C3379 C3380 C3393 \nC3394 C3401 C3402 C3406 C3407 C3441 \nC3444 C3445 C3499 C3500 C3613 C3614 \nC3622 C3623 C3638 C3639 C3647 C3648 \nC3655 C3656 C3667 C3668 C3702 C3703 \nC3711 C3726 C3727 C3765 C3766 C3776 \nC3777 C3779 C3780 C3795 C3796 C3809 \nC3810 C3826 C3829 C3838 C3839 C3848 \nC3849 C3857 C3858 C3859 C3860 C3862 \nC3863 C3871 C3872 C3874 C3875 C3879 \nC3880 C3891 C3892 \n415: C10_=_C11 ,C11_=_C1115 ,C11_=_C1116 ,C107_=_C108 ,C120_=_C121 ,\nC131_=_C132 ,C143_=_C144 ,C143_=_C1034 ,C143_=_C1035 ,C164_=_C165 ,C180_=_C181 ,\nC337_=_C338 ,C366_=_C367 ,C435_=_C436 ,C495_=_C496 ,C495_=_C936 ,C495_=_C1643 ,\nC495_=_C1652 ,C496_=_C1653 ,C496_=_C3891 ,C496_=_C3892 ,C524_=_C525 ,C542_=_C543 ,\nC657_=_C658 ,C657_=_C1360 ,C657_=_C1361 ,C662_=_C663 ,C837_=_C838 ,C874_=_C875 ,\nC917_=_C921 ,C917_=_C928 ,C917_=_C932 ,C917_=_C933 ,C917_=_C934 ,C917_=_C935 ,\nC917_=_C936 ,C921_=_C1646 ,C921_=_C1647 ,C921_=_C1648 ,C921_=_C1649 ,C921_=_C1650 ,\nC921_=_C1651 ,C921_=_C1652 ,C921_=_C1653 ,C928_=_C932 ,C928_=_C933 ,C928_=_C934 ,\nC928_=_C935 ,C928_=_C936 ,C928_=_C964 ,C932_=_C933 ,C932_=_C934 ,C932_=_C935 ,\nC932_=_C936 ,C932_=_C1646 ,C932_=_C2125 ,C932_=_C2126 ,C933_=_C934 ,C933_=_C935 ,\nC933_=_C936 ,C934_=_C935 ,C934_=_C936 ,C934_=_C1642 ,C934_=_C1649 ,C935_=_C936 ,\nC935_=_C1651 ,C936_=_C1643 ,C936_=_C1652 ,C951_=_C952 ,C951_=_C3310 ,C951_=_C3311 ,\nC964_=_C965 ,C965_=_C1234 ,C965_=_C1235 ,C973_=_C974 ,C1034_=_C1035 ,C1034_=_C3613 ,\nC1034_=_C3795 ,C1034_=_C3857 ,C1034_=_C3859 ,C1035_=_C3614 ,C1035_=_C3796 ,C1035_=_C3858 ,\nC1035_=_C3860 ,C1047_=_C1048 ,C1047_=_C1525 ,C1047_=_C2403 ,C1047_=_C2404 ,C1048_=_C1526 ,\nC1103_=_C1104 ,C1115_=_C1116 ,C1156_=_C2300 ,C1156_=_C2828 ,C1156_=_C2831 ,C1156_=_C3441 ,\nC1156_=_C3444 ,C1156_=_C3445 ,C1158_=_C1159 ,C1166_=_C1167 ,C1167_=_C3779 ,C1167_=_C3780 ,\nC1179_=_C1180 ,C1183_=_C1184 ,C1192_=_C1193 ,C1234_=_C1235 ,C1234_=_C3647 ,C1234_=_C3779 ,\nC1234_=_C3829 ,C1234_=_C3838 ,C1234_=_C3862 ,C1235_=_C3648 ,C1235_=_C3780 ,C1235_=_C3839 ,\nC1235_=_C3863 ,C1239_=_C1240 ,C1239_=_C2190 ,C1239_=_C2191 ,C1282_=_C1283 ,C1282_=_C1360 ,\nC1282_=_C1389 ,C1282_=_C1390 ,C1283_=_C1361 ,C1360_=_C1361 ,C1360_=_C1389 ,C1360_=_C1390 ,\nC1389_=_C1390 ,C1389_=_C1676 ,C1390_=_C1677 ,C1390_=_C1811 ,C1390_=_C1812 ,C1411_=_C2715 ,\nC1411_=_C3826 ,C1411_=_C3829 ,C1525_=_C1526 ,C1525_=_C2403 ,C1525_=_C2404 ,C1559_=_C1560 ,\nC1559_=_C1786 ,C1559_=_C2417 ,C1559_=_C3401 ,C1559_=_C3638 ,C1559_=_C3639 ,C1560_=_C1787 ,\nC1560_=_C2418 ,C1560_=_C3402 ,C1642_=_C1643 ,C1642_=_C1649 ,C1643_=_C1652 ,C1646_=_C1647 ,\nC1646_=_C1648 ,C1646_=_C1649 ,C1646_=_C1650 ,C1646_=_C1651 ,C1646_=_C1652 ,C1646_=_C1653 ,\nC1646_=_C2125 ,C1646_=_C2126 ,C1647_=_C1648 ,C1647_=_C1649 ,C1647_=_C1650 ,C1647_=_C1651 ,\nC1647_=_C1652 ,C1647_=_C1653 ,C1648_=_C1649 ,C1648_=_C1650 ,C1648_=_C1651 ,C1648_=_C1652 ,\nC1648_=_C1653 ,C1649_=_C1650 ,C1649_=_C1651 ,C1649_=_C1652 ,C1649_=_C1653 ,C1650_=_C1651 ,\nC1650_=_C1652 ,C1650_=_C1653 ,C1651_=_C1652 ,C1651_=_C1653 ,C1652_=_C1653 ,C1653_=_C3891 ,\nC1653_=_C3892 ,C1676_=_C1677 ,C1677_=_C1811 ,C1677_=_C1812 ,C1688_=_C1689 ,C1689_=_C3862 ,\nC1689_=_C3863 ,C1692_=_C1693 ,C1692_=_C2656 ,C1696_=_C1697 ,C1708_=_C1709 ,C1708_=_C2010 ,\nC1708_=_C3310 ,C1708_=_C3393 ,C1709_=_C2011 ,C1709_=_C3311 ,C1709_=_C3394 ,C1753_=_C1754 ,\nC1753_=_C2284 ,C1753_=_C2285 ,C1754_=_C2288 ,C1754_=_C2289 ,C1764_=_C1765 ,C1786_=_C1787 ,\nC1786_=_C2417 ,C1786_=_C3401 ,C1786_=_C3638 ,C1786_=_C3639 ,C1787_=_C2418 ,C1787_=_C3402 ,\nC1811_=_C1812 ,C1811_=_C2190 ,C1812_=_C2191 ,C1908_=_C1909 ,C1910_=_C1911 ,C1910_=_C2452 ,\nC1911_=_C2453 ,C1915_=_C1916 ,C1949_=_C1950 ,C1994_=_C1995 ,C2010_=_C2011 ,C2010_=_C3310 ,\nC2010_=_C3393 ,C2011_=_C3311 ,C2011_=_C3394 ,C2035_=_C2036 ,C2035_=_C2300 ,C2035_=_C2302 ,\nC2035_=_C2303 ,C2097_=_C2098 ,C2097_=_C2395 ,C2097_=_C2396 ,C2125_=_C2126 ,C2125_=_C3379 ,\nC2125_=_C3499 ,C2125_=_C3667 ,C2125_=_C3871 ,C2125_=_C3879 ,C2126_=_C3380 ,C2126_=_C3500 ,\nC2126_=_C3668 ,C2126_=_C3872 ,C2126_=_C3880 ,C2190_=_C2191 ,C2284_=_C2285 ,C2288_=_C2289 ,\nC2300_=_C2302 ,C2300_=_C2303 ,C2300_=_C2828 ,C2300_=_C2831 ,C2300_=_C3441 ,C2300_=_C3444 ,\nC2300_=_C3445 ,C2302_=_C2303 ,C2303_=_C3879 ,C2303_=_C3880 ,C2395_=_C2396 ,C2396_=_C3776 ,\nC2396_=_C3777 ,C2403_=_C2404 ,C2417_=_C2418 ,C2417_=_C3401 ,C2417_=_C3638 ,C2417_=_C3639 ,\nC2418_=_C3402 ,C2448_=_C2449 ,C2448_=_C3622 ,C2448_=_C3809 ,C2449_=_C3623 ,C2449_=_C3810 ,\nC2449_=_C3848 ,C2449_=_C3849 ,C2452_=_C2453 ,C2488_=_C2489 ,C2490_=_C2491 ,C2656_=_C3288 ,\nC2656_=_C3441 ,C2690_=_C2691 ,C2715_=_C3826 ,C2715_=_C3829 ,C2722_=_C2723 ,C2723_=_C3041 ,\nC2723_=_C3042 ,C2744_=_C2745 ,C2826_=_C2827 ,C2826_=_C2828 ,C2827_=_C2828 ,C2828_=_C2831 ,\nC2828_=_C3441 ,C2828_=_C3444 ,C2828_=_C3445 ,C2831_=_C3441 ,C2831_=_C3444 ,C2831_=_C3445 ,\nC2891_=_C2892 ,C3041_=_C3042 ,C3111_=_C3112 ,C3112_=_C3406 ,C3112_=_C3407 ,C3288_=_C3441 ,\nC3310_=_C3311 ,C3310_=_C3393 ,C3311_=_C3394 ,C3324_=_C3325 ,C3324_=_C3622 ,C3324_=_C3623 ,\nC3330_=_C3331 ,C3379_=_C3380 ,C3379_=_C3499 ,C3379_=_C3667 ,C3379_=_C3871 ,C3379_=_C3879 ,\nC3380_=_C3500 ,C3380_=_C3668 ,C3380_=_C3872 ,C3380_=_C3880 ,C3393_=_C3394 ,C3401_=_C3402 ,\nC3401_=_C3638 ,C3401_=_C3639 ,C3406_=_C3407 ,C3441_=_C3444 ,C3441_=_C3445 ,C3444_=_C3445 ,\nC3445_=_C3874 ,C3499_=_C3500 ,C3499_=_C3667 ,C3499_=_C3871 ,C3499_=_C3879 ,C3500_=_C3668 ,\nC3500_=_C3872 ,C3500_=_C3880 ,C3613_=_C3614 ,C3613_=_C3795 ,C3613_=_C3857 ,C3613_=_C3859 ,\nC3614_=_C3796 ,C3614_=_C3858 ,C3614_=_C3860 ,C3622_=_C3623 ,C3622_=_C3809 ,C3623_=_C3810 ,\nC3623_=_C3848 ,C3623_=_C3849 ,C3638_=_C3639 ,C3638_=_C3655 ,C3638_=_C3656 ,C3647_=_C3648 ,\nC3647_=_C3779 ,C3647_=_C3829 ,C3647_=_C3838 ,C3647_=_C3862 ,C3648_=_C3780 ,C3648_=_C3839 ,\nC3648_=_C3863 ,C3655_=_C3656 ,C3655_=_C3726 ,C3656_=_C3727 ,C3656_=_C3765 ,C3656_=_C3766 ,\nC3667_=_C3668 ,C3667_=_C3871 ,C3667_=_C3879 ,C3668_=_C3872 ,C3668_=_C3880 ,C3702_=_C3703 ,\nC3702_=_C3776 ,C3702_=_C3891 ,C3703_=_C3777 ,C3703_=_C3892 ,C3711_=_C3826 ,C3726_=_C3727 ,\nC3727_=_C3765 ,C3727_=_C3766 ,C3765_=_C3766 ,C3765_=_C3857 ,C3765_=_C3858 ,C3766_=_C3859 ,\nC3766_=_C3860 ,C3776_=_C3777 ,C3776_=_C3891 ,C3777_=_C3892 ,C3779_=_C3780 ,C3779_=_C3829 ,\nC3779_=_C3838 ,C3779_=_C3862 ,C3780_=_C3839 ,C3780_=_C3863 ,C3795_=_C3796 ,C3795_=_C3857 ,\nC3795_=_C3859 ,C3796_=_C3858 ,C3796_=_C3860 ,C3809_=_C3810 ,C3810_=_C3848 ,C3810_=_C3849 ,\nC3826_=_C3829 ,C3829_=_C3838 ,C3829_=_C3862 ,C3838_=_C3839 ,C3838_=_C3862 ,C3839_=_C3863 ,\nC3848_=_C3849 ,C3849_=_C3871 ,C3849_=_C3872 ,C3857_=_C3858 ,C3857_=_C3859 ,C3858_=_C3860 ,\nC3859_=_C3860 ,C3862_=_C3863 ,C3871_=_C3872 ,C3871_=_C3879 ,C3872_=_C3880 ,C3874_=_C3875 ,\nC3879_=_C3880 ,C3891_=_C3892 ,"];434[shape=box, label="id:434 level: 2\n76: C10 C11 C101 C102 C337 \nC338 C552 C553 C566 C567 C585 \nC586 C634 C635 C657 C658 C662 \nC663 C836 C837 C838 C847 C848 \nC849 C850 C851 C852 C853 C938 \nC939 C951 C952 C955 C956 C964 \nC965 C973 C974 C1047 C1048 C1112 \nC1113 C1115 C1116 C1239 C1240 C1525 \nC1526 C1692 C1693 C1696 C1697 C1708 \nC1709 C1908 C1909 C1910 C1911 C2010 \nC2011 C2403 C2404 C2488 C2489 C2490 \nC2491 C2722 C2723 C3041 C3042 C3310 \nC3311 C3393 C3394 C3449 C3450 \n147: C10_=_C11( C10 C11 ) C10_=_C1112( C10 C1112 ) C10_=_C1113( C10 C1113 ) C11_=_C1115( C11 C1115 ) C11_=_C1116( C11 C1116 ) \nC101_=_C102( C101 C102 ) C101_=_C938( C101 C938 ) C101_=_C939( C101 C939 ) C102_=_C951( C102 C951 ) C102_=_C952( C102 C952 ) C337_=_C338( C337 C338 ) \nC337_=_C552( C337 C552 ) C337_=_C553( C337 C553 ) C338_=_C566( C338 C566 ) C338_=_C567( C338 C567 ) C552_=_C553( C552 C553 ) C552_=_C634( C552 C634 ) \nC552_=_C635( C552 C635 ) C566_=_C567( C566 C567 ) C585_=_C586( C585 C586 ) C585_=_C2488( C585 C2488 ) C585_=_C2489( C585 C2489 ) C586_=_C2490( C586 C2490 ) \nC586_=_C2491( C586 C2491 ) C634_=_C635( C634 C635 ) C634_=_C852( C634 C852 ) C634_=_C1708( C634 C1708 ) C634_=_C2010( C634 C2010 ) C634_=_C3310( C634 C3310 ) \nC634_=_C3393( C634 C3393 ) C635_=_C853( C635 C853 ) C635_=_C1709( C635 C1709 ) C635_=_C2011( C635 C2011 ) C635_=_C3311( C635 C3311 ) C635_=_C3394( C635 C3394 ) \nC635_=_C3449( C635 C3449 ) C635_=_C3450( C635 C3450 ) C657_=_C658( C657 C658 ) C662_=_C663( C662 C663 ) C836_=_C837( C836 C837 ) C836_=_C838( C836 C838 ) \nC836_=_C847( C836 C847 ) C836_=_C848( C836 C848 ) C836_=_C849( C836 C849 ) C836_=_C850( C836 C850 ) C836_=_C851( C836 C851 ) C836_=_C852( C836 C852 ) \nC836_=_C853( C836 C853 ) C837_=_C838( C837 C838 ) C847_=_C848( C847 C848 ) C847_=_C849( C847 C849 ) C847_=_C850( C847 C850 ) C847_=_C851( C847 C851 ) \nC847_=_C852( C847 C852 ) C847_=_C853( C847 C853 ) C847_=_C973( C847 C973 ) C847_=_C974( C847 C974 ) C848_=_C849( C848 C849 ) C848_=_C850( C848 C850 ) \nC848_=_C851( C848 C851 ) C848_=_C852( C848 C852 ) C848_=_C853( C848 C853 ) C848_=_C1910( C848 C1910 ) C848_=_C1911( C848 C1911 ) C849_=_C850( C849 C850 ) \nC849_=_C851( C849 C851 ) C849_=_C852( C849 C852 ) C849_=_C853( C849 C853 ) C849_=_C1047( C849 C1047 ) C849_=_C1525( C849 C1525 ) C849_=_C2403( C849 C2403 ) \nC849_=_C2404( C849 C2404 ) C850_=_C851( C850 C851 ) C850_=_C852( C850 C852 ) C850_=_C853( C850 C853 ) C850_=_C1048( C850 C1048 ) C850_=_C1526( C850 C1526 ) \nC851_=_C852( C851 C852 ) C851_=_C853( C851 C853 ) C851_=_C2723( C851 C2723 ) C851_=_C3041( C851 C3041 ) C851_=_C3042( C851 C3042 ) C852_=_C853( C852 C853 ) \nC852_=_C1708( C852 C1708 ) C852_=_C2010( C852 C2010 ) C852_=_C3310( C852 C3310 ) C852_=_C3393( C852 C3393 ) C853_=_C1709( C853 C1709 ) C853_=_C2011( C853 C2011 ) \nC853_=_C3311( C853 C3311 ) C853_=_C3394( C853 C3394 ) C853_=_C3449( C853 C3449 ) C853_=_C3450( C853 C3450 ) C938_=_C939(</w:t>
      </w:r>
    </w:p>
    <w:p>
      <w:pPr>
        <w:pStyle w:val="PreformattedText"/>
        <w:bidi w:val="0"/>
        <w:spacing w:before="0" w:after="0"/>
        <w:jc w:val="left"/>
        <w:rPr/>
      </w:pPr>
      <w:r>
        <w:rPr/>
        <w:t xml:space="preserve"> </w:t>
      </w:r>
      <w:r>
        <w:rPr/>
        <w:t>C938 C939 ) C951_=_C952( C951 C952 ) \nC951_=_C3310( C951 C3310 ) C951_=_C3311( C951 C3311 ) C955_=_C956( C955 C956 ) C964_=_C965( C964 C965 ) C973_=_C974( C973 C974 ) C1047_=_C1048( C1047 C1048 ) \nC1047_=_C1525( C1047 C1525 ) C1047_=_C2403( C1047 C2403 ) C1047_=_C2404( C1047 C2404 ) C1048_=_C1526( C1048 C1526 ) C1112_=_C1113( C1112 C1113 ) C1115_=_C1116( C1115 C1116 ) \nC1239_=_C1240( C1239 C1240 ) C1525_=_C1526( C1525 C1526 ) C1525_=_C2403( C1525 C2403 ) C1525_=_C2404( C1525 C2404 ) C1692_=_C1693( C1692 C1693 ) C1696_=_C1697( C1696 C1697 ) \nC1708_=_C1709( C1708 C1709 ) C1708_=_C2010( C1708 C2010 ) C1708_=_C3310( C1708 C3310 ) C1708_=_C3393( C1708 C3393 ) C1709_=_C2011( C1709 C2011 ) C1709_=_C3311( C1709 C3311 ) \nC1709_=_C3394( C1709 C3394 ) C1709_=_C3449( C1709 C3449 ) C1709_=_C3450( C1709 C3450 ) C1908_=_C1909( C1908 C1909 ) C1910_=_C1911( C1910 C1911 ) C2010_=_C2011( C2010 C2011 ) \nC2010_=_C3310( C2010 C3310 ) C2010_=_C3393( C2010 C3393 ) C2011_=_C3311( C2011 C3311 ) C2011_=_C3394( C2011 C3394 ) C2011_=_C3449( C2011 C3449 ) C2011_=_C3450( C2011 C3450 ) \nC2403_=_C2404( C2403 C2404 ) C2488_=_C2489( C2488 C2489 ) C2490_=_C2491( C2490 C2491 ) C2722_=_C2723( C2722 C2723 ) C2723_=_C3041( C2723 C3041 ) C2723_=_C3042( C2723 C3042 ) \nC3041_=_C3042( C3041 C3042 ) C3310_=_C3311( C3310 C3311 ) C3310_=_C3393( C3310 C3393 ) C3311_=_C3394( C3311 C3394 ) C3311_=_C3449( C3311 C3449 ) C3311_=_C3450( C3311 C3450 ) \nC3393_=_C3394( C3393 C3394 ) C3394_=_C3449( C3394 C3449 ) C3394_=_C3450( C3394 C3450 ) C3449_=_C3450( C3449 C3450 ) "];431-&gt;434[label="68: C10 C11 C101 C102 C337 \nC338 C552 C553 C566 C567 C585 \nC586 C634 C635 C657 C658 C662 \nC663 C837 C838 C938 C939 C951 \nC952 C955 C956 C964 C965 C973 \nC974 C1047 C1048 C1112 C1113 C1115 \nC1116 C1239 C1240 C1525 C1526 C1692 \nC1693 C1696 C1697 C1708 C1709 C1908 \nC1909 C1910 C1911 C2010 C2011 C2403 \nC2404 C2488 C2489 C2490 C2491 C2722 \nC2723 C3041 C3042 C3310 C3311 C3393 \nC3394 C3449 C3450 \n92: C10_=_C11 ,C10_=_C1112 ,C10_=_C1113 ,C11_=_C1115 ,C11_=_C1116 ,\nC101_=_C102 ,C101_=_C938 ,C101_=_C939 ,C102_=_C951 ,C102_=_C952 ,C337_=_C338 ,\nC337_=_C552 ,C337_=_C553 ,C338_=_C566 ,C338_=_C567 ,C552_=_C553 ,C552_=_C634 ,\nC552_=_C635 ,C566_=_C567 ,C585_=_C586 ,C585_=_C2488 ,C585_=_C2489 ,C586_=_C2490 ,\nC586_=_C2491 ,C634_=_C635 ,C634_=_C1708 ,C634_=_C2010 ,C634_=_C3310 ,C634_=_C3393 ,\nC635_=_C1709 ,C635_=_C2011 ,C635_=_C3311 ,C635_=_C3394 ,C635_=_C3449 ,C635_=_C3450 ,\nC657_=_C658 ,C662_=_C663 ,C837_=_C838 ,C938_=_C939 ,C951_=_C952 ,C951_=_C3310 ,\nC951_=_C3311 ,C955_=_C956 ,C964_=_C965 ,C973_=_C974 ,C1047_=_C1048 ,C1047_=_C1525 ,\nC1047_=_C2403 ,C1047_=_C2404 ,C1048_=_C1526 ,C1112_=_C1113 ,C1115_=_C1116 ,C1239_=_C1240 ,\nC1525_=_C1526 ,C1525_=_C2403 ,C1525_=_C2404 ,C1692_=_C1693 ,C1696_=_C1697 ,C1708_=_C1709 ,\nC1708_=_C2010 ,C1708_=_C3310 ,C1708_=_C3393 ,C1709_=_C2011 ,C1709_=_C3311 ,C1709_=_C3394 ,\nC1709_=_C3449 ,C1709_=_C3450 ,C1908_=_C1909 ,C1910_=_C1911 ,C2010_=_C2011 ,C2010_=_C3310 ,\nC2010_=_C3393 ,C2011_=_C3311 ,C2011_=_C3394 ,C2011_=_C3449 ,C2011_=_C3450 ,C2403_=_C2404 ,\nC2488_=_C2489 ,C2490_=_C2491 ,C2722_=_C2723 ,C2723_=_C3041 ,C2723_=_C3042 ,C3041_=_C3042 ,\nC3310_=_C3311 ,C3310_=_C3393 ,C3311_=_C3394 ,C3311_=_C3449 ,C3311_=_C3450 ,C3393_=_C3394 ,\nC3394_=_C3449 ,C3394_=_C3450 ,C3449_=_C3450 ,"];435[shape=box, label="id:435 level: 2\n82: C42 C43 C120 C121 C128 \nC131 C132 C135 C180 C181 C575 \nC576 C585 C586 C682 C683 C870 \nC871 C874 C875 C917 C928 C931 \nC932 C933 C934 C935 C936 C938 \nC939 C1103 C1104 C1112 C1113 C1133 \nC1134 C1166 C1167 C1168 C1169 C1172 \nC1234 C1235 C1282 C1283 C1360 C1361 \nC1389 C1390 C1398 C1411 C2097 C2098 \nC2395 C2396 C2715 C2716 C2717 C2718 \nC2719 C2891 C2892 C3111 C3112 C3406 \nC3407 C3647 C3648 C3711 C3779 C3780 \nC3826 C3829 C3831 C3832 C3838 C3839 \nC3862 C3863 C3893 C3894 C3895 \n235: C42_=_C43( C42 C43 ) C42_=_C120( C42 C120 ) C42_=_C121( C42 C121 ) C42_=_C128( C42 C128 ) C43_=_C131( C43 C131 ) \nC43_=_C132( C43 C132 ) C43_=_C135( C43 C135 ) C120_=_C121( C120 C121 ) C120_=_C128( C120 C128 ) C121_=_C128( C121 C128 ) C128_=_C135( C128 C135 ) \nC128_=_C1133( C128 C1133 ) C128_=_C1172( C128 C1172 ) C128_=_C1234( C128 C1234 ) C128_=_C2716( C128 C2716 ) C128_=_C2719( C128 C2719 ) C128_=_C3647( C128 C3647 ) \nC128_=_C3779( C128 C3779 ) C128_=_C3829( C128 C3829 ) C128_=_C3838( C128 C3838 ) C128_=_C3862( C128 C3862 ) C128_=_C3893( C128 C3893 ) C131_=_C132( C131 C132 ) \nC131_=_C135( C131 C135 ) C132_=_C135( C132 C135 ) C135_=_C1133( C135 C1133 ) C135_=_C1172( C135 C1172 ) C135_=_C1234( C135 C1234 ) C135_=_C2716( C135 C2716 ) \nC135_=_C2719( C135 C2719 ) C135_=_C3647( C135 C3647 ) C135_=_C3779( C135 C3779 ) C135_=_C3829( C135 C3829 ) C135_=_C3838( C135 C3838 ) C135_=_C3862( C135 C3862 ) \nC135_=_C3893( C135 C3893 ) C180_=_C181( C180 C181 ) C180_=_C682( C180 C682 ) C180_=_C683( C180 C683 ) C575_=_C576( C575 C576 ) C585_=_C586( C585 C586 ) \nC682_=_C683( C682 C683 ) C870_=_C871( C870 C871 ) C874_=_C875( C874 C875 ) C917_=_C928( C917 C928 ) C917_=_C931( C917 C931 ) C917_=_C932( C917 C932 ) \nC917_=_C933( C917 C933 ) C917_=_C934( C917 C934 ) C917_=_C935( C917 C935 ) C917_=_C936( C917 C936 ) C928_=_C931( C928 C931 ) C928_=_C932( C928 C932 ) \nC928_=_C933( C928 C933 ) C928_=_C934( C928 C934 ) C928_=_C935( C928 C935 ) C928_=_C936( C928 C936 ) C931_=_C932( C931 C932 ) C931_=_C933( C931 C933 ) \nC931_=_C934( C931 C934 ) C931_=_C935( C931 C935 ) C931_=_C936( C931 C936 ) C932_=_C933( C932 C933 ) C932_=_C934( C932 C934 ) C932_=_C935( C932 C935 ) \nC932_=_C936( C932 C936 ) C933_=_C934( C933 C934 ) C933_=_C935( C933 C935 ) C933_=_C936( C933 C936 ) C934_=_C935( C934 C935 ) C934_=_C936( C934 C936 ) \nC935_=_C936( C935 C936 ) C938_=_C939( C938 C939 ) C938_=_C1282( C938 C1282 ) C938_=_C1360( C938 C1360 ) C938_=_C1389( C938 C1389 ) C938_=_C1390( C938 C1390 ) \nC939_=_C1283( C939 C1283 ) C939_=_C1361( C939 C1361 ) C939_=_C1398( C939 C1398 ) C1103_=_C1104( C1103 C1104 ) C1112_=_C1113( C1112 C1113 ) C1112_=_C1411( C1112 C1411 ) \nC1133_=_C1134( C1133 C1134 ) C1133_=_C1172( C1133 C1172 ) C1133_=_C1234( C1133 C1234 ) C1133_=_C2716( C1133 C2716 ) C1133_=_C2719( C1133 C2719 ) C1133_=_C3647( C1133 C3647 ) \nC1133_=_C3779( C1133 C3779 ) C1133_=_C3829( C1133 C3829 ) C1133_=_C3838( C1133 C3838 ) C1133_=_C3862( C1133 C3862 ) C1133_=_C3893( C1133 C3893 ) C1134_=_C1235( C1134 C1235 ) \nC1134_=_C1398( C1134 C1398 ) C1134_=_C3648( C1134 C3648 ) C1134_=_C3780( C1134 C3780 ) C1134_=_C3839( C1134 C3839 ) C1134_=_C3863( C1134 C3863 ) C1134_=_C3893( C1134 C3893 ) \nC1134_=_C3894( C1134 C3894 ) C1134_=_C3895( C1134 C3895 ) C1166_=_C1167( C1166 C1167 ) C1167_=_C3779( C1167 C3779 ) C1167_=_C3780( C1167 C3780 ) C1168_=_C1169( C1168 C1169 ) \nC1168_=_C1172( C1168 C1172 ) C1169_=_C1172( C1169 C1172 ) C1172_=_C1234( C1172 C1234 ) C1172_=_C2716( C1172 C2716 ) C1172_=_C2719( C1172 C2719 ) C1172_=_C3647( C1172 C3647 ) \nC1172_=_C3779( C1172 C3779 ) C1172_=_C3829( C1172 C3829 ) C1172_=_C3838( C1172 C3838 ) C1172_=_C3862( C1172 C3862 ) C1172_=_C3893( C1172 C3893 ) C1234_=_C1235( C1234 C1235 ) \nC1234_=_C2716( C1234 C2716 ) C1234_=_C2719( C1234 C2719 ) C1234_=_C3647( C1234 C3647 ) C1234_=_C3779( C1234 C3779 ) C1234_=_C3829( C1234 C3829 ) C1234_=_C3838( C1234 C3838 ) \nC1234_=_C3862( C1234 C3862 ) C1234_=_C3893( C1234 C3893 ) C1235_=_C1398( C1235 C1398 ) C1235_=_C3648( C1235 C3648 ) C1235_=_C3780( C1235 C3780 ) C1235_=_C3839( C1235 C3839 ) \nC1235_=_C3863( C1235 C3863 ) C1235_=_C3893( C1235 C3893 ) C1235_=_C3894( C1235 C3894 ) C1235_=_C3895( C1235 C3895 ) C1282_=_C1283( C1282 C1283 ) C1282_=_C1360( C1282 C1360 ) \nC1282_=_C1389( C1282 C1389 ) C1282_=_C1390( C1282 C1390 ) C1283_=_C1361( C1283 C1361 ) C1283_=_C1398( C1283 C1398 ) C1360_=_C1361( C1360 C1361 ) C1360_=_C1389( C1360 C1389 ) \nC1360_=_C1390( C1360 C1390 ) C1361_=_C1398( C1361 C1398 ) C1389_=_C1390( C1389 C1390 ) C1398_=_C3648( C1398 C3648 ) C1398_=_C3780( C1398 C3780 ) C1398_=_C3839( C1398 C3839 ) \nC1398_=_C3863( C1398 C3863 ) C1398_=_C3893( C1398 C3893 ) C1398_=_C3894( C1398 C3894 ) C1398_=_C3895( C1398 C3895 ) C1411_=_C2715( C1411 C2715 ) C1411_=_C3826( C1411 C3826 ) \nC1411_=_C3829( C1411 C3829 ) C2097_=_C2098( C2097 C2098 ) C2097_=_C2395( C2097 C2395 ) C2097_=_C2396( C2097 C2396 ) C2395_=_C2396( C2395 C2396 ) C2715_=_C2716( C2715 C2716 ) \nC2715_=_C2717( C2715 C2717 ) C2715_=_C2718( C2715 C2718 ) C2715_=_C3826( C2715 C3826 ) C2715_=_C3829( C2715 C3829 ) C2716_=_C2717( C2716 C2717 ) C2716_=_C2718( C2716 C2718 ) \nC2716_=_C2719( C2716 C2719 ) C2716_=_C3647( C2716 C3647 ) C2716_=_C3779( C2716 C3779 ) C2716_=_C3829( C2716 C3829 ) C2716_=_C3838( C2716 C3838 ) C2716_=_C3862( C2716 C3862 ) \nC2716_=_C3893( C2716 C3893 ) C2717_=_C2718( C2717 C2718 ) C2717_=_C3894( C2717 C3894 ) C2718_=_C3895( C2718 C3895 ) C2719_=_C3647( C2719 C3647 ) C2719_=_C3779( C2719 C3779 ) \nC2719_=_C3829( C2719 C3829 ) C2719_=_C3838( C2719 C3838 ) C2719_=_C3862( C2719 C3862 ) C2719_=_C3893( C2719 C3893 ) C2891_=_C2892( C2891 C2892 ) C3111_=_C3112( C3111 C3112 ) \nC3112_=_C3406( C3112 C3406 ) C3112_=_C3407( C3112 C3407 ) C3406_=_C3407( C3406 C3407 ) C3647_=_C3648( C3647 C3648 ) C3647_=_C3779( C3647 C3779 ) C3647_=_C3829( C3647 C3829 ) \nC3647_=_C3838( C3647 C3838 ) C3647_=_C3862( C3647 C3862 ) C3647_=_C3893( C3647 C3893 ) C3648_=_C3780( C3648 C3780 ) C3648_=_C3839( C3648 C3839 ) C3648_=_C3863( C3648 C3863 ) \nC3648_=_C3893( C3648 C3893 ) C3648_=_C3894( C3648 C3894 ) C3648_=_C3895( C3648 C3895 ) C3711_=_C3826( C3711 C3826 ) C3711_=_C3831( C3711 C3831 ) C3711_=_C3832( C3711 C3832 ) \nC3779_=_C3780( C3779 C3780 ) C3779_=_C3829( C3779 C3829 ) C3779_=_C3838( C3779 C3838 ) C3779_=_C3862( C3779 C3862 ) C3779_=_C3893( C3779 C3893 ) C3780_=_C3839( C3780 C3839 ) \nC3780_=_C3863( C3780 C3863 ) C3780_=_C3893( C3780 C3893 ) C3780_=_C3894( C3780 C3894 ) C3780_=_C3895( C3780 C3895 ) C3826_=_C3829( C3826 C3829 ) C3826_=_C3831( C3826 C3831 ) \nC3826_=_C3832( C3826 C3832</w:t>
      </w:r>
    </w:p>
    <w:p>
      <w:pPr>
        <w:pStyle w:val="PreformattedText"/>
        <w:bidi w:val="0"/>
        <w:spacing w:before="0" w:after="0"/>
        <w:jc w:val="left"/>
        <w:rPr/>
      </w:pPr>
      <w:r>
        <w:rPr/>
        <w:t xml:space="preserve"> </w:t>
      </w:r>
      <w:r>
        <w:rPr/>
        <w:t>) C3829_=_C3838( C3829 C3838 ) C3829_=_C3862( C3829 C3862 ) C3829_=_C3893( C3829 C3893 ) C3831_=_C3832( C3831 C3832 ) C3838_=_C3839( C3838 C3839 ) \nC3838_=_C3862( C3838 C3862 ) C3838_=_C3893( C3838 C3893 ) C3839_=_C3863( C3839 C3863 ) C3839_=_C3893( C3839 C3893 ) C3839_=_C3894( C3839 C3894 ) C3839_=_C3895( C3839 C3895 ) \nC3862_=_C3863( C3862 C3863 ) C3862_=_C3893( C3862 C3893 ) C3863_=_C3893( C3863 C3893 ) C3863_=_C3894( C3863 C3894 ) C3863_=_C3895( C3863 C3895 ) C3893_=_C3894( C3893 C3894 ) \nC3893_=_C3895( C3893 C3895 ) C3894_=_C3895( C3894 C3895 ) "];431-&gt;435[label="75: C42 C43 C120 C121 C131 \nC132 C180 C181 C575 C576 C585 \nC586 C682 C683 C870 C871 C874 \nC875 C917 C928 C931 C932 C933 \nC934 C935 C936 C938 C939 C1103 \nC1104 C1112 C1113 C1133 C1134 C1166 \nC1167 C1168 C1169 C1234 C1235 C1282 \nC1283 C1360 C1361 C1389 C1390 C1411 \nC2097 C2098 C2395 C2396 C2715 C2717 \nC2718 C2891 C2892 C3111 C3112 C3406 \nC3407 C3647 C3648 C3711 C3779 C3780 \nC3826 C3829 C3831 C3832 C3838 C3839 \nC3862 C3863 C3894 C3895 \n147: C42_=_C43 ,C42_=_C120 ,C42_=_C121 ,C43_=_C131 ,C43_=_C132 ,\nC120_=_C121 ,C131_=_C132 ,C180_=_C181 ,C180_=_C682 ,C180_=_C683 ,C575_=_C576 ,\nC585_=_C586 ,C682_=_C683 ,C870_=_C871 ,C874_=_C875 ,C917_=_C928 ,C917_=_C931 ,\nC917_=_C932 ,C917_=_C933 ,C917_=_C934 ,C917_=_C935 ,C917_=_C936 ,C928_=_C931 ,\nC928_=_C932 ,C928_=_C933 ,C928_=_C934 ,C928_=_C935 ,C928_=_C936 ,C931_=_C932 ,\nC931_=_C933 ,C931_=_C934 ,C931_=_C935 ,C931_=_C936 ,C932_=_C933 ,C932_=_C934 ,\nC932_=_C935 ,C932_=_C936 ,C933_=_C934 ,C933_=_C935 ,C933_=_C936 ,C934_=_C935 ,\nC934_=_C936 ,C935_=_C936 ,C938_=_C939 ,C938_=_C1282 ,C938_=_C1360 ,C938_=_C1389 ,\nC938_=_C1390 ,C939_=_C1283 ,C939_=_C1361 ,C1103_=_C1104 ,C1112_=_C1113 ,C1112_=_C1411 ,\nC1133_=_C1134 ,C1133_=_C1234 ,C1133_=_C3647 ,C1133_=_C3779 ,C1133_=_C3829 ,C1133_=_C3838 ,\nC1133_=_C3862 ,C1134_=_C1235 ,C1134_=_C3648 ,C1134_=_C3780 ,C1134_=_C3839 ,C1134_=_C3863 ,\nC1134_=_C3894 ,C1134_=_C3895 ,C1166_=_C1167 ,C1167_=_C3779 ,C1167_=_C3780 ,C1168_=_C1169 ,\nC1234_=_C1235 ,C1234_=_C3647 ,C1234_=_C3779 ,C1234_=_C3829 ,C1234_=_C3838 ,C1234_=_C3862 ,\nC1235_=_C3648 ,C1235_=_C3780 ,C1235_=_C3839 ,C1235_=_C3863 ,C1235_=_C3894 ,C1235_=_C3895 ,\nC1282_=_C1283 ,C1282_=_C1360 ,C1282_=_C1389 ,C1282_=_C1390 ,C1283_=_C1361 ,C1360_=_C1361 ,\nC1360_=_C1389 ,C1360_=_C1390 ,C1389_=_C1390 ,C1411_=_C2715 ,C1411_=_C3826 ,C1411_=_C3829 ,\nC2097_=_C2098 ,C2097_=_C2395 ,C2097_=_C2396 ,C2395_=_C2396 ,C2715_=_C2717 ,C2715_=_C2718 ,\nC2715_=_C3826 ,C2715_=_C3829 ,C2717_=_C2718 ,C2717_=_C3894 ,C2718_=_C3895 ,C2891_=_C2892 ,\nC3111_=_C3112 ,C3112_=_C3406 ,C3112_=_C3407 ,C3406_=_C3407 ,C3647_=_C3648 ,C3647_=_C3779 ,\nC3647_=_C3829 ,C3647_=_C3838 ,C3647_=_C3862 ,C3648_=_C3780 ,C3648_=_C3839 ,C3648_=_C3863 ,\nC3648_=_C3894 ,C3648_=_C3895 ,C3711_=_C3826 ,C3711_=_C3831 ,C3711_=_C3832 ,C3779_=_C3780 ,\nC3779_=_C3829 ,C3779_=_C3838 ,C3779_=_C3862 ,C3780_=_C3839 ,C3780_=_C3863 ,C3780_=_C3894 ,\nC3780_=_C3895 ,C3826_=_C3829 ,C3826_=_C3831 ,C3826_=_C3832 ,C3829_=_C3838 ,C3829_=_C3862 ,\nC3831_=_C3832 ,C3838_=_C3839 ,C3838_=_C3862 ,C3839_=_C3863 ,C3839_=_C3894 ,C3839_=_C3895 ,\nC3862_=_C3863 ,C3863_=_C3894 ,C3863_=_C3895 ,C3894_=_C3895 ,"];436[shape=box, label="id:436 level: 2\n106: C42 C43 C89 C90 C101 \nC102 C143 C144 C164 C165 C366 \nC367 C435 C436 C504 C505 C524 \nC525 C542 C543 C548 C549 C552 \nC553 C566 C567 C575 C576 C616 \nC617 C624 C625 C634 C635 C682 \nC683 C955 C956 C1023 C1024 C1026 \nC1027 C1179 C1180 C1183 C1184 C1644 \nC1645 C1764 C1765 C1811 C1812 C1915 \nC1916 C1949 C1950 C1994 C1995 C2003 \nC2004 C2125 C2126 C2190 C2191 C2499 \nC2500 C2690 C2691 C2717 C2718 C2744 \nC2745 C2933 C2934 C2935 C2936 C3379 \nC3380 C3449 C3450 C3499 C3500 C3655 \nC3656 C3667 C3668 C3726 C3727 C3765 \nC3766 C3831 C3832 C3871 C3872 C3879 \nC3880 C3882 C3883 C3888 C3889 C3894 \nC3895 C3897 C3898 C3899 C3900 \n303: C42_=_C43( C42 C43 ) C89_=_C90( C89 C90 ) C89_=_C143( C89 C143 ) C89_=_C144( C89 C144 ) C101_=_C102( C101 C102 ) \nC143_=_C144( C143 C144 ) C164_=_C165( C164 C165 ) C366_=_C367( C366 C367 ) C435_=_C436( C435 C436 ) C504_=_C505( C504 C505 ) C504_=_C3831( C504 C3831 ) \nC505_=_C3832( C505 C3832 ) C524_=_C525( C524 C525 ) C542_=_C543( C542 C543 ) C548_=_C549( C548 C549 ) C552_=_C553( C552 C553 ) C552_=_C575( C552 C575 ) \nC552_=_C634( C552 C634 ) C552_=_C635( C552 C635 ) C553_=_C576( C553 C576 ) C566_=_C567( C566 C567 ) C566_=_C682( C566 C682 ) C567_=_C683( C567 C683 ) \nC575_=_C576( C575 C576 ) C575_=_C634( C575 C634 ) C575_=_C635( C575 C635 ) C616_=_C617( C616 C617 ) C624_=_C625( C624 C625 ) C634_=_C635( C634 C635 ) \nC635_=_C3449( C635 C3449 ) C635_=_C3450( C635 C3450 ) C682_=_C683( C682 C683 ) C955_=_C956( C955 C956 ) C955_=_C1023( C955 C1023 ) C955_=_C1024( C955 C1024 ) \nC956_=_C1026( C956 C1026 ) C956_=_C1027( C956 C1027 ) C1023_=_C1024( C1023 C1024 ) C1023_=_C1644( C1023 C1644 ) C1023_=_C2125( C1023 C2125 ) C1023_=_C2499( C1023 C2499 ) \nC1023_=_C2717( C1023 C2717 ) C1023_=_C3379( C1023 C3379 ) C1023_=_C3449( C1023 C3449 ) C1023_=_C3499( C1023 C3499 ) C1023_=_C3667( C1023 C3667 ) C1023_=_C3871( C1023 C3871 ) \nC1023_=_C3879( C1023 C3879 ) C1023_=_C3882( C1023 C3882 ) C1023_=_C3894( C1023 C3894 ) C1023_=_C3897( C1023 C3897 ) C1023_=_C3899( C1023 C3899 ) C1024_=_C1645( C1024 C1645 ) \nC1024_=_C2126( C1024 C2126 ) C1024_=_C2500( C1024 C2500 ) C1024_=_C2718( C1024 C2718 ) C1024_=_C3380( C1024 C3380 ) C1024_=_C3450( C1024 C3450 ) C1024_=_C3500( C1024 C3500 ) \nC1024_=_C3668( C1024 C3668 ) C1024_=_C3872( C1024 C3872 ) C1024_=_C3880( C1024 C3880 ) C1024_=_C3883( C1024 C3883 ) C1024_=_C3895( C1024 C3895 ) C1024_=_C3898( C1024 C3898 ) \nC1024_=_C3900( C1024 C3900 ) C1026_=_C1027( C1026 C1027 ) C1026_=_C2933( C1026 C2933 ) C1027_=_C2934( C1027 C2934 ) C1179_=_C1180( C1179 C1180 ) C1183_=_C1184( C1183 C1184 ) \nC1644_=_C1645( C1644 C1645 ) C1644_=_C2125( C1644 C2125 ) C1644_=_C2499( C1644 C2499 ) C1644_=_C2717( C1644 C2717 ) C1644_=_C3379( C1644 C3379 ) C1644_=_C3449( C1644 C3449 ) \nC1644_=_C3499( C1644 C3499 ) C1644_=_C3667( C1644 C3667 ) C1644_=_C3871( C1644 C3871 ) C1644_=_C3879( C1644 C3879 ) C1644_=_C3882( C1644 C3882 ) C1644_=_C3894( C1644 C3894 ) \nC1644_=_C3897( C1644 C3897 ) C1644_=_C3899( C1644 C3899 ) C1645_=_C2126( C1645 C2126 ) C1645_=_C2500( C1645 C2500 ) C1645_=_C2718( C1645 C2718 ) C1645_=_C3380( C1645 C3380 ) \nC1645_=_C3450( C1645 C3450 ) C1645_=_C3500( C1645 C3500 ) C1645_=_C3668( C1645 C3668 ) C1645_=_C3872( C1645 C3872 ) C1645_=_C3880( C1645 C3880 ) C1645_=_C3883( C1645 C3883 ) \nC1645_=_C3895( C1645 C3895 ) C1645_=_C3898( C1645 C3898 ) C1645_=_C3900( C1645 C3900 ) C1764_=_C1765( C1764 C1765 ) C1811_=_C1812( C1811 C1812 ) C1811_=_C2190( C1811 C2190 ) \nC1812_=_C2191( C1812 C2191 ) C1812_=_C3888( C1812 C3888 ) C1812_=_C3889( C1812 C3889 ) C1915_=_C1916( C1915 C1916 ) C1949_=_C1950( C1949 C1950 ) C1994_=_C1995( C1994 C1995 ) \nC2003_=_C2004( C2003 C2004 ) C2125_=_C2126( C2125 C2126 ) C2125_=_C2499( C2125 C2499 ) C2125_=_C2717( C2125 C2717 ) C2125_=_C3379( C2125 C3379 ) C2125_=_C3449( C2125 C3449 ) \nC2125_=_C3499( C2125 C3499 ) C2125_=_C3667( C2125 C3667 ) C2125_=_C3871( C2125 C3871 ) C2125_=_C3879( C2125 C3879 ) C2125_=_C3882( C2125 C3882 ) C2125_=_C3894( C2125 C3894 ) \nC2125_=_C3897( C2125 C3897 ) C2125_=_C3899( C2125 C3899 ) C2126_=_C2500( C2126 C2500 ) C2126_=_C2718( C2126 C2718 ) C2126_=_C3380( C2126 C3380 ) C2126_=_C3450( C2126 C3450 ) \nC2126_=_C3500( C2126 C3500 ) C2126_=_C3668( C2126 C3668 ) C2126_=_C3872( C2126 C3872 ) C2126_=_C3880( C2126 C3880 ) C2126_=_C3883( C2126 C3883 ) C2126_=_C3895( C2126 C3895 ) \nC2126_=_C3898( C2126 C3898 ) C2126_=_C3900( C2126 C3900 ) C2190_=_C2191( C2190 C2191 ) C2191_=_C3888( C2191 C3888 ) C2191_=_C3889( C2191 C3889 ) C2499_=_C2500( C2499 C2500 ) \nC2499_=_C2717( C2499 C2717 ) C2499_=_C3379( C2499 C3379 ) C2499_=_C3449( C2499 C3449 ) C2499_=_C3499( C2499 C3499 ) C2499_=_C3667( C2499 C3667 ) C2499_=_C3871( C2499 C3871 ) \nC2499_=_C3879( C2499 C3879 ) C2499_=_C3882( C2499 C3882 ) C2499_=_C3894( C2499 C3894 ) C2499_=_C3897( C2499 C3897 ) C2499_=_C3899( C2499 C3899 ) C2500_=_C2718( C2500 C2718 ) \nC2500_=_C3380( C2500 C3380 ) C2500_=_C3450( C2500 C3450 ) C2500_=_C3500( C2500 C3500 ) C2500_=_C3668( C2500 C3668 ) C2500_=_C3872( C2500 C3872 ) C2500_=_C3880( C2500 C3880 ) \nC2500_=_C3883( C2500 C3883 ) C2500_=_C3895( C2500 C3895 ) C2500_=_C3898( C2500 C3898 ) C2500_=_C3900( C2500 C3900 ) C2690_=_C2691( C2690 C2691 ) C2690_=_C2933( C2690 C2933 ) \nC2690_=_C2934( C2690 C2934 ) C2691_=_C2935( C2691 C2935 ) C2691_=_C2936( C2691 C2936 ) C2717_=_C2718( C2717 C2718 ) C2717_=_C3379( C2717 C3379 ) C2717_=_C3449( C2717 C3449 ) \nC2717_=_C3499( C2717 C3499 ) C2717_=_C3667( C2717 C3667 ) C2717_=_C3871( C2717 C3871 ) C2717_=_C3879( C2717 C3879 ) C2717_=_C3882( C2717 C3882 ) C2717_=_C3894( C2717 C3894 ) \nC2717_=_C3897( C2717 C3897 ) C2717_=_C3899( C2717 C3899 ) C2718_=_C3380( C2718 C3380 ) C2718_=_C3450( C2718 C3450 ) C2718_=_C3500( C2718 C3500 ) C2718_=_C3668( C2718 C3668 ) \nC2718_=_C3872( C2718 C3872 ) C2718_=_C3880( C2718 C3880 ) C2718_=_C3883( C2718 C3883 ) C2718_=_C3895( C2718 C3895 ) C2718_=_C3898( C2718 C3898 ) C2718_=_C3900( C2718 C3900 ) \nC2744_=_C2745( C2744 C2745 ) C2933_=_C2934( C2933 C2934 ) C2935_=_C2936( C2935 C2936 ) C3379_=_C3380( C3379 C3380 ) C3379_=_C3449( C3379 C3449 ) C3379_=_C3499( C3379 C3499 ) \nC3379_=_C3667( C3379 C3667 ) C3379_=_C3871( C3379 C3871 ) C3379_=_C3879( C3379 C3879 ) C3379_=_C3882( C3379 C3882 ) C3379_=_C3894( C3379 C3894 ) C3379_=_C3897( C3379 C3897 ) \nC3379_=_C3899( C3379 C3899 ) C3380_=_C3450( C3380 C3450 ) C3380_=_C3500( C3380 C3500 ) C3380_=_C3668( C3380 C3668 ) C3380_=_C3872( C3380 C3872 ) C3380_=_C3880( C3380 C3880 ) \nC3380_=_C3883( C3380 C3883 ) C3380_=_C3895( C3380 C3895 ) C3380_=_C3898( C3380 C3898 ) C3380_=_C3900( C3380 C3900 ) C3449_=_C3450( C3449 C3450 ) C3449_=_C3499( C3449 C3499 ) \nC3449_=_C3667( C3449 C3667 ) C3449_=_C3871( C3449</w:t>
      </w:r>
    </w:p>
    <w:p>
      <w:pPr>
        <w:pStyle w:val="PreformattedText"/>
        <w:bidi w:val="0"/>
        <w:spacing w:before="0" w:after="0"/>
        <w:jc w:val="left"/>
        <w:rPr/>
      </w:pPr>
      <w:r>
        <w:rPr/>
        <w:t xml:space="preserve"> </w:t>
      </w:r>
      <w:r>
        <w:rPr/>
        <w:t>C3871 ) C3449_=_C3879( C3449 C3879 ) C3449_=_C3882( C3449 C3882 ) C3449_=_C3894( C3449 C3894 ) C3449_=_C3897( C3449 C3897 ) \nC3449_=_C3899( C3449 C3899 ) C3450_=_C3500( C3450 C3500 ) C3450_=_C3668( C3450 C3668 ) C3450_=_C3872( C3450 C3872 ) C3450_=_C3880( C3450 C3880 ) C3450_=_C3883( C3450 C3883 ) \nC3450_=_C3895( C3450 C3895 ) C3450_=_C3898( C3450 C3898 ) C3450_=_C3900( C3450 C3900 ) C3499_=_C3500( C3499 C3500 ) C3499_=_C3667( C3499 C3667 ) C3499_=_C3871( C3499 C3871 ) \nC3499_=_C3879( C3499 C3879 ) C3499_=_C3882( C3499 C3882 ) C3499_=_C3894( C3499 C3894 ) C3499_=_C3897( C3499 C3897 ) C3499_=_C3899( C3499 C3899 ) C3500_=_C3668( C3500 C3668 ) \nC3500_=_C3872( C3500 C3872 ) C3500_=_C3880( C3500 C3880 ) C3500_=_C3883( C3500 C3883 ) C3500_=_C3895( C3500 C3895 ) C3500_=_C3898( C3500 C3898 ) C3500_=_C3900( C3500 C3900 ) \nC3655_=_C3656( C3655 C3656 ) C3655_=_C3726( C3655 C3726 ) C3656_=_C3727( C3656 C3727 ) C3656_=_C3765( C3656 C3765 ) C3656_=_C3766( C3656 C3766 ) C3667_=_C3668( C3667 C3668 ) \nC3667_=_C3871( C3667 C3871 ) C3667_=_C3879( C3667 C3879 ) C3667_=_C3882( C3667 C3882 ) C3667_=_C3894( C3667 C3894 ) C3667_=_C3897( C3667 C3897 ) C3667_=_C3899( C3667 C3899 ) \nC3668_=_C3872( C3668 C3872 ) C3668_=_C3880( C3668 C3880 ) C3668_=_C3883( C3668 C3883 ) C3668_=_C3895( C3668 C3895 ) C3668_=_C3898( C3668 C3898 ) C3668_=_C3900( C3668 C3900 ) \nC3726_=_C3727( C3726 C3727 ) C3727_=_C3765( C3727 C3765 ) C3727_=_C3766( C3727 C3766 ) C3765_=_C3766( C3765 C3766 ) C3831_=_C3832( C3831 C3832 ) C3871_=_C3872( C3871 C3872 ) \nC3871_=_C3879( C3871 C3879 ) C3871_=_C3882( C3871 C3882 ) C3871_=_C3894( C3871 C3894 ) C3871_=_C3897( C3871 C3897 ) C3871_=_C3899( C3871 C3899 ) C3872_=_C3880( C3872 C3880 ) \nC3872_=_C3883( C3872 C3883 ) C3872_=_C3895( C3872 C3895 ) C3872_=_C3898( C3872 C3898 ) C3872_=_C3900( C3872 C3900 ) C3879_=_C3880( C3879 C3880 ) C3879_=_C3882( C3879 C3882 ) \nC3879_=_C3894( C3879 C3894 ) C3879_=_C3897( C3879 C3897 ) C3879_=_C3899( C3879 C3899 ) C3880_=_C3883( C3880 C3883 ) C3880_=_C3895( C3880 C3895 ) C3880_=_C3898( C3880 C3898 ) \nC3880_=_C3900( C3880 C3900 ) C3882_=_C3883( C3882 C3883 ) C3882_=_C3894( C3882 C3894 ) C3882_=_C3897( C3882 C3897 ) C3882_=_C3899( C3882 C3899 ) C3883_=_C3895( C3883 C3895 ) \nC3883_=_C3898( C3883 C3898 ) C3883_=_C3900( C3883 C3900 ) C3888_=_C3889( C3888 C3889 ) C3888_=_C3897( C3888 C3897 ) C3888_=_C3898( C3888 C3898 ) C3889_=_C3899( C3889 C3899 ) \nC3889_=_C3900( C3889 C3900 ) C3894_=_C3895( C3894 C3895 ) C3894_=_C3897( C3894 C3897 ) C3894_=_C3899( C3894 C3899 ) C3895_=_C3898( C3895 C3898 ) C3895_=_C3900( C3895 C3900 ) \nC3897_=_C3898( C3897 C3898 ) C3897_=_C3899( C3897 C3899 ) C3898_=_C3900( C3898 C3900 ) C3899_=_C3900( C3899 C3900 ) "];432-&gt;436[label="100: C42 C43 C101 C102 C143 \nC144 C164 C165 C366 C367 C435 \nC436 C504 C505 C524 C525 C542 \nC543 C548 C549 C552 C553 C566 \nC567 C575 C576 C624 C625 C634 \nC635 C682 C683 C955 C956 C1026 \nC1027 C1179 C1180 C1183 C1184 C1644 \nC1645 C1764 C1765 C1811 C1812 C1915 \nC1916 C1949 C1950 C1994 C1995 C2003 \nC2004 C2125 C2126 C2190 C2191 C2499 \nC2500 C2690 C2691 C2717 C2718 C2744 \nC2745 C2933 C2934 C2935 C2936 C3379 \nC3380 C3449 C3450 C3499 C3500 C3655 \nC3656 C3667 C3668 C3726 C3727 C3765 \nC3766 C3831 C3832 C3871 C3872 C3879 \nC3880 C3882 C3883 C3888 C3889 C3894 \nC3895 C3897 C3898 C3899 C3900 \n268: C42_=_C43 ,C101_=_C102 ,C143_=_C144 ,C164_=_C165 ,C366_=_C367 ,\nC435_=_C436 ,C504_=_C505 ,C504_=_C3831 ,C505_=_C3832 ,C524_=_C525 ,C542_=_C543 ,\nC548_=_C549 ,C552_=_C553 ,C552_=_C575 ,C552_=_C634 ,C552_=_C635 ,C553_=_C576 ,\nC566_=_C567 ,C566_=_C682 ,C567_=_C683 ,C575_=_C576 ,C575_=_C634 ,C575_=_C635 ,\nC624_=_C625 ,C634_=_C635 ,C635_=_C3449 ,C635_=_C3450 ,C682_=_C683 ,C955_=_C956 ,\nC956_=_C1026 ,C956_=_C1027 ,C1026_=_C1027 ,C1026_=_C2933 ,C1027_=_C2934 ,C1179_=_C1180 ,\nC1183_=_C1184 ,C1644_=_C1645 ,C1644_=_C2125 ,C1644_=_C2499 ,C1644_=_C2717 ,C1644_=_C3379 ,\nC1644_=_C3449 ,C1644_=_C3499 ,C1644_=_C3667 ,C1644_=_C3871 ,C1644_=_C3879 ,C1644_=_C3882 ,\nC1644_=_C3894 ,C1644_=_C3897 ,C1644_=_C3899 ,C1645_=_C2126 ,C1645_=_C2500 ,C1645_=_C2718 ,\nC1645_=_C3380 ,C1645_=_C3450 ,C1645_=_C3500 ,C1645_=_C3668 ,C1645_=_C3872 ,C1645_=_C3880 ,\nC1645_=_C3883 ,C1645_=_C3895 ,C1645_=_C3898 ,C1645_=_C3900 ,C1764_=_C1765 ,C1811_=_C1812 ,\nC1811_=_C2190 ,C1812_=_C2191 ,C1812_=_C3888 ,C1812_=_C3889 ,C1915_=_C1916 ,C1949_=_C1950 ,\nC1994_=_C1995 ,C2003_=_C2004 ,C2125_=_C2126 ,C2125_=_C2499 ,C2125_=_C2717 ,C2125_=_C3379 ,\nC2125_=_C3449 ,C2125_=_C3499 ,C2125_=_C3667 ,C2125_=_C3871 ,C2125_=_C3879 ,C2125_=_C3882 ,\nC2125_=_C3894 ,C2125_=_C3897 ,C2125_=_C3899 ,C2126_=_C2500 ,C2126_=_C2718 ,C2126_=_C3380 ,\nC2126_=_C3450 ,C2126_=_C3500 ,C2126_=_C3668 ,C2126_=_C3872 ,C2126_=_C3880 ,C2126_=_C3883 ,\nC2126_=_C3895 ,C2126_=_C3898 ,C2126_=_C3900 ,C2190_=_C2191 ,C2191_=_C3888 ,C2191_=_C3889 ,\nC2499_=_C2500 ,C2499_=_C2717 ,C2499_=_C3379 ,C2499_=_C3449 ,C2499_=_C3499 ,C2499_=_C3667 ,\nC2499_=_C3871 ,C2499_=_C3879 ,C2499_=_C3882 ,C2499_=_C3894 ,C2499_=_C3897 ,C2499_=_C3899 ,\nC2500_=_C2718 ,C2500_=_C3380 ,C2500_=_C3450 ,C2500_=_C3500 ,C2500_=_C3668 ,C2500_=_C3872 ,\nC2500_=_C3880 ,C2500_=_C3883 ,C2500_=_C3895 ,C2500_=_C3898 ,C2500_=_C3900 ,C2690_=_C2691 ,\nC2690_=_C2933 ,C2690_=_C2934 ,C2691_=_C2935 ,C2691_=_C2936 ,C2717_=_C2718 ,C2717_=_C3379 ,\nC2717_=_C3449 ,C2717_=_C3499 ,C2717_=_C3667 ,C2717_=_C3871 ,C2717_=_C3879 ,C2717_=_C3882 ,\nC2717_=_C3894 ,C2717_=_C3897 ,C2717_=_C3899 ,C2718_=_C3380 ,C2718_=_C3450 ,C2718_=_C3500 ,\nC2718_=_C3668 ,C2718_=_C3872 ,C2718_=_C3880 ,C2718_=_C3883 ,C2718_=_C3895 ,C2718_=_C3898 ,\nC2718_=_C3900 ,C2744_=_C2745 ,C2933_=_C2934 ,C2935_=_C2936 ,C3379_=_C3380 ,C3379_=_C3449 ,\nC3379_=_C3499 ,C3379_=_C3667 ,C3379_=_C3871 ,C3379_=_C3879 ,C3379_=_C3882 ,C3379_=_C3894 ,\nC3379_=_C3897 ,C3379_=_C3899 ,C3380_=_C3450 ,C3380_=_C3500 ,C3380_=_C3668 ,C3380_=_C3872 ,\nC3380_=_C3880 ,C3380_=_C3883 ,C3380_=_C3895 ,C3380_=_C3898 ,C3380_=_C3900 ,C3449_=_C3450 ,\nC3449_=_C3499 ,C3449_=_C3667 ,C3449_=_C3871 ,C3449_=_C3879 ,C3449_=_C3882 ,C3449_=_C3894 ,\nC3449_=_C3897 ,C3449_=_C3899 ,C3450_=_C3500 ,C3450_=_C3668 ,C3450_=_C3872 ,C3450_=_C3880 ,\nC3450_=_C3883 ,C3450_=_C3895 ,C3450_=_C3898 ,C3450_=_C3900 ,C3499_=_C3500 ,C3499_=_C3667 ,\nC3499_=_C3871 ,C3499_=_C3879 ,C3499_=_C3882 ,C3499_=_C3894 ,C3499_=_C3897 ,C3499_=_C3899 ,\nC3500_=_C3668 ,C3500_=_C3872 ,C3500_=_C3880 ,C3500_=_C3883 ,C3500_=_C3895 ,C3500_=_C3898 ,\nC3500_=_C3900 ,C3655_=_C3656 ,C3655_=_C3726 ,C3656_=_C3727 ,C3656_=_C3765 ,C3656_=_C3766 ,\nC3667_=_C3668 ,C3667_=_C3871 ,C3667_=_C3879 ,C3667_=_C3882 ,C3667_=_C3894 ,C3667_=_C3897 ,\nC3667_=_C3899 ,C3668_=_C3872 ,C3668_=_C3880 ,C3668_=_C3883 ,C3668_=_C3895 ,C3668_=_C3898 ,\nC3668_=_C3900 ,C3726_=_C3727 ,C3727_=_C3765 ,C3727_=_C3766 ,C3765_=_C3766 ,C3831_=_C3832 ,\nC3871_=_C3872 ,C3871_=_C3879 ,C3871_=_C3882 ,C3871_=_C3894 ,C3871_=_C3897 ,C3871_=_C3899 ,\nC3872_=_C3880 ,C3872_=_C3883 ,C3872_=_C3895 ,C3872_=_C3898 ,C3872_=_C3900 ,C3879_=_C3880 ,\nC3879_=_C3882 ,C3879_=_C3894 ,C3879_=_C3897 ,C3879_=_C3899 ,C3880_=_C3883 ,C3880_=_C3895 ,\nC3880_=_C3898 ,C3880_=_C3900 ,C3882_=_C3883 ,C3882_=_C3894 ,C3882_=_C3897 ,C3882_=_C3899 ,\nC3883_=_C3895 ,C3883_=_C3898 ,C3883_=_C3900 ,C3888_=_C3889 ,C3888_=_C3897 ,C3888_=_C3898 ,\nC3889_=_C3899 ,C3889_=_C3900 ,C3894_=_C3895 ,C3894_=_C3897 ,C3894_=_C3899 ,C3895_=_C3898 ,\nC3895_=_C3900 ,C3897_=_C3898 ,C3897_=_C3899 ,C3898_=_C3900 ,C3899_=_C3900 ,"];437[shape=box, label="id:437 level: 2\n123: C107 C108 C495 C496 C504 \nC505 C548 C549 C624 C625 C870 \nC871 C921 C931 C1026 C1027 C1034 \nC1035 C1120 C1121 C1133 C1134 C1151 \nC1152 C1156 C1158 C1159 C1168 C1169 \nC1192 C1193 C1559 C1560 C1642 C1643 \nC1644 C1645 C1646 C1647 C1648 C1649 \nC1650 C1651 C1652 C1653 C1676 C1677 \nC1688 C1689 C1753 C1754 C1786 C1787 \nC2003 C2004 C2035 C2036 C2284 C2285 \nC2288 C2289 C2300 C2302 C2303 C2417 \nC2418 C2448 C2449 C2452 C2453 C2499 \nC2500 C2656 C2826 C2827 C2828 C2831 \nC2933 C2934 C2935 C2936 C3288 C3324 \nC3325 C3330 C3331 C3401 C3402 C3441 \nC3444 C3445 C3613 C3614 C3622 C3623 \nC3638 C3639 C3702 C3703 C3776 C3777 \nC3795 C3796 C3809 C3810 C3848 C3849 \nC3857 C3858 C3859 C3860 C3874 C3875 \nC3882 C3883 C3888 C3889 C3891 C3892 \nC3897 C3898 C3899 C3900 \n293: C107_=_C108( C107 C108 ) C495_=_C496( C495 C496 ) C495_=_C1643( C495 C1643 ) C495_=_C1652( C495 C1652 ) C496_=_C1653( C496 C1653 ) \nC496_=_C3891( C496 C3891 ) C496_=_C3892( C496 C3892 ) C504_=_C505( C504 C505 ) C548_=_C549( C548 C549 ) C548_=_C3444( C548 C3444 ) C624_=_C625( C624 C625 ) \nC624_=_C1676( C624 C1676 ) C624_=_C1677( C624 C1677 ) C625_=_C1688( C625 C1688 ) C625_=_C1689( C625 C1689 ) C870_=_C871( C870 C871 ) C870_=_C1151( C870 C1151 ) \nC870_=_C1152( C870 C1152 ) C870_=_C1156( C870 C1156 ) C871_=_C1158( C871 C1158 ) C871_=_C1159( C871 C1159 ) C921_=_C1646( C921 C1646 ) C921_=_C1647( C921 C1647 ) \nC921_=_C1648( C921 C1648 ) C921_=_C1649( C921 C1649 ) C921_=_C1650( C921 C1650 ) C921_=_C1651( C921 C1651 ) C921_=_C1652( C921 C1652 ) C921_=_C1653( C921 C1653 ) \nC931_=_C1642( C931 C1642 ) C931_=_C1643( C931 C1643 ) C931_=_C1644( C931 C1644 ) C931_=_C1645( C931 C1645 ) C1026_=_C1027( C1026 C1027 ) C1026_=_C2448( C1026 C2448 ) \nC1026_=_C2933( C1026 C2933 ) C1026_=_C3622( C1026 C3622 ) C1026_=_C3809( C1026 C3809 ) C1027_=_C2449( C1027 C2449 ) C1027_=_C2934( C1027 C2934 ) C1027_=_C3623( C1027 C3623 ) \nC1027_=_C3810( C1027 C3810 ) C1027_=_C3848( C1027 C3848 ) C1027_=_C3849( C1027 C3849 ) C1034_=_C1035( C1034 C1035 ) C1034_=_C2935( C1034 C2935 ) C1034_=_C3613( C1034 C3613 ) \nC1034_=_C3795( C1034 C3795 ) C1034_=_C3857( C1034 C3857 ) C1034_=_C3859( C1034 C3859 ) C1035_=_C2936( C1035 C2936 ) C1035_=_C3614( C1035 C3614 ) C1035_=_C3796( C1035 C3796 ) \nC1035_=_C3858( C1035 C3858 ) C1035_=_C3860( C1035 C3860 ) C1120_=_C1121( C1120 C1121 ) C1120_=_C1151( C1120 C1151 ) C1121_=_C1152( C1121 C1152 ) C1133_=_C1134( C1133 C1134 ) \nC1151_=_C1152( C1151 C1152 ) C1151_=_C1156( C1151</w:t>
      </w:r>
    </w:p>
    <w:p>
      <w:pPr>
        <w:pStyle w:val="PreformattedText"/>
        <w:bidi w:val="0"/>
        <w:spacing w:before="0" w:after="0"/>
        <w:jc w:val="left"/>
        <w:rPr/>
      </w:pPr>
      <w:r>
        <w:rPr/>
        <w:t xml:space="preserve"> </w:t>
      </w:r>
      <w:r>
        <w:rPr/>
        <w:t>C1156 ) C1152_=_C1156( C1152 C1156 ) C1156_=_C2300( C1156 C2300 ) C1156_=_C2828( C1156 C2828 ) C1156_=_C2831( C1156 C2831 ) \nC1156_=_C3441( C1156 C3441 ) C1156_=_C3444( C1156 C3444 ) C1156_=_C3445( C1156 C3445 ) C1158_=_C1159( C1158 C1159 ) C1168_=_C1169( C1168 C1169 ) C1168_=_C1753( C1168 C1753 ) \nC1168_=_C2284( C1168 C2284 ) C1168_=_C2285( C1168 C2285 ) C1169_=_C1754( C1169 C1754 ) C1169_=_C2288( C1169 C2288 ) C1169_=_C2289( C1169 C2289 ) C1192_=_C1193( C1192 C1193 ) \nC1559_=_C1560( C1559 C1560 ) C1559_=_C1786( C1559 C1786 ) C1559_=_C2417( C1559 C2417 ) C1559_=_C3401( C1559 C3401 ) C1559_=_C3638( C1559 C3638 ) C1559_=_C3639( C1559 C3639 ) \nC1560_=_C1787( C1560 C1787 ) C1560_=_C2418( C1560 C2418 ) C1560_=_C3402( C1560 C3402 ) C1642_=_C1643( C1642 C1643 ) C1642_=_C1644( C1642 C1644 ) C1642_=_C1645( C1642 C1645 ) \nC1642_=_C1649( C1642 C1649 ) C1643_=_C1644( C1643 C1644 ) C1643_=_C1645( C1643 C1645 ) C1643_=_C1652( C1643 C1652 ) C1644_=_C1645( C1644 C1645 ) C1644_=_C2499( C1644 C2499 ) \nC1644_=_C3882( C1644 C3882 ) C1644_=_C3897( C1644 C3897 ) C1644_=_C3899( C1644 C3899 ) C1645_=_C2500( C1645 C2500 ) C1645_=_C3883( C1645 C3883 ) C1645_=_C3898( C1645 C3898 ) \nC1645_=_C3900( C1645 C3900 ) C1646_=_C1647( C1646 C1647 ) C1646_=_C1648( C1646 C1648 ) C1646_=_C1649( C1646 C1649 ) C1646_=_C1650( C1646 C1650 ) C1646_=_C1651( C1646 C1651 ) \nC1646_=_C1652( C1646 C1652 ) C1646_=_C1653( C1646 C1653 ) C1647_=_C1648( C1647 C1648 ) C1647_=_C1649( C1647 C1649 ) C1647_=_C1650( C1647 C1650 ) C1647_=_C1651( C1647 C1651 ) \nC1647_=_C1652( C1647 C1652 ) C1647_=_C1653( C1647 C1653 ) C1648_=_C1649( C1648 C1649 ) C1648_=_C1650( C1648 C1650 ) C1648_=_C1651( C1648 C1651 ) C1648_=_C1652( C1648 C1652 ) \nC1648_=_C1653( C1648 C1653 ) C1649_=_C1650( C1649 C1650 ) C1649_=_C1651( C1649 C1651 ) C1649_=_C1652( C1649 C1652 ) C1649_=_C1653( C1649 C1653 ) C1650_=_C1651( C1650 C1651 ) \nC1650_=_C1652( C1650 C1652 ) C1650_=_C1653( C1650 C1653 ) C1651_=_C1652( C1651 C1652 ) C1651_=_C1653( C1651 C1653 ) C1652_=_C1653( C1652 C1653 ) C1653_=_C3891( C1653 C3891 ) \nC1653_=_C3892( C1653 C3892 ) C1676_=_C1677( C1676 C1677 ) C1688_=_C1689( C1688 C1689 ) C1753_=_C1754( C1753 C1754 ) C1753_=_C2284( C1753 C2284 ) C1753_=_C2285( C1753 C2285 ) \nC1754_=_C2288( C1754 C2288 ) C1754_=_C2289( C1754 C2289 ) C1786_=_C1787( C1786 C1787 ) C1786_=_C2417( C1786 C2417 ) C1786_=_C3401( C1786 C3401 ) C1786_=_C3638( C1786 C3638 ) \nC1786_=_C3639( C1786 C3639 ) C1787_=_C2418( C1787 C2418 ) C1787_=_C3402( C1787 C3402 ) C2003_=_C2004( C2003 C2004 ) C2035_=_C2036( C2035 C2036 ) C2035_=_C2300( C2035 C2300 ) \nC2035_=_C2302( C2035 C2302 ) C2035_=_C2303( C2035 C2303 ) C2284_=_C2285( C2284 C2285 ) C2288_=_C2289( C2288 C2289 ) C2300_=_C2302( C2300 C2302 ) C2300_=_C2303( C2300 C2303 ) \nC2300_=_C2828( C2300 C2828 ) C2300_=_C2831( C2300 C2831 ) C2300_=_C3441( C2300 C3441 ) C2300_=_C3444( C2300 C3444 ) C2300_=_C3445( C2300 C3445 ) C2302_=_C2303( C2302 C2303 ) \nC2417_=_C2418( C2417 C2418 ) C2417_=_C3401( C2417 C3401 ) C2417_=_C3638( C2417 C3638 ) C2417_=_C3639( C2417 C3639 ) C2418_=_C3402( C2418 C3402 ) C2448_=_C2449( C2448 C2449 ) \nC2448_=_C2933( C2448 C2933 ) C2448_=_C3622( C2448 C3622 ) C2448_=_C3809( C2448 C3809 ) C2449_=_C2934( C2449 C2934 ) C2449_=_C3623( C2449 C3623 ) C2449_=_C3810( C2449 C3810 ) \nC2449_=_C3848( C2449 C3848 ) C2449_=_C3849( C2449 C3849 ) C2452_=_C2453( C2452 C2453 ) C2499_=_C2500( C2499 C2500 ) C2499_=_C3882( C2499 C3882 ) C2499_=_C3897( C2499 C3897 ) \nC2499_=_C3899( C2499 C3899 ) C2500_=_C3883( C2500 C3883 ) C2500_=_C3898( C2500 C3898 ) C2500_=_C3900( C2500 C3900 ) C2656_=_C3288( C2656 C3288 ) C2656_=_C3441( C2656 C3441 ) \nC2826_=_C2827( C2826 C2827 ) C2826_=_C2828( C2826 C2828 ) C2827_=_C2828( C2827 C2828 ) C2828_=_C2831( C2828 C2831 ) C2828_=_C3441( C2828 C3441 ) C2828_=_C3444( C2828 C3444 ) \nC2828_=_C3445( C2828 C3445 ) C2831_=_C3441( C2831 C3441 ) C2831_=_C3444( C2831 C3444 ) C2831_=_C3445( C2831 C3445 ) C2933_=_C2934( C2933 C2934 ) C2933_=_C3622( C2933 C3622 ) \nC2933_=_C3809( C2933 C3809 ) C2934_=_C3623( C2934 C3623 ) C2934_=_C3810( C2934 C3810 ) C2934_=_C3848( C2934 C3848 ) C2934_=_C3849( C2934 C3849 ) C2935_=_C2936( C2935 C2936 ) \nC2935_=_C3613( C2935 C3613 ) C2935_=_C3795( C2935 C3795 ) C2935_=_C3857( C2935 C3857 ) C2935_=_C3859( C2935 C3859 ) C2936_=_C3614( C2936 C3614 ) C2936_=_C3796( C2936 C3796 ) \nC2936_=_C3858( C2936 C3858 ) C2936_=_C3860( C2936 C3860 ) C3288_=_C3441( C3288 C3441 ) C3324_=_C3325( C3324 C3325 ) C3324_=_C3622( C3324 C3622 ) C3324_=_C3623( C3324 C3623 ) \nC3330_=_C3331( C3330 C3331 ) C3401_=_C3402( C3401 C3402 ) C3401_=_C3638( C3401 C3638 ) C3401_=_C3639( C3401 C3639 ) C3441_=_C3444( C3441 C3444 ) C3441_=_C3445( C3441 C3445 ) \nC3444_=_C3445( C3444 C3445 ) C3445_=_C3874( C3445 C3874 ) C3613_=_C3614( C3613 C3614 ) C3613_=_C3795( C3613 C3795 ) C3613_=_C3857( C3613 C3857 ) C3613_=_C3859( C3613 C3859 ) \nC3614_=_C3796( C3614 C3796 ) C3614_=_C3858( C3614 C3858 ) C3614_=_C3860( C3614 C3860 ) C3622_=_C3623( C3622 C3623 ) C3622_=_C3809( C3622 C3809 ) C3623_=_C3810( C3623 C3810 ) \nC3623_=_C3848( C3623 C3848 ) C3623_=_C3849( C3623 C3849 ) C3638_=_C3639( C3638 C3639 ) C3702_=_C3703( C3702 C3703 ) C3702_=_C3776( C3702 C3776 ) C3702_=_C3888( C3702 C3888 ) \nC3702_=_C3891( C3702 C3891 ) C3702_=_C3897( C3702 C3897 ) C3702_=_C3898( C3702 C3898 ) C3703_=_C3777( C3703 C3777 ) C3703_=_C3889( C3703 C3889 ) C3703_=_C3892( C3703 C3892 ) \nC3703_=_C3899( C3703 C3899 ) C3703_=_C3900( C3703 C3900 ) C3776_=_C3777( C3776 C3777 ) C3776_=_C3888( C3776 C3888 ) C3776_=_C3891( C3776 C3891 ) C3776_=_C3897( C3776 C3897 ) \nC3776_=_C3898( C3776 C3898 ) C3777_=_C3889( C3777 C3889 ) C3777_=_C3892( C3777 C3892 ) C3777_=_C3899( C3777 C3899 ) C3777_=_C3900( C3777 C3900 ) C3795_=_C3796( C3795 C3796 ) \nC3795_=_C3857( C3795 C3857 ) C3795_=_C3859( C3795 C3859 ) C3796_=_C3858( C3796 C3858 ) C3796_=_C3860( C3796 C3860 ) C3809_=_C3810( C3809 C3810 ) C3810_=_C3848( C3810 C3848 ) \nC3810_=_C3849( C3810 C3849 ) C3848_=_C3849( C3848 C3849 ) C3857_=_C3858( C3857 C3858 ) C3857_=_C3859( C3857 C3859 ) C3858_=_C3860( C3858 C3860 ) C3859_=_C3860( C3859 C3860 ) \nC3874_=_C3875( C3874 C3875 ) C3875_=_C3882( C3875 C3882 ) C3875_=_C3883( C3875 C3883 ) C3882_=_C3883( C3882 C3883 ) C3882_=_C3897( C3882 C3897 ) C3882_=_C3899( C3882 C3899 ) \nC3883_=_C3898( C3883 C3898 ) C3883_=_C3900( C3883 C3900 ) C3888_=_C3889( C3888 C3889 ) C3888_=_C3891( C3888 C3891 ) C3888_=_C3897( C3888 C3897 ) C3888_=_C3898( C3888 C3898 ) \nC3889_=_C3892( C3889 C3892 ) C3889_=_C3899( C3889 C3899 ) C3889_=_C3900( C3889 C3900 ) C3891_=_C3892( C3891 C3892 ) C3891_=_C3897( C3891 C3897 ) C3891_=_C3898( C3891 C3898 ) \nC3892_=_C3899( C3892 C3899 ) C3892_=_C3900( C3892 C3900 ) C3897_=_C3898( C3897 C3898 ) C3897_=_C3899( C3897 C3899 ) C3898_=_C3900( C3898 C3900 ) C3899_=_C3900( C3899 C3900 ) "];432-&gt;437[label="119: C107 C108 C495 C496 C504 \nC505 C548 C549 C624 C625 C870 \nC871 C921 C931 C1026 C1027 C1034 \nC1035 C1133 C1134 C1156 C1158 C1159 \nC1168 C1169 C1192 C1193 C1559 C1560 \nC1642 C1643 C1644 C1645 C1646 C1647 \nC1648 C1649 C1650 C1651 C1652 C1653 \nC1676 C1677 C1688 C1689 C1753 C1754 \nC1786 C1787 C2003 C2004 C2035 C2036 \nC2284 C2285 C2288 C2289 C2300 C2302 \nC2303 C2417 C2418 C2448 C2449 C2452 \nC2453 C2499 C2500 C2656 C2826 C2827 \nC2828 C2831 C2933 C2934 C2935 C2936 \nC3288 C3324 C3325 C3330 C3331 C3401 \nC3402 C3441 C3444 C3445 C3613 C3614 \nC3622 C3623 C3638 C3639 C3702 C3703 \nC3776 C3777 C3795 C3796 C3809 C3810 \nC3848 C3849 C3857 C3858 C3859 C3860 \nC3874 C3875 C3882 C3883 C3888 C3889 \nC3891 C3892 C3897 C3898 C3899 C3900 \n285: C107_=_C108 ,C495_=_C496 ,C495_=_C1643 ,C495_=_C1652 ,C496_=_C1653 ,\nC496_=_C3891 ,C496_=_C3892 ,C504_=_C505 ,C548_=_C549 ,C548_=_C3444 ,C624_=_C625 ,\nC624_=_C1676 ,C624_=_C1677 ,C625_=_C1688 ,C625_=_C1689 ,C870_=_C871 ,C870_=_C1156 ,\nC871_=_C1158 ,C871_=_C1159 ,C921_=_C1646 ,C921_=_C1647 ,C921_=_C1648 ,C921_=_C1649 ,\nC921_=_C1650 ,C921_=_C1651 ,C921_=_C1652 ,C921_=_C1653 ,C931_=_C1642 ,C931_=_C1643 ,\nC931_=_C1644 ,C931_=_C1645 ,C1026_=_C1027 ,C1026_=_C2448 ,C1026_=_C2933 ,C1026_=_C3622 ,\nC1026_=_C3809 ,C1027_=_C2449 ,C1027_=_C2934 ,C1027_=_C3623 ,C1027_=_C3810 ,C1027_=_C3848 ,\nC1027_=_C3849 ,C1034_=_C1035 ,C1034_=_C2935 ,C1034_=_C3613 ,C1034_=_C3795 ,C1034_=_C3857 ,\nC1034_=_C3859 ,C1035_=_C2936 ,C1035_=_C3614 ,C1035_=_C3796 ,C1035_=_C3858 ,C1035_=_C3860 ,\nC1133_=_C1134 ,C1156_=_C2300 ,C1156_=_C2828 ,C1156_=_C2831 ,C1156_=_C3441 ,C1156_=_C3444 ,\nC1156_=_C3445 ,C1158_=_C1159 ,C1168_=_C1169 ,C1168_=_C1753 ,C1168_=_C2284 ,C1168_=_C2285 ,\nC1169_=_C1754 ,C1169_=_C2288 ,C1169_=_C2289 ,C1192_=_C1193 ,C1559_=_C1560 ,C1559_=_C1786 ,\nC1559_=_C2417 ,C1559_=_C3401 ,C1559_=_C3638 ,C1559_=_C3639 ,C1560_=_C1787 ,C1560_=_C2418 ,\nC1560_=_C3402 ,C1642_=_C1643 ,C1642_=_C1644 ,C1642_=_C1645 ,C1642_=_C1649 ,C1643_=_C1644 ,\nC1643_=_C1645 ,C1643_=_C1652 ,C1644_=_C1645 ,C1644_=_C2499 ,C1644_=_C3882 ,C1644_=_C3897 ,\nC1644_=_C3899 ,C1645_=_C2500 ,C1645_=_C3883 ,C1645_=_C3898 ,C1645_=_C3900 ,C1646_=_C1647 ,\nC1646_=_C1648 ,C1646_=_C1649 ,C1646_=_C1650 ,C1646_=_C1651 ,C1646_=_C1652 ,C1646_=_C1653 ,\nC1647_=_C1648 ,C1647_=_C1649 ,C1647_=_C1650 ,C1647_=_C1651 ,C1647_=_C1652 ,C1647_=_C1653 ,\nC1648_=_C1649 ,C1648_=_C1650 ,C1648_=_C1651 ,C1648_=_C1652 ,C1648_=_C1653 ,C1649_=_C1650 ,\nC1649_=_C1651 ,C1649_=_C1652 ,C1649_=_C1653 ,C1650_=_C1651 ,C1650_=_C1652 ,C1650_=_C1653 ,\nC1651_=_C1652 ,C1651_=_C1653 ,C1652_=_C1653 ,C1653_=_C3891 ,C1653_=_C3892 ,C1676_=_C1677 ,\nC1688_=_C1689 ,C1753_=_C1754 ,C1753_=_C2284 ,C1753_=_C2285 ,C1754_=_C2288 ,C1754_=_C2289 ,\nC1786_=_C1787 ,C1786_=_C2417 ,C1786_=_C3401 ,C1786_=_C3638 ,C1786_=_C3639 ,C1787_=_C2418 ,\nC1787_=_C3402 ,C2003_=_C2004 ,C2035_=_C2036 ,C2035_=_C2300 ,C2035_=_C2302 ,C2035_=_C2303 ,\nC2284_=_C2285 ,C2288_=_C2289 ,C2300_=_C2302 ,C2300_=_C2303 ,C2300_=_C2828 ,C2300_=_C2831 ,\nC2300_=_C3441 ,C2300_=_C3444 ,C2300_=_C3445 ,C2302_=_C2303 ,C2417_=_C2418</w:t>
      </w:r>
    </w:p>
    <w:p>
      <w:pPr>
        <w:pStyle w:val="PreformattedText"/>
        <w:bidi w:val="0"/>
        <w:spacing w:before="0" w:after="0"/>
        <w:jc w:val="left"/>
        <w:rPr/>
      </w:pPr>
      <w:r>
        <w:rPr/>
        <w:t xml:space="preserve"> </w:t>
      </w:r>
      <w:r>
        <w:rPr/>
        <w:t>,C2417_=_C3401 ,\nC2417_=_C3638 ,C2417_=_C3639 ,C2418_=_C3402 ,C2448_=_C2449 ,C2448_=_C2933 ,C2448_=_C3622 ,\nC2448_=_C3809 ,C2449_=_C2934 ,C2449_=_C3623 ,C2449_=_C3810 ,C2449_=_C3848 ,C2449_=_C3849 ,\nC2452_=_C2453 ,C2499_=_C2500 ,C2499_=_C3882 ,C2499_=_C3897 ,C2499_=_C3899 ,C2500_=_C3883 ,\nC2500_=_C3898 ,C2500_=_C3900 ,C2656_=_C3288 ,C2656_=_C3441 ,C2826_=_C2827 ,C2826_=_C2828 ,\nC2827_=_C2828 ,C2828_=_C2831 ,C2828_=_C3441 ,C2828_=_C3444 ,C2828_=_C3445 ,C2831_=_C3441 ,\nC2831_=_C3444 ,C2831_=_C3445 ,C2933_=_C2934 ,C2933_=_C3622 ,C2933_=_C3809 ,C2934_=_C3623 ,\nC2934_=_C3810 ,C2934_=_C3848 ,C2934_=_C3849 ,C2935_=_C2936 ,C2935_=_C3613 ,C2935_=_C3795 ,\nC2935_=_C3857 ,C2935_=_C3859 ,C2936_=_C3614 ,C2936_=_C3796 ,C2936_=_C3858 ,C2936_=_C3860 ,\nC3288_=_C3441 ,C3324_=_C3325 ,C3324_=_C3622 ,C3324_=_C3623 ,C3330_=_C3331 ,C3401_=_C3402 ,\nC3401_=_C3638 ,C3401_=_C3639 ,C3441_=_C3444 ,C3441_=_C3445 ,C3444_=_C3445 ,C3445_=_C3874 ,\nC3613_=_C3614 ,C3613_=_C3795 ,C3613_=_C3857 ,C3613_=_C3859 ,C3614_=_C3796 ,C3614_=_C3858 ,\nC3614_=_C3860 ,C3622_=_C3623 ,C3622_=_C3809 ,C3623_=_C3810 ,C3623_=_C3848 ,C3623_=_C3849 ,\nC3638_=_C3639 ,C3702_=_C3703 ,C3702_=_C3776 ,C3702_=_C3888 ,C3702_=_C3891 ,C3702_=_C3897 ,\nC3702_=_C3898 ,C3703_=_C3777 ,C3703_=_C3889 ,C3703_=_C3892 ,C3703_=_C3899 ,C3703_=_C3900 ,\nC3776_=_C3777 ,C3776_=_C3888 ,C3776_=_C3891 ,C3776_=_C3897 ,C3776_=_C3898 ,C3777_=_C3889 ,\nC3777_=_C3892 ,C3777_=_C3899 ,C3777_=_C3900 ,C3795_=_C3796 ,C3795_=_C3857 ,C3795_=_C3859 ,\nC3796_=_C3858 ,C3796_=_C3860 ,C3809_=_C3810 ,C3810_=_C3848 ,C3810_=_C3849 ,C3848_=_C3849 ,\nC3857_=_C3858 ,C3857_=_C3859 ,C3858_=_C3860 ,C3859_=_C3860 ,C3874_=_C3875 ,C3875_=_C3882 ,\nC3875_=_C3883 ,C3882_=_C3883 ,C3882_=_C3897 ,C3882_=_C3899 ,C3883_=_C3898 ,C3883_=_C3900 ,\nC3888_=_C3889 ,C3888_=_C3891 ,C3888_=_C3897 ,C3888_=_C3898 ,C3889_=_C3892 ,C3889_=_C3899 ,\nC3889_=_C3900 ,C3891_=_C3892 ,C3891_=_C3897 ,C3891_=_C3898 ,C3892_=_C3899 ,C3892_=_C3900 ,\nC3897_=_C3898 ,C3897_=_C3899 ,C3898_=_C3900 ,C3899_=_C3900 ,"];438[shape=box, label="id:438 level: 2\n305: C2 C3 C10 C11 C61 \nC62 C143 C144 C151 C152 C164 \nC165 C180 C181 C197 C198 C204 \nC205 C238 C239 C255 C256 C269 \nC270 C299 C300 C322 C323 C396 \nC397 C435 C436 C458 C459 C468 \nC469 C479 C480 C495 C496 C508 \nC509 C514 C515 C524 C525 C657 \nC658 C705 C706 C725 C726 C746 \nC747 C790 C791 C798 C799 C815 \nC816 C825 C826 C861 C862 C917 \nC919 C920 C921 C928 C932 C933 \nC934 C935 C936 C964 C965 C995 \nC996 C1034 C1035 C1037 C1038 C1061 \nC1062 C1079 C1080 C1156 C1158 C1159 \nC1183 C1184 C1192 C1193 C1200 C1201 \nC1234 C1235 C1252 C1253 C1257 C1258 \nC1271 C1272 C1291 C1292 C1305 C1306 \nC1345 C1346 C1360 C1361 C1389 C1390 \nC1408 C1409 C1417 C1418 C1428 C1429 \nC1446 C1447 C1500 C1501 C1549 C1550 \nC1632 C1633 C1642 C1643 C1646 C1649 \nC1650 C1651 C1652 C1653 C1659 C1660 \nC1669 C1670 C1676 C1677 C1798 C1799 \nC1811 C1812 C1820 C1821 C1830 C1831 \nC1915 C1916 C1975 C1976 C2024 C2025 \nC2049 C2050 C2057 C2058 C2125 C2126 \nC2181 C2182 C2183 C2184 C2194 C2195 \nC2300 C2302 C2303 C2334 C2335 C2340 \nC2341 C2403 C2404 C2435 C2436 C2467 \nC2468 C2540 C2541 C2551 C2552 C2553 \nC2554 C2581 C2582 C2584 C2585 C2611 \nC2612 C2616 C2617 C2650 C2651 C2655 \nC2670 C2671 C2734 C2735 C2758 C2759 \nC2828 C2831 C2891 C2892 C2898 C2899 \nC2907 C2908 C2938 C2939 C2989 C2990 \nC3008 C3009 C3041 C3042 C3044 C3045 \nC3049 C3050 C3081 C3082 C3095 C3096 \nC3123 C3124 C3167 C3168 C3174 C3175 \nC3198 C3199 C3224 C3225 C3268 C3269 \nC3285 C3286 C3288 C3321 C3322 C3352 \nC3353 C3379 C3380 C3419 C3420 C3428 \nC3429 C3441 C3444 C3445 C3454 C3455 \nC3469 C3470 C3502 C3503 C3535 C3536 \nC3546 C3547 C3548 C3549 C3566 C3567 \nC3581 C3582 C3613 C3614 C3615 C3616 \nC3680 C3681 C3686 C3687 C3702 C3703 \nC3713 C3714 C3747 C3748 C3762 C3763 \nC3782 C3783 C3785 C3786 C3801 C3802 \nC3851 C3852 C3865 C3866 C3874 C3875 \nC3876 C3877 C3879 C3880 C3891 C3892 \n583: C2_=_C3( C2 C3 ) C2_=_C825( C2 C825 ) C2_=_C826( C2 C826 ) C10_=_C11( C10 C11 ) C61_=_C62( C61 C62 ) \nC61_=_C825( C61 C825 ) C62_=_C826( C62 C826 ) C143_=_C144( C143 C144 ) C143_=_C1034( C143 C1034 ) C143_=_C1035( C143 C1035 ) C144_=_C1037( C144 C1037 ) \nC144_=_C1038( C144 C1038 ) C151_=_C152( C151 C152 ) C152_=_C322( C152 C322 ) C152_=_C323( C152 C323 ) C164_=_C165( C164 C165 ) C180_=_C181( C180 C181 ) \nC197_=_C198( C197 C198 ) C197_=_C3044( C197 C3044 ) C198_=_C3045( C198 C3045 ) C204_=_C205( C204 C205 ) C204_=_C815( C204 C815 ) C204_=_C816( C204 C816 ) \nC238_=_C239( C238 C239 ) C238_=_C705( C238 C705 ) C238_=_C790( C238 C790 ) C238_=_C791( C238 C791 ) C239_=_C706( C239 C706 ) C255_=_C256( C255 C256 ) \nC255_=_C1915( C255 C1915 ) C255_=_C2611( C255 C2611 ) C256_=_C1916( C256 C1916 ) C256_=_C2612( C256 C2612 ) C269_=_C270( C269 C270 ) C299_=_C300( C299 C300 ) \nC300_=_C1291( C300 C1291 ) C300_=_C1292( C300 C1292 ) C322_=_C323( C322 C323 ) C322_=_C3379( C322 C3379 ) C322_=_C3380( C322 C3380 ) C396_=_C397( C396 C397 ) \nC435_=_C436( C435 C436 ) C458_=_C459( C458 C459 ) C459_=_C3747( C459 C3747 ) C459_=_C3748( C459 C3748 ) C468_=_C469( C468 C469 ) C479_=_C480( C479 C480 ) \nC479_=_C798( C479 C798 ) C479_=_C1291( C479 C1291 ) C479_=_C1820( C479 C1820 ) C479_=_C1821( C479 C1821 ) C480_=_C799( C480 C799 ) C480_=_C1292( C480 C1292 ) \nC480_=_C1830( C480 C1830 ) C480_=_C1831( C480 C1831 ) C495_=_C496( C495 C496 ) C495_=_C936( C495 C936 ) C495_=_C1643( C495 C1643 ) C495_=_C1652( C495 C1652 ) \nC495_=_C3352( C495 C3352 ) C495_=_C3566( C495 C3566 ) C495_=_C3680( C495 C3680 ) C495_=_C3762( C495 C3762 ) C495_=_C3785( C495 C3785 ) C495_=_C3851( C495 C3851 ) \nC495_=_C3876( C495 C3876 ) C496_=_C1653( C496 C1653 ) C496_=_C3353( C496 C3353 ) C496_=_C3567( C496 C3567 ) C496_=_C3681( C496 C3681 ) C496_=_C3763( C496 C3763 ) \nC496_=_C3786( C496 C3786 ) C496_=_C3852( C496 C3852 ) C496_=_C3877( C496 C3877 ) C496_=_C3891( C496 C3891 ) C496_=_C3892( C496 C3892 ) C508_=_C509( C508 C509 ) \nC508_=_C928( C508 C928 ) C508_=_C964( C508 C964 ) C509_=_C965( C509 C965 ) C509_=_C1234( C509 C1234 ) C509_=_C1235( C509 C1235 ) C514_=_C515( C514 C515 ) \nC514_=_C932( C514 C932 ) C514_=_C1646( C514 C1646 ) C514_=_C2125( C514 C2125 ) C514_=_C2126( C514 C2126 ) C515_=_C933( C515 C933 ) C524_=_C525( C524 C525 ) \nC524_=_C1659( C524 C1659 ) C524_=_C1660( C524 C1660 ) C525_=_C1669( C525 C1669 ) C525_=_C1670( C525 C1670 ) C657_=_C658( C657 C658 ) C657_=_C1360( C657 C1360 ) \nC657_=_C1361( C657 C1361 ) C705_=_C706( C705 C706 ) C705_=_C790( C705 C790 ) C705_=_C791( C705 C791 ) C725_=_C726( C725 C726 ) C746_=_C747( C746 C747 ) \nC746_=_C2907( C746 C2907 ) C746_=_C2908( C746 C2908 ) C790_=_C791( C790 C791 ) C798_=_C799( C798 C799 ) C798_=_C1291( C798 C1291 ) C798_=_C1820( C798 C1820 ) \nC798_=_C1821( C798 C1821 ) C799_=_C1292( C799 C1292 ) C799_=_C1830( C799 C1830 ) C799_=_C1831( C799 C1831 ) C815_=_C816( C815 C816 ) C825_=_C826( C825 C826 ) \nC861_=_C862( C861 C862 ) C861_=_C3454( C861 C3454 ) C862_=_C3455( C862 C3455 ) C862_=_C3686( C862 C3686 ) C862_=_C3687( C862 C3687 ) C917_=_C919( C917 C919 ) \nC917_=_C920( C917 C920 ) C917_=_C921( C917 C921 ) C917_=_C928( C917 C928 ) C917_=_C932( C917 C932 ) C917_=_C933( C917 C933 ) C917_=_C934( C917 C934 ) \nC917_=_C935( C917 C935 ) C917_=_C936( C917 C936 ) C919_=_C920( C919 C920 ) C919_=_C921( C919 C921 ) C920_=_C921( C920 C921 ) C921_=_C1646( C921 C1646 ) \nC921_=_C1649( C921 C1649 ) C921_=_C1650( C921 C1650 ) C921_=_C1651( C921 C1651 ) C921_=_C1652( C921 C1652 ) C921_=_C1653( C921 C1653 ) C928_=_C932( C928 C932 ) \nC928_=_C933( C928 C933 ) C928_=_C934( C928 C934 ) C928_=_C935( C928 C935 ) C928_=_C936( C928 C936 ) C928_=_C964( C928 C964 ) C932_=_C933( C932 C933 ) \nC932_=_C934( C932 C934 ) C932_=_C935( C932 C935 ) C932_=_C936( C932 C936 ) C932_=_C1646( C932 C1646 ) C932_=_C2125( C932 C2125 ) C932_=_C2126( C932 C2126 ) \nC933_=_C934( C933 C934 ) C933_=_C935( C933 C935 ) C933_=_C936( C933 C936 ) C934_=_C935( C934 C935 ) C934_=_C936( C934 C936 ) C934_=_C1642( C934 C1642 ) \nC934_=_C1649( C934 C1649 ) C934_=_C3268( C934 C3268 ) C934_=_C3428( C934 C3428 ) C935_=_C936( C935 C936 ) C935_=_C1651( C935 C1651 ) C935_=_C3866( C935 C3866 ) \nC936_=_C1643( C936 C1643 ) C936_=_C1652( C936 C1652 ) C936_=_C3352( C936 C3352 ) C936_=_C3566( C936 C3566 ) C936_=_C3680( C936 C3680 ) C936_=_C3762( C936 C3762 ) \nC936_=_C3785( C936 C3785 ) C936_=_C3851( C936 C3851 ) C936_=_C3876( C936 C3876 ) C964_=_C965( C964 C965 ) C965_=_C1234( C965 C1234 ) C965_=_C1235( C965 C1235 ) \nC995_=_C996( C995 C996 ) C1034_=_C1035( C1034 C1035 ) C1034_=_C3613( C1034 C3613 ) C1035_=_C3614( C1035 C3614 ) C1037_=_C1038( C1037 C1038 ) C1061_=_C1062( C1061 C1062 ) \nC1061_=_C1200( C1061 C1200 ) C1061_=_C1271( C1061 C1271 ) C1061_=_C2334( C1061 C2334 ) C1061_=_C2335( C1061 C2335 ) C1062_=_C1201( C1062 C1201 ) C1062_=_C1272( C1062 C1272 ) \nC1062_=_C2340( C1062 C2340 ) C1062_=_C2341( C1062 C2341 ) C1079_=_C1080( C1079 C1080 ) C1079_=_C1417( C1079 C1417 ) C1080_=_C1418( C1080 C1418 ) C1156_=_C2300( C1156 C2300 ) \nC1156_=_C2655( C1156 C2655 ) C1156_=_C2828( C1156 C2828 ) C1156_=_C2831( C1156 C2831 ) C1156_=_C3441( C1156 C3441 ) C1156_=_C3444( C1156 C3444 ) C1156_=_C3445( C1156 C3445 ) \nC1158_=_C1159( C1158 C1159 ) C1158_=_C2435( C1158 C2435 ) C1158_=_C2436( C1158 C2436 ) C1183_=_C1184( C1183 C1184 ) C1183_=_C2049( C1183 C2049 ) C1183_=_C2050( C1183 C2050 ) \nC1184_=_C2057( C1184 C2057 ) C1184_=_C2058( C1184 C2058 ) C1192_=_C1193( C1192 C1193 ) C1200_=_C1201( C1200 C1201 ) C1200_=_C1271( C1200 C1271 ) C1200_=_C2334( C1200 C2334 ) \nC1200_=_C2335( C1200 C2335 ) C1201_=_C1272( C1201 C1272 ) C1201_=_C2340( C1201 C2340 ) C1201_=_C2341( C1201 C2341 ) C1234_=_C1235( C1234 C1235 ) C1252_=_C1253( C1252 C1253 ) \nC1257_=_C1258( C1257 C1258 ) C1257_=_C1975( C1257 C1975 ) C1257_=_C1976( C1257 C1976 ) C1271_=_C1272( C1271 C1272 ) C1271_=_C2334( C1271 C2334 ) C1271_=_C2335( C1271 C2335 ) \nC1272_=_C2340( C1272 C2340 ) C1272_=_C2341( C1272 C2341</w:t>
      </w:r>
    </w:p>
    <w:p>
      <w:pPr>
        <w:pStyle w:val="PreformattedText"/>
        <w:bidi w:val="0"/>
        <w:spacing w:before="0" w:after="0"/>
        <w:jc w:val="left"/>
        <w:rPr/>
      </w:pPr>
      <w:r>
        <w:rPr/>
        <w:t xml:space="preserve"> </w:t>
      </w:r>
      <w:r>
        <w:rPr/>
        <w:t>) C1291_=_C1292( C1291 C1292 ) C1291_=_C1820( C1291 C1820 ) C1291_=_C1821( C1291 C1821 ) C1292_=_C1830( C1292 C1830 ) \nC1292_=_C1831( C1292 C1831 ) C1305_=_C1306( C1305 C1306 ) C1305_=_C2181( C1305 C2181 ) C1305_=_C2182( C1305 C2182 ) C1306_=_C2183( C1306 C2183 ) C1306_=_C2184( C1306 C2184 ) \nC1345_=_C1346( C1345 C1346 ) C1360_=_C1361( C1360 C1361 ) C1360_=_C1389( C1360 C1389 ) C1360_=_C1390( C1360 C1390 ) C1389_=_C1390( C1389 C1390 ) C1389_=_C1676( C1389 C1676 ) \nC1390_=_C1677( C1390 C1677 ) C1390_=_C1811( C1390 C1811 ) C1390_=_C1812( C1390 C1812 ) C1408_=_C1409( C1408 C1409 ) C1417_=_C1418( C1417 C1418 ) C1428_=_C1429( C1428 C1429 ) \nC1446_=_C1447( C1446 C1447 ) C1446_=_C2584( C1446 C2584 ) C1446_=_C2585( C1446 C2585 ) C1500_=_C1501( C1500 C1501 ) C1549_=_C1550( C1549 C1550 ) C1549_=_C2898( C1549 C2898 ) \nC1549_=_C2899( C1549 C2899 ) C1632_=_C1633( C1632 C1633 ) C1633_=_C2194( C1633 C2194 ) C1633_=_C2195( C1633 C2195 ) C1642_=_C1643( C1642 C1643 ) C1642_=_C1649( C1642 C1649 ) \nC1642_=_C3268( C1642 C3268 ) C1642_=_C3428( C1642 C3428 ) C1643_=_C1652( C1643 C1652 ) C1643_=_C3352( C1643 C3352 ) C1643_=_C3566( C1643 C3566 ) C1643_=_C3680( C1643 C3680 ) \nC1643_=_C3762( C1643 C3762 ) C1643_=_C3785( C1643 C3785 ) C1643_=_C3851( C1643 C3851 ) C1643_=_C3876( C1643 C3876 ) C1646_=_C1649( C1646 C1649 ) C1646_=_C1650( C1646 C1650 ) \nC1646_=_C1651( C1646 C1651 ) C1646_=_C1652( C1646 C1652 ) C1646_=_C1653( C1646 C1653 ) C1646_=_C2125( C1646 C2125 ) C1646_=_C2126( C1646 C2126 ) C1649_=_C1650( C1649 C1650 ) \nC1649_=_C1651( C1649 C1651 ) C1649_=_C1652( C1649 C1652 ) C1649_=_C1653( C1649 C1653 ) C1649_=_C3268( C1649 C3268 ) C1649_=_C3428( C1649 C3428 ) C1650_=_C1651( C1650 C1651 ) \nC1650_=_C1652( C1650 C1652 ) C1650_=_C1653( C1650 C1653 ) C1650_=_C3865( C1650 C3865 ) C1651_=_C1652( C1651 C1652 ) C1651_=_C1653( C1651 C1653 ) C1651_=_C3866( C1651 C3866 ) \nC1652_=_C1653( C1652 C1653 ) C1652_=_C3352( C1652 C3352 ) C1652_=_C3566( C1652 C3566 ) C1652_=_C3680( C1652 C3680 ) C1652_=_C3762( C1652 C3762 ) C1652_=_C3785( C1652 C3785 ) \nC1652_=_C3851( C1652 C3851 ) C1652_=_C3876( C1652 C3876 ) C1653_=_C3353( C1653 C3353 ) C1653_=_C3567( C1653 C3567 ) C1653_=_C3681( C1653 C3681 ) C1653_=_C3763( C1653 C3763 ) \nC1653_=_C3786( C1653 C3786 ) C1653_=_C3852( C1653 C3852 ) C1653_=_C3877( C1653 C3877 ) C1653_=_C3891( C1653 C3891 ) C1653_=_C3892( C1653 C3892 ) C1659_=_C1660( C1659 C1660 ) \nC1659_=_C2194( C1659 C2194 ) C1659_=_C2758( C1659 C2758 ) C1660_=_C2195( C1660 C2195 ) C1660_=_C2759( C1660 C2759 ) C1660_=_C2989( C1660 C2989 ) C1660_=_C2990( C1660 C2990 ) \nC1669_=_C1670( C1669 C1670 ) C1669_=_C2403( C1669 C2403 ) C1669_=_C3081( C1669 C3081 ) C1669_=_C3082( C1669 C3082 ) C1670_=_C2404( C1670 C2404 ) C1670_=_C3095( C1670 C3095 ) \nC1670_=_C3096( C1670 C3096 ) C1676_=_C1677( C1676 C1677 ) C1677_=_C1811( C1677 C1811 ) C1677_=_C1812( C1677 C1812 ) C1798_=_C1799( C1798 C1799 ) C1798_=_C3613( C1798 C3613 ) \nC1798_=_C3614( C1798 C3614 ) C1799_=_C3615( C1799 C3615 ) C1799_=_C3616( C1799 C3616 ) C1811_=_C1812( C1811 C1812 ) C1820_=_C1821( C1820 C1821 ) C1821_=_C3167( C1821 C3167 ) \nC1821_=_C3168( C1821 C3168 ) C1830_=_C1831( C1830 C1831 ) C1915_=_C1916( C1915 C1916 ) C1915_=_C2611( C1915 C2611 ) C1916_=_C2612( C1916 C2612 ) C1975_=_C1976( C1975 C1976 ) \nC1975_=_C2938( C1975 C2938 ) C1975_=_C2939( C1975 C2939 ) C2024_=_C2025( C2024 C2025 ) C2049_=_C2050( C2049 C2050 ) C2057_=_C2058( C2057 C2058 ) C2125_=_C2126( C2125 C2126 ) \nC2125_=_C3379( C2125 C3379 ) C2125_=_C3879( C2125 C3879 ) C2126_=_C3380( C2126 C3380 ) C2126_=_C3880( C2126 C3880 ) C2181_=_C2182( C2181 C2182 ) C2181_=_C3167( C2181 C3167 ) \nC2181_=_C3285( C2181 C3285 ) C2182_=_C3168( C2182 C3168 ) C2182_=_C3286( C2182 C3286 ) C2183_=_C2184( C2183 C2184 ) C2194_=_C2195( C2194 C2195 ) C2194_=_C2758( C2194 C2758 ) \nC2195_=_C2759( C2195 C2759 ) C2195_=_C2989( C2195 C2989 ) C2195_=_C2990( C2195 C2990 ) C2300_=_C2302( C2300 C2302 ) C2300_=_C2303( C2300 C2303 ) C2300_=_C2655( C2300 C2655 ) \nC2300_=_C2828( C2300 C2828 ) C2300_=_C2831( C2300 C2831 ) C2300_=_C3441( C2300 C3441 ) C2300_=_C3444( C2300 C3444 ) C2300_=_C3445( C2300 C3445 ) C2302_=_C2303( C2302 C2303 ) \nC2303_=_C3879( C2303 C3879 ) C2303_=_C3880( C2303 C3880 ) C2334_=_C2335( C2334 C2335 ) C2340_=_C2341( C2340 C2341 ) C2403_=_C2404( C2403 C2404 ) C2403_=_C3081( C2403 C3081 ) \nC2403_=_C3082( C2403 C3082 ) C2404_=_C3095( C2404 C3095 ) C2404_=_C3096( C2404 C3096 ) C2435_=_C2436( C2435 C2436 ) C2467_=_C2468( C2467 C2468 ) C2467_=_C3454( C2467 C3454 ) \nC2467_=_C3455( C2467 C3455 ) C2540_=_C2541( C2540 C2541 ) C2540_=_C3747( C2540 C3747 ) C2541_=_C3748( C2541 C3748 ) C2551_=_C2552( C2551 C2552 ) C2551_=_C3321( C2551 C3321 ) \nC2551_=_C3874( C2551 C3874 ) C2551_=_C3875( C2551 C3875 ) C2552_=_C3322( C2552 C3322 ) C2552_=_C3876( C2552 C3876 ) C2552_=_C3877( C2552 C3877 ) C2553_=_C2554( C2553 C2554 ) \nC2553_=_C3502( C2553 C3502 ) C2553_=_C3546( C2553 C3546 ) C2553_=_C3547( C2553 C3547 ) C2554_=_C3503( C2554 C3503 ) C2554_=_C3548( C2554 C3548 ) C2554_=_C3549( C2554 C3549 ) \nC2581_=_C2582( C2581 C2582 ) C2584_=_C2585( C2584 C2585 ) C2611_=_C2612( C2611 C2612 ) C2616_=_C2617( C2616 C2617 ) C2650_=_C2651( C2650 C2651 ) C2651_=_C3419( C2651 C3419 ) \nC2651_=_C3420( C2651 C3420 ) C2655_=_C2828( C2655 C2828 ) C2655_=_C2831( C2655 C2831 ) C2655_=_C3441( C2655 C3441 ) C2655_=_C3444( C2655 C3444 ) C2655_=_C3445( C2655 C3445 ) \nC2670_=_C2671( C2670 C2671 ) C2734_=_C2735( C2734 C2735 ) C2734_=_C3285( C2734 C3285 ) C2734_=_C3286( C2734 C3286 ) C2735_=_C3288( C2735 C3288 ) C2758_=_C2759( C2758 C2759 ) \nC2759_=_C2989( C2759 C2989 ) C2759_=_C2990( C2759 C2990 ) C2828_=_C2831( C2828 C2831 ) C2828_=_C3441( C2828 C3441 ) C2828_=_C3444( C2828 C3444 ) C2828_=_C3445( C2828 C3445 ) \nC2831_=_C3441( C2831 C3441 ) C2831_=_C3444( C2831 C3444 ) C2831_=_C3445( C2831 C3445 ) C2891_=_C2892( C2891 C2892 ) C2891_=_C3581( C2891 C3581 ) C2891_=_C3686( C2891 C3686 ) \nC2892_=_C3582( C2892 C3582 ) C2892_=_C3687( C2892 C3687 ) C2892_=_C3782( C2892 C3782 ) C2892_=_C3783( C2892 C3783 ) C2898_=_C2899( C2898 C2899 ) C2898_=_C3419( C2898 C3419 ) \nC2899_=_C3420( C2899 C3420 ) C2907_=_C2908( C2907 C2908 ) C2938_=_C2939( C2938 C2939 ) C2989_=_C2990( C2989 C2990 ) C3008_=_C3009( C3008 C3009 ) C3008_=_C3041( C3008 C3041 ) \nC3008_=_C3535( C3008 C3535 ) C3008_=_C3536( C3008 C3536 ) C3009_=_C3042( C3009 C3042 ) C3041_=_C3042( C3041 C3042 ) C3041_=_C3535( C3041 C3535 ) C3041_=_C3536( C3041 C3536 ) \nC3044_=_C3045( C3044 C3045 ) C3049_=_C3050( C3049 C3050 ) C3050_=_C3762( C3050 C3762 ) C3050_=_C3763( C3050 C3763 ) C3081_=_C3082( C3081 C3082 ) C3095_=_C3096( C3095 C3096 ) \nC3123_=_C3124( C3123 C3124 ) C3123_=_C3469( C3123 C3469 ) C3124_=_C3470( C3124 C3470 ) C3167_=_C3168( C3167 C3168 ) C3167_=_C3285( C3167 C3285 ) C3168_=_C3286( C3168 C3286 ) \nC3174_=_C3175( C3174 C3175 ) C3198_=_C3199( C3198 C3199 ) C3199_=_C3224( C3199 C3224 ) C3199_=_C3225( C3199 C3225 ) C3224_=_C3225( C3224 C3225 ) C3268_=_C3269( C3268 C3269 ) \nC3268_=_C3428( C3268 C3428 ) C3269_=_C3429( C3269 C3429 ) C3285_=_C3286( C3285 C3286 ) C3288_=_C3441( C3288 C3441 ) C3321_=_C3322( C3321 C3322 ) C3321_=_C3874( C3321 C3874 ) \nC3321_=_C3875( C3321 C3875 ) C3322_=_C3876( C3322 C3876 ) C3322_=_C3877( C3322 C3877 ) C3352_=_C3353( C3352 C3353 ) C3352_=_C3566( C3352 C3566 ) C3352_=_C3680( C3352 C3680 ) \nC3352_=_C3762( C3352 C3762 ) C3352_=_C3785( C3352 C3785 ) C3352_=_C3851( C3352 C3851 ) C3352_=_C3876( C3352 C3876 ) C3353_=_C3567( C3353 C3567 ) C3353_=_C3681( C3353 C3681 ) \nC3353_=_C3763( C3353 C3763 ) C3353_=_C3786( C3353 C3786 ) C3353_=_C3852( C3353 C3852 ) C3353_=_C3877( C3353 C3877 ) C3353_=_C3891( C3353 C3891 ) C3353_=_C3892( C3353 C3892 ) \nC3379_=_C3380( C3379 C3380 ) C3379_=_C3879( C3379 C3879 ) C3380_=_C3880( C3380 C3880 ) C3419_=_C3420( C3419 C3420 ) C3428_=_C3429( C3428 C3429 ) C3441_=_C3444( C3441 C3444 ) \nC3441_=_C3445( C3441 C3445 ) C3444_=_C3445( C3444 C3445 ) C3445_=_C3874( C3445 C3874 ) C3454_=_C3455( C3454 C3455 ) C3455_=_C3686( C3455 C3686 ) C3455_=_C3687( C3455 C3687 ) \nC3469_=_C3470( C3469 C3470 ) C3502_=_C3503( C3502 C3503 ) C3502_=_C3546( C3502 C3546 ) C3502_=_C3547( C3502 C3547 ) C3503_=_C3548( C3503 C3548 ) C3503_=_C3549( C3503 C3549 ) \nC3535_=_C3536( C3535 C3536 ) C3536_=_C3581( C3536 C3581 ) C3536_=_C3582( C3536 C3582 ) C3546_=_C3547( C3546 C3547 ) C3546_=_C3782( C3546 C3782 ) C3547_=_C3783( C3547 C3783 ) \nC3547_=_C3851( C3547 C3851 ) C3547_=_C3852( C3547 C3852 ) C3548_=_C3549( C3548 C3549 ) C3566_=_C3567( C3566 C3567 ) C3566_=_C3680( C3566 C3680 ) C3566_=_C3762( C3566 C3762 ) \nC3566_=_C3785( C3566 C3785 ) C3566_=_C3851( C3566 C3851 ) C3566_=_C3876( C3566 C3876 ) C3567_=_C3681( C3567 C3681 ) C3567_=_C3763( C3567 C3763 ) C3567_=_C3786( C3567 C3786 ) \nC3567_=_C3852( C3567 C3852 ) C3567_=_C3877( C3567 C3877 ) C3567_=_C3891( C3567 C3891 ) C3567_=_C3892( C3567 C3892 ) C3581_=_C3582( C3581 C3582 ) C3581_=_C3686( C3581 C3686 ) \nC3582_=_C3687( C3582 C3687 ) C3582_=_C3782( C3582 C3782 ) C3582_=_C3783( C3582 C3783 ) C3613_=_C3614( C3613 C3614 ) C3615_=_C3616( C3615 C3616 ) C3680_=_C3681( C3680 C3681 ) \nC3680_=_C3762( C3680 C3762 ) C3680_=_C3785( C3680 C3785 ) C3680_=_C3851( C3680 C3851 ) C3680_=_C3876( C3680 C3876 ) C3681_=_C3763( C3681 C3763 ) C3681_=_C3786( C3681 C3786 ) \nC3681_=_C3852( C3681 C3852 ) C3681_=_C3877( C3681 C3877 ) C3681_=_C3891( C3681 C3891 ) C3681_=_C3892( C3681 C3892 ) C3686_=_C3687( C3686 C3687 ) C3687_=_C3782( C3687 C3782 ) \nC3687_=_C3783( C3687 C3783 ) C3702_=_C3703( C3702 C3703 ) C3702_=_C3891( C3702 C3891 ) C3703_=_C3892( C3703 C3892 ) C3713_=_C3714( C3713 C3714 ) C3747_=_C3748( C3747 C3748 ) \nC3762_=_C3763( C3762 C3763 ) C3762_=_C3785( C3762 C3785 ) C3762_=_C3851( C3762 C3851 ) C3762_=_C3876( C3762 C3876 ) C3763_=_C3786( C3763 C3786 ) C3763_=_C3852( C3763 C3852 ) \nC3763_=_C3877( C3763 C3877 ) C3763_=_C3891( C3763 C3891 ) C3763_=_C3892( C3763 C3892 ) C3782_=_C3783(</w:t>
      </w:r>
    </w:p>
    <w:p>
      <w:pPr>
        <w:pStyle w:val="PreformattedText"/>
        <w:bidi w:val="0"/>
        <w:spacing w:before="0" w:after="0"/>
        <w:jc w:val="left"/>
        <w:rPr/>
      </w:pPr>
      <w:r>
        <w:rPr/>
        <w:t xml:space="preserve"> </w:t>
      </w:r>
      <w:r>
        <w:rPr/>
        <w:t>C3782 C3783 ) C3783_=_C3851( C3783 C3851 ) C3783_=_C3852( C3783 C3852 ) \nC3785_=_C3786( C3785 C3786 ) C3785_=_C3851( C3785 C3851 ) C3785_=_C3876( C3785 C3876 ) C3786_=_C3852( C3786 C3852 ) C3786_=_C3877( C3786 C3877 ) C3786_=_C3891( C3786 C3891 ) \nC3786_=_C3892( C3786 C3892 ) C3801_=_C3802( C3801 C3802 ) C3851_=_C3852( C3851 C3852 ) C3851_=_C3876( C3851 C3876 ) C3852_=_C3877( C3852 C3877 ) C3852_=_C3891( C3852 C3891 ) \nC3852_=_C3892( C3852 C3892 ) C3865_=_C3866( C3865 C3866 ) C3874_=_C3875( C3874 C3875 ) C3876_=_C3877( C3876 C3877 ) C3877_=_C3891( C3877 C3891 ) C3877_=_C3892( C3877 C3892 ) \nC3879_=_C3880( C3879 C3880 ) C3891_=_C3892( C3891 C3892 ) "];433-&gt;438[label="269: C10 C11 C61 C62 C143 \nC144 C151 C152 C164 C165 C180 \nC181 C197 C198 C204 C205 C255 \nC256 C299 C300 C322 C323 C396 \nC397 C435 C436 C468 C469 C479 \nC480 C495 C496 C524 C525 C657 \nC658 C725 C726 C790 C791 C798 \nC799 C815 C816 C825 C826 C861 \nC862 C917 C921 C928 C932 C933 \nC934 C935 C936 C964 C965 C995 \nC996 C1034 C1035 C1037 C1038 C1061 \nC1062 C1079 C1080 C1156 C1158 C1159 \nC1183 C1184 C1192 C1193 C1234 C1235 \nC1252 C1253 C1257 C1258 C1271 C1272 \nC1291 C1292 C1305 C1306 C1345 C1346 \nC1360 C1361 C1389 C1390 C1408 C1409 \nC1417 C1418 C1428 C1429 C1446 C1447 \nC1500 C1501 C1549 C1550 C1632 C1633 \nC1642 C1643 C1646 C1649 C1650 C1651 \nC1652 C1653 C1676 C1677 C1798 C1799 \nC1811 C1812 C1830 C1831 C1915 C1916 \nC2024 C2025 C2049 C2050 C2057 C2058 \nC2125 C2126 C2181 C2182 C2183 C2184 \nC2194 C2195 C2300 C2302 C2303 C2334 \nC2335 C2340 C2341 C2403 C2404 C2435 \nC2436 C2467 C2468 C2540 C2541 C2551 \nC2552 C2553 C2554 C2581 C2582 C2584 \nC2585 C2616 C2617 C2650 C2651 C2655 \nC2670 C2671 C2734 C2735 C2828 C2831 \nC2891 C2892 C2898 C2899 C2907 C2908 \nC2938 C2939 C2989 C2990 C3008 C3009 \nC3041 C3042 C3049 C3050 C3081 C3082 \nC3095 C3096 C3123 C3124 C3167 C3168 \nC3174 C3175 C3198 C3199 C3224 C3225 \nC3268 C3269 C3285 C3286 C3288 C3321 \nC3322 C3352 C3353 C3379 C3380 C3419 \nC3420 C3428 C3429 C3441 C3444 C3445 \nC3454 C3455 C3469 C3470 C3502 C3503 \nC3535 C3536 C3546 C3547 C3548 C3549 \nC3566 C3567 C3581 C3582 C3613 C3614 \nC3615 C3616 C3680 C3681 C3686 C3687 \nC3702 C3703 C3713 C3714 C3747 C3748 \nC3762 C3763 C3782 C3783 C3785 C3786 \nC3801 C3802 C3851 C3852 C3865 C3866 \nC3874 C3875 C3879 C3880 C3891 C3892 \n469: C10_=_C11 ,C61_=_C62 ,C61_=_C825 ,C62_=_C826 ,C143_=_C144 ,\nC143_=_C1034 ,C143_=_C1035 ,C144_=_C1037 ,C144_=_C1038 ,C151_=_C152 ,C152_=_C322 ,\nC152_=_C323 ,C164_=_C165 ,C180_=_C181 ,C197_=_C198 ,C204_=_C205 ,C204_=_C815 ,\nC204_=_C816 ,C255_=_C256 ,C255_=_C1915 ,C256_=_C1916 ,C299_=_C300 ,C300_=_C1291 ,\nC300_=_C1292 ,C322_=_C323 ,C322_=_C3379 ,C322_=_C3380 ,C396_=_C397 ,C435_=_C436 ,\nC468_=_C469 ,C479_=_C480 ,C479_=_C798 ,C479_=_C1291 ,C480_=_C799 ,C480_=_C1292 ,\nC480_=_C1830 ,C480_=_C1831 ,C495_=_C496 ,C495_=_C936 ,C495_=_C1643 ,C495_=_C1652 ,\nC495_=_C3352 ,C495_=_C3566 ,C495_=_C3680 ,C495_=_C3762 ,C495_=_C3785 ,C495_=_C3851 ,\nC496_=_C1653 ,C496_=_C3353 ,C496_=_C3567 ,C496_=_C3681 ,C496_=_C3763 ,C496_=_C3786 ,\nC496_=_C3852 ,C496_=_C3891 ,C496_=_C3892 ,C524_=_C525 ,C657_=_C658 ,C657_=_C1360 ,\nC657_=_C1361 ,C725_=_C726 ,C790_=_C791 ,C798_=_C799 ,C798_=_C1291 ,C799_=_C1292 ,\nC799_=_C1830 ,C799_=_C1831 ,C815_=_C816 ,C825_=_C826 ,C861_=_C862 ,C861_=_C3454 ,\nC862_=_C3455 ,C862_=_C3686 ,C862_=_C3687 ,C917_=_C921 ,C917_=_C928 ,C917_=_C932 ,\nC917_=_C933 ,C917_=_C934 ,C917_=_C935 ,C917_=_C936 ,C921_=_C1646 ,C921_=_C1649 ,\nC921_=_C1650 ,C921_=_C1651 ,C921_=_C1652 ,C921_=_C1653 ,C928_=_C932 ,C928_=_C933 ,\nC928_=_C934 ,C928_=_C935 ,C928_=_C936 ,C928_=_C964 ,C932_=_C933 ,C932_=_C934 ,\nC932_=_C935 ,C932_=_C936 ,C932_=_C1646 ,C932_=_C2125 ,C932_=_C2126 ,C933_=_C934 ,\nC933_=_C935 ,C933_=_C936 ,C934_=_C935 ,C934_=_C936 ,C934_=_C1642 ,C934_=_C1649 ,\nC934_=_C3268 ,C934_=_C3428 ,C935_=_C936 ,C935_=_C1651 ,C935_=_C3866 ,C936_=_C1643 ,\nC936_=_C1652 ,C936_=_C3352 ,C936_=_C3566 ,C936_=_C3680 ,C936_=_C3762 ,C936_=_C3785 ,\nC936_=_C3851 ,C964_=_C965 ,C965_=_C1234 ,C965_=_C1235 ,C995_=_C996 ,C1034_=_C1035 ,\nC1034_=_C3613 ,C1035_=_C3614 ,C1037_=_C1038 ,C1061_=_C1062 ,C1061_=_C1271 ,C1061_=_C2334 ,\nC1061_=_C2335 ,C1062_=_C1272 ,C1062_=_C2340 ,C1062_=_C2341 ,C1079_=_C1080 ,C1079_=_C1417 ,\nC1080_=_C1418 ,C1156_=_C2300 ,C1156_=_C2655 ,C1156_=_C2828 ,C1156_=_C2831 ,C1156_=_C3441 ,\nC1156_=_C3444 ,C1156_=_C3445 ,C1158_=_C1159 ,C1158_=_C2435 ,C1158_=_C2436 ,C1183_=_C1184 ,\nC1183_=_C2049 ,C1183_=_C2050 ,C1184_=_C2057 ,C1184_=_C2058 ,C1192_=_C1193 ,C1234_=_C1235 ,\nC1252_=_C1253 ,C1257_=_C1258 ,C1271_=_C1272 ,C1271_=_C2334 ,C1271_=_C2335 ,C1272_=_C2340 ,\nC1272_=_C2341 ,C1291_=_C1292 ,C1292_=_C1830 ,C1292_=_C1831 ,C1305_=_C1306 ,C1305_=_C2181 ,\nC1305_=_C2182 ,C1306_=_C2183 ,C1306_=_C2184 ,C1345_=_C1346 ,C1360_=_C1361 ,C1360_=_C1389 ,\nC1360_=_C1390 ,C1389_=_C1390 ,C1389_=_C1676 ,C1390_=_C1677 ,C1390_=_C1811 ,C1390_=_C1812 ,\nC1408_=_C1409 ,C1417_=_C1418 ,C1428_=_C1429 ,C1446_=_C1447 ,C1446_=_C2584 ,C1446_=_C2585 ,\nC1500_=_C1501 ,C1549_=_C1550 ,C1549_=_C2898 ,C1549_=_C2899 ,C1632_=_C1633 ,C1633_=_C2194 ,\nC1633_=_C2195 ,C1642_=_C1643 ,C1642_=_C1649 ,C1642_=_C3268 ,C1642_=_C3428 ,C1643_=_C1652 ,\nC1643_=_C3352 ,C1643_=_C3566 ,C1643_=_C3680 ,C1643_=_C3762 ,C1643_=_C3785 ,C1643_=_C3851 ,\nC1646_=_C1649 ,C1646_=_C1650 ,C1646_=_C1651 ,C1646_=_C1652 ,C1646_=_C1653 ,C1646_=_C2125 ,\nC1646_=_C2126 ,C1649_=_C1650 ,C1649_=_C1651 ,C1649_=_C1652 ,C1649_=_C1653 ,C1649_=_C3268 ,\nC1649_=_C3428 ,C1650_=_C1651 ,C1650_=_C1652 ,C1650_=_C1653 ,C1650_=_C3865 ,C1651_=_C1652 ,\nC1651_=_C1653 ,C1651_=_C3866 ,C1652_=_C1653 ,C1652_=_C3352 ,C1652_=_C3566 ,C1652_=_C3680 ,\nC1652_=_C3762 ,C1652_=_C3785 ,C1652_=_C3851 ,C1653_=_C3353 ,C1653_=_C3567 ,C1653_=_C3681 ,\nC1653_=_C3763 ,C1653_=_C3786 ,C1653_=_C3852 ,C1653_=_C3891 ,C1653_=_C3892 ,C1676_=_C1677 ,\nC1677_=_C1811 ,C1677_=_C1812 ,C1798_=_C1799 ,C1798_=_C3613 ,C1798_=_C3614 ,C1799_=_C3615 ,\nC1799_=_C3616 ,C1811_=_C1812 ,C1830_=_C1831 ,C1915_=_C1916 ,C2024_=_C2025 ,C2049_=_C2050 ,\nC2057_=_C2058 ,C2125_=_C2126 ,C2125_=_C3379 ,C2125_=_C3879 ,C2126_=_C3380 ,C2126_=_C3880 ,\nC2181_=_C2182 ,C2181_=_C3167 ,C2181_=_C3285 ,C2182_=_C3168 ,C2182_=_C3286 ,C2183_=_C2184 ,\nC2194_=_C2195 ,C2195_=_C2989 ,C2195_=_C2990 ,C2300_=_C2302 ,C2300_=_C2303 ,C2300_=_C2655 ,\nC2300_=_C2828 ,C2300_=_C2831 ,C2300_=_C3441 ,C2300_=_C3444 ,C2300_=_C3445 ,C2302_=_C2303 ,\nC2303_=_C3879 ,C2303_=_C3880 ,C2334_=_C2335 ,C2340_=_C2341 ,C2403_=_C2404 ,C2403_=_C3081 ,\nC2403_=_C3082 ,C2404_=_C3095 ,C2404_=_C3096 ,C2435_=_C2436 ,C2467_=_C2468 ,C2467_=_C3454 ,\nC2467_=_C3455 ,C2540_=_C2541 ,C2540_=_C3747 ,C2541_=_C3748 ,C2551_=_C2552 ,C2551_=_C3321 ,\nC2551_=_C3874 ,C2551_=_C3875 ,C2552_=_C3322 ,C2553_=_C2554 ,C2553_=_C3502 ,C2553_=_C3546 ,\nC2553_=_C3547 ,C2554_=_C3503 ,C2554_=_C3548 ,C2554_=_C3549 ,C2581_=_C2582 ,C2584_=_C2585 ,\nC2616_=_C2617 ,C2650_=_C2651 ,C2651_=_C3419 ,C2651_=_C3420 ,C2655_=_C2828 ,C2655_=_C2831 ,\nC2655_=_C3441 ,C2655_=_C3444 ,C2655_=_C3445 ,C2670_=_C2671 ,C2734_=_C2735 ,C2734_=_C3285 ,\nC2734_=_C3286 ,C2735_=_C3288 ,C2828_=_C2831 ,C2828_=_C3441 ,C2828_=_C3444 ,C2828_=_C3445 ,\nC2831_=_C3441 ,C2831_=_C3444 ,C2831_=_C3445 ,C2891_=_C2892 ,C2891_=_C3581 ,C2891_=_C3686 ,\nC2892_=_C3582 ,C2892_=_C3687 ,C2892_=_C3782 ,C2892_=_C3783 ,C2898_=_C2899 ,C2898_=_C3419 ,\nC2899_=_C3420 ,C2907_=_C2908 ,C2938_=_C2939 ,C2989_=_C2990 ,C3008_=_C3009 ,C3008_=_C3041 ,\nC3008_=_C3535 ,C3008_=_C3536 ,C3009_=_C3042 ,C3041_=_C3042 ,C3041_=_C3535 ,C3041_=_C3536 ,\nC3049_=_C3050 ,C3050_=_C3762 ,C3050_=_C3763 ,C3081_=_C3082 ,C3095_=_C3096 ,C3123_=_C3124 ,\nC3123_=_C3469 ,C3124_=_C3470 ,C3167_=_C3168 ,C3167_=_C3285 ,C3168_=_C3286 ,C3174_=_C3175 ,\nC3198_=_C3199 ,C3199_=_C3224 ,C3199_=_C3225 ,C3224_=_C3225 ,C3268_=_C3269 ,C3268_=_C3428 ,\nC3269_=_C3429 ,C3285_=_C3286 ,C3288_=_C3441 ,C3321_=_C3322 ,C3321_=_C3874 ,C3321_=_C3875 ,\nC3352_=_C3353 ,C3352_=_C3566 ,C3352_=_C3680 ,C3352_=_C3762 ,C3352_=_C3785 ,C3352_=_C3851 ,\nC3353_=_C3567 ,C3353_=_C3681 ,C3353_=_C3763 ,C3353_=_C3786 ,C3353_=_C3852 ,C3353_=_C3891 ,\nC3353_=_C3892 ,C3379_=_C3380 ,C3379_=_C3879 ,C3380_=_C3880 ,C3419_=_C3420 ,C3428_=_C3429 ,\nC3441_=_C3444 ,C3441_=_C3445 ,C3444_=_C3445 ,C3445_=_C3874 ,C3454_=_C3455 ,C3455_=_C3686 ,\nC3455_=_C3687 ,C3469_=_C3470 ,C3502_=_C3503 ,C3502_=_C3546 ,C3502_=_C3547 ,C3503_=_C3548 ,\nC3503_=_C3549 ,C3535_=_C3536 ,C3536_=_C3581 ,C3536_=_C3582 ,C3546_=_C3547 ,C3546_=_C3782 ,\nC3547_=_C3783 ,C3547_=_C3851 ,C3547_=_C3852 ,C3548_=_C3549 ,C3566_=_C3567 ,C3566_=_C3680 ,\nC3566_=_C3762 ,C3566_=_C3785 ,C3566_=_C3851 ,C3567_=_C3681 ,C3567_=_C3763 ,C3567_=_C3786 ,\nC3567_=_C3852 ,C3567_=_C3891 ,C3567_=_C3892 ,C3581_=_C3582 ,C3581_=_C3686 ,C3582_=_C3687 ,\nC3582_=_C3782 ,C3582_=_C3783 ,C3613_=_C3614 ,C3615_=_C3616 ,C3680_=_C3681 ,C3680_=_C3762 ,\nC3680_=_C3785 ,C3680_=_C3851 ,C3681_=_C3763 ,C3681_=_C3786 ,C3681_=_C3852 ,C3681_=_C3891 ,\nC3681_=_C3892 ,C3686_=_C3687 ,C3687_=_C3782 ,C3687_=_C3783 ,C3702_=_C3703 ,C3702_=_C3891 ,\nC3703_=_C3892 ,C3713_=_C3714 ,C3747_=_C3748 ,C3762_=_C3763 ,C3762_=_C3785 ,C3762_=_C3851 ,\nC3763_=_C3786 ,C3763_=_C3852 ,C3763_=_C3891 ,C3763_=_C3892 ,C3782_=_C3783 ,C3783_=_C3851 ,\nC3783_=_C3852 ,C3785_=_C3786 ,C3785_=_C3851 ,C3786_=_C3852 ,C3786_=_C3891 ,C3786_=_C3892 ,\nC3801_=_C3802 ,C3851_=_C3852 ,C3852_=_C3891 ,C3852_=_C3892 ,C3865_=_C3866 ,C3874_=_C3875 ,\nC3879_=_C3880 ,C3891_=_C3892 ,"];439[shape=box, label="id:439 level: 2\n439: C61 C62 C107 C108 C120 \nC121 C131 C132 C151 C152 C197 \nC198 C204 C205 C247 C248 C255 \nC256 C299 C300 C322 C323 C337 \nC338 C366 C367 C396 C397 C468 \nC469 C479 C480 C542 C543 C662 \nC663 C725 C726 C760 C761 C773 \nC774 C790 C791 C798 C799 C815 \nC816 C825 C826 C837 C838 C861 \nC862 C874 C875 C951 C952 C973 \nC974 C995 C996 C1037 C1038 C1047 \nC1048 C1061 C1062 C1079 C1080 C1089 \nC1096 C1097 C1103 C1104 C1115 C1116 \nC1166 C1167 C1179 C1180 C1239 C1240 \nC1252 C1253 C1257 C1258 C1271 C1272 \nC1282 C1283 C1291 C1292</w:t>
      </w:r>
    </w:p>
    <w:p>
      <w:pPr>
        <w:pStyle w:val="PreformattedText"/>
        <w:bidi w:val="0"/>
        <w:spacing w:before="0" w:after="0"/>
        <w:jc w:val="left"/>
        <w:rPr/>
      </w:pPr>
      <w:r>
        <w:rPr/>
        <w:t xml:space="preserve"> </w:t>
      </w:r>
      <w:r>
        <w:rPr/>
        <w:t>C1305 C1306 \nC1312 C1313 C1345 C1346 C1408 C1409 \nC1411 C1417 C1418 C1428 C1429 C1446 \nC1447 C1468 C1469 C1475 C1476 C1500 \nC1501 C1525 C1526 C1549 C1550 C1559 \nC1560 C1582 C1583 C1632 C1633 C1647 \nC1648 C1688 C1689 C1692 C1693 C1696 \nC1697 C1700 C1701 C1708 C1709 C1735 \nC1736 C1747 C1748 C1753 C1754 C1764 \nC1765 C1770 C1771 C1786 C1787 C1798 \nC1799 C1830 C1831 C1880 C1881 C1897 \nC1898 C1908 C1909 C1910 C1911 C1942 \nC1943 C1949 C1950 C1994 C1995 C2010 \nC2011 C2024 C2025 C2035 C2036 C2041 \nC2049 C2050 C2057 C2058 C2062 C2063 \nC2076 C2077 C2097 C2098 C2117 C2118 \nC2136 C2137 C2181 C2182 C2183 C2184 \nC2190 C2191 C2194 C2195 C2199 C2200 \nC2210 C2211 C2243 C2244 C2254 C2255 \nC2284 C2285 C2288 C2289 C2311 C2312 \nC2319 C2320 C2334 C2335 C2340 C2341 \nC2395 C2396 C2417 C2418 C2427 C2428 \nC2435 C2436 C2448 C2449 C2452 C2453 \nC2467 C2468 C2488 C2489 C2490 C2491 \nC2540 C2541 C2551 C2552 C2553 C2554 \nC2581 C2582 C2584 C2585 C2616 C2617 \nC2650 C2651 C2655 C2656 C2670 C2671 \nC2690 C2691 C2715 C2722 C2723 C2734 \nC2735 C2744 C2745 C2826 C2827 C2851 \nC2852 C2865 C2866 C2898 C2899 C2907 \nC2908 C2938 C2939 C2971 C2972 C2989 \nC2990 C3000 C3001 C3002 C3008 C3009 \nC3027 C3028 C3049 C3050 C3081 C3082 \nC3095 C3096 C3111 C3112 C3123 C3124 \nC3128 C3129 C3134 C3135 C3152 C3153 \nC3167 C3168 C3174 C3175 C3198 C3199 \nC3224 C3225 C3235 C3236 C3268 C3269 \nC3282 C3283 C3285 C3286 C3292 C3293 \nC3310 C3311 C3321 C3322 C3324 C3325 \nC3330 C3331 C3334 C3335 C3352 C3353 \nC3393 C3394 C3401 C3402 C3406 C3407 \nC3419 C3420 C3428 C3429 C3454 C3455 \nC3469 C3470 C3486 C3487 C3499 C3500 \nC3502 C3503 C3508 C3509 C3519 C3520 \nC3535 C3536 C3546 C3547 C3548 C3549 \nC3566 C3567 C3569 C3570 C3581 C3582 \nC3615 C3616 C3622 C3623 C3638 C3639 \nC3647 C3648 C3650 C3651 C3655 C3656 \nC3667 C3668 C3680 C3681 C3683 C3684 \nC3686 C3687 C3689 C3690 C3694 C3695 \nC3697 C3698 C3707 C3708 C3710 C3711 \nC3713 C3714 C3723 C3724 C3726 C3727 \nC3747 C3748 C3762 C3763 C3765 C3766 \nC3776 C3777 C3779 C3780 C3782 C3783 \nC3785 C3786 C3795 C3796 C3801 C3802 \nC3809 C3810 C3826 C3829 C3838 C3839 \nC3848 C3849 C3851 C3852 C3857 C3858 \nC3859 C3860 C3862 C3863 C3865 C3866 \nC3871 C3872 \n772: C61_=_C62( C61 C62 ) C61_=_C131( C61 C131 ) C61_=_C825( C61 C825 ) C62_=_C132( C62 C132 ) C62_=_C826( C62 C826 ) \nC107_=_C108( C107 C108 ) C107_=_C1257( C107 C1257 ) C107_=_C1258( C107 C1258 ) C108_=_C1271( C108 C1271 ) C108_=_C1272( C108 C1272 ) C120_=_C121( C120 C121 ) \nC120_=_C773( C120 C773 ) C120_=_C774( C120 C774 ) C131_=_C132( C131 C132 ) C131_=_C825( C131 C825 ) C132_=_C826( C132 C826 ) C151_=_C152( C151 C152 ) \nC152_=_C322( C152 C322 ) C152_=_C323( C152 C323 ) C197_=_C198( C197 C198 ) C204_=_C205( C204 C205 ) C204_=_C815( C204 C815 ) C204_=_C816( C204 C816 ) \nC247_=_C248( C247 C248 ) C247_=_C2136( C247 C2136 ) C247_=_C2137( C247 C2137 ) C255_=_C256( C255 C256 ) C299_=_C300( C299 C300 ) C299_=_C1282( C299 C1282 ) \nC299_=_C1283( C299 C1283 ) C300_=_C1291( C300 C1291 ) C300_=_C1292( C300 C1292 ) C322_=_C323( C322 C323 ) C337_=_C338( C337 C338 ) C366_=_C367( C366 C367 ) \nC396_=_C397( C396 C397 ) C468_=_C469( C468 C469 ) C468_=_C837( C468 C837 ) C469_=_C838( C469 C838 ) C479_=_C480( C479 C480 ) C479_=_C798( C479 C798 ) \nC479_=_C1291( C479 C1291 ) C480_=_C799( C480 C799 ) C480_=_C1292( C480 C1292 ) C480_=_C1830( C480 C1830 ) C480_=_C1831( C480 C1831 ) C542_=_C543( C542 C543 ) \nC662_=_C663( C662 C663 ) C725_=_C726( C725 C726 ) C725_=_C2826( C725 C2826 ) C725_=_C2851( C725 C2851 ) C725_=_C2852( C725 C2852 ) C726_=_C2827( C726 C2827 ) \nC726_=_C2865( C726 C2865 ) C726_=_C2866( C726 C2866 ) C760_=_C761( C760 C761 ) C760_=_C3546( C760 C3546 ) C760_=_C3782( C760 C3782 ) C761_=_C3547( C761 C3547 ) \nC761_=_C3783( C761 C3783 ) C761_=_C3851( C761 C3851 ) C761_=_C3852( C761 C3852 ) C773_=_C774( C773 C774 ) C773_=_C951( C773 C951 ) C773_=_C1880( C773 C1880 ) \nC773_=_C2254( C773 C2254 ) C773_=_C3235( C773 C3235 ) C773_=_C3310( C773 C3310 ) C773_=_C3311( C773 C3311 ) C774_=_C952( C774 C952 ) C774_=_C1881( C774 C1881 ) \nC774_=_C2255( C774 C2255 ) C774_=_C3236( C774 C3236 ) C790_=_C791( C790 C791 ) C798_=_C799( C798 C799 ) C798_=_C1291( C798 C1291 ) C799_=_C1292( C799 C1292 ) \nC799_=_C1830( C799 C1830 ) C799_=_C1831( C799 C1831 ) C815_=_C816( C815 C816 ) C825_=_C826( C825 C826 ) C837_=_C838( C837 C838 ) C861_=_C862( C861 C862 ) \nC861_=_C3454( C861 C3454 ) C862_=_C3455( C862 C3455 ) C862_=_C3686( C862 C3686 ) C862_=_C3687( C862 C3687 ) C874_=_C875( C874 C875 ) C875_=_C3152( C875 C3152 ) \nC875_=_C3153( C875 C3153 ) C951_=_C952( C951 C952 ) C951_=_C1880( C951 C1880 ) C951_=_C2254( C951 C2254 ) C951_=_C3235( C951 C3235 ) C951_=_C3310( C951 C3310 ) \nC951_=_C3311( C951 C3311 ) C952_=_C1881( C952 C1881 ) C952_=_C2255( C952 C2255 ) C952_=_C3236( C952 C3236 ) C973_=_C974( C973 C974 ) C973_=_C2062( C973 C2062 ) \nC973_=_C2063( C973 C2063 ) C974_=_C2076( C974 C2076 ) C974_=_C2077( C974 C2077 ) C995_=_C996( C995 C996 ) C1037_=_C1038( C1037 C1038 ) C1037_=_C1525( C1037 C1525 ) \nC1037_=_C1526( C1037 C1526 ) C1047_=_C1048( C1047 C1048 ) C1047_=_C1525( C1047 C1525 ) C1048_=_C1526( C1048 C1526 ) C1061_=_C1062( C1061 C1062 ) C1061_=_C1271( C1061 C1271 ) \nC1061_=_C2334( C1061 C2334 ) C1061_=_C2335( C1061 C2335 ) C1062_=_C1272( C1062 C1272 ) C1062_=_C2340( C1062 C2340 ) C1062_=_C2341( C1062 C2341 ) C1079_=_C1080( C1079 C1080 ) \nC1079_=_C1417( C1079 C1417 ) C1079_=_C1747( C1079 C1747 ) C1079_=_C1748( C1079 C1748 ) C1080_=_C1418( C1080 C1418 ) C1080_=_C1753( C1080 C1753 ) C1080_=_C1754( C1080 C1754 ) \nC1089_=_C1104( C1089 C1104 ) C1089_=_C2041( C1089 C2041 ) C1089_=_C3683( C1089 C3683 ) C1089_=_C3724( C1089 C3724 ) C1096_=_C1097( C1096 C1097 ) C1096_=_C3535( C1096 C3535 ) \nC1096_=_C3569( C1096 C3569 ) C1096_=_C3570( C1096 C3570 ) C1097_=_C3536( C1097 C3536 ) C1097_=_C3581( C1097 C3581 ) C1097_=_C3582( C1097 C3582 ) C1103_=_C1104( C1103 C1104 ) \nC1103_=_C3002( C1103 C3002 ) C1103_=_C3684( C1103 C3684 ) C1103_=_C3723( C1103 C3723 ) C1104_=_C2041( C1104 C2041 ) C1104_=_C3683( C1104 C3683 ) C1104_=_C3724( C1104 C3724 ) \nC1115_=_C1116( C1115 C1116 ) C1115_=_C1428( C1115 C1428 ) C1115_=_C1468( C1115 C1468 ) C1115_=_C1469( C1115 C1469 ) C1116_=_C1429( C1116 C1429 ) C1116_=_C1475( C1116 C1475 ) \nC1116_=_C1476( C1116 C1476 ) C1166_=_C1167( C1166 C1167 ) C1166_=_C3694( C1166 C3694 ) C1167_=_C3695( C1167 C3695 ) C1167_=_C3779( C1167 C3779 ) C1167_=_C3780( C1167 C3780 ) \nC1179_=_C1180( C1179 C1180 ) C1179_=_C2616( C1179 C2616 ) C1180_=_C2617( C1180 C2617 ) C1180_=_C3235( C1180 C3235 ) C1180_=_C3236( C1180 C3236 ) C1239_=_C1240( C1239 C1240 ) \nC1239_=_C1632( C1239 C1632 ) C1239_=_C2190( C1239 C2190 ) C1239_=_C2191( C1239 C2191 ) C1240_=_C1633( C1240 C1633 ) C1240_=_C2194( C1240 C2194 ) C1240_=_C2195( C1240 C2195 ) \nC1252_=_C1253( C1252 C1253 ) C1257_=_C1258( C1257 C1258 ) C1271_=_C1272( C1271 C1272 ) C1271_=_C2334( C1271 C2334 ) C1271_=_C2335( C1271 C2335 ) C1272_=_C2340( C1272 C2340 ) \nC1272_=_C2341( C1272 C2341 ) C1282_=_C1283( C1282 C1283 ) C1291_=_C1292( C1291 C1292 ) C1292_=_C1830( C1292 C1830 ) C1292_=_C1831( C1292 C1831 ) C1305_=_C1306( C1305 C1306 ) \nC1305_=_C2181( C1305 C2181 ) C1305_=_C2182( C1305 C2182 ) C1306_=_C2183( C1306 C2183 ) C1306_=_C2184( C1306 C2184 ) C1312_=_C1313( C1312 C1313 ) C1312_=_C2417( C1312 C2417 ) \nC1312_=_C2418( C1312 C2418 ) C1313_=_C2427( C1313 C2427 ) C1313_=_C2428( C1313 C2428 ) C1345_=_C1346( C1345 C1346 ) C1345_=_C2427( C1345 C2427 ) C1346_=_C2428( C1346 C2428 ) \nC1408_=_C1409( C1408 C1409 ) C1411_=_C2715( C1411 C2715 ) C1411_=_C3710( C1411 C3710 ) C1411_=_C3826( C1411 C3826 ) C1411_=_C3829( C1411 C3829 ) C1417_=_C1418( C1417 C1418 ) \nC1417_=_C1747( C1417 C1747 ) C1417_=_C1748( C1417 C1748 ) C1418_=_C1753( C1418 C1753 ) C1418_=_C1754( C1418 C1754 ) C1428_=_C1429( C1428 C1429 ) C1428_=_C1468( C1428 C1468 ) \nC1428_=_C1469( C1428 C1469 ) C1429_=_C1475( C1429 C1475 ) C1429_=_C1476( C1429 C1476 ) C1446_=_C1447( C1446 C1447 ) C1446_=_C2584( C1446 C2584 ) C1446_=_C2585( C1446 C2585 ) \nC1468_=_C1469( C1468 C1469 ) C1475_=_C1476( C1475 C1476 ) C1500_=_C1501( C1500 C1501 ) C1501_=_C3499( C1501 C3499 ) C1501_=_C3500( C1501 C3500 ) C1525_=_C1526( C1525 C1526 ) \nC1549_=_C1550( C1549 C1550 ) C1549_=_C2898( C1549 C2898 ) C1549_=_C2899( C1549 C2899 ) C1559_=_C1560( C1559 C1560 ) C1559_=_C1786( C1559 C1786 ) C1559_=_C2417( C1559 C2417 ) \nC1559_=_C3401( C1559 C3401 ) C1559_=_C3638( C1559 C3638 ) C1559_=_C3639( C1559 C3639 ) C1560_=_C1787( C1560 C1787 ) C1560_=_C2418( C1560 C2418 ) C1560_=_C3402( C1560 C3402 ) \nC1582_=_C1583( C1582 C1583 ) C1582_=_C2467( C1582 C2467 ) C1582_=_C2468( C1582 C2468 ) C1632_=_C1633( C1632 C1633 ) C1632_=_C2190( C1632 C2190 ) C1632_=_C2191( C1632 C2191 ) \nC1633_=_C2194( C1633 C2194 ) C1633_=_C2195( C1633 C2195 ) C1647_=_C1648( C1647 C1648 ) C1647_=_C2907( C1647 C2907 ) C1648_=_C2908( C1648 C2908 ) C1688_=_C1689( C1688 C1689 ) \nC1688_=_C3224( C1688 C3224 ) C1688_=_C3282( C1688 C3282 ) C1689_=_C3225( C1689 C3225 ) C1689_=_C3283( C1689 C3283 ) C1689_=_C3862( C1689 C3862 ) C1689_=_C3863( C1689 C3863 ) \nC1692_=_C1693( C1692 C1693 ) C1692_=_C2655( C1692 C2655 ) C1692_=_C2656( C1692 C2656 ) C1696_=_C1697( C1696 C1697 ) C1696_=_C2435( C1696 C2435 ) C1697_=_C2436( C1697 C2436 ) \nC1700_=_C1701( C1700 C1701 ) C1700_=_C2690( C1700 C2690 ) C1700_=_C2691( C1700 C2691 ) C1708_=_C1709( C1708 C1709 ) C1708_=_C2010( C1708 C2010 ) C1708_=_C3310( C1708 C3310 ) \nC1708_=_C3393( C1708 C3393 ) C1709_=_C2011( C1709 C2011 ) C1709_=_C3311( C1709 C3311 ) C1709_=_C3394( C1709 C3394 ) C1735_=_C1736( C1735 C1736 ) C1735_=_C3111( C1735 C3111 ) \nC1735_=_C3112( C1735 C3112 ) C1736_=_C3123( C1736 C3123 ) C1736_=_C3124( C1736 C3124 ) C1747_=_C1748( C1747 C1748 ) C1747_=_C2076( C1747 C2076 ) C1747_=_C3292( C1747 C3292 ) \nC1747_=_C3293( C1747 C3293 ) C1748_=_C2077( C1748 C2077 ) C1753_=_C1754( C1753 C1754 ) C1753_=_C2284( C1753 C2284 ) C1753_=_C2285(</w:t>
      </w:r>
    </w:p>
    <w:p>
      <w:pPr>
        <w:pStyle w:val="PreformattedText"/>
        <w:bidi w:val="0"/>
        <w:spacing w:before="0" w:after="0"/>
        <w:jc w:val="left"/>
        <w:rPr/>
      </w:pPr>
      <w:r>
        <w:rPr/>
        <w:t xml:space="preserve"> </w:t>
      </w:r>
      <w:r>
        <w:rPr/>
        <w:t>C1753 C2285 ) C1754_=_C2288( C1754 C2288 ) \nC1754_=_C2289( C1754 C2289 ) C1764_=_C1765( C1764 C1765 ) C1770_=_C1771( C1770 C1771 ) C1770_=_C3174( C1770 C3174 ) C1770_=_C3175( C1770 C3175 ) C1786_=_C1787( C1786 C1787 ) \nC1786_=_C2417( C1786 C2417 ) C1786_=_C3401( C1786 C3401 ) C1786_=_C3638( C1786 C3638 ) C1786_=_C3639( C1786 C3639 ) C1787_=_C2418( C1787 C2418 ) C1787_=_C3402( C1787 C3402 ) \nC1798_=_C1799( C1798 C1799 ) C1799_=_C3615( C1799 C3615 ) C1799_=_C3616( C1799 C3616 ) C1830_=_C1831( C1830 C1831 ) C1830_=_C2284( C1830 C2284 ) C1831_=_C2285( C1831 C2285 ) \nC1880_=_C1881( C1880 C1881 ) C1880_=_C2254( C1880 C2254 ) C1880_=_C3235( C1880 C3235 ) C1880_=_C3310( C1880 C3310 ) C1880_=_C3311( C1880 C3311 ) C1881_=_C2255( C1881 C2255 ) \nC1881_=_C3236( C1881 C3236 ) C1897_=_C1898( C1897 C1898 ) C1897_=_C2254( C1897 C2254 ) C1897_=_C2255( C1897 C2255 ) C1908_=_C1909( C1908 C1909 ) C1909_=_C3566( C1909 C3566 ) \nC1909_=_C3567( C1909 C3567 ) C1910_=_C1911( C1910 C1911 ) C1910_=_C2452( C1910 C2452 ) C1911_=_C2453( C1911 C2453 ) C1911_=_C3027( C1911 C3027 ) C1911_=_C3028( C1911 C3028 ) \nC1942_=_C1943( C1942 C1943 ) C1942_=_C3134( C1942 C3134 ) C1943_=_C3135( C1943 C3135 ) C1949_=_C1950( C1949 C1950 ) C1994_=_C1995( C1994 C1995 ) C1994_=_C2210( C1994 C2210 ) \nC1994_=_C2211( C1994 C2211 ) C2010_=_C2011( C2010 C2011 ) C2010_=_C3310( C2010 C3310 ) C2010_=_C3393( C2010 C3393 ) C2011_=_C3311( C2011 C3311 ) C2011_=_C3394( C2011 C3394 ) \nC2024_=_C2025( C2024 C2025 ) C2035_=_C2036( C2035 C2036 ) C2035_=_C2041( C2035 C2041 ) C2036_=_C2041( C2036 C2041 ) C2041_=_C3683( C2041 C3683 ) C2041_=_C3724( C2041 C3724 ) \nC2049_=_C2050( C2049 C2050 ) C2057_=_C2058( C2057 C2058 ) C2062_=_C2063( C2062 C2063 ) C2062_=_C2488( C2062 C2488 ) C2063_=_C2489( C2063 C2489 ) C2076_=_C2077( C2076 C2077 ) \nC2076_=_C3292( C2076 C3292 ) C2076_=_C3293( C2076 C3293 ) C2097_=_C2098( C2097 C2098 ) C2097_=_C2395( C2097 C2395 ) C2097_=_C2396( C2097 C2396 ) C2117_=_C2118( C2117 C2118 ) \nC2136_=_C2137( C2136 C2137 ) C2136_=_C3519( C2136 C3519 ) C2136_=_C3548( C2136 C3548 ) C2137_=_C3520( C2137 C3520 ) C2137_=_C3549( C2137 C3549 ) C2137_=_C3726( C2137 C3726 ) \nC2137_=_C3727( C2137 C3727 ) C2181_=_C2182( C2181 C2182 ) C2181_=_C3167( C2181 C3167 ) C2181_=_C3285( C2181 C3285 ) C2181_=_C3324( C2181 C3324 ) C2181_=_C3622( C2181 C3622 ) \nC2181_=_C3623( C2181 C3623 ) C2182_=_C3168( C2182 C3168 ) C2182_=_C3286( C2182 C3286 ) C2182_=_C3325( C2182 C3325 ) C2183_=_C2184( C2183 C2184 ) C2183_=_C3134( C2183 C3134 ) \nC2183_=_C3135( C2183 C3135 ) C2190_=_C2191( C2190 C2191 ) C2194_=_C2195( C2194 C2195 ) C2195_=_C2989( C2195 C2989 ) C2195_=_C2990( C2195 C2990 ) C2199_=_C2200( C2199 C2200 ) \nC2210_=_C2211( C2210 C2211 ) C2210_=_C2971( C2210 C2971 ) C2211_=_C2972( C2211 C2972 ) C2211_=_C3352( C2211 C3352 ) C2211_=_C3353( C2211 C3353 ) C2243_=_C2244( C2243 C2244 ) \nC2244_=_C3321( C2244 C3321 ) C2244_=_C3322( C2244 C3322 ) C2254_=_C2255( C2254 C2255 ) C2254_=_C3235( C2254 C3235 ) C2254_=_C3310( C2254 C3310 ) C2254_=_C3311( C2254 C3311 ) \nC2255_=_C3236( C2255 C3236 ) C2284_=_C2285( C2284 C2285 ) C2288_=_C2289( C2288 C2289 ) C2288_=_C3428( C2288 C3428 ) C2288_=_C3429( C2288 C3429 ) C2311_=_C2312( C2311 C2312 ) \nC2312_=_C2448( C2312 C2448 ) C2312_=_C2449( C2312 C2449 ) C2319_=_C2320( C2319 C2320 ) C2319_=_C2395( C2319 C2395 ) C2320_=_C2396( C2320 C2396 ) C2320_=_C3776( C2320 C3776 ) \nC2320_=_C3777( C2320 C3777 ) C2334_=_C2335( C2334 C2335 ) C2334_=_C3334( C2334 C3334 ) C2334_=_C3689( C2334 C3689 ) C2335_=_C3335( C2335 C3335 ) C2335_=_C3690( C2335 C3690 ) \nC2340_=_C2341( C2340 C2341 ) C2340_=_C3128( C2340 C3128 ) C2340_=_C3129( C2340 C3129 ) C2395_=_C2396( C2395 C2396 ) C2396_=_C3776( C2396 C3776 ) C2396_=_C3777( C2396 C3777 ) \nC2417_=_C2418( C2417 C2418 ) C2417_=_C3401( C2417 C3401 ) C2417_=_C3638( C2417 C3638 ) C2417_=_C3639( C2417 C3639 ) C2418_=_C3402( C2418 C3402 ) C2427_=_C2428( C2427 C2428 ) \nC2435_=_C2436( C2435 C2436 ) C2448_=_C2449( C2448 C2449 ) C2448_=_C3622( C2448 C3622 ) C2448_=_C3809( C2448 C3809 ) C2449_=_C3623( C2449 C3623 ) C2449_=_C3810( C2449 C3810 ) \nC2449_=_C3848( C2449 C3848 ) C2449_=_C3849( C2449 C3849 ) C2452_=_C2453( C2452 C2453 ) C2453_=_C3027( C2453 C3027 ) C2453_=_C3028( C2453 C3028 ) C2467_=_C2468( C2467 C2468 ) \nC2467_=_C3454( C2467 C3454 ) C2467_=_C3455( C2467 C3455 ) C2488_=_C2489( C2488 C2489 ) C2490_=_C2491( C2490 C2491 ) C2491_=_C3519( C2491 C3519 ) C2491_=_C3520( C2491 C3520 ) \nC2540_=_C2541( C2540 C2541 ) C2540_=_C3747( C2540 C3747 ) C2541_=_C3748( C2541 C3748 ) C2541_=_C3795( C2541 C3795 ) C2541_=_C3796( C2541 C3796 ) C2551_=_C2552( C2551 C2552 ) \nC2551_=_C3321( C2551 C3321 ) C2552_=_C3322( C2552 C3322 ) C2553_=_C2554( C2553 C2554 ) C2553_=_C3502( C2553 C3502 ) C2553_=_C3546( C2553 C3546 ) C2553_=_C3547( C2553 C3547 ) \nC2554_=_C3503( C2554 C3503 ) C2554_=_C3548( C2554 C3548 ) C2554_=_C3549( C2554 C3549 ) C2581_=_C2582( C2581 C2582 ) C2584_=_C2585( C2584 C2585 ) C2616_=_C2617( C2616 C2617 ) \nC2617_=_C3235( C2617 C3235 ) C2617_=_C3236( C2617 C3236 ) C2650_=_C2651( C2650 C2651 ) C2651_=_C3419( C2651 C3419 ) C2651_=_C3420( C2651 C3420 ) C2655_=_C2656( C2655 C2656 ) \nC2670_=_C2671( C2670 C2671 ) C2690_=_C2691( C2690 C2691 ) C2715_=_C3710( C2715 C3710 ) C2715_=_C3826( C2715 C3826 ) C2715_=_C3829( C2715 C3829 ) C2722_=_C2723( C2722 C2723 ) \nC2734_=_C2735( C2734 C2735 ) C2734_=_C3285( C2734 C3285 ) C2734_=_C3286( C2734 C3286 ) C2744_=_C2745( C2744 C2745 ) C2826_=_C2827( C2826 C2827 ) C2826_=_C2851( C2826 C2851 ) \nC2826_=_C2852( C2826 C2852 ) C2827_=_C2865( C2827 C2865 ) C2827_=_C2866( C2827 C2866 ) C2851_=_C2852( C2851 C2852 ) C2865_=_C2866( C2865 C2866 ) C2865_=_C3801( C2865 C3801 ) \nC2865_=_C3809( C2865 C3809 ) C2865_=_C3810( C2865 C3810 ) C2866_=_C3802( C2866 C3802 ) C2898_=_C2899( C2898 C2899 ) C2898_=_C3419( C2898 C3419 ) C2899_=_C3420( C2899 C3420 ) \nC2899_=_C3694( C2899 C3694 ) C2899_=_C3695( C2899 C3695 ) C2907_=_C2908( C2907 C2908 ) C2938_=_C2939( C2938 C2939 ) C2971_=_C2972( C2971 C2972 ) C2972_=_C3352( C2972 C3352 ) \nC2972_=_C3353( C2972 C3353 ) C2989_=_C2990( C2989 C2990 ) C2989_=_C3650( C2989 C3650 ) C2989_=_C3697( C2989 C3697 ) C2989_=_C3848( C2989 C3848 ) C2990_=_C3651( C2990 C3651 ) \nC2990_=_C3698( C2990 C3698 ) C2990_=_C3849( C2990 C3849 ) C2990_=_C3871( C2990 C3871 ) C2990_=_C3872( C2990 C3872 ) C3000_=_C3001( C3000 C3001 ) C3000_=_C3002( C3000 C3002 ) \nC3001_=_C3002( C3001 C3002 ) C3002_=_C3684( C3002 C3684 ) C3002_=_C3723( C3002 C3723 ) C3008_=_C3009( C3008 C3009 ) C3008_=_C3535( C3008 C3535 ) C3008_=_C3536( C3008 C3536 ) \nC3027_=_C3028( C3027 C3028 ) C3028_=_C3710( C3028 C3710 ) C3028_=_C3711( C3028 C3711 ) C3049_=_C3050( C3049 C3050 ) C3049_=_C3330( C3049 C3330 ) C3050_=_C3331( C3050 C3331 ) \nC3050_=_C3762( C3050 C3762 ) C3050_=_C3763( C3050 C3763 ) C3081_=_C3082( C3081 C3082 ) C3095_=_C3096( C3095 C3096 ) C3096_=_C3723( C3096 C3723 ) C3096_=_C3724( C3096 C3724 ) \nC3111_=_C3112( C3111 C3112 ) C3112_=_C3406( C3112 C3406 ) C3112_=_C3407( C3112 C3407 ) C3123_=_C3124( C3123 C3124 ) C3123_=_C3469( C3123 C3469 ) C3124_=_C3470( C3124 C3470 ) \nC3128_=_C3129( C3128 C3129 ) C3129_=_C3785( C3129 C3785 ) C3129_=_C3786( C3129 C3786 ) C3134_=_C3135( C3134 C3135 ) C3152_=_C3153( C3152 C3153 ) C3152_=_C3486( C3152 C3486 ) \nC3152_=_C3765( C3152 C3765 ) C3152_=_C3857( C3152 C3857 ) C3152_=_C3858( C3152 C3858 ) C3153_=_C3487( C3153 C3487 ) C3153_=_C3766( C3153 C3766 ) C3153_=_C3859( C3153 C3859 ) \nC3153_=_C3860( C3153 C3860 ) C3167_=_C3168( C3167 C3168 ) C3167_=_C3285( C3167 C3285 ) C3167_=_C3324( C3167 C3324 ) C3167_=_C3622( C3167 C3622 ) C3167_=_C3623( C3167 C3623 ) \nC3168_=_C3286( C3168 C3286 ) C3168_=_C3325( C3168 C3325 ) C3174_=_C3175( C3174 C3175 ) C3198_=_C3199( C3198 C3199 ) C3199_=_C3224( C3199 C3224 ) C3199_=_C3225( C3199 C3225 ) \nC3224_=_C3225( C3224 C3225 ) C3224_=_C3282( C3224 C3282 ) C3225_=_C3283( C3225 C3283 ) C3225_=_C3862( C3225 C3862 ) C3225_=_C3863( C3225 C3863 ) C3235_=_C3236( C3235 C3236 ) \nC3235_=_C3310( C3235 C3310 ) C3235_=_C3311( C3235 C3311 ) C3268_=_C3269( C3268 C3269 ) C3268_=_C3428( C3268 C3428 ) C3269_=_C3429( C3269 C3429 ) C3282_=_C3283( C3282 C3283 ) \nC3283_=_C3862( C3283 C3862 ) C3283_=_C3863( C3283 C3863 ) C3285_=_C3286( C3285 C3286 ) C3285_=_C3324( C3285 C3324 ) C3285_=_C3622( C3285 C3622 ) C3285_=_C3623( C3285 C3623 ) \nC3286_=_C3325( C3286 C3325 ) C3292_=_C3293( C3292 C3293 ) C3293_=_C3647( C3293 C3647 ) C3293_=_C3648( C3293 C3648 ) C3310_=_C3311( C3310 C3311 ) C3310_=_C3393( C3310 C3393 ) \nC3311_=_C3394( C3311 C3394 ) C3321_=_C3322( C3321 C3322 ) C3324_=_C3325( C3324 C3325 ) C3324_=_C3622( C3324 C3622 ) C3324_=_C3623( C3324 C3623 ) C3330_=_C3331( C3330 C3331 ) \nC3331_=_C3762( C3331 C3762 ) C3331_=_C3763( C3331 C3763 ) C3334_=_C3335( C3334 C3335 ) C3334_=_C3689( C3334 C3689 ) C3335_=_C3690( C3335 C3690 ) C3352_=_C3353( C3352 C3353 ) \nC3352_=_C3566( C3352 C3566 ) C3352_=_C3680( C3352 C3680 ) C3352_=_C3762( C3352 C3762 ) C3352_=_C3785( C3352 C3785 ) C3352_=_C3851( C3352 C3851 ) C3353_=_C3567( C3353 C3567 ) \nC3353_=_C3681( C3353 C3681 ) C3353_=_C3763( C3353 C3763 ) C3353_=_C3786( C3353 C3786 ) C3353_=_C3852( C3353 C3852 ) C3393_=_C3394( C3393 C3394 ) C3401_=_C3402( C3401 C3402 ) \nC3401_=_C3638( C3401 C3638 ) C3401_=_C3639( C3401 C3639 ) C3406_=_C3407( C3406 C3407 ) C3407_=_C3680( C3407 C3680 ) C3407_=_C3681( C3407 C3681 ) C3419_=_C3420( C3419 C3420 ) \nC3420_=_C3694( C3420 C3694 ) C3420_=_C3695( C3420 C3695 ) C3428_=_C3429( C3428 C3429 ) C3454_=_C3455( C3454 C3455 ) C3455_=_C3686( C3455 C3686 ) C3455_=_C3687( C3455 C3687 ) \nC3469_=_C3470( C3469 C3470 ) C3486_=_C3487( C3486 C3487 ) C3486_=_C3765( C3486 C3765 ) C3486_=_C3857( C3486 C3857 ) C3486_=_C3858( C3486 C3858 ) C3487_=_C3766( C3487 C3766 ) \nC3487_=_C3859( C3487 C3859 ) C3487_=_C3860( C3487 C3860 ) C3499_=_C3500( C3499 C3500 ) C3499_=_C3667( C3499 C3667 ) C3499_=_C3871( C3499 C3871 ) C3500_=_C3668( C3500 C3668 ) \nC3500_=_C3872(</w:t>
      </w:r>
    </w:p>
    <w:p>
      <w:pPr>
        <w:pStyle w:val="PreformattedText"/>
        <w:bidi w:val="0"/>
        <w:spacing w:before="0" w:after="0"/>
        <w:jc w:val="left"/>
        <w:rPr/>
      </w:pPr>
      <w:r>
        <w:rPr/>
        <w:t xml:space="preserve"> </w:t>
      </w:r>
      <w:r>
        <w:rPr/>
        <w:t>C3500 C3872 ) C3502_=_C3503( C3502 C3503 ) C3502_=_C3546( C3502 C3546 ) C3502_=_C3547( C3502 C3547 ) C3503_=_C3548( C3503 C3548 ) C3503_=_C3549( C3503 C3549 ) \nC3508_=_C3509( C3508 C3509 ) C3519_=_C3520( C3519 C3520 ) C3519_=_C3548( C3519 C3548 ) C3520_=_C3549( C3520 C3549 ) C3520_=_C3726( C3520 C3726 ) C3520_=_C3727( C3520 C3727 ) \nC3535_=_C3536( C3535 C3536 ) C3535_=_C3569( C3535 C3569 ) C3535_=_C3570( C3535 C3570 ) C3536_=_C3581( C3536 C3581 ) C3536_=_C3582( C3536 C3582 ) C3546_=_C3547( C3546 C3547 ) \nC3546_=_C3782( C3546 C3782 ) C3547_=_C3783( C3547 C3783 ) C3547_=_C3851( C3547 C3851 ) C3547_=_C3852( C3547 C3852 ) C3548_=_C3549( C3548 C3549 ) C3549_=_C3726( C3549 C3726 ) \nC3549_=_C3727( C3549 C3727 ) C3566_=_C3567( C3566 C3567 ) C3566_=_C3680( C3566 C3680 ) C3566_=_C3762( C3566 C3762 ) C3566_=_C3785( C3566 C3785 ) C3566_=_C3851( C3566 C3851 ) \nC3567_=_C3681( C3567 C3681 ) C3567_=_C3763( C3567 C3763 ) C3567_=_C3786( C3567 C3786 ) C3567_=_C3852( C3567 C3852 ) C3569_=_C3570( C3569 C3570 ) C3581_=_C3582( C3581 C3582 ) \nC3581_=_C3686( C3581 C3686 ) C3582_=_C3687( C3582 C3687 ) C3582_=_C3782( C3582 C3782 ) C3582_=_C3783( C3582 C3783 ) C3615_=_C3616( C3615 C3616 ) C3616_=_C3650( C3616 C3650 ) \nC3616_=_C3651( C3616 C3651 ) C3622_=_C3623( C3622 C3623 ) C3622_=_C3809( C3622 C3809 ) C3623_=_C3810( C3623 C3810 ) C3623_=_C3848( C3623 C3848 ) C3623_=_C3849( C3623 C3849 ) \nC3638_=_C3639( C3638 C3639 ) C3638_=_C3655( C3638 C3655 ) C3638_=_C3656( C3638 C3656 ) C3647_=_C3648( C3647 C3648 ) C3647_=_C3779( C3647 C3779 ) C3647_=_C3829( C3647 C3829 ) \nC3647_=_C3838( C3647 C3838 ) C3647_=_C3862( C3647 C3862 ) C3648_=_C3780( C3648 C3780 ) C3648_=_C3839( C3648 C3839 ) C3648_=_C3863( C3648 C3863 ) C3650_=_C3651( C3650 C3651 ) \nC3650_=_C3697( C3650 C3697 ) C3650_=_C3848( C3650 C3848 ) C3651_=_C3698( C3651 C3698 ) C3651_=_C3849( C3651 C3849 ) C3651_=_C3871( C3651 C3871 ) C3651_=_C3872( C3651 C3872 ) \nC3655_=_C3656( C3655 C3656 ) C3655_=_C3726( C3655 C3726 ) C3656_=_C3727( C3656 C3727 ) C3656_=_C3765( C3656 C3765 ) C3656_=_C3766( C3656 C3766 ) C3667_=_C3668( C3667 C3668 ) \nC3667_=_C3871( C3667 C3871 ) C3668_=_C3872( C3668 C3872 ) C3680_=_C3681( C3680 C3681 ) C3680_=_C3762( C3680 C3762 ) C3680_=_C3785( C3680 C3785 ) C3680_=_C3851( C3680 C3851 ) \nC3681_=_C3763( C3681 C3763 ) C3681_=_C3786( C3681 C3786 ) C3681_=_C3852( C3681 C3852 ) C3683_=_C3724( C3683 C3724 ) C3684_=_C3723( C3684 C3723 ) C3686_=_C3687( C3686 C3687 ) \nC3687_=_C3782( C3687 C3782 ) C3687_=_C3783( C3687 C3783 ) C3689_=_C3690( C3689 C3690 ) C3694_=_C3695( C3694 C3695 ) C3695_=_C3779( C3695 C3779 ) C3695_=_C3780( C3695 C3780 ) \nC3697_=_C3698( C3697 C3698 ) C3697_=_C3848( C3697 C3848 ) C3698_=_C3849( C3698 C3849 ) C3698_=_C3871( C3698 C3871 ) C3698_=_C3872( C3698 C3872 ) C3707_=_C3708( C3707 C3708 ) \nC3707_=_C3865( C3707 C3865 ) C3707_=_C3866( C3707 C3866 ) C3710_=_C3711( C3710 C3711 ) C3710_=_C3826( C3710 C3826 ) C3710_=_C3829( C3710 C3829 ) C3711_=_C3826( C3711 C3826 ) \nC3713_=_C3714( C3713 C3714 ) C3723_=_C3724( C3723 C3724 ) C3726_=_C3727( C3726 C3727 ) C3727_=_C3765( C3727 C3765 ) C3727_=_C3766( C3727 C3766 ) C3747_=_C3748( C3747 C3748 ) \nC3748_=_C3795( C3748 C3795 ) C3748_=_C3796( C3748 C3796 ) C3762_=_C3763( C3762 C3763 ) C3762_=_C3785( C3762 C3785 ) C3762_=_C3851( C3762 C3851 ) C3763_=_C3786( C3763 C3786 ) \nC3763_=_C3852( C3763 C3852 ) C3765_=_C3766( C3765 C3766 ) C3765_=_C3857( C3765 C3857 ) C3765_=_C3858( C3765 C3858 ) C3766_=_C3859( C3766 C3859 ) C3766_=_C3860( C3766 C3860 ) \nC3776_=_C3777( C3776 C3777 ) C3779_=_C3780( C3779 C3780 ) C3779_=_C3829( C3779 C3829 ) C3779_=_C3838( C3779 C3838 ) C3779_=_C3862( C3779 C3862 ) C3780_=_C3839( C3780 C3839 ) \nC3780_=_C3863( C3780 C3863 ) C3782_=_C3783( C3782 C3783 ) C3783_=_C3851( C3783 C3851 ) C3783_=_C3852( C3783 C3852 ) C3785_=_C3786( C3785 C3786 ) C3785_=_C3851( C3785 C3851 ) \nC3786_=_C3852( C3786 C3852 ) C3795_=_C3796( C3795 C3796 ) C3795_=_C3857( C3795 C3857 ) C3795_=_C3859( C3795 C3859 ) C3796_=_C3858( C3796 C3858 ) C3796_=_C3860( C3796 C3860 ) \nC3801_=_C3802( C3801 C3802 ) C3801_=_C3809( C3801 C3809 ) C3801_=_C3810( C3801 C3810 ) C3809_=_C3810( C3809 C3810 ) C3810_=_C3848( C3810 C3848 ) C3810_=_C3849( C3810 C3849 ) \nC3826_=_C3829( C3826 C3829 ) C3829_=_C3838( C3829 C3838 ) C3829_=_C3862( C3829 C3862 ) C3838_=_C3839( C3838 C3839 ) C3838_=_C3862( C3838 C3862 ) C3839_=_C3863( C3839 C3863 ) \nC3848_=_C3849( C3848 C3849 ) C3849_=_C3871( C3849 C3871 ) C3849_=_C3872( C3849 C3872 ) C3851_=_C3852( C3851 C3852 ) C3857_=_C3858( C3857 C3858 ) C3857_=_C3859( C3857 C3859 ) \nC3858_=_C3860( C3858 C3860 ) C3859_=_C3860( C3859 C3860 ) C3862_=_C3863( C3862 C3863 ) C3865_=_C3866( C3865 C3866 ) C3871_=_C3872( C3871 C3872 ) "];433-&gt;439[label="337: C61 C62 C107 C108 C120 \nC121 C131 C132 C151 C152 C197 \nC198 C204 C205 C255 C256 C299 \nC300 C322 C323 C337 C338 C366 \nC367 C396 C397 C468 C469 C479 \nC480 C542 C543 C662 C663 C725 \nC726 C790 C791 C798 C799 C815 \nC816 C825 C826 C837 C838 C861 \nC862 C874 C875 C951 C952 C973 \nC974 C995 C996 C1037 C1038 C1047 \nC1048 C1061 C1062 C1079 C1080 C1103 \nC1104 C1115 C1116 C1166 C1167 C1179 \nC1180 C1239 C1240 C1252 C1253 C1257 \nC1258 C1271 C1272 C1282 C1283 C1291 \nC1292 C1305 C1306 C1345 C1346 C1408 \nC1409 C1411 C1417 C1418 C1428 C1429 \nC1446 C1447 C1500 C1501 C1525 C1526 \nC1549 C1550 C1559 C1560 C1632 C1633 \nC1647 C1648 C1688 C1689 C1692 C1693 \nC1696 C1697 C1708 C1709 C1753 C1754 \nC1764 C1765 C1786 C1787 C1798 C1799 \nC1830 C1831 C1908 C1909 C1910 C1911 \nC1949 C1950 C1994 C1995 C2010 C2011 \nC2024 C2025 C2035 C2036 C2049 C2050 \nC2057 C2058 C2097 C2098 C2181 C2182 \nC2183 C2184 C2190 C2191 C2194 C2195 \nC2284 C2285 C2288 C2289 C2334 C2335 \nC2340 C2341 C2395 C2396 C2417 C2418 \nC2435 C2436 C2448 C2449 C2452 C2453 \nC2467 C2468 C2488 C2489 C2490 C2491 \nC2540 C2541 C2551 C2552 C2553 C2554 \nC2581 C2582 C2584 C2585 C2616 C2617 \nC2650 C2651 C2655 C2656 C2670 C2671 \nC2690 C2691 C2715 C2722 C2723 C2734 \nC2735 C2744 C2745 C2826 C2827 C2898 \nC2899 C2907 C2908 C2938 C2939 C2989 \nC2990 C3008 C3009 C3049 C3050 C3081 \nC3082 C3095 C3096 C3111 C3112 C3123 \nC3124 C3167 C3168 C3174 C3175 C3198 \nC3199 C3224 C3225 C3268 C3269 C3285 \nC3286 C3310 C3311 C3321 C3322 C3324 \nC3325 C3330 C3331 C3352 C3353 C3393 \nC3394 C3401 C3402 C3406 C3407 C3419 \nC3420 C3428 C3429 C3454 C3455 C3469 \nC3470 C3499 C3500 C3502 C3503 C3535 \nC3536 C3546 C3547 C3548 C3549 C3566 \nC3567 C3581 C3582 C3615 C3616 C3622 \nC3623 C3638 C3639 C3647 C3648 C3655 \nC3656 C3667 C3668 C3680 C3681 C3686 \nC3687 C3711 C3713 C3714 C3726 C3727 \nC3747 C3748 C3762 C3763 C3765 C3766 \nC3776 C3777 C3779 C3780 C3782 C3783 \nC3785 C3786 C3795 C3796 C3801 C3802 \nC3809 C3810 C3826 C3829 C3838 C3839 \nC3848 C3849 C3851 C3852 C3857 C3858 \nC3859 C3860 C3862 C3863 C3865 C3866 \nC3871 C3872 \n495: C61_=_C62 ,C61_=_C131 ,C61_=_C825 ,C62_=_C132 ,C62_=_C826 ,\nC107_=_C108 ,C107_=_C1257 ,C107_=_C1258 ,C108_=_C1271 ,C108_=_C1272 ,C120_=_C121 ,\nC131_=_C132 ,C131_=_C825 ,C132_=_C826 ,C151_=_C152 ,C152_=_C322 ,C152_=_C323 ,\nC197_=_C198 ,C204_=_C205 ,C204_=_C815 ,C204_=_C816 ,C255_=_C256 ,C299_=_C300 ,\nC299_=_C1282 ,C299_=_C1283 ,C300_=_C1291 ,C300_=_C1292 ,C322_=_C323 ,C337_=_C338 ,\nC366_=_C367 ,C396_=_C397 ,C468_=_C469 ,C468_=_C837 ,C469_=_C838 ,C479_=_C480 ,\nC479_=_C798 ,C479_=_C1291 ,C480_=_C799 ,C480_=_C1292 ,C480_=_C1830 ,C480_=_C1831 ,\nC542_=_C543 ,C662_=_C663 ,C725_=_C726 ,C725_=_C2826 ,C726_=_C2827 ,C790_=_C791 ,\nC798_=_C799 ,C798_=_C1291 ,C799_=_C1292 ,C799_=_C1830 ,C799_=_C1831 ,C815_=_C816 ,\nC825_=_C826 ,C837_=_C838 ,C861_=_C862 ,C861_=_C3454 ,C862_=_C3455 ,C862_=_C3686 ,\nC862_=_C3687 ,C874_=_C875 ,C951_=_C952 ,C951_=_C3310 ,C951_=_C3311 ,C973_=_C974 ,\nC995_=_C996 ,C1037_=_C1038 ,C1037_=_C1525 ,C1037_=_C1526 ,C1047_=_C1048 ,C1047_=_C1525 ,\nC1048_=_C1526 ,C1061_=_C1062 ,C1061_=_C1271 ,C1061_=_C2334 ,C1061_=_C2335 ,C1062_=_C1272 ,\nC1062_=_C2340 ,C1062_=_C2341 ,C1079_=_C1080 ,C1079_=_C1417 ,C1080_=_C1418 ,C1080_=_C1753 ,\nC1080_=_C1754 ,C1103_=_C1104 ,C1115_=_C1116 ,C1115_=_C1428 ,C1116_=_C1429 ,C1166_=_C1167 ,\nC1167_=_C3779 ,C1167_=_C3780 ,C1179_=_C1180 ,C1179_=_C2616 ,C1180_=_C2617 ,C1239_=_C1240 ,\nC1239_=_C1632 ,C1239_=_C2190 ,C1239_=_C2191 ,C1240_=_C1633 ,C1240_=_C2194 ,C1240_=_C2195 ,\nC1252_=_C1253 ,C1257_=_C1258 ,C1271_=_C1272 ,C1271_=_C2334 ,C1271_=_C2335 ,C1272_=_C2340 ,\nC1272_=_C2341 ,C1282_=_C1283 ,C1291_=_C1292 ,C1292_=_C1830 ,C1292_=_C1831 ,C1305_=_C1306 ,\nC1305_=_C2181 ,C1305_=_C2182 ,C1306_=_C2183 ,C1306_=_C2184 ,C1345_=_C1346 ,C1408_=_C1409 ,\nC1411_=_C2715 ,C1411_=_C3826 ,C1411_=_C3829 ,C1417_=_C1418 ,C1418_=_C1753 ,C1418_=_C1754 ,\nC1428_=_C1429 ,C1446_=_C1447 ,C1446_=_C2584 ,C1446_=_C2585 ,C1500_=_C1501 ,C1501_=_C3499 ,\nC1501_=_C3500 ,C1525_=_C1526 ,C1549_=_C1550 ,C1549_=_C2898 ,C1549_=_C2899 ,C1559_=_C1560 ,\nC1559_=_C1786 ,C1559_=_C2417 ,C1559_=_C3401 ,C1559_=_C3638 ,C1559_=_C3639 ,C1560_=_C1787 ,\nC1560_=_C2418 ,C1560_=_C3402 ,C1632_=_C1633 ,C1632_=_C2190 ,C1632_=_C2191 ,C1633_=_C2194 ,\nC1633_=_C2195 ,C1647_=_C1648 ,C1647_=_C2907 ,C1648_=_C2908 ,C1688_=_C1689 ,C1688_=_C3224 ,\nC1689_=_C3225 ,C1689_=_C3862 ,C1689_=_C3863 ,C1692_=_C1693 ,C1692_=_C2655 ,C1692_=_C2656 ,\nC1696_=_C1697 ,C1696_=_C2435 ,C1697_=_C2436 ,C1708_=_C1709 ,C1708_=_C2010 ,C1708_=_C3310 ,\nC1708_=_C3393 ,C1709_=_C2011 ,C1709_=_C3311 ,C1709_=_C3394 ,C1753_=_C1754 ,C1753_=_C2284 ,\nC1753_=_C2285 ,C1754_=_C2288 ,C1754_=_C2289 ,C1764_=_C1765 ,C1786_=_C1787 ,C1786_=_C2417 ,\nC1786_=_C3401 ,C1786_=_C3638 ,C1786_=_C3639 ,C1787_=_C2418 ,C1787_=_C3402 ,C1798_=_C1799 ,\nC1799_=_C3615 ,C1799_=_C3616 ,C1830_=_C1831 ,C1830_=_C2284 ,C1831_=_C2285 ,C1908_=_C1909 ,\nC1909_=_C3566 ,C1909_=_C3567 ,C1910_=_C1911 ,C1910_=_C2452 ,C1911_=_C2453 ,C1949_=_C1950 ,\nC1994_=_C1995 ,C2010_=_C2011 ,C2010_=_C3310 ,C2010_=_C3393 ,C2011_=_C3311 ,C2011_=_C3394 ,\nC2024_=_C2025 ,C2035_=_C2036 ,C2049_=_C2050 ,C2057_=_C2058 ,C2097_=_C2098 ,C2097_=_C2395</w:t>
      </w:r>
    </w:p>
    <w:p>
      <w:pPr>
        <w:pStyle w:val="PreformattedText"/>
        <w:bidi w:val="0"/>
        <w:spacing w:before="0" w:after="0"/>
        <w:jc w:val="left"/>
        <w:rPr/>
      </w:pPr>
      <w:r>
        <w:rPr/>
        <w:t xml:space="preserve"> </w:t>
      </w:r>
      <w:r>
        <w:rPr/>
        <w:t>,\nC2097_=_C2396 ,C2181_=_C2182 ,C2181_=_C3167 ,C2181_=_C3285 ,C2181_=_C3324 ,C2181_=_C3622 ,\nC2181_=_C3623 ,C2182_=_C3168 ,C2182_=_C3286 ,C2182_=_C3325 ,C2183_=_C2184 ,C2190_=_C2191 ,\nC2194_=_C2195 ,C2195_=_C2989 ,C2195_=_C2990 ,C2284_=_C2285 ,C2288_=_C2289 ,C2288_=_C3428 ,\nC2288_=_C3429 ,C2334_=_C2335 ,C2340_=_C2341 ,C2395_=_C2396 ,C2396_=_C3776 ,C2396_=_C3777 ,\nC2417_=_C2418 ,C2417_=_C3401 ,C2417_=_C3638 ,C2417_=_C3639 ,C2418_=_C3402 ,C2435_=_C2436 ,\nC2448_=_C2449 ,C2448_=_C3622 ,C2448_=_C3809 ,C2449_=_C3623 ,C2449_=_C3810 ,C2449_=_C3848 ,\nC2449_=_C3849 ,C2452_=_C2453 ,C2467_=_C2468 ,C2467_=_C3454 ,C2467_=_C3455 ,C2488_=_C2489 ,\nC2490_=_C2491 ,C2540_=_C2541 ,C2540_=_C3747 ,C2541_=_C3748 ,C2541_=_C3795 ,C2541_=_C3796 ,\nC2551_=_C2552 ,C2551_=_C3321 ,C2552_=_C3322 ,C2553_=_C2554 ,C2553_=_C3502 ,C2553_=_C3546 ,\nC2553_=_C3547 ,C2554_=_C3503 ,C2554_=_C3548 ,C2554_=_C3549 ,C2581_=_C2582 ,C2584_=_C2585 ,\nC2616_=_C2617 ,C2650_=_C2651 ,C2651_=_C3419 ,C2651_=_C3420 ,C2655_=_C2656 ,C2670_=_C2671 ,\nC2690_=_C2691 ,C2715_=_C3826 ,C2715_=_C3829 ,C2722_=_C2723 ,C2734_=_C2735 ,C2734_=_C3285 ,\nC2734_=_C3286 ,C2744_=_C2745 ,C2826_=_C2827 ,C2898_=_C2899 ,C2898_=_C3419 ,C2899_=_C3420 ,\nC2907_=_C2908 ,C2938_=_C2939 ,C2989_=_C2990 ,C2989_=_C3848 ,C2990_=_C3849 ,C2990_=_C3871 ,\nC2990_=_C3872 ,C3008_=_C3009 ,C3008_=_C3535 ,C3008_=_C3536 ,C3049_=_C3050 ,C3049_=_C3330 ,\nC3050_=_C3331 ,C3050_=_C3762 ,C3050_=_C3763 ,C3081_=_C3082 ,C3095_=_C3096 ,C3111_=_C3112 ,\nC3112_=_C3406 ,C3112_=_C3407 ,C3123_=_C3124 ,C3123_=_C3469 ,C3124_=_C3470 ,C3167_=_C3168 ,\nC3167_=_C3285 ,C3167_=_C3324 ,C3167_=_C3622 ,C3167_=_C3623 ,C3168_=_C3286 ,C3168_=_C3325 ,\nC3174_=_C3175 ,C3198_=_C3199 ,C3199_=_C3224 ,C3199_=_C3225 ,C3224_=_C3225 ,C3225_=_C3862 ,\nC3225_=_C3863 ,C3268_=_C3269 ,C3268_=_C3428 ,C3269_=_C3429 ,C3285_=_C3286 ,C3285_=_C3324 ,\nC3285_=_C3622 ,C3285_=_C3623 ,C3286_=_C3325 ,C3310_=_C3311 ,C3310_=_C3393 ,C3311_=_C3394 ,\nC3321_=_C3322 ,C3324_=_C3325 ,C3324_=_C3622 ,C3324_=_C3623 ,C3330_=_C3331 ,C3331_=_C3762 ,\nC3331_=_C3763 ,C3352_=_C3353 ,C3352_=_C3566 ,C3352_=_C3680 ,C3352_=_C3762 ,C3352_=_C3785 ,\nC3352_=_C3851 ,C3353_=_C3567 ,C3353_=_C3681 ,C3353_=_C3763 ,C3353_=_C3786 ,C3353_=_C3852 ,\nC3393_=_C3394 ,C3401_=_C3402 ,C3401_=_C3638 ,C3401_=_C3639 ,C3406_=_C3407 ,C3407_=_C3680 ,\nC3407_=_C3681 ,C3419_=_C3420 ,C3428_=_C3429 ,C3454_=_C3455 ,C3455_=_C3686 ,C3455_=_C3687 ,\nC3469_=_C3470 ,C3499_=_C3500 ,C3499_=_C3667 ,C3499_=_C3871 ,C3500_=_C3668 ,C3500_=_C3872 ,\nC3502_=_C3503 ,C3502_=_C3546 ,C3502_=_C3547 ,C3503_=_C3548 ,C3503_=_C3549 ,C3535_=_C3536 ,\nC3536_=_C3581 ,C3536_=_C3582 ,C3546_=_C3547 ,C3546_=_C3782 ,C3547_=_C3783 ,C3547_=_C3851 ,\nC3547_=_C3852 ,C3548_=_C3549 ,C3549_=_C3726 ,C3549_=_C3727 ,C3566_=_C3567 ,C3566_=_C3680 ,\nC3566_=_C3762 ,C3566_=_C3785 ,C3566_=_C3851 ,C3567_=_C3681 ,C3567_=_C3763 ,C3567_=_C3786 ,\nC3567_=_C3852 ,C3581_=_C3582 ,C3581_=_C3686 ,C3582_=_C3687 ,C3582_=_C3782 ,C3582_=_C3783 ,\nC3615_=_C3616 ,C3622_=_C3623 ,C3622_=_C3809 ,C3623_=_C3810 ,C3623_=_C3848 ,C3623_=_C3849 ,\nC3638_=_C3639 ,C3638_=_C3655 ,C3638_=_C3656 ,C3647_=_C3648 ,C3647_=_C3779 ,C3647_=_C3829 ,\nC3647_=_C3838 ,C3647_=_C3862 ,C3648_=_C3780 ,C3648_=_C3839 ,C3648_=_C3863 ,C3655_=_C3656 ,\nC3655_=_C3726 ,C3656_=_C3727 ,C3656_=_C3765 ,C3656_=_C3766 ,C3667_=_C3668 ,C3667_=_C3871 ,\nC3668_=_C3872 ,C3680_=_C3681 ,C3680_=_C3762 ,C3680_=_C3785 ,C3680_=_C3851 ,C3681_=_C3763 ,\nC3681_=_C3786 ,C3681_=_C3852 ,C3686_=_C3687 ,C3687_=_C3782 ,C3687_=_C3783 ,C3711_=_C3826 ,\nC3713_=_C3714 ,C3726_=_C3727 ,C3727_=_C3765 ,C3727_=_C3766 ,C3747_=_C3748 ,C3748_=_C3795 ,\nC3748_=_C3796 ,C3762_=_C3763 ,C3762_=_C3785 ,C3762_=_C3851 ,C3763_=_C3786 ,C3763_=_C3852 ,\nC3765_=_C3766 ,C3765_=_C3857 ,C3765_=_C3858 ,C3766_=_C3859 ,C3766_=_C3860 ,C3776_=_C3777 ,\nC3779_=_C3780 ,C3779_=_C3829 ,C3779_=_C3838 ,C3779_=_C3862 ,C3780_=_C3839 ,C3780_=_C3863 ,\nC3782_=_C3783 ,C3783_=_C3851 ,C3783_=_C3852 ,C3785_=_C3786 ,C3785_=_C3851 ,C3786_=_C3852 ,\nC3795_=_C3796 ,C3795_=_C3857 ,C3795_=_C3859 ,C3796_=_C3858 ,C3796_=_C3860 ,C3801_=_C3802 ,\nC3801_=_C3809 ,C3801_=_C3810 ,C3809_=_C3810 ,C3810_=_C3848 ,C3810_=_C3849 ,C3826_=_C3829 ,\nC3829_=_C3838 ,C3829_=_C3862 ,C3838_=_C3839 ,C3838_=_C3862 ,C3839_=_C3863 ,C3848_=_C3849 ,\nC3849_=_C3871 ,C3849_=_C3872 ,C3851_=_C3852 ,C3857_=_C3858 ,C3857_=_C3859 ,C3858_=_C3860 ,\nC3859_=_C3860 ,C3862_=_C3863 ,C3865_=_C3866 ,C3871_=_C3872 ,"];440[shape=box, label="id:440 level: 3\n57: C10 C11 C337 C338 C552 \nC553 C556 C558 C559 C566 C567 \nC568 C570 C585 C586 C656 C657 \nC658 C661 C662 C663 C836 C846 \nC847 C848 C849 C850 C851 C852 \nC853 C954 C955 C956 C958 C961 \nC962 C964 C965 C1109 C1112 C1113 \nC1114 C1115 C1116 C1237 C1238 C1239 \nC1240 C1241 C1692 C1693 C1696 C1697 \nC2488 C2489 C2490 C2491 \n174: C10_=_C11( C10 C11 ) C10_=_C558( C10 C558 ) C10_=_C568( C10 C568 ) C10_=_C962( C10 C962 ) C10_=_C1109( C10 C1109 ) \nC10_=_C1112( C10 C1112 ) C10_=_C1113( C10 C1113 ) C10_=_C1114( C10 C1114 ) C11_=_C958( C11 C958 ) C11_=_C1109( C11 C1109 ) C11_=_C1115( C11 C1115 ) \nC11_=_C1116( C11 C1116 ) C337_=_C338( C337 C338 ) C337_=_C552( C337 C552 ) C337_=_C553( C337 C553 ) C337_=_C556( C337 C556 ) C337_=_C558( C337 C558 ) \nC337_=_C559( C337 C559 ) C338_=_C566( C338 C566 ) C338_=_C567( C338 C567 ) C338_=_C568( C338 C568 ) C338_=_C570( C338 C570 ) C552_=_C553( C552 C553 ) \nC552_=_C556( C552 C556 ) C552_=_C558( C552 C558 ) C552_=_C559( C552 C559 ) C553_=_C556( C553 C556 ) C553_=_C558( C553 C558 ) C553_=_C559( C553 C559 ) \nC556_=_C558( C556 C558 ) C556_=_C559( C556 C559 ) C556_=_C954( C556 C954 ) C556_=_C955( C556 C955 ) C556_=_C956( C556 C956 ) C556_=_C958( C556 C958 ) \nC556_=_C961( C556 C961 ) C558_=_C559( C558 C559 ) C558_=_C568( C558 C568 ) C558_=_C962( C558 C962 ) C558_=_C1109( C558 C1109 ) C558_=_C1112( C558 C1112 ) \nC558_=_C1113( C558 C1113 ) C558_=_C1114( C558 C1114 ) C559_=_C570( C559 C570 ) C559_=_C661( C559 C661 ) C559_=_C1237( C559 C1237 ) C559_=_C1238( C559 C1238 ) \nC566_=_C567( C566 C567 ) C566_=_C568( C566 C568 ) C566_=_C570( C566 C570 ) C567_=_C568( C567 C568 ) C567_=_C570( C567 C570 ) C568_=_C570( C568 C570 ) \nC568_=_C962( C568 C962 ) C568_=_C1109( C568 C1109 ) C568_=_C1112( C568 C1112 ) C568_=_C1113( C568 C1113 ) C568_=_C1114( C568 C1114 ) C570_=_C661( C570 C661 ) \nC570_=_C1237( C570 C1237 ) C570_=_C1238( C570 C1238 ) C585_=_C586( C585 C586 ) C585_=_C2488( C585 C2488 ) C585_=_C2489( C585 C2489 ) C586_=_C961( C586 C961 ) \nC586_=_C1238( C586 C1238 ) C586_=_C1241( C586 C1241 ) C586_=_C2490( C586 C2490 ) C586_=_C2491( C586 C2491 ) C656_=_C657( C656 C657 ) C656_=_C658( C656 C658 ) \nC656_=_C1239( C656 C1239 ) C656_=_C1240( C656 C1240 ) C656_=_C1241( C656 C1241 ) C657_=_C658( C657 C658 ) C661_=_C662( C661 C662 ) C661_=_C663( C661 C663 ) \nC661_=_C1237( C661 C1237 ) C661_=_C1238( C661 C1238 ) C662_=_C663( C662 C663 ) C836_=_C846( C836 C846 ) C836_=_C847( C836 C847 ) C836_=_C848( C836 C848 ) \nC836_=_C849( C836 C849 ) C836_=_C850( C836 C850 ) C836_=_C851( C836 C851 ) C836_=_C852( C836 C852 ) C836_=_C853( C836 C853 ) C846_=_C847( C846 C847 ) \nC846_=_C848( C846 C848 ) C846_=_C849( C846 C849 ) C846_=_C850( C846 C850 ) C846_=_C851( C846 C851 ) C846_=_C852( C846 C852 ) C846_=_C853( C846 C853 ) \nC846_=_C954( C846 C954 ) C846_=_C962( C846 C962 ) C846_=_C964( C846 C964 ) C846_=_C965( C846 C965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C954_=_C955( C954 C955 ) C954_=_C956( C954 C956 ) C954_=_C958( C954 C958 ) C954_=_C961( C954 C961 ) C954_=_C962( C954 C962 ) \nC954_=_C964( C954 C964 ) C954_=_C965( C954 C965 ) C955_=_C956( C955 C956 ) C955_=_C958( C955 C958 ) C955_=_C961( C955 C961 ) C956_=_C958( C956 C958 ) \nC956_=_C961( C956 C961 ) C958_=_C961( C958 C961 ) C958_=_C1109( C958 C1109 ) C958_=_C1115( C958 C1115 ) C958_=_C1116( C958 C1116 ) C961_=_C1238( C961 C1238 ) \nC961_=_C1241( C961 C1241 ) C961_=_C2490( C961 C2490 ) C961_=_C2491( C961 C2491 ) C962_=_C964( C962 C964 ) C962_=_C965( C962 C965 ) C962_=_C1109( C962 C1109 ) \nC962_=_C1112( C962 C1112 ) C962_=_C1113( C962 C1113 ) C962_=_C1114( C962 C1114 ) C964_=_C965( C964 C965 ) C1109_=_C1112( C1109 C1112 ) C1109_=_C1113( C1109 C1113 ) \nC1109_=_C1114( C1109 C1114 ) C1109_=_C1115( C1109 C1115 ) C1109_=_C1116( C1109 C1116 ) C1112_=_C1113( C1112 C1113 ) C1112_=_C1114( C1112 C1114 ) C1113_=_C1114( C1113 C1114 ) \nC1114_=_C1237( C1114 C1237 ) C1114_=_C1696( C1114 C1696 ) C1114_=_C1697( C1114 C1697 ) C1115_=_C1116( C1115 C1116 ) C1237_=_C1238( C1237 C1238 ) C1237_=_C1696( C1237 C1696 ) \nC1237_=_C1697( C1237 C1697 ) C1238_=_C1241( C1238 C1241 ) C1238_=_C2490( C1238 C2490 ) C1238_=_C2491( C1238 C2491 ) C1239_=_C1240( C1239 C1240 ) C1239_=_C1241( C1239 C1241 ) \nC1240_=_C1241( C1240 C1241 ) C1241_=_C2490( C1241 C2490 ) C1241_=_C2491( C1241 C2491 ) C1692_=_C1693( C1692 C1693 ) C1696_=_C1697( C1696 C1697 ) C2488_=_C2489( C2488 C2489 ) \nC2490_=_C2491( C2490 C2491 ) "];434-&gt;440[label="40: C10 C11 C337 C338 C552 \nC553 C566 C567 C585 C586 C657 \nC658 C662 C663 C836 C847 C848 \nC849 C850 C851 C852 C853 C955 \nC956 C964 C965 C1112 C1113 C1115 \nC1116 C1239 C1240 C1692 C1693 C1696 \nC1697 C2488 C2489 C2490 C2491 \n56: C10_=_C11 ,C10_=_C1112 ,C10_=_C1113 ,C11_=_C1115 ,C11_=_C1116 ,\nC337_=_C338 ,C337_=_C552 ,C337_=_C553 ,C338_=_C566 ,C338_=_C567 ,C552_=_C553 ,\nC566_=_C567 ,C585_=_C586 ,C585_=_C2488 ,C585_=_C2489 ,C586_=_C2490 ,C586_=_C2491 ,\nC657_=_C658 ,C662_=_C663 ,C836_=_C847 ,C836_=_C848 ,C836_=_C849 ,C836_=_C850 ,\nC836_=_C851</w:t>
      </w:r>
    </w:p>
    <w:p>
      <w:pPr>
        <w:pStyle w:val="PreformattedText"/>
        <w:bidi w:val="0"/>
        <w:spacing w:before="0" w:after="0"/>
        <w:jc w:val="left"/>
        <w:rPr/>
      </w:pPr>
      <w:r>
        <w:rPr/>
        <w:t xml:space="preserve"> </w:t>
      </w:r>
      <w:r>
        <w:rPr/>
        <w:t>,C836_=_C852 ,C836_=_C853 ,C847_=_C848 ,C847_=_C849 ,C847_=_C850 ,\nC847_=_C851 ,C847_=_C852 ,C847_=_C853 ,C848_=_C849 ,C848_=_C850 ,C848_=_C851 ,\nC848_=_C852 ,C848_=_C853 ,C849_=_C850 ,C849_=_C851 ,C849_=_C852 ,C849_=_C853 ,\nC850_=_C851 ,C850_=_C852 ,C850_=_C853 ,C851_=_C852 ,C851_=_C853 ,C852_=_C853 ,\nC955_=_C956 ,C964_=_C965 ,C1112_=_C1113 ,C1115_=_C1116 ,C1239_=_C1240 ,C1692_=_C1693 ,\nC1696_=_C1697 ,C2488_=_C2489 ,C2490_=_C2491 ,"];441[shape=box, label="id:441 level: 3\n60: C101 C102 C634 C635 C836 \nC837 C838 C842 C843 C847 C848 \nC849 C850 C851 C852 C853 C938 \nC939 C942 C943 C944 C945 C949 \nC950 C951 C952 C953 C969 C970 \nC973 C974 C1047 C1048 C1525 C1526 \nC1708 C1709 C1906 C1908 C1909 C1910 \nC1911 C1912 C2010 C2011 C2403 C2404 \nC2722 C2723 C3038 C3040 C3041 C3042 \nC3310 C3311 C3393 C3394 C3448 C3449 \nC3450 \n268: C101_=_C102( C101 C102 ) C101_=_C938( C101 C938 ) C101_=_C939( C101 C939 ) C101_=_C942( C101 C942 ) C101_=_C943( C101 C943 ) \nC101_=_C944( C101 C944 ) C101_=_C945( C101 C945 ) C102_=_C949( C102 C949 ) C102_=_C950( C102 C950 ) C102_=_C951( C102 C951 ) C102_=_C952( C102 C952 ) \nC102_=_C953( C102 C953 ) C634_=_C635( C634 C635 ) C634_=_C852( C634 C852 ) C634_=_C945( C634 C945 ) C634_=_C953( C634 C953 ) C634_=_C1708( C634 C1708 ) \nC634_=_C1912( C634 C1912 ) C634_=_C2010( C634 C2010 ) C634_=_C3310( C634 C3310 ) C634_=_C3393( C634 C3393 ) C634_=_C3448( C634 C3448 ) C635_=_C853( C635 C853 ) \nC635_=_C1709( C635 C1709 ) C635_=_C2011( C635 C2011 ) C635_=_C3038( C635 C3038 ) C635_=_C3040( C635 C3040 ) C635_=_C3311( C635 C3311 ) C635_=_C3394( C635 C3394 ) \nC635_=_C3448( C635 C3448 ) C635_=_C3449( C635 C3449 ) C635_=_C3450( C635 C3450 ) C836_=_C837( C836 C837 ) C836_=_C838( C836 C838 ) C836_=_C842( C836 C842 ) \nC836_=_C843( C836 C843 ) C836_=_C847( C836 C847 ) C836_=_C848( C836 C848 ) C836_=_C849( C836 C849 ) C836_=_C850( C836 C850 ) C836_=_C851( C836 C851 ) \nC836_=_C852( C836 C852 ) C836_=_C853( C836 C853 ) C837_=_C838( C837 C838 ) C837_=_C842( C837 C842 ) C837_=_C843( C837 C843 ) C838_=_C842( C838 C842 ) \nC838_=_C843( C838 C843 ) C842_=_C843( C842 C843 ) C842_=_C950( C842 C950 ) C842_=_C970( C842 C970 ) C842_=_C1906( C842 C1906 ) C842_=_C2722( C842 C2722 ) \nC842_=_C3038( C842 C3038 ) C843_=_C851( C843 C851 ) C843_=_C944( C843 C944 ) C843_=_C2723( C843 C2723 ) C843_=_C3040( C843 C3040 ) C843_=_C3041( C843 C3041 ) \nC843_=_C3042( C843 C3042 ) C847_=_C848( C847 C848 ) C847_=_C849( C847 C849 ) C847_=_C850( C847 C850 ) C847_=_C851( C847 C851 ) C847_=_C852( C847 C852 ) \nC847_=_C853( C847 C853 ) C847_=_C973( C847 C973 ) C847_=_C974( C847 C974 ) C848_=_C849( C848 C849 ) C848_=_C850( C848 C850 ) C848_=_C851( C848 C851 ) \nC848_=_C852( C848 C852 ) C848_=_C853( C848 C853 ) C848_=_C1910( C848 C1910 ) C848_=_C1911( C848 C1911 ) C848_=_C1912( C848 C1912 ) C849_=_C850( C849 C850 ) \nC849_=_C851( C849 C851 ) C849_=_C852( C849 C852 ) C849_=_C853( C849 C853 ) C849_=_C942( C849 C942 ) C849_=_C949( C849 C949 ) C849_=_C969( C849 C969 ) \nC849_=_C1047( C849 C1047 ) C849_=_C1525( C849 C1525 ) C849_=_C2403( C849 C2403 ) C849_=_C2404( C849 C2404 ) C850_=_C851( C850 C851 ) C850_=_C852( C850 C852 ) \nC850_=_C853( C850 C853 ) C850_=_C943( C850 C943 ) C850_=_C1048( C850 C1048 ) C850_=_C1526( C850 C1526 ) C851_=_C852( C851 C852 ) C851_=_C853( C851 C853 ) \nC851_=_C944( C851 C944 ) C851_=_C2723( C851 C2723 ) C851_=_C3040( C851 C3040 ) C851_=_C3041( C851 C3041 ) C851_=_C3042( C851 C3042 ) C852_=_C853( C852 C853 ) \nC852_=_C945( C852 C945 ) C852_=_C953( C852 C953 ) C852_=_C1708( C852 C1708 ) C852_=_C1912( C852 C1912 ) C852_=_C2010( C852 C2010 ) C852_=_C3310( C852 C3310 ) \nC852_=_C3393( C852 C3393 ) C852_=_C3448( C852 C3448 ) C853_=_C1709( C853 C1709 ) C853_=_C2011( C853 C2011 ) C853_=_C3038( C853 C3038 ) C853_=_C3040( C853 C3040 ) \nC853_=_C3311( C853 C3311 ) C853_=_C3394( C853 C3394 ) C853_=_C3448( C853 C3448 ) C853_=_C3449( C853 C3449 ) C853_=_C3450( C853 C3450 ) C938_=_C939( C938 C939 ) \nC938_=_C942( C938 C942 ) C938_=_C943( C938 C943 ) C938_=_C944( C938 C944 ) C938_=_C945( C938 C945 ) C939_=_C942( C939 C942 ) C939_=_C943( C939 C943 ) \nC939_=_C944( C939 C944 ) C939_=_C945( C939 C945 ) C942_=_C943( C942 C943 ) C942_=_C944( C942 C944 ) C942_=_C945( C942 C945 ) C942_=_C949( C942 C949 ) \nC942_=_C969( C942 C969 ) C942_=_C1047( C942 C1047 ) C942_=_C1525( C942 C1525 ) C942_=_C2403( C942 C2403 ) C942_=_C2404( C942 C2404 ) C943_=_C944( C943 C944 ) \nC943_=_C945( C943 C945 ) C943_=_C1048( C943 C1048 ) C943_=_C1526( C943 C1526 ) C944_=_C945( C944 C945 ) C944_=_C2723( C944 C2723 ) C944_=_C3040( C944 C3040 ) \nC944_=_C3041( C944 C3041 ) C944_=_C3042( C944 C3042 ) C945_=_C953( C945 C953 ) C945_=_C1708( C945 C1708 ) C945_=_C1912( C945 C1912 ) C945_=_C2010( C945 C2010 ) \nC945_=_C3310( C945 C3310 ) C945_=_C3393( C945 C3393 ) C945_=_C3448( C945 C3448 ) C949_=_C950( C949 C950 ) C949_=_C951( C949 C951 ) C949_=_C952( C949 C952 ) \nC949_=_C953( C949 C953 ) C949_=_C969( C949 C969 ) C949_=_C1047( C949 C1047 ) C949_=_C1525( C949 C1525 ) C949_=_C2403( C949 C2403 ) C949_=_C2404( C949 C2404 ) \nC950_=_C951( C950 C951 ) C950_=_C952( C950 C952 ) C950_=_C953( C950 C953 ) C950_=_C970( C950 C970 ) C950_=_C1906( C950 C1906 ) C950_=_C2722( C950 C2722 ) \nC950_=_C3038( C950 C3038 ) C951_=_C952( C951 C952 ) C951_=_C953( C951 C953 ) C951_=_C3310( C951 C3310 ) C951_=_C3311( C951 C3311 ) C952_=_C953( C952 C953 ) \nC953_=_C1708( C953 C1708 ) C953_=_C1912( C953 C1912 ) C953_=_C2010( C953 C2010 ) C953_=_C3310( C953 C3310 ) C953_=_C3393( C953 C3393 ) C953_=_C3448( C953 C3448 ) \nC969_=_C970( C969 C970 ) C969_=_C1047( C969 C1047 ) C969_=_C1525( C969 C1525 ) C969_=_C2403( C969 C2403 ) C969_=_C2404( C969 C2404 ) C970_=_C1906( C970 C1906 ) \nC970_=_C2722( C970 C2722 ) C970_=_C3038( C970 C3038 ) C973_=_C974( C973 C974 ) C1047_=_C1048( C1047 C1048 ) C1047_=_C1525( C1047 C1525 ) C1047_=_C2403( C1047 C2403 ) \nC1047_=_C2404( C1047 C2404 ) C1048_=_C1526( C1048 C1526 ) C1525_=_C1526( C1525 C1526 ) C1525_=_C2403( C1525 C2403 ) C1525_=_C2404( C1525 C2404 ) C1708_=_C1709( C1708 C1709 ) \nC1708_=_C1912( C1708 C1912 ) C1708_=_C2010( C1708 C2010 ) C1708_=_C3310( C1708 C3310 ) C1708_=_C3393( C1708 C3393 ) C1708_=_C3448( C1708 C3448 ) C1709_=_C2011( C1709 C2011 ) \nC1709_=_C3038( C1709 C3038 ) C1709_=_C3040( C1709 C3040 ) C1709_=_C3311( C1709 C3311 ) C1709_=_C3394( C1709 C3394 ) C1709_=_C3448( C1709 C3448 ) C1709_=_C3449( C1709 C3449 ) \nC1709_=_C3450( C1709 C3450 ) C1906_=_C1908( C1906 C1908 ) C1906_=_C1909( C1906 C1909 ) C1906_=_C2722( C1906 C2722 ) C1906_=_C3038( C1906 C3038 ) C1908_=_C1909( C1908 C1909 ) \nC1910_=_C1911( C1910 C1911 ) C1910_=_C1912( C1910 C1912 ) C1911_=_C1912( C1911 C1912 ) C1912_=_C2010( C1912 C2010 ) C1912_=_C3310( C1912 C3310 ) C1912_=_C3393( C1912 C3393 ) \nC1912_=_C3448( C1912 C3448 ) C2010_=_C2011( C2010 C2011 ) C2010_=_C3310( C2010 C3310 ) C2010_=_C3393( C2010 C3393 ) C2010_=_C3448( C2010 C3448 ) C2011_=_C3038( C2011 C3038 ) \nC2011_=_C3040( C2011 C3040 ) C2011_=_C3311( C2011 C3311 ) C2011_=_C3394( C2011 C3394 ) C2011_=_C3448( C2011 C3448 ) C2011_=_C3449( C2011 C3449 ) C2011_=_C3450( C2011 C3450 ) \nC2403_=_C2404( C2403 C2404 ) C2722_=_C2723( C2722 C2723 ) C2722_=_C3038( C2722 C3038 ) C2723_=_C3040( C2723 C3040 ) C2723_=_C3041( C2723 C3041 ) C2723_=_C3042( C2723 C3042 ) \nC3038_=_C3040( C3038 C3040 ) C3038_=_C3311( C3038 C3311 ) C3038_=_C3394( C3038 C3394 ) C3038_=_C3448( C3038 C3448 ) C3038_=_C3449( C3038 C3449 ) C3038_=_C3450( C3038 C3450 ) \nC3040_=_C3041( C3040 C3041 ) C3040_=_C3042( C3040 C3042 ) C3040_=_C3311( C3040 C3311 ) C3040_=_C3394( C3040 C3394 ) C3040_=_C3448( C3040 C3448 ) C3040_=_C3449( C3040 C3449 ) \nC3040_=_C3450( C3040 C3450 ) C3041_=_C3042( C3041 C3042 ) C3310_=_C3311( C3310 C3311 ) C3310_=_C3393( C3310 C3393 ) C3310_=_C3448( C3310 C3448 ) C3311_=_C3394( C3311 C3394 ) \nC3311_=_C3448( C3311 C3448 ) C3311_=_C3449( C3311 C3449 ) C3311_=_C3450( C3311 C3450 ) C3393_=_C3394( C3393 C3394 ) C3393_=_C3448( C3393 C3448 ) C3394_=_C3448( C3394 C3448 ) \nC3394_=_C3449( C3394 C3449 ) C3394_=_C3450( C3394 C3450 ) C3448_=_C3449( C3448 C3449 ) C3448_=_C3450( C3448 C3450 ) C3449_=_C3450( C3449 C3450 ) "];434-&gt;441[label="44: C101 C102 C634 C635 C836 \nC837 C838 C847 C848 C849 C850 \nC851 C852 C853 C938 C939 C951 \nC952 C973 C974 C1047 C1048 C1525 \nC1526 C1708 C1709 C1908 C1909 C1910 \nC1911 C2010 C2011 C2403 C2404 C2722 \nC2723 C3041 C3042 C3310 C3311 C3393 \nC3394 C3449 C3450 \n117: C101_=_C102 ,C101_=_C938 ,C101_=_C939 ,C102_=_C951 ,C102_=_C952 ,\nC634_=_C635 ,C634_=_C852 ,C634_=_C1708 ,C634_=_C2010 ,C634_=_C3310 ,C634_=_C3393 ,\nC635_=_C853 ,C635_=_C1709 ,C635_=_C2011 ,C635_=_C3311 ,C635_=_C3394 ,C635_=_C3449 ,\nC635_=_C3450 ,C836_=_C837 ,C836_=_C838 ,C836_=_C847 ,C836_=_C848 ,C836_=_C849 ,\nC836_=_C850 ,C836_=_C851 ,C836_=_C852 ,C836_=_C853 ,C837_=_C838 ,C847_=_C848 ,\nC847_=_C849 ,C847_=_C850 ,C847_=_C851 ,C847_=_C852 ,C847_=_C853 ,C847_=_C973 ,\nC847_=_C974 ,C848_=_C849 ,C848_=_C850 ,C848_=_C851 ,C848_=_C852 ,C848_=_C853 ,\nC848_=_C1910 ,C848_=_C1911 ,C849_=_C850 ,C849_=_C851 ,C849_=_C852 ,C849_=_C853 ,\nC849_=_C1047 ,C849_=_C1525 ,C849_=_C2403 ,C849_=_C2404 ,C850_=_C851 ,C850_=_C852 ,\nC850_=_C853 ,C850_=_C1048 ,C850_=_C1526 ,C851_=_C852 ,C851_=_C853 ,C851_=_C2723 ,\nC851_=_C3041 ,C851_=_C3042 ,C852_=_C853 ,C852_=_C1708 ,C852_=_C2010 ,C852_=_C3310 ,\nC852_=_C3393 ,C853_=_C1709 ,C853_=_C2011 ,C853_=_C3311 ,C853_=_C3394 ,C853_=_C3449 ,\nC853_=_C3450 ,C938_=_C939 ,C951_=_C952 ,C951_=_C3310 ,C951_=_C3311 ,C973_=_C974 ,\nC1047_=_C1048 ,C1047_=_C1525 ,C1047_=_C2403 ,C1047_=_C2404 ,C1048_=_C1526 ,C1525_=_C1526 ,\nC1525_=_C2403 ,C1525_=_C2404 ,C1708_=_C1709 ,C1708_=_C2010 ,C1708_=_C3310 ,C1708_=_C3393 ,\nC1709_=_C2011 ,C1709_=_C3311 ,C1709_=_C3394 ,C1709_=_C3449 ,C1709_=_C3450 ,C1908_=_C1909 ,\nC1910_=_C1911 ,C2010_=_C2011 ,C2010_=_C3310 ,C2010_=_C3393 ,C2011_=_C3311 ,C2011_=_C3394 ,\nC2011_=_C3449 ,C2011_=_C3450 ,C2403_=_C2404 ,C2722_=_C2723</w:t>
      </w:r>
    </w:p>
    <w:p>
      <w:pPr>
        <w:pStyle w:val="PreformattedText"/>
        <w:bidi w:val="0"/>
        <w:spacing w:before="0" w:after="0"/>
        <w:jc w:val="left"/>
        <w:rPr/>
      </w:pPr>
      <w:r>
        <w:rPr/>
        <w:t xml:space="preserve"> </w:t>
      </w:r>
      <w:r>
        <w:rPr/>
        <w:t>,C2723_=_C3041 ,C2723_=_C3042 ,\nC3041_=_C3042 ,C3310_=_C3311 ,C3310_=_C3393 ,C3311_=_C3394 ,C3311_=_C3449 ,C3311_=_C3450 ,\nC3393_=_C3394 ,C3394_=_C3449 ,C3394_=_C3450 ,C3449_=_C3450 ,"];442[shape=box, label="id:442 level: 3\n48: C128 C135 C180 C181 C575 \nC576 C585 C586 C682 C683 C692 \nC938 C939 C1103 C1104 C1105 C1133 \nC1172 C1234 C1282 C1283 C1360 C1361 \nC1388 C1389 C1390 C1394 C1395 C1396 \nC1398 C2097 C2098 C2395 C2396 C2716 \nC2719 C2891 C2892 C3111 C3112 C3406 \nC3407 C3647 C3779 C3829 C3838 C3862 \nC3893 \n165: C128_=_C135( C128 C135 ) C128_=_C1133( C128 C1133 ) C128_=_C1172( C128 C1172 ) C128_=_C1234( C128 C1234 ) C128_=_C2716( C128 C2716 ) \nC128_=_C2719( C128 C2719 ) C128_=_C3647( C128 C3647 ) C128_=_C3779( C128 C3779 ) C128_=_C3829( C128 C3829 ) C128_=_C3838( C128 C3838 ) C128_=_C3862( C128 C3862 ) \nC128_=_C3893( C128 C3893 ) C135_=_C1133( C135 C1133 ) C135_=_C1172( C135 C1172 ) C135_=_C1234( C135 C1234 ) C135_=_C2716( C135 C2716 ) C135_=_C2719( C135 C2719 ) \nC135_=_C3647( C135 C3647 ) C135_=_C3779( C135 C3779 ) C135_=_C3829( C135 C3829 ) C135_=_C3838( C135 C3838 ) C135_=_C3862( C135 C3862 ) C135_=_C3893( C135 C3893 ) \nC180_=_C181( C180 C181 ) C180_=_C682( C180 C682 ) C180_=_C683( C180 C683 ) C181_=_C692( C181 C692 ) C575_=_C576( C575 C576 ) C585_=_C586( C585 C586 ) \nC682_=_C683( C682 C683 ) C692_=_C939( C692 C939 ) C692_=_C1105( C692 C1105 ) C692_=_C1283( C692 C1283 ) C692_=_C1361( C692 C1361 ) C692_=_C1388( C692 C1388 ) \nC692_=_C1394( C692 C1394 ) C692_=_C1395( C692 C1395 ) C692_=_C1396( C692 C1396 ) C692_=_C1398( C692 C1398 ) C938_=_C939( C938 C939 ) C938_=_C1282( C938 C1282 ) \nC938_=_C1360( C938 C1360 ) C938_=_C1388( C938 C1388 ) C938_=_C1389( C938 C1389 ) C938_=_C1390( C938 C1390 ) C939_=_C1105( C939 C1105 ) C939_=_C1283( C939 C1283 ) \nC939_=_C1361( C939 C1361 ) C939_=_C1388( C939 C1388 ) C939_=_C1394( C939 C1394 ) C939_=_C1395( C939 C1395 ) C939_=_C1396( C939 C1396 ) C939_=_C1398( C939 C1398 ) \nC1103_=_C1104( C1103 C1104 ) C1105_=_C1283( C1105 C1283 ) C1105_=_C1361( C1105 C1361 ) C1105_=_C1388( C1105 C1388 ) C1105_=_C1394( C1105 C1394 ) C1105_=_C1395( C1105 C1395 ) \nC1105_=_C1396( C1105 C1396 ) C1105_=_C1398( C1105 C1398 ) C1133_=_C1172( C1133 C1172 ) C1133_=_C1234( C1133 C1234 ) C1133_=_C2716( C1133 C2716 ) C1133_=_C2719( C1133 C2719 ) \nC1133_=_C3647( C1133 C3647 ) C1133_=_C3779( C1133 C3779 ) C1133_=_C3829( C1133 C3829 ) C1133_=_C3838( C1133 C3838 ) C1133_=_C3862( C1133 C3862 ) C1133_=_C3893( C1133 C3893 ) \nC1172_=_C1234( C1172 C1234 ) C1172_=_C2716( C1172 C2716 ) C1172_=_C2719( C1172 C2719 ) C1172_=_C3647( C1172 C3647 ) C1172_=_C3779( C1172 C3779 ) C1172_=_C3829( C1172 C3829 ) \nC1172_=_C3838( C1172 C3838 ) C1172_=_C3862( C1172 C3862 ) C1172_=_C3893( C1172 C3893 ) C1234_=_C2716( C1234 C2716 ) C1234_=_C2719( C1234 C2719 ) C1234_=_C3647( C1234 C3647 ) \nC1234_=_C3779( C1234 C3779 ) C1234_=_C3829( C1234 C3829 ) C1234_=_C3838( C1234 C3838 ) C1234_=_C3862( C1234 C3862 ) C1234_=_C3893( C1234 C3893 ) C1282_=_C1283( C1282 C1283 ) \nC1282_=_C1360( C1282 C1360 ) C1282_=_C1388( C1282 C1388 ) C1282_=_C1389( C1282 C1389 ) C1282_=_C1390( C1282 C1390 ) C1283_=_C1361( C1283 C1361 ) C1283_=_C1388( C1283 C1388 ) \nC1283_=_C1394( C1283 C1394 ) C1283_=_C1395( C1283 C1395 ) C1283_=_C1396( C1283 C1396 ) C1283_=_C1398( C1283 C1398 ) C1360_=_C1361( C1360 C1361 ) C1360_=_C1388( C1360 C1388 ) \nC1360_=_C1389( C1360 C1389 ) C1360_=_C1390( C1360 C1390 ) C1361_=_C1388( C1361 C1388 ) C1361_=_C1394( C1361 C1394 ) C1361_=_C1395( C1361 C1395 ) C1361_=_C1396( C1361 C1396 ) \nC1361_=_C1398( C1361 C1398 ) C1388_=_C1389( C1388 C1389 ) C1388_=_C1390( C1388 C1390 ) C1388_=_C1394( C1388 C1394 ) C1388_=_C1395( C1388 C1395 ) C1388_=_C1396( C1388 C1396 ) \nC1388_=_C1398( C1388 C1398 ) C1389_=_C1390( C1389 C1390 ) C1394_=_C1395( C1394 C1395 ) C1394_=_C1396( C1394 C1396 ) C1394_=_C1398( C1394 C1398 ) C1394_=_C2097( C1394 C2097 ) \nC1394_=_C2395( C1394 C2395 ) C1394_=_C2396( C1394 C2396 ) C1395_=_C1396( C1395 C1396 ) C1395_=_C1398( C1395 C1398 ) C1396_=_C1398( C1396 C1398 ) C1396_=_C3112( C1396 C3112 ) \nC1396_=_C3406( C1396 C3406 ) C1396_=_C3407( C1396 C3407 ) C1398_=_C3893( C1398 C3893 ) C2097_=_C2098( C2097 C2098 ) C2097_=_C2395( C2097 C2395 ) C2097_=_C2396( C2097 C2396 ) \nC2395_=_C2396( C2395 C2396 ) C2716_=_C2719( C2716 C2719 ) C2716_=_C3647( C2716 C3647 ) C2716_=_C3779( C2716 C3779 ) C2716_=_C3829( C2716 C3829 ) C2716_=_C3838( C2716 C3838 ) \nC2716_=_C3862( C2716 C3862 ) C2716_=_C3893( C2716 C3893 ) C2719_=_C3647( C2719 C3647 ) C2719_=_C3779( C2719 C3779 ) C2719_=_C3829( C2719 C3829 ) C2719_=_C3838( C2719 C3838 ) \nC2719_=_C3862( C2719 C3862 ) C2719_=_C3893( C2719 C3893 ) C2891_=_C2892( C2891 C2892 ) C3111_=_C3112( C3111 C3112 ) C3112_=_C3406( C3112 C3406 ) C3112_=_C3407( C3112 C3407 ) \nC3406_=_C3407( C3406 C3407 ) C3647_=_C3779( C3647 C3779 ) C3647_=_C3829( C3647 C3829 ) C3647_=_C3838( C3647 C3838 ) C3647_=_C3862( C3647 C3862 ) C3647_=_C3893( C3647 C3893 ) \nC3779_=_C3829( C3779 C3829 ) C3779_=_C3838( C3779 C3838 ) C3779_=_C3862( C3779 C3862 ) C3779_=_C3893( C3779 C3893 ) C3829_=_C3838( C3829 C3838 ) C3829_=_C3862( C3829 C3862 ) \nC3829_=_C3893( C3829 C3893 ) C3838_=_C3862( C3838 C3862 ) C3838_=_C3893( C3838 C3893 ) C3862_=_C3893( C3862 C3893 ) "];435-&gt;442[label="42: C128 C135 C180 C181 C575 \nC576 C585 C586 C682 C683 C938 \nC939 C1103 C1104 C1133 C1172 C1234 \nC1282 C1283 C1360 C1361 C1389 C1390 \nC1398 C2097 C2098 C2395 C2396 C2716 \nC2719 C2891 C2892 C3111 C3112 C3406 \nC3407 C3647 C3779 C3829 C3838 C3862 \nC3893 \n114: C128_=_C135 ,C128_=_C1133 ,C128_=_C1172 ,C128_=_C1234 ,C128_=_C2716 ,\nC128_=_C2719 ,C128_=_C3647 ,C128_=_C3779 ,C128_=_C3829 ,C128_=_C3838 ,C128_=_C3862 ,\nC128_=_C3893 ,C135_=_C1133 ,C135_=_C1172 ,C135_=_C1234 ,C135_=_C2716 ,C135_=_C2719 ,\nC135_=_C3647 ,C135_=_C3779 ,C135_=_C3829 ,C135_=_C3838 ,C135_=_C3862 ,C135_=_C3893 ,\nC180_=_C181 ,C180_=_C682 ,C180_=_C683 ,C575_=_C576 ,C585_=_C586 ,C682_=_C683 ,\nC938_=_C939 ,C938_=_C1282 ,C938_=_C1360 ,C938_=_C1389 ,C938_=_C1390 ,C939_=_C1283 ,\nC939_=_C1361 ,C939_=_C1398 ,C1103_=_C1104 ,C1133_=_C1172 ,C1133_=_C1234 ,C1133_=_C2716 ,\nC1133_=_C2719 ,C1133_=_C3647 ,C1133_=_C3779 ,C1133_=_C3829 ,C1133_=_C3838 ,C1133_=_C3862 ,\nC1133_=_C3893 ,C1172_=_C1234 ,C1172_=_C2716 ,C1172_=_C2719 ,C1172_=_C3647 ,C1172_=_C3779 ,\nC1172_=_C3829 ,C1172_=_C3838 ,C1172_=_C3862 ,C1172_=_C3893 ,C1234_=_C2716 ,C1234_=_C2719 ,\nC1234_=_C3647 ,C1234_=_C3779 ,C1234_=_C3829 ,C1234_=_C3838 ,C1234_=_C3862 ,C1234_=_C3893 ,\nC1282_=_C1283 ,C1282_=_C1360 ,C1282_=_C1389 ,C1282_=_C1390 ,C1283_=_C1361 ,C1283_=_C1398 ,\nC1360_=_C1361 ,C1360_=_C1389 ,C1360_=_C1390 ,C1361_=_C1398 ,C1389_=_C1390 ,C1398_=_C3893 ,\nC2097_=_C2098 ,C2097_=_C2395 ,C2097_=_C2396 ,C2395_=_C2396 ,C2716_=_C2719 ,C2716_=_C3647 ,\nC2716_=_C3779 ,C2716_=_C3829 ,C2716_=_C3838 ,C2716_=_C3862 ,C2716_=_C3893 ,C2719_=_C3647 ,\nC2719_=_C3779 ,C2719_=_C3829 ,C2719_=_C3838 ,C2719_=_C3862 ,C2719_=_C3893 ,C2891_=_C2892 ,\nC3111_=_C3112 ,C3112_=_C3406 ,C3112_=_C3407 ,C3406_=_C3407 ,C3647_=_C3779 ,C3647_=_C3829 ,\nC3647_=_C3838 ,C3647_=_C3862 ,C3647_=_C3893 ,C3779_=_C3829 ,C3779_=_C3838 ,C3779_=_C3862 ,\nC3779_=_C3893 ,C3829_=_C3838 ,C3829_=_C3862 ,C3829_=_C3893 ,C3838_=_C3862 ,C3838_=_C3893 ,\nC3862_=_C3893 ,"];443[shape=box, label="id:443 level: 3\n56: C42 C43 C120 C121 C123 \nC125 C126 C128 C131 C132 C135 \nC870 C871 C872 C874 C875 C917 \nC928 C931 C932 C933 C934 C935 \nC936 C1112 C1113 C1134 C1163 C1166 \nC1167 C1168 C1169 C1170 C1172 C1235 \nC1398 C1411 C1412 C1415 C2715 C2716 \nC2717 C2718 C2719 C2720 C3648 C3711 \nC3780 C3826 C3831 C3832 C3839 C3863 \nC3893 C3894 C3895 \n199: C42_=_C43( C42 C43 ) C42_=_C120( C42 C120 ) C42_=_C121( C42 C121 ) C42_=_C123( C42 C123 ) C42_=_C125( C42 C125 ) \nC42_=_C126( C42 C126 ) C42_=_C128( C42 C128 ) C43_=_C131( C43 C131 ) C43_=_C132( C43 C132 ) C43_=_C135( C43 C135 ) C120_=_C121( C120 C121 ) \nC120_=_C123( C120 C123 ) C120_=_C125( C120 C125 ) C120_=_C126( C120 C126 ) C120_=_C128( C120 C128 ) C121_=_C123( C121 C123 ) C121_=_C125( C121 C125 ) \nC121_=_C126( C121 C126 ) C121_=_C128( C121 C128 ) C123_=_C125( C123 C125 ) C123_=_C126( C123 C126 ) C123_=_C128( C123 C128 ) C123_=_C1163( C123 C1163 ) \nC123_=_C1166( C123 C1166 ) C123_=_C1167( C123 C1167 ) C125_=_C126( C125 C126 ) C125_=_C128( C125 C128 ) C125_=_C1112( C125 C1112 ) C125_=_C1411( C125 C1411 ) \nC125_=_C1412( C125 C1412 ) C126_=_C128( C126 C128 ) C126_=_C1113( C126 C1113 ) C126_=_C1415( C126 C1415 ) C128_=_C135( C128 C135 ) C128_=_C1172( C128 C1172 ) \nC128_=_C2716( C128 C2716 ) C128_=_C2719( C128 C2719 ) C128_=_C3893( C128 C3893 ) C131_=_C132( C131 C132 ) C131_=_C135( C131 C135 ) C132_=_C135( C132 C135 ) \nC135_=_C1172( C135 C1172 ) C135_=_C2716( C135 C2716 ) C135_=_C2719( C135 C2719 ) C135_=_C3893( C135 C3893 ) C870_=_C871( C870 C871 ) C870_=_C872( C870 C872 ) \nC871_=_C872( C871 C872 ) C872_=_C1170( C872 C1170 ) C872_=_C2715( C872 C2715 ) C872_=_C2716( C872 C2716 ) C872_=_C2717( C872 C2717 ) C872_=_C2718( C872 C2718 ) \nC874_=_C875( C874 C875 ) C917_=_C928( C917 C928 ) C917_=_C931( C917 C931 ) C917_=_C932( C917 C932 ) C917_=_C933( C917 C933 ) C917_=_C934( C917 C934 ) \nC917_=_C935( C917 C935 ) C917_=_C936( C917 C936 ) C928_=_C931( C928 C931 ) C928_=_C932( C928 C932 ) C928_=_C933( C928 C933 ) C928_=_C934( C928 C934 ) \nC928_=_C935( C928 C935 ) C928_=_C936( C928 C936 ) C931_=_C932( C931 C932 ) C931_=_C933( C931 C933 ) C931_=_C934( C931 C934 ) C931_=_C935( C931 C935 ) \nC931_=_C936( C931 C936 ) C932_=_C933( C932 C933 ) C932_=_C934( C932 C934 ) C932_=_C935( C932 C935 ) C932_=_C936( C932 C936 ) C933_=_C934( C933 C934 ) \nC933_=_C935( C933 C935 ) C933_=_C936( C933 C936 ) C934_=_C935( C934 C935 ) C934_=_C936( C934 C936 ) C935_=_C936( C935 C936 ) C1112_=_C1113( C1112 C1113 ) \nC1112_=_C1411( C1112 C1411 ) C1112_=_C1412( C1112 C1412 ) C1113_=_C1415( C1113 C1415 ) C1134_=_C1235( C1134 C1235 ) C1134_=_C1398( C1134 C1398 ) C1134_=_C1415( C1134</w:t>
      </w:r>
    </w:p>
    <w:p>
      <w:pPr>
        <w:pStyle w:val="PreformattedText"/>
        <w:bidi w:val="0"/>
        <w:spacing w:before="0" w:after="0"/>
        <w:jc w:val="left"/>
        <w:rPr/>
      </w:pPr>
      <w:r>
        <w:rPr/>
        <w:t xml:space="preserve"> </w:t>
      </w:r>
      <w:r>
        <w:rPr/>
        <w:t>C1415 ) \nC1134_=_C2720( C1134 C2720 ) C1134_=_C3648( C1134 C3648 ) C1134_=_C3780( C1134 C3780 ) C1134_=_C3839( C1134 C3839 ) C1134_=_C3863( C1134 C3863 ) C1134_=_C3893( C1134 C3893 ) \nC1134_=_C3894( C1134 C3894 ) C1134_=_C3895( C1134 C3895 ) C1163_=_C1166( C1163 C1166 ) C1163_=_C1167( C1163 C1167 ) C1163_=_C1168( C1163 C1168 ) C1163_=_C1169( C1163 C1169 ) \nC1163_=_C1170( C1163 C1170 ) C1163_=_C1172( C1163 C1172 ) C1166_=_C1167( C1166 C1167 ) C1167_=_C3780( C1167 C3780 ) C1168_=_C1169( C1168 C1169 ) C1168_=_C1170( C1168 C1170 ) \nC1168_=_C1172( C1168 C1172 ) C1169_=_C1170( C1169 C1170 ) C1169_=_C1172( C1169 C1172 ) C1170_=_C1172( C1170 C1172 ) C1170_=_C2715( C1170 C2715 ) C1170_=_C2716( C1170 C2716 ) \nC1170_=_C2717( C1170 C2717 ) C1170_=_C2718( C1170 C2718 ) C1172_=_C2716( C1172 C2716 ) C1172_=_C2719( C1172 C2719 ) C1172_=_C3893( C1172 C3893 ) C1235_=_C1398( C1235 C1398 ) \nC1235_=_C1415( C1235 C1415 ) C1235_=_C2720( C1235 C2720 ) C1235_=_C3648( C1235 C3648 ) C1235_=_C3780( C1235 C3780 ) C1235_=_C3839( C1235 C3839 ) C1235_=_C3863( C1235 C3863 ) \nC1235_=_C3893( C1235 C3893 ) C1235_=_C3894( C1235 C3894 ) C1235_=_C3895( C1235 C3895 ) C1398_=_C1415( C1398 C1415 ) C1398_=_C2720( C1398 C2720 ) C1398_=_C3648( C1398 C3648 ) \nC1398_=_C3780( C1398 C3780 ) C1398_=_C3839( C1398 C3839 ) C1398_=_C3863( C1398 C3863 ) C1398_=_C3893( C1398 C3893 ) C1398_=_C3894( C1398 C3894 ) C1398_=_C3895( C1398 C3895 ) \nC1411_=_C1412( C1411 C1412 ) C1411_=_C2715( C1411 C2715 ) C1411_=_C3826( C1411 C3826 ) C1412_=_C3711( C1412 C3711 ) C1412_=_C3826( C1412 C3826 ) C1412_=_C3831( C1412 C3831 ) \nC1412_=_C3832( C1412 C3832 ) C1415_=_C2720( C1415 C2720 ) C1415_=_C3648( C1415 C3648 ) C1415_=_C3780( C1415 C3780 ) C1415_=_C3839( C1415 C3839 ) C1415_=_C3863( C1415 C3863 ) \nC1415_=_C3893( C1415 C3893 ) C1415_=_C3894( C1415 C3894 ) C1415_=_C3895( C1415 C3895 ) C2715_=_C2716( C2715 C2716 ) C2715_=_C2717( C2715 C2717 ) C2715_=_C2718( C2715 C2718 ) \nC2715_=_C3826( C2715 C3826 ) C2716_=_C2717( C2716 C2717 ) C2716_=_C2718( C2716 C2718 ) C2716_=_C2719( C2716 C2719 ) C2716_=_C3893( C2716 C3893 ) C2717_=_C2718( C2717 C2718 ) \nC2717_=_C3894( C2717 C3894 ) C2718_=_C3895( C2718 C3895 ) C2719_=_C2720( C2719 C2720 ) C2719_=_C3893( C2719 C3893 ) C2720_=_C3648( C2720 C3648 ) C2720_=_C3780( C2720 C3780 ) \nC2720_=_C3839( C2720 C3839 ) C2720_=_C3863( C2720 C3863 ) C2720_=_C3893( C2720 C3893 ) C2720_=_C3894( C2720 C3894 ) C2720_=_C3895( C2720 C3895 ) C3648_=_C3780( C3648 C3780 ) \nC3648_=_C3839( C3648 C3839 ) C3648_=_C3863( C3648 C3863 ) C3648_=_C3893( C3648 C3893 ) C3648_=_C3894( C3648 C3894 ) C3648_=_C3895( C3648 C3895 ) C3711_=_C3826( C3711 C3826 ) \nC3711_=_C3831( C3711 C3831 ) C3711_=_C3832( C3711 C3832 ) C3780_=_C3839( C3780 C3839 ) C3780_=_C3863( C3780 C3863 ) C3780_=_C3893( C3780 C3893 ) C3780_=_C3894( C3780 C3894 ) \nC3780_=_C3895( C3780 C3895 ) C3826_=_C3831( C3826 C3831 ) C3826_=_C3832( C3826 C3832 ) C3831_=_C3832( C3831 C3832 ) C3839_=_C3863( C3839 C3863 ) C3839_=_C3893( C3839 C3893 ) \nC3839_=_C3894( C3839 C3894 ) C3839_=_C3895( C3839 C3895 ) C3863_=_C3893( C3863 C3893 ) C3863_=_C3894( C3863 C3894 ) C3863_=_C3895( C3863 C3895 ) C3893_=_C3894( C3893 C3894 ) \nC3893_=_C3895( C3893 C3895 ) C3894_=_C3895( C3894 C3895 ) "];435-&gt;443[label="47: C42 C43 C120 C121 C128 \nC131 C132 C135 C870 C871 C874 \nC875 C917 C928 C931 C932 C933 \nC934 C935 C936 C1112 C1113 C1134 \nC1166 C1167 C1168 C1169 C1172 C1235 \nC1398 C1411 C2715 C2716 C2717 C2718 \nC2719 C3648 C3711 C3780 C3826 C3831 \nC3832 C3839 C3863 C3893 C3894 C3895 \n127: C42_=_C43 ,C42_=_C120 ,C42_=_C121 ,C42_=_C128 ,C43_=_C131 ,\nC43_=_C132 ,C43_=_C135 ,C120_=_C121 ,C120_=_C128 ,C121_=_C128 ,C128_=_C135 ,\nC128_=_C1172 ,C128_=_C2716 ,C128_=_C2719 ,C128_=_C3893 ,C131_=_C132 ,C131_=_C135 ,\nC132_=_C135 ,C135_=_C1172 ,C135_=_C2716 ,C135_=_C2719 ,C135_=_C3893 ,C870_=_C871 ,\nC874_=_C875 ,C917_=_C928 ,C917_=_C931 ,C917_=_C932 ,C917_=_C933 ,C917_=_C934 ,\nC917_=_C935 ,C917_=_C936 ,C928_=_C931 ,C928_=_C932 ,C928_=_C933 ,C928_=_C934 ,\nC928_=_C935 ,C928_=_C936 ,C931_=_C932 ,C931_=_C933 ,C931_=_C934 ,C931_=_C935 ,\nC931_=_C936 ,C932_=_C933 ,C932_=_C934 ,C932_=_C935 ,C932_=_C936 ,C933_=_C934 ,\nC933_=_C935 ,C933_=_C936 ,C934_=_C935 ,C934_=_C936 ,C935_=_C936 ,C1112_=_C1113 ,\nC1112_=_C1411 ,C1134_=_C1235 ,C1134_=_C1398 ,C1134_=_C3648 ,C1134_=_C3780 ,C1134_=_C3839 ,\nC1134_=_C3863 ,C1134_=_C3893 ,C1134_=_C3894 ,C1134_=_C3895 ,C1166_=_C1167 ,C1167_=_C3780 ,\nC1168_=_C1169 ,C1168_=_C1172 ,C1169_=_C1172 ,C1172_=_C2716 ,C1172_=_C2719 ,C1172_=_C3893 ,\nC1235_=_C1398 ,C1235_=_C3648 ,C1235_=_C3780 ,C1235_=_C3839 ,C1235_=_C3863 ,C1235_=_C3893 ,\nC1235_=_C3894 ,C1235_=_C3895 ,C1398_=_C3648 ,C1398_=_C3780 ,C1398_=_C3839 ,C1398_=_C3863 ,\nC1398_=_C3893 ,C1398_=_C3894 ,C1398_=_C3895 ,C1411_=_C2715 ,C1411_=_C3826 ,C2715_=_C2716 ,\nC2715_=_C2717 ,C2715_=_C2718 ,C2715_=_C3826 ,C2716_=_C2717 ,C2716_=_C2718 ,C2716_=_C2719 ,\nC2716_=_C3893 ,C2717_=_C2718 ,C2717_=_C3894 ,C2718_=_C3895 ,C2719_=_C3893 ,C3648_=_C3780 ,\nC3648_=_C3839 ,C3648_=_C3863 ,C3648_=_C3893 ,C3648_=_C3894 ,C3648_=_C3895 ,C3711_=_C3826 ,\nC3711_=_C3831 ,C3711_=_C3832 ,C3780_=_C3839 ,C3780_=_C3863 ,C3780_=_C3893 ,C3780_=_C3894 ,\nC3780_=_C3895 ,C3826_=_C3831 ,C3826_=_C3832 ,C3831_=_C3832 ,C3839_=_C3863 ,C3839_=_C3893 ,\nC3839_=_C3894 ,C3839_=_C3895 ,C3863_=_C3893 ,C3863_=_C3894 ,C3863_=_C3895 ,C3893_=_C3894 ,\nC3893_=_C3895 ,C3894_=_C3895 ,"];444[shape=box, label="id:444 level: 3\n52: C89 C90 C101 C102 C330 \nC331 C542 C543 C548 C549 C552 \nC553 C575 C576 C616 C617 C624 \nC625 C634 C635 C955 C956 C1023 \nC1024 C1026 C1027 C1179 C1180 C1183 \nC1184 C1764 C1765 C1811 C1812 C1949 \nC1950 C1994 C1995 C2003 C2004 C2190 \nC2191 C2744 C2745 C3655 C3656 C3726 \nC3727 C3765 C3766 C3888 C3889 \n52: C89_=_C90( C89 C90 ) C101_=_C102( C101 C102 ) C330_=_C331( C330 C331 ) C330_=_C616( C330 C616 ) C330_=_C617( C330 C617 ) \nC331_=_C624( C331 C624 ) C331_=_C625( C331 C625 ) C542_=_C543( C542 C543 ) C548_=_C549( C548 C549 ) C552_=_C553( C552 C553 ) C552_=_C575( C552 C575 ) \nC552_=_C634( C552 C634 ) C552_=_C635( C552 C635 ) C553_=_C576( C553 C576 ) C575_=_C576( C575 C576 ) C575_=_C634( C575 C634 ) C575_=_C635( C575 C635 ) \nC616_=_C617( C616 C617 ) C624_=_C625( C624 C625 ) C634_=_C635( C634 C635 ) C955_=_C956( C955 C956 ) C955_=_C1023( C955 C1023 ) C955_=_C1024( C955 C1024 ) \nC956_=_C1026( C956 C1026 ) C956_=_C1027( C956 C1027 ) C1023_=_C1024( C1023 C1024 ) C1026_=_C1027( C1026 C1027 ) C1179_=_C1180( C1179 C1180 ) C1183_=_C1184( C1183 C1184 ) \nC1764_=_C1765( C1764 C1765 ) C1811_=_C1812( C1811 C1812 ) C1811_=_C2190( C1811 C2190 ) C1812_=_C2191( C1812 C2191 ) C1812_=_C3888( C1812 C3888 ) C1812_=_C3889( C1812 C3889 ) \nC1949_=_C1950( C1949 C1950 ) C1994_=_C1995( C1994 C1995 ) C2003_=_C2004( C2003 C2004 ) C2190_=_C2191( C2190 C2191 ) C2191_=_C3888( C2191 C3888 ) C2191_=_C3889( C2191 C3889 ) \nC2744_=_C2745( C2744 C2745 ) C3655_=_C3656( C3655 C3656 ) C3655_=_C3726( C3655 C3726 ) C3656_=_C3727( C3656 C3727 ) C3656_=_C3765( C3656 C3765 ) C3656_=_C3766( C3656 C3766 ) \nC3726_=_C3727( C3726 C3727 ) C3727_=_C3765( C3727 C3765 ) C3727_=_C3766( C3727 C3766 ) C3765_=_C3766( C3765 C3766 ) C3888_=_C3889( C3888 C3889 ) "];436-&gt;444[label="50: C89 C90 C101 C102 C542 \nC543 C548 C549 C552 C553 C575 \nC576 C616 C617 C624 C625 C634 \nC635 C955 C956 C1023 C1024 C1026 \nC1027 C1179 C1180 C1183 C1184 C1764 \nC1765 C1811 C1812 C1949 C1950 C1994 \nC1995 C2003 C2004 C2190 C2191 C2744 \nC2745 C3655 C3656 C3726 C3727 C3765 \nC3766 C3888 C3889 \n47: C89_=_C90 ,C101_=_C102 ,C542_=_C543 ,C548_=_C549 ,C552_=_C553 ,\nC552_=_C575 ,C552_=_C634 ,C552_=_C635 ,C553_=_C576 ,C575_=_C576 ,C575_=_C634 ,\nC575_=_C635 ,C616_=_C617 ,C624_=_C625 ,C634_=_C635 ,C955_=_C956 ,C955_=_C1023 ,\nC955_=_C1024 ,C956_=_C1026 ,C956_=_C1027 ,C1023_=_C1024 ,C1026_=_C1027 ,C1179_=_C1180 ,\nC1183_=_C1184 ,C1764_=_C1765 ,C1811_=_C1812 ,C1811_=_C2190 ,C1812_=_C2191 ,C1812_=_C3888 ,\nC1812_=_C3889 ,C1949_=_C1950 ,C1994_=_C1995 ,C2003_=_C2004 ,C2190_=_C2191 ,C2191_=_C3888 ,\nC2191_=_C3889 ,C2744_=_C2745 ,C3655_=_C3656 ,C3655_=_C3726 ,C3656_=_C3727 ,C3656_=_C3765 ,\nC3656_=_C3766 ,C3726_=_C3727 ,C3727_=_C3765 ,C3727_=_C3766 ,C3765_=_C3766 ,C3888_=_C3889 ,"];445[shape=box, label="id:445 level: 3\n77: C42 C43 C50 C89 C90 \nC143 C144 C146 C147 C164 C165 \nC286 C291 C292 C366 C367 C435 \nC436 C504 C505 C524 C525 C566 \nC567 C616 C617 C682 C683 C697 \nC703 C977 C1023 C1024 C1189 C1190 \nC1644 C1645 C1915 C1916 C2125 C2126 \nC2499 C2500 C2690 C2691 C2717 C2718 \nC2933 C2934 C2935 C2936 C3379 C3380 \nC3449 C3450 C3499 C3500 C3667 C3668 \nC3831 C3832 C3871 C3872 C3879 C3880 \nC3882 C3883 C3894 C3895 C3897 C3898 \nC3899 C3900 C3902 C3903 C3904 C3905 \n551: C42_=_C43( C42 C43 ) C42_=_C50( C42 C50 ) C43_=_C50( C43 C50 ) C50_=_C146( C50 C146 ) C50_=_C291( C50 C291 ) \nC50_=_C977( C50 C977 ) C50_=_C1023( C50 C1023 ) C50_=_C1189( C50 C1189 ) C50_=_C1644( C50 C1644 ) C50_=_C2125( C50 C2125 ) C50_=_C2499( C50 C2499 ) \nC50_=_C2717( C50 C2717 ) C50_=_C3379( C50 C3379 ) C50_=_C3449( C50 C3449 ) C50_=_C3499( C50 C3499 ) C50_=_C3667( C50 C3667 ) C50_=_C3871( C50 C3871 ) \nC50_=_C3879( C50 C3879 ) C50_=_C3882( C50 C3882 ) C50_=_C3894( C50 C3894 ) C50_=_C3897( C50 C3897 ) C50_=_C3899( C50 C3899 ) C50_=_C3902( C50 C3902 ) \nC50_=_C3903( C50 C3903 ) C89_=_C90( C89 C90 ) C89_=_C143( C89 C143 ) C89_=_C144( C89 C144 ) C89_=_C146( C89 C146 ) C89_=_C147( C89 C147 ) \nC143_=_C144( C143 C144 ) C143_=_C146( C143 C146 ) C143_=_C147( C143 C147 ) C144_=_C146( C144 C146 ) C144_=_C147( C144 C147 ) C146_=_C147( C146 C147 ) \nC146_=_C291( C146 C291 ) C146_=_C977( C146 C977 ) C146_=_C1023( C146 C1023 ) C146_=_C1189( C146 C1189 ) C146_=_C1644( C146 C1644 ) C146_=_C2125( C146 C2125 ) \nC146_=_C2499( C146 C2499 ) C146_=_C2717( C146 C2717 ) C146_=_C3379( C146 C3379 ) C146_=_C3449( C146 C3449 ) C146_=_C3499( C146 C3499 ) C146_=_C3667( C146 C3667 ) \nC146_=_C3871( C146 C3871 ) C146_=_C3879( C146</w:t>
      </w:r>
    </w:p>
    <w:p>
      <w:pPr>
        <w:pStyle w:val="PreformattedText"/>
        <w:bidi w:val="0"/>
        <w:spacing w:before="0" w:after="0"/>
        <w:jc w:val="left"/>
        <w:rPr/>
      </w:pPr>
      <w:r>
        <w:rPr/>
        <w:t xml:space="preserve"> </w:t>
      </w:r>
      <w:r>
        <w:rPr/>
        <w:t>C3879 ) C146_=_C3882( C146 C3882 ) C146_=_C3894( C146 C3894 ) C146_=_C3897( C146 C3897 ) C146_=_C3899( C146 C3899 ) \nC146_=_C3902( C146 C3902 ) C146_=_C3903( C146 C3903 ) C147_=_C286( C147 C286 ) C147_=_C292( C147 C292 ) C147_=_C697( C147 C697 ) C147_=_C703( C147 C703 ) \nC147_=_C1024( C147 C1024 ) C147_=_C1190( C147 C1190 ) C147_=_C1645( C147 C1645 ) C147_=_C2126( C147 C2126 ) C147_=_C2500( C147 C2500 ) C147_=_C2718( C147 C2718 ) \nC147_=_C3380( C147 C3380 ) C147_=_C3450( C147 C3450 ) C147_=_C3500( C147 C3500 ) C147_=_C3668( C147 C3668 ) C147_=_C3872( C147 C3872 ) C147_=_C3880( C147 C3880 ) \nC147_=_C3883( C147 C3883 ) C147_=_C3895( C147 C3895 ) C147_=_C3898( C147 C3898 ) C147_=_C3900( C147 C3900 ) C147_=_C3904( C147 C3904 ) C147_=_C3905( C147 C3905 ) \nC164_=_C165( C164 C165 ) C164_=_C697( C164 C697 ) C165_=_C703( C165 C703 ) C286_=_C292( C286 C292 ) C286_=_C697( C286 C697 ) C286_=_C703( C286 C703 ) \nC286_=_C1024( C286 C1024 ) C286_=_C1190( C286 C1190 ) C286_=_C1645( C286 C1645 ) C286_=_C2126( C286 C2126 ) C286_=_C2500( C286 C2500 ) C286_=_C2718( C286 C2718 ) \nC286_=_C3380( C286 C3380 ) C286_=_C3450( C286 C3450 ) C286_=_C3500( C286 C3500 ) C286_=_C3668( C286 C3668 ) C286_=_C3872( C286 C3872 ) C286_=_C3880( C286 C3880 ) \nC286_=_C3883( C286 C3883 ) C286_=_C3895( C286 C3895 ) C286_=_C3898( C286 C3898 ) C286_=_C3900( C286 C3900 ) C286_=_C3904( C286 C3904 ) C286_=_C3905( C286 C3905 ) \nC291_=_C292( C291 C292 ) C291_=_C977( C291 C977 ) C291_=_C1023( C291 C1023 ) C291_=_C1189( C291 C1189 ) C291_=_C1644( C291 C1644 ) C291_=_C2125( C291 C2125 ) \nC291_=_C2499( C291 C2499 ) C291_=_C2717( C291 C2717 ) C291_=_C3379( C291 C3379 ) C291_=_C3449( C291 C3449 ) C291_=_C3499( C291 C3499 ) C291_=_C3667( C291 C3667 ) \nC291_=_C3871( C291 C3871 ) C291_=_C3879( C291 C3879 ) C291_=_C3882( C291 C3882 ) C291_=_C3894( C291 C3894 ) C291_=_C3897( C291 C3897 ) C291_=_C3899( C291 C3899 ) \nC291_=_C3902( C291 C3902 ) C291_=_C3903( C291 C3903 ) C292_=_C697( C292 C697 ) C292_=_C703( C292 C703 ) C292_=_C1024( C292 C1024 ) C292_=_C1190( C292 C1190 ) \nC292_=_C1645( C292 C1645 ) C292_=_C2126( C292 C2126 ) C292_=_C2500( C292 C2500 ) C292_=_C2718( C292 C2718 ) C292_=_C3380( C292 C3380 ) C292_=_C3450( C292 C3450 ) \nC292_=_C3500( C292 C3500 ) C292_=_C3668( C292 C3668 ) C292_=_C3872( C292 C3872 ) C292_=_C3880( C292 C3880 ) C292_=_C3883( C292 C3883 ) C292_=_C3895( C292 C3895 ) \nC292_=_C3898( C292 C3898 ) C292_=_C3900( C292 C3900 ) C292_=_C3904( C292 C3904 ) C292_=_C3905( C292 C3905 ) C366_=_C367( C366 C367 ) C435_=_C436( C435 C436 ) \nC504_=_C505( C504 C505 ) C504_=_C3831( C504 C3831 ) C504_=_C3902( C504 C3902 ) C504_=_C3904( C504 C3904 ) C505_=_C3832( C505 C3832 ) C505_=_C3903( C505 C3903 ) \nC505_=_C3905( C505 C3905 ) C524_=_C525( C524 C525 ) C566_=_C567( C566 C567 ) C566_=_C682( C566 C682 ) C566_=_C977( C566 C977 ) C567_=_C683( C567 C683 ) \nC616_=_C617( C616 C617 ) C616_=_C1189( C616 C1189 ) C617_=_C1190( C617 C1190 ) C682_=_C683( C682 C683 ) C682_=_C977( C682 C977 ) C697_=_C703( C697 C703 ) \nC697_=_C1024( C697 C1024 ) C697_=_C1190( C697 C1190 ) C697_=_C1645( C697 C1645 ) C697_=_C2126( C697 C2126 ) C697_=_C2500( C697 C2500 ) C697_=_C2718( C697 C2718 ) \nC697_=_C3380( C697 C3380 ) C697_=_C3450( C697 C3450 ) C697_=_C3500( C697 C3500 ) C697_=_C3668( C697 C3668 ) C697_=_C3872( C697 C3872 ) C697_=_C3880( C697 C3880 ) \nC697_=_C3883( C697 C3883 ) C697_=_C3895( C697 C3895 ) C697_=_C3898( C697 C3898 ) C697_=_C3900( C697 C3900 ) C697_=_C3904( C697 C3904 ) C697_=_C3905( C697 C3905 ) \nC703_=_C1024( C703 C1024 ) C703_=_C1190( C703 C1190 ) C703_=_C1645( C703 C1645 ) C703_=_C2126( C703 C2126 ) C703_=_C2500( C703 C2500 ) C703_=_C2718( C703 C2718 ) \nC703_=_C3380( C703 C3380 ) C703_=_C3450( C703 C3450 ) C703_=_C3500( C703 C3500 ) C703_=_C3668( C703 C3668 ) C703_=_C3872( C703 C3872 ) C703_=_C3880( C703 C3880 ) \nC703_=_C3883( C703 C3883 ) C703_=_C3895( C703 C3895 ) C703_=_C3898( C703 C3898 ) C703_=_C3900( C703 C3900 ) C703_=_C3904( C703 C3904 ) C703_=_C3905( C703 C3905 ) \nC977_=_C1023( C977 C1023 ) C977_=_C1189( C977 C1189 ) C977_=_C1644( C977 C1644 ) C977_=_C2125( C977 C2125 ) C977_=_C2499( C977 C2499 ) C977_=_C2717( C977 C2717 ) \nC977_=_C3379( C977 C3379 ) C977_=_C3449( C977 C3449 ) C977_=_C3499( C977 C3499 ) C977_=_C3667( C977 C3667 ) C977_=_C3871( C977 C3871 ) C977_=_C3879( C977 C3879 ) \nC977_=_C3882( C977 C3882 ) C977_=_C3894( C977 C3894 ) C977_=_C3897( C977 C3897 ) C977_=_C3899( C977 C3899 ) C977_=_C3902( C977 C3902 ) C977_=_C3903( C977 C3903 ) \nC1023_=_C1024( C1023 C1024 ) C1023_=_C1189( C1023 C1189 ) C1023_=_C1644( C1023 C1644 ) C1023_=_C2125( C1023 C2125 ) C1023_=_C2499( C1023 C2499 ) C1023_=_C2717( C1023 C2717 ) \nC1023_=_C3379( C1023 C3379 ) C1023_=_C3449( C1023 C3449 ) C1023_=_C3499( C1023 C3499 ) C1023_=_C3667( C1023 C3667 ) C1023_=_C3871( C1023 C3871 ) C1023_=_C3879( C1023 C3879 ) \nC1023_=_C3882( C1023 C3882 ) C1023_=_C3894( C1023 C3894 ) C1023_=_C3897( C1023 C3897 ) C1023_=_C3899( C1023 C3899 ) C1023_=_C3902( C1023 C3902 ) C1023_=_C3903( C1023 C3903 ) \nC1024_=_C1190( C1024 C1190 ) C1024_=_C1645( C1024 C1645 ) C1024_=_C2126( C1024 C2126 ) C1024_=_C2500( C1024 C2500 ) C1024_=_C2718( C1024 C2718 ) C1024_=_C3380( C1024 C3380 ) \nC1024_=_C3450( C1024 C3450 ) C1024_=_C3500( C1024 C3500 ) C1024_=_C3668( C1024 C3668 ) C1024_=_C3872( C1024 C3872 ) C1024_=_C3880( C1024 C3880 ) C1024_=_C3883( C1024 C3883 ) \nC1024_=_C3895( C1024 C3895 ) C1024_=_C3898( C1024 C3898 ) C1024_=_C3900( C1024 C3900 ) C1024_=_C3904( C1024 C3904 ) C1024_=_C3905( C1024 C3905 ) C1189_=_C1644( C1189 C1644 ) \nC1189_=_C2125( C1189 C2125 ) C1189_=_C2499( C1189 C2499 ) C1189_=_C2717( C1189 C2717 ) C1189_=_C3379( C1189 C3379 ) C1189_=_C3449( C1189 C3449 ) C1189_=_C3499( C1189 C3499 ) \nC1189_=_C3667( C1189 C3667 ) C1189_=_C3871( C1189 C3871 ) C1189_=_C3879( C1189 C3879 ) C1189_=_C3882( C1189 C3882 ) C1189_=_C3894( C1189 C3894 ) C1189_=_C3897( C1189 C3897 ) \nC1189_=_C3899( C1189 C3899 ) C1189_=_C3902( C1189 C3902 ) C1189_=_C3903( C1189 C3903 ) C1190_=_C1645( C1190 C1645 ) C1190_=_C2126( C1190 C2126 ) C1190_=_C2500( C1190 C2500 ) \nC1190_=_C2718( C1190 C2718 ) C1190_=_C3380( C1190 C3380 ) C1190_=_C3450( C1190 C3450 ) C1190_=_C3500( C1190 C3500 ) C1190_=_C3668( C1190 C3668 ) C1190_=_C3872( C1190 C3872 ) \nC1190_=_C3880( C1190 C3880 ) C1190_=_C3883( C1190 C3883 ) C1190_=_C3895( C1190 C3895 ) C1190_=_C3898( C1190 C3898 ) C1190_=_C3900( C1190 C3900 ) C1190_=_C3904( C1190 C3904 ) \nC1190_=_C3905( C1190 C3905 ) C1644_=_C1645( C1644 C1645 ) C1644_=_C2125( C1644 C2125 ) C1644_=_C2499( C1644 C2499 ) C1644_=_C2717( C1644 C2717 ) C1644_=_C3379( C1644 C3379 ) \nC1644_=_C3449( C1644 C3449 ) C1644_=_C3499( C1644 C3499 ) C1644_=_C3667( C1644 C3667 ) C1644_=_C3871( C1644 C3871 ) C1644_=_C3879( C1644 C3879 ) C1644_=_C3882( C1644 C3882 ) \nC1644_=_C3894( C1644 C3894 ) C1644_=_C3897( C1644 C3897 ) C1644_=_C3899( C1644 C3899 ) C1644_=_C3902( C1644 C3902 ) C1644_=_C3903( C1644 C3903 ) C1645_=_C2126( C1645 C2126 ) \nC1645_=_C2500( C1645 C2500 ) C1645_=_C2718( C1645 C2718 ) C1645_=_C3380( C1645 C3380 ) C1645_=_C3450( C1645 C3450 ) C1645_=_C3500( C1645 C3500 ) C1645_=_C3668( C1645 C3668 ) \nC1645_=_C3872( C1645 C3872 ) C1645_=_C3880( C1645 C3880 ) C1645_=_C3883( C1645 C3883 ) C1645_=_C3895( C1645 C3895 ) C1645_=_C3898( C1645 C3898 ) C1645_=_C3900( C1645 C3900 ) \nC1645_=_C3904( C1645 C3904 ) C1645_=_C3905( C1645 C3905 ) C1915_=_C1916( C1915 C1916 ) C2125_=_C2126( C2125 C2126 ) C2125_=_C2499( C2125 C2499 ) C2125_=_C2717( C2125 C2717 ) \nC2125_=_C3379( C2125 C3379 ) C2125_=_C3449( C2125 C3449 ) C2125_=_C3499( C2125 C3499 ) C2125_=_C3667( C2125 C3667 ) C2125_=_C3871( C2125 C3871 ) C2125_=_C3879( C2125 C3879 ) \nC2125_=_C3882( C2125 C3882 ) C2125_=_C3894( C2125 C3894 ) C2125_=_C3897( C2125 C3897 ) C2125_=_C3899( C2125 C3899 ) C2125_=_C3902( C2125 C3902 ) C2125_=_C3903( C2125 C3903 ) \nC2126_=_C2500( C2126 C2500 ) C2126_=_C2718( C2126 C2718 ) C2126_=_C3380( C2126 C3380 ) C2126_=_C3450( C2126 C3450 ) C2126_=_C3500( C2126 C3500 ) C2126_=_C3668( C2126 C3668 ) \nC2126_=_C3872( C2126 C3872 ) C2126_=_C3880( C2126 C3880 ) C2126_=_C3883( C2126 C3883 ) C2126_=_C3895( C2126 C3895 ) C2126_=_C3898( C2126 C3898 ) C2126_=_C3900( C2126 C3900 ) \nC2126_=_C3904( C2126 C3904 ) C2126_=_C3905( C2126 C3905 ) C2499_=_C2500( C2499 C2500 ) C2499_=_C2717( C2499 C2717 ) C2499_=_C3379( C2499 C3379 ) C2499_=_C3449( C2499 C3449 ) \nC2499_=_C3499( C2499 C3499 ) C2499_=_C3667( C2499 C3667 ) C2499_=_C3871( C2499 C3871 ) C2499_=_C3879( C2499 C3879 ) C2499_=_C3882( C2499 C3882 ) C2499_=_C3894( C2499 C3894 ) \nC2499_=_C3897( C2499 C3897 ) C2499_=_C3899( C2499 C3899 ) C2499_=_C3902( C2499 C3902 ) C2499_=_C3903( C2499 C3903 ) C2500_=_C2718( C2500 C2718 ) C2500_=_C3380( C2500 C3380 ) \nC2500_=_C3450( C2500 C3450 ) C2500_=_C3500( C2500 C3500 ) C2500_=_C3668( C2500 C3668 ) C2500_=_C3872( C2500 C3872 ) C2500_=_C3880( C2500 C3880 ) C2500_=_C3883( C2500 C3883 ) \nC2500_=_C3895( C2500 C3895 ) C2500_=_C3898( C2500 C3898 ) C2500_=_C3900( C2500 C3900 ) C2500_=_C3904( C2500 C3904 ) C2500_=_C3905( C2500 C3905 ) C2690_=_C2691( C2690 C2691 ) \nC2690_=_C2933( C2690 C2933 ) C2690_=_C2934( C2690 C2934 ) C2691_=_C2935( C2691 C2935 ) C2691_=_C2936( C2691 C2936 ) C2717_=_C2718( C2717 C2718 ) C2717_=_C3379( C2717 C3379 ) \nC2717_=_C3449( C2717 C3449 ) C2717_=_C3499( C2717 C3499 ) C2717_=_C3667( C2717 C3667 ) C2717_=_C3871( C2717 C3871 ) C2717_=_C3879( C2717 C3879 ) C2717_=_C3882( C2717 C3882 ) \nC2717_=_C3894( C2717 C3894 ) C2717_=_C3897( C2717 C3897 ) C2717_=_C3899( C2717 C3899 ) C2717_=_C3902( C2717 C3902 ) C2717_=_C3903( C2717 C3903 ) C2718_=_C3380( C2718 C3380 ) \nC2718_=_C3450( C2718 C3450 ) C2718_=_C3500( C2718 C3500 ) C2718_=_C3668( C2718 C3668 ) C2718_=_C3872( C2718 C3872 ) C2718_=_C3880( C2718 C3880 ) C2718_=_C3883( C2718 C3883 ) \nC2718_=_C3895( C2718 C3895 ) C2718_=_C3898( C2718 C3898 ) C2718_=_C3900( C2718 C3900 ) C2718_=_C3904( C2718 C3904 ) C2718_=_C3905(</w:t>
      </w:r>
    </w:p>
    <w:p>
      <w:pPr>
        <w:pStyle w:val="PreformattedText"/>
        <w:bidi w:val="0"/>
        <w:spacing w:before="0" w:after="0"/>
        <w:jc w:val="left"/>
        <w:rPr/>
      </w:pPr>
      <w:r>
        <w:rPr/>
        <w:t xml:space="preserve"> </w:t>
      </w:r>
      <w:r>
        <w:rPr/>
        <w:t>C2718 C3905 ) C2933_=_C2934( C2933 C2934 ) \nC2935_=_C2936( C2935 C2936 ) C3379_=_C3380( C3379 C3380 ) C3379_=_C3449( C3379 C3449 ) C3379_=_C3499( C3379 C3499 ) C3379_=_C3667( C3379 C3667 ) C3379_=_C3871( C3379 C3871 ) \nC3379_=_C3879( C3379 C3879 ) C3379_=_C3882( C3379 C3882 ) C3379_=_C3894( C3379 C3894 ) C3379_=_C3897( C3379 C3897 ) C3379_=_C3899( C3379 C3899 ) C3379_=_C3902( C3379 C3902 ) \nC3379_=_C3903( C3379 C3903 ) C3380_=_C3450( C3380 C3450 ) C3380_=_C3500( C3380 C3500 ) C3380_=_C3668( C3380 C3668 ) C3380_=_C3872( C3380 C3872 ) C3380_=_C3880( C3380 C3880 ) \nC3380_=_C3883( C3380 C3883 ) C3380_=_C3895( C3380 C3895 ) C3380_=_C3898( C3380 C3898 ) C3380_=_C3900( C3380 C3900 ) C3380_=_C3904( C3380 C3904 ) C3380_=_C3905( C3380 C3905 ) \nC3449_=_C3450( C3449 C3450 ) C3449_=_C3499( C3449 C3499 ) C3449_=_C3667( C3449 C3667 ) C3449_=_C3871( C3449 C3871 ) C3449_=_C3879( C3449 C3879 ) C3449_=_C3882( C3449 C3882 ) \nC3449_=_C3894( C3449 C3894 ) C3449_=_C3897( C3449 C3897 ) C3449_=_C3899( C3449 C3899 ) C3449_=_C3902( C3449 C3902 ) C3449_=_C3903( C3449 C3903 ) C3450_=_C3500( C3450 C3500 ) \nC3450_=_C3668( C3450 C3668 ) C3450_=_C3872( C3450 C3872 ) C3450_=_C3880( C3450 C3880 ) C3450_=_C3883( C3450 C3883 ) C3450_=_C3895( C3450 C3895 ) C3450_=_C3898( C3450 C3898 ) \nC3450_=_C3900( C3450 C3900 ) C3450_=_C3904( C3450 C3904 ) C3450_=_C3905( C3450 C3905 ) C3499_=_C3500( C3499 C3500 ) C3499_=_C3667( C3499 C3667 ) C3499_=_C3871( C3499 C3871 ) \nC3499_=_C3879( C3499 C3879 ) C3499_=_C3882( C3499 C3882 ) C3499_=_C3894( C3499 C3894 ) C3499_=_C3897( C3499 C3897 ) C3499_=_C3899( C3499 C3899 ) C3499_=_C3902( C3499 C3902 ) \nC3499_=_C3903( C3499 C3903 ) C3500_=_C3668( C3500 C3668 ) C3500_=_C3872( C3500 C3872 ) C3500_=_C3880( C3500 C3880 ) C3500_=_C3883( C3500 C3883 ) C3500_=_C3895( C3500 C3895 ) \nC3500_=_C3898( C3500 C3898 ) C3500_=_C3900( C3500 C3900 ) C3500_=_C3904( C3500 C3904 ) C3500_=_C3905( C3500 C3905 ) C3667_=_C3668( C3667 C3668 ) C3667_=_C3871( C3667 C3871 ) \nC3667_=_C3879( C3667 C3879 ) C3667_=_C3882( C3667 C3882 ) C3667_=_C3894( C3667 C3894 ) C3667_=_C3897( C3667 C3897 ) C3667_=_C3899( C3667 C3899 ) C3667_=_C3902( C3667 C3902 ) \nC3667_=_C3903( C3667 C3903 ) C3668_=_C3872( C3668 C3872 ) C3668_=_C3880( C3668 C3880 ) C3668_=_C3883( C3668 C3883 ) C3668_=_C3895( C3668 C3895 ) C3668_=_C3898( C3668 C3898 ) \nC3668_=_C3900( C3668 C3900 ) C3668_=_C3904( C3668 C3904 ) C3668_=_C3905( C3668 C3905 ) C3831_=_C3832( C3831 C3832 ) C3831_=_C3902( C3831 C3902 ) C3831_=_C3904( C3831 C3904 ) \nC3832_=_C3903( C3832 C3903 ) C3832_=_C3905( C3832 C3905 ) C3871_=_C3872( C3871 C3872 ) C3871_=_C3879( C3871 C3879 ) C3871_=_C3882( C3871 C3882 ) C3871_=_C3894( C3871 C3894 ) \nC3871_=_C3897( C3871 C3897 ) C3871_=_C3899( C3871 C3899 ) C3871_=_C3902( C3871 C3902 ) C3871_=_C3903( C3871 C3903 ) C3872_=_C3880( C3872 C3880 ) C3872_=_C3883( C3872 C3883 ) \nC3872_=_C3895( C3872 C3895 ) C3872_=_C3898( C3872 C3898 ) C3872_=_C3900( C3872 C3900 ) C3872_=_C3904( C3872 C3904 ) C3872_=_C3905( C3872 C3905 ) C3879_=_C3880( C3879 C3880 ) \nC3879_=_C3882( C3879 C3882 ) C3879_=_C3894( C3879 C3894 ) C3879_=_C3897( C3879 C3897 ) C3879_=_C3899( C3879 C3899 ) C3879_=_C3902( C3879 C3902 ) C3879_=_C3903( C3879 C3903 ) \nC3880_=_C3883( C3880 C3883 ) C3880_=_C3895( C3880 C3895 ) C3880_=_C3898( C3880 C3898 ) C3880_=_C3900( C3880 C3900 ) C3880_=_C3904( C3880 C3904 ) C3880_=_C3905( C3880 C3905 ) \nC3882_=_C3883( C3882 C3883 ) C3882_=_C3894( C3882 C3894 ) C3882_=_C3897( C3882 C3897 ) C3882_=_C3899( C3882 C3899 ) C3882_=_C3902( C3882 C3902 ) C3882_=_C3903( C3882 C3903 ) \nC3883_=_C3895( C3883 C3895 ) C3883_=_C3898( C3883 C3898 ) C3883_=_C3900( C3883 C3900 ) C3883_=_C3904( C3883 C3904 ) C3883_=_C3905( C3883 C3905 ) C3894_=_C3895( C3894 C3895 ) \nC3894_=_C3897( C3894 C3897 ) C3894_=_C3899( C3894 C3899 ) C3894_=_C3902( C3894 C3902 ) C3894_=_C3903( C3894 C3903 ) C3895_=_C3898( C3895 C3898 ) C3895_=_C3900( C3895 C3900 ) \nC3895_=_C3904( C3895 C3904 ) C3895_=_C3905( C3895 C3905 ) C3897_=_C3898( C3897 C3898 ) C3897_=_C3899( C3897 C3899 ) C3897_=_C3902( C3897 C3902 ) C3897_=_C3903( C3897 C3903 ) \nC3898_=_C3900( C3898 C3900 ) C3898_=_C3904( C3898 C3904 ) C3898_=_C3905( C3898 C3905 ) C3899_=_C3900( C3899 C3900 ) C3899_=_C3902( C3899 C3902 ) C3899_=_C3903( C3899 C3903 ) \nC3900_=_C3904( C3900 C3904 ) C3900_=_C3905( C3900 C3905 ) C3902_=_C3903( C3902 C3903 ) C3902_=_C3904( C3902 C3904 ) C3903_=_C3905( C3903 C3905 ) C3904_=_C3905( C3904 C3905 ) "];436-&gt;445[label="62: C42 C43 C89 C90 C143 \nC144 C164 C165 C366 C367 C435 \nC436 C504 C505 C524 C525 C566 \nC567 C616 C617 C682 C683 C1023 \nC1024 C1644 C1645 C1915 C1916 C2125 \nC2126 C2499 C2500 C2690 C2691 C2717 \nC2718 C2933 C2934 C2935 C2936 C3379 \nC3380 C3449 C3450 C3499 C3500 C3667 \nC3668 C3831 C3832 C3871 C3872 C3879 \nC3880 C3882 C3883 C3894 C3895 C3897 \nC3898 C3899 C3900 \n251: C42_=_C43 ,C89_=_C90 ,C89_=_C143 ,C89_=_C144 ,C143_=_C144 ,\nC164_=_C165 ,C366_=_C367 ,C435_=_C436 ,C504_=_C505 ,C504_=_C3831 ,C505_=_C3832 ,\nC524_=_C525 ,C566_=_C567 ,C566_=_C682 ,C567_=_C683 ,C616_=_C617 ,C682_=_C683 ,\nC1023_=_C1024 ,C1023_=_C1644 ,C1023_=_C2125 ,C1023_=_C2499 ,C1023_=_C2717 ,C1023_=_C3379 ,\nC1023_=_C3449 ,C1023_=_C3499 ,C1023_=_C3667 ,C1023_=_C3871 ,C1023_=_C3879 ,C1023_=_C3882 ,\nC1023_=_C3894 ,C1023_=_C3897 ,C1023_=_C3899 ,C1024_=_C1645 ,C1024_=_C2126 ,C1024_=_C2500 ,\nC1024_=_C2718 ,C1024_=_C3380 ,C1024_=_C3450 ,C1024_=_C3500 ,C1024_=_C3668 ,C1024_=_C3872 ,\nC1024_=_C3880 ,C1024_=_C3883 ,C1024_=_C3895 ,C1024_=_C3898 ,C1024_=_C3900 ,C1644_=_C1645 ,\nC1644_=_C2125 ,C1644_=_C2499 ,C1644_=_C2717 ,C1644_=_C3379 ,C1644_=_C3449 ,C1644_=_C3499 ,\nC1644_=_C3667 ,C1644_=_C3871 ,C1644_=_C3879 ,C1644_=_C3882 ,C1644_=_C3894 ,C1644_=_C3897 ,\nC1644_=_C3899 ,C1645_=_C2126 ,C1645_=_C2500 ,C1645_=_C2718 ,C1645_=_C3380 ,C1645_=_C3450 ,\nC1645_=_C3500 ,C1645_=_C3668 ,C1645_=_C3872 ,C1645_=_C3880 ,C1645_=_C3883 ,C1645_=_C3895 ,\nC1645_=_C3898 ,C1645_=_C3900 ,C1915_=_C1916 ,C2125_=_C2126 ,C2125_=_C2499 ,C2125_=_C2717 ,\nC2125_=_C3379 ,C2125_=_C3449 ,C2125_=_C3499 ,C2125_=_C3667 ,C2125_=_C3871 ,C2125_=_C3879 ,\nC2125_=_C3882 ,C2125_=_C3894 ,C2125_=_C3897 ,C2125_=_C3899 ,C2126_=_C2500 ,C2126_=_C2718 ,\nC2126_=_C3380 ,C2126_=_C3450 ,C2126_=_C3500 ,C2126_=_C3668 ,C2126_=_C3872 ,C2126_=_C3880 ,\nC2126_=_C3883 ,C2126_=_C3895 ,C2126_=_C3898 ,C2126_=_C3900 ,C2499_=_C2500 ,C2499_=_C2717 ,\nC2499_=_C3379 ,C2499_=_C3449 ,C2499_=_C3499 ,C2499_=_C3667 ,C2499_=_C3871 ,C2499_=_C3879 ,\nC2499_=_C3882 ,C2499_=_C3894 ,C2499_=_C3897 ,C2499_=_C3899 ,C2500_=_C2718 ,C2500_=_C3380 ,\nC2500_=_C3450 ,C2500_=_C3500 ,C2500_=_C3668 ,C2500_=_C3872 ,C2500_=_C3880 ,C2500_=_C3883 ,\nC2500_=_C3895 ,C2500_=_C3898 ,C2500_=_C3900 ,C2690_=_C2691 ,C2690_=_C2933 ,C2690_=_C2934 ,\nC2691_=_C2935 ,C2691_=_C2936 ,C2717_=_C2718 ,C2717_=_C3379 ,C2717_=_C3449 ,C2717_=_C3499 ,\nC2717_=_C3667 ,C2717_=_C3871 ,C2717_=_C3879 ,C2717_=_C3882 ,C2717_=_C3894 ,C2717_=_C3897 ,\nC2717_=_C3899 ,C2718_=_C3380 ,C2718_=_C3450 ,C2718_=_C3500 ,C2718_=_C3668 ,C2718_=_C3872 ,\nC2718_=_C3880 ,C2718_=_C3883 ,C2718_=_C3895 ,C2718_=_C3898 ,C2718_=_C3900 ,C2933_=_C2934 ,\nC2935_=_C2936 ,C3379_=_C3380 ,C3379_=_C3449 ,C3379_=_C3499 ,C3379_=_C3667 ,C3379_=_C3871 ,\nC3379_=_C3879 ,C3379_=_C3882 ,C3379_=_C3894 ,C3379_=_C3897 ,C3379_=_C3899 ,C3380_=_C3450 ,\nC3380_=_C3500 ,C3380_=_C3668 ,C3380_=_C3872 ,C3380_=_C3880 ,C3380_=_C3883 ,C3380_=_C3895 ,\nC3380_=_C3898 ,C3380_=_C3900 ,C3449_=_C3450 ,C3449_=_C3499 ,C3449_=_C3667 ,C3449_=_C3871 ,\nC3449_=_C3879 ,C3449_=_C3882 ,C3449_=_C3894 ,C3449_=_C3897 ,C3449_=_C3899 ,C3450_=_C3500 ,\nC3450_=_C3668 ,C3450_=_C3872 ,C3450_=_C3880 ,C3450_=_C3883 ,C3450_=_C3895 ,C3450_=_C3898 ,\nC3450_=_C3900 ,C3499_=_C3500 ,C3499_=_C3667 ,C3499_=_C3871 ,C3499_=_C3879 ,C3499_=_C3882 ,\nC3499_=_C3894 ,C3499_=_C3897 ,C3499_=_C3899 ,C3500_=_C3668 ,C3500_=_C3872 ,C3500_=_C3880 ,\nC3500_=_C3883 ,C3500_=_C3895 ,C3500_=_C3898 ,C3500_=_C3900 ,C3667_=_C3668 ,C3667_=_C3871 ,\nC3667_=_C3879 ,C3667_=_C3882 ,C3667_=_C3894 ,C3667_=_C3897 ,C3667_=_C3899 ,C3668_=_C3872 ,\nC3668_=_C3880 ,C3668_=_C3883 ,C3668_=_C3895 ,C3668_=_C3898 ,C3668_=_C3900 ,C3831_=_C3832 ,\nC3871_=_C3872 ,C3871_=_C3879 ,C3871_=_C3882 ,C3871_=_C3894 ,C3871_=_C3897 ,C3871_=_C3899 ,\nC3872_=_C3880 ,C3872_=_C3883 ,C3872_=_C3895 ,C3872_=_C3898 ,C3872_=_C3900 ,C3879_=_C3880 ,\nC3879_=_C3882 ,C3879_=_C3894 ,C3879_=_C3897 ,C3879_=_C3899 ,C3880_=_C3883 ,C3880_=_C3895 ,\nC3880_=_C3898 ,C3880_=_C3900 ,C3882_=_C3883 ,C3882_=_C3894 ,C3882_=_C3897 ,C3882_=_C3899 ,\nC3883_=_C3895 ,C3883_=_C3898 ,C3883_=_C3900 ,C3894_=_C3895 ,C3894_=_C3897 ,C3894_=_C3899 ,\nC3895_=_C3898 ,C3895_=_C3900 ,C3897_=_C3898 ,C3897_=_C3899 ,C3898_=_C3900 ,C3899_=_C3900 ,"];446[shape=box, label="id:446 level: 3\n78: C105 C107 C108 C109 C116 \nC118 C624 C625 C921 C931 C1026 \nC1027 C1120 C1121 C1151 C1152 C1168 \nC1169 C1210 C1215 C1559 C1560 C1642 \nC1643 C1644 C1645 C1646 C1647 C1648 \nC1649 C1650 C1651 C1652 C1653 C1675 \nC1676 C1677 C1678 C1679 C1681 C1682 \nC1683 C1684 C1686 C1688 C1689 C1753 \nC1754 C1786 C1787 C2284 C2285 C2288 \nC2289 C2417 C2418 C2448 C2449 C2933 \nC2934 C3323 C3324 C3325 C3326 C3327 \nC3328 C3330 C3331 C3401 C3402 C3622 \nC3623 C3638 C3639 C3809 C3810 C3848 \nC3849 \n305: C105_=_C107( C105 C107 ) C105_=_C108( C105 C108 ) C105_=_C109( C105 C109 ) C105_=_C116( C105 C116 ) C105_=_C118( C105 C118 ) \nC107_=_C108( C107 C108 ) C107_=_C109( C107 C109 ) C108_=_C109( C108 C109 ) C109_=_C1210( C109 C1210 ) C109_=_C1686( C109 C1686 ) C109_=_C3323( C109 C3323 ) \nC109_=_C3324( C109 C3324 ) C109_=_C3325( C109 C3325 ) C109_=_C3326( C109 C3326 ) C109_=_C3327( C109 C3327 ) C109_=_C3328( C109 C3328 ) C116_=_C118( C116 C118 ) \nC116_=_C625( C116 C625 ) C116_=_C1675( C116 C1675 ) C116_=_C1686( C116 C1686 ) C116_=_C1688( C116 C1688 ) C116_=_C1689( C116 C1689 ) C118_=_C3323( C118 C3323 ) \nC118_=_C3330( C118 C3330 ) C118_=_C3331( C118 C3331 ) C624_=_C625( C624 C625 ) C624_=_C1215( C624 C1215 )</w:t>
      </w:r>
    </w:p>
    <w:p>
      <w:pPr>
        <w:pStyle w:val="PreformattedText"/>
        <w:bidi w:val="0"/>
        <w:spacing w:before="0" w:after="0"/>
        <w:jc w:val="left"/>
        <w:rPr/>
      </w:pPr>
      <w:r>
        <w:rPr/>
        <w:t xml:space="preserve"> </w:t>
      </w:r>
      <w:r>
        <w:rPr/>
        <w:t>C624_=_C1675( C624 C1675 ) C624_=_C1676( C624 C1676 ) \nC624_=_C1677( C624 C1677 ) C624_=_C1678( C624 C1678 ) C624_=_C1679( C624 C1679 ) C624_=_C1681( C624 C1681 ) C624_=_C1682( C624 C1682 ) C624_=_C1683( C624 C1683 ) \nC624_=_C1684( C624 C1684 ) C625_=_C1675( C625 C1675 ) C625_=_C1686( C625 C1686 ) C625_=_C1688( C625 C1688 ) C625_=_C1689( C625 C1689 ) C921_=_C1646( C921 C1646 ) \nC921_=_C1647( C921 C1647 ) C921_=_C1648( C921 C1648 ) C921_=_C1649( C921 C1649 ) C921_=_C1650( C921 C1650 ) C921_=_C1651( C921 C1651 ) C921_=_C1652( C921 C1652 ) \nC921_=_C1653( C921 C1653 ) C931_=_C1642( C931 C1642 ) C931_=_C1643( C931 C1643 ) C931_=_C1644( C931 C1644 ) C931_=_C1645( C931 C1645 ) C1026_=_C1027( C1026 C1027 ) \nC1026_=_C1683( C1026 C1683 ) C1026_=_C2448( C1026 C2448 ) C1026_=_C2933( C1026 C2933 ) C1026_=_C3622( C1026 C3622 ) C1026_=_C3809( C1026 C3809 ) C1027_=_C1684( C1027 C1684 ) \nC1027_=_C2449( C1027 C2449 ) C1027_=_C2934( C1027 C2934 ) C1027_=_C3328( C1027 C3328 ) C1027_=_C3623( C1027 C3623 ) C1027_=_C3810( C1027 C3810 ) C1027_=_C3848( C1027 C3848 ) \nC1027_=_C3849( C1027 C3849 ) C1120_=_C1121( C1120 C1121 ) C1120_=_C1151( C1120 C1151 ) C1120_=_C1210( C1120 C1210 ) C1121_=_C1152( C1121 C1152 ) C1121_=_C1215( C1121 C1215 ) \nC1151_=_C1152( C1151 C1152 ) C1151_=_C1210( C1151 C1210 ) C1152_=_C1215( C1152 C1215 ) C1168_=_C1169( C1168 C1169 ) C1168_=_C1678( C1168 C1678 ) C1168_=_C1753( C1168 C1753 ) \nC1168_=_C2284( C1168 C2284 ) C1168_=_C2285( C1168 C2285 ) C1169_=_C1679( C1169 C1679 ) C1169_=_C1754( C1169 C1754 ) C1169_=_C2288( C1169 C2288 ) C1169_=_C2289( C1169 C2289 ) \nC1210_=_C1686( C1210 C1686 ) C1210_=_C3323( C1210 C3323 ) C1210_=_C3324( C1210 C3324 ) C1210_=_C3325( C1210 C3325 ) C1210_=_C3326( C1210 C3326 ) C1210_=_C3327( C1210 C3327 ) \nC1210_=_C3328( C1210 C3328 ) C1215_=_C1675( C1215 C1675 ) C1215_=_C1676( C1215 C1676 ) C1215_=_C1677( C1215 C1677 ) C1215_=_C1678( C1215 C1678 ) C1215_=_C1679( C1215 C1679 ) \nC1215_=_C1681( C1215 C1681 ) C1215_=_C1682( C1215 C1682 ) C1215_=_C1683( C1215 C1683 ) C1215_=_C1684( C1215 C1684 ) C1559_=_C1560( C1559 C1560 ) C1559_=_C1681( C1559 C1681 ) \nC1559_=_C1786( C1559 C1786 ) C1559_=_C2417( C1559 C2417 ) C1559_=_C3326( C1559 C3326 ) C1559_=_C3401( C1559 C3401 ) C1559_=_C3638( C1559 C3638 ) C1559_=_C3639( C1559 C3639 ) \nC1560_=_C1682( C1560 C1682 ) C1560_=_C1787( C1560 C1787 ) C1560_=_C2418( C1560 C2418 ) C1560_=_C3327( C1560 C3327 ) C1560_=_C3402( C1560 C3402 ) C1642_=_C1643( C1642 C1643 ) \nC1642_=_C1644( C1642 C1644 ) C1642_=_C1645( C1642 C1645 ) C1642_=_C1649( C1642 C1649 ) C1643_=_C1644( C1643 C1644 ) C1643_=_C1645( C1643 C1645 ) C1643_=_C1652( C1643 C1652 ) \nC1644_=_C1645( C1644 C1645 ) C1646_=_C1647( C1646 C1647 ) C1646_=_C1648( C1646 C1648 ) C1646_=_C1649( C1646 C1649 ) C1646_=_C1650( C1646 C1650 ) C1646_=_C1651( C1646 C1651 ) \nC1646_=_C1652( C1646 C1652 ) C1646_=_C1653( C1646 C1653 ) C1647_=_C1648( C1647 C1648 ) C1647_=_C1649( C1647 C1649 ) C1647_=_C1650( C1647 C1650 ) C1647_=_C1651( C1647 C1651 ) \nC1647_=_C1652( C1647 C1652 ) C1647_=_C1653( C1647 C1653 ) C1648_=_C1649( C1648 C1649 ) C1648_=_C1650( C1648 C1650 ) C1648_=_C1651( C1648 C1651 ) C1648_=_C1652( C1648 C1652 ) \nC1648_=_C1653( C1648 C1653 ) C1649_=_C1650( C1649 C1650 ) C1649_=_C1651( C1649 C1651 ) C1649_=_C1652( C1649 C1652 ) C1649_=_C1653( C1649 C1653 ) C1650_=_C1651( C1650 C1651 ) \nC1650_=_C1652( C1650 C1652 ) C1650_=_C1653( C1650 C1653 ) C1651_=_C1652( C1651 C1652 ) C1651_=_C1653( C1651 C1653 ) C1652_=_C1653( C1652 C1653 ) C1675_=_C1676( C1675 C1676 ) \nC1675_=_C1677( C1675 C1677 ) C1675_=_C1678( C1675 C1678 ) C1675_=_C1679( C1675 C1679 ) C1675_=_C1681( C1675 C1681 ) C1675_=_C1682( C1675 C1682 ) C1675_=_C1683( C1675 C1683 ) \nC1675_=_C1684( C1675 C1684 ) C1675_=_C1686( C1675 C1686 ) C1675_=_C1688( C1675 C1688 ) C1675_=_C1689( C1675 C1689 ) C1676_=_C1677( C1676 C1677 ) C1676_=_C1678( C1676 C1678 ) \nC1676_=_C1679( C1676 C1679 ) C1676_=_C1681( C1676 C1681 ) C1676_=_C1682( C1676 C1682 ) C1676_=_C1683( C1676 C1683 ) C1676_=_C1684( C1676 C1684 ) C1677_=_C1678( C1677 C1678 ) \nC1677_=_C1679( C1677 C1679 ) C1677_=_C1681( C1677 C1681 ) C1677_=_C1682( C1677 C1682 ) C1677_=_C1683( C1677 C1683 ) C1677_=_C1684( C1677 C1684 ) C1678_=_C1679( C1678 C1679 ) \nC1678_=_C1681( C1678 C1681 ) C1678_=_C1682( C1678 C1682 ) C1678_=_C1683( C1678 C1683 ) C1678_=_C1684( C1678 C1684 ) C1678_=_C1753( C1678 C1753 ) C1678_=_C2284( C1678 C2284 ) \nC1678_=_C2285( C1678 C2285 ) C1679_=_C1681( C1679 C1681 ) C1679_=_C1682( C1679 C1682 ) C1679_=_C1683( C1679 C1683 ) C1679_=_C1684( C1679 C1684 ) C1679_=_C1754( C1679 C1754 ) \nC1679_=_C2288( C1679 C2288 ) C1679_=_C2289( C1679 C2289 ) C1681_=_C1682( C1681 C1682 ) C1681_=_C1683( C1681 C1683 ) C1681_=_C1684( C1681 C1684 ) C1681_=_C1786( C1681 C1786 ) \nC1681_=_C2417( C1681 C2417 ) C1681_=_C3326( C1681 C3326 ) C1681_=_C3401( C1681 C3401 ) C1681_=_C3638( C1681 C3638 ) C1681_=_C3639( C1681 C3639 ) C1682_=_C1683( C1682 C1683 ) \nC1682_=_C1684( C1682 C1684 ) C1682_=_C1787( C1682 C1787 ) C1682_=_C2418( C1682 C2418 ) C1682_=_C3327( C1682 C3327 ) C1682_=_C3402( C1682 C3402 ) C1683_=_C1684( C1683 C1684 ) \nC1683_=_C2448( C1683 C2448 ) C1683_=_C2933( C1683 C2933 ) C1683_=_C3622( C1683 C3622 ) C1683_=_C3809( C1683 C3809 ) C1684_=_C2449( C1684 C2449 ) C1684_=_C2934( C1684 C2934 ) \nC1684_=_C3328( C1684 C3328 ) C1684_=_C3623( C1684 C3623 ) C1684_=_C3810( C1684 C3810 ) C1684_=_C3848( C1684 C3848 ) C1684_=_C3849( C1684 C3849 ) C1686_=_C1688( C1686 C1688 ) \nC1686_=_C1689( C1686 C1689 ) C1686_=_C3323( C1686 C3323 ) C1686_=_C3324( C1686 C3324 ) C1686_=_C3325( C1686 C3325 ) C1686_=_C3326( C1686 C3326 ) C1686_=_C3327( C1686 C3327 ) \nC1686_=_C3328( C1686 C3328 ) C1688_=_C1689( C1688 C1689 ) C1753_=_C1754( C1753 C1754 ) C1753_=_C2284( C1753 C2284 ) C1753_=_C2285( C1753 C2285 ) C1754_=_C2288( C1754 C2288 ) \nC1754_=_C2289( C1754 C2289 ) C1786_=_C1787( C1786 C1787 ) C1786_=_C2417( C1786 C2417 ) C1786_=_C3326( C1786 C3326 ) C1786_=_C3401( C1786 C3401 ) C1786_=_C3638( C1786 C3638 ) \nC1786_=_C3639( C1786 C3639 ) C1787_=_C2418( C1787 C2418 ) C1787_=_C3327( C1787 C3327 ) C1787_=_C3402( C1787 C3402 ) C2284_=_C2285( C2284 C2285 ) C2288_=_C2289( C2288 C2289 ) \nC2417_=_C2418( C2417 C2418 ) C2417_=_C3326( C2417 C3326 ) C2417_=_C3401( C2417 C3401 ) C2417_=_C3638( C2417 C3638 ) C2417_=_C3639( C2417 C3639 ) C2418_=_C3327( C2418 C3327 ) \nC2418_=_C3402( C2418 C3402 ) C2448_=_C2449( C2448 C2449 ) C2448_=_C2933( C2448 C2933 ) C2448_=_C3622( C2448 C3622 ) C2448_=_C3809( C2448 C3809 ) C2449_=_C2934( C2449 C2934 ) \nC2449_=_C3328( C2449 C3328 ) C2449_=_C3623( C2449 C3623 ) C2449_=_C3810( C2449 C3810 ) C2449_=_C3848( C2449 C3848 ) C2449_=_C3849( C2449 C3849 ) C2933_=_C2934( C2933 C2934 ) \nC2933_=_C3622( C2933 C3622 ) C2933_=_C3809( C2933 C3809 ) C2934_=_C3328( C2934 C3328 ) C2934_=_C3623( C2934 C3623 ) C2934_=_C3810( C2934 C3810 ) C2934_=_C3848( C2934 C3848 ) \nC2934_=_C3849( C2934 C3849 ) C3323_=_C3324( C3323 C3324 ) C3323_=_C3325( C3323 C3325 ) C3323_=_C3326( C3323 C3326 ) C3323_=_C3327( C3323 C3327 ) C3323_=_C3328( C3323 C3328 ) \nC3323_=_C3330( C3323 C3330 ) C3323_=_C3331( C3323 C3331 ) C3324_=_C3325( C3324 C3325 ) C3324_=_C3326( C3324 C3326 ) C3324_=_C3327( C3324 C3327 ) C3324_=_C3328( C3324 C3328 ) \nC3324_=_C3622( C3324 C3622 ) C3324_=_C3623( C3324 C3623 ) C3325_=_C3326( C3325 C3326 ) C3325_=_C3327( C3325 C3327 ) C3325_=_C3328( C3325 C3328 ) C3326_=_C3327( C3326 C3327 ) \nC3326_=_C3328( C3326 C3328 ) C3326_=_C3401( C3326 C3401 ) C3326_=_C3638( C3326 C3638 ) C3326_=_C3639( C3326 C3639 ) C3327_=_C3328( C3327 C3328 ) C3327_=_C3402( C3327 C3402 ) \nC3328_=_C3623( C3328 C3623 ) C3328_=_C3810( C3328 C3810 ) C3328_=_C3848( C3328 C3848 ) C3328_=_C3849( C3328 C3849 ) C3330_=_C3331( C3330 C3331 ) C3401_=_C3402( C3401 C3402 ) \nC3401_=_C3638( C3401 C3638 ) C3401_=_C3639( C3401 C3639 ) C3622_=_C3623( C3622 C3623 ) C3622_=_C3809( C3622 C3809 ) C3623_=_C3810( C3623 C3810 ) C3623_=_C3848( C3623 C3848 ) \nC3623_=_C3849( C3623 C3849 ) C3638_=_C3639( C3638 C3639 ) C3809_=_C3810( C3809 C3810 ) C3810_=_C3848( C3810 C3848 ) C3810_=_C3849( C3810 C3849 ) C3848_=_C3849( C3848 C3849 ) "];437-&gt;446[label="60: C107 C108 C624 C625 C921 \nC931 C1026 C1027 C1120 C1121 C1151 \nC1152 C1168 C1169 C1559 C1560 C1642 \nC1643 C1644 C1645 C1646 C1647 C1648 \nC1649 C1650 C1651 C1652 C1653 C1676 \nC1677 C1688 C1689 C1753 C1754 C1786 \nC1787 C2284 C2285 C2288 C2289 C2417 \nC2418 C2448 C2449 C2933 C2934 C3324 \nC3325 C3330 C3331 C3401 C3402 C3622 \nC3623 C3638 C3639 C3809 C3810 C3848 \nC3849 \n139: C107_=_C108 ,C624_=_C625 ,C624_=_C1676 ,C624_=_C1677 ,C625_=_C1688 ,\nC625_=_C1689 ,C921_=_C1646 ,C921_=_C1647 ,C921_=_C1648 ,C921_=_C1649 ,C921_=_C1650 ,\nC921_=_C1651 ,C921_=_C1652 ,C921_=_C1653 ,C931_=_C1642 ,C931_=_C1643 ,C931_=_C1644 ,\nC931_=_C1645 ,C1026_=_C1027 ,C1026_=_C2448 ,C1026_=_C2933 ,C1026_=_C3622 ,C1026_=_C3809 ,\nC1027_=_C2449 ,C1027_=_C2934 ,C1027_=_C3623 ,C1027_=_C3810 ,C1027_=_C3848 ,C1027_=_C3849 ,\nC1120_=_C1121 ,C1120_=_C1151 ,C1121_=_C1152 ,C1151_=_C1152 ,C1168_=_C1169 ,C1168_=_C1753 ,\nC1168_=_C2284 ,C1168_=_C2285 ,C1169_=_C1754 ,C1169_=_C2288 ,C1169_=_C2289 ,C1559_=_C1560 ,\nC1559_=_C1786 ,C1559_=_C2417 ,C1559_=_C3401 ,C1559_=_C3638 ,C1559_=_C3639 ,C1560_=_C1787 ,\nC1560_=_C2418 ,C1560_=_C3402 ,C1642_=_C1643 ,C1642_=_C1644 ,C1642_=_C1645 ,C1642_=_C1649 ,\nC1643_=_C1644 ,C1643_=_C1645 ,C1643_=_C1652 ,C1644_=_C1645 ,C1646_=_C1647 ,C1646_=_C1648 ,\nC1646_=_C1649 ,C1646_=_C1650 ,C1646_=_C1651 ,C1646_=_C1652 ,C1646_=_C1653 ,C1647_=_C1648 ,\nC1647_=_C1649 ,C1647_=_C1650 ,C1647_=_C1651 ,C1647_=_C1652 ,C1647_=_C1653 ,C1648_=_C1649 ,\nC1648_=_C1650 ,C1648_=_C1651 ,C1648_=_C1652 ,C1648_=_C1653 ,C1649_=_C1650 ,C1649_=_C1651 ,\nC1649_=_C1652 ,C1649_=_C1653 ,C1650_=_C1651 ,C1650_=_C1652 ,C1650_=_C1653 ,C1651_=_C1652 ,\nC1651_=_C1653 ,C1652_=_C1653 ,C1676_=_C1677 ,C1688_=_C1689 ,C1753_=_C1754 ,C1753_=_C2284 ,\nC1753_=_C2285 ,C1754_=_C2288 ,C1754_=_C2289 ,C1786_=_C1787</w:t>
      </w:r>
    </w:p>
    <w:p>
      <w:pPr>
        <w:pStyle w:val="PreformattedText"/>
        <w:bidi w:val="0"/>
        <w:spacing w:before="0" w:after="0"/>
        <w:jc w:val="left"/>
        <w:rPr/>
      </w:pPr>
      <w:r>
        <w:rPr/>
        <w:t xml:space="preserve"> </w:t>
      </w:r>
      <w:r>
        <w:rPr/>
        <w:t>,C1786_=_C2417 ,C1786_=_C3401 ,\nC1786_=_C3638 ,C1786_=_C3639 ,C1787_=_C2418 ,C1787_=_C3402 ,C2284_=_C2285 ,C2288_=_C2289 ,\nC2417_=_C2418 ,C2417_=_C3401 ,C2417_=_C3638 ,C2417_=_C3639 ,C2418_=_C3402 ,C2448_=_C2449 ,\nC2448_=_C2933 ,C2448_=_C3622 ,C2448_=_C3809 ,C2449_=_C2934 ,C2449_=_C3623 ,C2449_=_C3810 ,\nC2449_=_C3848 ,C2449_=_C3849 ,C2933_=_C2934 ,C2933_=_C3622 ,C2933_=_C3809 ,C2934_=_C3623 ,\nC2934_=_C3810 ,C2934_=_C3848 ,C2934_=_C3849 ,C3324_=_C3325 ,C3324_=_C3622 ,C3324_=_C3623 ,\nC3330_=_C3331 ,C3401_=_C3402 ,C3401_=_C3638 ,C3401_=_C3639 ,C3622_=_C3623 ,C3622_=_C3809 ,\nC3623_=_C3810 ,C3623_=_C3848 ,C3623_=_C3849 ,C3638_=_C3639 ,C3809_=_C3810 ,C3810_=_C3848 ,\nC3810_=_C3849 ,C3848_=_C3849 ,"];447[shape=box, label="id:447 level: 3\n75: C495 C496 C499 C504 C505 \nC548 C549 C870 C871 C1034 C1035 \nC1120 C1121 C1133 C1134 C1151 C1152 \nC1156 C1158 C1159 C1192 C1193 C1981 \nC1983 C1984 C1987 C1988 C1991 C1992 \nC2003 C2004 C2035 C2036 C2300 C2302 \nC2303 C2452 C2453 C2499 C2500 C2656 \nC2826 C2827 C2828 C2831 C2935 C2936 \nC3288 C3441 C3444 C3445 C3613 C3614 \nC3702 C3703 C3776 C3777 C3795 C3796 \nC3857 C3858 C3859 C3860 C3874 C3875 \nC3882 C3883 C3888 C3889 C3891 C3892 \nC3897 C3898 C3899 C3900 \n192: C495_=_C496( C495 C496 ) C496_=_C3891( C496 C3891 ) C496_=_C3892( C496 C3892 ) C499_=_C504( C499 C504 ) C499_=_C505( C499 C505 ) \nC499_=_C1193( C499 C1193 ) C499_=_C1981( C499 C1981 ) C499_=_C1987( C499 C1987 ) C499_=_C1988( C499 C1988 ) C499_=_C1991( C499 C1991 ) C499_=_C1992( C499 C1992 ) \nC504_=_C505( C504 C505 ) C548_=_C549( C548 C549 ) C548_=_C3444( C548 C3444 ) C870_=_C871( C870 C871 ) C870_=_C1151( C870 C1151 ) C870_=_C1152( C870 C1152 ) \nC870_=_C1156( C870 C1156 ) C871_=_C1158( C871 C1158 ) C871_=_C1159( C871 C1159 ) C1034_=_C1035( C1034 C1035 ) C1034_=_C2935( C1034 C2935 ) C1034_=_C3613( C1034 C3613 ) \nC1034_=_C3795( C1034 C3795 ) C1034_=_C3857( C1034 C3857 ) C1034_=_C3859( C1034 C3859 ) C1035_=_C1991( C1035 C1991 ) C1035_=_C2936( C1035 C2936 ) C1035_=_C3614( C1035 C3614 ) \nC1035_=_C3796( C1035 C3796 ) C1035_=_C3858( C1035 C3858 ) C1035_=_C3860( C1035 C3860 ) C1120_=_C1121( C1120 C1121 ) C1120_=_C1151( C1120 C1151 ) C1121_=_C1152( C1121 C1152 ) \nC1133_=_C1134( C1133 C1134 ) C1151_=_C1152( C1151 C1152 ) C1151_=_C1156( C1151 C1156 ) C1152_=_C1156( C1152 C1156 ) C1156_=_C2300( C1156 C2300 ) C1156_=_C2828( C1156 C2828 ) \nC1156_=_C2831( C1156 C2831 ) C1156_=_C3441( C1156 C3441 ) C1156_=_C3444( C1156 C3444 ) C1156_=_C3445( C1156 C3445 ) C1158_=_C1159( C1158 C1159 ) C1192_=_C1193( C1192 C1193 ) \nC1192_=_C1981( C1192 C1981 ) C1192_=_C1983( C1192 C1983 ) C1192_=_C1984( C1192 C1984 ) C1193_=_C1981( C1193 C1981 ) C1193_=_C1987( C1193 C1987 ) C1193_=_C1988( C1193 C1988 ) \nC1193_=_C1991( C1193 C1991 ) C1193_=_C1992( C1193 C1992 ) C1981_=_C1983( C1981 C1983 ) C1981_=_C1984( C1981 C1984 ) C1981_=_C1987( C1981 C1987 ) C1981_=_C1988( C1981 C1988 ) \nC1981_=_C1991( C1981 C1991 ) C1981_=_C1992( C1981 C1992 ) C1983_=_C1984( C1983 C1984 ) C1983_=_C3445( C1983 C3445 ) C1983_=_C3874( C1983 C3874 ) C1984_=_C3875( C1984 C3875 ) \nC1984_=_C3882( C1984 C3882 ) C1984_=_C3883( C1984 C3883 ) C1987_=_C1988( C1987 C1988 ) C1987_=_C1991( C1987 C1991 ) C1987_=_C1992( C1987 C1992 ) C1988_=_C1991( C1988 C1991 ) \nC1988_=_C1992( C1988 C1992 ) C1988_=_C2003( C1988 C2003 ) C1991_=_C1992( C1991 C1992 ) C1991_=_C2936( C1991 C2936 ) C1991_=_C3614( C1991 C3614 ) C1991_=_C3796( C1991 C3796 ) \nC1991_=_C3858( C1991 C3858 ) C1991_=_C3860( C1991 C3860 ) C1992_=_C3702( C1992 C3702 ) C1992_=_C3776( C1992 C3776 ) C1992_=_C3888( C1992 C3888 ) C1992_=_C3891( C1992 C3891 ) \nC1992_=_C3897( C1992 C3897 ) C1992_=_C3898( C1992 C3898 ) C2003_=_C2004( C2003 C2004 ) C2035_=_C2036( C2035 C2036 ) C2035_=_C2300( C2035 C2300 ) C2035_=_C2302( C2035 C2302 ) \nC2035_=_C2303( C2035 C2303 ) C2300_=_C2302( C2300 C2302 ) C2300_=_C2303( C2300 C2303 ) C2300_=_C2828( C2300 C2828 ) C2300_=_C2831( C2300 C2831 ) C2300_=_C3441( C2300 C3441 ) \nC2300_=_C3444( C2300 C3444 ) C2300_=_C3445( C2300 C3445 ) C2302_=_C2303( C2302 C2303 ) C2452_=_C2453( C2452 C2453 ) C2499_=_C2500( C2499 C2500 ) C2499_=_C3882( C2499 C3882 ) \nC2499_=_C3897( C2499 C3897 ) C2499_=_C3899( C2499 C3899 ) C2500_=_C3883( C2500 C3883 ) C2500_=_C3898( C2500 C3898 ) C2500_=_C3900( C2500 C3900 ) C2656_=_C3288( C2656 C3288 ) \nC2656_=_C3441( C2656 C3441 ) C2826_=_C2827( C2826 C2827 ) C2826_=_C2828( C2826 C2828 ) C2827_=_C2828( C2827 C2828 ) C2828_=_C2831( C2828 C2831 ) C2828_=_C3441( C2828 C3441 ) \nC2828_=_C3444( C2828 C3444 ) C2828_=_C3445( C2828 C3445 ) C2831_=_C3441( C2831 C3441 ) C2831_=_C3444( C2831 C3444 ) C2831_=_C3445( C2831 C3445 ) C2935_=_C2936( C2935 C2936 ) \nC2935_=_C3613( C2935 C3613 ) C2935_=_C3795( C2935 C3795 ) C2935_=_C3857( C2935 C3857 ) C2935_=_C3859( C2935 C3859 ) C2936_=_C3614( C2936 C3614 ) C2936_=_C3796( C2936 C3796 ) \nC2936_=_C3858( C2936 C3858 ) C2936_=_C3860( C2936 C3860 ) C3288_=_C3441( C3288 C3441 ) C3441_=_C3444( C3441 C3444 ) C3441_=_C3445( C3441 C3445 ) C3444_=_C3445( C3444 C3445 ) \nC3445_=_C3874( C3445 C3874 ) C3613_=_C3614( C3613 C3614 ) C3613_=_C3795( C3613 C3795 ) C3613_=_C3857( C3613 C3857 ) C3613_=_C3859( C3613 C3859 ) C3614_=_C3796( C3614 C3796 ) \nC3614_=_C3858( C3614 C3858 ) C3614_=_C3860( C3614 C3860 ) C3702_=_C3703( C3702 C3703 ) C3702_=_C3776( C3702 C3776 ) C3702_=_C3888( C3702 C3888 ) C3702_=_C3891( C3702 C3891 ) \nC3702_=_C3897( C3702 C3897 ) C3702_=_C3898( C3702 C3898 ) C3703_=_C3777( C3703 C3777 ) C3703_=_C3889( C3703 C3889 ) C3703_=_C3892( C3703 C3892 ) C3703_=_C3899( C3703 C3899 ) \nC3703_=_C3900( C3703 C3900 ) C3776_=_C3777( C3776 C3777 ) C3776_=_C3888( C3776 C3888 ) C3776_=_C3891( C3776 C3891 ) C3776_=_C3897( C3776 C3897 ) C3776_=_C3898( C3776 C3898 ) \nC3777_=_C3889( C3777 C3889 ) C3777_=_C3892( C3777 C3892 ) C3777_=_C3899( C3777 C3899 ) C3777_=_C3900( C3777 C3900 ) C3795_=_C3796( C3795 C3796 ) C3795_=_C3857( C3795 C3857 ) \nC3795_=_C3859( C3795 C3859 ) C3796_=_C3858( C3796 C3858 ) C3796_=_C3860( C3796 C3860 ) C3857_=_C3858( C3857 C3858 ) C3857_=_C3859( C3857 C3859 ) C3858_=_C3860( C3858 C3860 ) \nC3859_=_C3860( C3859 C3860 ) C3874_=_C3875( C3874 C3875 ) C3875_=_C3882( C3875 C3882 ) C3875_=_C3883( C3875 C3883 ) C3882_=_C3883( C3882 C3883 ) C3882_=_C3897( C3882 C3897 ) \nC3882_=_C3899( C3882 C3899 ) C3883_=_C3898( C3883 C3898 ) C3883_=_C3900( C3883 C3900 ) C3888_=_C3889( C3888 C3889 ) C3888_=_C3891( C3888 C3891 ) C3888_=_C3897( C3888 C3897 ) \nC3888_=_C3898( C3888 C3898 ) C3889_=_C3892( C3889 C3892 ) C3889_=_C3899( C3889 C3899 ) C3889_=_C3900( C3889 C3900 ) C3891_=_C3892( C3891 C3892 ) C3891_=_C3897( C3891 C3897 ) \nC3891_=_C3898( C3891 C3898 ) C3892_=_C3899( C3892 C3899 ) C3892_=_C3900( C3892 C3900 ) C3897_=_C3898( C3897 C3898 ) C3897_=_C3899( C3897 C3899 ) C3898_=_C3900( C3898 C3900 ) \nC3899_=_C3900( C3899 C3900 ) "];437-&gt;447[label="67: C495 C496 C504 C505 C548 \nC549 C870 C871 C1034 C1035 C1120 \nC1121 C1133 C1134 C1151 C1152 C1156 \nC1158 C1159 C1192 C1193 C2003 C2004 \nC2035 C2036 C2300 C2302 C2303 C2452 \nC2453 C2499 C2500 C2656 C2826 C2827 \nC2828 C2831 C2935 C2936 C3288 C3441 \nC3444 C3445 C3613 C3614 C3702 C3703 \nC3776 C3777 C3795 C3796 C3857 C3858 \nC3859 C3860 C3874 C3875 C3882 C3883 \nC3888 C3889 C3891 C3892 C3897 C3898 \nC3899 C3900 \n145: C495_=_C496 ,C496_=_C3891 ,C496_=_C3892 ,C504_=_C505 ,C548_=_C549 ,\nC548_=_C3444 ,C870_=_C871 ,C870_=_C1151 ,C870_=_C1152 ,C870_=_C1156 ,C871_=_C1158 ,\nC871_=_C1159 ,C1034_=_C1035 ,C1034_=_C2935 ,C1034_=_C3613 ,C1034_=_C3795 ,C1034_=_C3857 ,\nC1034_=_C3859 ,C1035_=_C2936 ,C1035_=_C3614 ,C1035_=_C3796 ,C1035_=_C3858 ,C1035_=_C3860 ,\nC1120_=_C1121 ,C1120_=_C1151 ,C1121_=_C1152 ,C1133_=_C1134 ,C1151_=_C1152 ,C1151_=_C1156 ,\nC1152_=_C1156 ,C1156_=_C2300 ,C1156_=_C2828 ,C1156_=_C2831 ,C1156_=_C3441 ,C1156_=_C3444 ,\nC1156_=_C3445 ,C1158_=_C1159 ,C1192_=_C1193 ,C2003_=_C2004 ,C2035_=_C2036 ,C2035_=_C2300 ,\nC2035_=_C2302 ,C2035_=_C2303 ,C2300_=_C2302 ,C2300_=_C2303 ,C2300_=_C2828 ,C2300_=_C2831 ,\nC2300_=_C3441 ,C2300_=_C3444 ,C2300_=_C3445 ,C2302_=_C2303 ,C2452_=_C2453 ,C2499_=_C2500 ,\nC2499_=_C3882 ,C2499_=_C3897 ,C2499_=_C3899 ,C2500_=_C3883 ,C2500_=_C3898 ,C2500_=_C3900 ,\nC2656_=_C3288 ,C2656_=_C3441 ,C2826_=_C2827 ,C2826_=_C2828 ,C2827_=_C2828 ,C2828_=_C2831 ,\nC2828_=_C3441 ,C2828_=_C3444 ,C2828_=_C3445 ,C2831_=_C3441 ,C2831_=_C3444 ,C2831_=_C3445 ,\nC2935_=_C2936 ,C2935_=_C3613 ,C2935_=_C3795 ,C2935_=_C3857 ,C2935_=_C3859 ,C2936_=_C3614 ,\nC2936_=_C3796 ,C2936_=_C3858 ,C2936_=_C3860 ,C3288_=_C3441 ,C3441_=_C3444 ,C3441_=_C3445 ,\nC3444_=_C3445 ,C3445_=_C3874 ,C3613_=_C3614 ,C3613_=_C3795 ,C3613_=_C3857 ,C3613_=_C3859 ,\nC3614_=_C3796 ,C3614_=_C3858 ,C3614_=_C3860 ,C3702_=_C3703 ,C3702_=_C3776 ,C3702_=_C3888 ,\nC3702_=_C3891 ,C3702_=_C3897 ,C3702_=_C3898 ,C3703_=_C3777 ,C3703_=_C3889 ,C3703_=_C3892 ,\nC3703_=_C3899 ,C3703_=_C3900 ,C3776_=_C3777 ,C3776_=_C3888 ,C3776_=_C3891 ,C3776_=_C3897 ,\nC3776_=_C3898 ,C3777_=_C3889 ,C3777_=_C3892 ,C3777_=_C3899 ,C3777_=_C3900 ,C3795_=_C3796 ,\nC3795_=_C3857 ,C3795_=_C3859 ,C3796_=_C3858 ,C3796_=_C3860 ,C3857_=_C3858 ,C3857_=_C3859 ,\nC3858_=_C3860 ,C3859_=_C3860 ,C3874_=_C3875 ,C3875_=_C3882 ,C3875_=_C3883 ,C3882_=_C3883 ,\nC3882_=_C3897 ,C3882_=_C3899 ,C3883_=_C3898 ,C3883_=_C3900 ,C3888_=_C3889 ,C3888_=_C3891 ,\nC3888_=_C3897 ,C3888_=_C3898 ,C3889_=_C3892 ,C3889_=_C3899 ,C3889_=_C3900 ,C3891_=_C3892 ,\nC3891_=_C3897 ,C3891_=_C3898 ,C3892_=_C3899 ,C3892_=_C3900 ,C3897_=_C3898 ,C3897_=_C3899 ,\nC3898_=_C3900 ,C3899_=_C3900 ,"];448[shape=box, label="id:448 level: 3\n163: C2 C3 C180 C181 C238 \nC239 C269 C270 C299 C300 C435 \nC436 C458 C459 C495 C496 C508 \nC509 C514 C515 C705 C706 C746 \nC747 C790 C791 C825 C826 C917 \nC919 C920 C921 C928 C932 C933 \nC934 C935 C936 C964 C965 C995 \nC996 C1061 C1062 C1156 C1200 C1201 \nC1234 C1235 C1252 C1253 C1257 C1258 \nC1271 C1272 C1417 C1418 C1424 C1425 \nC1642 C1643 C1646 C1649 C1650 C1651 \nC1652 C1653 C1659 C1660 C1669</w:t>
      </w:r>
    </w:p>
    <w:p>
      <w:pPr>
        <w:pStyle w:val="PreformattedText"/>
        <w:bidi w:val="0"/>
        <w:spacing w:before="0" w:after="0"/>
        <w:jc w:val="left"/>
        <w:rPr/>
      </w:pPr>
      <w:r>
        <w:rPr/>
        <w:t xml:space="preserve"> </w:t>
      </w:r>
      <w:r>
        <w:rPr/>
        <w:t>C1670 \nC1798 C1799 C1820 C1821 C1975 C1976 \nC2125 C2126 C2194 C2195 C2300 C2334 \nC2335 C2340 C2341 C2403 C2404 C2557 \nC2558 C2611 C2612 C2616 C2617 C2655 \nC2670 C2671 C2734 C2735 C2758 C2759 \nC2828 C2831 C2891 C2892 C2907 C2908 \nC2989 C2990 C3008 C3009 C3041 C3042 \nC3044 C3045 C3081 C3082 C3095 C3096 \nC3167 C3168 C3268 C3269 C3285 C3286 \nC3288 C3352 C3353 C3428 C3429 C3441 \nC3444 C3445 C3535 C3536 C3566 C3567 \nC3581 C3582 C3613 C3614 C3615 C3616 \nC3680 C3681 C3686 C3687 C3702 C3703 \nC3762 C3763 C3782 C3783 C3785 C3786 \nC3851 C3852 C3865 C3866 C3876 C3877 \nC3891 C3892 \n385: C2_=_C3( C2 C3 ) C2_=_C825( C2 C825 ) C2_=_C826( C2 C826 ) C180_=_C181( C180 C181 ) C238_=_C239( C238 C239 ) \nC238_=_C705( C238 C705 ) C238_=_C790( C238 C790 ) C238_=_C791( C238 C791 ) C239_=_C706( C239 C706 ) C269_=_C270( C269 C270 ) C299_=_C300( C299 C300 ) \nC435_=_C436( C435 C436 ) C458_=_C459( C458 C459 ) C495_=_C496( C495 C496 ) C495_=_C936( C495 C936 ) C495_=_C1643( C495 C1643 ) C495_=_C1652( C495 C1652 ) \nC495_=_C3352( C495 C3352 ) C495_=_C3566( C495 C3566 ) C495_=_C3680( C495 C3680 ) C495_=_C3762( C495 C3762 ) C495_=_C3785( C495 C3785 ) C495_=_C3851( C495 C3851 ) \nC495_=_C3876( C495 C3876 ) C496_=_C1653( C496 C1653 ) C496_=_C3353( C496 C3353 ) C496_=_C3567( C496 C3567 ) C496_=_C3681( C496 C3681 ) C496_=_C3763( C496 C3763 ) \nC496_=_C3786( C496 C3786 ) C496_=_C3852( C496 C3852 ) C496_=_C3877( C496 C3877 ) C496_=_C3891( C496 C3891 ) C496_=_C3892( C496 C3892 ) C508_=_C509( C508 C509 ) \nC508_=_C928( C508 C928 ) C508_=_C964( C508 C964 ) C509_=_C965( C509 C965 ) C509_=_C1234( C509 C1234 ) C509_=_C1235( C509 C1235 ) C514_=_C515( C514 C515 ) \nC514_=_C932( C514 C932 ) C514_=_C1646( C514 C1646 ) C514_=_C2125( C514 C2125 ) C514_=_C2126( C514 C2126 ) C515_=_C933( C515 C933 ) C705_=_C706( C705 C706 ) \nC705_=_C790( C705 C790 ) C705_=_C791( C705 C791 ) C746_=_C747( C746 C747 ) C746_=_C1424( C746 C1424 ) C746_=_C2907( C746 C2907 ) C746_=_C2908( C746 C2908 ) \nC747_=_C1425( C747 C1425 ) C790_=_C791( C790 C791 ) C825_=_C826( C825 C826 ) C917_=_C919( C917 C919 ) C917_=_C920( C917 C920 ) C917_=_C921( C917 C921 ) \nC917_=_C928( C917 C928 ) C917_=_C932( C917 C932 ) C917_=_C933( C917 C933 ) C917_=_C934( C917 C934 ) C917_=_C935( C917 C935 ) C917_=_C936( C917 C936 ) \nC919_=_C920( C919 C920 ) C919_=_C921( C919 C921 ) C920_=_C921( C920 C921 ) C921_=_C1646( C921 C1646 ) C921_=_C1649( C921 C1649 ) C921_=_C1650( C921 C1650 ) \nC921_=_C1651( C921 C1651 ) C921_=_C1652( C921 C1652 ) C921_=_C1653( C921 C1653 ) C928_=_C932( C928 C932 ) C928_=_C933( C928 C933 ) C928_=_C934( C928 C934 ) \nC928_=_C935( C928 C935 ) C928_=_C936( C928 C936 ) C928_=_C964( C928 C964 ) C932_=_C933( C932 C933 ) C932_=_C934( C932 C934 ) C932_=_C935( C932 C935 ) \nC932_=_C936( C932 C936 ) C932_=_C1646( C932 C1646 ) C932_=_C2125( C932 C2125 ) C932_=_C2126( C932 C2126 ) C933_=_C934( C933 C934 ) C933_=_C935( C933 C935 ) \nC933_=_C936( C933 C936 ) C934_=_C935( C934 C935 ) C934_=_C936( C934 C936 ) C934_=_C1642( C934 C1642 ) C934_=_C1649( C934 C1649 ) C934_=_C3268( C934 C3268 ) \nC934_=_C3428( C934 C3428 ) C935_=_C936( C935 C936 ) C935_=_C1651( C935 C1651 ) C935_=_C3866( C935 C3866 ) C936_=_C1643( C936 C1643 ) C936_=_C1652( C936 C1652 ) \nC936_=_C3352( C936 C3352 ) C936_=_C3566( C936 C3566 ) C936_=_C3680( C936 C3680 ) C936_=_C3762( C936 C3762 ) C936_=_C3785( C936 C3785 ) C936_=_C3851( C936 C3851 ) \nC936_=_C3876( C936 C3876 ) C964_=_C965( C964 C965 ) C965_=_C1234( C965 C1234 ) C965_=_C1235( C965 C1235 ) C995_=_C996( C995 C996 ) C995_=_C2557( C995 C2557 ) \nC995_=_C2558( C995 C2558 ) C1061_=_C1062( C1061 C1062 ) C1061_=_C1200( C1061 C1200 ) C1061_=_C1271( C1061 C1271 ) C1061_=_C2334( C1061 C2334 ) C1061_=_C2335( C1061 C2335 ) \nC1062_=_C1201( C1062 C1201 ) C1062_=_C1272( C1062 C1272 ) C1062_=_C2340( C1062 C2340 ) C1062_=_C2341( C1062 C2341 ) C1156_=_C2300( C1156 C2300 ) C1156_=_C2655( C1156 C2655 ) \nC1156_=_C2828( C1156 C2828 ) C1156_=_C2831( C1156 C2831 ) C1156_=_C3441( C1156 C3441 ) C1156_=_C3444( C1156 C3444 ) C1156_=_C3445( C1156 C3445 ) C1200_=_C1201( C1200 C1201 ) \nC1200_=_C1271( C1200 C1271 ) C1200_=_C2334( C1200 C2334 ) C1200_=_C2335( C1200 C2335 ) C1201_=_C1272( C1201 C1272 ) C1201_=_C2340( C1201 C2340 ) C1201_=_C2341( C1201 C2341 ) \nC1234_=_C1235( C1234 C1235 ) C1252_=_C1253( C1252 C1253 ) C1257_=_C1258( C1257 C1258 ) C1257_=_C1975( C1257 C1975 ) C1257_=_C1976( C1257 C1976 ) C1271_=_C1272( C1271 C1272 ) \nC1271_=_C2334( C1271 C2334 ) C1271_=_C2335( C1271 C2335 ) C1272_=_C2340( C1272 C2340 ) C1272_=_C2341( C1272 C2341 ) C1417_=_C1418( C1417 C1418 ) C1424_=_C1425( C1424 C1425 ) \nC1424_=_C2907( C1424 C2907 ) C1424_=_C2908( C1424 C2908 ) C1642_=_C1643( C1642 C1643 ) C1642_=_C1649( C1642 C1649 ) C1642_=_C3268( C1642 C3268 ) C1642_=_C3428( C1642 C3428 ) \nC1643_=_C1652( C1643 C1652 ) C1643_=_C3352( C1643 C3352 ) C1643_=_C3566( C1643 C3566 ) C1643_=_C3680( C1643 C3680 ) C1643_=_C3762( C1643 C3762 ) C1643_=_C3785( C1643 C3785 ) \nC1643_=_C3851( C1643 C3851 ) C1643_=_C3876( C1643 C3876 ) C1646_=_C1649( C1646 C1649 ) C1646_=_C1650( C1646 C1650 ) C1646_=_C1651( C1646 C1651 ) C1646_=_C1652( C1646 C1652 ) \nC1646_=_C1653( C1646 C1653 ) C1646_=_C2125( C1646 C2125 ) C1646_=_C2126( C1646 C2126 ) C1649_=_C1650( C1649 C1650 ) C1649_=_C1651( C1649 C1651 ) C1649_=_C1652( C1649 C1652 ) \nC1649_=_C1653( C1649 C1653 ) C1649_=_C3268( C1649 C3268 ) C1649_=_C3428( C1649 C3428 ) C1650_=_C1651( C1650 C1651 ) C1650_=_C1652( C1650 C1652 ) C1650_=_C1653( C1650 C1653 ) \nC1650_=_C3865( C1650 C3865 ) C1651_=_C1652( C1651 C1652 ) C1651_=_C1653( C1651 C1653 ) C1651_=_C3866( C1651 C3866 ) C1652_=_C1653( C1652 C1653 ) C1652_=_C3352( C1652 C3352 ) \nC1652_=_C3566( C1652 C3566 ) C1652_=_C3680( C1652 C3680 ) C1652_=_C3762( C1652 C3762 ) C1652_=_C3785( C1652 C3785 ) C1652_=_C3851( C1652 C3851 ) C1652_=_C3876( C1652 C3876 ) \nC1653_=_C3353( C1653 C3353 ) C1653_=_C3567( C1653 C3567 ) C1653_=_C3681( C1653 C3681 ) C1653_=_C3763( C1653 C3763 ) C1653_=_C3786( C1653 C3786 ) C1653_=_C3852( C1653 C3852 ) \nC1653_=_C3877( C1653 C3877 ) C1653_=_C3891( C1653 C3891 ) C1653_=_C3892( C1653 C3892 ) C1659_=_C1660( C1659 C1660 ) C1659_=_C2194( C1659 C2194 ) C1659_=_C2758( C1659 C2758 ) \nC1660_=_C2195( C1660 C2195 ) C1660_=_C2759( C1660 C2759 ) C1660_=_C2989( C1660 C2989 ) C1660_=_C2990( C1660 C2990 ) C1669_=_C1670( C1669 C1670 ) C1669_=_C2403( C1669 C2403 ) \nC1669_=_C3081( C1669 C3081 ) C1669_=_C3082( C1669 C3082 ) C1670_=_C2404( C1670 C2404 ) C1670_=_C3095( C1670 C3095 ) C1670_=_C3096( C1670 C3096 ) C1798_=_C1799( C1798 C1799 ) \nC1798_=_C3613( C1798 C3613 ) C1798_=_C3614( C1798 C3614 ) C1799_=_C3615( C1799 C3615 ) C1799_=_C3616( C1799 C3616 ) C1820_=_C1821( C1820 C1821 ) C1821_=_C3167( C1821 C3167 ) \nC1821_=_C3168( C1821 C3168 ) C1975_=_C1976( C1975 C1976 ) C2125_=_C2126( C2125 C2126 ) C2194_=_C2195( C2194 C2195 ) C2194_=_C2758( C2194 C2758 ) C2195_=_C2759( C2195 C2759 ) \nC2195_=_C2989( C2195 C2989 ) C2195_=_C2990( C2195 C2990 ) C2300_=_C2655( C2300 C2655 ) C2300_=_C2828( C2300 C2828 ) C2300_=_C2831( C2300 C2831 ) C2300_=_C3441( C2300 C3441 ) \nC2300_=_C3444( C2300 C3444 ) C2300_=_C3445( C2300 C3445 ) C2334_=_C2335( C2334 C2335 ) C2340_=_C2341( C2340 C2341 ) C2403_=_C2404( C2403 C2404 ) C2403_=_C3081( C2403 C3081 ) \nC2403_=_C3082( C2403 C3082 ) C2404_=_C3095( C2404 C3095 ) C2404_=_C3096( C2404 C3096 ) C2557_=_C2558( C2557 C2558 ) C2557_=_C2611( C2557 C2611 ) C2557_=_C2612( C2557 C2612 ) \nC2558_=_C2616( C2558 C2616 ) C2558_=_C2617( C2558 C2617 ) C2611_=_C2612( C2611 C2612 ) C2616_=_C2617( C2616 C2617 ) C2655_=_C2828( C2655 C2828 ) C2655_=_C2831( C2655 C2831 ) \nC2655_=_C3441( C2655 C3441 ) C2655_=_C3444( C2655 C3444 ) C2655_=_C3445( C2655 C3445 ) C2670_=_C2671( C2670 C2671 ) C2734_=_C2735( C2734 C2735 ) C2734_=_C3285( C2734 C3285 ) \nC2734_=_C3286( C2734 C3286 ) C2735_=_C3288( C2735 C3288 ) C2758_=_C2759( C2758 C2759 ) C2759_=_C2989( C2759 C2989 ) C2759_=_C2990( C2759 C2990 ) C2828_=_C2831( C2828 C2831 ) \nC2828_=_C3441( C2828 C3441 ) C2828_=_C3444( C2828 C3444 ) C2828_=_C3445( C2828 C3445 ) C2831_=_C3441( C2831 C3441 ) C2831_=_C3444( C2831 C3444 ) C2831_=_C3445( C2831 C3445 ) \nC2891_=_C2892( C2891 C2892 ) C2891_=_C3581( C2891 C3581 ) C2891_=_C3686( C2891 C3686 ) C2892_=_C3582( C2892 C3582 ) C2892_=_C3687( C2892 C3687 ) C2892_=_C3782( C2892 C3782 ) \nC2892_=_C3783( C2892 C3783 ) C2907_=_C2908( C2907 C2908 ) C2989_=_C2990( C2989 C2990 ) C3008_=_C3009( C3008 C3009 ) C3008_=_C3041( C3008 C3041 ) C3008_=_C3535( C3008 C3535 ) \nC3008_=_C3536( C3008 C3536 ) C3009_=_C3042( C3009 C3042 ) C3041_=_C3042( C3041 C3042 ) C3041_=_C3535( C3041 C3535 ) C3041_=_C3536( C3041 C3536 ) C3044_=_C3045( C3044 C3045 ) \nC3081_=_C3082( C3081 C3082 ) C3095_=_C3096( C3095 C3096 ) C3167_=_C3168( C3167 C3168 ) C3167_=_C3285( C3167 C3285 ) C3168_=_C3286( C3168 C3286 ) C3268_=_C3269( C3268 C3269 ) \nC3268_=_C3428( C3268 C3428 ) C3269_=_C3429( C3269 C3429 ) C3285_=_C3286( C3285 C3286 ) C3288_=_C3441( C3288 C3441 ) C3352_=_C3353( C3352 C3353 ) C3352_=_C3566( C3352 C3566 ) \nC3352_=_C3680( C3352 C3680 ) C3352_=_C3762( C3352 C3762 ) C3352_=_C3785( C3352 C3785 ) C3352_=_C3851( C3352 C3851 ) C3352_=_C3876( C3352 C3876 ) C3353_=_C3567( C3353 C3567 ) \nC3353_=_C3681( C3353 C3681 ) C3353_=_C3763( C3353 C3763 ) C3353_=_C3786( C3353 C3786 ) C3353_=_C3852( C3353 C3852 ) C3353_=_C3877( C3353 C3877 ) C3353_=_C3891( C3353 C3891 ) \nC3353_=_C3892( C3353 C3892 ) C3428_=_C3429( C3428 C3429 ) C3441_=_C3444( C3441 C3444 ) C3441_=_C3445( C3441 C3445 ) C3444_=_C3445( C3444 C3445 ) C3535_=_C3536( C3535 C3536 ) \nC3536_=_C3581( C3536 C3581 ) C3536_=_C3582( C3536 C3582 ) C3566_=_C3567( C3566 C3567 ) C3566_=_C3680( C3566 C3680 ) C3566_=_C3762( C3566 C3762 ) C3566_=_C3785( C3566 C3785 ) \nC3566_=_C3851( C3566 C3851 ) C3566_=_C3876( C3566 C3876 ) C3567_=_C3681( C3567 C3681 ) C3567_=_C3763( C3567 C3763 ) C3567_=_C3786( C3567 C3786 ) C3567_=_C3852( C3567 C3852 ) \nC3567_=_C3877(</w:t>
      </w:r>
    </w:p>
    <w:p>
      <w:pPr>
        <w:pStyle w:val="PreformattedText"/>
        <w:bidi w:val="0"/>
        <w:spacing w:before="0" w:after="0"/>
        <w:jc w:val="left"/>
        <w:rPr/>
      </w:pPr>
      <w:r>
        <w:rPr/>
        <w:t xml:space="preserve"> </w:t>
      </w:r>
      <w:r>
        <w:rPr/>
        <w:t>C3567 C3877 ) C3567_=_C3891( C3567 C3891 ) C3567_=_C3892( C3567 C3892 ) C3581_=_C3582( C3581 C3582 ) C3581_=_C3686( C3581 C3686 ) C3582_=_C3687( C3582 C3687 ) \nC3582_=_C3782( C3582 C3782 ) C3582_=_C3783( C3582 C3783 ) C3613_=_C3614( C3613 C3614 ) C3615_=_C3616( C3615 C3616 ) C3680_=_C3681( C3680 C3681 ) C3680_=_C3762( C3680 C3762 ) \nC3680_=_C3785( C3680 C3785 ) C3680_=_C3851( C3680 C3851 ) C3680_=_C3876( C3680 C3876 ) C3681_=_C3763( C3681 C3763 ) C3681_=_C3786( C3681 C3786 ) C3681_=_C3852( C3681 C3852 ) \nC3681_=_C3877( C3681 C3877 ) C3681_=_C3891( C3681 C3891 ) C3681_=_C3892( C3681 C3892 ) C3686_=_C3687( C3686 C3687 ) C3687_=_C3782( C3687 C3782 ) C3687_=_C3783( C3687 C3783 ) \nC3702_=_C3703( C3702 C3703 ) C3702_=_C3891( C3702 C3891 ) C3703_=_C3892( C3703 C3892 ) C3762_=_C3763( C3762 C3763 ) C3762_=_C3785( C3762 C3785 ) C3762_=_C3851( C3762 C3851 ) \nC3762_=_C3876( C3762 C3876 ) C3763_=_C3786( C3763 C3786 ) C3763_=_C3852( C3763 C3852 ) C3763_=_C3877( C3763 C3877 ) C3763_=_C3891( C3763 C3891 ) C3763_=_C3892( C3763 C3892 ) \nC3782_=_C3783( C3782 C3783 ) C3783_=_C3851( C3783 C3851 ) C3783_=_C3852( C3783 C3852 ) C3785_=_C3786( C3785 C3786 ) C3785_=_C3851( C3785 C3851 ) C3785_=_C3876( C3785 C3876 ) \nC3786_=_C3852( C3786 C3852 ) C3786_=_C3877( C3786 C3877 ) C3786_=_C3891( C3786 C3891 ) C3786_=_C3892( C3786 C3892 ) C3851_=_C3852( C3851 C3852 ) C3851_=_C3876( C3851 C3876 ) \nC3852_=_C3877( C3852 C3877 ) C3852_=_C3891( C3852 C3891 ) C3852_=_C3892( C3852 C3892 ) C3865_=_C3866( C3865 C3866 ) C3876_=_C3877( C3876 C3877 ) C3877_=_C3891( C3877 C3891 ) \nC3877_=_C3892( C3877 C3892 ) C3891_=_C3892( C3891 C3892 ) "];438-&gt;448[label="159: C2 C3 C180 C181 C238 \nC239 C269 C270 C299 C300 C435 \nC436 C458 C459 C495 C496 C508 \nC509 C514 C515 C705 C706 C746 \nC747 C790 C791 C825 C826 C917 \nC919 C920 C921 C928 C932 C933 \nC934 C935 C936 C964 C965 C995 \nC996 C1061 C1062 C1156 C1200 C1201 \nC1234 C1235 C1252 C1253 C1257 C1258 \nC1271 C1272 C1417 C1418 C1642 C1643 \nC1646 C1649 C1650 C1651 C1652 C1653 \nC1659 C1660 C1669 C1670 C1798 C1799 \nC1820 C1821 C1975 C1976 C2125 C2126 \nC2194 C2195 C2300 C2334 C2335 C2340 \nC2341 C2403 C2404 C2611 C2612 C2616 \nC2617 C2655 C2670 C2671 C2734 C2735 \nC2758 C2759 C2828 C2831 C2891 C2892 \nC2907 C2908 C2989 C2990 C3008 C3009 \nC3041 C3042 C3044 C3045 C3081 C3082 \nC3095 C3096 C3167 C3168 C3268 C3269 \nC3285 C3286 C3288 C3352 C3353 C3428 \nC3429 C3441 C3444 C3445 C3535 C3536 \nC3566 C3567 C3581 C3582 C3613 C3614 \nC3615 C3616 C3680 C3681 C3686 C3687 \nC3702 C3703 C3762 C3763 C3782 C3783 \nC3785 C3786 C3851 C3852 C3865 C3866 \nC3876 C3877 C3891 C3892 \n373: C2_=_C3 ,C2_=_C825 ,C2_=_C826 ,C180_=_C181 ,C238_=_C239 ,\nC238_=_C705 ,C238_=_C790 ,C238_=_C791 ,C239_=_C706 ,C269_=_C270 ,C299_=_C300 ,\nC435_=_C436 ,C458_=_C459 ,C495_=_C496 ,C495_=_C936 ,C495_=_C1643 ,C495_=_C1652 ,\nC495_=_C3352 ,C495_=_C3566 ,C495_=_C3680 ,C495_=_C3762 ,C495_=_C3785 ,C495_=_C3851 ,\nC495_=_C3876 ,C496_=_C1653 ,C496_=_C3353 ,C496_=_C3567 ,C496_=_C3681 ,C496_=_C3763 ,\nC496_=_C3786 ,C496_=_C3852 ,C496_=_C3877 ,C496_=_C3891 ,C496_=_C3892 ,C508_=_C509 ,\nC508_=_C928 ,C508_=_C964 ,C509_=_C965 ,C509_=_C1234 ,C509_=_C1235 ,C514_=_C515 ,\nC514_=_C932 ,C514_=_C1646 ,C514_=_C2125 ,C514_=_C2126 ,C515_=_C933 ,C705_=_C706 ,\nC705_=_C790 ,C705_=_C791 ,C746_=_C747 ,C746_=_C2907 ,C746_=_C2908 ,C790_=_C791 ,\nC825_=_C826 ,C917_=_C919 ,C917_=_C920 ,C917_=_C921 ,C917_=_C928 ,C917_=_C932 ,\nC917_=_C933 ,C917_=_C934 ,C917_=_C935 ,C917_=_C936 ,C919_=_C920 ,C919_=_C921 ,\nC920_=_C921 ,C921_=_C1646 ,C921_=_C1649 ,C921_=_C1650 ,C921_=_C1651 ,C921_=_C1652 ,\nC921_=_C1653 ,C928_=_C932 ,C928_=_C933 ,C928_=_C934 ,C928_=_C935 ,C928_=_C936 ,\nC928_=_C964 ,C932_=_C933 ,C932_=_C934 ,C932_=_C935 ,C932_=_C936 ,C932_=_C1646 ,\nC932_=_C2125 ,C932_=_C2126 ,C933_=_C934 ,C933_=_C935 ,C933_=_C936 ,C934_=_C935 ,\nC934_=_C936 ,C934_=_C1642 ,C934_=_C1649 ,C934_=_C3268 ,C934_=_C3428 ,C935_=_C936 ,\nC935_=_C1651 ,C935_=_C3866 ,C936_=_C1643 ,C936_=_C1652 ,C936_=_C3352 ,C936_=_C3566 ,\nC936_=_C3680 ,C936_=_C3762 ,C936_=_C3785 ,C936_=_C3851 ,C936_=_C3876 ,C964_=_C965 ,\nC965_=_C1234 ,C965_=_C1235 ,C995_=_C996 ,C1061_=_C1062 ,C1061_=_C1200 ,C1061_=_C1271 ,\nC1061_=_C2334 ,C1061_=_C2335 ,C1062_=_C1201 ,C1062_=_C1272 ,C1062_=_C2340 ,C1062_=_C2341 ,\nC1156_=_C2300 ,C1156_=_C2655 ,C1156_=_C2828 ,C1156_=_C2831 ,C1156_=_C3441 ,C1156_=_C3444 ,\nC1156_=_C3445 ,C1200_=_C1201 ,C1200_=_C1271 ,C1200_=_C2334 ,C1200_=_C2335 ,C1201_=_C1272 ,\nC1201_=_C2340 ,C1201_=_C2341 ,C1234_=_C1235 ,C1252_=_C1253 ,C1257_=_C1258 ,C1257_=_C1975 ,\nC1257_=_C1976 ,C1271_=_C1272 ,C1271_=_C2334 ,C1271_=_C2335 ,C1272_=_C2340 ,C1272_=_C2341 ,\nC1417_=_C1418 ,C1642_=_C1643 ,C1642_=_C1649 ,C1642_=_C3268 ,C1642_=_C3428 ,C1643_=_C1652 ,\nC1643_=_C3352 ,C1643_=_C3566 ,C1643_=_C3680 ,C1643_=_C3762 ,C1643_=_C3785 ,C1643_=_C3851 ,\nC1643_=_C3876 ,C1646_=_C1649 ,C1646_=_C1650 ,C1646_=_C1651 ,C1646_=_C1652 ,C1646_=_C1653 ,\nC1646_=_C2125 ,C1646_=_C2126 ,C1649_=_C1650 ,C1649_=_C1651 ,C1649_=_C1652 ,C1649_=_C1653 ,\nC1649_=_C3268 ,C1649_=_C3428 ,C1650_=_C1651 ,C1650_=_C1652 ,C1650_=_C1653 ,C1650_=_C3865 ,\nC1651_=_C1652 ,C1651_=_C1653 ,C1651_=_C3866 ,C1652_=_C1653 ,C1652_=_C3352 ,C1652_=_C3566 ,\nC1652_=_C3680 ,C1652_=_C3762 ,C1652_=_C3785 ,C1652_=_C3851 ,C1652_=_C3876 ,C1653_=_C3353 ,\nC1653_=_C3567 ,C1653_=_C3681 ,C1653_=_C3763 ,C1653_=_C3786 ,C1653_=_C3852 ,C1653_=_C3877 ,\nC1653_=_C3891 ,C1653_=_C3892 ,C1659_=_C1660 ,C1659_=_C2194 ,C1659_=_C2758 ,C1660_=_C2195 ,\nC1660_=_C2759 ,C1660_=_C2989 ,C1660_=_C2990 ,C1669_=_C1670 ,C1669_=_C2403 ,C1669_=_C3081 ,\nC1669_=_C3082 ,C1670_=_C2404 ,C1670_=_C3095 ,C1670_=_C3096 ,C1798_=_C1799 ,C1798_=_C3613 ,\nC1798_=_C3614 ,C1799_=_C3615 ,C1799_=_C3616 ,C1820_=_C1821 ,C1821_=_C3167 ,C1821_=_C3168 ,\nC1975_=_C1976 ,C2125_=_C2126 ,C2194_=_C2195 ,C2194_=_C2758 ,C2195_=_C2759 ,C2195_=_C2989 ,\nC2195_=_C2990 ,C2300_=_C2655 ,C2300_=_C2828 ,C2300_=_C2831 ,C2300_=_C3441 ,C2300_=_C3444 ,\nC2300_=_C3445 ,C2334_=_C2335 ,C2340_=_C2341 ,C2403_=_C2404 ,C2403_=_C3081 ,C2403_=_C3082 ,\nC2404_=_C3095 ,C2404_=_C3096 ,C2611_=_C2612 ,C2616_=_C2617 ,C2655_=_C2828 ,C2655_=_C2831 ,\nC2655_=_C3441 ,C2655_=_C3444 ,C2655_=_C3445 ,C2670_=_C2671 ,C2734_=_C2735 ,C2734_=_C3285 ,\nC2734_=_C3286 ,C2735_=_C3288 ,C2758_=_C2759 ,C2759_=_C2989 ,C2759_=_C2990 ,C2828_=_C2831 ,\nC2828_=_C3441 ,C2828_=_C3444 ,C2828_=_C3445 ,C2831_=_C3441 ,C2831_=_C3444 ,C2831_=_C3445 ,\nC2891_=_C2892 ,C2891_=_C3581 ,C2891_=_C3686 ,C2892_=_C3582 ,C2892_=_C3687 ,C2892_=_C3782 ,\nC2892_=_C3783 ,C2907_=_C2908 ,C2989_=_C2990 ,C3008_=_C3009 ,C3008_=_C3041 ,C3008_=_C3535 ,\nC3008_=_C3536 ,C3009_=_C3042 ,C3041_=_C3042 ,C3041_=_C3535 ,C3041_=_C3536 ,C3044_=_C3045 ,\nC3081_=_C3082 ,C3095_=_C3096 ,C3167_=_C3168 ,C3167_=_C3285 ,C3168_=_C3286 ,C3268_=_C3269 ,\nC3268_=_C3428 ,C3269_=_C3429 ,C3285_=_C3286 ,C3288_=_C3441 ,C3352_=_C3353 ,C3352_=_C3566 ,\nC3352_=_C3680 ,C3352_=_C3762 ,C3352_=_C3785 ,C3352_=_C3851 ,C3352_=_C3876 ,C3353_=_C3567 ,\nC3353_=_C3681 ,C3353_=_C3763 ,C3353_=_C3786 ,C3353_=_C3852 ,C3353_=_C3877 ,C3353_=_C3891 ,\nC3353_=_C3892 ,C3428_=_C3429 ,C3441_=_C3444 ,C3441_=_C3445 ,C3444_=_C3445 ,C3535_=_C3536 ,\nC3536_=_C3581 ,C3536_=_C3582 ,C3566_=_C3567 ,C3566_=_C3680 ,C3566_=_C3762 ,C3566_=_C3785 ,\nC3566_=_C3851 ,C3566_=_C3876 ,C3567_=_C3681 ,C3567_=_C3763 ,C3567_=_C3786 ,C3567_=_C3852 ,\nC3567_=_C3877 ,C3567_=_C3891 ,C3567_=_C3892 ,C3581_=_C3582 ,C3581_=_C3686 ,C3582_=_C3687 ,\nC3582_=_C3782 ,C3582_=_C3783 ,C3613_=_C3614 ,C3615_=_C3616 ,C3680_=_C3681 ,C3680_=_C3762 ,\nC3680_=_C3785 ,C3680_=_C3851 ,C3680_=_C3876 ,C3681_=_C3763 ,C3681_=_C3786 ,C3681_=_C3852 ,\nC3681_=_C3877 ,C3681_=_C3891 ,C3681_=_C3892 ,C3686_=_C3687 ,C3687_=_C3782 ,C3687_=_C3783 ,\nC3702_=_C3703 ,C3702_=_C3891 ,C3703_=_C3892 ,C3762_=_C3763 ,C3762_=_C3785 ,C3762_=_C3851 ,\nC3762_=_C3876 ,C3763_=_C3786 ,C3763_=_C3852 ,C3763_=_C3877 ,C3763_=_C3891 ,C3763_=_C3892 ,\nC3782_=_C3783 ,C3783_=_C3851 ,C3783_=_C3852 ,C3785_=_C3786 ,C3785_=_C3851 ,C3785_=_C3876 ,\nC3786_=_C3852 ,C3786_=_C3877 ,C3786_=_C3891 ,C3786_=_C3892 ,C3851_=_C3852 ,C3851_=_C3876 ,\nC3852_=_C3877 ,C3852_=_C3891 ,C3852_=_C3892 ,C3865_=_C3866 ,C3876_=_C3877 ,C3877_=_C3891 ,\nC3877_=_C3892 ,C3891_=_C3892 ,"];449[shape=box, label="id:449 level: 3\n196: C2 C3 C10 C11 C61 \nC62 C143 C144 C151 C152 C164 \nC165 C197 C198 C204 C205 C238 \nC239 C255 C256 C269 C270 C322 \nC323 C396 C397 C458 C459 C465 \nC466 C468 C469 C479 C480 C508 \nC509 C514 C515 C524 C525 C657 \nC658 C705 C706 C725 C726 C746 \nC747 C798 C799 C815 C816 C861 \nC862 C919 C920 C1034 C1035 C1037 \nC1038 C1079 C1080 C1158 C1159 C1183 \nC1184 C1192 C1193 C1200 C1201 C1291 \nC1292 C1305 C1306 C1345 C1346 C1360 \nC1361 C1384 C1385 C1389 C1390 C1408 \nC1409 C1428 C1429 C1446 C1447 C1458 \nC1459 C1500 C1501 C1549 C1550 C1632 \nC1633 C1659 C1660 C1669 C1670 C1676 \nC1677 C1805 C1806 C1811 C1812 C1820 \nC1821 C1830 C1831 C1915 C1916 C1975 \nC1976 C2024 C2025 C2049 C2050 C2057 \nC2058 C2181 C2182 C2183 C2184 C2302 \nC2303 C2435 C2436 C2467 C2468 C2540 \nC2541 C2551 C2552 C2553 C2554 C2563 \nC2564 C2581 C2582 C2584 C2585 C2611 \nC2612 C2650 C2651 C2758 C2759 C2898 \nC2899 C2904 C2905 C2938 C2939 C3044 \nC3045 C3049 C3050 C3123 C3124 C3174 \nC3175 C3198 C3199 C3224 C3225 C3321 \nC3322 C3379 C3380 C3419 C3420 C3454 \nC3455 C3469 C3470 C3502 C3503 C3546 \nC3547 C3548 C3549 C3713 C3714 C3729 \nC3730 C3747 C3748 C3801 C3802 C3874 \nC3875 C3876 C3877 C3879 C3880 \n242: C2_=_C3( C2 C3 ) C10_=_C11( C10 C11 ) C61_=_C62( C61 C62 ) C143_=_C144( C143 C144 ) C143_=_C1034( C143 C1034 ) \nC143_=_C1035( C143 C1035 ) C144_=_C1037( C144 C1037 ) C144_=_C1038( C144 C1038 ) C151_=_C152( C151 C152 ) C152_=_C322( C152 C322 ) C152_=_C323( C152 C323 ) \nC164_=_C165( C164 C165 ) C197_=_C198( C197 C198 ) C197_=_C3044( C197 C3044 ) C198_=_C3045( C198 C3045 ) C204_=_C205( C204 C205 ) C204_=_C815( C204 C815 ) \nC204_=_C816( C204 C816 ) C238_=_C239( C238 C239 ) C238_=_C705( C238 C705 ) C239_=_C706(</w:t>
      </w:r>
    </w:p>
    <w:p>
      <w:pPr>
        <w:pStyle w:val="PreformattedText"/>
        <w:bidi w:val="0"/>
        <w:spacing w:before="0" w:after="0"/>
        <w:jc w:val="left"/>
        <w:rPr/>
      </w:pPr>
      <w:r>
        <w:rPr/>
        <w:t xml:space="preserve"> </w:t>
      </w:r>
      <w:r>
        <w:rPr/>
        <w:t>C239 C706 ) C255_=_C256( C255 C256 ) C255_=_C1915( C255 C1915 ) \nC255_=_C2611( C255 C2611 ) C256_=_C1916( C256 C1916 ) C256_=_C2612( C256 C2612 ) C269_=_C270( C269 C270 ) C322_=_C323( C322 C323 ) C322_=_C3379( C322 C3379 ) \nC322_=_C3380( C322 C3380 ) C396_=_C397( C396 C397 ) C458_=_C459( C458 C459 ) C459_=_C3747( C459 C3747 ) C459_=_C3748( C459 C3748 ) C465_=_C466( C465 C466 ) \nC466_=_C3801( C466 C3801 ) C466_=_C3802( C466 C3802 ) C468_=_C469( C468 C469 ) C479_=_C480( C479 C480 ) C479_=_C798( C479 C798 ) C479_=_C1291( C479 C1291 ) \nC479_=_C1820( C479 C1820 ) C479_=_C1821( C479 C1821 ) C480_=_C799( C480 C799 ) C480_=_C1292( C480 C1292 ) C480_=_C1830( C480 C1830 ) C480_=_C1831( C480 C1831 ) \nC508_=_C509( C508 C509 ) C514_=_C515( C514 C515 ) C524_=_C525( C524 C525 ) C524_=_C1659( C524 C1659 ) C524_=_C1660( C524 C1660 ) C525_=_C1669( C525 C1669 ) \nC525_=_C1670( C525 C1670 ) C657_=_C658( C657 C658 ) C657_=_C1360( C657 C1360 ) C657_=_C1361( C657 C1361 ) C658_=_C1384( C658 C1384 ) C658_=_C1385( C658 C1385 ) \nC705_=_C706( C705 C706 ) C725_=_C726( C725 C726 ) C746_=_C747( C746 C747 ) C798_=_C799( C798 C799 ) C798_=_C1291( C798 C1291 ) C798_=_C1820( C798 C1820 ) \nC798_=_C1821( C798 C1821 ) C799_=_C1292( C799 C1292 ) C799_=_C1830( C799 C1830 ) C799_=_C1831( C799 C1831 ) C815_=_C816( C815 C816 ) C861_=_C862( C861 C862 ) \nC861_=_C3454( C861 C3454 ) C862_=_C3455( C862 C3455 ) C919_=_C920( C919 C920 ) C1034_=_C1035( C1034 C1035 ) C1037_=_C1038( C1037 C1038 ) C1079_=_C1080( C1079 C1080 ) \nC1158_=_C1159( C1158 C1159 ) C1158_=_C2435( C1158 C2435 ) C1158_=_C2436( C1158 C2436 ) C1183_=_C1184( C1183 C1184 ) C1183_=_C1805( C1183 C1805 ) C1183_=_C2049( C1183 C2049 ) \nC1183_=_C2050( C1183 C2050 ) C1184_=_C1806( C1184 C1806 ) C1184_=_C2057( C1184 C2057 ) C1184_=_C2058( C1184 C2058 ) C1192_=_C1193( C1192 C1193 ) C1200_=_C1201( C1200 C1201 ) \nC1291_=_C1292( C1291 C1292 ) C1291_=_C1820( C1291 C1820 ) C1291_=_C1821( C1291 C1821 ) C1292_=_C1830( C1292 C1830 ) C1292_=_C1831( C1292 C1831 ) C1305_=_C1306( C1305 C1306 ) \nC1305_=_C2181( C1305 C2181 ) C1305_=_C2182( C1305 C2182 ) C1306_=_C2183( C1306 C2183 ) C1306_=_C2184( C1306 C2184 ) C1345_=_C1346( C1345 C1346 ) C1360_=_C1361( C1360 C1361 ) \nC1360_=_C1389( C1360 C1389 ) C1360_=_C1390( C1360 C1390 ) C1384_=_C1385( C1384 C1385 ) C1384_=_C3123( C1384 C3123 ) C1384_=_C3469( C1384 C3469 ) C1384_=_C3729( C1384 C3729 ) \nC1385_=_C3124( C1385 C3124 ) C1385_=_C3470( C1385 C3470 ) C1385_=_C3730( C1385 C3730 ) C1389_=_C1390( C1389 C1390 ) C1389_=_C1676( C1389 C1676 ) C1389_=_C1805( C1389 C1805 ) \nC1389_=_C1806( C1389 C1806 ) C1390_=_C1677( C1390 C1677 ) C1390_=_C1811( C1390 C1811 ) C1390_=_C1812( C1390 C1812 ) C1408_=_C1409( C1408 C1409 ) C1428_=_C1429( C1428 C1429 ) \nC1446_=_C1447( C1446 C1447 ) C1446_=_C2584( C1446 C2584 ) C1446_=_C2585( C1446 C2585 ) C1458_=_C1459( C1458 C1459 ) C1458_=_C2563( C1458 C2563 ) C1458_=_C2564( C1458 C2564 ) \nC1459_=_C2581( C1459 C2581 ) C1459_=_C2582( C1459 C2582 ) C1500_=_C1501( C1500 C1501 ) C1549_=_C1550( C1549 C1550 ) C1549_=_C2898( C1549 C2898 ) C1549_=_C2899( C1549 C2899 ) \nC1550_=_C2904( C1550 C2904 ) C1550_=_C2905( C1550 C2905 ) C1632_=_C1633( C1632 C1633 ) C1659_=_C1660( C1659 C1660 ) C1659_=_C2758( C1659 C2758 ) C1660_=_C2759( C1660 C2759 ) \nC1669_=_C1670( C1669 C1670 ) C1676_=_C1677( C1676 C1677 ) C1676_=_C1805( C1676 C1805 ) C1676_=_C1806( C1676 C1806 ) C1677_=_C1811( C1677 C1811 ) C1677_=_C1812( C1677 C1812 ) \nC1805_=_C1806( C1805 C1806 ) C1805_=_C2049( C1805 C2049 ) C1805_=_C2050( C1805 C2050 ) C1806_=_C2057( C1806 C2057 ) C1806_=_C2058( C1806 C2058 ) C1811_=_C1812( C1811 C1812 ) \nC1820_=_C1821( C1820 C1821 ) C1830_=_C1831( C1830 C1831 ) C1915_=_C1916( C1915 C1916 ) C1915_=_C2611( C1915 C2611 ) C1916_=_C2612( C1916 C2612 ) C1975_=_C1976( C1975 C1976 ) \nC1975_=_C2938( C1975 C2938 ) C1975_=_C2939( C1975 C2939 ) C2024_=_C2025( C2024 C2025 ) C2049_=_C2050( C2049 C2050 ) C2057_=_C2058( C2057 C2058 ) C2181_=_C2182( C2181 C2182 ) \nC2183_=_C2184( C2183 C2184 ) C2302_=_C2303( C2302 C2303 ) C2303_=_C3879( C2303 C3879 ) C2303_=_C3880( C2303 C3880 ) C2435_=_C2436( C2435 C2436 ) C2467_=_C2468( C2467 C2468 ) \nC2467_=_C3454( C2467 C3454 ) C2467_=_C3455( C2467 C3455 ) C2540_=_C2541( C2540 C2541 ) C2540_=_C3747( C2540 C3747 ) C2541_=_C3748( C2541 C3748 ) C2551_=_C2552( C2551 C2552 ) \nC2551_=_C3321( C2551 C3321 ) C2551_=_C3874( C2551 C3874 ) C2551_=_C3875( C2551 C3875 ) C2552_=_C3322( C2552 C3322 ) C2552_=_C3876( C2552 C3876 ) C2552_=_C3877( C2552 C3877 ) \nC2553_=_C2554( C2553 C2554 ) C2553_=_C3502( C2553 C3502 ) C2553_=_C3546( C2553 C3546 ) C2553_=_C3547( C2553 C3547 ) C2554_=_C3503( C2554 C3503 ) C2554_=_C3548( C2554 C3548 ) \nC2554_=_C3549( C2554 C3549 ) C2563_=_C2564( C2563 C2564 ) C2563_=_C2584( C2563 C2584 ) C2564_=_C2585( C2564 C2585 ) C2581_=_C2582( C2581 C2582 ) C2584_=_C2585( C2584 C2585 ) \nC2611_=_C2612( C2611 C2612 ) C2650_=_C2651( C2650 C2651 ) C2651_=_C3419( C2651 C3419 ) C2651_=_C3420( C2651 C3420 ) C2758_=_C2759( C2758 C2759 ) C2898_=_C2899( C2898 C2899 ) \nC2898_=_C3419( C2898 C3419 ) C2899_=_C3420( C2899 C3420 ) C2904_=_C2905( C2904 C2905 ) C2905_=_C3713( C2905 C3713 ) C2905_=_C3714( C2905 C3714 ) C2938_=_C2939( C2938 C2939 ) \nC3044_=_C3045( C3044 C3045 ) C3049_=_C3050( C3049 C3050 ) C3123_=_C3124( C3123 C3124 ) C3123_=_C3469( C3123 C3469 ) C3123_=_C3729( C3123 C3729 ) C3124_=_C3470( C3124 C3470 ) \nC3124_=_C3730( C3124 C3730 ) C3174_=_C3175( C3174 C3175 ) C3198_=_C3199( C3198 C3199 ) C3199_=_C3224( C3199 C3224 ) C3199_=_C3225( C3199 C3225 ) C3224_=_C3225( C3224 C3225 ) \nC3321_=_C3322( C3321 C3322 ) C3321_=_C3874( C3321 C3874 ) C3321_=_C3875( C3321 C3875 ) C3322_=_C3876( C3322 C3876 ) C3322_=_C3877( C3322 C3877 ) C3379_=_C3380( C3379 C3380 ) \nC3379_=_C3879( C3379 C3879 ) C3380_=_C3880( C3380 C3880 ) C3419_=_C3420( C3419 C3420 ) C3454_=_C3455( C3454 C3455 ) C3469_=_C3470( C3469 C3470 ) C3469_=_C3729( C3469 C3729 ) \nC3470_=_C3730( C3470 C3730 ) C3502_=_C3503( C3502 C3503 ) C3502_=_C3546( C3502 C3546 ) C3502_=_C3547( C3502 C3547 ) C3503_=_C3548( C3503 C3548 ) C3503_=_C3549( C3503 C3549 ) \nC3546_=_C3547( C3546 C3547 ) C3548_=_C3549( C3548 C3549 ) C3713_=_C3714( C3713 C3714 ) C3729_=_C3730( C3729 C3730 ) C3747_=_C3748( C3747 C3748 ) C3801_=_C3802( C3801 C3802 ) \nC3874_=_C3875( C3874 C3875 ) C3876_=_C3877( C3876 C3877 ) C3879_=_C3880( C3879 C3880 ) "];438-&gt;449[label="182: C2 C3 C10 C11 C61 \nC62 C143 C144 C151 C152 C164 \nC165 C197 C198 C204 C205 C238 \nC239 C255 C256 C269 C270 C322 \nC323 C396 C397 C458 C459 C468 \nC469 C479 C480 C508 C509 C514 \nC515 C524 C525 C657 C658 C705 \nC706 C725 C726 C746 C747 C798 \nC799 C815 C816 C861 C862 C919 \nC920 C1034 C1035 C1037 C1038 C1079 \nC1080 C1158 C1159 C1183 C1184 C1192 \nC1193 C1200 C1201 C1291 C1292 C1305 \nC1306 C1345 C1346 C1360 C1361 C1389 \nC1390 C1408 C1409 C1428 C1429 C1446 \nC1447 C1500 C1501 C1549 C1550 C1632 \nC1633 C1659 C1660 C1669 C1670 C1676 \nC1677 C1811 C1812 C1820 C1821 C1830 \nC1831 C1915 C1916 C1975 C1976 C2024 \nC2025 C2049 C2050 C2057 C2058 C2181 \nC2182 C2183 C2184 C2302 C2303 C2435 \nC2436 C2467 C2468 C2540 C2541 C2551 \nC2552 C2553 C2554 C2581 C2582 C2584 \nC2585 C2611 C2612 C2650 C2651 C2758 \nC2759 C2898 C2899 C2938 C2939 C3044 \nC3045 C3049 C3050 C3123 C3124 C3174 \nC3175 C3198 C3199 C3224 C3225 C3321 \nC3322 C3379 C3380 C3419 C3420 C3454 \nC3455 C3469 C3470 C3502 C3503 C3546 \nC3547 C3548 C3549 C3713 C3714 C3747 \nC3748 C3801 C3802 C3874 C3875 C3876 \nC3877 C3879 C3880 \n201: C2_=_C3 ,C10_=_C11 ,C61_=_C62 ,C143_=_C144 ,C143_=_C1034 ,\nC143_=_C1035 ,C144_=_C1037 ,C144_=_C1038 ,C151_=_C152 ,C152_=_C322 ,C152_=_C323 ,\nC164_=_C165 ,C197_=_C198 ,C197_=_C3044 ,C198_=_C3045 ,C204_=_C205 ,C204_=_C815 ,\nC204_=_C816 ,C238_=_C239 ,C238_=_C705 ,C239_=_C706 ,C255_=_C256 ,C255_=_C1915 ,\nC255_=_C2611 ,C256_=_C1916 ,C256_=_C2612 ,C269_=_C270 ,C322_=_C323 ,C322_=_C3379 ,\nC322_=_C3380 ,C396_=_C397 ,C458_=_C459 ,C459_=_C3747 ,C459_=_C3748 ,C468_=_C469 ,\nC479_=_C480 ,C479_=_C798 ,C479_=_C1291 ,C479_=_C1820 ,C479_=_C1821 ,C480_=_C799 ,\nC480_=_C1292 ,C480_=_C1830 ,C480_=_C1831 ,C508_=_C509 ,C514_=_C515 ,C524_=_C525 ,\nC524_=_C1659 ,C524_=_C1660 ,C525_=_C1669 ,C525_=_C1670 ,C657_=_C658 ,C657_=_C1360 ,\nC657_=_C1361 ,C705_=_C706 ,C725_=_C726 ,C746_=_C747 ,C798_=_C799 ,C798_=_C1291 ,\nC798_=_C1820 ,C798_=_C1821 ,C799_=_C1292 ,C799_=_C1830 ,C799_=_C1831 ,C815_=_C816 ,\nC861_=_C862 ,C861_=_C3454 ,C862_=_C3455 ,C919_=_C920 ,C1034_=_C1035 ,C1037_=_C1038 ,\nC1079_=_C1080 ,C1158_=_C1159 ,C1158_=_C2435 ,C1158_=_C2436 ,C1183_=_C1184 ,C1183_=_C2049 ,\nC1183_=_C2050 ,C1184_=_C2057 ,C1184_=_C2058 ,C1192_=_C1193 ,C1200_=_C1201 ,C1291_=_C1292 ,\nC1291_=_C1820 ,C1291_=_C1821 ,C1292_=_C1830 ,C1292_=_C1831 ,C1305_=_C1306 ,C1305_=_C2181 ,\nC1305_=_C2182 ,C1306_=_C2183 ,C1306_=_C2184 ,C1345_=_C1346 ,C1360_=_C1361 ,C1360_=_C1389 ,\nC1360_=_C1390 ,C1389_=_C1390 ,C1389_=_C1676 ,C1390_=_C1677 ,C1390_=_C1811 ,C1390_=_C1812 ,\nC1408_=_C1409 ,C1428_=_C1429 ,C1446_=_C1447 ,C1446_=_C2584 ,C1446_=_C2585 ,C1500_=_C1501 ,\nC1549_=_C1550 ,C1549_=_C2898 ,C1549_=_C2899 ,C1632_=_C1633 ,C1659_=_C1660 ,C1659_=_C2758 ,\nC1660_=_C2759 ,C1669_=_C1670 ,C1676_=_C1677 ,C1677_=_C1811 ,C1677_=_C1812 ,C1811_=_C1812 ,\nC1820_=_C1821 ,C1830_=_C1831 ,C1915_=_C1916 ,C1915_=_C2611 ,C1916_=_C2612 ,C1975_=_C1976 ,\nC1975_=_C2938 ,C1975_=_C2939 ,C2024_=_C2025 ,C2049_=_C2050 ,C2057_=_C2058 ,C2181_=_C2182 ,\nC2183_=_C2184 ,C2302_=_C2303 ,C2303_=_C3879 ,C2303_=_C3880 ,C2435_=_C2436 ,C2467_=_C2468 ,\nC2467_=_C3454 ,C2467_=_C3455 ,C2540_=_C2541 ,C2540_=_C3747 ,C2541_=_C3748 ,C2551_=_C2552 ,\nC2551_=_C3321 ,C2551_=_C3874 ,C2551_=_C3875 ,C2552_=_C3322 ,C2552_=_C3876 ,C2552_=_C3877 ,\nC2553_=_C2554 ,C2553_=_C3502 ,C2553_=_C3546 ,C2553_=_C3547 ,C2554_=_C3503 ,C2554_=_C3548 ,\nC2554_=_C3549 ,C2581_=_C2582 ,C2584_=_C2585 ,C2611_=_C2612 ,C2650_=_C2651 ,C2651_=_C3419 ,\nC2651_=_C3420 ,C2758_=_C2759 ,C2898_=_C2899 ,C2898_=_C3419 ,C2899_=_C3420 ,C2938_=_C2939</w:t>
      </w:r>
    </w:p>
    <w:p>
      <w:pPr>
        <w:pStyle w:val="PreformattedText"/>
        <w:bidi w:val="0"/>
        <w:spacing w:before="0" w:after="0"/>
        <w:jc w:val="left"/>
        <w:rPr/>
      </w:pPr>
      <w:r>
        <w:rPr/>
        <w:t xml:space="preserve"> </w:t>
      </w:r>
      <w:r>
        <w:rPr/>
        <w:t>,\nC3044_=_C3045 ,C3049_=_C3050 ,C3123_=_C3124 ,C3123_=_C3469 ,C3124_=_C3470 ,C3174_=_C3175 ,\nC3198_=_C3199 ,C3199_=_C3224 ,C3199_=_C3225 ,C3224_=_C3225 ,C3321_=_C3322 ,C3321_=_C3874 ,\nC3321_=_C3875 ,C3322_=_C3876 ,C3322_=_C3877 ,C3379_=_C3380 ,C3379_=_C3879 ,C3380_=_C3880 ,\nC3419_=_C3420 ,C3454_=_C3455 ,C3469_=_C3470 ,C3502_=_C3503 ,C3502_=_C3546 ,C3502_=_C3547 ,\nC3503_=_C3548 ,C3503_=_C3549 ,C3546_=_C3547 ,C3548_=_C3549 ,C3713_=_C3714 ,C3747_=_C3748 ,\nC3801_=_C3802 ,C3874_=_C3875 ,C3876_=_C3877 ,C3879_=_C3880 ,"];450[shape=box, label="id:450 level: 3\n264: C120 C121 C151 C152 C247 \nC248 C322 C323 C396 C397 C468 \nC469 C542 C543 C662 C663 C725 \nC726 C760 C761 C773 C774 C790 \nC791 C837 C838 C883 C884 C891 \nC892 C995 C996 C1089 C1096 C1097 \nC1103 C1104 C1179 C1180 C1312 C1313 \nC1408 C1409 C1411 C1468 C1469 C1475 \nC1476 C1582 C1583 C1619 C1620 C1647 \nC1648 C1692 C1693 C1700 C1701 C1735 \nC1736 C1747 C1748 C1764 C1765 C1770 \nC1771 C1880 C1881 C1897 C1898 C1910 \nC1911 C1942 C1943 C2041 C2049 C2050 \nC2062 C2063 C2076 C2077 C2097 C2098 \nC2117 C2118 C2136 C2137 C2199 C2200 \nC2210 C2211 C2243 C2244 C2254 C2255 \nC2311 C2312 C2319 C2320 C2334 C2335 \nC2395 C2396 C2417 C2418 C2427 C2428 \nC2448 C2449 C2452 C2453 C2467 C2468 \nC2488 C2489 C2490 C2491 C2508 C2509 \nC2526 C2527 C2551 C2552 C2553 C2554 \nC2616 C2617 C2655 C2656 C2690 C2691 \nC2706 C2707 C2715 C2792 C2793 C2826 \nC2827 C2851 C2852 C2865 C2866 C2898 \nC2899 C2907 C2908 C2916 C2917 C2938 \nC2939 C2971 C2972 C2979 C2980 C2989 \nC2990 C3000 C3001 C3002 C3017 C3018 \nC3027 C3028 C3049 C3050 C3111 C3112 \nC3123 C3124 C3128 C3129 C3134 C3135 \nC3152 C3153 C3198 C3199 C3235 C3236 \nC3268 C3269 C3282 C3283 C3292 C3293 \nC3321 C3322 C3330 C3331 C3334 C3335 \nC3352 C3353 C3393 C3394 C3401 C3402 \nC3419 C3420 C3469 C3470 C3486 C3487 \nC3502 C3503 C3508 C3509 C3515 C3516 \nC3519 C3520 C3535 C3536 C3569 C3570 \nC3581 C3582 C3650 C3651 C3667 C3668 \nC3669 C3670 C3683 C3684 C3689 C3690 \nC3694 C3695 C3697 C3698 C3707 C3708 \nC3710 C3713 C3714 C3723 C3724 C3736 \nC3737 C3762 C3763 C3765 C3766 C3776 \nC3777 C3785 C3786 C3798 C3799 C3826 \nC3829 C3838 C3839 C3848 C3849 C3857 \nC3858 C3859 C3860 C3865 C3866 C3871 \nC3872 \n449: C120_=_C121( C120 C121 ) C120_=_C773( C120 C773 ) C120_=_C774( C120 C774 ) C151_=_C152( C151 C152 ) C152_=_C322( C152 C322 ) \nC152_=_C323( C152 C323 ) C247_=_C248( C247 C248 ) C247_=_C2136( C247 C2136 ) C247_=_C2137( C247 C2137 ) C322_=_C323( C322 C323 ) C396_=_C397( C396 C397 ) \nC468_=_C469( C468 C469 ) C468_=_C837( C468 C837 ) C468_=_C883( C468 C883 ) C468_=_C884( C468 C884 ) C469_=_C838( C469 C838 ) C469_=_C891( C469 C891 ) \nC469_=_C892( C469 C892 ) C542_=_C543( C542 C543 ) C662_=_C663( C662 C663 ) C663_=_C1619( C663 C1619 ) C663_=_C1620( C663 C1620 ) C725_=_C726( C725 C726 ) \nC725_=_C2826( C725 C2826 ) C725_=_C2851( C725 C2851 ) C725_=_C2852( C725 C2852 ) C726_=_C2827( C726 C2827 ) C726_=_C2865( C726 C2865 ) C726_=_C2866( C726 C2866 ) \nC760_=_C761( C760 C761 ) C773_=_C774( C773 C774 ) C773_=_C1880( C773 C1880 ) C773_=_C2254( C773 C2254 ) C773_=_C3235( C773 C3235 ) C774_=_C1881( C774 C1881 ) \nC774_=_C2255( C774 C2255 ) C774_=_C3236( C774 C3236 ) C790_=_C791( C790 C791 ) C790_=_C3515( C790 C3515 ) C791_=_C3516( C791 C3516 ) C837_=_C838( C837 C838 ) \nC837_=_C883( C837 C883 ) C837_=_C884( C837 C884 ) C838_=_C891( C838 C891 ) C838_=_C892( C838 C892 ) C883_=_C884( C883 C884 ) C883_=_C1103( C883 C1103 ) \nC883_=_C3002( C883 C3002 ) C883_=_C3684( C883 C3684 ) C883_=_C3723( C883 C3723 ) C883_=_C3736( C883 C3736 ) C884_=_C1089( C884 C1089 ) C884_=_C1104( C884 C1104 ) \nC884_=_C2041( C884 C2041 ) C884_=_C3683( C884 C3683 ) C884_=_C3724( C884 C3724 ) C884_=_C3737( C884 C3737 ) C884_=_C3798( C884 C3798 ) C884_=_C3799( C884 C3799 ) \nC891_=_C892( C891 C892 ) C995_=_C996( C995 C996 ) C1089_=_C1104( C1089 C1104 ) C1089_=_C2041( C1089 C2041 ) C1089_=_C3683( C1089 C3683 ) C1089_=_C3724( C1089 C3724 ) \nC1089_=_C3737( C1089 C3737 ) C1089_=_C3798( C1089 C3798 ) C1089_=_C3799( C1089 C3799 ) C1096_=_C1097( C1096 C1097 ) C1096_=_C1619( C1096 C1619 ) C1096_=_C3535( C1096 C3535 ) \nC1096_=_C3569( C1096 C3569 ) C1096_=_C3570( C1096 C3570 ) C1097_=_C1620( C1097 C1620 ) C1097_=_C3536( C1097 C3536 ) C1097_=_C3581( C1097 C3581 ) C1097_=_C3582( C1097 C3582 ) \nC1103_=_C1104( C1103 C1104 ) C1103_=_C3002( C1103 C3002 ) C1103_=_C3684( C1103 C3684 ) C1103_=_C3723( C1103 C3723 ) C1103_=_C3736( C1103 C3736 ) C1104_=_C2041( C1104 C2041 ) \nC1104_=_C3683( C1104 C3683 ) C1104_=_C3724( C1104 C3724 ) C1104_=_C3737( C1104 C3737 ) C1104_=_C3798( C1104 C3798 ) C1104_=_C3799( C1104 C3799 ) C1179_=_C1180( C1179 C1180 ) \nC1179_=_C2616( C1179 C2616 ) C1180_=_C2617( C1180 C2617 ) C1180_=_C3235( C1180 C3235 ) C1180_=_C3236( C1180 C3236 ) C1312_=_C1313( C1312 C1313 ) C1312_=_C2417( C1312 C2417 ) \nC1312_=_C2418( C1312 C2418 ) C1313_=_C2427( C1313 C2427 ) C1313_=_C2428( C1313 C2428 ) C1408_=_C1409( C1408 C1409 ) C1408_=_C3798( C1408 C3798 ) C1409_=_C3799( C1409 C3799 ) \nC1411_=_C2715( C1411 C2715 ) C1411_=_C3710( C1411 C3710 ) C1411_=_C3826( C1411 C3826 ) C1411_=_C3829( C1411 C3829 ) C1468_=_C1469( C1468 C1469 ) C1468_=_C2792( C1468 C2792 ) \nC1469_=_C2793( C1469 C2793 ) C1475_=_C1476( C1475 C1476 ) C1475_=_C2526( C1475 C2526 ) C1476_=_C2527( C1476 C2527 ) C1582_=_C1583( C1582 C1583 ) C1582_=_C2467( C1582 C2467 ) \nC1582_=_C2468( C1582 C2468 ) C1619_=_C1620( C1619 C1620 ) C1619_=_C3535( C1619 C3535 ) C1619_=_C3569( C1619 C3569 ) C1619_=_C3570( C1619 C3570 ) C1620_=_C3536( C1620 C3536 ) \nC1620_=_C3581( C1620 C3581 ) C1620_=_C3582( C1620 C3582 ) C1647_=_C1648( C1647 C1648 ) C1647_=_C2907( C1647 C2907 ) C1647_=_C2916( C1647 C2916 ) C1647_=_C2917( C1647 C2917 ) \nC1648_=_C2908( C1648 C2908 ) C1692_=_C1693( C1692 C1693 ) C1692_=_C2655( C1692 C2655 ) C1692_=_C2656( C1692 C2656 ) C1700_=_C1701( C1700 C1701 ) C1700_=_C2690( C1700 C2690 ) \nC1700_=_C2691( C1700 C2691 ) C1701_=_C2706( C1701 C2706 ) C1701_=_C2707( C1701 C2707 ) C1735_=_C1736( C1735 C1736 ) C1735_=_C2916( C1735 C2916 ) C1735_=_C3111( C1735 C3111 ) \nC1735_=_C3112( C1735 C3112 ) C1736_=_C2917( C1736 C2917 ) C1736_=_C3123( C1736 C3123 ) C1736_=_C3124( C1736 C3124 ) C1747_=_C1748( C1747 C1748 ) C1747_=_C2076( C1747 C2076 ) \nC1747_=_C3292( C1747 C3292 ) C1747_=_C3293( C1747 C3293 ) C1748_=_C2077( C1748 C2077 ) C1764_=_C1765( C1764 C1765 ) C1770_=_C1771( C1770 C1771 ) C1880_=_C1881( C1880 C1881 ) \nC1880_=_C2254( C1880 C2254 ) C1880_=_C3235( C1880 C3235 ) C1881_=_C2255( C1881 C2255 ) C1881_=_C3236( C1881 C3236 ) C1897_=_C1898( C1897 C1898 ) C1897_=_C2254( C1897 C2254 ) \nC1897_=_C2255( C1897 C2255 ) C1910_=_C1911( C1910 C1911 ) C1910_=_C2452( C1910 C2452 ) C1910_=_C3017( C1910 C3017 ) C1910_=_C3018( C1910 C3018 ) C1911_=_C2453( C1911 C2453 ) \nC1911_=_C3027( C1911 C3027 ) C1911_=_C3028( C1911 C3028 ) C1942_=_C1943( C1942 C1943 ) C1942_=_C3134( C1942 C3134 ) C1943_=_C3135( C1943 C3135 ) C2041_=_C3683( C2041 C3683 ) \nC2041_=_C3724( C2041 C3724 ) C2041_=_C3737( C2041 C3737 ) C2041_=_C3798( C2041 C3798 ) C2041_=_C3799( C2041 C3799 ) C2049_=_C2050( C2049 C2050 ) C2049_=_C2508( C2049 C2508 ) \nC2049_=_C2509( C2049 C2509 ) C2050_=_C2526( C2050 C2526 ) C2050_=_C2527( C2050 C2527 ) C2062_=_C2063( C2062 C2063 ) C2062_=_C2488( C2062 C2488 ) C2063_=_C2489( C2063 C2489 ) \nC2063_=_C2792( C2063 C2792 ) C2063_=_C2793( C2063 C2793 ) C2076_=_C2077( C2076 C2077 ) C2076_=_C3292( C2076 C3292 ) C2076_=_C3293( C2076 C3293 ) C2097_=_C2098( C2097 C2098 ) \nC2097_=_C2395( C2097 C2395 ) C2097_=_C2396( C2097 C2396 ) C2117_=_C2118( C2117 C2118 ) C2136_=_C2137( C2136 C2137 ) C2136_=_C3519( C2136 C3519 ) C2137_=_C3520( C2137 C3520 ) \nC2199_=_C2200( C2199 C2200 ) C2210_=_C2211( C2210 C2211 ) C2210_=_C2971( C2210 C2971 ) C2211_=_C2972( C2211 C2972 ) C2211_=_C3352( C2211 C3352 ) C2211_=_C3353( C2211 C3353 ) \nC2243_=_C2244( C2243 C2244 ) C2244_=_C3321( C2244 C3321 ) C2244_=_C3322( C2244 C3322 ) C2254_=_C2255( C2254 C2255 ) C2254_=_C3235( C2254 C3235 ) C2255_=_C3236( C2255 C3236 ) \nC2311_=_C2312( C2311 C2312 ) C2312_=_C2448( C2312 C2448 ) C2312_=_C2449( C2312 C2449 ) C2319_=_C2320( C2319 C2320 ) C2319_=_C2395( C2319 C2395 ) C2319_=_C3669( C2319 C3669 ) \nC2320_=_C2396( C2320 C2396 ) C2320_=_C3670( C2320 C3670 ) C2320_=_C3776( C2320 C3776 ) C2320_=_C3777( C2320 C3777 ) C2334_=_C2335( C2334 C2335 ) C2334_=_C3334( C2334 C3334 ) \nC2334_=_C3689( C2334 C3689 ) C2335_=_C3335( C2335 C3335 ) C2335_=_C3690( C2335 C3690 ) C2395_=_C2396( C2395 C2396 ) C2395_=_C3669( C2395 C3669 ) C2396_=_C3670( C2396 C3670 ) \nC2396_=_C3776( C2396 C3776 ) C2396_=_C3777( C2396 C3777 ) C2417_=_C2418( C2417 C2418 ) C2417_=_C3401( C2417 C3401 ) C2418_=_C3402( C2418 C3402 ) C2427_=_C2428( C2427 C2428 ) \nC2448_=_C2449( C2448 C2449 ) C2449_=_C3848( C2449 C3848 ) C2449_=_C3849( C2449 C3849 ) C2452_=_C2453( C2452 C2453 ) C2452_=_C3017( C2452 C3017 ) C2452_=_C3018( C2452 C3018 ) \nC2453_=_C3027( C2453 C3027 ) C2453_=_C3028( C2453 C3028 ) C2467_=_C2468( C2467 C2468 ) C2488_=_C2489( C2488 C2489 ) C2489_=_C2792( C2489 C2792 ) C2489_=_C2793( C2489 C2793 ) \nC2490_=_C2491( C2490 C2491 ) C2490_=_C3515( C2490 C3515 ) C2490_=_C3516( C2490 C3516 ) C2491_=_C3519( C2491 C3519 ) C2491_=_C3520( C2491 C3520 ) C2508_=_C2509( C2508 C2509 ) \nC2526_=_C2527( C2526 C2527 ) C2551_=_C2552( C2551 C2552 ) C2551_=_C3321( C2551 C3321 ) C2552_=_C3322( C2552 C3322 ) C2553_=_C2554( C2553 C2554 ) C2553_=_C3502( C2553 C3502 ) \nC2554_=_C3503( C2554 C3503 ) C2616_=_C2617( C2616 C2617 ) C2617_=_C3235( C2617 C3235 ) C2617_=_C3236( C2617 C3236 ) C2655_=_C2656( C2655 C2656 ) C2690_=_C2691( C2690 C2691 ) \nC2706_=_C2707( C2706 C2707 ) C2715_=_C3710( C2715 C3710 ) C2715_=_C3826( C2715 C3826 ) C2715_=_C3829( C2715 C3829 ) C2792_=_C2793( C2792 C2793 ) C2826_=_C2827( C2826 C2827 ) \nC2826_=_C2851( C2826 C2851 ) C2826_=_C2852( C2826 C2852 ) C2827_=_C2865( C2827 C2865 ) C2827_=_C2866( C2827 C2866 ) C2851_=_C2852( C2851 C2852 ) C2865_=_C2866(</w:t>
      </w:r>
    </w:p>
    <w:p>
      <w:pPr>
        <w:pStyle w:val="PreformattedText"/>
        <w:bidi w:val="0"/>
        <w:spacing w:before="0" w:after="0"/>
        <w:jc w:val="left"/>
        <w:rPr/>
      </w:pPr>
      <w:r>
        <w:rPr/>
        <w:t xml:space="preserve"> </w:t>
      </w:r>
      <w:r>
        <w:rPr/>
        <w:t>C2865 C2866 ) \nC2898_=_C2899( C2898 C2899 ) C2898_=_C3419( C2898 C3419 ) C2899_=_C3420( C2899 C3420 ) C2899_=_C3694( C2899 C3694 ) C2899_=_C3695( C2899 C3695 ) C2907_=_C2908( C2907 C2908 ) \nC2907_=_C2916( C2907 C2916 ) C2907_=_C2917( C2907 C2917 ) C2916_=_C2917( C2916 C2917 ) C2916_=_C3111( C2916 C3111 ) C2916_=_C3112( C2916 C3112 ) C2917_=_C3123( C2917 C3123 ) \nC2917_=_C3124( C2917 C3124 ) C2938_=_C2939( C2938 C2939 ) C2938_=_C2979( C2938 C2979 ) C2938_=_C2980( C2938 C2980 ) C2971_=_C2972( C2971 C2972 ) C2972_=_C3352( C2972 C3352 ) \nC2972_=_C3353( C2972 C3353 ) C2979_=_C2980( C2979 C2980 ) C2979_=_C3152( C2979 C3152 ) C2979_=_C3486( C2979 C3486 ) C2979_=_C3765( C2979 C3765 ) C2979_=_C3857( C2979 C3857 ) \nC2979_=_C3858( C2979 C3858 ) C2980_=_C3153( C2980 C3153 ) C2980_=_C3487( C2980 C3487 ) C2980_=_C3766( C2980 C3766 ) C2980_=_C3859( C2980 C3859 ) C2980_=_C3860( C2980 C3860 ) \nC2989_=_C2990( C2989 C2990 ) C2989_=_C3650( C2989 C3650 ) C2989_=_C3697( C2989 C3697 ) C2989_=_C3848( C2989 C3848 ) C2990_=_C3651( C2990 C3651 ) C2990_=_C3698( C2990 C3698 ) \nC2990_=_C3849( C2990 C3849 ) C2990_=_C3871( C2990 C3871 ) C2990_=_C3872( C2990 C3872 ) C3000_=_C3001( C3000 C3001 ) C3000_=_C3002( C3000 C3002 ) C3001_=_C3002( C3001 C3002 ) \nC3002_=_C3684( C3002 C3684 ) C3002_=_C3723( C3002 C3723 ) C3002_=_C3736( C3002 C3736 ) C3017_=_C3018( C3017 C3018 ) C3017_=_C3128( C3017 C3128 ) C3018_=_C3129( C3018 C3129 ) \nC3018_=_C3785( C3018 C3785 ) C3018_=_C3786( C3018 C3786 ) C3027_=_C3028( C3027 C3028 ) C3028_=_C3710( C3028 C3710 ) C3049_=_C3050( C3049 C3050 ) C3049_=_C3330( C3049 C3330 ) \nC3050_=_C3331( C3050 C3331 ) C3050_=_C3762( C3050 C3762 ) C3050_=_C3763( C3050 C3763 ) C3111_=_C3112( C3111 C3112 ) C3123_=_C3124( C3123 C3124 ) C3123_=_C3469( C3123 C3469 ) \nC3124_=_C3470( C3124 C3470 ) C3128_=_C3129( C3128 C3129 ) C3129_=_C3785( C3129 C3785 ) C3129_=_C3786( C3129 C3786 ) C3134_=_C3135( C3134 C3135 ) C3152_=_C3153( C3152 C3153 ) \nC3152_=_C3486( C3152 C3486 ) C3152_=_C3765( C3152 C3765 ) C3152_=_C3857( C3152 C3857 ) C3152_=_C3858( C3152 C3858 ) C3153_=_C3487( C3153 C3487 ) C3153_=_C3766( C3153 C3766 ) \nC3153_=_C3859( C3153 C3859 ) C3153_=_C3860( C3153 C3860 ) C3198_=_C3199( C3198 C3199 ) C3235_=_C3236( C3235 C3236 ) C3268_=_C3269( C3268 C3269 ) C3282_=_C3283( C3282 C3283 ) \nC3292_=_C3293( C3292 C3293 ) C3321_=_C3322( C3321 C3322 ) C3330_=_C3331( C3330 C3331 ) C3331_=_C3762( C3331 C3762 ) C3331_=_C3763( C3331 C3763 ) C3334_=_C3335( C3334 C3335 ) \nC3334_=_C3689( C3334 C3689 ) C3335_=_C3690( C3335 C3690 ) C3352_=_C3353( C3352 C3353 ) C3352_=_C3762( C3352 C3762 ) C3352_=_C3785( C3352 C3785 ) C3353_=_C3763( C3353 C3763 ) \nC3353_=_C3786( C3353 C3786 ) C3393_=_C3394( C3393 C3394 ) C3401_=_C3402( C3401 C3402 ) C3419_=_C3420( C3419 C3420 ) C3420_=_C3694( C3420 C3694 ) C3420_=_C3695( C3420 C3695 ) \nC3469_=_C3470( C3469 C3470 ) C3486_=_C3487( C3486 C3487 ) C3486_=_C3765( C3486 C3765 ) C3486_=_C3857( C3486 C3857 ) C3486_=_C3858( C3486 C3858 ) C3487_=_C3766( C3487 C3766 ) \nC3487_=_C3859( C3487 C3859 ) C3487_=_C3860( C3487 C3860 ) C3502_=_C3503( C3502 C3503 ) C3508_=_C3509( C3508 C3509 ) C3508_=_C3736( C3508 C3736 ) C3508_=_C3737( C3508 C3737 ) \nC3515_=_C3516( C3515 C3516 ) C3519_=_C3520( C3519 C3520 ) C3535_=_C3536( C3535 C3536 ) C3535_=_C3569( C3535 C3569 ) C3535_=_C3570( C3535 C3570 ) C3536_=_C3581( C3536 C3581 ) \nC3536_=_C3582( C3536 C3582 ) C3569_=_C3570( C3569 C3570 ) C3581_=_C3582( C3581 C3582 ) C3650_=_C3651( C3650 C3651 ) C3650_=_C3697( C3650 C3697 ) C3650_=_C3848( C3650 C3848 ) \nC3651_=_C3698( C3651 C3698 ) C3651_=_C3849( C3651 C3849 ) C3651_=_C3871( C3651 C3871 ) C3651_=_C3872( C3651 C3872 ) C3667_=_C3668( C3667 C3668 ) C3667_=_C3871( C3667 C3871 ) \nC3668_=_C3872( C3668 C3872 ) C3669_=_C3670( C3669 C3670 ) C3670_=_C3776( C3670 C3776 ) C3670_=_C3777( C3670 C3777 ) C3683_=_C3724( C3683 C3724 ) C3683_=_C3737( C3683 C3737 ) \nC3683_=_C3798( C3683 C3798 ) C3683_=_C3799( C3683 C3799 ) C3684_=_C3723( C3684 C3723 ) C3684_=_C3736( C3684 C3736 ) C3689_=_C3690( C3689 C3690 ) C3694_=_C3695( C3694 C3695 ) \nC3697_=_C3698( C3697 C3698 ) C3697_=_C3848( C3697 C3848 ) C3698_=_C3849( C3698 C3849 ) C3698_=_C3871( C3698 C3871 ) C3698_=_C3872( C3698 C3872 ) C3707_=_C3708( C3707 C3708 ) \nC3707_=_C3865( C3707 C3865 ) C3707_=_C3866( C3707 C3866 ) C3710_=_C3826( C3710 C3826 ) C3710_=_C3829( C3710 C3829 ) C3713_=_C3714( C3713 C3714 ) C3723_=_C3724( C3723 C3724 ) \nC3723_=_C3736( C3723 C3736 ) C3724_=_C3737( C3724 C3737 ) C3724_=_C3798( C3724 C3798 ) C3724_=_C3799( C3724 C3799 ) C3736_=_C3737( C3736 C3737 ) C3737_=_C3798( C3737 C3798 ) \nC3737_=_C3799( C3737 C3799 ) C3762_=_C3763( C3762 C3763 ) C3762_=_C3785( C3762 C3785 ) C3763_=_C3786( C3763 C3786 ) C3765_=_C3766( C3765 C3766 ) C3765_=_C3857( C3765 C3857 ) \nC3765_=_C3858( C3765 C3858 ) C3766_=_C3859( C3766 C3859 ) C3766_=_C3860( C3766 C3860 ) C3776_=_C3777( C3776 C3777 ) C3785_=_C3786( C3785 C3786 ) C3798_=_C3799( C3798 C3799 ) \nC3826_=_C3829( C3826 C3829 ) C3829_=_C3838( C3829 C3838 ) C3838_=_C3839( C3838 C3839 ) C3848_=_C3849( C3848 C3849 ) C3849_=_C3871( C3849 C3871 ) C3849_=_C3872( C3849 C3872 ) \nC3857_=_C3858( C3857 C3858 ) C3857_=_C3859( C3857 C3859 ) C3858_=_C3860( C3858 C3860 ) C3859_=_C3860( C3859 C3860 ) C3865_=_C3866( C3865 C3866 ) C3871_=_C3872( C3871 C3872 ) "];439-&gt;450[label="236: C120 C121 C151 C152 C247 \nC248 C322 C323 C396 C397 C468 \nC469 C542 C543 C662 C663 C725 \nC726 C760 C761 C773 C774 C790 \nC791 C837 C838 C995 C996 C1089 \nC1096 C1097 C1103 C1104 C1179 C1180 \nC1312 C1313 C1408 C1409 C1411 C1468 \nC1469 C1475 C1476 C1582 C1583 C1647 \nC1648 C1692 C1693 C1700 C1701 C1735 \nC1736 C1747 C1748 C1764 C1765 C1770 \nC1771 C1880 C1881 C1897 C1898 C1910 \nC1911 C1942 C1943 C2041 C2049 C2050 \nC2062 C2063 C2076 C2077 C2097 C2098 \nC2117 C2118 C2136 C2137 C2199 C2200 \nC2210 C2211 C2243 C2244 C2254 C2255 \nC2311 C2312 C2319 C2320 C2334 C2335 \nC2395 C2396 C2417 C2418 C2427 C2428 \nC2448 C2449 C2452 C2453 C2467 C2468 \nC2488 C2489 C2490 C2491 C2551 C2552 \nC2553 C2554 C2616 C2617 C2655 C2656 \nC2690 C2691 C2715 C2826 C2827 C2851 \nC2852 C2865 C2866 C2898 C2899 C2907 \nC2908 C2938 C2939 C2971 C2972 C2989 \nC2990 C3000 C3001 C3002 C3027 C3028 \nC3049 C3050 C3111 C3112 C3123 C3124 \nC3128 C3129 C3134 C3135 C3152 C3153 \nC3198 C3199 C3235 C3236 C3268 C3269 \nC3282 C3283 C3292 C3293 C3321 C3322 \nC3330 C3331 C3334 C3335 C3352 C3353 \nC3393 C3394 C3401 C3402 C3419 C3420 \nC3469 C3470 C3486 C3487 C3502 C3503 \nC3508 C3509 C3519 C3520 C3535 C3536 \nC3569 C3570 C3581 C3582 C3650 C3651 \nC3667 C3668 C3683 C3684 C3689 C3690 \nC3694 C3695 C3697 C3698 C3707 C3708 \nC3710 C3713 C3714 C3723 C3724 C3762 \nC3763 C3765 C3766 C3776 C3777 C3785 \nC3786 C3826 C3829 C3838 C3839 C3848 \nC3849 C3857 C3858 C3859 C3860 C3865 \nC3866 C3871 C3872 \n325: C120_=_C121 ,C120_=_C773 ,C120_=_C774 ,C151_=_C152 ,C152_=_C322 ,\nC152_=_C323 ,C247_=_C248 ,C247_=_C2136 ,C247_=_C2137 ,C322_=_C323 ,C396_=_C397 ,\nC468_=_C469 ,C468_=_C837 ,C469_=_C838 ,C542_=_C543 ,C662_=_C663 ,C725_=_C726 ,\nC725_=_C2826 ,C725_=_C2851 ,C725_=_C2852 ,C726_=_C2827 ,C726_=_C2865 ,C726_=_C2866 ,\nC760_=_C761 ,C773_=_C774 ,C773_=_C1880 ,C773_=_C2254 ,C773_=_C3235 ,C774_=_C1881 ,\nC774_=_C2255 ,C774_=_C3236 ,C790_=_C791 ,C837_=_C838 ,C995_=_C996 ,C1089_=_C1104 ,\nC1089_=_C2041 ,C1089_=_C3683 ,C1089_=_C3724 ,C1096_=_C1097 ,C1096_=_C3535 ,C1096_=_C3569 ,\nC1096_=_C3570 ,C1097_=_C3536 ,C1097_=_C3581 ,C1097_=_C3582 ,C1103_=_C1104 ,C1103_=_C3002 ,\nC1103_=_C3684 ,C1103_=_C3723 ,C1104_=_C2041 ,C1104_=_C3683 ,C1104_=_C3724 ,C1179_=_C1180 ,\nC1179_=_C2616 ,C1180_=_C2617 ,C1180_=_C3235 ,C1180_=_C3236 ,C1312_=_C1313 ,C1312_=_C2417 ,\nC1312_=_C2418 ,C1313_=_C2427 ,C1313_=_C2428 ,C1408_=_C1409 ,C1411_=_C2715 ,C1411_=_C3710 ,\nC1411_=_C3826 ,C1411_=_C3829 ,C1468_=_C1469 ,C1475_=_C1476 ,C1582_=_C1583 ,C1582_=_C2467 ,\nC1582_=_C2468 ,C1647_=_C1648 ,C1647_=_C2907 ,C1648_=_C2908 ,C1692_=_C1693 ,C1692_=_C2655 ,\nC1692_=_C2656 ,C1700_=_C1701 ,C1700_=_C2690 ,C1700_=_C2691 ,C1735_=_C1736 ,C1735_=_C3111 ,\nC1735_=_C3112 ,C1736_=_C3123 ,C1736_=_C3124 ,C1747_=_C1748 ,C1747_=_C2076 ,C1747_=_C3292 ,\nC1747_=_C3293 ,C1748_=_C2077 ,C1764_=_C1765 ,C1770_=_C1771 ,C1880_=_C1881 ,C1880_=_C2254 ,\nC1880_=_C3235 ,C1881_=_C2255 ,C1881_=_C3236 ,C1897_=_C1898 ,C1897_=_C2254 ,C1897_=_C2255 ,\nC1910_=_C1911 ,C1910_=_C2452 ,C1911_=_C2453 ,C1911_=_C3027 ,C1911_=_C3028 ,C1942_=_C1943 ,\nC1942_=_C3134 ,C1943_=_C3135 ,C2041_=_C3683 ,C2041_=_C3724 ,C2049_=_C2050 ,C2062_=_C2063 ,\nC2062_=_C2488 ,C2063_=_C2489 ,C2076_=_C2077 ,C2076_=_C3292 ,C2076_=_C3293 ,C2097_=_C2098 ,\nC2097_=_C2395 ,C2097_=_C2396 ,C2117_=_C2118 ,C2136_=_C2137 ,C2136_=_C3519 ,C2137_=_C3520 ,\nC2199_=_C2200 ,C2210_=_C2211 ,C2210_=_C2971 ,C2211_=_C2972 ,C2211_=_C3352 ,C2211_=_C3353 ,\nC2243_=_C2244 ,C2244_=_C3321 ,C2244_=_C3322 ,C2254_=_C2255 ,C2254_=_C3235 ,C2255_=_C3236 ,\nC2311_=_C2312 ,C2312_=_C2448 ,C2312_=_C2449 ,C2319_=_C2320 ,C2319_=_C2395 ,C2320_=_C2396 ,\nC2320_=_C3776 ,C2320_=_C3777 ,C2334_=_C2335 ,C2334_=_C3334 ,C2334_=_C3689 ,C2335_=_C3335 ,\nC2335_=_C3690 ,C2395_=_C2396 ,C2396_=_C3776 ,C2396_=_C3777 ,C2417_=_C2418 ,C2417_=_C3401 ,\nC2418_=_C3402 ,C2427_=_C2428 ,C2448_=_C2449 ,C2449_=_C3848 ,C2449_=_C3849 ,C2452_=_C2453 ,\nC2453_=_C3027 ,C2453_=_C3028 ,C2467_=_C2468 ,C2488_=_C2489 ,C2490_=_C2491 ,C2491_=_C3519 ,\nC2491_=_C3520 ,C2551_=_C2552 ,C2551_=_C3321 ,C2552_=_C3322 ,C2553_=_C2554 ,C2553_=_C3502 ,\nC2554_=_C3503 ,C2616_=_C2617 ,C2617_=_C3235 ,C2617_=_C3236 ,C2655_=_C2656 ,C2690_=_C2691 ,\nC2715_=_C3710 ,C2715_=_C3826 ,C2715_=_C3829 ,C2826_=_C2827 ,C2826_=_C2851 ,C2826_=_C2852 ,\nC2827_=_C2865 ,C2827_=_C2866 ,C2851_=_C2852 ,C2865_=_C2866 ,C2898_=_C2899 ,C2898_=_C3419 ,\nC2899_=_C3420 ,C2899_=_C3694 ,C2899_=_C3695 ,C2907_=_C2908 ,C2938_=_C2939 ,C2971_=_C2972 ,\nC2972_=_C3352 ,C2972_=_C3353 ,C2989_=_C2990 ,C2989_=_C3650 ,C2989_=_C3697 ,C2989_=_C3848 ,\nC2990_=_C3651 ,C2990_=_C3698 ,C2990_=_C3849 ,C2990_=_C3871</w:t>
      </w:r>
    </w:p>
    <w:p>
      <w:pPr>
        <w:pStyle w:val="PreformattedText"/>
        <w:bidi w:val="0"/>
        <w:spacing w:before="0" w:after="0"/>
        <w:jc w:val="left"/>
        <w:rPr/>
      </w:pPr>
      <w:r>
        <w:rPr/>
        <w:t xml:space="preserve"> </w:t>
      </w:r>
      <w:r>
        <w:rPr/>
        <w:t>,C2990_=_C3872 ,C3000_=_C3001 ,\nC3000_=_C3002 ,C3001_=_C3002 ,C3002_=_C3684 ,C3002_=_C3723 ,C3027_=_C3028 ,C3028_=_C3710 ,\nC3049_=_C3050 ,C3049_=_C3330 ,C3050_=_C3331 ,C3050_=_C3762 ,C3050_=_C3763 ,C3111_=_C3112 ,\nC3123_=_C3124 ,C3123_=_C3469 ,C3124_=_C3470 ,C3128_=_C3129 ,C3129_=_C3785 ,C3129_=_C3786 ,\nC3134_=_C3135 ,C3152_=_C3153 ,C3152_=_C3486 ,C3152_=_C3765 ,C3152_=_C3857 ,C3152_=_C3858 ,\nC3153_=_C3487 ,C3153_=_C3766 ,C3153_=_C3859 ,C3153_=_C3860 ,C3198_=_C3199 ,C3235_=_C3236 ,\nC3268_=_C3269 ,C3282_=_C3283 ,C3292_=_C3293 ,C3321_=_C3322 ,C3330_=_C3331 ,C3331_=_C3762 ,\nC3331_=_C3763 ,C3334_=_C3335 ,C3334_=_C3689 ,C3335_=_C3690 ,C3352_=_C3353 ,C3352_=_C3762 ,\nC3352_=_C3785 ,C3353_=_C3763 ,C3353_=_C3786 ,C3393_=_C3394 ,C3401_=_C3402 ,C3419_=_C3420 ,\nC3420_=_C3694 ,C3420_=_C3695 ,C3469_=_C3470 ,C3486_=_C3487 ,C3486_=_C3765 ,C3486_=_C3857 ,\nC3486_=_C3858 ,C3487_=_C3766 ,C3487_=_C3859 ,C3487_=_C3860 ,C3502_=_C3503 ,C3508_=_C3509 ,\nC3519_=_C3520 ,C3535_=_C3536 ,C3535_=_C3569 ,C3535_=_C3570 ,C3536_=_C3581 ,C3536_=_C3582 ,\nC3569_=_C3570 ,C3581_=_C3582 ,C3650_=_C3651 ,C3650_=_C3697 ,C3650_=_C3848 ,C3651_=_C3698 ,\nC3651_=_C3849 ,C3651_=_C3871 ,C3651_=_C3872 ,C3667_=_C3668 ,C3667_=_C3871 ,C3668_=_C3872 ,\nC3683_=_C3724 ,C3684_=_C3723 ,C3689_=_C3690 ,C3694_=_C3695 ,C3697_=_C3698 ,C3697_=_C3848 ,\nC3698_=_C3849 ,C3698_=_C3871 ,C3698_=_C3872 ,C3707_=_C3708 ,C3707_=_C3865 ,C3707_=_C3866 ,\nC3710_=_C3826 ,C3710_=_C3829 ,C3713_=_C3714 ,C3723_=_C3724 ,C3762_=_C3763 ,C3762_=_C3785 ,\nC3763_=_C3786 ,C3765_=_C3766 ,C3765_=_C3857 ,C3765_=_C3858 ,C3766_=_C3859 ,C3766_=_C3860 ,\nC3776_=_C3777 ,C3785_=_C3786 ,C3826_=_C3829 ,C3829_=_C3838 ,C3838_=_C3839 ,C3848_=_C3849 ,\nC3849_=_C3871 ,C3849_=_C3872 ,C3857_=_C3858 ,C3857_=_C3859 ,C3858_=_C3860 ,C3859_=_C3860 ,\nC3865_=_C3866 ,C3871_=_C3872 ,"];451[shape=box, label="id:451 level: 3\n338: C61 C62 C86 C87 C107 \nC108 C131 C132 C197 C198 C204 \nC205 C247 C248 C255 C256 C299 \nC300 C337 C338 C366 C367 C384 \nC385 C479 C480 C489 C490 C760 \nC761 C773 C774 C798 C799 C815 \nC816 C825 C826 C861 C862 C874 \nC875 C951 C952 C973 C974 C1037 \nC1038 C1047 C1048 C1061 C1062 C1079 \nC1080 C1082 C1083 C1084 C1085 C1088 \nC1089 C1096 C1097 C1115 C1116 C1166 \nC1167 C1239 C1240 C1252 C1253 C1257 \nC1258 C1271 C1272 C1282 C1283 C1291 \nC1292 C1305 C1306 C1312 C1313 C1345 \nC1346 C1417 C1418 C1428 C1429 C1446 \nC1447 C1468 C1469 C1475 C1476 C1500 \nC1501 C1525 C1526 C1549 C1550 C1559 \nC1560 C1582 C1583 C1632 C1633 C1688 \nC1689 C1696 C1697 C1700 C1701 C1708 \nC1709 C1726 C1727 C1735 C1736 C1747 \nC1748 C1753 C1754 C1770 C1771 C1786 \nC1787 C1798 C1799 C1830 C1831 C1880 \nC1881 C1897 C1898 C1908 C1909 C1942 \nC1943 C1949 C1950 C1963 C1964 C1994 \nC1995 C2010 C2011 C2024 C2025 C2035 \nC2036 C2041 C2057 C2058 C2062 C2063 \nC2076 C2077 C2094 C2095 C2117 C2118 \nC2136 C2137 C2181 C2182 C2183 C2184 \nC2190 C2191 C2194 C2195 C2199 C2200 \nC2210 C2211 C2222 C2223 C2243 C2244 \nC2254 C2255 C2284 C2285 C2288 C2289 \nC2311 C2312 C2319 C2320 C2340 C2341 \nC2427 C2428 C2435 C2436 C2535 C2536 \nC2540 C2541 C2581 C2582 C2584 C2585 \nC2650 C2651 C2664 C2665 C2670 C2671 \nC2722 C2723 C2734 C2735 C2744 C2745 \nC2851 C2852 C2865 C2866 C2971 C2972 \nC3000 C3001 C3002 C3008 C3009 C3027 \nC3028 C3052 C3053 C3062 C3063 C3076 \nC3077 C3081 C3082 C3095 C3096 C3128 \nC3129 C3134 C3135 C3152 C3153 C3167 \nC3168 C3174 C3175 C3224 C3225 C3235 \nC3236 C3252 C3253 C3282 C3283 C3285 \nC3286 C3292 C3293 C3310 C3311 C3324 \nC3325 C3334 C3335 C3371 C3372 C3406 \nC3407 C3428 C3429 C3454 C3455 C3486 \nC3487 C3499 C3500 C3508 C3509 C3519 \nC3520 C3546 C3547 C3548 C3549 C3566 \nC3567 C3569 C3570 C3615 C3616 C3622 \nC3623 C3638 C3639 C3647 C3648 C3650 \nC3651 C3655 C3656 C3680 C3681 C3683 \nC3684 C3686 C3687 C3689 C3690 C3694 \nC3695 C3697 C3698 C3707 C3708 C3710 \nC3711 C3723 C3724 C3726 C3727 C3747 \nC3748 C3779 C3780 C3782 C3783 C3795 \nC3796 C3801 C3802 C3809 C3810 C3851 \nC3852 C3862 C3863 \n563: C61_=_C62( C61 C62 ) C61_=_C131( C61 C131 ) C61_=_C825( C61 C825 ) C62_=_C132( C62 C132 ) C62_=_C826( C62 C826 ) \nC86_=_C87( C86 C87 ) C86_=_C3638( C86 C3638 ) C86_=_C3655( C86 C3655 ) C86_=_C3656( C86 C3656 ) C87_=_C3639( C87 C3639 ) C107_=_C108( C107 C108 ) \nC107_=_C1257( C107 C1257 ) C107_=_C1258( C107 C1258 ) C108_=_C1271( C108 C1271 ) C108_=_C1272( C108 C1272 ) C131_=_C132( C131 C132 ) C131_=_C825( C131 C825 ) \nC132_=_C826( C132 C826 ) C197_=_C198( C197 C198 ) C204_=_C205( C204 C205 ) C204_=_C815( C204 C815 ) C204_=_C816( C204 C816 ) C247_=_C248( C247 C248 ) \nC247_=_C2136( C247 C2136 ) C247_=_C2137( C247 C2137 ) C255_=_C256( C255 C256 ) C299_=_C300( C299 C300 ) C299_=_C1282( C299 C1282 ) C299_=_C1283( C299 C1283 ) \nC300_=_C1291( C300 C1291 ) C300_=_C1292( C300 C1292 ) C337_=_C338( C337 C338 ) C366_=_C367( C366 C367 ) C384_=_C385( C384 C385 ) C384_=_C1897( C384 C1897 ) \nC384_=_C1898( C384 C1898 ) C479_=_C480( C479 C480 ) C479_=_C798( C479 C798 ) C479_=_C1291( C479 C1291 ) C480_=_C799( C480 C799 ) C480_=_C1292( C480 C1292 ) \nC480_=_C1830( C480 C1830 ) C480_=_C1831( C480 C1831 ) C489_=_C490( C489 C490 ) C489_=_C3689( C489 C3689 ) C489_=_C3690( C489 C3690 ) C760_=_C761( C760 C761 ) \nC760_=_C3062( C760 C3062 ) C760_=_C3546( C760 C3546 ) C760_=_C3782( C760 C3782 ) C761_=_C3063( C761 C3063 ) C761_=_C3547( C761 C3547 ) C761_=_C3783( C761 C3783 ) \nC761_=_C3851( C761 C3851 ) C761_=_C3852( C761 C3852 ) C773_=_C774( C773 C774 ) C773_=_C951( C773 C951 ) C773_=_C1880( C773 C1880 ) C773_=_C2254( C773 C2254 ) \nC773_=_C3235( C773 C3235 ) C773_=_C3310( C773 C3310 ) C773_=_C3311( C773 C3311 ) C774_=_C952( C774 C952 ) C774_=_C1881( C774 C1881 ) C774_=_C2255( C774 C2255 ) \nC774_=_C3236( C774 C3236 ) C798_=_C799( C798 C799 ) C798_=_C1291( C798 C1291 ) C799_=_C1292( C799 C1292 ) C799_=_C1830( C799 C1830 ) C799_=_C1831( C799 C1831 ) \nC815_=_C816( C815 C816 ) C825_=_C826( C825 C826 ) C861_=_C862( C861 C862 ) C861_=_C3371( C861 C3371 ) C861_=_C3454( C861 C3454 ) C862_=_C3372( C862 C3372 ) \nC862_=_C3455( C862 C3455 ) C862_=_C3686( C862 C3686 ) C862_=_C3687( C862 C3687 ) C874_=_C875( C874 C875 ) C875_=_C3152( C875 C3152 ) C875_=_C3153( C875 C3153 ) \nC951_=_C952( C951 C952 ) C951_=_C1880( C951 C1880 ) C951_=_C2254( C951 C2254 ) C951_=_C3235( C951 C3235 ) C951_=_C3310( C951 C3310 ) C951_=_C3311( C951 C3311 ) \nC952_=_C1881( C952 C1881 ) C952_=_C2255( C952 C2255 ) C952_=_C3236( C952 C3236 ) C973_=_C974( C973 C974 ) C973_=_C2062( C973 C2062 ) C973_=_C2063( C973 C2063 ) \nC974_=_C2076( C974 C2076 ) C974_=_C2077( C974 C2077 ) C1037_=_C1038( C1037 C1038 ) C1037_=_C1525( C1037 C1525 ) C1037_=_C1526( C1037 C1526 ) C1047_=_C1048( C1047 C1048 ) \nC1047_=_C1525( C1047 C1525 ) C1048_=_C1526( C1048 C1526 ) C1061_=_C1062( C1061 C1062 ) C1061_=_C1271( C1061 C1271 ) C1062_=_C1272( C1062 C1272 ) C1062_=_C2340( C1062 C2340 ) \nC1062_=_C2341( C1062 C2341 ) C1079_=_C1080( C1079 C1080 ) C1079_=_C1417( C1079 C1417 ) C1079_=_C1747( C1079 C1747 ) C1079_=_C1748( C1079 C1748 ) C1080_=_C1418( C1080 C1418 ) \nC1080_=_C1753( C1080 C1753 ) C1080_=_C1754( C1080 C1754 ) C1082_=_C1083( C1082 C1083 ) C1082_=_C1084( C1082 C1084 ) C1082_=_C1085( C1082 C1085 ) C1082_=_C1088( C1082 C1088 ) \nC1082_=_C1089( C1082 C1089 ) C1082_=_C1096( C1082 C1096 ) C1082_=_C1097( C1082 C1097 ) C1083_=_C1084( C1083 C1084 ) C1083_=_C1085( C1083 C1085 ) C1083_=_C1088( C1083 C1088 ) \nC1083_=_C1089( C1083 C1089 ) C1083_=_C2035( C1083 C2035 ) C1083_=_C2036( C1083 C2036 ) C1083_=_C2041( C1083 C2041 ) C1084_=_C1085( C1084 C1085 ) C1084_=_C1088( C1084 C1088 ) \nC1084_=_C1089( C1084 C1089 ) C1085_=_C1088( C1085 C1088 ) C1085_=_C1089( C1085 C1089 ) C1088_=_C1089( C1088 C1089 ) C1088_=_C2222( C1088 C2222 ) C1088_=_C2670( C1088 C2670 ) \nC1089_=_C2041( C1089 C2041 ) C1089_=_C3683( C1089 C3683 ) C1089_=_C3724( C1089 C3724 ) C1096_=_C1097( C1096 C1097 ) C1096_=_C3569( C1096 C3569 ) C1096_=_C3570( C1096 C3570 ) \nC1115_=_C1116( C1115 C1116 ) C1115_=_C1428( C1115 C1428 ) C1115_=_C1468( C1115 C1468 ) C1115_=_C1469( C1115 C1469 ) C1116_=_C1429( C1116 C1429 ) C1116_=_C1475( C1116 C1475 ) \nC1116_=_C1476( C1116 C1476 ) C1166_=_C1167( C1166 C1167 ) C1166_=_C2535( C1166 C2535 ) C1166_=_C3694( C1166 C3694 ) C1167_=_C2536( C1167 C2536 ) C1167_=_C3695( C1167 C3695 ) \nC1167_=_C3779( C1167 C3779 ) C1167_=_C3780( C1167 C3780 ) C1239_=_C1240( C1239 C1240 ) C1239_=_C1632( C1239 C1632 ) C1239_=_C2190( C1239 C2190 ) C1239_=_C2191( C1239 C2191 ) \nC1240_=_C1633( C1240 C1633 ) C1240_=_C2194( C1240 C2194 ) C1240_=_C2195( C1240 C2195 ) C1252_=_C1253( C1252 C1253 ) C1252_=_C3052( C1252 C3052 ) C1252_=_C3053( C1252 C3053 ) \nC1253_=_C3062( C1253 C3062 ) C1253_=_C3063( C1253 C3063 ) C1257_=_C1258( C1257 C1258 ) C1271_=_C1272( C1271 C1272 ) C1272_=_C2340( C1272 C2340 ) C1272_=_C2341( C1272 C2341 ) \nC1282_=_C1283( C1282 C1283 ) C1291_=_C1292( C1291 C1292 ) C1292_=_C1830( C1292 C1830 ) C1292_=_C1831( C1292 C1831 ) C1305_=_C1306( C1305 C1306 ) C1305_=_C2181( C1305 C2181 ) \nC1305_=_C2182( C1305 C2182 ) C1306_=_C2183( C1306 C2183 ) C1306_=_C2184( C1306 C2184 ) C1312_=_C1313( C1312 C1313 ) C1313_=_C2427( C1313 C2427 ) C1313_=_C2428( C1313 C2428 ) \nC1345_=_C1346( C1345 C1346 ) C1345_=_C2427( C1345 C2427 ) C1346_=_C2428( C1346 C2428 ) C1417_=_C1418( C1417 C1418 ) C1417_=_C1747( C1417 C1747 ) C1417_=_C1748( C1417 C1748 ) \nC1418_=_C1753( C1418 C1753 ) C1418_=_C1754( C1418 C1754 ) C1428_=_C1429( C1428 C1429 ) C1428_=_C1468( C1428 C1468 ) C1428_=_C1469( C1428 C1469 ) C1429_=_C1475( C1429 C1475 ) \nC1429_=_C1476( C1429 C1476 ) C1446_=_C1447( C1446 C1447 ) C1446_=_C2584( C1446 C2584 ) C1446_=_C2585( C1446 C2585 ) C1468_=_C1469( C1468 C1469 ) C1475_=_C1476( C1475 C1476 ) \nC1500_=_C1501( C1500 C1501 ) C1501_=_C3499( C1501 C3499 ) C1501_=_C3500( C1501 C3500 ) C1525_=_C1526( C1525 C1526 ) C1549_=_C1550( C1549 C1550 ) C1559_=_C1560( C1559 C1560 ) \nC1559_=_C1786( C1559 C1786 ) C1559_=_C3638( C1559 C3638 ) C1559_=_C3639( C1559 C3639 ) C1560_=_C1787(</w:t>
      </w:r>
    </w:p>
    <w:p>
      <w:pPr>
        <w:pStyle w:val="PreformattedText"/>
        <w:bidi w:val="0"/>
        <w:spacing w:before="0" w:after="0"/>
        <w:jc w:val="left"/>
        <w:rPr/>
      </w:pPr>
      <w:r>
        <w:rPr/>
        <w:t xml:space="preserve"> </w:t>
      </w:r>
      <w:r>
        <w:rPr/>
        <w:t>C1560 C1787 ) C1582_=_C1583( C1582 C1583 ) C1632_=_C1633( C1632 C1633 ) \nC1632_=_C2190( C1632 C2190 ) C1632_=_C2191( C1632 C2191 ) C1633_=_C2194( C1633 C2194 ) C1633_=_C2195( C1633 C2195 ) C1688_=_C1689( C1688 C1689 ) C1688_=_C3224( C1688 C3224 ) \nC1688_=_C3282( C1688 C3282 ) C1689_=_C3225( C1689 C3225 ) C1689_=_C3283( C1689 C3283 ) C1689_=_C3862( C1689 C3862 ) C1689_=_C3863( C1689 C3863 ) C1696_=_C1697( C1696 C1697 ) \nC1696_=_C2435( C1696 C2435 ) C1696_=_C2664( C1696 C2664 ) C1696_=_C2665( C1696 C2665 ) C1697_=_C2436( C1697 C2436 ) C1700_=_C1701( C1700 C1701 ) C1708_=_C1709( C1708 C1709 ) \nC1708_=_C2010( C1708 C2010 ) C1708_=_C3310( C1708 C3310 ) C1709_=_C2011( C1709 C2011 ) C1709_=_C3311( C1709 C3311 ) C1726_=_C1727( C1726 C1727 ) C1726_=_C2010( C1726 C2010 ) \nC1726_=_C2011( C1726 C2011 ) C1727_=_C2024( C1727 C2024 ) C1727_=_C2025( C1727 C2025 ) C1735_=_C1736( C1735 C1736 ) C1747_=_C1748( C1747 C1748 ) C1747_=_C2076( C1747 C2076 ) \nC1747_=_C3292( C1747 C3292 ) C1747_=_C3293( C1747 C3293 ) C1748_=_C2077( C1748 C2077 ) C1753_=_C1754( C1753 C1754 ) C1753_=_C2284( C1753 C2284 ) C1753_=_C2285( C1753 C2285 ) \nC1754_=_C2288( C1754 C2288 ) C1754_=_C2289( C1754 C2289 ) C1770_=_C1771( C1770 C1771 ) C1770_=_C3174( C1770 C3174 ) C1770_=_C3175( C1770 C3175 ) C1786_=_C1787( C1786 C1787 ) \nC1786_=_C3638( C1786 C3638 ) C1786_=_C3639( C1786 C3639 ) C1798_=_C1799( C1798 C1799 ) C1799_=_C3615( C1799 C3615 ) C1799_=_C3616( C1799 C3616 ) C1830_=_C1831( C1830 C1831 ) \nC1830_=_C2284( C1830 C2284 ) C1831_=_C2285( C1831 C2285 ) C1831_=_C3076( C1831 C3076 ) C1831_=_C3077( C1831 C3077 ) C1880_=_C1881( C1880 C1881 ) C1880_=_C2254( C1880 C2254 ) \nC1880_=_C3235( C1880 C3235 ) C1880_=_C3310( C1880 C3310 ) C1880_=_C3311( C1880 C3311 ) C1881_=_C2255( C1881 C2255 ) C1881_=_C3236( C1881 C3236 ) C1897_=_C1898( C1897 C1898 ) \nC1897_=_C2254( C1897 C2254 ) C1897_=_C2255( C1897 C2255 ) C1908_=_C1909( C1908 C1909 ) C1909_=_C3566( C1909 C3566 ) C1909_=_C3567( C1909 C3567 ) C1942_=_C1943( C1942 C1943 ) \nC1942_=_C3134( C1942 C3134 ) C1943_=_C3135( C1943 C3135 ) C1949_=_C1950( C1949 C1950 ) C1949_=_C1963( C1949 C1963 ) C1949_=_C1964( C1949 C1964 ) C1963_=_C1964( C1963 C1964 ) \nC1963_=_C2340( C1963 C2340 ) C1963_=_C3052( C1963 C3052 ) C1963_=_C3128( C1963 C3128 ) C1963_=_C3129( C1963 C3129 ) C1964_=_C2341( C1964 C2341 ) C1964_=_C3053( C1964 C3053 ) \nC1994_=_C1995( C1994 C1995 ) C1994_=_C2210( C1994 C2210 ) C1994_=_C2211( C1994 C2211 ) C1995_=_C2222( C1995 C2222 ) C1995_=_C2223( C1995 C2223 ) C2010_=_C2011( C2010 C2011 ) \nC2010_=_C3310( C2010 C3310 ) C2011_=_C3311( C2011 C3311 ) C2024_=_C2025( C2024 C2025 ) C2035_=_C2036( C2035 C2036 ) C2035_=_C2041( C2035 C2041 ) C2036_=_C2041( C2036 C2041 ) \nC2041_=_C3683( C2041 C3683 ) C2041_=_C3724( C2041 C3724 ) C2057_=_C2058( C2057 C2058 ) C2058_=_C3252( C2058 C3252 ) C2058_=_C3253( C2058 C3253 ) C2062_=_C2063( C2062 C2063 ) \nC2076_=_C2077( C2076 C2077 ) C2076_=_C3292( C2076 C3292 ) C2076_=_C3293( C2076 C3293 ) C2094_=_C2095( C2094 C2095 ) C2094_=_C2865( C2094 C2865 ) C2094_=_C3801( C2094 C3801 ) \nC2094_=_C3809( C2094 C3809 ) C2094_=_C3810( C2094 C3810 ) C2095_=_C2866( C2095 C2866 ) C2095_=_C3802( C2095 C3802 ) C2117_=_C2118( C2117 C2118 ) C2136_=_C2137( C2136 C2137 ) \nC2136_=_C3519( C2136 C3519 ) C2136_=_C3548( C2136 C3548 ) C2137_=_C3520( C2137 C3520 ) C2137_=_C3549( C2137 C3549 ) C2137_=_C3726( C2137 C3726 ) C2137_=_C3727( C2137 C3727 ) \nC2181_=_C2182( C2181 C2182 ) C2181_=_C3076( C2181 C3076 ) C2181_=_C3167( C2181 C3167 ) C2181_=_C3285( C2181 C3285 ) C2181_=_C3324( C2181 C3324 ) C2181_=_C3622( C2181 C3622 ) \nC2181_=_C3623( C2181 C3623 ) C2182_=_C3077( C2182 C3077 ) C2182_=_C3168( C2182 C3168 ) C2182_=_C3286( C2182 C3286 ) C2182_=_C3325( C2182 C3325 ) C2183_=_C2184( C2183 C2184 ) \nC2183_=_C3134( C2183 C3134 ) C2183_=_C3135( C2183 C3135 ) C2190_=_C2191( C2190 C2191 ) C2194_=_C2195( C2194 C2195 ) C2199_=_C2200( C2199 C2200 ) C2210_=_C2211( C2210 C2211 ) \nC2210_=_C2971( C2210 C2971 ) C2211_=_C2972( C2211 C2972 ) C2222_=_C2223( C2222 C2223 ) C2222_=_C2670( C2222 C2670 ) C2223_=_C2671( C2223 C2671 ) C2243_=_C2244( C2243 C2244 ) \nC2254_=_C2255( C2254 C2255 ) C2254_=_C3235( C2254 C3235 ) C2254_=_C3310( C2254 C3310 ) C2254_=_C3311( C2254 C3311 ) C2255_=_C3236( C2255 C3236 ) C2284_=_C2285( C2284 C2285 ) \nC2285_=_C3076( C2285 C3076 ) C2285_=_C3077( C2285 C3077 ) C2288_=_C2289( C2288 C2289 ) C2288_=_C3428( C2288 C3428 ) C2288_=_C3429( C2288 C3429 ) C2311_=_C2312( C2311 C2312 ) \nC2319_=_C2320( C2319 C2320 ) C2340_=_C2341( C2340 C2341 ) C2340_=_C3052( C2340 C3052 ) C2340_=_C3128( C2340 C3128 ) C2340_=_C3129( C2340 C3129 ) C2341_=_C3053( C2341 C3053 ) \nC2427_=_C2428( C2427 C2428 ) C2435_=_C2436( C2435 C2436 ) C2435_=_C2664( C2435 C2664 ) C2435_=_C2665( C2435 C2665 ) C2535_=_C2536( C2535 C2536 ) C2535_=_C3694( C2535 C3694 ) \nC2536_=_C3695( C2536 C3695 ) C2536_=_C3779( C2536 C3779 ) C2536_=_C3780( C2536 C3780 ) C2540_=_C2541( C2540 C2541 ) C2540_=_C3747( C2540 C3747 ) C2541_=_C3748( C2541 C3748 ) \nC2541_=_C3795( C2541 C3795 ) C2541_=_C3796( C2541 C3796 ) C2581_=_C2582( C2581 C2582 ) C2584_=_C2585( C2584 C2585 ) C2650_=_C2651( C2650 C2651 ) C2664_=_C2665( C2664 C2665 ) \nC2670_=_C2671( C2670 C2671 ) C2722_=_C2723( C2722 C2723 ) C2734_=_C2735( C2734 C2735 ) C2734_=_C3285( C2734 C3285 ) C2734_=_C3286( C2734 C3286 ) C2744_=_C2745( C2744 C2745 ) \nC2851_=_C2852( C2851 C2852 ) C2865_=_C2866( C2865 C2866 ) C2865_=_C3801( C2865 C3801 ) C2865_=_C3809( C2865 C3809 ) C2865_=_C3810( C2865 C3810 ) C2866_=_C3802( C2866 C3802 ) \nC2971_=_C2972( C2971 C2972 ) C3000_=_C3001( C3000 C3001 ) C3000_=_C3002( C3000 C3002 ) C3001_=_C3002( C3001 C3002 ) C3002_=_C3684( C3002 C3684 ) C3002_=_C3723( C3002 C3723 ) \nC3008_=_C3009( C3008 C3009 ) C3027_=_C3028( C3027 C3028 ) C3028_=_C3710( C3028 C3710 ) C3028_=_C3711( C3028 C3711 ) C3052_=_C3053( C3052 C3053 ) C3052_=_C3128( C3052 C3128 ) \nC3052_=_C3129( C3052 C3129 ) C3062_=_C3063( C3062 C3063 ) C3062_=_C3546( C3062 C3546 ) C3062_=_C3782( C3062 C3782 ) C3063_=_C3547( C3063 C3547 ) C3063_=_C3783( C3063 C3783 ) \nC3063_=_C3851( C3063 C3851 ) C3063_=_C3852( C3063 C3852 ) C3076_=_C3077( C3076 C3077 ) C3076_=_C3167( C3076 C3167 ) C3076_=_C3285( C3076 C3285 ) C3076_=_C3324( C3076 C3324 ) \nC3076_=_C3622( C3076 C3622 ) C3076_=_C3623( C3076 C3623 ) C3077_=_C3168( C3077 C3168 ) C3077_=_C3286( C3077 C3286 ) C3077_=_C3325( C3077 C3325 ) C3081_=_C3082( C3081 C3082 ) \nC3095_=_C3096( C3095 C3096 ) C3096_=_C3723( C3096 C3723 ) C3096_=_C3724( C3096 C3724 ) C3128_=_C3129( C3128 C3129 ) C3134_=_C3135( C3134 C3135 ) C3152_=_C3153( C3152 C3153 ) \nC3152_=_C3486( C3152 C3486 ) C3153_=_C3487( C3153 C3487 ) C3167_=_C3168( C3167 C3168 ) C3167_=_C3285( C3167 C3285 ) C3167_=_C3324( C3167 C3324 ) C3167_=_C3622( C3167 C3622 ) \nC3167_=_C3623( C3167 C3623 ) C3168_=_C3286( C3168 C3286 ) C3168_=_C3325( C3168 C3325 ) C3174_=_C3175( C3174 C3175 ) C3224_=_C3225( C3224 C3225 ) C3224_=_C3282( C3224 C3282 ) \nC3225_=_C3283( C3225 C3283 ) C3225_=_C3862( C3225 C3862 ) C3225_=_C3863( C3225 C3863 ) C3235_=_C3236( C3235 C3236 ) C3235_=_C3310( C3235 C3310 ) C3235_=_C3311( C3235 C3311 ) \nC3252_=_C3253( C3252 C3253 ) C3252_=_C3334( C3252 C3334 ) C3252_=_C3335( C3252 C3335 ) C3282_=_C3283( C3282 C3283 ) C3283_=_C3862( C3283 C3862 ) C3283_=_C3863( C3283 C3863 ) \nC3285_=_C3286( C3285 C3286 ) C3285_=_C3324( C3285 C3324 ) C3285_=_C3622( C3285 C3622 ) C3285_=_C3623( C3285 C3623 ) C3286_=_C3325( C3286 C3325 ) C3292_=_C3293( C3292 C3293 ) \nC3293_=_C3647( C3293 C3647 ) C3293_=_C3648( C3293 C3648 ) C3310_=_C3311( C3310 C3311 ) C3324_=_C3325( C3324 C3325 ) C3324_=_C3622( C3324 C3622 ) C3324_=_C3623( C3324 C3623 ) \nC3334_=_C3335( C3334 C3335 ) C3334_=_C3689( C3334 C3689 ) C3335_=_C3690( C3335 C3690 ) C3371_=_C3372( C3371 C3372 ) C3371_=_C3454( C3371 C3454 ) C3372_=_C3455( C3372 C3455 ) \nC3372_=_C3686( C3372 C3686 ) C3372_=_C3687( C3372 C3687 ) C3406_=_C3407( C3406 C3407 ) C3407_=_C3680( C3407 C3680 ) C3407_=_C3681( C3407 C3681 ) C3428_=_C3429( C3428 C3429 ) \nC3454_=_C3455( C3454 C3455 ) C3455_=_C3686( C3455 C3686 ) C3455_=_C3687( C3455 C3687 ) C3486_=_C3487( C3486 C3487 ) C3499_=_C3500( C3499 C3500 ) C3508_=_C3509( C3508 C3509 ) \nC3519_=_C3520( C3519 C3520 ) C3519_=_C3548( C3519 C3548 ) C3520_=_C3549( C3520 C3549 ) C3520_=_C3726( C3520 C3726 ) C3520_=_C3727( C3520 C3727 ) C3546_=_C3547( C3546 C3547 ) \nC3546_=_C3782( C3546 C3782 ) C3547_=_C3783( C3547 C3783 ) C3547_=_C3851( C3547 C3851 ) C3547_=_C3852( C3547 C3852 ) C3548_=_C3549( C3548 C3549 ) C3549_=_C3726( C3549 C3726 ) \nC3549_=_C3727( C3549 C3727 ) C3566_=_C3567( C3566 C3567 ) C3566_=_C3680( C3566 C3680 ) C3566_=_C3851( C3566 C3851 ) C3567_=_C3681( C3567 C3681 ) C3567_=_C3852( C3567 C3852 ) \nC3569_=_C3570( C3569 C3570 ) C3615_=_C3616( C3615 C3616 ) C3616_=_C3650( C3616 C3650 ) C3616_=_C3651( C3616 C3651 ) C3622_=_C3623( C3622 C3623 ) C3622_=_C3809( C3622 C3809 ) \nC3623_=_C3810( C3623 C3810 ) C3638_=_C3639( C3638 C3639 ) C3638_=_C3655( C3638 C3655 ) C3638_=_C3656( C3638 C3656 ) C3647_=_C3648( C3647 C3648 ) C3647_=_C3779( C3647 C3779 ) \nC3647_=_C3862( C3647 C3862 ) C3648_=_C3780( C3648 C3780 ) C3648_=_C3863( C3648 C3863 ) C3650_=_C3651( C3650 C3651 ) C3650_=_C3697( C3650 C3697 ) C3651_=_C3698( C3651 C3698 ) \nC3655_=_C3656( C3655 C3656 ) C3655_=_C3726( C3655 C3726 ) C3656_=_C3727( C3656 C3727 ) C3680_=_C3681( C3680 C3681 ) C3680_=_C3851( C3680 C3851 ) C3681_=_C3852( C3681 C3852 ) \nC3683_=_C3724( C3683 C3724 ) C3684_=_C3723( C3684 C3723 ) C3686_=_C3687( C3686 C3687 ) C3687_=_C3782( C3687 C3782 ) C3687_=_C3783( C3687 C3783 ) C3689_=_C3690( C3689 C3690 ) \nC3694_=_C3695( C3694 C3695 ) C3695_=_C3779( C3695 C3779 ) C3695_=_C3780( C3695 C3780 ) C3697_=_C3698( C3697 C3698 ) C3707_=_C3708( C3707 C3708 ) C3710_=_C3711( C3710 C3711 ) \nC3723_=_C3724( C3723 C3724 ) C3726_=_C3727( C3726 C3727 ) C3747_=_C3748( C3747 C3748 ) C3748_=_C3795( C3748 C3795 ) C3748_=_C3796( C3748 C3796 ) C3779_=_C3780(</w:t>
      </w:r>
    </w:p>
    <w:p>
      <w:pPr>
        <w:pStyle w:val="PreformattedText"/>
        <w:bidi w:val="0"/>
        <w:spacing w:before="0" w:after="0"/>
        <w:jc w:val="left"/>
        <w:rPr/>
      </w:pPr>
      <w:r>
        <w:rPr/>
        <w:t xml:space="preserve"> </w:t>
      </w:r>
      <w:r>
        <w:rPr/>
        <w:t>C3779 C3780 ) \nC3779_=_C3862( C3779 C3862 ) C3780_=_C3863( C3780 C3863 ) C3782_=_C3783( C3782 C3783 ) C3783_=_C3851( C3783 C3851 ) C3783_=_C3852( C3783 C3852 ) C3795_=_C3796( C3795 C3796 ) \nC3801_=_C3802( C3801 C3802 ) C3801_=_C3809( C3801 C3809 ) C3801_=_C3810( C3801 C3810 ) C3809_=_C3810( C3809 C3810 ) C3851_=_C3852( C3851 C3852 ) C3862_=_C3863( C3862 C3863 ) "];439-&gt;451[label="305: C61 C62 C107 C108 C131 \nC132 C197 C198 C204 C205 C247 \nC248 C255 C256 C299 C300 C337 \nC338 C366 C367 C479 C480 C760 \nC761 C773 C774 C798 C799 C815 \nC816 C825 C826 C861 C862 C874 \nC875 C951 C952 C973 C974 C1037 \nC1038 C1047 C1048 C1061 C1062 C1079 \nC1080 C1089 C1096 C1097 C1115 C1116 \nC1166 C1167 C1239 C1240 C1252 C1253 \nC1257 C1258 C1271 C1272 C1282 C1283 \nC1291 C1292 C1305 C1306 C1312 C1313 \nC1345 C1346 C1417 C1418 C1428 C1429 \nC1446 C1447 C1468 C1469 C1475 C1476 \nC1500 C1501 C1525 C1526 C1549 C1550 \nC1559 C1560 C1582 C1583 C1632 C1633 \nC1688 C1689 C1696 C1697 C1700 C1701 \nC1708 C1709 C1735 C1736 C1747 C1748 \nC1753 C1754 C1770 C1771 C1786 C1787 \nC1798 C1799 C1830 C1831 C1880 C1881 \nC1897 C1898 C1908 C1909 C1942 C1943 \nC1949 C1950 C1994 C1995 C2010 C2011 \nC2024 C2025 C2035 C2036 C2041 C2057 \nC2058 C2062 C2063 C2076 C2077 C2117 \nC2118 C2136 C2137 C2181 C2182 C2183 \nC2184 C2190 C2191 C2194 C2195 C2199 \nC2200 C2210 C2211 C2243 C2244 C2254 \nC2255 C2284 C2285 C2288 C2289 C2311 \nC2312 C2319 C2320 C2340 C2341 C2427 \nC2428 C2435 C2436 C2540 C2541 C2581 \nC2582 C2584 C2585 C2650 C2651 C2670 \nC2671 C2722 C2723 C2734 C2735 C2744 \nC2745 C2851 C2852 C2865 C2866 C2971 \nC2972 C3000 C3001 C3002 C3008 C3009 \nC3027 C3028 C3081 C3082 C3095 C3096 \nC3128 C3129 C3134 C3135 C3152 C3153 \nC3167 C3168 C3174 C3175 C3224 C3225 \nC3235 C3236 C3282 C3283 C3285 C3286 \nC3292 C3293 C3310 C3311 C3324 C3325 \nC3334 C3335 C3406 C3407 C3428 C3429 \nC3454 C3455 C3486 C3487 C3499 C3500 \nC3508 C3509 C3519 C3520 C3546 C3547 \nC3548 C3549 C3566 C3567 C3569 C3570 \nC3615 C3616 C3622 C3623 C3638 C3639 \nC3647 C3648 C3650 C3651 C3655 C3656 \nC3680 C3681 C3683 C3684 C3686 C3687 \nC3689 C3690 C3694 C3695 C3697 C3698 \nC3707 C3708 C3710 C3711 C3723 C3724 \nC3726 C3727 C3747 C3748 C3779 C3780 \nC3782 C3783 C3795 C3796 C3801 C3802 \nC3809 C3810 C3851 C3852 C3862 C3863 \n447: C61_=_C62 ,C61_=_C131 ,C61_=_C825 ,C62_=_C132 ,C62_=_C826 ,\nC107_=_C108 ,C107_=_C1257 ,C107_=_C1258 ,C108_=_C1271 ,C108_=_C1272 ,C131_=_C132 ,\nC131_=_C825 ,C132_=_C826 ,C197_=_C198 ,C204_=_C205 ,C204_=_C815 ,C204_=_C816 ,\nC247_=_C248 ,C247_=_C2136 ,C247_=_C2137 ,C255_=_C256 ,C299_=_C300 ,C299_=_C1282 ,\nC299_=_C1283 ,C300_=_C1291 ,C300_=_C1292 ,C337_=_C338 ,C366_=_C367 ,C479_=_C480 ,\nC479_=_C798 ,C479_=_C1291 ,C480_=_C799 ,C480_=_C1292 ,C480_=_C1830 ,C480_=_C1831 ,\nC760_=_C761 ,C760_=_C3546 ,C760_=_C3782 ,C761_=_C3547 ,C761_=_C3783 ,C761_=_C3851 ,\nC761_=_C3852 ,C773_=_C774 ,C773_=_C951 ,C773_=_C1880 ,C773_=_C2254 ,C773_=_C3235 ,\nC773_=_C3310 ,C773_=_C3311 ,C774_=_C952 ,C774_=_C1881 ,C774_=_C2255 ,C774_=_C3236 ,\nC798_=_C799 ,C798_=_C1291 ,C799_=_C1292 ,C799_=_C1830 ,C799_=_C1831 ,C815_=_C816 ,\nC825_=_C826 ,C861_=_C862 ,C861_=_C3454 ,C862_=_C3455 ,C862_=_C3686 ,C862_=_C3687 ,\nC874_=_C875 ,C875_=_C3152 ,C875_=_C3153 ,C951_=_C952 ,C951_=_C1880 ,C951_=_C2254 ,\nC951_=_C3235 ,C951_=_C3310 ,C951_=_C3311 ,C952_=_C1881 ,C952_=_C2255 ,C952_=_C3236 ,\nC973_=_C974 ,C973_=_C2062 ,C973_=_C2063 ,C974_=_C2076 ,C974_=_C2077 ,C1037_=_C1038 ,\nC1037_=_C1525 ,C1037_=_C1526 ,C1047_=_C1048 ,C1047_=_C1525 ,C1048_=_C1526 ,C1061_=_C1062 ,\nC1061_=_C1271 ,C1062_=_C1272 ,C1062_=_C2340 ,C1062_=_C2341 ,C1079_=_C1080 ,C1079_=_C1417 ,\nC1079_=_C1747 ,C1079_=_C1748 ,C1080_=_C1418 ,C1080_=_C1753 ,C1080_=_C1754 ,C1089_=_C2041 ,\nC1089_=_C3683 ,C1089_=_C3724 ,C1096_=_C1097 ,C1096_=_C3569 ,C1096_=_C3570 ,C1115_=_C1116 ,\nC1115_=_C1428 ,C1115_=_C1468 ,C1115_=_C1469 ,C1116_=_C1429 ,C1116_=_C1475 ,C1116_=_C1476 ,\nC1166_=_C1167 ,C1166_=_C3694 ,C1167_=_C3695 ,C1167_=_C3779 ,C1167_=_C3780 ,C1239_=_C1240 ,\nC1239_=_C1632 ,C1239_=_C2190 ,C1239_=_C2191 ,C1240_=_C1633 ,C1240_=_C2194 ,C1240_=_C2195 ,\nC1252_=_C1253 ,C1257_=_C1258 ,C1271_=_C1272 ,C1272_=_C2340 ,C1272_=_C2341 ,C1282_=_C1283 ,\nC1291_=_C1292 ,C1292_=_C1830 ,C1292_=_C1831 ,C1305_=_C1306 ,C1305_=_C2181 ,C1305_=_C2182 ,\nC1306_=_C2183 ,C1306_=_C2184 ,C1312_=_C1313 ,C1313_=_C2427 ,C1313_=_C2428 ,C1345_=_C1346 ,\nC1345_=_C2427 ,C1346_=_C2428 ,C1417_=_C1418 ,C1417_=_C1747 ,C1417_=_C1748 ,C1418_=_C1753 ,\nC1418_=_C1754 ,C1428_=_C1429 ,C1428_=_C1468 ,C1428_=_C1469 ,C1429_=_C1475 ,C1429_=_C1476 ,\nC1446_=_C1447 ,C1446_=_C2584 ,C1446_=_C2585 ,C1468_=_C1469 ,C1475_=_C1476 ,C1500_=_C1501 ,\nC1501_=_C3499 ,C1501_=_C3500 ,C1525_=_C1526 ,C1549_=_C1550 ,C1559_=_C1560 ,C1559_=_C1786 ,\nC1559_=_C3638 ,C1559_=_C3639 ,C1560_=_C1787 ,C1582_=_C1583 ,C1632_=_C1633 ,C1632_=_C2190 ,\nC1632_=_C2191 ,C1633_=_C2194 ,C1633_=_C2195 ,C1688_=_C1689 ,C1688_=_C3224 ,C1688_=_C3282 ,\nC1689_=_C3225 ,C1689_=_C3283 ,C1689_=_C3862 ,C1689_=_C3863 ,C1696_=_C1697 ,C1696_=_C2435 ,\nC1697_=_C2436 ,C1700_=_C1701 ,C1708_=_C1709 ,C1708_=_C2010 ,C1708_=_C3310 ,C1709_=_C2011 ,\nC1709_=_C3311 ,C1735_=_C1736 ,C1747_=_C1748 ,C1747_=_C2076 ,C1747_=_C3292 ,C1747_=_C3293 ,\nC1748_=_C2077 ,C1753_=_C1754 ,C1753_=_C2284 ,C1753_=_C2285 ,C1754_=_C2288 ,C1754_=_C2289 ,\nC1770_=_C1771 ,C1770_=_C3174 ,C1770_=_C3175 ,C1786_=_C1787 ,C1786_=_C3638 ,C1786_=_C3639 ,\nC1798_=_C1799 ,C1799_=_C3615 ,C1799_=_C3616 ,C1830_=_C1831 ,C1830_=_C2284 ,C1831_=_C2285 ,\nC1880_=_C1881 ,C1880_=_C2254 ,C1880_=_C3235 ,C1880_=_C3310 ,C1880_=_C3311 ,C1881_=_C2255 ,\nC1881_=_C3236 ,C1897_=_C1898 ,C1897_=_C2254 ,C1897_=_C2255 ,C1908_=_C1909 ,C1909_=_C3566 ,\nC1909_=_C3567 ,C1942_=_C1943 ,C1942_=_C3134 ,C1943_=_C3135 ,C1949_=_C1950 ,C1994_=_C1995 ,\nC1994_=_C2210 ,C1994_=_C2211 ,C2010_=_C2011 ,C2010_=_C3310 ,C2011_=_C3311 ,C2024_=_C2025 ,\nC2035_=_C2036 ,C2035_=_C2041 ,C2036_=_C2041 ,C2041_=_C3683 ,C2041_=_C3724 ,C2057_=_C2058 ,\nC2062_=_C2063 ,C2076_=_C2077 ,C2076_=_C3292 ,C2076_=_C3293 ,C2117_=_C2118 ,C2136_=_C2137 ,\nC2136_=_C3519 ,C2136_=_C3548 ,C2137_=_C3520 ,C2137_=_C3549 ,C2137_=_C3726 ,C2137_=_C3727 ,\nC2181_=_C2182 ,C2181_=_C3167 ,C2181_=_C3285 ,C2181_=_C3324 ,C2181_=_C3622 ,C2181_=_C3623 ,\nC2182_=_C3168 ,C2182_=_C3286 ,C2182_=_C3325 ,C2183_=_C2184 ,C2183_=_C3134 ,C2183_=_C3135 ,\nC2190_=_C2191 ,C2194_=_C2195 ,C2199_=_C2200 ,C2210_=_C2211 ,C2210_=_C2971 ,C2211_=_C2972 ,\nC2243_=_C2244 ,C2254_=_C2255 ,C2254_=_C3235 ,C2254_=_C3310 ,C2254_=_C3311 ,C2255_=_C3236 ,\nC2284_=_C2285 ,C2288_=_C2289 ,C2288_=_C3428 ,C2288_=_C3429 ,C2311_=_C2312 ,C2319_=_C2320 ,\nC2340_=_C2341 ,C2340_=_C3128 ,C2340_=_C3129 ,C2427_=_C2428 ,C2435_=_C2436 ,C2540_=_C2541 ,\nC2540_=_C3747 ,C2541_=_C3748 ,C2541_=_C3795 ,C2541_=_C3796 ,C2581_=_C2582 ,C2584_=_C2585 ,\nC2650_=_C2651 ,C2670_=_C2671 ,C2722_=_C2723 ,C2734_=_C2735 ,C2734_=_C3285 ,C2734_=_C3286 ,\nC2744_=_C2745 ,C2851_=_C2852 ,C2865_=_C2866 ,C2865_=_C3801 ,C2865_=_C3809 ,C2865_=_C3810 ,\nC2866_=_C3802 ,C2971_=_C2972 ,C3000_=_C3001 ,C3000_=_C3002 ,C3001_=_C3002 ,C3002_=_C3684 ,\nC3002_=_C3723 ,C3008_=_C3009 ,C3027_=_C3028 ,C3028_=_C3710 ,C3028_=_C3711 ,C3081_=_C3082 ,\nC3095_=_C3096 ,C3096_=_C3723 ,C3096_=_C3724 ,C3128_=_C3129 ,C3134_=_C3135 ,C3152_=_C3153 ,\nC3152_=_C3486 ,C3153_=_C3487 ,C3167_=_C3168 ,C3167_=_C3285 ,C3167_=_C3324 ,C3167_=_C3622 ,\nC3167_=_C3623 ,C3168_=_C3286 ,C3168_=_C3325 ,C3174_=_C3175 ,C3224_=_C3225 ,C3224_=_C3282 ,\nC3225_=_C3283 ,C3225_=_C3862 ,C3225_=_C3863 ,C3235_=_C3236 ,C3235_=_C3310 ,C3235_=_C3311 ,\nC3282_=_C3283 ,C3283_=_C3862 ,C3283_=_C3863 ,C3285_=_C3286 ,C3285_=_C3324 ,C3285_=_C3622 ,\nC3285_=_C3623 ,C3286_=_C3325 ,C3292_=_C3293 ,C3293_=_C3647 ,C3293_=_C3648 ,C3310_=_C3311 ,\nC3324_=_C3325 ,C3324_=_C3622 ,C3324_=_C3623 ,C3334_=_C3335 ,C3334_=_C3689 ,C3335_=_C3690 ,\nC3406_=_C3407 ,C3407_=_C3680 ,C3407_=_C3681 ,C3428_=_C3429 ,C3454_=_C3455 ,C3455_=_C3686 ,\nC3455_=_C3687 ,C3486_=_C3487 ,C3499_=_C3500 ,C3508_=_C3509 ,C3519_=_C3520 ,C3519_=_C3548 ,\nC3520_=_C3549 ,C3520_=_C3726 ,C3520_=_C3727 ,C3546_=_C3547 ,C3546_=_C3782 ,C3547_=_C3783 ,\nC3547_=_C3851 ,C3547_=_C3852 ,C3548_=_C3549 ,C3549_=_C3726 ,C3549_=_C3727 ,C3566_=_C3567 ,\nC3566_=_C3680 ,C3566_=_C3851 ,C3567_=_C3681 ,C3567_=_C3852 ,C3569_=_C3570 ,C3615_=_C3616 ,\nC3616_=_C3650 ,C3616_=_C3651 ,C3622_=_C3623 ,C3622_=_C3809 ,C3623_=_C3810 ,C3638_=_C3639 ,\nC3638_=_C3655 ,C3638_=_C3656 ,C3647_=_C3648 ,C3647_=_C3779 ,C3647_=_C3862 ,C3648_=_C3780 ,\nC3648_=_C3863 ,C3650_=_C3651 ,C3650_=_C3697 ,C3651_=_C3698 ,C3655_=_C3656 ,C3655_=_C3726 ,\nC3656_=_C3727 ,C3680_=_C3681 ,C3680_=_C3851 ,C3681_=_C3852 ,C3683_=_C3724 ,C3684_=_C3723 ,\nC3686_=_C3687 ,C3687_=_C3782 ,C3687_=_C3783 ,C3689_=_C3690 ,C3694_=_C3695 ,C3695_=_C3779 ,\nC3695_=_C3780 ,C3697_=_C3698 ,C3707_=_C3708 ,C3710_=_C3711 ,C3723_=_C3724 ,C3726_=_C3727 ,\nC3747_=_C3748 ,C3748_=_C3795 ,C3748_=_C3796 ,C3779_=_C3780 ,C3779_=_C3862 ,C3780_=_C3863 ,\nC3782_=_C3783 ,C3783_=_C3851 ,C3783_=_C3852 ,C3795_=_C3796 ,C3801_=_C3802 ,C3801_=_C3809 ,\nC3801_=_C3810 ,C3809_=_C3810 ,C3851_=_C3852 ,C3862_=_C3863 ,"];452[shape=box, label="id:452 level: 4\n35: C10 C556 C558 C559 C568 \nC570 C656 C661 C836 C846 C847 \nC848 C849 C850 C851 C852 C853 \nC954 C955 C956 C957 C958 C959 \nC960 C961 C962 C1109 C1112 C1113 \nC1114 C1237 C1238 C1239 C1240 C1241 \n145: C10_=_C558( C10 C558 ) C10_=_C568( C10 C568 ) C10_=_C957( C10 C957 ) C10_=_C962( C10 C962 ) C10_=_C1109( C10 C1109 ) \nC10_=_C1112( C10 C1112 ) C10_=_C1113( C10 C1113 ) C10_=_C1114( C10 C1114 ) C556_=_C558( C556 C558 ) C556_=_C559( C556 C559 ) C556_=_C954( C556 C954 ) \nC556_=_C955( C556 C955 ) C556_=_C956( C556 C956 ) C556_=_C957( C556 C957 ) C556_=_C958( C556 C958 ) C556_=_C959( C556 C959 ) C556_=_C960( C556 C960 ) \nC556_=_C961( C556 C961 ) C558_=_C559( C558 C559 ) C558_=_C568( C558 C568 ) C558_=_C957( C558 C957 ) C558_=_C962( C558 C962 ) C558_=_C1109( C558 C1109 ) \nC558_=_C1112( C558 C1112 ) C558_=_C1113( C558 C1113 ) C558_=_C1114(</w:t>
      </w:r>
    </w:p>
    <w:p>
      <w:pPr>
        <w:pStyle w:val="PreformattedText"/>
        <w:bidi w:val="0"/>
        <w:spacing w:before="0" w:after="0"/>
        <w:jc w:val="left"/>
        <w:rPr/>
      </w:pPr>
      <w:r>
        <w:rPr/>
        <w:t xml:space="preserve"> </w:t>
      </w:r>
      <w:r>
        <w:rPr/>
        <w:t>C558 C1114 ) C559_=_C570( C559 C570 ) C559_=_C661( C559 C661 ) C559_=_C959( C559 C959 ) \nC559_=_C1237( C559 C1237 ) C559_=_C1238( C559 C1238 ) C568_=_C570( C568 C570 ) C568_=_C957( C568 C957 ) C568_=_C962( C568 C962 ) C568_=_C1109( C568 C1109 ) \nC568_=_C1112( C568 C1112 ) C568_=_C1113( C568 C1113 ) C568_=_C1114( C568 C1114 ) C570_=_C661( C570 C661 ) C570_=_C959( C570 C959 ) C570_=_C1237( C570 C1237 ) \nC570_=_C1238( C570 C1238 ) C656_=_C960( C656 C960 ) C656_=_C1239( C656 C1239 ) C656_=_C1240( C656 C1240 ) C656_=_C1241( C656 C1241 ) C661_=_C959( C661 C959 ) \nC661_=_C1237( C661 C1237 ) C661_=_C1238( C661 C1238 ) C836_=_C846( C836 C846 ) C836_=_C847( C836 C847 ) C836_=_C848( C836 C848 ) C836_=_C849( C836 C849 ) \nC836_=_C850( C836 C850 ) C836_=_C851( C836 C851 ) C836_=_C852( C836 C852 ) C836_=_C853( C836 C853 ) C846_=_C847( C846 C847 ) C846_=_C848( C846 C848 ) \nC846_=_C849( C846 C849 ) C846_=_C850( C846 C850 ) C846_=_C851( C846 C851 ) C846_=_C852( C846 C852 ) C846_=_C853( C846 C853 ) C846_=_C954( C846 C954 ) \nC846_=_C962( C846 C962 ) C847_=_C848( C847 C848 ) C847_=_C849( C847 C849 ) C847_=_C850( C847 C850 ) C847_=_C851( C847 C851 ) C847_=_C852( C847 C852 ) \nC847_=_C853( C847 C853 ) C848_=_C849( C848 C849 ) C848_=_C850( C848 C850 ) C848_=_C851( C848 C851 ) C848_=_C852( C848 C852 ) C848_=_C853( C848 C853 ) \nC849_=_C850( C849 C850 ) C849_=_C851( C849 C851 ) C849_=_C852( C849 C852 ) C849_=_C853( C849 C853 ) C850_=_C851( C850 C851 ) C850_=_C852( C850 C852 ) \nC850_=_C853( C850 C853 ) C851_=_C852( C851 C852 ) C851_=_C853( C851 C853 ) C852_=_C853( C852 C853 ) C954_=_C955( C954 C955 ) C954_=_C956( C954 C956 ) \nC954_=_C957( C954 C957 ) C954_=_C958( C954 C958 ) C954_=_C959( C954 C959 ) C954_=_C960( C954 C960 ) C954_=_C961( C954 C961 ) C954_=_C962( C954 C962 ) \nC955_=_C956( C955 C956 ) C955_=_C957( C955 C957 ) C955_=_C958( C955 C958 ) C955_=_C959( C955 C959 ) C955_=_C960( C955 C960 ) C955_=_C961( C955 C961 ) \nC956_=_C957( C956 C957 ) C956_=_C958( C956 C958 ) C956_=_C959( C956 C959 ) C956_=_C960( C956 C960 ) C956_=_C961( C956 C961 ) C957_=_C958( C957 C958 ) \nC957_=_C959( C957 C959 ) C957_=_C960( C957 C960 ) C957_=_C961( C957 C961 ) C957_=_C962( C957 C962 ) C957_=_C1109( C957 C1109 ) C957_=_C1112( C957 C1112 ) \nC957_=_C1113( C957 C1113 ) C957_=_C1114( C957 C1114 ) C958_=_C959( C958 C959 ) C958_=_C960( C958 C960 ) C958_=_C961( C958 C961 ) C958_=_C1109( C958 C1109 ) \nC959_=_C960( C959 C960 ) C959_=_C961( C959 C961 ) C959_=_C1237( C959 C1237 ) C959_=_C1238( C959 C1238 ) C960_=_C961( C960 C961 ) C960_=_C1239( C960 C1239 ) \nC960_=_C1240( C960 C1240 ) C960_=_C1241( C960 C1241 ) C961_=_C1238( C961 C1238 ) C961_=_C1241( C961 C1241 ) C962_=_C1109( C962 C1109 ) C962_=_C1112( C962 C1112 ) \nC962_=_C1113( C962 C1113 ) C962_=_C1114( C962 C1114 ) C1109_=_C1112( C1109 C1112 ) C1109_=_C1113( C1109 C1113 ) C1109_=_C1114( C1109 C1114 ) C1112_=_C1113( C1112 C1113 ) \nC1112_=_C1114( C1112 C1114 ) C1113_=_C1114( C1113 C1114 ) C1114_=_C1237( C1114 C1237 ) C1237_=_C1238( C1237 C1238 ) C1238_=_C1241( C1238 C1241 ) C1239_=_C1240( C1239 C1240 ) \nC1239_=_C1241( C1239 C1241 ) C1240_=_C1241( C1240 C1241 ) "];440-&gt;452[label="32: C10 C556 C558 C559 C568 \nC570 C656 C661 C836 C846 C847 \nC848 C849 C850 C851 C852 C853 \nC954 C955 C956 C958 C961 C962 \nC1109 C1112 C1113 C1114 C1237 C1238 \nC1239 C1240 C1241 \n107: C10_=_C558 ,C10_=_C568 ,C10_=_C962 ,C10_=_C1109 ,C10_=_C1112 ,\nC10_=_C1113 ,C10_=_C1114 ,C556_=_C558 ,C556_=_C559 ,C556_=_C954 ,C556_=_C955 ,\nC556_=_C956 ,C556_=_C958 ,C556_=_C961 ,C558_=_C559 ,C558_=_C568 ,C558_=_C962 ,\nC558_=_C1109 ,C558_=_C1112 ,C558_=_C1113 ,C558_=_C1114 ,C559_=_C570 ,C559_=_C661 ,\nC559_=_C1237 ,C559_=_C1238 ,C568_=_C570 ,C568_=_C962 ,C568_=_C1109 ,C568_=_C1112 ,\nC568_=_C1113 ,C568_=_C1114 ,C570_=_C661 ,C570_=_C1237 ,C570_=_C1238 ,C656_=_C1239 ,\nC656_=_C1240 ,C656_=_C1241 ,C661_=_C1237 ,C661_=_C1238 ,C836_=_C846 ,C836_=_C847 ,\nC836_=_C848 ,C836_=_C849 ,C836_=_C850 ,C836_=_C851 ,C836_=_C852 ,C836_=_C853 ,\nC846_=_C847 ,C846_=_C848 ,C846_=_C849 ,C846_=_C850 ,C846_=_C851 ,C846_=_C852 ,\nC846_=_C853 ,C846_=_C954 ,C846_=_C962 ,C847_=_C848 ,C847_=_C849 ,C847_=_C850 ,\nC847_=_C851 ,C847_=_C852 ,C847_=_C853 ,C848_=_C849 ,C848_=_C850 ,C848_=_C851 ,\nC848_=_C852 ,C848_=_C853 ,C849_=_C850 ,C849_=_C851 ,C849_=_C852 ,C849_=_C853 ,\nC850_=_C851 ,C850_=_C852 ,C850_=_C853 ,C851_=_C852 ,C851_=_C853 ,C852_=_C853 ,\nC954_=_C955 ,C954_=_C956 ,C954_=_C958 ,C954_=_C961 ,C954_=_C962 ,C955_=_C956 ,\nC955_=_C958 ,C955_=_C961 ,C956_=_C958 ,C956_=_C961 ,C958_=_C961 ,C958_=_C1109 ,\nC961_=_C1238 ,C961_=_C1241 ,C962_=_C1109 ,C962_=_C1112 ,C962_=_C1113 ,C962_=_C1114 ,\nC1109_=_C1112 ,C1109_=_C1113 ,C1109_=_C1114 ,C1112_=_C1113 ,C1112_=_C1114 ,C1113_=_C1114 ,\nC1114_=_C1237 ,C1237_=_C1238 ,C1238_=_C1241 ,C1239_=_C1240 ,C1239_=_C1241 ,C1240_=_C1241 ,"];453[shape=box, label="id:453 level: 4\n55: C11 C337 C338 C551 C552 \nC553 C554 C556 C557 C558 C559 \nC564 C566 C567 C568 C570 C571 \nC572 C573 C585 C586 C653 C656 \nC657 C658 C659 C660 C661 C662 \nC663 C846 C954 C958 C961 C962 \nC964 C965 C966 C1109 C1114 C1115 \nC1116 C1117 C1118 C1237 C1238 C1241 \nC1692 C1693 C1696 C1697 C2488 C2489 \nC2490 C2491 \n243: C11_=_C958( C11 C958 ) C11_=_C1109( C11 C1109 ) C11_=_C1115( C11 C1115 ) C11_=_C1116( C11 C1116 ) C11_=_C1117( C11 C1117 ) \nC11_=_C1118( C11 C1118 ) C337_=_C338( C337 C338 ) C337_=_C551( C337 C551 ) C337_=_C552( C337 C552 ) C337_=_C553( C337 C553 ) C337_=_C554( C337 C554 ) \nC337_=_C556( C337 C556 ) C337_=_C557( C337 C557 ) C337_=_C558( C337 C558 ) C337_=_C559( C337 C559 ) C338_=_C551( C338 C551 ) C338_=_C564( C338 C564 ) \nC338_=_C566( C338 C566 ) C338_=_C567( C338 C567 ) C338_=_C568( C338 C568 ) C338_=_C570( C338 C570 ) C338_=_C571( C338 C571 ) C338_=_C572( C338 C572 ) \nC338_=_C573( C338 C573 ) C551_=_C552( C551 C552 ) C551_=_C553( C551 C553 ) C551_=_C554( C551 C554 ) C551_=_C556( C551 C556 ) C551_=_C557( C551 C557 ) \nC551_=_C558( C551 C558 ) C551_=_C559( C551 C559 ) C551_=_C564( C551 C564 ) C551_=_C566( C551 C566 ) C551_=_C567( C551 C567 ) C551_=_C568( C551 C568 ) \nC551_=_C570( C551 C570 ) C551_=_C571( C551 C571 ) C551_=_C572( C551 C572 ) C551_=_C573( C551 C573 ) C552_=_C553( C552 C553 ) C552_=_C554( C552 C554 ) \nC552_=_C556( C552 C556 ) C552_=_C557( C552 C557 ) C552_=_C558( C552 C558 ) C552_=_C559( C552 C559 ) C553_=_C554( C553 C554 ) C553_=_C556( C553 C556 ) \nC553_=_C557( C553 C557 ) C553_=_C558( C553 C558 ) C553_=_C559( C553 C559 ) C554_=_C556( C554 C556 ) C554_=_C557( C554 C557 ) C554_=_C558( C554 C558 ) \nC554_=_C559( C554 C559 ) C554_=_C653( C554 C653 ) C554_=_C656( C554 C656 ) C554_=_C657( C554 C657 ) C554_=_C658( C554 C658 ) C554_=_C659( C554 C659 ) \nC556_=_C557( C556 C557 ) C556_=_C558( C556 C558 ) C556_=_C559( C556 C559 ) C556_=_C954( C556 C954 ) C556_=_C958( C556 C958 ) C556_=_C961( C556 C961 ) \nC557_=_C558( C557 C558 ) C557_=_C559( C557 C559 ) C557_=_C660( C557 C660 ) C557_=_C846( C557 C846 ) C557_=_C954( C557 C954 ) C557_=_C962( C557 C962 ) \nC557_=_C964( C557 C964 ) C557_=_C965( C557 C965 ) C557_=_C966( C557 C966 ) C558_=_C559( C558 C559 ) C558_=_C568( C558 C568 ) C558_=_C962( C558 C962 ) \nC558_=_C1109( C558 C1109 ) C558_=_C1114( C558 C1114 ) C559_=_C570( C559 C570 ) C559_=_C661( C559 C661 ) C559_=_C1237( C559 C1237 ) C559_=_C1238( C559 C1238 ) \nC564_=_C566( C564 C566 ) C564_=_C567( C564 C567 ) C564_=_C568( C564 C568 ) C564_=_C570( C564 C570 ) C564_=_C571( C564 C571 ) C564_=_C572( C564 C572 ) \nC564_=_C573( C564 C573 ) C564_=_C653( C564 C653 ) C564_=_C660( C564 C660 ) C564_=_C661( C564 C661 ) C564_=_C662( C564 C662 ) C564_=_C663( C564 C663 ) \nC566_=_C567( C566 C567 ) C566_=_C568( C566 C568 ) C566_=_C570( C566 C570 ) C566_=_C571( C566 C571 ) C566_=_C572( C566 C572 ) C566_=_C573( C566 C573 ) \nC567_=_C568( C567 C568 ) C567_=_C570( C567 C570 ) C567_=_C571( C567 C571 ) C567_=_C572( C567 C572 ) C567_=_C573( C567 C573 ) C568_=_C570( C568 C570 ) \nC568_=_C571( C568 C571 ) C568_=_C572( C568 C572 ) C568_=_C573( C568 C573 ) C568_=_C962( C568 C962 ) C568_=_C1109( C568 C1109 ) C568_=_C1114( C568 C1114 ) \nC570_=_C571( C570 C571 ) C570_=_C572( C570 C572 ) C570_=_C573( C570 C573 ) C570_=_C661( C570 C661 ) C570_=_C1237( C570 C1237 ) C570_=_C1238( C570 C1238 ) \nC571_=_C572( C571 C572 ) C571_=_C573( C571 C573 ) C571_=_C1117( C571 C1117 ) C571_=_C1692( C571 C1692 ) C571_=_C1693( C571 C1693 ) C572_=_C573( C572 C573 ) \nC572_=_C585( C572 C585 ) C572_=_C966( C572 C966 ) C572_=_C2488( C572 C2488 ) C572_=_C2489( C572 C2489 ) C573_=_C586( C573 C586 ) C573_=_C961( C573 C961 ) \nC573_=_C1118( C573 C1118 ) C573_=_C1238( C573 C1238 ) C573_=_C1241( C573 C1241 ) C573_=_C2490( C573 C2490 ) C573_=_C2491( C573 C2491 ) C585_=_C586( C585 C586 ) \nC585_=_C966( C585 C966 ) C585_=_C2488( C585 C2488 ) C585_=_C2489( C585 C2489 ) C586_=_C961( C586 C961 ) C586_=_C1118( C586 C1118 ) C586_=_C1238( C586 C1238 ) \nC586_=_C1241( C586 C1241 ) C586_=_C2490( C586 C2490 ) C586_=_C2491( C586 C2491 ) C653_=_C656( C653 C656 ) C653_=_C657( C653 C657 ) C653_=_C658( C653 C658 ) \nC653_=_C659( C653 C659 ) C653_=_C660( C653 C660 ) C653_=_C661( C653 C661 ) C653_=_C662( C653 C662 ) C653_=_C663( C653 C663 ) C656_=_C657( C656 C657 ) \nC656_=_C658( C656 C658 ) C656_=_C659( C656 C659 ) C656_=_C1241( C656 C1241 ) C657_=_C658( C657 C658 ) C657_=_C659( C657 C659 ) C658_=_C659( C658 C659 ) \nC659_=_C1114( C659 C1114 ) C659_=_C1237( C659 C1237 ) C659_=_C1696( C659 C1696 ) C659_=_C1697( C659 C1697 ) C660_=_C661( C660 C661 ) C660_=_C662( C660 C662 ) \nC660_=_C663( C660 C663 ) C660_=_C846( C660 C846 ) C660_=_C954( C660 C954 ) C660_=_C962( C660 C962 ) C660_=_C964( C660 C964 ) C660_=_C965( C660 C965 ) \nC660_=_C966( C660 C966 ) C661_=_C662( C661 C662 ) C661_=_C663( C661 C663 ) C661_=_C1237( C661 C1237 ) C661_=_C1238( C661 C1238 ) C662_=_C663( C662 C663 ) \nC846_=_C954( C846 C954 ) C846_=_C962( C846 C962 ) C846_=_C964( C846 C964 ) C846_=_C965( C846 C965 ) C846_=_C966( C846 C966 ) C954_=_C958(</w:t>
      </w:r>
    </w:p>
    <w:p>
      <w:pPr>
        <w:pStyle w:val="PreformattedText"/>
        <w:bidi w:val="0"/>
        <w:spacing w:before="0" w:after="0"/>
        <w:jc w:val="left"/>
        <w:rPr/>
      </w:pPr>
      <w:r>
        <w:rPr/>
        <w:t xml:space="preserve"> </w:t>
      </w:r>
      <w:r>
        <w:rPr/>
        <w:t>C954 C958 ) \nC954_=_C961( C954 C961 ) C954_=_C962( C954 C962 ) C954_=_C964( C954 C964 ) C954_=_C965( C954 C965 ) C954_=_C966( C954 C966 ) C958_=_C961( C958 C961 ) \nC958_=_C1109( C958 C1109 ) C958_=_C1115( C958 C1115 ) C958_=_C1116( C958 C1116 ) C958_=_C1117( C958 C1117 ) C958_=_C1118( C958 C1118 ) C961_=_C1118( C961 C1118 ) \nC961_=_C1238( C961 C1238 ) C961_=_C1241( C961 C1241 ) C961_=_C2490( C961 C2490 ) C961_=_C2491( C961 C2491 ) C962_=_C964( C962 C964 ) C962_=_C965( C962 C965 ) \nC962_=_C966( C962 C966 ) C962_=_C1109( C962 C1109 ) C962_=_C1114( C962 C1114 ) C964_=_C965( C964 C965 ) C964_=_C966( C964 C966 ) C965_=_C966( C965 C966 ) \nC966_=_C2488( C966 C2488 ) C966_=_C2489( C966 C2489 ) C1109_=_C1114( C1109 C1114 ) C1109_=_C1115( C1109 C1115 ) C1109_=_C1116( C1109 C1116 ) C1109_=_C1117( C1109 C1117 ) \nC1109_=_C1118( C1109 C1118 ) C1114_=_C1237( C1114 C1237 ) C1114_=_C1696( C1114 C1696 ) C1114_=_C1697( C1114 C1697 ) C1115_=_C1116( C1115 C1116 ) C1115_=_C1117( C1115 C1117 ) \nC1115_=_C1118( C1115 C1118 ) C1116_=_C1117( C1116 C1117 ) C1116_=_C1118( C1116 C1118 ) C1117_=_C1118( C1117 C1118 ) C1117_=_C1692( C1117 C1692 ) C1117_=_C1693( C1117 C1693 ) \nC1118_=_C1238( C1118 C1238 ) C1118_=_C1241( C1118 C1241 ) C1118_=_C2490( C1118 C2490 ) C1118_=_C2491( C1118 C2491 ) C1237_=_C1238( C1237 C1238 ) C1237_=_C1696( C1237 C1696 ) \nC1237_=_C1697( C1237 C1697 ) C1238_=_C1241( C1238 C1241 ) C1238_=_C2490( C1238 C2490 ) C1238_=_C2491( C1238 C2491 ) C1241_=_C2490( C1241 C2490 ) C1241_=_C2491( C1241 C2491 ) \nC1692_=_C1693( C1692 C1693 ) C1696_=_C1697( C1696 C1697 ) C2488_=_C2489( C2488 C2489 ) C2490_=_C2491( C2490 C2491 ) "];440-&gt;453[label="42: C11 C337 C338 C552 C553 \nC556 C558 C559 C566 C567 C568 \nC570 C585 C586 C656 C657 C658 \nC661 C662 C663 C846 C954 C958 \nC961 C962 C964 C965 C1109 C1114 \nC1115 C1116 C1237 C1238 C1241 C1692 \nC1693 C1696 C1697 C2488 C2489 C2490 \nC2491 \n105: C11_=_C958 ,C11_=_C1109 ,C11_=_C1115 ,C11_=_C1116 ,C337_=_C338 ,\nC337_=_C552 ,C337_=_C553 ,C337_=_C556 ,C337_=_C558 ,C337_=_C559 ,C338_=_C566 ,\nC338_=_C567 ,C338_=_C568 ,C338_=_C570 ,C552_=_C553 ,C552_=_C556 ,C552_=_C558 ,\nC552_=_C559 ,C553_=_C556 ,C553_=_C558 ,C553_=_C559 ,C556_=_C558 ,C556_=_C559 ,\nC556_=_C954 ,C556_=_C958 ,C556_=_C961 ,C558_=_C559 ,C558_=_C568 ,C558_=_C962 ,\nC558_=_C1109 ,C558_=_C1114 ,C559_=_C570 ,C559_=_C661 ,C559_=_C1237 ,C559_=_C1238 ,\nC566_=_C567 ,C566_=_C568 ,C566_=_C570 ,C567_=_C568 ,C567_=_C570 ,C568_=_C570 ,\nC568_=_C962 ,C568_=_C1109 ,C568_=_C1114 ,C570_=_C661 ,C570_=_C1237 ,C570_=_C1238 ,\nC585_=_C586 ,C585_=_C2488 ,C585_=_C2489 ,C586_=_C961 ,C586_=_C1238 ,C586_=_C1241 ,\nC586_=_C2490 ,C586_=_C2491 ,C656_=_C657 ,C656_=_C658 ,C656_=_C1241 ,C657_=_C658 ,\nC661_=_C662 ,C661_=_C663 ,C661_=_C1237 ,C661_=_C1238 ,C662_=_C663 ,C846_=_C954 ,\nC846_=_C962 ,C846_=_C964 ,C846_=_C965 ,C954_=_C958 ,C954_=_C961 ,C954_=_C962 ,\nC954_=_C964 ,C954_=_C965 ,C958_=_C961 ,C958_=_C1109 ,C958_=_C1115 ,C958_=_C1116 ,\nC961_=_C1238 ,C961_=_C1241 ,C961_=_C2490 ,C961_=_C2491 ,C962_=_C964 ,C962_=_C965 ,\nC962_=_C1109 ,C962_=_C1114 ,C964_=_C965 ,C1109_=_C1114 ,C1109_=_C1115 ,C1109_=_C1116 ,\nC1114_=_C1237 ,C1114_=_C1696 ,C1114_=_C1697 ,C1115_=_C1116 ,C1237_=_C1238 ,C1237_=_C1696 ,\nC1237_=_C1697 ,C1238_=_C1241 ,C1238_=_C2490 ,C1238_=_C2491 ,C1241_=_C2490 ,C1241_=_C2491 ,\nC1692_=_C1693 ,C1696_=_C1697 ,C2488_=_C2489 ,C2490_=_C2491 ,"];454[shape=box, label="id:454 level: 4\n39: C634 C842 C843 C849 C850 \nC851 C852 C942 C943 C944 C945 \nC949 C950 C953 C969 C970 C1047 \nC1048 C1525 C1526 C1708 C1906 C1912 \nC2010 C2400 C2401 C2402 C2403 C2404 \nC2722 C2723 C3038 C3039 C3040 C3041 \nC3042 C3310 C3393 C3448 \n200: C634_=_C852( C634 C852 ) C634_=_C945( C634 C945 ) C634_=_C953( C634 C953 ) C634_=_C1708( C634 C1708 ) C634_=_C1912( C634 C1912 ) \nC634_=_C2010( C634 C2010 ) C634_=_C3039( C634 C3039 ) C634_=_C3310( C634 C3310 ) C634_=_C3393( C634 C3393 ) C634_=_C3448( C634 C3448 ) C842_=_C843( C842 C843 ) \nC842_=_C950( C842 C950 ) C842_=_C970( C842 C970 ) C842_=_C1906( C842 C1906 ) C842_=_C2401( C842 C2401 ) C842_=_C2722( C842 C2722 ) C842_=_C3038( C842 C3038 ) \nC843_=_C851( C843 C851 ) C843_=_C944( C843 C944 ) C843_=_C2402( C843 C2402 ) C843_=_C2723( C843 C2723 ) C843_=_C3039( C843 C3039 ) C843_=_C3040( C843 C3040 ) \nC843_=_C3041( C843 C3041 ) C843_=_C3042( C843 C3042 ) C849_=_C850( C849 C850 ) C849_=_C851( C849 C851 ) C849_=_C852( C849 C852 ) C849_=_C942( C849 C942 ) \nC849_=_C949( C849 C949 ) C849_=_C969( C849 C969 ) C849_=_C1047( C849 C1047 ) C849_=_C1525( C849 C1525 ) C849_=_C2400( C849 C2400 ) C849_=_C2401( C849 C2401 ) \nC849_=_C2402( C849 C2402 ) C849_=_C2403( C849 C2403 ) C849_=_C2404( C849 C2404 ) C850_=_C851( C850 C851 ) C850_=_C852( C850 C852 ) C850_=_C943( C850 C943 ) \nC850_=_C1048( C850 C1048 ) C850_=_C1526( C850 C1526 ) C850_=_C2400( C850 C2400 ) C851_=_C852( C851 C852 ) C851_=_C944( C851 C944 ) C851_=_C2402( C851 C2402 ) \nC851_=_C2723( C851 C2723 ) C851_=_C3039( C851 C3039 ) C851_=_C3040( C851 C3040 ) C851_=_C3041( C851 C3041 ) C851_=_C3042( C851 C3042 ) C852_=_C945( C852 C945 ) \nC852_=_C953( C852 C953 ) C852_=_C1708( C852 C1708 ) C852_=_C1912( C852 C1912 ) C852_=_C2010( C852 C2010 ) C852_=_C3039( C852 C3039 ) C852_=_C3310( C852 C3310 ) \nC852_=_C3393( C852 C3393 ) C852_=_C3448( C852 C3448 ) C942_=_C943( C942 C943 ) C942_=_C944( C942 C944 ) C942_=_C945( C942 C945 ) C942_=_C949( C942 C949 ) \nC942_=_C969( C942 C969 ) C942_=_C1047( C942 C1047 ) C942_=_C1525( C942 C1525 ) C942_=_C2400( C942 C2400 ) C942_=_C2401( C942 C2401 ) C942_=_C2402( C942 C2402 ) \nC942_=_C2403( C942 C2403 ) C942_=_C2404( C942 C2404 ) C943_=_C944( C943 C944 ) C943_=_C945( C943 C945 ) C943_=_C1048( C943 C1048 ) C943_=_C1526( C943 C1526 ) \nC943_=_C2400( C943 C2400 ) C944_=_C945( C944 C945 ) C944_=_C2402( C944 C2402 ) C944_=_C2723( C944 C2723 ) C944_=_C3039( C944 C3039 ) C944_=_C3040( C944 C3040 ) \nC944_=_C3041( C944 C3041 ) C944_=_C3042( C944 C3042 ) C945_=_C953( C945 C953 ) C945_=_C1708( C945 C1708 ) C945_=_C1912( C945 C1912 ) C945_=_C2010( C945 C2010 ) \nC945_=_C3039( C945 C3039 ) C945_=_C3310( C945 C3310 ) C945_=_C3393( C945 C3393 ) C945_=_C3448( C945 C3448 ) C949_=_C950( C949 C950 ) C949_=_C953( C949 C953 ) \nC949_=_C969( C949 C969 ) C949_=_C1047( C949 C1047 ) C949_=_C1525( C949 C1525 ) C949_=_C2400( C949 C2400 ) C949_=_C2401( C949 C2401 ) C949_=_C2402( C949 C2402 ) \nC949_=_C2403( C949 C2403 ) C949_=_C2404( C949 C2404 ) C950_=_C953( C950 C953 ) C950_=_C970( C950 C970 ) C950_=_C1906( C950 C1906 ) C950_=_C2401( C950 C2401 ) \nC950_=_C2722( C950 C2722 ) C950_=_C3038( C950 C3038 ) C953_=_C1708( C953 C1708 ) C953_=_C1912( C953 C1912 ) C953_=_C2010( C953 C2010 ) C953_=_C3039( C953 C3039 ) \nC953_=_C3310( C953 C3310 ) C953_=_C3393( C953 C3393 ) C953_=_C3448( C953 C3448 ) C969_=_C970( C969 C970 ) C969_=_C1047( C969 C1047 ) C969_=_C1525( C969 C1525 ) \nC969_=_C2400( C969 C2400 ) C969_=_C2401( C969 C2401 ) C969_=_C2402( C969 C2402 ) C969_=_C2403( C969 C2403 ) C969_=_C2404( C969 C2404 ) C970_=_C1906( C970 C1906 ) \nC970_=_C2401( C970 C2401 ) C970_=_C2722( C970 C2722 ) C970_=_C3038( C970 C3038 ) C1047_=_C1048( C1047 C1048 ) C1047_=_C1525( C1047 C1525 ) C1047_=_C2400( C1047 C2400 ) \nC1047_=_C2401( C1047 C2401 ) C1047_=_C2402( C1047 C2402 ) C1047_=_C2403( C1047 C2403 ) C1047_=_C2404( C1047 C2404 ) C1048_=_C1526( C1048 C1526 ) C1048_=_C2400( C1048 C2400 ) \nC1525_=_C1526( C1525 C1526 ) C1525_=_C2400( C1525 C2400 ) C1525_=_C2401( C1525 C2401 ) C1525_=_C2402( C1525 C2402 ) C1525_=_C2403( C1525 C2403 ) C1525_=_C2404( C1525 C2404 ) \nC1526_=_C2400( C1526 C2400 ) C1708_=_C1912( C1708 C1912 ) C1708_=_C2010( C1708 C2010 ) C1708_=_C3039( C1708 C3039 ) C1708_=_C3310( C1708 C3310 ) C1708_=_C3393( C1708 C3393 ) \nC1708_=_C3448( C1708 C3448 ) C1906_=_C2401( C1906 C2401 ) C1906_=_C2722( C1906 C2722 ) C1906_=_C3038( C1906 C3038 ) C1912_=_C2010( C1912 C2010 ) C1912_=_C3039( C1912 C3039 ) \nC1912_=_C3310( C1912 C3310 ) C1912_=_C3393( C1912 C3393 ) C1912_=_C3448( C1912 C3448 ) C2010_=_C3039( C2010 C3039 ) C2010_=_C3310( C2010 C3310 ) C2010_=_C3393( C2010 C3393 ) \nC2010_=_C3448( C2010 C3448 ) C2400_=_C2401( C2400 C2401 ) C2400_=_C2402( C2400 C2402 ) C2400_=_C2403( C2400 C2403 ) C2400_=_C2404( C2400 C2404 ) C2401_=_C2402( C2401 C2402 ) \nC2401_=_C2403( C2401 C2403 ) C2401_=_C2404( C2401 C2404 ) C2401_=_C2722( C2401 C2722 ) C2401_=_C3038( C2401 C3038 ) C2402_=_C2403( C2402 C2403 ) C2402_=_C2404( C2402 C2404 ) \nC2402_=_C2723( C2402 C2723 ) C2402_=_C3039( C2402 C3039 ) C2402_=_C3040( C2402 C3040 ) C2402_=_C3041( C2402 C3041 ) C2402_=_C3042( C2402 C3042 ) C2403_=_C2404( C2403 C2404 ) \nC2722_=_C2723( C2722 C2723 ) C2722_=_C3038( C2722 C3038 ) C2723_=_C3039( C2723 C3039 ) C2723_=_C3040( C2723 C3040 ) C2723_=_C3041( C2723 C3041 ) C2723_=_C3042( C2723 C3042 ) \nC3038_=_C3040( C3038 C3040 ) C3038_=_C3448( C3038 C3448 ) C3039_=_C3040( C3039 C3040 ) C3039_=_C3041( C3039 C3041 ) C3039_=_C3042( C3039 C3042 ) C3039_=_C3310( C3039 C3310 ) \nC3039_=_C3393( C3039 C3393 ) C3039_=_C3448( C3039 C3448 ) C3040_=_C3041( C3040 C3041 ) C3040_=_C3042( C3040 C3042 ) C3040_=_C3448( C3040 C3448 ) C3041_=_C3042( C3041 C3042 ) \nC3310_=_C3393( C3310 C3393 ) C3310_=_C3448( C3310 C3448 ) C3393_=_C3448( C3393 C3448 ) "];441-&gt;454[label="35: C634 C842 C843 C849 C850 \nC851 C852 C942 C943 C944 C945 \nC949 C950 C953 C969 C970 C1047 \nC1048 C1525 C1526 C1708 C1906 C1912 \nC2010 C2403 C2404 C2722 C2723 C3038 \nC3040 C3041 C3042 C3310 C3393 C3448 \n138: C634_=_C852 ,C634_=_C945 ,C634_=_C953 ,C634_=_C1708 ,C634_=_C1912 ,\nC634_=_C2010 ,C634_=_C3310 ,C634_=_C3393 ,C634_=_C3448 ,C842_=_C843 ,C842_=_C950 ,\nC842_=_C970 ,C842_=_C1906 ,C842_=_C2722 ,C842_=_C3038 ,C843_=_C851 ,C843_=_C944 ,\nC843_=_C2723 ,C843_=_C3040 ,C843_=_C3041 ,C843_=_C3042 ,C849_=_C850 ,C849_=_C851 ,\nC849_=_C852 ,C849_=_C942 ,C849_=_C949 ,C849_=_C969 ,C849_=_C1047 ,C849_=_C1525 ,\nC849_=_C2403 ,C849_=_C2404 ,C850_=_C851 ,C850_=_C852 ,C850_=_C943 ,C850_=_C1048</w:t>
      </w:r>
    </w:p>
    <w:p>
      <w:pPr>
        <w:pStyle w:val="PreformattedText"/>
        <w:bidi w:val="0"/>
        <w:spacing w:before="0" w:after="0"/>
        <w:jc w:val="left"/>
        <w:rPr/>
      </w:pPr>
      <w:r>
        <w:rPr/>
        <w:t xml:space="preserve"> </w:t>
      </w:r>
      <w:r>
        <w:rPr/>
        <w:t>,\nC850_=_C1526 ,C851_=_C852 ,C851_=_C944 ,C851_=_C2723 ,C851_=_C3040 ,C851_=_C3041 ,\nC851_=_C3042 ,C852_=_C945 ,C852_=_C953 ,C852_=_C1708 ,C852_=_C1912 ,C852_=_C2010 ,\nC852_=_C3310 ,C852_=_C3393 ,C852_=_C3448 ,C942_=_C943 ,C942_=_C944 ,C942_=_C945 ,\nC942_=_C949 ,C942_=_C969 ,C942_=_C1047 ,C942_=_C1525 ,C942_=_C2403 ,C942_=_C2404 ,\nC943_=_C944 ,C943_=_C945 ,C943_=_C1048 ,C943_=_C1526 ,C944_=_C945 ,C944_=_C2723 ,\nC944_=_C3040 ,C944_=_C3041 ,C944_=_C3042 ,C945_=_C953 ,C945_=_C1708 ,C945_=_C1912 ,\nC945_=_C2010 ,C945_=_C3310 ,C945_=_C3393 ,C945_=_C3448 ,C949_=_C950 ,C949_=_C953 ,\nC949_=_C969 ,C949_=_C1047 ,C949_=_C1525 ,C949_=_C2403 ,C949_=_C2404 ,C950_=_C953 ,\nC950_=_C970 ,C950_=_C1906 ,C950_=_C2722 ,C950_=_C3038 ,C953_=_C1708 ,C953_=_C1912 ,\nC953_=_C2010 ,C953_=_C3310 ,C953_=_C3393 ,C953_=_C3448 ,C969_=_C970 ,C969_=_C1047 ,\nC969_=_C1525 ,C969_=_C2403 ,C969_=_C2404 ,C970_=_C1906 ,C970_=_C2722 ,C970_=_C3038 ,\nC1047_=_C1048 ,C1047_=_C1525 ,C1047_=_C2403 ,C1047_=_C2404 ,C1048_=_C1526 ,C1525_=_C1526 ,\nC1525_=_C2403 ,C1525_=_C2404 ,C1708_=_C1912 ,C1708_=_C2010 ,C1708_=_C3310 ,C1708_=_C3393 ,\nC1708_=_C3448 ,C1906_=_C2722 ,C1906_=_C3038 ,C1912_=_C2010 ,C1912_=_C3310 ,C1912_=_C3393 ,\nC1912_=_C3448 ,C2010_=_C3310 ,C2010_=_C3393 ,C2010_=_C3448 ,C2403_=_C2404 ,C2722_=_C2723 ,\nC2722_=_C3038 ,C2723_=_C3040 ,C2723_=_C3041 ,C2723_=_C3042 ,C3038_=_C3040 ,C3038_=_C3448 ,\nC3040_=_C3041 ,C3040_=_C3042 ,C3040_=_C3448 ,C3041_=_C3042 ,C3310_=_C3393 ,C3310_=_C3448 ,\nC3393_=_C3448 ,"];455[shape=box, label="id:455 level: 4\n48: C101 C102 C635 C836 C837 \nC838 C842 C843 C844 C847 C848 \nC853 C938 C939 C940 C941 C942 \nC943 C944 C945 C947 C948 C949 \nC950 C951 C952 C953 C969 C970 \nC971 C973 C974 C1709 C1906 C1907 \nC1908 C1909 C1910 C1911 C1912 C2011 \nC3038 C3040 C3311 C3394 C3448 C3449 \nC3450 \n236: C101_=_C102( C101 C102 ) C101_=_C938( C101 C938 ) C101_=_C939( C101 C939 ) C101_=_C940( C101 C940 ) C101_=_C941( C101 C941 ) \nC101_=_C942( C101 C942 ) C101_=_C943( C101 C943 ) C101_=_C944( C101 C944 ) C101_=_C945( C101 C945 ) C102_=_C947( C102 C947 ) C102_=_C948( C102 C948 ) \nC102_=_C949( C102 C949 ) C102_=_C950( C102 C950 ) C102_=_C951( C102 C951 ) C102_=_C952( C102 C952 ) C102_=_C953( C102 C953 ) C635_=_C844( C635 C844 ) \nC635_=_C853( C635 C853 ) C635_=_C971( C635 C971 ) C635_=_C1709( C635 C1709 ) C635_=_C1907( C635 C1907 ) C635_=_C2011( C635 C2011 ) C635_=_C3038( C635 C3038 ) \nC635_=_C3040( C635 C3040 ) C635_=_C3311( C635 C3311 ) C635_=_C3394( C635 C3394 ) C635_=_C3448( C635 C3448 ) C635_=_C3449( C635 C3449 ) C635_=_C3450( C635 C3450 ) \nC836_=_C837( C836 C837 ) C836_=_C838( C836 C838 ) C836_=_C842( C836 C842 ) C836_=_C843( C836 C843 ) C836_=_C844( C836 C844 ) C836_=_C847( C836 C847 ) \nC836_=_C848( C836 C848 ) C836_=_C853( C836 C853 ) C837_=_C838( C837 C838 ) C837_=_C842( C837 C842 ) C837_=_C843( C837 C843 ) C837_=_C844( C837 C844 ) \nC838_=_C842( C838 C842 ) C838_=_C843( C838 C843 ) C838_=_C844( C838 C844 ) C842_=_C843( C842 C843 ) C842_=_C844( C842 C844 ) C842_=_C950( C842 C950 ) \nC842_=_C970( C842 C970 ) C842_=_C1906( C842 C1906 ) C842_=_C3038( C842 C3038 ) C843_=_C844( C843 C844 ) C843_=_C944( C843 C944 ) C843_=_C3040( C843 C3040 ) \nC844_=_C853( C844 C853 ) C844_=_C971( C844 C971 ) C844_=_C1709( C844 C1709 ) C844_=_C1907( C844 C1907 ) C844_=_C2011( C844 C2011 ) C844_=_C3038( C844 C3038 ) \nC844_=_C3040( C844 C3040 ) C844_=_C3311( C844 C3311 ) C844_=_C3394( C844 C3394 ) C844_=_C3448( C844 C3448 ) C844_=_C3449( C844 C3449 ) C844_=_C3450( C844 C3450 ) \nC847_=_C848( C847 C848 ) C847_=_C853( C847 C853 ) C847_=_C973( C847 C973 ) C847_=_C974( C847 C974 ) C848_=_C853( C848 C853 ) C848_=_C941( C848 C941 ) \nC848_=_C948( C848 C948 ) C848_=_C1910( C848 C1910 ) C848_=_C1911( C848 C1911 ) C848_=_C1912( C848 C1912 ) C853_=_C971( C853 C971 ) C853_=_C1709( C853 C1709 ) \nC853_=_C1907( C853 C1907 ) C853_=_C2011( C853 C2011 ) C853_=_C3038( C853 C3038 ) C853_=_C3040( C853 C3040 ) C853_=_C3311( C853 C3311 ) C853_=_C3394( C853 C3394 ) \nC853_=_C3448( C853 C3448 ) C853_=_C3449( C853 C3449 ) C853_=_C3450( C853 C3450 ) C938_=_C939( C938 C939 ) C938_=_C940( C938 C940 ) C938_=_C941( C938 C941 ) \nC938_=_C942( C938 C942 ) C938_=_C943( C938 C943 ) C938_=_C944( C938 C944 ) C938_=_C945( C938 C945 ) C939_=_C940( C939 C940 ) C939_=_C941( C939 C941 ) \nC939_=_C942( C939 C942 ) C939_=_C943( C939 C943 ) C939_=_C944( C939 C944 ) C939_=_C945( C939 C945 ) C940_=_C941( C940 C941 ) C940_=_C942( C940 C942 ) \nC940_=_C943( C940 C943 ) C940_=_C944( C940 C944 ) C940_=_C945( C940 C945 ) C940_=_C947( C940 C947 ) C940_=_C1906( C940 C1906 ) C940_=_C1907( C940 C1907 ) \nC940_=_C1908( C940 C1908 ) C940_=_C1909( C940 C1909 ) C941_=_C942( C941 C942 ) C941_=_C943( C941 C943 ) C941_=_C944( C941 C944 ) C941_=_C945( C941 C945 ) \nC941_=_C948( C941 C948 ) C941_=_C1910( C941 C1910 ) C941_=_C1911( C941 C1911 ) C941_=_C1912( C941 C1912 ) C942_=_C943( C942 C943 ) C942_=_C944( C942 C944 ) \nC942_=_C945( C942 C945 ) C942_=_C949( C942 C949 ) C942_=_C969( C942 C969 ) C943_=_C944( C943 C944 ) C943_=_C945( C943 C945 ) C944_=_C945( C944 C945 ) \nC944_=_C3040( C944 C3040 ) C945_=_C953( C945 C953 ) C945_=_C1912( C945 C1912 ) C945_=_C3448( C945 C3448 ) C947_=_C948( C947 C948 ) C947_=_C949( C947 C949 ) \nC947_=_C950( C947 C950 ) C947_=_C951( C947 C951 ) C947_=_C952( C947 C952 ) C947_=_C953( C947 C953 ) C947_=_C1906( C947 C1906 ) C947_=_C1907( C947 C1907 ) \nC947_=_C1908( C947 C1908 ) C947_=_C1909( C947 C1909 ) C948_=_C949( C948 C949 ) C948_=_C950( C948 C950 ) C948_=_C951( C948 C951 ) C948_=_C952( C948 C952 ) \nC948_=_C953( C948 C953 ) C948_=_C1910( C948 C1910 ) C948_=_C1911( C948 C1911 ) C948_=_C1912( C948 C1912 ) C949_=_C950( C949 C950 ) C949_=_C951( C949 C951 ) \nC949_=_C952( C949 C952 ) C949_=_C953( C949 C953 ) C949_=_C969( C949 C969 ) C950_=_C951( C950 C951 ) C950_=_C952( C950 C952 ) C950_=_C953( C950 C953 ) \nC950_=_C970( C950 C970 ) C950_=_C1906( C950 C1906 ) C950_=_C3038( C950 C3038 ) C951_=_C952( C951 C952 ) C951_=_C953( C951 C953 ) C951_=_C3311( C951 C3311 ) \nC952_=_C953( C952 C953 ) C953_=_C1912( C953 C1912 ) C953_=_C3448( C953 C3448 ) C969_=_C970( C969 C970 ) C969_=_C971( C969 C971 ) C970_=_C971( C970 C971 ) \nC970_=_C1906( C970 C1906 ) C970_=_C3038( C970 C3038 ) C971_=_C1709( C971 C1709 ) C971_=_C1907( C971 C1907 ) C971_=_C2011( C971 C2011 ) C971_=_C3038( C971 C3038 ) \nC971_=_C3040( C971 C3040 ) C971_=_C3311( C971 C3311 ) C971_=_C3394( C971 C3394 ) C971_=_C3448( C971 C3448 ) C971_=_C3449( C971 C3449 ) C971_=_C3450( C971 C3450 ) \nC973_=_C974( C973 C974 ) C1709_=_C1907( C1709 C1907 ) C1709_=_C2011( C1709 C2011 ) C1709_=_C3038( C1709 C3038 ) C1709_=_C3040( C1709 C3040 ) C1709_=_C3311( C1709 C3311 ) \nC1709_=_C3394( C1709 C3394 ) C1709_=_C3448( C1709 C3448 ) C1709_=_C3449( C1709 C3449 ) C1709_=_C3450( C1709 C3450 ) C1906_=_C1907( C1906 C1907 ) C1906_=_C1908( C1906 C1908 ) \nC1906_=_C1909( C1906 C1909 ) C1906_=_C3038( C1906 C3038 ) C1907_=_C1908( C1907 C1908 ) C1907_=_C1909( C1907 C1909 ) C1907_=_C2011( C1907 C2011 ) C1907_=_C3038( C1907 C3038 ) \nC1907_=_C3040( C1907 C3040 ) C1907_=_C3311( C1907 C3311 ) C1907_=_C3394( C1907 C3394 ) C1907_=_C3448( C1907 C3448 ) C1907_=_C3449( C1907 C3449 ) C1907_=_C3450( C1907 C3450 ) \nC1908_=_C1909( C1908 C1909 ) C1910_=_C1911( C1910 C1911 ) C1910_=_C1912( C1910 C1912 ) C1911_=_C1912( C1911 C1912 ) C1912_=_C3448( C1912 C3448 ) C2011_=_C3038( C2011 C3038 ) \nC2011_=_C3040( C2011 C3040 ) C2011_=_C3311( C2011 C3311 ) C2011_=_C3394( C2011 C3394 ) C2011_=_C3448( C2011 C3448 ) C2011_=_C3449( C2011 C3449 ) C2011_=_C3450( C2011 C3450 ) \nC3038_=_C3040( C3038 C3040 ) C3038_=_C3311( C3038 C3311 ) C3038_=_C3394( C3038 C3394 ) C3038_=_C3448( C3038 C3448 ) C3038_=_C3449( C3038 C3449 ) C3038_=_C3450( C3038 C3450 ) \nC3040_=_C3311( C3040 C3311 ) C3040_=_C3394( C3040 C3394 ) C3040_=_C3448( C3040 C3448 ) C3040_=_C3449( C3040 C3449 ) C3040_=_C3450( C3040 C3450 ) C3311_=_C3394( C3311 C3394 ) \nC3311_=_C3448( C3311 C3448 ) C3311_=_C3449( C3311 C3449 ) C3311_=_C3450( C3311 C3450 ) C3394_=_C3448( C3394 C3448 ) C3394_=_C3449( C3394 C3449 ) C3394_=_C3450( C3394 C3450 ) \nC3448_=_C3449( C3448 C3449 ) C3448_=_C3450( C3448 C3450 ) C3449_=_C3450( C3449 C3450 ) "];441-&gt;455[label="41: C101 C102 C635 C836 C837 \nC838 C842 C843 C847 C848 C853 \nC938 C939 C942 C943 C944 C945 \nC949 C950 C951 C952 C953 C969 \nC970 C973 C974 C1709 C1906 C1908 \nC1909 C1910 C1911 C1912 C2011 C3038 \nC3040 C3311 C3394 C3448 C3449 C3450 \n144: C101_=_C102 ,C101_=_C938 ,C101_=_C939 ,C101_=_C942 ,C101_=_C943 ,\nC101_=_C944 ,C101_=_C945 ,C102_=_C949 ,C102_=_C950 ,C102_=_C951 ,C102_=_C952 ,\nC102_=_C953 ,C635_=_C853 ,C635_=_C1709 ,C635_=_C2011 ,C635_=_C3038 ,C635_=_C3040 ,\nC635_=_C3311 ,C635_=_C3394 ,C635_=_C3448 ,C635_=_C3449 ,C635_=_C3450 ,C836_=_C837 ,\nC836_=_C838 ,C836_=_C842 ,C836_=_C843 ,C836_=_C847 ,C836_=_C848 ,C836_=_C853 ,\nC837_=_C838 ,C837_=_C842 ,C837_=_C843 ,C838_=_C842 ,C838_=_C843 ,C842_=_C843 ,\nC842_=_C950 ,C842_=_C970 ,C842_=_C1906 ,C842_=_C3038 ,C843_=_C944 ,C843_=_C3040 ,\nC847_=_C848 ,C847_=_C853 ,C847_=_C973 ,C847_=_C974 ,C848_=_C853 ,C848_=_C1910 ,\nC848_=_C1911 ,C848_=_C1912 ,C853_=_C1709 ,C853_=_C2011 ,C853_=_C3038 ,C853_=_C3040 ,\nC853_=_C3311 ,C853_=_C3394 ,C853_=_C3448 ,C853_=_C3449 ,C853_=_C3450 ,C938_=_C939 ,\nC938_=_C942 ,C938_=_C943 ,C938_=_C944 ,C938_=_C945 ,C939_=_C942 ,C939_=_C943 ,\nC939_=_C944 ,C939_=_C945 ,C942_=_C943 ,C942_=_C944 ,C942_=_C945 ,C942_=_C949 ,\nC942_=_C969 ,C943_=_C944 ,C943_=_C945 ,C944_=_C945 ,C944_=_C3040 ,C945_=_C953 ,\nC945_=_C1912 ,C945_=_C3448 ,C949_=_C950 ,C949_=_C951 ,C949_=_C952 ,C949_=_C953 ,\nC949_=_C969 ,C950_=_C951 ,C950_=_C952 ,C950_=_C953 ,C950_=_C970 ,C950_=_C1906 ,\nC950_=_C3038 ,C951_=_C952 ,C951_=_C953 ,C951_=_C3311 ,C952_=_C953 ,C953_=_C1912 ,\nC953_=_C3448 ,C969_=_C970 ,C970_=_C1906 ,C970_=_C3038 ,C973_=_C974 ,C1709_=_C2011 ,\nC1709_=_C3038 ,C1709_=_C3040 ,C1709_=_C3311 ,C1709_=_C3394 ,C1709_=_C3448 ,C1709_=_C3449 ,\nC1709_=_C3450</w:t>
      </w:r>
    </w:p>
    <w:p>
      <w:pPr>
        <w:pStyle w:val="PreformattedText"/>
        <w:bidi w:val="0"/>
        <w:spacing w:before="0" w:after="0"/>
        <w:jc w:val="left"/>
        <w:rPr/>
      </w:pPr>
      <w:r>
        <w:rPr/>
        <w:t xml:space="preserve"> </w:t>
      </w:r>
      <w:r>
        <w:rPr/>
        <w:t>,C1906_=_C1908 ,C1906_=_C1909 ,C1906_=_C3038 ,C1908_=_C1909 ,C1910_=_C1911 ,\nC1910_=_C1912 ,C1911_=_C1912 ,C1912_=_C3448 ,C2011_=_C3038 ,C2011_=_C3040 ,C2011_=_C3311 ,\nC2011_=_C3394 ,C2011_=_C3448 ,C2011_=_C3449 ,C2011_=_C3450 ,C3038_=_C3040 ,C3038_=_C3311 ,\nC3038_=_C3394 ,C3038_=_C3448 ,C3038_=_C3449 ,C3038_=_C3450 ,C3040_=_C3311 ,C3040_=_C3394 ,\nC3040_=_C3448 ,C3040_=_C3449 ,C3040_=_C3450 ,C3311_=_C3394 ,C3311_=_C3448 ,C3311_=_C3449 ,\nC3311_=_C3450 ,C3394_=_C3448 ,C3394_=_C3449 ,C3394_=_C3450 ,C3448_=_C3449 ,C3448_=_C3450 ,\nC3449_=_C3450 ,"];456[shape=box, label="id:456 level: 4\n24: C128 C135 C692 C939 C1105 \nC1133 C1172 C1234 C1283 C1361 C1388 \nC1394 C1395 C1396 C1397 C1398 C2716 \nC2719 C3647 C3779 C3829 C3838 C3862 \nC3893 \n147: C128_=_C135( C128 C135 ) C128_=_C1133( C128 C1133 ) C128_=_C1172( C128 C1172 ) C128_=_C1234( C128 C1234 ) C128_=_C1397( C128 C1397 ) \nC128_=_C2716( C128 C2716 ) C128_=_C2719( C128 C2719 ) C128_=_C3647( C128 C3647 ) C128_=_C3779( C128 C3779 ) C128_=_C3829( C128 C3829 ) C128_=_C3838( C128 C3838 ) \nC128_=_C3862( C128 C3862 ) C128_=_C3893( C128 C3893 ) C135_=_C1133( C135 C1133 ) C135_=_C1172( C135 C1172 ) C135_=_C1234( C135 C1234 ) C135_=_C1397( C135 C1397 ) \nC135_=_C2716( C135 C2716 ) C135_=_C2719( C135 C2719 ) C135_=_C3647( C135 C3647 ) C135_=_C3779( C135 C3779 ) C135_=_C3829( C135 C3829 ) C135_=_C3838( C135 C3838 ) \nC135_=_C3862( C135 C3862 ) C135_=_C3893( C135 C3893 ) C692_=_C939( C692 C939 ) C692_=_C1105( C692 C1105 ) C692_=_C1283( C692 C1283 ) C692_=_C1361( C692 C1361 ) \nC692_=_C1388( C692 C1388 ) C692_=_C1394( C692 C1394 ) C692_=_C1395( C692 C1395 ) C692_=_C1396( C692 C1396 ) C692_=_C1397( C692 C1397 ) C692_=_C1398( C692 C1398 ) \nC939_=_C1105( C939 C1105 ) C939_=_C1283( C939 C1283 ) C939_=_C1361( C939 C1361 ) C939_=_C1388( C939 C1388 ) C939_=_C1394( C939 C1394 ) C939_=_C1395( C939 C1395 ) \nC939_=_C1396( C939 C1396 ) C939_=_C1397( C939 C1397 ) C939_=_C1398( C939 C1398 ) C1105_=_C1283( C1105 C1283 ) C1105_=_C1361( C1105 C1361 ) C1105_=_C1388( C1105 C1388 ) \nC1105_=_C1394( C1105 C1394 ) C1105_=_C1395( C1105 C1395 ) C1105_=_C1396( C1105 C1396 ) C1105_=_C1397( C1105 C1397 ) C1105_=_C1398( C1105 C1398 ) C1133_=_C1172( C1133 C1172 ) \nC1133_=_C1234( C1133 C1234 ) C1133_=_C1397( C1133 C1397 ) C1133_=_C2716( C1133 C2716 ) C1133_=_C2719( C1133 C2719 ) C1133_=_C3647( C1133 C3647 ) C1133_=_C3779( C1133 C3779 ) \nC1133_=_C3829( C1133 C3829 ) C1133_=_C3838( C1133 C3838 ) C1133_=_C3862( C1133 C3862 ) C1133_=_C3893( C1133 C3893 ) C1172_=_C1234( C1172 C1234 ) C1172_=_C1397( C1172 C1397 ) \nC1172_=_C2716( C1172 C2716 ) C1172_=_C2719( C1172 C2719 ) C1172_=_C3647( C1172 C3647 ) C1172_=_C3779( C1172 C3779 ) C1172_=_C3829( C1172 C3829 ) C1172_=_C3838( C1172 C3838 ) \nC1172_=_C3862( C1172 C3862 ) C1172_=_C3893( C1172 C3893 ) C1234_=_C1397( C1234 C1397 ) C1234_=_C2716( C1234 C2716 ) C1234_=_C2719( C1234 C2719 ) C1234_=_C3647( C1234 C3647 ) \nC1234_=_C3779( C1234 C3779 ) C1234_=_C3829( C1234 C3829 ) C1234_=_C3838( C1234 C3838 ) C1234_=_C3862( C1234 C3862 ) C1234_=_C3893( C1234 C3893 ) C1283_=_C1361( C1283 C1361 ) \nC1283_=_C1388( C1283 C1388 ) C1283_=_C1394( C1283 C1394 ) C1283_=_C1395( C1283 C1395 ) C1283_=_C1396( C1283 C1396 ) C1283_=_C1397( C1283 C1397 ) C1283_=_C1398( C1283 C1398 ) \nC1361_=_C1388( C1361 C1388 ) C1361_=_C1394( C1361 C1394 ) C1361_=_C1395( C1361 C1395 ) C1361_=_C1396( C1361 C1396 ) C1361_=_C1397( C1361 C1397 ) C1361_=_C1398( C1361 C1398 ) \nC1388_=_C1394( C1388 C1394 ) C1388_=_C1395( C1388 C1395 ) C1388_=_C1396( C1388 C1396 ) C1388_=_C1397( C1388 C1397 ) C1388_=_C1398( C1388 C1398 ) C1394_=_C1395( C1394 C1395 ) \nC1394_=_C1396( C1394 C1396 ) C1394_=_C1397( C1394 C1397 ) C1394_=_C1398( C1394 C1398 ) C1395_=_C1396( C1395 C1396 ) C1395_=_C1397( C1395 C1397 ) C1395_=_C1398( C1395 C1398 ) \nC1396_=_C1397( C1396 C1397 ) C1396_=_C1398( C1396 C1398 ) C1397_=_C1398( C1397 C1398 ) C1397_=_C2716( C1397 C2716 ) C1397_=_C2719( C1397 C2719 ) C1397_=_C3647( C1397 C3647 ) \nC1397_=_C3779( C1397 C3779 ) C1397_=_C3829( C1397 C3829 ) C1397_=_C3838( C1397 C3838 ) C1397_=_C3862( C1397 C3862 ) C1397_=_C3893( C1397 C3893 ) C1398_=_C3893( C1398 C3893 ) \nC2716_=_C2719( C2716 C2719 ) C2716_=_C3647( C2716 C3647 ) C2716_=_C3779( C2716 C3779 ) C2716_=_C3829( C2716 C3829 ) C2716_=_C3838( C2716 C3838 ) C2716_=_C3862( C2716 C3862 ) \nC2716_=_C3893( C2716 C3893 ) C2719_=_C3647( C2719 C3647 ) C2719_=_C3779( C2719 C3779 ) C2719_=_C3829( C2719 C3829 ) C2719_=_C3838( C2719 C3838 ) C2719_=_C3862( C2719 C3862 ) \nC2719_=_C3893( C2719 C3893 ) C3647_=_C3779( C3647 C3779 ) C3647_=_C3829( C3647 C3829 ) C3647_=_C3838( C3647 C3838 ) C3647_=_C3862( C3647 C3862 ) C3647_=_C3893( C3647 C3893 ) \nC3779_=_C3829( C3779 C3829 ) C3779_=_C3838( C3779 C3838 ) C3779_=_C3862( C3779 C3862 ) C3779_=_C3893( C3779 C3893 ) C3829_=_C3838( C3829 C3838 ) C3829_=_C3862( C3829 C3862 ) \nC3829_=_C3893( C3829 C3893 ) C3838_=_C3862( C3838 C3862 ) C3838_=_C3893( C3838 C3893 ) C3862_=_C3893( C3862 C3893 ) "];442-&gt;456[label="23: C128 C135 C692 C939 C1105 \nC1133 C1172 C1234 C1283 C1361 C1388 \nC1394 C1395 C1396 C1398 C2716 C2719 \nC3647 C3779 C3829 C3838 C3862 C3893 \n124: C128_=_C135 ,C128_=_C1133 ,C128_=_C1172 ,C128_=_C1234 ,C128_=_C2716 ,\nC128_=_C2719 ,C128_=_C3647 ,C128_=_C3779 ,C128_=_C3829 ,C128_=_C3838 ,C128_=_C3862 ,\nC128_=_C3893 ,C135_=_C1133 ,C135_=_C1172 ,C135_=_C1234 ,C135_=_C2716 ,C135_=_C2719 ,\nC135_=_C3647 ,C135_=_C3779 ,C135_=_C3829 ,C135_=_C3838 ,C135_=_C3862 ,C135_=_C3893 ,\nC692_=_C939 ,C692_=_C1105 ,C692_=_C1283 ,C692_=_C1361 ,C692_=_C1388 ,C692_=_C1394 ,\nC692_=_C1395 ,C692_=_C1396 ,C692_=_C1398 ,C939_=_C1105 ,C939_=_C1283 ,C939_=_C1361 ,\nC939_=_C1388 ,C939_=_C1394 ,C939_=_C1395 ,C939_=_C1396 ,C939_=_C1398 ,C1105_=_C1283 ,\nC1105_=_C1361 ,C1105_=_C1388 ,C1105_=_C1394 ,C1105_=_C1395 ,C1105_=_C1396 ,C1105_=_C1398 ,\nC1133_=_C1172 ,C1133_=_C1234 ,C1133_=_C2716 ,C1133_=_C2719 ,C1133_=_C3647 ,C1133_=_C3779 ,\nC1133_=_C3829 ,C1133_=_C3838 ,C1133_=_C3862 ,C1133_=_C3893 ,C1172_=_C1234 ,C1172_=_C2716 ,\nC1172_=_C2719 ,C1172_=_C3647 ,C1172_=_C3779 ,C1172_=_C3829 ,C1172_=_C3838 ,C1172_=_C3862 ,\nC1172_=_C3893 ,C1234_=_C2716 ,C1234_=_C2719 ,C1234_=_C3647 ,C1234_=_C3779 ,C1234_=_C3829 ,\nC1234_=_C3838 ,C1234_=_C3862 ,C1234_=_C3893 ,C1283_=_C1361 ,C1283_=_C1388 ,C1283_=_C1394 ,\nC1283_=_C1395 ,C1283_=_C1396 ,C1283_=_C1398 ,C1361_=_C1388 ,C1361_=_C1394 ,C1361_=_C1395 ,\nC1361_=_C1396 ,C1361_=_C1398 ,C1388_=_C1394 ,C1388_=_C1395 ,C1388_=_C1396 ,C1388_=_C1398 ,\nC1394_=_C1395 ,C1394_=_C1396 ,C1394_=_C1398 ,C1395_=_C1396 ,C1395_=_C1398 ,C1396_=_C1398 ,\nC1398_=_C3893 ,C2716_=_C2719 ,C2716_=_C3647 ,C2716_=_C3779 ,C2716_=_C3829 ,C2716_=_C3838 ,\nC2716_=_C3862 ,C2716_=_C3893 ,C2719_=_C3647 ,C2719_=_C3779 ,C2719_=_C3829 ,C2719_=_C3838 ,\nC2719_=_C3862 ,C2719_=_C3893 ,C3647_=_C3779 ,C3647_=_C3829 ,C3647_=_C3838 ,C3647_=_C3862 ,\nC3647_=_C3893 ,C3779_=_C3829 ,C3779_=_C3838 ,C3779_=_C3862 ,C3779_=_C3893 ,C3829_=_C3838 ,\nC3829_=_C3862 ,C3829_=_C3893 ,C3838_=_C3862 ,C3838_=_C3893 ,C3862_=_C3893 ,"];457[shape=box, label="id:457 level: 4\n39: C180 C181 C575 C576 C579 \nC585 C586 C589 C682 C683 C689 \nC692 C938 C1103 C1104 C1105 C1108 \nC1282 C1360 C1388 C1389 C1390 C1391 \nC1392 C1394 C1395 C1396 C2097 C2098 \nC2395 C2396 C2399 C2891 C2892 C3111 \nC3112 C3405 C3406 C3407 \n118: C180_=_C181( C180 C181 ) C180_=_C682( C180 C682 ) C180_=_C683( C180 C683 ) C180_=_C689( C180 C689 ) C181_=_C692( C181 C692 ) \nC575_=_C576( C575 C576 ) C575_=_C579( C575 C579 ) C576_=_C579( C576 C579 ) C579_=_C938( C579 C938 ) C579_=_C1282( C579 C1282 ) C579_=_C1360( C579 C1360 ) \nC579_=_C1388( C579 C1388 ) C579_=_C1389( C579 C1389 ) C579_=_C1390( C579 C1390 ) C579_=_C1391( C579 C1391 ) C579_=_C1392( C579 C1392 ) C585_=_C586( C585 C586 ) \nC585_=_C589( C585 C589 ) C586_=_C589( C586 C589 ) C589_=_C689( C589 C689 ) C589_=_C1108( C589 C1108 ) C589_=_C1396( C589 C1396 ) C589_=_C2399( C589 C2399 ) \nC589_=_C3112( C589 C3112 ) C589_=_C3405( C589 C3405 ) C589_=_C3406( C589 C3406 ) C589_=_C3407( C589 C3407 ) C682_=_C683( C682 C683 ) C682_=_C689( C682 C689 ) \nC683_=_C689( C683 C689 ) C689_=_C1108( C689 C1108 ) C689_=_C1396( C689 C1396 ) C689_=_C2399( C689 C2399 ) C689_=_C3112( C689 C3112 ) C689_=_C3405( C689 C3405 ) \nC689_=_C3406( C689 C3406 ) C689_=_C3407( C689 C3407 ) C692_=_C1105( C692 C1105 ) C692_=_C1388( C692 C1388 ) C692_=_C1394( C692 C1394 ) C692_=_C1395( C692 C1395 ) \nC692_=_C1396( C692 C1396 ) C938_=_C1282( C938 C1282 ) C938_=_C1360( C938 C1360 ) C938_=_C1388( C938 C1388 ) C938_=_C1389( C938 C1389 ) C938_=_C1390( C938 C1390 ) \nC938_=_C1391( C938 C1391 ) C938_=_C1392( C938 C1392 ) C1103_=_C1104( C1103 C1104 ) C1105_=_C1108( C1105 C1108 ) C1105_=_C1388( C1105 C1388 ) C1105_=_C1394( C1105 C1394 ) \nC1105_=_C1395( C1105 C1395 ) C1105_=_C1396( C1105 C1396 ) C1108_=_C1396( C1108 C1396 ) C1108_=_C2399( C1108 C2399 ) C1108_=_C3112( C1108 C3112 ) C1108_=_C3405( C1108 C3405 ) \nC1108_=_C3406( C1108 C3406 ) C1108_=_C3407( C1108 C3407 ) C1282_=_C1360( C1282 C1360 ) C1282_=_C1388( C1282 C1388 ) C1282_=_C1389( C1282 C1389 ) C1282_=_C1390( C1282 C1390 ) \nC1282_=_C1391( C1282 C1391 ) C1282_=_C1392( C1282 C1392 ) C1360_=_C1388( C1360 C1388 ) C1360_=_C1389( C1360 C1389 ) C1360_=_C1390( C1360 C1390 ) C1360_=_C1391( C1360 C1391 ) \nC1360_=_C1392( C1360 C1392 ) C1388_=_C1389( C1388 C1389 ) C1388_=_C1390( C1388 C1390 ) C1388_=_C1391( C1388 C1391 ) C1388_=_C1392( C1388 C1392 ) C1388_=_C1394( C1388 C1394 ) \nC1388_=_C1395( C1388 C1395 ) C1388_=_C1396( C1388 C1396 ) C1389_=_C1390( C1389 C1390 ) C1389_=_C1391( C1389 C1391 ) C1389_=_C1392( C1389 C1392 ) C1390_=_C1391( C1390 C1391 ) \nC1390_=_C1392( C1390 C1392 ) C1391_=_C1392( C1391 C1392 ) C1391_=_C2098( C1391 C2098 ) C1391_=_C2399( C1391 C2399 ) C1392_=_C3111( C1392 C3111 ) C1392_=_C3405( C1392 C3405 ) \nC1394_=_C1395( C1394 C1395 ) C1394_=_C1396( C1394 C1396 ) C1394_=_C2097( C1394 C2097 ) C1394_=_C2395( C1394 C2395 ) C1394_=_C2396( C1394</w:t>
      </w:r>
    </w:p>
    <w:p>
      <w:pPr>
        <w:pStyle w:val="PreformattedText"/>
        <w:bidi w:val="0"/>
        <w:spacing w:before="0" w:after="0"/>
        <w:jc w:val="left"/>
        <w:rPr/>
      </w:pPr>
      <w:r>
        <w:rPr/>
        <w:t xml:space="preserve"> </w:t>
      </w:r>
      <w:r>
        <w:rPr/>
        <w:t>C2396 ) C1395_=_C1396( C1395 C1396 ) \nC1396_=_C2399( C1396 C2399 ) C1396_=_C3112( C1396 C3112 ) C1396_=_C3405( C1396 C3405 ) C1396_=_C3406( C1396 C3406 ) C1396_=_C3407( C1396 C3407 ) C2097_=_C2098( C2097 C2098 ) \nC2097_=_C2395( C2097 C2395 ) C2097_=_C2396( C2097 C2396 ) C2098_=_C2399( C2098 C2399 ) C2395_=_C2396( C2395 C2396 ) C2399_=_C3112( C2399 C3112 ) C2399_=_C3405( C2399 C3405 ) \nC2399_=_C3406( C2399 C3406 ) C2399_=_C3407( C2399 C3407 ) C2891_=_C2892( C2891 C2892 ) C3111_=_C3112( C3111 C3112 ) C3111_=_C3405( C3111 C3405 ) C3112_=_C3405( C3112 C3405 ) \nC3112_=_C3406( C3112 C3406 ) C3112_=_C3407( C3112 C3407 ) C3405_=_C3406( C3405 C3406 ) C3405_=_C3407( C3405 C3407 ) C3406_=_C3407( C3406 C3407 ) "];442-&gt;457[label="31: C180 C181 C575 C576 C585 \nC586 C682 C683 C692 C938 C1103 \nC1104 C1105 C1282 C1360 C1388 C1389 \nC1390 C1394 C1395 C1396 C2097 C2098 \nC2395 C2396 C2891 C2892 C3111 C3112 \nC3406 C3407 \n53: C180_=_C181 ,C180_=_C682 ,C180_=_C683 ,C181_=_C692 ,C575_=_C576 ,\nC585_=_C586 ,C682_=_C683 ,C692_=_C1105 ,C692_=_C1388 ,C692_=_C1394 ,C692_=_C1395 ,\nC692_=_C1396 ,C938_=_C1282 ,C938_=_C1360 ,C938_=_C1388 ,C938_=_C1389 ,C938_=_C1390 ,\nC1103_=_C1104 ,C1105_=_C1388 ,C1105_=_C1394 ,C1105_=_C1395 ,C1105_=_C1396 ,C1282_=_C1360 ,\nC1282_=_C1388 ,C1282_=_C1389 ,C1282_=_C1390 ,C1360_=_C1388 ,C1360_=_C1389 ,C1360_=_C1390 ,\nC1388_=_C1389 ,C1388_=_C1390 ,C1388_=_C1394 ,C1388_=_C1395 ,C1388_=_C1396 ,C1389_=_C1390 ,\nC1394_=_C1395 ,C1394_=_C1396 ,C1394_=_C2097 ,C1394_=_C2395 ,C1394_=_C2396 ,C1395_=_C1396 ,\nC1396_=_C3112 ,C1396_=_C3406 ,C1396_=_C3407 ,C2097_=_C2098 ,C2097_=_C2395 ,C2097_=_C2396 ,\nC2395_=_C2396 ,C2891_=_C2892 ,C3111_=_C3112 ,C3112_=_C3406 ,C3112_=_C3407 ,C3406_=_C3407 ,"];458[shape=box, label="id:458 level: 4\n29: C123 C125 C126 C872 C917 \nC928 C931 C932 C933 C934 C935 \nC936 C1112 C1113 C1163 C1166 C1167 \nC1170 C1411 C1412 C1413 C1414 C1415 \nC2715 C2716 C2717 C2718 C2719 C2720 \n82: C123_=_C125( C123 C125 ) C123_=_C126( C123 C126 ) C123_=_C1163( C123 C1163 ) C123_=_C1166( C123 C1166 ) C123_=_C1167( C123 C1167 ) \nC125_=_C126( C125 C126 ) C125_=_C1112( C125 C1112 ) C125_=_C1411( C125 C1411 ) C125_=_C1412( C125 C1412 ) C126_=_C1113( C126 C1113 ) C126_=_C1413( C126 C1413 ) \nC126_=_C1414( C126 C1414 ) C126_=_C1415( C126 C1415 ) C872_=_C1170( C872 C1170 ) C872_=_C1413( C872 C1413 ) C872_=_C2715( C872 C2715 ) C872_=_C2716( C872 C2716 ) \nC872_=_C2717( C872 C2717 ) C872_=_C2718( C872 C2718 ) C917_=_C928( C917 C928 ) C917_=_C931( C917 C931 ) C917_=_C932( C917 C932 ) C917_=_C933( C917 C933 ) \nC917_=_C934( C917 C934 ) C917_=_C935( C917 C935 ) C917_=_C936( C917 C936 ) C928_=_C931( C928 C931 ) C928_=_C932( C928 C932 ) C928_=_C933( C928 C933 ) \nC928_=_C934( C928 C934 ) C928_=_C935( C928 C935 ) C928_=_C936( C928 C936 ) C931_=_C932( C931 C932 ) C931_=_C933( C931 C933 ) C931_=_C934( C931 C934 ) \nC931_=_C935( C931 C935 ) C931_=_C936( C931 C936 ) C932_=_C933( C932 C933 ) C932_=_C934( C932 C934 ) C932_=_C935( C932 C935 ) C932_=_C936( C932 C936 ) \nC933_=_C934( C933 C934 ) C933_=_C935( C933 C935 ) C933_=_C936( C933 C936 ) C934_=_C935( C934 C935 ) C934_=_C936( C934 C936 ) C935_=_C936( C935 C936 ) \nC1112_=_C1113( C1112 C1113 ) C1112_=_C1411( C1112 C1411 ) C1112_=_C1412( C1112 C1412 ) C1113_=_C1413( C1113 C1413 ) C1113_=_C1414( C1113 C1414 ) C1113_=_C1415( C1113 C1415 ) \nC1163_=_C1166( C1163 C1166 ) C1163_=_C1167( C1163 C1167 ) C1163_=_C1170( C1163 C1170 ) C1166_=_C1167( C1166 C1167 ) C1170_=_C1413( C1170 C1413 ) C1170_=_C2715( C1170 C2715 ) \nC1170_=_C2716( C1170 C2716 ) C1170_=_C2717( C1170 C2717 ) C1170_=_C2718( C1170 C2718 ) C1411_=_C1412( C1411 C1412 ) C1411_=_C2715( C1411 C2715 ) C1413_=_C1414( C1413 C1414 ) \nC1413_=_C1415( C1413 C1415 ) C1413_=_C2715( C1413 C2715 ) C1413_=_C2716( C1413 C2716 ) C1413_=_C2717( C1413 C2717 ) C1413_=_C2718( C1413 C2718 ) C1414_=_C1415( C1414 C1415 ) \nC1414_=_C2719( C1414 C2719 ) C1414_=_C2720( C1414 C2720 ) C1415_=_C2720( C1415 C2720 ) C2715_=_C2716( C2715 C2716 ) C2715_=_C2717( C2715 C2717 ) C2715_=_C2718( C2715 C2718 ) \nC2716_=_C2717( C2716 C2717 ) C2716_=_C2718( C2716 C2718 ) C2716_=_C2719( C2716 C2719 ) C2717_=_C2718( C2717 C2718 ) C2719_=_C2720( C2719 C2720 ) "];443-&gt;458[label="27: C123 C125 C126 C872 C917 \nC928 C931 C932 C933 C934 C935 \nC936 C1112 C1113 C1163 C1166 C1167 \nC1170 C1411 C1412 C1415 C2715 C2716 \nC2717 C2718 C2719 C2720 \n67: C123_=_C125 ,C123_=_C126 ,C123_=_C1163 ,C123_=_C1166 ,C123_=_C1167 ,\nC125_=_C126 ,C125_=_C1112 ,C125_=_C1411 ,C125_=_C1412 ,C126_=_C1113 ,C126_=_C1415 ,\nC872_=_C1170 ,C872_=_C2715 ,C872_=_C2716 ,C872_=_C2717 ,C872_=_C2718 ,C917_=_C928 ,\nC917_=_C931 ,C917_=_C932 ,C917_=_C933 ,C917_=_C934 ,C917_=_C935 ,C917_=_C936 ,\nC928_=_C931 ,C928_=_C932 ,C928_=_C933 ,C928_=_C934 ,C928_=_C935 ,C928_=_C936 ,\nC931_=_C932 ,C931_=_C933 ,C931_=_C934 ,C931_=_C935 ,C931_=_C936 ,C932_=_C933 ,\nC932_=_C934 ,C932_=_C935 ,C932_=_C936 ,C933_=_C934 ,C933_=_C935 ,C933_=_C936 ,\nC934_=_C935 ,C934_=_C936 ,C935_=_C936 ,C1112_=_C1113 ,C1112_=_C1411 ,C1112_=_C1412 ,\nC1113_=_C1415 ,C1163_=_C1166 ,C1163_=_C1167 ,C1163_=_C1170 ,C1166_=_C1167 ,C1170_=_C2715 ,\nC1170_=_C2716 ,C1170_=_C2717 ,C1170_=_C2718 ,C1411_=_C1412 ,C1411_=_C2715 ,C1415_=_C2720 ,\nC2715_=_C2716 ,C2715_=_C2717 ,C2715_=_C2718 ,C2716_=_C2717 ,C2716_=_C2718 ,C2716_=_C2719 ,\nC2717_=_C2718 ,C2719_=_C2720 ,"];459[shape=box, label="id:459 level: 4\n44: C42 C43 C119 C120 C121 \nC122 C123 C125 C126 C128 C131 \nC132 C133 C134 C135 C870 C871 \nC872 C874 C875 C1134 C1163 C1168 \nC1169 C1170 C1172 C1173 C1235 C1398 \nC1412 C1415 C2720 C3648 C3711 C3780 \nC3826 C3830 C3831 C3832 C3839 C3863 \nC3893 C3894 C3895 \n208: C42_=_C43( C42 C43 ) C42_=_C119( C42 C119 ) C42_=_C120( C42 C120 ) C42_=_C121( C42 C121 ) C42_=_C122( C42 C122 ) \nC42_=_C123( C42 C123 ) C42_=_C125( C42 C125 ) C42_=_C126( C42 C126 ) C42_=_C128( C42 C128 ) C43_=_C119( C43 C119 ) C43_=_C131( C43 C131 ) \nC43_=_C132( C43 C132 ) C43_=_C133( C43 C133 ) C43_=_C134( C43 C134 ) C43_=_C135( C43 C135 ) C119_=_C120( C119 C120 ) C119_=_C121( C119 C121 ) \nC119_=_C122( C119 C122 ) C119_=_C123( C119 C123 ) C119_=_C125( C119 C125 ) C119_=_C126( C119 C126 ) C119_=_C128( C119 C128 ) C119_=_C131( C119 C131 ) \nC119_=_C132( C119 C132 ) C119_=_C133( C119 C133 ) C119_=_C134( C119 C134 ) C119_=_C135( C119 C135 ) C120_=_C121( C120 C121 ) C120_=_C122( C120 C122 ) \nC120_=_C123( C120 C123 ) C120_=_C125( C120 C125 ) C120_=_C126( C120 C126 ) C120_=_C128( C120 C128 ) C121_=_C122( C121 C122 ) C121_=_C123( C121 C123 ) \nC121_=_C125( C121 C125 ) C121_=_C126( C121 C126 ) C121_=_C128( C121 C128 ) C122_=_C123( C122 C123 ) C122_=_C125( C122 C125 ) C122_=_C126( C122 C126 ) \nC122_=_C128( C122 C128 ) C122_=_C870( C122 C870 ) C122_=_C871( C122 C871 ) C122_=_C872( C122 C872 ) C123_=_C125( C123 C125 ) C123_=_C126( C123 C126 ) \nC123_=_C128( C123 C128 ) C123_=_C1163( C123 C1163 ) C125_=_C126( C125 C126 ) C125_=_C128( C125 C128 ) C125_=_C1412( C125 C1412 ) C126_=_C128( C126 C128 ) \nC126_=_C1415( C126 C1415 ) C128_=_C135( C128 C135 ) C128_=_C1172( C128 C1172 ) C128_=_C3893( C128 C3893 ) C131_=_C132( C131 C132 ) C131_=_C133( C131 C133 ) \nC131_=_C134( C131 C134 ) C131_=_C135( C131 C135 ) C132_=_C133( C132 C133 ) C132_=_C134( C132 C134 ) C132_=_C135( C132 C135 ) C133_=_C134( C133 C134 ) \nC133_=_C135( C133 C135 ) C133_=_C1163( C133 C1163 ) C133_=_C1168( C133 C1168 ) C133_=_C1169( C133 C1169 ) C133_=_C1170( C133 C1170 ) C133_=_C1172( C133 C1172 ) \nC133_=_C1173( C133 C1173 ) C134_=_C135( C134 C135 ) C134_=_C1412( C134 C1412 ) C134_=_C3711( C134 C3711 ) C134_=_C3826( C134 C3826 ) C134_=_C3830( C134 C3830 ) \nC134_=_C3831( C134 C3831 ) C134_=_C3832( C134 C3832 ) C135_=_C1172( C135 C1172 ) C135_=_C3893( C135 C3893 ) C870_=_C871( C870 C871 ) C870_=_C872( C870 C872 ) \nC871_=_C872( C871 C872 ) C872_=_C1170( C872 C1170 ) C874_=_C875( C874 C875 ) C1134_=_C1173( C1134 C1173 ) C1134_=_C1235( C1134 C1235 ) C1134_=_C1398( C1134 C1398 ) \nC1134_=_C1415( C1134 C1415 ) C1134_=_C2720( C1134 C2720 ) C1134_=_C3648( C1134 C3648 ) C1134_=_C3780( C1134 C3780 ) C1134_=_C3830( C1134 C3830 ) C1134_=_C3839( C1134 C3839 ) \nC1134_=_C3863( C1134 C3863 ) C1134_=_C3893( C1134 C3893 ) C1134_=_C3894( C1134 C3894 ) C1134_=_C3895( C1134 C3895 ) C1163_=_C1168( C1163 C1168 ) C1163_=_C1169( C1163 C1169 ) \nC1163_=_C1170( C1163 C1170 ) C1163_=_C1172( C1163 C1172 ) C1163_=_C1173( C1163 C1173 ) C1168_=_C1169( C1168 C1169 ) C1168_=_C1170( C1168 C1170 ) C1168_=_C1172( C1168 C1172 ) \nC1168_=_C1173( C1168 C1173 ) C1169_=_C1170( C1169 C1170 ) C1169_=_C1172( C1169 C1172 ) C1169_=_C1173( C1169 C1173 ) C1170_=_C1172( C1170 C1172 ) C1170_=_C1173( C1170 C1173 ) \nC1172_=_C1173( C1172 C1173 ) C1172_=_C3893( C1172 C3893 ) C1173_=_C1235( C1173 C1235 ) C1173_=_C1398( C1173 C1398 ) C1173_=_C1415( C1173 C1415 ) C1173_=_C2720( C1173 C2720 ) \nC1173_=_C3648( C1173 C3648 ) C1173_=_C3780( C1173 C3780 ) C1173_=_C3830( C1173 C3830 ) C1173_=_C3839( C1173 C3839 ) C1173_=_C3863( C1173 C3863 ) C1173_=_C3893( C1173 C3893 ) \nC1173_=_C3894( C1173 C3894 ) C1173_=_C3895( C1173 C3895 ) C1235_=_C1398( C1235 C1398 ) C1235_=_C1415( C1235 C1415 ) C1235_=_C2720( C1235 C2720 ) C1235_=_C3648( C1235 C3648 ) \nC1235_=_C3780( C1235 C3780 ) C1235_=_C3830( C1235 C3830 ) C1235_=_C3839( C1235 C3839 ) C1235_=_C3863( C1235 C3863 ) C1235_=_C3893( C1235 C3893 ) C1235_=_C3894( C1235 C3894 ) \nC1235_=_C3895( C1235 C3895 ) C1398_=_C1415( C1398 C1415 ) C1398_=_C2720( C1398 C2720 ) C1398_=_C3648( C1398 C3648 ) C1398_=_C3780( C1398 C3780 ) C1398_=_C3830( C1398 C3830 ) \nC1398_=_C3839( C1398 C3839 ) C1398_=_C3863( C1398 C3863 ) C1398_=_C3893( C1398 C3893 ) C1398_=_C3894( C1398 C3894 ) C1398_=_C3895( C1398 C3895 ) C1412_=_C3711( C1412 C3711 ) \nC1412_=_C3826( C1412 C3826 ) C1412_=_C3830( C1412 C3830 ) C1412_=_C3831( C1412 C3831 ) C1412_=_C3832( C1412 C3832 ) C1415_=_C2720( C1415 C2720 ) C1415_=_C3648( C1415 C3648 ) \nC1415_=_C3780( C1415 C3780 ) C1415_=_C3830( C1415 C3830 )</w:t>
      </w:r>
    </w:p>
    <w:p>
      <w:pPr>
        <w:pStyle w:val="PreformattedText"/>
        <w:bidi w:val="0"/>
        <w:spacing w:before="0" w:after="0"/>
        <w:jc w:val="left"/>
        <w:rPr/>
      </w:pPr>
      <w:r>
        <w:rPr/>
        <w:t xml:space="preserve"> </w:t>
      </w:r>
      <w:r>
        <w:rPr/>
        <w:t>C1415_=_C3839( C1415 C3839 ) C1415_=_C3863( C1415 C3863 ) C1415_=_C3893( C1415 C3893 ) C1415_=_C3894( C1415 C3894 ) \nC1415_=_C3895( C1415 C3895 ) C2720_=_C3648( C2720 C3648 ) C2720_=_C3780( C2720 C3780 ) C2720_=_C3830( C2720 C3830 ) C2720_=_C3839( C2720 C3839 ) C2720_=_C3863( C2720 C3863 ) \nC2720_=_C3893( C2720 C3893 ) C2720_=_C3894( C2720 C3894 ) C2720_=_C3895( C2720 C3895 ) C3648_=_C3780( C3648 C3780 ) C3648_=_C3830( C3648 C3830 ) C3648_=_C3839( C3648 C3839 ) \nC3648_=_C3863( C3648 C3863 ) C3648_=_C3893( C3648 C3893 ) C3648_=_C3894( C3648 C3894 ) C3648_=_C3895( C3648 C3895 ) C3711_=_C3826( C3711 C3826 ) C3711_=_C3830( C3711 C3830 ) \nC3711_=_C3831( C3711 C3831 ) C3711_=_C3832( C3711 C3832 ) C3780_=_C3830( C3780 C3830 ) C3780_=_C3839( C3780 C3839 ) C3780_=_C3863( C3780 C3863 ) C3780_=_C3893( C3780 C3893 ) \nC3780_=_C3894( C3780 C3894 ) C3780_=_C3895( C3780 C3895 ) C3826_=_C3830( C3826 C3830 ) C3826_=_C3831( C3826 C3831 ) C3826_=_C3832( C3826 C3832 ) C3830_=_C3831( C3830 C3831 ) \nC3830_=_C3832( C3830 C3832 ) C3830_=_C3839( C3830 C3839 ) C3830_=_C3863( C3830 C3863 ) C3830_=_C3893( C3830 C3893 ) C3830_=_C3894( C3830 C3894 ) C3830_=_C3895( C3830 C3895 ) \nC3831_=_C3832( C3831 C3832 ) C3839_=_C3863( C3839 C3863 ) C3839_=_C3893( C3839 C3893 ) C3839_=_C3894( C3839 C3894 ) C3839_=_C3895( C3839 C3895 ) C3863_=_C3893( C3863 C3893 ) \nC3863_=_C3894( C3863 C3894 ) C3863_=_C3895( C3863 C3895 ) C3893_=_C3894( C3893 C3894 ) C3893_=_C3895( C3893 C3895 ) C3894_=_C3895( C3894 C3895 ) "];443-&gt;459[label="38: C42 C43 C120 C121 C123 \nC125 C126 C128 C131 C132 C135 \nC870 C871 C872 C874 C875 C1134 \nC1163 C1168 C1169 C1170 C1172 C1235 \nC1398 C1412 C1415 C2720 C3648 C3711 \nC3780 C3826 C3831 C3832 C3839 C3863 \nC3893 C3894 C3895 \n128: C42_=_C43 ,C42_=_C120 ,C42_=_C121 ,C42_=_C123 ,C42_=_C125 ,\nC42_=_C126 ,C42_=_C128 ,C43_=_C131 ,C43_=_C132 ,C43_=_C135 ,C120_=_C121 ,\nC120_=_C123 ,C120_=_C125 ,C120_=_C126 ,C120_=_C128 ,C121_=_C123 ,C121_=_C125 ,\nC121_=_C126 ,C121_=_C128 ,C123_=_C125 ,C123_=_C126 ,C123_=_C128 ,C123_=_C1163 ,\nC125_=_C126 ,C125_=_C128 ,C125_=_C1412 ,C126_=_C128 ,C126_=_C1415 ,C128_=_C135 ,\nC128_=_C1172 ,C128_=_C3893 ,C131_=_C132 ,C131_=_C135 ,C132_=_C135 ,C135_=_C1172 ,\nC135_=_C3893 ,C870_=_C871 ,C870_=_C872 ,C871_=_C872 ,C872_=_C1170 ,C874_=_C875 ,\nC1134_=_C1235 ,C1134_=_C1398 ,C1134_=_C1415 ,C1134_=_C2720 ,C1134_=_C3648 ,C1134_=_C3780 ,\nC1134_=_C3839 ,C1134_=_C3863 ,C1134_=_C3893 ,C1134_=_C3894 ,C1134_=_C3895 ,C1163_=_C1168 ,\nC1163_=_C1169 ,C1163_=_C1170 ,C1163_=_C1172 ,C1168_=_C1169 ,C1168_=_C1170 ,C1168_=_C1172 ,\nC1169_=_C1170 ,C1169_=_C1172 ,C1170_=_C1172 ,C1172_=_C3893 ,C1235_=_C1398 ,C1235_=_C1415 ,\nC1235_=_C2720 ,C1235_=_C3648 ,C1235_=_C3780 ,C1235_=_C3839 ,C1235_=_C3863 ,C1235_=_C3893 ,\nC1235_=_C3894 ,C1235_=_C3895 ,C1398_=_C1415 ,C1398_=_C2720 ,C1398_=_C3648 ,C1398_=_C3780 ,\nC1398_=_C3839 ,C1398_=_C3863 ,C1398_=_C3893 ,C1398_=_C3894 ,C1398_=_C3895 ,C1412_=_C3711 ,\nC1412_=_C3826 ,C1412_=_C3831 ,C1412_=_C3832 ,C1415_=_C2720 ,C1415_=_C3648 ,C1415_=_C3780 ,\nC1415_=_C3839 ,C1415_=_C3863 ,C1415_=_C3893 ,C1415_=_C3894 ,C1415_=_C3895 ,C2720_=_C3648 ,\nC2720_=_C3780 ,C2720_=_C3839 ,C2720_=_C3863 ,C2720_=_C3893 ,C2720_=_C3894 ,C2720_=_C3895 ,\nC3648_=_C3780 ,C3648_=_C3839 ,C3648_=_C3863 ,C3648_=_C3893 ,C3648_=_C3894 ,C3648_=_C3895 ,\nC3711_=_C3826 ,C3711_=_C3831 ,C3711_=_C3832 ,C3780_=_C3839 ,C3780_=_C3863 ,C3780_=_C3893 ,\nC3780_=_C3894 ,C3780_=_C3895 ,C3826_=_C3831 ,C3826_=_C3832 ,C3831_=_C3832 ,C3839_=_C3863 ,\nC3839_=_C3893 ,C3839_=_C3894 ,C3839_=_C3895 ,C3863_=_C3893 ,C3863_=_C3894 ,C3863_=_C3895 ,\nC3893_=_C3894 ,C3893_=_C3895 ,C3894_=_C3895 ,"];460[shape=box, label="id:460 level: 4\n44: C330 C331 C615 C616 C617 \nC620 C621 C623 C624 C625 C627 \nC628 C629 C630 C1174 C1177 C1178 \nC1179 C1180 C1181 C1183 C1184 C1949 \nC1950 C1951 C1952 C1953 C1954 C1955 \nC1956 C1957 C1958 C1994 C1995 C2003 \nC2004 C2744 C2745 C3655 C3656 C3726 \nC3727 C3765 C3766 \n157: C330_=_C331( C330 C331 ) C330_=_C615( C330 C615 ) C330_=_C616( C330 C616 ) C330_=_C617( C330 C617 ) C330_=_C620( C330 C620 ) \nC330_=_C621( C330 C621 ) C331_=_C623( C331 C623 ) C331_=_C624( C331 C624 ) C331_=_C625( C331 C625 ) C331_=_C627( C331 C627 ) C331_=_C628( C331 C628 ) \nC331_=_C629( C331 C629 ) C331_=_C630( C331 C630 ) C615_=_C616( C615 C616 ) C615_=_C617( C615 C617 ) C615_=_C620( C615 C620 ) C615_=_C621( C615 C621 ) \nC615_=_C623( C615 C623 ) C615_=_C1174( C615 C1174 ) C615_=_C1181( C615 C1181 ) C615_=_C1183( C615 C1183 ) C615_=_C1184( C615 C1184 ) C616_=_C617( C616 C617 ) \nC616_=_C620( C616 C620 ) C616_=_C621( C616 C621 ) C617_=_C620( C617 C620 ) C617_=_C621( C617 C621 ) C620_=_C621( C620 C621 ) C620_=_C1953( C620 C1953 ) \nC621_=_C2745( C621 C2745 ) C623_=_C624( C623 C624 ) C623_=_C625( C623 C625 ) C623_=_C627( C623 C627 ) C623_=_C628( C623 C628 ) C623_=_C629( C623 C629 ) \nC623_=_C630( C623 C630 ) C623_=_C1174( C623 C1174 ) C623_=_C1181( C623 C1181 ) C623_=_C1183( C623 C1183 ) C623_=_C1184( C623 C1184 ) C624_=_C625( C624 C625 ) \nC624_=_C627( C624 C627 ) C624_=_C628( C624 C628 ) C624_=_C629( C624 C629 ) C624_=_C630( C624 C630 ) C625_=_C627( C625 C627 ) C625_=_C628( C625 C628 ) \nC625_=_C629( C625 C629 ) C625_=_C630( C625 C630 ) C627_=_C628( C627 C628 ) C627_=_C629( C627 C629 ) C627_=_C630( C627 C630 ) C627_=_C1177( C627 C1177 ) \nC627_=_C1952( C627 C1952 ) C627_=_C2003( C627 C2003 ) C627_=_C2004( C627 C2004 ) C628_=_C629( C628 C629 ) C628_=_C630( C628 C630 ) C629_=_C630( C629 C630 ) \nC629_=_C1178( C629 C1178 ) C629_=_C1954( C629 C1954 ) C629_=_C2744( C629 C2744 ) C630_=_C1956( C630 C1956 ) C630_=_C1958( C630 C1958 ) C630_=_C3656( C630 C3656 ) \nC630_=_C3727( C630 C3727 ) C630_=_C3765( C630 C3765 ) C630_=_C3766( C630 C3766 ) C1174_=_C1177( C1174 C1177 ) C1174_=_C1178( C1174 C1178 ) C1174_=_C1179( C1174 C1179 ) \nC1174_=_C1180( C1174 C1180 ) C1174_=_C1181( C1174 C1181 ) C1174_=_C1183( C1174 C1183 ) C1174_=_C1184( C1174 C1184 ) C1177_=_C1178( C1177 C1178 ) C1177_=_C1179( C1177 C1179 ) \nC1177_=_C1180( C1177 C1180 ) C1177_=_C1952( C1177 C1952 ) C1177_=_C2003( C1177 C2003 ) C1177_=_C2004( C1177 C2004 ) C1178_=_C1179( C1178 C1179 ) C1178_=_C1180( C1178 C1180 ) \nC1178_=_C1954( C1178 C1954 ) C1178_=_C2744( C1178 C2744 ) C1179_=_C1180( C1179 C1180 ) C1181_=_C1183( C1181 C1183 ) C1181_=_C1184( C1181 C1184 ) C1181_=_C1949( C1181 C1949 ) \nC1181_=_C1950( C1181 C1950 ) C1181_=_C1951( C1181 C1951 ) C1181_=_C1952( C1181 C1952 ) C1181_=_C1953( C1181 C1953 ) C1181_=_C1954( C1181 C1954 ) C1181_=_C1955( C1181 C1955 ) \nC1181_=_C1956( C1181 C1956 ) C1183_=_C1184( C1183 C1184 ) C1949_=_C1950( C1949 C1950 ) C1949_=_C1951( C1949 C1951 ) C1949_=_C1952( C1949 C1952 ) C1949_=_C1953( C1949 C1953 ) \nC1949_=_C1954( C1949 C1954 ) C1949_=_C1955( C1949 C1955 ) C1949_=_C1956( C1949 C1956 ) C1950_=_C1951( C1950 C1951 ) C1950_=_C1952( C1950 C1952 ) C1950_=_C1953( C1950 C1953 ) \nC1950_=_C1954( C1950 C1954 ) C1950_=_C1955( C1950 C1955 ) C1950_=_C1956( C1950 C1956 ) C1951_=_C1952( C1951 C1952 ) C1951_=_C1953( C1951 C1953 ) C1951_=_C1954( C1951 C1954 ) \nC1951_=_C1955( C1951 C1955 ) C1951_=_C1956( C1951 C1956 ) C1951_=_C1957( C1951 C1957 ) C1951_=_C1994( C1951 C1994 ) C1951_=_C1995( C1951 C1995 ) C1952_=_C1953( C1952 C1953 ) \nC1952_=_C1954( C1952 C1954 ) C1952_=_C1955( C1952 C1955 ) C1952_=_C1956( C1952 C1956 ) C1952_=_C2003( C1952 C2003 ) C1952_=_C2004( C1952 C2004 ) C1953_=_C1954( C1953 C1954 ) \nC1953_=_C1955( C1953 C1955 ) C1953_=_C1956( C1953 C1956 ) C1954_=_C1955( C1954 C1955 ) C1954_=_C1956( C1954 C1956 ) C1954_=_C2744( C1954 C2744 ) C1955_=_C1956( C1955 C1956 ) \nC1955_=_C3655( C1955 C3655 ) C1955_=_C3726( C1955 C3726 ) C1956_=_C1958( C1956 C1958 ) C1956_=_C3656( C1956 C3656 ) C1956_=_C3727( C1956 C3727 ) C1956_=_C3765( C1956 C3765 ) \nC1956_=_C3766( C1956 C3766 ) C1957_=_C1958( C1957 C1958 ) C1957_=_C1994( C1957 C1994 ) C1957_=_C1995( C1957 C1995 ) C1958_=_C3656( C1958 C3656 ) C1958_=_C3727( C1958 C3727 ) \nC1958_=_C3765( C1958 C3765 ) C1958_=_C3766( C1958 C3766 ) C1994_=_C1995( C1994 C1995 ) C2003_=_C2004( C2003 C2004 ) C2744_=_C2745( C2744 C2745 ) C3655_=_C3656( C3655 C3656 ) \nC3655_=_C3726( C3655 C3726 ) C3656_=_C3727( C3656 C3727 ) C3656_=_C3765( C3656 C3765 ) C3656_=_C3766( C3656 C3766 ) C3726_=_C3727( C3726 C3727 ) C3727_=_C3765( C3727 C3765 ) \nC3727_=_C3766( C3727 C3766 ) C3765_=_C3766( C3765 C3766 ) "];444-&gt;460[label="24: C330 C331 C616 C617 C624 \nC625 C1179 C1180 C1183 C1184 C1949 \nC1950 C1994 C1995 C2003 C2004 C2744 \nC2745 C3655 C3656 C3726 C3727 C3765 \nC3766 \n22: C330_=_C331 ,C330_=_C616 ,C330_=_C617 ,C331_=_C624 ,C331_=_C625 ,\nC616_=_C617 ,C624_=_C625 ,C1179_=_C1180 ,C1183_=_C1184 ,C1949_=_C1950 ,C1994_=_C1995 ,\nC2003_=_C2004 ,C2744_=_C2745 ,C3655_=_C3656 ,C3655_=_C3726 ,C3656_=_C3727 ,C3656_=_C3765 ,\nC3656_=_C3766 ,C3726_=_C3727 ,C3727_=_C3765 ,C3727_=_C3766 ,C3765_=_C3766 ,"];461[shape=box, label="id:461 level: 4\n44: C88 C89 C90 C91 C93 \nC95 C96 C99 C101 C102 C326 \nC330 C331 C538 C542 C543 C546 \nC547 C548 C549 C552 C553 C575 \nC576 C634 C635 C955 C956 C1020 \nC1021 C1022 C1023 C1024 C1026 C1027 \nC1764 C1765 C1811 C1812 C2190 C2191 \nC3887 C3888 C3889 \n123: C88_=_C89( C88 C89 ) C88_=_C90( C88 C90 ) C88_=_C91( C88 C91 ) C88_=_C93( C88 C93 ) C88_=_C95( C88 C95 ) \nC88_=_C96( C88 C96 ) C88_=_C99( C88 C99 ) C88_=_C101( C88 C101 ) C88_=_C102( C88 C102 ) C89_=_C90( C89 C90 ) C89_=_C91( C89 C91 ) \nC89_=_C93( C89 C93 ) C89_=_C95( C89 C95 ) C89_=_C96( C89 C96 ) C90_=_C91( C90 C91 ) C90_=_C93( C90 C93 ) C90_=_C95( C90 C95 ) \nC90_=_C96( C90 C96 ) C91_=_C93( C91 C93 ) C91_=_C95( C91 C95 ) C91_=_C96( C91 C96 ) C91_=_C330( C91 C330 ) C91_=_C331( C91 C331 ) \nC93_=_C95( C93 C95 ) C93_=_C96( C93 C96 ) C93_=_C552( C93 C552 ) C93_=_C575( C93 C575 ) C93_=_C634( C93 C634 ) C93_=_C635( C93 C635 ) \nC95_=_C96( C95 C96 ) C95_=_C546( C95 C546 ) C95_=_C956( C95 C956 ) C95_=_C1020( C95 C1020 ) C95_=_C1026( C95 C1026 ) C95_=_C1027( C95 C1027 ) \nC96_=_C1022(</w:t>
      </w:r>
    </w:p>
    <w:p>
      <w:pPr>
        <w:pStyle w:val="PreformattedText"/>
        <w:bidi w:val="0"/>
        <w:spacing w:before="0" w:after="0"/>
        <w:jc w:val="left"/>
        <w:rPr/>
      </w:pPr>
      <w:r>
        <w:rPr/>
        <w:t xml:space="preserve"> </w:t>
      </w:r>
      <w:r>
        <w:rPr/>
        <w:t>C96 C1022 ) C96_=_C1811( C96 C1811 ) C96_=_C2190( C96 C2190 ) C96_=_C3887( C96 C3887 ) C99_=_C101( C99 C101 ) C99_=_C102( C99 C102 ) \nC99_=_C326( C99 C326 ) C99_=_C538( C99 C538 ) C99_=_C546( C99 C546 ) C99_=_C547( C99 C547 ) C99_=_C548( C99 C548 ) C99_=_C549( C99 C549 ) \nC101_=_C102( C101 C102 ) C326_=_C538( C326 C538 ) C326_=_C546( C326 C546 ) C326_=_C547( C326 C547 ) C326_=_C548( C326 C548 ) C326_=_C549( C326 C549 ) \nC330_=_C331( C330 C331 ) C538_=_C542( C538 C542 ) C538_=_C543( C538 C543 ) C538_=_C546( C538 C546 ) C538_=_C547( C538 C547 ) C538_=_C548( C538 C548 ) \nC538_=_C549( C538 C549 ) C542_=_C543( C542 C543 ) C546_=_C547( C546 C547 ) C546_=_C548( C546 C548 ) C546_=_C549( C546 C549 ) C546_=_C956( C546 C956 ) \nC546_=_C1020( C546 C1020 ) C546_=_C1026( C546 C1026 ) C546_=_C1027( C546 C1027 ) C547_=_C548( C547 C548 ) C547_=_C549( C547 C549 ) C547_=_C1765( C547 C1765 ) \nC548_=_C549( C548 C549 ) C552_=_C553( C552 C553 ) C552_=_C575( C552 C575 ) C552_=_C634( C552 C634 ) C552_=_C635( C552 C635 ) C553_=_C576( C553 C576 ) \nC575_=_C576( C575 C576 ) C575_=_C634( C575 C634 ) C575_=_C635( C575 C635 ) C634_=_C635( C634 C635 ) C955_=_C956( C955 C956 ) C955_=_C1020( C955 C1020 ) \nC955_=_C1021( C955 C1021 ) C955_=_C1022( C955 C1022 ) C955_=_C1023( C955 C1023 ) C955_=_C1024( C955 C1024 ) C956_=_C1020( C956 C1020 ) C956_=_C1026( C956 C1026 ) \nC956_=_C1027( C956 C1027 ) C1020_=_C1021( C1020 C1021 ) C1020_=_C1022( C1020 C1022 ) C1020_=_C1023( C1020 C1023 ) C1020_=_C1024( C1020 C1024 ) C1020_=_C1026( C1020 C1026 ) \nC1020_=_C1027( C1020 C1027 ) C1021_=_C1022( C1021 C1022 ) C1021_=_C1023( C1021 C1023 ) C1021_=_C1024( C1021 C1024 ) C1021_=_C1764( C1021 C1764 ) C1022_=_C1023( C1022 C1023 ) \nC1022_=_C1024( C1022 C1024 ) C1022_=_C1811( C1022 C1811 ) C1022_=_C2190( C1022 C2190 ) C1022_=_C3887( C1022 C3887 ) C1023_=_C1024( C1023 C1024 ) C1026_=_C1027( C1026 C1027 ) \nC1764_=_C1765( C1764 C1765 ) C1811_=_C1812( C1811 C1812 ) C1811_=_C2190( C1811 C2190 ) C1811_=_C3887( C1811 C3887 ) C1812_=_C2191( C1812 C2191 ) C1812_=_C3887( C1812 C3887 ) \nC1812_=_C3888( C1812 C3888 ) C1812_=_C3889( C1812 C3889 ) C2190_=_C2191( C2190 C2191 ) C2190_=_C3887( C2190 C3887 ) C2191_=_C3887( C2191 C3887 ) C2191_=_C3888( C2191 C3888 ) \nC2191_=_C3889( C2191 C3889 ) C3887_=_C3888( C3887 C3888 ) C3887_=_C3889( C3887 C3889 ) C3888_=_C3889( C3888 C3889 ) "];444-&gt;461[label="30: C89 C90 C101 C102 C330 \nC331 C542 C543 C548 C549 C552 \nC553 C575 C576 C634 C635 C955 \nC956 C1023 C1024 C1026 C1027 C1764 \nC1765 C1811 C1812 C2190 C2191 C3888 \nC3889 \n31: C89_=_C90 ,C101_=_C102 ,C330_=_C331 ,C542_=_C543 ,C548_=_C549 ,\nC552_=_C553 ,C552_=_C575 ,C552_=_C634 ,C552_=_C635 ,C553_=_C576 ,C575_=_C576 ,\nC575_=_C634 ,C575_=_C635 ,C634_=_C635 ,C955_=_C956 ,C955_=_C1023 ,C955_=_C1024 ,\nC956_=_C1026 ,C956_=_C1027 ,C1023_=_C1024 ,C1026_=_C1027 ,C1764_=_C1765 ,C1811_=_C1812 ,\nC1811_=_C2190 ,C1812_=_C2191 ,C1812_=_C3888 ,C1812_=_C3889 ,C2190_=_C2191 ,C2191_=_C3888 ,\nC2191_=_C3889 ,C3888_=_C3889 ,"];462[shape=box, label="id:462 level: 4\n46: C50 C146 C147 C286 C291 \nC292 C697 C703 C977 C1023 C1024 \nC1189 C1190 C1644 C1645 C2125 C2126 \nC2499 C2500 C2717 C2718 C3379 C3380 \nC3449 C3450 C3499 C3500 C3667 C3668 \nC3871 C3872 C3879 C3880 C3882 C3883 \nC3894 C3895 C3897 C3898 C3899 C3900 \nC3901 C3902 C3903 C3904 C3905 \n548: C50_=_C146( C50 C146 ) C50_=_C291( C50 C291 ) C50_=_C977( C50 C977 ) C50_=_C1023( C50 C1023 ) C50_=_C1189( C50 C1189 ) \nC50_=_C1644( C50 C1644 ) C50_=_C2125( C50 C2125 ) C50_=_C2499( C50 C2499 ) C50_=_C2717( C50 C2717 ) C50_=_C3379( C50 C3379 ) C50_=_C3449( C50 C3449 ) \nC50_=_C3499( C50 C3499 ) C50_=_C3667( C50 C3667 ) C50_=_C3871( C50 C3871 ) C50_=_C3879( C50 C3879 ) C50_=_C3882( C50 C3882 ) C50_=_C3894( C50 C3894 ) \nC50_=_C3897( C50 C3897 ) C50_=_C3899( C50 C3899 ) C50_=_C3901( C50 C3901 ) C50_=_C3902( C50 C3902 ) C50_=_C3903( C50 C3903 ) C146_=_C147( C146 C147 ) \nC146_=_C291( C146 C291 ) C146_=_C977( C146 C977 ) C146_=_C1023( C146 C1023 ) C146_=_C1189( C146 C1189 ) C146_=_C1644( C146 C1644 ) C146_=_C2125( C146 C2125 ) \nC146_=_C2499( C146 C2499 ) C146_=_C2717( C146 C2717 ) C146_=_C3379( C146 C3379 ) C146_=_C3449( C146 C3449 ) C146_=_C3499( C146 C3499 ) C146_=_C3667( C146 C3667 ) \nC146_=_C3871( C146 C3871 ) C146_=_C3879( C146 C3879 ) C146_=_C3882( C146 C3882 ) C146_=_C3894( C146 C3894 ) C146_=_C3897( C146 C3897 ) C146_=_C3899( C146 C3899 ) \nC146_=_C3901( C146 C3901 ) C146_=_C3902( C146 C3902 ) C146_=_C3903( C146 C3903 ) C147_=_C286( C147 C286 ) C147_=_C292( C147 C292 ) C147_=_C697( C147 C697 ) \nC147_=_C703( C147 C703 ) C147_=_C1024( C147 C1024 ) C147_=_C1190( C147 C1190 ) C147_=_C1645( C147 C1645 ) C147_=_C2126( C147 C2126 ) C147_=_C2500( C147 C2500 ) \nC147_=_C2718( C147 C2718 ) C147_=_C3380( C147 C3380 ) C147_=_C3450( C147 C3450 ) C147_=_C3500( C147 C3500 ) C147_=_C3668( C147 C3668 ) C147_=_C3872( C147 C3872 ) \nC147_=_C3880( C147 C3880 ) C147_=_C3883( C147 C3883 ) C147_=_C3895( C147 C3895 ) C147_=_C3898( C147 C3898 ) C147_=_C3900( C147 C3900 ) C147_=_C3901( C147 C3901 ) \nC147_=_C3904( C147 C3904 ) C147_=_C3905( C147 C3905 ) C286_=_C292( C286 C292 ) C286_=_C697( C286 C697 ) C286_=_C703( C286 C703 ) C286_=_C1024( C286 C1024 ) \nC286_=_C1190( C286 C1190 ) C286_=_C1645( C286 C1645 ) C286_=_C2126( C286 C2126 ) C286_=_C2500( C286 C2500 ) C286_=_C2718( C286 C2718 ) C286_=_C3380( C286 C3380 ) \nC286_=_C3450( C286 C3450 ) C286_=_C3500( C286 C3500 ) C286_=_C3668( C286 C3668 ) C286_=_C3872( C286 C3872 ) C286_=_C3880( C286 C3880 ) C286_=_C3883( C286 C3883 ) \nC286_=_C3895( C286 C3895 ) C286_=_C3898( C286 C3898 ) C286_=_C3900( C286 C3900 ) C286_=_C3901( C286 C3901 ) C286_=_C3904( C286 C3904 ) C286_=_C3905( C286 C3905 ) \nC291_=_C292( C291 C292 ) C291_=_C977( C291 C977 ) C291_=_C1023( C291 C1023 ) C291_=_C1189( C291 C1189 ) C291_=_C1644( C291 C1644 ) C291_=_C2125( C291 C2125 ) \nC291_=_C2499( C291 C2499 ) C291_=_C2717( C291 C2717 ) C291_=_C3379( C291 C3379 ) C291_=_C3449( C291 C3449 ) C291_=_C3499( C291 C3499 ) C291_=_C3667( C291 C3667 ) \nC291_=_C3871( C291 C3871 ) C291_=_C3879( C291 C3879 ) C291_=_C3882( C291 C3882 ) C291_=_C3894( C291 C3894 ) C291_=_C3897( C291 C3897 ) C291_=_C3899( C291 C3899 ) \nC291_=_C3901( C291 C3901 ) C291_=_C3902( C291 C3902 ) C291_=_C3903( C291 C3903 ) C292_=_C697( C292 C697 ) C292_=_C703( C292 C703 ) C292_=_C1024( C292 C1024 ) \nC292_=_C1190( C292 C1190 ) C292_=_C1645( C292 C1645 ) C292_=_C2126( C292 C2126 ) C292_=_C2500( C292 C2500 ) C292_=_C2718( C292 C2718 ) C292_=_C3380( C292 C3380 ) \nC292_=_C3450( C292 C3450 ) C292_=_C3500( C292 C3500 ) C292_=_C3668( C292 C3668 ) C292_=_C3872( C292 C3872 ) C292_=_C3880( C292 C3880 ) C292_=_C3883( C292 C3883 ) \nC292_=_C3895( C292 C3895 ) C292_=_C3898( C292 C3898 ) C292_=_C3900( C292 C3900 ) C292_=_C3901( C292 C3901 ) C292_=_C3904( C292 C3904 ) C292_=_C3905( C292 C3905 ) \nC697_=_C703( C697 C703 ) C697_=_C1024( C697 C1024 ) C697_=_C1190( C697 C1190 ) C697_=_C1645( C697 C1645 ) C697_=_C2126( C697 C2126 ) C697_=_C2500( C697 C2500 ) \nC697_=_C2718( C697 C2718 ) C697_=_C3380( C697 C3380 ) C697_=_C3450( C697 C3450 ) C697_=_C3500( C697 C3500 ) C697_=_C3668( C697 C3668 ) C697_=_C3872( C697 C3872 ) \nC697_=_C3880( C697 C3880 ) C697_=_C3883( C697 C3883 ) C697_=_C3895( C697 C3895 ) C697_=_C3898( C697 C3898 ) C697_=_C3900( C697 C3900 ) C697_=_C3901( C697 C3901 ) \nC697_=_C3904( C697 C3904 ) C697_=_C3905( C697 C3905 ) C703_=_C1024( C703 C1024 ) C703_=_C1190( C703 C1190 ) C703_=_C1645( C703 C1645 ) C703_=_C2126( C703 C2126 ) \nC703_=_C2500( C703 C2500 ) C703_=_C2718( C703 C2718 ) C703_=_C3380( C703 C3380 ) C703_=_C3450( C703 C3450 ) C703_=_C3500( C703 C3500 ) C703_=_C3668( C703 C3668 ) \nC703_=_C3872( C703 C3872 ) C703_=_C3880( C703 C3880 ) C703_=_C3883( C703 C3883 ) C703_=_C3895( C703 C3895 ) C703_=_C3898( C703 C3898 ) C703_=_C3900( C703 C3900 ) \nC703_=_C3901( C703 C3901 ) C703_=_C3904( C703 C3904 ) C703_=_C3905( C703 C3905 ) C977_=_C1023( C977 C1023 ) C977_=_C1189( C977 C1189 ) C977_=_C1644( C977 C1644 ) \nC977_=_C2125( C977 C2125 ) C977_=_C2499( C977 C2499 ) C977_=_C2717( C977 C2717 ) C977_=_C3379( C977 C3379 ) C977_=_C3449( C977 C3449 ) C977_=_C3499( C977 C3499 ) \nC977_=_C3667( C977 C3667 ) C977_=_C3871( C977 C3871 ) C977_=_C3879( C977 C3879 ) C977_=_C3882( C977 C3882 ) C977_=_C3894( C977 C3894 ) C977_=_C3897( C977 C3897 ) \nC977_=_C3899( C977 C3899 ) C977_=_C3901( C977 C3901 ) C977_=_C3902( C977 C3902 ) C977_=_C3903( C977 C3903 ) C1023_=_C1024( C1023 C1024 ) C1023_=_C1189( C1023 C1189 ) \nC1023_=_C1644( C1023 C1644 ) C1023_=_C2125( C1023 C2125 ) C1023_=_C2499( C1023 C2499 ) C1023_=_C2717( C1023 C2717 ) C1023_=_C3379( C1023 C3379 ) C1023_=_C3449( C1023 C3449 ) \nC1023_=_C3499( C1023 C3499 ) C1023_=_C3667( C1023 C3667 ) C1023_=_C3871( C1023 C3871 ) C1023_=_C3879( C1023 C3879 ) C1023_=_C3882( C1023 C3882 ) C1023_=_C3894( C1023 C3894 ) \nC1023_=_C3897( C1023 C3897 ) C1023_=_C3899( C1023 C3899 ) C1023_=_C3901( C1023 C3901 ) C1023_=_C3902( C1023 C3902 ) C1023_=_C3903( C1023 C3903 ) C1024_=_C1190( C1024 C1190 ) \nC1024_=_C1645( C1024 C1645 ) C1024_=_C2126( C1024 C2126 ) C1024_=_C2500( C1024 C2500 ) C1024_=_C2718( C1024 C2718 ) C1024_=_C3380( C1024 C3380 ) C1024_=_C3450( C1024 C3450 ) \nC1024_=_C3500( C1024 C3500 ) C1024_=_C3668( C1024 C3668 ) C1024_=_C3872( C1024 C3872 ) C1024_=_C3880( C1024 C3880 ) C1024_=_C3883( C1024 C3883 ) C1024_=_C3895( C1024 C3895 ) \nC1024_=_C3898( C1024 C3898 ) C1024_=_C3900( C1024 C3900 ) C1024_=_C3901( C1024 C3901 ) C1024_=_C3904( C1024 C3904 ) C1024_=_C3905( C1024 C3905 ) C1189_=_C1644( C1189 C1644 ) \nC1189_=_C2125( C1189 C2125 ) C1189_=_C2499( C1189 C2499 ) C1189_=_C2717( C1189 C2717 ) C1189_=_C3379( C1189 C3379 ) C1189_=_C3449( C1189 C3449 ) C1189_=_C3499( C1189 C3499 ) \nC1189_=_C3667( C1189 C3667 ) C1189_=_C3871( C1189 C3871 ) C1189_=_C3879( C1189 C3879 ) C1189_=_C3882( C1189 C3882 ) C1189_=_C3894( C1189 C3894 ) C1189_=_C3897( C1189 C3897 ) \nC1189_=_C3899( C1189</w:t>
      </w:r>
    </w:p>
    <w:p>
      <w:pPr>
        <w:pStyle w:val="PreformattedText"/>
        <w:bidi w:val="0"/>
        <w:spacing w:before="0" w:after="0"/>
        <w:jc w:val="left"/>
        <w:rPr/>
      </w:pPr>
      <w:r>
        <w:rPr/>
        <w:t xml:space="preserve"> </w:t>
      </w:r>
      <w:r>
        <w:rPr/>
        <w:t>C3899 ) C1189_=_C3901( C1189 C3901 ) C1189_=_C3902( C1189 C3902 ) C1189_=_C3903( C1189 C3903 ) C1190_=_C1645( C1190 C1645 ) C1190_=_C2126( C1190 C2126 ) \nC1190_=_C2500( C1190 C2500 ) C1190_=_C2718( C1190 C2718 ) C1190_=_C3380( C1190 C3380 ) C1190_=_C3450( C1190 C3450 ) C1190_=_C3500( C1190 C3500 ) C1190_=_C3668( C1190 C3668 ) \nC1190_=_C3872( C1190 C3872 ) C1190_=_C3880( C1190 C3880 ) C1190_=_C3883( C1190 C3883 ) C1190_=_C3895( C1190 C3895 ) C1190_=_C3898( C1190 C3898 ) C1190_=_C3900( C1190 C3900 ) \nC1190_=_C3901( C1190 C3901 ) C1190_=_C3904( C1190 C3904 ) C1190_=_C3905( C1190 C3905 ) C1644_=_C1645( C1644 C1645 ) C1644_=_C2125( C1644 C2125 ) C1644_=_C2499( C1644 C2499 ) \nC1644_=_C2717( C1644 C2717 ) C1644_=_C3379( C1644 C3379 ) C1644_=_C3449( C1644 C3449 ) C1644_=_C3499( C1644 C3499 ) C1644_=_C3667( C1644 C3667 ) C1644_=_C3871( C1644 C3871 ) \nC1644_=_C3879( C1644 C3879 ) C1644_=_C3882( C1644 C3882 ) C1644_=_C3894( C1644 C3894 ) C1644_=_C3897( C1644 C3897 ) C1644_=_C3899( C1644 C3899 ) C1644_=_C3901( C1644 C3901 ) \nC1644_=_C3902( C1644 C3902 ) C1644_=_C3903( C1644 C3903 ) C1645_=_C2126( C1645 C2126 ) C1645_=_C2500( C1645 C2500 ) C1645_=_C2718( C1645 C2718 ) C1645_=_C3380( C1645 C3380 ) \nC1645_=_C3450( C1645 C3450 ) C1645_=_C3500( C1645 C3500 ) C1645_=_C3668( C1645 C3668 ) C1645_=_C3872( C1645 C3872 ) C1645_=_C3880( C1645 C3880 ) C1645_=_C3883( C1645 C3883 ) \nC1645_=_C3895( C1645 C3895 ) C1645_=_C3898( C1645 C3898 ) C1645_=_C3900( C1645 C3900 ) C1645_=_C3901( C1645 C3901 ) C1645_=_C3904( C1645 C3904 ) C1645_=_C3905( C1645 C3905 ) \nC2125_=_C2126( C2125 C2126 ) C2125_=_C2499( C2125 C2499 ) C2125_=_C2717( C2125 C2717 ) C2125_=_C3379( C2125 C3379 ) C2125_=_C3449( C2125 C3449 ) C2125_=_C3499( C2125 C3499 ) \nC2125_=_C3667( C2125 C3667 ) C2125_=_C3871( C2125 C3871 ) C2125_=_C3879( C2125 C3879 ) C2125_=_C3882( C2125 C3882 ) C2125_=_C3894( C2125 C3894 ) C2125_=_C3897( C2125 C3897 ) \nC2125_=_C3899( C2125 C3899 ) C2125_=_C3901( C2125 C3901 ) C2125_=_C3902( C2125 C3902 ) C2125_=_C3903( C2125 C3903 ) C2126_=_C2500( C2126 C2500 ) C2126_=_C2718( C2126 C2718 ) \nC2126_=_C3380( C2126 C3380 ) C2126_=_C3450( C2126 C3450 ) C2126_=_C3500( C2126 C3500 ) C2126_=_C3668( C2126 C3668 ) C2126_=_C3872( C2126 C3872 ) C2126_=_C3880( C2126 C3880 ) \nC2126_=_C3883( C2126 C3883 ) C2126_=_C3895( C2126 C3895 ) C2126_=_C3898( C2126 C3898 ) C2126_=_C3900( C2126 C3900 ) C2126_=_C3901( C2126 C3901 ) C2126_=_C3904( C2126 C3904 ) \nC2126_=_C3905( C2126 C3905 ) C2499_=_C2500( C2499 C2500 ) C2499_=_C2717( C2499 C2717 ) C2499_=_C3379( C2499 C3379 ) C2499_=_C3449( C2499 C3449 ) C2499_=_C3499( C2499 C3499 ) \nC2499_=_C3667( C2499 C3667 ) C2499_=_C3871( C2499 C3871 ) C2499_=_C3879( C2499 C3879 ) C2499_=_C3882( C2499 C3882 ) C2499_=_C3894( C2499 C3894 ) C2499_=_C3897( C2499 C3897 ) \nC2499_=_C3899( C2499 C3899 ) C2499_=_C3901( C2499 C3901 ) C2499_=_C3902( C2499 C3902 ) C2499_=_C3903( C2499 C3903 ) C2500_=_C2718( C2500 C2718 ) C2500_=_C3380( C2500 C3380 ) \nC2500_=_C3450( C2500 C3450 ) C2500_=_C3500( C2500 C3500 ) C2500_=_C3668( C2500 C3668 ) C2500_=_C3872( C2500 C3872 ) C2500_=_C3880( C2500 C3880 ) C2500_=_C3883( C2500 C3883 ) \nC2500_=_C3895( C2500 C3895 ) C2500_=_C3898( C2500 C3898 ) C2500_=_C3900( C2500 C3900 ) C2500_=_C3901( C2500 C3901 ) C2500_=_C3904( C2500 C3904 ) C2500_=_C3905( C2500 C3905 ) \nC2717_=_C2718( C2717 C2718 ) C2717_=_C3379( C2717 C3379 ) C2717_=_C3449( C2717 C3449 ) C2717_=_C3499( C2717 C3499 ) C2717_=_C3667( C2717 C3667 ) C2717_=_C3871( C2717 C3871 ) \nC2717_=_C3879( C2717 C3879 ) C2717_=_C3882( C2717 C3882 ) C2717_=_C3894( C2717 C3894 ) C2717_=_C3897( C2717 C3897 ) C2717_=_C3899( C2717 C3899 ) C2717_=_C3901( C2717 C3901 ) \nC2717_=_C3902( C2717 C3902 ) C2717_=_C3903( C2717 C3903 ) C2718_=_C3380( C2718 C3380 ) C2718_=_C3450( C2718 C3450 ) C2718_=_C3500( C2718 C3500 ) C2718_=_C3668( C2718 C3668 ) \nC2718_=_C3872( C2718 C3872 ) C2718_=_C3880( C2718 C3880 ) C2718_=_C3883( C2718 C3883 ) C2718_=_C3895( C2718 C3895 ) C2718_=_C3898( C2718 C3898 ) C2718_=_C3900( C2718 C3900 ) \nC2718_=_C3901( C2718 C3901 ) C2718_=_C3904( C2718 C3904 ) C2718_=_C3905( C2718 C3905 ) C3379_=_C3380( C3379 C3380 ) C3379_=_C3449( C3379 C3449 ) C3379_=_C3499( C3379 C3499 ) \nC3379_=_C3667( C3379 C3667 ) C3379_=_C3871( C3379 C3871 ) C3379_=_C3879( C3379 C3879 ) C3379_=_C3882( C3379 C3882 ) C3379_=_C3894( C3379 C3894 ) C3379_=_C3897( C3379 C3897 ) \nC3379_=_C3899( C3379 C3899 ) C3379_=_C3901( C3379 C3901 ) C3379_=_C3902( C3379 C3902 ) C3379_=_C3903( C3379 C3903 ) C3380_=_C3450( C3380 C3450 ) C3380_=_C3500( C3380 C3500 ) \nC3380_=_C3668( C3380 C3668 ) C3380_=_C3872( C3380 C3872 ) C3380_=_C3880( C3380 C3880 ) C3380_=_C3883( C3380 C3883 ) C3380_=_C3895( C3380 C3895 ) C3380_=_C3898( C3380 C3898 ) \nC3380_=_C3900( C3380 C3900 ) C3380_=_C3901( C3380 C3901 ) C3380_=_C3904( C3380 C3904 ) C3380_=_C3905( C3380 C3905 ) C3449_=_C3450( C3449 C3450 ) C3449_=_C3499( C3449 C3499 ) \nC3449_=_C3667( C3449 C3667 ) C3449_=_C3871( C3449 C3871 ) C3449_=_C3879( C3449 C3879 ) C3449_=_C3882( C3449 C3882 ) C3449_=_C3894( C3449 C3894 ) C3449_=_C3897( C3449 C3897 ) \nC3449_=_C3899( C3449 C3899 ) C3449_=_C3901( C3449 C3901 ) C3449_=_C3902( C3449 C3902 ) C3449_=_C3903( C3449 C3903 ) C3450_=_C3500( C3450 C3500 ) C3450_=_C3668( C3450 C3668 ) \nC3450_=_C3872( C3450 C3872 ) C3450_=_C3880( C3450 C3880 ) C3450_=_C3883( C3450 C3883 ) C3450_=_C3895( C3450 C3895 ) C3450_=_C3898( C3450 C3898 ) C3450_=_C3900( C3450 C3900 ) \nC3450_=_C3901( C3450 C3901 ) C3450_=_C3904( C3450 C3904 ) C3450_=_C3905( C3450 C3905 ) C3499_=_C3500( C3499 C3500 ) C3499_=_C3667( C3499 C3667 ) C3499_=_C3871( C3499 C3871 ) \nC3499_=_C3879( C3499 C3879 ) C3499_=_C3882( C3499 C3882 ) C3499_=_C3894( C3499 C3894 ) C3499_=_C3897( C3499 C3897 ) C3499_=_C3899( C3499 C3899 ) C3499_=_C3901( C3499 C3901 ) \nC3499_=_C3902( C3499 C3902 ) C3499_=_C3903( C3499 C3903 ) C3500_=_C3668( C3500 C3668 ) C3500_=_C3872( C3500 C3872 ) C3500_=_C3880( C3500 C3880 ) C3500_=_C3883( C3500 C3883 ) \nC3500_=_C3895( C3500 C3895 ) C3500_=_C3898( C3500 C3898 ) C3500_=_C3900( C3500 C3900 ) C3500_=_C3901( C3500 C3901 ) C3500_=_C3904( C3500 C3904 ) C3500_=_C3905( C3500 C3905 ) \nC3667_=_C3668( C3667 C3668 ) C3667_=_C3871( C3667 C3871 ) C3667_=_C3879( C3667 C3879 ) C3667_=_C3882( C3667 C3882 ) C3667_=_C3894( C3667 C3894 ) C3667_=_C3897( C3667 C3897 ) \nC3667_=_C3899( C3667 C3899 ) C3667_=_C3901( C3667 C3901 ) C3667_=_C3902( C3667 C3902 ) C3667_=_C3903( C3667 C3903 ) C3668_=_C3872( C3668 C3872 ) C3668_=_C3880( C3668 C3880 ) \nC3668_=_C3883( C3668 C3883 ) C3668_=_C3895( C3668 C3895 ) C3668_=_C3898( C3668 C3898 ) C3668_=_C3900( C3668 C3900 ) C3668_=_C3901( C3668 C3901 ) C3668_=_C3904( C3668 C3904 ) \nC3668_=_C3905( C3668 C3905 ) C3871_=_C3872( C3871 C3872 ) C3871_=_C3879( C3871 C3879 ) C3871_=_C3882( C3871 C3882 ) C3871_=_C3894( C3871 C3894 ) C3871_=_C3897( C3871 C3897 ) \nC3871_=_C3899( C3871 C3899 ) C3871_=_C3901( C3871 C3901 ) C3871_=_C3902( C3871 C3902 ) C3871_=_C3903( C3871 C3903 ) C3872_=_C3880( C3872 C3880 ) C3872_=_C3883( C3872 C3883 ) \nC3872_=_C3895( C3872 C3895 ) C3872_=_C3898( C3872 C3898 ) C3872_=_C3900( C3872 C3900 ) C3872_=_C3901( C3872 C3901 ) C3872_=_C3904( C3872 C3904 ) C3872_=_C3905( C3872 C3905 ) \nC3879_=_C3880( C3879 C3880 ) C3879_=_C3882( C3879 C3882 ) C3879_=_C3894( C3879 C3894 ) C3879_=_C3897( C3879 C3897 ) C3879_=_C3899( C3879 C3899 ) C3879_=_C3901( C3879 C3901 ) \nC3879_=_C3902( C3879 C3902 ) C3879_=_C3903( C3879 C3903 ) C3880_=_C3883( C3880 C3883 ) C3880_=_C3895( C3880 C3895 ) C3880_=_C3898( C3880 C3898 ) C3880_=_C3900( C3880 C3900 ) \nC3880_=_C3901( C3880 C3901 ) C3880_=_C3904( C3880 C3904 ) C3880_=_C3905( C3880 C3905 ) C3882_=_C3883( C3882 C3883 ) C3882_=_C3894( C3882 C3894 ) C3882_=_C3897( C3882 C3897 ) \nC3882_=_C3899( C3882 C3899 ) C3882_=_C3901( C3882 C3901 ) C3882_=_C3902( C3882 C3902 ) C3882_=_C3903( C3882 C3903 ) C3883_=_C3895( C3883 C3895 ) C3883_=_C3898( C3883 C3898 ) \nC3883_=_C3900( C3883 C3900 ) C3883_=_C3901( C3883 C3901 ) C3883_=_C3904( C3883 C3904 ) C3883_=_C3905( C3883 C3905 ) C3894_=_C3895( C3894 C3895 ) C3894_=_C3897( C3894 C3897 ) \nC3894_=_C3899( C3894 C3899 ) C3894_=_C3901( C3894 C3901 ) C3894_=_C3902( C3894 C3902 ) C3894_=_C3903( C3894 C3903 ) C3895_=_C3898( C3895 C3898 ) C3895_=_C3900( C3895 C3900 ) \nC3895_=_C3901( C3895 C3901 ) C3895_=_C3904( C3895 C3904 ) C3895_=_C3905( C3895 C3905 ) C3897_=_C3898( C3897 C3898 ) C3897_=_C3899( C3897 C3899 ) C3897_=_C3901( C3897 C3901 ) \nC3897_=_C3902( C3897 C3902 ) C3897_=_C3903( C3897 C3903 ) C3898_=_C3900( C3898 C3900 ) C3898_=_C3901( C3898 C3901 ) C3898_=_C3904( C3898 C3904 ) C3898_=_C3905( C3898 C3905 ) \nC3899_=_C3900( C3899 C3900 ) C3899_=_C3901( C3899 C3901 ) C3899_=_C3902( C3899 C3902 ) C3899_=_C3903( C3899 C3903 ) C3900_=_C3901( C3900 C3901 ) C3900_=_C3904( C3900 C3904 ) \nC3900_=_C3905( C3900 C3905 ) C3901_=_C3902( C3901 C3902 ) C3901_=_C3903( C3901 C3903 ) C3901_=_C3904( C3901 C3904 ) C3901_=_C3905( C3901 C3905 ) C3902_=_C3903( C3902 C3903 ) \nC3902_=_C3904( C3902 C3904 ) C3903_=_C3905( C3903 C3905 ) C3904_=_C3905( C3904 C3905 ) "];445-&gt;462[label="45: C50 C146 C147 C286 C291 \nC292 C697 C703 C977 C1023 C1024 \nC1189 C1190 C1644 C1645 C2125 C2126 \nC2499 C2500 C2717 C2718 C3379 C3380 \nC3449 C3450 C3499 C3500 C3667 C3668 \nC3871 C3872 C3879 C3880 C3882 C3883 \nC3894 C3895 C3897 C3898 C3899 C3900 \nC3902 C3903 C3904 C3905 \n503: C50_=_C146 ,C50_=_C291 ,C50_=_C977 ,C50_=_C1023 ,C50_=_C1189 ,\nC50_=_C1644 ,C50_=_C2125 ,C50_=_C2499 ,C50_=_C2717 ,C50_=_C3379 ,C50_=_C3449 ,\nC50_=_C3499 ,C50_=_C3667 ,C50_=_C3871 ,C50_=_C3879 ,C50_=_C3882 ,C50_=_C3894 ,\nC50_=_C3897 ,C50_=_C3899 ,C50_=_C3902 ,C50_=_C3903 ,C146_=_C147 ,C146_=_C291 ,\nC146_=_C977 ,C146_=_C1023 ,C146_=_C1189 ,C146_=_C1644 ,C146_=_C2125 ,C146_=_C2499 ,\nC146_=_C2717 ,C146_=_C3379 ,C146_=_C3449 ,C146_=_C3499 ,C146_=_C3667 ,C146_=_C3871 ,\nC146_=_C3879 ,C146_=_C3882 ,C146_=_C3894 ,C146_=_C3897 ,C146_=_C3899 ,C146_=_C3902</w:t>
      </w:r>
    </w:p>
    <w:p>
      <w:pPr>
        <w:pStyle w:val="PreformattedText"/>
        <w:bidi w:val="0"/>
        <w:spacing w:before="0" w:after="0"/>
        <w:jc w:val="left"/>
        <w:rPr/>
      </w:pPr>
      <w:r>
        <w:rPr/>
        <w:t xml:space="preserve"> </w:t>
      </w:r>
      <w:r>
        <w:rPr/>
        <w:t>,\nC146_=_C3903 ,C147_=_C286 ,C147_=_C292 ,C147_=_C697 ,C147_=_C703 ,C147_=_C1024 ,\nC147_=_C1190 ,C147_=_C1645 ,C147_=_C2126 ,C147_=_C2500 ,C147_=_C2718 ,C147_=_C3380 ,\nC147_=_C3450 ,C147_=_C3500 ,C147_=_C3668 ,C147_=_C3872 ,C147_=_C3880 ,C147_=_C3883 ,\nC147_=_C3895 ,C147_=_C3898 ,C147_=_C3900 ,C147_=_C3904 ,C147_=_C3905 ,C286_=_C292 ,\nC286_=_C697 ,C286_=_C703 ,C286_=_C1024 ,C286_=_C1190 ,C286_=_C1645 ,C286_=_C2126 ,\nC286_=_C2500 ,C286_=_C2718 ,C286_=_C3380 ,C286_=_C3450 ,C286_=_C3500 ,C286_=_C3668 ,\nC286_=_C3872 ,C286_=_C3880 ,C286_=_C3883 ,C286_=_C3895 ,C286_=_C3898 ,C286_=_C3900 ,\nC286_=_C3904 ,C286_=_C3905 ,C291_=_C292 ,C291_=_C977 ,C291_=_C1023 ,C291_=_C1189 ,\nC291_=_C1644 ,C291_=_C2125 ,C291_=_C2499 ,C291_=_C2717 ,C291_=_C3379 ,C291_=_C3449 ,\nC291_=_C3499 ,C291_=_C3667 ,C291_=_C3871 ,C291_=_C3879 ,C291_=_C3882 ,C291_=_C3894 ,\nC291_=_C3897 ,C291_=_C3899 ,C291_=_C3902 ,C291_=_C3903 ,C292_=_C697 ,C292_=_C703 ,\nC292_=_C1024 ,C292_=_C1190 ,C292_=_C1645 ,C292_=_C2126 ,C292_=_C2500 ,C292_=_C2718 ,\nC292_=_C3380 ,C292_=_C3450 ,C292_=_C3500 ,C292_=_C3668 ,C292_=_C3872 ,C292_=_C3880 ,\nC292_=_C3883 ,C292_=_C3895 ,C292_=_C3898 ,C292_=_C3900 ,C292_=_C3904 ,C292_=_C3905 ,\nC697_=_C703 ,C697_=_C1024 ,C697_=_C1190 ,C697_=_C1645 ,C697_=_C2126 ,C697_=_C2500 ,\nC697_=_C2718 ,C697_=_C3380 ,C697_=_C3450 ,C697_=_C3500 ,C697_=_C3668 ,C697_=_C3872 ,\nC697_=_C3880 ,C697_=_C3883 ,C697_=_C3895 ,C697_=_C3898 ,C697_=_C3900 ,C697_=_C3904 ,\nC697_=_C3905 ,C703_=_C1024 ,C703_=_C1190 ,C703_=_C1645 ,C703_=_C2126 ,C703_=_C2500 ,\nC703_=_C2718 ,C703_=_C3380 ,C703_=_C3450 ,C703_=_C3500 ,C703_=_C3668 ,C703_=_C3872 ,\nC703_=_C3880 ,C703_=_C3883 ,C703_=_C3895 ,C703_=_C3898 ,C703_=_C3900 ,C703_=_C3904 ,\nC703_=_C3905 ,C977_=_C1023 ,C977_=_C1189 ,C977_=_C1644 ,C977_=_C2125 ,C977_=_C2499 ,\nC977_=_C2717 ,C977_=_C3379 ,C977_=_C3449 ,C977_=_C3499 ,C977_=_C3667 ,C977_=_C3871 ,\nC977_=_C3879 ,C977_=_C3882 ,C977_=_C3894 ,C977_=_C3897 ,C977_=_C3899 ,C977_=_C3902 ,\nC977_=_C3903 ,C1023_=_C1024 ,C1023_=_C1189 ,C1023_=_C1644 ,C1023_=_C2125 ,C1023_=_C2499 ,\nC1023_=_C2717 ,C1023_=_C3379 ,C1023_=_C3449 ,C1023_=_C3499 ,C1023_=_C3667 ,C1023_=_C3871 ,\nC1023_=_C3879 ,C1023_=_C3882 ,C1023_=_C3894 ,C1023_=_C3897 ,C1023_=_C3899 ,C1023_=_C3902 ,\nC1023_=_C3903 ,C1024_=_C1190 ,C1024_=_C1645 ,C1024_=_C2126 ,C1024_=_C2500 ,C1024_=_C2718 ,\nC1024_=_C3380 ,C1024_=_C3450 ,C1024_=_C3500 ,C1024_=_C3668 ,C1024_=_C3872 ,C1024_=_C3880 ,\nC1024_=_C3883 ,C1024_=_C3895 ,C1024_=_C3898 ,C1024_=_C3900 ,C1024_=_C3904 ,C1024_=_C3905 ,\nC1189_=_C1644 ,C1189_=_C2125 ,C1189_=_C2499 ,C1189_=_C2717 ,C1189_=_C3379 ,C1189_=_C3449 ,\nC1189_=_C3499 ,C1189_=_C3667 ,C1189_=_C3871 ,C1189_=_C3879 ,C1189_=_C3882 ,C1189_=_C3894 ,\nC1189_=_C3897 ,C1189_=_C3899 ,C1189_=_C3902 ,C1189_=_C3903 ,C1190_=_C1645 ,C1190_=_C2126 ,\nC1190_=_C2500 ,C1190_=_C2718 ,C1190_=_C3380 ,C1190_=_C3450 ,C1190_=_C3500 ,C1190_=_C3668 ,\nC1190_=_C3872 ,C1190_=_C3880 ,C1190_=_C3883 ,C1190_=_C3895 ,C1190_=_C3898 ,C1190_=_C3900 ,\nC1190_=_C3904 ,C1190_=_C3905 ,C1644_=_C1645 ,C1644_=_C2125 ,C1644_=_C2499 ,C1644_=_C2717 ,\nC1644_=_C3379 ,C1644_=_C3449 ,C1644_=_C3499 ,C1644_=_C3667 ,C1644_=_C3871 ,C1644_=_C3879 ,\nC1644_=_C3882 ,C1644_=_C3894 ,C1644_=_C3897 ,C1644_=_C3899 ,C1644_=_C3902 ,C1644_=_C3903 ,\nC1645_=_C2126 ,C1645_=_C2500 ,C1645_=_C2718 ,C1645_=_C3380 ,C1645_=_C3450 ,C1645_=_C3500 ,\nC1645_=_C3668 ,C1645_=_C3872 ,C1645_=_C3880 ,C1645_=_C3883 ,C1645_=_C3895 ,C1645_=_C3898 ,\nC1645_=_C3900 ,C1645_=_C3904 ,C1645_=_C3905 ,C2125_=_C2126 ,C2125_=_C2499 ,C2125_=_C2717 ,\nC2125_=_C3379 ,C2125_=_C3449 ,C2125_=_C3499 ,C2125_=_C3667 ,C2125_=_C3871 ,C2125_=_C3879 ,\nC2125_=_C3882 ,C2125_=_C3894 ,C2125_=_C3897 ,C2125_=_C3899 ,C2125_=_C3902 ,C2125_=_C3903 ,\nC2126_=_C2500 ,C2126_=_C2718 ,C2126_=_C3380 ,C2126_=_C3450 ,C2126_=_C3500 ,C2126_=_C3668 ,\nC2126_=_C3872 ,C2126_=_C3880 ,C2126_=_C3883 ,C2126_=_C3895 ,C2126_=_C3898 ,C2126_=_C3900 ,\nC2126_=_C3904 ,C2126_=_C3905 ,C2499_=_C2500 ,C2499_=_C2717 ,C2499_=_C3379 ,C2499_=_C3449 ,\nC2499_=_C3499 ,C2499_=_C3667 ,C2499_=_C3871 ,C2499_=_C3879 ,C2499_=_C3882 ,C2499_=_C3894 ,\nC2499_=_C3897 ,C2499_=_C3899 ,C2499_=_C3902 ,C2499_=_C3903 ,C2500_=_C2718 ,C2500_=_C3380 ,\nC2500_=_C3450 ,C2500_=_C3500 ,C2500_=_C3668 ,C2500_=_C3872 ,C2500_=_C3880 ,C2500_=_C3883 ,\nC2500_=_C3895 ,C2500_=_C3898 ,C2500_=_C3900 ,C2500_=_C3904 ,C2500_=_C3905 ,C2717_=_C2718 ,\nC2717_=_C3379 ,C2717_=_C3449 ,C2717_=_C3499 ,C2717_=_C3667 ,C2717_=_C3871 ,C2717_=_C3879 ,\nC2717_=_C3882 ,C2717_=_C3894 ,C2717_=_C3897 ,C2717_=_C3899 ,C2717_=_C3902 ,C2717_=_C3903 ,\nC2718_=_C3380 ,C2718_=_C3450 ,C2718_=_C3500 ,C2718_=_C3668 ,C2718_=_C3872 ,C2718_=_C3880 ,\nC2718_=_C3883 ,C2718_=_C3895 ,C2718_=_C3898 ,C2718_=_C3900 ,C2718_=_C3904 ,C2718_=_C3905 ,\nC3379_=_C3380 ,C3379_=_C3449 ,C3379_=_C3499 ,C3379_=_C3667 ,C3379_=_C3871 ,C3379_=_C3879 ,\nC3379_=_C3882 ,C3379_=_C3894 ,C3379_=_C3897 ,C3379_=_C3899 ,C3379_=_C3902 ,C3379_=_C3903 ,\nC3380_=_C3450 ,C3380_=_C3500 ,C3380_=_C3668 ,C3380_=_C3872 ,C3380_=_C3880 ,C3380_=_C3883 ,\nC3380_=_C3895 ,C3380_=_C3898 ,C3380_=_C3900 ,C3380_=_C3904 ,C3380_=_C3905 ,C3449_=_C3450 ,\nC3449_=_C3499 ,C3449_=_C3667 ,C3449_=_C3871 ,C3449_=_C3879 ,C3449_=_C3882 ,C3449_=_C3894 ,\nC3449_=_C3897 ,C3449_=_C3899 ,C3449_=_C3902 ,C3449_=_C3903 ,C3450_=_C3500 ,C3450_=_C3668 ,\nC3450_=_C3872 ,C3450_=_C3880 ,C3450_=_C3883 ,C3450_=_C3895 ,C3450_=_C3898 ,C3450_=_C3900 ,\nC3450_=_C3904 ,C3450_=_C3905 ,C3499_=_C3500 ,C3499_=_C3667 ,C3499_=_C3871 ,C3499_=_C3879 ,\nC3499_=_C3882 ,C3499_=_C3894 ,C3499_=_C3897 ,C3499_=_C3899 ,C3499_=_C3902 ,C3499_=_C3903 ,\nC3500_=_C3668 ,C3500_=_C3872 ,C3500_=_C3880 ,C3500_=_C3883 ,C3500_=_C3895 ,C3500_=_C3898 ,\nC3500_=_C3900 ,C3500_=_C3904 ,C3500_=_C3905 ,C3667_=_C3668 ,C3667_=_C3871 ,C3667_=_C3879 ,\nC3667_=_C3882 ,C3667_=_C3894 ,C3667_=_C3897 ,C3667_=_C3899 ,C3667_=_C3902 ,C3667_=_C3903 ,\nC3668_=_C3872 ,C3668_=_C3880 ,C3668_=_C3883 ,C3668_=_C3895 ,C3668_=_C3898 ,C3668_=_C3900 ,\nC3668_=_C3904 ,C3668_=_C3905 ,C3871_=_C3872 ,C3871_=_C3879 ,C3871_=_C3882 ,C3871_=_C3894 ,\nC3871_=_C3897 ,C3871_=_C3899 ,C3871_=_C3902 ,C3871_=_C3903 ,C3872_=_C3880 ,C3872_=_C3883 ,\nC3872_=_C3895 ,C3872_=_C3898 ,C3872_=_C3900 ,C3872_=_C3904 ,C3872_=_C3905 ,C3879_=_C3880 ,\nC3879_=_C3882 ,C3879_=_C3894 ,C3879_=_C3897 ,C3879_=_C3899 ,C3879_=_C3902 ,C3879_=_C3903 ,\nC3880_=_C3883 ,C3880_=_C3895 ,C3880_=_C3898 ,C3880_=_C3900 ,C3880_=_C3904 ,C3880_=_C3905 ,\nC3882_=_C3883 ,C3882_=_C3894 ,C3882_=_C3897 ,C3882_=_C3899 ,C3882_=_C3902 ,C3882_=_C3903 ,\nC3883_=_C3895 ,C3883_=_C3898 ,C3883_=_C3900 ,C3883_=_C3904 ,C3883_=_C3905 ,C3894_=_C3895 ,\nC3894_=_C3897 ,C3894_=_C3899 ,C3894_=_C3902 ,C3894_=_C3903 ,C3895_=_C3898 ,C3895_=_C3900 ,\nC3895_=_C3904 ,C3895_=_C3905 ,C3897_=_C3898 ,C3897_=_C3899 ,C3897_=_C3902 ,C3897_=_C3903 ,\nC3898_=_C3900 ,C3898_=_C3904 ,C3898_=_C3905 ,C3899_=_C3900 ,C3899_=_C3902 ,C3899_=_C3903 ,\nC3900_=_C3904 ,C3900_=_C3905 ,C3902_=_C3903 ,C3902_=_C3904 ,C3903_=_C3905 ,C3904_=_C3905 ,"];463[shape=box, label="id:463 level: 4\n53: C42 C43 C50 C55 C89 \nC90 C142 C143 C144 C146 C147 \nC164 C165 C286 C289 C291 C292 \nC366 C367 C435 C436 C504 C505 \nC524 C525 C566 C567 C616 C617 \nC682 C683 C697 C700 C703 C975 \nC977 C980 C1189 C1190 C1915 C1916 \nC2690 C2691 C2933 C2934 C2935 C2936 \nC3831 C3832 C3902 C3903 C3904 C3905 \n142: C42_=_C43( C42 C43 ) C42_=_C50( C42 C50 ) C43_=_C50( C43 C50 ) C50_=_C146( C50 C146 ) C50_=_C291( C50 C291 ) \nC50_=_C977( C50 C977 ) C50_=_C1189( C50 C1189 ) C50_=_C3902( C50 C3902 ) C50_=_C3903( C50 C3903 ) C55_=_C142( C55 C142 ) C55_=_C289( C55 C289 ) \nC55_=_C567( C55 C567 ) C55_=_C683( C55 C683 ) C55_=_C700( C55 C700 ) C55_=_C975( C55 C975 ) C55_=_C980( C55 C980 ) C89_=_C90( C89 C90 ) \nC89_=_C142( C89 C142 ) C89_=_C143( C89 C143 ) C89_=_C144( C89 C144 ) C89_=_C146( C89 C146 ) C89_=_C147( C89 C147 ) C142_=_C143( C142 C143 ) \nC142_=_C144( C142 C144 ) C142_=_C146( C142 C146 ) C142_=_C147( C142 C147 ) C142_=_C289( C142 C289 ) C142_=_C567( C142 C567 ) C142_=_C683( C142 C683 ) \nC142_=_C700( C142 C700 ) C142_=_C975( C142 C975 ) C142_=_C980( C142 C980 ) C143_=_C144( C143 C144 ) C143_=_C146( C143 C146 ) C143_=_C147( C143 C147 ) \nC144_=_C146( C144 C146 ) C144_=_C147( C144 C147 ) C146_=_C147( C146 C147 ) C146_=_C291( C146 C291 ) C146_=_C977( C146 C977 ) C146_=_C1189( C146 C1189 ) \nC146_=_C3902( C146 C3902 ) C146_=_C3903( C146 C3903 ) C147_=_C286( C147 C286 ) C147_=_C292( C147 C292 ) C147_=_C697( C147 C697 ) C147_=_C703( C147 C703 ) \nC147_=_C1190( C147 C1190 ) C147_=_C3904( C147 C3904 ) C147_=_C3905( C147 C3905 ) C164_=_C165( C164 C165 ) C164_=_C697( C164 C697 ) C165_=_C700( C165 C700 ) \nC165_=_C703( C165 C703 ) C286_=_C292( C286 C292 ) C286_=_C697( C286 C697 ) C286_=_C703( C286 C703 ) C286_=_C1190( C286 C1190 ) C286_=_C3904( C286 C3904 ) \nC286_=_C3905( C286 C3905 ) C289_=_C291( C289 C291 ) C289_=_C292( C289 C292 ) C289_=_C567( C289 C567 ) C289_=_C683( C289 C683 ) C289_=_C700( C289 C700 ) \nC289_=_C975( C289 C975 ) C289_=_C980( C289 C980 ) C291_=_C292( C291 C292 ) C291_=_C977( C291 C977 ) C291_=_C1189( C291 C1189 ) C291_=_C3902( C291 C3902 ) \nC291_=_C3903( C291 C3903 ) C292_=_C697( C292 C697 ) C292_=_C703( C292 C703 ) C292_=_C1190( C292 C1190 ) C292_=_C3904( C292 C3904 ) C292_=_C3905( C292 C3905 ) \nC366_=_C367( C366 C367 ) C435_=_C436( C435 C436 ) C504_=_C505( C504 C505 ) C504_=_C3831( C504 C3831 ) C504_=_C3902( C504 C3902 ) C504_=_C3904( C504 C3904 ) \nC505_=_C3832( C505 C3832 ) C505_=_C3903( C505 C3903 ) C505_=_C3905( C505 C3905 ) C524_=_C525( C524 C525 ) C566_=_C567( C566 C567 ) C566_=_C682( C566 C682 ) \nC566_=_C975( C566 C975 ) C566_=_C977( C566 C977 ) C567_=_C683( C567 C683 ) C567_=_C700( C567 C700 ) C567_=_C975( C567 C975 ) C567_=_C980( C567 C980 ) \nC616_=_C617( C616 C617 ) C616_=_C980( C616 C980 ) C616_=_C1189( C616 C1189 ) C617_=_C1190( C617 C1190 ) C682_=_C683( C682 C683 ) C682_=_C975( C682 C975 ) \nC682_=_C977( C682 C977 ) C683_=_C700( C683 C700 ) C683_=_C975(</w:t>
      </w:r>
    </w:p>
    <w:p>
      <w:pPr>
        <w:pStyle w:val="PreformattedText"/>
        <w:bidi w:val="0"/>
        <w:spacing w:before="0" w:after="0"/>
        <w:jc w:val="left"/>
        <w:rPr/>
      </w:pPr>
      <w:r>
        <w:rPr/>
        <w:t xml:space="preserve"> </w:t>
      </w:r>
      <w:r>
        <w:rPr/>
        <w:t>C683 C975 ) C683_=_C980( C683 C980 ) C697_=_C703( C697 C703 ) C697_=_C1190( C697 C1190 ) \nC697_=_C3904( C697 C3904 ) C697_=_C3905( C697 C3905 ) C700_=_C703( C700 C703 ) C700_=_C975( C700 C975 ) C700_=_C980( C700 C980 ) C703_=_C1190( C703 C1190 ) \nC703_=_C3904( C703 C3904 ) C703_=_C3905( C703 C3905 ) C975_=_C977( C975 C977 ) C975_=_C980( C975 C980 ) C977_=_C1189( C977 C1189 ) C977_=_C3902( C977 C3902 ) \nC977_=_C3903( C977 C3903 ) C980_=_C1189( C980 C1189 ) C1189_=_C3902( C1189 C3902 ) C1189_=_C3903( C1189 C3903 ) C1190_=_C3904( C1190 C3904 ) C1190_=_C3905( C1190 C3905 ) \nC1915_=_C1916( C1915 C1916 ) C2690_=_C2691( C2690 C2691 ) C2690_=_C2933( C2690 C2933 ) C2690_=_C2934( C2690 C2934 ) C2691_=_C2935( C2691 C2935 ) C2691_=_C2936( C2691 C2936 ) \nC2933_=_C2934( C2933 C2934 ) C2935_=_C2936( C2935 C2936 ) C3831_=_C3832( C3831 C3832 ) C3831_=_C3902( C3831 C3902 ) C3831_=_C3904( C3831 C3904 ) C3832_=_C3903( C3832 C3903 ) \nC3832_=_C3905( C3832 C3905 ) C3902_=_C3903( C3902 C3903 ) C3902_=_C3904( C3902 C3904 ) C3903_=_C3905( C3903 C3905 ) C3904_=_C3905( C3904 C3905 ) "];445-&gt;463[label="47: C42 C43 C50 C89 C90 \nC143 C144 C146 C147 C164 C165 \nC286 C291 C292 C366 C367 C435 \nC436 C504 C505 C524 C525 C566 \nC567 C616 C617 C682 C683 C697 \nC703 C977 C1189 C1190 C1915 C1916 \nC2690 C2691 C2933 C2934 C2935 C2936 \nC3831 C3832 C3902 C3903 C3904 C3905 \n101: C42_=_C43 ,C42_=_C50 ,C43_=_C50 ,C50_=_C146 ,C50_=_C291 ,\nC50_=_C977 ,C50_=_C1189 ,C50_=_C3902 ,C50_=_C3903 ,C89_=_C90 ,C89_=_C143 ,\nC89_=_C144 ,C89_=_C146 ,C89_=_C147 ,C143_=_C144 ,C143_=_C146 ,C143_=_C147 ,\nC144_=_C146 ,C144_=_C147 ,C146_=_C147 ,C146_=_C291 ,C146_=_C977 ,C146_=_C1189 ,\nC146_=_C3902 ,C146_=_C3903 ,C147_=_C286 ,C147_=_C292 ,C147_=_C697 ,C147_=_C703 ,\nC147_=_C1190 ,C147_=_C3904 ,C147_=_C3905 ,C164_=_C165 ,C164_=_C697 ,C165_=_C703 ,\nC286_=_C292 ,C286_=_C697 ,C286_=_C703 ,C286_=_C1190 ,C286_=_C3904 ,C286_=_C3905 ,\nC291_=_C292 ,C291_=_C977 ,C291_=_C1189 ,C291_=_C3902 ,C291_=_C3903 ,C292_=_C697 ,\nC292_=_C703 ,C292_=_C1190 ,C292_=_C3904 ,C292_=_C3905 ,C366_=_C367 ,C435_=_C436 ,\nC504_=_C505 ,C504_=_C3831 ,C504_=_C3902 ,C504_=_C3904 ,C505_=_C3832 ,C505_=_C3903 ,\nC505_=_C3905 ,C524_=_C525 ,C566_=_C567 ,C566_=_C682 ,C566_=_C977 ,C567_=_C683 ,\nC616_=_C617 ,C616_=_C1189 ,C617_=_C1190 ,C682_=_C683 ,C682_=_C977 ,C697_=_C703 ,\nC697_=_C1190 ,C697_=_C3904 ,C697_=_C3905 ,C703_=_C1190 ,C703_=_C3904 ,C703_=_C3905 ,\nC977_=_C1189 ,C977_=_C3902 ,C977_=_C3903 ,C1189_=_C3902 ,C1189_=_C3903 ,C1190_=_C3904 ,\nC1190_=_C3905 ,C1915_=_C1916 ,C2690_=_C2691 ,C2690_=_C2933 ,C2690_=_C2934 ,C2691_=_C2935 ,\nC2691_=_C2936 ,C2933_=_C2934 ,C2935_=_C2936 ,C3831_=_C3832 ,C3831_=_C3902 ,C3831_=_C3904 ,\nC3832_=_C3903 ,C3832_=_C3905 ,C3902_=_C3903 ,C3902_=_C3904 ,C3903_=_C3905 ,C3904_=_C3905 ,"];464[shape=box, label="id:464 level: 4\n39: C105 C109 C115 C116 C117 \nC118 C624 C921 C931 C1210 C1215 \nC1642 C1643 C1644 C1645 C1646 C1647 \nC1648 C1649 C1650 C1651 C1652 C1653 \nC1675 C1676 C1677 C1678 C1679 C1681 \nC1682 C1683 C1684 C1686 C3323 C3324 \nC3325 C3326 C3327 C3328 \n177: C105_=_C109( C105 C109 ) C105_=_C115( C105 C115 ) C105_=_C116( C105 C116 ) C105_=_C117( C105 C117 ) C105_=_C118( C105 C118 ) \nC109_=_C117( C109 C117 ) C109_=_C1210( C109 C1210 ) C109_=_C1686( C109 C1686 ) C109_=_C3323( C109 C3323 ) C109_=_C3324( C109 C3324 ) C109_=_C3325( C109 C3325 ) \nC109_=_C3326( C109 C3326 ) C109_=_C3327( C109 C3327 ) C109_=_C3328( C109 C3328 ) C115_=_C116( C115 C116 ) C115_=_C117( C115 C117 ) C115_=_C118( C115 C118 ) \nC115_=_C624( C115 C624 ) C115_=_C1215( C115 C1215 ) C115_=_C1675( C115 C1675 ) C115_=_C1676( C115 C1676 ) C115_=_C1677( C115 C1677 ) C115_=_C1678( C115 C1678 ) \nC115_=_C1679( C115 C1679 ) C115_=_C1681( C115 C1681 ) C115_=_C1682( C115 C1682 ) C115_=_C1683( C115 C1683 ) C115_=_C1684( C115 C1684 ) C116_=_C117( C116 C117 ) \nC116_=_C118( C116 C118 ) C116_=_C1675( C116 C1675 ) C116_=_C1686( C116 C1686 ) C117_=_C118( C117 C118 ) C117_=_C1210( C117 C1210 ) C117_=_C1686( C117 C1686 ) \nC117_=_C3323( C117 C3323 ) C117_=_C3324( C117 C3324 ) C117_=_C3325( C117 C3325 ) C117_=_C3326( C117 C3326 ) C117_=_C3327( C117 C3327 ) C117_=_C3328( C117 C3328 ) \nC118_=_C3323( C118 C3323 ) C624_=_C1215( C624 C1215 ) C624_=_C1675( C624 C1675 ) C624_=_C1676( C624 C1676 ) C624_=_C1677( C624 C1677 ) C624_=_C1678( C624 C1678 ) \nC624_=_C1679( C624 C1679 ) C624_=_C1681( C624 C1681 ) C624_=_C1682( C624 C1682 ) C624_=_C1683( C624 C1683 ) C624_=_C1684( C624 C1684 ) C921_=_C1646( C921 C1646 ) \nC921_=_C1647( C921 C1647 ) C921_=_C1648( C921 C1648 ) C921_=_C1649( C921 C1649 ) C921_=_C1650( C921 C1650 ) C921_=_C1651( C921 C1651 ) C921_=_C1652( C921 C1652 ) \nC921_=_C1653( C921 C1653 ) C931_=_C1642( C931 C1642 ) C931_=_C1643( C931 C1643 ) C931_=_C1644( C931 C1644 ) C931_=_C1645( C931 C1645 ) C1210_=_C1686( C1210 C1686 ) \nC1210_=_C3323( C1210 C3323 ) C1210_=_C3324( C1210 C3324 ) C1210_=_C3325( C1210 C3325 ) C1210_=_C3326( C1210 C3326 ) C1210_=_C3327( C1210 C3327 ) C1210_=_C3328( C1210 C3328 ) \nC1215_=_C1675( C1215 C1675 ) C1215_=_C1676( C1215 C1676 ) C1215_=_C1677( C1215 C1677 ) C1215_=_C1678( C1215 C1678 ) C1215_=_C1679( C1215 C1679 ) C1215_=_C1681( C1215 C1681 ) \nC1215_=_C1682( C1215 C1682 ) C1215_=_C1683( C1215 C1683 ) C1215_=_C1684( C1215 C1684 ) C1642_=_C1643( C1642 C1643 ) C1642_=_C1644( C1642 C1644 ) C1642_=_C1645( C1642 C1645 ) \nC1642_=_C1649( C1642 C1649 ) C1643_=_C1644( C1643 C1644 ) C1643_=_C1645( C1643 C1645 ) C1643_=_C1652( C1643 C1652 ) C1644_=_C1645( C1644 C1645 ) C1646_=_C1647( C1646 C1647 ) \nC1646_=_C1648( C1646 C1648 ) C1646_=_C1649( C1646 C1649 ) C1646_=_C1650( C1646 C1650 ) C1646_=_C1651( C1646 C1651 ) C1646_=_C1652( C1646 C1652 ) C1646_=_C1653( C1646 C1653 ) \nC1647_=_C1648( C1647 C1648 ) C1647_=_C1649( C1647 C1649 ) C1647_=_C1650( C1647 C1650 ) C1647_=_C1651( C1647 C1651 ) C1647_=_C1652( C1647 C1652 ) C1647_=_C1653( C1647 C1653 ) \nC1648_=_C1649( C1648 C1649 ) C1648_=_C1650( C1648 C1650 ) C1648_=_C1651( C1648 C1651 ) C1648_=_C1652( C1648 C1652 ) C1648_=_C1653( C1648 C1653 ) C1649_=_C1650( C1649 C1650 ) \nC1649_=_C1651( C1649 C1651 ) C1649_=_C1652( C1649 C1652 ) C1649_=_C1653( C1649 C1653 ) C1650_=_C1651( C1650 C1651 ) C1650_=_C1652( C1650 C1652 ) C1650_=_C1653( C1650 C1653 ) \nC1651_=_C1652( C1651 C1652 ) C1651_=_C1653( C1651 C1653 ) C1652_=_C1653( C1652 C1653 ) C1675_=_C1676( C1675 C1676 ) C1675_=_C1677( C1675 C1677 ) C1675_=_C1678( C1675 C1678 ) \nC1675_=_C1679( C1675 C1679 ) C1675_=_C1681( C1675 C1681 ) C1675_=_C1682( C1675 C1682 ) C1675_=_C1683( C1675 C1683 ) C1675_=_C1684( C1675 C1684 ) C1675_=_C1686( C1675 C1686 ) \nC1676_=_C1677( C1676 C1677 ) C1676_=_C1678( C1676 C1678 ) C1676_=_C1679( C1676 C1679 ) C1676_=_C1681( C1676 C1681 ) C1676_=_C1682( C1676 C1682 ) C1676_=_C1683( C1676 C1683 ) \nC1676_=_C1684( C1676 C1684 ) C1677_=_C1678( C1677 C1678 ) C1677_=_C1679( C1677 C1679 ) C1677_=_C1681( C1677 C1681 ) C1677_=_C1682( C1677 C1682 ) C1677_=_C1683( C1677 C1683 ) \nC1677_=_C1684( C1677 C1684 ) C1678_=_C1679( C1678 C1679 ) C1678_=_C1681( C1678 C1681 ) C1678_=_C1682( C1678 C1682 ) C1678_=_C1683( C1678 C1683 ) C1678_=_C1684( C1678 C1684 ) \nC1679_=_C1681( C1679 C1681 ) C1679_=_C1682( C1679 C1682 ) C1679_=_C1683( C1679 C1683 ) C1679_=_C1684( C1679 C1684 ) C1681_=_C1682( C1681 C1682 ) C1681_=_C1683( C1681 C1683 ) \nC1681_=_C1684( C1681 C1684 ) C1681_=_C3326( C1681 C3326 ) C1682_=_C1683( C1682 C1683 ) C1682_=_C1684( C1682 C1684 ) C1682_=_C3327( C1682 C3327 ) C1683_=_C1684( C1683 C1684 ) \nC1684_=_C3328( C1684 C3328 ) C1686_=_C3323( C1686 C3323 ) C1686_=_C3324( C1686 C3324 ) C1686_=_C3325( C1686 C3325 ) C1686_=_C3326( C1686 C3326 ) C1686_=_C3327( C1686 C3327 ) \nC1686_=_C3328( C1686 C3328 ) C3323_=_C3324( C3323 C3324 ) C3323_=_C3325( C3323 C3325 ) C3323_=_C3326( C3323 C3326 ) C3323_=_C3327( C3323 C3327 ) C3323_=_C3328( C3323 C3328 ) \nC3324_=_C3325( C3324 C3325 ) C3324_=_C3326( C3324 C3326 ) C3324_=_C3327( C3324 C3327 ) C3324_=_C3328( C3324 C3328 ) C3325_=_C3326( C3325 C3326 ) C3325_=_C3327( C3325 C3327 ) \nC3325_=_C3328( C3325 C3328 ) C3326_=_C3327( C3326 C3327 ) C3326_=_C3328( C3326 C3328 ) C3327_=_C3328( C3327 C3328 ) "];446-&gt;464[label="37: C105 C109 C116 C118 C624 \nC921 C931 C1210 C1215 C1642 C1643 \nC1644 C1645 C1646 C1647 C1648 C1649 \nC1650 C1651 C1652 C1653 C1675 C1676 \nC1677 C1678 C1679 C1681 C1682 C1683 \nC1684 C1686 C3323 C3324 C3325 C3326 \nC3327 C3328 \n150: C105_=_C109 ,C105_=_C116 ,C105_=_C118 ,C109_=_C1210 ,C109_=_C1686 ,\nC109_=_C3323 ,C109_=_C3324 ,C109_=_C3325 ,C109_=_C3326 ,C109_=_C3327 ,C109_=_C3328 ,\nC116_=_C118 ,C116_=_C1675 ,C116_=_C1686 ,C118_=_C3323 ,C624_=_C1215 ,C624_=_C1675 ,\nC624_=_C1676 ,C624_=_C1677 ,C624_=_C1678 ,C624_=_C1679 ,C624_=_C1681 ,C624_=_C1682 ,\nC624_=_C1683 ,C624_=_C1684 ,C921_=_C1646 ,C921_=_C1647 ,C921_=_C1648 ,C921_=_C1649 ,\nC921_=_C1650 ,C921_=_C1651 ,C921_=_C1652 ,C921_=_C1653 ,C931_=_C1642 ,C931_=_C1643 ,\nC931_=_C1644 ,C931_=_C1645 ,C1210_=_C1686 ,C1210_=_C3323 ,C1210_=_C3324 ,C1210_=_C3325 ,\nC1210_=_C3326 ,C1210_=_C3327 ,C1210_=_C3328 ,C1215_=_C1675 ,C1215_=_C1676 ,C1215_=_C1677 ,\nC1215_=_C1678 ,C1215_=_C1679 ,C1215_=_C1681 ,C1215_=_C1682 ,C1215_=_C1683 ,C1215_=_C1684 ,\nC1642_=_C1643 ,C1642_=_C1644 ,C1642_=_C1645 ,C1642_=_C1649 ,C1643_=_C1644 ,C1643_=_C1645 ,\nC1643_=_C1652 ,C1644_=_C1645 ,C1646_=_C1647 ,C1646_=_C1648 ,C1646_=_C1649 ,C1646_=_C1650 ,\nC1646_=_C1651 ,C1646_=_C1652 ,C1646_=_C1653 ,C1647_=_C1648 ,C1647_=_C1649 ,C1647_=_C1650 ,\nC1647_=_C1651 ,C1647_=_C1652 ,C1647_=_C1653 ,C1648_=_C1649 ,C1648_=_C1650 ,C1648_=_C1651 ,\nC1648_=_C1652 ,C1648_=_C1653 ,C1649_=_C1650 ,C1649_=_C1651 ,C1649_=_C1652 ,C1649_=_C1653 ,\nC1650_=_C1651 ,C1650_=_C1652 ,C1650_=_C1653 ,C1651_=_C1652 ,C1651_=_C1653 ,C1652_=_C1653 ,\nC1675_=_C1676 ,C1675_=_C1677 ,C1675_=_C1678 ,C1675_=_C1679 ,C1675_=_C1681 ,C1675_=_C1682 ,\nC1675_=_C1683 ,C1675_=_C1684 ,C1675_=_C1686 ,C1676_=_C1677 ,C1676_=_C1678 ,C1676_=_C1679 ,\nC1676_=_C1681 ,C1676_=_C1682 ,C1676_=_C1683</w:t>
      </w:r>
    </w:p>
    <w:p>
      <w:pPr>
        <w:pStyle w:val="PreformattedText"/>
        <w:bidi w:val="0"/>
        <w:spacing w:before="0" w:after="0"/>
        <w:jc w:val="left"/>
        <w:rPr/>
      </w:pPr>
      <w:r>
        <w:rPr/>
        <w:t xml:space="preserve"> </w:t>
      </w:r>
      <w:r>
        <w:rPr/>
        <w:t>,C1676_=_C1684 ,C1677_=_C1678 ,C1677_=_C1679 ,\nC1677_=_C1681 ,C1677_=_C1682 ,C1677_=_C1683 ,C1677_=_C1684 ,C1678_=_C1679 ,C1678_=_C1681 ,\nC1678_=_C1682 ,C1678_=_C1683 ,C1678_=_C1684 ,C1679_=_C1681 ,C1679_=_C1682 ,C1679_=_C1683 ,\nC1679_=_C1684 ,C1681_=_C1682 ,C1681_=_C1683 ,C1681_=_C1684 ,C1681_=_C3326 ,C1682_=_C1683 ,\nC1682_=_C1684 ,C1682_=_C3327 ,C1683_=_C1684 ,C1684_=_C3328 ,C1686_=_C3323 ,C1686_=_C3324 ,\nC1686_=_C3325 ,C1686_=_C3326 ,C1686_=_C3327 ,C1686_=_C3328 ,C3323_=_C3324 ,C3323_=_C3325 ,\nC3323_=_C3326 ,C3323_=_C3327 ,C3323_=_C3328 ,C3324_=_C3325 ,C3324_=_C3326 ,C3324_=_C3327 ,\nC3324_=_C3328 ,C3325_=_C3326 ,C3325_=_C3327 ,C3325_=_C3328 ,C3326_=_C3327 ,C3326_=_C3328 ,\nC3327_=_C3328 ,"];465[shape=box, label="id:465 level: 4\n73: C105 C107 C108 C109 C112 \nC116 C118 C625 C1026 C1027 C1120 \nC1121 C1151 C1152 C1168 C1169 C1207 \nC1210 C1212 C1213 C1215 C1216 C1217 \nC1559 C1560 C1675 C1678 C1679 C1681 \nC1682 C1683 C1684 C1685 C1686 C1687 \nC1688 C1689 C1753 C1754 C1786 C1787 \nC2283 C2284 C2285 C2288 C2289 C2290 \nC2417 C2418 C2448 C2449 C2933 C2934 \nC3323 C3326 C3327 C3328 C3329 C3330 \nC3331 C3401 C3402 C3622 C3623 C3637 \nC3638 C3639 C3640 C3809 C3810 C3847 \nC3848 C3849 \n391: C105_=_C107( C105 C107 ) C105_=_C108( C105 C108 ) C105_=_C109( C105 C109 ) C105_=_C112( C105 C112 ) C105_=_C116( C105 C116 ) \nC105_=_C118( C105 C118 ) C107_=_C108( C107 C108 ) C107_=_C109( C107 C109 ) C107_=_C112( C107 C112 ) C108_=_C109( C108 C109 ) C108_=_C112( C108 C112 ) \nC109_=_C112( C109 C112 ) C109_=_C1210( C109 C1210 ) C109_=_C1686( C109 C1686 ) C109_=_C3323( C109 C3323 ) C109_=_C3326( C109 C3326 ) C109_=_C3327( C109 C3327 ) \nC109_=_C3328( C109 C3328 ) C112_=_C1027( C112 C1027 ) C112_=_C1684( C112 C1684 ) C112_=_C2449( C112 C2449 ) C112_=_C2934( C112 C2934 ) C112_=_C3328( C112 C3328 ) \nC112_=_C3623( C112 C3623 ) C112_=_C3810( C112 C3810 ) C112_=_C3847( C112 C3847 ) C112_=_C3848( C112 C3848 ) C112_=_C3849( C112 C3849 ) C116_=_C118( C116 C118 ) \nC116_=_C625( C116 C625 ) C116_=_C1216( C116 C1216 ) C116_=_C1675( C116 C1675 ) C116_=_C1685( C116 C1685 ) C116_=_C1686( C116 C1686 ) C116_=_C1687( C116 C1687 ) \nC116_=_C1688( C116 C1688 ) C116_=_C1689( C116 C1689 ) C118_=_C3323( C118 C3323 ) C118_=_C3329( C118 C3329 ) C118_=_C3330( C118 C3330 ) C118_=_C3331( C118 C3331 ) \nC625_=_C1216( C625 C1216 ) C625_=_C1675( C625 C1675 ) C625_=_C1685( C625 C1685 ) C625_=_C1686( C625 C1686 ) C625_=_C1687( C625 C1687 ) C625_=_C1688( C625 C1688 ) \nC625_=_C1689( C625 C1689 ) C1026_=_C1027( C1026 C1027 ) C1026_=_C1213( C1026 C1213 ) C1026_=_C1683( C1026 C1683 ) C1026_=_C2448( C1026 C2448 ) C1026_=_C2933( C1026 C2933 ) \nC1026_=_C3622( C1026 C3622 ) C1026_=_C3640( C1026 C3640 ) C1026_=_C3809( C1026 C3809 ) C1026_=_C3847( C1026 C3847 ) C1027_=_C1684( C1027 C1684 ) C1027_=_C2449( C1027 C2449 ) \nC1027_=_C2934( C1027 C2934 ) C1027_=_C3328( C1027 C3328 ) C1027_=_C3623( C1027 C3623 ) C1027_=_C3810( C1027 C3810 ) C1027_=_C3847( C1027 C3847 ) C1027_=_C3848( C1027 C3848 ) \nC1027_=_C3849( C1027 C3849 ) C1120_=_C1121( C1120 C1121 ) C1120_=_C1151( C1120 C1151 ) C1120_=_C1207( C1120 C1207 ) C1120_=_C1210( C1120 C1210 ) C1120_=_C1212( C1120 C1212 ) \nC1120_=_C1213( C1120 C1213 ) C1121_=_C1152( C1121 C1152 ) C1121_=_C1207( C1121 C1207 ) C1121_=_C1215( C1121 C1215 ) C1121_=_C1216( C1121 C1216 ) C1121_=_C1217( C1121 C1217 ) \nC1151_=_C1152( C1151 C1152 ) C1151_=_C1207( C1151 C1207 ) C1151_=_C1210( C1151 C1210 ) C1151_=_C1212( C1151 C1212 ) C1151_=_C1213( C1151 C1213 ) C1152_=_C1207( C1152 C1207 ) \nC1152_=_C1215( C1152 C1215 ) C1152_=_C1216( C1152 C1216 ) C1152_=_C1217( C1152 C1217 ) C1168_=_C1169( C1168 C1169 ) C1168_=_C1217( C1168 C1217 ) C1168_=_C1678( C1168 C1678 ) \nC1168_=_C1753( C1168 C1753 ) C1168_=_C2283( C1168 C2283 ) C1168_=_C2284( C1168 C2284 ) C1168_=_C2285( C1168 C2285 ) C1169_=_C1679( C1169 C1679 ) C1169_=_C1685( C1169 C1685 ) \nC1169_=_C1754( C1169 C1754 ) C1169_=_C2283( C1169 C2283 ) C1169_=_C2288( C1169 C2288 ) C1169_=_C2289( C1169 C2289 ) C1169_=_C2290( C1169 C2290 ) C1207_=_C1210( C1207 C1210 ) \nC1207_=_C1212( C1207 C1212 ) C1207_=_C1213( C1207 C1213 ) C1207_=_C1215( C1207 C1215 ) C1207_=_C1216( C1207 C1216 ) C1207_=_C1217( C1207 C1217 ) C1210_=_C1212( C1210 C1212 ) \nC1210_=_C1213( C1210 C1213 ) C1210_=_C1686( C1210 C1686 ) C1210_=_C3323( C1210 C3323 ) C1210_=_C3326( C1210 C3326 ) C1210_=_C3327( C1210 C3327 ) C1210_=_C3328( C1210 C3328 ) \nC1212_=_C1213( C1212 C1213 ) C1212_=_C1560( C1212 C1560 ) C1212_=_C1682( C1212 C1682 ) C1212_=_C1687( C1212 C1687 ) C1212_=_C1787( C1212 C1787 ) C1212_=_C2418( C1212 C2418 ) \nC1212_=_C3327( C1212 C3327 ) C1212_=_C3329( C1212 C3329 ) C1212_=_C3402( C1212 C3402 ) C1212_=_C3637( C1212 C3637 ) C1213_=_C1683( C1213 C1683 ) C1213_=_C2448( C1213 C2448 ) \nC1213_=_C2933( C1213 C2933 ) C1213_=_C3622( C1213 C3622 ) C1213_=_C3640( C1213 C3640 ) C1213_=_C3809( C1213 C3809 ) C1213_=_C3847( C1213 C3847 ) C1215_=_C1216( C1215 C1216 ) \nC1215_=_C1217( C1215 C1217 ) C1215_=_C1675( C1215 C1675 ) C1215_=_C1678( C1215 C1678 ) C1215_=_C1679( C1215 C1679 ) C1215_=_C1681( C1215 C1681 ) C1215_=_C1682( C1215 C1682 ) \nC1215_=_C1683( C1215 C1683 ) C1215_=_C1684( C1215 C1684 ) C1216_=_C1217( C1216 C1217 ) C1216_=_C1675( C1216 C1675 ) C1216_=_C1685( C1216 C1685 ) C1216_=_C1686( C1216 C1686 ) \nC1216_=_C1687( C1216 C1687 ) C1216_=_C1688( C1216 C1688 ) C1216_=_C1689( C1216 C1689 ) C1217_=_C1678( C1217 C1678 ) C1217_=_C1753( C1217 C1753 ) C1217_=_C2283( C1217 C2283 ) \nC1217_=_C2284( C1217 C2284 ) C1217_=_C2285( C1217 C2285 ) C1559_=_C1560( C1559 C1560 ) C1559_=_C1681( C1559 C1681 ) C1559_=_C1786( C1559 C1786 ) C1559_=_C2290( C1559 C2290 ) \nC1559_=_C2417( C1559 C2417 ) C1559_=_C3326( C1559 C3326 ) C1559_=_C3401( C1559 C3401 ) C1559_=_C3637( C1559 C3637 ) C1559_=_C3638( C1559 C3638 ) C1559_=_C3639( C1559 C3639 ) \nC1559_=_C3640( C1559 C3640 ) C1560_=_C1682( C1560 C1682 ) C1560_=_C1687( C1560 C1687 ) C1560_=_C1787( C1560 C1787 ) C1560_=_C2418( C1560 C2418 ) C1560_=_C3327( C1560 C3327 ) \nC1560_=_C3329( C1560 C3329 ) C1560_=_C3402( C1560 C3402 ) C1560_=_C3637( C1560 C3637 ) C1675_=_C1678( C1675 C1678 ) C1675_=_C1679( C1675 C1679 ) C1675_=_C1681( C1675 C1681 ) \nC1675_=_C1682( C1675 C1682 ) C1675_=_C1683( C1675 C1683 ) C1675_=_C1684( C1675 C1684 ) C1675_=_C1685( C1675 C1685 ) C1675_=_C1686( C1675 C1686 ) C1675_=_C1687( C1675 C1687 ) \nC1675_=_C1688( C1675 C1688 ) C1675_=_C1689( C1675 C1689 ) C1678_=_C1679( C1678 C1679 ) C1678_=_C1681( C1678 C1681 ) C1678_=_C1682( C1678 C1682 ) C1678_=_C1683( C1678 C1683 ) \nC1678_=_C1684( C1678 C1684 ) C1678_=_C1753( C1678 C1753 ) C1678_=_C2283( C1678 C2283 ) C1678_=_C2284( C1678 C2284 ) C1678_=_C2285( C1678 C2285 ) C1679_=_C1681( C1679 C1681 ) \nC1679_=_C1682( C1679 C1682 ) C1679_=_C1683( C1679 C1683 ) C1679_=_C1684( C1679 C1684 ) C1679_=_C1685( C1679 C1685 ) C1679_=_C1754( C1679 C1754 ) C1679_=_C2283( C1679 C2283 ) \nC1679_=_C2288( C1679 C2288 ) C1679_=_C2289( C1679 C2289 ) C1679_=_C2290( C1679 C2290 ) C1681_=_C1682( C1681 C1682 ) C1681_=_C1683( C1681 C1683 ) C1681_=_C1684( C1681 C1684 ) \nC1681_=_C1786( C1681 C1786 ) C1681_=_C2290( C1681 C2290 ) C1681_=_C2417( C1681 C2417 ) C1681_=_C3326( C1681 C3326 ) C1681_=_C3401( C1681 C3401 ) C1681_=_C3637( C1681 C3637 ) \nC1681_=_C3638( C1681 C3638 ) C1681_=_C3639( C1681 C3639 ) C1681_=_C3640( C1681 C3640 ) C1682_=_C1683( C1682 C1683 ) C1682_=_C1684( C1682 C1684 ) C1682_=_C1687( C1682 C1687 ) \nC1682_=_C1787( C1682 C1787 ) C1682_=_C2418( C1682 C2418 ) C1682_=_C3327( C1682 C3327 ) C1682_=_C3329( C1682 C3329 ) C1682_=_C3402( C1682 C3402 ) C1682_=_C3637( C1682 C3637 ) \nC1683_=_C1684( C1683 C1684 ) C1683_=_C2448( C1683 C2448 ) C1683_=_C2933( C1683 C2933 ) C1683_=_C3622( C1683 C3622 ) C1683_=_C3640( C1683 C3640 ) C1683_=_C3809( C1683 C3809 ) \nC1683_=_C3847( C1683 C3847 ) C1684_=_C2449( C1684 C2449 ) C1684_=_C2934( C1684 C2934 ) C1684_=_C3328( C1684 C3328 ) C1684_=_C3623( C1684 C3623 ) C1684_=_C3810( C1684 C3810 ) \nC1684_=_C3847( C1684 C3847 ) C1684_=_C3848( C1684 C3848 ) C1684_=_C3849( C1684 C3849 ) C1685_=_C1686( C1685 C1686 ) C1685_=_C1687( C1685 C1687 ) C1685_=_C1688( C1685 C1688 ) \nC1685_=_C1689( C1685 C1689 ) C1685_=_C1754( C1685 C1754 ) C1685_=_C2283( C1685 C2283 ) C1685_=_C2288( C1685 C2288 ) C1685_=_C2289( C1685 C2289 ) C1685_=_C2290( C1685 C2290 ) \nC1686_=_C1687( C1686 C1687 ) C1686_=_C1688( C1686 C1688 ) C1686_=_C1689( C1686 C1689 ) C1686_=_C3323( C1686 C3323 ) C1686_=_C3326( C1686 C3326 ) C1686_=_C3327( C1686 C3327 ) \nC1686_=_C3328( C1686 C3328 ) C1687_=_C1688( C1687 C1688 ) C1687_=_C1689( C1687 C1689 ) C1687_=_C1787( C1687 C1787 ) C1687_=_C2418( C1687 C2418 ) C1687_=_C3327( C1687 C3327 ) \nC1687_=_C3329( C1687 C3329 ) C1687_=_C3402( C1687 C3402 ) C1687_=_C3637( C1687 C3637 ) C1688_=_C1689( C1688 C1689 ) C1753_=_C1754( C1753 C1754 ) C1753_=_C2283( C1753 C2283 ) \nC1753_=_C2284( C1753 C2284 ) C1753_=_C2285( C1753 C2285 ) C1754_=_C2283( C1754 C2283 ) C1754_=_C2288( C1754 C2288 ) C1754_=_C2289( C1754 C2289 ) C1754_=_C2290( C1754 C2290 ) \nC1786_=_C1787( C1786 C1787 ) C1786_=_C2290( C1786 C2290 ) C1786_=_C2417( C1786 C2417 ) C1786_=_C3326( C1786 C3326 ) C1786_=_C3401( C1786 C3401 ) C1786_=_C3637( C1786 C3637 ) \nC1786_=_C3638( C1786 C3638 ) C1786_=_C3639( C1786 C3639 ) C1786_=_C3640( C1786 C3640 ) C1787_=_C2418( C1787 C2418 ) C1787_=_C3327( C1787 C3327 ) C1787_=_C3329( C1787 C3329 ) \nC1787_=_C3402( C1787 C3402 ) C1787_=_C3637( C1787 C3637 ) C2283_=_C2284( C2283 C2284 ) C2283_=_C2285( C2283 C2285 ) C2283_=_C2288( C2283 C2288 ) C2283_=_C2289( C2283 C2289 ) \nC2283_=_C2290( C2283 C2290 ) C2284_=_C2285( C2284 C2285 ) C2288_=_C2289( C2288 C2289 ) C2288_=_C2290( C2288 C2290 ) C2289_=_C2290( C2289 C2290 ) C2290_=_C2417( C2290 C2417 ) \nC2290_=_C3326( C2290 C3326 ) C2290_=_C3401( C2290 C3401 ) C2290_=_C3637( C2290 C3637 ) C2290_=_C3638( C2290 C3638 ) C2290_=_C3639( C2290 C3639 ) C2290_=_C3640( C2290 C3640 ) \nC2417_=_C2418( C2417 C2418 ) C2417_=_C3326(</w:t>
      </w:r>
    </w:p>
    <w:p>
      <w:pPr>
        <w:pStyle w:val="PreformattedText"/>
        <w:bidi w:val="0"/>
        <w:spacing w:before="0" w:after="0"/>
        <w:jc w:val="left"/>
        <w:rPr/>
      </w:pPr>
      <w:r>
        <w:rPr/>
        <w:t xml:space="preserve"> </w:t>
      </w:r>
      <w:r>
        <w:rPr/>
        <w:t>C2417 C3326 ) C2417_=_C3401( C2417 C3401 ) C2417_=_C3637( C2417 C3637 ) C2417_=_C3638( C2417 C3638 ) C2417_=_C3639( C2417 C3639 ) \nC2417_=_C3640( C2417 C3640 ) C2418_=_C3327( C2418 C3327 ) C2418_=_C3329( C2418 C3329 ) C2418_=_C3402( C2418 C3402 ) C2418_=_C3637( C2418 C3637 ) C2448_=_C2449( C2448 C2449 ) \nC2448_=_C2933( C2448 C2933 ) C2448_=_C3622( C2448 C3622 ) C2448_=_C3640( C2448 C3640 ) C2448_=_C3809( C2448 C3809 ) C2448_=_C3847( C2448 C3847 ) C2449_=_C2934( C2449 C2934 ) \nC2449_=_C3328( C2449 C3328 ) C2449_=_C3623( C2449 C3623 ) C2449_=_C3810( C2449 C3810 ) C2449_=_C3847( C2449 C3847 ) C2449_=_C3848( C2449 C3848 ) C2449_=_C3849( C2449 C3849 ) \nC2933_=_C2934( C2933 C2934 ) C2933_=_C3622( C2933 C3622 ) C2933_=_C3640( C2933 C3640 ) C2933_=_C3809( C2933 C3809 ) C2933_=_C3847( C2933 C3847 ) C2934_=_C3328( C2934 C3328 ) \nC2934_=_C3623( C2934 C3623 ) C2934_=_C3810( C2934 C3810 ) C2934_=_C3847( C2934 C3847 ) C2934_=_C3848( C2934 C3848 ) C2934_=_C3849( C2934 C3849 ) C3323_=_C3326( C3323 C3326 ) \nC3323_=_C3327( C3323 C3327 ) C3323_=_C3328( C3323 C3328 ) C3323_=_C3329( C3323 C3329 ) C3323_=_C3330( C3323 C3330 ) C3323_=_C3331( C3323 C3331 ) C3326_=_C3327( C3326 C3327 ) \nC3326_=_C3328( C3326 C3328 ) C3326_=_C3401( C3326 C3401 ) C3326_=_C3637( C3326 C3637 ) C3326_=_C3638( C3326 C3638 ) C3326_=_C3639( C3326 C3639 ) C3326_=_C3640( C3326 C3640 ) \nC3327_=_C3328( C3327 C3328 ) C3327_=_C3329( C3327 C3329 ) C3327_=_C3402( C3327 C3402 ) C3327_=_C3637( C3327 C3637 ) C3328_=_C3623( C3328 C3623 ) C3328_=_C3810( C3328 C3810 ) \nC3328_=_C3847( C3328 C3847 ) C3328_=_C3848( C3328 C3848 ) C3328_=_C3849( C3328 C3849 ) C3329_=_C3330( C3329 C3330 ) C3329_=_C3331( C3329 C3331 ) C3329_=_C3402( C3329 C3402 ) \nC3329_=_C3637( C3329 C3637 ) C3330_=_C3331( C3330 C3331 ) C3401_=_C3402( C3401 C3402 ) C3401_=_C3637( C3401 C3637 ) C3401_=_C3638( C3401 C3638 ) C3401_=_C3639( C3401 C3639 ) \nC3401_=_C3640( C3401 C3640 ) C3402_=_C3637( C3402 C3637 ) C3622_=_C3623( C3622 C3623 ) C3622_=_C3640( C3622 C3640 ) C3622_=_C3809( C3622 C3809 ) C3622_=_C3847( C3622 C3847 ) \nC3623_=_C3810( C3623 C3810 ) C3623_=_C3847( C3623 C3847 ) C3623_=_C3848( C3623 C3848 ) C3623_=_C3849( C3623 C3849 ) C3637_=_C3638( C3637 C3638 ) C3637_=_C3639( C3637 C3639 ) \nC3637_=_C3640( C3637 C3640 ) C3638_=_C3639( C3638 C3639 ) C3638_=_C3640( C3638 C3640 ) C3639_=_C3640( C3639 C3640 ) C3640_=_C3809( C3640 C3809 ) C3640_=_C3847( C3640 C3847 ) \nC3809_=_C3810( C3809 C3810 ) C3809_=_C3847( C3809 C3847 ) C3810_=_C3847( C3810 C3847 ) C3810_=_C3848( C3810 C3848 ) C3810_=_C3849( C3810 C3849 ) C3847_=_C3848( C3847 C3848 ) \nC3847_=_C3849( C3847 C3849 ) C3848_=_C3849( C3848 C3849 ) "];446-&gt;465[label="59: C105 C107 C108 C109 C116 \nC118 C625 C1026 C1027 C1120 C1121 \nC1151 C1152 C1168 C1169 C1210 C1215 \nC1559 C1560 C1675 C1678 C1679 C1681 \nC1682 C1683 C1684 C1686 C1688 C1689 \nC1753 C1754 C1786 C1787 C2284 C2285 \nC2288 C2289 C2417 C2418 C2448 C2449 \nC2933 C2934 C3323 C3326 C3327 C3328 \nC3330 C3331 C3401 C3402 C3622 C3623 \nC3638 C3639 C3809 C3810 C3848 C3849 \n212: C105_=_C107 ,C105_=_C108 ,C105_=_C109 ,C105_=_C116 ,C105_=_C118 ,\nC107_=_C108 ,C107_=_C109 ,C108_=_C109 ,C109_=_C1210 ,C109_=_C1686 ,C109_=_C3323 ,\nC109_=_C3326 ,C109_=_C3327 ,C109_=_C3328 ,C116_=_C118 ,C116_=_C625 ,C116_=_C1675 ,\nC116_=_C1686 ,C116_=_C1688 ,C116_=_C1689 ,C118_=_C3323 ,C118_=_C3330 ,C118_=_C3331 ,\nC625_=_C1675 ,C625_=_C1686 ,C625_=_C1688 ,C625_=_C1689 ,C1026_=_C1027 ,C1026_=_C1683 ,\nC1026_=_C2448 ,C1026_=_C2933 ,C1026_=_C3622 ,C1026_=_C3809 ,C1027_=_C1684 ,C1027_=_C2449 ,\nC1027_=_C2934 ,C1027_=_C3328 ,C1027_=_C3623 ,C1027_=_C3810 ,C1027_=_C3848 ,C1027_=_C3849 ,\nC1120_=_C1121 ,C1120_=_C1151 ,C1120_=_C1210 ,C1121_=_C1152 ,C1121_=_C1215 ,C1151_=_C1152 ,\nC1151_=_C1210 ,C1152_=_C1215 ,C1168_=_C1169 ,C1168_=_C1678 ,C1168_=_C1753 ,C1168_=_C2284 ,\nC1168_=_C2285 ,C1169_=_C1679 ,C1169_=_C1754 ,C1169_=_C2288 ,C1169_=_C2289 ,C1210_=_C1686 ,\nC1210_=_C3323 ,C1210_=_C3326 ,C1210_=_C3327 ,C1210_=_C3328 ,C1215_=_C1675 ,C1215_=_C1678 ,\nC1215_=_C1679 ,C1215_=_C1681 ,C1215_=_C1682 ,C1215_=_C1683 ,C1215_=_C1684 ,C1559_=_C1560 ,\nC1559_=_C1681 ,C1559_=_C1786 ,C1559_=_C2417 ,C1559_=_C3326 ,C1559_=_C3401 ,C1559_=_C3638 ,\nC1559_=_C3639 ,C1560_=_C1682 ,C1560_=_C1787 ,C1560_=_C2418 ,C1560_=_C3327 ,C1560_=_C3402 ,\nC1675_=_C1678 ,C1675_=_C1679 ,C1675_=_C1681 ,C1675_=_C1682 ,C1675_=_C1683 ,C1675_=_C1684 ,\nC1675_=_C1686 ,C1675_=_C1688 ,C1675_=_C1689 ,C1678_=_C1679 ,C1678_=_C1681 ,C1678_=_C1682 ,\nC1678_=_C1683 ,C1678_=_C1684 ,C1678_=_C1753 ,C1678_=_C2284 ,C1678_=_C2285 ,C1679_=_C1681 ,\nC1679_=_C1682 ,C1679_=_C1683 ,C1679_=_C1684 ,C1679_=_C1754 ,C1679_=_C2288 ,C1679_=_C2289 ,\nC1681_=_C1682 ,C1681_=_C1683 ,C1681_=_C1684 ,C1681_=_C1786 ,C1681_=_C2417 ,C1681_=_C3326 ,\nC1681_=_C3401 ,C1681_=_C3638 ,C1681_=_C3639 ,C1682_=_C1683 ,C1682_=_C1684 ,C1682_=_C1787 ,\nC1682_=_C2418 ,C1682_=_C3327 ,C1682_=_C3402 ,C1683_=_C1684 ,C1683_=_C2448 ,C1683_=_C2933 ,\nC1683_=_C3622 ,C1683_=_C3809 ,C1684_=_C2449 ,C1684_=_C2934 ,C1684_=_C3328 ,C1684_=_C3623 ,\nC1684_=_C3810 ,C1684_=_C3848 ,C1684_=_C3849 ,C1686_=_C1688 ,C1686_=_C1689 ,C1686_=_C3323 ,\nC1686_=_C3326 ,C1686_=_C3327 ,C1686_=_C3328 ,C1688_=_C1689 ,C1753_=_C1754 ,C1753_=_C2284 ,\nC1753_=_C2285 ,C1754_=_C2288 ,C1754_=_C2289 ,C1786_=_C1787 ,C1786_=_C2417 ,C1786_=_C3326 ,\nC1786_=_C3401 ,C1786_=_C3638 ,C1786_=_C3639 ,C1787_=_C2418 ,C1787_=_C3327 ,C1787_=_C3402 ,\nC2284_=_C2285 ,C2288_=_C2289 ,C2417_=_C2418 ,C2417_=_C3326 ,C2417_=_C3401 ,C2417_=_C3638 ,\nC2417_=_C3639 ,C2418_=_C3327 ,C2418_=_C3402 ,C2448_=_C2449 ,C2448_=_C2933 ,C2448_=_C3622 ,\nC2448_=_C3809 ,C2449_=_C2934 ,C2449_=_C3328 ,C2449_=_C3623 ,C2449_=_C3810 ,C2449_=_C3848 ,\nC2449_=_C3849 ,C2933_=_C2934 ,C2933_=_C3622 ,C2933_=_C3809 ,C2934_=_C3328 ,C2934_=_C3623 ,\nC2934_=_C3810 ,C2934_=_C3848 ,C2934_=_C3849 ,C3323_=_C3326 ,C3323_=_C3327 ,C3323_=_C3328 ,\nC3323_=_C3330 ,C3323_=_C3331 ,C3326_=_C3327 ,C3326_=_C3328 ,C3326_=_C3401 ,C3326_=_C3638 ,\nC3326_=_C3639 ,C3327_=_C3328 ,C3327_=_C3402 ,C3328_=_C3623 ,C3328_=_C3810 ,C3328_=_C3848 ,\nC3328_=_C3849 ,C3330_=_C3331 ,C3401_=_C3402 ,C3401_=_C3638 ,C3401_=_C3639 ,C3622_=_C3623 ,\nC3622_=_C3809 ,C3623_=_C3810 ,C3623_=_C3848 ,C3623_=_C3849 ,C3638_=_C3639 ,C3809_=_C3810 ,\nC3810_=_C3848 ,C3810_=_C3849 ,C3848_=_C3849 ,"];466[shape=box, label="id:466 level: 4\n51: C499 C548 C549 C870 C871 \nC1151 C1152 C1156 C1158 C1159 C1161 \nC1162 C1193 C1981 C1983 C1984 C1987 \nC1988 C1991 C1992 C2035 C2036 C2300 \nC2301 C2302 C2303 C2304 C2308 C2309 \nC2496 C2497 C2498 C2499 C2500 C2656 \nC2826 C2827 C2828 C2830 C2831 C2832 \nC3288 C3441 C3444 C3445 C3446 C3447 \nC3874 C3875 C3882 C3883 \n174: C499_=_C1193( C499 C1193 ) C499_=_C1981( C499 C1981 ) C499_=_C1987( C499 C1987 ) C499_=_C1988( C499 C1988 ) C499_=_C1991( C499 C1991 ) \nC499_=_C1992( C499 C1992 ) C548_=_C549( C548 C549 ) C548_=_C1161( C548 C1161 ) C548_=_C2301( C548 C2301 ) C548_=_C2496( C548 C2496 ) C548_=_C3444( C548 C3444 ) \nC549_=_C2497( C549 C2497 ) C549_=_C3446( C549 C3446 ) C870_=_C871( C870 C871 ) C870_=_C1151( C870 C1151 ) C870_=_C1152( C870 C1152 ) C870_=_C1156( C870 C1156 ) \nC871_=_C1158( C871 C1158 ) C871_=_C1159( C871 C1159 ) C871_=_C1161( C871 C1161 ) C871_=_C1162( C871 C1162 ) C1151_=_C1152( C1151 C1152 ) C1151_=_C1156( C1151 C1156 ) \nC1152_=_C1156( C1152 C1156 ) C1156_=_C2300( C1156 C2300 ) C1156_=_C2828( C1156 C2828 ) C1156_=_C2831( C1156 C2831 ) C1156_=_C3441( C1156 C3441 ) C1156_=_C3444( C1156 C3444 ) \nC1156_=_C3445( C1156 C3445 ) C1158_=_C1159( C1158 C1159 ) C1158_=_C1161( C1158 C1161 ) C1158_=_C1162( C1158 C1162 ) C1159_=_C1161( C1159 C1161 ) C1159_=_C1162( C1159 C1162 ) \nC1161_=_C1162( C1161 C1162 ) C1161_=_C2301( C1161 C2301 ) C1161_=_C2496( C1161 C2496 ) C1161_=_C3444( C1161 C3444 ) C1162_=_C1983( C1162 C1983 ) C1162_=_C2304( C1162 C2304 ) \nC1162_=_C2308( C1162 C2308 ) C1162_=_C2830( C1162 C2830 ) C1162_=_C2832( C1162 C2832 ) C1162_=_C3445( C1162 C3445 ) C1162_=_C3874( C1162 C3874 ) C1193_=_C1981( C1193 C1981 ) \nC1193_=_C1987( C1193 C1987 ) C1193_=_C1988( C1193 C1988 ) C1193_=_C1991( C1193 C1991 ) C1193_=_C1992( C1193 C1992 ) C1981_=_C1983( C1981 C1983 ) C1981_=_C1984( C1981 C1984 ) \nC1981_=_C1987( C1981 C1987 ) C1981_=_C1988( C1981 C1988 ) C1981_=_C1991( C1981 C1991 ) C1981_=_C1992( C1981 C1992 ) C1983_=_C1984( C1983 C1984 ) C1983_=_C2304( C1983 C2304 ) \nC1983_=_C2308( C1983 C2308 ) C1983_=_C2830( C1983 C2830 ) C1983_=_C2832( C1983 C2832 ) C1983_=_C3445( C1983 C3445 ) C1983_=_C3874( C1983 C3874 ) C1984_=_C2309( C1984 C2309 ) \nC1984_=_C2498( C1984 C2498 ) C1984_=_C3447( C1984 C3447 ) C1984_=_C3875( C1984 C3875 ) C1984_=_C3882( C1984 C3882 ) C1984_=_C3883( C1984 C3883 ) C1987_=_C1988( C1987 C1988 ) \nC1987_=_C1991( C1987 C1991 ) C1987_=_C1992( C1987 C1992 ) C1988_=_C1991( C1988 C1991 ) C1988_=_C1992( C1988 C1992 ) C1991_=_C1992( C1991 C1992 ) C2035_=_C2036( C2035 C2036 ) \nC2035_=_C2300( C2035 C2300 ) C2035_=_C2301( C2035 C2301 ) C2035_=_C2302( C2035 C2302 ) C2035_=_C2303( C2035 C2303 ) C2035_=_C2304( C2035 C2304 ) C2036_=_C2308( C2036 C2308 ) \nC2036_=_C2309( C2036 C2309 ) C2300_=_C2301( C2300 C2301 ) C2300_=_C2302( C2300 C2302 ) C2300_=_C2303( C2300 C2303 ) C2300_=_C2304( C2300 C2304 ) C2300_=_C2828( C2300 C2828 ) \nC2300_=_C2831( C2300 C2831 ) C2300_=_C3441( C2300 C3441 ) C2300_=_C3444( C2300 C3444 ) C2300_=_C3445( C2300 C3445 ) C2301_=_C2302( C2301 C2302 ) C2301_=_C2303( C2301 C2303 ) \nC2301_=_C2304( C2301 C2304 ) C2301_=_C2496( C2301 C2496 ) C2301_=_C3444( C2301 C3444 ) C2302_=_C2303( C2302 C2303 ) C2302_=_C2304( C2302 C2304 ) C2303_=_C2304( C2303 C2304 ) \nC2304_=_C2308( C2304 C2308 ) C2304_=_C2830( C2304 C2830 ) C2304_=_C2832( C2304 C2832 ) C2304_=_C3445( C2304 C3445 ) C2304_=_C3874( C2304 C3874 ) C2308_=_C2309( C2308 C2309 ) \nC2308_=_C2830( C2308 C2830 ) C2308_=_C2832( C2308 C2832 ) C2308_=_C3445( C2308 C3445 ) C2308_=_C3874( C2308 C3874 ) C2309_=_C2498( C2309 C2498 ) C2309_=_C3447( C2309 C3447 ) \nC2309_=_C3875(</w:t>
      </w:r>
    </w:p>
    <w:p>
      <w:pPr>
        <w:pStyle w:val="PreformattedText"/>
        <w:bidi w:val="0"/>
        <w:spacing w:before="0" w:after="0"/>
        <w:jc w:val="left"/>
        <w:rPr/>
      </w:pPr>
      <w:r>
        <w:rPr/>
        <w:t xml:space="preserve"> </w:t>
      </w:r>
      <w:r>
        <w:rPr/>
        <w:t>C2309 C3875 ) C2309_=_C3882( C2309 C3882 ) C2309_=_C3883( C2309 C3883 ) C2496_=_C2497( C2496 C2497 ) C2496_=_C2498( C2496 C2498 ) C2496_=_C2499( C2496 C2499 ) \nC2496_=_C2500( C2496 C2500 ) C2496_=_C3444( C2496 C3444 ) C2497_=_C2498( C2497 C2498 ) C2497_=_C2499( C2497 C2499 ) C2497_=_C2500( C2497 C2500 ) C2497_=_C3446( C2497 C3446 ) \nC2498_=_C2499( C2498 C2499 ) C2498_=_C2500( C2498 C2500 ) C2498_=_C3447( C2498 C3447 ) C2498_=_C3875( C2498 C3875 ) C2498_=_C3882( C2498 C3882 ) C2498_=_C3883( C2498 C3883 ) \nC2499_=_C2500( C2499 C2500 ) C2499_=_C3882( C2499 C3882 ) C2500_=_C3883( C2500 C3883 ) C2656_=_C3288( C2656 C3288 ) C2656_=_C3441( C2656 C3441 ) C2656_=_C3446( C2656 C3446 ) \nC2656_=_C3447( C2656 C3447 ) C2826_=_C2827( C2826 C2827 ) C2826_=_C2828( C2826 C2828 ) C2826_=_C2830( C2826 C2830 ) C2827_=_C2828( C2827 C2828 ) C2827_=_C2830( C2827 C2830 ) \nC2828_=_C2830( C2828 C2830 ) C2828_=_C2831( C2828 C2831 ) C2828_=_C3441( C2828 C3441 ) C2828_=_C3444( C2828 C3444 ) C2828_=_C3445( C2828 C3445 ) C2830_=_C2832( C2830 C2832 ) \nC2830_=_C3445( C2830 C3445 ) C2830_=_C3874( C2830 C3874 ) C2831_=_C2832( C2831 C2832 ) C2831_=_C3441( C2831 C3441 ) C2831_=_C3444( C2831 C3444 ) C2831_=_C3445( C2831 C3445 ) \nC2832_=_C3445( C2832 C3445 ) C2832_=_C3874( C2832 C3874 ) C3288_=_C3441( C3288 C3441 ) C3288_=_C3446( C3288 C3446 ) C3288_=_C3447( C3288 C3447 ) C3441_=_C3444( C3441 C3444 ) \nC3441_=_C3445( C3441 C3445 ) C3441_=_C3446( C3441 C3446 ) C3441_=_C3447( C3441 C3447 ) C3444_=_C3445( C3444 C3445 ) C3445_=_C3874( C3445 C3874 ) C3446_=_C3447( C3446 C3447 ) \nC3447_=_C3875( C3447 C3875 ) C3447_=_C3882( C3447 C3882 ) C3447_=_C3883( C3447 C3883 ) C3874_=_C3875( C3874 C3875 ) C3875_=_C3882( C3875 C3882 ) C3875_=_C3883( C3875 C3883 ) \nC3882_=_C3883( C3882 C3883 ) "];447-&gt;466[label="38: C499 C548 C549 C870 C871 \nC1151 C1152 C1156 C1158 C1159 C1193 \nC1981 C1983 C1984 C1987 C1988 C1991 \nC1992 C2035 C2036 C2300 C2302 C2303 \nC2499 C2500 C2656 C2826 C2827 C2828 \nC2831 C3288 C3441 C3444 C3445 C3874 \nC3875 C3882 C3883 \n83: C499_=_C1193 ,C499_=_C1981 ,C499_=_C1987 ,C499_=_C1988 ,C499_=_C1991 ,\nC499_=_C1992 ,C548_=_C549 ,C548_=_C3444 ,C870_=_C871 ,C870_=_C1151 ,C870_=_C1152 ,\nC870_=_C1156 ,C871_=_C1158 ,C871_=_C1159 ,C1151_=_C1152 ,C1151_=_C1156 ,C1152_=_C1156 ,\nC1156_=_C2300 ,C1156_=_C2828 ,C1156_=_C2831 ,C1156_=_C3441 ,C1156_=_C3444 ,C1156_=_C3445 ,\nC1158_=_C1159 ,C1193_=_C1981 ,C1193_=_C1987 ,C1193_=_C1988 ,C1193_=_C1991 ,C1193_=_C1992 ,\nC1981_=_C1983 ,C1981_=_C1984 ,C1981_=_C1987 ,C1981_=_C1988 ,C1981_=_C1991 ,C1981_=_C1992 ,\nC1983_=_C1984 ,C1983_=_C3445 ,C1983_=_C3874 ,C1984_=_C3875 ,C1984_=_C3882 ,C1984_=_C3883 ,\nC1987_=_C1988 ,C1987_=_C1991 ,C1987_=_C1992 ,C1988_=_C1991 ,C1988_=_C1992 ,C1991_=_C1992 ,\nC2035_=_C2036 ,C2035_=_C2300 ,C2035_=_C2302 ,C2035_=_C2303 ,C2300_=_C2302 ,C2300_=_C2303 ,\nC2300_=_C2828 ,C2300_=_C2831 ,C2300_=_C3441 ,C2300_=_C3444 ,C2300_=_C3445 ,C2302_=_C2303 ,\nC2499_=_C2500 ,C2499_=_C3882 ,C2500_=_C3883 ,C2656_=_C3288 ,C2656_=_C3441 ,C2826_=_C2827 ,\nC2826_=_C2828 ,C2827_=_C2828 ,C2828_=_C2831 ,C2828_=_C3441 ,C2828_=_C3444 ,C2828_=_C3445 ,\nC2831_=_C3441 ,C2831_=_C3444 ,C2831_=_C3445 ,C3288_=_C3441 ,C3441_=_C3444 ,C3441_=_C3445 ,\nC3444_=_C3445 ,C3445_=_C3874 ,C3874_=_C3875 ,C3875_=_C3882 ,C3875_=_C3883 ,C3882_=_C3883 ,"];467[shape=box, label="id:467 level: 4\n65: C492 C493 C495 C496 C498 \nC499 C500 C501 C504 C505 C1034 \nC1035 C1120 C1121 C1125 C1126 C1131 \nC1132 C1133 C1134 C1135 C1192 C1981 \nC1983 C1984 C1985 C1987 C1988 C1991 \nC1992 C2003 C2004 C2452 C2453 C2456 \nC2457 C2459 C2460 C2935 C2936 C3613 \nC3614 C3702 C3703 C3776 C3777 C3795 \nC3796 C3804 C3805 C3806 C3857 C3858 \nC3859 C3860 C3886 C3888 C3889 C3891 \nC3892 C3896 C3897 C3898 C3899 C3900 \n331: C492_=_C493( C492 C493 ) C492_=_C495( C492 C495 ) C492_=_C496( C492 C496 ) C492_=_C498( C492 C498 ) C492_=_C1120( C492 C1120 ) \nC492_=_C1121( C492 C1121 ) C492_=_C1125( C492 C1125 ) C492_=_C1126( C492 C1126 ) C493_=_C495( C493 C495 ) C493_=_C496( C493 C496 ) C493_=_C1131( C493 C1131 ) \nC493_=_C1132( C493 C1132 ) C493_=_C1133( C493 C1133 ) C493_=_C1134( C493 C1134 ) C493_=_C1135( C493 C1135 ) C495_=_C496( C495 C496 ) C496_=_C3891( C496 C3891 ) \nC496_=_C3892( C496 C3892 ) C498_=_C499( C498 C499 ) C498_=_C500( C498 C500 ) C498_=_C501( C498 C501 ) C498_=_C504( C498 C504 ) C498_=_C505( C498 C505 ) \nC498_=_C1120( C498 C1120 ) C498_=_C1121( C498 C1121 ) C498_=_C1125( C498 C1125 ) C498_=_C1126( C498 C1126 ) C499_=_C500( C499 C500 ) C499_=_C501( C499 C501 ) \nC499_=_C504( C499 C504 ) C499_=_C505( C499 C505 ) C499_=_C1981( C499 C1981 ) C499_=_C1987( C499 C1987 ) C499_=_C1988( C499 C1988 ) C499_=_C1991( C499 C1991 ) \nC499_=_C1992( C499 C1992 ) C500_=_C501( C500 C501 ) C500_=_C504( C500 C504 ) C500_=_C505( C500 C505 ) C500_=_C2452( C500 C2452 ) C500_=_C2453( C500 C2453 ) \nC500_=_C2456( C500 C2456 ) C500_=_C2457( C500 C2457 ) C501_=_C504( C501 C504 ) C501_=_C505( C501 C505 ) C501_=_C1988( C501 C1988 ) C501_=_C2003( C501 C2003 ) \nC501_=_C3804( C501 C3804 ) C501_=_C3805( C501 C3805 ) C504_=_C505( C504 C505 ) C1034_=_C1035( C1034 C1035 ) C1034_=_C1125( C1034 C1125 ) C1034_=_C1131( C1034 C1131 ) \nC1034_=_C2456( C1034 C2456 ) C1034_=_C2459( C1034 C2459 ) C1034_=_C2935( C1034 C2935 ) C1034_=_C3613( C1034 C3613 ) C1034_=_C3795( C1034 C3795 ) C1034_=_C3804( C1034 C3804 ) \nC1034_=_C3857( C1034 C3857 ) C1034_=_C3859( C1034 C3859 ) C1035_=_C1126( C1035 C1126 ) C1035_=_C1132( C1035 C1132 ) C1035_=_C1991( C1035 C1991 ) C1035_=_C2457( C1035 C2457 ) \nC1035_=_C2460( C1035 C2460 ) C1035_=_C2936( C1035 C2936 ) C1035_=_C3614( C1035 C3614 ) C1035_=_C3796( C1035 C3796 ) C1035_=_C3805( C1035 C3805 ) C1035_=_C3858( C1035 C3858 ) \nC1035_=_C3860( C1035 C3860 ) C1035_=_C3886( C1035 C3886 ) C1120_=_C1121( C1120 C1121 ) C1120_=_C1125( C1120 C1125 ) C1120_=_C1126( C1120 C1126 ) C1121_=_C1125( C1121 C1125 ) \nC1121_=_C1126( C1121 C1126 ) C1125_=_C1126( C1125 C1126 ) C1125_=_C1131( C1125 C1131 ) C1125_=_C2456( C1125 C2456 ) C1125_=_C2459( C1125 C2459 ) C1125_=_C2935( C1125 C2935 ) \nC1125_=_C3613( C1125 C3613 ) C1125_=_C3795( C1125 C3795 ) C1125_=_C3804( C1125 C3804 ) C1125_=_C3857( C1125 C3857 ) C1125_=_C3859( C1125 C3859 ) C1126_=_C1132( C1126 C1132 ) \nC1126_=_C1991( C1126 C1991 ) C1126_=_C2457( C1126 C2457 ) C1126_=_C2460( C1126 C2460 ) C1126_=_C2936( C1126 C2936 ) C1126_=_C3614( C1126 C3614 ) C1126_=_C3796( C1126 C3796 ) \nC1126_=_C3805( C1126 C3805 ) C1126_=_C3858( C1126 C3858 ) C1126_=_C3860( C1126 C3860 ) C1126_=_C3886( C1126 C3886 ) C1131_=_C1132( C1131 C1132 ) C1131_=_C1133( C1131 C1133 ) \nC1131_=_C1134( C1131 C1134 ) C1131_=_C1135( C1131 C1135 ) C1131_=_C2456( C1131 C2456 ) C1131_=_C2459( C1131 C2459 ) C1131_=_C2935( C1131 C2935 ) C1131_=_C3613( C1131 C3613 ) \nC1131_=_C3795( C1131 C3795 ) C1131_=_C3804( C1131 C3804 ) C1131_=_C3857( C1131 C3857 ) C1131_=_C3859( C1131 C3859 ) C1132_=_C1133( C1132 C1133 ) C1132_=_C1134( C1132 C1134 ) \nC1132_=_C1135( C1132 C1135 ) C1132_=_C1991( C1132 C1991 ) C1132_=_C2457( C1132 C2457 ) C1132_=_C2460( C1132 C2460 ) C1132_=_C2936( C1132 C2936 ) C1132_=_C3614( C1132 C3614 ) \nC1132_=_C3796( C1132 C3796 ) C1132_=_C3805( C1132 C3805 ) C1132_=_C3858( C1132 C3858 ) C1132_=_C3860( C1132 C3860 ) C1132_=_C3886( C1132 C3886 ) C1133_=_C1134( C1133 C1134 ) \nC1133_=_C1135( C1133 C1135 ) C1134_=_C1135( C1134 C1135 ) C1135_=_C1985( C1135 C1985 ) C1135_=_C1992( C1135 C1992 ) C1135_=_C3702( C1135 C3702 ) C1135_=_C3776( C1135 C3776 ) \nC1135_=_C3806( C1135 C3806 ) C1135_=_C3888( C1135 C3888 ) C1135_=_C3891( C1135 C3891 ) C1135_=_C3896( C1135 C3896 ) C1135_=_C3897( C1135 C3897 ) C1135_=_C3898( C1135 C3898 ) \nC1192_=_C1981( C1192 C1981 ) C1192_=_C1983( C1192 C1983 ) C1192_=_C1984( C1192 C1984 ) C1192_=_C1985( C1192 C1985 ) C1981_=_C1983( C1981 C1983 ) C1981_=_C1984( C1981 C1984 ) \nC1981_=_C1985( C1981 C1985 ) C1981_=_C1987( C1981 C1987 ) C1981_=_C1988( C1981 C1988 ) C1981_=_C1991( C1981 C1991 ) C1981_=_C1992( C1981 C1992 ) C1983_=_C1984( C1983 C1984 ) \nC1983_=_C1985( C1983 C1985 ) C1984_=_C1985( C1984 C1985 ) C1985_=_C1992( C1985 C1992 ) C1985_=_C3702( C1985 C3702 ) C1985_=_C3776( C1985 C3776 ) C1985_=_C3806( C1985 C3806 ) \nC1985_=_C3888( C1985 C3888 ) C1985_=_C3891( C1985 C3891 ) C1985_=_C3896( C1985 C3896 ) C1985_=_C3897( C1985 C3897 ) C1985_=_C3898( C1985 C3898 ) C1987_=_C1988( C1987 C1988 ) \nC1987_=_C1991( C1987 C1991 ) C1987_=_C1992( C1987 C1992 ) C1987_=_C2459( C1987 C2459 ) C1987_=_C2460( C1987 C2460 ) C1988_=_C1991( C1988 C1991 ) C1988_=_C1992( C1988 C1992 ) \nC1988_=_C2003( C1988 C2003 ) C1988_=_C3804( C1988 C3804 ) C1988_=_C3805( C1988 C3805 ) C1991_=_C1992( C1991 C1992 ) C1991_=_C2457( C1991 C2457 ) C1991_=_C2460( C1991 C2460 ) \nC1991_=_C2936( C1991 C2936 ) C1991_=_C3614( C1991 C3614 ) C1991_=_C3796( C1991 C3796 ) C1991_=_C3805( C1991 C3805 ) C1991_=_C3858( C1991 C3858 ) C1991_=_C3860( C1991 C3860 ) \nC1991_=_C3886( C1991 C3886 ) C1992_=_C3702( C1992 C3702 ) C1992_=_C3776( C1992 C3776 ) C1992_=_C3806( C1992 C3806 ) C1992_=_C3888( C1992 C3888 ) C1992_=_C3891( C1992 C3891 ) \nC1992_=_C3896( C1992 C3896 ) C1992_=_C3897( C1992 C3897 ) C1992_=_C3898( C1992 C3898 ) C2003_=_C2004( C2003 C2004 ) C2003_=_C3804( C2003 C3804 ) C2003_=_C3805( C2003 C3805 ) \nC2004_=_C3806( C2004 C3806 ) C2452_=_C2453( C2452 C2453 ) C2452_=_C2456( C2452 C2456 ) C2452_=_C2457( C2452 C2457 ) C2453_=_C2456( C2453 C2456 ) C2453_=_C2457( C2453 C2457 ) \nC2456_=_C2457( C2456 C2457 ) C2456_=_C2459( C2456 C2459 ) C2456_=_C2935( C2456 C2935 ) C2456_=_C3613( C2456 C3613 ) C2456_=_C3795( C2456 C3795 ) C2456_=_C3804( C2456 C3804 ) \nC2456_=_C3857( C2456 C3857 ) C2456_=_C3859( C2456 C3859 ) C2457_=_C2460( C2457 C2460 ) C2457_=_C2936( C2457 C2936 ) C2457_=_C3614( C2457 C3614 ) C2457_=_C3796( C2457 C3796 ) \nC2457_=_C3805( C2457 C3805 ) C2457_=_C3858( C2457 C3858 ) C2457_=_C3860( C2457 C3860 ) C2457_=_C3886( C2457 C3886 ) C2459_=_C2460( C2459 C2460 ) C2459_=_C2935( C2459 C2935</w:t>
      </w:r>
    </w:p>
    <w:p>
      <w:pPr>
        <w:pStyle w:val="PreformattedText"/>
        <w:bidi w:val="0"/>
        <w:spacing w:before="0" w:after="0"/>
        <w:jc w:val="left"/>
        <w:rPr/>
      </w:pPr>
      <w:r>
        <w:rPr/>
        <w:t xml:space="preserve"> </w:t>
      </w:r>
      <w:r>
        <w:rPr/>
        <w:t>) \nC2459_=_C3613( C2459 C3613 ) C2459_=_C3795( C2459 C3795 ) C2459_=_C3804( C2459 C3804 ) C2459_=_C3857( C2459 C3857 ) C2459_=_C3859( C2459 C3859 ) C2460_=_C2936( C2460 C2936 ) \nC2460_=_C3614( C2460 C3614 ) C2460_=_C3796( C2460 C3796 ) C2460_=_C3805( C2460 C3805 ) C2460_=_C3858( C2460 C3858 ) C2460_=_C3860( C2460 C3860 ) C2460_=_C3886( C2460 C3886 ) \nC2935_=_C2936( C2935 C2936 ) C2935_=_C3613( C2935 C3613 ) C2935_=_C3795( C2935 C3795 ) C2935_=_C3804( C2935 C3804 ) C2935_=_C3857( C2935 C3857 ) C2935_=_C3859( C2935 C3859 ) \nC2936_=_C3614( C2936 C3614 ) C2936_=_C3796( C2936 C3796 ) C2936_=_C3805( C2936 C3805 ) C2936_=_C3858( C2936 C3858 ) C2936_=_C3860( C2936 C3860 ) C2936_=_C3886( C2936 C3886 ) \nC3613_=_C3614( C3613 C3614 ) C3613_=_C3795( C3613 C3795 ) C3613_=_C3804( C3613 C3804 ) C3613_=_C3857( C3613 C3857 ) C3613_=_C3859( C3613 C3859 ) C3614_=_C3796( C3614 C3796 ) \nC3614_=_C3805( C3614 C3805 ) C3614_=_C3858( C3614 C3858 ) C3614_=_C3860( C3614 C3860 ) C3614_=_C3886( C3614 C3886 ) C3702_=_C3703( C3702 C3703 ) C3702_=_C3776( C3702 C3776 ) \nC3702_=_C3806( C3702 C3806 ) C3702_=_C3888( C3702 C3888 ) C3702_=_C3891( C3702 C3891 ) C3702_=_C3896( C3702 C3896 ) C3702_=_C3897( C3702 C3897 ) C3702_=_C3898( C3702 C3898 ) \nC3703_=_C3777( C3703 C3777 ) C3703_=_C3886( C3703 C3886 ) C3703_=_C3889( C3703 C3889 ) C3703_=_C3892( C3703 C3892 ) C3703_=_C3896( C3703 C3896 ) C3703_=_C3899( C3703 C3899 ) \nC3703_=_C3900( C3703 C3900 ) C3776_=_C3777( C3776 C3777 ) C3776_=_C3806( C3776 C3806 ) C3776_=_C3888( C3776 C3888 ) C3776_=_C3891( C3776 C3891 ) C3776_=_C3896( C3776 C3896 ) \nC3776_=_C3897( C3776 C3897 ) C3776_=_C3898( C3776 C3898 ) C3777_=_C3886( C3777 C3886 ) C3777_=_C3889( C3777 C3889 ) C3777_=_C3892( C3777 C3892 ) C3777_=_C3896( C3777 C3896 ) \nC3777_=_C3899( C3777 C3899 ) C3777_=_C3900( C3777 C3900 ) C3795_=_C3796( C3795 C3796 ) C3795_=_C3804( C3795 C3804 ) C3795_=_C3857( C3795 C3857 ) C3795_=_C3859( C3795 C3859 ) \nC3796_=_C3805( C3796 C3805 ) C3796_=_C3858( C3796 C3858 ) C3796_=_C3860( C3796 C3860 ) C3796_=_C3886( C3796 C3886 ) C3804_=_C3805( C3804 C3805 ) C3804_=_C3857( C3804 C3857 ) \nC3804_=_C3859( C3804 C3859 ) C3805_=_C3858( C3805 C3858 ) C3805_=_C3860( C3805 C3860 ) C3805_=_C3886( C3805 C3886 ) C3806_=_C3888( C3806 C3888 ) C3806_=_C3891( C3806 C3891 ) \nC3806_=_C3896( C3806 C3896 ) C3806_=_C3897( C3806 C3897 ) C3806_=_C3898( C3806 C3898 ) C3857_=_C3858( C3857 C3858 ) C3857_=_C3859( C3857 C3859 ) C3858_=_C3860( C3858 C3860 ) \nC3858_=_C3886( C3858 C3886 ) C3859_=_C3860( C3859 C3860 ) C3860_=_C3886( C3860 C3886 ) C3886_=_C3889( C3886 C3889 ) C3886_=_C3892( C3886 C3892 ) C3886_=_C3896( C3886 C3896 ) \nC3886_=_C3899( C3886 C3899 ) C3886_=_C3900( C3886 C3900 ) C3888_=_C3889( C3888 C3889 ) C3888_=_C3891( C3888 C3891 ) C3888_=_C3896( C3888 C3896 ) C3888_=_C3897( C3888 C3897 ) \nC3888_=_C3898( C3888 C3898 ) C3889_=_C3892( C3889 C3892 ) C3889_=_C3896( C3889 C3896 ) C3889_=_C3899( C3889 C3899 ) C3889_=_C3900( C3889 C3900 ) C3891_=_C3892( C3891 C3892 ) \nC3891_=_C3896( C3891 C3896 ) C3891_=_C3897( C3891 C3897 ) C3891_=_C3898( C3891 C3898 ) C3892_=_C3896( C3892 C3896 ) C3892_=_C3899( C3892 C3899 ) C3892_=_C3900( C3892 C3900 ) \nC3896_=_C3897( C3896 C3897 ) C3896_=_C3898( C3896 C3898 ) C3896_=_C3899( C3896 C3899 ) C3896_=_C3900( C3896 C3900 ) C3897_=_C3898( C3897 C3898 ) C3897_=_C3899( C3897 C3899 ) \nC3898_=_C3900( C3898 C3900 ) C3899_=_C3900( C3899 C3900 ) "];447-&gt;467[label="45: C495 C496 C499 C504 C505 \nC1034 C1035 C1120 C1121 C1133 C1134 \nC1192 C1981 C1983 C1984 C1987 C1988 \nC1991 C1992 C2003 C2004 C2452 C2453 \nC2935 C2936 C3613 C3614 C3702 C3703 \nC3776 C3777 C3795 C3796 C3857 C3858 \nC3859 C3860 C3888 C3889 C3891 C3892 \nC3897 C3898 C3899 C3900 \n116: C495_=_C496 ,C496_=_C3891 ,C496_=_C3892 ,C499_=_C504 ,C499_=_C505 ,\nC499_=_C1981 ,C499_=_C1987 ,C499_=_C1988 ,C499_=_C1991 ,C499_=_C1992 ,C504_=_C505 ,\nC1034_=_C1035 ,C1034_=_C2935 ,C1034_=_C3613 ,C1034_=_C3795 ,C1034_=_C3857 ,C1034_=_C3859 ,\nC1035_=_C1991 ,C1035_=_C2936 ,C1035_=_C3614 ,C1035_=_C3796 ,C1035_=_C3858 ,C1035_=_C3860 ,\nC1120_=_C1121 ,C1133_=_C1134 ,C1192_=_C1981 ,C1192_=_C1983 ,C1192_=_C1984 ,C1981_=_C1983 ,\nC1981_=_C1984 ,C1981_=_C1987 ,C1981_=_C1988 ,C1981_=_C1991 ,C1981_=_C1992 ,C1983_=_C1984 ,\nC1987_=_C1988 ,C1987_=_C1991 ,C1987_=_C1992 ,C1988_=_C1991 ,C1988_=_C1992 ,C1988_=_C2003 ,\nC1991_=_C1992 ,C1991_=_C2936 ,C1991_=_C3614 ,C1991_=_C3796 ,C1991_=_C3858 ,C1991_=_C3860 ,\nC1992_=_C3702 ,C1992_=_C3776 ,C1992_=_C3888 ,C1992_=_C3891 ,C1992_=_C3897 ,C1992_=_C3898 ,\nC2003_=_C2004 ,C2452_=_C2453 ,C2935_=_C2936 ,C2935_=_C3613 ,C2935_=_C3795 ,C2935_=_C3857 ,\nC2935_=_C3859 ,C2936_=_C3614 ,C2936_=_C3796 ,C2936_=_C3858 ,C2936_=_C3860 ,C3613_=_C3614 ,\nC3613_=_C3795 ,C3613_=_C3857 ,C3613_=_C3859 ,C3614_=_C3796 ,C3614_=_C3858 ,C3614_=_C3860 ,\nC3702_=_C3703 ,C3702_=_C3776 ,C3702_=_C3888 ,C3702_=_C3891 ,C3702_=_C3897 ,C3702_=_C3898 ,\nC3703_=_C3777 ,C3703_=_C3889 ,C3703_=_C3892 ,C3703_=_C3899 ,C3703_=_C3900 ,C3776_=_C3777 ,\nC3776_=_C3888 ,C3776_=_C3891 ,C3776_=_C3897 ,C3776_=_C3898 ,C3777_=_C3889 ,C3777_=_C3892 ,\nC3777_=_C3899 ,C3777_=_C3900 ,C3795_=_C3796 ,C3795_=_C3857 ,C3795_=_C3859 ,C3796_=_C3858 ,\nC3796_=_C3860 ,C3857_=_C3858 ,C3857_=_C3859 ,C3858_=_C3860 ,C3859_=_C3860 ,C3888_=_C3889 ,\nC3888_=_C3891 ,C3888_=_C3897 ,C3888_=_C3898 ,C3889_=_C3892 ,C3889_=_C3899 ,C3889_=_C3900 ,\nC3891_=_C3892 ,C3891_=_C3897 ,C3891_=_C3898 ,C3892_=_C3899 ,C3892_=_C3900 ,C3897_=_C3898 ,\nC3897_=_C3899 ,C3898_=_C3900 ,C3899_=_C3900 ,"];468[shape=box, label="id:468 level: 4\n85: C269 C270 C435 C436 C746 \nC747 C1061 C1062 C1156 C1200 C1201 \nC1244 C1245 C1252 C1253 C1257 C1258 \nC1271 C1272 C1424 C1425 C1659 C1660 \nC1669 C1670 C1820 C1821 C1975 C1976 \nC2194 C2195 C2300 C2334 C2335 C2340 \nC2341 C2403 C2404 C2557 C2558 C2611 \nC2612 C2616 C2617 C2655 C2734 C2735 \nC2758 C2759 C2828 C2831 C2891 C2892 \nC2907 C2908 C2989 C2990 C3008 C3009 \nC3041 C3042 C3081 C3082 C3095 C3096 \nC3167 C3168 C3285 C3286 C3288 C3441 \nC3442 C3443 C3444 C3445 C3535 C3536 \nC3581 C3582 C3686 C3687 C3702 C3703 \nC3782 C3783 \n168: C269_=_C270( C269 C270 ) C435_=_C436( C435 C436 ) C746_=_C747( C746 C747 ) C746_=_C1424( C746 C1424 ) C746_=_C2907( C746 C2907 ) \nC746_=_C2908( C746 C2908 ) C747_=_C1425( C747 C1425 ) C1061_=_C1062( C1061 C1062 ) C1061_=_C1200( C1061 C1200 ) C1061_=_C1271( C1061 C1271 ) C1061_=_C2334( C1061 C2334 ) \nC1061_=_C2335( C1061 C2335 ) C1062_=_C1201( C1062 C1201 ) C1062_=_C1272( C1062 C1272 ) C1062_=_C2340( C1062 C2340 ) C1062_=_C2341( C1062 C2341 ) C1156_=_C2300( C1156 C2300 ) \nC1156_=_C2655( C1156 C2655 ) C1156_=_C2828( C1156 C2828 ) C1156_=_C2831( C1156 C2831 ) C1156_=_C3441( C1156 C3441 ) C1156_=_C3442( C1156 C3442 ) C1156_=_C3443( C1156 C3443 ) \nC1156_=_C3444( C1156 C3444 ) C1156_=_C3445( C1156 C3445 ) C1200_=_C1201( C1200 C1201 ) C1200_=_C1271( C1200 C1271 ) C1200_=_C2334( C1200 C2334 ) C1200_=_C2335( C1200 C2335 ) \nC1201_=_C1272( C1201 C1272 ) C1201_=_C2340( C1201 C2340 ) C1201_=_C2341( C1201 C2341 ) C1244_=_C1245( C1244 C1245 ) C1244_=_C1820( C1244 C1820 ) C1245_=_C1821( C1245 C1821 ) \nC1245_=_C3167( C1245 C3167 ) C1245_=_C3168( C1245 C3168 ) C1252_=_C1253( C1252 C1253 ) C1257_=_C1258( C1257 C1258 ) C1257_=_C1975( C1257 C1975 ) C1257_=_C1976( C1257 C1976 ) \nC1271_=_C1272( C1271 C1272 ) C1271_=_C2334( C1271 C2334 ) C1271_=_C2335( C1271 C2335 ) C1272_=_C2340( C1272 C2340 ) C1272_=_C2341( C1272 C2341 ) C1424_=_C1425( C1424 C1425 ) \nC1424_=_C2907( C1424 C2907 ) C1424_=_C2908( C1424 C2908 ) C1659_=_C1660( C1659 C1660 ) C1659_=_C2194( C1659 C2194 ) C1659_=_C2758( C1659 C2758 ) C1660_=_C2195( C1660 C2195 ) \nC1660_=_C2759( C1660 C2759 ) C1660_=_C2989( C1660 C2989 ) C1660_=_C2990( C1660 C2990 ) C1669_=_C1670( C1669 C1670 ) C1669_=_C2403( C1669 C2403 ) C1669_=_C3081( C1669 C3081 ) \nC1669_=_C3082( C1669 C3082 ) C1670_=_C2404( C1670 C2404 ) C1670_=_C3095( C1670 C3095 ) C1670_=_C3096( C1670 C3096 ) C1820_=_C1821( C1820 C1821 ) C1821_=_C3167( C1821 C3167 ) \nC1821_=_C3168( C1821 C3168 ) C1975_=_C1976( C1975 C1976 ) C2194_=_C2195( C2194 C2195 ) C2194_=_C2758( C2194 C2758 ) C2195_=_C2759( C2195 C2759 ) C2195_=_C2989( C2195 C2989 ) \nC2195_=_C2990( C2195 C2990 ) C2300_=_C2655( C2300 C2655 ) C2300_=_C2828( C2300 C2828 ) C2300_=_C2831( C2300 C2831 ) C2300_=_C3441( C2300 C3441 ) C2300_=_C3442( C2300 C3442 ) \nC2300_=_C3443( C2300 C3443 ) C2300_=_C3444( C2300 C3444 ) C2300_=_C3445( C2300 C3445 ) C2334_=_C2335( C2334 C2335 ) C2340_=_C2341( C2340 C2341 ) C2403_=_C2404( C2403 C2404 ) \nC2403_=_C3081( C2403 C3081 ) C2403_=_C3082( C2403 C3082 ) C2404_=_C3095( C2404 C3095 ) C2404_=_C3096( C2404 C3096 ) C2557_=_C2558( C2557 C2558 ) C2557_=_C2611( C2557 C2611 ) \nC2557_=_C2612( C2557 C2612 ) C2558_=_C2616( C2558 C2616 ) C2558_=_C2617( C2558 C2617 ) C2611_=_C2612( C2611 C2612 ) C2616_=_C2617( C2616 C2617 ) C2655_=_C2828( C2655 C2828 ) \nC2655_=_C2831( C2655 C2831 ) C2655_=_C3441( C2655 C3441 ) C2655_=_C3442( C2655 C3442 ) C2655_=_C3443( C2655 C3443 ) C2655_=_C3444( C2655 C3444 ) C2655_=_C3445( C2655 C3445 ) \nC2734_=_C2735( C2734 C2735 ) C2734_=_C3285( C2734 C3285 ) C2734_=_C3286( C2734 C3286 ) C2735_=_C3288( C2735 C3288 ) C2758_=_C2759( C2758 C2759 ) C2759_=_C2989( C2759 C2989 ) \nC2759_=_C2990( C2759 C2990 ) C2828_=_C2831( C2828 C2831 ) C2828_=_C3441( C2828 C3441 ) C2828_=_C3442( C2828 C3442 ) C2828_=_C3443( C2828 C3443 ) C2828_=_C3444( C2828 C3444 ) \nC2828_=_C3445( C2828 C3445 ) C2831_=_C3441( C2831 C3441 ) C2831_=_C3442( C2831 C3442 ) C2831_=_C3443( C2831 C3443 ) C2831_=_C3444( C2831 C3444 ) C2831_=_C3445( C2831 C3445 ) \nC2891_=_C2892( C2891 C2892 ) C2891_=_C3581( C2891 C3581 ) C2891_=_C3686( C2891 C3686 ) C2892_=_C3582( C2892 C3582 ) C2892_=_C3687( C2892 C3687 ) C2892_=_C3782( C2892 C3782 ) \nC2892_=_C3783( C2892 C3783 ) C2907_=_C2908( C2907 C2908 ) C2989_=_C2990( C2989 C2990 ) C3008_=_C3009( C3008 C3009 ) C3008_=_C3041( C3008 C3041 ) C3008_=_C3535( C3008 C3535 ) \nC3008_=_C3536(</w:t>
      </w:r>
    </w:p>
    <w:p>
      <w:pPr>
        <w:pStyle w:val="PreformattedText"/>
        <w:bidi w:val="0"/>
        <w:spacing w:before="0" w:after="0"/>
        <w:jc w:val="left"/>
        <w:rPr/>
      </w:pPr>
      <w:r>
        <w:rPr/>
        <w:t xml:space="preserve"> </w:t>
      </w:r>
      <w:r>
        <w:rPr/>
        <w:t>C3008 C3536 ) C3009_=_C3042( C3009 C3042 ) C3041_=_C3042( C3041 C3042 ) C3041_=_C3535( C3041 C3535 ) C3041_=_C3536( C3041 C3536 ) C3081_=_C3082( C3081 C3082 ) \nC3095_=_C3096( C3095 C3096 ) C3167_=_C3168( C3167 C3168 ) C3167_=_C3285( C3167 C3285 ) C3168_=_C3286( C3168 C3286 ) C3285_=_C3286( C3285 C3286 ) C3288_=_C3441( C3288 C3441 ) \nC3441_=_C3442( C3441 C3442 ) C3441_=_C3443( C3441 C3443 ) C3441_=_C3444( C3441 C3444 ) C3441_=_C3445( C3441 C3445 ) C3442_=_C3443( C3442 C3443 ) C3442_=_C3444( C3442 C3444 ) \nC3442_=_C3445( C3442 C3445 ) C3442_=_C3702( C3442 C3702 ) C3442_=_C3703( C3442 C3703 ) C3443_=_C3444( C3443 C3444 ) C3443_=_C3445( C3443 C3445 ) C3444_=_C3445( C3444 C3445 ) \nC3535_=_C3536( C3535 C3536 ) C3536_=_C3581( C3536 C3581 ) C3536_=_C3582( C3536 C3582 ) C3581_=_C3582( C3581 C3582 ) C3581_=_C3686( C3581 C3686 ) C3582_=_C3687( C3582 C3687 ) \nC3582_=_C3782( C3582 C3782 ) C3582_=_C3783( C3582 C3783 ) C3686_=_C3687( C3686 C3687 ) C3687_=_C3782( C3687 C3782 ) C3687_=_C3783( C3687 C3783 ) C3702_=_C3703( C3702 C3703 ) \nC3782_=_C3783( C3782 C3783 ) "];448-&gt;468[label="81: C269 C270 C435 C436 C746 \nC747 C1061 C1062 C1156 C1200 C1201 \nC1252 C1253 C1257 C1258 C1271 C1272 \nC1424 C1425 C1659 C1660 C1669 C1670 \nC1820 C1821 C1975 C1976 C2194 C2195 \nC2300 C2334 C2335 C2340 C2341 C2403 \nC2404 C2557 C2558 C2611 C2612 C2616 \nC2617 C2655 C2734 C2735 C2758 C2759 \nC2828 C2831 C2891 C2892 C2907 C2908 \nC2989 C2990 C3008 C3009 C3041 C3042 \nC3081 C3082 C3095 C3096 C3167 C3168 \nC3285 C3286 C3288 C3441 C3444 C3445 \nC3535 C3536 C3581 C3582 C3686 C3687 \nC3702 C3703 C3782 C3783 \n144: C269_=_C270 ,C435_=_C436 ,C746_=_C747 ,C746_=_C1424 ,C746_=_C2907 ,\nC746_=_C2908 ,C747_=_C1425 ,C1061_=_C1062 ,C1061_=_C1200 ,C1061_=_C1271 ,C1061_=_C2334 ,\nC1061_=_C2335 ,C1062_=_C1201 ,C1062_=_C1272 ,C1062_=_C2340 ,C1062_=_C2341 ,C1156_=_C2300 ,\nC1156_=_C2655 ,C1156_=_C2828 ,C1156_=_C2831 ,C1156_=_C3441 ,C1156_=_C3444 ,C1156_=_C3445 ,\nC1200_=_C1201 ,C1200_=_C1271 ,C1200_=_C2334 ,C1200_=_C2335 ,C1201_=_C1272 ,C1201_=_C2340 ,\nC1201_=_C2341 ,C1252_=_C1253 ,C1257_=_C1258 ,C1257_=_C1975 ,C1257_=_C1976 ,C1271_=_C1272 ,\nC1271_=_C2334 ,C1271_=_C2335 ,C1272_=_C2340 ,C1272_=_C2341 ,C1424_=_C1425 ,C1424_=_C2907 ,\nC1424_=_C2908 ,C1659_=_C1660 ,C1659_=_C2194 ,C1659_=_C2758 ,C1660_=_C2195 ,C1660_=_C2759 ,\nC1660_=_C2989 ,C1660_=_C2990 ,C1669_=_C1670 ,C1669_=_C2403 ,C1669_=_C3081 ,C1669_=_C3082 ,\nC1670_=_C2404 ,C1670_=_C3095 ,C1670_=_C3096 ,C1820_=_C1821 ,C1821_=_C3167 ,C1821_=_C3168 ,\nC1975_=_C1976 ,C2194_=_C2195 ,C2194_=_C2758 ,C2195_=_C2759 ,C2195_=_C2989 ,C2195_=_C2990 ,\nC2300_=_C2655 ,C2300_=_C2828 ,C2300_=_C2831 ,C2300_=_C3441 ,C2300_=_C3444 ,C2300_=_C3445 ,\nC2334_=_C2335 ,C2340_=_C2341 ,C2403_=_C2404 ,C2403_=_C3081 ,C2403_=_C3082 ,C2404_=_C3095 ,\nC2404_=_C3096 ,C2557_=_C2558 ,C2557_=_C2611 ,C2557_=_C2612 ,C2558_=_C2616 ,C2558_=_C2617 ,\nC2611_=_C2612 ,C2616_=_C2617 ,C2655_=_C2828 ,C2655_=_C2831 ,C2655_=_C3441 ,C2655_=_C3444 ,\nC2655_=_C3445 ,C2734_=_C2735 ,C2734_=_C3285 ,C2734_=_C3286 ,C2735_=_C3288 ,C2758_=_C2759 ,\nC2759_=_C2989 ,C2759_=_C2990 ,C2828_=_C2831 ,C2828_=_C3441 ,C2828_=_C3444 ,C2828_=_C3445 ,\nC2831_=_C3441 ,C2831_=_C3444 ,C2831_=_C3445 ,C2891_=_C2892 ,C2891_=_C3581 ,C2891_=_C3686 ,\nC2892_=_C3582 ,C2892_=_C3687 ,C2892_=_C3782 ,C2892_=_C3783 ,C2907_=_C2908 ,C2989_=_C2990 ,\nC3008_=_C3009 ,C3008_=_C3041 ,C3008_=_C3535 ,C3008_=_C3536 ,C3009_=_C3042 ,C3041_=_C3042 ,\nC3041_=_C3535 ,C3041_=_C3536 ,C3081_=_C3082 ,C3095_=_C3096 ,C3167_=_C3168 ,C3167_=_C3285 ,\nC3168_=_C3286 ,C3285_=_C3286 ,C3288_=_C3441 ,C3441_=_C3444 ,C3441_=_C3445 ,C3444_=_C3445 ,\nC3535_=_C3536 ,C3536_=_C3581 ,C3536_=_C3582 ,C3581_=_C3582 ,C3581_=_C3686 ,C3582_=_C3687 ,\nC3582_=_C3782 ,C3582_=_C3783 ,C3686_=_C3687 ,C3687_=_C3782 ,C3687_=_C3783 ,C3702_=_C3703 ,\nC3782_=_C3783 ,"];469[shape=box, label="id:469 level: 4\n92: C2 C3 C180 C181 C238 \nC239 C299 C300 C458 C459 C495 \nC496 C508 C509 C514 C515 C705 \nC706 C790 C791 C825 C826 C900 \nC917 C919 C920 C921 C928 C932 \nC933 C934 C935 C936 C964 C965 \nC995 C996 C1228 C1233 C1234 C1235 \nC1417 C1418 C1424 C1425 C1642 C1643 \nC1646 C1649 C1650 C1651 C1652 C1653 \nC1798 C1799 C2125 C2126 C2557 C2558 \nC2670 C2671 C3044 C3045 C3268 C3269 \nC3352 C3353 C3428 C3429 C3566 C3567 \nC3613 C3614 C3615 C3616 C3663 C3665 \nC3680 C3681 C3762 C3763 C3785 C3786 \nC3851 C3852 C3865 C3866 C3876 C3877 \nC3890 C3891 C3892 \n341: C2_=_C3( C2 C3 ) C2_=_C825( C2 C825 ) C2_=_C826( C2 C826 ) C180_=_C181( C180 C181 ) C238_=_C239( C238 C239 ) \nC238_=_C705( C238 C705 ) C238_=_C790( C238 C790 ) C238_=_C791( C238 C791 ) C239_=_C706( C239 C706 ) C299_=_C300( C299 C300 ) C458_=_C459( C458 C459 ) \nC495_=_C496( C495 C496 ) C495_=_C900( C495 C900 ) C495_=_C936( C495 C936 ) C495_=_C1643( C495 C1643 ) C495_=_C1652( C495 C1652 ) C495_=_C3352( C495 C3352 ) \nC495_=_C3566( C495 C3566 ) C495_=_C3680( C495 C3680 ) C495_=_C3762( C495 C3762 ) C495_=_C3785( C495 C3785 ) C495_=_C3851( C495 C3851 ) C495_=_C3876( C495 C3876 ) \nC495_=_C3890( C495 C3890 ) C496_=_C1228( C496 C1228 ) C496_=_C1233( C496 C1233 ) C496_=_C1653( C496 C1653 ) C496_=_C3353( C496 C3353 ) C496_=_C3567( C496 C3567 ) \nC496_=_C3663( C496 C3663 ) C496_=_C3665( C496 C3665 ) C496_=_C3681( C496 C3681 ) C496_=_C3763( C496 C3763 ) C496_=_C3786( C496 C3786 ) C496_=_C3852( C496 C3852 ) \nC496_=_C3877( C496 C3877 ) C496_=_C3890( C496 C3890 ) C496_=_C3891( C496 C3891 ) C496_=_C3892( C496 C3892 ) C508_=_C509( C508 C509 ) C508_=_C928( C508 C928 ) \nC508_=_C964( C508 C964 ) C508_=_C1228( C508 C1228 ) C509_=_C965( C509 C965 ) C509_=_C1233( C509 C1233 ) C509_=_C1234( C509 C1234 ) C509_=_C1235( C509 C1235 ) \nC514_=_C515( C514 C515 ) C514_=_C932( C514 C932 ) C514_=_C1646( C514 C1646 ) C514_=_C2125( C514 C2125 ) C514_=_C2126( C514 C2126 ) C515_=_C933( C515 C933 ) \nC705_=_C706( C705 C706 ) C705_=_C790( C705 C790 ) C705_=_C791( C705 C791 ) C790_=_C791( C790 C791 ) C825_=_C826( C825 C826 ) C900_=_C936( C900 C936 ) \nC900_=_C1643( C900 C1643 ) C900_=_C1652( C900 C1652 ) C900_=_C3352( C900 C3352 ) C900_=_C3566( C900 C3566 ) C900_=_C3680( C900 C3680 ) C900_=_C3762( C900 C3762 ) \nC900_=_C3785( C900 C3785 ) C900_=_C3851( C900 C3851 ) C900_=_C3876( C900 C3876 ) C900_=_C3890( C900 C3890 ) C917_=_C919( C917 C919 ) C917_=_C920( C917 C920 ) \nC917_=_C921( C917 C921 ) C917_=_C928( C917 C928 ) C917_=_C932( C917 C932 ) C917_=_C933( C917 C933 ) C917_=_C934( C917 C934 ) C917_=_C935( C917 C935 ) \nC917_=_C936( C917 C936 ) C919_=_C920( C919 C920 ) C919_=_C921( C919 C921 ) C920_=_C921( C920 C921 ) C921_=_C1646( C921 C1646 ) C921_=_C1649( C921 C1649 ) \nC921_=_C1650( C921 C1650 ) C921_=_C1651( C921 C1651 ) C921_=_C1652( C921 C1652 ) C921_=_C1653( C921 C1653 ) C928_=_C932( C928 C932 ) C928_=_C933( C928 C933 ) \nC928_=_C934( C928 C934 ) C928_=_C935( C928 C935 ) C928_=_C936( C928 C936 ) C928_=_C964( C928 C964 ) C928_=_C1228( C928 C1228 ) C932_=_C933( C932 C933 ) \nC932_=_C934( C932 C934 ) C932_=_C935( C932 C935 ) C932_=_C936( C932 C936 ) C932_=_C1646( C932 C1646 ) C932_=_C2125( C932 C2125 ) C932_=_C2126( C932 C2126 ) \nC933_=_C934( C933 C934 ) C933_=_C935( C933 C935 ) C933_=_C936( C933 C936 ) C934_=_C935( C934 C935 ) C934_=_C936( C934 C936 ) C934_=_C1642( C934 C1642 ) \nC934_=_C1649( C934 C1649 ) C934_=_C3268( C934 C3268 ) C934_=_C3428( C934 C3428 ) C934_=_C3663( C934 C3663 ) C935_=_C936( C935 C936 ) C935_=_C1651( C935 C1651 ) \nC935_=_C3866( C935 C3866 ) C936_=_C1643( C936 C1643 ) C936_=_C1652( C936 C1652 ) C936_=_C3352( C936 C3352 ) C936_=_C3566( C936 C3566 ) C936_=_C3680( C936 C3680 ) \nC936_=_C3762( C936 C3762 ) C936_=_C3785( C936 C3785 ) C936_=_C3851( C936 C3851 ) C936_=_C3876( C936 C3876 ) C936_=_C3890( C936 C3890 ) C964_=_C965( C964 C965 ) \nC964_=_C1228( C964 C1228 ) C965_=_C1233( C965 C1233 ) C965_=_C1234( C965 C1234 ) C965_=_C1235( C965 C1235 ) C995_=_C996( C995 C996 ) C995_=_C2557( C995 C2557 ) \nC995_=_C2558( C995 C2558 ) C1228_=_C1233( C1228 C1233 ) C1228_=_C1653( C1228 C1653 ) C1228_=_C3353( C1228 C3353 ) C1228_=_C3567( C1228 C3567 ) C1228_=_C3663( C1228 C3663 ) \nC1228_=_C3665( C1228 C3665 ) C1228_=_C3681( C1228 C3681 ) C1228_=_C3763( C1228 C3763 ) C1228_=_C3786( C1228 C3786 ) C1228_=_C3852( C1228 C3852 ) C1228_=_C3877( C1228 C3877 ) \nC1228_=_C3890( C1228 C3890 ) C1228_=_C3891( C1228 C3891 ) C1228_=_C3892( C1228 C3892 ) C1233_=_C1234( C1233 C1234 ) C1233_=_C1235( C1233 C1235 ) C1233_=_C1653( C1233 C1653 ) \nC1233_=_C3353( C1233 C3353 ) C1233_=_C3567( C1233 C3567 ) C1233_=_C3663( C1233 C3663 ) C1233_=_C3665( C1233 C3665 ) C1233_=_C3681( C1233 C3681 ) C1233_=_C3763( C1233 C3763 ) \nC1233_=_C3786( C1233 C3786 ) C1233_=_C3852( C1233 C3852 ) C1233_=_C3877( C1233 C3877 ) C1233_=_C3890( C1233 C3890 ) C1233_=_C3891( C1233 C3891 ) C1233_=_C3892( C1233 C3892 ) \nC1234_=_C1235( C1234 C1235 ) C1417_=_C1418( C1417 C1418 ) C1424_=_C1425( C1424 C1425 ) C1642_=_C1643( C1642 C1643 ) C1642_=_C1649( C1642 C1649 ) C1642_=_C3268( C1642 C3268 ) \nC1642_=_C3428( C1642 C3428 ) C1642_=_C3663( C1642 C3663 ) C1643_=_C1652( C1643 C1652 ) C1643_=_C3352( C1643 C3352 ) C1643_=_C3566( C1643 C3566 ) C1643_=_C3680( C1643 C3680 ) \nC1643_=_C3762( C1643 C3762 ) C1643_=_C3785( C1643 C3785 ) C1643_=_C3851( C1643 C3851 ) C1643_=_C3876( C1643 C3876 ) C1643_=_C3890( C1643 C3890 ) C1646_=_C1649( C1646 C1649 ) \nC1646_=_C1650( C1646 C1650 ) C1646_=_C1651( C1646 C1651 ) C1646_=_C1652( C1646 C1652 ) C1646_=_C1653( C1646 C1653 ) C1646_=_C2125( C1646 C2125 ) C1646_=_C2126( C1646 C2126 ) \nC1649_=_C1650( C1649 C1650 ) C1649_=_C1651( C1649 C1651 ) C1649_=_C1652( C1649 C1652 ) C1649_=_C1653( C1649 C1653 ) C1649_=_C3268( C1649 C3268 ) C1649_=_C3428( C1649 C3428 ) \nC1649_=_C3663( C1649 C3663 ) C1650_=_C1651( C1650 C1651 ) C1650_=_C1652( C1650 C1652 ) C1650_=_C1653( C1650 C1653 ) C1650_=_C3865( C1650 C3865 ) C1651_=_C1652( C1651 C1652 ) \nC1651_=_C1653( C1651 C1653 ) C1651_=_C3866( C1651 C3866 ) C1652_=_C1653( C1652 C1653 ) C1652_=_C3352( C1652 C3352 ) C1652_=_C3566(</w:t>
      </w:r>
    </w:p>
    <w:p>
      <w:pPr>
        <w:pStyle w:val="PreformattedText"/>
        <w:bidi w:val="0"/>
        <w:spacing w:before="0" w:after="0"/>
        <w:jc w:val="left"/>
        <w:rPr/>
      </w:pPr>
      <w:r>
        <w:rPr/>
        <w:t xml:space="preserve"> </w:t>
      </w:r>
      <w:r>
        <w:rPr/>
        <w:t>C1652 C3566 ) C1652_=_C3680( C1652 C3680 ) \nC1652_=_C3762( C1652 C3762 ) C1652_=_C3785( C1652 C3785 ) C1652_=_C3851( C1652 C3851 ) C1652_=_C3876( C1652 C3876 ) C1652_=_C3890( C1652 C3890 ) C1653_=_C3353( C1653 C3353 ) \nC1653_=_C3567( C1653 C3567 ) C1653_=_C3663( C1653 C3663 ) C1653_=_C3665( C1653 C3665 ) C1653_=_C3681( C1653 C3681 ) C1653_=_C3763( C1653 C3763 ) C1653_=_C3786( C1653 C3786 ) \nC1653_=_C3852( C1653 C3852 ) C1653_=_C3877( C1653 C3877 ) C1653_=_C3890( C1653 C3890 ) C1653_=_C3891( C1653 C3891 ) C1653_=_C3892( C1653 C3892 ) C1798_=_C1799( C1798 C1799 ) \nC1798_=_C3613( C1798 C3613 ) C1798_=_C3614( C1798 C3614 ) C1799_=_C3615( C1799 C3615 ) C1799_=_C3616( C1799 C3616 ) C2125_=_C2126( C2125 C2126 ) C2557_=_C2558( C2557 C2558 ) \nC2670_=_C2671( C2670 C2671 ) C3044_=_C3045( C3044 C3045 ) C3268_=_C3269( C3268 C3269 ) C3268_=_C3428( C3268 C3428 ) C3268_=_C3663( C3268 C3663 ) C3269_=_C3429( C3269 C3429 ) \nC3269_=_C3665( C3269 C3665 ) C3352_=_C3353( C3352 C3353 ) C3352_=_C3566( C3352 C3566 ) C3352_=_C3680( C3352 C3680 ) C3352_=_C3762( C3352 C3762 ) C3352_=_C3785( C3352 C3785 ) \nC3352_=_C3851( C3352 C3851 ) C3352_=_C3876( C3352 C3876 ) C3352_=_C3890( C3352 C3890 ) C3353_=_C3567( C3353 C3567 ) C3353_=_C3663( C3353 C3663 ) C3353_=_C3665( C3353 C3665 ) \nC3353_=_C3681( C3353 C3681 ) C3353_=_C3763( C3353 C3763 ) C3353_=_C3786( C3353 C3786 ) C3353_=_C3852( C3353 C3852 ) C3353_=_C3877( C3353 C3877 ) C3353_=_C3890( C3353 C3890 ) \nC3353_=_C3891( C3353 C3891 ) C3353_=_C3892( C3353 C3892 ) C3428_=_C3429( C3428 C3429 ) C3428_=_C3663( C3428 C3663 ) C3429_=_C3665( C3429 C3665 ) C3566_=_C3567( C3566 C3567 ) \nC3566_=_C3680( C3566 C3680 ) C3566_=_C3762( C3566 C3762 ) C3566_=_C3785( C3566 C3785 ) C3566_=_C3851( C3566 C3851 ) C3566_=_C3876( C3566 C3876 ) C3566_=_C3890( C3566 C3890 ) \nC3567_=_C3663( C3567 C3663 ) C3567_=_C3665( C3567 C3665 ) C3567_=_C3681( C3567 C3681 ) C3567_=_C3763( C3567 C3763 ) C3567_=_C3786( C3567 C3786 ) C3567_=_C3852( C3567 C3852 ) \nC3567_=_C3877( C3567 C3877 ) C3567_=_C3890( C3567 C3890 ) C3567_=_C3891( C3567 C3891 ) C3567_=_C3892( C3567 C3892 ) C3613_=_C3614( C3613 C3614 ) C3615_=_C3616( C3615 C3616 ) \nC3663_=_C3665( C3663 C3665 ) C3663_=_C3681( C3663 C3681 ) C3663_=_C3763( C3663 C3763 ) C3663_=_C3786( C3663 C3786 ) C3663_=_C3852( C3663 C3852 ) C3663_=_C3877( C3663 C3877 ) \nC3663_=_C3890( C3663 C3890 ) C3663_=_C3891( C3663 C3891 ) C3663_=_C3892( C3663 C3892 ) C3665_=_C3681( C3665 C3681 ) C3665_=_C3763( C3665 C3763 ) C3665_=_C3786( C3665 C3786 ) \nC3665_=_C3852( C3665 C3852 ) C3665_=_C3877( C3665 C3877 ) C3665_=_C3890( C3665 C3890 ) C3665_=_C3891( C3665 C3891 ) C3665_=_C3892( C3665 C3892 ) C3680_=_C3681( C3680 C3681 ) \nC3680_=_C3762( C3680 C3762 ) C3680_=_C3785( C3680 C3785 ) C3680_=_C3851( C3680 C3851 ) C3680_=_C3876( C3680 C3876 ) C3680_=_C3890( C3680 C3890 ) C3681_=_C3763( C3681 C3763 ) \nC3681_=_C3786( C3681 C3786 ) C3681_=_C3852( C3681 C3852 ) C3681_=_C3877( C3681 C3877 ) C3681_=_C3890( C3681 C3890 ) C3681_=_C3891( C3681 C3891 ) C3681_=_C3892( C3681 C3892 ) \nC3762_=_C3763( C3762 C3763 ) C3762_=_C3785( C3762 C3785 ) C3762_=_C3851( C3762 C3851 ) C3762_=_C3876( C3762 C3876 ) C3762_=_C3890( C3762 C3890 ) C3763_=_C3786( C3763 C3786 ) \nC3763_=_C3852( C3763 C3852 ) C3763_=_C3877( C3763 C3877 ) C3763_=_C3890( C3763 C3890 ) C3763_=_C3891( C3763 C3891 ) C3763_=_C3892( C3763 C3892 ) C3785_=_C3786( C3785 C3786 ) \nC3785_=_C3851( C3785 C3851 ) C3785_=_C3876( C3785 C3876 ) C3785_=_C3890( C3785 C3890 ) C3786_=_C3852( C3786 C3852 ) C3786_=_C3877( C3786 C3877 ) C3786_=_C3890( C3786 C3890 ) \nC3786_=_C3891( C3786 C3891 ) C3786_=_C3892( C3786 C3892 ) C3851_=_C3852( C3851 C3852 ) C3851_=_C3876( C3851 C3876 ) C3851_=_C3890( C3851 C3890 ) C3852_=_C3877( C3852 C3877 ) \nC3852_=_C3890( C3852 C3890 ) C3852_=_C3891( C3852 C3891 ) C3852_=_C3892( C3852 C3892 ) C3865_=_C3866( C3865 C3866 ) C3876_=_C3877( C3876 C3877 ) C3876_=_C3890( C3876 C3890 ) \nC3877_=_C3890( C3877 C3890 ) C3877_=_C3891( C3877 C3891 ) C3877_=_C3892( C3877 C3892 ) C3890_=_C3891( C3890 C3891 ) C3890_=_C3892( C3890 C3892 ) C3891_=_C3892( C3891 C3892 ) "];448-&gt;469[label="86: C2 C3 C180 C181 C238 \nC239 C299 C300 C458 C459 C495 \nC496 C508 C509 C514 C515 C705 \nC706 C790 C791 C825 C826 C917 \nC919 C920 C921 C928 C932 C933 \nC934 C935 C936 C964 C965 C995 \nC996 C1234 C1235 C1417 C1418 C1424 \nC1425 C1642 C1643 C1646 C1649 C1650 \nC1651 C1652 C1653 C1798 C1799 C2125 \nC2126 C2557 C2558 C2670 C2671 C3044 \nC3045 C3268 C3269 C3352 C3353 C3428 \nC3429 C3566 C3567 C3613 C3614 C3615 \nC3616 C3680 C3681 C3762 C3763 C3785 \nC3786 C3851 C3852 C3865 C3866 C3876 \nC3877 C3891 C3892 \n239: C2_=_C3 ,C2_=_C825 ,C2_=_C826 ,C180_=_C181 ,C238_=_C239 ,\nC238_=_C705 ,C238_=_C790 ,C238_=_C791 ,C239_=_C706 ,C299_=_C300 ,C458_=_C459 ,\nC495_=_C496 ,C495_=_C936 ,C495_=_C1643 ,C495_=_C1652 ,C495_=_C3352 ,C495_=_C3566 ,\nC495_=_C3680 ,C495_=_C3762 ,C495_=_C3785 ,C495_=_C3851 ,C495_=_C3876 ,C496_=_C1653 ,\nC496_=_C3353 ,C496_=_C3567 ,C496_=_C3681 ,C496_=_C3763 ,C496_=_C3786 ,C496_=_C3852 ,\nC496_=_C3877 ,C496_=_C3891 ,C496_=_C3892 ,C508_=_C509 ,C508_=_C928 ,C508_=_C964 ,\nC509_=_C965 ,C509_=_C1234 ,C509_=_C1235 ,C514_=_C515 ,C514_=_C932 ,C514_=_C1646 ,\nC514_=_C2125 ,C514_=_C2126 ,C515_=_C933 ,C705_=_C706 ,C705_=_C790 ,C705_=_C791 ,\nC790_=_C791 ,C825_=_C826 ,C917_=_C919 ,C917_=_C920 ,C917_=_C921 ,C917_=_C928 ,\nC917_=_C932 ,C917_=_C933 ,C917_=_C934 ,C917_=_C935 ,C917_=_C936 ,C919_=_C920 ,\nC919_=_C921 ,C920_=_C921 ,C921_=_C1646 ,C921_=_C1649 ,C921_=_C1650 ,C921_=_C1651 ,\nC921_=_C1652 ,C921_=_C1653 ,C928_=_C932 ,C928_=_C933 ,C928_=_C934 ,C928_=_C935 ,\nC928_=_C936 ,C928_=_C964 ,C932_=_C933 ,C932_=_C934 ,C932_=_C935 ,C932_=_C936 ,\nC932_=_C1646 ,C932_=_C2125 ,C932_=_C2126 ,C933_=_C934 ,C933_=_C935 ,C933_=_C936 ,\nC934_=_C935 ,C934_=_C936 ,C934_=_C1642 ,C934_=_C1649 ,C934_=_C3268 ,C934_=_C3428 ,\nC935_=_C936 ,C935_=_C1651 ,C935_=_C3866 ,C936_=_C1643 ,C936_=_C1652 ,C936_=_C3352 ,\nC936_=_C3566 ,C936_=_C3680 ,C936_=_C3762 ,C936_=_C3785 ,C936_=_C3851 ,C936_=_C3876 ,\nC964_=_C965 ,C965_=_C1234 ,C965_=_C1235 ,C995_=_C996 ,C995_=_C2557 ,C995_=_C2558 ,\nC1234_=_C1235 ,C1417_=_C1418 ,C1424_=_C1425 ,C1642_=_C1643 ,C1642_=_C1649 ,C1642_=_C3268 ,\nC1642_=_C3428 ,C1643_=_C1652 ,C1643_=_C3352 ,C1643_=_C3566 ,C1643_=_C3680 ,C1643_=_C3762 ,\nC1643_=_C3785 ,C1643_=_C3851 ,C1643_=_C3876 ,C1646_=_C1649 ,C1646_=_C1650 ,C1646_=_C1651 ,\nC1646_=_C1652 ,C1646_=_C1653 ,C1646_=_C2125 ,C1646_=_C2126 ,C1649_=_C1650 ,C1649_=_C1651 ,\nC1649_=_C1652 ,C1649_=_C1653 ,C1649_=_C3268 ,C1649_=_C3428 ,C1650_=_C1651 ,C1650_=_C1652 ,\nC1650_=_C1653 ,C1650_=_C3865 ,C1651_=_C1652 ,C1651_=_C1653 ,C1651_=_C3866 ,C1652_=_C1653 ,\nC1652_=_C3352 ,C1652_=_C3566 ,C1652_=_C3680 ,C1652_=_C3762 ,C1652_=_C3785 ,C1652_=_C3851 ,\nC1652_=_C3876 ,C1653_=_C3353 ,C1653_=_C3567 ,C1653_=_C3681 ,C1653_=_C3763 ,C1653_=_C3786 ,\nC1653_=_C3852 ,C1653_=_C3877 ,C1653_=_C3891 ,C1653_=_C3892 ,C1798_=_C1799 ,C1798_=_C3613 ,\nC1798_=_C3614 ,C1799_=_C3615 ,C1799_=_C3616 ,C2125_=_C2126 ,C2557_=_C2558 ,C2670_=_C2671 ,\nC3044_=_C3045 ,C3268_=_C3269 ,C3268_=_C3428 ,C3269_=_C3429 ,C3352_=_C3353 ,C3352_=_C3566 ,\nC3352_=_C3680 ,C3352_=_C3762 ,C3352_=_C3785 ,C3352_=_C3851 ,C3352_=_C3876 ,C3353_=_C3567 ,\nC3353_=_C3681 ,C3353_=_C3763 ,C3353_=_C3786 ,C3353_=_C3852 ,C3353_=_C3877 ,C3353_=_C3891 ,\nC3353_=_C3892 ,C3428_=_C3429 ,C3566_=_C3567 ,C3566_=_C3680 ,C3566_=_C3762 ,C3566_=_C3785 ,\nC3566_=_C3851 ,C3566_=_C3876 ,C3567_=_C3681 ,C3567_=_C3763 ,C3567_=_C3786 ,C3567_=_C3852 ,\nC3567_=_C3877 ,C3567_=_C3891 ,C3567_=_C3892 ,C3613_=_C3614 ,C3615_=_C3616 ,C3680_=_C3681 ,\nC3680_=_C3762 ,C3680_=_C3785 ,C3680_=_C3851 ,C3680_=_C3876 ,C3681_=_C3763 ,C3681_=_C3786 ,\nC3681_=_C3852 ,C3681_=_C3877 ,C3681_=_C3891 ,C3681_=_C3892 ,C3762_=_C3763 ,C3762_=_C3785 ,\nC3762_=_C3851 ,C3762_=_C3876 ,C3763_=_C3786 ,C3763_=_C3852 ,C3763_=_C3877 ,C3763_=_C3891 ,\nC3763_=_C3892 ,C3785_=_C3786 ,C3785_=_C3851 ,C3785_=_C3876 ,C3786_=_C3852 ,C3786_=_C3877 ,\nC3786_=_C3891 ,C3786_=_C3892 ,C3851_=_C3852 ,C3851_=_C3876 ,C3852_=_C3877 ,C3852_=_C3891 ,\nC3852_=_C3892 ,C3865_=_C3866 ,C3876_=_C3877 ,C3877_=_C3891 ,C3877_=_C3892 ,C3891_=_C3892 ,"];470[shape=box, label="id:470 level: 4\n99: C2 C3 C10 C11 C56 \nC61 C62 C67 C70 C71 C72 \nC151 C152 C164 C165 C204 C205 \nC322 C323 C396 C397 C465 C466 \nC468 C469 C508 C509 C514 C515 \nC746 C747 C815 C816 C861 C862 \nC1079 C1080 C1158 C1159 C1183 C1184 \nC1192 C1193 C1200 C1201 C1305 C1306 \nC1384 C1385 C1408 C1409 C1458 C1459 \nC1632 C1633 C1805 C1806 C2049 C2050 \nC2057 C2058 C2163 C2164 C2181 C2182 \nC2183 C2184 C2302 C2303 C2435 C2436 \nC2540 C2541 C2563 C2564 C2584 C2585 \nC2758 C2759 C2904 C2905 C3049 C3050 \nC3123 C3124 C3198 C3199 C3224 C3225 \nC3379 C3380 C3469 C3470 C3713 C3714 \nC3729 C3730 C3879 C3880 \n113: C2_=_C3( C2 C3 ) C10_=_C11( C10 C11 ) C56_=_C61( C56 C61 ) C56_=_C62( C56 C62 ) C56_=_C67( C56 C67 ) \nC56_=_C70( C56 C70 ) C56_=_C71( C56 C71 ) C56_=_C72( C56 C72 ) C61_=_C62( C61 C62 ) C67_=_C70( C67 C70 ) C67_=_C71( C67 C71 ) \nC67_=_C72( C67 C72 ) C67_=_C468( C67 C468 ) C67_=_C469( C67 C469 ) C70_=_C71( C70 C71 ) C70_=_C72( C70 C72 ) C70_=_C861( C70 C861 ) \nC70_=_C862( C70 C862 ) C71_=_C72( C71 C72 ) C151_=_C152( C151 C152 ) C152_=_C322( C152 C322 ) C152_=_C323( C152 C323 ) C164_=_C165( C164 C165 ) \nC204_=_C205( C204 C205 ) C204_=_C815( C204 C815 ) C204_=_C816( C204 C816 ) C322_=_C323( C322 C323 ) C322_=_C3379( C322 C3379 ) C322_=_C3380( C322 C3380 ) \nC396_=_C397( C396 C397 ) C396_=_C2163( C396 C2163 ) C396_=_C2164( C396 C2164 ) C465_=_C466( C465 C466 ) C468_=_C469( C468 C469 ) C508_=_C509( C508 C509 ) \nC514_=_C515( C514 C515 ) C746_=_C747( C746 C747 ) C815_=_C816( C815 C816 ) C861_=_C862( C861 C862 ) C1079_=_C1080( C1079 C1080 ) C1158_=_C1159( C1158 C1159 ) \nC1158_=_C2435( C1158 C2435 ) C1158_=_C2436( C1158 C2436 ) C1183_=_C1184( C1183 C1184 ) C1183_=_C1805( C1183 C1805 ) C1183_=_C2049( C1183 C2049 ) C1183_=_C2050( C1183 C2050</w:t>
      </w:r>
    </w:p>
    <w:p>
      <w:pPr>
        <w:pStyle w:val="PreformattedText"/>
        <w:bidi w:val="0"/>
        <w:spacing w:before="0" w:after="0"/>
        <w:jc w:val="left"/>
        <w:rPr/>
      </w:pPr>
      <w:r>
        <w:rPr/>
        <w:t xml:space="preserve"> </w:t>
      </w:r>
      <w:r>
        <w:rPr/>
        <w:t>) \nC1184_=_C1806( C1184 C1806 ) C1184_=_C2057( C1184 C2057 ) C1184_=_C2058( C1184 C2058 ) C1192_=_C1193( C1192 C1193 ) C1200_=_C1201( C1200 C1201 ) C1305_=_C1306( C1305 C1306 ) \nC1305_=_C2181( C1305 C2181 ) C1305_=_C2182( C1305 C2182 ) C1306_=_C2183( C1306 C2183 ) C1306_=_C2184( C1306 C2184 ) C1384_=_C1385( C1384 C1385 ) C1384_=_C3123( C1384 C3123 ) \nC1384_=_C3469( C1384 C3469 ) C1384_=_C3729( C1384 C3729 ) C1385_=_C3124( C1385 C3124 ) C1385_=_C3470( C1385 C3470 ) C1385_=_C3730( C1385 C3730 ) C1408_=_C1409( C1408 C1409 ) \nC1458_=_C1459( C1458 C1459 ) C1458_=_C2563( C1458 C2563 ) C1458_=_C2564( C1458 C2564 ) C1632_=_C1633( C1632 C1633 ) C1805_=_C1806( C1805 C1806 ) C1805_=_C2049( C1805 C2049 ) \nC1805_=_C2050( C1805 C2050 ) C1806_=_C2057( C1806 C2057 ) C1806_=_C2058( C1806 C2058 ) C2049_=_C2050( C2049 C2050 ) C2057_=_C2058( C2057 C2058 ) C2163_=_C2164( C2163 C2164 ) \nC2163_=_C2540( C2163 C2540 ) C2163_=_C2541( C2163 C2541 ) C2181_=_C2182( C2181 C2182 ) C2183_=_C2184( C2183 C2184 ) C2302_=_C2303( C2302 C2303 ) C2303_=_C3879( C2303 C3879 ) \nC2303_=_C3880( C2303 C3880 ) C2435_=_C2436( C2435 C2436 ) C2540_=_C2541( C2540 C2541 ) C2563_=_C2564( C2563 C2564 ) C2563_=_C2584( C2563 C2584 ) C2564_=_C2585( C2564 C2585 ) \nC2584_=_C2585( C2584 C2585 ) C2758_=_C2759( C2758 C2759 ) C2904_=_C2905( C2904 C2905 ) C2905_=_C3713( C2905 C3713 ) C2905_=_C3714( C2905 C3714 ) C3049_=_C3050( C3049 C3050 ) \nC3123_=_C3124( C3123 C3124 ) C3123_=_C3469( C3123 C3469 ) C3123_=_C3729( C3123 C3729 ) C3124_=_C3470( C3124 C3470 ) C3124_=_C3730( C3124 C3730 ) C3198_=_C3199( C3198 C3199 ) \nC3199_=_C3224( C3199 C3224 ) C3199_=_C3225( C3199 C3225 ) C3224_=_C3225( C3224 C3225 ) C3379_=_C3380( C3379 C3380 ) C3379_=_C3879( C3379 C3879 ) C3380_=_C3880( C3380 C3880 ) \nC3469_=_C3470( C3469 C3470 ) C3469_=_C3729( C3469 C3729 ) C3470_=_C3730( C3470 C3730 ) C3713_=_C3714( C3713 C3714 ) C3729_=_C3730( C3729 C3730 ) C3879_=_C3880( C3879 C3880 ) "];449-&gt;470[label="92: C2 C3 C10 C11 C61 \nC62 C151 C152 C164 C165 C204 \nC205 C322 C323 C396 C397 C465 \nC466 C468 C469 C508 C509 C514 \nC515 C746 C747 C815 C816 C861 \nC862 C1079 C1080 C1158 C1159 C1183 \nC1184 C1192 C1193 C1200 C1201 C1305 \nC1306 C1384 C1385 C1408 C1409 C1458 \nC1459 C1632 C1633 C1805 C1806 C2049 \nC2050 C2057 C2058 C2181 C2182 C2183 \nC2184 C2302 C2303 C2435 C2436 C2540 \nC2541 C2563 C2564 C2584 C2585 C2758 \nC2759 C2904 C2905 C3049 C3050 C3123 \nC3124 C3198 C3199 C3224 C3225 C3379 \nC3380 C3469 C3470 C3713 C3714 C3729 \nC3730 C3879 C3880 \n92: C2_=_C3 ,C10_=_C11 ,C61_=_C62 ,C151_=_C152 ,C152_=_C322 ,\nC152_=_C323 ,C164_=_C165 ,C204_=_C205 ,C204_=_C815 ,C204_=_C816 ,C322_=_C323 ,\nC322_=_C3379 ,C322_=_C3380 ,C396_=_C397 ,C465_=_C466 ,C468_=_C469 ,C508_=_C509 ,\nC514_=_C515 ,C746_=_C747 ,C815_=_C816 ,C861_=_C862 ,C1079_=_C1080 ,C1158_=_C1159 ,\nC1158_=_C2435 ,C1158_=_C2436 ,C1183_=_C1184 ,C1183_=_C1805 ,C1183_=_C2049 ,C1183_=_C2050 ,\nC1184_=_C1806 ,C1184_=_C2057 ,C1184_=_C2058 ,C1192_=_C1193 ,C1200_=_C1201 ,C1305_=_C1306 ,\nC1305_=_C2181 ,C1305_=_C2182 ,C1306_=_C2183 ,C1306_=_C2184 ,C1384_=_C1385 ,C1384_=_C3123 ,\nC1384_=_C3469 ,C1384_=_C3729 ,C1385_=_C3124 ,C1385_=_C3470 ,C1385_=_C3730 ,C1408_=_C1409 ,\nC1458_=_C1459 ,C1458_=_C2563 ,C1458_=_C2564 ,C1632_=_C1633 ,C1805_=_C1806 ,C1805_=_C2049 ,\nC1805_=_C2050 ,C1806_=_C2057 ,C1806_=_C2058 ,C2049_=_C2050 ,C2057_=_C2058 ,C2181_=_C2182 ,\nC2183_=_C2184 ,C2302_=_C2303 ,C2303_=_C3879 ,C2303_=_C3880 ,C2435_=_C2436 ,C2540_=_C2541 ,\nC2563_=_C2564 ,C2563_=_C2584 ,C2564_=_C2585 ,C2584_=_C2585 ,C2758_=_C2759 ,C2904_=_C2905 ,\nC2905_=_C3713 ,C2905_=_C3714 ,C3049_=_C3050 ,C3123_=_C3124 ,C3123_=_C3469 ,C3123_=_C3729 ,\nC3124_=_C3470 ,C3124_=_C3730 ,C3198_=_C3199 ,C3199_=_C3224 ,C3199_=_C3225 ,C3224_=_C3225 ,\nC3379_=_C3380 ,C3379_=_C3879 ,C3380_=_C3880 ,C3469_=_C3470 ,C3469_=_C3729 ,C3470_=_C3730 ,\nC3713_=_C3714 ,C3729_=_C3730 ,C3879_=_C3880 ,"];471[shape=box, label="id:471 level: 4\n128: C143 C144 C197 C198 C238 \nC239 C255 C256 C269 C270 C458 \nC459 C465 C466 C479 C480 C524 \nC525 C657 C658 C705 C706 C725 \nC726 C798 C799 C919 C920 C1034 \nC1035 C1037 C1038 C1291 C1292 C1326 \nC1327 C1345 C1346 C1360 C1361 C1384 \nC1385 C1389 C1390 C1428 C1429 C1446 \nC1447 C1458 C1459 C1500 C1501 C1512 \nC1513 C1549 C1550 C1659 C1660 C1669 \nC1670 C1676 C1677 C1805 C1806 C1811 \nC1812 C1820 C1821 C1830 C1831 C1915 \nC1916 C1975 C1976 C2024 C2025 C2467 \nC2468 C2551 C2552 C2553 C2554 C2563 \nC2564 C2581 C2582 C2611 C2612 C2650 \nC2651 C2898 C2899 C2904 C2905 C2938 \nC2939 C3044 C3045 C3174 C3175 C3321 \nC3322 C3413 C3414 C3419 C3420 C3454 \nC3455 C3489 C3490 C3502 C3503 C3530 \nC3531 C3546 C3547 C3548 C3549 C3729 \nC3730 C3747 C3748 C3801 C3802 C3874 \nC3875 C3876 C3877 \n188: C143_=_C144( C143 C144 ) C143_=_C1034( C143 C1034 ) C143_=_C1035( C143 C1035 ) C144_=_C1037( C144 C1037 ) C144_=_C1038( C144 C1038 ) \nC197_=_C198( C197 C198 ) C197_=_C3044( C197 C3044 ) C198_=_C3045( C198 C3045 ) C238_=_C239( C238 C239 ) C238_=_C705( C238 C705 ) C239_=_C706( C239 C706 ) \nC255_=_C256( C255 C256 ) C255_=_C1915( C255 C1915 ) C255_=_C2611( C255 C2611 ) C256_=_C1916( C256 C1916 ) C256_=_C2612( C256 C2612 ) C269_=_C270( C269 C270 ) \nC458_=_C459( C458 C459 ) C458_=_C3413( C458 C3413 ) C458_=_C3530( C458 C3530 ) C459_=_C3414( C459 C3414 ) C459_=_C3531( C459 C3531 ) C459_=_C3747( C459 C3747 ) \nC459_=_C3748( C459 C3748 ) C465_=_C466( C465 C466 ) C466_=_C3801( C466 C3801 ) C466_=_C3802( C466 C3802 ) C479_=_C480( C479 C480 ) C479_=_C798( C479 C798 ) \nC479_=_C1291( C479 C1291 ) C479_=_C1820( C479 C1820 ) C479_=_C1821( C479 C1821 ) C480_=_C799( C480 C799 ) C480_=_C1292( C480 C1292 ) C480_=_C1830( C480 C1830 ) \nC480_=_C1831( C480 C1831 ) C524_=_C525( C524 C525 ) C524_=_C1326( C524 C1326 ) C524_=_C1659( C524 C1659 ) C524_=_C1660( C524 C1660 ) C525_=_C1327( C525 C1327 ) \nC525_=_C1669( C525 C1669 ) C525_=_C1670( C525 C1670 ) C657_=_C658( C657 C658 ) C657_=_C1360( C657 C1360 ) C657_=_C1361( C657 C1361 ) C658_=_C1384( C658 C1384 ) \nC658_=_C1385( C658 C1385 ) C705_=_C706( C705 C706 ) C725_=_C726( C725 C726 ) C798_=_C799( C798 C799 ) C798_=_C1291( C798 C1291 ) C798_=_C1820( C798 C1820 ) \nC798_=_C1821( C798 C1821 ) C799_=_C1292( C799 C1292 ) C799_=_C1830( C799 C1830 ) C799_=_C1831( C799 C1831 ) C919_=_C920( C919 C920 ) C919_=_C1326( C919 C1326 ) \nC919_=_C1327( C919 C1327 ) C1034_=_C1035( C1034 C1035 ) C1037_=_C1038( C1037 C1038 ) C1291_=_C1292( C1291 C1292 ) C1291_=_C1820( C1291 C1820 ) C1291_=_C1821( C1291 C1821 ) \nC1292_=_C1830( C1292 C1830 ) C1292_=_C1831( C1292 C1831 ) C1326_=_C1327( C1326 C1327 ) C1326_=_C1659( C1326 C1659 ) C1326_=_C1660( C1326 C1660 ) C1327_=_C1669( C1327 C1669 ) \nC1327_=_C1670( C1327 C1670 ) C1345_=_C1346( C1345 C1346 ) C1360_=_C1361( C1360 C1361 ) C1360_=_C1389( C1360 C1389 ) C1360_=_C1390( C1360 C1390 ) C1384_=_C1385( C1384 C1385 ) \nC1384_=_C3729( C1384 C3729 ) C1385_=_C3730( C1385 C3730 ) C1389_=_C1390( C1389 C1390 ) C1389_=_C1676( C1389 C1676 ) C1389_=_C1805( C1389 C1805 ) C1389_=_C1806( C1389 C1806 ) \nC1390_=_C1677( C1390 C1677 ) C1390_=_C1811( C1390 C1811 ) C1390_=_C1812( C1390 C1812 ) C1428_=_C1429( C1428 C1429 ) C1446_=_C1447( C1446 C1447 ) C1458_=_C1459( C1458 C1459 ) \nC1458_=_C2563( C1458 C2563 ) C1458_=_C2564( C1458 C2564 ) C1459_=_C2581( C1459 C2581 ) C1459_=_C2582( C1459 C2582 ) C1500_=_C1501( C1500 C1501 ) C1512_=_C1513( C1512 C1513 ) \nC1512_=_C2467( C1512 C2467 ) C1512_=_C3454( C1512 C3454 ) C1512_=_C3455( C1512 C3455 ) C1513_=_C2468( C1513 C2468 ) C1549_=_C1550( C1549 C1550 ) C1549_=_C2898( C1549 C2898 ) \nC1549_=_C2899( C1549 C2899 ) C1550_=_C2904( C1550 C2904 ) C1550_=_C2905( C1550 C2905 ) C1659_=_C1660( C1659 C1660 ) C1669_=_C1670( C1669 C1670 ) C1676_=_C1677( C1676 C1677 ) \nC1676_=_C1805( C1676 C1805 ) C1676_=_C1806( C1676 C1806 ) C1677_=_C1811( C1677 C1811 ) C1677_=_C1812( C1677 C1812 ) C1805_=_C1806( C1805 C1806 ) C1811_=_C1812( C1811 C1812 ) \nC1820_=_C1821( C1820 C1821 ) C1830_=_C1831( C1830 C1831 ) C1915_=_C1916( C1915 C1916 ) C1915_=_C2611( C1915 C2611 ) C1916_=_C2612( C1916 C2612 ) C1975_=_C1976( C1975 C1976 ) \nC1975_=_C2938( C1975 C2938 ) C1975_=_C2939( C1975 C2939 ) C2024_=_C2025( C2024 C2025 ) C2025_=_C3530( C2025 C3530 ) C2025_=_C3531( C2025 C3531 ) C2467_=_C2468( C2467 C2468 ) \nC2467_=_C3454( C2467 C3454 ) C2467_=_C3455( C2467 C3455 ) C2551_=_C2552( C2551 C2552 ) C2551_=_C3321( C2551 C3321 ) C2551_=_C3874( C2551 C3874 ) C2551_=_C3875( C2551 C3875 ) \nC2552_=_C3322( C2552 C3322 ) C2552_=_C3876( C2552 C3876 ) C2552_=_C3877( C2552 C3877 ) C2553_=_C2554( C2553 C2554 ) C2553_=_C3502( C2553 C3502 ) C2553_=_C3546( C2553 C3546 ) \nC2553_=_C3547( C2553 C3547 ) C2554_=_C3503( C2554 C3503 ) C2554_=_C3548( C2554 C3548 ) C2554_=_C3549( C2554 C3549 ) C2563_=_C2564( C2563 C2564 ) C2581_=_C2582( C2581 C2582 ) \nC2611_=_C2612( C2611 C2612 ) C2650_=_C2651( C2650 C2651 ) C2650_=_C3413( C2650 C3413 ) C2650_=_C3414( C2650 C3414 ) C2651_=_C3419( C2651 C3419 ) C2651_=_C3420( C2651 C3420 ) \nC2898_=_C2899( C2898 C2899 ) C2898_=_C3419( C2898 C3419 ) C2899_=_C3420( C2899 C3420 ) C2904_=_C2905( C2904 C2905 ) C2938_=_C2939( C2938 C2939 ) C3044_=_C3045( C3044 C3045 ) \nC3174_=_C3175( C3174 C3175 ) C3174_=_C3489( C3174 C3489 ) C3174_=_C3490( C3174 C3490 ) C3321_=_C3322( C3321 C3322 ) C3321_=_C3874( C3321 C3874 ) C3321_=_C3875( C3321 C3875 ) \nC3322_=_C3876( C3322 C3876 ) C3322_=_C3877( C3322 C3877 ) C3413_=_C3414( C3413 C3414 ) C3413_=_C3530( C3413 C3530 ) C3414_=_C3531( C3414 C3531 ) C3414_=_C3747( C3414 C3747 ) \nC3414_=_C3748( C3414 C3748 ) C3419_=_C3420( C3419 C3420 ) C3454_=_C3455( C3454 C3455 ) C3489_=_C3490( C3489 C3490 ) C3489_=_C3729( C3489 C3729 ) C3489_=_C3730( C3489 C3730 ) \nC3502_=_C3503( C3502 C3503 ) C3502_=_C3546( C3502 C3546 ) C3502_=_C3547( C3502 C3547 ) C3503_=_C3548( C3503 C3548 ) C3503_=_C3549( C3503 C3549 ) C3530_=_C3531( C3530 C3531 ) \nC3531_=_C3747( C3531 C3747 ) C3531_=_C3748( C3531 C3748 ) C3546_=_C3547( C3546 C3547 ) C3548_=_C3549(</w:t>
      </w:r>
    </w:p>
    <w:p>
      <w:pPr>
        <w:pStyle w:val="PreformattedText"/>
        <w:bidi w:val="0"/>
        <w:spacing w:before="0" w:after="0"/>
        <w:jc w:val="left"/>
        <w:rPr/>
      </w:pPr>
      <w:r>
        <w:rPr/>
        <w:t xml:space="preserve"> </w:t>
      </w:r>
      <w:r>
        <w:rPr/>
        <w:t>C3548 C3549 ) C3729_=_C3730( C3729 C3730 ) C3747_=_C3748( C3747 C3748 ) \nC3801_=_C3802( C3801 C3802 ) C3874_=_C3875( C3874 C3875 ) C3876_=_C3877( C3876 C3877 ) "];449-&gt;471[label="118: C143 C144 C197 C198 C238 \nC239 C255 C256 C269 C270 C458 \nC459 C465 C466 C479 C480 C524 \nC525 C657 C658 C705 C706 C725 \nC726 C798 C799 C919 C920 C1034 \nC1035 C1037 C1038 C1291 C1292 C1345 \nC1346 C1360 C1361 C1384 C1385 C1389 \nC1390 C1428 C1429 C1446 C1447 C1458 \nC1459 C1500 C1501 C1549 C1550 C1659 \nC1660 C1669 C1670 C1676 C1677 C1805 \nC1806 C1811 C1812 C1820 C1821 C1830 \nC1831 C1915 C1916 C1975 C1976 C2024 \nC2025 C2467 C2468 C2551 C2552 C2553 \nC2554 C2563 C2564 C2581 C2582 C2611 \nC2612 C2650 C2651 C2898 C2899 C2904 \nC2905 C2938 C2939 C3044 C3045 C3174 \nC3175 C3321 C3322 C3419 C3420 C3454 \nC3455 C3502 C3503 C3546 C3547 C3548 \nC3549 C3729 C3730 C3747 C3748 C3801 \nC3802 C3874 C3875 C3876 C3877 \n153: C143_=_C144 ,C143_=_C1034 ,C143_=_C1035 ,C144_=_C1037 ,C144_=_C1038 ,\nC197_=_C198 ,C197_=_C3044 ,C198_=_C3045 ,C238_=_C239 ,C238_=_C705 ,C239_=_C706 ,\nC255_=_C256 ,C255_=_C1915 ,C255_=_C2611 ,C256_=_C1916 ,C256_=_C2612 ,C269_=_C270 ,\nC458_=_C459 ,C459_=_C3747 ,C459_=_C3748 ,C465_=_C466 ,C466_=_C3801 ,C466_=_C3802 ,\nC479_=_C480 ,C479_=_C798 ,C479_=_C1291 ,C479_=_C1820 ,C479_=_C1821 ,C480_=_C799 ,\nC480_=_C1292 ,C480_=_C1830 ,C480_=_C1831 ,C524_=_C525 ,C524_=_C1659 ,C524_=_C1660 ,\nC525_=_C1669 ,C525_=_C1670 ,C657_=_C658 ,C657_=_C1360 ,C657_=_C1361 ,C658_=_C1384 ,\nC658_=_C1385 ,C705_=_C706 ,C725_=_C726 ,C798_=_C799 ,C798_=_C1291 ,C798_=_C1820 ,\nC798_=_C1821 ,C799_=_C1292 ,C799_=_C1830 ,C799_=_C1831 ,C919_=_C920 ,C1034_=_C1035 ,\nC1037_=_C1038 ,C1291_=_C1292 ,C1291_=_C1820 ,C1291_=_C1821 ,C1292_=_C1830 ,C1292_=_C1831 ,\nC1345_=_C1346 ,C1360_=_C1361 ,C1360_=_C1389 ,C1360_=_C1390 ,C1384_=_C1385 ,C1384_=_C3729 ,\nC1385_=_C3730 ,C1389_=_C1390 ,C1389_=_C1676 ,C1389_=_C1805 ,C1389_=_C1806 ,C1390_=_C1677 ,\nC1390_=_C1811 ,C1390_=_C1812 ,C1428_=_C1429 ,C1446_=_C1447 ,C1458_=_C1459 ,C1458_=_C2563 ,\nC1458_=_C2564 ,C1459_=_C2581 ,C1459_=_C2582 ,C1500_=_C1501 ,C1549_=_C1550 ,C1549_=_C2898 ,\nC1549_=_C2899 ,C1550_=_C2904 ,C1550_=_C2905 ,C1659_=_C1660 ,C1669_=_C1670 ,C1676_=_C1677 ,\nC1676_=_C1805 ,C1676_=_C1806 ,C1677_=_C1811 ,C1677_=_C1812 ,C1805_=_C1806 ,C1811_=_C1812 ,\nC1820_=_C1821 ,C1830_=_C1831 ,C1915_=_C1916 ,C1915_=_C2611 ,C1916_=_C2612 ,C1975_=_C1976 ,\nC1975_=_C2938 ,C1975_=_C2939 ,C2024_=_C2025 ,C2467_=_C2468 ,C2467_=_C3454 ,C2467_=_C3455 ,\nC2551_=_C2552 ,C2551_=_C3321 ,C2551_=_C3874 ,C2551_=_C3875 ,C2552_=_C3322 ,C2552_=_C3876 ,\nC2552_=_C3877 ,C2553_=_C2554 ,C2553_=_C3502 ,C2553_=_C3546 ,C2553_=_C3547 ,C2554_=_C3503 ,\nC2554_=_C3548 ,C2554_=_C3549 ,C2563_=_C2564 ,C2581_=_C2582 ,C2611_=_C2612 ,C2650_=_C2651 ,\nC2651_=_C3419 ,C2651_=_C3420 ,C2898_=_C2899 ,C2898_=_C3419 ,C2899_=_C3420 ,C2904_=_C2905 ,\nC2938_=_C2939 ,C3044_=_C3045 ,C3174_=_C3175 ,C3321_=_C3322 ,C3321_=_C3874 ,C3321_=_C3875 ,\nC3322_=_C3876 ,C3322_=_C3877 ,C3419_=_C3420 ,C3454_=_C3455 ,C3502_=_C3503 ,C3502_=_C3546 ,\nC3502_=_C3547 ,C3503_=_C3548 ,C3503_=_C3549 ,C3546_=_C3547 ,C3548_=_C3549 ,C3729_=_C3730 ,\nC3747_=_C3748 ,C3801_=_C3802 ,C3874_=_C3875 ,C3876_=_C3877 ,"];472[shape=box, label="id:472 level: 4\n149: C151 C152 C322 C323 C396 \nC397 C542 C543 C662 C663 C725 \nC726 C754 C755 C760 C761 C883 \nC884 C891 C892 C989 C990 C995 \nC996 C1089 C1103 C1104 C1312 C1313 \nC1468 C1469 C1475 C1476 C1480 C1481 \nC1582 C1583 C1619 C1620 C1692 C1693 \nC1735 C1736 C1764 C1765 C1770 C1771 \nC1897 C1898 C2041 C2097 C2098 C2111 \nC2112 C2117 C2118 C2254 C2255 C2266 \nC2267 C2334 C2335 C2417 C2418 C2427 \nC2428 C2467 C2468 C2490 C2491 C2508 \nC2509 C2526 C2527 C2551 C2552 C2553 \nC2554 C2622 C2623 C2655 C2656 C2706 \nC2707 C2792 C2793 C2826 C2827 C2851 \nC2852 C2865 C2866 C2898 C2899 C2916 \nC2917 C2938 C2939 C2979 C2980 C3000 \nC3001 C3002 C3017 C3018 C3111 C3112 \nC3123 C3124 C3128 C3129 C3198 C3199 \nC3334 C3335 C3393 C3394 C3401 C3402 \nC3419 C3420 C3469 C3470 C3502 C3503 \nC3515 C3516 C3519 C3520 C3667 C3668 \nC3669 C3670 C3683 C3684 C3689 C3690 \nC3694 C3695 C3718 C3719 C3723 C3724 \nC3736 C3737 C3785 C3786 C3798 C3799 \n247: C151_=_C152( C151 C152 ) C152_=_C322( C152 C322 ) C152_=_C323( C152 C323 ) C322_=_C323( C322 C323 ) C396_=_C397( C396 C397 ) \nC542_=_C543( C542 C543 ) C542_=_C1480( C542 C1480 ) C542_=_C1481( C542 C1481 ) C662_=_C663( C662 C663 ) C663_=_C1619( C663 C1619 ) C663_=_C1620( C663 C1620 ) \nC725_=_C726( C725 C726 ) C725_=_C2266( C725 C2266 ) C725_=_C2826( C725 C2826 ) C725_=_C2851( C725 C2851 ) C725_=_C2852( C725 C2852 ) C726_=_C2267( C726 C2267 ) \nC726_=_C2827( C726 C2827 ) C726_=_C2865( C726 C2865 ) C726_=_C2866( C726 C2866 ) C754_=_C755( C754 C755 ) C754_=_C1735( C754 C1735 ) C754_=_C2916( C754 C2916 ) \nC754_=_C3111( C754 C3111 ) C754_=_C3112( C754 C3112 ) C755_=_C1736( C755 C1736 ) C755_=_C2917( C755 C2917 ) C755_=_C3123( C755 C3123 ) C755_=_C3124( C755 C3124 ) \nC760_=_C761( C760 C761 ) C883_=_C884( C883 C884 ) C883_=_C1103( C883 C1103 ) C883_=_C3002( C883 C3002 ) C883_=_C3684( C883 C3684 ) C883_=_C3718( C883 C3718 ) \nC883_=_C3723( C883 C3723 ) C883_=_C3736( C883 C3736 ) C884_=_C1089( C884 C1089 ) C884_=_C1104( C884 C1104 ) C884_=_C2041( C884 C2041 ) C884_=_C3683( C884 C3683 ) \nC884_=_C3719( C884 C3719 ) C884_=_C3724( C884 C3724 ) C884_=_C3737( C884 C3737 ) C884_=_C3798( C884 C3798 ) C884_=_C3799( C884 C3799 ) C891_=_C892( C891 C892 ) \nC989_=_C990( C989 C990 ) C990_=_C3469( C990 C3469 ) C990_=_C3470( C990 C3470 ) C995_=_C996( C995 C996 ) C1089_=_C1104( C1089 C1104 ) C1089_=_C2041( C1089 C2041 ) \nC1089_=_C3683( C1089 C3683 ) C1089_=_C3719( C1089 C3719 ) C1089_=_C3724( C1089 C3724 ) C1089_=_C3737( C1089 C3737 ) C1089_=_C3798( C1089 C3798 ) C1089_=_C3799( C1089 C3799 ) \nC1103_=_C1104( C1103 C1104 ) C1103_=_C3002( C1103 C3002 ) C1103_=_C3684( C1103 C3684 ) C1103_=_C3718( C1103 C3718 ) C1103_=_C3723( C1103 C3723 ) C1103_=_C3736( C1103 C3736 ) \nC1104_=_C2041( C1104 C2041 ) C1104_=_C3683( C1104 C3683 ) C1104_=_C3719( C1104 C3719 ) C1104_=_C3724( C1104 C3724 ) C1104_=_C3737( C1104 C3737 ) C1104_=_C3798( C1104 C3798 ) \nC1104_=_C3799( C1104 C3799 ) C1312_=_C1313( C1312 C1313 ) C1312_=_C2111( C1312 C2111 ) C1312_=_C2417( C1312 C2417 ) C1312_=_C2418( C1312 C2418 ) C1313_=_C2112( C1313 C2112 ) \nC1313_=_C2427( C1313 C2427 ) C1313_=_C2428( C1313 C2428 ) C1468_=_C1469( C1468 C1469 ) C1468_=_C2792( C1468 C2792 ) C1469_=_C2793( C1469 C2793 ) C1475_=_C1476( C1475 C1476 ) \nC1475_=_C2526( C1475 C2526 ) C1476_=_C2527( C1476 C2527 ) C1480_=_C1481( C1480 C1481 ) C1480_=_C2097( C1480 C2097 ) C1480_=_C2098( C1480 C2098 ) C1582_=_C1583( C1582 C1583 ) \nC1582_=_C2467( C1582 C2467 ) C1582_=_C2468( C1582 C2468 ) C1619_=_C1620( C1619 C1620 ) C1692_=_C1693( C1692 C1693 ) C1692_=_C2655( C1692 C2655 ) C1692_=_C2656( C1692 C2656 ) \nC1735_=_C1736( C1735 C1736 ) C1735_=_C2916( C1735 C2916 ) C1735_=_C3111( C1735 C3111 ) C1735_=_C3112( C1735 C3112 ) C1736_=_C2917( C1736 C2917 ) C1736_=_C3123( C1736 C3123 ) \nC1736_=_C3124( C1736 C3124 ) C1764_=_C1765( C1764 C1765 ) C1770_=_C1771( C1770 C1771 ) C1897_=_C1898( C1897 C1898 ) C1897_=_C2254( C1897 C2254 ) C1897_=_C2255( C1897 C2255 ) \nC1898_=_C2266( C1898 C2266 ) C1898_=_C2267( C1898 C2267 ) C2041_=_C3683( C2041 C3683 ) C2041_=_C3719( C2041 C3719 ) C2041_=_C3724( C2041 C3724 ) C2041_=_C3737( C2041 C3737 ) \nC2041_=_C3798( C2041 C3798 ) C2041_=_C3799( C2041 C3799 ) C2097_=_C2098( C2097 C2098 ) C2111_=_C2112( C2111 C2112 ) C2111_=_C2417( C2111 C2417 ) C2111_=_C2418( C2111 C2418 ) \nC2112_=_C2427( C2112 C2427 ) C2112_=_C2428( C2112 C2428 ) C2117_=_C2118( C2117 C2118 ) C2254_=_C2255( C2254 C2255 ) C2266_=_C2267( C2266 C2267 ) C2266_=_C2826( C2266 C2826 ) \nC2266_=_C2851( C2266 C2851 ) C2266_=_C2852( C2266 C2852 ) C2267_=_C2827( C2267 C2827 ) C2267_=_C2865( C2267 C2865 ) C2267_=_C2866( C2267 C2866 ) C2334_=_C2335( C2334 C2335 ) \nC2334_=_C3334( C2334 C3334 ) C2334_=_C3689( C2334 C3689 ) C2334_=_C3718( C2334 C3718 ) C2334_=_C3719( C2334 C3719 ) C2335_=_C3335( C2335 C3335 ) C2335_=_C3690( C2335 C3690 ) \nC2417_=_C2418( C2417 C2418 ) C2417_=_C3401( C2417 C3401 ) C2418_=_C3402( C2418 C3402 ) C2427_=_C2428( C2427 C2428 ) C2467_=_C2468( C2467 C2468 ) C2490_=_C2491( C2490 C2491 ) \nC2490_=_C3515( C2490 C3515 ) C2490_=_C3516( C2490 C3516 ) C2491_=_C3519( C2491 C3519 ) C2491_=_C3520( C2491 C3520 ) C2508_=_C2509( C2508 C2509 ) C2508_=_C2622( C2508 C2622 ) \nC2508_=_C2623( C2508 C2623 ) C2526_=_C2527( C2526 C2527 ) C2551_=_C2552( C2551 C2552 ) C2553_=_C2554( C2553 C2554 ) C2553_=_C3502( C2553 C3502 ) C2554_=_C3503( C2554 C3503 ) \nC2622_=_C2623( C2622 C2623 ) C2623_=_C3198( C2623 C3198 ) C2623_=_C3199( C2623 C3199 ) C2655_=_C2656( C2655 C2656 ) C2706_=_C2707( C2706 C2707 ) C2792_=_C2793( C2792 C2793 ) \nC2826_=_C2827( C2826 C2827 ) C2826_=_C2851( C2826 C2851 ) C2826_=_C2852( C2826 C2852 ) C2827_=_C2865( C2827 C2865 ) C2827_=_C2866( C2827 C2866 ) C2851_=_C2852( C2851 C2852 ) \nC2865_=_C2866( C2865 C2866 ) C2898_=_C2899( C2898 C2899 ) C2898_=_C3419( C2898 C3419 ) C2899_=_C3420( C2899 C3420 ) C2899_=_C3694( C2899 C3694 ) C2899_=_C3695( C2899 C3695 ) \nC2916_=_C2917( C2916 C2917 ) C2916_=_C3111( C2916 C3111 ) C2916_=_C3112( C2916 C3112 ) C2917_=_C3123( C2917 C3123 ) C2917_=_C3124( C2917 C3124 ) C2938_=_C2939( C2938 C2939 ) \nC2938_=_C2979( C2938 C2979 ) C2938_=_C2980( C2938 C2980 ) C2979_=_C2980( C2979 C2980 ) C3000_=_C3001( C3000 C3001 ) C3000_=_C3002( C3000 C3002 ) C3001_=_C3002( C3001 C3002 ) \nC3002_=_C3684( C3002 C3684 ) C3002_=_C3718( C3002 C3718 ) C3002_=_C3723( C3002 C3723 ) C3002_=_C3736( C3002 C3736 ) C3017_=_C3018( C3017 C3018 ) C3017_=_C3128( C3017 C3128 ) \nC3018_=_C3129( C3018 C3129 ) C3018_=_C3785( C3018 C3785 ) C3018_=_C3786( C3018 C3786 ) C3111_=_C3112( C3111 C3112 ) C3123_=_C3124( C3123 C3124 ) C3123_=_C3469( C3123 C3469 ) \nC3124_=_C3470( C3124 C3470 ) C3128_=_C3129( C3128 C3129 ) C3129_=_C3785( C3129 C3785 ) C3129_=_C3786(</w:t>
      </w:r>
    </w:p>
    <w:p>
      <w:pPr>
        <w:pStyle w:val="PreformattedText"/>
        <w:bidi w:val="0"/>
        <w:spacing w:before="0" w:after="0"/>
        <w:jc w:val="left"/>
        <w:rPr/>
      </w:pPr>
      <w:r>
        <w:rPr/>
        <w:t xml:space="preserve"> </w:t>
      </w:r>
      <w:r>
        <w:rPr/>
        <w:t>C3129 C3786 ) C3198_=_C3199( C3198 C3199 ) C3334_=_C3335( C3334 C3335 ) \nC3334_=_C3689( C3334 C3689 ) C3334_=_C3718( C3334 C3718 ) C3334_=_C3719( C3334 C3719 ) C3335_=_C3690( C3335 C3690 ) C3393_=_C3394( C3393 C3394 ) C3401_=_C3402( C3401 C3402 ) \nC3419_=_C3420( C3419 C3420 ) C3420_=_C3694( C3420 C3694 ) C3420_=_C3695( C3420 C3695 ) C3469_=_C3470( C3469 C3470 ) C3502_=_C3503( C3502 C3503 ) C3515_=_C3516( C3515 C3516 ) \nC3519_=_C3520( C3519 C3520 ) C3667_=_C3668( C3667 C3668 ) C3669_=_C3670( C3669 C3670 ) C3683_=_C3719( C3683 C3719 ) C3683_=_C3724( C3683 C3724 ) C3683_=_C3737( C3683 C3737 ) \nC3683_=_C3798( C3683 C3798 ) C3683_=_C3799( C3683 C3799 ) C3684_=_C3718( C3684 C3718 ) C3684_=_C3723( C3684 C3723 ) C3684_=_C3736( C3684 C3736 ) C3689_=_C3690( C3689 C3690 ) \nC3689_=_C3718( C3689 C3718 ) C3689_=_C3719( C3689 C3719 ) C3694_=_C3695( C3694 C3695 ) C3718_=_C3719( C3718 C3719 ) C3718_=_C3723( C3718 C3723 ) C3718_=_C3736( C3718 C3736 ) \nC3719_=_C3724( C3719 C3724 ) C3719_=_C3737( C3719 C3737 ) C3719_=_C3798( C3719 C3798 ) C3719_=_C3799( C3719 C3799 ) C3723_=_C3724( C3723 C3724 ) C3723_=_C3736( C3723 C3736 ) \nC3724_=_C3737( C3724 C3737 ) C3724_=_C3798( C3724 C3798 ) C3724_=_C3799( C3724 C3799 ) C3736_=_C3737( C3736 C3737 ) C3737_=_C3798( C3737 C3798 ) C3737_=_C3799( C3737 C3799 ) \nC3785_=_C3786( C3785 C3786 ) C3798_=_C3799( C3798 C3799 ) "];450-&gt;472[label="135: C151 C152 C322 C323 C396 \nC397 C542 C543 C662 C663 C725 \nC726 C760 C761 C883 C884 C891 \nC892 C995 C996 C1089 C1103 C1104 \nC1312 C1313 C1468 C1469 C1475 C1476 \nC1582 C1583 C1619 C1620 C1692 C1693 \nC1735 C1736 C1764 C1765 C1770 C1771 \nC1897 C1898 C2041 C2097 C2098 C2117 \nC2118 C2254 C2255 C2334 C2335 C2417 \nC2418 C2427 C2428 C2467 C2468 C2490 \nC2491 C2508 C2509 C2526 C2527 C2551 \nC2552 C2553 C2554 C2655 C2656 C2706 \nC2707 C2792 C2793 C2826 C2827 C2851 \nC2852 C2865 C2866 C2898 C2899 C2916 \nC2917 C2938 C2939 C2979 C2980 C3000 \nC3001 C3002 C3017 C3018 C3111 C3112 \nC3123 C3124 C3128 C3129 C3198 C3199 \nC3334 C3335 C3393 C3394 C3401 C3402 \nC3419 C3420 C3469 C3470 C3502 C3503 \nC3515 C3516 C3519 C3520 C3667 C3668 \nC3669 C3670 C3683 C3684 C3689 C3690 \nC3694 C3695 C3723 C3724 C3736 C3737 \nC3785 C3786 C3798 C3799 \n185: C151_=_C152 ,C152_=_C322 ,C152_=_C323 ,C322_=_C323 ,C396_=_C397 ,\nC542_=_C543 ,C662_=_C663 ,C663_=_C1619 ,C663_=_C1620 ,C725_=_C726 ,C725_=_C2826 ,\nC725_=_C2851 ,C725_=_C2852 ,C726_=_C2827 ,C726_=_C2865 ,C726_=_C2866 ,C760_=_C761 ,\nC883_=_C884 ,C883_=_C1103 ,C883_=_C3002 ,C883_=_C3684 ,C883_=_C3723 ,C883_=_C3736 ,\nC884_=_C1089 ,C884_=_C1104 ,C884_=_C2041 ,C884_=_C3683 ,C884_=_C3724 ,C884_=_C3737 ,\nC884_=_C3798 ,C884_=_C3799 ,C891_=_C892 ,C995_=_C996 ,C1089_=_C1104 ,C1089_=_C2041 ,\nC1089_=_C3683 ,C1089_=_C3724 ,C1089_=_C3737 ,C1089_=_C3798 ,C1089_=_C3799 ,C1103_=_C1104 ,\nC1103_=_C3002 ,C1103_=_C3684 ,C1103_=_C3723 ,C1103_=_C3736 ,C1104_=_C2041 ,C1104_=_C3683 ,\nC1104_=_C3724 ,C1104_=_C3737 ,C1104_=_C3798 ,C1104_=_C3799 ,C1312_=_C1313 ,C1312_=_C2417 ,\nC1312_=_C2418 ,C1313_=_C2427 ,C1313_=_C2428 ,C1468_=_C1469 ,C1468_=_C2792 ,C1469_=_C2793 ,\nC1475_=_C1476 ,C1475_=_C2526 ,C1476_=_C2527 ,C1582_=_C1583 ,C1582_=_C2467 ,C1582_=_C2468 ,\nC1619_=_C1620 ,C1692_=_C1693 ,C1692_=_C2655 ,C1692_=_C2656 ,C1735_=_C1736 ,C1735_=_C2916 ,\nC1735_=_C3111 ,C1735_=_C3112 ,C1736_=_C2917 ,C1736_=_C3123 ,C1736_=_C3124 ,C1764_=_C1765 ,\nC1770_=_C1771 ,C1897_=_C1898 ,C1897_=_C2254 ,C1897_=_C2255 ,C2041_=_C3683 ,C2041_=_C3724 ,\nC2041_=_C3737 ,C2041_=_C3798 ,C2041_=_C3799 ,C2097_=_C2098 ,C2117_=_C2118 ,C2254_=_C2255 ,\nC2334_=_C2335 ,C2334_=_C3334 ,C2334_=_C3689 ,C2335_=_C3335 ,C2335_=_C3690 ,C2417_=_C2418 ,\nC2417_=_C3401 ,C2418_=_C3402 ,C2427_=_C2428 ,C2467_=_C2468 ,C2490_=_C2491 ,C2490_=_C3515 ,\nC2490_=_C3516 ,C2491_=_C3519 ,C2491_=_C3520 ,C2508_=_C2509 ,C2526_=_C2527 ,C2551_=_C2552 ,\nC2553_=_C2554 ,C2553_=_C3502 ,C2554_=_C3503 ,C2655_=_C2656 ,C2706_=_C2707 ,C2792_=_C2793 ,\nC2826_=_C2827 ,C2826_=_C2851 ,C2826_=_C2852 ,C2827_=_C2865 ,C2827_=_C2866 ,C2851_=_C2852 ,\nC2865_=_C2866 ,C2898_=_C2899 ,C2898_=_C3419 ,C2899_=_C3420 ,C2899_=_C3694 ,C2899_=_C3695 ,\nC2916_=_C2917 ,C2916_=_C3111 ,C2916_=_C3112 ,C2917_=_C3123 ,C2917_=_C3124 ,C2938_=_C2939 ,\nC2938_=_C2979 ,C2938_=_C2980 ,C2979_=_C2980 ,C3000_=_C3001 ,C3000_=_C3002 ,C3001_=_C3002 ,\nC3002_=_C3684 ,C3002_=_C3723 ,C3002_=_C3736 ,C3017_=_C3018 ,C3017_=_C3128 ,C3018_=_C3129 ,\nC3018_=_C3785 ,C3018_=_C3786 ,C3111_=_C3112 ,C3123_=_C3124 ,C3123_=_C3469 ,C3124_=_C3470 ,\nC3128_=_C3129 ,C3129_=_C3785 ,C3129_=_C3786 ,C3198_=_C3199 ,C3334_=_C3335 ,C3334_=_C3689 ,\nC3335_=_C3690 ,C3393_=_C3394 ,C3401_=_C3402 ,C3419_=_C3420 ,C3420_=_C3694 ,C3420_=_C3695 ,\nC3469_=_C3470 ,C3502_=_C3503 ,C3515_=_C3516 ,C3519_=_C3520 ,C3667_=_C3668 ,C3669_=_C3670 ,\nC3683_=_C3724 ,C3683_=_C3737 ,C3683_=_C3798 ,C3683_=_C3799 ,C3684_=_C3723 ,C3684_=_C3736 ,\nC3689_=_C3690 ,C3694_=_C3695 ,C3723_=_C3724 ,C3723_=_C3736 ,C3724_=_C3737 ,C3724_=_C3798 ,\nC3724_=_C3799 ,C3736_=_C3737 ,C3737_=_C3798 ,C3737_=_C3799 ,C3785_=_C3786 ,C3798_=_C3799 ,"];473[shape=box, label="id:473 level: 4\n167: C120 C121 C247 C248 C468 \nC469 C773 C774 C790 C791 C837 \nC838 C883 C884 C891 C892 C1096 \nC1097 C1179 C1180 C1408 C1409 C1411 \nC1619 C1620 C1647 C1648 C1700 C1701 \nC1747 C1748 C1880 C1881 C1910 C1911 \nC1942 C1943 C2049 C2050 C2062 C2063 \nC2076 C2077 C2136 C2137 C2199 C2200 \nC2210 C2211 C2243 C2244 C2311 C2312 \nC2319 C2320 C2395 C2396 C2448 C2449 \nC2452 C2453 C2488 C2489 C2508 C2509 \nC2526 C2527 C2616 C2617 C2690 C2691 \nC2706 C2707 C2715 C2792 C2793 C2907 \nC2908 C2916 C2917 C2971 C2972 C2979 \nC2980 C2989 C2990 C3017 C3018 C3027 \nC3028 C3049 C3050 C3134 C3135 C3152 \nC3153 C3235 C3236 C3268 C3269 C3282 \nC3283 C3292 C3293 C3296 C3297 C3321 \nC3322 C3330 C3331 C3352 C3353 C3486 \nC3487 C3508 C3509 C3515 C3516 C3535 \nC3536 C3569 C3570 C3581 C3582 C3606 \nC3607 C3650 C3651 C3669 C3670 C3697 \nC3698 C3707 C3708 C3710 C3713 C3714 \nC3736 C3737 C3762 C3763 C3765 C3766 \nC3772 C3773 C3776 C3777 C3798 C3799 \nC3818 C3819 C3826 C3829 C3838 C3839 \nC3848 C3849 C3854 C3855 C3857 C3858 \nC3859 C3860 C3865 C3866 C3871 C3872 \n345: C120_=_C121( C120 C121 ) C120_=_C773( C120 C773 ) C120_=_C774( C120 C774 ) C247_=_C248( C247 C248 ) C247_=_C2136( C247 C2136 ) \nC247_=_C2137( C247 C2137 ) C468_=_C469( C468 C469 ) C468_=_C837( C468 C837 ) C468_=_C883( C468 C883 ) C468_=_C884( C468 C884 ) C469_=_C838( C469 C838 ) \nC469_=_C891( C469 C891 ) C469_=_C892( C469 C892 ) C773_=_C774( C773 C774 ) C773_=_C1880( C773 C1880 ) C773_=_C3235( C773 C3235 ) C774_=_C1881( C774 C1881 ) \nC774_=_C3236( C774 C3236 ) C790_=_C791( C790 C791 ) C790_=_C3515( C790 C3515 ) C790_=_C3818( C790 C3818 ) C791_=_C3516( C791 C3516 ) C791_=_C3819( C791 C3819 ) \nC791_=_C3854( C791 C3854 ) C791_=_C3855( C791 C3855 ) C837_=_C838( C837 C838 ) C837_=_C883( C837 C883 ) C837_=_C884( C837 C884 ) C838_=_C891( C838 C891 ) \nC838_=_C892( C838 C892 ) C883_=_C884( C883 C884 ) C883_=_C3736( C883 C3736 ) C884_=_C3737( C884 C3737 ) C884_=_C3798( C884 C3798 ) C884_=_C3799( C884 C3799 ) \nC891_=_C892( C891 C892 ) C1096_=_C1097( C1096 C1097 ) C1096_=_C1619( C1096 C1619 ) C1096_=_C3535( C1096 C3535 ) C1096_=_C3569( C1096 C3569 ) C1096_=_C3570( C1096 C3570 ) \nC1097_=_C1620( C1097 C1620 ) C1097_=_C3536( C1097 C3536 ) C1097_=_C3581( C1097 C3581 ) C1097_=_C3582( C1097 C3582 ) C1179_=_C1180( C1179 C1180 ) C1179_=_C2616( C1179 C2616 ) \nC1180_=_C2617( C1180 C2617 ) C1180_=_C3235( C1180 C3235 ) C1180_=_C3236( C1180 C3236 ) C1408_=_C1409( C1408 C1409 ) C1408_=_C3798( C1408 C3798 ) C1409_=_C3799( C1409 C3799 ) \nC1411_=_C2715( C1411 C2715 ) C1411_=_C3710( C1411 C3710 ) C1411_=_C3826( C1411 C3826 ) C1411_=_C3829( C1411 C3829 ) C1619_=_C1620( C1619 C1620 ) C1619_=_C3535( C1619 C3535 ) \nC1619_=_C3569( C1619 C3569 ) C1619_=_C3570( C1619 C3570 ) C1620_=_C3536( C1620 C3536 ) C1620_=_C3581( C1620 C3581 ) C1620_=_C3582( C1620 C3582 ) C1647_=_C1648( C1647 C1648 ) \nC1647_=_C2907( C1647 C2907 ) C1647_=_C2916( C1647 C2916 ) C1647_=_C2917( C1647 C2917 ) C1648_=_C2908( C1648 C2908 ) C1700_=_C1701( C1700 C1701 ) C1700_=_C2690( C1700 C2690 ) \nC1700_=_C2691( C1700 C2691 ) C1701_=_C2706( C1701 C2706 ) C1701_=_C2707( C1701 C2707 ) C1747_=_C1748( C1747 C1748 ) C1747_=_C2076( C1747 C2076 ) C1747_=_C3292( C1747 C3292 ) \nC1747_=_C3293( C1747 C3293 ) C1748_=_C2077( C1748 C2077 ) C1748_=_C3296( C1748 C3296 ) C1748_=_C3297( C1748 C3297 ) C1880_=_C1881( C1880 C1881 ) C1880_=_C3235( C1880 C3235 ) \nC1881_=_C3236( C1881 C3236 ) C1910_=_C1911( C1910 C1911 ) C1910_=_C2452( C1910 C2452 ) C1910_=_C3017( C1910 C3017 ) C1910_=_C3018( C1910 C3018 ) C1911_=_C2453( C1911 C2453 ) \nC1911_=_C3027( C1911 C3027 ) C1911_=_C3028( C1911 C3028 ) C1942_=_C1943( C1942 C1943 ) C1942_=_C3134( C1942 C3134 ) C1942_=_C3606( C1942 C3606 ) C1942_=_C3607( C1942 C3607 ) \nC1943_=_C3135( C1943 C3135 ) C2049_=_C2050( C2049 C2050 ) C2049_=_C2508( C2049 C2508 ) C2049_=_C2509( C2049 C2509 ) C2050_=_C2526( C2050 C2526 ) C2050_=_C2527( C2050 C2527 ) \nC2062_=_C2063( C2062 C2063 ) C2062_=_C2488( C2062 C2488 ) C2063_=_C2489( C2063 C2489 ) C2063_=_C2792( C2063 C2792 ) C2063_=_C2793( C2063 C2793 ) C2076_=_C2077( C2076 C2077 ) \nC2076_=_C3292( C2076 C3292 ) C2076_=_C3293( C2076 C3293 ) C2077_=_C3296( C2077 C3296 ) C2077_=_C3297( C2077 C3297 ) C2136_=_C2137( C2136 C2137 ) C2199_=_C2200( C2199 C2200 ) \nC2210_=_C2211( C2210 C2211 ) C2210_=_C2971( C2210 C2971 ) C2211_=_C2972( C2211 C2972 ) C2211_=_C3352( C2211 C3352 ) C2211_=_C3353( C2211 C3353 ) C2243_=_C2244( C2243 C2244 ) \nC2244_=_C3321( C2244 C3321 ) C2244_=_C3322( C2244 C3322 ) C2311_=_C2312( C2311 C2312 ) C2312_=_C2448( C2312 C2448 ) C2312_=_C2449( C2312 C2449 ) C2319_=_C2320( C2319 C2320 ) \nC2319_=_C2395( C2319 C2395 ) C2319_=_C3669( C2319 C3669 ) C2319_=_C3772( C2319 C3772 ) C2319_=_C3773( C2319 C3773 ) C2320_=_C2396( C2320 C2396 ) C2320_=_C3670( C2320 C3670 ) \nC2320_=_C3776( C2320 C3776 ) C2320_=_C3777( C2320 C3777</w:t>
      </w:r>
    </w:p>
    <w:p>
      <w:pPr>
        <w:pStyle w:val="PreformattedText"/>
        <w:bidi w:val="0"/>
        <w:spacing w:before="0" w:after="0"/>
        <w:jc w:val="left"/>
        <w:rPr/>
      </w:pPr>
      <w:r>
        <w:rPr/>
        <w:t xml:space="preserve"> </w:t>
      </w:r>
      <w:r>
        <w:rPr/>
        <w:t>) C2395_=_C2396( C2395 C2396 ) C2395_=_C3669( C2395 C3669 ) C2395_=_C3772( C2395 C3772 ) C2395_=_C3773( C2395 C3773 ) \nC2396_=_C3670( C2396 C3670 ) C2396_=_C3776( C2396 C3776 ) C2396_=_C3777( C2396 C3777 ) C2448_=_C2449( C2448 C2449 ) C2449_=_C3848( C2449 C3848 ) C2449_=_C3849( C2449 C3849 ) \nC2452_=_C2453( C2452 C2453 ) C2452_=_C3017( C2452 C3017 ) C2452_=_C3018( C2452 C3018 ) C2453_=_C3027( C2453 C3027 ) C2453_=_C3028( C2453 C3028 ) C2488_=_C2489( C2488 C2489 ) \nC2489_=_C2792( C2489 C2792 ) C2489_=_C2793( C2489 C2793 ) C2508_=_C2509( C2508 C2509 ) C2526_=_C2527( C2526 C2527 ) C2616_=_C2617( C2616 C2617 ) C2617_=_C3235( C2617 C3235 ) \nC2617_=_C3236( C2617 C3236 ) C2690_=_C2691( C2690 C2691 ) C2706_=_C2707( C2706 C2707 ) C2715_=_C3710( C2715 C3710 ) C2715_=_C3826( C2715 C3826 ) C2715_=_C3829( C2715 C3829 ) \nC2792_=_C2793( C2792 C2793 ) C2907_=_C2908( C2907 C2908 ) C2907_=_C2916( C2907 C2916 ) C2907_=_C2917( C2907 C2917 ) C2916_=_C2917( C2916 C2917 ) C2971_=_C2972( C2971 C2972 ) \nC2972_=_C3352( C2972 C3352 ) C2972_=_C3353( C2972 C3353 ) C2979_=_C2980( C2979 C2980 ) C2979_=_C3152( C2979 C3152 ) C2979_=_C3486( C2979 C3486 ) C2979_=_C3765( C2979 C3765 ) \nC2979_=_C3854( C2979 C3854 ) C2979_=_C3857( C2979 C3857 ) C2979_=_C3858( C2979 C3858 ) C2980_=_C3153( C2980 C3153 ) C2980_=_C3487( C2980 C3487 ) C2980_=_C3766( C2980 C3766 ) \nC2980_=_C3855( C2980 C3855 ) C2980_=_C3859( C2980 C3859 ) C2980_=_C3860( C2980 C3860 ) C2989_=_C2990( C2989 C2990 ) C2989_=_C3296( C2989 C3296 ) C2989_=_C3606( C2989 C3606 ) \nC2989_=_C3650( C2989 C3650 ) C2989_=_C3697( C2989 C3697 ) C2989_=_C3772( C2989 C3772 ) C2989_=_C3848( C2989 C3848 ) C2990_=_C3297( C2990 C3297 ) C2990_=_C3607( C2990 C3607 ) \nC2990_=_C3651( C2990 C3651 ) C2990_=_C3698( C2990 C3698 ) C2990_=_C3773( C2990 C3773 ) C2990_=_C3849( C2990 C3849 ) C2990_=_C3871( C2990 C3871 ) C2990_=_C3872( C2990 C3872 ) \nC3017_=_C3018( C3017 C3018 ) C3027_=_C3028( C3027 C3028 ) C3028_=_C3710( C3028 C3710 ) C3049_=_C3050( C3049 C3050 ) C3049_=_C3330( C3049 C3330 ) C3050_=_C3331( C3050 C3331 ) \nC3050_=_C3762( C3050 C3762 ) C3050_=_C3763( C3050 C3763 ) C3134_=_C3135( C3134 C3135 ) C3134_=_C3606( C3134 C3606 ) C3134_=_C3607( C3134 C3607 ) C3152_=_C3153( C3152 C3153 ) \nC3152_=_C3486( C3152 C3486 ) C3152_=_C3765( C3152 C3765 ) C3152_=_C3854( C3152 C3854 ) C3152_=_C3857( C3152 C3857 ) C3152_=_C3858( C3152 C3858 ) C3153_=_C3487( C3153 C3487 ) \nC3153_=_C3766( C3153 C3766 ) C3153_=_C3855( C3153 C3855 ) C3153_=_C3859( C3153 C3859 ) C3153_=_C3860( C3153 C3860 ) C3235_=_C3236( C3235 C3236 ) C3268_=_C3269( C3268 C3269 ) \nC3282_=_C3283( C3282 C3283 ) C3292_=_C3293( C3292 C3293 ) C3296_=_C3297( C3296 C3297 ) C3296_=_C3606( C3296 C3606 ) C3296_=_C3650( C3296 C3650 ) C3296_=_C3697( C3296 C3697 ) \nC3296_=_C3772( C3296 C3772 ) C3296_=_C3848( C3296 C3848 ) C3297_=_C3607( C3297 C3607 ) C3297_=_C3651( C3297 C3651 ) C3297_=_C3698( C3297 C3698 ) C3297_=_C3773( C3297 C3773 ) \nC3297_=_C3849( C3297 C3849 ) C3297_=_C3871( C3297 C3871 ) C3297_=_C3872( C3297 C3872 ) C3321_=_C3322( C3321 C3322 ) C3330_=_C3331( C3330 C3331 ) C3331_=_C3762( C3331 C3762 ) \nC3331_=_C3763( C3331 C3763 ) C3352_=_C3353( C3352 C3353 ) C3352_=_C3762( C3352 C3762 ) C3353_=_C3763( C3353 C3763 ) C3486_=_C3487( C3486 C3487 ) C3486_=_C3765( C3486 C3765 ) \nC3486_=_C3854( C3486 C3854 ) C3486_=_C3857( C3486 C3857 ) C3486_=_C3858( C3486 C3858 ) C3487_=_C3766( C3487 C3766 ) C3487_=_C3855( C3487 C3855 ) C3487_=_C3859( C3487 C3859 ) \nC3487_=_C3860( C3487 C3860 ) C3508_=_C3509( C3508 C3509 ) C3508_=_C3736( C3508 C3736 ) C3508_=_C3737( C3508 C3737 ) C3515_=_C3516( C3515 C3516 ) C3515_=_C3818( C3515 C3818 ) \nC3516_=_C3819( C3516 C3819 ) C3516_=_C3854( C3516 C3854 ) C3516_=_C3855( C3516 C3855 ) C3535_=_C3536( C3535 C3536 ) C3535_=_C3569( C3535 C3569 ) C3535_=_C3570( C3535 C3570 ) \nC3536_=_C3581( C3536 C3581 ) C3536_=_C3582( C3536 C3582 ) C3569_=_C3570( C3569 C3570 ) C3581_=_C3582( C3581 C3582 ) C3606_=_C3607( C3606 C3607 ) C3606_=_C3650( C3606 C3650 ) \nC3606_=_C3697( C3606 C3697 ) C3606_=_C3772( C3606 C3772 ) C3606_=_C3848( C3606 C3848 ) C3607_=_C3651( C3607 C3651 ) C3607_=_C3698( C3607 C3698 ) C3607_=_C3773( C3607 C3773 ) \nC3607_=_C3849( C3607 C3849 ) C3607_=_C3871( C3607 C3871 ) C3607_=_C3872( C3607 C3872 ) C3650_=_C3651( C3650 C3651 ) C3650_=_C3697( C3650 C3697 ) C3650_=_C3772( C3650 C3772 ) \nC3650_=_C3848( C3650 C3848 ) C3651_=_C3698( C3651 C3698 ) C3651_=_C3773( C3651 C3773 ) C3651_=_C3849( C3651 C3849 ) C3651_=_C3871( C3651 C3871 ) C3651_=_C3872( C3651 C3872 ) \nC3669_=_C3670( C3669 C3670 ) C3669_=_C3772( C3669 C3772 ) C3669_=_C3773( C3669 C3773 ) C3670_=_C3776( C3670 C3776 ) C3670_=_C3777( C3670 C3777 ) C3697_=_C3698( C3697 C3698 ) \nC3697_=_C3772( C3697 C3772 ) C3697_=_C3848( C3697 C3848 ) C3698_=_C3773( C3698 C3773 ) C3698_=_C3849( C3698 C3849 ) C3698_=_C3871( C3698 C3871 ) C3698_=_C3872( C3698 C3872 ) \nC3707_=_C3708( C3707 C3708 ) C3707_=_C3865( C3707 C3865 ) C3707_=_C3866( C3707 C3866 ) C3710_=_C3826( C3710 C3826 ) C3710_=_C3829( C3710 C3829 ) C3713_=_C3714( C3713 C3714 ) \nC3713_=_C3818( C3713 C3818 ) C3713_=_C3819( C3713 C3819 ) C3736_=_C3737( C3736 C3737 ) C3737_=_C3798( C3737 C3798 ) C3737_=_C3799( C3737 C3799 ) C3762_=_C3763( C3762 C3763 ) \nC3765_=_C3766( C3765 C3766 ) C3765_=_C3854( C3765 C3854 ) C3765_=_C3857( C3765 C3857 ) C3765_=_C3858( C3765 C3858 ) C3766_=_C3855( C3766 C3855 ) C3766_=_C3859( C3766 C3859 ) \nC3766_=_C3860( C3766 C3860 ) C3772_=_C3773( C3772 C3773 ) C3772_=_C3848( C3772 C3848 ) C3773_=_C3849( C3773 C3849 ) C3773_=_C3871( C3773 C3871 ) C3773_=_C3872( C3773 C3872 ) \nC3776_=_C3777( C3776 C3777 ) C3798_=_C3799( C3798 C3799 ) C3818_=_C3819( C3818 C3819 ) C3819_=_C3854( C3819 C3854 ) C3819_=_C3855( C3819 C3855 ) C3826_=_C3829( C3826 C3829 ) \nC3829_=_C3838( C3829 C3838 ) C3838_=_C3839( C3838 C3839 ) C3848_=_C3849( C3848 C3849 ) C3849_=_C3871( C3849 C3871 ) C3849_=_C3872( C3849 C3872 ) C3854_=_C3855( C3854 C3855 ) \nC3854_=_C3857( C3854 C3857 ) C3854_=_C3858( C3854 C3858 ) C3855_=_C3859( C3855 C3859 ) C3855_=_C3860( C3855 C3860 ) C3857_=_C3858( C3857 C3858 ) C3857_=_C3859( C3857 C3859 ) \nC3858_=_C3860( C3858 C3860 ) C3859_=_C3860( C3859 C3860 ) C3865_=_C3866( C3865 C3866 ) C3871_=_C3872( C3871 C3872 ) "];450-&gt;473[label="157: C120 C121 C247 C248 C468 \nC469 C773 C774 C790 C791 C837 \nC838 C883 C884 C891 C892 C1096 \nC1097 C1179 C1180 C1408 C1409 C1411 \nC1619 C1620 C1647 C1648 C1700 C1701 \nC1747 C1748 C1880 C1881 C1910 C1911 \nC1942 C1943 C2049 C2050 C2062 C2063 \nC2076 C2077 C2136 C2137 C2199 C2200 \nC2210 C2211 C2243 C2244 C2311 C2312 \nC2319 C2320 C2395 C2396 C2448 C2449 \nC2452 C2453 C2488 C2489 C2508 C2509 \nC2526 C2527 C2616 C2617 C2690 C2691 \nC2706 C2707 C2715 C2792 C2793 C2907 \nC2908 C2916 C2917 C2971 C2972 C2979 \nC2980 C2989 C2990 C3017 C3018 C3027 \nC3028 C3049 C3050 C3134 C3135 C3152 \nC3153 C3235 C3236 C3268 C3269 C3282 \nC3283 C3292 C3293 C3321 C3322 C3330 \nC3331 C3352 C3353 C3486 C3487 C3508 \nC3509 C3515 C3516 C3535 C3536 C3569 \nC3570 C3581 C3582 C3650 C3651 C3669 \nC3670 C3697 C3698 C3707 C3708 C3710 \nC3713 C3714 C3736 C3737 C3762 C3763 \nC3765 C3766 C3776 C3777 C3798 C3799 \nC3826 C3829 C3838 C3839 C3848 C3849 \nC3857 C3858 C3859 C3860 C3865 C3866 \nC3871 C3872 \n266: C120_=_C121 ,C120_=_C773 ,C120_=_C774 ,C247_=_C248 ,C247_=_C2136 ,\nC247_=_C2137 ,C468_=_C469 ,C468_=_C837 ,C468_=_C883 ,C468_=_C884 ,C469_=_C838 ,\nC469_=_C891 ,C469_=_C892 ,C773_=_C774 ,C773_=_C1880 ,C773_=_C3235 ,C774_=_C1881 ,\nC774_=_C3236 ,C790_=_C791 ,C790_=_C3515 ,C791_=_C3516 ,C837_=_C838 ,C837_=_C883 ,\nC837_=_C884 ,C838_=_C891 ,C838_=_C892 ,C883_=_C884 ,C883_=_C3736 ,C884_=_C3737 ,\nC884_=_C3798 ,C884_=_C3799 ,C891_=_C892 ,C1096_=_C1097 ,C1096_=_C1619 ,C1096_=_C3535 ,\nC1096_=_C3569 ,C1096_=_C3570 ,C1097_=_C1620 ,C1097_=_C3536 ,C1097_=_C3581 ,C1097_=_C3582 ,\nC1179_=_C1180 ,C1179_=_C2616 ,C1180_=_C2617 ,C1180_=_C3235 ,C1180_=_C3236 ,C1408_=_C1409 ,\nC1408_=_C3798 ,C1409_=_C3799 ,C1411_=_C2715 ,C1411_=_C3710 ,C1411_=_C3826 ,C1411_=_C3829 ,\nC1619_=_C1620 ,C1619_=_C3535 ,C1619_=_C3569 ,C1619_=_C3570 ,C1620_=_C3536 ,C1620_=_C3581 ,\nC1620_=_C3582 ,C1647_=_C1648 ,C1647_=_C2907 ,C1647_=_C2916 ,C1647_=_C2917 ,C1648_=_C2908 ,\nC1700_=_C1701 ,C1700_=_C2690 ,C1700_=_C2691 ,C1701_=_C2706 ,C1701_=_C2707 ,C1747_=_C1748 ,\nC1747_=_C2076 ,C1747_=_C3292 ,C1747_=_C3293 ,C1748_=_C2077 ,C1880_=_C1881 ,C1880_=_C3235 ,\nC1881_=_C3236 ,C1910_=_C1911 ,C1910_=_C2452 ,C1910_=_C3017 ,C1910_=_C3018 ,C1911_=_C2453 ,\nC1911_=_C3027 ,C1911_=_C3028 ,C1942_=_C1943 ,C1942_=_C3134 ,C1943_=_C3135 ,C2049_=_C2050 ,\nC2049_=_C2508 ,C2049_=_C2509 ,C2050_=_C2526 ,C2050_=_C2527 ,C2062_=_C2063 ,C2062_=_C2488 ,\nC2063_=_C2489 ,C2063_=_C2792 ,C2063_=_C2793 ,C2076_=_C2077 ,C2076_=_C3292 ,C2076_=_C3293 ,\nC2136_=_C2137 ,C2199_=_C2200 ,C2210_=_C2211 ,C2210_=_C2971 ,C2211_=_C2972 ,C2211_=_C3352 ,\nC2211_=_C3353 ,C2243_=_C2244 ,C2244_=_C3321 ,C2244_=_C3322 ,C2311_=_C2312 ,C2312_=_C2448 ,\nC2312_=_C2449 ,C2319_=_C2320 ,C2319_=_C2395 ,C2319_=_C3669 ,C2320_=_C2396 ,C2320_=_C3670 ,\nC2320_=_C3776 ,C2320_=_C3777 ,C2395_=_C2396 ,C2395_=_C3669 ,C2396_=_C3670 ,C2396_=_C3776 ,\nC2396_=_C3777 ,C2448_=_C2449 ,C2449_=_C3848 ,C2449_=_C3849 ,C2452_=_C2453 ,C2452_=_C3017 ,\nC2452_=_C3018 ,C2453_=_C3027 ,C2453_=_C3028 ,C2488_=_C2489 ,C2489_=_C2792 ,C2489_=_C2793 ,\nC2508_=_C2509 ,C2526_=_C2527 ,C2616_=_C2617 ,C2617_=_C3235 ,C2617_=_C3236 ,C2690_=_C2691 ,\nC2706_=_C2707 ,C2715_=_C3710 ,C2715_=_C3826 ,C2715_=_C3829 ,C2792_=_C2793 ,C2907_=_C2908 ,\nC2907_=_C2916 ,C2907_=_C2917 ,C2916_=_C2917 ,C2971_=_C2972 ,C2972_=_C3352 ,C2972_=_C3353 ,\nC2979_=_C2980 ,C2979_=_C3152 ,C2979_=_C3486 ,C2979_=_C3765 ,C2979_=_C3857 ,C2979_=_C3858 ,\nC2980_=_C3153 ,C2980_=_C3487 ,C2980_=_C3766 ,C2980_=_C3859 ,C2980_=_C3860 ,C2989_=_C2990 ,\nC2989_=_C3650 ,C2989_=_C3697 ,C2989_=_C3848 ,C2990_=_C3651 ,C2990_=_C3698 ,C2990_=_C3849 ,\nC2990_=_C3871 ,C2990_=_C3872 ,C3017_=_C3018 ,C3027_=_C3028 ,C3028_=_C3710</w:t>
      </w:r>
    </w:p>
    <w:p>
      <w:pPr>
        <w:pStyle w:val="PreformattedText"/>
        <w:bidi w:val="0"/>
        <w:spacing w:before="0" w:after="0"/>
        <w:jc w:val="left"/>
        <w:rPr/>
      </w:pPr>
      <w:r>
        <w:rPr/>
        <w:t xml:space="preserve"> </w:t>
      </w:r>
      <w:r>
        <w:rPr/>
        <w:t>,C3049_=_C3050 ,\nC3049_=_C3330 ,C3050_=_C3331 ,C3050_=_C3762 ,C3050_=_C3763 ,C3134_=_C3135 ,C3152_=_C3153 ,\nC3152_=_C3486 ,C3152_=_C3765 ,C3152_=_C3857 ,C3152_=_C3858 ,C3153_=_C3487 ,C3153_=_C3766 ,\nC3153_=_C3859 ,C3153_=_C3860 ,C3235_=_C3236 ,C3268_=_C3269 ,C3282_=_C3283 ,C3292_=_C3293 ,\nC3321_=_C3322 ,C3330_=_C3331 ,C3331_=_C3762 ,C3331_=_C3763 ,C3352_=_C3353 ,C3352_=_C3762 ,\nC3353_=_C3763 ,C3486_=_C3487 ,C3486_=_C3765 ,C3486_=_C3857 ,C3486_=_C3858 ,C3487_=_C3766 ,\nC3487_=_C3859 ,C3487_=_C3860 ,C3508_=_C3509 ,C3508_=_C3736 ,C3508_=_C3737 ,C3515_=_C3516 ,\nC3535_=_C3536 ,C3535_=_C3569 ,C3535_=_C3570 ,C3536_=_C3581 ,C3536_=_C3582 ,C3569_=_C3570 ,\nC3581_=_C3582 ,C3650_=_C3651 ,C3650_=_C3697 ,C3650_=_C3848 ,C3651_=_C3698 ,C3651_=_C3849 ,\nC3651_=_C3871 ,C3651_=_C3872 ,C3669_=_C3670 ,C3670_=_C3776 ,C3670_=_C3777 ,C3697_=_C3698 ,\nC3697_=_C3848 ,C3698_=_C3849 ,C3698_=_C3871 ,C3698_=_C3872 ,C3707_=_C3708 ,C3707_=_C3865 ,\nC3707_=_C3866 ,C3710_=_C3826 ,C3710_=_C3829 ,C3713_=_C3714 ,C3736_=_C3737 ,C3737_=_C3798 ,\nC3737_=_C3799 ,C3762_=_C3763 ,C3765_=_C3766 ,C3765_=_C3857 ,C3765_=_C3858 ,C3766_=_C3859 ,\nC3766_=_C3860 ,C3776_=_C3777 ,C3798_=_C3799 ,C3826_=_C3829 ,C3829_=_C3838 ,C3838_=_C3839 ,\nC3848_=_C3849 ,C3849_=_C3871 ,C3849_=_C3872 ,C3857_=_C3858 ,C3857_=_C3859 ,C3858_=_C3860 ,\nC3859_=_C3860 ,C3865_=_C3866 ,C3871_=_C3872 ,"];474[shape=box, label="id:474 level: 4\n183: C86 C87 C197 C198 C337 \nC338 C384 C385 C479 C480 C489 \nC490 C760 C761 C815 C816 C973 \nC974 C1082 C1083 C1084 C1085 C1088 \nC1096 C1097 C1166 C1167 C1312 C1313 \nC1726 C1727 C1770 C1771 C1786 C1787 \nC1798 C1799 C1897 C1898 C1908 C1909 \nC1920 C1921 C1942 C1943 C1963 C1964 \nC2010 C2011 C2024 C2025 C2035 C2036 \nC2041 C2057 C2058 C2062 C2063 C2076 \nC2077 C2094 C2095 C2181 C2182 C2183 \nC2184 C2222 C2223 C2288 C2289 C2319 \nC2320 C2340 C2341 C2535 C2536 C2540 \nC2541 C2664 C2665 C2670 C2671 C2722 \nC2723 C2734 C2735 C2765 C2766 C2817 \nC2818 C2851 C2852 C2865 C2866 C2868 \nC2869 C2997 C2998 C3000 C3001 C3002 \nC3008 C3009 C3027 C3028 C3052 C3053 \nC3062 C3063 C3076 C3077 C3081 C3082 \nC3128 C3129 C3134 C3135 C3167 C3168 \nC3174 C3175 C3252 C3253 C3285 C3286 \nC3292 C3293 C3324 C3325 C3371 C3372 \nC3406 C3407 C3428 C3429 C3435 C3436 \nC3474 C3475 C3486 C3487 C3546 C3547 \nC3566 C3567 C3569 C3570 C3615 C3616 \nC3622 C3623 C3638 C3639 C3647 C3648 \nC3650 C3651 C3655 C3656 C3680 C3681 \nC3683 C3684 C3694 C3695 C3697 C3698 \nC3710 C3711 C3747 C3748 C3779 C3780 \nC3782 C3783 C3795 C3796 C3801 C3802 \nC3809 C3810 C3851 C3852 \n284: C86_=_C87( C86 C87 ) C86_=_C3638( C86 C3638 ) C86_=_C3655( C86 C3655 ) C86_=_C3656( C86 C3656 ) C87_=_C3639( C87 C3639 ) \nC197_=_C198( C197 C198 ) C337_=_C338( C337 C338 ) C384_=_C385( C384 C385 ) C384_=_C1897( C384 C1897 ) C384_=_C1898( C384 C1898 ) C479_=_C480( C479 C480 ) \nC489_=_C490( C489 C490 ) C760_=_C761( C760 C761 ) C760_=_C3062( C760 C3062 ) C760_=_C3546( C760 C3546 ) C760_=_C3782( C760 C3782 ) C761_=_C3063( C761 C3063 ) \nC761_=_C3547( C761 C3547 ) C761_=_C3783( C761 C3783 ) C761_=_C3851( C761 C3851 ) C761_=_C3852( C761 C3852 ) C815_=_C816( C815 C816 ) C973_=_C974( C973 C974 ) \nC973_=_C2062( C973 C2062 ) C973_=_C2063( C973 C2063 ) C974_=_C2076( C974 C2076 ) C974_=_C2077( C974 C2077 ) C1082_=_C1083( C1082 C1083 ) C1082_=_C1084( C1082 C1084 ) \nC1082_=_C1085( C1082 C1085 ) C1082_=_C1088( C1082 C1088 ) C1082_=_C1096( C1082 C1096 ) C1082_=_C1097( C1082 C1097 ) C1083_=_C1084( C1083 C1084 ) C1083_=_C1085( C1083 C1085 ) \nC1083_=_C1088( C1083 C1088 ) C1083_=_C2035( C1083 C2035 ) C1083_=_C2036( C1083 C2036 ) C1083_=_C2041( C1083 C2041 ) C1084_=_C1085( C1084 C1085 ) C1084_=_C1088( C1084 C1088 ) \nC1085_=_C1088( C1085 C1088 ) C1088_=_C2222( C1088 C2222 ) C1088_=_C2670( C1088 C2670 ) C1096_=_C1097( C1096 C1097 ) C1096_=_C3569( C1096 C3569 ) C1096_=_C3570( C1096 C3570 ) \nC1166_=_C1167( C1166 C1167 ) C1166_=_C2535( C1166 C2535 ) C1166_=_C3694( C1166 C3694 ) C1167_=_C2536( C1167 C2536 ) C1167_=_C3695( C1167 C3695 ) C1167_=_C3779( C1167 C3779 ) \nC1167_=_C3780( C1167 C3780 ) C1312_=_C1313( C1312 C1313 ) C1726_=_C1727( C1726 C1727 ) C1726_=_C2010( C1726 C2010 ) C1726_=_C2011( C1726 C2011 ) C1727_=_C2024( C1727 C2024 ) \nC1727_=_C2025( C1727 C2025 ) C1770_=_C1771( C1770 C1771 ) C1770_=_C3174( C1770 C3174 ) C1770_=_C3175( C1770 C3175 ) C1786_=_C1787( C1786 C1787 ) C1786_=_C3638( C1786 C3638 ) \nC1786_=_C3639( C1786 C3639 ) C1798_=_C1799( C1798 C1799 ) C1799_=_C3615( C1799 C3615 ) C1799_=_C3616( C1799 C3616 ) C1897_=_C1898( C1897 C1898 ) C1908_=_C1909( C1908 C1909 ) \nC1908_=_C2997( C1908 C2997 ) C1909_=_C2998( C1909 C2998 ) C1909_=_C3566( C1909 C3566 ) C1909_=_C3567( C1909 C3567 ) C1920_=_C1921( C1920 C1921 ) C1942_=_C1943( C1942 C1943 ) \nC1942_=_C3134( C1942 C3134 ) C1943_=_C3135( C1943 C3135 ) C1963_=_C1964( C1963 C1964 ) C1963_=_C2340( C1963 C2340 ) C1963_=_C3052( C1963 C3052 ) C1963_=_C3128( C1963 C3128 ) \nC1963_=_C3129( C1963 C3129 ) C1964_=_C2341( C1964 C2341 ) C1964_=_C3053( C1964 C3053 ) C2010_=_C2011( C2010 C2011 ) C2024_=_C2025( C2024 C2025 ) C2035_=_C2036( C2035 C2036 ) \nC2035_=_C2041( C2035 C2041 ) C2036_=_C2041( C2036 C2041 ) C2041_=_C3683( C2041 C3683 ) C2057_=_C2058( C2057 C2058 ) C2058_=_C3252( C2058 C3252 ) C2058_=_C3253( C2058 C3253 ) \nC2062_=_C2063( C2062 C2063 ) C2076_=_C2077( C2076 C2077 ) C2076_=_C3292( C2076 C3292 ) C2076_=_C3293( C2076 C3293 ) C2094_=_C2095( C2094 C2095 ) C2094_=_C2865( C2094 C2865 ) \nC2094_=_C3801( C2094 C3801 ) C2094_=_C3809( C2094 C3809 ) C2094_=_C3810( C2094 C3810 ) C2095_=_C2866( C2095 C2866 ) C2095_=_C3802( C2095 C3802 ) C2181_=_C2182( C2181 C2182 ) \nC2181_=_C3076( C2181 C3076 ) C2181_=_C3167( C2181 C3167 ) C2181_=_C3285( C2181 C3285 ) C2181_=_C3324( C2181 C3324 ) C2181_=_C3622( C2181 C3622 ) C2181_=_C3623( C2181 C3623 ) \nC2182_=_C3077( C2182 C3077 ) C2182_=_C3168( C2182 C3168 ) C2182_=_C3286( C2182 C3286 ) C2182_=_C3325( C2182 C3325 ) C2183_=_C2184( C2183 C2184 ) C2183_=_C2868( C2183 C2868 ) \nC2183_=_C3134( C2183 C3134 ) C2183_=_C3135( C2183 C3135 ) C2184_=_C2869( C2184 C2869 ) C2222_=_C2223( C2222 C2223 ) C2222_=_C2670( C2222 C2670 ) C2223_=_C2671( C2223 C2671 ) \nC2288_=_C2289( C2288 C2289 ) C2288_=_C3428( C2288 C3428 ) C2288_=_C3429( C2288 C3429 ) C2319_=_C2320( C2319 C2320 ) C2340_=_C2341( C2340 C2341 ) C2340_=_C3052( C2340 C3052 ) \nC2340_=_C3128( C2340 C3128 ) C2340_=_C3129( C2340 C3129 ) C2341_=_C3053( C2341 C3053 ) C2535_=_C2536( C2535 C2536 ) C2535_=_C3694( C2535 C3694 ) C2536_=_C3695( C2536 C3695 ) \nC2536_=_C3779( C2536 C3779 ) C2536_=_C3780( C2536 C3780 ) C2540_=_C2541( C2540 C2541 ) C2540_=_C3747( C2540 C3747 ) C2541_=_C3748( C2541 C3748 ) C2541_=_C3795( C2541 C3795 ) \nC2541_=_C3796( C2541 C3796 ) C2664_=_C2665( C2664 C2665 ) C2664_=_C3435( C2664 C3435 ) C2664_=_C3436( C2664 C3436 ) C2670_=_C2671( C2670 C2671 ) C2722_=_C2723( C2722 C2723 ) \nC2734_=_C2735( C2734 C2735 ) C2734_=_C3285( C2734 C3285 ) C2734_=_C3286( C2734 C3286 ) C2765_=_C2766( C2765 C2766 ) C2766_=_C3371( C2766 C3371 ) C2766_=_C3372( C2766 C3372 ) \nC2817_=_C2818( C2817 C2818 ) C2817_=_C3615( C2817 C3615 ) C2818_=_C3616( C2818 C3616 ) C2818_=_C3650( C2818 C3650 ) C2818_=_C3651( C2818 C3651 ) C2851_=_C2852( C2851 C2852 ) \nC2851_=_C3435( C2851 C3435 ) C2852_=_C3436( C2852 C3436 ) C2865_=_C2866( C2865 C2866 ) C2865_=_C3801( C2865 C3801 ) C2865_=_C3809( C2865 C3809 ) C2865_=_C3810( C2865 C3810 ) \nC2866_=_C3802( C2866 C3802 ) C2868_=_C2869( C2868 C2869 ) C2868_=_C3134( C2868 C3134 ) C2868_=_C3135( C2868 C3135 ) C2997_=_C2998( C2997 C2998 ) C2998_=_C3566( C2998 C3566 ) \nC2998_=_C3567( C2998 C3567 ) C3000_=_C3001( C3000 C3001 ) C3000_=_C3002( C3000 C3002 ) C3001_=_C3002( C3001 C3002 ) C3002_=_C3684( C3002 C3684 ) C3008_=_C3009( C3008 C3009 ) \nC3027_=_C3028( C3027 C3028 ) C3028_=_C3710( C3028 C3710 ) C3028_=_C3711( C3028 C3711 ) C3052_=_C3053( C3052 C3053 ) C3052_=_C3128( C3052 C3128 ) C3052_=_C3129( C3052 C3129 ) \nC3062_=_C3063( C3062 C3063 ) C3062_=_C3546( C3062 C3546 ) C3062_=_C3782( C3062 C3782 ) C3063_=_C3547( C3063 C3547 ) C3063_=_C3783( C3063 C3783 ) C3063_=_C3851( C3063 C3851 ) \nC3063_=_C3852( C3063 C3852 ) C3076_=_C3077( C3076 C3077 ) C3076_=_C3167( C3076 C3167 ) C3076_=_C3285( C3076 C3285 ) C3076_=_C3324( C3076 C3324 ) C3076_=_C3622( C3076 C3622 ) \nC3076_=_C3623( C3076 C3623 ) C3077_=_C3168( C3077 C3168 ) C3077_=_C3286( C3077 C3286 ) C3077_=_C3325( C3077 C3325 ) C3081_=_C3082( C3081 C3082 ) C3128_=_C3129( C3128 C3129 ) \nC3134_=_C3135( C3134 C3135 ) C3167_=_C3168( C3167 C3168 ) C3167_=_C3285( C3167 C3285 ) C3167_=_C3324( C3167 C3324 ) C3167_=_C3622( C3167 C3622 ) C3167_=_C3623( C3167 C3623 ) \nC3168_=_C3286( C3168 C3286 ) C3168_=_C3325( C3168 C3325 ) C3174_=_C3175( C3174 C3175 ) C3252_=_C3253( C3252 C3253 ) C3285_=_C3286( C3285 C3286 ) C3285_=_C3324( C3285 C3324 ) \nC3285_=_C3622( C3285 C3622 ) C3285_=_C3623( C3285 C3623 ) C3286_=_C3325( C3286 C3325 ) C3292_=_C3293( C3292 C3293 ) C3292_=_C3474( C3292 C3474 ) C3293_=_C3475( C3293 C3475 ) \nC3293_=_C3647( C3293 C3647 ) C3293_=_C3648( C3293 C3648 ) C3324_=_C3325( C3324 C3325 ) C3324_=_C3622( C3324 C3622 ) C3324_=_C3623( C3324 C3623 ) C3371_=_C3372( C3371 C3372 ) \nC3406_=_C3407( C3406 C3407 ) C3407_=_C3680( C3407 C3680 ) C3407_=_C3681( C3407 C3681 ) C3428_=_C3429( C3428 C3429 ) C3435_=_C3436( C3435 C3436 ) C3474_=_C3475( C3474 C3475 ) \nC3475_=_C3647( C3475 C3647 ) C3475_=_C3648( C3475 C3648 ) C3486_=_C3487( C3486 C3487 ) C3546_=_C3547( C3546 C3547 ) C3546_=_C3782( C3546 C3782 ) C3547_=_C3783( C3547 C3783 ) \nC3547_=_C3851( C3547 C3851 ) C3547_=_C3852( C3547 C3852 ) C3566_=_C3567( C3566 C3567 ) C3566_=_C3680( C3566 C3680 ) C3566_=_C3851( C3566 C3851 ) C3567_=_C3681( C3567 C3681 ) \nC3567_=_C3852( C3567 C3852 ) C3569_=_C3570( C3569 C3570 ) C3615_=_C3616( C3615 C3616 ) C3616_=_C3650( C3616 C3650 ) C3616_=_C3651( C3616 C3651 ) C3622_=_C3623( C3622 C3623 ) \nC3622_=_C3809( C3622 C3809 ) C3623_=_C3810( C3623 C3810 ) C3638_=_C3639( C3638</w:t>
      </w:r>
    </w:p>
    <w:p>
      <w:pPr>
        <w:pStyle w:val="PreformattedText"/>
        <w:bidi w:val="0"/>
        <w:spacing w:before="0" w:after="0"/>
        <w:jc w:val="left"/>
        <w:rPr/>
      </w:pPr>
      <w:r>
        <w:rPr/>
        <w:t xml:space="preserve"> </w:t>
      </w:r>
      <w:r>
        <w:rPr/>
        <w:t>C3639 ) C3638_=_C3655( C3638 C3655 ) C3638_=_C3656( C3638 C3656 ) C3647_=_C3648( C3647 C3648 ) \nC3647_=_C3779( C3647 C3779 ) C3648_=_C3780( C3648 C3780 ) C3650_=_C3651( C3650 C3651 ) C3650_=_C3697( C3650 C3697 ) C3651_=_C3698( C3651 C3698 ) C3655_=_C3656( C3655 C3656 ) \nC3680_=_C3681( C3680 C3681 ) C3680_=_C3851( C3680 C3851 ) C3681_=_C3852( C3681 C3852 ) C3694_=_C3695( C3694 C3695 ) C3695_=_C3779( C3695 C3779 ) C3695_=_C3780( C3695 C3780 ) \nC3697_=_C3698( C3697 C3698 ) C3710_=_C3711( C3710 C3711 ) C3747_=_C3748( C3747 C3748 ) C3748_=_C3795( C3748 C3795 ) C3748_=_C3796( C3748 C3796 ) C3779_=_C3780( C3779 C3780 ) \nC3782_=_C3783( C3782 C3783 ) C3783_=_C3851( C3783 C3851 ) C3783_=_C3852( C3783 C3852 ) C3795_=_C3796( C3795 C3796 ) C3801_=_C3802( C3801 C3802 ) C3801_=_C3809( C3801 C3809 ) \nC3801_=_C3810( C3801 C3810 ) C3809_=_C3810( C3809 C3810 ) C3851_=_C3852( C3851 C3852 ) "];451-&gt;474[label="169: C86 C87 C197 C198 C337 \nC338 C384 C385 C479 C480 C489 \nC490 C760 C761 C815 C816 C973 \nC974 C1082 C1083 C1084 C1085 C1088 \nC1096 C1097 C1166 C1167 C1312 C1313 \nC1726 C1727 C1770 C1771 C1786 C1787 \nC1798 C1799 C1897 C1898 C1908 C1909 \nC1942 C1943 C1963 C1964 C2010 C2011 \nC2024 C2025 C2035 C2036 C2041 C2057 \nC2058 C2062 C2063 C2076 C2077 C2094 \nC2095 C2181 C2182 C2183 C2184 C2222 \nC2223 C2288 C2289 C2319 C2320 C2340 \nC2341 C2535 C2536 C2540 C2541 C2664 \nC2665 C2670 C2671 C2722 C2723 C2734 \nC2735 C2851 C2852 C2865 C2866 C3000 \nC3001 C3002 C3008 C3009 C3027 C3028 \nC3052 C3053 C3062 C3063 C3076 C3077 \nC3081 C3082 C3128 C3129 C3134 C3135 \nC3167 C3168 C3174 C3175 C3252 C3253 \nC3285 C3286 C3292 C3293 C3324 C3325 \nC3371 C3372 C3406 C3407 C3428 C3429 \nC3486 C3487 C3546 C3547 C3566 C3567 \nC3569 C3570 C3615 C3616 C3622 C3623 \nC3638 C3639 C3647 C3648 C3650 C3651 \nC3655 C3656 C3680 C3681 C3683 C3684 \nC3694 C3695 C3697 C3698 C3710 C3711 \nC3747 C3748 C3779 C3780 C3782 C3783 \nC3795 C3796 C3801 C3802 C3809 C3810 \nC3851 C3852 \n255: C86_=_C87 ,C86_=_C3638 ,C86_=_C3655 ,C86_=_C3656 ,C87_=_C3639 ,\nC197_=_C198 ,C337_=_C338 ,C384_=_C385 ,C384_=_C1897 ,C384_=_C1898 ,C479_=_C480 ,\nC489_=_C490 ,C760_=_C761 ,C760_=_C3062 ,C760_=_C3546 ,C760_=_C3782 ,C761_=_C3063 ,\nC761_=_C3547 ,C761_=_C3783 ,C761_=_C3851 ,C761_=_C3852 ,C815_=_C816 ,C973_=_C974 ,\nC973_=_C2062 ,C973_=_C2063 ,C974_=_C2076 ,C974_=_C2077 ,C1082_=_C1083 ,C1082_=_C1084 ,\nC1082_=_C1085 ,C1082_=_C1088 ,C1082_=_C1096 ,C1082_=_C1097 ,C1083_=_C1084 ,C1083_=_C1085 ,\nC1083_=_C1088 ,C1083_=_C2035 ,C1083_=_C2036 ,C1083_=_C2041 ,C1084_=_C1085 ,C1084_=_C1088 ,\nC1085_=_C1088 ,C1088_=_C2222 ,C1088_=_C2670 ,C1096_=_C1097 ,C1096_=_C3569 ,C1096_=_C3570 ,\nC1166_=_C1167 ,C1166_=_C2535 ,C1166_=_C3694 ,C1167_=_C2536 ,C1167_=_C3695 ,C1167_=_C3779 ,\nC1167_=_C3780 ,C1312_=_C1313 ,C1726_=_C1727 ,C1726_=_C2010 ,C1726_=_C2011 ,C1727_=_C2024 ,\nC1727_=_C2025 ,C1770_=_C1771 ,C1770_=_C3174 ,C1770_=_C3175 ,C1786_=_C1787 ,C1786_=_C3638 ,\nC1786_=_C3639 ,C1798_=_C1799 ,C1799_=_C3615 ,C1799_=_C3616 ,C1897_=_C1898 ,C1908_=_C1909 ,\nC1909_=_C3566 ,C1909_=_C3567 ,C1942_=_C1943 ,C1942_=_C3134 ,C1943_=_C3135 ,C1963_=_C1964 ,\nC1963_=_C2340 ,C1963_=_C3052 ,C1963_=_C3128 ,C1963_=_C3129 ,C1964_=_C2341 ,C1964_=_C3053 ,\nC2010_=_C2011 ,C2024_=_C2025 ,C2035_=_C2036 ,C2035_=_C2041 ,C2036_=_C2041 ,C2041_=_C3683 ,\nC2057_=_C2058 ,C2058_=_C3252 ,C2058_=_C3253 ,C2062_=_C2063 ,C2076_=_C2077 ,C2076_=_C3292 ,\nC2076_=_C3293 ,C2094_=_C2095 ,C2094_=_C2865 ,C2094_=_C3801 ,C2094_=_C3809 ,C2094_=_C3810 ,\nC2095_=_C2866 ,C2095_=_C3802 ,C2181_=_C2182 ,C2181_=_C3076 ,C2181_=_C3167 ,C2181_=_C3285 ,\nC2181_=_C3324 ,C2181_=_C3622 ,C2181_=_C3623 ,C2182_=_C3077 ,C2182_=_C3168 ,C2182_=_C3286 ,\nC2182_=_C3325 ,C2183_=_C2184 ,C2183_=_C3134 ,C2183_=_C3135 ,C2222_=_C2223 ,C2222_=_C2670 ,\nC2223_=_C2671 ,C2288_=_C2289 ,C2288_=_C3428 ,C2288_=_C3429 ,C2319_=_C2320 ,C2340_=_C2341 ,\nC2340_=_C3052 ,C2340_=_C3128 ,C2340_=_C3129 ,C2341_=_C3053 ,C2535_=_C2536 ,C2535_=_C3694 ,\nC2536_=_C3695 ,C2536_=_C3779 ,C2536_=_C3780 ,C2540_=_C2541 ,C2540_=_C3747 ,C2541_=_C3748 ,\nC2541_=_C3795 ,C2541_=_C3796 ,C2664_=_C2665 ,C2670_=_C2671 ,C2722_=_C2723 ,C2734_=_C2735 ,\nC2734_=_C3285 ,C2734_=_C3286 ,C2851_=_C2852 ,C2865_=_C2866 ,C2865_=_C3801 ,C2865_=_C3809 ,\nC2865_=_C3810 ,C2866_=_C3802 ,C3000_=_C3001 ,C3000_=_C3002 ,C3001_=_C3002 ,C3002_=_C3684 ,\nC3008_=_C3009 ,C3027_=_C3028 ,C3028_=_C3710 ,C3028_=_C3711 ,C3052_=_C3053 ,C3052_=_C3128 ,\nC3052_=_C3129 ,C3062_=_C3063 ,C3062_=_C3546 ,C3062_=_C3782 ,C3063_=_C3547 ,C3063_=_C3783 ,\nC3063_=_C3851 ,C3063_=_C3852 ,C3076_=_C3077 ,C3076_=_C3167 ,C3076_=_C3285 ,C3076_=_C3324 ,\nC3076_=_C3622 ,C3076_=_C3623 ,C3077_=_C3168 ,C3077_=_C3286 ,C3077_=_C3325 ,C3081_=_C3082 ,\nC3128_=_C3129 ,C3134_=_C3135 ,C3167_=_C3168 ,C3167_=_C3285 ,C3167_=_C3324 ,C3167_=_C3622 ,\nC3167_=_C3623 ,C3168_=_C3286 ,C3168_=_C3325 ,C3174_=_C3175 ,C3252_=_C3253 ,C3285_=_C3286 ,\nC3285_=_C3324 ,C3285_=_C3622 ,C3285_=_C3623 ,C3286_=_C3325 ,C3292_=_C3293 ,C3293_=_C3647 ,\nC3293_=_C3648 ,C3324_=_C3325 ,C3324_=_C3622 ,C3324_=_C3623 ,C3371_=_C3372 ,C3406_=_C3407 ,\nC3407_=_C3680 ,C3407_=_C3681 ,C3428_=_C3429 ,C3486_=_C3487 ,C3546_=_C3547 ,C3546_=_C3782 ,\nC3547_=_C3783 ,C3547_=_C3851 ,C3547_=_C3852 ,C3566_=_C3567 ,C3566_=_C3680 ,C3566_=_C3851 ,\nC3567_=_C3681 ,C3567_=_C3852 ,C3569_=_C3570 ,C3615_=_C3616 ,C3616_=_C3650 ,C3616_=_C3651 ,\nC3622_=_C3623 ,C3622_=_C3809 ,C3623_=_C3810 ,C3638_=_C3639 ,C3638_=_C3655 ,C3638_=_C3656 ,\nC3647_=_C3648 ,C3647_=_C3779 ,C3648_=_C3780 ,C3650_=_C3651 ,C3650_=_C3697 ,C3651_=_C3698 ,\nC3655_=_C3656 ,C3680_=_C3681 ,C3680_=_C3851 ,C3681_=_C3852 ,C3694_=_C3695 ,C3695_=_C3779 ,\nC3695_=_C3780 ,C3697_=_C3698 ,C3710_=_C3711 ,C3747_=_C3748 ,C3748_=_C3795 ,C3748_=_C3796 ,\nC3779_=_C3780 ,C3782_=_C3783 ,C3783_=_C3851 ,C3783_=_C3852 ,C3795_=_C3796 ,C3801_=_C3802 ,\nC3801_=_C3809 ,C3801_=_C3810 ,C3809_=_C3810 ,C3851_=_C3852 ,"];475[shape=box, label="id:475 level: 4\n216: C32 C33 C61 C62 C86 \nC87 C107 C108 C131 C132 C204 \nC205 C247 C248 C255 C256 C299 \nC300 C366 C367 C384 C385 C427 \nC428 C489 C490 C773 C774 C798 \nC799 C803 C804 C825 C826 C861 \nC862 C874 C875 C951 C952 C1002 \nC1003 C1037 C1038 C1047 C1048 C1061 \nC1062 C1079 C1080 C1082 C1083 C1084 \nC1085 C1088 C1089 C1115 C1116 C1239 \nC1240 C1252 C1253 C1257 C1258 C1271 \nC1272 C1282 C1283 C1291 C1292 C1305 \nC1306 C1345 C1346 C1417 C1418 C1428 \nC1429 C1446 C1447 C1468 C1469 C1475 \nC1476 C1500 C1501 C1525 C1526 C1545 \nC1546 C1549 C1550 C1559 C1560 C1582 \nC1583 C1632 C1633 C1688 C1689 C1696 \nC1697 C1700 C1701 C1708 C1709 C1726 \nC1727 C1735 C1736 C1747 C1748 C1753 \nC1754 C1830 C1831 C1880 C1881 C1949 \nC1950 C1963 C1964 C1967 C1968 C1994 \nC1995 C2086 C2087 C2094 C2095 C2117 \nC2118 C2136 C2137 C2190 C2191 C2194 \nC2195 C2199 C2200 C2210 C2211 C2222 \nC2223 C2243 C2244 C2254 C2255 C2284 \nC2285 C2311 C2312 C2427 C2428 C2435 \nC2436 C2535 C2536 C2581 C2582 C2584 \nC2585 C2650 C2651 C2664 C2665 C2744 \nC2745 C2971 C2972 C3052 C3053 C3062 \nC3063 C3076 C3077 C3095 C3096 C3152 \nC3153 C3224 C3225 C3235 C3236 C3252 \nC3253 C3282 C3283 C3310 C3311 C3334 \nC3335 C3371 C3372 C3454 C3455 C3499 \nC3500 C3508 C3509 C3519 C3520 C3548 \nC3549 C3686 C3687 C3689 C3690 C3707 \nC3708 C3723 C3724 C3726 C3727 C3862 \nC3863 \n318: C32_=_C33( C32 C33 ) C32_=_C1726( C32 C1726 ) C32_=_C1727( C32 C1727 ) C33_=_C1735( C33 C1735 ) C33_=_C1736( C33 C1736 ) \nC61_=_C62( C61 C62 ) C61_=_C131( C61 C131 ) C61_=_C825( C61 C825 ) C61_=_C1002( C61 C1002 ) C61_=_C1003( C61 C1003 ) C62_=_C132( C62 C132 ) \nC62_=_C826( C62 C826 ) C86_=_C87( C86 C87 ) C107_=_C108( C107 C108 ) C107_=_C1257( C107 C1257 ) C107_=_C1258( C107 C1258 ) C108_=_C1271( C108 C1271 ) \nC108_=_C1272( C108 C1272 ) C131_=_C132( C131 C132 ) C131_=_C825( C131 C825 ) C131_=_C1002( C131 C1002 ) C131_=_C1003( C131 C1003 ) C132_=_C826( C132 C826 ) \nC204_=_C205( C204 C205 ) C247_=_C248( C247 C248 ) C247_=_C2136( C247 C2136 ) C247_=_C2137( C247 C2137 ) C255_=_C256( C255 C256 ) C299_=_C300( C299 C300 ) \nC299_=_C1282( C299 C1282 ) C299_=_C1283( C299 C1283 ) C300_=_C1291( C300 C1291 ) C300_=_C1292( C300 C1292 ) C366_=_C367( C366 C367 ) C384_=_C385( C384 C385 ) \nC427_=_C428( C427 C428 ) C489_=_C490( C489 C490 ) C489_=_C3689( C489 C3689 ) C489_=_C3690( C489 C3690 ) C773_=_C774( C773 C774 ) C773_=_C951( C773 C951 ) \nC773_=_C1880( C773 C1880 ) C773_=_C2254( C773 C2254 ) C773_=_C3235( C773 C3235 ) C773_=_C3310( C773 C3310 ) C773_=_C3311( C773 C3311 ) C774_=_C952( C774 C952 ) \nC774_=_C1881( C774 C1881 ) C774_=_C2255( C774 C2255 ) C774_=_C3236( C774 C3236 ) C798_=_C799( C798 C799 ) C798_=_C1291( C798 C1291 ) C799_=_C1292( C799 C1292 ) \nC799_=_C1830( C799 C1830 ) C799_=_C1831( C799 C1831 ) C803_=_C804( C803 C804 ) C825_=_C826( C825 C826 ) C825_=_C1002( C825 C1002 ) C825_=_C1003( C825 C1003 ) \nC861_=_C862( C861 C862 ) C861_=_C3371( C861 C3371 ) C861_=_C3454( C861 C3454 ) C862_=_C3372( C862 C3372 ) C862_=_C3455( C862 C3455 ) C862_=_C3686( C862 C3686 ) \nC862_=_C3687( C862 C3687 ) C874_=_C875( C874 C875 ) C875_=_C3152( C875 C3152 ) C875_=_C3153( C875 C3153 ) C951_=_C952( C951 C952 ) C951_=_C1880( C951 C1880 ) \nC951_=_C2254( C951 C2254 ) C951_=_C3235( C951 C3235 ) C951_=_C3310( C951 C3310 ) C951_=_C3311( C951 C3311 ) C952_=_C1881( C952 C1881 ) C952_=_C2255( C952 C2255 ) \nC952_=_C3236( C952 C3236 ) C1002_=_C1003( C1002 C1003 ) C1002_=_C1115( C1002 C1115 ) C1002_=_C1428( C1002 C1428 ) C1002_=_C1468( C1002 C1468 ) C1002_=_C1469( C1002 C1469 ) \nC1003_=_C1116( C1003 C1116 ) C1003_=_C1429( C1003 C1429 ) C1003_=_C1475( C1003 C1475 ) C1003_=_C1476( C1003 C1476 ) C1037_=_C1038( C1037 C1038 ) C1037_=_C1525( C1037 C1525 ) \nC1037_=_C1526( C1037 C1526 ) C1047_=_C1048( C1047 C1048 ) C1047_=_C1525( C1047 C1525 ) C1048_=_C1526( C1048 C1526 ) C1061_=_C1062( C1061 C1062 ) C1061_=_C1271( C1061 C1271 ) \nC1062_=_C1272( C1062 C1272 ) C1079_=_C1080( C1079 C1080 ) C1079_=_C1417( C1079 C1417 ) C1079_=_C1747( C1079 C1747 ) C1079_=_C1748( C1079 C1748 )</w:t>
      </w:r>
    </w:p>
    <w:p>
      <w:pPr>
        <w:pStyle w:val="PreformattedText"/>
        <w:bidi w:val="0"/>
        <w:spacing w:before="0" w:after="0"/>
        <w:jc w:val="left"/>
        <w:rPr/>
      </w:pPr>
      <w:r>
        <w:rPr/>
        <w:t xml:space="preserve"> </w:t>
      </w:r>
      <w:r>
        <w:rPr/>
        <w:t>C1080_=_C1418( C1080 C1418 ) \nC1080_=_C1753( C1080 C1753 ) C1080_=_C1754( C1080 C1754 ) C1082_=_C1083( C1082 C1083 ) C1082_=_C1084( C1082 C1084 ) C1082_=_C1085( C1082 C1085 ) C1082_=_C1088( C1082 C1088 ) \nC1082_=_C1089( C1082 C1089 ) C1083_=_C1084( C1083 C1084 ) C1083_=_C1085( C1083 C1085 ) C1083_=_C1088( C1083 C1088 ) C1083_=_C1089( C1083 C1089 ) C1084_=_C1085( C1084 C1085 ) \nC1084_=_C1088( C1084 C1088 ) C1084_=_C1089( C1084 C1089 ) C1085_=_C1088( C1085 C1088 ) C1085_=_C1089( C1085 C1089 ) C1088_=_C1089( C1088 C1089 ) C1088_=_C2222( C1088 C2222 ) \nC1089_=_C3724( C1089 C3724 ) C1115_=_C1116( C1115 C1116 ) C1115_=_C1428( C1115 C1428 ) C1115_=_C1468( C1115 C1468 ) C1115_=_C1469( C1115 C1469 ) C1116_=_C1429( C1116 C1429 ) \nC1116_=_C1475( C1116 C1475 ) C1116_=_C1476( C1116 C1476 ) C1239_=_C1240( C1239 C1240 ) C1239_=_C1632( C1239 C1632 ) C1239_=_C2190( C1239 C2190 ) C1239_=_C2191( C1239 C2191 ) \nC1240_=_C1633( C1240 C1633 ) C1240_=_C2194( C1240 C2194 ) C1240_=_C2195( C1240 C2195 ) C1252_=_C1253( C1252 C1253 ) C1252_=_C3052( C1252 C3052 ) C1252_=_C3053( C1252 C3053 ) \nC1253_=_C3062( C1253 C3062 ) C1253_=_C3063( C1253 C3063 ) C1257_=_C1258( C1257 C1258 ) C1271_=_C1272( C1271 C1272 ) C1282_=_C1283( C1282 C1283 ) C1291_=_C1292( C1291 C1292 ) \nC1292_=_C1830( C1292 C1830 ) C1292_=_C1831( C1292 C1831 ) C1305_=_C1306( C1305 C1306 ) C1345_=_C1346( C1345 C1346 ) C1345_=_C2427( C1345 C2427 ) C1346_=_C2428( C1346 C2428 ) \nC1417_=_C1418( C1417 C1418 ) C1417_=_C1747( C1417 C1747 ) C1417_=_C1748( C1417 C1748 ) C1418_=_C1753( C1418 C1753 ) C1418_=_C1754( C1418 C1754 ) C1428_=_C1429( C1428 C1429 ) \nC1428_=_C1468( C1428 C1468 ) C1428_=_C1469( C1428 C1469 ) C1429_=_C1475( C1429 C1475 ) C1429_=_C1476( C1429 C1476 ) C1446_=_C1447( C1446 C1447 ) C1446_=_C2584( C1446 C2584 ) \nC1446_=_C2585( C1446 C2585 ) C1468_=_C1469( C1468 C1469 ) C1475_=_C1476( C1475 C1476 ) C1500_=_C1501( C1500 C1501 ) C1500_=_C1545( C1500 C1545 ) C1501_=_C1546( C1501 C1546 ) \nC1501_=_C3499( C1501 C3499 ) C1501_=_C3500( C1501 C3500 ) C1525_=_C1526( C1525 C1526 ) C1545_=_C1546( C1545 C1546 ) C1546_=_C3499( C1546 C3499 ) C1546_=_C3500( C1546 C3500 ) \nC1549_=_C1550( C1549 C1550 ) C1559_=_C1560( C1559 C1560 ) C1582_=_C1583( C1582 C1583 ) C1632_=_C1633( C1632 C1633 ) C1632_=_C2190( C1632 C2190 ) C1632_=_C2191( C1632 C2191 ) \nC1633_=_C2194( C1633 C2194 ) C1633_=_C2195( C1633 C2195 ) C1688_=_C1689( C1688 C1689 ) C1688_=_C3224( C1688 C3224 ) C1688_=_C3282( C1688 C3282 ) C1689_=_C3225( C1689 C3225 ) \nC1689_=_C3283( C1689 C3283 ) C1689_=_C3862( C1689 C3862 ) C1689_=_C3863( C1689 C3863 ) C1696_=_C1697( C1696 C1697 ) C1696_=_C2435( C1696 C2435 ) C1696_=_C2664( C1696 C2664 ) \nC1696_=_C2665( C1696 C2665 ) C1697_=_C2436( C1697 C2436 ) C1700_=_C1701( C1700 C1701 ) C1708_=_C1709( C1708 C1709 ) C1708_=_C3310( C1708 C3310 ) C1709_=_C3311( C1709 C3311 ) \nC1726_=_C1727( C1726 C1727 ) C1735_=_C1736( C1735 C1736 ) C1747_=_C1748( C1747 C1748 ) C1753_=_C1754( C1753 C1754 ) C1753_=_C2284( C1753 C2284 ) C1753_=_C2285( C1753 C2285 ) \nC1830_=_C1831( C1830 C1831 ) C1830_=_C2284( C1830 C2284 ) C1831_=_C2285( C1831 C2285 ) C1831_=_C3076( C1831 C3076 ) C1831_=_C3077( C1831 C3077 ) C1880_=_C1881( C1880 C1881 ) \nC1880_=_C2254( C1880 C2254 ) C1880_=_C3235( C1880 C3235 ) C1880_=_C3310( C1880 C3310 ) C1880_=_C3311( C1880 C3311 ) C1881_=_C2255( C1881 C2255 ) C1881_=_C3236( C1881 C3236 ) \nC1949_=_C1950( C1949 C1950 ) C1949_=_C1963( C1949 C1963 ) C1949_=_C1964( C1949 C1964 ) C1950_=_C1967( C1950 C1967 ) C1950_=_C1968( C1950 C1968 ) C1963_=_C1964( C1963 C1964 ) \nC1963_=_C3052( C1963 C3052 ) C1964_=_C3053( C1964 C3053 ) C1967_=_C1968( C1967 C1968 ) C1967_=_C2311( C1967 C2311 ) C1967_=_C2312( C1967 C2312 ) C1994_=_C1995( C1994 C1995 ) \nC1994_=_C2210( C1994 C2210 ) C1994_=_C2211( C1994 C2211 ) C1995_=_C2222( C1995 C2222 ) C1995_=_C2223( C1995 C2223 ) C2086_=_C2087( C2086 C2087 ) C2094_=_C2095( C2094 C2095 ) \nC2117_=_C2118( C2117 C2118 ) C2136_=_C2137( C2136 C2137 ) C2136_=_C3519( C2136 C3519 ) C2136_=_C3548( C2136 C3548 ) C2137_=_C3520( C2137 C3520 ) C2137_=_C3549( C2137 C3549 ) \nC2137_=_C3726( C2137 C3726 ) C2137_=_C3727( C2137 C3727 ) C2190_=_C2191( C2190 C2191 ) C2194_=_C2195( C2194 C2195 ) C2199_=_C2200( C2199 C2200 ) C2210_=_C2211( C2210 C2211 ) \nC2210_=_C2971( C2210 C2971 ) C2211_=_C2972( C2211 C2972 ) C2222_=_C2223( C2222 C2223 ) C2243_=_C2244( C2243 C2244 ) C2254_=_C2255( C2254 C2255 ) C2254_=_C3235( C2254 C3235 ) \nC2254_=_C3310( C2254 C3310 ) C2254_=_C3311( C2254 C3311 ) C2255_=_C3236( C2255 C3236 ) C2284_=_C2285( C2284 C2285 ) C2285_=_C3076( C2285 C3076 ) C2285_=_C3077( C2285 C3077 ) \nC2311_=_C2312( C2311 C2312 ) C2427_=_C2428( C2427 C2428 ) C2435_=_C2436( C2435 C2436 ) C2435_=_C2664( C2435 C2664 ) C2435_=_C2665( C2435 C2665 ) C2535_=_C2536( C2535 C2536 ) \nC2581_=_C2582( C2581 C2582 ) C2584_=_C2585( C2584 C2585 ) C2650_=_C2651( C2650 C2651 ) C2664_=_C2665( C2664 C2665 ) C2744_=_C2745( C2744 C2745 ) C2971_=_C2972( C2971 C2972 ) \nC3052_=_C3053( C3052 C3053 ) C3062_=_C3063( C3062 C3063 ) C3076_=_C3077( C3076 C3077 ) C3095_=_C3096( C3095 C3096 ) C3096_=_C3723( C3096 C3723 ) C3096_=_C3724( C3096 C3724 ) \nC3152_=_C3153( C3152 C3153 ) C3224_=_C3225( C3224 C3225 ) C3224_=_C3282( C3224 C3282 ) C3225_=_C3283( C3225 C3283 ) C3225_=_C3862( C3225 C3862 ) C3225_=_C3863( C3225 C3863 ) \nC3235_=_C3236( C3235 C3236 ) C3235_=_C3310( C3235 C3310 ) C3235_=_C3311( C3235 C3311 ) C3252_=_C3253( C3252 C3253 ) C3252_=_C3334( C3252 C3334 ) C3252_=_C3335( C3252 C3335 ) \nC3282_=_C3283( C3282 C3283 ) C3283_=_C3862( C3283 C3862 ) C3283_=_C3863( C3283 C3863 ) C3310_=_C3311( C3310 C3311 ) C3334_=_C3335( C3334 C3335 ) C3334_=_C3689( C3334 C3689 ) \nC3335_=_C3690( C3335 C3690 ) C3371_=_C3372( C3371 C3372 ) C3371_=_C3454( C3371 C3454 ) C3372_=_C3455( C3372 C3455 ) C3372_=_C3686( C3372 C3686 ) C3372_=_C3687( C3372 C3687 ) \nC3454_=_C3455( C3454 C3455 ) C3455_=_C3686( C3455 C3686 ) C3455_=_C3687( C3455 C3687 ) C3499_=_C3500( C3499 C3500 ) C3508_=_C3509( C3508 C3509 ) C3519_=_C3520( C3519 C3520 ) \nC3519_=_C3548( C3519 C3548 ) C3520_=_C3549( C3520 C3549 ) C3520_=_C3726( C3520 C3726 ) C3520_=_C3727( C3520 C3727 ) C3548_=_C3549( C3548 C3549 ) C3549_=_C3726( C3549 C3726 ) \nC3549_=_C3727( C3549 C3727 ) C3686_=_C3687( C3686 C3687 ) C3689_=_C3690( C3689 C3690 ) C3707_=_C3708( C3707 C3708 ) C3723_=_C3724( C3723 C3724 ) C3726_=_C3727( C3726 C3727 ) \nC3862_=_C3863( C3862 C3863 ) "];451-&gt;475[label="202: C61 C62 C86 C87 C107 \nC108 C131 C132 C204 C205 C247 \nC248 C255 C256 C299 C300 C366 \nC367 C384 C385 C489 C490 C773 \nC774 C798 C799 C825 C826 C861 \nC862 C874 C875 C951 C952 C1037 \nC1038 C1047 C1048 C1061 C1062 C1079 \nC1080 C1082 C1083 C1084 C1085 C1088 \nC1089 C1115 C1116 C1239 C1240 C1252 \nC1253 C1257 C1258 C1271 C1272 C1282 \nC1283 C1291 C1292 C1305 C1306 C1345 \nC1346 C1417 C1418 C1428 C1429 C1446 \nC1447 C1468 C1469 C1475 C1476 C1500 \nC1501 C1525 C1526 C1549 C1550 C1559 \nC1560 C1582 C1583 C1632 C1633 C1688 \nC1689 C1696 C1697 C1700 C1701 C1708 \nC1709 C1726 C1727 C1735 C1736 C1747 \nC1748 C1753 C1754 C1830 C1831 C1880 \nC1881 C1949 C1950 C1963 C1964 C1994 \nC1995 C2094 C2095 C2117 C2118 C2136 \nC2137 C2190 C2191 C2194 C2195 C2199 \nC2200 C2210 C2211 C2222 C2223 C2243 \nC2244 C2254 C2255 C2284 C2285 C2311 \nC2312 C2427 C2428 C2435 C2436 C2535 \nC2536 C2581 C2582 C2584 C2585 C2650 \nC2651 C2664 C2665 C2744 C2745 C2971 \nC2972 C3052 C3053 C3062 C3063 C3076 \nC3077 C3095 C3096 C3152 C3153 C3224 \nC3225 C3235 C3236 C3252 C3253 C3282 \nC3283 C3310 C3311 C3334 C3335 C3371 \nC3372 C3454 C3455 C3499 C3500 C3508 \nC3509 C3519 C3520 C3548 C3549 C3686 \nC3687 C3689 C3690 C3707 C3708 C3723 \nC3724 C3726 C3727 C3862 C3863 \n285: C61_=_C62 ,C61_=_C131 ,C61_=_C825 ,C62_=_C132 ,C62_=_C826 ,\nC86_=_C87 ,C107_=_C108 ,C107_=_C1257 ,C107_=_C1258 ,C108_=_C1271 ,C108_=_C1272 ,\nC131_=_C132 ,C131_=_C825 ,C132_=_C826 ,C204_=_C205 ,C247_=_C248 ,C247_=_C2136 ,\nC247_=_C2137 ,C255_=_C256 ,C299_=_C300 ,C299_=_C1282 ,C299_=_C1283 ,C300_=_C1291 ,\nC300_=_C1292 ,C366_=_C367 ,C384_=_C385 ,C489_=_C490 ,C489_=_C3689 ,C489_=_C3690 ,\nC773_=_C774 ,C773_=_C951 ,C773_=_C1880 ,C773_=_C2254 ,C773_=_C3235 ,C773_=_C3310 ,\nC773_=_C3311 ,C774_=_C952 ,C774_=_C1881 ,C774_=_C2255 ,C774_=_C3236 ,C798_=_C799 ,\nC798_=_C1291 ,C799_=_C1292 ,C799_=_C1830 ,C799_=_C1831 ,C825_=_C826 ,C861_=_C862 ,\nC861_=_C3371 ,C861_=_C3454 ,C862_=_C3372 ,C862_=_C3455 ,C862_=_C3686 ,C862_=_C3687 ,\nC874_=_C875 ,C875_=_C3152 ,C875_=_C3153 ,C951_=_C952 ,C951_=_C1880 ,C951_=_C2254 ,\nC951_=_C3235 ,C951_=_C3310 ,C951_=_C3311 ,C952_=_C1881 ,C952_=_C2255 ,C952_=_C3236 ,\nC1037_=_C1038 ,C1037_=_C1525 ,C1037_=_C1526 ,C1047_=_C1048 ,C1047_=_C1525 ,C1048_=_C1526 ,\nC1061_=_C1062 ,C1061_=_C1271 ,C1062_=_C1272 ,C1079_=_C1080 ,C1079_=_C1417 ,C1079_=_C1747 ,\nC1079_=_C1748 ,C1080_=_C1418 ,C1080_=_C1753 ,C1080_=_C1754 ,C1082_=_C1083 ,C1082_=_C1084 ,\nC1082_=_C1085 ,C1082_=_C1088 ,C1082_=_C1089 ,C1083_=_C1084 ,C1083_=_C1085 ,C1083_=_C1088 ,\nC1083_=_C1089 ,C1084_=_C1085 ,C1084_=_C1088 ,C1084_=_C1089 ,C1085_=_C1088 ,C1085_=_C1089 ,\nC1088_=_C1089 ,C1088_=_C2222 ,C1089_=_C3724 ,C1115_=_C1116 ,C1115_=_C1428 ,C1115_=_C1468 ,\nC1115_=_C1469 ,C1116_=_C1429 ,C1116_=_C1475 ,C1116_=_C1476 ,C1239_=_C1240 ,C1239_=_C1632 ,\nC1239_=_C2190 ,C1239_=_C2191 ,C1240_=_C1633 ,C1240_=_C2194 ,C1240_=_C2195 ,C1252_=_C1253 ,\nC1252_=_C3052 ,C1252_=_C3053 ,C1253_=_C3062 ,C1253_=_C3063 ,C1257_=_C1258 ,C1271_=_C1272 ,\nC1282_=_C1283 ,C1291_=_C1292 ,C1292_=_C1830 ,C1292_=_C1831 ,C1305_=_C1306 ,C1345_=_C1346 ,\nC1345_=_C2427 ,C1346_=_C2428 ,C1417_=_C1418 ,C1417_=_C1747 ,C1417_=_C1748 ,C1418_=_C1753 ,\nC1418_=_C1754 ,C1428_=_C1429 ,C1428_=_C1468 ,C1428_=_C1469 ,C1429_=_C1475 ,C1429_=_C1476 ,\nC1446_=_C1447 ,C1446_=_C2584 ,C1446_=_C2585 ,C1468_=_C1469 ,C1475_=_C1476 ,C1500_=_C1501 ,\nC1501_=_C3499 ,C1501_=_C3500 ,C1525_=_C1526 ,C1549_=_C1550 ,C1559_=_C1560 ,C1582_=_C1583 ,\nC1632_=_C1633 ,C1632_=_C2190 ,C1632_=_C2191 ,C1633_=_C2194</w:t>
      </w:r>
    </w:p>
    <w:p>
      <w:pPr>
        <w:pStyle w:val="PreformattedText"/>
        <w:bidi w:val="0"/>
        <w:spacing w:before="0" w:after="0"/>
        <w:jc w:val="left"/>
        <w:rPr/>
      </w:pPr>
      <w:r>
        <w:rPr/>
        <w:t xml:space="preserve"> </w:t>
      </w:r>
      <w:r>
        <w:rPr/>
        <w:t>,C1633_=_C2195 ,C1688_=_C1689 ,\nC1688_=_C3224 ,C1688_=_C3282 ,C1689_=_C3225 ,C1689_=_C3283 ,C1689_=_C3862 ,C1689_=_C3863 ,\nC1696_=_C1697 ,C1696_=_C2435 ,C1696_=_C2664 ,C1696_=_C2665 ,C1697_=_C2436 ,C1700_=_C1701 ,\nC1708_=_C1709 ,C1708_=_C3310 ,C1709_=_C3311 ,C1726_=_C1727 ,C1735_=_C1736 ,C1747_=_C1748 ,\nC1753_=_C1754 ,C1753_=_C2284 ,C1753_=_C2285 ,C1830_=_C1831 ,C1830_=_C2284 ,C1831_=_C2285 ,\nC1831_=_C3076 ,C1831_=_C3077 ,C1880_=_C1881 ,C1880_=_C2254 ,C1880_=_C3235 ,C1880_=_C3310 ,\nC1880_=_C3311 ,C1881_=_C2255 ,C1881_=_C3236 ,C1949_=_C1950 ,C1949_=_C1963 ,C1949_=_C1964 ,\nC1963_=_C1964 ,C1963_=_C3052 ,C1964_=_C3053 ,C1994_=_C1995 ,C1994_=_C2210 ,C1994_=_C2211 ,\nC1995_=_C2222 ,C1995_=_C2223 ,C2094_=_C2095 ,C2117_=_C2118 ,C2136_=_C2137 ,C2136_=_C3519 ,\nC2136_=_C3548 ,C2137_=_C3520 ,C2137_=_C3549 ,C2137_=_C3726 ,C2137_=_C3727 ,C2190_=_C2191 ,\nC2194_=_C2195 ,C2199_=_C2200 ,C2210_=_C2211 ,C2210_=_C2971 ,C2211_=_C2972 ,C2222_=_C2223 ,\nC2243_=_C2244 ,C2254_=_C2255 ,C2254_=_C3235 ,C2254_=_C3310 ,C2254_=_C3311 ,C2255_=_C3236 ,\nC2284_=_C2285 ,C2285_=_C3076 ,C2285_=_C3077 ,C2311_=_C2312 ,C2427_=_C2428 ,C2435_=_C2436 ,\nC2435_=_C2664 ,C2435_=_C2665 ,C2535_=_C2536 ,C2581_=_C2582 ,C2584_=_C2585 ,C2650_=_C2651 ,\nC2664_=_C2665 ,C2744_=_C2745 ,C2971_=_C2972 ,C3052_=_C3053 ,C3062_=_C3063 ,C3076_=_C3077 ,\nC3095_=_C3096 ,C3096_=_C3723 ,C3096_=_C3724 ,C3152_=_C3153 ,C3224_=_C3225 ,C3224_=_C3282 ,\nC3225_=_C3283 ,C3225_=_C3862 ,C3225_=_C3863 ,C3235_=_C3236 ,C3235_=_C3310 ,C3235_=_C3311 ,\nC3252_=_C3253 ,C3252_=_C3334 ,C3252_=_C3335 ,C3282_=_C3283 ,C3283_=_C3862 ,C3283_=_C3863 ,\nC3310_=_C3311 ,C3334_=_C3335 ,C3334_=_C3689 ,C3335_=_C3690 ,C3371_=_C3372 ,C3371_=_C3454 ,\nC3372_=_C3455 ,C3372_=_C3686 ,C3372_=_C3687 ,C3454_=_C3455 ,C3455_=_C3686 ,C3455_=_C3687 ,\nC3499_=_C3500 ,C3508_=_C3509 ,C3519_=_C3520 ,C3519_=_C3548 ,C3520_=_C3549 ,C3520_=_C3726 ,\nC3520_=_C3727 ,C3548_=_C3549 ,C3549_=_C3726 ,C3549_=_C3727 ,C3686_=_C3687 ,C3689_=_C3690 ,\nC3707_=_C3708 ,C3723_=_C3724 ,C3726_=_C3727 ,C3862_=_C3863 ,"];476[shape=box, label="id:476 level: 5\n19: C556 C836 C845 C846 C847 \nC848 C849 C850 C851 C852 C853 \nC954 C955 C956 C957 C958 C959 \nC960 C961 \n91: C556_=_C845( C556 C845 ) C556_=_C954( C556 C954 ) C556_=_C955( C556 C955 ) C556_=_C956( C556 C956 ) C556_=_C957( C556 C957 ) \nC556_=_C958( C556 C958 ) C556_=_C959( C556 C959 ) C556_=_C960( C556 C960 ) C556_=_C961( C556 C961 ) C836_=_C845( C836 C845 ) C836_=_C846( C836 C846 ) \nC836_=_C847( C836 C847 ) C836_=_C848( C836 C848 ) C836_=_C849( C836 C849 ) C836_=_C850( C836 C850 ) C836_=_C851( C836 C851 ) C836_=_C852( C836 C852 ) \nC836_=_C853( C836 C853 ) C845_=_C846( C845 C846 ) C845_=_C847( C845 C847 ) C845_=_C848( C845 C848 ) C845_=_C849( C845 C849 ) C845_=_C850( C845 C850 ) \nC845_=_C851( C845 C851 ) C845_=_C852( C845 C852 ) C845_=_C853( C845 C853 ) C845_=_C954( C845 C954 ) C845_=_C955( C845 C955 ) C845_=_C956( C845 C956 ) \nC845_=_C957( C845 C957 ) C845_=_C958( C845 C958 ) C845_=_C959( C845 C959 ) C845_=_C960( C845 C960 ) C845_=_C961( C845 C961 ) C846_=_C847( C846 C847 ) \nC846_=_C848( C846 C848 ) C846_=_C849( C846 C849 ) C846_=_C850( C846 C850 ) C846_=_C851( C846 C851 ) C846_=_C852( C846 C852 ) C846_=_C853( C846 C853 ) \nC846_=_C954( C846 C954 ) C847_=_C848( C847 C848 ) C847_=_C849( C847 C849 ) C847_=_C850( C847 C850 ) C847_=_C851( C847 C851 ) C847_=_C852( C847 C852 ) \nC847_=_C853( C847 C853 ) C848_=_C849( C848 C849 ) C848_=_C850( C848 C850 ) C848_=_C851( C848 C851 ) C848_=_C852( C848 C852 ) C848_=_C853( C848 C853 ) \nC849_=_C850( C849 C850 ) C849_=_C851( C849 C851 ) C849_=_C852( C849 C852 ) C849_=_C853( C849 C853 ) C850_=_C851( C850 C851 ) C850_=_C852( C850 C852 ) \nC850_=_C853( C850 C853 ) C851_=_C852( C851 C852 ) C851_=_C853( C851 C853 ) C852_=_C853( C852 C853 ) C954_=_C955( C954 C955 ) C954_=_C956( C954 C956 ) \nC954_=_C957( C954 C957 ) C954_=_C958( C954 C958 ) C954_=_C959( C954 C959 ) C954_=_C960( C954 C960 ) C954_=_C961( C954 C961 ) C955_=_C956( C955 C956 ) \nC955_=_C957( C955 C957 ) C955_=_C958( C955 C958 ) C955_=_C959( C955 C959 ) C955_=_C960( C955 C960 ) C955_=_C961( C955 C961 ) C956_=_C957( C956 C957 ) \nC956_=_C958( C956 C958 ) C956_=_C959( C956 C959 ) C956_=_C960( C956 C960 ) C956_=_C961( C956 C961 ) C957_=_C958( C957 C958 ) C957_=_C959( C957 C959 ) \nC957_=_C960( C957 C960 ) C957_=_C961( C957 C961 ) C958_=_C959( C958 C959 ) C958_=_C960( C958 C960 ) C958_=_C961( C958 C961 ) C959_=_C960( C959 C960 ) \nC959_=_C961( C959 C961 ) C960_=_C961( C960 C961 ) "];452-&gt;476[label="18: C556 C836 C846 C847 C848 \nC849 C850 C851 C852 C853 C954 \nC955 C956 C957 C958 C959 C960 \nC961 \n73: C556_=_C954 ,C556_=_C955 ,C556_=_C956 ,C556_=_C957 ,C556_=_C958 ,\nC556_=_C959 ,C556_=_C960 ,C556_=_C961 ,C836_=_C846 ,C836_=_C847 ,C836_=_C848 ,\nC836_=_C849 ,C836_=_C850 ,C836_=_C851 ,C836_=_C852 ,C836_=_C853 ,C846_=_C847 ,\nC846_=_C848 ,C846_=_C849 ,C846_=_C850 ,C846_=_C851 ,C846_=_C852 ,C846_=_C853 ,\nC846_=_C954 ,C847_=_C848 ,C847_=_C849 ,C847_=_C850 ,C847_=_C851 ,C847_=_C852 ,\nC847_=_C853 ,C848_=_C849 ,C848_=_C850 ,C848_=_C851 ,C848_=_C852 ,C848_=_C853 ,\nC849_=_C850 ,C849_=_C851 ,C849_=_C852 ,C849_=_C853 ,C850_=_C851 ,C850_=_C852 ,\nC850_=_C853 ,C851_=_C852 ,C851_=_C853 ,C852_=_C853 ,C954_=_C955 ,C954_=_C956 ,\nC954_=_C957 ,C954_=_C958 ,C954_=_C959 ,C954_=_C960 ,C954_=_C961 ,C955_=_C956 ,\nC955_=_C957 ,C955_=_C958 ,C955_=_C959 ,C955_=_C960 ,C955_=_C961 ,C956_=_C957 ,\nC956_=_C958 ,C956_=_C959 ,C956_=_C960 ,C956_=_C961 ,C957_=_C958 ,C957_=_C959 ,\nC957_=_C960 ,C957_=_C961 ,C958_=_C959 ,C958_=_C960 ,C958_=_C961 ,C959_=_C960 ,\nC959_=_C961 ,C960_=_C961 ,"];477[shape=box, label="id:477 level: 5\n22: C10 C558 C559 C568 C570 \nC656 C661 C957 C959 C960 C962 \nC1109 C1110 C1111 C1112 C1113 C1114 \nC1237 C1238 C1239 C1240 C1241 \n98: C10_=_C558( C10 C558 ) C10_=_C568( C10 C568 ) C10_=_C957( C10 C957 ) C10_=_C962( C10 C962 ) C10_=_C1109( C10 C1109 ) \nC10_=_C1110( C10 C1110 ) C10_=_C1111( C10 C1111 ) C10_=_C1112( C10 C1112 ) C10_=_C1113( C10 C1113 ) C10_=_C1114( C10 C1114 ) C558_=_C559( C558 C559 ) \nC558_=_C568( C558 C568 ) C558_=_C957( C558 C957 ) C558_=_C962( C558 C962 ) C558_=_C1109( C558 C1109 ) C558_=_C1110( C558 C1110 ) C558_=_C1111( C558 C1111 ) \nC558_=_C1112( C558 C1112 ) C558_=_C1113( C558 C1113 ) C558_=_C1114( C558 C1114 ) C559_=_C570( C559 C570 ) C559_=_C661( C559 C661 ) C559_=_C959( C559 C959 ) \nC559_=_C1110( C559 C1110 ) C559_=_C1237( C559 C1237 ) C559_=_C1238( C559 C1238 ) C568_=_C570( C568 C570 ) C568_=_C957( C568 C957 ) C568_=_C962( C568 C962 ) \nC568_=_C1109( C568 C1109 ) C568_=_C1110( C568 C1110 ) C568_=_C1111( C568 C1111 ) C568_=_C1112( C568 C1112 ) C568_=_C1113( C568 C1113 ) C568_=_C1114( C568 C1114 ) \nC570_=_C661( C570 C661 ) C570_=_C959( C570 C959 ) C570_=_C1110( C570 C1110 ) C570_=_C1237( C570 C1237 ) C570_=_C1238( C570 C1238 ) C656_=_C960( C656 C960 ) \nC656_=_C1111( C656 C1111 ) C656_=_C1239( C656 C1239 ) C656_=_C1240( C656 C1240 ) C656_=_C1241( C656 C1241 ) C661_=_C959( C661 C959 ) C661_=_C1110( C661 C1110 ) \nC661_=_C1237( C661 C1237 ) C661_=_C1238( C661 C1238 ) C957_=_C959( C957 C959 ) C957_=_C960( C957 C960 ) C957_=_C962( C957 C962 ) C957_=_C1109( C957 C1109 ) \nC957_=_C1110( C957 C1110 ) C957_=_C1111( C957 C1111 ) C957_=_C1112( C957 C1112 ) C957_=_C1113( C957 C1113 ) C957_=_C1114( C957 C1114 ) C959_=_C960( C959 C960 ) \nC959_=_C1110( C959 C1110 ) C959_=_C1237( C959 C1237 ) C959_=_C1238( C959 C1238 ) C960_=_C1111( C960 C1111 ) C960_=_C1239( C960 C1239 ) C960_=_C1240( C960 C1240 ) \nC960_=_C1241( C960 C1241 ) C962_=_C1109( C962 C1109 ) C962_=_C1110( C962 C1110 ) C962_=_C1111( C962 C1111 ) C962_=_C1112( C962 C1112 ) C962_=_C1113( C962 C1113 ) \nC962_=_C1114( C962 C1114 ) C1109_=_C1110( C1109 C1110 ) C1109_=_C1111( C1109 C1111 ) C1109_=_C1112( C1109 C1112 ) C1109_=_C1113( C1109 C1113 ) C1109_=_C1114( C1109 C1114 ) \nC1110_=_C1111( C1110 C1111 ) C1110_=_C1112( C1110 C1112 ) C1110_=_C1113( C1110 C1113 ) C1110_=_C1114( C1110 C1114 ) C1110_=_C1237( C1110 C1237 ) C1110_=_C1238( C1110 C1238 ) \nC1111_=_C1112( C1111 C1112 ) C1111_=_C1113( C1111 C1113 ) C1111_=_C1114( C1111 C1114 ) C1111_=_C1239( C1111 C1239 ) C1111_=_C1240( C1111 C1240 ) C1111_=_C1241( C1111 C1241 ) \nC1112_=_C1113( C1112 C1113 ) C1112_=_C1114( C1112 C1114 ) C1113_=_C1114( C1113 C1114 ) C1114_=_C1237( C1114 C1237 ) C1237_=_C1238( C1237 C1238 ) C1238_=_C1241( C1238 C1241 ) \nC1239_=_C1240( C1239 C1240 ) C1239_=_C1241( C1239 C1241 ) C1240_=_C1241( C1240 C1241 ) "];452-&gt;477[label="20: C10 C558 C559 C568 C570 \nC656 C661 C957 C959 C960 C962 \nC1109 C1112 C1113 C1114 C1237 C1238 \nC1239 C1240 C1241 \n68: C10_=_C558 ,C10_=_C568 ,C10_=_C957 ,C10_=_C962 ,C10_=_C1109 ,\nC10_=_C1112 ,C10_=_C1113 ,C10_=_C1114 ,C558_=_C559 ,C558_=_C568 ,C558_=_C957 ,\nC558_=_C962 ,C558_=_C1109 ,C558_=_C1112 ,C558_=_C1113 ,C558_=_C1114 ,C559_=_C570 ,\nC559_=_C661 ,C559_=_C959 ,C559_=_C1237 ,C559_=_C1238 ,C568_=_C570 ,C568_=_C957 ,\nC568_=_C962 ,C568_=_C1109 ,C568_=_C1112 ,C568_=_C1113 ,C568_=_C1114 ,C570_=_C661 ,\nC570_=_C959 ,C570_=_C1237 ,C570_=_C1238 ,C656_=_C960 ,C656_=_C1239 ,C656_=_C1240 ,\nC656_=_C1241 ,C661_=_C959 ,C661_=_C1237 ,C661_=_C1238 ,C957_=_C959 ,C957_=_C960 ,\nC957_=_C962 ,C957_=_C1109 ,C957_=_C1112 ,C957_=_C1113 ,C957_=_C1114 ,C959_=_C960 ,\nC959_=_C1237 ,C959_=_C1238 ,C960_=_C1239 ,C960_=_C1240 ,C960_=_C1241 ,C962_=_C1109 ,\nC962_=_C1112 ,C962_=_C1113 ,C962_=_C1114 ,C1109_=_C1112 ,C1109_=_C1113 ,C1109_=_C1114 ,\nC1112_=_C1113 ,C1112_=_C1114 ,C1113_=_C1114 ,C1114_=_C1237 ,C1237_=_C1238 ,C1238_=_C1241 ,\nC1239_=_C1240 ,C1239_=_C1241 ,C1240_=_C1241 ,"];478[shape=box, label="id:478 level: 5\n35: C11 C338 C551 C554 C557 \nC563 C564 C566 C567 C568 C569 \nC570 C571 C572 C573 C653 C654 \nC656 C657 C658 C659 C660 C846 \nC954 C958 C962 C963 C964 C965 \nC966 C1109 C1115 C1116 C1117 C1118 \n188: C11_=_C569( C11 C569 ) C11_=_C958( C11 C958 ) C11_=_C963( C11 C963 ) C11_=_C1109( C11 C1109 ) C11_=_C1115( C11 C1115 ) \nC11_=_C1116(</w:t>
      </w:r>
    </w:p>
    <w:p>
      <w:pPr>
        <w:pStyle w:val="PreformattedText"/>
        <w:bidi w:val="0"/>
        <w:spacing w:before="0" w:after="0"/>
        <w:jc w:val="left"/>
        <w:rPr/>
      </w:pPr>
      <w:r>
        <w:rPr/>
        <w:t xml:space="preserve"> </w:t>
      </w:r>
      <w:r>
        <w:rPr/>
        <w:t>C11 C1116 ) C11_=_C1117( C11 C1117 ) C11_=_C1118( C11 C1118 ) C338_=_C551( C338 C551 ) C338_=_C563( C338 C563 ) C338_=_C564( C338 C564 ) \nC338_=_C566( C338 C566 ) C338_=_C567( C338 C567 ) C338_=_C568( C338 C568 ) C338_=_C569( C338 C569 ) C338_=_C570( C338 C570 ) C338_=_C571( C338 C571 ) \nC338_=_C572( C338 C572 ) C338_=_C573( C338 C573 ) C551_=_C554( C551 C554 ) C551_=_C557( C551 C557 ) C551_=_C563( C551 C563 ) C551_=_C564( C551 C564 ) \nC551_=_C566( C551 C566 ) C551_=_C567( C551 C567 ) C551_=_C568( C551 C568 ) C551_=_C569( C551 C569 ) C551_=_C570( C551 C570 ) C551_=_C571( C551 C571 ) \nC551_=_C572( C551 C572 ) C551_=_C573( C551 C573 ) C554_=_C557( C554 C557 ) C554_=_C563( C554 C563 ) C554_=_C653( C554 C653 ) C554_=_C654( C554 C654 ) \nC554_=_C656( C554 C656 ) C554_=_C657( C554 C657 ) C554_=_C658( C554 C658 ) C554_=_C659( C554 C659 ) C557_=_C654( C557 C654 ) C557_=_C660( C557 C660 ) \nC557_=_C846( C557 C846 ) C557_=_C954( C557 C954 ) C557_=_C962( C557 C962 ) C557_=_C963( C557 C963 ) C557_=_C964( C557 C964 ) C557_=_C965( C557 C965 ) \nC557_=_C966( C557 C966 ) C563_=_C564( C563 C564 ) C563_=_C566( C563 C566 ) C563_=_C567( C563 C567 ) C563_=_C568( C563 C568 ) C563_=_C569( C563 C569 ) \nC563_=_C570( C563 C570 ) C563_=_C571( C563 C571 ) C563_=_C572( C563 C572 ) C563_=_C573( C563 C573 ) C563_=_C653( C563 C653 ) C563_=_C654( C563 C654 ) \nC563_=_C656( C563 C656 ) C563_=_C657( C563 C657 ) C563_=_C658( C563 C658 ) C563_=_C659( C563 C659 ) C564_=_C566( C564 C566 ) C564_=_C567( C564 C567 ) \nC564_=_C568( C564 C568 ) C564_=_C569( C564 C569 ) C564_=_C570( C564 C570 ) C564_=_C571( C564 C571 ) C564_=_C572( C564 C572 ) C564_=_C573( C564 C573 ) \nC564_=_C653( C564 C653 ) C564_=_C660( C564 C660 ) C566_=_C567( C566 C567 ) C566_=_C568( C566 C568 ) C566_=_C569( C566 C569 ) C566_=_C570( C566 C570 ) \nC566_=_C571( C566 C571 ) C566_=_C572( C566 C572 ) C566_=_C573( C566 C573 ) C567_=_C568( C567 C568 ) C567_=_C569( C567 C569 ) C567_=_C570( C567 C570 ) \nC567_=_C571( C567 C571 ) C567_=_C572( C567 C572 ) C567_=_C573( C567 C573 ) C568_=_C569( C568 C569 ) C568_=_C570( C568 C570 ) C568_=_C571( C568 C571 ) \nC568_=_C572( C568 C572 ) C568_=_C573( C568 C573 ) C568_=_C962( C568 C962 ) C568_=_C1109( C568 C1109 ) C569_=_C570( C569 C570 ) C569_=_C571( C569 C571 ) \nC569_=_C572( C569 C572 ) C569_=_C573( C569 C573 ) C569_=_C958( C569 C958 ) C569_=_C963( C569 C963 ) C569_=_C1109( C569 C1109 ) C569_=_C1115( C569 C1115 ) \nC569_=_C1116( C569 C1116 ) C569_=_C1117( C569 C1117 ) C569_=_C1118( C569 C1118 ) C570_=_C571( C570 C571 ) C570_=_C572( C570 C572 ) C570_=_C573( C570 C573 ) \nC571_=_C572( C571 C572 ) C571_=_C573( C571 C573 ) C571_=_C1117( C571 C1117 ) C572_=_C573( C572 C573 ) C572_=_C966( C572 C966 ) C573_=_C1118( C573 C1118 ) \nC653_=_C654( C653 C654 ) C653_=_C656( C653 C656 ) C653_=_C657( C653 C657 ) C653_=_C658( C653 C658 ) C653_=_C659( C653 C659 ) C653_=_C660( C653 C660 ) \nC654_=_C656( C654 C656 ) C654_=_C657( C654 C657 ) C654_=_C658( C654 C658 ) C654_=_C659( C654 C659 ) C654_=_C660( C654 C660 ) C654_=_C846( C654 C846 ) \nC654_=_C954( C654 C954 ) C654_=_C962( C654 C962 ) C654_=_C963( C654 C963 ) C654_=_C964( C654 C964 ) C654_=_C965( C654 C965 ) C654_=_C966( C654 C966 ) \nC656_=_C657( C656 C657 ) C656_=_C658( C656 C658 ) C656_=_C659( C656 C659 ) C657_=_C658( C657 C658 ) C657_=_C659( C657 C659 ) C658_=_C659( C658 C659 ) \nC660_=_C846( C660 C846 ) C660_=_C954( C660 C954 ) C660_=_C962( C660 C962 ) C660_=_C963( C660 C963 ) C660_=_C964( C660 C964 ) C660_=_C965( C660 C965 ) \nC660_=_C966( C660 C966 ) C846_=_C954( C846 C954 ) C846_=_C962( C846 C962 ) C846_=_C963( C846 C963 ) C846_=_C964( C846 C964 ) C846_=_C965( C846 C965 ) \nC846_=_C966( C846 C966 ) C954_=_C958( C954 C958 ) C954_=_C962( C954 C962 ) C954_=_C963( C954 C963 ) C954_=_C964( C954 C964 ) C954_=_C965( C954 C965 ) \nC954_=_C966( C954 C966 ) C958_=_C963( C958 C963 ) C958_=_C1109( C958 C1109 ) C958_=_C1115( C958 C1115 ) C958_=_C1116( C958 C1116 ) C958_=_C1117( C958 C1117 ) \nC958_=_C1118( C958 C1118 ) C962_=_C963( C962 C963 ) C962_=_C964( C962 C964 ) C962_=_C965( C962 C965 ) C962_=_C966( C962 C966 ) C962_=_C1109( C962 C1109 ) \nC963_=_C964( C963 C964 ) C963_=_C965( C963 C965 ) C963_=_C966( C963 C966 ) C963_=_C1109( C963 C1109 ) C963_=_C1115( C963 C1115 ) C963_=_C1116( C963 C1116 ) \nC963_=_C1117( C963 C1117 ) C963_=_C1118( C963 C1118 ) C964_=_C965( C964 C965 ) C964_=_C966( C964 C966 ) C965_=_C966( C965 C966 ) C1109_=_C1115( C1109 C1115 ) \nC1109_=_C1116( C1109 C1116 ) C1109_=_C1117( C1109 C1117 ) C1109_=_C1118( C1109 C1118 ) C1115_=_C1116( C1115 C1116 ) C1115_=_C1117( C1115 C1117 ) C1115_=_C1118( C1115 C1118 ) \nC1116_=_C1117( C1116 C1117 ) C1116_=_C1118( C1116 C1118 ) C1117_=_C1118( C1117 C1118 ) "];453-&gt;478[label="31: C11 C338 C551 C554 C557 \nC564 C566 C567 C568 C570 C571 \nC572 C573 C653 C656 C657 C658 \nC659 C660 C846 C954 C958 C962 \nC964 C965 C966 C1109 C1115 C1116 \nC1117 C1118 \n122: C11_=_C958 ,C11_=_C1109 ,C11_=_C1115 ,C11_=_C1116 ,C11_=_C1117 ,\nC11_=_C1118 ,C338_=_C551 ,C338_=_C564 ,C338_=_C566 ,C338_=_C567 ,C338_=_C568 ,\nC338_=_C570 ,C338_=_C571 ,C338_=_C572 ,C338_=_C573 ,C551_=_C554 ,C551_=_C557 ,\nC551_=_C564 ,C551_=_C566 ,C551_=_C567 ,C551_=_C568 ,C551_=_C570 ,C551_=_C571 ,\nC551_=_C572 ,C551_=_C573 ,C554_=_C557 ,C554_=_C653 ,C554_=_C656 ,C554_=_C657 ,\nC554_=_C658 ,C554_=_C659 ,C557_=_C660 ,C557_=_C846 ,C557_=_C954 ,C557_=_C962 ,\nC557_=_C964 ,C557_=_C965 ,C557_=_C966 ,C564_=_C566 ,C564_=_C567 ,C564_=_C568 ,\nC564_=_C570 ,C564_=_C571 ,C564_=_C572 ,C564_=_C573 ,C564_=_C653 ,C564_=_C660 ,\nC566_=_C567 ,C566_=_C568 ,C566_=_C570 ,C566_=_C571 ,C566_=_C572 ,C566_=_C573 ,\nC567_=_C568 ,C567_=_C570 ,C567_=_C571 ,C567_=_C572 ,C567_=_C573 ,C568_=_C570 ,\nC568_=_C571 ,C568_=_C572 ,C568_=_C573 ,C568_=_C962 ,C568_=_C1109 ,C570_=_C571 ,\nC570_=_C572 ,C570_=_C573 ,C571_=_C572 ,C571_=_C573 ,C571_=_C1117 ,C572_=_C573 ,\nC572_=_C966 ,C573_=_C1118 ,C653_=_C656 ,C653_=_C657 ,C653_=_C658 ,C653_=_C659 ,\nC653_=_C660 ,C656_=_C657 ,C656_=_C658 ,C656_=_C659 ,C657_=_C658 ,C657_=_C659 ,\nC658_=_C659 ,C660_=_C846 ,C660_=_C954 ,C660_=_C962 ,C660_=_C964 ,C660_=_C965 ,\nC660_=_C966 ,C846_=_C954 ,C846_=_C962 ,C846_=_C964 ,C846_=_C965 ,C846_=_C966 ,\nC954_=_C958 ,C954_=_C962 ,C954_=_C964 ,C954_=_C965 ,C954_=_C966 ,C958_=_C1109 ,\nC958_=_C1115 ,C958_=_C1116 ,C958_=_C1117 ,C958_=_C1118 ,C962_=_C964 ,C962_=_C965 ,\nC962_=_C966 ,C962_=_C1109 ,C964_=_C965 ,C964_=_C966 ,C965_=_C966 ,C1109_=_C1115 ,\nC1109_=_C1116 ,C1109_=_C1117 ,C1109_=_C1118 ,C1115_=_C1116 ,C1115_=_C1117 ,C1115_=_C1118 ,\nC1116_=_C1117 ,C1116_=_C1118 ,C1117_=_C1118 ,"];479[shape=box, label="id:479 level: 5\n44: C337 C551 C552 C553 C554 \nC556 C557 C558 C559 C560 C561 \nC562 C564 C571 C572 C573 C585 \nC586 C653 C659 C660 C661 C662 \nC663 C664 C666 C961 C966 C1114 \nC1117 C1118 C1237 C1238 C1241 C1692 \nC1693 C1694 C1696 C1697 C2487 C2488 \nC2489 C2490 C2491 \n232: C337_=_C551( C337 C551 ) C337_=_C552( C337 C552 ) C337_=_C553( C337 C553 ) C337_=_C554( C337 C554 ) C337_=_C556( C337 C556 ) \nC337_=_C557( C337 C557 ) C337_=_C558( C337 C558 ) C337_=_C559( C337 C559 ) C337_=_C560( C337 C560 ) C337_=_C561( C337 C561 ) C337_=_C562( C337 C562 ) \nC551_=_C552( C551 C552 ) C551_=_C553( C551 C553 ) C551_=_C554( C551 C554 ) C551_=_C556( C551 C556 ) C551_=_C557( C551 C557 ) C551_=_C558( C551 C558 ) \nC551_=_C559( C551 C559 ) C551_=_C560( C551 C560 ) C551_=_C561( C551 C561 ) C551_=_C562( C551 C562 ) C551_=_C564( C551 C564 ) C551_=_C571( C551 C571 ) \nC551_=_C572( C551 C572 ) C551_=_C573( C551 C573 ) C552_=_C553( C552 C553 ) C552_=_C554( C552 C554 ) C552_=_C556( C552 C556 ) C552_=_C557( C552 C557 ) \nC552_=_C558( C552 C558 ) C552_=_C559( C552 C559 ) C552_=_C560( C552 C560 ) C552_=_C561( C552 C561 ) C552_=_C562( C552 C562 ) C553_=_C554( C553 C554 ) \nC553_=_C556( C553 C556 ) C553_=_C557( C553 C557 ) C553_=_C558( C553 C558 ) C553_=_C559( C553 C559 ) C553_=_C560( C553 C560 ) C553_=_C561( C553 C561 ) \nC553_=_C562( C553 C562 ) C554_=_C556( C554 C556 ) C554_=_C557( C554 C557 ) C554_=_C558( C554 C558 ) C554_=_C559( C554 C559 ) C554_=_C560( C554 C560 ) \nC554_=_C561( C554 C561 ) C554_=_C562( C554 C562 ) C554_=_C653( C554 C653 ) C554_=_C659( C554 C659 ) C556_=_C557( C556 C557 ) C556_=_C558( C556 C558 ) \nC556_=_C559( C556 C559 ) C556_=_C560( C556 C560 ) C556_=_C561( C556 C561 ) C556_=_C562( C556 C562 ) C556_=_C961( C556 C961 ) C557_=_C558( C557 C558 ) \nC557_=_C559( C557 C559 ) C557_=_C560( C557 C560 ) C557_=_C561( C557 C561 ) C557_=_C562( C557 C562 ) C557_=_C660( C557 C660 ) C557_=_C966( C557 C966 ) \nC558_=_C559( C558 C559 ) C558_=_C560( C558 C560 ) C558_=_C561( C558 C561 ) C558_=_C562( C558 C562 ) C558_=_C1114( C558 C1114 ) C559_=_C560( C559 C560 ) \nC559_=_C561( C559 C561 ) C559_=_C562( C559 C562 ) C559_=_C661( C559 C661 ) C559_=_C1237( C559 C1237 ) C559_=_C1238( C559 C1238 ) C560_=_C561( C560 C561 ) \nC560_=_C562( C560 C562 ) C560_=_C571( C560 C571 ) C560_=_C664( C560 C664 ) C560_=_C1117( C560 C1117 ) C560_=_C1692( C560 C1692 ) C560_=_C1693( C560 C1693 ) \nC561_=_C562( C561 C562 ) C561_=_C659( C561 C659 ) C561_=_C1114( C561 C1114 ) C561_=_C1237( C561 C1237 ) C561_=_C1694( C561 C1694 ) C561_=_C1696( C561 C1696 ) \nC561_=_C1697( C561 C1697 ) C562_=_C573( C562 C573 ) C562_=_C586( C562 C586 ) C562_=_C666( C562 C666 ) C562_=_C961( C562 C961 ) C562_=_C1118( C562 C1118 ) \nC562_=_C1238( C562 C1238 ) C562_=_C1241( C562 C1241 ) C562_=_C2487( C562 C2487 ) C562_=_C2490( C562 C2490 ) C562_=_C2491( C562 C2491 ) C564_=_C571( C564 C571 ) \nC564_=_C572( C564 C572 ) C564_=_C573( C564 C573 ) C564_=_C653( C564 C653 ) C564_=_C660( C564 C660 ) C564_=_C661( C564 C661 ) C564_=_C662( C564 C662 ) \nC564_=_C663( C564 C663 ) C564_=_C664( C564 C664 ) C564_=_C666( C564 C666 ) C571_=_C572( C571 C572 ) C571_=_C573( C571 C573 ) C571_=_C664( C571 C664 ) \nC571_=_C1117( C571 C1117 ) C571_=_C1692( C571 C1692 ) C571_=_C1693( C571 C1693 ) C572_=_C573( C572 C573 ) C572_=_C585( C572 C585 ) C572_=_C966( C572</w:t>
      </w:r>
    </w:p>
    <w:p>
      <w:pPr>
        <w:pStyle w:val="PreformattedText"/>
        <w:bidi w:val="0"/>
        <w:spacing w:before="0" w:after="0"/>
        <w:jc w:val="left"/>
        <w:rPr/>
      </w:pPr>
      <w:r>
        <w:rPr/>
        <w:t xml:space="preserve"> </w:t>
      </w:r>
      <w:r>
        <w:rPr/>
        <w:t>C966 ) \nC572_=_C1694( C572 C1694 ) C572_=_C2487( C572 C2487 ) C572_=_C2488( C572 C2488 ) C572_=_C2489( C572 C2489 ) C573_=_C586( C573 C586 ) C573_=_C666( C573 C666 ) \nC573_=_C961( C573 C961 ) C573_=_C1118( C573 C1118 ) C573_=_C1238( C573 C1238 ) C573_=_C1241( C573 C1241 ) C573_=_C2487( C573 C2487 ) C573_=_C2490( C573 C2490 ) \nC573_=_C2491( C573 C2491 ) C585_=_C586( C585 C586 ) C585_=_C966( C585 C966 ) C585_=_C1694( C585 C1694 ) C585_=_C2487( C585 C2487 ) C585_=_C2488( C585 C2488 ) \nC585_=_C2489( C585 C2489 ) C586_=_C666( C586 C666 ) C586_=_C961( C586 C961 ) C586_=_C1118( C586 C1118 ) C586_=_C1238( C586 C1238 ) C586_=_C1241( C586 C1241 ) \nC586_=_C2487( C586 C2487 ) C586_=_C2490( C586 C2490 ) C586_=_C2491( C586 C2491 ) C653_=_C659( C653 C659 ) C653_=_C660( C653 C660 ) C653_=_C661( C653 C661 ) \nC653_=_C662( C653 C662 ) C653_=_C663( C653 C663 ) C653_=_C664( C653 C664 ) C653_=_C666( C653 C666 ) C659_=_C1114( C659 C1114 ) C659_=_C1237( C659 C1237 ) \nC659_=_C1694( C659 C1694 ) C659_=_C1696( C659 C1696 ) C659_=_C1697( C659 C1697 ) C660_=_C661( C660 C661 ) C660_=_C662( C660 C662 ) C660_=_C663( C660 C663 ) \nC660_=_C664( C660 C664 ) C660_=_C666( C660 C666 ) C660_=_C966( C660 C966 ) C661_=_C662( C661 C662 ) C661_=_C663( C661 C663 ) C661_=_C664( C661 C664 ) \nC661_=_C666( C661 C666 ) C661_=_C1237( C661 C1237 ) C661_=_C1238( C661 C1238 ) C662_=_C663( C662 C663 ) C662_=_C664( C662 C664 ) C662_=_C666( C662 C666 ) \nC663_=_C664( C663 C664 ) C663_=_C666( C663 C666 ) C664_=_C666( C664 C666 ) C664_=_C1117( C664 C1117 ) C664_=_C1692( C664 C1692 ) C664_=_C1693( C664 C1693 ) \nC666_=_C961( C666 C961 ) C666_=_C1118( C666 C1118 ) C666_=_C1238( C666 C1238 ) C666_=_C1241( C666 C1241 ) C666_=_C2487( C666 C2487 ) C666_=_C2490( C666 C2490 ) \nC666_=_C2491( C666 C2491 ) C961_=_C1118( C961 C1118 ) C961_=_C1238( C961 C1238 ) C961_=_C1241( C961 C1241 ) C961_=_C2487( C961 C2487 ) C961_=_C2490( C961 C2490 ) \nC961_=_C2491( C961 C2491 ) C966_=_C1694( C966 C1694 ) C966_=_C2487( C966 C2487 ) C966_=_C2488( C966 C2488 ) C966_=_C2489( C966 C2489 ) C1114_=_C1237( C1114 C1237 ) \nC1114_=_C1694( C1114 C1694 ) C1114_=_C1696( C1114 C1696 ) C1114_=_C1697( C1114 C1697 ) C1117_=_C1118( C1117 C1118 ) C1117_=_C1692( C1117 C1692 ) C1117_=_C1693( C1117 C1693 ) \nC1118_=_C1238( C1118 C1238 ) C1118_=_C1241( C1118 C1241 ) C1118_=_C2487( C1118 C2487 ) C1118_=_C2490( C1118 C2490 ) C1118_=_C2491( C1118 C2491 ) C1237_=_C1238( C1237 C1238 ) \nC1237_=_C1694( C1237 C1694 ) C1237_=_C1696( C1237 C1696 ) C1237_=_C1697( C1237 C1697 ) C1238_=_C1241( C1238 C1241 ) C1238_=_C2487( C1238 C2487 ) C1238_=_C2490( C1238 C2490 ) \nC1238_=_C2491( C1238 C2491 ) C1241_=_C2487( C1241 C2487 ) C1241_=_C2490( C1241 C2490 ) C1241_=_C2491( C1241 C2491 ) C1692_=_C1693( C1692 C1693 ) C1694_=_C1696( C1694 C1696 ) \nC1694_=_C1697( C1694 C1697 ) C1694_=_C2487( C1694 C2487 ) C1694_=_C2488( C1694 C2488 ) C1694_=_C2489( C1694 C2489 ) C1696_=_C1697( C1696 C1697 ) C2487_=_C2488( C2487 C2488 ) \nC2487_=_C2489( C2487 C2489 ) C2487_=_C2490( C2487 C2490 ) C2487_=_C2491( C2487 C2491 ) C2488_=_C2489( C2488 C2489 ) C2490_=_C2491( C2490 C2491 ) "];453-&gt;479[label="37: C337 C551 C552 C553 C554 \nC556 C557 C558 C559 C564 C571 \nC572 C573 C585 C586 C653 C659 \nC660 C661 C662 C663 C961 C966 \nC1114 C1117 C1118 C1237 C1238 C1241 \nC1692 C1693 C1696 C1697 C2488 C2489 \nC2490 C2491 \n131: C337_=_C551 ,C337_=_C552 ,C337_=_C553 ,C337_=_C554 ,C337_=_C556 ,\nC337_=_C557 ,C337_=_C558 ,C337_=_C559 ,C551_=_C552 ,C551_=_C553 ,C551_=_C554 ,\nC551_=_C556 ,C551_=_C557 ,C551_=_C558 ,C551_=_C559 ,C551_=_C564 ,C551_=_C571 ,\nC551_=_C572 ,C551_=_C573 ,C552_=_C553 ,C552_=_C554 ,C552_=_C556 ,C552_=_C557 ,\nC552_=_C558 ,C552_=_C559 ,C553_=_C554 ,C553_=_C556 ,C553_=_C557 ,C553_=_C558 ,\nC553_=_C559 ,C554_=_C556 ,C554_=_C557 ,C554_=_C558 ,C554_=_C559 ,C554_=_C653 ,\nC554_=_C659 ,C556_=_C557 ,C556_=_C558 ,C556_=_C559 ,C556_=_C961 ,C557_=_C558 ,\nC557_=_C559 ,C557_=_C660 ,C557_=_C966 ,C558_=_C559 ,C558_=_C1114 ,C559_=_C661 ,\nC559_=_C1237 ,C559_=_C1238 ,C564_=_C571 ,C564_=_C572 ,C564_=_C573 ,C564_=_C653 ,\nC564_=_C660 ,C564_=_C661 ,C564_=_C662 ,C564_=_C663 ,C571_=_C572 ,C571_=_C573 ,\nC571_=_C1117 ,C571_=_C1692 ,C571_=_C1693 ,C572_=_C573 ,C572_=_C585 ,C572_=_C966 ,\nC572_=_C2488 ,C572_=_C2489 ,C573_=_C586 ,C573_=_C961 ,C573_=_C1118 ,C573_=_C1238 ,\nC573_=_C1241 ,C573_=_C2490 ,C573_=_C2491 ,C585_=_C586 ,C585_=_C966 ,C585_=_C2488 ,\nC585_=_C2489 ,C586_=_C961 ,C586_=_C1118 ,C586_=_C1238 ,C586_=_C1241 ,C586_=_C2490 ,\nC586_=_C2491 ,C653_=_C659 ,C653_=_C660 ,C653_=_C661 ,C653_=_C662 ,C653_=_C663 ,\nC659_=_C1114 ,C659_=_C1237 ,C659_=_C1696 ,C659_=_C1697 ,C660_=_C661 ,C660_=_C662 ,\nC660_=_C663 ,C660_=_C966 ,C661_=_C662 ,C661_=_C663 ,C661_=_C1237 ,C661_=_C1238 ,\nC662_=_C663 ,C961_=_C1118 ,C961_=_C1238 ,C961_=_C1241 ,C961_=_C2490 ,C961_=_C2491 ,\nC966_=_C2488 ,C966_=_C2489 ,C1114_=_C1237 ,C1114_=_C1696 ,C1114_=_C1697 ,C1117_=_C1118 ,\nC1117_=_C1692 ,C1117_=_C1693 ,C1118_=_C1238 ,C1118_=_C1241 ,C1118_=_C2490 ,C1118_=_C2491 ,\nC1237_=_C1238 ,C1237_=_C1696 ,C1237_=_C1697 ,C1238_=_C1241 ,C1238_=_C2490 ,C1238_=_C2491 ,\nC1241_=_C2490 ,C1241_=_C2491 ,C1692_=_C1693 ,C1696_=_C1697 ,C2488_=_C2489 ,C2490_=_C2491 ,"];480[shape=box, label="id:480 level: 5\n23: C842 C843 C850 C851 C943 \nC944 C950 C970 C1048 C1526 C1906 \nC2400 C2401 C2402 C2407 C2722 C2723 \nC3037 C3038 C3039 C3040 C3041 C3042 \n106: C842_=_C843( C842 C843 ) C842_=_C950( C842 C950 ) C842_=_C970( C842 C970 ) C842_=_C1906( C842 C1906 ) C842_=_C2401( C842 C2401 ) \nC842_=_C2722( C842 C2722 ) C842_=_C3037( C842 C3037 ) C842_=_C3038( C842 C3038 ) C843_=_C851( C843 C851 ) C843_=_C944( C843 C944 ) C843_=_C2402( C843 C2402 ) \nC843_=_C2407( C843 C2407 ) C843_=_C2723( C843 C2723 ) C843_=_C3037( C843 C3037 ) C843_=_C3039( C843 C3039 ) C843_=_C3040( C843 C3040 ) C843_=_C3041( C843 C3041 ) \nC843_=_C3042( C843 C3042 ) C850_=_C851( C850 C851 ) C850_=_C943( C850 C943 ) C850_=_C1048( C850 C1048 ) C850_=_C1526( C850 C1526 ) C850_=_C2400( C850 C2400 ) \nC850_=_C2407( C850 C2407 ) C851_=_C944( C851 C944 ) C851_=_C2402( C851 C2402 ) C851_=_C2407( C851 C2407 ) C851_=_C2723( C851 C2723 ) C851_=_C3037( C851 C3037 ) \nC851_=_C3039( C851 C3039 ) C851_=_C3040( C851 C3040 ) C851_=_C3041( C851 C3041 ) C851_=_C3042( C851 C3042 ) C943_=_C944( C943 C944 ) C943_=_C1048( C943 C1048 ) \nC943_=_C1526( C943 C1526 ) C943_=_C2400( C943 C2400 ) C943_=_C2407( C943 C2407 ) C944_=_C2402( C944 C2402 ) C944_=_C2407( C944 C2407 ) C944_=_C2723( C944 C2723 ) \nC944_=_C3037( C944 C3037 ) C944_=_C3039( C944 C3039 ) C944_=_C3040( C944 C3040 ) C944_=_C3041( C944 C3041 ) C944_=_C3042( C944 C3042 ) C950_=_C970( C950 C970 ) \nC950_=_C1906( C950 C1906 ) C950_=_C2401( C950 C2401 ) C950_=_C2722( C950 C2722 ) C950_=_C3037( C950 C3037 ) C950_=_C3038( C950 C3038 ) C970_=_C1906( C970 C1906 ) \nC970_=_C2401( C970 C2401 ) C970_=_C2722( C970 C2722 ) C970_=_C3037( C970 C3037 ) C970_=_C3038( C970 C3038 ) C1048_=_C1526( C1048 C1526 ) C1048_=_C2400( C1048 C2400 ) \nC1048_=_C2407( C1048 C2407 ) C1526_=_C2400( C1526 C2400 ) C1526_=_C2407( C1526 C2407 ) C1906_=_C2401( C1906 C2401 ) C1906_=_C2722( C1906 C2722 ) C1906_=_C3037( C1906 C3037 ) \nC1906_=_C3038( C1906 C3038 ) C2400_=_C2401( C2400 C2401 ) C2400_=_C2402( C2400 C2402 ) C2400_=_C2407( C2400 C2407 ) C2401_=_C2402( C2401 C2402 ) C2401_=_C2722( C2401 C2722 ) \nC2401_=_C3037( C2401 C3037 ) C2401_=_C3038( C2401 C3038 ) C2402_=_C2407( C2402 C2407 ) C2402_=_C2723( C2402 C2723 ) C2402_=_C3037( C2402 C3037 ) C2402_=_C3039( C2402 C3039 ) \nC2402_=_C3040( C2402 C3040 ) C2402_=_C3041( C2402 C3041 ) C2402_=_C3042( C2402 C3042 ) C2407_=_C2723( C2407 C2723 ) C2407_=_C3037( C2407 C3037 ) C2407_=_C3039( C2407 C3039 ) \nC2407_=_C3040( C2407 C3040 ) C2407_=_C3041( C2407 C3041 ) C2407_=_C3042( C2407 C3042 ) C2722_=_C2723( C2722 C2723 ) C2722_=_C3037( C2722 C3037 ) C2722_=_C3038( C2722 C3038 ) \nC2723_=_C3037( C2723 C3037 ) C2723_=_C3039( C2723 C3039 ) C2723_=_C3040( C2723 C3040 ) C2723_=_C3041( C2723 C3041 ) C2723_=_C3042( C2723 C3042 ) C3037_=_C3038( C3037 C3038 ) \nC3037_=_C3039( C3037 C3039 ) C3037_=_C3040( C3037 C3040 ) C3037_=_C3041( C3037 C3041 ) C3037_=_C3042( C3037 C3042 ) C3038_=_C3040( C3038 C3040 ) C3039_=_C3040( C3039 C3040 ) \nC3039_=_C3041( C3039 C3041 ) C3039_=_C3042( C3039 C3042 ) C3040_=_C3041( C3040 C3041 ) C3040_=_C3042( C3040 C3042 ) C3041_=_C3042( C3041 C3042 ) "];454-&gt;480[label="21: C842 C843 C850 C851 C943 \nC944 C950 C970 C1048 C1526 C1906 \nC2400 C2401 C2402 C2722 C2723 C3038 \nC3039 C3040 C3041 C3042 \n75: C842_=_C843 ,C842_=_C950 ,C842_=_C970 ,C842_=_C1906 ,C842_=_C2401 ,\nC842_=_C2722 ,C842_=_C3038 ,C843_=_C851 ,C843_=_C944 ,C843_=_C2402 ,C843_=_C2723 ,\nC843_=_C3039 ,C843_=_C3040 ,C843_=_C3041 ,C843_=_C3042 ,C850_=_C851 ,C850_=_C943 ,\nC850_=_C1048 ,C850_=_C1526 ,C850_=_C2400 ,C851_=_C944 ,C851_=_C2402 ,C851_=_C2723 ,\nC851_=_C3039 ,C851_=_C3040 ,C851_=_C3041 ,C851_=_C3042 ,C943_=_C944 ,C943_=_C1048 ,\nC943_=_C1526 ,C943_=_C2400 ,C944_=_C2402 ,C944_=_C2723 ,C944_=_C3039 ,C944_=_C3040 ,\nC944_=_C3041 ,C944_=_C3042 ,C950_=_C970 ,C950_=_C1906 ,C950_=_C2401 ,C950_=_C2722 ,\nC950_=_C3038 ,C970_=_C1906 ,C970_=_C2401 ,C970_=_C2722 ,C970_=_C3038 ,C1048_=_C1526 ,\nC1048_=_C2400 ,C1526_=_C2400 ,C1906_=_C2401 ,C1906_=_C2722 ,C1906_=_C3038 ,C2400_=_C2401 ,\nC2400_=_C2402 ,C2401_=_C2402 ,C2401_=_C2722 ,C2401_=_C3038 ,C2402_=_C2723 ,C2402_=_C3039 ,\nC2402_=_C3040 ,C2402_=_C3041 ,C2402_=_C3042 ,C2722_=_C2723 ,C2722_=_C3038 ,C2723_=_C3039 ,\nC2723_=_C3040 ,C2723_=_C3041 ,C2723_=_C3042 ,C3038_=_C3040 ,C3039_=_C3040 ,C3039_=_C3041 ,\nC3039_=_C3042 ,C3040_=_C3041 ,C3040_=_C3042 ,C3041_=_C3042 ,"];481[shape=box, label="id:481 level: 5\n23: C634 C849 C852 C942 C945 \nC949 C953 C969 C1047 C1525 C1708 \nC1912 C2010 C2400 C2401 C2402 C2403 \nC2404 C2405 C3039 C3310 C3393 C3448 \n136: C634_=_C852( C634 C852 ) C634_=_C945( C634 C945 ) C634_=_C953( C634 C953 ) C634_=_C1708( C634 C1708 ) C634_=_C1912( C634 C1912 ) \nC634_=_C2010(</w:t>
      </w:r>
    </w:p>
    <w:p>
      <w:pPr>
        <w:pStyle w:val="PreformattedText"/>
        <w:bidi w:val="0"/>
        <w:spacing w:before="0" w:after="0"/>
        <w:jc w:val="left"/>
        <w:rPr/>
      </w:pPr>
      <w:r>
        <w:rPr/>
        <w:t xml:space="preserve"> </w:t>
      </w:r>
      <w:r>
        <w:rPr/>
        <w:t>C634 C2010 ) C634_=_C2405( C634 C2405 ) C634_=_C3039( C634 C3039 ) C634_=_C3310( C634 C3310 ) C634_=_C3393( C634 C3393 ) C634_=_C3448( C634 C3448 ) \nC849_=_C852( C849 C852 ) C849_=_C942( C849 C942 ) C849_=_C949( C849 C949 ) C849_=_C969( C849 C969 ) C849_=_C1047( C849 C1047 ) C849_=_C1525( C849 C1525 ) \nC849_=_C2400( C849 C2400 ) C849_=_C2401( C849 C2401 ) C849_=_C2402( C849 C2402 ) C849_=_C2403( C849 C2403 ) C849_=_C2404( C849 C2404 ) C849_=_C2405( C849 C2405 ) \nC852_=_C945( C852 C945 ) C852_=_C953( C852 C953 ) C852_=_C1708( C852 C1708 ) C852_=_C1912( C852 C1912 ) C852_=_C2010( C852 C2010 ) C852_=_C2405( C852 C2405 ) \nC852_=_C3039( C852 C3039 ) C852_=_C3310( C852 C3310 ) C852_=_C3393( C852 C3393 ) C852_=_C3448( C852 C3448 ) C942_=_C945( C942 C945 ) C942_=_C949( C942 C949 ) \nC942_=_C969( C942 C969 ) C942_=_C1047( C942 C1047 ) C942_=_C1525( C942 C1525 ) C942_=_C2400( C942 C2400 ) C942_=_C2401( C942 C2401 ) C942_=_C2402( C942 C2402 ) \nC942_=_C2403( C942 C2403 ) C942_=_C2404( C942 C2404 ) C942_=_C2405( C942 C2405 ) C945_=_C953( C945 C953 ) C945_=_C1708( C945 C1708 ) C945_=_C1912( C945 C1912 ) \nC945_=_C2010( C945 C2010 ) C945_=_C2405( C945 C2405 ) C945_=_C3039( C945 C3039 ) C945_=_C3310( C945 C3310 ) C945_=_C3393( C945 C3393 ) C945_=_C3448( C945 C3448 ) \nC949_=_C953( C949 C953 ) C949_=_C969( C949 C969 ) C949_=_C1047( C949 C1047 ) C949_=_C1525( C949 C1525 ) C949_=_C2400( C949 C2400 ) C949_=_C2401( C949 C2401 ) \nC949_=_C2402( C949 C2402 ) C949_=_C2403( C949 C2403 ) C949_=_C2404( C949 C2404 ) C949_=_C2405( C949 C2405 ) C953_=_C1708( C953 C1708 ) C953_=_C1912( C953 C1912 ) \nC953_=_C2010( C953 C2010 ) C953_=_C2405( C953 C2405 ) C953_=_C3039( C953 C3039 ) C953_=_C3310( C953 C3310 ) C953_=_C3393( C953 C3393 ) C953_=_C3448( C953 C3448 ) \nC969_=_C1047( C969 C1047 ) C969_=_C1525( C969 C1525 ) C969_=_C2400( C969 C2400 ) C969_=_C2401( C969 C2401 ) C969_=_C2402( C969 C2402 ) C969_=_C2403( C969 C2403 ) \nC969_=_C2404( C969 C2404 ) C969_=_C2405( C969 C2405 ) C1047_=_C1525( C1047 C1525 ) C1047_=_C2400( C1047 C2400 ) C1047_=_C2401( C1047 C2401 ) C1047_=_C2402( C1047 C2402 ) \nC1047_=_C2403( C1047 C2403 ) C1047_=_C2404( C1047 C2404 ) C1047_=_C2405( C1047 C2405 ) C1525_=_C2400( C1525 C2400 ) C1525_=_C2401( C1525 C2401 ) C1525_=_C2402( C1525 C2402 ) \nC1525_=_C2403( C1525 C2403 ) C1525_=_C2404( C1525 C2404 ) C1525_=_C2405( C1525 C2405 ) C1708_=_C1912( C1708 C1912 ) C1708_=_C2010( C1708 C2010 ) C1708_=_C2405( C1708 C2405 ) \nC1708_=_C3039( C1708 C3039 ) C1708_=_C3310( C1708 C3310 ) C1708_=_C3393( C1708 C3393 ) C1708_=_C3448( C1708 C3448 ) C1912_=_C2010( C1912 C2010 ) C1912_=_C2405( C1912 C2405 ) \nC1912_=_C3039( C1912 C3039 ) C1912_=_C3310( C1912 C3310 ) C1912_=_C3393( C1912 C3393 ) C1912_=_C3448( C1912 C3448 ) C2010_=_C2405( C2010 C2405 ) C2010_=_C3039( C2010 C3039 ) \nC2010_=_C3310( C2010 C3310 ) C2010_=_C3393( C2010 C3393 ) C2010_=_C3448( C2010 C3448 ) C2400_=_C2401( C2400 C2401 ) C2400_=_C2402( C2400 C2402 ) C2400_=_C2403( C2400 C2403 ) \nC2400_=_C2404( C2400 C2404 ) C2400_=_C2405( C2400 C2405 ) C2401_=_C2402( C2401 C2402 ) C2401_=_C2403( C2401 C2403 ) C2401_=_C2404( C2401 C2404 ) C2401_=_C2405( C2401 C2405 ) \nC2402_=_C2403( C2402 C2403 ) C2402_=_C2404( C2402 C2404 ) C2402_=_C2405( C2402 C2405 ) C2402_=_C3039( C2402 C3039 ) C2403_=_C2404( C2403 C2404 ) C2403_=_C2405( C2403 C2405 ) \nC2404_=_C2405( C2404 C2405 ) C2405_=_C3039( C2405 C3039 ) C2405_=_C3310( C2405 C3310 ) C2405_=_C3393( C2405 C3393 ) C2405_=_C3448( C2405 C3448 ) C3039_=_C3310( C3039 C3310 ) \nC3039_=_C3393( C3039 C3393 ) C3039_=_C3448( C3039 C3448 ) C3310_=_C3393( C3310 C3393 ) C3310_=_C3448( C3310 C3448 ) C3393_=_C3448( C3393 C3448 ) "];454-&gt;481[label="22: C634 C849 C852 C942 C945 \nC949 C953 C969 C1047 C1525 C1708 \nC1912 C2010 C2400 C2401 C2402 C2403 \nC2404 C3039 C3310 C3393 C3448 \n114: C634_=_C852 ,C634_=_C945 ,C634_=_C953 ,C634_=_C1708 ,C634_=_C1912 ,\nC634_=_C2010 ,C634_=_C3039 ,C634_=_C3310 ,C634_=_C3393 ,C634_=_C3448 ,C849_=_C852 ,\nC849_=_C942 ,C849_=_C949 ,C849_=_C969 ,C849_=_C1047 ,C849_=_C1525 ,C849_=_C2400 ,\nC849_=_C2401 ,C849_=_C2402 ,C849_=_C2403 ,C849_=_C2404 ,C852_=_C945 ,C852_=_C953 ,\nC852_=_C1708 ,C852_=_C1912 ,C852_=_C2010 ,C852_=_C3039 ,C852_=_C3310 ,C852_=_C3393 ,\nC852_=_C3448 ,C942_=_C945 ,C942_=_C949 ,C942_=_C969 ,C942_=_C1047 ,C942_=_C1525 ,\nC942_=_C2400 ,C942_=_C2401 ,C942_=_C2402 ,C942_=_C2403 ,C942_=_C2404 ,C945_=_C953 ,\nC945_=_C1708 ,C945_=_C1912 ,C945_=_C2010 ,C945_=_C3039 ,C945_=_C3310 ,C945_=_C3393 ,\nC945_=_C3448 ,C949_=_C953 ,C949_=_C969 ,C949_=_C1047 ,C949_=_C1525 ,C949_=_C2400 ,\nC949_=_C2401 ,C949_=_C2402 ,C949_=_C2403 ,C949_=_C2404 ,C953_=_C1708 ,C953_=_C1912 ,\nC953_=_C2010 ,C953_=_C3039 ,C953_=_C3310 ,C953_=_C3393 ,C953_=_C3448 ,C969_=_C1047 ,\nC969_=_C1525 ,C969_=_C2400 ,C969_=_C2401 ,C969_=_C2402 ,C969_=_C2403 ,C969_=_C2404 ,\nC1047_=_C1525 ,C1047_=_C2400 ,C1047_=_C2401 ,C1047_=_C2402 ,C1047_=_C2403 ,C1047_=_C2404 ,\nC1525_=_C2400 ,C1525_=_C2401 ,C1525_=_C2402 ,C1525_=_C2403 ,C1525_=_C2404 ,C1708_=_C1912 ,\nC1708_=_C2010 ,C1708_=_C3039 ,C1708_=_C3310 ,C1708_=_C3393 ,C1708_=_C3448 ,C1912_=_C2010 ,\nC1912_=_C3039 ,C1912_=_C3310 ,C1912_=_C3393 ,C1912_=_C3448 ,C2010_=_C3039 ,C2010_=_C3310 ,\nC2010_=_C3393 ,C2010_=_C3448 ,C2400_=_C2401 ,C2400_=_C2402 ,C2400_=_C2403 ,C2400_=_C2404 ,\nC2401_=_C2402 ,C2401_=_C2403 ,C2401_=_C2404 ,C2402_=_C2403 ,C2402_=_C2404 ,C2402_=_C3039 ,\nC2403_=_C2404 ,C3039_=_C3310 ,C3039_=_C3393 ,C3039_=_C3448 ,C3310_=_C3393 ,C3310_=_C3448 ,\nC3393_=_C3448 ,"];482[shape=box, label="id:482 level: 5\n28: C836 C837 C838 C840 C841 \nC842 C843 C844 C847 C848 C940 \nC941 C947 C948 C968 C969 C970 \nC971 C972 C973 C974 C1906 C1907 \nC1908 C1909 C1910 C1911 C1912 \n107: C836_=_C837( C836 C837 ) C836_=_C838( C836 C838 ) C836_=_C840( C836 C840 ) C836_=_C841( C836 C841 ) C836_=_C842( C836 C842 ) \nC836_=_C843( C836 C843 ) C836_=_C844( C836 C844 ) C836_=_C847( C836 C847 ) C836_=_C848( C836 C848 ) C837_=_C838( C837 C838 ) C837_=_C840( C837 C840 ) \nC837_=_C841( C837 C841 ) C837_=_C842( C837 C842 ) C837_=_C843( C837 C843 ) C837_=_C844( C837 C844 ) C838_=_C840( C838 C840 ) C838_=_C841( C838 C841 ) \nC838_=_C842( C838 C842 ) C838_=_C843( C838 C843 ) C838_=_C844( C838 C844 ) C840_=_C841( C840 C841 ) C840_=_C842( C840 C842 ) C840_=_C843( C840 C843 ) \nC840_=_C844( C840 C844 ) C840_=_C940( C840 C940 ) C840_=_C947( C840 C947 ) C840_=_C972( C840 C972 ) C840_=_C1906( C840 C1906 ) C840_=_C1907( C840 C1907 ) \nC840_=_C1908( C840 C1908 ) C840_=_C1909( C840 C1909 ) C841_=_C842( C841 C842 ) C841_=_C843( C841 C843 ) C841_=_C844( C841 C844 ) C841_=_C848( C841 C848 ) \nC841_=_C941( C841 C941 ) C841_=_C948( C841 C948 ) C841_=_C968( C841 C968 ) C841_=_C1910( C841 C1910 ) C841_=_C1911( C841 C1911 ) C841_=_C1912( C841 C1912 ) \nC842_=_C843( C842 C843 ) C842_=_C844( C842 C844 ) C842_=_C970( C842 C970 ) C842_=_C1906( C842 C1906 ) C843_=_C844( C843 C844 ) C844_=_C971( C844 C971 ) \nC844_=_C1907( C844 C1907 ) C847_=_C848( C847 C848 ) C847_=_C972( C847 C972 ) C847_=_C973( C847 C973 ) C847_=_C974( C847 C974 ) C848_=_C941( C848 C941 ) \nC848_=_C948( C848 C948 ) C848_=_C968( C848 C968 ) C848_=_C1910( C848 C1910 ) C848_=_C1911( C848 C1911 ) C848_=_C1912( C848 C1912 ) C940_=_C941( C940 C941 ) \nC940_=_C947( C940 C947 ) C940_=_C972( C940 C972 ) C940_=_C1906( C940 C1906 ) C940_=_C1907( C940 C1907 ) C940_=_C1908( C940 C1908 ) C940_=_C1909( C940 C1909 ) \nC941_=_C948( C941 C948 ) C941_=_C968( C941 C968 ) C941_=_C1910( C941 C1910 ) C941_=_C1911( C941 C1911 ) C941_=_C1912( C941 C1912 ) C947_=_C948( C947 C948 ) \nC947_=_C972( C947 C972 ) C947_=_C1906( C947 C1906 ) C947_=_C1907( C947 C1907 ) C947_=_C1908( C947 C1908 ) C947_=_C1909( C947 C1909 ) C948_=_C968( C948 C968 ) \nC948_=_C1910( C948 C1910 ) C948_=_C1911( C948 C1911 ) C948_=_C1912( C948 C1912 ) C968_=_C969( C968 C969 ) C968_=_C970( C968 C970 ) C968_=_C971( C968 C971 ) \nC968_=_C1910( C968 C1910 ) C968_=_C1911( C968 C1911 ) C968_=_C1912( C968 C1912 ) C969_=_C970( C969 C970 ) C969_=_C971( C969 C971 ) C970_=_C971( C970 C971 ) \nC970_=_C1906( C970 C1906 ) C971_=_C1907( C971 C1907 ) C972_=_C973( C972 C973 ) C972_=_C974( C972 C974 ) C972_=_C1906( C972 C1906 ) C972_=_C1907( C972 C1907 ) \nC972_=_C1908( C972 C1908 ) C972_=_C1909( C972 C1909 ) C973_=_C974( C973 C974 ) C1906_=_C1907( C1906 C1907 ) C1906_=_C1908( C1906 C1908 ) C1906_=_C1909( C1906 C1909 ) \nC1907_=_C1908( C1907 C1908 ) C1907_=_C1909( C1907 C1909 ) C1908_=_C1909( C1908 C1909 ) C1910_=_C1911( C1910 C1911 ) C1910_=_C1912( C1910 C1912 ) C1911_=_C1912( C1911 C1912 ) "];455-&gt;482[label="24: C836 C837 C838 C842 C843 \nC844 C847 C848 C940 C941 C947 \nC948 C969 C970 C971 C973 C974 \nC1906 C1907 C1908 C1909 C1910 C1911 \nC1912 \n62: C836_=_C837 ,C836_=_C838 ,C836_=_C842 ,C836_=_C843 ,C836_=_C844 ,\nC836_=_C847 ,C836_=_C848 ,C837_=_C838 ,C837_=_C842 ,C837_=_C843 ,C837_=_C844 ,\nC838_=_C842 ,C838_=_C843 ,C838_=_C844 ,C842_=_C843 ,C842_=_C844 ,C842_=_C970 ,\nC842_=_C1906 ,C843_=_C844 ,C844_=_C971 ,C844_=_C1907 ,C847_=_C848 ,C847_=_C973 ,\nC847_=_C974 ,C848_=_C941 ,C848_=_C948 ,C848_=_C1910 ,C848_=_C1911 ,C848_=_C1912 ,\nC940_=_C941 ,C940_=_C947 ,C940_=_C1906 ,C940_=_C1907 ,C940_=_C1908 ,C940_=_C1909 ,\nC941_=_C948 ,C941_=_C1910 ,C941_=_C1911 ,C941_=_C1912 ,C947_=_C948 ,C947_=_C1906 ,\nC947_=_C1907 ,C947_=_C1908 ,C947_=_C1909 ,C948_=_C1910 ,C948_=_C1911 ,C948_=_C1912 ,\nC969_=_C970 ,C969_=_C971 ,C970_=_C971 ,C970_=_C1906 ,C971_=_C1907 ,C973_=_C974 ,\nC1906_=_C1907 ,C1906_=_C1908 ,C1906_=_C1909 ,C1907_=_C1908 ,C1907_=_C1909 ,C1908_=_C1909 ,\nC1910_=_C1911 ,C1910_=_C1912 ,C1911_=_C1912 ,"];483[shape=box, label="id:483 level: 5\n32: C101 C102 C635 C844 C853 \nC938 C939 C940 C941 C942 C943 \nC944 C945 C946 C947 C948 C949 \nC950 C951 C952 C953 C971 C1709 \nC1907 C2011 C3038 C3040 C3311 C3394 \nC3448 C3449 C3450 \n190: C101_=_C102( C101 C102 ) C101_=_C938( C101 C938 ) C101_=_C939( C101 C939 ) C101_=_C940( C101 C940 ) C101_=_C941( C101 C941 ) \nC101_=_C942(</w:t>
      </w:r>
    </w:p>
    <w:p>
      <w:pPr>
        <w:pStyle w:val="PreformattedText"/>
        <w:bidi w:val="0"/>
        <w:spacing w:before="0" w:after="0"/>
        <w:jc w:val="left"/>
        <w:rPr/>
      </w:pPr>
      <w:r>
        <w:rPr/>
        <w:t xml:space="preserve"> </w:t>
      </w:r>
      <w:r>
        <w:rPr/>
        <w:t>C101 C942 ) C101_=_C943( C101 C943 ) C101_=_C944( C101 C944 ) C101_=_C945( C101 C945 ) C101_=_C946( C101 C946 ) C102_=_C947( C102 C947 ) \nC102_=_C948( C102 C948 ) C102_=_C949( C102 C949 ) C102_=_C950( C102 C950 ) C102_=_C951( C102 C951 ) C102_=_C952( C102 C952 ) C102_=_C953( C102 C953 ) \nC635_=_C844( C635 C844 ) C635_=_C853( C635 C853 ) C635_=_C946( C635 C946 ) C635_=_C971( C635 C971 ) C635_=_C1709( C635 C1709 ) C635_=_C1907( C635 C1907 ) \nC635_=_C2011( C635 C2011 ) C635_=_C3038( C635 C3038 ) C635_=_C3040( C635 C3040 ) C635_=_C3311( C635 C3311 ) C635_=_C3394( C635 C3394 ) C635_=_C3448( C635 C3448 ) \nC635_=_C3449( C635 C3449 ) C635_=_C3450( C635 C3450 ) C844_=_C853( C844 C853 ) C844_=_C946( C844 C946 ) C844_=_C971( C844 C971 ) C844_=_C1709( C844 C1709 ) \nC844_=_C1907( C844 C1907 ) C844_=_C2011( C844 C2011 ) C844_=_C3038( C844 C3038 ) C844_=_C3040( C844 C3040 ) C844_=_C3311( C844 C3311 ) C844_=_C3394( C844 C3394 ) \nC844_=_C3448( C844 C3448 ) C844_=_C3449( C844 C3449 ) C844_=_C3450( C844 C3450 ) C853_=_C946( C853 C946 ) C853_=_C971( C853 C971 ) C853_=_C1709( C853 C1709 ) \nC853_=_C1907( C853 C1907 ) C853_=_C2011( C853 C2011 ) C853_=_C3038( C853 C3038 ) C853_=_C3040( C853 C3040 ) C853_=_C3311( C853 C3311 ) C853_=_C3394( C853 C3394 ) \nC853_=_C3448( C853 C3448 ) C853_=_C3449( C853 C3449 ) C853_=_C3450( C853 C3450 ) C938_=_C939( C938 C939 ) C938_=_C940( C938 C940 ) C938_=_C941( C938 C941 ) \nC938_=_C942( C938 C942 ) C938_=_C943( C938 C943 ) C938_=_C944( C938 C944 ) C938_=_C945( C938 C945 ) C938_=_C946( C938 C946 ) C939_=_C940( C939 C940 ) \nC939_=_C941( C939 C941 ) C939_=_C942( C939 C942 ) C939_=_C943( C939 C943 ) C939_=_C944( C939 C944 ) C939_=_C945( C939 C945 ) C939_=_C946( C939 C946 ) \nC940_=_C941( C940 C941 ) C940_=_C942( C940 C942 ) C940_=_C943( C940 C943 ) C940_=_C944( C940 C944 ) C940_=_C945( C940 C945 ) C940_=_C946( C940 C946 ) \nC940_=_C947( C940 C947 ) C940_=_C1907( C940 C1907 ) C941_=_C942( C941 C942 ) C941_=_C943( C941 C943 ) C941_=_C944( C941 C944 ) C941_=_C945( C941 C945 ) \nC941_=_C946( C941 C946 ) C941_=_C948( C941 C948 ) C942_=_C943( C942 C943 ) C942_=_C944( C942 C944 ) C942_=_C945( C942 C945 ) C942_=_C946( C942 C946 ) \nC942_=_C949( C942 C949 ) C943_=_C944( C943 C944 ) C943_=_C945( C943 C945 ) C943_=_C946( C943 C946 ) C944_=_C945( C944 C945 ) C944_=_C946( C944 C946 ) \nC944_=_C3040( C944 C3040 ) C945_=_C946( C945 C946 ) C945_=_C953( C945 C953 ) C945_=_C3448( C945 C3448 ) C946_=_C971( C946 C971 ) C946_=_C1709( C946 C1709 ) \nC946_=_C1907( C946 C1907 ) C946_=_C2011( C946 C2011 ) C946_=_C3038( C946 C3038 ) C946_=_C3040( C946 C3040 ) C946_=_C3311( C946 C3311 ) C946_=_C3394( C946 C3394 ) \nC946_=_C3448( C946 C3448 ) C946_=_C3449( C946 C3449 ) C946_=_C3450( C946 C3450 ) C947_=_C948( C947 C948 ) C947_=_C949( C947 C949 ) C947_=_C950( C947 C950 ) \nC947_=_C951( C947 C951 ) C947_=_C952( C947 C952 ) C947_=_C953( C947 C953 ) C947_=_C1907( C947 C1907 ) C948_=_C949( C948 C949 ) C948_=_C950( C948 C950 ) \nC948_=_C951( C948 C951 ) C948_=_C952( C948 C952 ) C948_=_C953( C948 C953 ) C949_=_C950( C949 C950 ) C949_=_C951( C949 C951 ) C949_=_C952( C949 C952 ) \nC949_=_C953( C949 C953 ) C950_=_C951( C950 C951 ) C950_=_C952( C950 C952 ) C950_=_C953( C950 C953 ) C950_=_C3038( C950 C3038 ) C951_=_C952( C951 C952 ) \nC951_=_C953( C951 C953 ) C951_=_C3311( C951 C3311 ) C952_=_C953( C952 C953 ) C953_=_C3448( C953 C3448 ) C971_=_C1709( C971 C1709 ) C971_=_C1907( C971 C1907 ) \nC971_=_C2011( C971 C2011 ) C971_=_C3038( C971 C3038 ) C971_=_C3040( C971 C3040 ) C971_=_C3311( C971 C3311 ) C971_=_C3394( C971 C3394 ) C971_=_C3448( C971 C3448 ) \nC971_=_C3449( C971 C3449 ) C971_=_C3450( C971 C3450 ) C1709_=_C1907( C1709 C1907 ) C1709_=_C2011( C1709 C2011 ) C1709_=_C3038( C1709 C3038 ) C1709_=_C3040( C1709 C3040 ) \nC1709_=_C3311( C1709 C3311 ) C1709_=_C3394( C1709 C3394 ) C1709_=_C3448( C1709 C3448 ) C1709_=_C3449( C1709 C3449 ) C1709_=_C3450( C1709 C3450 ) C1907_=_C2011( C1907 C2011 ) \nC1907_=_C3038( C1907 C3038 ) C1907_=_C3040( C1907 C3040 ) C1907_=_C3311( C1907 C3311 ) C1907_=_C3394( C1907 C3394 ) C1907_=_C3448( C1907 C3448 ) C1907_=_C3449( C1907 C3449 ) \nC1907_=_C3450( C1907 C3450 ) C2011_=_C3038( C2011 C3038 ) C2011_=_C3040( C2011 C3040 ) C2011_=_C3311( C2011 C3311 ) C2011_=_C3394( C2011 C3394 ) C2011_=_C3448( C2011 C3448 ) \nC2011_=_C3449( C2011 C3449 ) C2011_=_C3450( C2011 C3450 ) C3038_=_C3040( C3038 C3040 ) C3038_=_C3311( C3038 C3311 ) C3038_=_C3394( C3038 C3394 ) C3038_=_C3448( C3038 C3448 ) \nC3038_=_C3449( C3038 C3449 ) C3038_=_C3450( C3038 C3450 ) C3040_=_C3311( C3040 C3311 ) C3040_=_C3394( C3040 C3394 ) C3040_=_C3448( C3040 C3448 ) C3040_=_C3449( C3040 C3449 ) \nC3040_=_C3450( C3040 C3450 ) C3311_=_C3394( C3311 C3394 ) C3311_=_C3448( C3311 C3448 ) C3311_=_C3449( C3311 C3449 ) C3311_=_C3450( C3311 C3450 ) C3394_=_C3448( C3394 C3448 ) \nC3394_=_C3449( C3394 C3449 ) C3394_=_C3450( C3394 C3450 ) C3448_=_C3449( C3448 C3449 ) C3448_=_C3450( C3448 C3450 ) C3449_=_C3450( C3449 C3450 ) "];455-&gt;483[label="31: C101 C102 C635 C844 C853 \nC938 C939 C940 C941 C942 C943 \nC944 C945 C947 C948 C949 C950 \nC951 C952 C953 C971 C1709 C1907 \nC2011 C3038 C3040 C3311 C3394 C3448 \nC3449 C3450 \n167: C101_=_C102 ,C101_=_C938 ,C101_=_C939 ,C101_=_C940 ,C101_=_C941 ,\nC101_=_C942 ,C101_=_C943 ,C101_=_C944 ,C101_=_C945 ,C102_=_C947 ,C102_=_C948 ,\nC102_=_C949 ,C102_=_C950 ,C102_=_C951 ,C102_=_C952 ,C102_=_C953 ,C635_=_C844 ,\nC635_=_C853 ,C635_=_C971 ,C635_=_C1709 ,C635_=_C1907 ,C635_=_C2011 ,C635_=_C3038 ,\nC635_=_C3040 ,C635_=_C3311 ,C635_=_C3394 ,C635_=_C3448 ,C635_=_C3449 ,C635_=_C3450 ,\nC844_=_C853 ,C844_=_C971 ,C844_=_C1709 ,C844_=_C1907 ,C844_=_C2011 ,C844_=_C3038 ,\nC844_=_C3040 ,C844_=_C3311 ,C844_=_C3394 ,C844_=_C3448 ,C844_=_C3449 ,C844_=_C3450 ,\nC853_=_C971 ,C853_=_C1709 ,C853_=_C1907 ,C853_=_C2011 ,C853_=_C3038 ,C853_=_C3040 ,\nC853_=_C3311 ,C853_=_C3394 ,C853_=_C3448 ,C853_=_C3449 ,C853_=_C3450 ,C938_=_C939 ,\nC938_=_C940 ,C938_=_C941 ,C938_=_C942 ,C938_=_C943 ,C938_=_C944 ,C938_=_C945 ,\nC939_=_C940 ,C939_=_C941 ,C939_=_C942 ,C939_=_C943 ,C939_=_C944 ,C939_=_C945 ,\nC940_=_C941 ,C940_=_C942 ,C940_=_C943 ,C940_=_C944 ,C940_=_C945 ,C940_=_C947 ,\nC940_=_C1907 ,C941_=_C942 ,C941_=_C943 ,C941_=_C944 ,C941_=_C945 ,C941_=_C948 ,\nC942_=_C943 ,C942_=_C944 ,C942_=_C945 ,C942_=_C949 ,C943_=_C944 ,C943_=_C945 ,\nC944_=_C945 ,C944_=_C3040 ,C945_=_C953 ,C945_=_C3448 ,C947_=_C948 ,C947_=_C949 ,\nC947_=_C950 ,C947_=_C951 ,C947_=_C952 ,C947_=_C953 ,C947_=_C1907 ,C948_=_C949 ,\nC948_=_C950 ,C948_=_C951 ,C948_=_C952 ,C948_=_C953 ,C949_=_C950 ,C949_=_C951 ,\nC949_=_C952 ,C949_=_C953 ,C950_=_C951 ,C950_=_C952 ,C950_=_C953 ,C950_=_C3038 ,\nC951_=_C952 ,C951_=_C953 ,C951_=_C3311 ,C952_=_C953 ,C953_=_C3448 ,C971_=_C1709 ,\nC971_=_C1907 ,C971_=_C2011 ,C971_=_C3038 ,C971_=_C3040 ,C971_=_C3311 ,C971_=_C3394 ,\nC971_=_C3448 ,C971_=_C3449 ,C971_=_C3450 ,C1709_=_C1907 ,C1709_=_C2011 ,C1709_=_C3038 ,\nC1709_=_C3040 ,C1709_=_C3311 ,C1709_=_C3394 ,C1709_=_C3448 ,C1709_=_C3449 ,C1709_=_C3450 ,\nC1907_=_C2011 ,C1907_=_C3038 ,C1907_=_C3040 ,C1907_=_C3311 ,C1907_=_C3394 ,C1907_=_C3448 ,\nC1907_=_C3449 ,C1907_=_C3450 ,C2011_=_C3038 ,C2011_=_C3040 ,C2011_=_C3311 ,C2011_=_C3394 ,\nC2011_=_C3448 ,C2011_=_C3449 ,C2011_=_C3450 ,C3038_=_C3040 ,C3038_=_C3311 ,C3038_=_C3394 ,\nC3038_=_C3448 ,C3038_=_C3449 ,C3038_=_C3450 ,C3040_=_C3311 ,C3040_=_C3394 ,C3040_=_C3448 ,\nC3040_=_C3449 ,C3040_=_C3450 ,C3311_=_C3394 ,C3311_=_C3448 ,C3311_=_C3449 ,C3311_=_C3450 ,\nC3394_=_C3448 ,C3394_=_C3449 ,C3394_=_C3450 ,C3448_=_C3449 ,C3448_=_C3450 ,C3449_=_C3450 ,"];484[shape=box, label="id:484 level: 5\n19: C579 C589 C689 C938 C1108 \nC1282 C1360 C1388 C1389 C1390 C1391 \nC1392 C1393 C1396 C2399 C3112 C3405 \nC3406 C3407 \n93: C579_=_C938( C579 C938 ) C579_=_C1282( C579 C1282 ) C579_=_C1360( C579 C1360 ) C579_=_C1388( C579 C1388 ) C579_=_C1389( C579 C1389 ) \nC579_=_C1390( C579 C1390 ) C579_=_C1391( C579 C1391 ) C579_=_C1392( C579 C1392 ) C579_=_C1393( C579 C1393 ) C589_=_C689( C589 C689 ) C589_=_C1108( C589 C1108 ) \nC589_=_C1393( C589 C1393 ) C589_=_C1396( C589 C1396 ) C589_=_C2399( C589 C2399 ) C589_=_C3112( C589 C3112 ) C589_=_C3405( C589 C3405 ) C589_=_C3406( C589 C3406 ) \nC589_=_C3407( C589 C3407 ) C689_=_C1108( C689 C1108 ) C689_=_C1393( C689 C1393 ) C689_=_C1396( C689 C1396 ) C689_=_C2399( C689 C2399 ) C689_=_C3112( C689 C3112 ) \nC689_=_C3405( C689 C3405 ) C689_=_C3406( C689 C3406 ) C689_=_C3407( C689 C3407 ) C938_=_C1282( C938 C1282 ) C938_=_C1360( C938 C1360 ) C938_=_C1388( C938 C1388 ) \nC938_=_C1389( C938 C1389 ) C938_=_C1390( C938 C1390 ) C938_=_C1391( C938 C1391 ) C938_=_C1392( C938 C1392 ) C938_=_C1393( C938 C1393 ) C1108_=_C1393( C1108 C1393 ) \nC1108_=_C1396( C1108 C1396 ) C1108_=_C2399( C1108 C2399 ) C1108_=_C3112( C1108 C3112 ) C1108_=_C3405( C1108 C3405 ) C1108_=_C3406( C1108 C3406 ) C1108_=_C3407( C1108 C3407 ) \nC1282_=_C1360( C1282 C1360 ) C1282_=_C1388( C1282 C1388 ) C1282_=_C1389( C1282 C1389 ) C1282_=_C1390( C1282 C1390 ) C1282_=_C1391( C1282 C1391 ) C1282_=_C1392( C1282 C1392 ) \nC1282_=_C1393( C1282 C1393 ) C1360_=_C1388( C1360 C1388 ) C1360_=_C1389( C1360 C1389 ) C1360_=_C1390( C1360 C1390 ) C1360_=_C1391( C1360 C1391 ) C1360_=_C1392( C1360 C1392 ) \nC1360_=_C1393( C1360 C1393 ) C1388_=_C1389( C1388 C1389 ) C1388_=_C1390( C1388 C1390 ) C1388_=_C1391( C1388 C1391 ) C1388_=_C1392( C1388 C1392 ) C1388_=_C1393( C1388 C1393 ) \nC1388_=_C1396( C1388 C1396 ) C1389_=_C1390( C1389 C1390 ) C1389_=_C1391( C1389 C1391 ) C1389_=_C1392( C1389 C1392 ) C1389_=_C1393( C1389 C1393 ) C1390_=_C1391( C1390 C1391 ) \nC1390_=_C1392( C1390 C1392 ) C1390_=_C1393( C1390 C1393 ) C1391_=_C1392( C1391 C1392 ) C1391_=_C1393( C1391 C1393 ) C1391_=_C2399( C1391 C2399 ) C1392_=_C1393( C1392 C1393 ) \nC1392_=_C3405( C1392 C3405 ) C1393_=_C1396( C1393 C1396 ) C1393_=_C2399( C1393 C2399 ) C1393_=_C3112( C1393 C3112 ) C1393_=_C3405( C1393 C3405 ) C1393_=_C3406( C1393 C3406 ) \nC1393_=_C3407(</w:t>
      </w:r>
    </w:p>
    <w:p>
      <w:pPr>
        <w:pStyle w:val="PreformattedText"/>
        <w:bidi w:val="0"/>
        <w:spacing w:before="0" w:after="0"/>
        <w:jc w:val="left"/>
        <w:rPr/>
      </w:pPr>
      <w:r>
        <w:rPr/>
        <w:t xml:space="preserve"> </w:t>
      </w:r>
      <w:r>
        <w:rPr/>
        <w:t>C1393 C3407 ) C1396_=_C2399( C1396 C2399 ) C1396_=_C3112( C1396 C3112 ) C1396_=_C3405( C1396 C3405 ) C1396_=_C3406( C1396 C3406 ) C1396_=_C3407( C1396 C3407 ) \nC2399_=_C3112( C2399 C3112 ) C2399_=_C3405( C2399 C3405 ) C2399_=_C3406( C2399 C3406 ) C2399_=_C3407( C2399 C3407 ) C3112_=_C3405( C3112 C3405 ) C3112_=_C3406( C3112 C3406 ) \nC3112_=_C3407( C3112 C3407 ) C3405_=_C3406( C3405 C3406 ) C3405_=_C3407( C3405 C3407 ) C3406_=_C3407( C3406 C3407 ) "];457-&gt;484[label="18: C579 C589 C689 C938 C1108 \nC1282 C1360 C1388 C1389 C1390 C1391 \nC1392 C1396 C2399 C3112 C3405 C3406 \nC3407 \n75: C579_=_C938 ,C579_=_C1282 ,C579_=_C1360 ,C579_=_C1388 ,C579_=_C1389 ,\nC579_=_C1390 ,C579_=_C1391 ,C579_=_C1392 ,C589_=_C689 ,C589_=_C1108 ,C589_=_C1396 ,\nC589_=_C2399 ,C589_=_C3112 ,C589_=_C3405 ,C589_=_C3406 ,C589_=_C3407 ,C689_=_C1108 ,\nC689_=_C1396 ,C689_=_C2399 ,C689_=_C3112 ,C689_=_C3405 ,C689_=_C3406 ,C689_=_C3407 ,\nC938_=_C1282 ,C938_=_C1360 ,C938_=_C1388 ,C938_=_C1389 ,C938_=_C1390 ,C938_=_C1391 ,\nC938_=_C1392 ,C1108_=_C1396 ,C1108_=_C2399 ,C1108_=_C3112 ,C1108_=_C3405 ,C1108_=_C3406 ,\nC1108_=_C3407 ,C1282_=_C1360 ,C1282_=_C1388 ,C1282_=_C1389 ,C1282_=_C1390 ,C1282_=_C1391 ,\nC1282_=_C1392 ,C1360_=_C1388 ,C1360_=_C1389 ,C1360_=_C1390 ,C1360_=_C1391 ,C1360_=_C1392 ,\nC1388_=_C1389 ,C1388_=_C1390 ,C1388_=_C1391 ,C1388_=_C1392 ,C1388_=_C1396 ,C1389_=_C1390 ,\nC1389_=_C1391 ,C1389_=_C1392 ,C1390_=_C1391 ,C1390_=_C1392 ,C1391_=_C1392 ,C1391_=_C2399 ,\nC1392_=_C3405 ,C1396_=_C2399 ,C1396_=_C3112 ,C1396_=_C3405 ,C1396_=_C3406 ,C1396_=_C3407 ,\nC2399_=_C3112 ,C2399_=_C3405 ,C2399_=_C3406 ,C2399_=_C3407 ,C3112_=_C3405 ,C3112_=_C3406 ,\nC3112_=_C3407 ,C3405_=_C3406 ,C3405_=_C3407 ,C3406_=_C3407 ,"];485[shape=box, label="id:485 level: 5\n40: C180 C181 C575 C576 C579 \nC582 C583 C585 C586 C587 C589 \nC681 C682 C683 C685 C688 C689 \nC690 C692 C1099 C1103 C1104 C1105 \nC1107 C1108 C1391 C1392 C1394 C1395 \nC2097 C2098 C2393 C2395 C2396 C2397 \nC2399 C2891 C2892 C3111 C3405 \n123: C180_=_C181( C180 C181 ) C180_=_C681( C180 C681 ) C180_=_C682( C180 C682 ) C180_=_C683( C180 C683 ) C180_=_C685( C180 C685 ) \nC180_=_C688( C180 C688 ) C180_=_C689( C180 C689 ) C181_=_C681( C181 C681 ) C181_=_C690( C181 C690 ) C181_=_C692( C181 C692 ) C575_=_C576( C575 C576 ) \nC575_=_C579( C575 C579 ) C576_=_C579( C576 C579 ) C579_=_C1391( C579 C1391 ) C579_=_C1392( C579 C1392 ) C582_=_C583( C582 C583 ) C582_=_C585( C582 C585 ) \nC582_=_C586( C582 C586 ) C582_=_C587( C582 C587 ) C582_=_C589( C582 C589 ) C582_=_C690( C582 C690 ) C582_=_C1099( C582 C1099 ) C582_=_C1103( C582 C1103 ) \nC582_=_C1104( C582 C1104 ) C583_=_C585( C583 C585 ) C583_=_C586( C583 C586 ) C583_=_C587( C583 C587 ) C583_=_C589( C583 C589 ) C583_=_C1394( C583 C1394 ) \nC583_=_C2097( C583 C2097 ) C583_=_C2393( C583 C2393 ) C583_=_C2395( C583 C2395 ) C583_=_C2396( C583 C2396 ) C585_=_C586( C585 C586 ) C585_=_C587( C585 C587 ) \nC585_=_C589( C585 C589 ) C586_=_C587( C586 C587 ) C586_=_C589( C586 C589 ) C587_=_C589( C587 C589 ) C587_=_C1107( C587 C1107 ) C587_=_C1395( C587 C1395 ) \nC589_=_C689( C589 C689 ) C589_=_C1108( C589 C1108 ) C589_=_C2399( C589 C2399 ) C589_=_C3405( C589 C3405 ) C681_=_C682( C681 C682 ) C681_=_C683( C681 C683 ) \nC681_=_C685( C681 C685 ) C681_=_C688( C681 C688 ) C681_=_C689( C681 C689 ) C681_=_C690( C681 C690 ) C681_=_C692( C681 C692 ) C682_=_C683( C682 C683 ) \nC682_=_C685( C682 C685 ) C682_=_C688( C682 C688 ) C682_=_C689( C682 C689 ) C683_=_C685( C683 C685 ) C683_=_C688( C683 C688 ) C683_=_C689( C683 C689 ) \nC685_=_C688( C685 C688 ) C685_=_C689( C685 C689 ) C685_=_C1099( C685 C1099 ) C685_=_C1105( C685 C1105 ) C685_=_C1107( C685 C1107 ) C685_=_C1108( C685 C1108 ) \nC688_=_C689( C688 C689 ) C688_=_C1392( C688 C1392 ) C688_=_C3111( C688 C3111 ) C688_=_C3405( C688 C3405 ) C689_=_C1108( C689 C1108 ) C689_=_C2399( C689 C2399 ) \nC689_=_C3405( C689 C3405 ) C690_=_C692( C690 C692 ) C690_=_C1099( C690 C1099 ) C690_=_C1103( C690 C1103 ) C690_=_C1104( C690 C1104 ) C692_=_C1105( C692 C1105 ) \nC692_=_C1394( C692 C1394 ) C692_=_C1395( C692 C1395 ) C1099_=_C1103( C1099 C1103 ) C1099_=_C1104( C1099 C1104 ) C1099_=_C1105( C1099 C1105 ) C1099_=_C1107( C1099 C1107 ) \nC1099_=_C1108( C1099 C1108 ) C1103_=_C1104( C1103 C1104 ) C1105_=_C1107( C1105 C1107 ) C1105_=_C1108( C1105 C1108 ) C1105_=_C1394( C1105 C1394 ) C1105_=_C1395( C1105 C1395 ) \nC1107_=_C1108( C1107 C1108 ) C1107_=_C1395( C1107 C1395 ) C1108_=_C2399( C1108 C2399 ) C1108_=_C3405( C1108 C3405 ) C1391_=_C1392( C1391 C1392 ) C1391_=_C2098( C1391 C2098 ) \nC1391_=_C2393( C1391 C2393 ) C1391_=_C2397( C1391 C2397 ) C1391_=_C2399( C1391 C2399 ) C1392_=_C3111( C1392 C3111 ) C1392_=_C3405( C1392 C3405 ) C1394_=_C1395( C1394 C1395 ) \nC1394_=_C2097( C1394 C2097 ) C1394_=_C2393( C1394 C2393 ) C1394_=_C2395( C1394 C2395 ) C1394_=_C2396( C1394 C2396 ) C2097_=_C2098( C2097 C2098 ) C2097_=_C2393( C2097 C2393 ) \nC2097_=_C2395( C2097 C2395 ) C2097_=_C2396( C2097 C2396 ) C2098_=_C2393( C2098 C2393 ) C2098_=_C2397( C2098 C2397 ) C2098_=_C2399( C2098 C2399 ) C2393_=_C2395( C2393 C2395 ) \nC2393_=_C2396( C2393 C2396 ) C2393_=_C2397( C2393 C2397 ) C2393_=_C2399( C2393 C2399 ) C2395_=_C2396( C2395 C2396 ) C2397_=_C2399( C2397 C2399 ) C2397_=_C2891( C2397 C2891 ) \nC2397_=_C2892( C2397 C2892 ) C2399_=_C3405( C2399 C3405 ) C2891_=_C2892( C2891 C2892 ) C3111_=_C3405( C3111 C3405 ) "];457-&gt;485[label="29: C180 C181 C575 C576 C579 \nC585 C586 C589 C682 C683 C689 \nC692 C1103 C1104 C1105 C1108 C1391 \nC1392 C1394 C1395 C2097 C2098 C2395 \nC2396 C2399 C2891 C2892 C3111 C3405 \n49: C180_=_C181 ,C180_=_C682 ,C180_=_C683 ,C180_=_C689 ,C181_=_C692 ,\nC575_=_C576 ,C575_=_C579 ,C576_=_C579 ,C579_=_C1391 ,C579_=_C1392 ,C585_=_C586 ,\nC585_=_C589 ,C586_=_C589 ,C589_=_C689 ,C589_=_C1108 ,C589_=_C2399 ,C589_=_C3405 ,\nC682_=_C683 ,C682_=_C689 ,C683_=_C689 ,C689_=_C1108 ,C689_=_C2399 ,C689_=_C3405 ,\nC692_=_C1105 ,C692_=_C1394 ,C692_=_C1395 ,C1103_=_C1104 ,C1105_=_C1108 ,C1105_=_C1394 ,\nC1105_=_C1395 ,C1108_=_C2399 ,C1108_=_C3405 ,C1391_=_C1392 ,C1391_=_C2098 ,C1391_=_C2399 ,\nC1392_=_C3111 ,C1392_=_C3405 ,C1394_=_C1395 ,C1394_=_C2097 ,C1394_=_C2395 ,C1394_=_C2396 ,\nC2097_=_C2098 ,C2097_=_C2395 ,C2097_=_C2396 ,C2098_=_C2399 ,C2395_=_C2396 ,C2399_=_C3405 ,\nC2891_=_C2892 ,C3111_=_C3405 ,"];486[shape=box, label="id:486 level: 5\n16: C123 C872 C1163 C1164 C1166 \nC1167 C1170 C1413 C1414 C2714 C2715 \nC2716 C2717 C2718 C2719 C2720 \n55: C123_=_C1163( C123 C1163 ) C123_=_C1164( C123 C1164 ) C123_=_C1166( C123 C1166 ) C123_=_C1167( C123 C1167 ) C872_=_C1164( C872 C1164 ) \nC872_=_C1170( C872 C1170 ) C872_=_C1413( C872 C1413 ) C872_=_C2714( C872 C2714 ) C872_=_C2715( C872 C2715 ) C872_=_C2716( C872 C2716 ) C872_=_C2717( C872 C2717 ) \nC872_=_C2718( C872 C2718 ) C1163_=_C1164( C1163 C1164 ) C1163_=_C1166( C1163 C1166 ) C1163_=_C1167( C1163 C1167 ) C1163_=_C1170( C1163 C1170 ) C1164_=_C1166( C1164 C1166 ) \nC1164_=_C1167( C1164 C1167 ) C1164_=_C1170( C1164 C1170 ) C1164_=_C1413( C1164 C1413 ) C1164_=_C2714( C1164 C2714 ) C1164_=_C2715( C1164 C2715 ) C1164_=_C2716( C1164 C2716 ) \nC1164_=_C2717( C1164 C2717 ) C1164_=_C2718( C1164 C2718 ) C1166_=_C1167( C1166 C1167 ) C1170_=_C1413( C1170 C1413 ) C1170_=_C2714( C1170 C2714 ) C1170_=_C2715( C1170 C2715 ) \nC1170_=_C2716( C1170 C2716 ) C1170_=_C2717( C1170 C2717 ) C1170_=_C2718( C1170 C2718 ) C1413_=_C1414( C1413 C1414 ) C1413_=_C2714( C1413 C2714 ) C1413_=_C2715( C1413 C2715 ) \nC1413_=_C2716( C1413 C2716 ) C1413_=_C2717( C1413 C2717 ) C1413_=_C2718( C1413 C2718 ) C1414_=_C2714( C1414 C2714 ) C1414_=_C2719( C1414 C2719 ) C1414_=_C2720( C1414 C2720 ) \nC2714_=_C2715( C2714 C2715 ) C2714_=_C2716( C2714 C2716 ) C2714_=_C2717( C2714 C2717 ) C2714_=_C2718( C2714 C2718 ) C2714_=_C2719( C2714 C2719 ) C2714_=_C2720( C2714 C2720 ) \nC2715_=_C2716( C2715 C2716 ) C2715_=_C2717( C2715 C2717 ) C2715_=_C2718( C2715 C2718 ) C2716_=_C2717( C2716 C2717 ) C2716_=_C2718( C2716 C2718 ) C2716_=_C2719( C2716 C2719 ) \nC2717_=_C2718( C2717 C2718 ) C2719_=_C2720( C2719 C2720 ) "];458-&gt;486[label="14: C123 C872 C1163 C1166 C1167 \nC1170 C1413 C1414 C2715 C2716 C2717 \nC2718 C2719 C2720 \n33: C123_=_C1163 ,C123_=_C1166 ,C123_=_C1167 ,C872_=_C1170 ,C872_=_C1413 ,\nC872_=_C2715 ,C872_=_C2716 ,C872_=_C2717 ,C872_=_C2718 ,C1163_=_C1166 ,C1163_=_C1167 ,\nC1163_=_C1170 ,C1166_=_C1167 ,C1170_=_C1413 ,C1170_=_C2715 ,C1170_=_C2716 ,C1170_=_C2717 ,\nC1170_=_C2718 ,C1413_=_C1414 ,C1413_=_C2715 ,C1413_=_C2716 ,C1413_=_C2717 ,C1413_=_C2718 ,\nC1414_=_C2719 ,C1414_=_C2720 ,C2715_=_C2716 ,C2715_=_C2717 ,C2715_=_C2718 ,C2716_=_C2717 ,\nC2716_=_C2718 ,C2716_=_C2719 ,C2717_=_C2718 ,C2719_=_C2720 ,"];487[shape=box, label="id:487 level: 5\n19: C125 C126 C917 C928 C929 \nC930 C931 C932 C933 C934 C935 \nC936 C1112 C1113 C1411 C1412 C1413 \nC1414 C1415 \n72: C125_=_C126( C125 C126 ) C125_=_C929( C125 C929 ) C125_=_C1112( C125 C1112 ) C125_=_C1411( C125 C1411 ) C125_=_C1412( C125 C1412 ) \nC126_=_C930( C126 C930 ) C126_=_C1113( C126 C1113 ) C126_=_C1413( C126 C1413 ) C126_=_C1414( C126 C1414 ) C126_=_C1415( C126 C1415 ) C917_=_C928( C917 C928 ) \nC917_=_C929( C917 C929 ) C917_=_C930( C917 C930 ) C917_=_C931( C917 C931 ) C917_=_C932( C917 C932 ) C917_=_C933( C917 C933 ) C917_=_C934( C917 C934 ) \nC917_=_C935( C917 C935 ) C917_=_C936( C917 C936 ) C928_=_C929( C928 C929 ) C928_=_C930( C928 C930 ) C928_=_C931( C928 C931 ) C928_=_C932( C928 C932 ) \nC928_=_C933( C928 C933 ) C928_=_C934( C928 C934 ) C928_=_C935( C928 C935 ) C928_=_C936( C928 C936 ) C929_=_C930( C929 C930 ) C929_=_C931( C929 C931 ) \nC929_=_C932( C929 C932 ) C929_=_C933( C929 C933 ) C929_=_C934( C929 C934 ) C929_=_C935( C929 C935 ) C929_=_C936( C929 C936 ) C929_=_C1112( C929 C1112 ) \nC929_=_C1411( C929 C1411 ) C929_=_C1412( C929 C1412 ) C930_=_C931( C930 C931 ) C930_=_C932( C930 C932 ) C930_=_C933( C930 C933 ) C930_=_C934( C930 C934 ) \nC930_=_C935( C930 C935 ) C930_=_C936( C930 C936 ) C930_=_C1113( C930 C1113</w:t>
      </w:r>
    </w:p>
    <w:p>
      <w:pPr>
        <w:pStyle w:val="PreformattedText"/>
        <w:bidi w:val="0"/>
        <w:spacing w:before="0" w:after="0"/>
        <w:jc w:val="left"/>
        <w:rPr/>
      </w:pPr>
      <w:r>
        <w:rPr/>
        <w:t xml:space="preserve"> </w:t>
      </w:r>
      <w:r>
        <w:rPr/>
        <w:t>) C930_=_C1413( C930 C1413 ) C930_=_C1414( C930 C1414 ) C930_=_C1415( C930 C1415 ) \nC931_=_C932( C931 C932 ) C931_=_C933( C931 C933 ) C931_=_C934( C931 C934 ) C931_=_C935( C931 C935 ) C931_=_C936( C931 C936 ) C932_=_C933( C932 C933 ) \nC932_=_C934( C932 C934 ) C932_=_C935( C932 C935 ) C932_=_C936( C932 C936 ) C933_=_C934( C933 C934 ) C933_=_C935( C933 C935 ) C933_=_C936( C933 C936 ) \nC934_=_C935( C934 C935 ) C934_=_C936( C934 C936 ) C935_=_C936( C935 C936 ) C1112_=_C1113( C1112 C1113 ) C1112_=_C1411( C1112 C1411 ) C1112_=_C1412( C1112 C1412 ) \nC1113_=_C1413( C1113 C1413 ) C1113_=_C1414( C1113 C1414 ) C1113_=_C1415( C1113 C1415 ) C1411_=_C1412( C1411 C1412 ) C1413_=_C1414( C1413 C1414 ) C1413_=_C1415( C1413 C1415 ) \nC1414_=_C1415( C1414 C1415 ) "];458-&gt;487[label="17: C125 C126 C917 C928 C931 \nC932 C933 C934 C935 C936 C1112 \nC1113 C1411 C1412 C1413 C1414 C1415 \n46: C125_=_C126 ,C125_=_C1112 ,C125_=_C1411 ,C125_=_C1412 ,C126_=_C1113 ,\nC126_=_C1413 ,C126_=_C1414 ,C126_=_C1415 ,C917_=_C928 ,C917_=_C931 ,C917_=_C932 ,\nC917_=_C933 ,C917_=_C934 ,C917_=_C935 ,C917_=_C936 ,C928_=_C931 ,C928_=_C932 ,\nC928_=_C933 ,C928_=_C934 ,C928_=_C935 ,C928_=_C936 ,C931_=_C932 ,C931_=_C933 ,\nC931_=_C934 ,C931_=_C935 ,C931_=_C936 ,C932_=_C933 ,C932_=_C934 ,C932_=_C935 ,\nC932_=_C936 ,C933_=_C934 ,C933_=_C935 ,C933_=_C936 ,C934_=_C935 ,C934_=_C936 ,\nC935_=_C936 ,C1112_=_C1113 ,C1112_=_C1411 ,C1112_=_C1412 ,C1113_=_C1413 ,C1113_=_C1414 ,\nC1113_=_C1415 ,C1411_=_C1412 ,C1413_=_C1414 ,C1413_=_C1415 ,C1414_=_C1415 ,"];488[shape=box, label="id:488 level: 5\n25: C42 C119 C120 C121 C122 \nC123 C124 C125 C126 C127 C128 \nC133 C134 C1163 C1168 C1169 C1170 \nC1172 C1173 C1412 C3711 C3826 C3830 \nC3831 C3832 \n118: C42_=_C119( C42 C119 ) C42_=_C120( C42 C120 ) C42_=_C121( C42 C121 ) C42_=_C122( C42 C122 ) C42_=_C123( C42 C123 ) \nC42_=_C124( C42 C124 ) C42_=_C125( C42 C125 ) C42_=_C126( C42 C126 ) C42_=_C127( C42 C127 ) C42_=_C128( C42 C128 ) C119_=_C120( C119 C120 ) \nC119_=_C121( C119 C121 ) C119_=_C122( C119 C122 ) C119_=_C123( C119 C123 ) C119_=_C124( C119 C124 ) C119_=_C125( C119 C125 ) C119_=_C126( C119 C126 ) \nC119_=_C127( C119 C127 ) C119_=_C128( C119 C128 ) C119_=_C133( C119 C133 ) C119_=_C134( C119 C134 ) C120_=_C121( C120 C121 ) C120_=_C122( C120 C122 ) \nC120_=_C123( C120 C123 ) C120_=_C124( C120 C124 ) C120_=_C125( C120 C125 ) C120_=_C126( C120 C126 ) C120_=_C127( C120 C127 ) C120_=_C128( C120 C128 ) \nC121_=_C122( C121 C122 ) C121_=_C123( C121 C123 ) C121_=_C124( C121 C124 ) C121_=_C125( C121 C125 ) C121_=_C126( C121 C126 ) C121_=_C127( C121 C127 ) \nC121_=_C128( C121 C128 ) C122_=_C123( C122 C123 ) C122_=_C124( C122 C124 ) C122_=_C125( C122 C125 ) C122_=_C126( C122 C126 ) C122_=_C127( C122 C127 ) \nC122_=_C128( C122 C128 ) C123_=_C124( C123 C124 ) C123_=_C125( C123 C125 ) C123_=_C126( C123 C126 ) C123_=_C127( C123 C127 ) C123_=_C128( C123 C128 ) \nC123_=_C1163( C123 C1163 ) C124_=_C125( C124 C125 ) C124_=_C126( C124 C126 ) C124_=_C127( C124 C127 ) C124_=_C128( C124 C128 ) C124_=_C133( C124 C133 ) \nC124_=_C1163( C124 C1163 ) C124_=_C1168( C124 C1168 ) C124_=_C1169( C124 C1169 ) C124_=_C1170( C124 C1170 ) C124_=_C1172( C124 C1172 ) C124_=_C1173( C124 C1173 ) \nC125_=_C126( C125 C126 ) C125_=_C127( C125 C127 ) C125_=_C128( C125 C128 ) C125_=_C1412( C125 C1412 ) C126_=_C127( C126 C127 ) C126_=_C128( C126 C128 ) \nC127_=_C128( C127 C128 ) C127_=_C134( C127 C134 ) C127_=_C1412( C127 C1412 ) C127_=_C3711( C127 C3711 ) C127_=_C3826( C127 C3826 ) C127_=_C3830( C127 C3830 ) \nC127_=_C3831( C127 C3831 ) C127_=_C3832( C127 C3832 ) C128_=_C1172( C128 C1172 ) C133_=_C134( C133 C134 ) C133_=_C1163( C133 C1163 ) C133_=_C1168( C133 C1168 ) \nC133_=_C1169( C133 C1169 ) C133_=_C1170( C133 C1170 ) C133_=_C1172( C133 C1172 ) C133_=_C1173( C133 C1173 ) C134_=_C1412( C134 C1412 ) C134_=_C3711( C134 C3711 ) \nC134_=_C3826( C134 C3826 ) C134_=_C3830( C134 C3830 ) C134_=_C3831( C134 C3831 ) C134_=_C3832( C134 C3832 ) C1163_=_C1168( C1163 C1168 ) C1163_=_C1169( C1163 C1169 ) \nC1163_=_C1170( C1163 C1170 ) C1163_=_C1172( C1163 C1172 ) C1163_=_C1173( C1163 C1173 ) C1168_=_C1169( C1168 C1169 ) C1168_=_C1170( C1168 C1170 ) C1168_=_C1172( C1168 C1172 ) \nC1168_=_C1173( C1168 C1173 ) C1169_=_C1170( C1169 C1170 ) C1169_=_C1172( C1169 C1172 ) C1169_=_C1173( C1169 C1173 ) C1170_=_C1172( C1170 C1172 ) C1170_=_C1173( C1170 C1173 ) \nC1172_=_C1173( C1172 C1173 ) C1173_=_C3830( C1173 C3830 ) C1412_=_C3711( C1412 C3711 ) C1412_=_C3826( C1412 C3826 ) C1412_=_C3830( C1412 C3830 ) C1412_=_C3831( C1412 C3831 ) \nC1412_=_C3832( C1412 C3832 ) C3711_=_C3826( C3711 C3826 ) C3711_=_C3830( C3711 C3830 ) C3711_=_C3831( C3711 C3831 ) C3711_=_C3832( C3711 C3832 ) C3826_=_C3830( C3826 C3830 ) \nC3826_=_C3831( C3826 C3831 ) C3826_=_C3832( C3826 C3832 ) C3830_=_C3831( C3830 C3831 ) C3830_=_C3832( C3830 C3832 ) C3831_=_C3832( C3831 C3832 ) "];459-&gt;488[label="23: C42 C119 C120 C121 C122 \nC123 C125 C126 C128 C133 C134 \nC1163 C1168 C1169 C1170 C1172 C1173 \nC1412 C3711 C3826 C3830 C3831 C3832 \n85: C42_=_C119 ,C42_=_C120 ,C42_=_C121 ,C42_=_C122 ,C42_=_C123 ,\nC42_=_C125 ,C42_=_C126 ,C42_=_C128 ,C119_=_C120 ,C119_=_C121 ,C119_=_C122 ,\nC119_=_C123 ,C119_=_C125 ,C119_=_C126 ,C119_=_C128 ,C119_=_C133 ,C119_=_C134 ,\nC120_=_C121 ,C120_=_C122 ,C120_=_C123 ,C120_=_C125 ,C120_=_C126 ,C120_=_C128 ,\nC121_=_C122 ,C121_=_C123 ,C121_=_C125 ,C121_=_C126 ,C121_=_C128 ,C122_=_C123 ,\nC122_=_C125 ,C122_=_C126 ,C122_=_C128 ,C123_=_C125 ,C123_=_C126 ,C123_=_C128 ,\nC123_=_C1163 ,C125_=_C126 ,C125_=_C128 ,C125_=_C1412 ,C126_=_C128 ,C128_=_C1172 ,\nC133_=_C134 ,C133_=_C1163 ,C133_=_C1168 ,C133_=_C1169 ,C133_=_C1170 ,C133_=_C1172 ,\nC133_=_C1173 ,C134_=_C1412 ,C134_=_C3711 ,C134_=_C3826 ,C134_=_C3830 ,C134_=_C3831 ,\nC134_=_C3832 ,C1163_=_C1168 ,C1163_=_C1169 ,C1163_=_C1170 ,C1163_=_C1172 ,C1163_=_C1173 ,\nC1168_=_C1169 ,C1168_=_C1170 ,C1168_=_C1172 ,C1168_=_C1173 ,C1169_=_C1170 ,C1169_=_C1172 ,\nC1169_=_C1173 ,C1170_=_C1172 ,C1170_=_C1173 ,C1172_=_C1173 ,C1173_=_C3830 ,C1412_=_C3711 ,\nC1412_=_C3826 ,C1412_=_C3830 ,C1412_=_C3831 ,C1412_=_C3832 ,C3711_=_C3826 ,C3711_=_C3830 ,\nC3711_=_C3831 ,C3711_=_C3832 ,C3826_=_C3830 ,C3826_=_C3831 ,C3826_=_C3832 ,C3830_=_C3831 ,\nC3830_=_C3832 ,C3831_=_C3832 ,"];489[shape=box, label="id:489 level: 5\n30: C43 C119 C122 C131 C132 \nC133 C134 C135 C136 C870 C871 \nC872 C873 C874 C875 C876 C1134 \nC1173 C1235 C1398 C1415 C2720 C3648 \nC3780 C3830 C3839 C3863 C3893 C3894 \nC3895 \n181: C43_=_C119( C43 C119 ) C43_=_C131( C43 C131 ) C43_=_C132( C43 C132 ) C43_=_C133( C43 C133 ) C43_=_C134( C43 C134 ) \nC43_=_C135( C43 C135 ) C43_=_C136( C43 C136 ) C119_=_C122( C119 C122 ) C119_=_C131( C119 C131 ) C119_=_C132( C119 C132 ) C119_=_C133( C119 C133 ) \nC119_=_C134( C119 C134 ) C119_=_C135( C119 C135 ) C119_=_C136( C119 C136 ) C122_=_C870( C122 C870 ) C122_=_C871( C122 C871 ) C122_=_C872( C122 C872 ) \nC122_=_C873( C122 C873 ) C131_=_C132( C131 C132 ) C131_=_C133( C131 C133 ) C131_=_C134( C131 C134 ) C131_=_C135( C131 C135 ) C131_=_C136( C131 C136 ) \nC132_=_C133( C132 C133 ) C132_=_C134( C132 C134 ) C132_=_C135( C132 C135 ) C132_=_C136( C132 C136 ) C133_=_C134( C133 C134 ) C133_=_C135( C133 C135 ) \nC133_=_C136( C133 C136 ) C133_=_C1173( C133 C1173 ) C134_=_C135( C134 C135 ) C134_=_C136( C134 C136 ) C134_=_C3830( C134 C3830 ) C135_=_C136( C135 C136 ) \nC135_=_C3893( C135 C3893 ) C136_=_C873( C136 C873 ) C136_=_C876( C136 C876 ) C136_=_C1134( C136 C1134 ) C136_=_C1173( C136 C1173 ) C136_=_C1235( C136 C1235 ) \nC136_=_C1398( C136 C1398 ) C136_=_C1415( C136 C1415 ) C136_=_C2720( C136 C2720 ) C136_=_C3648( C136 C3648 ) C136_=_C3780( C136 C3780 ) C136_=_C3830( C136 C3830 ) \nC136_=_C3839( C136 C3839 ) C136_=_C3863( C136 C3863 ) C136_=_C3893( C136 C3893 ) C136_=_C3894( C136 C3894 ) C136_=_C3895( C136 C3895 ) C870_=_C871( C870 C871 ) \nC870_=_C872( C870 C872 ) C870_=_C873( C870 C873 ) C871_=_C872( C871 C872 ) C871_=_C873( C871 C873 ) C872_=_C873( C872 C873 ) C873_=_C876( C873 C876 ) \nC873_=_C1134( C873 C1134 ) C873_=_C1173( C873 C1173 ) C873_=_C1235( C873 C1235 ) C873_=_C1398( C873 C1398 ) C873_=_C1415( C873 C1415 ) C873_=_C2720( C873 C2720 ) \nC873_=_C3648( C873 C3648 ) C873_=_C3780( C873 C3780 ) C873_=_C3830( C873 C3830 ) C873_=_C3839( C873 C3839 ) C873_=_C3863( C873 C3863 ) C873_=_C3893( C873 C3893 ) \nC873_=_C3894( C873 C3894 ) C873_=_C3895( C873 C3895 ) C874_=_C875( C874 C875 ) C874_=_C876( C874 C876 ) C875_=_C876( C875 C876 ) C876_=_C1134( C876 C1134 ) \nC876_=_C1173( C876 C1173 ) C876_=_C1235( C876 C1235 ) C876_=_C1398( C876 C1398 ) C876_=_C1415( C876 C1415 ) C876_=_C2720( C876 C2720 ) C876_=_C3648( C876 C3648 ) \nC876_=_C3780( C876 C3780 ) C876_=_C3830( C876 C3830 ) C876_=_C3839( C876 C3839 ) C876_=_C3863( C876 C3863 ) C876_=_C3893( C876 C3893 ) C876_=_C3894( C876 C3894 ) \nC876_=_C3895( C876 C3895 ) C1134_=_C1173( C1134 C1173 ) C1134_=_C1235( C1134 C1235 ) C1134_=_C1398( C1134 C1398 ) C1134_=_C1415( C1134 C1415 ) C1134_=_C2720( C1134 C2720 ) \nC1134_=_C3648( C1134 C3648 ) C1134_=_C3780( C1134 C3780 ) C1134_=_C3830( C1134 C3830 ) C1134_=_C3839( C1134 C3839 ) C1134_=_C3863( C1134 C3863 ) C1134_=_C3893( C1134 C3893 ) \nC1134_=_C3894( C1134 C3894 ) C1134_=_C3895( C1134 C3895 ) C1173_=_C1235( C1173 C1235 ) C1173_=_C1398( C1173 C1398 ) C1173_=_C1415( C1173 C1415 ) C1173_=_C2720( C1173 C2720 ) \nC1173_=_C3648( C1173 C3648 ) C1173_=_C3780( C1173 C3780 ) C1173_=_C3830( C1173 C3830 ) C1173_=_C3839( C1173 C3839 ) C1173_=_C3863( C1173 C3863 ) C1173_=_C3893( C1173 C3893 ) \nC1173_=_C3894( C1173 C3894 ) C1173_=_C3895( C1173 C3895 ) C1235_=_C1398( C1235 C1398 ) C1235_=_C1415( C1235 C1415 ) C1235_=_C2720( C1235 C2720 ) C1235_=_C3648( C1235 C3648 ) \nC1235_=_C3780( C1235 C3780 ) C1235_=_C3830( C1235 C3830 ) C1235_=_C3839( C1235 C3839 ) C1235_=_C3863( C1235 C3863 ) C1235_=_C3893( C1235 C3893 ) C1235_=_C3894( C1235 C3894 ) \nC1235_=_C3895( C1235 C3895 ) C1398_=_C1415( C1398 C1415 ) C1398_=_C2720(</w:t>
      </w:r>
    </w:p>
    <w:p>
      <w:pPr>
        <w:pStyle w:val="PreformattedText"/>
        <w:bidi w:val="0"/>
        <w:spacing w:before="0" w:after="0"/>
        <w:jc w:val="left"/>
        <w:rPr/>
      </w:pPr>
      <w:r>
        <w:rPr/>
        <w:t xml:space="preserve"> </w:t>
      </w:r>
      <w:r>
        <w:rPr/>
        <w:t>C1398 C2720 ) C1398_=_C3648( C1398 C3648 ) C1398_=_C3780( C1398 C3780 ) C1398_=_C3830( C1398 C3830 ) \nC1398_=_C3839( C1398 C3839 ) C1398_=_C3863( C1398 C3863 ) C1398_=_C3893( C1398 C3893 ) C1398_=_C3894( C1398 C3894 ) C1398_=_C3895( C1398 C3895 ) C1415_=_C2720( C1415 C2720 ) \nC1415_=_C3648( C1415 C3648 ) C1415_=_C3780( C1415 C3780 ) C1415_=_C3830( C1415 C3830 ) C1415_=_C3839( C1415 C3839 ) C1415_=_C3863( C1415 C3863 ) C1415_=_C3893( C1415 C3893 ) \nC1415_=_C3894( C1415 C3894 ) C1415_=_C3895( C1415 C3895 ) C2720_=_C3648( C2720 C3648 ) C2720_=_C3780( C2720 C3780 ) C2720_=_C3830( C2720 C3830 ) C2720_=_C3839( C2720 C3839 ) \nC2720_=_C3863( C2720 C3863 ) C2720_=_C3893( C2720 C3893 ) C2720_=_C3894( C2720 C3894 ) C2720_=_C3895( C2720 C3895 ) C3648_=_C3780( C3648 C3780 ) C3648_=_C3830( C3648 C3830 ) \nC3648_=_C3839( C3648 C3839 ) C3648_=_C3863( C3648 C3863 ) C3648_=_C3893( C3648 C3893 ) C3648_=_C3894( C3648 C3894 ) C3648_=_C3895( C3648 C3895 ) C3780_=_C3830( C3780 C3830 ) \nC3780_=_C3839( C3780 C3839 ) C3780_=_C3863( C3780 C3863 ) C3780_=_C3893( C3780 C3893 ) C3780_=_C3894( C3780 C3894 ) C3780_=_C3895( C3780 C3895 ) C3830_=_C3839( C3830 C3839 ) \nC3830_=_C3863( C3830 C3863 ) C3830_=_C3893( C3830 C3893 ) C3830_=_C3894( C3830 C3894 ) C3830_=_C3895( C3830 C3895 ) C3839_=_C3863( C3839 C3863 ) C3839_=_C3893( C3839 C3893 ) \nC3839_=_C3894( C3839 C3894 ) C3839_=_C3895( C3839 C3895 ) C3863_=_C3893( C3863 C3893 ) C3863_=_C3894( C3863 C3894 ) C3863_=_C3895( C3863 C3895 ) C3893_=_C3894( C3893 C3894 ) \nC3893_=_C3895( C3893 C3895 ) C3894_=_C3895( C3894 C3895 ) "];459-&gt;489[label="27: C43 C119 C122 C131 C132 \nC133 C134 C135 C870 C871 C872 \nC874 C875 C1134 C1173 C1235 C1398 \nC1415 C2720 C3648 C3780 C3830 C3839 \nC3863 C3893 C3894 C3895 \n123: C43_=_C119 ,C43_=_C131 ,C43_=_C132 ,C43_=_C133 ,C43_=_C134 ,\nC43_=_C135 ,C119_=_C122 ,C119_=_C131 ,C119_=_C132 ,C119_=_C133 ,C119_=_C134 ,\nC119_=_C135 ,C122_=_C870 ,C122_=_C871 ,C122_=_C872 ,C131_=_C132 ,C131_=_C133 ,\nC131_=_C134 ,C131_=_C135 ,C132_=_C133 ,C132_=_C134 ,C132_=_C135 ,C133_=_C134 ,\nC133_=_C135 ,C133_=_C1173 ,C134_=_C135 ,C134_=_C3830 ,C135_=_C3893 ,C870_=_C871 ,\nC870_=_C872 ,C871_=_C872 ,C874_=_C875 ,C1134_=_C1173 ,C1134_=_C1235 ,C1134_=_C1398 ,\nC1134_=_C1415 ,C1134_=_C2720 ,C1134_=_C3648 ,C1134_=_C3780 ,C1134_=_C3830 ,C1134_=_C3839 ,\nC1134_=_C3863 ,C1134_=_C3893 ,C1134_=_C3894 ,C1134_=_C3895 ,C1173_=_C1235 ,C1173_=_C1398 ,\nC1173_=_C1415 ,C1173_=_C2720 ,C1173_=_C3648 ,C1173_=_C3780 ,C1173_=_C3830 ,C1173_=_C3839 ,\nC1173_=_C3863 ,C1173_=_C3893 ,C1173_=_C3894 ,C1173_=_C3895 ,C1235_=_C1398 ,C1235_=_C1415 ,\nC1235_=_C2720 ,C1235_=_C3648 ,C1235_=_C3780 ,C1235_=_C3830 ,C1235_=_C3839 ,C1235_=_C3863 ,\nC1235_=_C3893 ,C1235_=_C3894 ,C1235_=_C3895 ,C1398_=_C1415 ,C1398_=_C2720 ,C1398_=_C3648 ,\nC1398_=_C3780 ,C1398_=_C3830 ,C1398_=_C3839 ,C1398_=_C3863 ,C1398_=_C3893 ,C1398_=_C3894 ,\nC1398_=_C3895 ,C1415_=_C2720 ,C1415_=_C3648 ,C1415_=_C3780 ,C1415_=_C3830 ,C1415_=_C3839 ,\nC1415_=_C3863 ,C1415_=_C3893 ,C1415_=_C3894 ,C1415_=_C3895 ,C2720_=_C3648 ,C2720_=_C3780 ,\nC2720_=_C3830 ,C2720_=_C3839 ,C2720_=_C3863 ,C2720_=_C3893 ,C2720_=_C3894 ,C2720_=_C3895 ,\nC3648_=_C3780 ,C3648_=_C3830 ,C3648_=_C3839 ,C3648_=_C3863 ,C3648_=_C3893 ,C3648_=_C3894 ,\nC3648_=_C3895 ,C3780_=_C3830 ,C3780_=_C3839 ,C3780_=_C3863 ,C3780_=_C3893 ,C3780_=_C3894 ,\nC3780_=_C3895 ,C3830_=_C3839 ,C3830_=_C3863 ,C3830_=_C3893 ,C3830_=_C3894 ,C3830_=_C3895 ,\nC3839_=_C3863 ,C3839_=_C3893 ,C3839_=_C3894 ,C3839_=_C3895 ,C3863_=_C3893 ,C3863_=_C3894 ,\nC3863_=_C3895 ,C3893_=_C3894 ,C3893_=_C3895 ,C3894_=_C3895 ,"];490[shape=box, label="id:490 level: 5\n35: C330 C331 C613 C615 C616 \nC617 C618 C620 C621 C622 C623 \nC624 C625 C627 C628 C629 C630 \nC1174 C1175 C1177 C1178 C1179 C1180 \nC1181 C1948 C1949 C1950 C1951 C1952 \nC1953 C1954 C1955 C1956 C1957 C1958 \n181: C330_=_C331( C330 C331 ) C330_=_C613( C330 C613 ) C330_=_C615( C330 C615 ) C330_=_C616( C330 C616 ) C330_=_C617( C330 C617 ) \nC330_=_C618( C330 C618 ) C330_=_C620( C330 C620 ) C330_=_C621( C330 C621 ) C331_=_C613( C331 C613 ) C331_=_C622( C331 C622 ) C331_=_C623( C331 C623 ) \nC331_=_C624( C331 C624 ) C331_=_C625( C331 C625 ) C331_=_C627( C331 C627 ) C331_=_C628( C331 C628 ) C331_=_C629( C331 C629 ) C331_=_C630( C331 C630 ) \nC613_=_C615( C613 C615 ) C613_=_C616( C613 C616 ) C613_=_C617( C613 C617 ) C613_=_C618( C613 C618 ) C613_=_C620( C613 C620 ) C613_=_C621( C613 C621 ) \nC613_=_C622( C613 C622 ) C613_=_C623( C613 C623 ) C613_=_C624( C613 C624 ) C613_=_C625( C613 C625 ) C613_=_C627( C613 C627 ) C613_=_C628( C613 C628 ) \nC613_=_C629( C613 C629 ) C613_=_C630( C613 C630 ) C615_=_C616( C615 C616 ) C615_=_C617( C615 C617 ) C615_=_C618( C615 C618 ) C615_=_C620( C615 C620 ) \nC615_=_C621( C615 C621 ) C615_=_C623( C615 C623 ) C615_=_C1174( C615 C1174 ) C615_=_C1181( C615 C1181 ) C616_=_C617( C616 C617 ) C616_=_C618( C616 C618 ) \nC616_=_C620( C616 C620 ) C616_=_C621( C616 C621 ) C617_=_C618( C617 C618 ) C617_=_C620( C617 C620 ) C617_=_C621( C617 C621 ) C618_=_C620( C618 C620 ) \nC618_=_C621( C618 C621 ) C618_=_C1175( C618 C1175 ) C618_=_C1181( C618 C1181 ) C618_=_C1948( C618 C1948 ) C618_=_C1949( C618 C1949 ) C618_=_C1950( C618 C1950 ) \nC618_=_C1951( C618 C1951 ) C618_=_C1952( C618 C1952 ) C618_=_C1953( C618 C1953 ) C618_=_C1954( C618 C1954 ) C618_=_C1955( C618 C1955 ) C618_=_C1956( C618 C1956 ) \nC620_=_C621( C620 C621 ) C620_=_C1953( C620 C1953 ) C622_=_C623( C622 C623 ) C622_=_C624( C622 C624 ) C622_=_C625( C622 C625 ) C622_=_C627( C622 C627 ) \nC622_=_C628( C622 C628 ) C622_=_C629( C622 C629 ) C622_=_C630( C622 C630 ) C622_=_C1174( C622 C1174 ) C622_=_C1175( C622 C1175 ) C622_=_C1177( C622 C1177 ) \nC622_=_C1178( C622 C1178 ) C622_=_C1179( C622 C1179 ) C622_=_C1180( C622 C1180 ) C623_=_C624( C623 C624 ) C623_=_C625( C623 C625 ) C623_=_C627( C623 C627 ) \nC623_=_C628( C623 C628 ) C623_=_C629( C623 C629 ) C623_=_C630( C623 C630 ) C623_=_C1174( C623 C1174 ) C623_=_C1181( C623 C1181 ) C624_=_C625( C624 C625 ) \nC624_=_C627( C624 C627 ) C624_=_C628( C624 C628 ) C624_=_C629( C624 C629 ) C624_=_C630( C624 C630 ) C625_=_C627( C625 C627 ) C625_=_C628( C625 C628 ) \nC625_=_C629( C625 C629 ) C625_=_C630( C625 C630 ) C627_=_C628( C627 C628 ) C627_=_C629( C627 C629 ) C627_=_C630( C627 C630 ) C627_=_C1177( C627 C1177 ) \nC627_=_C1952( C627 C1952 ) C628_=_C629( C628 C629 ) C628_=_C630( C628 C630 ) C629_=_C630( C629 C630 ) C629_=_C1178( C629 C1178 ) C629_=_C1954( C629 C1954 ) \nC630_=_C1956( C630 C1956 ) C630_=_C1958( C630 C1958 ) C1174_=_C1175( C1174 C1175 ) C1174_=_C1177( C1174 C1177 ) C1174_=_C1178( C1174 C1178 ) C1174_=_C1179( C1174 C1179 ) \nC1174_=_C1180( C1174 C1180 ) C1174_=_C1181( C1174 C1181 ) C1175_=_C1177( C1175 C1177 ) C1175_=_C1178( C1175 C1178 ) C1175_=_C1179( C1175 C1179 ) C1175_=_C1180( C1175 C1180 ) \nC1175_=_C1181( C1175 C1181 ) C1175_=_C1948( C1175 C1948 ) C1175_=_C1949( C1175 C1949 ) C1175_=_C1950( C1175 C1950 ) C1175_=_C1951( C1175 C1951 ) C1175_=_C1952( C1175 C1952 ) \nC1175_=_C1953( C1175 C1953 ) C1175_=_C1954( C1175 C1954 ) C1175_=_C1955( C1175 C1955 ) C1175_=_C1956( C1175 C1956 ) C1177_=_C1178( C1177 C1178 ) C1177_=_C1179( C1177 C1179 ) \nC1177_=_C1180( C1177 C1180 ) C1177_=_C1952( C1177 C1952 ) C1178_=_C1179( C1178 C1179 ) C1178_=_C1180( C1178 C1180 ) C1178_=_C1954( C1178 C1954 ) C1179_=_C1180( C1179 C1180 ) \nC1181_=_C1948( C1181 C1948 ) C1181_=_C1949( C1181 C1949 ) C1181_=_C1950( C1181 C1950 ) C1181_=_C1951( C1181 C1951 ) C1181_=_C1952( C1181 C1952 ) C1181_=_C1953( C1181 C1953 ) \nC1181_=_C1954( C1181 C1954 ) C1181_=_C1955( C1181 C1955 ) C1181_=_C1956( C1181 C1956 ) C1948_=_C1949( C1948 C1949 ) C1948_=_C1950( C1948 C1950 ) C1948_=_C1951( C1948 C1951 ) \nC1948_=_C1952( C1948 C1952 ) C1948_=_C1953( C1948 C1953 ) C1948_=_C1954( C1948 C1954 ) C1948_=_C1955( C1948 C1955 ) C1948_=_C1956( C1948 C1956 ) C1948_=_C1957( C1948 C1957 ) \nC1948_=_C1958( C1948 C1958 ) C1949_=_C1950( C1949 C1950 ) C1949_=_C1951( C1949 C1951 ) C1949_=_C1952( C1949 C1952 ) C1949_=_C1953( C1949 C1953 ) C1949_=_C1954( C1949 C1954 ) \nC1949_=_C1955( C1949 C1955 ) C1949_=_C1956( C1949 C1956 ) C1950_=_C1951( C1950 C1951 ) C1950_=_C1952( C1950 C1952 ) C1950_=_C1953( C1950 C1953 ) C1950_=_C1954( C1950 C1954 ) \nC1950_=_C1955( C1950 C1955 ) C1950_=_C1956( C1950 C1956 ) C1951_=_C1952( C1951 C1952 ) C1951_=_C1953( C1951 C1953 ) C1951_=_C1954( C1951 C1954 ) C1951_=_C1955( C1951 C1955 ) \nC1951_=_C1956( C1951 C1956 ) C1951_=_C1957( C1951 C1957 ) C1952_=_C1953( C1952 C1953 ) C1952_=_C1954( C1952 C1954 ) C1952_=_C1955( C1952 C1955 ) C1952_=_C1956( C1952 C1956 ) \nC1953_=_C1954( C1953 C1954 ) C1953_=_C1955( C1953 C1955 ) C1953_=_C1956( C1953 C1956 ) C1954_=_C1955( C1954 C1955 ) C1954_=_C1956( C1954 C1956 ) C1955_=_C1956( C1955 C1956 ) \nC1956_=_C1958( C1956 C1958 ) C1957_=_C1958( C1957 C1958 ) "];460-&gt;490[label="30: C330 C331 C615 C616 C617 \nC620 C621 C623 C624 C625 C627 \nC628 C629 C630 C1174 C1177 C1178 \nC1179 C1180 C1181 C1949 C1950 C1951 \nC1952 C1953 C1954 C1955 C1956 C1957 \nC1958 \n108: C330_=_C331 ,C330_=_C615 ,C330_=_C616 ,C330_=_C617 ,C330_=_C620 ,\nC330_=_C621 ,C331_=_C623 ,C331_=_C624 ,C331_=_C625 ,C331_=_C627 ,C331_=_C628 ,\nC331_=_C629 ,C331_=_C630 ,C615_=_C616 ,C615_=_C617 ,C615_=_C620 ,C615_=_C621 ,\nC615_=_C623 ,C615_=_C1174 ,C615_=_C1181 ,C616_=_C617 ,C616_=_C620 ,C616_=_C621 ,\nC617_=_C620 ,C617_=_C621 ,C620_=_C621 ,C620_=_C1953 ,C623_=_C624 ,C623_=_C625 ,\nC623_=_C627 ,C623_=_C628 ,C623_=_C629 ,C623_=_C630 ,C623_=_C1174 ,C623_=_C1181 ,\nC624_=_C625 ,C624_=_C627 ,C624_=_C628 ,C624_=_C629 ,C624_=_C630 ,C625_=_C627 ,\nC625_=_C628 ,C625_=_C629 ,C625_=_C630 ,C627_=_C628 ,C627_=_C629 ,C627_=_C630 ,\nC627_=_C1177 ,C627_=_C1952 ,C628_=_C629 ,C628_=_C630 ,C629_=_C630 ,C629_=_C1178 ,\nC629_=_C1954 ,C630_=_C1956 ,C630_=_C1958 ,C1174_=_C1177 ,C1174_=_C1178 ,C1174_=_C1179 ,\nC1174_=_C1180 ,C1174_=_C1181 ,C1177_=_C1178 ,C1177_=_C1179 ,C1177_=_C1180 ,C1177_=_C1952 ,\nC1178_=_C1179 ,C1178_=_C1180</w:t>
      </w:r>
    </w:p>
    <w:p>
      <w:pPr>
        <w:pStyle w:val="PreformattedText"/>
        <w:bidi w:val="0"/>
        <w:spacing w:before="0" w:after="0"/>
        <w:jc w:val="left"/>
        <w:rPr/>
      </w:pPr>
      <w:r>
        <w:rPr/>
        <w:t xml:space="preserve"> </w:t>
      </w:r>
      <w:r>
        <w:rPr/>
        <w:t>,C1178_=_C1954 ,C1179_=_C1180 ,C1181_=_C1949 ,C1181_=_C1950 ,\nC1181_=_C1951 ,C1181_=_C1952 ,C1181_=_C1953 ,C1181_=_C1954 ,C1181_=_C1955 ,C1181_=_C1956 ,\nC1949_=_C1950 ,C1949_=_C1951 ,C1949_=_C1952 ,C1949_=_C1953 ,C1949_=_C1954 ,C1949_=_C1955 ,\nC1949_=_C1956 ,C1950_=_C1951 ,C1950_=_C1952 ,C1950_=_C1953 ,C1950_=_C1954 ,C1950_=_C1955 ,\nC1950_=_C1956 ,C1951_=_C1952 ,C1951_=_C1953 ,C1951_=_C1954 ,C1951_=_C1955 ,C1951_=_C1956 ,\nC1951_=_C1957 ,C1952_=_C1953 ,C1952_=_C1954 ,C1952_=_C1955 ,C1952_=_C1956 ,C1953_=_C1954 ,\nC1953_=_C1955 ,C1953_=_C1956 ,C1954_=_C1955 ,C1954_=_C1956 ,C1955_=_C1956 ,C1956_=_C1958 ,\nC1957_=_C1958 ,"];491[shape=box, label="id:491 level: 5\n43: C615 C620 C621 C623 C627 \nC628 C629 C630 C1174 C1177 C1178 \nC1181 C1183 C1184 C1186 C1951 C1952 \nC1953 C1954 C1955 C1956 C1957 C1958 \nC1993 C1994 C1995 C1997 C1999 C2003 \nC2004 C2276 C2277 C2278 C2744 C2745 \nC2993 C3655 C3656 C3726 C3727 C3764 \nC3765 C3766 \n176: C615_=_C620( C615 C620 ) C615_=_C621( C615 C621 ) C615_=_C623( C615 C623 ) C615_=_C1174( C615 C1174 ) C615_=_C1181( C615 C1181 ) \nC615_=_C1183( C615 C1183 ) C615_=_C1184( C615 C1184 ) C615_=_C1186( C615 C1186 ) C620_=_C621( C620 C621 ) C620_=_C1953( C620 C1953 ) C620_=_C2276( C620 C2276 ) \nC621_=_C2278( C621 C2278 ) C621_=_C2745( C621 C2745 ) C621_=_C2993( C621 C2993 ) C623_=_C627( C623 C627 ) C623_=_C628( C623 C628 ) C623_=_C629( C623 C629 ) \nC623_=_C630( C623 C630 ) C623_=_C1174( C623 C1174 ) C623_=_C1181( C623 C1181 ) C623_=_C1183( C623 C1183 ) C623_=_C1184( C623 C1184 ) C623_=_C1186( C623 C1186 ) \nC627_=_C628( C627 C628 ) C627_=_C629( C627 C629 ) C627_=_C630( C627 C630 ) C627_=_C1177( C627 C1177 ) C627_=_C1952( C627 C1952 ) C627_=_C1993( C627 C1993 ) \nC627_=_C1999( C627 C1999 ) C627_=_C2003( C627 C2003 ) C627_=_C2004( C627 C2004 ) C628_=_C629( C628 C629 ) C628_=_C630( C628 C630 ) C628_=_C1999( C628 C1999 ) \nC628_=_C2276( C628 C2276 ) C628_=_C2277( C628 C2277 ) C628_=_C2278( C628 C2278 ) C629_=_C630( C629 C630 ) C629_=_C1178( C629 C1178 ) C629_=_C1186( C629 C1186 ) \nC629_=_C1954( C629 C1954 ) C629_=_C1997( C629 C1997 ) C629_=_C2277( C629 C2277 ) C629_=_C2744( C629 C2744 ) C630_=_C1956( C630 C1956 ) C630_=_C1958( C630 C1958 ) \nC630_=_C3656( C630 C3656 ) C630_=_C3727( C630 C3727 ) C630_=_C3764( C630 C3764 ) C630_=_C3765( C630 C3765 ) C630_=_C3766( C630 C3766 ) C1174_=_C1177( C1174 C1177 ) \nC1174_=_C1178( C1174 C1178 ) C1174_=_C1181( C1174 C1181 ) C1174_=_C1183( C1174 C1183 ) C1174_=_C1184( C1174 C1184 ) C1174_=_C1186( C1174 C1186 ) C1177_=_C1178( C1177 C1178 ) \nC1177_=_C1952( C1177 C1952 ) C1177_=_C1993( C1177 C1993 ) C1177_=_C1999( C1177 C1999 ) C1177_=_C2003( C1177 C2003 ) C1177_=_C2004( C1177 C2004 ) C1178_=_C1186( C1178 C1186 ) \nC1178_=_C1954( C1178 C1954 ) C1178_=_C1997( C1178 C1997 ) C1178_=_C2277( C1178 C2277 ) C1178_=_C2744( C1178 C2744 ) C1181_=_C1183( C1181 C1183 ) C1181_=_C1184( C1181 C1184 ) \nC1181_=_C1186( C1181 C1186 ) C1181_=_C1951( C1181 C1951 ) C1181_=_C1952( C1181 C1952 ) C1181_=_C1953( C1181 C1953 ) C1181_=_C1954( C1181 C1954 ) C1181_=_C1955( C1181 C1955 ) \nC1181_=_C1956( C1181 C1956 ) C1183_=_C1184( C1183 C1184 ) C1183_=_C1186( C1183 C1186 ) C1184_=_C1186( C1184 C1186 ) C1186_=_C1954( C1186 C1954 ) C1186_=_C1997( C1186 C1997 ) \nC1186_=_C2277( C1186 C2277 ) C1186_=_C2744( C1186 C2744 ) C1951_=_C1952( C1951 C1952 ) C1951_=_C1953( C1951 C1953 ) C1951_=_C1954( C1951 C1954 ) C1951_=_C1955( C1951 C1955 ) \nC1951_=_C1956( C1951 C1956 ) C1951_=_C1957( C1951 C1957 ) C1951_=_C1993( C1951 C1993 ) C1951_=_C1994( C1951 C1994 ) C1951_=_C1995( C1951 C1995 ) C1951_=_C1997( C1951 C1997 ) \nC1952_=_C1953( C1952 C1953 ) C1952_=_C1954( C1952 C1954 ) C1952_=_C1955( C1952 C1955 ) C1952_=_C1956( C1952 C1956 ) C1952_=_C1993( C1952 C1993 ) C1952_=_C1999( C1952 C1999 ) \nC1952_=_C2003( C1952 C2003 ) C1952_=_C2004( C1952 C2004 ) C1953_=_C1954( C1953 C1954 ) C1953_=_C1955( C1953 C1955 ) C1953_=_C1956( C1953 C1956 ) C1953_=_C2276( C1953 C2276 ) \nC1954_=_C1955( C1954 C1955 ) C1954_=_C1956( C1954 C1956 ) C1954_=_C1997( C1954 C1997 ) C1954_=_C2277( C1954 C2277 ) C1954_=_C2744( C1954 C2744 ) C1955_=_C1956( C1955 C1956 ) \nC1955_=_C2993( C1955 C2993 ) C1955_=_C3655( C1955 C3655 ) C1955_=_C3726( C1955 C3726 ) C1955_=_C3764( C1955 C3764 ) C1956_=_C1958( C1956 C1958 ) C1956_=_C3656( C1956 C3656 ) \nC1956_=_C3727( C1956 C3727 ) C1956_=_C3764( C1956 C3764 ) C1956_=_C3765( C1956 C3765 ) C1956_=_C3766( C1956 C3766 ) C1957_=_C1958( C1957 C1958 ) C1957_=_C1993( C1957 C1993 ) \nC1957_=_C1994( C1957 C1994 ) C1957_=_C1995( C1957 C1995 ) C1957_=_C1997( C1957 C1997 ) C1958_=_C3656( C1958 C3656 ) C1958_=_C3727( C1958 C3727 ) C1958_=_C3764( C1958 C3764 ) \nC1958_=_C3765( C1958 C3765 ) C1958_=_C3766( C1958 C3766 ) C1993_=_C1994( C1993 C1994 ) C1993_=_C1995( C1993 C1995 ) C1993_=_C1997( C1993 C1997 ) C1993_=_C1999( C1993 C1999 ) \nC1993_=_C2003( C1993 C2003 ) C1993_=_C2004( C1993 C2004 ) C1994_=_C1995( C1994 C1995 ) C1994_=_C1997( C1994 C1997 ) C1995_=_C1997( C1995 C1997 ) C1997_=_C2277( C1997 C2277 ) \nC1997_=_C2744( C1997 C2744 ) C1999_=_C2003( C1999 C2003 ) C1999_=_C2004( C1999 C2004 ) C1999_=_C2276( C1999 C2276 ) C1999_=_C2277( C1999 C2277 ) C1999_=_C2278( C1999 C2278 ) \nC2003_=_C2004( C2003 C2004 ) C2276_=_C2277( C2276 C2277 ) C2276_=_C2278( C2276 C2278 ) C2277_=_C2278( C2277 C2278 ) C2277_=_C2744( C2277 C2744 ) C2278_=_C2745( C2278 C2745 ) \nC2278_=_C2993( C2278 C2993 ) C2744_=_C2745( C2744 C2745 ) C2745_=_C2993( C2745 C2993 ) C2993_=_C3655( C2993 C3655 ) C2993_=_C3726( C2993 C3726 ) C2993_=_C3764( C2993 C3764 ) \nC3655_=_C3656( C3655 C3656 ) C3655_=_C3726( C3655 C3726 ) C3655_=_C3764( C3655 C3764 ) C3656_=_C3727( C3656 C3727 ) C3656_=_C3764( C3656 C3764 ) C3656_=_C3765( C3656 C3765 ) \nC3656_=_C3766( C3656 C3766 ) C3726_=_C3727( C3726 C3727 ) C3726_=_C3764( C3726 C3764 ) C3727_=_C3764( C3727 C3764 ) C3727_=_C3765( C3727 C3765 ) C3727_=_C3766( C3727 C3766 ) \nC3764_=_C3765( C3764 C3765 ) C3764_=_C3766( C3764 C3766 ) C3765_=_C3766( C3765 C3766 ) "];460-&gt;491[label="34: C615 C620 C621 C623 C627 \nC628 C629 C630 C1174 C1177 C1178 \nC1181 C1183 C1184 C1951 C1952 C1953 \nC1954 C1955 C1956 C1957 C1958 C1994 \nC1995 C2003 C2004 C2744 C2745 C3655 \nC3656 C3726 C3727 C3765 C3766 \n104: C615_=_C620 ,C615_=_C621 ,C615_=_C623 ,C615_=_C1174 ,C615_=_C1181 ,\nC615_=_C1183 ,C615_=_C1184 ,C620_=_C621 ,C620_=_C1953 ,C621_=_C2745 ,C623_=_C627 ,\nC623_=_C628 ,C623_=_C629 ,C623_=_C630 ,C623_=_C1174 ,C623_=_C1181 ,C623_=_C1183 ,\nC623_=_C1184 ,C627_=_C628 ,C627_=_C629 ,C627_=_C630 ,C627_=_C1177 ,C627_=_C1952 ,\nC627_=_C2003 ,C627_=_C2004 ,C628_=_C629 ,C628_=_C630 ,C629_=_C630 ,C629_=_C1178 ,\nC629_=_C1954 ,C629_=_C2744 ,C630_=_C1956 ,C630_=_C1958 ,C630_=_C3656 ,C630_=_C3727 ,\nC630_=_C3765 ,C630_=_C3766 ,C1174_=_C1177 ,C1174_=_C1178 ,C1174_=_C1181 ,C1174_=_C1183 ,\nC1174_=_C1184 ,C1177_=_C1178 ,C1177_=_C1952 ,C1177_=_C2003 ,C1177_=_C2004 ,C1178_=_C1954 ,\nC1178_=_C2744 ,C1181_=_C1183 ,C1181_=_C1184 ,C1181_=_C1951 ,C1181_=_C1952 ,C1181_=_C1953 ,\nC1181_=_C1954 ,C1181_=_C1955 ,C1181_=_C1956 ,C1183_=_C1184 ,C1951_=_C1952 ,C1951_=_C1953 ,\nC1951_=_C1954 ,C1951_=_C1955 ,C1951_=_C1956 ,C1951_=_C1957 ,C1951_=_C1994 ,C1951_=_C1995 ,\nC1952_=_C1953 ,C1952_=_C1954 ,C1952_=_C1955 ,C1952_=_C1956 ,C1952_=_C2003 ,C1952_=_C2004 ,\nC1953_=_C1954 ,C1953_=_C1955 ,C1953_=_C1956 ,C1954_=_C1955 ,C1954_=_C1956 ,C1954_=_C2744 ,\nC1955_=_C1956 ,C1955_=_C3655 ,C1955_=_C3726 ,C1956_=_C1958 ,C1956_=_C3656 ,C1956_=_C3727 ,\nC1956_=_C3765 ,C1956_=_C3766 ,C1957_=_C1958 ,C1957_=_C1994 ,C1957_=_C1995 ,C1958_=_C3656 ,\nC1958_=_C3727 ,C1958_=_C3765 ,C1958_=_C3766 ,C1994_=_C1995 ,C2003_=_C2004 ,C2744_=_C2745 ,\nC3655_=_C3656 ,C3655_=_C3726 ,C3656_=_C3727 ,C3656_=_C3765 ,C3656_=_C3766 ,C3726_=_C3727 ,\nC3727_=_C3765 ,C3727_=_C3766 ,C3765_=_C3766 ,"];492[shape=box, label="id:492 level: 5\n27: C88 C89 C90 C91 C92 \nC93 C95 C96 C99 C326 C538 \nC545 C546 C547 C548 C549 C955 \nC1020 C1021 C1022 C1023 C1024 C1812 \nC2191 C3887 C3888 C3889 \n102: C88_=_C89( C88 C89 ) C88_=_C90( C88 C90 ) C88_=_C91( C88 C91 ) C88_=_C92( C88 C92 ) C88_=_C93( C88 C93 ) \nC88_=_C95( C88 C95 ) C88_=_C96( C88 C96 ) C88_=_C99( C88 C99 ) C89_=_C90( C89 C90 ) C89_=_C91( C89 C91 ) C89_=_C92( C89 C92 ) \nC89_=_C93( C89 C93 ) C89_=_C95( C89 C95 ) C89_=_C96( C89 C96 ) C90_=_C91( C90 C91 ) C90_=_C92( C90 C92 ) C90_=_C93( C90 C93 ) \nC90_=_C95( C90 C95 ) C90_=_C96( C90 C96 ) C91_=_C92( C91 C92 ) C91_=_C93( C91 C93 ) C91_=_C95( C91 C95 ) C91_=_C96( C91 C96 ) \nC92_=_C93( C92 C93 ) C92_=_C95( C92 C95 ) C92_=_C96( C92 C96 ) C92_=_C99( C92 C99 ) C92_=_C326( C92 C326 ) C92_=_C538( C92 C538 ) \nC92_=_C545( C92 C545 ) C92_=_C546( C92 C546 ) C92_=_C547( C92 C547 ) C92_=_C548( C92 C548 ) C92_=_C549( C92 C549 ) C93_=_C95( C93 C95 ) \nC93_=_C96( C93 C96 ) C95_=_C96( C95 C96 ) C95_=_C546( C95 C546 ) C95_=_C1020( C95 C1020 ) C96_=_C1022( C96 C1022 ) C96_=_C3887( C96 C3887 ) \nC99_=_C326( C99 C326 ) C99_=_C538( C99 C538 ) C99_=_C545( C99 C545 ) C99_=_C546( C99 C546 ) C99_=_C547( C99 C547 ) C99_=_C548( C99 C548 ) \nC99_=_C549( C99 C549 ) C326_=_C538( C326 C538 ) C326_=_C545( C326 C545 ) C326_=_C546( C326 C546 ) C326_=_C547( C326 C547 ) C326_=_C548( C326 C548 ) \nC326_=_C549( C326 C549 ) C538_=_C545( C538 C545 ) C538_=_C546( C538 C546 ) C538_=_C547( C538 C547 ) C538_=_C548( C538 C548 ) C538_=_C549( C538 C549 ) \nC545_=_C546( C545 C546 ) C545_=_C547( C545 C547 ) C545_=_C548( C545 C548 ) C545_=_C549( C545 C549 ) C545_=_C955( C545 C955 ) C545_=_C1020( C545 C1020 ) \nC545_=_C1021( C545 C1021 ) C545_=_C1022( C545 C1022 ) C545_=_C1023( C545 C1023 ) C545_=_C1024( C545 C1024 ) C546_=_C547( C546 C547 ) C546_=_C548( C546 C548 ) \nC546_=_C549( C546 C549 ) C546_=_C1020( C546 C1020 ) C547_=_C548( C547 C548 ) C547_=_C549( C547 C549 ) C548_=_C549( C548 C549 ) C955_=_C1020( C955 C1020 ) \nC955_=_C1021( C955 C1021 ) C955_=_C1022( C955 C1022 ) C955_=_C1023( C955 C1023 ) C955_=_C1024( C955 C1024 ) C1020_=_C1021( C1020 C1021</w:t>
      </w:r>
    </w:p>
    <w:p>
      <w:pPr>
        <w:pStyle w:val="PreformattedText"/>
        <w:bidi w:val="0"/>
        <w:spacing w:before="0" w:after="0"/>
        <w:jc w:val="left"/>
        <w:rPr/>
      </w:pPr>
      <w:r>
        <w:rPr/>
        <w:t xml:space="preserve"> </w:t>
      </w:r>
      <w:r>
        <w:rPr/>
        <w:t>) C1020_=_C1022( C1020 C1022 ) \nC1020_=_C1023( C1020 C1023 ) C1020_=_C1024( C1020 C1024 ) C1021_=_C1022( C1021 C1022 ) C1021_=_C1023( C1021 C1023 ) C1021_=_C1024( C1021 C1024 ) C1022_=_C1023( C1022 C1023 ) \nC1022_=_C1024( C1022 C1024 ) C1022_=_C3887( C1022 C3887 ) C1023_=_C1024( C1023 C1024 ) C1812_=_C2191( C1812 C2191 ) C1812_=_C3887( C1812 C3887 ) C1812_=_C3888( C1812 C3888 ) \nC1812_=_C3889( C1812 C3889 ) C2191_=_C3887( C2191 C3887 ) C2191_=_C3888( C2191 C3888 ) C2191_=_C3889( C2191 C3889 ) C3887_=_C3888( C3887 C3888 ) C3887_=_C3889( C3887 C3889 ) \nC3888_=_C3889( C3888 C3889 ) "];461-&gt;492[label="25: C88 C89 C90 C91 C93 \nC95 C96 C99 C326 C538 C546 \nC547 C548 C549 C955 C1020 C1021 \nC1022 C1023 C1024 C1812 C2191 C3887 \nC3888 C3889 \n74: C88_=_C89 ,C88_=_C90 ,C88_=_C91 ,C88_=_C93 ,C88_=_C95 ,\nC88_=_C96 ,C88_=_C99 ,C89_=_C90 ,C89_=_C91 ,C89_=_C93 ,C89_=_C95 ,\nC89_=_C96 ,C90_=_C91 ,C90_=_C93 ,C90_=_C95 ,C90_=_C96 ,C91_=_C93 ,\nC91_=_C95 ,C91_=_C96 ,C93_=_C95 ,C93_=_C96 ,C95_=_C96 ,C95_=_C546 ,\nC95_=_C1020 ,C96_=_C1022 ,C96_=_C3887 ,C99_=_C326 ,C99_=_C538 ,C99_=_C546 ,\nC99_=_C547 ,C99_=_C548 ,C99_=_C549 ,C326_=_C538 ,C326_=_C546 ,C326_=_C547 ,\nC326_=_C548 ,C326_=_C549 ,C538_=_C546 ,C538_=_C547 ,C538_=_C548 ,C538_=_C549 ,\nC546_=_C547 ,C546_=_C548 ,C546_=_C549 ,C546_=_C1020 ,C547_=_C548 ,C547_=_C549 ,\nC548_=_C549 ,C955_=_C1020 ,C955_=_C1021 ,C955_=_C1022 ,C955_=_C1023 ,C955_=_C1024 ,\nC1020_=_C1021 ,C1020_=_C1022 ,C1020_=_C1023 ,C1020_=_C1024 ,C1021_=_C1022 ,C1021_=_C1023 ,\nC1021_=_C1024 ,C1022_=_C1023 ,C1022_=_C1024 ,C1022_=_C3887 ,C1023_=_C1024 ,C1812_=_C2191 ,\nC1812_=_C3887 ,C1812_=_C3888 ,C1812_=_C3889 ,C2191_=_C3887 ,C2191_=_C3888 ,C2191_=_C3889 ,\nC3887_=_C3888 ,C3887_=_C3889 ,C3888_=_C3889 ,"];493[shape=box, label="id:493 level: 5\n47: C88 C91 C93 C95 C96 \nC97 C99 C101 C102 C103 C104 \nC325 C326 C327 C330 C331 C332 \nC538 C541 C542 C543 C544 C546 \nC547 C552 C553 C575 C576 C632 \nC633 C634 C635 C636 C637 C638 \nC639 C956 C1020 C1021 C1022 C1026 \nC1027 C1764 C1765 C1811 C2190 C3887 \n201: C88_=_C91( C88 C91 ) C88_=_C93( C88 C93 ) C88_=_C95( C88 C95 ) C88_=_C96( C88 C96 ) C88_=_C97( C88 C97 ) \nC88_=_C99( C88 C99 ) C88_=_C101( C88 C101 ) C88_=_C102( C88 C102 ) C88_=_C103( C88 C103 ) C88_=_C104( C88 C104 ) C91_=_C93( C91 C93 ) \nC91_=_C95( C91 C95 ) C91_=_C96( C91 C96 ) C91_=_C330( C91 C330 ) C91_=_C331( C91 C331 ) C91_=_C332( C91 C332 ) C93_=_C95( C93 C95 ) \nC93_=_C96( C93 C96 ) C93_=_C552( C93 C552 ) C93_=_C575( C93 C575 ) C93_=_C632( C93 C632 ) C93_=_C633( C93 C633 ) C93_=_C634( C93 C634 ) \nC93_=_C635( C93 C635 ) C95_=_C96( C95 C96 ) C95_=_C103( C95 C103 ) C95_=_C541( C95 C541 ) C95_=_C546( C95 C546 ) C95_=_C632( C95 C632 ) \nC95_=_C636( C95 C636 ) C95_=_C956( C95 C956 ) C95_=_C1020( C95 C1020 ) C95_=_C1026( C95 C1026 ) C95_=_C1027( C95 C1027 ) C96_=_C104( C96 C104 ) \nC96_=_C639( C96 C639 ) C96_=_C1022( C96 C1022 ) C96_=_C1811( C96 C1811 ) C96_=_C2190( C96 C2190 ) C96_=_C3887( C96 C3887 ) C97_=_C99( C97 C99 ) \nC97_=_C101( C97 C101 ) C97_=_C102( C97 C102 ) C97_=_C103( C97 C103 ) C97_=_C104( C97 C104 ) C97_=_C325( C97 C325 ) C97_=_C326( C97 C326 ) \nC97_=_C327( C97 C327 ) C99_=_C101( C99 C101 ) C99_=_C102( C99 C102 ) C99_=_C103( C99 C103 ) C99_=_C104( C99 C104 ) C99_=_C326( C99 C326 ) \nC99_=_C538( C99 C538 ) C99_=_C546( C99 C546 ) C99_=_C547( C99 C547 ) C101_=_C102( C101 C102 ) C101_=_C103( C101 C103 ) C101_=_C104( C101 C104 ) \nC102_=_C103( C102 C103 ) C102_=_C104( C102 C104 ) C103_=_C104( C103 C104 ) C103_=_C541( C103 C541 ) C103_=_C546( C103 C546 ) C103_=_C632( C103 C632 ) \nC103_=_C636( C103 C636 ) C103_=_C956( C103 C956 ) C103_=_C1020( C103 C1020 ) C103_=_C1026( C103 C1026 ) C103_=_C1027( C103 C1027 ) C104_=_C639( C104 C639 ) \nC104_=_C1022( C104 C1022 ) C104_=_C1811( C104 C1811 ) C104_=_C2190( C104 C2190 ) C104_=_C3887( C104 C3887 ) C325_=_C326( C325 C326 ) C325_=_C327( C325 C327 ) \nC325_=_C538( C325 C538 ) C325_=_C541( C325 C541 ) C325_=_C542( C325 C542 ) C325_=_C543( C325 C543 ) C325_=_C544( C325 C544 ) C326_=_C327( C326 C327 ) \nC326_=_C538( C326 C538 ) C326_=_C546( C326 C546 ) C326_=_C547( C326 C547 ) C327_=_C332( C327 C332 ) C327_=_C553( C327 C553 ) C327_=_C576( C327 C576 ) \nC327_=_C636( C327 C636 ) C327_=_C637( C327 C637 ) C327_=_C638( C327 C638 ) C327_=_C639( C327 C639 ) C330_=_C331( C330 C331 ) C330_=_C332( C330 C332 ) \nC331_=_C332( C331 C332 ) C332_=_C553( C332 C553 ) C332_=_C576( C332 C576 ) C332_=_C636( C332 C636 ) C332_=_C637( C332 C637 ) C332_=_C638( C332 C638 ) \nC332_=_C639( C332 C639 ) C538_=_C541( C538 C541 ) C538_=_C542( C538 C542 ) C538_=_C543( C538 C543 ) C538_=_C544( C538 C544 ) C538_=_C546( C538 C546 ) \nC538_=_C547( C538 C547 ) C541_=_C542( C541 C542 ) C541_=_C543( C541 C543 ) C541_=_C544( C541 C544 ) C541_=_C546( C541 C546 ) C541_=_C632( C541 C632 ) \nC541_=_C636( C541 C636 ) C541_=_C956( C541 C956 ) C541_=_C1020( C541 C1020 ) C541_=_C1026( C541 C1026 ) C541_=_C1027( C541 C1027 ) C542_=_C543( C542 C543 ) \nC542_=_C544( C542 C544 ) C543_=_C544( C543 C544 ) C544_=_C637( C544 C637 ) C544_=_C1021( C544 C1021 ) C544_=_C1764( C544 C1764 ) C546_=_C547( C546 C547 ) \nC546_=_C632( C546 C632 ) C546_=_C636( C546 C636 ) C546_=_C956( C546 C956 ) C546_=_C1020( C546 C1020 ) C546_=_C1026( C546 C1026 ) C546_=_C1027( C546 C1027 ) \nC547_=_C633( C547 C633 ) C547_=_C638( C547 C638 ) C547_=_C1765( C547 C1765 ) C552_=_C553( C552 C553 ) C552_=_C575( C552 C575 ) C552_=_C632( C552 C632 ) \nC552_=_C633( C552 C633 ) C552_=_C634( C552 C634 ) C552_=_C635( C552 C635 ) C553_=_C576( C553 C576 ) C553_=_C636( C553 C636 ) C553_=_C637( C553 C637 ) \nC553_=_C638( C553 C638 ) C553_=_C639( C553 C639 ) C575_=_C576( C575 C576 ) C575_=_C632( C575 C632 ) C575_=_C633( C575 C633 ) C575_=_C634( C575 C634 ) \nC575_=_C635( C575 C635 ) C576_=_C636( C576 C636 ) C576_=_C637( C576 C637 ) C576_=_C638( C576 C638 ) C576_=_C639( C576 C639 ) C632_=_C633( C632 C633 ) \nC632_=_C634( C632 C634 ) C632_=_C635( C632 C635 ) C632_=_C636( C632 C636 ) C632_=_C956( C632 C956 ) C632_=_C1020( C632 C1020 ) C632_=_C1026( C632 C1026 ) \nC632_=_C1027( C632 C1027 ) C633_=_C634( C633 C634 ) C633_=_C635( C633 C635 ) C633_=_C638( C633 C638 ) C633_=_C1765( C633 C1765 ) C634_=_C635( C634 C635 ) \nC636_=_C637( C636 C637 ) C636_=_C638( C636 C638 ) C636_=_C639( C636 C639 ) C636_=_C956( C636 C956 ) C636_=_C1020( C636 C1020 ) C636_=_C1026( C636 C1026 ) \nC636_=_C1027( C636 C1027 ) C637_=_C638( C637 C638 ) C637_=_C639( C637 C639 ) C637_=_C1021( C637 C1021 ) C637_=_C1764( C637 C1764 ) C638_=_C639( C638 C639 ) \nC638_=_C1765( C638 C1765 ) C639_=_C1022( C639 C1022 ) C639_=_C1811( C639 C1811 ) C639_=_C2190( C639 C2190 ) C639_=_C3887( C639 C3887 ) C956_=_C1020( C956 C1020 ) \nC956_=_C1026( C956 C1026 ) C956_=_C1027( C956 C1027 ) C1020_=_C1021( C1020 C1021 ) C1020_=_C1022( C1020 C1022 ) C1020_=_C1026( C1020 C1026 ) C1020_=_C1027( C1020 C1027 ) \nC1021_=_C1022( C1021 C1022 ) C1021_=_C1764( C1021 C1764 ) C1022_=_C1811( C1022 C1811 ) C1022_=_C2190( C1022 C2190 ) C1022_=_C3887( C1022 C3887 ) C1026_=_C1027( C1026 C1027 ) \nC1764_=_C1765( C1764 C1765 ) C1811_=_C2190( C1811 C2190 ) C1811_=_C3887( C1811 C3887 ) C2190_=_C3887( C2190 C3887 ) "];461-&gt;493[label="33: C88 C91 C93 C95 C96 \nC99 C101 C102 C326 C330 C331 \nC538 C542 C543 C546 C547 C552 \nC553 C575 C576 C634 C635 C956 \nC1020 C1021 C1022 C1026 C1027 C1764 \nC1765 C1811 C2190 C3887 \n76: C88_=_C91 ,C88_=_C93 ,C88_=_C95 ,C88_=_C96 ,C88_=_C99 ,\nC88_=_C101 ,C88_=_C102 ,C91_=_C93 ,C91_=_C95 ,C91_=_C96 ,C91_=_C330 ,\nC91_=_C331 ,C93_=_C95 ,C93_=_C96 ,C93_=_C552 ,C93_=_C575 ,C93_=_C634 ,\nC93_=_C635 ,C95_=_C96 ,C95_=_C546 ,C95_=_C956 ,C95_=_C1020 ,C95_=_C1026 ,\nC95_=_C1027 ,C96_=_C1022 ,C96_=_C1811 ,C96_=_C2190 ,C96_=_C3887 ,C99_=_C101 ,\nC99_=_C102 ,C99_=_C326 ,C99_=_C538 ,C99_=_C546 ,C99_=_C547 ,C101_=_C102 ,\nC326_=_C538 ,C326_=_C546 ,C326_=_C547 ,C330_=_C331 ,C538_=_C542 ,C538_=_C543 ,\nC538_=_C546 ,C538_=_C547 ,C542_=_C543 ,C546_=_C547 ,C546_=_C956 ,C546_=_C1020 ,\nC546_=_C1026 ,C546_=_C1027 ,C547_=_C1765 ,C552_=_C553 ,C552_=_C575 ,C552_=_C634 ,\nC552_=_C635 ,C553_=_C576 ,C575_=_C576 ,C575_=_C634 ,C575_=_C635 ,C634_=_C635 ,\nC956_=_C1020 ,C956_=_C1026 ,C956_=_C1027 ,C1020_=_C1021 ,C1020_=_C1022 ,C1020_=_C1026 ,\nC1020_=_C1027 ,C1021_=_C1022 ,C1021_=_C1764 ,C1022_=_C1811 ,C1022_=_C2190 ,C1022_=_C3887 ,\nC1026_=_C1027 ,C1764_=_C1765 ,C1811_=_C2190 ,C1811_=_C3887 ,C2190_=_C3887 ,"];494[shape=box, label="id:494 level: 5\n38: C55 C142 C289 C366 C367 \nC435 C436 C440 C442 C448 C524 \nC525 C530 C537 C567 C644 C646 \nC652 C683 C700 C975 C980 C981 \nC1567 C1571 C1573 C1915 C1916 C2503 \nC2504 C2505 C2690 C2691 C2932 C2933 \nC2934 C2935 C2936 \n154: C55_=_C142( C55 C142 ) C55_=_C289( C55 C289 ) C55_=_C567( C55 C567 ) C55_=_C683( C55 C683 ) C55_=_C700( C55 C700 ) \nC55_=_C975( C55 C975 ) C55_=_C980( C55 C980 ) C55_=_C981( C55 C981 ) C142_=_C289( C142 C289 ) C142_=_C567( C142 C567 ) C142_=_C683( C142 C683 ) \nC142_=_C700( C142 C700 ) C142_=_C975( C142 C975 ) C142_=_C980( C142 C980 ) C142_=_C981( C142 C981 ) C289_=_C567( C289 C567 ) C289_=_C683( C289 C683 ) \nC289_=_C700( C289 C700 ) C289_=_C975( C289 C975 ) C289_=_C980( C289 C980 ) C289_=_C981( C289 C981 ) C366_=_C367( C366 C367 ) C366_=_C644( C366 C644 ) \nC366_=_C646( C366 C646 ) C367_=_C652( C367 C652 ) C435_=_C436( C435 C436 ) C435_=_C440( C435 C440 ) C435_=_C442( C435 C442 ) C436_=_C440( C436 C440 ) \nC436_=_C442( C436 C442 ) C440_=_C442( C440 C442 ) C440_=_C644( C440 C644 ) C440_=_C1571( C440 C1571 ) C440_=_C2503( C440 C2503 ) C440_=_C2505( C440 C2505 ) \nC442_=_C448( C442 C448 ) C442_=_C530( C442 C530 ) C442_=_C537( C442 C537 ) C442_=_C646( C442 C646 ) C442_=_C652( C442 C652 ) C442_=_C1567( C442 C1567 ) \nC442_=_C1573( C442 C1573 ) C442_=_C2504( C442 C2504 ) C442_=_C2691( C442 C2691 ) C442_=_C2932( C442 C2932 ) C442_=_C2935( C442 C2935 ) C442_=_C2936( C442 C2936 ) \nC448_=_C530( C448 C530 ) C448_=_C537( C448 C537 ) C448_=_C646( C448 C646 ) C448_=_C652(</w:t>
      </w:r>
    </w:p>
    <w:p>
      <w:pPr>
        <w:pStyle w:val="PreformattedText"/>
        <w:bidi w:val="0"/>
        <w:spacing w:before="0" w:after="0"/>
        <w:jc w:val="left"/>
        <w:rPr/>
      </w:pPr>
      <w:r>
        <w:rPr/>
        <w:t xml:space="preserve"> </w:t>
      </w:r>
      <w:r>
        <w:rPr/>
        <w:t>C448 C652 ) C448_=_C1567( C448 C1567 ) C448_=_C1573( C448 C1573 ) \nC448_=_C2504( C448 C2504 ) C448_=_C2691( C448 C2691 ) C448_=_C2932( C448 C2932 ) C448_=_C2935( C448 C2935 ) C448_=_C2936( C448 C2936 ) C524_=_C525( C524 C525 ) \nC524_=_C530( C524 C530 ) C525_=_C530( C525 C530 ) C530_=_C537( C530 C537 ) C530_=_C646( C530 C646 ) C530_=_C652( C530 C652 ) C530_=_C1567( C530 C1567 ) \nC530_=_C1573( C530 C1573 ) C530_=_C2504( C530 C2504 ) C530_=_C2691( C530 C2691 ) C530_=_C2932( C530 C2932 ) C530_=_C2935( C530 C2935 ) C530_=_C2936( C530 C2936 ) \nC537_=_C646( C537 C646 ) C537_=_C652( C537 C652 ) C537_=_C1567( C537 C1567 ) C537_=_C1573( C537 C1573 ) C537_=_C2504( C537 C2504 ) C537_=_C2691( C537 C2691 ) \nC537_=_C2932( C537 C2932 ) C537_=_C2935( C537 C2935 ) C537_=_C2936( C537 C2936 ) C567_=_C683( C567 C683 ) C567_=_C700( C567 C700 ) C567_=_C975( C567 C975 ) \nC567_=_C980( C567 C980 ) C567_=_C981( C567 C981 ) C644_=_C646( C644 C646 ) C644_=_C1571( C644 C1571 ) C644_=_C2503( C644 C2503 ) C644_=_C2505( C644 C2505 ) \nC646_=_C652( C646 C652 ) C646_=_C1567( C646 C1567 ) C646_=_C1573( C646 C1573 ) C646_=_C2504( C646 C2504 ) C646_=_C2691( C646 C2691 ) C646_=_C2932( C646 C2932 ) \nC646_=_C2935( C646 C2935 ) C646_=_C2936( C646 C2936 ) C652_=_C1567( C652 C1567 ) C652_=_C1573( C652 C1573 ) C652_=_C2504( C652 C2504 ) C652_=_C2691( C652 C2691 ) \nC652_=_C2932( C652 C2932 ) C652_=_C2935( C652 C2935 ) C652_=_C2936( C652 C2936 ) C683_=_C700( C683 C700 ) C683_=_C975( C683 C975 ) C683_=_C980( C683 C980 ) \nC683_=_C981( C683 C981 ) C700_=_C975( C700 C975 ) C700_=_C980( C700 C980 ) C700_=_C981( C700 C981 ) C975_=_C980( C975 C980 ) C975_=_C981( C975 C981 ) \nC980_=_C981( C980 C981 ) C981_=_C2503( C981 C2503 ) C981_=_C2504( C981 C2504 ) C1567_=_C1573( C1567 C1573 ) C1567_=_C2504( C1567 C2504 ) C1567_=_C2691( C1567 C2691 ) \nC1567_=_C2932( C1567 C2932 ) C1567_=_C2935( C1567 C2935 ) C1567_=_C2936( C1567 C2936 ) C1571_=_C1573( C1571 C1573 ) C1571_=_C2503( C1571 C2503 ) C1571_=_C2505( C1571 C2505 ) \nC1573_=_C2504( C1573 C2504 ) C1573_=_C2691( C1573 C2691 ) C1573_=_C2932( C1573 C2932 ) C1573_=_C2935( C1573 C2935 ) C1573_=_C2936( C1573 C2936 ) C1915_=_C1916( C1915 C1916 ) \nC2503_=_C2504( C2503 C2504 ) C2503_=_C2505( C2503 C2505 ) C2504_=_C2691( C2504 C2691 ) C2504_=_C2932( C2504 C2932 ) C2504_=_C2935( C2504 C2935 ) C2504_=_C2936( C2504 C2936 ) \nC2505_=_C2690( C2505 C2690 ) C2505_=_C2932( C2505 C2932 ) C2505_=_C2933( C2505 C2933 ) C2505_=_C2934( C2505 C2934 ) C2690_=_C2691( C2690 C2691 ) C2690_=_C2932( C2690 C2932 ) \nC2690_=_C2933( C2690 C2933 ) C2690_=_C2934( C2690 C2934 ) C2691_=_C2932( C2691 C2932 ) C2691_=_C2935( C2691 C2935 ) C2691_=_C2936( C2691 C2936 ) C2932_=_C2933( C2932 C2933 ) \nC2932_=_C2934( C2932 C2934 ) C2932_=_C2935( C2932 C2935 ) C2932_=_C2936( C2932 C2936 ) C2933_=_C2934( C2933 C2934 ) C2935_=_C2936( C2935 C2936 ) "];463-&gt;494[label="22: C55 C142 C289 C366 C367 \nC435 C436 C524 C525 C567 C683 \nC700 C975 C980 C1915 C1916 C2690 \nC2691 C2933 C2934 C2935 C2936 \n39: C55_=_C142 ,C55_=_C289 ,C55_=_C567 ,C55_=_C683 ,C55_=_C700 ,\nC55_=_C975 ,C55_=_C980 ,C142_=_C289 ,C142_=_C567 ,C142_=_C683 ,C142_=_C700 ,\nC142_=_C975 ,C142_=_C980 ,C289_=_C567 ,C289_=_C683 ,C289_=_C700 ,C289_=_C975 ,\nC289_=_C980 ,C366_=_C367 ,C435_=_C436 ,C524_=_C525 ,C567_=_C683 ,C567_=_C700 ,\nC567_=_C975 ,C567_=_C980 ,C683_=_C700 ,C683_=_C975 ,C683_=_C980 ,C700_=_C975 ,\nC700_=_C980 ,C975_=_C980 ,C1915_=_C1916 ,C2690_=_C2691 ,C2690_=_C2933 ,C2690_=_C2934 ,\nC2691_=_C2935 ,C2691_=_C2936 ,C2933_=_C2934 ,C2935_=_C2936 ,"];495[shape=box, label="id:495 level: 5\n49: C42 C43 C45 C47 C50 \nC52 C54 C55 C89 C90 C139 \nC142 C143 C144 C146 C147 C164 \nC165 C284 C286 C287 C289 C290 \nC291 C292 C504 C505 C566 C616 \nC617 C682 C696 C697 C698 C699 \nC700 C703 C975 C976 C977 C980 \nC1189 C1190 C3831 C3832 C3902 C3903 \nC3904 C3905 \n215: C42_=_C43( C42 C43 ) C42_=_C45( C42 C45 ) C42_=_C47( C42 C47 ) C42_=_C50( C42 C50 ) C43_=_C45( C43 C45 ) \nC43_=_C47( C43 C47 ) C43_=_C50( C43 C50 ) C45_=_C47( C45 C47 ) C45_=_C50( C45 C50 ) C45_=_C52( C45 C52 ) C45_=_C139( C45 C139 ) \nC45_=_C284( C45 C284 ) C45_=_C287( C45 C287 ) C45_=_C289( C45 C289 ) C45_=_C290( C45 C290 ) C45_=_C291( C45 C291 ) C45_=_C292( C45 C292 ) \nC47_=_C50( C47 C50 ) C47_=_C54( C47 C54 ) C47_=_C566( C47 C566 ) C47_=_C682( C47 C682 ) C47_=_C696( C47 C696 ) C47_=_C975( C47 C975 ) \nC47_=_C976( C47 C976 ) C47_=_C977( C47 C977 ) C50_=_C146( C50 C146 ) C50_=_C291( C50 C291 ) C50_=_C977( C50 C977 ) C50_=_C1189( C50 C1189 ) \nC50_=_C3902( C50 C3902 ) C50_=_C3903( C50 C3903 ) C52_=_C54( C52 C54 ) C52_=_C55( C52 C55 ) C52_=_C139( C52 C139 ) C52_=_C284( C52 C284 ) \nC52_=_C287( C52 C287 ) C52_=_C289( C52 C289 ) C52_=_C290( C52 C290 ) C52_=_C291( C52 C291 ) C52_=_C292( C52 C292 ) C54_=_C55( C54 C55 ) \nC54_=_C566( C54 C566 ) C54_=_C682( C54 C682 ) C54_=_C696( C54 C696 ) C54_=_C975( C54 C975 ) C54_=_C976( C54 C976 ) C54_=_C977( C54 C977 ) \nC55_=_C142( C55 C142 ) C55_=_C289( C55 C289 ) C55_=_C700( C55 C700 ) C55_=_C975( C55 C975 ) C55_=_C980( C55 C980 ) C89_=_C90( C89 C90 ) \nC89_=_C139( C89 C139 ) C89_=_C142( C89 C142 ) C89_=_C143( C89 C143 ) C89_=_C144( C89 C144 ) C89_=_C146( C89 C146 ) C89_=_C147( C89 C147 ) \nC139_=_C142( C139 C142 ) C139_=_C143( C139 C143 ) C139_=_C144( C139 C144 ) C139_=_C146( C139 C146 ) C139_=_C147( C139 C147 ) C139_=_C284( C139 C284 ) \nC139_=_C287( C139 C287 ) C139_=_C289( C139 C289 ) C139_=_C290( C139 C290 ) C139_=_C291( C139 C291 ) C139_=_C292( C139 C292 ) C142_=_C143( C142 C143 ) \nC142_=_C144( C142 C144 ) C142_=_C146( C142 C146 ) C142_=_C147( C142 C147 ) C142_=_C289( C142 C289 ) C142_=_C700( C142 C700 ) C142_=_C975( C142 C975 ) \nC142_=_C980( C142 C980 ) C143_=_C144( C143 C144 ) C143_=_C146( C143 C146 ) C143_=_C147( C143 C147 ) C144_=_C146( C144 C146 ) C144_=_C147( C144 C147 ) \nC146_=_C147( C146 C147 ) C146_=_C291( C146 C291 ) C146_=_C977( C146 C977 ) C146_=_C1189( C146 C1189 ) C146_=_C3902( C146 C3902 ) C146_=_C3903( C146 C3903 ) \nC147_=_C286( C147 C286 ) C147_=_C292( C147 C292 ) C147_=_C697( C147 C697 ) C147_=_C703( C147 C703 ) C147_=_C1190( C147 C1190 ) C147_=_C3904( C147 C3904 ) \nC147_=_C3905( C147 C3905 ) C164_=_C165( C164 C165 ) C164_=_C287( C164 C287 ) C164_=_C696( C164 C696 ) C164_=_C697( C164 C697 ) C164_=_C698( C164 C698 ) \nC164_=_C699( C164 C699 ) C165_=_C700( C165 C700 ) C165_=_C703( C165 C703 ) C284_=_C286( C284 C286 ) C284_=_C287( C284 C287 ) C284_=_C289( C284 C289 ) \nC284_=_C290( C284 C290 ) C284_=_C291( C284 C291 ) C284_=_C292( C284 C292 ) C286_=_C292( C286 C292 ) C286_=_C697( C286 C697 ) C286_=_C703( C286 C703 ) \nC286_=_C1190( C286 C1190 ) C286_=_C3904( C286 C3904 ) C286_=_C3905( C286 C3905 ) C287_=_C289( C287 C289 ) C287_=_C290( C287 C290 ) C287_=_C291( C287 C291 ) \nC287_=_C292( C287 C292 ) C287_=_C696( C287 C696 ) C287_=_C697( C287 C697 ) C287_=_C698( C287 C698 ) C287_=_C699( C287 C699 ) C289_=_C290( C289 C290 ) \nC289_=_C291( C289 C291 ) C289_=_C292( C289 C292 ) C289_=_C700( C289 C700 ) C289_=_C975( C289 C975 ) C289_=_C980( C289 C980 ) C290_=_C291( C290 C291 ) \nC290_=_C292( C290 C292 ) C290_=_C617( C290 C617 ) C290_=_C976( C290 C976 ) C290_=_C1190( C290 C1190 ) C291_=_C292( C291 C292 ) C291_=_C977( C291 C977 ) \nC291_=_C1189( C291 C1189 ) C291_=_C3902( C291 C3902 ) C291_=_C3903( C291 C3903 ) C292_=_C697( C292 C697 ) C292_=_C703( C292 C703 ) C292_=_C1190( C292 C1190 ) \nC292_=_C3904( C292 C3904 ) C292_=_C3905( C292 C3905 ) C504_=_C505( C504 C505 ) C504_=_C698( C504 C698 ) C504_=_C3831( C504 C3831 ) C504_=_C3902( C504 C3902 ) \nC504_=_C3904( C504 C3904 ) C505_=_C699( C505 C699 ) C505_=_C3832( C505 C3832 ) C505_=_C3903( C505 C3903 ) C505_=_C3905( C505 C3905 ) C566_=_C682( C566 C682 ) \nC566_=_C696( C566 C696 ) C566_=_C975( C566 C975 ) C566_=_C976( C566 C976 ) C566_=_C977( C566 C977 ) C616_=_C617( C616 C617 ) C616_=_C980( C616 C980 ) \nC616_=_C1189( C616 C1189 ) C617_=_C976( C617 C976 ) C617_=_C1190( C617 C1190 ) C682_=_C696( C682 C696 ) C682_=_C975( C682 C975 ) C682_=_C976( C682 C976 ) \nC682_=_C977( C682 C977 ) C696_=_C697( C696 C697 ) C696_=_C698( C696 C698 ) C696_=_C699( C696 C699 ) C696_=_C975( C696 C975 ) C696_=_C976( C696 C976 ) \nC696_=_C977( C696 C977 ) C697_=_C698( C697 C698 ) C697_=_C699( C697 C699 ) C697_=_C703( C697 C703 ) C697_=_C1190( C697 C1190 ) C697_=_C3904( C697 C3904 ) \nC697_=_C3905( C697 C3905 ) C698_=_C699( C698 C699 ) C698_=_C3831( C698 C3831 ) C698_=_C3902( C698 C3902 ) C698_=_C3904( C698 C3904 ) C699_=_C3832( C699 C3832 ) \nC699_=_C3903( C699 C3903 ) C699_=_C3905( C699 C3905 ) C700_=_C703( C700 C703 ) C700_=_C975( C700 C975 ) C700_=_C980( C700 C980 ) C703_=_C1190( C703 C1190 ) \nC703_=_C3904( C703 C3904 ) C703_=_C3905( C703 C3905 ) C975_=_C976( C975 C976 ) C975_=_C977( C975 C977 ) C975_=_C980( C975 C980 ) C976_=_C977( C976 C977 ) \nC976_=_C1190( C976 C1190 ) C977_=_C1189( C977 C1189 ) C977_=_C3902( C977 C3902 ) C977_=_C3903( C977 C3903 ) C980_=_C1189( C980 C1189 ) C1189_=_C3902( C1189 C3902 ) \nC1189_=_C3903( C1189 C3903 ) C1190_=_C3904( C1190 C3904 ) C1190_=_C3905( C1190 C3905 ) C3831_=_C3832( C3831 C3832 ) C3831_=_C3902( C3831 C3902 ) C3831_=_C3904( C3831 C3904 ) \nC3832_=_C3903( C3832 C3903 ) C3832_=_C3905( C3832 C3905 ) C3902_=_C3903( C3902 C3903 ) C3902_=_C3904( C3902 C3904 ) C3903_=_C3905( C3903 C3905 ) C3904_=_C3905( C3904 C3905 ) "];463-&gt;495[label="37: C42 C43 C50 C55 C89 \nC90 C142 C143 C144 C146 C147 \nC164 C165 C286 C289 C291 C292 \nC504 C505 C566 C616 C617 C682 \nC697 C700 C703 C975 C977 C980 \nC1189 C1190 C3831 C3832 C3902 C3903 \nC3904 C3905 \n116: C42_=_C43 ,C42_=_C50 ,C43_=_C50 ,C50_=_C146 ,C50_=_C291 ,\nC50_=_C977 ,C50_=_C1189 ,C50_=_C3902 ,C50_=_C3903 ,C55_=_C142 ,C55_=_C289 ,\nC55_=_C700 ,C55_=_C975 ,C55_=_C980 ,C89_=_C90 ,C89_=_C142 ,C89_=_C143 ,\nC89_=_C144 ,C89_=_C146 ,C89_=_C147 ,C142_=_C143 ,C142_=_C144 ,C142_=_C146 ,\nC142_=_C147 ,C142_=_C289 ,C142_=_C700 ,C142_=_C975 ,C142_=_C980 ,C143_=_C144 ,\nC143_=_C146 ,C143_=_C147</w:t>
      </w:r>
    </w:p>
    <w:p>
      <w:pPr>
        <w:pStyle w:val="PreformattedText"/>
        <w:bidi w:val="0"/>
        <w:spacing w:before="0" w:after="0"/>
        <w:jc w:val="left"/>
        <w:rPr/>
      </w:pPr>
      <w:r>
        <w:rPr/>
        <w:t xml:space="preserve"> </w:t>
      </w:r>
      <w:r>
        <w:rPr/>
        <w:t>,C144_=_C146 ,C144_=_C147 ,C146_=_C147 ,C146_=_C291 ,\nC146_=_C977 ,C146_=_C1189 ,C146_=_C3902 ,C146_=_C3903 ,C147_=_C286 ,C147_=_C292 ,\nC147_=_C697 ,C147_=_C703 ,C147_=_C1190 ,C147_=_C3904 ,C147_=_C3905 ,C164_=_C165 ,\nC164_=_C697 ,C165_=_C700 ,C165_=_C703 ,C286_=_C292 ,C286_=_C697 ,C286_=_C703 ,\nC286_=_C1190 ,C286_=_C3904 ,C286_=_C3905 ,C289_=_C291 ,C289_=_C292 ,C289_=_C700 ,\nC289_=_C975 ,C289_=_C980 ,C291_=_C292 ,C291_=_C977 ,C291_=_C1189 ,C291_=_C3902 ,\nC291_=_C3903 ,C292_=_C697 ,C292_=_C703 ,C292_=_C1190 ,C292_=_C3904 ,C292_=_C3905 ,\nC504_=_C505 ,C504_=_C3831 ,C504_=_C3902 ,C504_=_C3904 ,C505_=_C3832 ,C505_=_C3903 ,\nC505_=_C3905 ,C566_=_C682 ,C566_=_C975 ,C566_=_C977 ,C616_=_C617 ,C616_=_C980 ,\nC616_=_C1189 ,C617_=_C1190 ,C682_=_C975 ,C682_=_C977 ,C697_=_C703 ,C697_=_C1190 ,\nC697_=_C3904 ,C697_=_C3905 ,C700_=_C703 ,C700_=_C975 ,C700_=_C980 ,C703_=_C1190 ,\nC703_=_C3904 ,C703_=_C3905 ,C975_=_C977 ,C975_=_C980 ,C977_=_C1189 ,C977_=_C3902 ,\nC977_=_C3903 ,C980_=_C1189 ,C1189_=_C3902 ,C1189_=_C3903 ,C1190_=_C3904 ,C1190_=_C3905 ,\nC3831_=_C3832 ,C3831_=_C3902 ,C3831_=_C3904 ,C3832_=_C3903 ,C3832_=_C3905 ,C3902_=_C3903 ,\nC3902_=_C3904 ,C3903_=_C3905 ,C3904_=_C3905 ,"];496[shape=box, label="id:496 level: 5\n21: C105 C114 C115 C116 C117 \nC118 C921 C931 C1641 C1642 C1643 \nC1644 C1645 C1646 C1647 C1648 C1649 \nC1650 C1651 C1652 C1653 \n87: C105_=_C114( C105 C114 ) C105_=_C115( C105 C115 ) C105_=_C116( C105 C116 ) C105_=_C117( C105 C117 ) C105_=_C118( C105 C118 ) \nC114_=_C115( C114 C115 ) C114_=_C116( C114 C116 ) C114_=_C117( C114 C117 ) C114_=_C118( C114 C118 ) C114_=_C921( C114 C921 ) C114_=_C1641( C114 C1641 ) \nC114_=_C1646( C114 C1646 ) C114_=_C1647( C114 C1647 ) C114_=_C1648( C114 C1648 ) C114_=_C1649( C114 C1649 ) C114_=_C1650( C114 C1650 ) C114_=_C1651( C114 C1651 ) \nC114_=_C1652( C114 C1652 ) C114_=_C1653( C114 C1653 ) C115_=_C116( C115 C116 ) C115_=_C117( C115 C117 ) C115_=_C118( C115 C118 ) C116_=_C117( C116 C117 ) \nC116_=_C118( C116 C118 ) C117_=_C118( C117 C118 ) C921_=_C1641( C921 C1641 ) C921_=_C1646( C921 C1646 ) C921_=_C1647( C921 C1647 ) C921_=_C1648( C921 C1648 ) \nC921_=_C1649( C921 C1649 ) C921_=_C1650( C921 C1650 ) C921_=_C1651( C921 C1651 ) C921_=_C1652( C921 C1652 ) C921_=_C1653( C921 C1653 ) C931_=_C1641( C931 C1641 ) \nC931_=_C1642( C931 C1642 ) C931_=_C1643( C931 C1643 ) C931_=_C1644( C931 C1644 ) C931_=_C1645( C931 C1645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2_=_C1643( C1642 C1643 ) C1642_=_C1644( C1642 C1644 ) \nC1642_=_C1645( C1642 C1645 ) C1642_=_C1649( C1642 C1649 ) C1643_=_C1644( C1643 C1644 ) C1643_=_C1645( C1643 C1645 ) C1643_=_C1652( C1643 C1652 ) C1644_=_C1645( C1644 C1645 ) \nC1646_=_C1647( C1646 C1647 ) C1646_=_C1648( C1646 C1648 ) C1646_=_C1649( C1646 C1649 ) C1646_=_C1650( C1646 C1650 ) C1646_=_C1651( C1646 C1651 ) C1646_=_C1652( C1646 C1652 ) \nC1646_=_C1653( C1646 C1653 ) C1647_=_C1648( C1647 C1648 ) C1647_=_C1649( C1647 C1649 ) C1647_=_C1650( C1647 C1650 ) C1647_=_C1651( C1647 C1651 ) C1647_=_C1652( C1647 C1652 ) \nC1647_=_C1653( C1647 C1653 ) C1648_=_C1649( C1648 C1649 ) C1648_=_C1650( C1648 C1650 ) C1648_=_C1651( C1648 C1651 ) C1648_=_C1652( C1648 C1652 ) C1648_=_C1653( C1648 C1653 ) \nC1649_=_C1650( C1649 C1650 ) C1649_=_C1651( C1649 C1651 ) C1649_=_C1652( C1649 C1652 ) C1649_=_C1653( C1649 C1653 ) C1650_=_C1651( C1650 C1651 ) C1650_=_C1652( C1650 C1652 ) \nC1650_=_C1653( C1650 C1653 ) C1651_=_C1652( C1651 C1652 ) C1651_=_C1653( C1651 C1653 ) C1652_=_C1653( C1652 C1653 ) "];464-&gt;496[label="19: C105 C115 C116 C117 C118 \nC921 C931 C1642 C1643 C1644 C1645 \nC1646 C1647 C1648 C1649 C1650 C1651 \nC1652 C1653 \n58: C105_=_C115 ,C105_=_C116 ,C105_=_C117 ,C105_=_C118 ,C115_=_C116 ,\nC115_=_C117 ,C115_=_C118 ,C116_=_C117 ,C116_=_C118 ,C117_=_C118 ,C921_=_C1646 ,\nC921_=_C1647 ,C921_=_C1648 ,C921_=_C1649 ,C921_=_C1650 ,C921_=_C1651 ,C921_=_C1652 ,\nC921_=_C1653 ,C931_=_C1642 ,C931_=_C1643 ,C931_=_C1644 ,C931_=_C1645 ,C1642_=_C1643 ,\nC1642_=_C1644 ,C1642_=_C1645 ,C1642_=_C1649 ,C1643_=_C1644 ,C1643_=_C1645 ,C1643_=_C1652 ,\nC1644_=_C1645 ,C1646_=_C1647 ,C1646_=_C1648 ,C1646_=_C1649 ,C1646_=_C1650 ,C1646_=_C1651 ,\nC1646_=_C1652 ,C1646_=_C1653 ,C1647_=_C1648 ,C1647_=_C1649 ,C1647_=_C1650 ,C1647_=_C1651 ,\nC1647_=_C1652 ,C1647_=_C1653 ,C1648_=_C1649 ,C1648_=_C1650 ,C1648_=_C1651 ,C1648_=_C1652 ,\nC1648_=_C1653 ,C1649_=_C1650 ,C1649_=_C1651 ,C1649_=_C1652 ,C1649_=_C1653 ,C1650_=_C1651 ,\nC1650_=_C1652 ,C1650_=_C1653 ,C1651_=_C1652 ,C1651_=_C1653 ,C1652_=_C1653 ,"];497[shape=box, label="id:497 level: 5\n23: C109 C115 C117 C624 C1210 \nC1215 C1675 C1676 C1677 C1678 C1679 \nC1680 C1681 C1682 C1683 C1684 C1686 \nC3323 C3324 C3325 C3326 C3327 C3328 \n138: C109_=_C117( C109 C117 ) C109_=_C1210( C109 C1210 ) C109_=_C1680( C109 C1680 ) C109_=_C1686( C109 C1686 ) C109_=_C3323( C109 C3323 ) \nC109_=_C3324( C109 C3324 ) C109_=_C3325( C109 C3325 ) C109_=_C3326( C109 C3326 ) C109_=_C3327( C109 C3327 ) C109_=_C3328( C109 C3328 ) C115_=_C117( C115 C117 ) \nC115_=_C624( C115 C624 ) C115_=_C1215( C115 C1215 ) C115_=_C1675( C115 C1675 ) C115_=_C1676( C115 C1676 ) C115_=_C1677( C115 C1677 ) C115_=_C1678( C115 C1678 ) \nC115_=_C1679( C115 C1679 ) C115_=_C1680( C115 C1680 ) C115_=_C1681( C115 C1681 ) C115_=_C1682( C115 C1682 ) C115_=_C1683( C115 C1683 ) C115_=_C1684( C115 C1684 ) \nC117_=_C1210( C117 C1210 ) C117_=_C1680( C117 C1680 ) C117_=_C1686( C117 C1686 ) C117_=_C3323( C117 C3323 ) C117_=_C3324( C117 C3324 ) C117_=_C3325( C117 C3325 ) \nC117_=_C3326( C117 C3326 ) C117_=_C3327( C117 C3327 ) C117_=_C3328( C117 C3328 ) C624_=_C1215( C624 C1215 ) C624_=_C1675( C624 C1675 ) C624_=_C1676( C624 C1676 ) \nC624_=_C1677( C624 C1677 ) C624_=_C1678( C624 C1678 ) C624_=_C1679( C624 C1679 ) C624_=_C1680( C624 C1680 ) C624_=_C1681( C624 C1681 ) C624_=_C1682( C624 C1682 ) \nC624_=_C1683( C624 C1683 ) C624_=_C1684( C624 C1684 ) C1210_=_C1680( C1210 C1680 ) C1210_=_C1686( C1210 C1686 ) C1210_=_C3323( C1210 C3323 ) C1210_=_C3324( C1210 C3324 ) \nC1210_=_C3325( C1210 C3325 ) C1210_=_C3326( C1210 C3326 ) C1210_=_C3327( C1210 C3327 ) C1210_=_C3328( C1210 C3328 ) C1215_=_C1675( C1215 C1675 ) C1215_=_C1676( C1215 C1676 ) \nC1215_=_C1677( C1215 C1677 ) C1215_=_C1678( C1215 C1678 ) C1215_=_C1679( C1215 C1679 ) C1215_=_C1680( C1215 C1680 ) C1215_=_C1681( C1215 C1681 ) C1215_=_C1682( C1215 C1682 ) \nC1215_=_C1683( C1215 C1683 ) C1215_=_C1684( C1215 C1684 ) C1675_=_C1676( C1675 C1676 ) C1675_=_C1677( C1675 C1677 ) C1675_=_C1678( C1675 C1678 ) C1675_=_C1679( C1675 C1679 ) \nC1675_=_C1680( C1675 C1680 ) C1675_=_C1681( C1675 C1681 ) C1675_=_C1682( C1675 C1682 ) C1675_=_C1683( C1675 C1683 ) C1675_=_C1684( C1675 C1684 ) C1675_=_C1686( C1675 C1686 ) \nC1676_=_C1677( C1676 C1677 ) C1676_=_C1678( C1676 C1678 ) C1676_=_C1679( C1676 C1679 ) C1676_=_C1680( C1676 C1680 ) C1676_=_C1681( C1676 C1681 ) C1676_=_C1682( C1676 C1682 ) \nC1676_=_C1683( C1676 C1683 ) C1676_=_C1684( C1676 C1684 ) C1677_=_C1678( C1677 C1678 ) C1677_=_C1679( C1677 C1679 ) C1677_=_C1680( C1677 C1680 ) C1677_=_C1681( C1677 C1681 ) \nC1677_=_C1682( C1677 C1682 ) C1677_=_C1683( C1677 C1683 ) C1677_=_C1684( C1677 C1684 ) C1678_=_C1679( C1678 C1679 ) C1678_=_C1680( C1678 C1680 ) C1678_=_C1681( C1678 C1681 ) \nC1678_=_C1682( C1678 C1682 ) C1678_=_C1683( C1678 C1683 ) C1678_=_C1684( C1678 C1684 ) C1679_=_C1680( C1679 C1680 ) C1679_=_C1681( C1679 C1681 ) C1679_=_C1682( C1679 C1682 ) \nC1679_=_C1683( C1679 C1683 ) C1679_=_C1684( C1679 C1684 ) C1680_=_C1681( C1680 C1681 ) C1680_=_C1682( C1680 C1682 ) C1680_=_C1683( C1680 C1683 ) C1680_=_C1684( C1680 C1684 ) \nC1680_=_C1686( C1680 C1686 ) C1680_=_C3323( C1680 C3323 ) C1680_=_C3324( C1680 C3324 ) C1680_=_C3325( C1680 C3325 ) C1680_=_C3326( C1680 C3326 ) C1680_=_C3327( C1680 C3327 ) \nC1680_=_C3328( C1680 C3328 ) C1681_=_C1682( C1681 C1682 ) C1681_=_C1683( C1681 C1683 ) C1681_=_C1684( C1681 C1684 ) C1681_=_C3326( C1681 C3326 ) C1682_=_C1683( C1682 C1683 ) \nC1682_=_C1684( C1682 C1684 ) C1682_=_C3327( C1682 C3327 ) C1683_=_C1684( C1683 C1684 ) C1684_=_C3328( C1684 C3328 ) C1686_=_C3323( C1686 C3323 ) C1686_=_C3324( C1686 C3324 ) \nC1686_=_C3325( C1686 C3325 ) C1686_=_C3326( C1686 C3326 ) C1686_=_C3327( C1686 C3327 ) C1686_=_C3328( C1686 C3328 ) C3323_=_C3324( C3323 C3324 ) C3323_=_C3325( C3323 C3325 ) \nC3323_=_C3326( C3323 C3326 ) C3323_=_C3327( C3323 C3327 ) C3323_=_C3328( C3323 C3328 ) C3324_=_C3325( C3324 C3325 ) C3324_=_C3326( C3324 C3326 ) C3324_=_C3327( C3324 C3327 ) \nC3324_=_C3328( C3324 C3328 ) C3325_=_C3326( C3325 C3326 ) C3325_=_C3327( C3325 C3327 ) C3325_=_C3328( C3325 C3328 ) C3326_=_C3327( C3326 C3327 ) C3326_=_C3328( C3326 C3328 ) \nC3327_=_C3328( C3327 C3328 ) "];464-&gt;497[label="22: C109 C115 C117 C624 C1210 \nC1215 C1675 C1676 C1677 C1678 C1679 \nC1681 C1682 C1683 C1684 C1686 C3323 \nC3324 C3325 C3326 C3327 C3328 \n116: C109_=_C117 ,C109_=_C1210 ,C109_=_C1686 ,C109_=_C3323 ,C109_=_C3324 ,\nC109_=_C3325 ,C109_=_C3326 ,C109_=_C3327 ,C109_=_C3328 ,C115_=_C117 ,C115_=_C624 ,\nC115_=_C1215 ,C115_=_C1675 ,C115_=_C1676 ,C115_=_C1677 ,C115_=_C1678 ,C115_=_C1679 ,\nC115_=_C1681 ,C115_=_C1682 ,C115_=_C1683 ,C115_=_C1684 ,C117_=_C1210 ,C117_=_C1686 ,\nC117_=_C3323 ,C117_=_C3324 ,C117_=_C3325 ,C117_=_C3326 ,C117_=_C3327 ,C117_=_C3328 ,\nC624_=_C1215 ,C624_=_C1675 ,C624_=_C1676 ,C624_=_C1677 ,C624_=_C1678 ,C624_=_C1679 ,\nC624_=_C1681 ,C624_=_C1682 ,C624_=_C1683 ,C624_=_C1684 ,C1210_=_C1686 ,C1210_=_C3323 ,\nC1210_=_C3324 ,C1210_=_C3325 ,C1210_=_C3326 ,C1210_=_C3327 ,C1210_=_C3328 ,C1215_=_C1675 ,\nC1215_=_C1676 ,C1215_=_C1677 ,C1215_=_C1678 ,C1215_=_C1679 ,C1215_=_C1681 ,C1215_=_C1682 ,\nC1215_=_C1683</w:t>
      </w:r>
    </w:p>
    <w:p>
      <w:pPr>
        <w:pStyle w:val="PreformattedText"/>
        <w:bidi w:val="0"/>
        <w:spacing w:before="0" w:after="0"/>
        <w:jc w:val="left"/>
        <w:rPr/>
      </w:pPr>
      <w:r>
        <w:rPr/>
        <w:t xml:space="preserve"> </w:t>
      </w:r>
      <w:r>
        <w:rPr/>
        <w:t>,C1215_=_C1684 ,C1675_=_C1676 ,C1675_=_C1677 ,C1675_=_C1678 ,C1675_=_C1679 ,\nC1675_=_C1681 ,C1675_=_C1682 ,C1675_=_C1683 ,C1675_=_C1684 ,C1675_=_C1686 ,C1676_=_C1677 ,\nC1676_=_C1678 ,C1676_=_C1679 ,C1676_=_C1681 ,C1676_=_C1682 ,C1676_=_C1683 ,C1676_=_C1684 ,\nC1677_=_C1678 ,C1677_=_C1679 ,C1677_=_C1681 ,C1677_=_C1682 ,C1677_=_C1683 ,C1677_=_C1684 ,\nC1678_=_C1679 ,C1678_=_C1681 ,C1678_=_C1682 ,C1678_=_C1683 ,C1678_=_C1684 ,C1679_=_C1681 ,\nC1679_=_C1682 ,C1679_=_C1683 ,C1679_=_C1684 ,C1681_=_C1682 ,C1681_=_C1683 ,C1681_=_C1684 ,\nC1681_=_C3326 ,C1682_=_C1683 ,C1682_=_C1684 ,C1682_=_C3327 ,C1683_=_C1684 ,C1684_=_C3328 ,\nC1686_=_C3323 ,C1686_=_C3324 ,C1686_=_C3325 ,C1686_=_C3326 ,C1686_=_C3327 ,C1686_=_C3328 ,\nC3323_=_C3324 ,C3323_=_C3325 ,C3323_=_C3326 ,C3323_=_C3327 ,C3323_=_C3328 ,C3324_=_C3325 ,\nC3324_=_C3326 ,C3324_=_C3327 ,C3324_=_C3328 ,C3325_=_C3326 ,C3325_=_C3327 ,C3325_=_C3328 ,\nC3326_=_C3327 ,C3326_=_C3328 ,C3327_=_C3328 ,"];498[shape=box, label="id:498 level: 5\n43: C105 C107 C108 C109 C111 \nC112 C1026 C1121 C1152 C1169 C1207 \nC1212 C1213 C1215 C1216 C1217 C1218 \nC1220 C1560 C1679 C1682 C1683 C1685 \nC1687 C1754 C1787 C2283 C2288 C2289 \nC2290 C2291 C2418 C2448 C2933 C3327 \nC3329 C3402 C3622 C3637 C3640 C3642 \nC3809 C3847 \n238: C105_=_C107( C105 C107 ) C105_=_C108( C105 C108 ) C105_=_C109( C105 C109 ) C105_=_C111( C105 C111 ) C105_=_C112( C105 C112 ) \nC107_=_C108( C107 C108 ) C107_=_C109( C107 C109 ) C107_=_C111( C107 C111 ) C107_=_C112( C107 C112 ) C108_=_C109( C108 C109 ) C108_=_C111( C108 C111 ) \nC108_=_C112( C108 C112 ) C109_=_C111( C109 C111 ) C109_=_C112( C109 C112 ) C109_=_C3327( C109 C3327 ) C111_=_C112( C111 C112 ) C111_=_C1026( C111 C1026 ) \nC111_=_C1213( C111 C1213 ) C111_=_C1220( C111 C1220 ) C111_=_C1683( C111 C1683 ) C111_=_C2448( C111 C2448 ) C111_=_C2933( C111 C2933 ) C111_=_C3622( C111 C3622 ) \nC111_=_C3640( C111 C3640 ) C111_=_C3642( C111 C3642 ) C111_=_C3809( C111 C3809 ) C111_=_C3847( C111 C3847 ) C112_=_C3847( C112 C3847 ) C1026_=_C1213( C1026 C1213 ) \nC1026_=_C1220( C1026 C1220 ) C1026_=_C1683( C1026 C1683 ) C1026_=_C2448( C1026 C2448 ) C1026_=_C2933( C1026 C2933 ) C1026_=_C3622( C1026 C3622 ) C1026_=_C3640( C1026 C3640 ) \nC1026_=_C3642( C1026 C3642 ) C1026_=_C3809( C1026 C3809 ) C1026_=_C3847( C1026 C3847 ) C1121_=_C1152( C1121 C1152 ) C1121_=_C1207( C1121 C1207 ) C1121_=_C1215( C1121 C1215 ) \nC1121_=_C1216( C1121 C1216 ) C1121_=_C1217( C1121 C1217 ) C1121_=_C1218( C1121 C1218 ) C1121_=_C1220( C1121 C1220 ) C1152_=_C1207( C1152 C1207 ) C1152_=_C1215( C1152 C1215 ) \nC1152_=_C1216( C1152 C1216 ) C1152_=_C1217( C1152 C1217 ) C1152_=_C1218( C1152 C1218 ) C1152_=_C1220( C1152 C1220 ) C1169_=_C1218( C1169 C1218 ) C1169_=_C1679( C1169 C1679 ) \nC1169_=_C1685( C1169 C1685 ) C1169_=_C1754( C1169 C1754 ) C1169_=_C2283( C1169 C2283 ) C1169_=_C2288( C1169 C2288 ) C1169_=_C2289( C1169 C2289 ) C1169_=_C2290( C1169 C2290 ) \nC1169_=_C2291( C1169 C2291 ) C1207_=_C1212( C1207 C1212 ) C1207_=_C1213( C1207 C1213 ) C1207_=_C1215( C1207 C1215 ) C1207_=_C1216( C1207 C1216 ) C1207_=_C1217( C1207 C1217 ) \nC1207_=_C1218( C1207 C1218 ) C1207_=_C1220( C1207 C1220 ) C1212_=_C1213( C1212 C1213 ) C1212_=_C1560( C1212 C1560 ) C1212_=_C1682( C1212 C1682 ) C1212_=_C1687( C1212 C1687 ) \nC1212_=_C1787( C1212 C1787 ) C1212_=_C2291( C1212 C2291 ) C1212_=_C2418( C1212 C2418 ) C1212_=_C3327( C1212 C3327 ) C1212_=_C3329( C1212 C3329 ) C1212_=_C3402( C1212 C3402 ) \nC1212_=_C3637( C1212 C3637 ) C1212_=_C3642( C1212 C3642 ) C1213_=_C1220( C1213 C1220 ) C1213_=_C1683( C1213 C1683 ) C1213_=_C2448( C1213 C2448 ) C1213_=_C2933( C1213 C2933 ) \nC1213_=_C3622( C1213 C3622 ) C1213_=_C3640( C1213 C3640 ) C1213_=_C3642( C1213 C3642 ) C1213_=_C3809( C1213 C3809 ) C1213_=_C3847( C1213 C3847 ) C1215_=_C1216( C1215 C1216 ) \nC1215_=_C1217( C1215 C1217 ) C1215_=_C1218( C1215 C1218 ) C1215_=_C1220( C1215 C1220 ) C1215_=_C1679( C1215 C1679 ) C1215_=_C1682( C1215 C1682 ) C1215_=_C1683( C1215 C1683 ) \nC1216_=_C1217( C1216 C1217 ) C1216_=_C1218( C1216 C1218 ) C1216_=_C1220( C1216 C1220 ) C1216_=_C1685( C1216 C1685 ) C1216_=_C1687( C1216 C1687 ) C1217_=_C1218( C1217 C1218 ) \nC1217_=_C1220( C1217 C1220 ) C1217_=_C2283( C1217 C2283 ) C1218_=_C1220( C1218 C1220 ) C1218_=_C1679( C1218 C1679 ) C1218_=_C1685( C1218 C1685 ) C1218_=_C1754( C1218 C1754 ) \nC1218_=_C2283( C1218 C2283 ) C1218_=_C2288( C1218 C2288 ) C1218_=_C2289( C1218 C2289 ) C1218_=_C2290( C1218 C2290 ) C1218_=_C2291( C1218 C2291 ) C1220_=_C1683( C1220 C1683 ) \nC1220_=_C2448( C1220 C2448 ) C1220_=_C2933( C1220 C2933 ) C1220_=_C3622( C1220 C3622 ) C1220_=_C3640( C1220 C3640 ) C1220_=_C3642( C1220 C3642 ) C1220_=_C3809( C1220 C3809 ) \nC1220_=_C3847( C1220 C3847 ) C1560_=_C1682( C1560 C1682 ) C1560_=_C1687( C1560 C1687 ) C1560_=_C1787( C1560 C1787 ) C1560_=_C2291( C1560 C2291 ) C1560_=_C2418( C1560 C2418 ) \nC1560_=_C3327( C1560 C3327 ) C1560_=_C3329( C1560 C3329 ) C1560_=_C3402( C1560 C3402 ) C1560_=_C3637( C1560 C3637 ) C1560_=_C3642( C1560 C3642 ) C1679_=_C1682( C1679 C1682 ) \nC1679_=_C1683( C1679 C1683 ) C1679_=_C1685( C1679 C1685 ) C1679_=_C1754( C1679 C1754 ) C1679_=_C2283( C1679 C2283 ) C1679_=_C2288( C1679 C2288 ) C1679_=_C2289( C1679 C2289 ) \nC1679_=_C2290( C1679 C2290 ) C1679_=_C2291( C1679 C2291 ) C1682_=_C1683( C1682 C1683 ) C1682_=_C1687( C1682 C1687 ) C1682_=_C1787( C1682 C1787 ) C1682_=_C2291( C1682 C2291 ) \nC1682_=_C2418( C1682 C2418 ) C1682_=_C3327( C1682 C3327 ) C1682_=_C3329( C1682 C3329 ) C1682_=_C3402( C1682 C3402 ) C1682_=_C3637( C1682 C3637 ) C1682_=_C3642( C1682 C3642 ) \nC1683_=_C2448( C1683 C2448 ) C1683_=_C2933( C1683 C2933 ) C1683_=_C3622( C1683 C3622 ) C1683_=_C3640( C1683 C3640 ) C1683_=_C3642( C1683 C3642 ) C1683_=_C3809( C1683 C3809 ) \nC1683_=_C3847( C1683 C3847 ) C1685_=_C1687( C1685 C1687 ) C1685_=_C1754( C1685 C1754 ) C1685_=_C2283( C1685 C2283 ) C1685_=_C2288( C1685 C2288 ) C1685_=_C2289( C1685 C2289 ) \nC1685_=_C2290( C1685 C2290 ) C1685_=_C2291( C1685 C2291 ) C1687_=_C1787( C1687 C1787 ) C1687_=_C2291( C1687 C2291 ) C1687_=_C2418( C1687 C2418 ) C1687_=_C3327( C1687 C3327 ) \nC1687_=_C3329( C1687 C3329 ) C1687_=_C3402( C1687 C3402 ) C1687_=_C3637( C1687 C3637 ) C1687_=_C3642( C1687 C3642 ) C1754_=_C2283( C1754 C2283 ) C1754_=_C2288( C1754 C2288 ) \nC1754_=_C2289( C1754 C2289 ) C1754_=_C2290( C1754 C2290 ) C1754_=_C2291( C1754 C2291 ) C1787_=_C2291( C1787 C2291 ) C1787_=_C2418( C1787 C2418 ) C1787_=_C3327( C1787 C3327 ) \nC1787_=_C3329( C1787 C3329 ) C1787_=_C3402( C1787 C3402 ) C1787_=_C3637( C1787 C3637 ) C1787_=_C3642( C1787 C3642 ) C2283_=_C2288( C2283 C2288 ) C2283_=_C2289( C2283 C2289 ) \nC2283_=_C2290( C2283 C2290 ) C2283_=_C2291( C2283 C2291 ) C2288_=_C2289( C2288 C2289 ) C2288_=_C2290( C2288 C2290 ) C2288_=_C2291( C2288 C2291 ) C2289_=_C2290( C2289 C2290 ) \nC2289_=_C2291( C2289 C2291 ) C2290_=_C2291( C2290 C2291 ) C2290_=_C3637( C2290 C3637 ) C2290_=_C3640( C2290 C3640 ) C2291_=_C2418( C2291 C2418 ) C2291_=_C3327( C2291 C3327 ) \nC2291_=_C3329( C2291 C3329 ) C2291_=_C3402( C2291 C3402 ) C2291_=_C3637( C2291 C3637 ) C2291_=_C3642( C2291 C3642 ) C2418_=_C3327( C2418 C3327 ) C2418_=_C3329( C2418 C3329 ) \nC2418_=_C3402( C2418 C3402 ) C2418_=_C3637( C2418 C3637 ) C2418_=_C3642( C2418 C3642 ) C2448_=_C2933( C2448 C2933 ) C2448_=_C3622( C2448 C3622 ) C2448_=_C3640( C2448 C3640 ) \nC2448_=_C3642( C2448 C3642 ) C2448_=_C3809( C2448 C3809 ) C2448_=_C3847( C2448 C3847 ) C2933_=_C3622( C2933 C3622 ) C2933_=_C3640( C2933 C3640 ) C2933_=_C3642( C2933 C3642 ) \nC2933_=_C3809( C2933 C3809 ) C2933_=_C3847( C2933 C3847 ) C3327_=_C3329( C3327 C3329 ) C3327_=_C3402( C3327 C3402 ) C3327_=_C3637( C3327 C3637 ) C3327_=_C3642( C3327 C3642 ) \nC3329_=_C3402( C3329 C3402 ) C3329_=_C3637( C3329 C3637 ) C3329_=_C3642( C3329 C3642 ) C3402_=_C3637( C3402 C3637 ) C3402_=_C3642( C3402 C3642 ) C3622_=_C3640( C3622 C3640 ) \nC3622_=_C3642( C3622 C3642 ) C3622_=_C3809( C3622 C3809 ) C3622_=_C3847( C3622 C3847 ) C3637_=_C3640( C3637 C3640 ) C3637_=_C3642( C3637 C3642 ) C3640_=_C3642( C3640 C3642 ) \nC3640_=_C3809( C3640 C3809 ) C3640_=_C3847( C3640 C3847 ) C3642_=_C3809( C3642 C3809 ) C3642_=_C3847( C3642 C3847 ) C3809_=_C3847( C3809 C3847 ) "];465-&gt;498[label="38: C105 C107 C108 C109 C112 \nC1026 C1121 C1152 C1169 C1207 C1212 \nC1213 C1215 C1216 C1217 C1560 C1679 \nC1682 C1683 C1685 C1687 C1754 C1787 \nC2283 C2288 C2289 C2290 C2418 C2448 \nC2933 C3327 C3329 C3402 C3622 C3637 \nC3640 C3809 C3847 \n152: C105_=_C107 ,C105_=_C108 ,C105_=_C109 ,C105_=_C112 ,C107_=_C108 ,\nC107_=_C109 ,C107_=_C112 ,C108_=_C109 ,C108_=_C112 ,C109_=_C112 ,C109_=_C3327 ,\nC112_=_C3847 ,C1026_=_C1213 ,C1026_=_C1683 ,C1026_=_C2448 ,C1026_=_C2933 ,C1026_=_C3622 ,\nC1026_=_C3640 ,C1026_=_C3809 ,C1026_=_C3847 ,C1121_=_C1152 ,C1121_=_C1207 ,C1121_=_C1215 ,\nC1121_=_C1216 ,C1121_=_C1217 ,C1152_=_C1207 ,C1152_=_C1215 ,C1152_=_C1216 ,C1152_=_C1217 ,\nC1169_=_C1679 ,C1169_=_C1685 ,C1169_=_C1754 ,C1169_=_C2283 ,C1169_=_C2288 ,C1169_=_C2289 ,\nC1169_=_C2290 ,C1207_=_C1212 ,C1207_=_C1213 ,C1207_=_C1215 ,C1207_=_C1216 ,C1207_=_C1217 ,\nC1212_=_C1213 ,C1212_=_C1560 ,C1212_=_C1682 ,C1212_=_C1687 ,C1212_=_C1787 ,C1212_=_C2418 ,\nC1212_=_C3327 ,C1212_=_C3329 ,C1212_=_C3402 ,C1212_=_C3637 ,C1213_=_C1683 ,C1213_=_C2448 ,\nC1213_=_C2933 ,C1213_=_C3622 ,C1213_=_C3640 ,C1213_=_C3809 ,C1213_=_C3847 ,C1215_=_C1216 ,\nC1215_=_C1217 ,C1215_=_C1679 ,C1215_=_C1682 ,C1215_=_C1683 ,C1216_=_C1217 ,C1216_=_C1685 ,\nC1216_=_C1687 ,C1217_=_C2283 ,C1560_=_C1682 ,C1560_=_C1687 ,C1560_=_C1787 ,C1560_=_C2418 ,\nC1560_=_C3327 ,C1560_=_C3329 ,C1560_=_C3402 ,C1560_=_C3637 ,C1679_=_C1682 ,C1679_=_C1683 ,\nC1679_=_C1685 ,C1679_=_C1754 ,C1679_=_C2283 ,C1679_=_C2288 ,C1679_=_C2289 ,C1679_=_C2290 ,\nC1682_=_C1683 ,C1682_=_C1687 ,C1682_=_C1787 ,C1682_=_C2418 ,C1682_=_C3327 ,C1682_=_C3329 ,\nC1682_=_C3402 ,C1682_=_C3637 ,C1683_=_C2448 ,C1683_=_C2933 ,C1683_=_C3622 ,C1683_=_C3640 ,\nC1683_=_C3809 ,C1683_=_C3847 ,C1685_=_C1687</w:t>
      </w:r>
    </w:p>
    <w:p>
      <w:pPr>
        <w:pStyle w:val="PreformattedText"/>
        <w:bidi w:val="0"/>
        <w:spacing w:before="0" w:after="0"/>
        <w:jc w:val="left"/>
        <w:rPr/>
      </w:pPr>
      <w:r>
        <w:rPr/>
        <w:t xml:space="preserve"> </w:t>
      </w:r>
      <w:r>
        <w:rPr/>
        <w:t>,C1685_=_C1754 ,C1685_=_C2283 ,C1685_=_C2288 ,\nC1685_=_C2289 ,C1685_=_C2290 ,C1687_=_C1787 ,C1687_=_C2418 ,C1687_=_C3327 ,C1687_=_C3329 ,\nC1687_=_C3402 ,C1687_=_C3637 ,C1754_=_C2283 ,C1754_=_C2288 ,C1754_=_C2289 ,C1754_=_C2290 ,\nC1787_=_C2418 ,C1787_=_C3327 ,C1787_=_C3329 ,C1787_=_C3402 ,C1787_=_C3637 ,C2283_=_C2288 ,\nC2283_=_C2289 ,C2283_=_C2290 ,C2288_=_C2289 ,C2288_=_C2290 ,C2289_=_C2290 ,C2290_=_C3637 ,\nC2290_=_C3640 ,C2418_=_C3327 ,C2418_=_C3329 ,C2418_=_C3402 ,C2418_=_C3637 ,C2448_=_C2933 ,\nC2448_=_C3622 ,C2448_=_C3640 ,C2448_=_C3809 ,C2448_=_C3847 ,C2933_=_C3622 ,C2933_=_C3640 ,\nC2933_=_C3809 ,C2933_=_C3847 ,C3327_=_C3329 ,C3327_=_C3402 ,C3327_=_C3637 ,C3329_=_C3402 ,\nC3329_=_C3637 ,C3402_=_C3637 ,C3622_=_C3640 ,C3622_=_C3809 ,C3622_=_C3847 ,C3637_=_C3640 ,\nC3640_=_C3809 ,C3640_=_C3847 ,C3809_=_C3847 ,"];499[shape=box, label="id:499 level: 5\n53: C112 C116 C118 C625 C1027 \nC1120 C1151 C1168 C1207 C1210 C1211 \nC1212 C1213 C1214 C1216 C1217 C1559 \nC1675 C1678 C1681 C1684 C1685 C1686 \nC1687 C1688 C1689 C1753 C1786 C2283 \nC2284 C2285 C2287 C2290 C2417 C2449 \nC2934 C3323 C3326 C3328 C3329 C3330 \nC3331 C3332 C3401 C3623 C3637 C3638 \nC3639 C3640 C3810 C3847 C3848 C3849 \n295: C112_=_C1027( C112 C1027 ) C112_=_C1214( C112 C1214 ) C112_=_C1684( C112 C1684 ) C112_=_C2449( C112 C2449 ) C112_=_C2934( C112 C2934 ) \nC112_=_C3328( C112 C3328 ) C112_=_C3332( C112 C3332 ) C112_=_C3623( C112 C3623 ) C112_=_C3810( C112 C3810 ) C112_=_C3847( C112 C3847 ) C112_=_C3848( C112 C3848 ) \nC112_=_C3849( C112 C3849 ) C116_=_C118( C116 C118 ) C116_=_C625( C116 C625 ) C116_=_C1216( C116 C1216 ) C116_=_C1675( C116 C1675 ) C116_=_C1685( C116 C1685 ) \nC116_=_C1686( C116 C1686 ) C116_=_C1687( C116 C1687 ) C116_=_C1688( C116 C1688 ) C116_=_C1689( C116 C1689 ) C118_=_C3323( C118 C3323 ) C118_=_C3329( C118 C3329 ) \nC118_=_C3330( C118 C3330 ) C118_=_C3331( C118 C3331 ) C118_=_C3332( C118 C3332 ) C625_=_C1216( C625 C1216 ) C625_=_C1675( C625 C1675 ) C625_=_C1685( C625 C1685 ) \nC625_=_C1686( C625 C1686 ) C625_=_C1687( C625 C1687 ) C625_=_C1688( C625 C1688 ) C625_=_C1689( C625 C1689 ) C1027_=_C1214( C1027 C1214 ) C1027_=_C1684( C1027 C1684 ) \nC1027_=_C2449( C1027 C2449 ) C1027_=_C2934( C1027 C2934 ) C1027_=_C3328( C1027 C3328 ) C1027_=_C3332( C1027 C3332 ) C1027_=_C3623( C1027 C3623 ) C1027_=_C3810( C1027 C3810 ) \nC1027_=_C3847( C1027 C3847 ) C1027_=_C3848( C1027 C3848 ) C1027_=_C3849( C1027 C3849 ) C1120_=_C1151( C1120 C1151 ) C1120_=_C1207( C1120 C1207 ) C1120_=_C1210( C1120 C1210 ) \nC1120_=_C1211( C1120 C1211 ) C1120_=_C1212( C1120 C1212 ) C1120_=_C1213( C1120 C1213 ) C1120_=_C1214( C1120 C1214 ) C1151_=_C1207( C1151 C1207 ) C1151_=_C1210( C1151 C1210 ) \nC1151_=_C1211( C1151 C1211 ) C1151_=_C1212( C1151 C1212 ) C1151_=_C1213( C1151 C1213 ) C1151_=_C1214( C1151 C1214 ) C1168_=_C1217( C1168 C1217 ) C1168_=_C1678( C1168 C1678 ) \nC1168_=_C1753( C1168 C1753 ) C1168_=_C2283( C1168 C2283 ) C1168_=_C2284( C1168 C2284 ) C1168_=_C2285( C1168 C2285 ) C1168_=_C2287( C1168 C2287 ) C1207_=_C1210( C1207 C1210 ) \nC1207_=_C1211( C1207 C1211 ) C1207_=_C1212( C1207 C1212 ) C1207_=_C1213( C1207 C1213 ) C1207_=_C1214( C1207 C1214 ) C1207_=_C1216( C1207 C1216 ) C1207_=_C1217( C1207 C1217 ) \nC1210_=_C1211( C1210 C1211 ) C1210_=_C1212( C1210 C1212 ) C1210_=_C1213( C1210 C1213 ) C1210_=_C1214( C1210 C1214 ) C1210_=_C1686( C1210 C1686 ) C1210_=_C3323( C1210 C3323 ) \nC1210_=_C3326( C1210 C3326 ) C1210_=_C3328( C1210 C3328 ) C1211_=_C1212( C1211 C1212 ) C1211_=_C1213( C1211 C1213 ) C1211_=_C1214( C1211 C1214 ) C1211_=_C1559( C1211 C1559 ) \nC1211_=_C1681( C1211 C1681 ) C1211_=_C1786( C1211 C1786 ) C1211_=_C2287( C1211 C2287 ) C1211_=_C2290( C1211 C2290 ) C1211_=_C2417( C1211 C2417 ) C1211_=_C3326( C1211 C3326 ) \nC1211_=_C3401( C1211 C3401 ) C1211_=_C3637( C1211 C3637 ) C1211_=_C3638( C1211 C3638 ) C1211_=_C3639( C1211 C3639 ) C1211_=_C3640( C1211 C3640 ) C1212_=_C1213( C1212 C1213 ) \nC1212_=_C1214( C1212 C1214 ) C1212_=_C1687( C1212 C1687 ) C1212_=_C3329( C1212 C3329 ) C1212_=_C3637( C1212 C3637 ) C1213_=_C1214( C1213 C1214 ) C1213_=_C3640( C1213 C3640 ) \nC1213_=_C3847( C1213 C3847 ) C1214_=_C1684( C1214 C1684 ) C1214_=_C2449( C1214 C2449 ) C1214_=_C2934( C1214 C2934 ) C1214_=_C3328( C1214 C3328 ) C1214_=_C3332( C1214 C3332 ) \nC1214_=_C3623( C1214 C3623 ) C1214_=_C3810( C1214 C3810 ) C1214_=_C3847( C1214 C3847 ) C1214_=_C3848( C1214 C3848 ) C1214_=_C3849( C1214 C3849 ) C1216_=_C1217( C1216 C1217 ) \nC1216_=_C1675( C1216 C1675 ) C1216_=_C1685( C1216 C1685 ) C1216_=_C1686( C1216 C1686 ) C1216_=_C1687( C1216 C1687 ) C1216_=_C1688( C1216 C1688 ) C1216_=_C1689( C1216 C1689 ) \nC1217_=_C1678( C1217 C1678 ) C1217_=_C1753( C1217 C1753 ) C1217_=_C2283( C1217 C2283 ) C1217_=_C2284( C1217 C2284 ) C1217_=_C2285( C1217 C2285 ) C1217_=_C2287( C1217 C2287 ) \nC1559_=_C1681( C1559 C1681 ) C1559_=_C1786( C1559 C1786 ) C1559_=_C2287( C1559 C2287 ) C1559_=_C2290( C1559 C2290 ) C1559_=_C2417( C1559 C2417 ) C1559_=_C3326( C1559 C3326 ) \nC1559_=_C3401( C1559 C3401 ) C1559_=_C3637( C1559 C3637 ) C1559_=_C3638( C1559 C3638 ) C1559_=_C3639( C1559 C3639 ) C1559_=_C3640( C1559 C3640 ) C1675_=_C1678( C1675 C1678 ) \nC1675_=_C1681( C1675 C1681 ) C1675_=_C1684( C1675 C1684 ) C1675_=_C1685( C1675 C1685 ) C1675_=_C1686( C1675 C1686 ) C1675_=_C1687( C1675 C1687 ) C1675_=_C1688( C1675 C1688 ) \nC1675_=_C1689( C1675 C1689 ) C1678_=_C1681( C1678 C1681 ) C1678_=_C1684( C1678 C1684 ) C1678_=_C1753( C1678 C1753 ) C1678_=_C2283( C1678 C2283 ) C1678_=_C2284( C1678 C2284 ) \nC1678_=_C2285( C1678 C2285 ) C1678_=_C2287( C1678 C2287 ) C1681_=_C1684( C1681 C1684 ) C1681_=_C1786( C1681 C1786 ) C1681_=_C2287( C1681 C2287 ) C1681_=_C2290( C1681 C2290 ) \nC1681_=_C2417( C1681 C2417 ) C1681_=_C3326( C1681 C3326 ) C1681_=_C3401( C1681 C3401 ) C1681_=_C3637( C1681 C3637 ) C1681_=_C3638( C1681 C3638 ) C1681_=_C3639( C1681 C3639 ) \nC1681_=_C3640( C1681 C3640 ) C1684_=_C2449( C1684 C2449 ) C1684_=_C2934( C1684 C2934 ) C1684_=_C3328( C1684 C3328 ) C1684_=_C3332( C1684 C3332 ) C1684_=_C3623( C1684 C3623 ) \nC1684_=_C3810( C1684 C3810 ) C1684_=_C3847( C1684 C3847 ) C1684_=_C3848( C1684 C3848 ) C1684_=_C3849( C1684 C3849 ) C1685_=_C1686( C1685 C1686 ) C1685_=_C1687( C1685 C1687 ) \nC1685_=_C1688( C1685 C1688 ) C1685_=_C1689( C1685 C1689 ) C1685_=_C2283( C1685 C2283 ) C1685_=_C2290( C1685 C2290 ) C1686_=_C1687( C1686 C1687 ) C1686_=_C1688( C1686 C1688 ) \nC1686_=_C1689( C1686 C1689 ) C1686_=_C3323( C1686 C3323 ) C1686_=_C3326( C1686 C3326 ) C1686_=_C3328( C1686 C3328 ) C1687_=_C1688( C1687 C1688 ) C1687_=_C1689( C1687 C1689 ) \nC1687_=_C3329( C1687 C3329 ) C1687_=_C3637( C1687 C3637 ) C1688_=_C1689( C1688 C1689 ) C1753_=_C2283( C1753 C2283 ) C1753_=_C2284( C1753 C2284 ) C1753_=_C2285( C1753 C2285 ) \nC1753_=_C2287( C1753 C2287 ) C1786_=_C2287( C1786 C2287 ) C1786_=_C2290( C1786 C2290 ) C1786_=_C2417( C1786 C2417 ) C1786_=_C3326( C1786 C3326 ) C1786_=_C3401( C1786 C3401 ) \nC1786_=_C3637( C1786 C3637 ) C1786_=_C3638( C1786 C3638 ) C1786_=_C3639( C1786 C3639 ) C1786_=_C3640( C1786 C3640 ) C2283_=_C2284( C2283 C2284 ) C2283_=_C2285( C2283 C2285 ) \nC2283_=_C2287( C2283 C2287 ) C2283_=_C2290( C2283 C2290 ) C2284_=_C2285( C2284 C2285 ) C2284_=_C2287( C2284 C2287 ) C2285_=_C2287( C2285 C2287 ) C2287_=_C2290( C2287 C2290 ) \nC2287_=_C2417( C2287 C2417 ) C2287_=_C3326( C2287 C3326 ) C2287_=_C3401( C2287 C3401 ) C2287_=_C3637( C2287 C3637 ) C2287_=_C3638( C2287 C3638 ) C2287_=_C3639( C2287 C3639 ) \nC2287_=_C3640( C2287 C3640 ) C2290_=_C2417( C2290 C2417 ) C2290_=_C3326( C2290 C3326 ) C2290_=_C3401( C2290 C3401 ) C2290_=_C3637( C2290 C3637 ) C2290_=_C3638( C2290 C3638 ) \nC2290_=_C3639( C2290 C3639 ) C2290_=_C3640( C2290 C3640 ) C2417_=_C3326( C2417 C3326 ) C2417_=_C3401( C2417 C3401 ) C2417_=_C3637( C2417 C3637 ) C2417_=_C3638( C2417 C3638 ) \nC2417_=_C3639( C2417 C3639 ) C2417_=_C3640( C2417 C3640 ) C2449_=_C2934( C2449 C2934 ) C2449_=_C3328( C2449 C3328 ) C2449_=_C3332( C2449 C3332 ) C2449_=_C3623( C2449 C3623 ) \nC2449_=_C3810( C2449 C3810 ) C2449_=_C3847( C2449 C3847 ) C2449_=_C3848( C2449 C3848 ) C2449_=_C3849( C2449 C3849 ) C2934_=_C3328( C2934 C3328 ) C2934_=_C3332( C2934 C3332 ) \nC2934_=_C3623( C2934 C3623 ) C2934_=_C3810( C2934 C3810 ) C2934_=_C3847( C2934 C3847 ) C2934_=_C3848( C2934 C3848 ) C2934_=_C3849( C2934 C3849 ) C3323_=_C3326( C3323 C3326 ) \nC3323_=_C3328( C3323 C3328 ) C3323_=_C3329( C3323 C3329 ) C3323_=_C3330( C3323 C3330 ) C3323_=_C3331( C3323 C3331 ) C3323_=_C3332( C3323 C3332 ) C3326_=_C3328( C3326 C3328 ) \nC3326_=_C3401( C3326 C3401 ) C3326_=_C3637( C3326 C3637 ) C3326_=_C3638( C3326 C3638 ) C3326_=_C3639( C3326 C3639 ) C3326_=_C3640( C3326 C3640 ) C3328_=_C3332( C3328 C3332 ) \nC3328_=_C3623( C3328 C3623 ) C3328_=_C3810( C3328 C3810 ) C3328_=_C3847( C3328 C3847 ) C3328_=_C3848( C3328 C3848 ) C3328_=_C3849( C3328 C3849 ) C3329_=_C3330( C3329 C3330 ) \nC3329_=_C3331( C3329 C3331 ) C3329_=_C3332( C3329 C3332 ) C3329_=_C3637( C3329 C3637 ) C3330_=_C3331( C3330 C3331 ) C3330_=_C3332( C3330 C3332 ) C3331_=_C3332( C3331 C3332 ) \nC3332_=_C3623( C3332 C3623 ) C3332_=_C3810( C3332 C3810 ) C3332_=_C3847( C3332 C3847 ) C3332_=_C3848( C3332 C3848 ) C3332_=_C3849( C3332 C3849 ) C3401_=_C3637( C3401 C3637 ) \nC3401_=_C3638( C3401 C3638 ) C3401_=_C3639( C3401 C3639 ) C3401_=_C3640( C3401 C3640 ) C3623_=_C3810( C3623 C3810 ) C3623_=_C3847( C3623 C3847 ) C3623_=_C3848( C3623 C3848 ) \nC3623_=_C3849( C3623 C3849 ) C3637_=_C3638( C3637 C3638 ) C3637_=_C3639( C3637 C3639 ) C3637_=_C3640( C3637 C3640 ) C3638_=_C3639( C3638 C3639 ) C3638_=_C3640( C3638 C3640 ) \nC3639_=_C3640( C3639 C3640 ) C3640_=_C3847( C3640 C3847 ) C3810_=_C3847( C3810 C3847 ) C3810_=_C3848( C3810 C3848 ) C3810_=_C3849( C3810 C3849 ) C3847_=_C3848( C3847 C3848 ) \nC3847_=_C3849( C3847 C3849 ) C3848_=_C3849( C3848 C3849 ) "];465-&gt;499[label="49: C112 C116 C118 C625 C1027 \nC1120 C1151 C1168 C1207 C1210 C1212 \nC1213 C1216 C1217</w:t>
      </w:r>
    </w:p>
    <w:p>
      <w:pPr>
        <w:pStyle w:val="PreformattedText"/>
        <w:bidi w:val="0"/>
        <w:spacing w:before="0" w:after="0"/>
        <w:jc w:val="left"/>
        <w:rPr/>
      </w:pPr>
      <w:r>
        <w:rPr/>
        <w:t xml:space="preserve"> </w:t>
      </w:r>
      <w:r>
        <w:rPr/>
        <w:t>C1559 C1675 C1678 \nC1681 C1684 C1685 C1686 C1687 C1688 \nC1689 C1753 C1786 C2283 C2284 C2285 \nC2290 C2417 C2449 C2934 C3323 C3326 \nC3328 C3329 C3330 C3331 C3401 C3623 \nC3637 C3638 C3639 C3640 C3810 C3847 \nC3848 C3849 \n224: C112_=_C1027 ,C112_=_C1684 ,C112_=_C2449 ,C112_=_C2934 ,C112_=_C3328 ,\nC112_=_C3623 ,C112_=_C3810 ,C112_=_C3847 ,C112_=_C3848 ,C112_=_C3849 ,C116_=_C118 ,\nC116_=_C625 ,C116_=_C1216 ,C116_=_C1675 ,C116_=_C1685 ,C116_=_C1686 ,C116_=_C1687 ,\nC116_=_C1688 ,C116_=_C1689 ,C118_=_C3323 ,C118_=_C3329 ,C118_=_C3330 ,C118_=_C3331 ,\nC625_=_C1216 ,C625_=_C1675 ,C625_=_C1685 ,C625_=_C1686 ,C625_=_C1687 ,C625_=_C1688 ,\nC625_=_C1689 ,C1027_=_C1684 ,C1027_=_C2449 ,C1027_=_C2934 ,C1027_=_C3328 ,C1027_=_C3623 ,\nC1027_=_C3810 ,C1027_=_C3847 ,C1027_=_C3848 ,C1027_=_C3849 ,C1120_=_C1151 ,C1120_=_C1207 ,\nC1120_=_C1210 ,C1120_=_C1212 ,C1120_=_C1213 ,C1151_=_C1207 ,C1151_=_C1210 ,C1151_=_C1212 ,\nC1151_=_C1213 ,C1168_=_C1217 ,C1168_=_C1678 ,C1168_=_C1753 ,C1168_=_C2283 ,C1168_=_C2284 ,\nC1168_=_C2285 ,C1207_=_C1210 ,C1207_=_C1212 ,C1207_=_C1213 ,C1207_=_C1216 ,C1207_=_C1217 ,\nC1210_=_C1212 ,C1210_=_C1213 ,C1210_=_C1686 ,C1210_=_C3323 ,C1210_=_C3326 ,C1210_=_C3328 ,\nC1212_=_C1213 ,C1212_=_C1687 ,C1212_=_C3329 ,C1212_=_C3637 ,C1213_=_C3640 ,C1213_=_C3847 ,\nC1216_=_C1217 ,C1216_=_C1675 ,C1216_=_C1685 ,C1216_=_C1686 ,C1216_=_C1687 ,C1216_=_C1688 ,\nC1216_=_C1689 ,C1217_=_C1678 ,C1217_=_C1753 ,C1217_=_C2283 ,C1217_=_C2284 ,C1217_=_C2285 ,\nC1559_=_C1681 ,C1559_=_C1786 ,C1559_=_C2290 ,C1559_=_C2417 ,C1559_=_C3326 ,C1559_=_C3401 ,\nC1559_=_C3637 ,C1559_=_C3638 ,C1559_=_C3639 ,C1559_=_C3640 ,C1675_=_C1678 ,C1675_=_C1681 ,\nC1675_=_C1684 ,C1675_=_C1685 ,C1675_=_C1686 ,C1675_=_C1687 ,C1675_=_C1688 ,C1675_=_C1689 ,\nC1678_=_C1681 ,C1678_=_C1684 ,C1678_=_C1753 ,C1678_=_C2283 ,C1678_=_C2284 ,C1678_=_C2285 ,\nC1681_=_C1684 ,C1681_=_C1786 ,C1681_=_C2290 ,C1681_=_C2417 ,C1681_=_C3326 ,C1681_=_C3401 ,\nC1681_=_C3637 ,C1681_=_C3638 ,C1681_=_C3639 ,C1681_=_C3640 ,C1684_=_C2449 ,C1684_=_C2934 ,\nC1684_=_C3328 ,C1684_=_C3623 ,C1684_=_C3810 ,C1684_=_C3847 ,C1684_=_C3848 ,C1684_=_C3849 ,\nC1685_=_C1686 ,C1685_=_C1687 ,C1685_=_C1688 ,C1685_=_C1689 ,C1685_=_C2283 ,C1685_=_C2290 ,\nC1686_=_C1687 ,C1686_=_C1688 ,C1686_=_C1689 ,C1686_=_C3323 ,C1686_=_C3326 ,C1686_=_C3328 ,\nC1687_=_C1688 ,C1687_=_C1689 ,C1687_=_C3329 ,C1687_=_C3637 ,C1688_=_C1689 ,C1753_=_C2283 ,\nC1753_=_C2284 ,C1753_=_C2285 ,C1786_=_C2290 ,C1786_=_C2417 ,C1786_=_C3326 ,C1786_=_C3401 ,\nC1786_=_C3637 ,C1786_=_C3638 ,C1786_=_C3639 ,C1786_=_C3640 ,C2283_=_C2284 ,C2283_=_C2285 ,\nC2283_=_C2290 ,C2284_=_C2285 ,C2290_=_C2417 ,C2290_=_C3326 ,C2290_=_C3401 ,C2290_=_C3637 ,\nC2290_=_C3638 ,C2290_=_C3639 ,C2290_=_C3640 ,C2417_=_C3326 ,C2417_=_C3401 ,C2417_=_C3637 ,\nC2417_=_C3638 ,C2417_=_C3639 ,C2417_=_C3640 ,C2449_=_C2934 ,C2449_=_C3328 ,C2449_=_C3623 ,\nC2449_=_C3810 ,C2449_=_C3847 ,C2449_=_C3848 ,C2449_=_C3849 ,C2934_=_C3328 ,C2934_=_C3623 ,\nC2934_=_C3810 ,C2934_=_C3847 ,C2934_=_C3848 ,C2934_=_C3849 ,C3323_=_C3326 ,C3323_=_C3328 ,\nC3323_=_C3329 ,C3323_=_C3330 ,C3323_=_C3331 ,C3326_=_C3328 ,C3326_=_C3401 ,C3326_=_C3637 ,\nC3326_=_C3638 ,C3326_=_C3639 ,C3326_=_C3640 ,C3328_=_C3623 ,C3328_=_C3810 ,C3328_=_C3847 ,\nC3328_=_C3848 ,C3328_=_C3849 ,C3329_=_C3330 ,C3329_=_C3331 ,C3329_=_C3637 ,C3330_=_C3331 ,\nC3401_=_C3637 ,C3401_=_C3638 ,C3401_=_C3639 ,C3401_=_C3640 ,C3623_=_C3810 ,C3623_=_C3847 ,\nC3623_=_C3848 ,C3623_=_C3849 ,C3637_=_C3638 ,C3637_=_C3639 ,C3637_=_C3640 ,C3638_=_C3639 ,\nC3638_=_C3640 ,C3639_=_C3640 ,C3640_=_C3847 ,C3810_=_C3847 ,C3810_=_C3848 ,C3810_=_C3849 ,\nC3847_=_C3848 ,C3847_=_C3849 ,C3848_=_C3849 ,"];500[shape=box, label="id:500 level: 5\n33: C499 C548 C549 C1161 C1162 \nC1193 C1981 C1983 C1984 C1987 C1988 \nC1989 C1991 C1992 C2301 C2304 C2308 \nC2309 C2496 C2497 C2498 C2830 C2832 \nC3444 C3445 C3446 C3447 C3792 C3874 \nC3875 C3881 C3882 C3883 \n140: C499_=_C1193( C499 C1193 ) C499_=_C1981( C499 C1981 ) C499_=_C1987( C499 C1987 ) C499_=_C1988( C499 C1988 ) C499_=_C1989( C499 C1989 ) \nC499_=_C1991( C499 C1991 ) C499_=_C1992( C499 C1992 ) C548_=_C549( C548 C549 ) C548_=_C1161( C548 C1161 ) C548_=_C2301( C548 C2301 ) C548_=_C2496( C548 C2496 ) \nC548_=_C3444( C548 C3444 ) C548_=_C3792( C548 C3792 ) C549_=_C2497( C549 C2497 ) C549_=_C3446( C549 C3446 ) C1161_=_C1162( C1161 C1162 ) C1161_=_C2301( C1161 C2301 ) \nC1161_=_C2496( C1161 C2496 ) C1161_=_C3444( C1161 C3444 ) C1161_=_C3792( C1161 C3792 ) C1162_=_C1983( C1162 C1983 ) C1162_=_C1989( C1162 C1989 ) C1162_=_C2304( C1162 C2304 ) \nC1162_=_C2308( C1162 C2308 ) C1162_=_C2830( C1162 C2830 ) C1162_=_C2832( C1162 C2832 ) C1162_=_C3445( C1162 C3445 ) C1162_=_C3874( C1162 C3874 ) C1162_=_C3881( C1162 C3881 ) \nC1193_=_C1981( C1193 C1981 ) C1193_=_C1987( C1193 C1987 ) C1193_=_C1988( C1193 C1988 ) C1193_=_C1989( C1193 C1989 ) C1193_=_C1991( C1193 C1991 ) C1193_=_C1992( C1193 C1992 ) \nC1981_=_C1983( C1981 C1983 ) C1981_=_C1984( C1981 C1984 ) C1981_=_C1987( C1981 C1987 ) C1981_=_C1988( C1981 C1988 ) C1981_=_C1989( C1981 C1989 ) C1981_=_C1991( C1981 C1991 ) \nC1981_=_C1992( C1981 C1992 ) C1983_=_C1984( C1983 C1984 ) C1983_=_C1989( C1983 C1989 ) C1983_=_C2304( C1983 C2304 ) C1983_=_C2308( C1983 C2308 ) C1983_=_C2830( C1983 C2830 ) \nC1983_=_C2832( C1983 C2832 ) C1983_=_C3445( C1983 C3445 ) C1983_=_C3874( C1983 C3874 ) C1983_=_C3881( C1983 C3881 ) C1984_=_C2309( C1984 C2309 ) C1984_=_C2498( C1984 C2498 ) \nC1984_=_C3447( C1984 C3447 ) C1984_=_C3792( C1984 C3792 ) C1984_=_C3875( C1984 C3875 ) C1984_=_C3881( C1984 C3881 ) C1984_=_C3882( C1984 C3882 ) C1984_=_C3883( C1984 C3883 ) \nC1987_=_C1988( C1987 C1988 ) C1987_=_C1989( C1987 C1989 ) C1987_=_C1991( C1987 C1991 ) C1987_=_C1992( C1987 C1992 ) C1988_=_C1989( C1988 C1989 ) C1988_=_C1991( C1988 C1991 ) \nC1988_=_C1992( C1988 C1992 ) C1989_=_C1991( C1989 C1991 ) C1989_=_C1992( C1989 C1992 ) C1989_=_C2304( C1989 C2304 ) C1989_=_C2308( C1989 C2308 ) C1989_=_C2830( C1989 C2830 ) \nC1989_=_C2832( C1989 C2832 ) C1989_=_C3445( C1989 C3445 ) C1989_=_C3874( C1989 C3874 ) C1989_=_C3881( C1989 C3881 ) C1991_=_C1992( C1991 C1992 ) C2301_=_C2304( C2301 C2304 ) \nC2301_=_C2496( C2301 C2496 ) C2301_=_C3444( C2301 C3444 ) C2301_=_C3792( C2301 C3792 ) C2304_=_C2308( C2304 C2308 ) C2304_=_C2830( C2304 C2830 ) C2304_=_C2832( C2304 C2832 ) \nC2304_=_C3445( C2304 C3445 ) C2304_=_C3874( C2304 C3874 ) C2304_=_C3881( C2304 C3881 ) C2308_=_C2309( C2308 C2309 ) C2308_=_C2830( C2308 C2830 ) C2308_=_C2832( C2308 C2832 ) \nC2308_=_C3445( C2308 C3445 ) C2308_=_C3874( C2308 C3874 ) C2308_=_C3881( C2308 C3881 ) C2309_=_C2498( C2309 C2498 ) C2309_=_C3447( C2309 C3447 ) C2309_=_C3792( C2309 C3792 ) \nC2309_=_C3875( C2309 C3875 ) C2309_=_C3881( C2309 C3881 ) C2309_=_C3882( C2309 C3882 ) C2309_=_C3883( C2309 C3883 ) C2496_=_C2497( C2496 C2497 ) C2496_=_C2498( C2496 C2498 ) \nC2496_=_C3444( C2496 C3444 ) C2496_=_C3792( C2496 C3792 ) C2497_=_C2498( C2497 C2498 ) C2497_=_C3446( C2497 C3446 ) C2498_=_C3447( C2498 C3447 ) C2498_=_C3792( C2498 C3792 ) \nC2498_=_C3875( C2498 C3875 ) C2498_=_C3881( C2498 C3881 ) C2498_=_C3882( C2498 C3882 ) C2498_=_C3883( C2498 C3883 ) C2830_=_C2832( C2830 C2832 ) C2830_=_C3445( C2830 C3445 ) \nC2830_=_C3874( C2830 C3874 ) C2830_=_C3881( C2830 C3881 ) C2832_=_C3445( C2832 C3445 ) C2832_=_C3874( C2832 C3874 ) C2832_=_C3881( C2832 C3881 ) C3444_=_C3445( C3444 C3445 ) \nC3444_=_C3792( C3444 C3792 ) C3445_=_C3874( C3445 C3874 ) C3445_=_C3881( C3445 C3881 ) C3446_=_C3447( C3446 C3447 ) C3447_=_C3792( C3447 C3792 ) C3447_=_C3875( C3447 C3875 ) \nC3447_=_C3881( C3447 C3881 ) C3447_=_C3882( C3447 C3882 ) C3447_=_C3883( C3447 C3883 ) C3792_=_C3875( C3792 C3875 ) C3792_=_C3881( C3792 C3881 ) C3792_=_C3882( C3792 C3882 ) \nC3792_=_C3883( C3792 C3883 ) C3874_=_C3875( C3874 C3875 ) C3874_=_C3881( C3874 C3881 ) C3875_=_C3881( C3875 C3881 ) C3875_=_C3882( C3875 C3882 ) C3875_=_C3883( C3875 C3883 ) \nC3881_=_C3882( C3881 C3882 ) C3881_=_C3883( C3881 C3883 ) C3882_=_C3883( C3882 C3883 ) "];466-&gt;500[label="30: C499 C548 C549 C1161 C1162 \nC1193 C1981 C1983 C1984 C1987 C1988 \nC1991 C1992 C2301 C2304 C2308 C2309 \nC2496 C2497 C2498 C2830 C2832 C3444 \nC3445 C3446 C3447 C3874 C3875 C3882 \nC3883 \n96: C499_=_C1193 ,C499_=_C1981 ,C499_=_C1987 ,C499_=_C1988 ,C499_=_C1991 ,\nC499_=_C1992 ,C548_=_C549 ,C548_=_C1161 ,C548_=_C2301 ,C548_=_C2496 ,C548_=_C3444 ,\nC549_=_C2497 ,C549_=_C3446 ,C1161_=_C1162 ,C1161_=_C2301 ,C1161_=_C2496 ,C1161_=_C3444 ,\nC1162_=_C1983 ,C1162_=_C2304 ,C1162_=_C2308 ,C1162_=_C2830 ,C1162_=_C2832 ,C1162_=_C3445 ,\nC1162_=_C3874 ,C1193_=_C1981 ,C1193_=_C1987 ,C1193_=_C1988 ,C1193_=_C1991 ,C1193_=_C1992 ,\nC1981_=_C1983 ,C1981_=_C1984 ,C1981_=_C1987 ,C1981_=_C1988 ,C1981_=_C1991 ,C1981_=_C1992 ,\nC1983_=_C1984 ,C1983_=_C2304 ,C1983_=_C2308 ,C1983_=_C2830 ,C1983_=_C2832 ,C1983_=_C3445 ,\nC1983_=_C3874 ,C1984_=_C2309 ,C1984_=_C2498 ,C1984_=_C3447 ,C1984_=_C3875 ,C1984_=_C3882 ,\nC1984_=_C3883 ,C1987_=_C1988 ,C1987_=_C1991 ,C1987_=_C1992 ,C1988_=_C1991 ,C1988_=_C1992 ,\nC1991_=_C1992 ,C2301_=_C2304 ,C2301_=_C2496 ,C2301_=_C3444 ,C2304_=_C2308 ,C2304_=_C2830 ,\nC2304_=_C2832 ,C2304_=_C3445 ,C2304_=_C3874 ,C2308_=_C2309 ,C2308_=_C2830 ,C2308_=_C2832 ,\nC2308_=_C3445 ,C2308_=_C3874 ,C2309_=_C2498 ,C2309_=_C3447 ,C2309_=_C3875 ,C2309_=_C3882 ,\nC2309_=_C3883 ,C2496_=_C2497 ,C2496_=_C2498 ,C2496_=_C3444 ,C2497_=_C2498 ,C2497_=_C3446 ,\nC2498_=_C3447 ,C2498_=_C3875 ,C2498_=_C3882 ,C2498_=_C3883 ,C2830_=_C2832 ,C2830_=_C3445 ,\nC2830_=_C3874 ,C2832_=_C3445 ,C2832_=_C3874 ,C3444_=_C3445 ,C3445_=_C3874 ,C3446_=_C3447 ,\nC3447_=_C3875 ,C3447_=_C3882 ,C3447_=_C3883 ,C3874_=_C3875 ,C3875_=_C3882 ,C3875_=_C3883 ,\nC3882_=_C3883 ,"];501[shape=box, label="id:501 level: 5\n42: C870 C871 C1151 C1152 C1154 \nC1156 C1157 C1158 C1159 C1161 C1162 \nC2035 C2036 C2299 C2300 C2301 C2302 \nC2303 C2304 C2305 C2308 C2309 C2493 \nC2495 C2496 C2497 C2498 C2499 C2500 \nC2502 C2656 C2825 C2826 C2827 C2828</w:t>
      </w:r>
    </w:p>
    <w:p>
      <w:pPr>
        <w:pStyle w:val="PreformattedText"/>
        <w:bidi w:val="0"/>
        <w:spacing w:before="0" w:after="0"/>
        <w:jc w:val="left"/>
        <w:rPr/>
      </w:pPr>
      <w:r>
        <w:rPr/>
        <w:t xml:space="preserve"> </w:t>
      </w:r>
      <w:r>
        <w:rPr/>
        <w:t>\nC2830 C2831 C2832 C3288 C3441 C3446 \nC3447 \n161: C870_=_C871( C870 C871 ) C870_=_C1151( C870 C1151 ) C870_=_C1152( C870 C1152 ) C870_=_C1154( C870 C1154 ) C870_=_C1156( C870 C1156 ) \nC871_=_C1157( C871 C1157 ) C871_=_C1158( C871 C1158 ) C871_=_C1159( C871 C1159 ) C871_=_C1161( C871 C1161 ) C871_=_C1162( C871 C1162 ) C1151_=_C1152( C1151 C1152 ) \nC1151_=_C1154( C1151 C1154 ) C1151_=_C1156( C1151 C1156 ) C1152_=_C1154( C1152 C1154 ) C1152_=_C1156( C1152 C1156 ) C1154_=_C1156( C1154 C1156 ) C1154_=_C2493( C1154 C2493 ) \nC1154_=_C2825( C1154 C2825 ) C1154_=_C2826( C1154 C2826 ) C1154_=_C2827( C1154 C2827 ) C1154_=_C2828( C1154 C2828 ) C1154_=_C2830( C1154 C2830 ) C1156_=_C2300( C1156 C2300 ) \nC1156_=_C2828( C1156 C2828 ) C1156_=_C2831( C1156 C2831 ) C1156_=_C3441( C1156 C3441 ) C1157_=_C1158( C1157 C1158 ) C1157_=_C1159( C1157 C1159 ) C1157_=_C1161( C1157 C1161 ) \nC1157_=_C1162( C1157 C1162 ) C1157_=_C2036( C1157 C2036 ) C1157_=_C2305( C1157 C2305 ) C1157_=_C2308( C1157 C2308 ) C1157_=_C2309( C1157 C2309 ) C1158_=_C1159( C1158 C1159 ) \nC1158_=_C1161( C1158 C1161 ) C1158_=_C1162( C1158 C1162 ) C1159_=_C1161( C1159 C1161 ) C1159_=_C1162( C1159 C1162 ) C1161_=_C1162( C1161 C1162 ) C1161_=_C2301( C1161 C2301 ) \nC1161_=_C2496( C1161 C2496 ) C1162_=_C2304( C1162 C2304 ) C1162_=_C2308( C1162 C2308 ) C1162_=_C2830( C1162 C2830 ) C1162_=_C2832( C1162 C2832 ) C2035_=_C2036( C2035 C2036 ) \nC2035_=_C2299( C2035 C2299 ) C2035_=_C2300( C2035 C2300 ) C2035_=_C2301( C2035 C2301 ) C2035_=_C2302( C2035 C2302 ) C2035_=_C2303( C2035 C2303 ) C2035_=_C2304( C2035 C2304 ) \nC2036_=_C2305( C2036 C2305 ) C2036_=_C2308( C2036 C2308 ) C2036_=_C2309( C2036 C2309 ) C2299_=_C2300( C2299 C2300 ) C2299_=_C2301( C2299 C2301 ) C2299_=_C2302( C2299 C2302 ) \nC2299_=_C2303( C2299 C2303 ) C2299_=_C2304( C2299 C2304 ) C2299_=_C2825( C2299 C2825 ) C2299_=_C2831( C2299 C2831 ) C2299_=_C2832( C2299 C2832 ) C2300_=_C2301( C2300 C2301 ) \nC2300_=_C2302( C2300 C2302 ) C2300_=_C2303( C2300 C2303 ) C2300_=_C2304( C2300 C2304 ) C2300_=_C2828( C2300 C2828 ) C2300_=_C2831( C2300 C2831 ) C2300_=_C3441( C2300 C3441 ) \nC2301_=_C2302( C2301 C2302 ) C2301_=_C2303( C2301 C2303 ) C2301_=_C2304( C2301 C2304 ) C2301_=_C2496( C2301 C2496 ) C2302_=_C2303( C2302 C2303 ) C2302_=_C2304( C2302 C2304 ) \nC2303_=_C2304( C2303 C2304 ) C2304_=_C2308( C2304 C2308 ) C2304_=_C2830( C2304 C2830 ) C2304_=_C2832( C2304 C2832 ) C2305_=_C2308( C2305 C2308 ) C2305_=_C2309( C2305 C2309 ) \nC2305_=_C2493( C2305 C2493 ) C2305_=_C2495( C2305 C2495 ) C2305_=_C2496( C2305 C2496 ) C2305_=_C2497( C2305 C2497 ) C2305_=_C2498( C2305 C2498 ) C2305_=_C2499( C2305 C2499 ) \nC2305_=_C2500( C2305 C2500 ) C2308_=_C2309( C2308 C2309 ) C2308_=_C2830( C2308 C2830 ) C2308_=_C2832( C2308 C2832 ) C2309_=_C2498( C2309 C2498 ) C2309_=_C3447( C2309 C3447 ) \nC2493_=_C2495( C2493 C2495 ) C2493_=_C2496( C2493 C2496 ) C2493_=_C2497( C2493 C2497 ) C2493_=_C2498( C2493 C2498 ) C2493_=_C2499( C2493 C2499 ) C2493_=_C2500( C2493 C2500 ) \nC2493_=_C2825( C2493 C2825 ) C2493_=_C2826( C2493 C2826 ) C2493_=_C2827( C2493 C2827 ) C2493_=_C2828( C2493 C2828 ) C2493_=_C2830( C2493 C2830 ) C2495_=_C2496( C2495 C2496 ) \nC2495_=_C2497( C2495 C2497 ) C2495_=_C2498( C2495 C2498 ) C2495_=_C2499( C2495 C2499 ) C2495_=_C2500( C2495 C2500 ) C2495_=_C2502( C2495 C2502 ) C2495_=_C2656( C2495 C2656 ) \nC2495_=_C3288( C2495 C3288 ) C2495_=_C3441( C2495 C3441 ) C2495_=_C3446( C2495 C3446 ) C2495_=_C3447( C2495 C3447 ) C2496_=_C2497( C2496 C2497 ) C2496_=_C2498( C2496 C2498 ) \nC2496_=_C2499( C2496 C2499 ) C2496_=_C2500( C2496 C2500 ) C2497_=_C2498( C2497 C2498 ) C2497_=_C2499( C2497 C2499 ) C2497_=_C2500( C2497 C2500 ) C2497_=_C3446( C2497 C3446 ) \nC2498_=_C2499( C2498 C2499 ) C2498_=_C2500( C2498 C2500 ) C2498_=_C3447( C2498 C3447 ) C2499_=_C2500( C2499 C2500 ) C2502_=_C2656( C2502 C2656 ) C2502_=_C3288( C2502 C3288 ) \nC2502_=_C3441( C2502 C3441 ) C2502_=_C3446( C2502 C3446 ) C2502_=_C3447( C2502 C3447 ) C2656_=_C3288( C2656 C3288 ) C2656_=_C3441( C2656 C3441 ) C2656_=_C3446( C2656 C3446 ) \nC2656_=_C3447( C2656 C3447 ) C2825_=_C2826( C2825 C2826 ) C2825_=_C2827( C2825 C2827 ) C2825_=_C2828( C2825 C2828 ) C2825_=_C2830( C2825 C2830 ) C2825_=_C2831( C2825 C2831 ) \nC2825_=_C2832( C2825 C2832 ) C2826_=_C2827( C2826 C2827 ) C2826_=_C2828( C2826 C2828 ) C2826_=_C2830( C2826 C2830 ) C2827_=_C2828( C2827 C2828 ) C2827_=_C2830( C2827 C2830 ) \nC2828_=_C2830( C2828 C2830 ) C2828_=_C2831( C2828 C2831 ) C2828_=_C3441( C2828 C3441 ) C2830_=_C2832( C2830 C2832 ) C2831_=_C2832( C2831 C2832 ) C2831_=_C3441( C2831 C3441 ) \nC3288_=_C3441( C3288 C3441 ) C3288_=_C3446( C3288 C3446 ) C3288_=_C3447( C3288 C3447 ) C3441_=_C3446( C3441 C3446 ) C3441_=_C3447( C3441 C3447 ) C3446_=_C3447( C3446 C3447 ) "];466-&gt;501[label="34: C870 C871 C1151 C1152 C1156 \nC1158 C1159 C1161 C1162 C2035 C2036 \nC2300 C2301 C2302 C2303 C2304 C2308 \nC2309 C2496 C2497 C2498 C2499 C2500 \nC2656 C2826 C2827 C2828 C2830 C2831 \nC2832 C3288 C3441 C3446 C3447 \n90: C870_=_C871 ,C870_=_C1151 ,C870_=_C1152 ,C870_=_C1156 ,C871_=_C1158 ,\nC871_=_C1159 ,C871_=_C1161 ,C871_=_C1162 ,C1151_=_C1152 ,C1151_=_C1156 ,C1152_=_C1156 ,\nC1156_=_C2300 ,C1156_=_C2828 ,C1156_=_C2831 ,C1156_=_C3441 ,C1158_=_C1159 ,C1158_=_C1161 ,\nC1158_=_C1162 ,C1159_=_C1161 ,C1159_=_C1162 ,C1161_=_C1162 ,C1161_=_C2301 ,C1161_=_C2496 ,\nC1162_=_C2304 ,C1162_=_C2308 ,C1162_=_C2830 ,C1162_=_C2832 ,C2035_=_C2036 ,C2035_=_C2300 ,\nC2035_=_C2301 ,C2035_=_C2302 ,C2035_=_C2303 ,C2035_=_C2304 ,C2036_=_C2308 ,C2036_=_C2309 ,\nC2300_=_C2301 ,C2300_=_C2302 ,C2300_=_C2303 ,C2300_=_C2304 ,C2300_=_C2828 ,C2300_=_C2831 ,\nC2300_=_C3441 ,C2301_=_C2302 ,C2301_=_C2303 ,C2301_=_C2304 ,C2301_=_C2496 ,C2302_=_C2303 ,\nC2302_=_C2304 ,C2303_=_C2304 ,C2304_=_C2308 ,C2304_=_C2830 ,C2304_=_C2832 ,C2308_=_C2309 ,\nC2308_=_C2830 ,C2308_=_C2832 ,C2309_=_C2498 ,C2309_=_C3447 ,C2496_=_C2497 ,C2496_=_C2498 ,\nC2496_=_C2499 ,C2496_=_C2500 ,C2497_=_C2498 ,C2497_=_C2499 ,C2497_=_C2500 ,C2497_=_C3446 ,\nC2498_=_C2499 ,C2498_=_C2500 ,C2498_=_C3447 ,C2499_=_C2500 ,C2656_=_C3288 ,C2656_=_C3441 ,\nC2656_=_C3446 ,C2656_=_C3447 ,C2826_=_C2827 ,C2826_=_C2828 ,C2826_=_C2830 ,C2827_=_C2828 ,\nC2827_=_C2830 ,C2828_=_C2830 ,C2828_=_C2831 ,C2828_=_C3441 ,C2830_=_C2832 ,C2831_=_C2832 ,\nC2831_=_C3441 ,C3288_=_C3441 ,C3288_=_C3446 ,C3288_=_C3447 ,C3441_=_C3446 ,C3441_=_C3447 ,\nC3446_=_C3447 ,"];502[shape=box, label="id:502 level: 5\n47: C492 C493 C498 C500 C501 \nC1120 C1121 C1123 C1125 C1126 C1127 \nC1129 C1131 C1132 C1133 C1134 C1135 \nC1136 C1192 C1981 C1983 C1984 C1985 \nC1987 C1988 C2003 C2004 C2451 C2452 \nC2453 C2456 C2457 C2458 C2459 C2460 \nC3703 C3777 C3804 C3805 C3806 C3807 \nC3886 C3889 C3892 C3896 C3899 C3900 \n220: C492_=_C493( C492 C493 ) C492_=_C498( C492 C498 ) C492_=_C1120( C492 C1120 ) C492_=_C1121( C492 C1121 ) C492_=_C1123( C492 C1123 ) \nC492_=_C1125( C492 C1125 ) C492_=_C1126( C492 C1126 ) C492_=_C1127( C492 C1127 ) C493_=_C1129( C493 C1129 ) C493_=_C1131( C493 C1131 ) C493_=_C1132( C493 C1132 ) \nC493_=_C1133( C493 C1133 ) C493_=_C1134( C493 C1134 ) C493_=_C1135( C493 C1135 ) C493_=_C1136( C493 C1136 ) C498_=_C500( C498 C500 ) C498_=_C501( C498 C501 ) \nC498_=_C1120( C498 C1120 ) C498_=_C1121( C498 C1121 ) C498_=_C1123( C498 C1123 ) C498_=_C1125( C498 C1125 ) C498_=_C1126( C498 C1126 ) C498_=_C1127( C498 C1127 ) \nC500_=_C501( C500 C501 ) C500_=_C2451( C500 C2451 ) C500_=_C2452( C500 C2452 ) C500_=_C2453( C500 C2453 ) C500_=_C2456( C500 C2456 ) C500_=_C2457( C500 C2457 ) \nC500_=_C2458( C500 C2458 ) C501_=_C1988( C501 C1988 ) C501_=_C2003( C501 C2003 ) C501_=_C3804( C501 C3804 ) C501_=_C3805( C501 C3805 ) C1120_=_C1121( C1120 C1121 ) \nC1120_=_C1123( C1120 C1123 ) C1120_=_C1125( C1120 C1125 ) C1120_=_C1126( C1120 C1126 ) C1120_=_C1127( C1120 C1127 ) C1121_=_C1123( C1121 C1123 ) C1121_=_C1125( C1121 C1125 ) \nC1121_=_C1126( C1121 C1126 ) C1121_=_C1127( C1121 C1127 ) C1123_=_C1125( C1123 C1125 ) C1123_=_C1126( C1123 C1126 ) C1123_=_C1127( C1123 C1127 ) C1123_=_C1129( C1123 C1129 ) \nC1123_=_C1987( C1123 C1987 ) C1123_=_C2451( C1123 C2451 ) C1123_=_C2459( C1123 C2459 ) C1123_=_C2460( C1123 C2460 ) C1125_=_C1126( C1125 C1126 ) C1125_=_C1127( C1125 C1127 ) \nC1125_=_C1131( C1125 C1131 ) C1125_=_C2456( C1125 C2456 ) C1125_=_C2459( C1125 C2459 ) C1125_=_C3804( C1125 C3804 ) C1126_=_C1127( C1126 C1127 ) C1126_=_C1132( C1126 C1132 ) \nC1126_=_C2457( C1126 C2457 ) C1126_=_C2460( C1126 C2460 ) C1126_=_C3805( C1126 C3805 ) C1126_=_C3886( C1126 C3886 ) C1127_=_C1136( C1127 C1136 ) C1127_=_C2458( C1127 C2458 ) \nC1127_=_C3703( C1127 C3703 ) C1127_=_C3777( C1127 C3777 ) C1127_=_C3807( C1127 C3807 ) C1127_=_C3886( C1127 C3886 ) C1127_=_C3889( C1127 C3889 ) C1127_=_C3892( C1127 C3892 ) \nC1127_=_C3896( C1127 C3896 ) C1127_=_C3899( C1127 C3899 ) C1127_=_C3900( C1127 C3900 ) C1129_=_C1131( C1129 C1131 ) C1129_=_C1132( C1129 C1132 ) C1129_=_C1133( C1129 C1133 ) \nC1129_=_C1134( C1129 C1134 ) C1129_=_C1135( C1129 C1135 ) C1129_=_C1136( C1129 C1136 ) C1129_=_C1987( C1129 C1987 ) C1129_=_C2451( C1129 C2451 ) C1129_=_C2459( C1129 C2459 ) \nC1129_=_C2460( C1129 C2460 ) C1131_=_C1132( C1131 C1132 ) C1131_=_C1133( C1131 C1133 ) C1131_=_C1134( C1131 C1134 ) C1131_=_C1135( C1131 C1135 ) C1131_=_C1136( C1131 C1136 ) \nC1131_=_C2456( C1131 C2456 ) C1131_=_C2459( C1131 C2459 ) C1131_=_C3804( C1131 C3804 ) C1132_=_C1133( C1132 C1133 ) C1132_=_C1134( C1132 C1134 ) C1132_=_C1135( C1132 C1135 ) \nC1132_=_C1136( C1132 C1136 ) C1132_=_C2457( C1132 C2457 ) C1132_=_C2460( C1132 C2460 ) C1132_=_C3805( C1132 C3805 ) C1132_=_C3886( C1132 C3886 ) C1133_=_C1134( C1133 C1134 ) \nC1133_=_C1135( C1133 C1135 ) C1133_=_C1136( C1133 C1136 ) C1134_=_C1135( C1134 C1135 ) C1134_=_C1136( C1134 C1136 ) C1135_=_C1136( C1135 C1136 ) C1135_=_C1985( C1135 C1985 ) \nC1135_=_C3806( C1135 C3806 ) C1135_=_C3896( C1135 C3896 ) C1136_=_C2458( C1136 C2458 ) C1136_=_C3703( C1136 C3703 ) C1136_=_C3777(</w:t>
      </w:r>
    </w:p>
    <w:p>
      <w:pPr>
        <w:pStyle w:val="PreformattedText"/>
        <w:bidi w:val="0"/>
        <w:spacing w:before="0" w:after="0"/>
        <w:jc w:val="left"/>
        <w:rPr/>
      </w:pPr>
      <w:r>
        <w:rPr/>
        <w:t xml:space="preserve"> </w:t>
      </w:r>
      <w:r>
        <w:rPr/>
        <w:t>C1136 C3777 ) C1136_=_C3807( C1136 C3807 ) \nC1136_=_C3886( C1136 C3886 ) C1136_=_C3889( C1136 C3889 ) C1136_=_C3892( C1136 C3892 ) C1136_=_C3896( C1136 C3896 ) C1136_=_C3899( C1136 C3899 ) C1136_=_C3900( C1136 C3900 ) \nC1192_=_C1981( C1192 C1981 ) C1192_=_C1983( C1192 C1983 ) C1192_=_C1984( C1192 C1984 ) C1192_=_C1985( C1192 C1985 ) C1981_=_C1983( C1981 C1983 ) C1981_=_C1984( C1981 C1984 ) \nC1981_=_C1985( C1981 C1985 ) C1981_=_C1987( C1981 C1987 ) C1981_=_C1988( C1981 C1988 ) C1983_=_C1984( C1983 C1984 ) C1983_=_C1985( C1983 C1985 ) C1984_=_C1985( C1984 C1985 ) \nC1985_=_C3806( C1985 C3806 ) C1985_=_C3896( C1985 C3896 ) C1987_=_C1988( C1987 C1988 ) C1987_=_C2451( C1987 C2451 ) C1987_=_C2459( C1987 C2459 ) C1987_=_C2460( C1987 C2460 ) \nC1988_=_C2003( C1988 C2003 ) C1988_=_C3804( C1988 C3804 ) C1988_=_C3805( C1988 C3805 ) C2003_=_C2004( C2003 C2004 ) C2003_=_C3804( C2003 C3804 ) C2003_=_C3805( C2003 C3805 ) \nC2004_=_C3806( C2004 C3806 ) C2004_=_C3807( C2004 C3807 ) C2451_=_C2452( C2451 C2452 ) C2451_=_C2453( C2451 C2453 ) C2451_=_C2456( C2451 C2456 ) C2451_=_C2457( C2451 C2457 ) \nC2451_=_C2458( C2451 C2458 ) C2451_=_C2459( C2451 C2459 ) C2451_=_C2460( C2451 C2460 ) C2452_=_C2453( C2452 C2453 ) C2452_=_C2456( C2452 C2456 ) C2452_=_C2457( C2452 C2457 ) \nC2452_=_C2458( C2452 C2458 ) C2453_=_C2456( C2453 C2456 ) C2453_=_C2457( C2453 C2457 ) C2453_=_C2458( C2453 C2458 ) C2456_=_C2457( C2456 C2457 ) C2456_=_C2458( C2456 C2458 ) \nC2456_=_C2459( C2456 C2459 ) C2456_=_C3804( C2456 C3804 ) C2457_=_C2458( C2457 C2458 ) C2457_=_C2460( C2457 C2460 ) C2457_=_C3805( C2457 C3805 ) C2457_=_C3886( C2457 C3886 ) \nC2458_=_C3703( C2458 C3703 ) C2458_=_C3777( C2458 C3777 ) C2458_=_C3807( C2458 C3807 ) C2458_=_C3886( C2458 C3886 ) C2458_=_C3889( C2458 C3889 ) C2458_=_C3892( C2458 C3892 ) \nC2458_=_C3896( C2458 C3896 ) C2458_=_C3899( C2458 C3899 ) C2458_=_C3900( C2458 C3900 ) C2459_=_C2460( C2459 C2460 ) C2459_=_C3804( C2459 C3804 ) C2460_=_C3805( C2460 C3805 ) \nC2460_=_C3886( C2460 C3886 ) C3703_=_C3777( C3703 C3777 ) C3703_=_C3807( C3703 C3807 ) C3703_=_C3886( C3703 C3886 ) C3703_=_C3889( C3703 C3889 ) C3703_=_C3892( C3703 C3892 ) \nC3703_=_C3896( C3703 C3896 ) C3703_=_C3899( C3703 C3899 ) C3703_=_C3900( C3703 C3900 ) C3777_=_C3807( C3777 C3807 ) C3777_=_C3886( C3777 C3886 ) C3777_=_C3889( C3777 C3889 ) \nC3777_=_C3892( C3777 C3892 ) C3777_=_C3896( C3777 C3896 ) C3777_=_C3899( C3777 C3899 ) C3777_=_C3900( C3777 C3900 ) C3804_=_C3805( C3804 C3805 ) C3805_=_C3886( C3805 C3886 ) \nC3806_=_C3807( C3806 C3807 ) C3806_=_C3896( C3806 C3896 ) C3807_=_C3886( C3807 C3886 ) C3807_=_C3889( C3807 C3889 ) C3807_=_C3892( C3807 C3892 ) C3807_=_C3896( C3807 C3896 ) \nC3807_=_C3899( C3807 C3899 ) C3807_=_C3900( C3807 C3900 ) C3886_=_C3889( C3886 C3889 ) C3886_=_C3892( C3886 C3892 ) C3886_=_C3896( C3886 C3896 ) C3886_=_C3899( C3886 C3899 ) \nC3886_=_C3900( C3886 C3900 ) C3889_=_C3892( C3889 C3892 ) C3889_=_C3896( C3889 C3896 ) C3889_=_C3899( C3889 C3899 ) C3889_=_C3900( C3889 C3900 ) C3892_=_C3896( C3892 C3896 ) \nC3892_=_C3899( C3892 C3899 ) C3892_=_C3900( C3892 C3900 ) C3896_=_C3899( C3896 C3899 ) C3896_=_C3900( C3896 C3900 ) C3899_=_C3900( C3899 C3900 ) "];467-&gt;502[label="40: C492 C493 C498 C500 C501 \nC1120 C1121 C1125 C1126 C1131 C1132 \nC1133 C1134 C1135 C1192 C1981 C1983 \nC1984 C1985 C1987 C1988 C2003 C2004 \nC2452 C2453 C2456 C2457 C2459 C2460 \nC3703 C3777 C3804 C3805 C3806 C3886 \nC3889 C3892 C3896 C3899 C3900 \n131: C492_=_C493 ,C492_=_C498 ,C492_=_C1120 ,C492_=_C1121 ,C492_=_C1125 ,\nC492_=_C1126 ,C493_=_C1131 ,C493_=_C1132 ,C493_=_C1133 ,C493_=_C1134 ,C493_=_C1135 ,\nC498_=_C500 ,C498_=_C501 ,C498_=_C1120 ,C498_=_C1121 ,C498_=_C1125 ,C498_=_C1126 ,\nC500_=_C501 ,C500_=_C2452 ,C500_=_C2453 ,C500_=_C2456 ,C500_=_C2457 ,C501_=_C1988 ,\nC501_=_C2003 ,C501_=_C3804 ,C501_=_C3805 ,C1120_=_C1121 ,C1120_=_C1125 ,C1120_=_C1126 ,\nC1121_=_C1125 ,C1121_=_C1126 ,C1125_=_C1126 ,C1125_=_C1131 ,C1125_=_C2456 ,C1125_=_C2459 ,\nC1125_=_C3804 ,C1126_=_C1132 ,C1126_=_C2457 ,C1126_=_C2460 ,C1126_=_C3805 ,C1126_=_C3886 ,\nC1131_=_C1132 ,C1131_=_C1133 ,C1131_=_C1134 ,C1131_=_C1135 ,C1131_=_C2456 ,C1131_=_C2459 ,\nC1131_=_C3804 ,C1132_=_C1133 ,C1132_=_C1134 ,C1132_=_C1135 ,C1132_=_C2457 ,C1132_=_C2460 ,\nC1132_=_C3805 ,C1132_=_C3886 ,C1133_=_C1134 ,C1133_=_C1135 ,C1134_=_C1135 ,C1135_=_C1985 ,\nC1135_=_C3806 ,C1135_=_C3896 ,C1192_=_C1981 ,C1192_=_C1983 ,C1192_=_C1984 ,C1192_=_C1985 ,\nC1981_=_C1983 ,C1981_=_C1984 ,C1981_=_C1985 ,C1981_=_C1987 ,C1981_=_C1988 ,C1983_=_C1984 ,\nC1983_=_C1985 ,C1984_=_C1985 ,C1985_=_C3806 ,C1985_=_C3896 ,C1987_=_C1988 ,C1987_=_C2459 ,\nC1987_=_C2460 ,C1988_=_C2003 ,C1988_=_C3804 ,C1988_=_C3805 ,C2003_=_C2004 ,C2003_=_C3804 ,\nC2003_=_C3805 ,C2004_=_C3806 ,C2452_=_C2453 ,C2452_=_C2456 ,C2452_=_C2457 ,C2453_=_C2456 ,\nC2453_=_C2457 ,C2456_=_C2457 ,C2456_=_C2459 ,C2456_=_C3804 ,C2457_=_C2460 ,C2457_=_C3805 ,\nC2457_=_C3886 ,C2459_=_C2460 ,C2459_=_C3804 ,C2460_=_C3805 ,C2460_=_C3886 ,C3703_=_C3777 ,\nC3703_=_C3886 ,C3703_=_C3889 ,C3703_=_C3892 ,C3703_=_C3896 ,C3703_=_C3899 ,C3703_=_C3900 ,\nC3777_=_C3886 ,C3777_=_C3889 ,C3777_=_C3892 ,C3777_=_C3896 ,C3777_=_C3899 ,C3777_=_C3900 ,\nC3804_=_C3805 ,C3805_=_C3886 ,C3806_=_C3896 ,C3886_=_C3889 ,C3886_=_C3892 ,C3886_=_C3896 ,\nC3886_=_C3899 ,C3886_=_C3900 ,C3889_=_C3892 ,C3889_=_C3896 ,C3889_=_C3899 ,C3889_=_C3900 ,\nC3892_=_C3896 ,C3892_=_C3899 ,C3892_=_C3900 ,C3896_=_C3899 ,C3896_=_C3900 ,C3899_=_C3900 ,"];503[shape=box, label="id:503 level: 5\n48: C492 C493 C494 C495 C496 \nC498 C499 C500 C501 C502 C504 \nC505 C1034 C1035 C1125 C1126 C1131 \nC1132 C1135 C1985 C1991 C1992 C2456 \nC2457 C2459 C2460 C2935 C2936 C3613 \nC3614 C3702 C3776 C3795 C3796 C3804 \nC3805 C3806 C3857 C3858 C3859 C3860 \nC3885 C3886 C3888 C3891 C3896 C3897 \nC3898 \n296: C492_=_C493( C492 C493 ) C492_=_C494( C492 C494 ) C492_=_C495( C492 C495 ) C492_=_C496( C492 C496 ) C492_=_C498( C492 C498 ) \nC492_=_C1125( C492 C1125 ) C492_=_C1126( C492 C1126 ) C493_=_C494( C493 C494 ) C493_=_C495( C493 C495 ) C493_=_C496( C493 C496 ) C493_=_C1131( C493 C1131 ) \nC493_=_C1132( C493 C1132 ) C493_=_C1135( C493 C1135 ) C494_=_C495( C494 C495 ) C494_=_C496( C494 C496 ) C494_=_C1035( C494 C1035 ) C494_=_C1126( C494 C1126 ) \nC494_=_C1132( C494 C1132 ) C494_=_C1991( C494 C1991 ) C494_=_C2457( C494 C2457 ) C494_=_C2460( C494 C2460 ) C494_=_C2936( C494 C2936 ) C494_=_C3614( C494 C3614 ) \nC494_=_C3796( C494 C3796 ) C494_=_C3805( C494 C3805 ) C494_=_C3858( C494 C3858 ) C494_=_C3860( C494 C3860 ) C494_=_C3886( C494 C3886 ) C495_=_C496( C495 C496 ) \nC496_=_C3891( C496 C3891 ) C498_=_C499( C498 C499 ) C498_=_C500( C498 C500 ) C498_=_C501( C498 C501 ) C498_=_C502( C498 C502 ) C498_=_C504( C498 C504 ) \nC498_=_C505( C498 C505 ) C498_=_C1125( C498 C1125 ) C498_=_C1126( C498 C1126 ) C499_=_C500( C499 C500 ) C499_=_C501( C499 C501 ) C499_=_C502( C499 C502 ) \nC499_=_C504( C499 C504 ) C499_=_C505( C499 C505 ) C499_=_C1991( C499 C1991 ) C499_=_C1992( C499 C1992 ) C500_=_C501( C500 C501 ) C500_=_C502( C500 C502 ) \nC500_=_C504( C500 C504 ) C500_=_C505( C500 C505 ) C500_=_C2456( C500 C2456 ) C500_=_C2457( C500 C2457 ) C501_=_C502( C501 C502 ) C501_=_C504( C501 C504 ) \nC501_=_C505( C501 C505 ) C501_=_C3804( C501 C3804 ) C501_=_C3805( C501 C3805 ) C502_=_C504( C502 C504 ) C502_=_C505( C502 C505 ) C502_=_C1034( C502 C1034 ) \nC502_=_C1125( C502 C1125 ) C502_=_C1131( C502 C1131 ) C502_=_C2456( C502 C2456 ) C502_=_C2459( C502 C2459 ) C502_=_C2935( C502 C2935 ) C502_=_C3613( C502 C3613 ) \nC502_=_C3795( C502 C3795 ) C502_=_C3804( C502 C3804 ) C502_=_C3857( C502 C3857 ) C502_=_C3859( C502 C3859 ) C502_=_C3885( C502 C3885 ) C504_=_C505( C504 C505 ) \nC1034_=_C1035( C1034 C1035 ) C1034_=_C1125( C1034 C1125 ) C1034_=_C1131( C1034 C1131 ) C1034_=_C2456( C1034 C2456 ) C1034_=_C2459( C1034 C2459 ) C1034_=_C2935( C1034 C2935 ) \nC1034_=_C3613( C1034 C3613 ) C1034_=_C3795( C1034 C3795 ) C1034_=_C3804( C1034 C3804 ) C1034_=_C3857( C1034 C3857 ) C1034_=_C3859( C1034 C3859 ) C1034_=_C3885( C1034 C3885 ) \nC1035_=_C1126( C1035 C1126 ) C1035_=_C1132( C1035 C1132 ) C1035_=_C1991( C1035 C1991 ) C1035_=_C2457( C1035 C2457 ) C1035_=_C2460( C1035 C2460 ) C1035_=_C2936( C1035 C2936 ) \nC1035_=_C3614( C1035 C3614 ) C1035_=_C3796( C1035 C3796 ) C1035_=_C3805( C1035 C3805 ) C1035_=_C3858( C1035 C3858 ) C1035_=_C3860( C1035 C3860 ) C1035_=_C3886( C1035 C3886 ) \nC1125_=_C1126( C1125 C1126 ) C1125_=_C1131( C1125 C1131 ) C1125_=_C2456( C1125 C2456 ) C1125_=_C2459( C1125 C2459 ) C1125_=_C2935( C1125 C2935 ) C1125_=_C3613( C1125 C3613 ) \nC1125_=_C3795( C1125 C3795 ) C1125_=_C3804( C1125 C3804 ) C1125_=_C3857( C1125 C3857 ) C1125_=_C3859( C1125 C3859 ) C1125_=_C3885( C1125 C3885 ) C1126_=_C1132( C1126 C1132 ) \nC1126_=_C1991( C1126 C1991 ) C1126_=_C2457( C1126 C2457 ) C1126_=_C2460( C1126 C2460 ) C1126_=_C2936( C1126 C2936 ) C1126_=_C3614( C1126 C3614 ) C1126_=_C3796( C1126 C3796 ) \nC1126_=_C3805( C1126 C3805 ) C1126_=_C3858( C1126 C3858 ) C1126_=_C3860( C1126 C3860 ) C1126_=_C3886( C1126 C3886 ) C1131_=_C1132( C1131 C1132 ) C1131_=_C1135( C1131 C1135 ) \nC1131_=_C2456( C1131 C2456 ) C1131_=_C2459( C1131 C2459 ) C1131_=_C2935( C1131 C2935 ) C1131_=_C3613( C1131 C3613 ) C1131_=_C3795( C1131 C3795 ) C1131_=_C3804( C1131 C3804 ) \nC1131_=_C3857( C1131 C3857 ) C1131_=_C3859( C1131 C3859 ) C1131_=_C3885( C1131 C3885 ) C1132_=_C1135( C1132 C1135 ) C1132_=_C1991( C1132 C1991 ) C1132_=_C2457( C1132 C2457 ) \nC1132_=_C2460( C1132 C2460 ) C1132_=_C2936( C1132 C2936 ) C1132_=_C3614( C1132 C3614 ) C1132_=_C3796( C1132 C3796 ) C1132_=_C3805( C1132 C3805 ) C1132_=_C3858( C1132 C3858 ) \nC1132_=_C3860( C1132 C3860 ) C1132_=_C3886( C1132 C3886 ) C1135_=_C1985( C1135 C1985 ) C1135_=_C1992( C1135 C1992 ) C1135_=_C3702( C1135 C3702 ) C1135_=_C3776( C1135 C3776 ) \nC1135_=_C3806( C1135 C3806 ) C1135_=_C3885( C1135 C3885 ) C1135_=_C3888( C1135 C3888 ) C1135_=_C3891( C1135 C3891 ) C1135_=_C3896(</w:t>
      </w:r>
    </w:p>
    <w:p>
      <w:pPr>
        <w:pStyle w:val="PreformattedText"/>
        <w:bidi w:val="0"/>
        <w:spacing w:before="0" w:after="0"/>
        <w:jc w:val="left"/>
        <w:rPr/>
      </w:pPr>
      <w:r>
        <w:rPr/>
        <w:t xml:space="preserve"> </w:t>
      </w:r>
      <w:r>
        <w:rPr/>
        <w:t>C1135 C3896 ) C1135_=_C3897( C1135 C3897 ) \nC1135_=_C3898( C1135 C3898 ) C1985_=_C1992( C1985 C1992 ) C1985_=_C3702( C1985 C3702 ) C1985_=_C3776( C1985 C3776 ) C1985_=_C3806( C1985 C3806 ) C1985_=_C3885( C1985 C3885 ) \nC1985_=_C3888( C1985 C3888 ) C1985_=_C3891( C1985 C3891 ) C1985_=_C3896( C1985 C3896 ) C1985_=_C3897( C1985 C3897 ) C1985_=_C3898( C1985 C3898 ) C1991_=_C1992( C1991 C1992 ) \nC1991_=_C2457( C1991 C2457 ) C1991_=_C2460( C1991 C2460 ) C1991_=_C2936( C1991 C2936 ) C1991_=_C3614( C1991 C3614 ) C1991_=_C3796( C1991 C3796 ) C1991_=_C3805( C1991 C3805 ) \nC1991_=_C3858( C1991 C3858 ) C1991_=_C3860( C1991 C3860 ) C1991_=_C3886( C1991 C3886 ) C1992_=_C3702( C1992 C3702 ) C1992_=_C3776( C1992 C3776 ) C1992_=_C3806( C1992 C3806 ) \nC1992_=_C3885( C1992 C3885 ) C1992_=_C3888( C1992 C3888 ) C1992_=_C3891( C1992 C3891 ) C1992_=_C3896( C1992 C3896 ) C1992_=_C3897( C1992 C3897 ) C1992_=_C3898( C1992 C3898 ) \nC2456_=_C2457( C2456 C2457 ) C2456_=_C2459( C2456 C2459 ) C2456_=_C2935( C2456 C2935 ) C2456_=_C3613( C2456 C3613 ) C2456_=_C3795( C2456 C3795 ) C2456_=_C3804( C2456 C3804 ) \nC2456_=_C3857( C2456 C3857 ) C2456_=_C3859( C2456 C3859 ) C2456_=_C3885( C2456 C3885 ) C2457_=_C2460( C2457 C2460 ) C2457_=_C2936( C2457 C2936 ) C2457_=_C3614( C2457 C3614 ) \nC2457_=_C3796( C2457 C3796 ) C2457_=_C3805( C2457 C3805 ) C2457_=_C3858( C2457 C3858 ) C2457_=_C3860( C2457 C3860 ) C2457_=_C3886( C2457 C3886 ) C2459_=_C2460( C2459 C2460 ) \nC2459_=_C2935( C2459 C2935 ) C2459_=_C3613( C2459 C3613 ) C2459_=_C3795( C2459 C3795 ) C2459_=_C3804( C2459 C3804 ) C2459_=_C3857( C2459 C3857 ) C2459_=_C3859( C2459 C3859 ) \nC2459_=_C3885( C2459 C3885 ) C2460_=_C2936( C2460 C2936 ) C2460_=_C3614( C2460 C3614 ) C2460_=_C3796( C2460 C3796 ) C2460_=_C3805( C2460 C3805 ) C2460_=_C3858( C2460 C3858 ) \nC2460_=_C3860( C2460 C3860 ) C2460_=_C3886( C2460 C3886 ) C2935_=_C2936( C2935 C2936 ) C2935_=_C3613( C2935 C3613 ) C2935_=_C3795( C2935 C3795 ) C2935_=_C3804( C2935 C3804 ) \nC2935_=_C3857( C2935 C3857 ) C2935_=_C3859( C2935 C3859 ) C2935_=_C3885( C2935 C3885 ) C2936_=_C3614( C2936 C3614 ) C2936_=_C3796( C2936 C3796 ) C2936_=_C3805( C2936 C3805 ) \nC2936_=_C3858( C2936 C3858 ) C2936_=_C3860( C2936 C3860 ) C2936_=_C3886( C2936 C3886 ) C3613_=_C3614( C3613 C3614 ) C3613_=_C3795( C3613 C3795 ) C3613_=_C3804( C3613 C3804 ) \nC3613_=_C3857( C3613 C3857 ) C3613_=_C3859( C3613 C3859 ) C3613_=_C3885( C3613 C3885 ) C3614_=_C3796( C3614 C3796 ) C3614_=_C3805( C3614 C3805 ) C3614_=_C3858( C3614 C3858 ) \nC3614_=_C3860( C3614 C3860 ) C3614_=_C3886( C3614 C3886 ) C3702_=_C3776( C3702 C3776 ) C3702_=_C3806( C3702 C3806 ) C3702_=_C3885( C3702 C3885 ) C3702_=_C3888( C3702 C3888 ) \nC3702_=_C3891( C3702 C3891 ) C3702_=_C3896( C3702 C3896 ) C3702_=_C3897( C3702 C3897 ) C3702_=_C3898( C3702 C3898 ) C3776_=_C3806( C3776 C3806 ) C3776_=_C3885( C3776 C3885 ) \nC3776_=_C3888( C3776 C3888 ) C3776_=_C3891( C3776 C3891 ) C3776_=_C3896( C3776 C3896 ) C3776_=_C3897( C3776 C3897 ) C3776_=_C3898( C3776 C3898 ) C3795_=_C3796( C3795 C3796 ) \nC3795_=_C3804( C3795 C3804 ) C3795_=_C3857( C3795 C3857 ) C3795_=_C3859( C3795 C3859 ) C3795_=_C3885( C3795 C3885 ) C3796_=_C3805( C3796 C3805 ) C3796_=_C3858( C3796 C3858 ) \nC3796_=_C3860( C3796 C3860 ) C3796_=_C3886( C3796 C3886 ) C3804_=_C3805( C3804 C3805 ) C3804_=_C3857( C3804 C3857 ) C3804_=_C3859( C3804 C3859 ) C3804_=_C3885( C3804 C3885 ) \nC3805_=_C3858( C3805 C3858 ) C3805_=_C3860( C3805 C3860 ) C3805_=_C3886( C3805 C3886 ) C3806_=_C3885( C3806 C3885 ) C3806_=_C3888( C3806 C3888 ) C3806_=_C3891( C3806 C3891 ) \nC3806_=_C3896( C3806 C3896 ) C3806_=_C3897( C3806 C3897 ) C3806_=_C3898( C3806 C3898 ) C3857_=_C3858( C3857 C3858 ) C3857_=_C3859( C3857 C3859 ) C3857_=_C3885( C3857 C3885 ) \nC3858_=_C3860( C3858 C3860 ) C3858_=_C3886( C3858 C3886 ) C3859_=_C3860( C3859 C3860 ) C3859_=_C3885( C3859 C3885 ) C3860_=_C3886( C3860 C3886 ) C3885_=_C3888( C3885 C3888 ) \nC3885_=_C3891( C3885 C3891 ) C3885_=_C3896( C3885 C3896 ) C3885_=_C3897( C3885 C3897 ) C3885_=_C3898( C3885 C3898 ) C3886_=_C3896( C3886 C3896 ) C3888_=_C3891( C3888 C3891 ) \nC3888_=_C3896( C3888 C3896 ) C3888_=_C3897( C3888 C3897 ) C3888_=_C3898( C3888 C3898 ) C3891_=_C3896( C3891 C3896 ) C3891_=_C3897( C3891 C3897 ) C3891_=_C3898( C3891 C3898 ) \nC3896_=_C3897( C3896 C3897 ) C3896_=_C3898( C3896 C3898 ) C3897_=_C3898( C3897 C3898 ) "];467-&gt;503[label="45: C492 C493 C495 C496 C498 \nC499 C500 C501 C504 C505 C1034 \nC1035 C1125 C1126 C1131 C1132 C1135 \nC1985 C1991 C1992 C2456 C2457 C2459 \nC2460 C2935 C2936 C3613 C3614 C3702 \nC3776 C3795 C3796 C3804 C3805 C3806 \nC3857 C3858 C3859 C3860 C3886 C3888 \nC3891 C3896 C3897 C3898 \n239: C492_=_C493 ,C492_=_C495 ,C492_=_C496 ,C492_=_C498 ,C492_=_C1125 ,\nC492_=_C1126 ,C493_=_C495 ,C493_=_C496 ,C493_=_C1131 ,C493_=_C1132 ,C493_=_C1135 ,\nC495_=_C496 ,C496_=_C3891 ,C498_=_C499 ,C498_=_C500 ,C498_=_C501 ,C498_=_C504 ,\nC498_=_C505 ,C498_=_C1125 ,C498_=_C1126 ,C499_=_C500 ,C499_=_C501 ,C499_=_C504 ,\nC499_=_C505 ,C499_=_C1991 ,C499_=_C1992 ,C500_=_C501 ,C500_=_C504 ,C500_=_C505 ,\nC500_=_C2456 ,C500_=_C2457 ,C501_=_C504 ,C501_=_C505 ,C501_=_C3804 ,C501_=_C3805 ,\nC504_=_C505 ,C1034_=_C1035 ,C1034_=_C1125 ,C1034_=_C1131 ,C1034_=_C2456 ,C1034_=_C2459 ,\nC1034_=_C2935 ,C1034_=_C3613 ,C1034_=_C3795 ,C1034_=_C3804 ,C1034_=_C3857 ,C1034_=_C3859 ,\nC1035_=_C1126 ,C1035_=_C1132 ,C1035_=_C1991 ,C1035_=_C2457 ,C1035_=_C2460 ,C1035_=_C2936 ,\nC1035_=_C3614 ,C1035_=_C3796 ,C1035_=_C3805 ,C1035_=_C3858 ,C1035_=_C3860 ,C1035_=_C3886 ,\nC1125_=_C1126 ,C1125_=_C1131 ,C1125_=_C2456 ,C1125_=_C2459 ,C1125_=_C2935 ,C1125_=_C3613 ,\nC1125_=_C3795 ,C1125_=_C3804 ,C1125_=_C3857 ,C1125_=_C3859 ,C1126_=_C1132 ,C1126_=_C1991 ,\nC1126_=_C2457 ,C1126_=_C2460 ,C1126_=_C2936 ,C1126_=_C3614 ,C1126_=_C3796 ,C1126_=_C3805 ,\nC1126_=_C3858 ,C1126_=_C3860 ,C1126_=_C3886 ,C1131_=_C1132 ,C1131_=_C1135 ,C1131_=_C2456 ,\nC1131_=_C2459 ,C1131_=_C2935 ,C1131_=_C3613 ,C1131_=_C3795 ,C1131_=_C3804 ,C1131_=_C3857 ,\nC1131_=_C3859 ,C1132_=_C1135 ,C1132_=_C1991 ,C1132_=_C2457 ,C1132_=_C2460 ,C1132_=_C2936 ,\nC1132_=_C3614 ,C1132_=_C3796 ,C1132_=_C3805 ,C1132_=_C3858 ,C1132_=_C3860 ,C1132_=_C3886 ,\nC1135_=_C1985 ,C1135_=_C1992 ,C1135_=_C3702 ,C1135_=_C3776 ,C1135_=_C3806 ,C1135_=_C3888 ,\nC1135_=_C3891 ,C1135_=_C3896 ,C1135_=_C3897 ,C1135_=_C3898 ,C1985_=_C1992 ,C1985_=_C3702 ,\nC1985_=_C3776 ,C1985_=_C3806 ,C1985_=_C3888 ,C1985_=_C3891 ,C1985_=_C3896 ,C1985_=_C3897 ,\nC1985_=_C3898 ,C1991_=_C1992 ,C1991_=_C2457 ,C1991_=_C2460 ,C1991_=_C2936 ,C1991_=_C3614 ,\nC1991_=_C3796 ,C1991_=_C3805 ,C1991_=_C3858 ,C1991_=_C3860 ,C1991_=_C3886 ,C1992_=_C3702 ,\nC1992_=_C3776 ,C1992_=_C3806 ,C1992_=_C3888 ,C1992_=_C3891 ,C1992_=_C3896 ,C1992_=_C3897 ,\nC1992_=_C3898 ,C2456_=_C2457 ,C2456_=_C2459 ,C2456_=_C2935 ,C2456_=_C3613 ,C2456_=_C3795 ,\nC2456_=_C3804 ,C2456_=_C3857 ,C2456_=_C3859 ,C2457_=_C2460 ,C2457_=_C2936 ,C2457_=_C3614 ,\nC2457_=_C3796 ,C2457_=_C3805 ,C2457_=_C3858 ,C2457_=_C3860 ,C2457_=_C3886 ,C2459_=_C2460 ,\nC2459_=_C2935 ,C2459_=_C3613 ,C2459_=_C3795 ,C2459_=_C3804 ,C2459_=_C3857 ,C2459_=_C3859 ,\nC2460_=_C2936 ,C2460_=_C3614 ,C2460_=_C3796 ,C2460_=_C3805 ,C2460_=_C3858 ,C2460_=_C3860 ,\nC2460_=_C3886 ,C2935_=_C2936 ,C2935_=_C3613 ,C2935_=_C3795 ,C2935_=_C3804 ,C2935_=_C3857 ,\nC2935_=_C3859 ,C2936_=_C3614 ,C2936_=_C3796 ,C2936_=_C3805 ,C2936_=_C3858 ,C2936_=_C3860 ,\nC2936_=_C3886 ,C3613_=_C3614 ,C3613_=_C3795 ,C3613_=_C3804 ,C3613_=_C3857 ,C3613_=_C3859 ,\nC3614_=_C3796 ,C3614_=_C3805 ,C3614_=_C3858 ,C3614_=_C3860 ,C3614_=_C3886 ,C3702_=_C3776 ,\nC3702_=_C3806 ,C3702_=_C3888 ,C3702_=_C3891 ,C3702_=_C3896 ,C3702_=_C3897 ,C3702_=_C3898 ,\nC3776_=_C3806 ,C3776_=_C3888 ,C3776_=_C3891 ,C3776_=_C3896 ,C3776_=_C3897 ,C3776_=_C3898 ,\nC3795_=_C3796 ,C3795_=_C3804 ,C3795_=_C3857 ,C3795_=_C3859 ,C3796_=_C3805 ,C3796_=_C3858 ,\nC3796_=_C3860 ,C3796_=_C3886 ,C3804_=_C3805 ,C3804_=_C3857 ,C3804_=_C3859 ,C3805_=_C3858 ,\nC3805_=_C3860 ,C3805_=_C3886 ,C3806_=_C3888 ,C3806_=_C3891 ,C3806_=_C3896 ,C3806_=_C3897 ,\nC3806_=_C3898 ,C3857_=_C3858 ,C3857_=_C3859 ,C3858_=_C3860 ,C3858_=_C3886 ,C3859_=_C3860 ,\nC3860_=_C3886 ,C3886_=_C3896 ,C3888_=_C3891 ,C3888_=_C3896 ,C3888_=_C3897 ,C3888_=_C3898 ,\nC3891_=_C3896 ,C3891_=_C3897 ,C3891_=_C3898 ,C3896_=_C3897 ,C3896_=_C3898 ,C3897_=_C3898 ,"];504[shape=box, label="id:504 level: 5\n84: C269 C270 C1061 C1062 C1200 \nC1201 C1244 C1245 C1271 C1272 C1669 \nC1670 C1820 C1821 C1839 C1841 C1842 \nC1844 C1851 C1853 C1854 C1856 C2325 \nC2328 C2330 C2331 C2332 C2333 C2334 \nC2335 C2336 C2337 C2338 C2339 C2340 \nC2341 C2343 C2403 C2404 C2891 C2892 \nC3008 C3009 C3041 C3042 C3079 C3081 \nC3082 C3083 C3084 C3085 C3086 C3087 \nC3088 C3089 C3091 C3092 C3093 C3094 \nC3095 C3096 C3097 C3098 C3158 C3165 \nC3166 C3167 C3168 C3169 C3170 C3171 \nC3172 C3442 C3443 C3535 C3536 C3581 \nC3582 C3686 C3687 C3702 C3703 C3782 \nC3783 \n596: C269_=_C270( C269 C270 ) C269_=_C1839( C269 C1839 ) C269_=_C1841( C269 C1841 ) C269_=_C1842( C269 C1842 ) C269_=_C1844( C269 C1844 ) \nC270_=_C1851( C270 C1851 ) C270_=_C1853( C270 C1853 ) C270_=_C1854( C270 C1854 ) C270_=_C1856( C270 C1856 ) C1061_=_C1062( C1061 C1062 ) C1061_=_C1200( C1061 C1200 ) \nC1061_=_C1271( C1061 C1271 ) C1061_=_C1839( C1061 C1839 ) C1061_=_C1851( C1061 C1851 ) C1061_=_C2325( C1061 C2325 ) C1061_=_C2328( C1061 C2328 ) C1061_=_C2330( C1061 C2330 ) \nC1061_=_C2331( C1061 C2331 ) C1061_=_C2332( C1061 C2332 ) C1061_=_C2333( C1061 C2333 ) C1061_=_C2334( C1061 C2334 ) C1061_=_C2335( C1061 C2335 ) C1061_=_C2336( C1061 C2336 ) \nC1061_=_C2337( C1061 C2337 ) C1062_=_C1201( C1062 C1201 ) C1062_=_C1272( C1062 C1272 ) C1062_=_C2325( C1062 C2325 ) C1062_=_C2338( C1062 C2338 ) C1062_=_C2339( C1062 C2339 ) \nC1062_=_C2340( C1062 C2340 ) C1062_=_C2341( C1062 C2341 ) C1062_=_C2343( C1062 C2343 ) C1200_=_C1201( C1200 C1201 ) C1200_=_C1271( C1200 C1271 ) C1200_=_C1839( C1200 C1839 ) \nC1200_=_C1851( C1200 C1851 ) C1200_=_C2325( C1200</w:t>
      </w:r>
    </w:p>
    <w:p>
      <w:pPr>
        <w:pStyle w:val="PreformattedText"/>
        <w:bidi w:val="0"/>
        <w:spacing w:before="0" w:after="0"/>
        <w:jc w:val="left"/>
        <w:rPr/>
      </w:pPr>
      <w:r>
        <w:rPr/>
        <w:t xml:space="preserve"> </w:t>
      </w:r>
      <w:r>
        <w:rPr/>
        <w:t>C2325 ) C1200_=_C2328( C1200 C2328 ) C1200_=_C2330( C1200 C2330 ) C1200_=_C2331( C1200 C2331 ) C1200_=_C2332( C1200 C2332 ) \nC1200_=_C2333( C1200 C2333 ) C1200_=_C2334( C1200 C2334 ) C1200_=_C2335( C1200 C2335 ) C1200_=_C2336( C1200 C2336 ) C1200_=_C2337( C1200 C2337 ) C1201_=_C1272( C1201 C1272 ) \nC1201_=_C2325( C1201 C2325 ) C1201_=_C2338( C1201 C2338 ) C1201_=_C2339( C1201 C2339 ) C1201_=_C2340( C1201 C2340 ) C1201_=_C2341( C1201 C2341 ) C1201_=_C2343( C1201 C2343 ) \nC1244_=_C1245( C1244 C1245 ) C1244_=_C1820( C1244 C1820 ) C1244_=_C2328( C1244 C2328 ) C1244_=_C3079( C1244 C3079 ) C1244_=_C3089( C1244 C3089 ) C1244_=_C3158( C1244 C3158 ) \nC1245_=_C1821( C1245 C1821 ) C1245_=_C1844( C1245 C1844 ) C1245_=_C1856( C1245 C1856 ) C1245_=_C2343( C1245 C2343 ) C1245_=_C3158( C1245 C3158 ) C1245_=_C3165( C1245 C3165 ) \nC1245_=_C3166( C1245 C3166 ) C1245_=_C3167( C1245 C3167 ) C1245_=_C3168( C1245 C3168 ) C1245_=_C3169( C1245 C3169 ) C1245_=_C3170( C1245 C3170 ) C1245_=_C3171( C1245 C3171 ) \nC1245_=_C3172( C1245 C3172 ) C1271_=_C1272( C1271 C1272 ) C1271_=_C1839( C1271 C1839 ) C1271_=_C1851( C1271 C1851 ) C1271_=_C2325( C1271 C2325 ) C1271_=_C2328( C1271 C2328 ) \nC1271_=_C2330( C1271 C2330 ) C1271_=_C2331( C1271 C2331 ) C1271_=_C2332( C1271 C2332 ) C1271_=_C2333( C1271 C2333 ) C1271_=_C2334( C1271 C2334 ) C1271_=_C2335( C1271 C2335 ) \nC1271_=_C2336( C1271 C2336 ) C1271_=_C2337( C1271 C2337 ) C1272_=_C2325( C1272 C2325 ) C1272_=_C2338( C1272 C2338 ) C1272_=_C2339( C1272 C2339 ) C1272_=_C2340( C1272 C2340 ) \nC1272_=_C2341( C1272 C2341 ) C1272_=_C2343( C1272 C2343 ) C1669_=_C1670( C1669 C1670 ) C1669_=_C1841( C1669 C1841 ) C1669_=_C1853( C1669 C1853 ) C1669_=_C2338( C1669 C2338 ) \nC1669_=_C2403( C1669 C2403 ) C1669_=_C3079( C1669 C3079 ) C1669_=_C3081( C1669 C3081 ) C1669_=_C3082( C1669 C3082 ) C1669_=_C3083( C1669 C3083 ) C1669_=_C3084( C1669 C3084 ) \nC1669_=_C3085( C1669 C3085 ) C1669_=_C3086( C1669 C3086 ) C1669_=_C3087( C1669 C3087 ) C1669_=_C3088( C1669 C3088 ) C1670_=_C1842( C1670 C1842 ) C1670_=_C1854( C1670 C1854 ) \nC1670_=_C2339( C1670 C2339 ) C1670_=_C2404( C1670 C2404 ) C1670_=_C3089( C1670 C3089 ) C1670_=_C3091( C1670 C3091 ) C1670_=_C3092( C1670 C3092 ) C1670_=_C3093( C1670 C3093 ) \nC1670_=_C3094( C1670 C3094 ) C1670_=_C3095( C1670 C3095 ) C1670_=_C3096( C1670 C3096 ) C1670_=_C3097( C1670 C3097 ) C1670_=_C3098( C1670 C3098 ) C1820_=_C1821( C1820 C1821 ) \nC1820_=_C2328( C1820 C2328 ) C1820_=_C3079( C1820 C3079 ) C1820_=_C3089( C1820 C3089 ) C1820_=_C3158( C1820 C3158 ) C1821_=_C1844( C1821 C1844 ) C1821_=_C1856( C1821 C1856 ) \nC1821_=_C2343( C1821 C2343 ) C1821_=_C3158( C1821 C3158 ) C1821_=_C3165( C1821 C3165 ) C1821_=_C3166( C1821 C3166 ) C1821_=_C3167( C1821 C3167 ) C1821_=_C3168( C1821 C3168 ) \nC1821_=_C3169( C1821 C3169 ) C1821_=_C3170( C1821 C3170 ) C1821_=_C3171( C1821 C3171 ) C1821_=_C3172( C1821 C3172 ) C1839_=_C1841( C1839 C1841 ) C1839_=_C1842( C1839 C1842 ) \nC1839_=_C1844( C1839 C1844 ) C1839_=_C1851( C1839 C1851 ) C1839_=_C2325( C1839 C2325 ) C1839_=_C2328( C1839 C2328 ) C1839_=_C2330( C1839 C2330 ) C1839_=_C2331( C1839 C2331 ) \nC1839_=_C2332( C1839 C2332 ) C1839_=_C2333( C1839 C2333 ) C1839_=_C2334( C1839 C2334 ) C1839_=_C2335( C1839 C2335 ) C1839_=_C2336( C1839 C2336 ) C1839_=_C2337( C1839 C2337 ) \nC1841_=_C1842( C1841 C1842 ) C1841_=_C1844( C1841 C1844 ) C1841_=_C1853( C1841 C1853 ) C1841_=_C2338( C1841 C2338 ) C1841_=_C2403( C1841 C2403 ) C1841_=_C3079( C1841 C3079 ) \nC1841_=_C3081( C1841 C3081 ) C1841_=_C3082( C1841 C3082 ) C1841_=_C3083( C1841 C3083 ) C1841_=_C3084( C1841 C3084 ) C1841_=_C3085( C1841 C3085 ) C1841_=_C3086( C1841 C3086 ) \nC1841_=_C3087( C1841 C3087 ) C1841_=_C3088( C1841 C3088 ) C1842_=_C1844( C1842 C1844 ) C1842_=_C1854( C1842 C1854 ) C1842_=_C2339( C1842 C2339 ) C1842_=_C2404( C1842 C2404 ) \nC1842_=_C3089( C1842 C3089 ) C1842_=_C3091( C1842 C3091 ) C1842_=_C3092( C1842 C3092 ) C1842_=_C3093( C1842 C3093 ) C1842_=_C3094( C1842 C3094 ) C1842_=_C3095( C1842 C3095 ) \nC1842_=_C3096( C1842 C3096 ) C1842_=_C3097( C1842 C3097 ) C1842_=_C3098( C1842 C3098 ) C1844_=_C1856( C1844 C1856 ) C1844_=_C2343( C1844 C2343 ) C1844_=_C3158( C1844 C3158 ) \nC1844_=_C3165( C1844 C3165 ) C1844_=_C3166( C1844 C3166 ) C1844_=_C3167( C1844 C3167 ) C1844_=_C3168( C1844 C3168 ) C1844_=_C3169( C1844 C3169 ) C1844_=_C3170( C1844 C3170 ) \nC1844_=_C3171( C1844 C3171 ) C1844_=_C3172( C1844 C3172 ) C1851_=_C1853( C1851 C1853 ) C1851_=_C1854( C1851 C1854 ) C1851_=_C1856( C1851 C1856 ) C1851_=_C2325( C1851 C2325 ) \nC1851_=_C2328( C1851 C2328 ) C1851_=_C2330( C1851 C2330 ) C1851_=_C2331( C1851 C2331 ) C1851_=_C2332( C1851 C2332 ) C1851_=_C2333( C1851 C2333 ) C1851_=_C2334( C1851 C2334 ) \nC1851_=_C2335( C1851 C2335 ) C1851_=_C2336( C1851 C2336 ) C1851_=_C2337( C1851 C2337 ) C1853_=_C1854( C1853 C1854 ) C1853_=_C1856( C1853 C1856 ) C1853_=_C2338( C1853 C2338 ) \nC1853_=_C2403( C1853 C2403 ) C1853_=_C3079( C1853 C3079 ) C1853_=_C3081( C1853 C3081 ) C1853_=_C3082( C1853 C3082 ) C1853_=_C3083( C1853 C3083 ) C1853_=_C3084( C1853 C3084 ) \nC1853_=_C3085( C1853 C3085 ) C1853_=_C3086( C1853 C3086 ) C1853_=_C3087( C1853 C3087 ) C1853_=_C3088( C1853 C3088 ) C1854_=_C1856( C1854 C1856 ) C1854_=_C2339( C1854 C2339 ) \nC1854_=_C2404( C1854 C2404 ) C1854_=_C3089( C1854 C3089 ) C1854_=_C3091( C1854 C3091 ) C1854_=_C3092( C1854 C3092 ) C1854_=_C3093( C1854 C3093 ) C1854_=_C3094( C1854 C3094 ) \nC1854_=_C3095( C1854 C3095 ) C1854_=_C3096( C1854 C3096 ) C1854_=_C3097( C1854 C3097 ) C1854_=_C3098( C1854 C3098 ) C1856_=_C2343( C1856 C2343 ) C1856_=_C3158( C1856 C3158 ) \nC1856_=_C3165( C1856 C3165 ) C1856_=_C3166( C1856 C3166 ) C1856_=_C3167( C1856 C3167 ) C1856_=_C3168( C1856 C3168 ) C1856_=_C3169( C1856 C3169 ) C1856_=_C3170( C1856 C3170 ) \nC1856_=_C3171( C1856 C3171 ) C1856_=_C3172( C1856 C3172 ) C2325_=_C2328( C2325 C2328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341( C2325 C2341 ) C2325_=_C2343( C2325 C2343 ) C2328_=_C2330( C2328 C2330 ) C2328_=_C2331( C2328 C2331 ) \nC2328_=_C2332( C2328 C2332 ) C2328_=_C2333( C2328 C2333 ) C2328_=_C2334( C2328 C2334 ) C2328_=_C2335( C2328 C2335 ) C2328_=_C2336( C2328 C2336 ) C2328_=_C2337( C2328 C2337 ) \nC2328_=_C3079( C2328 C3079 ) C2328_=_C3089( C2328 C3089 ) C2328_=_C3158( C2328 C3158 ) C2330_=_C2331( C2330 C2331 ) C2330_=_C2332( C2330 C2332 ) C2330_=_C2333( C2330 C2333 ) \nC2330_=_C2334( C2330 C2334 ) C2330_=_C2335( C2330 C2335 ) C2330_=_C2336( C2330 C2336 ) C2330_=_C2337( C2330 C2337 ) C2330_=_C3008( C2330 C3008 ) C2330_=_C3041( C2330 C3041 ) \nC2330_=_C3083( C2330 C3083 ) C2330_=_C3091( C2330 C3091 ) C2330_=_C3165( C2330 C3165 ) C2330_=_C3535( C2330 C3535 ) C2330_=_C3536( C2330 C3536 ) C2331_=_C2332( C2331 C2332 ) \nC2331_=_C2333( C2331 C2333 ) C2331_=_C2334( C2331 C2334 ) C2331_=_C2335( C2331 C2335 ) C2331_=_C2336( C2331 C2336 ) C2331_=_C2337( C2331 C2337 ) C2331_=_C3009( C2331 C3009 ) \nC2331_=_C3042( C2331 C3042 ) C2331_=_C3084( C2331 C3084 ) C2331_=_C3092( C2331 C3092 ) C2331_=_C3166( C2331 C3166 ) C2332_=_C2333( C2332 C2333 ) C2332_=_C2334( C2332 C2334 ) \nC2332_=_C2335( C2332 C2335 ) C2332_=_C2336( C2332 C2336 ) C2332_=_C2337( C2332 C2337 ) C2332_=_C3085( C2332 C3085 ) C2332_=_C3093( C2332 C3093 ) C2332_=_C3169( C2332 C3169 ) \nC2332_=_C3442( C2332 C3442 ) C2332_=_C3702( C2332 C3702 ) C2332_=_C3703( C2332 C3703 ) C2333_=_C2334( C2333 C2334 ) C2333_=_C2335( C2333 C2335 ) C2333_=_C2336( C2333 C2336 ) \nC2333_=_C2337( C2333 C2337 ) C2333_=_C3086( C2333 C3086 ) C2333_=_C3094( C2333 C3094 ) C2333_=_C3170( C2333 C3170 ) C2333_=_C3443( C2333 C3443 ) C2334_=_C2335( C2334 C2335 ) \nC2334_=_C2336( C2334 C2336 ) C2334_=_C2337( C2334 C2337 ) C2335_=_C2336( C2335 C2336 ) C2335_=_C2337( C2335 C2337 ) C2336_=_C2337( C2336 C2337 ) C2336_=_C2891( C2336 C2891 ) \nC2336_=_C3087( C2336 C3087 ) C2336_=_C3097( C2336 C3097 ) C2336_=_C3171( C2336 C3171 ) C2336_=_C3581( C2336 C3581 ) C2336_=_C3686( C2336 C3686 ) C2337_=_C2892( C2337 C2892 ) \nC2337_=_C3088( C2337 C3088 ) C2337_=_C3098( C2337 C3098 ) C2337_=_C3172( C2337 C3172 ) C2337_=_C3582( C2337 C3582 ) C2337_=_C3687( C2337 C3687 ) C2337_=_C3782( C2337 C3782 ) \nC2337_=_C3783( C2337 C3783 ) C2338_=_C2339( C2338 C2339 ) C2338_=_C2340( C2338 C2340 ) C2338_=_C2341( C2338 C2341 ) C2338_=_C2343( C2338 C2343 ) C2338_=_C2403( C2338 C2403 ) \nC2338_=_C3079( C2338 C3079 ) C2338_=_C3081( C2338 C3081 ) C2338_=_C3082( C2338 C3082 ) C2338_=_C3083( C2338 C3083 ) C2338_=_C3084( C2338 C3084 ) C2338_=_C3085( C2338 C3085 ) \nC2338_=_C3086( C2338 C3086 ) C2338_=_C3087( C2338 C3087 ) C2338_=_C3088( C2338 C3088 ) C2339_=_C2340( C2339 C2340 ) C2339_=_C2341( C2339 C2341 ) C2339_=_C2343( C2339 C2343 ) \nC2339_=_C2404( C2339 C2404 ) C2339_=_C3089( C2339 C3089 ) C2339_=_C3091( C2339 C3091 ) C2339_=_C3092( C2339 C3092 ) C2339_=_C3093( C2339 C3093 ) C2339_=_C3094( C2339 C3094 ) \nC2339_=_C3095( C2339 C3095 ) C2339_=_C3096( C2339 C3096 ) C2339_=_C3097( C2339 C3097 ) C2339_=_C3098( C2339 C3098 ) C2340_=_C2341( C2340 C2341 ) C2340_=_C2343( C2340 C2343 ) \nC2341_=_C2343( C2341 C2343 ) C2343_=_C3158( C2343 C3158 ) C2343_=_C3165( C2343 C3165 ) C2343_=_C3166( C2343 C3166 ) C2343_=_C3167( C2343 C3167 ) C2343_=_C3168( C2343 C3168 ) \nC2343_=_C3169( C2343 C3169 ) C2343_=_C3170( C2343 C3170 ) C2343_=_C3171( C2343 C3171 ) C2343_=_C3172( C2343 C3172 ) C2403_=_C2404( C2403 C2404 ) C2403_=_C3079( C2403 C3079 ) \nC2403_=_C3081( C2403 C3081 ) C2403_=_C3082( C2403 C3082 ) C2403_=_C3083( C2403 C3083 ) C2403_=_C3084( C2403 C3084 ) C2403_=_C3085( C2403 C3085 ) C2403_=_C3086( C2403 C3086 ) \nC2403_=_C3087( C2403 C3087 ) C2403_=_C3088( C2403 C3088 ) C2404_=_C3089( C2404 C3089 ) C2404_=_C3091(</w:t>
      </w:r>
    </w:p>
    <w:p>
      <w:pPr>
        <w:pStyle w:val="PreformattedText"/>
        <w:bidi w:val="0"/>
        <w:spacing w:before="0" w:after="0"/>
        <w:jc w:val="left"/>
        <w:rPr/>
      </w:pPr>
      <w:r>
        <w:rPr/>
        <w:t xml:space="preserve"> </w:t>
      </w:r>
      <w:r>
        <w:rPr/>
        <w:t>C2404 C3091 ) C2404_=_C3092( C2404 C3092 ) C2404_=_C3093( C2404 C3093 ) \nC2404_=_C3094( C2404 C3094 ) C2404_=_C3095( C2404 C3095 ) C2404_=_C3096( C2404 C3096 ) C2404_=_C3097( C2404 C3097 ) C2404_=_C3098( C2404 C3098 ) C2891_=_C2892( C2891 C2892 ) \nC2891_=_C3087( C2891 C3087 ) C2891_=_C3097( C2891 C3097 ) C2891_=_C3171( C2891 C3171 ) C2891_=_C3581( C2891 C3581 ) C2891_=_C3686( C2891 C3686 ) C2892_=_C3088( C2892 C3088 ) \nC2892_=_C3098( C2892 C3098 ) C2892_=_C3172( C2892 C3172 ) C2892_=_C3582( C2892 C3582 ) C2892_=_C3687( C2892 C3687 ) C2892_=_C3782( C2892 C3782 ) C2892_=_C3783( C2892 C3783 ) \nC3008_=_C3009( C3008 C3009 ) C3008_=_C3041( C3008 C3041 ) C3008_=_C3083( C3008 C3083 ) C3008_=_C3091( C3008 C3091 ) C3008_=_C3165( C3008 C3165 ) C3008_=_C3535( C3008 C3535 ) \nC3008_=_C3536( C3008 C3536 ) C3009_=_C3042( C3009 C3042 ) C3009_=_C3084( C3009 C3084 ) C3009_=_C3092( C3009 C3092 ) C3009_=_C3166( C3009 C3166 ) C3041_=_C3042( C3041 C3042 ) \nC3041_=_C3083( C3041 C3083 ) C3041_=_C3091( C3041 C3091 ) C3041_=_C3165( C3041 C3165 ) C3041_=_C3535( C3041 C3535 ) C3041_=_C3536( C3041 C3536 ) C3042_=_C3084( C3042 C3084 ) \nC3042_=_C3092( C3042 C3092 ) C3042_=_C3166( C3042 C3166 ) C3079_=_C3081( C3079 C3081 ) C3079_=_C3082( C3079 C3082 ) C3079_=_C3083( C3079 C3083 ) C3079_=_C3084( C3079 C3084 ) \nC3079_=_C3085( C3079 C3085 ) C3079_=_C3086( C3079 C3086 ) C3079_=_C3087( C3079 C3087 ) C3079_=_C3088( C3079 C3088 ) C3079_=_C3089( C3079 C3089 ) C3079_=_C3158( C3079 C3158 ) \nC3081_=_C3082( C3081 C3082 ) C3081_=_C3083( C3081 C3083 ) C3081_=_C3084( C3081 C3084 ) C3081_=_C3085( C3081 C3085 ) C3081_=_C3086( C3081 C3086 ) C3081_=_C3087( C3081 C3087 ) \nC3081_=_C3088( C3081 C3088 ) C3082_=_C3083( C3082 C3083 ) C3082_=_C3084( C3082 C3084 ) C3082_=_C3085( C3082 C3085 ) C3082_=_C3086( C3082 C3086 ) C3082_=_C3087( C3082 C3087 ) \nC3082_=_C3088( C3082 C3088 ) C3083_=_C3084( C3083 C3084 ) C3083_=_C3085( C3083 C3085 ) C3083_=_C3086( C3083 C3086 ) C3083_=_C3087( C3083 C3087 ) C3083_=_C3088( C3083 C3088 ) \nC3083_=_C3091( C3083 C3091 ) C3083_=_C3165( C3083 C3165 ) C3083_=_C3535( C3083 C3535 ) C3083_=_C3536( C3083 C3536 ) C3084_=_C3085( C3084 C3085 ) C3084_=_C3086( C3084 C3086 ) \nC3084_=_C3087( C3084 C3087 ) C3084_=_C3088( C3084 C3088 ) C3084_=_C3092( C3084 C3092 ) C3084_=_C3166( C3084 C3166 ) C3085_=_C3086( C3085 C3086 ) C3085_=_C3087( C3085 C3087 ) \nC3085_=_C3088( C3085 C3088 ) C3085_=_C3093( C3085 C3093 ) C3085_=_C3169( C3085 C3169 ) C3085_=_C3442( C3085 C3442 ) C3085_=_C3702( C3085 C3702 ) C3085_=_C3703( C3085 C3703 ) \nC3086_=_C3087( C3086 C3087 ) C3086_=_C3088( C3086 C3088 ) C3086_=_C3094( C3086 C3094 ) C3086_=_C3170( C3086 C3170 ) C3086_=_C3443( C3086 C3443 ) C3087_=_C3088( C3087 C3088 ) \nC3087_=_C3097( C3087 C3097 ) C3087_=_C3171( C3087 C3171 ) C3087_=_C3581( C3087 C3581 ) C3087_=_C3686( C3087 C3686 ) C3088_=_C3098( C3088 C3098 ) C3088_=_C3172( C3088 C3172 ) \nC3088_=_C3582( C3088 C3582 ) C3088_=_C3687( C3088 C3687 ) C3088_=_C3782( C3088 C3782 ) C3088_=_C3783( C3088 C3783 ) C3089_=_C3091( C3089 C3091 ) C3089_=_C3092( C3089 C3092 ) \nC3089_=_C3093( C3089 C3093 ) C3089_=_C3094( C3089 C3094 ) C3089_=_C3095( C3089 C3095 ) C3089_=_C3096( C3089 C3096 ) C3089_=_C3097( C3089 C3097 ) C3089_=_C3098( C3089 C3098 ) \nC3089_=_C3158( C3089 C3158 ) C3091_=_C3092( C3091 C3092 ) C3091_=_C3093( C3091 C3093 ) C3091_=_C3094( C3091 C3094 ) C3091_=_C3095( C3091 C3095 ) C3091_=_C3096( C3091 C3096 ) \nC3091_=_C3097( C3091 C3097 ) C3091_=_C3098( C3091 C3098 ) C3091_=_C3165( C3091 C3165 ) C3091_=_C3535( C3091 C3535 ) C3091_=_C3536( C3091 C3536 ) C3092_=_C3093( C3092 C3093 ) \nC3092_=_C3094( C3092 C3094 ) C3092_=_C3095( C3092 C3095 ) C3092_=_C3096( C3092 C3096 ) C3092_=_C3097( C3092 C3097 ) C3092_=_C3098( C3092 C3098 ) C3092_=_C3166( C3092 C3166 ) \nC3093_=_C3094( C3093 C3094 ) C3093_=_C3095( C3093 C3095 ) C3093_=_C3096( C3093 C3096 ) C3093_=_C3097( C3093 C3097 ) C3093_=_C3098( C3093 C3098 ) C3093_=_C3169( C3093 C3169 ) \nC3093_=_C3442( C3093 C3442 ) C3093_=_C3702( C3093 C3702 ) C3093_=_C3703( C3093 C3703 ) C3094_=_C3095( C3094 C3095 ) C3094_=_C3096( C3094 C3096 ) C3094_=_C3097( C3094 C3097 ) \nC3094_=_C3098( C3094 C3098 ) C3094_=_C3170( C3094 C3170 ) C3094_=_C3443( C3094 C3443 ) C3095_=_C3096( C3095 C3096 ) C3095_=_C3097( C3095 C3097 ) C3095_=_C3098( C3095 C3098 ) \nC3096_=_C3097( C3096 C3097 ) C3096_=_C3098( C3096 C3098 ) C3097_=_C3098( C3097 C3098 ) C3097_=_C3171( C3097 C3171 ) C3097_=_C3581( C3097 C3581 ) C3097_=_C3686( C3097 C3686 ) \nC3098_=_C3172( C3098 C3172 ) C3098_=_C3582( C3098 C3582 ) C3098_=_C3687( C3098 C3687 ) C3098_=_C3782( C3098 C3782 ) C3098_=_C3783( C3098 C3783 ) C3158_=_C3165( C3158 C3165 ) \nC3158_=_C3166( C3158 C3166 ) C3158_=_C3167( C3158 C3167 ) C3158_=_C3168( C3158 C3168 ) C3158_=_C3169( C3158 C3169 ) C3158_=_C3170( C3158 C3170 ) C3158_=_C3171( C3158 C3171 ) \nC3158_=_C3172( C3158 C3172 ) C3165_=_C3166( C3165 C3166 ) C3165_=_C3167( C3165 C3167 ) C3165_=_C3168( C3165 C3168 ) C3165_=_C3169( C3165 C3169 ) C3165_=_C3170( C3165 C3170 ) \nC3165_=_C3171( C3165 C3171 ) C3165_=_C3172( C3165 C3172 ) C3165_=_C3535( C3165 C3535 ) C3165_=_C3536( C3165 C3536 ) C3166_=_C3167( C3166 C3167 ) C3166_=_C3168( C3166 C3168 ) \nC3166_=_C3169( C3166 C3169 ) C3166_=_C3170( C3166 C3170 ) C3166_=_C3171( C3166 C3171 ) C3166_=_C3172( C3166 C3172 ) C3167_=_C3168( C3167 C3168 ) C3167_=_C3169( C3167 C3169 ) \nC3167_=_C3170( C3167 C3170 ) C3167_=_C3171( C3167 C3171 ) C3167_=_C3172( C3167 C3172 ) C3168_=_C3169( C3168 C3169 ) C3168_=_C3170( C3168 C3170 ) C3168_=_C3171( C3168 C3171 ) \nC3168_=_C3172( C3168 C3172 ) C3169_=_C3170( C3169 C3170 ) C3169_=_C3171( C3169 C3171 ) C3169_=_C3172( C3169 C3172 ) C3169_=_C3442( C3169 C3442 ) C3169_=_C3702( C3169 C3702 ) \nC3169_=_C3703( C3169 C3703 ) C3170_=_C3171( C3170 C3171 ) C3170_=_C3172( C3170 C3172 ) C3170_=_C3443( C3170 C3443 ) C3171_=_C3172( C3171 C3172 ) C3171_=_C3581( C3171 C3581 ) \nC3171_=_C3686( C3171 C3686 ) C3172_=_C3582( C3172 C3582 ) C3172_=_C3687( C3172 C3687 ) C3172_=_C3782( C3172 C3782 ) C3172_=_C3783( C3172 C3783 ) C3442_=_C3443( C3442 C3443 ) \nC3442_=_C3702( C3442 C3702 ) C3442_=_C3703( C3442 C3703 ) C3535_=_C3536( C3535 C3536 ) C3536_=_C3581( C3536 C3581 ) C3536_=_C3582( C3536 C3582 ) C3581_=_C3582( C3581 C3582 ) \nC3581_=_C3686( C3581 C3686 ) C3582_=_C3687( C3582 C3687 ) C3582_=_C3782( C3582 C3782 ) C3582_=_C3783( C3582 C3783 ) C3686_=_C3687( C3686 C3687 ) C3687_=_C3782( C3687 C3782 ) \nC3687_=_C3783( C3687 C3783 ) C3702_=_C3703( C3702 C3703 ) C3782_=_C3783( C3782 C3783 ) "];468-&gt;504[label="44: C269 C270 C1061 C1062 C1200 \nC1201 C1244 C1245 C1271 C1272 C1669 \nC1670 C1820 C1821 C2334 C2335 C2340 \nC2341 C2403 C2404 C2891 C2892 C3008 \nC3009 C3041 C3042 C3081 C3082 C3095 \nC3096 C3167 C3168 C3442 C3443 C3535 \nC3536 C3581 C3582 C3686 C3687 C3702 \nC3703 C3782 C3783 \n78: C269_=_C270 ,C1061_=_C1062 ,C1061_=_C1200 ,C1061_=_C1271 ,C1061_=_C2334 ,\nC1061_=_C2335 ,C1062_=_C1201 ,C1062_=_C1272 ,C1062_=_C2340 ,C1062_=_C2341 ,C1200_=_C1201 ,\nC1200_=_C1271 ,C1200_=_C2334 ,C1200_=_C2335 ,C1201_=_C1272 ,C1201_=_C2340 ,C1201_=_C2341 ,\nC1244_=_C1245 ,C1244_=_C1820 ,C1245_=_C1821 ,C1245_=_C3167 ,C1245_=_C3168 ,C1271_=_C1272 ,\nC1271_=_C2334 ,C1271_=_C2335 ,C1272_=_C2340 ,C1272_=_C2341 ,C1669_=_C1670 ,C1669_=_C2403 ,\nC1669_=_C3081 ,C1669_=_C3082 ,C1670_=_C2404 ,C1670_=_C3095 ,C1670_=_C3096 ,C1820_=_C1821 ,\nC1821_=_C3167 ,C1821_=_C3168 ,C2334_=_C2335 ,C2340_=_C2341 ,C2403_=_C2404 ,C2403_=_C3081 ,\nC2403_=_C3082 ,C2404_=_C3095 ,C2404_=_C3096 ,C2891_=_C2892 ,C2891_=_C3581 ,C2891_=_C3686 ,\nC2892_=_C3582 ,C2892_=_C3687 ,C2892_=_C3782 ,C2892_=_C3783 ,C3008_=_C3009 ,C3008_=_C3041 ,\nC3008_=_C3535 ,C3008_=_C3536 ,C3009_=_C3042 ,C3041_=_C3042 ,C3041_=_C3535 ,C3041_=_C3536 ,\nC3081_=_C3082 ,C3095_=_C3096 ,C3167_=_C3168 ,C3442_=_C3443 ,C3442_=_C3702 ,C3442_=_C3703 ,\nC3535_=_C3536 ,C3536_=_C3581 ,C3536_=_C3582 ,C3581_=_C3582 ,C3581_=_C3686 ,C3582_=_C3687 ,\nC3582_=_C3782 ,C3582_=_C3783 ,C3686_=_C3687 ,C3687_=_C3782 ,C3687_=_C3783 ,C3702_=_C3703 ,\nC3782_=_C3783 ,"];505[shape=box, label="id:505 level: 5\n64: C435 C436 C746 C747 C1139 \nC1140 C1141 C1145 C1148 C1156 C1242 \nC1243 C1244 C1245 C1252 C1253 C1254 \nC1255 C1257 C1258 C1424 C1425 C1659 \nC1660 C1975 C1976 C1977 C1980 C2194 \nC2195 C2300 C2557 C2558 C2611 C2612 \nC2614 C2616 C2617 C2618 C2655 C2734 \nC2735 C2758 C2759 C2828 C2831 C2907 \nC2908 C2909 C2910 C2913 C2986 C2987 \nC2988 C2989 C2990 C3285 C3286 C3288 \nC3441 C3442 C3443 C3444 C3445 \n232: C435_=_C436( C435 C436 ) C435_=_C1139( C435 C1139 ) C435_=_C1140( C435 C1140 ) C435_=_C1141( C435 C1141 ) C436_=_C1145( C436 C1145 ) \nC436_=_C1148( C436 C1148 ) C746_=_C747( C746 C747 ) C746_=_C1424( C746 C1424 ) C746_=_C1980( C746 C1980 ) C746_=_C2907( C746 C2907 ) C746_=_C2908( C746 C2908 ) \nC746_=_C2909( C746 C2909 ) C746_=_C2910( C746 C2910 ) C747_=_C1425( C747 C1425 ) C747_=_C2913( C747 C2913 ) C1139_=_C1140( C1139 C1140 ) C1139_=_C1141( C1139 C1141 ) \nC1139_=_C1242( C1139 C1242 ) C1139_=_C1252( C1139 C1252 ) C1139_=_C1253( C1139 C1253 ) C1139_=_C1254( C1139 C1254 ) C1139_=_C1255( C1139 C1255 ) C1140_=_C1141( C1140 C1141 ) \nC1140_=_C1145( C1140 C1145 ) C1140_=_C1257( C1140 C1257 ) C1140_=_C1975( C1140 C1975 ) C1140_=_C1976( C1140 C1976 ) C1140_=_C1977( C1140 C1977 ) C1141_=_C2557( C1141 C2557 ) \nC1141_=_C2611( C1141 C2611 ) C1141_=_C2612( C1141 C2612 ) C1141_=_C2614( C1141 C2614 ) C1145_=_C1148( C1145 C1148 ) C1145_=_C1257( C1145 C1257 ) C1145_=_C1975( C1145 C1975 ) \nC1145_=_C1976( C1145 C1976 ) C1145_=_C1977( C1145 C1977 ) C1148_=_C1659( C1148 C1659 ) C1148_=_C2194( C1148 C2194 ) C1148_=_C2758( C1148 C2758 ) C1148_=_C2909( C1148 C2909 ) \nC1148_=_C2986( C1148 C2986 ) C1156_=_C2300( C1156 C2300 ) C1156_=_C2655( C1156 C2655 ) C1156_=_C2828( C1156 C2828 ) C1156_=_C2831( C1156 C2831 ) C1156_=_C3441( C1156 C3441 ) \nC1156_=_C3442( C1156 C3442 ) C1156_=_C3443( C1156 C3443 ) C1156_=_C3444( C1156 C3444 ) C1156_=_C3445( C1156</w:t>
      </w:r>
    </w:p>
    <w:p>
      <w:pPr>
        <w:pStyle w:val="PreformattedText"/>
        <w:bidi w:val="0"/>
        <w:spacing w:before="0" w:after="0"/>
        <w:jc w:val="left"/>
        <w:rPr/>
      </w:pPr>
      <w:r>
        <w:rPr/>
        <w:t xml:space="preserve"> </w:t>
      </w:r>
      <w:r>
        <w:rPr/>
        <w:t>C3445 ) C1242_=_C1243( C1242 C1243 ) C1242_=_C1244( C1242 C1244 ) \nC1242_=_C1245( C1242 C1245 ) C1242_=_C1252( C1242 C1252 ) C1242_=_C1253( C1242 C1253 ) C1242_=_C1254( C1242 C1254 ) C1242_=_C1255( C1242 C1255 ) C1243_=_C1244( C1243 C1244 ) \nC1243_=_C1245( C1243 C1245 ) C1243_=_C2558( C1243 C2558 ) C1243_=_C2616( C1243 C2616 ) C1243_=_C2617( C1243 C2617 ) C1243_=_C2618( C1243 C2618 ) C1244_=_C1245( C1244 C1245 ) \nC1252_=_C1253( C1252 C1253 ) C1252_=_C1254( C1252 C1254 ) C1252_=_C1255( C1252 C1255 ) C1253_=_C1254( C1253 C1254 ) C1253_=_C1255( C1253 C1255 ) C1254_=_C1255( C1254 C1255 ) \nC1254_=_C2614( C1254 C2614 ) C1254_=_C2734( C1254 C2734 ) C1254_=_C2987( C1254 C2987 ) C1254_=_C3285( C1254 C3285 ) C1254_=_C3286( C1254 C3286 ) C1255_=_C1977( C1255 C1977 ) \nC1255_=_C2618( C1255 C2618 ) C1255_=_C2735( C1255 C2735 ) C1255_=_C2986( C1255 C2986 ) C1255_=_C2988( C1255 C2988 ) C1255_=_C3288( C1255 C3288 ) C1257_=_C1258( C1257 C1258 ) \nC1257_=_C1975( C1257 C1975 ) C1257_=_C1976( C1257 C1976 ) C1257_=_C1977( C1257 C1977 ) C1258_=_C1980( C1258 C1980 ) C1424_=_C1425( C1424 C1425 ) C1424_=_C1980( C1424 C1980 ) \nC1424_=_C2907( C1424 C2907 ) C1424_=_C2908( C1424 C2908 ) C1424_=_C2909( C1424 C2909 ) C1424_=_C2910( C1424 C2910 ) C1425_=_C2913( C1425 C2913 ) C1659_=_C1660( C1659 C1660 ) \nC1659_=_C2194( C1659 C2194 ) C1659_=_C2758( C1659 C2758 ) C1659_=_C2909( C1659 C2909 ) C1659_=_C2986( C1659 C2986 ) C1660_=_C2195( C1660 C2195 ) C1660_=_C2759( C1660 C2759 ) \nC1660_=_C2910( C1660 C2910 ) C1660_=_C2913( C1660 C2913 ) C1660_=_C2987( C1660 C2987 ) C1660_=_C2988( C1660 C2988 ) C1660_=_C2989( C1660 C2989 ) C1660_=_C2990( C1660 C2990 ) \nC1975_=_C1976( C1975 C1976 ) C1975_=_C1977( C1975 C1977 ) C1976_=_C1977( C1976 C1977 ) C1977_=_C2618( C1977 C2618 ) C1977_=_C2735( C1977 C2735 ) C1977_=_C2986( C1977 C2986 ) \nC1977_=_C2988( C1977 C2988 ) C1977_=_C3288( C1977 C3288 ) C1980_=_C2907( C1980 C2907 ) C1980_=_C2908( C1980 C2908 ) C1980_=_C2909( C1980 C2909 ) C1980_=_C2910( C1980 C2910 ) \nC2194_=_C2195( C2194 C2195 ) C2194_=_C2758( C2194 C2758 ) C2194_=_C2909( C2194 C2909 ) C2194_=_C2986( C2194 C2986 ) C2195_=_C2759( C2195 C2759 ) C2195_=_C2910( C2195 C2910 ) \nC2195_=_C2913( C2195 C2913 ) C2195_=_C2987( C2195 C2987 ) C2195_=_C2988( C2195 C2988 ) C2195_=_C2989( C2195 C2989 ) C2195_=_C2990( C2195 C2990 ) C2300_=_C2655( C2300 C2655 ) \nC2300_=_C2828( C2300 C2828 ) C2300_=_C2831( C2300 C2831 ) C2300_=_C3441( C2300 C3441 ) C2300_=_C3442( C2300 C3442 ) C2300_=_C3443( C2300 C3443 ) C2300_=_C3444( C2300 C3444 ) \nC2300_=_C3445( C2300 C3445 ) C2557_=_C2558( C2557 C2558 ) C2557_=_C2611( C2557 C2611 ) C2557_=_C2612( C2557 C2612 ) C2557_=_C2614( C2557 C2614 ) C2558_=_C2616( C2558 C2616 ) \nC2558_=_C2617( C2558 C2617 ) C2558_=_C2618( C2558 C2618 ) C2611_=_C2612( C2611 C2612 ) C2611_=_C2614( C2611 C2614 ) C2612_=_C2614( C2612 C2614 ) C2614_=_C2734( C2614 C2734 ) \nC2614_=_C2987( C2614 C2987 ) C2614_=_C3285( C2614 C3285 ) C2614_=_C3286( C2614 C3286 ) C2616_=_C2617( C2616 C2617 ) C2616_=_C2618( C2616 C2618 ) C2617_=_C2618( C2617 C2618 ) \nC2618_=_C2735( C2618 C2735 ) C2618_=_C2986( C2618 C2986 ) C2618_=_C2988( C2618 C2988 ) C2618_=_C3288( C2618 C3288 ) C2655_=_C2828( C2655 C2828 ) C2655_=_C2831( C2655 C2831 ) \nC2655_=_C3441( C2655 C3441 ) C2655_=_C3442( C2655 C3442 ) C2655_=_C3443( C2655 C3443 ) C2655_=_C3444( C2655 C3444 ) C2655_=_C3445( C2655 C3445 ) C2734_=_C2735( C2734 C2735 ) \nC2734_=_C2987( C2734 C2987 ) C2734_=_C3285( C2734 C3285 ) C2734_=_C3286( C2734 C3286 ) C2735_=_C2986( C2735 C2986 ) C2735_=_C2988( C2735 C2988 ) C2735_=_C3288( C2735 C3288 ) \nC2758_=_C2759( C2758 C2759 ) C2758_=_C2909( C2758 C2909 ) C2758_=_C2986( C2758 C2986 ) C2759_=_C2910( C2759 C2910 ) C2759_=_C2913( C2759 C2913 ) C2759_=_C2987( C2759 C2987 ) \nC2759_=_C2988( C2759 C2988 ) C2759_=_C2989( C2759 C2989 ) C2759_=_C2990( C2759 C2990 ) C2828_=_C2831( C2828 C2831 ) C2828_=_C3441( C2828 C3441 ) C2828_=_C3442( C2828 C3442 ) \nC2828_=_C3443( C2828 C3443 ) C2828_=_C3444( C2828 C3444 ) C2828_=_C3445( C2828 C3445 ) C2831_=_C3441( C2831 C3441 ) C2831_=_C3442( C2831 C3442 ) C2831_=_C3443( C2831 C3443 ) \nC2831_=_C3444( C2831 C3444 ) C2831_=_C3445( C2831 C3445 ) C2907_=_C2908( C2907 C2908 ) C2907_=_C2909( C2907 C2909 ) C2907_=_C2910( C2907 C2910 ) C2908_=_C2909( C2908 C2909 ) \nC2908_=_C2910( C2908 C2910 ) C2909_=_C2910( C2909 C2910 ) C2909_=_C2986( C2909 C2986 ) C2910_=_C2913( C2910 C2913 ) C2910_=_C2987( C2910 C2987 ) C2910_=_C2988( C2910 C2988 ) \nC2910_=_C2989( C2910 C2989 ) C2910_=_C2990( C2910 C2990 ) C2913_=_C2987( C2913 C2987 ) C2913_=_C2988( C2913 C2988 ) C2913_=_C2989( C2913 C2989 ) C2913_=_C2990( C2913 C2990 ) \nC2986_=_C2988( C2986 C2988 ) C2986_=_C3288( C2986 C3288 ) C2987_=_C2988( C2987 C2988 ) C2987_=_C2989( C2987 C2989 ) C2987_=_C2990( C2987 C2990 ) C2987_=_C3285( C2987 C3285 ) \nC2987_=_C3286( C2987 C3286 ) C2988_=_C2989( C2988 C2989 ) C2988_=_C2990( C2988 C2990 ) C2988_=_C3288( C2988 C3288 ) C2989_=_C2990( C2989 C2990 ) C3285_=_C3286( C3285 C3286 ) \nC3288_=_C3441( C3288 C3441 ) C3441_=_C3442( C3441 C3442 ) C3441_=_C3443( C3441 C3443 ) C3441_=_C3444( C3441 C3444 ) C3441_=_C3445( C3441 C3445 ) C3442_=_C3443( C3442 C3443 ) \nC3442_=_C3444( C3442 C3444 ) C3442_=_C3445( C3442 C3445 ) C3443_=_C3444( C3443 C3444 ) C3443_=_C3445( C3443 C3445 ) C3444_=_C3445( C3444 C3445 ) "];468-&gt;505[label="45: C435 C436 C746 C747 C1156 \nC1244 C1245 C1252 C1253 C1257 C1258 \nC1424 C1425 C1659 C1660 C1975 C1976 \nC2194 C2195 C2300 C2557 C2558 C2611 \nC2612 C2616 C2617 C2655 C2734 C2735 \nC2758 C2759 C2828 C2831 C2907 C2908 \nC2989 C2990 C3285 C3286 C3288 C3441 \nC3442 C3443 C3444 C3445 \n90: C435_=_C436 ,C746_=_C747 ,C746_=_C1424 ,C746_=_C2907 ,C746_=_C2908 ,\nC747_=_C1425 ,C1156_=_C2300 ,C1156_=_C2655 ,C1156_=_C2828 ,C1156_=_C2831 ,C1156_=_C3441 ,\nC1156_=_C3442 ,C1156_=_C3443 ,C1156_=_C3444 ,C1156_=_C3445 ,C1244_=_C1245 ,C1252_=_C1253 ,\nC1257_=_C1258 ,C1257_=_C1975 ,C1257_=_C1976 ,C1424_=_C1425 ,C1424_=_C2907 ,C1424_=_C2908 ,\nC1659_=_C1660 ,C1659_=_C2194 ,C1659_=_C2758 ,C1660_=_C2195 ,C1660_=_C2759 ,C1660_=_C2989 ,\nC1660_=_C2990 ,C1975_=_C1976 ,C2194_=_C2195 ,C2194_=_C2758 ,C2195_=_C2759 ,C2195_=_C2989 ,\nC2195_=_C2990 ,C2300_=_C2655 ,C2300_=_C2828 ,C2300_=_C2831 ,C2300_=_C3441 ,C2300_=_C3442 ,\nC2300_=_C3443 ,C2300_=_C3444 ,C2300_=_C3445 ,C2557_=_C2558 ,C2557_=_C2611 ,C2557_=_C2612 ,\nC2558_=_C2616 ,C2558_=_C2617 ,C2611_=_C2612 ,C2616_=_C2617 ,C2655_=_C2828 ,C2655_=_C2831 ,\nC2655_=_C3441 ,C2655_=_C3442 ,C2655_=_C3443 ,C2655_=_C3444 ,C2655_=_C3445 ,C2734_=_C2735 ,\nC2734_=_C3285 ,C2734_=_C3286 ,C2735_=_C3288 ,C2758_=_C2759 ,C2759_=_C2989 ,C2759_=_C2990 ,\nC2828_=_C2831 ,C2828_=_C3441 ,C2828_=_C3442 ,C2828_=_C3443 ,C2828_=_C3444 ,C2828_=_C3445 ,\nC2831_=_C3441 ,C2831_=_C3442 ,C2831_=_C3443 ,C2831_=_C3444 ,C2831_=_C3445 ,C2907_=_C2908 ,\nC2989_=_C2990 ,C3285_=_C3286 ,C3288_=_C3441 ,C3441_=_C3442 ,C3441_=_C3443 ,C3441_=_C3444 ,\nC3441_=_C3445 ,C3442_=_C3443 ,C3442_=_C3444 ,C3442_=_C3445 ,C3443_=_C3444 ,C3443_=_C3445 ,\nC3444_=_C3445 ,"];506[shape=box, label="id:506 level: 5\n56: C495 C508 C509 C514 C515 \nC900 C917 C918 C919 C920 C921 \nC928 C932 C933 C934 C935 C936 \nC964 C965 C1224 C1225 C1226 C1228 \nC1229 C1230 C1231 C1233 C1234 C1235 \nC1642 C1643 C1646 C1649 C1650 C1651 \nC1652 C2125 C2126 C2130 C3268 C3269 \nC3352 C3428 C3429 C3566 C3662 C3663 \nC3665 C3680 C3762 C3785 C3851 C3865 \nC3866 C3876 C3890 \n293: C495_=_C900( C495 C900 ) C495_=_C936( C495 C936 ) C495_=_C1643( C495 C1643 ) C495_=_C1652( C495 C1652 ) C495_=_C2130( C495 C2130 ) \nC495_=_C3352( C495 C3352 ) C495_=_C3566( C495 C3566 ) C495_=_C3662( C495 C3662 ) C495_=_C3680( C495 C3680 ) C495_=_C3762( C495 C3762 ) C495_=_C3785( C495 C3785 ) \nC495_=_C3851( C495 C3851 ) C495_=_C3876( C495 C3876 ) C495_=_C3890( C495 C3890 ) C508_=_C509( C508 C509 ) C508_=_C918( C508 C918 ) C508_=_C928( C508 C928 ) \nC508_=_C964( C508 C964 ) C508_=_C1224( C508 C1224 ) C508_=_C1225( C508 C1225 ) C508_=_C1226( C508 C1226 ) C508_=_C1228( C508 C1228 ) C509_=_C965( C509 C965 ) \nC509_=_C1229( C509 C1229 ) C509_=_C1230( C509 C1230 ) C509_=_C1231( C509 C1231 ) C509_=_C1233( C509 C1233 ) C509_=_C1234( C509 C1234 ) C509_=_C1235( C509 C1235 ) \nC514_=_C515( C514 C515 ) C514_=_C932( C514 C932 ) C514_=_C1646( C514 C1646 ) C514_=_C2125( C514 C2125 ) C514_=_C2126( C514 C2126 ) C515_=_C933( C515 C933 ) \nC515_=_C1224( C515 C1224 ) C515_=_C2130( C515 C2130 ) C900_=_C936( C900 C936 ) C900_=_C1643( C900 C1643 ) C900_=_C1652( C900 C1652 ) C900_=_C2130( C900 C2130 ) \nC900_=_C3352( C900 C3352 ) C900_=_C3566( C900 C3566 ) C900_=_C3662( C900 C3662 ) C900_=_C3680( C900 C3680 ) C900_=_C3762( C900 C3762 ) C900_=_C3785( C900 C3785 ) \nC900_=_C3851( C900 C3851 ) C900_=_C3876( C900 C3876 ) C900_=_C3890( C900 C3890 ) C917_=_C918( C917 C918 ) C917_=_C919( C917 C919 ) C917_=_C920( C917 C920 ) \nC917_=_C921( C917 C921 ) C917_=_C928( C917 C928 ) C917_=_C932( C917 C932 ) C917_=_C933( C917 C933 ) C917_=_C934( C917 C934 ) C917_=_C935( C917 C935 ) \nC917_=_C936( C917 C936 ) C918_=_C919( C918 C919 ) C918_=_C920( C918 C920 ) C918_=_C921( C918 C921 ) C918_=_C928( C918 C928 ) C918_=_C964( C918 C964 ) \nC918_=_C1224( C918 C1224 ) C918_=_C1225( C918 C1225 ) C918_=_C1226( C918 C1226 ) C918_=_C1228( C918 C1228 ) C919_=_C920( C919 C920 ) C919_=_C921( C919 C921 ) \nC920_=_C921( C920 C921 ) C921_=_C1646( C921 C1646 ) C921_=_C1649( C921 C1649 ) C921_=_C1650( C921 C1650 ) C921_=_C1651( C921 C1651 ) C921_=_C1652( C921 C1652 ) \nC928_=_C932( C928 C932 ) C928_=_C933( C928 C933 ) C928_=_C934( C928 C934 ) C928_=_C935( C928 C935 ) C928_=_C936( C928 C936 ) C928_=_C964( C928 C964 ) \nC928_=_C1224( C928 C1224 ) C928_=_C1225( C928 C1225 ) C928_=_C1226( C928 C1226 ) C928_=_C1228( C928 C1228 ) C932_=_C933( C932 C933 ) C932_=_C934( C932 C934 ) \nC932_=_C935( C932 C935 ) C932_=_C936( C932 C936 ) C932_=_C1646( C932 C1646 ) C932_=_C2125( C932 C2125 ) C932_=_C2126( C932 C2126 ) C933_=_C934( C933 C934 )</w:t>
      </w:r>
    </w:p>
    <w:p>
      <w:pPr>
        <w:pStyle w:val="PreformattedText"/>
        <w:bidi w:val="0"/>
        <w:spacing w:before="0" w:after="0"/>
        <w:jc w:val="left"/>
        <w:rPr/>
      </w:pPr>
      <w:r>
        <w:rPr/>
        <w:t xml:space="preserve"> </w:t>
      </w:r>
      <w:r>
        <w:rPr/>
        <w:t>\nC933_=_C935( C933 C935 ) C933_=_C936( C933 C936 ) C933_=_C1224( C933 C1224 ) C933_=_C2130( C933 C2130 ) C934_=_C935( C934 C935 ) C934_=_C936( C934 C936 ) \nC934_=_C1225( C934 C1225 ) C934_=_C1229( C934 C1229 ) C934_=_C1642( C934 C1642 ) C934_=_C1649( C934 C1649 ) C934_=_C3268( C934 C3268 ) C934_=_C3428( C934 C3428 ) \nC934_=_C3662( C934 C3662 ) C934_=_C3663( C934 C3663 ) C935_=_C936( C935 C936 ) C935_=_C1226( C935 C1226 ) C935_=_C1231( C935 C1231 ) C935_=_C1651( C935 C1651 ) \nC935_=_C3866( C935 C3866 ) C936_=_C1643( C936 C1643 ) C936_=_C1652( C936 C1652 ) C936_=_C2130( C936 C2130 ) C936_=_C3352( C936 C3352 ) C936_=_C3566( C936 C3566 ) \nC936_=_C3662( C936 C3662 ) C936_=_C3680( C936 C3680 ) C936_=_C3762( C936 C3762 ) C936_=_C3785( C936 C3785 ) C936_=_C3851( C936 C3851 ) C936_=_C3876( C936 C3876 ) \nC936_=_C3890( C936 C3890 ) C964_=_C965( C964 C965 ) C964_=_C1224( C964 C1224 ) C964_=_C1225( C964 C1225 ) C964_=_C1226( C964 C1226 ) C964_=_C1228( C964 C1228 ) \nC965_=_C1229( C965 C1229 ) C965_=_C1230( C965 C1230 ) C965_=_C1231( C965 C1231 ) C965_=_C1233( C965 C1233 ) C965_=_C1234( C965 C1234 ) C965_=_C1235( C965 C1235 ) \nC1224_=_C1225( C1224 C1225 ) C1224_=_C1226( C1224 C1226 ) C1224_=_C1228( C1224 C1228 ) C1224_=_C2130( C1224 C2130 ) C1225_=_C1226( C1225 C1226 ) C1225_=_C1228( C1225 C1228 ) \nC1225_=_C1229( C1225 C1229 ) C1225_=_C1642( C1225 C1642 ) C1225_=_C1649( C1225 C1649 ) C1225_=_C3268( C1225 C3268 ) C1225_=_C3428( C1225 C3428 ) C1225_=_C3662( C1225 C3662 ) \nC1225_=_C3663( C1225 C3663 ) C1226_=_C1228( C1226 C1228 ) C1226_=_C1231( C1226 C1231 ) C1226_=_C1651( C1226 C1651 ) C1226_=_C3866( C1226 C3866 ) C1228_=_C1233( C1228 C1233 ) \nC1228_=_C3663( C1228 C3663 ) C1228_=_C3665( C1228 C3665 ) C1228_=_C3890( C1228 C3890 ) C1229_=_C1230( C1229 C1230 ) C1229_=_C1231( C1229 C1231 ) C1229_=_C1233( C1229 C1233 ) \nC1229_=_C1234( C1229 C1234 ) C1229_=_C1235( C1229 C1235 ) C1229_=_C1642( C1229 C1642 ) C1229_=_C1649( C1229 C1649 ) C1229_=_C3268( C1229 C3268 ) C1229_=_C3428( C1229 C3428 ) \nC1229_=_C3662( C1229 C3662 ) C1229_=_C3663( C1229 C3663 ) C1230_=_C1231( C1230 C1231 ) C1230_=_C1233( C1230 C1233 ) C1230_=_C1234( C1230 C1234 ) C1230_=_C1235( C1230 C1235 ) \nC1230_=_C3269( C1230 C3269 ) C1230_=_C3429( C1230 C3429 ) C1230_=_C3665( C1230 C3665 ) C1231_=_C1233( C1231 C1233 ) C1231_=_C1234( C1231 C1234 ) C1231_=_C1235( C1231 C1235 ) \nC1231_=_C1651( C1231 C1651 ) C1231_=_C3866( C1231 C3866 ) C1233_=_C1234( C1233 C1234 ) C1233_=_C1235( C1233 C1235 ) C1233_=_C3663( C1233 C3663 ) C1233_=_C3665( C1233 C3665 ) \nC1233_=_C3890( C1233 C3890 ) C1234_=_C1235( C1234 C1235 ) C1642_=_C1643( C1642 C1643 ) C1642_=_C1649( C1642 C1649 ) C1642_=_C3268( C1642 C3268 ) C1642_=_C3428( C1642 C3428 ) \nC1642_=_C3662( C1642 C3662 ) C1642_=_C3663( C1642 C3663 ) C1643_=_C1652( C1643 C1652 ) C1643_=_C2130( C1643 C2130 ) C1643_=_C3352( C1643 C3352 ) C1643_=_C3566( C1643 C3566 ) \nC1643_=_C3662( C1643 C3662 ) C1643_=_C3680( C1643 C3680 ) C1643_=_C3762( C1643 C3762 ) C1643_=_C3785( C1643 C3785 ) C1643_=_C3851( C1643 C3851 ) C1643_=_C3876( C1643 C3876 ) \nC1643_=_C3890( C1643 C3890 ) C1646_=_C1649( C1646 C1649 ) C1646_=_C1650( C1646 C1650 ) C1646_=_C1651( C1646 C1651 ) C1646_=_C1652( C1646 C1652 ) C1646_=_C2125( C1646 C2125 ) \nC1646_=_C2126( C1646 C2126 ) C1649_=_C1650( C1649 C1650 ) C1649_=_C1651( C1649 C1651 ) C1649_=_C1652( C1649 C1652 ) C1649_=_C3268( C1649 C3268 ) C1649_=_C3428( C1649 C3428 ) \nC1649_=_C3662( C1649 C3662 ) C1649_=_C3663( C1649 C3663 ) C1650_=_C1651( C1650 C1651 ) C1650_=_C1652( C1650 C1652 ) C1650_=_C3865( C1650 C3865 ) C1651_=_C1652( C1651 C1652 ) \nC1651_=_C3866( C1651 C3866 ) C1652_=_C2130( C1652 C2130 ) C1652_=_C3352( C1652 C3352 ) C1652_=_C3566( C1652 C3566 ) C1652_=_C3662( C1652 C3662 ) C1652_=_C3680( C1652 C3680 ) \nC1652_=_C3762( C1652 C3762 ) C1652_=_C3785( C1652 C3785 ) C1652_=_C3851( C1652 C3851 ) C1652_=_C3876( C1652 C3876 ) C1652_=_C3890( C1652 C3890 ) C2125_=_C2126( C2125 C2126 ) \nC2130_=_C3352( C2130 C3352 ) C2130_=_C3566( C2130 C3566 ) C2130_=_C3662( C2130 C3662 ) C2130_=_C3680( C2130 C3680 ) C2130_=_C3762( C2130 C3762 ) C2130_=_C3785( C2130 C3785 ) \nC2130_=_C3851( C2130 C3851 ) C2130_=_C3876( C2130 C3876 ) C2130_=_C3890( C2130 C3890 ) C3268_=_C3269( C3268 C3269 ) C3268_=_C3428( C3268 C3428 ) C3268_=_C3662( C3268 C3662 ) \nC3268_=_C3663( C3268 C3663 ) C3269_=_C3429( C3269 C3429 ) C3269_=_C3665( C3269 C3665 ) C3352_=_C3566( C3352 C3566 ) C3352_=_C3662( C3352 C3662 ) C3352_=_C3680( C3352 C3680 ) \nC3352_=_C3762( C3352 C3762 ) C3352_=_C3785( C3352 C3785 ) C3352_=_C3851( C3352 C3851 ) C3352_=_C3876( C3352 C3876 ) C3352_=_C3890( C3352 C3890 ) C3428_=_C3429( C3428 C3429 ) \nC3428_=_C3662( C3428 C3662 ) C3428_=_C3663( C3428 C3663 ) C3429_=_C3665( C3429 C3665 ) C3566_=_C3662( C3566 C3662 ) C3566_=_C3680( C3566 C3680 ) C3566_=_C3762( C3566 C3762 ) \nC3566_=_C3785( C3566 C3785 ) C3566_=_C3851( C3566 C3851 ) C3566_=_C3876( C3566 C3876 ) C3566_=_C3890( C3566 C3890 ) C3662_=_C3663( C3662 C3663 ) C3662_=_C3680( C3662 C3680 ) \nC3662_=_C3762( C3662 C3762 ) C3662_=_C3785( C3662 C3785 ) C3662_=_C3851( C3662 C3851 ) C3662_=_C3876( C3662 C3876 ) C3662_=_C3890( C3662 C3890 ) C3663_=_C3665( C3663 C3665 ) \nC3663_=_C3890( C3663 C3890 ) C3665_=_C3890( C3665 C3890 ) C3680_=_C3762( C3680 C3762 ) C3680_=_C3785( C3680 C3785 ) C3680_=_C3851( C3680 C3851 ) C3680_=_C3876( C3680 C3876 ) \nC3680_=_C3890( C3680 C3890 ) C3762_=_C3785( C3762 C3785 ) C3762_=_C3851( C3762 C3851 ) C3762_=_C3876( C3762 C3876 ) C3762_=_C3890( C3762 C3890 ) C3785_=_C3851( C3785 C3851 ) \nC3785_=_C3876( C3785 C3876 ) C3785_=_C3890( C3785 C3890 ) C3851_=_C3876( C3851 C3876 ) C3851_=_C3890( C3851 C3890 ) C3865_=_C3866( C3865 C3866 ) C3876_=_C3890( C3876 C3890 ) "];469-&gt;506[label="47: C495 C508 C509 C514 C515 \nC900 C917 C919 C920 C921 C928 \nC932 C933 C934 C935 C936 C964 \nC965 C1228 C1233 C1234 C1235 C1642 \nC1643 C1646 C1649 C1650 C1651 C1652 \nC2125 C2126 C3268 C3269 C3352 C3428 \nC3429 C3566 C3663 C3665 C3680 C3762 \nC3785 C3851 C3865 C3866 C3876 C3890 \n186: C495_=_C900 ,C495_=_C936 ,C495_=_C1643 ,C495_=_C1652 ,C495_=_C3352 ,\nC495_=_C3566 ,C495_=_C3680 ,C495_=_C3762 ,C495_=_C3785 ,C495_=_C3851 ,C495_=_C3876 ,\nC495_=_C3890 ,C508_=_C509 ,C508_=_C928 ,C508_=_C964 ,C508_=_C1228 ,C509_=_C965 ,\nC509_=_C1233 ,C509_=_C1234 ,C509_=_C1235 ,C514_=_C515 ,C514_=_C932 ,C514_=_C1646 ,\nC514_=_C2125 ,C514_=_C2126 ,C515_=_C933 ,C900_=_C936 ,C900_=_C1643 ,C900_=_C1652 ,\nC900_=_C3352 ,C900_=_C3566 ,C900_=_C3680 ,C900_=_C3762 ,C900_=_C3785 ,C900_=_C3851 ,\nC900_=_C3876 ,C900_=_C3890 ,C917_=_C919 ,C917_=_C920 ,C917_=_C921 ,C917_=_C928 ,\nC917_=_C932 ,C917_=_C933 ,C917_=_C934 ,C917_=_C935 ,C917_=_C936 ,C919_=_C920 ,\nC919_=_C921 ,C920_=_C921 ,C921_=_C1646 ,C921_=_C1649 ,C921_=_C1650 ,C921_=_C1651 ,\nC921_=_C1652 ,C928_=_C932 ,C928_=_C933 ,C928_=_C934 ,C928_=_C935 ,C928_=_C936 ,\nC928_=_C964 ,C928_=_C1228 ,C932_=_C933 ,C932_=_C934 ,C932_=_C935 ,C932_=_C936 ,\nC932_=_C1646 ,C932_=_C2125 ,C932_=_C2126 ,C933_=_C934 ,C933_=_C935 ,C933_=_C936 ,\nC934_=_C935 ,C934_=_C936 ,C934_=_C1642 ,C934_=_C1649 ,C934_=_C3268 ,C934_=_C3428 ,\nC934_=_C3663 ,C935_=_C936 ,C935_=_C1651 ,C935_=_C3866 ,C936_=_C1643 ,C936_=_C1652 ,\nC936_=_C3352 ,C936_=_C3566 ,C936_=_C3680 ,C936_=_C3762 ,C936_=_C3785 ,C936_=_C3851 ,\nC936_=_C3876 ,C936_=_C3890 ,C964_=_C965 ,C964_=_C1228 ,C965_=_C1233 ,C965_=_C1234 ,\nC965_=_C1235 ,C1228_=_C1233 ,C1228_=_C3663 ,C1228_=_C3665 ,C1228_=_C3890 ,C1233_=_C1234 ,\nC1233_=_C1235 ,C1233_=_C3663 ,C1233_=_C3665 ,C1233_=_C3890 ,C1234_=_C1235 ,C1642_=_C1643 ,\nC1642_=_C1649 ,C1642_=_C3268 ,C1642_=_C3428 ,C1642_=_C3663 ,C1643_=_C1652 ,C1643_=_C3352 ,\nC1643_=_C3566 ,C1643_=_C3680 ,C1643_=_C3762 ,C1643_=_C3785 ,C1643_=_C3851 ,C1643_=_C3876 ,\nC1643_=_C3890 ,C1646_=_C1649 ,C1646_=_C1650 ,C1646_=_C1651 ,C1646_=_C1652 ,C1646_=_C2125 ,\nC1646_=_C2126 ,C1649_=_C1650 ,C1649_=_C1651 ,C1649_=_C1652 ,C1649_=_C3268 ,C1649_=_C3428 ,\nC1649_=_C3663 ,C1650_=_C1651 ,C1650_=_C1652 ,C1650_=_C3865 ,C1651_=_C1652 ,C1651_=_C3866 ,\nC1652_=_C3352 ,C1652_=_C3566 ,C1652_=_C3680 ,C1652_=_C3762 ,C1652_=_C3785 ,C1652_=_C3851 ,\nC1652_=_C3876 ,C1652_=_C3890 ,C2125_=_C2126 ,C3268_=_C3269 ,C3268_=_C3428 ,C3268_=_C3663 ,\nC3269_=_C3429 ,C3269_=_C3665 ,C3352_=_C3566 ,C3352_=_C3680 ,C3352_=_C3762 ,C3352_=_C3785 ,\nC3352_=_C3851 ,C3352_=_C3876 ,C3352_=_C3890 ,C3428_=_C3429 ,C3428_=_C3663 ,C3429_=_C3665 ,\nC3566_=_C3680 ,C3566_=_C3762 ,C3566_=_C3785 ,C3566_=_C3851 ,C3566_=_C3876 ,C3566_=_C3890 ,\nC3663_=_C3665 ,C3663_=_C3890 ,C3665_=_C3890 ,C3680_=_C3762 ,C3680_=_C3785 ,C3680_=_C3851 ,\nC3680_=_C3876 ,C3680_=_C3890 ,C3762_=_C3785 ,C3762_=_C3851 ,C3762_=_C3876 ,C3762_=_C3890 ,\nC3785_=_C3851 ,C3785_=_C3876 ,C3785_=_C3890 ,C3851_=_C3876 ,C3851_=_C3890 ,C3865_=_C3866 ,\nC3876_=_C3890 ,"];507[shape=box, label="id:507 level: 5\n57: C2 C3 C180 C181 C238 \nC239 C299 C300 C303 C304 C458 \nC459 C496 C671 C672 C676 C677 \nC705 C706 C790 C791 C825 C826 \nC900 C995 C996 C1228 C1233 C1417 \nC1418 C1424 C1425 C1653 C1798 C1799 \nC2557 C2558 C2670 C2671 C3044 C3045 \nC3353 C3567 C3613 C3614 C3615 C3616 \nC3663 C3665 C3681 C3763 C3786 C3852 \nC3877 C3890 C3891 C3892 \n173: C2_=_C3( C2 C3 ) C2_=_C303( C2 C303 ) C2_=_C671( C2 C671 ) C2_=_C676( C2 C676 ) C2_=_C825( C2 C825 ) \nC2_=_C826( C2 C826 ) C3_=_C304( C3 C304 ) C3_=_C672( C3 C672 ) C3_=_C677( C3 C677 ) C180_=_C181( C180 C181 ) C238_=_C239( C238 C239 ) \nC238_=_C705( C238 C705 ) C238_=_C790( C238 C790 ) C238_=_C791( C238 C791 ) C239_=_C706( C239 C706 ) C299_=_C300( C299 C300 ) C303_=_C304( C303 C304 ) \nC303_=_C671( C303 C671 ) C303_=_C676( C303 C676 ) C303_=_C825( C303 C825 ) C303_=_C826( C303 C826 ) C304_=_C672( C304 C672 ) C304_=_C677( C304 C677 ) \nC458_=_C459( C458 C459 ) C496_=_C1228( C496 C1228 ) C496_=_C1233( C496 C1233 ) C496_=_C1653( C496 C1653 ) C496_=_C3353( C496 C3353 ) C496_=_C3567( C496 C3567 ) \nC496_=_C3663( C496 C3663 ) C496_=_C3665( C496 C3665 ) C496_=_C3681( C496 C3681</w:t>
      </w:r>
    </w:p>
    <w:p>
      <w:pPr>
        <w:pStyle w:val="PreformattedText"/>
        <w:bidi w:val="0"/>
        <w:spacing w:before="0" w:after="0"/>
        <w:jc w:val="left"/>
        <w:rPr/>
      </w:pPr>
      <w:r>
        <w:rPr/>
        <w:t xml:space="preserve"> </w:t>
      </w:r>
      <w:r>
        <w:rPr/>
        <w:t>) C496_=_C3763( C496 C3763 ) C496_=_C3786( C496 C3786 ) C496_=_C3852( C496 C3852 ) \nC496_=_C3877( C496 C3877 ) C496_=_C3890( C496 C3890 ) C496_=_C3891( C496 C3891 ) C496_=_C3892( C496 C3892 ) C671_=_C672( C671 C672 ) C671_=_C676( C671 C676 ) \nC671_=_C825( C671 C825 ) C671_=_C826( C671 C826 ) C672_=_C677( C672 C677 ) C676_=_C677( C676 C677 ) C676_=_C825( C676 C825 ) C676_=_C826( C676 C826 ) \nC705_=_C706( C705 C706 ) C705_=_C790( C705 C790 ) C705_=_C791( C705 C791 ) C790_=_C791( C790 C791 ) C825_=_C826( C825 C826 ) C900_=_C3890( C900 C3890 ) \nC995_=_C996( C995 C996 ) C995_=_C2557( C995 C2557 ) C995_=_C2558( C995 C2558 ) C1228_=_C1233( C1228 C1233 ) C1228_=_C1653( C1228 C1653 ) C1228_=_C3353( C1228 C3353 ) \nC1228_=_C3567( C1228 C3567 ) C1228_=_C3663( C1228 C3663 ) C1228_=_C3665( C1228 C3665 ) C1228_=_C3681( C1228 C3681 ) C1228_=_C3763( C1228 C3763 ) C1228_=_C3786( C1228 C3786 ) \nC1228_=_C3852( C1228 C3852 ) C1228_=_C3877( C1228 C3877 ) C1228_=_C3890( C1228 C3890 ) C1228_=_C3891( C1228 C3891 ) C1228_=_C3892( C1228 C3892 ) C1233_=_C1653( C1233 C1653 ) \nC1233_=_C3353( C1233 C3353 ) C1233_=_C3567( C1233 C3567 ) C1233_=_C3663( C1233 C3663 ) C1233_=_C3665( C1233 C3665 ) C1233_=_C3681( C1233 C3681 ) C1233_=_C3763( C1233 C3763 ) \nC1233_=_C3786( C1233 C3786 ) C1233_=_C3852( C1233 C3852 ) C1233_=_C3877( C1233 C3877 ) C1233_=_C3890( C1233 C3890 ) C1233_=_C3891( C1233 C3891 ) C1233_=_C3892( C1233 C3892 ) \nC1417_=_C1418( C1417 C1418 ) C1424_=_C1425( C1424 C1425 ) C1653_=_C3353( C1653 C3353 ) C1653_=_C3567( C1653 C3567 ) C1653_=_C3663( C1653 C3663 ) C1653_=_C3665( C1653 C3665 ) \nC1653_=_C3681( C1653 C3681 ) C1653_=_C3763( C1653 C3763 ) C1653_=_C3786( C1653 C3786 ) C1653_=_C3852( C1653 C3852 ) C1653_=_C3877( C1653 C3877 ) C1653_=_C3890( C1653 C3890 ) \nC1653_=_C3891( C1653 C3891 ) C1653_=_C3892( C1653 C3892 ) C1798_=_C1799( C1798 C1799 ) C1798_=_C3613( C1798 C3613 ) C1798_=_C3614( C1798 C3614 ) C1799_=_C3615( C1799 C3615 ) \nC1799_=_C3616( C1799 C3616 ) C2557_=_C2558( C2557 C2558 ) C2670_=_C2671( C2670 C2671 ) C3044_=_C3045( C3044 C3045 ) C3353_=_C3567( C3353 C3567 ) C3353_=_C3663( C3353 C3663 ) \nC3353_=_C3665( C3353 C3665 ) C3353_=_C3681( C3353 C3681 ) C3353_=_C3763( C3353 C3763 ) C3353_=_C3786( C3353 C3786 ) C3353_=_C3852( C3353 C3852 ) C3353_=_C3877( C3353 C3877 ) \nC3353_=_C3890( C3353 C3890 ) C3353_=_C3891( C3353 C3891 ) C3353_=_C3892( C3353 C3892 ) C3567_=_C3663( C3567 C3663 ) C3567_=_C3665( C3567 C3665 ) C3567_=_C3681( C3567 C3681 ) \nC3567_=_C3763( C3567 C3763 ) C3567_=_C3786( C3567 C3786 ) C3567_=_C3852( C3567 C3852 ) C3567_=_C3877( C3567 C3877 ) C3567_=_C3890( C3567 C3890 ) C3567_=_C3891( C3567 C3891 ) \nC3567_=_C3892( C3567 C3892 ) C3613_=_C3614( C3613 C3614 ) C3615_=_C3616( C3615 C3616 ) C3663_=_C3665( C3663 C3665 ) C3663_=_C3681( C3663 C3681 ) C3663_=_C3763( C3663 C3763 ) \nC3663_=_C3786( C3663 C3786 ) C3663_=_C3852( C3663 C3852 ) C3663_=_C3877( C3663 C3877 ) C3663_=_C3890( C3663 C3890 ) C3663_=_C3891( C3663 C3891 ) C3663_=_C3892( C3663 C3892 ) \nC3665_=_C3681( C3665 C3681 ) C3665_=_C3763( C3665 C3763 ) C3665_=_C3786( C3665 C3786 ) C3665_=_C3852( C3665 C3852 ) C3665_=_C3877( C3665 C3877 ) C3665_=_C3890( C3665 C3890 ) \nC3665_=_C3891( C3665 C3891 ) C3665_=_C3892( C3665 C3892 ) C3681_=_C3763( C3681 C3763 ) C3681_=_C3786( C3681 C3786 ) C3681_=_C3852( C3681 C3852 ) C3681_=_C3877( C3681 C3877 ) \nC3681_=_C3890( C3681 C3890 ) C3681_=_C3891( C3681 C3891 ) C3681_=_C3892( C3681 C3892 ) C3763_=_C3786( C3763 C3786 ) C3763_=_C3852( C3763 C3852 ) C3763_=_C3877( C3763 C3877 ) \nC3763_=_C3890( C3763 C3890 ) C3763_=_C3891( C3763 C3891 ) C3763_=_C3892( C3763 C3892 ) C3786_=_C3852( C3786 C3852 ) C3786_=_C3877( C3786 C3877 ) C3786_=_C3890( C3786 C3890 ) \nC3786_=_C3891( C3786 C3891 ) C3786_=_C3892( C3786 C3892 ) C3852_=_C3877( C3852 C3877 ) C3852_=_C3890( C3852 C3890 ) C3852_=_C3891( C3852 C3891 ) C3852_=_C3892( C3852 C3892 ) \nC3877_=_C3890( C3877 C3890 ) C3877_=_C3891( C3877 C3891 ) C3877_=_C3892( C3877 C3892 ) C3890_=_C3891( C3890 C3891 ) C3890_=_C3892( C3890 C3892 ) C3891_=_C3892( C3891 C3892 ) "];469-&gt;507[label="51: C2 C3 C180 C181 C238 \nC239 C299 C300 C458 C459 C496 \nC705 C706 C790 C791 C825 C826 \nC900 C995 C996 C1228 C1233 C1417 \nC1418 C1424 C1425 C1653 C1798 C1799 \nC2557 C2558 C2670 C2671 C3044 C3045 \nC3353 C3567 C3613 C3614 C3615 C3616 \nC3663 C3665 C3681 C3763 C3786 C3852 \nC3877 C3890 C3891 C3892 \n152: C2_=_C3 ,C2_=_C825 ,C2_=_C826 ,C180_=_C181 ,C238_=_C239 ,\nC238_=_C705 ,C238_=_C790 ,C238_=_C791 ,C239_=_C706 ,C299_=_C300 ,C458_=_C459 ,\nC496_=_C1228 ,C496_=_C1233 ,C496_=_C1653 ,C496_=_C3353 ,C496_=_C3567 ,C496_=_C3663 ,\nC496_=_C3665 ,C496_=_C3681 ,C496_=_C3763 ,C496_=_C3786 ,C496_=_C3852 ,C496_=_C3877 ,\nC496_=_C3890 ,C496_=_C3891 ,C496_=_C3892 ,C705_=_C706 ,C705_=_C790 ,C705_=_C791 ,\nC790_=_C791 ,C825_=_C826 ,C900_=_C3890 ,C995_=_C996 ,C995_=_C2557 ,C995_=_C2558 ,\nC1228_=_C1233 ,C1228_=_C1653 ,C1228_=_C3353 ,C1228_=_C3567 ,C1228_=_C3663 ,C1228_=_C3665 ,\nC1228_=_C3681 ,C1228_=_C3763 ,C1228_=_C3786 ,C1228_=_C3852 ,C1228_=_C3877 ,C1228_=_C3890 ,\nC1228_=_C3891 ,C1228_=_C3892 ,C1233_=_C1653 ,C1233_=_C3353 ,C1233_=_C3567 ,C1233_=_C3663 ,\nC1233_=_C3665 ,C1233_=_C3681 ,C1233_=_C3763 ,C1233_=_C3786 ,C1233_=_C3852 ,C1233_=_C3877 ,\nC1233_=_C3890 ,C1233_=_C3891 ,C1233_=_C3892 ,C1417_=_C1418 ,C1424_=_C1425 ,C1653_=_C3353 ,\nC1653_=_C3567 ,C1653_=_C3663 ,C1653_=_C3665 ,C1653_=_C3681 ,C1653_=_C3763 ,C1653_=_C3786 ,\nC1653_=_C3852 ,C1653_=_C3877 ,C1653_=_C3890 ,C1653_=_C3891 ,C1653_=_C3892 ,C1798_=_C1799 ,\nC1798_=_C3613 ,C1798_=_C3614 ,C1799_=_C3615 ,C1799_=_C3616 ,C2557_=_C2558 ,C2670_=_C2671 ,\nC3044_=_C3045 ,C3353_=_C3567 ,C3353_=_C3663 ,C3353_=_C3665 ,C3353_=_C3681 ,C3353_=_C3763 ,\nC3353_=_C3786 ,C3353_=_C3852 ,C3353_=_C3877 ,C3353_=_C3890 ,C3353_=_C3891 ,C3353_=_C3892 ,\nC3567_=_C3663 ,C3567_=_C3665 ,C3567_=_C3681 ,C3567_=_C3763 ,C3567_=_C3786 ,C3567_=_C3852 ,\nC3567_=_C3877 ,C3567_=_C3890 ,C3567_=_C3891 ,C3567_=_C3892 ,C3613_=_C3614 ,C3615_=_C3616 ,\nC3663_=_C3665 ,C3663_=_C3681 ,C3663_=_C3763 ,C3663_=_C3786 ,C3663_=_C3852 ,C3663_=_C3877 ,\nC3663_=_C3890 ,C3663_=_C3891 ,C3663_=_C3892 ,C3665_=_C3681 ,C3665_=_C3763 ,C3665_=_C3786 ,\nC3665_=_C3852 ,C3665_=_C3877 ,C3665_=_C3890 ,C3665_=_C3891 ,C3665_=_C3892 ,C3681_=_C3763 ,\nC3681_=_C3786 ,C3681_=_C3852 ,C3681_=_C3877 ,C3681_=_C3890 ,C3681_=_C3891 ,C3681_=_C3892 ,\nC3763_=_C3786 ,C3763_=_C3852 ,C3763_=_C3877 ,C3763_=_C3890 ,C3763_=_C3891 ,C3763_=_C3892 ,\nC3786_=_C3852 ,C3786_=_C3877 ,C3786_=_C3890 ,C3786_=_C3891 ,C3786_=_C3892 ,C3852_=_C3877 ,\nC3852_=_C3890 ,C3852_=_C3891 ,C3852_=_C3892 ,C3877_=_C3890 ,C3877_=_C3891 ,C3877_=_C3892 ,\nC3890_=_C3891 ,C3890_=_C3892 ,C3891_=_C3892 ,"];508[shape=box, label="id:508 level: 5\n51: C56 C61 C62 C67 C70 \nC71 C72 C396 C397 C465 C466 \nC468 C469 C861 C862 C905 C906 \nC1072 C1073 C1079 C1080 C1158 C1159 \nC1192 C1193 C1200 C1201 C1305 C1306 \nC1632 C1633 C2163 C2164 C2181 C2182 \nC2183 C2184 C2435 C2436 C2563 C2564 \nC2584 C2585 C2904 C2905 C3198 C3199 \nC3224 C3225 C3713 C3714 \n67: C56_=_C61( C56 C61 ) C56_=_C62( C56 C62 ) C56_=_C67( C56 C67 ) C56_=_C70( C56 C70 ) C56_=_C71( C56 C71 ) \nC56_=_C72( C56 C72 ) C61_=_C62( C61 C62 ) C67_=_C70( C67 C70 ) C67_=_C71( C67 C71 ) C67_=_C72( C67 C72 ) C67_=_C468( C67 C468 ) \nC67_=_C469( C67 C469 ) C70_=_C71( C70 C71 ) C70_=_C72( C70 C72 ) C70_=_C861( C70 C861 ) C70_=_C862( C70 C862 ) C71_=_C72( C71 C72 ) \nC71_=_C905( C71 C905 ) C71_=_C906( C71 C906 ) C72_=_C1072( C72 C1072 ) C72_=_C1073( C72 C1073 ) C396_=_C397( C396 C397 ) C396_=_C2163( C396 C2163 ) \nC396_=_C2164( C396 C2164 ) C465_=_C466( C465 C466 ) C468_=_C469( C468 C469 ) C861_=_C862( C861 C862 ) C905_=_C906( C905 C906 ) C905_=_C1072( C905 C1072 ) \nC905_=_C1192( C905 C1192 ) C905_=_C1193( C905 C1193 ) C906_=_C1073( C906 C1073 ) C906_=_C1200( C906 C1200 ) C906_=_C1201( C906 C1201 ) C1072_=_C1073( C1072 C1073 ) \nC1072_=_C1192( C1072 C1192 ) C1072_=_C1193( C1072 C1193 ) C1073_=_C1200( C1073 C1200 ) C1073_=_C1201( C1073 C1201 ) C1079_=_C1080( C1079 C1080 ) C1158_=_C1159( C1158 C1159 ) \nC1158_=_C2435( C1158 C2435 ) C1158_=_C2436( C1158 C2436 ) C1192_=_C1193( C1192 C1193 ) C1200_=_C1201( C1200 C1201 ) C1305_=_C1306( C1305 C1306 ) C1305_=_C2181( C1305 C2181 ) \nC1305_=_C2182( C1305 C2182 ) C1306_=_C2183( C1306 C2183 ) C1306_=_C2184( C1306 C2184 ) C1632_=_C1633( C1632 C1633 ) C2163_=_C2164( C2163 C2164 ) C2181_=_C2182( C2181 C2182 ) \nC2183_=_C2184( C2183 C2184 ) C2435_=_C2436( C2435 C2436 ) C2563_=_C2564( C2563 C2564 ) C2563_=_C2584( C2563 C2584 ) C2564_=_C2585( C2564 C2585 ) C2584_=_C2585( C2584 C2585 ) \nC2904_=_C2905( C2904 C2905 ) C2905_=_C3713( C2905 C3713 ) C2905_=_C3714( C2905 C3714 ) C3198_=_C3199( C3198 C3199 ) C3199_=_C3224( C3199 C3224 ) C3199_=_C3225( C3199 C3225 ) \nC3224_=_C3225( C3224 C3225 ) C3713_=_C3714( C3713 C3714 ) "];470-&gt;508[label="47: C56 C61 C62 C67 C70 \nC71 C72 C396 C397 C465 C466 \nC468 C469 C861 C862 C1079 C1080 \nC1158 C1159 C1192 C1193 C1200 C1201 \nC1305 C1306 C1632 C1633 C2163 C2164 \nC2181 C2182 C2183 C2184 C2435 C2436 \nC2563 C2564 C2584 C2585 C2904 C2905 \nC3198 C3199 C3224 C3225 C3713 C3714 \n51: C56_=_C61 ,C56_=_C62 ,C56_=_C67 ,C56_=_C70 ,C56_=_C71 ,\nC56_=_C72 ,C61_=_C62 ,C67_=_C70 ,C67_=_C71 ,C67_=_C72 ,C67_=_C468 ,\nC67_=_C469 ,C70_=_C71 ,C70_=_C72 ,C70_=_C861 ,C70_=_C862 ,C71_=_C72 ,\nC396_=_C397 ,C396_=_C2163 ,C396_=_C2164 ,C465_=_C466 ,C468_=_C469 ,C861_=_C862 ,\nC1079_=_C1080 ,C1158_=_C1159 ,C1158_=_C2435 ,C1158_=_C2436 ,C1192_=_C1193 ,C1200_=_C1201 ,\nC1305_=_C1306 ,C1305_=_C2181 ,C1305_=_C2182 ,C1306_=_C2183 ,C1306_=_C2184 ,C1632_=_C1633 ,\nC2163_=_C2164 ,C2181_=_C2182 ,C2183_=_C2184 ,C2435_=_C2436 ,C2563_=_C2564 ,C2563_=_C2584 ,\nC2564_=_C2585 ,C2584_=_C2585 ,C2904_=_C2905 ,C2905_=_C3713 ,C2905_=_C3714 ,C3198_=_C3199 ,\nC3199_=_C3224 ,C3199_=_C3225 ,C3224_=_C3225 ,C3713_=_C3714 ,"];509[shape=box, label="id:509 level: 5\n63: C2 C3 C10 C11 C56 \nC67 C70 C71 C72 C151 C152 \nC164 C165</w:t>
      </w:r>
    </w:p>
    <w:p>
      <w:pPr>
        <w:pStyle w:val="PreformattedText"/>
        <w:bidi w:val="0"/>
        <w:spacing w:before="0" w:after="0"/>
        <w:jc w:val="left"/>
        <w:rPr/>
      </w:pPr>
      <w:r>
        <w:rPr/>
        <w:t xml:space="preserve"> </w:t>
      </w:r>
      <w:r>
        <w:rPr/>
        <w:t>C204 C205 C322 C323 \nC508 C509 C514 C515 C746 C747 \nC815 C816 C820 C821 C1183 C1184 \nC1384 C1385 C1400 C1401 C1408 C1409 \nC1458 C1459 C1805 C1806 C2049 C2050 \nC2057 C2058 C2163 C2164 C2302 C2303 \nC2540 C2541 C2758 C2759 C3049 C3050 \nC3123 C3124 C3379 C3380 C3469 C3470 \nC3729 C3730 C3879 C3880 \n81: C2_=_C3( C2 C3 ) C10_=_C11( C10 C11 ) C56_=_C67( C56 C67 ) C56_=_C70( C56 C70 ) C56_=_C71( C56 C71 ) \nC56_=_C72( C56 C72 ) C67_=_C70( C67 C70 ) C67_=_C71( C67 C71 ) C67_=_C72( C67 C72 ) C70_=_C71( C70 C71 ) C70_=_C72( C70 C72 ) \nC71_=_C72( C71 C72 ) C151_=_C152( C151 C152 ) C152_=_C322( C152 C322 ) C152_=_C323( C152 C323 ) C164_=_C165( C164 C165 ) C204_=_C205( C204 C205 ) \nC204_=_C815( C204 C815 ) C204_=_C816( C204 C816 ) C205_=_C820( C205 C820 ) C205_=_C821( C205 C821 ) C322_=_C323( C322 C323 ) C322_=_C3379( C322 C3379 ) \nC322_=_C3380( C322 C3380 ) C508_=_C509( C508 C509 ) C514_=_C515( C514 C515 ) C746_=_C747( C746 C747 ) C815_=_C816( C815 C816 ) C820_=_C821( C820 C821 ) \nC820_=_C2163( C820 C2163 ) C820_=_C2540( C820 C2540 ) C820_=_C2541( C820 C2541 ) C821_=_C2164( C821 C2164 ) C1183_=_C1184( C1183 C1184 ) C1183_=_C1805( C1183 C1805 ) \nC1183_=_C2049( C1183 C2049 ) C1183_=_C2050( C1183 C2050 ) C1184_=_C1806( C1184 C1806 ) C1184_=_C2057( C1184 C2057 ) C1184_=_C2058( C1184 C2058 ) C1384_=_C1385( C1384 C1385 ) \nC1384_=_C3123( C1384 C3123 ) C1384_=_C3469( C1384 C3469 ) C1384_=_C3729( C1384 C3729 ) C1385_=_C3124( C1385 C3124 ) C1385_=_C3470( C1385 C3470 ) C1385_=_C3730( C1385 C3730 ) \nC1400_=_C1401( C1400 C1401 ) C1400_=_C1458( C1400 C1458 ) C1400_=_C1459( C1400 C1459 ) C1408_=_C1409( C1408 C1409 ) C1458_=_C1459( C1458 C1459 ) C1805_=_C1806( C1805 C1806 ) \nC1805_=_C2049( C1805 C2049 ) C1805_=_C2050( C1805 C2050 ) C1806_=_C2057( C1806 C2057 ) C1806_=_C2058( C1806 C2058 ) C2049_=_C2050( C2049 C2050 ) C2057_=_C2058( C2057 C2058 ) \nC2163_=_C2164( C2163 C2164 ) C2163_=_C2540( C2163 C2540 ) C2163_=_C2541( C2163 C2541 ) C2302_=_C2303( C2302 C2303 ) C2303_=_C3879( C2303 C3879 ) C2303_=_C3880( C2303 C3880 ) \nC2540_=_C2541( C2540 C2541 ) C2758_=_C2759( C2758 C2759 ) C3049_=_C3050( C3049 C3050 ) C3123_=_C3124( C3123 C3124 ) C3123_=_C3469( C3123 C3469 ) C3123_=_C3729( C3123 C3729 ) \nC3124_=_C3470( C3124 C3470 ) C3124_=_C3730( C3124 C3730 ) C3379_=_C3380( C3379 C3380 ) C3379_=_C3879( C3379 C3879 ) C3380_=_C3880( C3380 C3880 ) C3469_=_C3470( C3469 C3470 ) \nC3469_=_C3729( C3469 C3729 ) C3470_=_C3730( C3470 C3730 ) C3729_=_C3730( C3729 C3730 ) C3879_=_C3880( C3879 C3880 ) "];470-&gt;509[label="59: C2 C3 C10 C11 C56 \nC67 C70 C71 C72 C151 C152 \nC164 C165 C204 C205 C322 C323 \nC508 C509 C514 C515 C746 C747 \nC815 C816 C1183 C1184 C1384 C1385 \nC1408 C1409 C1458 C1459 C1805 C1806 \nC2049 C2050 C2057 C2058 C2163 C2164 \nC2302 C2303 C2540 C2541 C2758 C2759 \nC3049 C3050 C3123 C3124 C3379 C3380 \nC3469 C3470 C3729 C3730 C3879 C3880 \n71: C2_=_C3 ,C10_=_C11 ,C56_=_C67 ,C56_=_C70 ,C56_=_C71 ,\nC56_=_C72 ,C67_=_C70 ,C67_=_C71 ,C67_=_C72 ,C70_=_C71 ,C70_=_C72 ,\nC71_=_C72 ,C151_=_C152 ,C152_=_C322 ,C152_=_C323 ,C164_=_C165 ,C204_=_C205 ,\nC204_=_C815 ,C204_=_C816 ,C322_=_C323 ,C322_=_C3379 ,C322_=_C3380 ,C508_=_C509 ,\nC514_=_C515 ,C746_=_C747 ,C815_=_C816 ,C1183_=_C1184 ,C1183_=_C1805 ,C1183_=_C2049 ,\nC1183_=_C2050 ,C1184_=_C1806 ,C1184_=_C2057 ,C1184_=_C2058 ,C1384_=_C1385 ,C1384_=_C3123 ,\nC1384_=_C3469 ,C1384_=_C3729 ,C1385_=_C3124 ,C1385_=_C3470 ,C1385_=_C3730 ,C1408_=_C1409 ,\nC1458_=_C1459 ,C1805_=_C1806 ,C1805_=_C2049 ,C1805_=_C2050 ,C1806_=_C2057 ,C1806_=_C2058 ,\nC2049_=_C2050 ,C2057_=_C2058 ,C2163_=_C2164 ,C2163_=_C2540 ,C2163_=_C2541 ,C2302_=_C2303 ,\nC2303_=_C3879 ,C2303_=_C3880 ,C2540_=_C2541 ,C2758_=_C2759 ,C3049_=_C3050 ,C3123_=_C3124 ,\nC3123_=_C3469 ,C3123_=_C3729 ,C3124_=_C3470 ,C3124_=_C3730 ,C3379_=_C3380 ,C3379_=_C3879 ,\nC3380_=_C3880 ,C3469_=_C3470 ,C3469_=_C3729 ,C3470_=_C3730 ,C3729_=_C3730 ,C3879_=_C3880 ,"];510[shape=box, label="id:510 level: 5\n66: C143 C144 C238 C239 C255 \nC256 C269 C270 C465 C466 C657 \nC658 C919 C920 C1034 C1035 C1037 \nC1038 C1326 C1327 C1332 C1333 C1360 \nC1361 C1384 C1385 C1389 C1390 C1500 \nC1501 C1512 C1513 C1676 C1677 C1805 \nC1806 C1811 C1812 C1915 C1916 C2024 \nC2025 C2551 C2552 C2611 C2612 C2650 \nC2651 C3321 C3322 C3413 C3414 C3419 \nC3420 C3489 C3490 C3530 C3531 C3729 \nC3730 C3801 C3802 C3874 C3875 C3876 \nC3877 \n93: C143_=_C144( C143 C144 ) C143_=_C1034( C143 C1034 ) C143_=_C1035( C143 C1035 ) C144_=_C1037( C144 C1037 ) C144_=_C1038( C144 C1038 ) \nC238_=_C239( C238 C239 ) C255_=_C256( C255 C256 ) C255_=_C1332( C255 C1332 ) C255_=_C1915( C255 C1915 ) C255_=_C2611( C255 C2611 ) C256_=_C1333( C256 C1333 ) \nC256_=_C1916( C256 C1916 ) C256_=_C2612( C256 C2612 ) C269_=_C270( C269 C270 ) C465_=_C466( C465 C466 ) C466_=_C3801( C466 C3801 ) C466_=_C3802( C466 C3802 ) \nC657_=_C658( C657 C658 ) C657_=_C1360( C657 C1360 ) C657_=_C1361( C657 C1361 ) C658_=_C1384( C658 C1384 ) C658_=_C1385( C658 C1385 ) C919_=_C920( C919 C920 ) \nC919_=_C1326( C919 C1326 ) C919_=_C1327( C919 C1327 ) C920_=_C1332( C920 C1332 ) C920_=_C1333( C920 C1333 ) C1034_=_C1035( C1034 C1035 ) C1037_=_C1038( C1037 C1038 ) \nC1326_=_C1327( C1326 C1327 ) C1332_=_C1333( C1332 C1333 ) C1332_=_C1915( C1332 C1915 ) C1332_=_C2611( C1332 C2611 ) C1333_=_C1916( C1333 C1916 ) C1333_=_C2612( C1333 C2612 ) \nC1360_=_C1361( C1360 C1361 ) C1360_=_C1389( C1360 C1389 ) C1360_=_C1390( C1360 C1390 ) C1384_=_C1385( C1384 C1385 ) C1384_=_C3729( C1384 C3729 ) C1385_=_C3730( C1385 C3730 ) \nC1389_=_C1390( C1389 C1390 ) C1389_=_C1676( C1389 C1676 ) C1389_=_C1805( C1389 C1805 ) C1389_=_C1806( C1389 C1806 ) C1390_=_C1677( C1390 C1677 ) C1390_=_C1811( C1390 C1811 ) \nC1390_=_C1812( C1390 C1812 ) C1500_=_C1501( C1500 C1501 ) C1512_=_C1513( C1512 C1513 ) C1676_=_C1677( C1676 C1677 ) C1676_=_C1805( C1676 C1805 ) C1676_=_C1806( C1676 C1806 ) \nC1677_=_C1811( C1677 C1811 ) C1677_=_C1812( C1677 C1812 ) C1805_=_C1806( C1805 C1806 ) C1811_=_C1812( C1811 C1812 ) C1915_=_C1916( C1915 C1916 ) C1915_=_C2611( C1915 C2611 ) \nC1916_=_C2612( C1916 C2612 ) C2024_=_C2025( C2024 C2025 ) C2025_=_C3530( C2025 C3530 ) C2025_=_C3531( C2025 C3531 ) C2551_=_C2552( C2551 C2552 ) C2551_=_C3321( C2551 C3321 ) \nC2551_=_C3874( C2551 C3874 ) C2551_=_C3875( C2551 C3875 ) C2552_=_C3322( C2552 C3322 ) C2552_=_C3876( C2552 C3876 ) C2552_=_C3877( C2552 C3877 ) C2611_=_C2612( C2611 C2612 ) \nC2650_=_C2651( C2650 C2651 ) C2650_=_C3413( C2650 C3413 ) C2650_=_C3414( C2650 C3414 ) C2651_=_C3419( C2651 C3419 ) C2651_=_C3420( C2651 C3420 ) C3321_=_C3322( C3321 C3322 ) \nC3321_=_C3874( C3321 C3874 ) C3321_=_C3875( C3321 C3875 ) C3322_=_C3876( C3322 C3876 ) C3322_=_C3877( C3322 C3877 ) C3413_=_C3414( C3413 C3414 ) C3413_=_C3530( C3413 C3530 ) \nC3414_=_C3531( C3414 C3531 ) C3419_=_C3420( C3419 C3420 ) C3489_=_C3490( C3489 C3490 ) C3489_=_C3729( C3489 C3729 ) C3489_=_C3730( C3489 C3730 ) C3530_=_C3531( C3530 C3531 ) \nC3729_=_C3730( C3729 C3730 ) C3801_=_C3802( C3801 C3802 ) C3874_=_C3875( C3874 C3875 ) C3876_=_C3877( C3876 C3877 ) "];471-&gt;510[label="64: C143 C144 C238 C239 C255 \nC256 C269 C270 C465 C466 C657 \nC658 C919 C920 C1034 C1035 C1037 \nC1038 C1326 C1327 C1360 C1361 C1384 \nC1385 C1389 C1390 C1500 C1501 C1512 \nC1513 C1676 C1677 C1805 C1806 C1811 \nC1812 C1915 C1916 C2024 C2025 C2551 \nC2552 C2611 C2612 C2650 C2651 C3321 \nC3322 C3413 C3414 C3419 C3420 C3489 \nC3490 C3530 C3531 C3729 C3730 C3801 \nC3802 C3874 C3875 C3876 C3877 \n84: C143_=_C144 ,C143_=_C1034 ,C143_=_C1035 ,C144_=_C1037 ,C144_=_C1038 ,\nC238_=_C239 ,C255_=_C256 ,C255_=_C1915 ,C255_=_C2611 ,C256_=_C1916 ,C256_=_C2612 ,\nC269_=_C270 ,C465_=_C466 ,C466_=_C3801 ,C466_=_C3802 ,C657_=_C658 ,C657_=_C1360 ,\nC657_=_C1361 ,C658_=_C1384 ,C658_=_C1385 ,C919_=_C920 ,C919_=_C1326 ,C919_=_C1327 ,\nC1034_=_C1035 ,C1037_=_C1038 ,C1326_=_C1327 ,C1360_=_C1361 ,C1360_=_C1389 ,C1360_=_C1390 ,\nC1384_=_C1385 ,C1384_=_C3729 ,C1385_=_C3730 ,C1389_=_C1390 ,C1389_=_C1676 ,C1389_=_C1805 ,\nC1389_=_C1806 ,C1390_=_C1677 ,C1390_=_C1811 ,C1390_=_C1812 ,C1500_=_C1501 ,C1512_=_C1513 ,\nC1676_=_C1677 ,C1676_=_C1805 ,C1676_=_C1806 ,C1677_=_C1811 ,C1677_=_C1812 ,C1805_=_C1806 ,\nC1811_=_C1812 ,C1915_=_C1916 ,C1915_=_C2611 ,C1916_=_C2612 ,C2024_=_C2025 ,C2025_=_C3530 ,\nC2025_=_C3531 ,C2551_=_C2552 ,C2551_=_C3321 ,C2551_=_C3874 ,C2551_=_C3875 ,C2552_=_C3322 ,\nC2552_=_C3876 ,C2552_=_C3877 ,C2611_=_C2612 ,C2650_=_C2651 ,C2650_=_C3413 ,C2650_=_C3414 ,\nC2651_=_C3419 ,C2651_=_C3420 ,C3321_=_C3322 ,C3321_=_C3874 ,C3321_=_C3875 ,C3322_=_C3876 ,\nC3322_=_C3877 ,C3413_=_C3414 ,C3413_=_C3530 ,C3414_=_C3531 ,C3419_=_C3420 ,C3489_=_C3490 ,\nC3489_=_C3729 ,C3489_=_C3730 ,C3530_=_C3531 ,C3729_=_C3730 ,C3801_=_C3802 ,C3874_=_C3875 ,\nC3876_=_C3877 ,"];511[shape=box, label="id:511 level: 5\n78: C197 C198 C458 C459 C479 \nC480 C524 C525 C705 C706 C725 \nC726 C798 C799 C1291 C1292 C1326 \nC1327 C1345 C1346 C1428 C1429 C1446 \nC1447 C1458 C1459 C1512 C1513 C1549 \nC1550 C1659 C1660 C1669 C1670 C1820 \nC1821 C1830 C1831 C1975 C1976 C2374 \nC2375 C2386 C2387 C2467 C2468 C2553 \nC2554 C2563 C2564 C2581 C2582 C2898 \nC2899 C2904 C2905 C2938 C2939 C3044 \nC3045 C3174 C3175 C3413 C3414 C3454 \nC3455 C3489 C3490 C3502 C3503 C3530 \nC3531 C3546 C3547 C3548 C3549 C3747 \nC3748 \n119: C197_=_C198( C197 C198 ) C197_=_C3044( C197 C3044 ) C198_=_C3045( C198 C3045 ) C458_=_C459( C458 C459 ) C458_=_C3413( C458 C3413 ) \nC458_=_C3530( C458 C3530 ) C459_=_C3414( C459 C3414 ) C459_=_C3531( C459 C3531 ) C459_=_C3747( C459 C3747 ) C459_=_C3748( C459 C3748 ) C479_=_C480( C479 C480 ) \nC479_=_C798( C479 C798 ) C479_=_C1291( C479 C1291 ) C479_=_C1820( C479 C1820 ) C479_=_C1821( C479 C1821 ) C480_=_C799( C480 C799 ) C480_=_C1292( C480 C1292 ) \nC480_=_C1830( C480 C1830 ) C480_=_C1831( C480 C1831 ) C524_=_C525( C524 C525 ) C524_=_C1326( C524 C1326 ) C524_=_C1659( C524 C1659 ) C524_=_C1660( C524 C1660 ) \nC525_=_C1327( C525 C1327 ) C525_=_C1669( C525 C1669 ) C525_=_C1670( C525</w:t>
      </w:r>
    </w:p>
    <w:p>
      <w:pPr>
        <w:pStyle w:val="PreformattedText"/>
        <w:bidi w:val="0"/>
        <w:spacing w:before="0" w:after="0"/>
        <w:jc w:val="left"/>
        <w:rPr/>
      </w:pPr>
      <w:r>
        <w:rPr/>
        <w:t xml:space="preserve"> </w:t>
      </w:r>
      <w:r>
        <w:rPr/>
        <w:t>C1670 ) C705_=_C706( C705 C706 ) C725_=_C726( C725 C726 ) C798_=_C799( C798 C799 ) \nC798_=_C1291( C798 C1291 ) C798_=_C1820( C798 C1820 ) C798_=_C1821( C798 C1821 ) C799_=_C1292( C799 C1292 ) C799_=_C1830( C799 C1830 ) C799_=_C1831( C799 C1831 ) \nC1291_=_C1292( C1291 C1292 ) C1291_=_C1820( C1291 C1820 ) C1291_=_C1821( C1291 C1821 ) C1292_=_C1830( C1292 C1830 ) C1292_=_C1831( C1292 C1831 ) C1326_=_C1327( C1326 C1327 ) \nC1326_=_C1659( C1326 C1659 ) C1326_=_C1660( C1326 C1660 ) C1327_=_C1669( C1327 C1669 ) C1327_=_C1670( C1327 C1670 ) C1345_=_C1346( C1345 C1346 ) C1428_=_C1429( C1428 C1429 ) \nC1446_=_C1447( C1446 C1447 ) C1458_=_C1459( C1458 C1459 ) C1458_=_C2374( C1458 C2374 ) C1458_=_C2563( C1458 C2563 ) C1458_=_C2564( C1458 C2564 ) C1459_=_C2375( C1459 C2375 ) \nC1459_=_C2581( C1459 C2581 ) C1459_=_C2582( C1459 C2582 ) C1512_=_C1513( C1512 C1513 ) C1512_=_C2467( C1512 C2467 ) C1512_=_C3454( C1512 C3454 ) C1512_=_C3455( C1512 C3455 ) \nC1513_=_C2468( C1513 C2468 ) C1549_=_C1550( C1549 C1550 ) C1549_=_C2898( C1549 C2898 ) C1549_=_C2899( C1549 C2899 ) C1550_=_C2904( C1550 C2904 ) C1550_=_C2905( C1550 C2905 ) \nC1659_=_C1660( C1659 C1660 ) C1669_=_C1670( C1669 C1670 ) C1820_=_C1821( C1820 C1821 ) C1830_=_C1831( C1830 C1831 ) C1975_=_C1976( C1975 C1976 ) C1975_=_C2938( C1975 C2938 ) \nC1975_=_C2939( C1975 C2939 ) C2374_=_C2375( C2374 C2375 ) C2374_=_C2563( C2374 C2563 ) C2374_=_C2564( C2374 C2564 ) C2375_=_C2581( C2375 C2581 ) C2375_=_C2582( C2375 C2582 ) \nC2386_=_C2387( C2386 C2387 ) C2386_=_C3174( C2386 C3174 ) C2386_=_C3489( C2386 C3489 ) C2386_=_C3490( C2386 C3490 ) C2387_=_C3175( C2387 C3175 ) C2467_=_C2468( C2467 C2468 ) \nC2467_=_C3454( C2467 C3454 ) C2467_=_C3455( C2467 C3455 ) C2553_=_C2554( C2553 C2554 ) C2553_=_C3502( C2553 C3502 ) C2553_=_C3546( C2553 C3546 ) C2553_=_C3547( C2553 C3547 ) \nC2554_=_C3503( C2554 C3503 ) C2554_=_C3548( C2554 C3548 ) C2554_=_C3549( C2554 C3549 ) C2563_=_C2564( C2563 C2564 ) C2581_=_C2582( C2581 C2582 ) C2898_=_C2899( C2898 C2899 ) \nC2904_=_C2905( C2904 C2905 ) C2938_=_C2939( C2938 C2939 ) C3044_=_C3045( C3044 C3045 ) C3174_=_C3175( C3174 C3175 ) C3174_=_C3489( C3174 C3489 ) C3174_=_C3490( C3174 C3490 ) \nC3413_=_C3414( C3413 C3414 ) C3413_=_C3530( C3413 C3530 ) C3414_=_C3531( C3414 C3531 ) C3414_=_C3747( C3414 C3747 ) C3414_=_C3748( C3414 C3748 ) C3454_=_C3455( C3454 C3455 ) \nC3489_=_C3490( C3489 C3490 ) C3502_=_C3503( C3502 C3503 ) C3502_=_C3546( C3502 C3546 ) C3502_=_C3547( C3502 C3547 ) C3503_=_C3548( C3503 C3548 ) C3503_=_C3549( C3503 C3549 ) \nC3530_=_C3531( C3530 C3531 ) C3531_=_C3747( C3531 C3747 ) C3531_=_C3748( C3531 C3748 ) C3546_=_C3547( C3546 C3547 ) C3548_=_C3549( C3548 C3549 ) C3747_=_C3748( C3747 C3748 ) "];471-&gt;511[label="74: C197 C198 C458 C459 C479 \nC480 C524 C525 C705 C706 C725 \nC726 C798 C799 C1291 C1292 C1326 \nC1327 C1345 C1346 C1428 C1429 C1446 \nC1447 C1458 C1459 C1512 C1513 C1549 \nC1550 C1659 C1660 C1669 C1670 C1820 \nC1821 C1830 C1831 C1975 C1976 C2467 \nC2468 C2553 C2554 C2563 C2564 C2581 \nC2582 C2898 C2899 C2904 C2905 C2938 \nC2939 C3044 C3045 C3174 C3175 C3413 \nC3414 C3454 C3455 C3489 C3490 C3502 \nC3503 C3530 C3531 C3546 C3547 C3548 \nC3549 C3747 C3748 \n107: C197_=_C198 ,C197_=_C3044 ,C198_=_C3045 ,C458_=_C459 ,C458_=_C3413 ,\nC458_=_C3530 ,C459_=_C3414 ,C459_=_C3531 ,C459_=_C3747 ,C459_=_C3748 ,C479_=_C480 ,\nC479_=_C798 ,C479_=_C1291 ,C479_=_C1820 ,C479_=_C1821 ,C480_=_C799 ,C480_=_C1292 ,\nC480_=_C1830 ,C480_=_C1831 ,C524_=_C525 ,C524_=_C1326 ,C524_=_C1659 ,C524_=_C1660 ,\nC525_=_C1327 ,C525_=_C1669 ,C525_=_C1670 ,C705_=_C706 ,C725_=_C726 ,C798_=_C799 ,\nC798_=_C1291 ,C798_=_C1820 ,C798_=_C1821 ,C799_=_C1292 ,C799_=_C1830 ,C799_=_C1831 ,\nC1291_=_C1292 ,C1291_=_C1820 ,C1291_=_C1821 ,C1292_=_C1830 ,C1292_=_C1831 ,C1326_=_C1327 ,\nC1326_=_C1659 ,C1326_=_C1660 ,C1327_=_C1669 ,C1327_=_C1670 ,C1345_=_C1346 ,C1428_=_C1429 ,\nC1446_=_C1447 ,C1458_=_C1459 ,C1458_=_C2563 ,C1458_=_C2564 ,C1459_=_C2581 ,C1459_=_C2582 ,\nC1512_=_C1513 ,C1512_=_C2467 ,C1512_=_C3454 ,C1512_=_C3455 ,C1513_=_C2468 ,C1549_=_C1550 ,\nC1549_=_C2898 ,C1549_=_C2899 ,C1550_=_C2904 ,C1550_=_C2905 ,C1659_=_C1660 ,C1669_=_C1670 ,\nC1820_=_C1821 ,C1830_=_C1831 ,C1975_=_C1976 ,C1975_=_C2938 ,C1975_=_C2939 ,C2467_=_C2468 ,\nC2467_=_C3454 ,C2467_=_C3455 ,C2553_=_C2554 ,C2553_=_C3502 ,C2553_=_C3546 ,C2553_=_C3547 ,\nC2554_=_C3503 ,C2554_=_C3548 ,C2554_=_C3549 ,C2563_=_C2564 ,C2581_=_C2582 ,C2898_=_C2899 ,\nC2904_=_C2905 ,C2938_=_C2939 ,C3044_=_C3045 ,C3174_=_C3175 ,C3174_=_C3489 ,C3174_=_C3490 ,\nC3413_=_C3414 ,C3413_=_C3530 ,C3414_=_C3531 ,C3414_=_C3747 ,C3414_=_C3748 ,C3454_=_C3455 ,\nC3489_=_C3490 ,C3502_=_C3503 ,C3502_=_C3546 ,C3502_=_C3547 ,C3503_=_C3548 ,C3503_=_C3549 ,\nC3530_=_C3531 ,C3531_=_C3747 ,C3531_=_C3748 ,C3546_=_C3547 ,C3548_=_C3549 ,C3747_=_C3748 ,"];512[shape=box, label="id:512 level: 5\n79: C396 C397 C754 C755 C883 \nC884 C989 C990 C995 C996 C1089 \nC1103 C1104 C1312 C1313 C1480 C1481 \nC1692 C1693 C1735 C1736 C1897 C1898 \nC2041 C2097 C2098 C2107 C2108 C2111 \nC2112 C2254 C2255 C2266 C2267 C2417 \nC2418 C2427 C2428 C2508 C2509 C2622 \nC2623 C2655 C2656 C2706 C2707 C2898 \nC2899 C2916 C2917 C3000 C3001 C3002 \nC3111 C3112 C3123 C3124 C3384 C3385 \nC3393 C3394 C3401 C3402 C3419 C3420 \nC3502 C3503 C3683 C3684 C3694 C3695 \nC3718 C3719 C3723 C3724 C3736 C3737 \nC3798 C3799 \n156: C396_=_C397( C396 C397 ) C754_=_C755( C754 C755 ) C754_=_C1735( C754 C1735 ) C754_=_C2916( C754 C2916 ) C754_=_C3111( C754 C3111 ) \nC754_=_C3112( C754 C3112 ) C755_=_C1736( C755 C1736 ) C755_=_C2917( C755 C2917 ) C755_=_C3123( C755 C3123 ) C755_=_C3124( C755 C3124 ) C883_=_C884( C883 C884 ) \nC883_=_C1103( C883 C1103 ) C883_=_C3002( C883 C3002 ) C883_=_C3684( C883 C3684 ) C883_=_C3718( C883 C3718 ) C883_=_C3723( C883 C3723 ) C883_=_C3736( C883 C3736 ) \nC884_=_C1089( C884 C1089 ) C884_=_C1104( C884 C1104 ) C884_=_C2041( C884 C2041 ) C884_=_C3683( C884 C3683 ) C884_=_C3719( C884 C3719 ) C884_=_C3724( C884 C3724 ) \nC884_=_C3737( C884 C3737 ) C884_=_C3798( C884 C3798 ) C884_=_C3799( C884 C3799 ) C989_=_C990( C989 C990 ) C995_=_C996( C995 C996 ) C1089_=_C1104( C1089 C1104 ) \nC1089_=_C2041( C1089 C2041 ) C1089_=_C3683( C1089 C3683 ) C1089_=_C3719( C1089 C3719 ) C1089_=_C3724( C1089 C3724 ) C1089_=_C3737( C1089 C3737 ) C1089_=_C3798( C1089 C3798 ) \nC1089_=_C3799( C1089 C3799 ) C1103_=_C1104( C1103 C1104 ) C1103_=_C3002( C1103 C3002 ) C1103_=_C3684( C1103 C3684 ) C1103_=_C3718( C1103 C3718 ) C1103_=_C3723( C1103 C3723 ) \nC1103_=_C3736( C1103 C3736 ) C1104_=_C2041( C1104 C2041 ) C1104_=_C3683( C1104 C3683 ) C1104_=_C3719( C1104 C3719 ) C1104_=_C3724( C1104 C3724 ) C1104_=_C3737( C1104 C3737 ) \nC1104_=_C3798( C1104 C3798 ) C1104_=_C3799( C1104 C3799 ) C1312_=_C1313( C1312 C1313 ) C1312_=_C2111( C1312 C2111 ) C1312_=_C2417( C1312 C2417 ) C1312_=_C2418( C1312 C2418 ) \nC1313_=_C2112( C1313 C2112 ) C1313_=_C2427( C1313 C2427 ) C1313_=_C2428( C1313 C2428 ) C1480_=_C1481( C1480 C1481 ) C1480_=_C2097( C1480 C2097 ) C1480_=_C2098( C1480 C2098 ) \nC1481_=_C2107( C1481 C2107 ) C1481_=_C2108( C1481 C2108 ) C1692_=_C1693( C1692 C1693 ) C1692_=_C2655( C1692 C2655 ) C1692_=_C2656( C1692 C2656 ) C1735_=_C1736( C1735 C1736 ) \nC1735_=_C2916( C1735 C2916 ) C1735_=_C3111( C1735 C3111 ) C1735_=_C3112( C1735 C3112 ) C1736_=_C2917( C1736 C2917 ) C1736_=_C3123( C1736 C3123 ) C1736_=_C3124( C1736 C3124 ) \nC1897_=_C1898( C1897 C1898 ) C1897_=_C2254( C1897 C2254 ) C1897_=_C2255( C1897 C2255 ) C1898_=_C2266( C1898 C2266 ) C1898_=_C2267( C1898 C2267 ) C2041_=_C3683( C2041 C3683 ) \nC2041_=_C3719( C2041 C3719 ) C2041_=_C3724( C2041 C3724 ) C2041_=_C3737( C2041 C3737 ) C2041_=_C3798( C2041 C3798 ) C2041_=_C3799( C2041 C3799 ) C2097_=_C2098( C2097 C2098 ) \nC2107_=_C2108( C2107 C2108 ) C2107_=_C3384( C2107 C3384 ) C2108_=_C3385( C2108 C3385 ) C2111_=_C2112( C2111 C2112 ) C2111_=_C2417( C2111 C2417 ) C2111_=_C2418( C2111 C2418 ) \nC2112_=_C2427( C2112 C2427 ) C2112_=_C2428( C2112 C2428 ) C2254_=_C2255( C2254 C2255 ) C2266_=_C2267( C2266 C2267 ) C2417_=_C2418( C2417 C2418 ) C2417_=_C3401( C2417 C3401 ) \nC2418_=_C3402( C2418 C3402 ) C2427_=_C2428( C2427 C2428 ) C2508_=_C2509( C2508 C2509 ) C2508_=_C2622( C2508 C2622 ) C2508_=_C2623( C2508 C2623 ) C2622_=_C2623( C2622 C2623 ) \nC2655_=_C2656( C2655 C2656 ) C2706_=_C2707( C2706 C2707 ) C2706_=_C3384( C2706 C3384 ) C2706_=_C3385( C2706 C3385 ) C2898_=_C2899( C2898 C2899 ) C2898_=_C3419( C2898 C3419 ) \nC2899_=_C3420( C2899 C3420 ) C2899_=_C3694( C2899 C3694 ) C2899_=_C3695( C2899 C3695 ) C2916_=_C2917( C2916 C2917 ) C2916_=_C3111( C2916 C3111 ) C2916_=_C3112( C2916 C3112 ) \nC2917_=_C3123( C2917 C3123 ) C2917_=_C3124( C2917 C3124 ) C3000_=_C3001( C3000 C3001 ) C3000_=_C3002( C3000 C3002 ) C3001_=_C3002( C3001 C3002 ) C3002_=_C3684( C3002 C3684 ) \nC3002_=_C3718( C3002 C3718 ) C3002_=_C3723( C3002 C3723 ) C3002_=_C3736( C3002 C3736 ) C3111_=_C3112( C3111 C3112 ) C3123_=_C3124( C3123 C3124 ) C3384_=_C3385( C3384 C3385 ) \nC3393_=_C3394( C3393 C3394 ) C3401_=_C3402( C3401 C3402 ) C3419_=_C3420( C3419 C3420 ) C3420_=_C3694( C3420 C3694 ) C3420_=_C3695( C3420 C3695 ) C3502_=_C3503( C3502 C3503 ) \nC3683_=_C3719( C3683 C3719 ) C3683_=_C3724( C3683 C3724 ) C3683_=_C3737( C3683 C3737 ) C3683_=_C3798( C3683 C3798 ) C3683_=_C3799( C3683 C3799 ) C3684_=_C3718( C3684 C3718 ) \nC3684_=_C3723( C3684 C3723 ) C3684_=_C3736( C3684 C3736 ) C3694_=_C3695( C3694 C3695 ) C3718_=_C3719( C3718 C3719 ) C3718_=_C3723( C3718 C3723 ) C3718_=_C3736( C3718 C3736 ) \nC3719_=_C3724( C3719 C3724 ) C3719_=_C3737( C3719 C3737 ) C3719_=_C3798( C3719 C3798 ) C3719_=_C3799( C3719 C3799 ) C3723_=_C3724( C3723 C3724 ) C3723_=_C3736( C3723 C3736 ) \nC3724_=_C3737( C3724 C3737 ) C3724_=_C3798( C3724 C3798 ) C3724_=_C3799( C3724 C3799 ) C3736_=_C3737( C3736 C3737 ) C3737_=_C3798( C3737 C3798 ) C3737_=_C3799( C3737 C3799 ) \nC3798_=_C3799( C3798 C3799 ) "];472-&gt;512[label="75: C396 C397 C754 C755 C883 \nC884 C989</w:t>
      </w:r>
    </w:p>
    <w:p>
      <w:pPr>
        <w:pStyle w:val="PreformattedText"/>
        <w:bidi w:val="0"/>
        <w:spacing w:before="0" w:after="0"/>
        <w:jc w:val="left"/>
        <w:rPr/>
      </w:pPr>
      <w:r>
        <w:rPr/>
        <w:t xml:space="preserve"> </w:t>
      </w:r>
      <w:r>
        <w:rPr/>
        <w:t>C990 C995 C996 C1089 \nC1103 C1104 C1312 C1313 C1480 C1481 \nC1692 C1693 C1735 C1736 C1897 C1898 \nC2041 C2097 C2098 C2111 C2112 C2254 \nC2255 C2266 C2267 C2417 C2418 C2427 \nC2428 C2508 C2509 C2622 C2623 C2655 \nC2656 C2706 C2707 C2898 C2899 C2916 \nC2917 C3000 C3001 C3002 C3111 C3112 \nC3123 C3124 C3393 C3394 C3401 C3402 \nC3419 C3420 C3502 C3503 C3683 C3684 \nC3694 C3695 C3718 C3719 C3723 C3724 \nC3736 C3737 C3798 C3799 \n148: C396_=_C397 ,C754_=_C755 ,C754_=_C1735 ,C754_=_C2916 ,C754_=_C3111 ,\nC754_=_C3112 ,C755_=_C1736 ,C755_=_C2917 ,C755_=_C3123 ,C755_=_C3124 ,C883_=_C884 ,\nC883_=_C1103 ,C883_=_C3002 ,C883_=_C3684 ,C883_=_C3718 ,C883_=_C3723 ,C883_=_C3736 ,\nC884_=_C1089 ,C884_=_C1104 ,C884_=_C2041 ,C884_=_C3683 ,C884_=_C3719 ,C884_=_C3724 ,\nC884_=_C3737 ,C884_=_C3798 ,C884_=_C3799 ,C989_=_C990 ,C995_=_C996 ,C1089_=_C1104 ,\nC1089_=_C2041 ,C1089_=_C3683 ,C1089_=_C3719 ,C1089_=_C3724 ,C1089_=_C3737 ,C1089_=_C3798 ,\nC1089_=_C3799 ,C1103_=_C1104 ,C1103_=_C3002 ,C1103_=_C3684 ,C1103_=_C3718 ,C1103_=_C3723 ,\nC1103_=_C3736 ,C1104_=_C2041 ,C1104_=_C3683 ,C1104_=_C3719 ,C1104_=_C3724 ,C1104_=_C3737 ,\nC1104_=_C3798 ,C1104_=_C3799 ,C1312_=_C1313 ,C1312_=_C2111 ,C1312_=_C2417 ,C1312_=_C2418 ,\nC1313_=_C2112 ,C1313_=_C2427 ,C1313_=_C2428 ,C1480_=_C1481 ,C1480_=_C2097 ,C1480_=_C2098 ,\nC1692_=_C1693 ,C1692_=_C2655 ,C1692_=_C2656 ,C1735_=_C1736 ,C1735_=_C2916 ,C1735_=_C3111 ,\nC1735_=_C3112 ,C1736_=_C2917 ,C1736_=_C3123 ,C1736_=_C3124 ,C1897_=_C1898 ,C1897_=_C2254 ,\nC1897_=_C2255 ,C1898_=_C2266 ,C1898_=_C2267 ,C2041_=_C3683 ,C2041_=_C3719 ,C2041_=_C3724 ,\nC2041_=_C3737 ,C2041_=_C3798 ,C2041_=_C3799 ,C2097_=_C2098 ,C2111_=_C2112 ,C2111_=_C2417 ,\nC2111_=_C2418 ,C2112_=_C2427 ,C2112_=_C2428 ,C2254_=_C2255 ,C2266_=_C2267 ,C2417_=_C2418 ,\nC2417_=_C3401 ,C2418_=_C3402 ,C2427_=_C2428 ,C2508_=_C2509 ,C2508_=_C2622 ,C2508_=_C2623 ,\nC2622_=_C2623 ,C2655_=_C2656 ,C2706_=_C2707 ,C2898_=_C2899 ,C2898_=_C3419 ,C2899_=_C3420 ,\nC2899_=_C3694 ,C2899_=_C3695 ,C2916_=_C2917 ,C2916_=_C3111 ,C2916_=_C3112 ,C2917_=_C3123 ,\nC2917_=_C3124 ,C3000_=_C3001 ,C3000_=_C3002 ,C3001_=_C3002 ,C3002_=_C3684 ,C3002_=_C3718 ,\nC3002_=_C3723 ,C3002_=_C3736 ,C3111_=_C3112 ,C3123_=_C3124 ,C3393_=_C3394 ,C3401_=_C3402 ,\nC3419_=_C3420 ,C3420_=_C3694 ,C3420_=_C3695 ,C3502_=_C3503 ,C3683_=_C3719 ,C3683_=_C3724 ,\nC3683_=_C3737 ,C3683_=_C3798 ,C3683_=_C3799 ,C3684_=_C3718 ,C3684_=_C3723 ,C3684_=_C3736 ,\nC3694_=_C3695 ,C3718_=_C3719 ,C3718_=_C3723 ,C3718_=_C3736 ,C3719_=_C3724 ,C3719_=_C3737 ,\nC3719_=_C3798 ,C3719_=_C3799 ,C3723_=_C3724 ,C3723_=_C3736 ,C3724_=_C3737 ,C3724_=_C3798 ,\nC3724_=_C3799 ,C3736_=_C3737 ,C3737_=_C3798 ,C3737_=_C3799 ,C3798_=_C3799 ,"];513[shape=box, label="id:513 level: 5\n92: C151 C152 C322 C323 C542 \nC543 C608 C609 C662 C663 C725 \nC726 C754 C755 C760 C761 C891 \nC892 C989 C990 C1468 C1469 C1475 \nC1476 C1480 C1481 C1582 C1583 C1619 \nC1620 C1764 C1765 C1770 C1771 C2111 \nC2112 C2117 C2118 C2266 C2267 C2334 \nC2335 C2467 C2468 C2490 C2491 C2526 \nC2527 C2551 C2552 C2553 C2554 C2622 \nC2623 C2792 C2793 C2826 C2827 C2851 \nC2852 C2865 C2866 C2938 C2939 C2979 \nC2980 C3017 C3018 C3128 C3129 C3194 \nC3195 C3198 C3199 C3334 C3335 C3469 \nC3470 C3515 C3516 C3519 C3520 C3667 \nC3668 C3669 C3670 C3689 C3690 C3718 \nC3719 C3785 C3786 \n116: C151_=_C152( C151 C152 ) C152_=_C322( C152 C322 ) C152_=_C323( C152 C323 ) C322_=_C323( C322 C323 ) C542_=_C543( C542 C543 ) \nC542_=_C1480( C542 C1480 ) C542_=_C1481( C542 C1481 ) C608_=_C609( C608 C609 ) C608_=_C1468( C608 C1468 ) C608_=_C2792( C608 C2792 ) C608_=_C3194( C608 C3194 ) \nC609_=_C1469( C609 C1469 ) C609_=_C2793( C609 C2793 ) C609_=_C3195( C609 C3195 ) C662_=_C663( C662 C663 ) C663_=_C1619( C663 C1619 ) C663_=_C1620( C663 C1620 ) \nC725_=_C726( C725 C726 ) C725_=_C2266( C725 C2266 ) C725_=_C2826( C725 C2826 ) C725_=_C2851( C725 C2851 ) C725_=_C2852( C725 C2852 ) C726_=_C2267( C726 C2267 ) \nC726_=_C2827( C726 C2827 ) C726_=_C2865( C726 C2865 ) C726_=_C2866( C726 C2866 ) C754_=_C755( C754 C755 ) C760_=_C761( C760 C761 ) C891_=_C892( C891 C892 ) \nC989_=_C990( C989 C990 ) C990_=_C3469( C990 C3469 ) C990_=_C3470( C990 C3470 ) C1468_=_C1469( C1468 C1469 ) C1468_=_C2792( C1468 C2792 ) C1468_=_C3194( C1468 C3194 ) \nC1469_=_C2793( C1469 C2793 ) C1469_=_C3195( C1469 C3195 ) C1475_=_C1476( C1475 C1476 ) C1475_=_C2526( C1475 C2526 ) C1476_=_C2527( C1476 C2527 ) C1480_=_C1481( C1480 C1481 ) \nC1582_=_C1583( C1582 C1583 ) C1582_=_C2467( C1582 C2467 ) C1582_=_C2468( C1582 C2468 ) C1619_=_C1620( C1619 C1620 ) C1764_=_C1765( C1764 C1765 ) C1770_=_C1771( C1770 C1771 ) \nC2111_=_C2112( C2111 C2112 ) C2117_=_C2118( C2117 C2118 ) C2266_=_C2267( C2266 C2267 ) C2266_=_C2826( C2266 C2826 ) C2266_=_C2851( C2266 C2851 ) C2266_=_C2852( C2266 C2852 ) \nC2267_=_C2827( C2267 C2827 ) C2267_=_C2865( C2267 C2865 ) C2267_=_C2866( C2267 C2866 ) C2334_=_C2335( C2334 C2335 ) C2334_=_C3334( C2334 C3334 ) C2334_=_C3689( C2334 C3689 ) \nC2334_=_C3718( C2334 C3718 ) C2334_=_C3719( C2334 C3719 ) C2335_=_C3335( C2335 C3335 ) C2335_=_C3690( C2335 C3690 ) C2467_=_C2468( C2467 C2468 ) C2490_=_C2491( C2490 C2491 ) \nC2490_=_C3515( C2490 C3515 ) C2490_=_C3516( C2490 C3516 ) C2491_=_C3519( C2491 C3519 ) C2491_=_C3520( C2491 C3520 ) C2526_=_C2527( C2526 C2527 ) C2551_=_C2552( C2551 C2552 ) \nC2553_=_C2554( C2553 C2554 ) C2622_=_C2623( C2622 C2623 ) C2622_=_C3194( C2622 C3194 ) C2622_=_C3195( C2622 C3195 ) C2623_=_C3198( C2623 C3198 ) C2623_=_C3199( C2623 C3199 ) \nC2792_=_C2793( C2792 C2793 ) C2792_=_C3194( C2792 C3194 ) C2793_=_C3195( C2793 C3195 ) C2826_=_C2827( C2826 C2827 ) C2826_=_C2851( C2826 C2851 ) C2826_=_C2852( C2826 C2852 ) \nC2827_=_C2865( C2827 C2865 ) C2827_=_C2866( C2827 C2866 ) C2851_=_C2852( C2851 C2852 ) C2865_=_C2866( C2865 C2866 ) C2938_=_C2939( C2938 C2939 ) C2938_=_C2979( C2938 C2979 ) \nC2938_=_C2980( C2938 C2980 ) C2979_=_C2980( C2979 C2980 ) C3017_=_C3018( C3017 C3018 ) C3017_=_C3128( C3017 C3128 ) C3018_=_C3129( C3018 C3129 ) C3018_=_C3785( C3018 C3785 ) \nC3018_=_C3786( C3018 C3786 ) C3128_=_C3129( C3128 C3129 ) C3129_=_C3785( C3129 C3785 ) C3129_=_C3786( C3129 C3786 ) C3194_=_C3195( C3194 C3195 ) C3198_=_C3199( C3198 C3199 ) \nC3334_=_C3335( C3334 C3335 ) C3334_=_C3689( C3334 C3689 ) C3334_=_C3718( C3334 C3718 ) C3334_=_C3719( C3334 C3719 ) C3335_=_C3690( C3335 C3690 ) C3469_=_C3470( C3469 C3470 ) \nC3515_=_C3516( C3515 C3516 ) C3519_=_C3520( C3519 C3520 ) C3667_=_C3668( C3667 C3668 ) C3669_=_C3670( C3669 C3670 ) C3689_=_C3690( C3689 C3690 ) C3689_=_C3718( C3689 C3718 ) \nC3689_=_C3719( C3689 C3719 ) C3718_=_C3719( C3718 C3719 ) C3785_=_C3786( C3785 C3786 ) "];472-&gt;513[label="88: C151 C152 C322 C323 C542 \nC543 C662 C663 C725 C726 C754 \nC755 C760 C761 C891 C892 C989 \nC990 C1468 C1469 C1475 C1476 C1480 \nC1481 C1582 C1583 C1619 C1620 C1764 \nC1765 C1770 C1771 C2111 C2112 C2117 \nC2118 C2266 C2267 C2334 C2335 C2467 \nC2468 C2490 C2491 C2526 C2527 C2551 \nC2552 C2553 C2554 C2622 C2623 C2792 \nC2793 C2826 C2827 C2851 C2852 C2865 \nC2866 C2938 C2939 C2979 C2980 C3017 \nC3018 C3128 C3129 C3198 C3199 C3334 \nC3335 C3469 C3470 C3515 C3516 C3519 \nC3520 C3667 C3668 C3669 C3670 C3689 \nC3690 C3718 C3719 C3785 C3786 \n102: C151_=_C152 ,C152_=_C322 ,C152_=_C323 ,C322_=_C323 ,C542_=_C543 ,\nC542_=_C1480 ,C542_=_C1481 ,C662_=_C663 ,C663_=_C1619 ,C663_=_C1620 ,C725_=_C726 ,\nC725_=_C2266 ,C725_=_C2826 ,C725_=_C2851 ,C725_=_C2852 ,C726_=_C2267 ,C726_=_C2827 ,\nC726_=_C2865 ,C726_=_C2866 ,C754_=_C755 ,C760_=_C761 ,C891_=_C892 ,C989_=_C990 ,\nC990_=_C3469 ,C990_=_C3470 ,C1468_=_C1469 ,C1468_=_C2792 ,C1469_=_C2793 ,C1475_=_C1476 ,\nC1475_=_C2526 ,C1476_=_C2527 ,C1480_=_C1481 ,C1582_=_C1583 ,C1582_=_C2467 ,C1582_=_C2468 ,\nC1619_=_C1620 ,C1764_=_C1765 ,C1770_=_C1771 ,C2111_=_C2112 ,C2117_=_C2118 ,C2266_=_C2267 ,\nC2266_=_C2826 ,C2266_=_C2851 ,C2266_=_C2852 ,C2267_=_C2827 ,C2267_=_C2865 ,C2267_=_C2866 ,\nC2334_=_C2335 ,C2334_=_C3334 ,C2334_=_C3689 ,C2334_=_C3718 ,C2334_=_C3719 ,C2335_=_C3335 ,\nC2335_=_C3690 ,C2467_=_C2468 ,C2490_=_C2491 ,C2490_=_C3515 ,C2490_=_C3516 ,C2491_=_C3519 ,\nC2491_=_C3520 ,C2526_=_C2527 ,C2551_=_C2552 ,C2553_=_C2554 ,C2622_=_C2623 ,C2623_=_C3198 ,\nC2623_=_C3199 ,C2792_=_C2793 ,C2826_=_C2827 ,C2826_=_C2851 ,C2826_=_C2852 ,C2827_=_C2865 ,\nC2827_=_C2866 ,C2851_=_C2852 ,C2865_=_C2866 ,C2938_=_C2939 ,C2938_=_C2979 ,C2938_=_C2980 ,\nC2979_=_C2980 ,C3017_=_C3018 ,C3017_=_C3128 ,C3018_=_C3129 ,C3018_=_C3785 ,C3018_=_C3786 ,\nC3128_=_C3129 ,C3129_=_C3785 ,C3129_=_C3786 ,C3198_=_C3199 ,C3334_=_C3335 ,C3334_=_C3689 ,\nC3334_=_C3718 ,C3334_=_C3719 ,C3335_=_C3690 ,C3469_=_C3470 ,C3515_=_C3516 ,C3519_=_C3520 ,\nC3667_=_C3668 ,C3669_=_C3670 ,C3689_=_C3690 ,C3689_=_C3718 ,C3689_=_C3719 ,C3718_=_C3719 ,\nC3785_=_C3786 ,"];514[shape=box, label="id:514 level: 5\n86: C120 C121 C773 C774 C790 \nC791 C1179 C1180 C1647 C1648 C1700 \nC1701 C1747 C1748 C1880 C1881 C1942 \nC1943 C2049 C2050 C2062 C2063 C2076 \nC2077 C2210 C2211 C2243 C2244 C2319 \nC2320 C2395 C2396 C2488 C2489 C2508 \nC2509 C2526 C2527 C2616 C2617 C2690 \nC2691 C2706 C2707 C2792 C2793 C2907 \nC2908 C2916 C2917 C2930 C2931 C2971 \nC2972 C3134 C3135 C3227 C3228 C3235 \nC3236 C3268 C3269 C3282 C3283 C3292 \nC3293 C3296 C3297 C3321 C3322 C3352 \nC3353 C3515 C3516 C3606 C3607 C3669 \nC3670 C3772 C3773 C3776 C3777 C3818 \nC3819 C3854 C3855 \n157: C120_=_C121( C120 C121 ) C120_=_C773( C120 C773 ) C120_=_C774( C120 C774 ) C773_=_C774( C773 C774 ) C773_=_C1880( C773 C1880 ) \nC773_=_C3235( C773 C3235 ) C774_=_C1881( C774 C1881 ) C774_=_C3236( C774 C3236 ) C790_=_C791( C790 C791 ) C790_=_C2930( C790 C2930 ) C790_=_C3515( C790 C3515 ) \nC790_=_C3818( C790 C3818 ) C791_=_C2931( C791 C2931 ) C791_=_C3516( C791 C3516 ) C791_=_C3819( C791 C3819 ) C791_=_C3854( C791 C3854 ) C791_=_C3855( C791 C3855 ) \nC1179_=_C1180( C1179 C1180 ) C1179_=_C2616( C1179 C2616 ) C1179_=_C3227( C1179 C3227 ) C1179_=_C3228( C1179 C3228 ) C1180_=_C2617( C1180 C2617 ) C1180_=_C3235(</w:t>
      </w:r>
    </w:p>
    <w:p>
      <w:pPr>
        <w:pStyle w:val="PreformattedText"/>
        <w:bidi w:val="0"/>
        <w:spacing w:before="0" w:after="0"/>
        <w:jc w:val="left"/>
        <w:rPr/>
      </w:pPr>
      <w:r>
        <w:rPr/>
        <w:t xml:space="preserve"> </w:t>
      </w:r>
      <w:r>
        <w:rPr/>
        <w:t>C1180 C3235 ) \nC1180_=_C3236( C1180 C3236 ) C1647_=_C1648( C1647 C1648 ) C1647_=_C2907( C1647 C2907 ) C1647_=_C2916( C1647 C2916 ) C1647_=_C2917( C1647 C2917 ) C1648_=_C2908( C1648 C2908 ) \nC1648_=_C2930( C1648 C2930 ) C1648_=_C2931( C1648 C2931 ) C1700_=_C1701( C1700 C1701 ) C1700_=_C2690( C1700 C2690 ) C1700_=_C2691( C1700 C2691 ) C1701_=_C2706( C1701 C2706 ) \nC1701_=_C2707( C1701 C2707 ) C1747_=_C1748( C1747 C1748 ) C1747_=_C2076( C1747 C2076 ) C1747_=_C3292( C1747 C3292 ) C1747_=_C3293( C1747 C3293 ) C1748_=_C2077( C1748 C2077 ) \nC1748_=_C3296( C1748 C3296 ) C1748_=_C3297( C1748 C3297 ) C1880_=_C1881( C1880 C1881 ) C1880_=_C3235( C1880 C3235 ) C1881_=_C3236( C1881 C3236 ) C1942_=_C1943( C1942 C1943 ) \nC1942_=_C3134( C1942 C3134 ) C1942_=_C3606( C1942 C3606 ) C1942_=_C3607( C1942 C3607 ) C1943_=_C3135( C1943 C3135 ) C2049_=_C2050( C2049 C2050 ) C2049_=_C2508( C2049 C2508 ) \nC2049_=_C2509( C2049 C2509 ) C2050_=_C2526( C2050 C2526 ) C2050_=_C2527( C2050 C2527 ) C2062_=_C2063( C2062 C2063 ) C2062_=_C2488( C2062 C2488 ) C2063_=_C2489( C2063 C2489 ) \nC2063_=_C2792( C2063 C2792 ) C2063_=_C2793( C2063 C2793 ) C2076_=_C2077( C2076 C2077 ) C2076_=_C3292( C2076 C3292 ) C2076_=_C3293( C2076 C3293 ) C2077_=_C3296( C2077 C3296 ) \nC2077_=_C3297( C2077 C3297 ) C2210_=_C2211( C2210 C2211 ) C2210_=_C2971( C2210 C2971 ) C2211_=_C2972( C2211 C2972 ) C2211_=_C3352( C2211 C3352 ) C2211_=_C3353( C2211 C3353 ) \nC2243_=_C2244( C2243 C2244 ) C2244_=_C3321( C2244 C3321 ) C2244_=_C3322( C2244 C3322 ) C2319_=_C2320( C2319 C2320 ) C2319_=_C2395( C2319 C2395 ) C2319_=_C3669( C2319 C3669 ) \nC2319_=_C3772( C2319 C3772 ) C2319_=_C3773( C2319 C3773 ) C2320_=_C2396( C2320 C2396 ) C2320_=_C3670( C2320 C3670 ) C2320_=_C3776( C2320 C3776 ) C2320_=_C3777( C2320 C3777 ) \nC2395_=_C2396( C2395 C2396 ) C2395_=_C3669( C2395 C3669 ) C2395_=_C3772( C2395 C3772 ) C2395_=_C3773( C2395 C3773 ) C2396_=_C3670( C2396 C3670 ) C2396_=_C3776( C2396 C3776 ) \nC2396_=_C3777( C2396 C3777 ) C2488_=_C2489( C2488 C2489 ) C2489_=_C2792( C2489 C2792 ) C2489_=_C2793( C2489 C2793 ) C2508_=_C2509( C2508 C2509 ) C2526_=_C2527( C2526 C2527 ) \nC2616_=_C2617( C2616 C2617 ) C2616_=_C3227( C2616 C3227 ) C2616_=_C3228( C2616 C3228 ) C2617_=_C3235( C2617 C3235 ) C2617_=_C3236( C2617 C3236 ) C2690_=_C2691( C2690 C2691 ) \nC2706_=_C2707( C2706 C2707 ) C2792_=_C2793( C2792 C2793 ) C2907_=_C2908( C2907 C2908 ) C2907_=_C2916( C2907 C2916 ) C2907_=_C2917( C2907 C2917 ) C2908_=_C2930( C2908 C2930 ) \nC2908_=_C2931( C2908 C2931 ) C2916_=_C2917( C2916 C2917 ) C2930_=_C2931( C2930 C2931 ) C2930_=_C3515( C2930 C3515 ) C2930_=_C3818( C2930 C3818 ) C2931_=_C3516( C2931 C3516 ) \nC2931_=_C3819( C2931 C3819 ) C2931_=_C3854( C2931 C3854 ) C2931_=_C3855( C2931 C3855 ) C2971_=_C2972( C2971 C2972 ) C2972_=_C3352( C2972 C3352 ) C2972_=_C3353( C2972 C3353 ) \nC3134_=_C3135( C3134 C3135 ) C3134_=_C3606( C3134 C3606 ) C3134_=_C3607( C3134 C3607 ) C3227_=_C3228( C3227 C3228 ) C3227_=_C3268( C3227 C3268 ) C3227_=_C3269( C3227 C3269 ) \nC3228_=_C3282( C3228 C3282 ) C3228_=_C3283( C3228 C3283 ) C3235_=_C3236( C3235 C3236 ) C3268_=_C3269( C3268 C3269 ) C3282_=_C3283( C3282 C3283 ) C3292_=_C3293( C3292 C3293 ) \nC3296_=_C3297( C3296 C3297 ) C3296_=_C3606( C3296 C3606 ) C3296_=_C3772( C3296 C3772 ) C3297_=_C3607( C3297 C3607 ) C3297_=_C3773( C3297 C3773 ) C3321_=_C3322( C3321 C3322 ) \nC3352_=_C3353( C3352 C3353 ) C3515_=_C3516( C3515 C3516 ) C3515_=_C3818( C3515 C3818 ) C3516_=_C3819( C3516 C3819 ) C3516_=_C3854( C3516 C3854 ) C3516_=_C3855( C3516 C3855 ) \nC3606_=_C3607( C3606 C3607 ) C3606_=_C3772( C3606 C3772 ) C3607_=_C3773( C3607 C3773 ) C3669_=_C3670( C3669 C3670 ) C3669_=_C3772( C3669 C3772 ) C3669_=_C3773( C3669 C3773 ) \nC3670_=_C3776( C3670 C3776 ) C3670_=_C3777( C3670 C3777 ) C3772_=_C3773( C3772 C3773 ) C3776_=_C3777( C3776 C3777 ) C3818_=_C3819( C3818 C3819 ) C3819_=_C3854( C3819 C3854 ) \nC3819_=_C3855( C3819 C3855 ) C3854_=_C3855( C3854 C3855 ) "];473-&gt;514[label="82: C120 C121 C773 C774 C790 \nC791 C1179 C1180 C1647 C1648 C1700 \nC1701 C1747 C1748 C1880 C1881 C1942 \nC1943 C2049 C2050 C2062 C2063 C2076 \nC2077 C2210 C2211 C2243 C2244 C2319 \nC2320 C2395 C2396 C2488 C2489 C2508 \nC2509 C2526 C2527 C2616 C2617 C2690 \nC2691 C2706 C2707 C2792 C2793 C2907 \nC2908 C2916 C2917 C2971 C2972 C3134 \nC3135 C3235 C3236 C3268 C3269 C3282 \nC3283 C3292 C3293 C3296 C3297 C3321 \nC3322 C3352 C3353 C3515 C3516 C3606 \nC3607 C3669 C3670 C3772 C3773 C3776 \nC3777 C3818 C3819 C3854 C3855 \n135: C120_=_C121 ,C120_=_C773 ,C120_=_C774 ,C773_=_C774 ,C773_=_C1880 ,\nC773_=_C3235 ,C774_=_C1881 ,C774_=_C3236 ,C790_=_C791 ,C790_=_C3515 ,C790_=_C3818 ,\nC791_=_C3516 ,C791_=_C3819 ,C791_=_C3854 ,C791_=_C3855 ,C1179_=_C1180 ,C1179_=_C2616 ,\nC1180_=_C2617 ,C1180_=_C3235 ,C1180_=_C3236 ,C1647_=_C1648 ,C1647_=_C2907 ,C1647_=_C2916 ,\nC1647_=_C2917 ,C1648_=_C2908 ,C1700_=_C1701 ,C1700_=_C2690 ,C1700_=_C2691 ,C1701_=_C2706 ,\nC1701_=_C2707 ,C1747_=_C1748 ,C1747_=_C2076 ,C1747_=_C3292 ,C1747_=_C3293 ,C1748_=_C2077 ,\nC1748_=_C3296 ,C1748_=_C3297 ,C1880_=_C1881 ,C1880_=_C3235 ,C1881_=_C3236 ,C1942_=_C1943 ,\nC1942_=_C3134 ,C1942_=_C3606 ,C1942_=_C3607 ,C1943_=_C3135 ,C2049_=_C2050 ,C2049_=_C2508 ,\nC2049_=_C2509 ,C2050_=_C2526 ,C2050_=_C2527 ,C2062_=_C2063 ,C2062_=_C2488 ,C2063_=_C2489 ,\nC2063_=_C2792 ,C2063_=_C2793 ,C2076_=_C2077 ,C2076_=_C3292 ,C2076_=_C3293 ,C2077_=_C3296 ,\nC2077_=_C3297 ,C2210_=_C2211 ,C2210_=_C2971 ,C2211_=_C2972 ,C2211_=_C3352 ,C2211_=_C3353 ,\nC2243_=_C2244 ,C2244_=_C3321 ,C2244_=_C3322 ,C2319_=_C2320 ,C2319_=_C2395 ,C2319_=_C3669 ,\nC2319_=_C3772 ,C2319_=_C3773 ,C2320_=_C2396 ,C2320_=_C3670 ,C2320_=_C3776 ,C2320_=_C3777 ,\nC2395_=_C2396 ,C2395_=_C3669 ,C2395_=_C3772 ,C2395_=_C3773 ,C2396_=_C3670 ,C2396_=_C3776 ,\nC2396_=_C3777 ,C2488_=_C2489 ,C2489_=_C2792 ,C2489_=_C2793 ,C2508_=_C2509 ,C2526_=_C2527 ,\nC2616_=_C2617 ,C2617_=_C3235 ,C2617_=_C3236 ,C2690_=_C2691 ,C2706_=_C2707 ,C2792_=_C2793 ,\nC2907_=_C2908 ,C2907_=_C2916 ,C2907_=_C2917 ,C2916_=_C2917 ,C2971_=_C2972 ,C2972_=_C3352 ,\nC2972_=_C3353 ,C3134_=_C3135 ,C3134_=_C3606 ,C3134_=_C3607 ,C3235_=_C3236 ,C3268_=_C3269 ,\nC3282_=_C3283 ,C3292_=_C3293 ,C3296_=_C3297 ,C3296_=_C3606 ,C3296_=_C3772 ,C3297_=_C3607 ,\nC3297_=_C3773 ,C3321_=_C3322 ,C3352_=_C3353 ,C3515_=_C3516 ,C3515_=_C3818 ,C3516_=_C3819 ,\nC3516_=_C3854 ,C3516_=_C3855 ,C3606_=_C3607 ,C3606_=_C3772 ,C3607_=_C3773 ,C3669_=_C3670 ,\nC3669_=_C3772 ,C3669_=_C3773 ,C3670_=_C3776 ,C3670_=_C3777 ,C3772_=_C3773 ,C3776_=_C3777 ,\nC3818_=_C3819 ,C3819_=_C3854 ,C3819_=_C3855 ,C3854_=_C3855 ,"];515[shape=box, label="id:515 level: 5\n101: C247 C248 C468 C469 C837 \nC838 C883 C884 C891 C892 C1096 \nC1097 C1408 C1409 C1411 C1619 C1620 \nC1910 C1911 C2136 C2137 C2150 C2151 \nC2199 C2200 C2311 C2312 C2448 C2449 \nC2452 C2453 C2715 C2979 C2980 C2989 \nC2990 C3017 C3018 C3027 C3028 C3049 \nC3050 C3152 C3153 C3296 C3297 C3330 \nC3331 C3486 C3487 C3508 C3509 C3535 \nC3536 C3569 C3570 C3581 C3582 C3606 \nC3607 C3650 C3651 C3697 C3698 C3707 \nC3708 C3710 C3713 C3714 C3736 C3737 \nC3740 C3741 C3762 C3763 C3765 C3766 \nC3772 C3773 C3798 C3799 C3818 C3819 \nC3826 C3829 C3838 C3839 C3841 C3842 \nC3848 C3849 C3854 C3855 C3857 C3858 \nC3859 C3860 C3865 C3866 C3871 C3872 \n268: C247_=_C248( C247 C248 ) C247_=_C2136( C247 C2136 ) C247_=_C2137( C247 C2137 ) C248_=_C2150( C248 C2150 ) C248_=_C2151( C248 C2151 ) \nC468_=_C469( C468 C469 ) C468_=_C837( C468 C837 ) C468_=_C883( C468 C883 ) C468_=_C884( C468 C884 ) C469_=_C838( C469 C838 ) C469_=_C891( C469 C891 ) \nC469_=_C892( C469 C892 ) C837_=_C838( C837 C838 ) C837_=_C883( C837 C883 ) C837_=_C884( C837 C884 ) C838_=_C891( C838 C891 ) C838_=_C892( C838 C892 ) \nC883_=_C884( C883 C884 ) C883_=_C3736( C883 C3736 ) C884_=_C3737( C884 C3737 ) C884_=_C3798( C884 C3798 ) C884_=_C3799( C884 C3799 ) C891_=_C892( C891 C892 ) \nC1096_=_C1097( C1096 C1097 ) C1096_=_C1619( C1096 C1619 ) C1096_=_C3535( C1096 C3535 ) C1096_=_C3569( C1096 C3569 ) C1096_=_C3570( C1096 C3570 ) C1097_=_C1620( C1097 C1620 ) \nC1097_=_C3536( C1097 C3536 ) C1097_=_C3581( C1097 C3581 ) C1097_=_C3582( C1097 C3582 ) C1408_=_C1409( C1408 C1409 ) C1408_=_C3798( C1408 C3798 ) C1408_=_C3841( C1408 C3841 ) \nC1408_=_C3842( C1408 C3842 ) C1409_=_C3799( C1409 C3799 ) C1411_=_C2715( C1411 C2715 ) C1411_=_C3710( C1411 C3710 ) C1411_=_C3826( C1411 C3826 ) C1411_=_C3829( C1411 C3829 ) \nC1619_=_C1620( C1619 C1620 ) C1619_=_C3535( C1619 C3535 ) C1619_=_C3569( C1619 C3569 ) C1619_=_C3570( C1619 C3570 ) C1620_=_C3536( C1620 C3536 ) C1620_=_C3581( C1620 C3581 ) \nC1620_=_C3582( C1620 C3582 ) C1910_=_C1911( C1910 C1911 ) C1910_=_C2452( C1910 C2452 ) C1910_=_C3017( C1910 C3017 ) C1910_=_C3018( C1910 C3018 ) C1911_=_C2453( C1911 C2453 ) \nC1911_=_C3027( C1911 C3027 ) C1911_=_C3028( C1911 C3028 ) C2136_=_C2137( C2136 C2137 ) C2150_=_C2151( C2150 C2151 ) C2150_=_C3508( C2150 C3508 ) C2150_=_C3736( C2150 C3736 ) \nC2150_=_C3737( C2150 C3737 ) C2151_=_C3509( C2151 C3509 ) C2151_=_C3740( C2151 C3740 ) C2151_=_C3741( C2151 C3741 ) C2199_=_C2200( C2199 C2200 ) C2311_=_C2312( C2311 C2312 ) \nC2312_=_C2448( C2312 C2448 ) C2312_=_C2449( C2312 C2449 ) C2448_=_C2449( C2448 C2449 ) C2449_=_C3848( C2449 C3848 ) C2449_=_C3849( C2449 C3849 ) C2452_=_C2453( C2452 C2453 ) \nC2452_=_C3017( C2452 C3017 ) C2452_=_C3018( C2452 C3018 ) C2453_=_C3027( C2453 C3027 ) C2453_=_C3028( C2453 C3028 ) C2715_=_C3710( C2715 C3710 ) C2715_=_C3826( C2715 C3826 ) \nC2715_=_C3829( C2715 C3829 ) C2979_=_C2980( C2979 C2980 ) C2979_=_C3152( C2979 C3152 ) C2979_=_C3486( C2979 C3486 ) C2979_=_C3740( C2979 C3740 ) C2979_=_C3765( C2979 C3765 ) \nC2979_=_C3841( C2979 C3841 ) C2979_=_C3854( C2979 C3854 ) C2979_=_C3857( C2979 C3857 ) C2979_=_C3858( C2979 C3858 ) C2980_=_C3153( C2980 C3153 ) C2980_=_C3487( C2980 C3487 ) \nC2980_=_C3741( C2980 C3741 ) C2980_=_C3766( C2980 C3766 ) C2980_=_C3842( C2980 C3842 ) C2980_=_C3855( C2980 C3855 ) C2980_=_C3859( C2980 C3859 ) C2980_=_C3860(</w:t>
      </w:r>
    </w:p>
    <w:p>
      <w:pPr>
        <w:pStyle w:val="PreformattedText"/>
        <w:bidi w:val="0"/>
        <w:spacing w:before="0" w:after="0"/>
        <w:jc w:val="left"/>
        <w:rPr/>
      </w:pPr>
      <w:r>
        <w:rPr/>
        <w:t xml:space="preserve"> </w:t>
      </w:r>
      <w:r>
        <w:rPr/>
        <w:t>C2980 C3860 ) \nC2989_=_C2990( C2989 C2990 ) C2989_=_C3296( C2989 C3296 ) C2989_=_C3606( C2989 C3606 ) C2989_=_C3650( C2989 C3650 ) C2989_=_C3697( C2989 C3697 ) C2989_=_C3772( C2989 C3772 ) \nC2989_=_C3848( C2989 C3848 ) C2990_=_C3297( C2990 C3297 ) C2990_=_C3607( C2990 C3607 ) C2990_=_C3651( C2990 C3651 ) C2990_=_C3698( C2990 C3698 ) C2990_=_C3773( C2990 C3773 ) \nC2990_=_C3849( C2990 C3849 ) C2990_=_C3871( C2990 C3871 ) C2990_=_C3872( C2990 C3872 ) C3017_=_C3018( C3017 C3018 ) C3027_=_C3028( C3027 C3028 ) C3028_=_C3710( C3028 C3710 ) \nC3049_=_C3050( C3049 C3050 ) C3049_=_C3330( C3049 C3330 ) C3050_=_C3331( C3050 C3331 ) C3050_=_C3762( C3050 C3762 ) C3050_=_C3763( C3050 C3763 ) C3152_=_C3153( C3152 C3153 ) \nC3152_=_C3486( C3152 C3486 ) C3152_=_C3740( C3152 C3740 ) C3152_=_C3765( C3152 C3765 ) C3152_=_C3841( C3152 C3841 ) C3152_=_C3854( C3152 C3854 ) C3152_=_C3857( C3152 C3857 ) \nC3152_=_C3858( C3152 C3858 ) C3153_=_C3487( C3153 C3487 ) C3153_=_C3741( C3153 C3741 ) C3153_=_C3766( C3153 C3766 ) C3153_=_C3842( C3153 C3842 ) C3153_=_C3855( C3153 C3855 ) \nC3153_=_C3859( C3153 C3859 ) C3153_=_C3860( C3153 C3860 ) C3296_=_C3297( C3296 C3297 ) C3296_=_C3606( C3296 C3606 ) C3296_=_C3650( C3296 C3650 ) C3296_=_C3697( C3296 C3697 ) \nC3296_=_C3772( C3296 C3772 ) C3296_=_C3848( C3296 C3848 ) C3297_=_C3607( C3297 C3607 ) C3297_=_C3651( C3297 C3651 ) C3297_=_C3698( C3297 C3698 ) C3297_=_C3773( C3297 C3773 ) \nC3297_=_C3849( C3297 C3849 ) C3297_=_C3871( C3297 C3871 ) C3297_=_C3872( C3297 C3872 ) C3330_=_C3331( C3330 C3331 ) C3331_=_C3762( C3331 C3762 ) C3331_=_C3763( C3331 C3763 ) \nC3486_=_C3487( C3486 C3487 ) C3486_=_C3740( C3486 C3740 ) C3486_=_C3765( C3486 C3765 ) C3486_=_C3841( C3486 C3841 ) C3486_=_C3854( C3486 C3854 ) C3486_=_C3857( C3486 C3857 ) \nC3486_=_C3858( C3486 C3858 ) C3487_=_C3741( C3487 C3741 ) C3487_=_C3766( C3487 C3766 ) C3487_=_C3842( C3487 C3842 ) C3487_=_C3855( C3487 C3855 ) C3487_=_C3859( C3487 C3859 ) \nC3487_=_C3860( C3487 C3860 ) C3508_=_C3509( C3508 C3509 ) C3508_=_C3736( C3508 C3736 ) C3508_=_C3737( C3508 C3737 ) C3509_=_C3740( C3509 C3740 ) C3509_=_C3741( C3509 C3741 ) \nC3535_=_C3536( C3535 C3536 ) C3535_=_C3569( C3535 C3569 ) C3535_=_C3570( C3535 C3570 ) C3536_=_C3581( C3536 C3581 ) C3536_=_C3582( C3536 C3582 ) C3569_=_C3570( C3569 C3570 ) \nC3581_=_C3582( C3581 C3582 ) C3606_=_C3607( C3606 C3607 ) C3606_=_C3650( C3606 C3650 ) C3606_=_C3697( C3606 C3697 ) C3606_=_C3772( C3606 C3772 ) C3606_=_C3848( C3606 C3848 ) \nC3607_=_C3651( C3607 C3651 ) C3607_=_C3698( C3607 C3698 ) C3607_=_C3773( C3607 C3773 ) C3607_=_C3849( C3607 C3849 ) C3607_=_C3871( C3607 C3871 ) C3607_=_C3872( C3607 C3872 ) \nC3650_=_C3651( C3650 C3651 ) C3650_=_C3697( C3650 C3697 ) C3650_=_C3772( C3650 C3772 ) C3650_=_C3848( C3650 C3848 ) C3651_=_C3698( C3651 C3698 ) C3651_=_C3773( C3651 C3773 ) \nC3651_=_C3849( C3651 C3849 ) C3651_=_C3871( C3651 C3871 ) C3651_=_C3872( C3651 C3872 ) C3697_=_C3698( C3697 C3698 ) C3697_=_C3772( C3697 C3772 ) C3697_=_C3848( C3697 C3848 ) \nC3698_=_C3773( C3698 C3773 ) C3698_=_C3849( C3698 C3849 ) C3698_=_C3871( C3698 C3871 ) C3698_=_C3872( C3698 C3872 ) C3707_=_C3708( C3707 C3708 ) C3707_=_C3865( C3707 C3865 ) \nC3707_=_C3866( C3707 C3866 ) C3710_=_C3826( C3710 C3826 ) C3710_=_C3829( C3710 C3829 ) C3713_=_C3714( C3713 C3714 ) C3713_=_C3818( C3713 C3818 ) C3713_=_C3819( C3713 C3819 ) \nC3736_=_C3737( C3736 C3737 ) C3737_=_C3798( C3737 C3798 ) C3737_=_C3799( C3737 C3799 ) C3740_=_C3741( C3740 C3741 ) C3740_=_C3765( C3740 C3765 ) C3740_=_C3841( C3740 C3841 ) \nC3740_=_C3854( C3740 C3854 ) C3740_=_C3857( C3740 C3857 ) C3740_=_C3858( C3740 C3858 ) C3741_=_C3766( C3741 C3766 ) C3741_=_C3842( C3741 C3842 ) C3741_=_C3855( C3741 C3855 ) \nC3741_=_C3859( C3741 C3859 ) C3741_=_C3860( C3741 C3860 ) C3762_=_C3763( C3762 C3763 ) C3765_=_C3766( C3765 C3766 ) C3765_=_C3841( C3765 C3841 ) C3765_=_C3854( C3765 C3854 ) \nC3765_=_C3857( C3765 C3857 ) C3765_=_C3858( C3765 C3858 ) C3766_=_C3842( C3766 C3842 ) C3766_=_C3855( C3766 C3855 ) C3766_=_C3859( C3766 C3859 ) C3766_=_C3860( C3766 C3860 ) \nC3772_=_C3773( C3772 C3773 ) C3772_=_C3848( C3772 C3848 ) C3773_=_C3849( C3773 C3849 ) C3773_=_C3871( C3773 C3871 ) C3773_=_C3872( C3773 C3872 ) C3798_=_C3799( C3798 C3799 ) \nC3798_=_C3841( C3798 C3841 ) C3798_=_C3842( C3798 C3842 ) C3818_=_C3819( C3818 C3819 ) C3819_=_C3854( C3819 C3854 ) C3819_=_C3855( C3819 C3855 ) C3826_=_C3829( C3826 C3829 ) \nC3829_=_C3838( C3829 C3838 ) C3838_=_C3839( C3838 C3839 ) C3841_=_C3842( C3841 C3842 ) C3841_=_C3854( C3841 C3854 ) C3841_=_C3857( C3841 C3857 ) C3841_=_C3858( C3841 C3858 ) \nC3842_=_C3855( C3842 C3855 ) C3842_=_C3859( C3842 C3859 ) C3842_=_C3860( C3842 C3860 ) C3848_=_C3849( C3848 C3849 ) C3849_=_C3871( C3849 C3871 ) C3849_=_C3872( C3849 C3872 ) \nC3854_=_C3855( C3854 C3855 ) C3854_=_C3857( C3854 C3857 ) C3854_=_C3858( C3854 C3858 ) C3855_=_C3859( C3855 C3859 ) C3855_=_C3860( C3855 C3860 ) C3857_=_C3858( C3857 C3858 ) \nC3857_=_C3859( C3857 C3859 ) C3858_=_C3860( C3858 C3860 ) C3859_=_C3860( C3859 C3860 ) C3865_=_C3866( C3865 C3866 ) C3871_=_C3872( C3871 C3872 ) "];473-&gt;515[label="95: C247 C248 C468 C469 C837 \nC838 C883 C884 C891 C892 C1096 \nC1097 C1408 C1409 C1411 C1619 C1620 \nC1910 C1911 C2136 C2137 C2199 C2200 \nC2311 C2312 C2448 C2449 C2452 C2453 \nC2715 C2979 C2980 C2989 C2990 C3017 \nC3018 C3027 C3028 C3049 C3050 C3152 \nC3153 C3296 C3297 C3330 C3331 C3486 \nC3487 C3508 C3509 C3535 C3536 C3569 \nC3570 C3581 C3582 C3606 C3607 C3650 \nC3651 C3697 C3698 C3707 C3708 C3710 \nC3713 C3714 C3736 C3737 C3762 C3763 \nC3765 C3766 C3772 C3773 C3798 C3799 \nC3818 C3819 C3826 C3829 C3838 C3839 \nC3848 C3849 C3854 C3855 C3857 C3858 \nC3859 C3860 C3865 C3866 C3871 C3872 \n221: C247_=_C248 ,C247_=_C2136 ,C247_=_C2137 ,C468_=_C469 ,C468_=_C837 ,\nC468_=_C883 ,C468_=_C884 ,C469_=_C838 ,C469_=_C891 ,C469_=_C892 ,C837_=_C838 ,\nC837_=_C883 ,C837_=_C884 ,C838_=_C891 ,C838_=_C892 ,C883_=_C884 ,C883_=_C3736 ,\nC884_=_C3737 ,C884_=_C3798 ,C884_=_C3799 ,C891_=_C892 ,C1096_=_C1097 ,C1096_=_C1619 ,\nC1096_=_C3535 ,C1096_=_C3569 ,C1096_=_C3570 ,C1097_=_C1620 ,C1097_=_C3536 ,C1097_=_C3581 ,\nC1097_=_C3582 ,C1408_=_C1409 ,C1408_=_C3798 ,C1409_=_C3799 ,C1411_=_C2715 ,C1411_=_C3710 ,\nC1411_=_C3826 ,C1411_=_C3829 ,C1619_=_C1620 ,C1619_=_C3535 ,C1619_=_C3569 ,C1619_=_C3570 ,\nC1620_=_C3536 ,C1620_=_C3581 ,C1620_=_C3582 ,C1910_=_C1911 ,C1910_=_C2452 ,C1910_=_C3017 ,\nC1910_=_C3018 ,C1911_=_C2453 ,C1911_=_C3027 ,C1911_=_C3028 ,C2136_=_C2137 ,C2199_=_C2200 ,\nC2311_=_C2312 ,C2312_=_C2448 ,C2312_=_C2449 ,C2448_=_C2449 ,C2449_=_C3848 ,C2449_=_C3849 ,\nC2452_=_C2453 ,C2452_=_C3017 ,C2452_=_C3018 ,C2453_=_C3027 ,C2453_=_C3028 ,C2715_=_C3710 ,\nC2715_=_C3826 ,C2715_=_C3829 ,C2979_=_C2980 ,C2979_=_C3152 ,C2979_=_C3486 ,C2979_=_C3765 ,\nC2979_=_C3854 ,C2979_=_C3857 ,C2979_=_C3858 ,C2980_=_C3153 ,C2980_=_C3487 ,C2980_=_C3766 ,\nC2980_=_C3855 ,C2980_=_C3859 ,C2980_=_C3860 ,C2989_=_C2990 ,C2989_=_C3296 ,C2989_=_C3606 ,\nC2989_=_C3650 ,C2989_=_C3697 ,C2989_=_C3772 ,C2989_=_C3848 ,C2990_=_C3297 ,C2990_=_C3607 ,\nC2990_=_C3651 ,C2990_=_C3698 ,C2990_=_C3773 ,C2990_=_C3849 ,C2990_=_C3871 ,C2990_=_C3872 ,\nC3017_=_C3018 ,C3027_=_C3028 ,C3028_=_C3710 ,C3049_=_C3050 ,C3049_=_C3330 ,C3050_=_C3331 ,\nC3050_=_C3762 ,C3050_=_C3763 ,C3152_=_C3153 ,C3152_=_C3486 ,C3152_=_C3765 ,C3152_=_C3854 ,\nC3152_=_C3857 ,C3152_=_C3858 ,C3153_=_C3487 ,C3153_=_C3766 ,C3153_=_C3855 ,C3153_=_C3859 ,\nC3153_=_C3860 ,C3296_=_C3297 ,C3296_=_C3606 ,C3296_=_C3650 ,C3296_=_C3697 ,C3296_=_C3772 ,\nC3296_=_C3848 ,C3297_=_C3607 ,C3297_=_C3651 ,C3297_=_C3698 ,C3297_=_C3773 ,C3297_=_C3849 ,\nC3297_=_C3871 ,C3297_=_C3872 ,C3330_=_C3331 ,C3331_=_C3762 ,C3331_=_C3763 ,C3486_=_C3487 ,\nC3486_=_C3765 ,C3486_=_C3854 ,C3486_=_C3857 ,C3486_=_C3858 ,C3487_=_C3766 ,C3487_=_C3855 ,\nC3487_=_C3859 ,C3487_=_C3860 ,C3508_=_C3509 ,C3508_=_C3736 ,C3508_=_C3737 ,C3535_=_C3536 ,\nC3535_=_C3569 ,C3535_=_C3570 ,C3536_=_C3581 ,C3536_=_C3582 ,C3569_=_C3570 ,C3581_=_C3582 ,\nC3606_=_C3607 ,C3606_=_C3650 ,C3606_=_C3697 ,C3606_=_C3772 ,C3606_=_C3848 ,C3607_=_C3651 ,\nC3607_=_C3698 ,C3607_=_C3773 ,C3607_=_C3849 ,C3607_=_C3871 ,C3607_=_C3872 ,C3650_=_C3651 ,\nC3650_=_C3697 ,C3650_=_C3772 ,C3650_=_C3848 ,C3651_=_C3698 ,C3651_=_C3773 ,C3651_=_C3849 ,\nC3651_=_C3871 ,C3651_=_C3872 ,C3697_=_C3698 ,C3697_=_C3772 ,C3697_=_C3848 ,C3698_=_C3773 ,\nC3698_=_C3849 ,C3698_=_C3871 ,C3698_=_C3872 ,C3707_=_C3708 ,C3707_=_C3865 ,C3707_=_C3866 ,\nC3710_=_C3826 ,C3710_=_C3829 ,C3713_=_C3714 ,C3713_=_C3818 ,C3713_=_C3819 ,C3736_=_C3737 ,\nC3737_=_C3798 ,C3737_=_C3799 ,C3762_=_C3763 ,C3765_=_C3766 ,C3765_=_C3854 ,C3765_=_C3857 ,\nC3765_=_C3858 ,C3766_=_C3855 ,C3766_=_C3859 ,C3766_=_C3860 ,C3772_=_C3773 ,C3772_=_C3848 ,\nC3773_=_C3849 ,C3773_=_C3871 ,C3773_=_C3872 ,C3798_=_C3799 ,C3818_=_C3819 ,C3819_=_C3854 ,\nC3819_=_C3855 ,C3826_=_C3829 ,C3829_=_C3838 ,C3838_=_C3839 ,C3848_=_C3849 ,C3849_=_C3871 ,\nC3849_=_C3872 ,C3854_=_C3855 ,C3854_=_C3857 ,C3854_=_C3858 ,C3855_=_C3859 ,C3855_=_C3860 ,\nC3857_=_C3858 ,C3857_=_C3859 ,C3858_=_C3860 ,C3859_=_C3860 ,C3865_=_C3866 ,C3871_=_C3872 ,"];516[shape=box, label="id:516 level: 5\n101: C86 C87 C760 C761 C1082 \nC1083 C1084 C1085 C1088 C1096 C1097 \nC1726 C1727 C1770 C1771 C1920 C1921 \nC1942 C1943 C2010 C2011 C2024 C2025 \nC2035 C2036 C2041 C2045 C2046 C2094 \nC2095 C2181 C2182 C2222 C2223 C2319 \nC2320 C2670 C2671 C2765 C2766 C2801 \nC2802 C2817 C2818 C2851 C2852 C2865 \nC2866 C2868 C2869 C2997 C2998 C3000 \nC3001 C3002 C3062 C3063 C3076 C3077 \nC3167 C3168 C3174 C3175 C3285 C3286 \nC3324 C3325 C3371 C3372 C3406 C3407 \nC3435 C3436 C3474 C3475 C3486 C3487 \nC3546 C3547 C3555 C3556 C3622 C3623 \nC3638 C3639 C3655 C3656 C3680 C3681 \nC3683 C3684 C3697 C3698 C3782 C3783 \nC3801 C3802 C3809 C3810 C3851 C3852 \n185: C86_=_C87( C86 C87 ) C86_=_C3638( C86 C3638 ) C86_=_C3655( C86 C3655 ) C86_=_C3656( C86 C3656 ) C87_=_C3639( C87 C3639 ) \nC760_=_C761( C760 C761 ) C760_=_C3062(</w:t>
      </w:r>
    </w:p>
    <w:p>
      <w:pPr>
        <w:pStyle w:val="PreformattedText"/>
        <w:bidi w:val="0"/>
        <w:spacing w:before="0" w:after="0"/>
        <w:jc w:val="left"/>
        <w:rPr/>
      </w:pPr>
      <w:r>
        <w:rPr/>
        <w:t xml:space="preserve"> </w:t>
      </w:r>
      <w:r>
        <w:rPr/>
        <w:t>C760 C3062 ) C760_=_C3546( C760 C3546 ) C760_=_C3555( C760 C3555 ) C760_=_C3782( C760 C3782 ) C761_=_C3063( C761 C3063 ) \nC761_=_C3547( C761 C3547 ) C761_=_C3556( C761 C3556 ) C761_=_C3783( C761 C3783 ) C761_=_C3851( C761 C3851 ) C761_=_C3852( C761 C3852 ) C1082_=_C1083( C1082 C1083 ) \nC1082_=_C1084( C1082 C1084 ) C1082_=_C1085( C1082 C1085 ) C1082_=_C1088( C1082 C1088 ) C1082_=_C1096( C1082 C1096 ) C1082_=_C1097( C1082 C1097 ) C1083_=_C1084( C1083 C1084 ) \nC1083_=_C1085( C1083 C1085 ) C1083_=_C1088( C1083 C1088 ) C1083_=_C2035( C1083 C2035 ) C1083_=_C2036( C1083 C2036 ) C1083_=_C2041( C1083 C2041 ) C1084_=_C1085( C1084 C1085 ) \nC1084_=_C1088( C1084 C1088 ) C1084_=_C2045( C1084 C2045 ) C1084_=_C2046( C1084 C2046 ) C1085_=_C1088( C1085 C1088 ) C1088_=_C2222( C1088 C2222 ) C1088_=_C2670( C1088 C2670 ) \nC1096_=_C1097( C1096 C1097 ) C1726_=_C1727( C1726 C1727 ) C1726_=_C2010( C1726 C2010 ) C1726_=_C2011( C1726 C2011 ) C1727_=_C2024( C1727 C2024 ) C1727_=_C2025( C1727 C2025 ) \nC1770_=_C1771( C1770 C1771 ) C1770_=_C3174( C1770 C3174 ) C1770_=_C3175( C1770 C3175 ) C1920_=_C1921( C1920 C1921 ) C1942_=_C1943( C1942 C1943 ) C2010_=_C2011( C2010 C2011 ) \nC2024_=_C2025( C2024 C2025 ) C2035_=_C2036( C2035 C2036 ) C2035_=_C2041( C2035 C2041 ) C2036_=_C2041( C2036 C2041 ) C2041_=_C3683( C2041 C3683 ) C2045_=_C2046( C2045 C2046 ) \nC2045_=_C2181( C2045 C2181 ) C2045_=_C3076( C2045 C3076 ) C2045_=_C3167( C2045 C3167 ) C2045_=_C3285( C2045 C3285 ) C2045_=_C3324( C2045 C3324 ) C2045_=_C3622( C2045 C3622 ) \nC2045_=_C3623( C2045 C3623 ) C2046_=_C2182( C2046 C2182 ) C2046_=_C3077( C2046 C3077 ) C2046_=_C3168( C2046 C3168 ) C2046_=_C3286( C2046 C3286 ) C2046_=_C3325( C2046 C3325 ) \nC2094_=_C2095( C2094 C2095 ) C2094_=_C2865( C2094 C2865 ) C2094_=_C3801( C2094 C3801 ) C2094_=_C3809( C2094 C3809 ) C2094_=_C3810( C2094 C3810 ) C2095_=_C2866( C2095 C2866 ) \nC2095_=_C3802( C2095 C3802 ) C2181_=_C2182( C2181 C2182 ) C2181_=_C3076( C2181 C3076 ) C2181_=_C3167( C2181 C3167 ) C2181_=_C3285( C2181 C3285 ) C2181_=_C3324( C2181 C3324 ) \nC2181_=_C3622( C2181 C3622 ) C2181_=_C3623( C2181 C3623 ) C2182_=_C3077( C2182 C3077 ) C2182_=_C3168( C2182 C3168 ) C2182_=_C3286( C2182 C3286 ) C2182_=_C3325( C2182 C3325 ) \nC2222_=_C2223( C2222 C2223 ) C2222_=_C2670( C2222 C2670 ) C2223_=_C2671( C2223 C2671 ) C2223_=_C3555( C2223 C3555 ) C2223_=_C3556( C2223 C3556 ) C2319_=_C2320( C2319 C2320 ) \nC2670_=_C2671( C2670 C2671 ) C2671_=_C3555( C2671 C3555 ) C2671_=_C3556( C2671 C3556 ) C2765_=_C2766( C2765 C2766 ) C2766_=_C3371( C2766 C3371 ) C2766_=_C3372( C2766 C3372 ) \nC2801_=_C2802( C2801 C2802 ) C2801_=_C2868( C2801 C2868 ) C2801_=_C2869( C2801 C2869 ) C2817_=_C2818( C2817 C2818 ) C2851_=_C2852( C2851 C2852 ) C2851_=_C3435( C2851 C3435 ) \nC2852_=_C3436( C2852 C3436 ) C2865_=_C2866( C2865 C2866 ) C2865_=_C3801( C2865 C3801 ) C2865_=_C3809( C2865 C3809 ) C2865_=_C3810( C2865 C3810 ) C2866_=_C3802( C2866 C3802 ) \nC2868_=_C2869( C2868 C2869 ) C2997_=_C2998( C2997 C2998 ) C3000_=_C3001( C3000 C3001 ) C3000_=_C3002( C3000 C3002 ) C3001_=_C3002( C3001 C3002 ) C3002_=_C3684( C3002 C3684 ) \nC3062_=_C3063( C3062 C3063 ) C3062_=_C3546( C3062 C3546 ) C3062_=_C3555( C3062 C3555 ) C3062_=_C3782( C3062 C3782 ) C3063_=_C3547( C3063 C3547 ) C3063_=_C3556( C3063 C3556 ) \nC3063_=_C3783( C3063 C3783 ) C3063_=_C3851( C3063 C3851 ) C3063_=_C3852( C3063 C3852 ) C3076_=_C3077( C3076 C3077 ) C3076_=_C3167( C3076 C3167 ) C3076_=_C3285( C3076 C3285 ) \nC3076_=_C3324( C3076 C3324 ) C3076_=_C3622( C3076 C3622 ) C3076_=_C3623( C3076 C3623 ) C3077_=_C3168( C3077 C3168 ) C3077_=_C3286( C3077 C3286 ) C3077_=_C3325( C3077 C3325 ) \nC3167_=_C3168( C3167 C3168 ) C3167_=_C3285( C3167 C3285 ) C3167_=_C3324( C3167 C3324 ) C3167_=_C3622( C3167 C3622 ) C3167_=_C3623( C3167 C3623 ) C3168_=_C3286( C3168 C3286 ) \nC3168_=_C3325( C3168 C3325 ) C3174_=_C3175( C3174 C3175 ) C3285_=_C3286( C3285 C3286 ) C3285_=_C3324( C3285 C3324 ) C3285_=_C3622( C3285 C3622 ) C3285_=_C3623( C3285 C3623 ) \nC3286_=_C3325( C3286 C3325 ) C3324_=_C3325( C3324 C3325 ) C3324_=_C3622( C3324 C3622 ) C3324_=_C3623( C3324 C3623 ) C3371_=_C3372( C3371 C3372 ) C3406_=_C3407( C3406 C3407 ) \nC3407_=_C3680( C3407 C3680 ) C3407_=_C3681( C3407 C3681 ) C3435_=_C3436( C3435 C3436 ) C3474_=_C3475( C3474 C3475 ) C3486_=_C3487( C3486 C3487 ) C3546_=_C3547( C3546 C3547 ) \nC3546_=_C3555( C3546 C3555 ) C3546_=_C3782( C3546 C3782 ) C3547_=_C3556( C3547 C3556 ) C3547_=_C3783( C3547 C3783 ) C3547_=_C3851( C3547 C3851 ) C3547_=_C3852( C3547 C3852 ) \nC3555_=_C3556( C3555 C3556 ) C3555_=_C3782( C3555 C3782 ) C3556_=_C3783( C3556 C3783 ) C3556_=_C3851( C3556 C3851 ) C3556_=_C3852( C3556 C3852 ) C3622_=_C3623( C3622 C3623 ) \nC3622_=_C3809( C3622 C3809 ) C3623_=_C3810( C3623 C3810 ) C3638_=_C3639( C3638 C3639 ) C3638_=_C3655( C3638 C3655 ) C3638_=_C3656( C3638 C3656 ) C3655_=_C3656( C3655 C3656 ) \nC3680_=_C3681( C3680 C3681 ) C3680_=_C3851( C3680 C3851 ) C3681_=_C3852( C3681 C3852 ) C3697_=_C3698( C3697 C3698 ) C3782_=_C3783( C3782 C3783 ) C3783_=_C3851( C3783 C3851 ) \nC3783_=_C3852( C3783 C3852 ) C3801_=_C3802( C3801 C3802 ) C3801_=_C3809( C3801 C3809 ) C3801_=_C3810( C3801 C3810 ) C3809_=_C3810( C3809 C3810 ) C3851_=_C3852( C3851 C3852 ) "];474-&gt;516[label="95: C86 C87 C760 C761 C1082 \nC1083 C1084 C1085 C1088 C1096 C1097 \nC1726 C1727 C1770 C1771 C1920 C1921 \nC1942 C1943 C2010 C2011 C2024 C2025 \nC2035 C2036 C2041 C2094 C2095 C2181 \nC2182 C2222 C2223 C2319 C2320 C2670 \nC2671 C2765 C2766 C2817 C2818 C2851 \nC2852 C2865 C2866 C2868 C2869 C2997 \nC2998 C3000 C3001 C3002 C3062 C3063 \nC3076 C3077 C3167 C3168 C3174 C3175 \nC3285 C3286 C3324 C3325 C3371 C3372 \nC3406 C3407 C3435 C3436 C3474 C3475 \nC3486 C3487 C3546 C3547 C3622 C3623 \nC3638 C3639 C3655 C3656 C3680 C3681 \nC3683 C3684 C3697 C3698 C3782 C3783 \nC3801 C3802 C3809 C3810 C3851 C3852 \n152: C86_=_C87 ,C86_=_C3638 ,C86_=_C3655 ,C86_=_C3656 ,C87_=_C3639 ,\nC760_=_C761 ,C760_=_C3062 ,C760_=_C3546 ,C760_=_C3782 ,C761_=_C3063 ,C761_=_C3547 ,\nC761_=_C3783 ,C761_=_C3851 ,C761_=_C3852 ,C1082_=_C1083 ,C1082_=_C1084 ,C1082_=_C1085 ,\nC1082_=_C1088 ,C1082_=_C1096 ,C1082_=_C1097 ,C1083_=_C1084 ,C1083_=_C1085 ,C1083_=_C1088 ,\nC1083_=_C2035 ,C1083_=_C2036 ,C1083_=_C2041 ,C1084_=_C1085 ,C1084_=_C1088 ,C1085_=_C1088 ,\nC1088_=_C2222 ,C1088_=_C2670 ,C1096_=_C1097 ,C1726_=_C1727 ,C1726_=_C2010 ,C1726_=_C2011 ,\nC1727_=_C2024 ,C1727_=_C2025 ,C1770_=_C1771 ,C1770_=_C3174 ,C1770_=_C3175 ,C1920_=_C1921 ,\nC1942_=_C1943 ,C2010_=_C2011 ,C2024_=_C2025 ,C2035_=_C2036 ,C2035_=_C2041 ,C2036_=_C2041 ,\nC2041_=_C3683 ,C2094_=_C2095 ,C2094_=_C2865 ,C2094_=_C3801 ,C2094_=_C3809 ,C2094_=_C3810 ,\nC2095_=_C2866 ,C2095_=_C3802 ,C2181_=_C2182 ,C2181_=_C3076 ,C2181_=_C3167 ,C2181_=_C3285 ,\nC2181_=_C3324 ,C2181_=_C3622 ,C2181_=_C3623 ,C2182_=_C3077 ,C2182_=_C3168 ,C2182_=_C3286 ,\nC2182_=_C3325 ,C2222_=_C2223 ,C2222_=_C2670 ,C2223_=_C2671 ,C2319_=_C2320 ,C2670_=_C2671 ,\nC2765_=_C2766 ,C2766_=_C3371 ,C2766_=_C3372 ,C2817_=_C2818 ,C2851_=_C2852 ,C2851_=_C3435 ,\nC2852_=_C3436 ,C2865_=_C2866 ,C2865_=_C3801 ,C2865_=_C3809 ,C2865_=_C3810 ,C2866_=_C3802 ,\nC2868_=_C2869 ,C2997_=_C2998 ,C3000_=_C3001 ,C3000_=_C3002 ,C3001_=_C3002 ,C3002_=_C3684 ,\nC3062_=_C3063 ,C3062_=_C3546 ,C3062_=_C3782 ,C3063_=_C3547 ,C3063_=_C3783 ,C3063_=_C3851 ,\nC3063_=_C3852 ,C3076_=_C3077 ,C3076_=_C3167 ,C3076_=_C3285 ,C3076_=_C3324 ,C3076_=_C3622 ,\nC3076_=_C3623 ,C3077_=_C3168 ,C3077_=_C3286 ,C3077_=_C3325 ,C3167_=_C3168 ,C3167_=_C3285 ,\nC3167_=_C3324 ,C3167_=_C3622 ,C3167_=_C3623 ,C3168_=_C3286 ,C3168_=_C3325 ,C3174_=_C3175 ,\nC3285_=_C3286 ,C3285_=_C3324 ,C3285_=_C3622 ,C3285_=_C3623 ,C3286_=_C3325 ,C3324_=_C3325 ,\nC3324_=_C3622 ,C3324_=_C3623 ,C3371_=_C3372 ,C3406_=_C3407 ,C3407_=_C3680 ,C3407_=_C3681 ,\nC3435_=_C3436 ,C3474_=_C3475 ,C3486_=_C3487 ,C3546_=_C3547 ,C3546_=_C3782 ,C3547_=_C3783 ,\nC3547_=_C3851 ,C3547_=_C3852 ,C3622_=_C3623 ,C3622_=_C3809 ,C3623_=_C3810 ,C3638_=_C3639 ,\nC3638_=_C3655 ,C3638_=_C3656 ,C3655_=_C3656 ,C3680_=_C3681 ,C3680_=_C3851 ,C3681_=_C3852 ,\nC3697_=_C3698 ,C3782_=_C3783 ,C3783_=_C3851 ,C3783_=_C3852 ,C3801_=_C3802 ,C3801_=_C3809 ,\nC3801_=_C3810 ,C3809_=_C3810 ,C3851_=_C3852 ,"];517[shape=box, label="id:517 level: 5\n110: C197 C198 C337 C338 C384 \nC385 C479 C480 C489 C490 C815 \nC816 C973 C974 C1166 C1167 C1312 \nC1313 C1590 C1591 C1712 C1713 C1786 \nC1787 C1798 C1799 C1897 C1898 C1908 \nC1909 C1920 C1921 C1963 C1964 C2057 \nC2058 C2062 C2063 C2076 C2077 C2183 \nC2184 C2288 C2289 C2340 C2341 C2359 \nC2360 C2535 C2536 C2540 C2541 C2664 \nC2665 C2722 C2723 C2734 C2735 C2765 \nC2766 C2817 C2818 C2868 C2869 C2956 \nC2957 C2997 C2998 C3008 C3009 C3027 \nC3028 C3052 C3053 C3081 C3082 C3128 \nC3129 C3134 C3135 C3252 C3253 C3292 \nC3293 C3428 C3429 C3435 C3436 C3474 \nC3475 C3566 C3567 C3569 C3570 C3615 \nC3616 C3647 C3648 C3650 C3651 C3694 \nC3695 C3710 C3711 C3747 C3748 C3779 \nC3780 C3795 C3796 \n157: C197_=_C198( C197 C198 ) C337_=_C338( C337 C338 ) C384_=_C385( C384 C385 ) C384_=_C1897( C384 C1897 ) C384_=_C1898( C384 C1898 ) \nC479_=_C480( C479 C480 ) C489_=_C490( C489 C490 ) C815_=_C816( C815 C816 ) C815_=_C1590( C815 C1590 ) C815_=_C1591( C815 C1591 ) C973_=_C974( C973 C974 ) \nC973_=_C2062( C973 C2062 ) C973_=_C2063( C973 C2063 ) C974_=_C2076( C974 C2076 ) C974_=_C2077( C974 C2077 ) C1166_=_C1167( C1166 C1167 ) C1166_=_C2535( C1166 C2535 ) \nC1166_=_C2956( C1166 C2956 ) C1166_=_C3694( C1166 C3694 ) C1167_=_C2536( C1167 C2536 ) C1167_=_C2957( C1167 C2957 ) C1167_=_C3695( C1167 C3695 ) C1167_=_C3779( C1167 C3779 ) \nC1167_=_C3780( C1167 C3780 ) C1312_=_C1313( C1312 C1313 ) C1590_=_C1591( C1590 C1591 ) C1590_=_C2359( C1590 C2359 ) C1590_=_C3292( C1590 C3292 ) C1590_=_C3474( C1590 C3474 ) \nC1591_=_C2360( C1591 C2360 ) C1591_=_C3293( C1591 C3293 ) C1591_=_C3475( C1591 C3475 ) C1591_=_C3647( C1591 C3647 ) C1591_=_C3648( C1591 C3648 ) C1712_=_C1713( C1712 C1713 ) \nC1712_=_C1786( C1712 C1786 ) C1712_=_C1787(</w:t>
      </w:r>
    </w:p>
    <w:p>
      <w:pPr>
        <w:pStyle w:val="PreformattedText"/>
        <w:bidi w:val="0"/>
        <w:spacing w:before="0" w:after="0"/>
        <w:jc w:val="left"/>
        <w:rPr/>
      </w:pPr>
      <w:r>
        <w:rPr/>
        <w:t xml:space="preserve"> </w:t>
      </w:r>
      <w:r>
        <w:rPr/>
        <w:t>C1712 C1787 ) C1713_=_C1798( C1713 C1798 ) C1713_=_C1799( C1713 C1799 ) C1786_=_C1787( C1786 C1787 ) C1798_=_C1799( C1798 C1799 ) \nC1799_=_C3615( C1799 C3615 ) C1799_=_C3616( C1799 C3616 ) C1897_=_C1898( C1897 C1898 ) C1908_=_C1909( C1908 C1909 ) C1908_=_C2997( C1908 C2997 ) C1909_=_C2998( C1909 C2998 ) \nC1909_=_C3566( C1909 C3566 ) C1909_=_C3567( C1909 C3567 ) C1920_=_C1921( C1920 C1921 ) C1963_=_C1964( C1963 C1964 ) C1963_=_C2340( C1963 C2340 ) C1963_=_C3052( C1963 C3052 ) \nC1963_=_C3128( C1963 C3128 ) C1963_=_C3129( C1963 C3129 ) C1964_=_C2341( C1964 C2341 ) C1964_=_C3053( C1964 C3053 ) C2057_=_C2058( C2057 C2058 ) C2058_=_C3252( C2058 C3252 ) \nC2058_=_C3253( C2058 C3253 ) C2062_=_C2063( C2062 C2063 ) C2076_=_C2077( C2076 C2077 ) C2076_=_C3292( C2076 C3292 ) C2076_=_C3293( C2076 C3293 ) C2183_=_C2184( C2183 C2184 ) \nC2183_=_C2868( C2183 C2868 ) C2183_=_C3134( C2183 C3134 ) C2183_=_C3135( C2183 C3135 ) C2184_=_C2869( C2184 C2869 ) C2288_=_C2289( C2288 C2289 ) C2288_=_C3428( C2288 C3428 ) \nC2288_=_C3429( C2288 C3429 ) C2340_=_C2341( C2340 C2341 ) C2340_=_C3052( C2340 C3052 ) C2340_=_C3128( C2340 C3128 ) C2340_=_C3129( C2340 C3129 ) C2341_=_C3053( C2341 C3053 ) \nC2359_=_C2360( C2359 C2360 ) C2359_=_C3292( C2359 C3292 ) C2359_=_C3474( C2359 C3474 ) C2360_=_C3293( C2360 C3293 ) C2360_=_C3475( C2360 C3475 ) C2360_=_C3647( C2360 C3647 ) \nC2360_=_C3648( C2360 C3648 ) C2535_=_C2536( C2535 C2536 ) C2535_=_C2956( C2535 C2956 ) C2535_=_C3694( C2535 C3694 ) C2536_=_C2957( C2536 C2957 ) C2536_=_C3695( C2536 C3695 ) \nC2536_=_C3779( C2536 C3779 ) C2536_=_C3780( C2536 C3780 ) C2540_=_C2541( C2540 C2541 ) C2540_=_C3747( C2540 C3747 ) C2541_=_C3748( C2541 C3748 ) C2541_=_C3795( C2541 C3795 ) \nC2541_=_C3796( C2541 C3796 ) C2664_=_C2665( C2664 C2665 ) C2664_=_C3435( C2664 C3435 ) C2664_=_C3436( C2664 C3436 ) C2722_=_C2723( C2722 C2723 ) C2734_=_C2735( C2734 C2735 ) \nC2765_=_C2766( C2765 C2766 ) C2817_=_C2818( C2817 C2818 ) C2817_=_C3615( C2817 C3615 ) C2818_=_C3616( C2818 C3616 ) C2818_=_C3650( C2818 C3650 ) C2818_=_C3651( C2818 C3651 ) \nC2868_=_C2869( C2868 C2869 ) C2868_=_C3134( C2868 C3134 ) C2868_=_C3135( C2868 C3135 ) C2956_=_C2957( C2956 C2957 ) C2956_=_C3694( C2956 C3694 ) C2957_=_C3695( C2957 C3695 ) \nC2957_=_C3779( C2957 C3779 ) C2957_=_C3780( C2957 C3780 ) C2997_=_C2998( C2997 C2998 ) C2998_=_C3566( C2998 C3566 ) C2998_=_C3567( C2998 C3567 ) C3008_=_C3009( C3008 C3009 ) \nC3027_=_C3028( C3027 C3028 ) C3028_=_C3710( C3028 C3710 ) C3028_=_C3711( C3028 C3711 ) C3052_=_C3053( C3052 C3053 ) C3052_=_C3128( C3052 C3128 ) C3052_=_C3129( C3052 C3129 ) \nC3081_=_C3082( C3081 C3082 ) C3128_=_C3129( C3128 C3129 ) C3134_=_C3135( C3134 C3135 ) C3252_=_C3253( C3252 C3253 ) C3292_=_C3293( C3292 C3293 ) C3292_=_C3474( C3292 C3474 ) \nC3293_=_C3475( C3293 C3475 ) C3293_=_C3647( C3293 C3647 ) C3293_=_C3648( C3293 C3648 ) C3428_=_C3429( C3428 C3429 ) C3435_=_C3436( C3435 C3436 ) C3474_=_C3475( C3474 C3475 ) \nC3475_=_C3647( C3475 C3647 ) C3475_=_C3648( C3475 C3648 ) C3566_=_C3567( C3566 C3567 ) C3569_=_C3570( C3569 C3570 ) C3615_=_C3616( C3615 C3616 ) C3616_=_C3650( C3616 C3650 ) \nC3616_=_C3651( C3616 C3651 ) C3647_=_C3648( C3647 C3648 ) C3647_=_C3779( C3647 C3779 ) C3648_=_C3780( C3648 C3780 ) C3650_=_C3651( C3650 C3651 ) C3694_=_C3695( C3694 C3695 ) \nC3695_=_C3779( C3695 C3779 ) C3695_=_C3780( C3695 C3780 ) C3710_=_C3711( C3710 C3711 ) C3747_=_C3748( C3747 C3748 ) C3748_=_C3795( C3748 C3795 ) C3748_=_C3796( C3748 C3796 ) \nC3779_=_C3780( C3779 C3780 ) C3795_=_C3796( C3795 C3796 ) "];474-&gt;517[label="102: C197 C198 C337 C338 C384 \nC385 C479 C480 C489 C490 C815 \nC816 C973 C974 C1166 C1167 C1312 \nC1313 C1786 C1787 C1798 C1799 C1897 \nC1898 C1908 C1909 C1920 C1921 C1963 \nC1964 C2057 C2058 C2062 C2063 C2076 \nC2077 C2183 C2184 C2288 C2289 C2340 \nC2341 C2535 C2536 C2540 C2541 C2664 \nC2665 C2722 C2723 C2734 C2735 C2765 \nC2766 C2817 C2818 C2868 C2869 C2997 \nC2998 C3008 C3009 C3027 C3028 C3052 \nC3053 C3081 C3082 C3128 C3129 C3134 \nC3135 C3252 C3253 C3292 C3293 C3428 \nC3429 C3435 C3436 C3474 C3475 C3566 \nC3567 C3569 C3570 C3615 C3616 C3647 \nC3648 C3650 C3651 C3694 C3695 C3710 \nC3711 C3747 C3748 C3779 C3780 C3795 \nC3796 \n125: C197_=_C198 ,C337_=_C338 ,C384_=_C385 ,C384_=_C1897 ,C384_=_C1898 ,\nC479_=_C480 ,C489_=_C490 ,C815_=_C816 ,C973_=_C974 ,C973_=_C2062 ,C973_=_C2063 ,\nC974_=_C2076 ,C974_=_C2077 ,C1166_=_C1167 ,C1166_=_C2535 ,C1166_=_C3694 ,C1167_=_C2536 ,\nC1167_=_C3695 ,C1167_=_C3779 ,C1167_=_C3780 ,C1312_=_C1313 ,C1786_=_C1787 ,C1798_=_C1799 ,\nC1799_=_C3615 ,C1799_=_C3616 ,C1897_=_C1898 ,C1908_=_C1909 ,C1908_=_C2997 ,C1909_=_C2998 ,\nC1909_=_C3566 ,C1909_=_C3567 ,C1920_=_C1921 ,C1963_=_C1964 ,C1963_=_C2340 ,C1963_=_C3052 ,\nC1963_=_C3128 ,C1963_=_C3129 ,C1964_=_C2341 ,C1964_=_C3053 ,C2057_=_C2058 ,C2058_=_C3252 ,\nC2058_=_C3253 ,C2062_=_C2063 ,C2076_=_C2077 ,C2076_=_C3292 ,C2076_=_C3293 ,C2183_=_C2184 ,\nC2183_=_C2868 ,C2183_=_C3134 ,C2183_=_C3135 ,C2184_=_C2869 ,C2288_=_C2289 ,C2288_=_C3428 ,\nC2288_=_C3429 ,C2340_=_C2341 ,C2340_=_C3052 ,C2340_=_C3128 ,C2340_=_C3129 ,C2341_=_C3053 ,\nC2535_=_C2536 ,C2535_=_C3694 ,C2536_=_C3695 ,C2536_=_C3779 ,C2536_=_C3780 ,C2540_=_C2541 ,\nC2540_=_C3747 ,C2541_=_C3748 ,C2541_=_C3795 ,C2541_=_C3796 ,C2664_=_C2665 ,C2664_=_C3435 ,\nC2664_=_C3436 ,C2722_=_C2723 ,C2734_=_C2735 ,C2765_=_C2766 ,C2817_=_C2818 ,C2817_=_C3615 ,\nC2818_=_C3616 ,C2818_=_C3650 ,C2818_=_C3651 ,C2868_=_C2869 ,C2868_=_C3134 ,C2868_=_C3135 ,\nC2997_=_C2998 ,C2998_=_C3566 ,C2998_=_C3567 ,C3008_=_C3009 ,C3027_=_C3028 ,C3028_=_C3710 ,\nC3028_=_C3711 ,C3052_=_C3053 ,C3052_=_C3128 ,C3052_=_C3129 ,C3081_=_C3082 ,C3128_=_C3129 ,\nC3134_=_C3135 ,C3252_=_C3253 ,C3292_=_C3293 ,C3292_=_C3474 ,C3293_=_C3475 ,C3293_=_C3647 ,\nC3293_=_C3648 ,C3428_=_C3429 ,C3435_=_C3436 ,C3474_=_C3475 ,C3475_=_C3647 ,C3475_=_C3648 ,\nC3566_=_C3567 ,C3569_=_C3570 ,C3615_=_C3616 ,C3616_=_C3650 ,C3616_=_C3651 ,C3647_=_C3648 ,\nC3647_=_C3779 ,C3648_=_C3780 ,C3650_=_C3651 ,C3694_=_C3695 ,C3695_=_C3779 ,C3695_=_C3780 ,\nC3710_=_C3711 ,C3747_=_C3748 ,C3748_=_C3795 ,C3748_=_C3796 ,C3779_=_C3780 ,C3795_=_C3796 ,"];518[shape=box, label="id:518 level: 5\n118: C32 C33 C78 C79 C86 \nC87 C247 C248 C255 C256 C427 \nC428 C489 C490 C798 C799 C803 \nC804 C1002 C1003 C1047 C1048 C1061 \nC1062 C1079 C1080 C1115 C1116 C1252 \nC1253 C1417 C1418 C1428 C1429 C1446 \nC1447 C1468 C1469 C1475 C1476 C1500 \nC1501 C1545 C1546 C1549 C1550 C1559 \nC1560 C1696 C1697 C1700 C1701 C1708 \nC1709 C1726 C1727 C1735 C1736 C1747 \nC1748 C1753 C1754 C1830 C1831 C1949 \nC1950 C1963 C1964 C1967 C1968 C2086 \nC2087 C2094 C2095 C2117 C2118 C2136 \nC2137 C2243 C2244 C2284 C2285 C2435 \nC2436 C2535 C2536 C2584 C2585 C2594 \nC2595 C2664 C2665 C2744 C2745 C3052 \nC3053 C3062 C3063 C3076 C3077 C3095 \nC3096 C3499 C3500 C3508 C3509 C3519 \nC3520 C3548 C3549 C3689 C3690 C3707 \nC3708 C3723 C3724 C3726 C3727 \n159: C32_=_C33( C32 C33 ) C32_=_C1726( C32 C1726 ) C32_=_C1727( C32 C1727 ) C33_=_C1735( C33 C1735 ) C33_=_C1736( C33 C1736 ) \nC78_=_C79( C78 C79 ) C78_=_C1252( C78 C1252 ) C78_=_C2594( C78 C2594 ) C78_=_C3052( C78 C3052 ) C78_=_C3053( C78 C3053 ) C79_=_C1253( C79 C1253 ) \nC79_=_C2595( C79 C2595 ) C79_=_C3062( C79 C3062 ) C79_=_C3063( C79 C3063 ) C86_=_C87( C86 C87 ) C247_=_C248( C247 C248 ) C247_=_C2136( C247 C2136 ) \nC247_=_C2137( C247 C2137 ) C255_=_C256( C255 C256 ) C427_=_C428( C427 C428 ) C489_=_C490( C489 C490 ) C489_=_C3689( C489 C3689 ) C489_=_C3690( C489 C3690 ) \nC798_=_C799( C798 C799 ) C799_=_C1830( C799 C1830 ) C799_=_C1831( C799 C1831 ) C803_=_C804( C803 C804 ) C1002_=_C1003( C1002 C1003 ) C1002_=_C1115( C1002 C1115 ) \nC1002_=_C1428( C1002 C1428 ) C1002_=_C1468( C1002 C1468 ) C1002_=_C1469( C1002 C1469 ) C1003_=_C1116( C1003 C1116 ) C1003_=_C1429( C1003 C1429 ) C1003_=_C1475( C1003 C1475 ) \nC1003_=_C1476( C1003 C1476 ) C1047_=_C1048( C1047 C1048 ) C1061_=_C1062( C1061 C1062 ) C1079_=_C1080( C1079 C1080 ) C1079_=_C1417( C1079 C1417 ) C1079_=_C1747( C1079 C1747 ) \nC1079_=_C1748( C1079 C1748 ) C1080_=_C1418( C1080 C1418 ) C1080_=_C1753( C1080 C1753 ) C1080_=_C1754( C1080 C1754 ) C1115_=_C1116( C1115 C1116 ) C1115_=_C1428( C1115 C1428 ) \nC1115_=_C1468( C1115 C1468 ) C1115_=_C1469( C1115 C1469 ) C1116_=_C1429( C1116 C1429 ) C1116_=_C1475( C1116 C1475 ) C1116_=_C1476( C1116 C1476 ) C1252_=_C1253( C1252 C1253 ) \nC1252_=_C2594( C1252 C2594 ) C1252_=_C3052( C1252 C3052 ) C1252_=_C3053( C1252 C3053 ) C1253_=_C2595( C1253 C2595 ) C1253_=_C3062( C1253 C3062 ) C1253_=_C3063( C1253 C3063 ) \nC1417_=_C1418( C1417 C1418 ) C1417_=_C1747( C1417 C1747 ) C1417_=_C1748( C1417 C1748 ) C1418_=_C1753( C1418 C1753 ) C1418_=_C1754( C1418 C1754 ) C1428_=_C1429( C1428 C1429 ) \nC1428_=_C1468( C1428 C1468 ) C1428_=_C1469( C1428 C1469 ) C1429_=_C1475( C1429 C1475 ) C1429_=_C1476( C1429 C1476 ) C1446_=_C1447( C1446 C1447 ) C1446_=_C2584( C1446 C2584 ) \nC1446_=_C2585( C1446 C2585 ) C1447_=_C2594( C1447 C2594 ) C1447_=_C2595( C1447 C2595 ) C1468_=_C1469( C1468 C1469 ) C1475_=_C1476( C1475 C1476 ) C1500_=_C1501( C1500 C1501 ) \nC1500_=_C1545( C1500 C1545 ) C1501_=_C1546( C1501 C1546 ) C1501_=_C3499( C1501 C3499 ) C1501_=_C3500( C1501 C3500 ) C1545_=_C1546( C1545 C1546 ) C1546_=_C3499( C1546 C3499 ) \nC1546_=_C3500( C1546 C3500 ) C1549_=_C1550( C1549 C1550 ) C1559_=_C1560( C1559 C1560 ) C1696_=_C1697( C1696 C1697 ) C1696_=_C2435( C1696 C2435 ) C1696_=_C2664( C1696 C2664 ) \nC1696_=_C2665( C1696 C2665 ) C1697_=_C2436( C1697 C2436 ) C1700_=_C1701( C1700 C1701 ) C1708_=_C1709( C1708 C1709 ) C1726_=_C1727( C1726 C1727 ) C1735_=_C1736( C1735 C1736 ) \nC1747_=_C1748( C1747 C1748 ) C1753_=_C1754( C1753 C1754 ) C1753_=_C2284( C1753 C2284 ) C1753_=_C2285( C1753 C2285 ) C1830_=_C1831( C1830 C1831 ) C1830_=_C2284( C1830 C2284 ) \nC1831_=_C2285( C1831 C2285 ) C1831_=_C3076( C1831 C3076 ) C1831_=_C3077( C1831 C3077 ) C1949_=_C1950( C1949 C1950 ) C1949_=_C1963( C1949 C1963 ) C1949_=_C1964( C1949 C1964 ) \nC1950_=_C1967(</w:t>
      </w:r>
    </w:p>
    <w:p>
      <w:pPr>
        <w:pStyle w:val="PreformattedText"/>
        <w:bidi w:val="0"/>
        <w:spacing w:before="0" w:after="0"/>
        <w:jc w:val="left"/>
        <w:rPr/>
      </w:pPr>
      <w:r>
        <w:rPr/>
        <w:t xml:space="preserve"> </w:t>
      </w:r>
      <w:r>
        <w:rPr/>
        <w:t>C1950 C1967 ) C1950_=_C1968( C1950 C1968 ) C1963_=_C1964( C1963 C1964 ) C1963_=_C3052( C1963 C3052 ) C1964_=_C3053( C1964 C3053 ) C1967_=_C1968( C1967 C1968 ) \nC2086_=_C2087( C2086 C2087 ) C2094_=_C2095( C2094 C2095 ) C2117_=_C2118( C2117 C2118 ) C2136_=_C2137( C2136 C2137 ) C2136_=_C3519( C2136 C3519 ) C2136_=_C3548( C2136 C3548 ) \nC2137_=_C3520( C2137 C3520 ) C2137_=_C3549( C2137 C3549 ) C2137_=_C3726( C2137 C3726 ) C2137_=_C3727( C2137 C3727 ) C2243_=_C2244( C2243 C2244 ) C2284_=_C2285( C2284 C2285 ) \nC2285_=_C3076( C2285 C3076 ) C2285_=_C3077( C2285 C3077 ) C2435_=_C2436( C2435 C2436 ) C2435_=_C2664( C2435 C2664 ) C2435_=_C2665( C2435 C2665 ) C2535_=_C2536( C2535 C2536 ) \nC2584_=_C2585( C2584 C2585 ) C2594_=_C2595( C2594 C2595 ) C2594_=_C3052( C2594 C3052 ) C2594_=_C3053( C2594 C3053 ) C2595_=_C3062( C2595 C3062 ) C2595_=_C3063( C2595 C3063 ) \nC2664_=_C2665( C2664 C2665 ) C2744_=_C2745( C2744 C2745 ) C3052_=_C3053( C3052 C3053 ) C3062_=_C3063( C3062 C3063 ) C3076_=_C3077( C3076 C3077 ) C3095_=_C3096( C3095 C3096 ) \nC3096_=_C3723( C3096 C3723 ) C3096_=_C3724( C3096 C3724 ) C3499_=_C3500( C3499 C3500 ) C3508_=_C3509( C3508 C3509 ) C3519_=_C3520( C3519 C3520 ) C3519_=_C3548( C3519 C3548 ) \nC3520_=_C3549( C3520 C3549 ) C3520_=_C3726( C3520 C3726 ) C3520_=_C3727( C3520 C3727 ) C3548_=_C3549( C3548 C3549 ) C3549_=_C3726( C3549 C3726 ) C3549_=_C3727( C3549 C3727 ) \nC3689_=_C3690( C3689 C3690 ) C3707_=_C3708( C3707 C3708 ) C3723_=_C3724( C3723 C3724 ) C3726_=_C3727( C3726 C3727 ) "];475-&gt;518[label="114: C32 C33 C86 C87 C247 \nC248 C255 C256 C427 C428 C489 \nC490 C798 C799 C803 C804 C1002 \nC1003 C1047 C1048 C1061 C1062 C1079 \nC1080 C1115 C1116 C1252 C1253 C1417 \nC1418 C1428 C1429 C1446 C1447 C1468 \nC1469 C1475 C1476 C1500 C1501 C1545 \nC1546 C1549 C1550 C1559 C1560 C1696 \nC1697 C1700 C1701 C1708 C1709 C1726 \nC1727 C1735 C1736 C1747 C1748 C1753 \nC1754 C1830 C1831 C1949 C1950 C1963 \nC1964 C1967 C1968 C2086 C2087 C2094 \nC2095 C2117 C2118 C2136 C2137 C2243 \nC2244 C2284 C2285 C2435 C2436 C2535 \nC2536 C2584 C2585 C2664 C2665 C2744 \nC2745 C3052 C3053 C3062 C3063 C3076 \nC3077 C3095 C3096 C3499 C3500 C3508 \nC3509 C3519 C3520 C3548 C3549 C3689 \nC3690 C3707 C3708 C3723 C3724 C3726 \nC3727 \n141: C32_=_C33 ,C32_=_C1726 ,C32_=_C1727 ,C33_=_C1735 ,C33_=_C1736 ,\nC86_=_C87 ,C247_=_C248 ,C247_=_C2136 ,C247_=_C2137 ,C255_=_C256 ,C427_=_C428 ,\nC489_=_C490 ,C489_=_C3689 ,C489_=_C3690 ,C798_=_C799 ,C799_=_C1830 ,C799_=_C1831 ,\nC803_=_C804 ,C1002_=_C1003 ,C1002_=_C1115 ,C1002_=_C1428 ,C1002_=_C1468 ,C1002_=_C1469 ,\nC1003_=_C1116 ,C1003_=_C1429 ,C1003_=_C1475 ,C1003_=_C1476 ,C1047_=_C1048 ,C1061_=_C1062 ,\nC1079_=_C1080 ,C1079_=_C1417 ,C1079_=_C1747 ,C1079_=_C1748 ,C1080_=_C1418 ,C1080_=_C1753 ,\nC1080_=_C1754 ,C1115_=_C1116 ,C1115_=_C1428 ,C1115_=_C1468 ,C1115_=_C1469 ,C1116_=_C1429 ,\nC1116_=_C1475 ,C1116_=_C1476 ,C1252_=_C1253 ,C1252_=_C3052 ,C1252_=_C3053 ,C1253_=_C3062 ,\nC1253_=_C3063 ,C1417_=_C1418 ,C1417_=_C1747 ,C1417_=_C1748 ,C1418_=_C1753 ,C1418_=_C1754 ,\nC1428_=_C1429 ,C1428_=_C1468 ,C1428_=_C1469 ,C1429_=_C1475 ,C1429_=_C1476 ,C1446_=_C1447 ,\nC1446_=_C2584 ,C1446_=_C2585 ,C1468_=_C1469 ,C1475_=_C1476 ,C1500_=_C1501 ,C1500_=_C1545 ,\nC1501_=_C1546 ,C1501_=_C3499 ,C1501_=_C3500 ,C1545_=_C1546 ,C1546_=_C3499 ,C1546_=_C3500 ,\nC1549_=_C1550 ,C1559_=_C1560 ,C1696_=_C1697 ,C1696_=_C2435 ,C1696_=_C2664 ,C1696_=_C2665 ,\nC1697_=_C2436 ,C1700_=_C1701 ,C1708_=_C1709 ,C1726_=_C1727 ,C1735_=_C1736 ,C1747_=_C1748 ,\nC1753_=_C1754 ,C1753_=_C2284 ,C1753_=_C2285 ,C1830_=_C1831 ,C1830_=_C2284 ,C1831_=_C2285 ,\nC1831_=_C3076 ,C1831_=_C3077 ,C1949_=_C1950 ,C1949_=_C1963 ,C1949_=_C1964 ,C1950_=_C1967 ,\nC1950_=_C1968 ,C1963_=_C1964 ,C1963_=_C3052 ,C1964_=_C3053 ,C1967_=_C1968 ,C2086_=_C2087 ,\nC2094_=_C2095 ,C2117_=_C2118 ,C2136_=_C2137 ,C2136_=_C3519 ,C2136_=_C3548 ,C2137_=_C3520 ,\nC2137_=_C3549 ,C2137_=_C3726 ,C2137_=_C3727 ,C2243_=_C2244 ,C2284_=_C2285 ,C2285_=_C3076 ,\nC2285_=_C3077 ,C2435_=_C2436 ,C2435_=_C2664 ,C2435_=_C2665 ,C2535_=_C2536 ,C2584_=_C2585 ,\nC2664_=_C2665 ,C2744_=_C2745 ,C3052_=_C3053 ,C3062_=_C3063 ,C3076_=_C3077 ,C3095_=_C3096 ,\nC3096_=_C3723 ,C3096_=_C3724 ,C3499_=_C3500 ,C3508_=_C3509 ,C3519_=_C3520 ,C3519_=_C3548 ,\nC3520_=_C3549 ,C3520_=_C3726 ,C3520_=_C3727 ,C3548_=_C3549 ,C3549_=_C3726 ,C3549_=_C3727 ,\nC3689_=_C3690 ,C3707_=_C3708 ,C3723_=_C3724 ,C3726_=_C3727 ,"];519[shape=box, label="id:519 level: 5\n126: C32 C33 C38 C39 C61 \nC62 C107 C108 C131 C132 C204 \nC205 C299 C300 C366 C367 C384 \nC385 C427 C428 C773 C774 C803 \nC804 C825 C826 C861 C862 C874 \nC875 C951 C952 C1002 C1003 C1037 \nC1038 C1082 C1083 C1084 C1085 C1088 \nC1089 C1239 C1240 C1257 C1258 C1271 \nC1272 C1282 C1283 C1284 C1291 C1292 \nC1304 C1305 C1306 C1345 C1346 C1525 \nC1526 C1545 C1546 C1577 C1582 C1583 \nC1632 C1633 C1688 C1689 C1880 C1881 \nC1967 C1968 C1994 C1995 C2086 C2087 \nC2172 C2178 C2179 C2190 C2191 C2194 \nC2195 C2199 C2200 C2210 C2211 C2222 \nC2223 C2254 C2255 C2311 C2312 C2427 \nC2428 C2581 C2582 C2650 C2651 C2971 \nC2972 C3152 C3153 C3224 C3225 C3235 \nC3236 C3252 C3253 C3282 C3283 C3310 \nC3311 C3334 C3335 C3336 C3337 C3371 \nC3372 C3454 C3455 C3686 C3687 C3862 \nC3863 \n205: C32_=_C33( C32 C33 ) C38_=_C39( C38 C39 ) C39_=_C1545( C39 C1545 ) C39_=_C1546( C39 C1546 ) C61_=_C62( C61 C62 ) \nC61_=_C131( C61 C131 ) C61_=_C825( C61 C825 ) C61_=_C1002( C61 C1002 ) C61_=_C1003( C61 C1003 ) C62_=_C132( C62 C132 ) C62_=_C826( C62 C826 ) \nC107_=_C108( C107 C108 ) C107_=_C1257( C107 C1257 ) C107_=_C1258( C107 C1258 ) C108_=_C1271( C108 C1271 ) C108_=_C1272( C108 C1272 ) C131_=_C132( C131 C132 ) \nC131_=_C825( C131 C825 ) C131_=_C1002( C131 C1002 ) C131_=_C1003( C131 C1003 ) C132_=_C826( C132 C826 ) C204_=_C205( C204 C205 ) C299_=_C300( C299 C300 ) \nC299_=_C1282( C299 C1282 ) C299_=_C1283( C299 C1283 ) C299_=_C1284( C299 C1284 ) C300_=_C1291( C300 C1291 ) C300_=_C1292( C300 C1292 ) C366_=_C367( C366 C367 ) \nC384_=_C385( C384 C385 ) C427_=_C428( C427 C428 ) C773_=_C774( C773 C774 ) C773_=_C951( C773 C951 ) C773_=_C1880( C773 C1880 ) C773_=_C2254( C773 C2254 ) \nC773_=_C3235( C773 C3235 ) C773_=_C3310( C773 C3310 ) C773_=_C3311( C773 C3311 ) C774_=_C952( C774 C952 ) C774_=_C1881( C774 C1881 ) C774_=_C2255( C774 C2255 ) \nC774_=_C3236( C774 C3236 ) C803_=_C804( C803 C804 ) C825_=_C826( C825 C826 ) C825_=_C1002( C825 C1002 ) C825_=_C1003( C825 C1003 ) C861_=_C862( C861 C862 ) \nC861_=_C3336( C861 C3336 ) C861_=_C3371( C861 C3371 ) C861_=_C3454( C861 C3454 ) C862_=_C3337( C862 C3337 ) C862_=_C3372( C862 C3372 ) C862_=_C3455( C862 C3455 ) \nC862_=_C3686( C862 C3686 ) C862_=_C3687( C862 C3687 ) C874_=_C875( C874 C875 ) C875_=_C2178( C875 C2178 ) C875_=_C3152( C875 C3152 ) C875_=_C3153( C875 C3153 ) \nC951_=_C952( C951 C952 ) C951_=_C1880( C951 C1880 ) C951_=_C2254( C951 C2254 ) C951_=_C3235( C951 C3235 ) C951_=_C3310( C951 C3310 ) C951_=_C3311( C951 C3311 ) \nC952_=_C1881( C952 C1881 ) C952_=_C2255( C952 C2255 ) C952_=_C3236( C952 C3236 ) C1002_=_C1003( C1002 C1003 ) C1037_=_C1038( C1037 C1038 ) C1037_=_C1525( C1037 C1525 ) \nC1037_=_C1526( C1037 C1526 ) C1082_=_C1083( C1082 C1083 ) C1082_=_C1084( C1082 C1084 ) C1082_=_C1085( C1082 C1085 ) C1082_=_C1088( C1082 C1088 ) C1082_=_C1089( C1082 C1089 ) \nC1083_=_C1084( C1083 C1084 ) C1083_=_C1085( C1083 C1085 ) C1083_=_C1088( C1083 C1088 ) C1083_=_C1089( C1083 C1089 ) C1084_=_C1085( C1084 C1085 ) C1084_=_C1088( C1084 C1088 ) \nC1084_=_C1089( C1084 C1089 ) C1085_=_C1088( C1085 C1088 ) C1085_=_C1089( C1085 C1089 ) C1088_=_C1089( C1088 C1089 ) C1088_=_C2222( C1088 C2222 ) C1239_=_C1240( C1239 C1240 ) \nC1239_=_C1632( C1239 C1632 ) C1239_=_C2190( C1239 C2190 ) C1239_=_C2191( C1239 C2191 ) C1240_=_C1633( C1240 C1633 ) C1240_=_C2194( C1240 C2194 ) C1240_=_C2195( C1240 C2195 ) \nC1257_=_C1258( C1257 C1258 ) C1271_=_C1272( C1271 C1272 ) C1282_=_C1283( C1282 C1283 ) C1282_=_C1284( C1282 C1284 ) C1283_=_C1284( C1283 C1284 ) C1284_=_C1304( C1284 C1304 ) \nC1284_=_C2172( C1284 C2172 ) C1284_=_C2178( C1284 C2178 ) C1284_=_C2179( C1284 C2179 ) C1291_=_C1292( C1291 C1292 ) C1304_=_C1305( C1304 C1305 ) C1304_=_C1306( C1304 C1306 ) \nC1304_=_C2172( C1304 C2172 ) C1304_=_C2178( C1304 C2178 ) C1304_=_C2179( C1304 C2179 ) C1305_=_C1306( C1305 C1306 ) C1345_=_C1346( C1345 C1346 ) C1345_=_C2427( C1345 C2427 ) \nC1346_=_C2428( C1346 C2428 ) C1525_=_C1526( C1525 C1526 ) C1545_=_C1546( C1545 C1546 ) C1577_=_C2172( C1577 C2172 ) C1582_=_C1583( C1582 C1583 ) C1632_=_C1633( C1632 C1633 ) \nC1632_=_C2190( C1632 C2190 ) C1632_=_C2191( C1632 C2191 ) C1633_=_C2194( C1633 C2194 ) C1633_=_C2195( C1633 C2195 ) C1688_=_C1689( C1688 C1689 ) C1688_=_C3224( C1688 C3224 ) \nC1688_=_C3282( C1688 C3282 ) C1689_=_C3225( C1689 C3225 ) C1689_=_C3283( C1689 C3283 ) C1689_=_C3862( C1689 C3862 ) C1689_=_C3863( C1689 C3863 ) C1880_=_C1881( C1880 C1881 ) \nC1880_=_C2254( C1880 C2254 ) C1880_=_C3235( C1880 C3235 ) C1880_=_C3310( C1880 C3310 ) C1880_=_C3311( C1880 C3311 ) C1881_=_C2255( C1881 C2255 ) C1881_=_C3236( C1881 C3236 ) \nC1967_=_C1968( C1967 C1968 ) C1967_=_C2311( C1967 C2311 ) C1967_=_C2312( C1967 C2312 ) C1994_=_C1995( C1994 C1995 ) C1994_=_C2210( C1994 C2210 ) C1994_=_C2211( C1994 C2211 ) \nC1995_=_C2222( C1995 C2222 ) C1995_=_C2223( C1995 C2223 ) C2086_=_C2087( C2086 C2087 ) C2172_=_C2178( C2172 C2178 ) C2172_=_C2179( C2172 C2179 ) C2178_=_C2179( C2178 C2179 ) \nC2178_=_C3152( C2178 C3152 ) C2178_=_C3153( C2178 C3153 ) C2179_=_C2582( C2179 C2582 ) C2190_=_C2191( C2190 C2191 ) C2194_=_C2195( C2194 C2195 ) C2199_=_C2200( C2199 C2200 ) \nC2210_=_C2211( C2210 C2211 ) C2210_=_C2971( C2210 C2971 ) C2211_=_C2972( C2211 C2972 ) C2222_=_C2223( C2222 C2223 ) C2254_=_C2255( C2254 C2255 ) C2254_=_C3235( C2254 C3235 ) \nC2254_=_C3310( C2254 C3310 ) C2254_=_C3311( C2254 C3311 ) C2255_=_C3236( C2255 C3236 ) C2311_=_C2312( C2311 C2312 ) C2427_=_C2428( C2427 C2428 ) C2581_=_C2582( C2581 C2582 ) \nC2650_=_C2651( C2650 C2651 ) C2971_=_C2972(</w:t>
      </w:r>
    </w:p>
    <w:p>
      <w:pPr>
        <w:pStyle w:val="PreformattedText"/>
        <w:bidi w:val="0"/>
        <w:spacing w:before="0" w:after="0"/>
        <w:jc w:val="left"/>
        <w:rPr/>
      </w:pPr>
      <w:r>
        <w:rPr/>
        <w:t xml:space="preserve"> </w:t>
      </w:r>
      <w:r>
        <w:rPr/>
        <w:t>C2971 C2972 ) C3152_=_C3153( C3152 C3153 ) C3224_=_C3225( C3224 C3225 ) C3224_=_C3282( C3224 C3282 ) C3225_=_C3283( C3225 C3283 ) \nC3225_=_C3862( C3225 C3862 ) C3225_=_C3863( C3225 C3863 ) C3235_=_C3236( C3235 C3236 ) C3235_=_C3310( C3235 C3310 ) C3235_=_C3311( C3235 C3311 ) C3252_=_C3253( C3252 C3253 ) \nC3252_=_C3334( C3252 C3334 ) C3252_=_C3335( C3252 C3335 ) C3253_=_C3336( C3253 C3336 ) C3253_=_C3337( C3253 C3337 ) C3282_=_C3283( C3282 C3283 ) C3283_=_C3862( C3283 C3862 ) \nC3283_=_C3863( C3283 C3863 ) C3310_=_C3311( C3310 C3311 ) C3334_=_C3335( C3334 C3335 ) C3336_=_C3337( C3336 C3337 ) C3336_=_C3371( C3336 C3371 ) C3336_=_C3454( C3336 C3454 ) \nC3337_=_C3372( C3337 C3372 ) C3337_=_C3455( C3337 C3455 ) C3337_=_C3686( C3337 C3686 ) C3337_=_C3687( C3337 C3687 ) C3371_=_C3372( C3371 C3372 ) C3371_=_C3454( C3371 C3454 ) \nC3372_=_C3455( C3372 C3455 ) C3372_=_C3686( C3372 C3686 ) C3372_=_C3687( C3372 C3687 ) C3454_=_C3455( C3454 C3455 ) C3455_=_C3686( C3455 C3686 ) C3455_=_C3687( C3455 C3687 ) \nC3686_=_C3687( C3686 C3687 ) C3862_=_C3863( C3862 C3863 ) "];475-&gt;519[label="116: C32 C33 C61 C62 C107 \nC108 C131 C132 C204 C205 C299 \nC300 C366 C367 C384 C385 C427 \nC428 C773 C774 C803 C804 C825 \nC826 C861 C862 C874 C875 C951 \nC952 C1002 C1003 C1037 C1038 C1082 \nC1083 C1084 C1085 C1088 C1089 C1239 \nC1240 C1257 C1258 C1271 C1272 C1282 \nC1283 C1291 C1292 C1305 C1306 C1345 \nC1346 C1525 C1526 C1545 C1546 C1582 \nC1583 C1632 C1633 C1688 C1689 C1880 \nC1881 C1967 C1968 C1994 C1995 C2086 \nC2087 C2190 C2191 C2194 C2195 C2199 \nC2200 C2210 C2211 C2222 C2223 C2254 \nC2255 C2311 C2312 C2427 C2428 C2581 \nC2582 C2650 C2651 C2971 C2972 C3152 \nC3153 C3224 C3225 C3235 C3236 C3252 \nC3253 C3282 C3283 C3310 C3311 C3334 \nC3335 C3371 C3372 C3454 C3455 C3686 \nC3687 C3862 C3863 \n171: C32_=_C33 ,C61_=_C62 ,C61_=_C131 ,C61_=_C825 ,C61_=_C1002 ,\nC61_=_C1003 ,C62_=_C132 ,C62_=_C826 ,C107_=_C108 ,C107_=_C1257 ,C107_=_C1258 ,\nC108_=_C1271 ,C108_=_C1272 ,C131_=_C132 ,C131_=_C825 ,C131_=_C1002 ,C131_=_C1003 ,\nC132_=_C826 ,C204_=_C205 ,C299_=_C300 ,C299_=_C1282 ,C299_=_C1283 ,C300_=_C1291 ,\nC300_=_C1292 ,C366_=_C367 ,C384_=_C385 ,C427_=_C428 ,C773_=_C774 ,C773_=_C951 ,\nC773_=_C1880 ,C773_=_C2254 ,C773_=_C3235 ,C773_=_C3310 ,C773_=_C3311 ,C774_=_C952 ,\nC774_=_C1881 ,C774_=_C2255 ,C774_=_C3236 ,C803_=_C804 ,C825_=_C826 ,C825_=_C1002 ,\nC825_=_C1003 ,C861_=_C862 ,C861_=_C3371 ,C861_=_C3454 ,C862_=_C3372 ,C862_=_C3455 ,\nC862_=_C3686 ,C862_=_C3687 ,C874_=_C875 ,C875_=_C3152 ,C875_=_C3153 ,C951_=_C952 ,\nC951_=_C1880 ,C951_=_C2254 ,C951_=_C3235 ,C951_=_C3310 ,C951_=_C3311 ,C952_=_C1881 ,\nC952_=_C2255 ,C952_=_C3236 ,C1002_=_C1003 ,C1037_=_C1038 ,C1037_=_C1525 ,C1037_=_C1526 ,\nC1082_=_C1083 ,C1082_=_C1084 ,C1082_=_C1085 ,C1082_=_C1088 ,C1082_=_C1089 ,C1083_=_C1084 ,\nC1083_=_C1085 ,C1083_=_C1088 ,C1083_=_C1089 ,C1084_=_C1085 ,C1084_=_C1088 ,C1084_=_C1089 ,\nC1085_=_C1088 ,C1085_=_C1089 ,C1088_=_C1089 ,C1088_=_C2222 ,C1239_=_C1240 ,C1239_=_C1632 ,\nC1239_=_C2190 ,C1239_=_C2191 ,C1240_=_C1633 ,C1240_=_C2194 ,C1240_=_C2195 ,C1257_=_C1258 ,\nC1271_=_C1272 ,C1282_=_C1283 ,C1291_=_C1292 ,C1305_=_C1306 ,C1345_=_C1346 ,C1345_=_C2427 ,\nC1346_=_C2428 ,C1525_=_C1526 ,C1545_=_C1546 ,C1582_=_C1583 ,C1632_=_C1633 ,C1632_=_C2190 ,\nC1632_=_C2191 ,C1633_=_C2194 ,C1633_=_C2195 ,C1688_=_C1689 ,C1688_=_C3224 ,C1688_=_C3282 ,\nC1689_=_C3225 ,C1689_=_C3283 ,C1689_=_C3862 ,C1689_=_C3863 ,C1880_=_C1881 ,C1880_=_C2254 ,\nC1880_=_C3235 ,C1880_=_C3310 ,C1880_=_C3311 ,C1881_=_C2255 ,C1881_=_C3236 ,C1967_=_C1968 ,\nC1967_=_C2311 ,C1967_=_C2312 ,C1994_=_C1995 ,C1994_=_C2210 ,C1994_=_C2211 ,C1995_=_C2222 ,\nC1995_=_C2223 ,C2086_=_C2087 ,C2190_=_C2191 ,C2194_=_C2195 ,C2199_=_C2200 ,C2210_=_C2211 ,\nC2210_=_C2971 ,C2211_=_C2972 ,C2222_=_C2223 ,C2254_=_C2255 ,C2254_=_C3235 ,C2254_=_C3310 ,\nC2254_=_C3311 ,C2255_=_C3236 ,C2311_=_C2312 ,C2427_=_C2428 ,C2581_=_C2582 ,C2650_=_C2651 ,\nC2971_=_C2972 ,C3152_=_C3153 ,C3224_=_C3225 ,C3224_=_C3282 ,C3225_=_C3283 ,C3225_=_C3862 ,\nC3225_=_C3863 ,C3235_=_C3236 ,C3235_=_C3310 ,C3235_=_C3311 ,C3252_=_C3253 ,C3252_=_C3334 ,\nC3252_=_C3335 ,C3282_=_C3283 ,C3283_=_C3862 ,C3283_=_C3863 ,C3310_=_C3311 ,C3334_=_C3335 ,\nC3371_=_C3372 ,C3371_=_C3454 ,C3372_=_C3455 ,C3372_=_C3686 ,C3372_=_C3687 ,C3454_=_C3455 ,\nC3455_=_C3686 ,C3455_=_C3687 ,C3686_=_C3687 ,C3862_=_C3863 ,"];520[shape=box, label="id:520 level: 6\n14: C559 C570 C656 C661 C959 \nC960 C1110 C1111 C1236 C1237 C1238 \nC1239 C1240 C1241 \n52: C559_=_C570( C559 C570 ) C559_=_C661( C559 C661 ) C559_=_C959( C559 C959 ) C559_=_C1110( C559 C1110 ) C559_=_C1236( C559 C1236 ) \nC559_=_C1237( C559 C1237 ) C559_=_C1238( C559 C1238 ) C570_=_C661( C570 C661 ) C570_=_C959( C570 C959 ) C570_=_C1110( C570 C1110 ) C570_=_C1236( C570 C1236 ) \nC570_=_C1237( C570 C1237 ) C570_=_C1238( C570 C1238 ) C656_=_C960( C656 C960 ) C656_=_C1111( C656 C1111 ) C656_=_C1236( C656 C1236 ) C656_=_C1239( C656 C1239 ) \nC656_=_C1240( C656 C1240 ) C656_=_C1241( C656 C1241 ) C661_=_C959( C661 C959 ) C661_=_C1110( C661 C1110 ) C661_=_C1236( C661 C1236 ) C661_=_C1237( C661 C1237 ) \nC661_=_C1238( C661 C1238 ) C959_=_C960( C959 C960 ) C959_=_C1110( C959 C1110 ) C959_=_C1236( C959 C1236 ) C959_=_C1237( C959 C1237 ) C959_=_C1238( C959 C1238 ) \nC960_=_C1111( C960 C1111 ) C960_=_C1236( C960 C1236 ) C960_=_C1239( C960 C1239 ) C960_=_C1240( C960 C1240 ) C960_=_C1241( C960 C1241 ) C1110_=_C1111( C1110 C1111 ) \nC1110_=_C1236( C1110 C1236 ) C1110_=_C1237( C1110 C1237 ) C1110_=_C1238( C1110 C1238 ) C1111_=_C1236( C1111 C1236 ) C1111_=_C1239( C1111 C1239 ) C1111_=_C1240( C1111 C1240 ) \nC1111_=_C1241( C1111 C1241 ) C1236_=_C1237( C1236 C1237 ) C1236_=_C1238( C1236 C1238 ) C1236_=_C1239( C1236 C1239 ) C1236_=_C1240( C1236 C1240 ) C1236_=_C1241( C1236 C1241 ) \nC1237_=_C1238( C1237 C1238 ) C1238_=_C1241( C1238 C1241 ) C1239_=_C1240( C1239 C1240 ) C1239_=_C1241( C1239 C1241 ) C1240_=_C1241( C1240 C1241 ) "];477-&gt;520[label="13: C559 C570 C656 C661 C959 \nC960 C1110 C1111 C1237 C1238 C1239 \nC1240 C1241 \n39: C559_=_C570 ,C559_=_C661 ,C559_=_C959 ,C559_=_C1110 ,C559_=_C1237 ,\nC559_=_C1238 ,C570_=_C661 ,C570_=_C959 ,C570_=_C1110 ,C570_=_C1237 ,C570_=_C1238 ,\nC656_=_C960 ,C656_=_C1111 ,C656_=_C1239 ,C656_=_C1240 ,C656_=_C1241 ,C661_=_C959 ,\nC661_=_C1110 ,C661_=_C1237 ,C661_=_C1238 ,C959_=_C960 ,C959_=_C1110 ,C959_=_C1237 ,\nC959_=_C1238 ,C960_=_C1111 ,C960_=_C1239 ,C960_=_C1240 ,C960_=_C1241 ,C1110_=_C1111 ,\nC1110_=_C1237 ,C1110_=_C1238 ,C1111_=_C1239 ,C1111_=_C1240 ,C1111_=_C1241 ,C1237_=_C1238 ,\nC1238_=_C1241 ,C1239_=_C1240 ,C1239_=_C1241 ,C1240_=_C1241 ,"];521[shape=box, label="id:521 level: 6\n18: C11 C554 C563 C569 C653 \nC654 C655 C656 C657 C658 C659 \nC958 C963 C1109 C1115 C1116 C1117 \nC1118 \n83: C11_=_C569( C11 C569 ) C11_=_C655( C11 C655 ) C11_=_C958( C11 C958 ) C11_=_C963( C11 C963 ) C11_=_C1109( C11 C1109 ) \nC11_=_C1115( C11 C1115 ) C11_=_C1116( C11 C1116 ) C11_=_C1117( C11 C1117 ) C11_=_C1118( C11 C1118 ) C554_=_C563( C554 C563 ) C554_=_C653( C554 C653 ) \nC554_=_C654( C554 C654 ) C554_=_C655( C554 C655 ) C554_=_C656( C554 C656 ) C554_=_C657( C554 C657 ) C554_=_C658( C554 C658 ) C554_=_C659( C554 C659 ) \nC563_=_C569( C563 C569 ) C563_=_C653( C563 C653 ) C563_=_C654( C563 C654 ) C563_=_C655( C563 C655 ) C563_=_C656( C563 C656 ) C563_=_C657( C563 C657 ) \nC563_=_C658( C563 C658 ) C563_=_C659( C563 C659 ) C569_=_C655( C569 C655 ) C569_=_C958( C569 C958 ) C569_=_C963( C569 C963 ) C569_=_C1109( C569 C1109 ) \nC569_=_C1115( C569 C1115 ) C569_=_C1116( C569 C1116 ) C569_=_C1117( C569 C1117 ) C569_=_C1118( C569 C1118 ) C653_=_C654( C653 C654 ) C653_=_C655( C653 C655 ) \nC653_=_C656( C653 C656 ) C653_=_C657( C653 C657 ) C653_=_C658( C653 C658 ) C653_=_C659( C653 C659 ) C654_=_C655( C654 C655 ) C654_=_C656( C654 C656 ) \nC654_=_C657( C654 C657 ) C654_=_C658( C654 C658 ) C654_=_C659( C654 C659 ) C654_=_C963( C654 C963 ) C655_=_C656( C655 C656 ) C655_=_C657( C655 C657 ) \nC655_=_C658( C655 C658 ) C655_=_C659( C655 C659 ) C655_=_C958( C655 C958 ) C655_=_C963( C655 C963 ) C655_=_C1109( C655 C1109 ) C655_=_C1115( C655 C1115 ) \nC655_=_C1116( C655 C1116 ) C655_=_C1117( C655 C1117 ) C655_=_C1118( C655 C1118 ) C656_=_C657( C656 C657 ) C656_=_C658( C656 C658 ) C656_=_C659( C656 C659 ) \nC657_=_C658( C657 C658 ) C657_=_C659( C657 C659 ) C658_=_C659( C658 C659 ) C958_=_C963( C958 C963 ) C958_=_C1109( C958 C1109 ) C958_=_C1115( C958 C1115 ) \nC958_=_C1116( C958 C1116 ) C958_=_C1117( C958 C1117 ) C958_=_C1118( C958 C1118 ) C963_=_C1109( C963 C1109 ) C963_=_C1115( C963 C1115 ) C963_=_C1116( C963 C1116 ) \nC963_=_C1117( C963 C1117 ) C963_=_C1118( C963 C1118 ) C1109_=_C1115( C1109 C1115 ) C1109_=_C1116( C1109 C1116 ) C1109_=_C1117( C1109 C1117 ) C1109_=_C1118( C1109 C1118 ) \nC1115_=_C1116( C1115 C1116 ) C1115_=_C1117( C1115 C1117 ) C1115_=_C1118( C1115 C1118 ) C1116_=_C1117( C1116 C1117 ) C1116_=_C1118( C1116 C1118 ) C1117_=_C1118( C1117 C1118 ) "];478-&gt;521[label="17: C11 C554 C563 C569 C653 \nC654 C656 C657 C658 C659 C958 \nC963 C1109 C1115 C1116 C1117 C1118 \n66: C11_=_C569 ,C11_=_C958 ,C11_=_C963 ,C11_=_C1109 ,C11_=_C1115 ,\nC11_=_C1116 ,C11_=_C1117 ,C11_=_C1118 ,C554_=_C563 ,C554_=_C653 ,C554_=_C654 ,\nC554_=_C656 ,C554_=_C657 ,C554_=_C658 ,C554_=_C659 ,C563_=_C569 ,C563_=_C653 ,\nC563_=_C654 ,C563_=_C656 ,C563_=_C657 ,C563_=_C658 ,C563_=_C659 ,C569_=_C958 ,\nC569_=_C963 ,C569_=_C1109 ,C569_=_C1115 ,C569_=_C1116 ,C569_=_C1117 ,C569_=_C1118 ,\nC653_=_C654 ,C653_=_C656 ,C653_=_C657 ,C653_=_C658 ,C653_=_C659 ,C654_=_C656 ,\nC654_=_C657 ,C654_=_C658 ,C654_=_C659 ,C654_=_C963 ,C656_=_C657 ,C656_=_C658 ,\nC656_=_C659 ,C657_=_C658 ,C657_=_C659 ,C658_=_C659 ,C958_=_C963 ,C958_=_C1109 ,\nC958_=_C1115 ,C958_=_C1116 ,C958_=_C1117 ,C958_=_C1118 ,C963_=_C1109 ,C963_=_C1115 ,\nC963_=_C1116 ,C963_=_C1117 ,C963_=_C1118 ,C1109_=_C1115 ,C1109_=_C1116 ,C1109_=_C1117 ,\nC1109_=_C1118 ,C1115_=_C1116 ,C1115_=_C1117 ,C1115_=_C1118 ,C1116_=_C1117 ,C1116_=_C1118</w:t>
      </w:r>
    </w:p>
    <w:p>
      <w:pPr>
        <w:pStyle w:val="PreformattedText"/>
        <w:bidi w:val="0"/>
        <w:spacing w:before="0" w:after="0"/>
        <w:jc w:val="left"/>
        <w:rPr/>
      </w:pPr>
      <w:r>
        <w:rPr/>
        <w:t xml:space="preserve"> </w:t>
      </w:r>
      <w:r>
        <w:rPr/>
        <w:t>,\nC1117_=_C1118 ,"];522[shape=box, label="id:522 level: 6\n23: C338 C551 C557 C563 C564 \nC565 C566 C567 C568 C569 C570 \nC571 C572 C573 C654 C660 C846 \nC954 C962 C963 C964 C965 C966 \n139: C338_=_C551( C338 C551 ) C338_=_C563( C338 C563 ) C338_=_C564( C338 C564 ) C338_=_C565( C338 C565 ) C338_=_C566( C338 C566 ) \nC338_=_C567( C338 C567 ) C338_=_C568( C338 C568 ) C338_=_C569( C338 C569 ) C338_=_C570( C338 C570 ) C338_=_C571( C338 C571 ) C338_=_C572( C338 C572 ) \nC338_=_C573( C338 C573 ) C551_=_C557( C551 C557 ) C551_=_C563( C551 C563 ) C551_=_C564( C551 C564 ) C551_=_C565( C551 C565 ) C551_=_C566( C551 C566 ) \nC551_=_C567( C551 C567 ) C551_=_C568( C551 C568 ) C551_=_C569( C551 C569 ) C551_=_C570( C551 C570 ) C551_=_C571( C551 C571 ) C551_=_C572( C551 C572 ) \nC551_=_C573( C551 C573 ) C557_=_C565( C557 C565 ) C557_=_C654( C557 C654 ) C557_=_C660( C557 C660 ) C557_=_C846( C557 C846 ) C557_=_C954( C557 C954 ) \nC557_=_C962( C557 C962 ) C557_=_C963( C557 C963 ) C557_=_C964( C557 C964 ) C557_=_C965( C557 C965 ) C557_=_C966( C557 C966 ) C563_=_C564( C563 C564 ) \nC563_=_C565( C563 C565 ) C563_=_C566( C563 C566 ) C563_=_C567( C563 C567 ) C563_=_C568( C563 C568 ) C563_=_C569( C563 C569 ) C563_=_C570( C563 C570 ) \nC563_=_C571( C563 C571 ) C563_=_C572( C563 C572 ) C563_=_C573( C563 C573 ) C563_=_C654( C563 C654 ) C564_=_C565( C564 C565 ) C564_=_C566( C564 C566 ) \nC564_=_C567( C564 C567 ) C564_=_C568( C564 C568 ) C564_=_C569( C564 C569 ) C564_=_C570( C564 C570 ) C564_=_C571( C564 C571 ) C564_=_C572( C564 C572 ) \nC564_=_C573( C564 C573 ) C564_=_C660( C564 C660 ) C565_=_C566( C565 C566 ) C565_=_C567( C565 C567 ) C565_=_C568( C565 C568 ) C565_=_C569( C565 C569 ) \nC565_=_C570( C565 C570 ) C565_=_C571( C565 C571 ) C565_=_C572( C565 C572 ) C565_=_C573( C565 C573 ) C565_=_C654( C565 C654 ) C565_=_C660( C565 C660 ) \nC565_=_C846( C565 C846 ) C565_=_C954( C565 C954 ) C565_=_C962( C565 C962 ) C565_=_C963( C565 C963 ) C565_=_C964( C565 C964 ) C565_=_C965( C565 C965 ) \nC565_=_C966( C565 C966 ) C566_=_C567( C566 C567 ) C566_=_C568( C566 C568 ) C566_=_C569( C566 C569 ) C566_=_C570( C566 C570 ) C566_=_C571( C566 C571 ) \nC566_=_C572( C566 C572 ) C566_=_C573( C566 C573 ) C567_=_C568( C567 C568 ) C567_=_C569( C567 C569 ) C567_=_C570( C567 C570 ) C567_=_C571( C567 C571 ) \nC567_=_C572( C567 C572 ) C567_=_C573( C567 C573 ) C568_=_C569( C568 C569 ) C568_=_C570( C568 C570 ) C568_=_C571( C568 C571 ) C568_=_C572( C568 C572 ) \nC568_=_C573( C568 C573 ) C568_=_C962( C568 C962 ) C569_=_C570( C569 C570 ) C569_=_C571( C569 C571 ) C569_=_C572( C569 C572 ) C569_=_C573( C569 C573 ) \nC569_=_C963( C569 C963 ) C570_=_C571( C570 C571 ) C570_=_C572( C570 C572 ) C570_=_C573( C570 C573 ) C571_=_C572( C571 C572 ) C571_=_C573( C571 C573 ) \nC572_=_C573( C572 C573 ) C572_=_C966( C572 C966 ) C654_=_C660( C654 C660 ) C654_=_C846( C654 C846 ) C654_=_C954( C654 C954 ) C654_=_C962( C654 C962 ) \nC654_=_C963( C654 C963 ) C654_=_C964( C654 C964 ) C654_=_C965( C654 C965 ) C654_=_C966( C654 C966 ) C660_=_C846( C660 C846 ) C660_=_C954( C660 C954 ) \nC660_=_C962( C660 C962 ) C660_=_C963( C660 C963 ) C660_=_C964( C660 C964 ) C660_=_C965( C660 C965 ) C660_=_C966( C660 C966 ) C846_=_C954( C846 C954 ) \nC846_=_C962( C846 C962 ) C846_=_C963( C846 C963 ) C846_=_C964( C846 C964 ) C846_=_C965( C846 C965 ) C846_=_C966( C846 C966 ) C954_=_C962( C954 C962 ) \nC954_=_C963( C954 C963 ) C954_=_C964( C954 C964 ) C954_=_C965( C954 C965 ) C954_=_C966( C954 C966 ) C962_=_C963( C962 C963 ) C962_=_C964( C962 C964 ) \nC962_=_C965( C962 C965 ) C962_=_C966( C962 C966 ) C963_=_C964( C963 C964 ) C963_=_C965( C963 C965 ) C963_=_C966( C963 C966 ) C964_=_C965( C964 C965 ) \nC964_=_C966( C964 C966 ) C965_=_C966( C965 C966 ) "];478-&gt;522[label="22: C338 C551 C557 C563 C564 \nC566 C567 C568 C569 C570 C571 \nC572 C573 C654 C660 C846 C954 \nC962 C963 C964 C965 C966 \n117: C338_=_C551 ,C338_=_C563 ,C338_=_C564 ,C338_=_C566 ,C338_=_C567 ,\nC338_=_C568 ,C338_=_C569 ,C338_=_C570 ,C338_=_C571 ,C338_=_C572 ,C338_=_C573 ,\nC551_=_C557 ,C551_=_C563 ,C551_=_C564 ,C551_=_C566 ,C551_=_C567 ,C551_=_C568 ,\nC551_=_C569 ,C551_=_C570 ,C551_=_C571 ,C551_=_C572 ,C551_=_C573 ,C557_=_C654 ,\nC557_=_C660 ,C557_=_C846 ,C557_=_C954 ,C557_=_C962 ,C557_=_C963 ,C557_=_C964 ,\nC557_=_C965 ,C557_=_C966 ,C563_=_C564 ,C563_=_C566 ,C563_=_C567 ,C563_=_C568 ,\nC563_=_C569 ,C563_=_C570 ,C563_=_C571 ,C563_=_C572 ,C563_=_C573 ,C563_=_C654 ,\nC564_=_C566 ,C564_=_C567 ,C564_=_C568 ,C564_=_C569 ,C564_=_C570 ,C564_=_C571 ,\nC564_=_C572 ,C564_=_C573 ,C564_=_C660 ,C566_=_C567 ,C566_=_C568 ,C566_=_C569 ,\nC566_=_C570 ,C566_=_C571 ,C566_=_C572 ,C566_=_C573 ,C567_=_C568 ,C567_=_C569 ,\nC567_=_C570 ,C567_=_C571 ,C567_=_C572 ,C567_=_C573 ,C568_=_C569 ,C568_=_C570 ,\nC568_=_C571 ,C568_=_C572 ,C568_=_C573 ,C568_=_C962 ,C569_=_C570 ,C569_=_C571 ,\nC569_=_C572 ,C569_=_C573 ,C569_=_C963 ,C570_=_C571 ,C570_=_C572 ,C570_=_C573 ,\nC571_=_C572 ,C571_=_C573 ,C572_=_C573 ,C572_=_C966 ,C654_=_C660 ,C654_=_C846 ,\nC654_=_C954 ,C654_=_C962 ,C654_=_C963 ,C654_=_C964 ,C654_=_C965 ,C654_=_C966 ,\nC660_=_C846 ,C660_=_C954 ,C660_=_C962 ,C660_=_C963 ,C660_=_C964 ,C660_=_C965 ,\nC660_=_C966 ,C846_=_C954 ,C846_=_C962 ,C846_=_C963 ,C846_=_C964 ,C846_=_C965 ,\nC846_=_C966 ,C954_=_C962 ,C954_=_C963 ,C954_=_C964 ,C954_=_C965 ,C954_=_C966 ,\nC962_=_C963 ,C962_=_C964 ,C962_=_C965 ,C962_=_C966 ,C963_=_C964 ,C963_=_C965 ,\nC963_=_C966 ,C964_=_C965 ,C964_=_C966 ,C965_=_C966 ,"];523[shape=box, label="id:523 level: 6\n26: C560 C561 C562 C571 C573 \nC586 C659 C664 C666 C961 C1114 \nC1117 C1118 C1237 C1238 C1241 C1691 \nC1692 C1693 C1694 C1695 C1696 C1697 \nC2487 C2490 C2491 \n135: C560_=_C561( C560 C561 ) C560_=_C562( C560 C562 ) C560_=_C571( C560 C571 ) C560_=_C664( C560 C664 ) C560_=_C1117( C560 C1117 ) \nC560_=_C1691( C560 C1691 ) C560_=_C1692( C560 C1692 ) C560_=_C1693( C560 C1693 ) C561_=_C562( C561 C562 ) C561_=_C659( C561 C659 ) C561_=_C1114( C561 C1114 ) \nC561_=_C1237( C561 C1237 ) C561_=_C1694( C561 C1694 ) C561_=_C1695( C561 C1695 ) C561_=_C1696( C561 C1696 ) C561_=_C1697( C561 C1697 ) C562_=_C573( C562 C573 ) \nC562_=_C586( C562 C586 ) C562_=_C666( C562 C666 ) C562_=_C961( C562 C961 ) C562_=_C1118( C562 C1118 ) C562_=_C1238( C562 C1238 ) C562_=_C1241( C562 C1241 ) \nC562_=_C1691( C562 C1691 ) C562_=_C1695( C562 C1695 ) C562_=_C2487( C562 C2487 ) C562_=_C2490( C562 C2490 ) C562_=_C2491( C562 C2491 ) C571_=_C573( C571 C573 ) \nC571_=_C664( C571 C664 ) C571_=_C1117( C571 C1117 ) C571_=_C1691( C571 C1691 ) C571_=_C1692( C571 C1692 ) C571_=_C1693( C571 C1693 ) C573_=_C586( C573 C586 ) \nC573_=_C666( C573 C666 ) C573_=_C961( C573 C961 ) C573_=_C1118( C573 C1118 ) C573_=_C1238( C573 C1238 ) C573_=_C1241( C573 C1241 ) C573_=_C1691( C573 C1691 ) \nC573_=_C1695( C573 C1695 ) C573_=_C2487( C573 C2487 ) C573_=_C2490( C573 C2490 ) C573_=_C2491( C573 C2491 ) C586_=_C666( C586 C666 ) C586_=_C961( C586 C961 ) \nC586_=_C1118( C586 C1118 ) C586_=_C1238( C586 C1238 ) C586_=_C1241( C586 C1241 ) C586_=_C1691( C586 C1691 ) C586_=_C1695( C586 C1695 ) C586_=_C2487( C586 C2487 ) \nC586_=_C2490( C586 C2490 ) C586_=_C2491( C586 C2491 ) C659_=_C1114( C659 C1114 ) C659_=_C1237( C659 C1237 ) C659_=_C1694( C659 C1694 ) C659_=_C1695( C659 C1695 ) \nC659_=_C1696( C659 C1696 ) C659_=_C1697( C659 C1697 ) C664_=_C666( C664 C666 ) C664_=_C1117( C664 C1117 ) C664_=_C1691( C664 C1691 ) C664_=_C1692( C664 C1692 ) \nC664_=_C1693( C664 C1693 ) C666_=_C961( C666 C961 ) C666_=_C1118( C666 C1118 ) C666_=_C1238( C666 C1238 ) C666_=_C1241( C666 C1241 ) C666_=_C1691( C666 C1691 ) \nC666_=_C1695( C666 C1695 ) C666_=_C2487( C666 C2487 ) C666_=_C2490( C666 C2490 ) C666_=_C2491( C666 C2491 ) C961_=_C1118( C961 C1118 ) C961_=_C1238( C961 C1238 ) \nC961_=_C1241( C961 C1241 ) C961_=_C1691( C961 C1691 ) C961_=_C1695( C961 C1695 ) C961_=_C2487( C961 C2487 ) C961_=_C2490( C961 C2490 ) C961_=_C2491( C961 C2491 ) \nC1114_=_C1237( C1114 C1237 ) C1114_=_C1694( C1114 C1694 ) C1114_=_C1695( C1114 C1695 ) C1114_=_C1696( C1114 C1696 ) C1114_=_C1697( C1114 C1697 ) C1117_=_C1118( C1117 C1118 ) \nC1117_=_C1691( C1117 C1691 ) C1117_=_C1692( C1117 C1692 ) C1117_=_C1693( C1117 C1693 ) C1118_=_C1238( C1118 C1238 ) C1118_=_C1241( C1118 C1241 ) C1118_=_C1691( C1118 C1691 ) \nC1118_=_C1695( C1118 C1695 ) C1118_=_C2487( C1118 C2487 ) C1118_=_C2490( C1118 C2490 ) C1118_=_C2491( C1118 C2491 ) C1237_=_C1238( C1237 C1238 ) C1237_=_C1694( C1237 C1694 ) \nC1237_=_C1695( C1237 C1695 ) C1237_=_C1696( C1237 C1696 ) C1237_=_C1697( C1237 C1697 ) C1238_=_C1241( C1238 C1241 ) C1238_=_C1691( C1238 C1691 ) C1238_=_C1695( C1238 C1695 ) \nC1238_=_C2487( C1238 C2487 ) C1238_=_C2490( C1238 C2490 ) C1238_=_C2491( C1238 C2491 ) C1241_=_C1691( C1241 C1691 ) C1241_=_C1695( C1241 C1695 ) C1241_=_C2487( C1241 C2487 ) \nC1241_=_C2490( C1241 C2490 ) C1241_=_C2491( C1241 C2491 ) C1691_=_C1692( C1691 C1692 ) C1691_=_C1693( C1691 C1693 ) C1691_=_C1695( C1691 C1695 ) C1691_=_C2487( C1691 C2487 ) \nC1691_=_C2490( C1691 C2490 ) C1691_=_C2491( C1691 C2491 ) C1692_=_C1693( C1692 C1693 ) C1694_=_C1695( C1694 C1695 ) C1694_=_C1696( C1694 C1696 ) C1694_=_C1697( C1694 C1697 ) \nC1694_=_C2487( C1694 C2487 ) C1695_=_C1696( C1695 C1696 ) C1695_=_C1697( C1695 C1697 ) C1695_=_C2487( C1695 C2487 ) C1695_=_C2490( C1695 C2490 ) C1695_=_C2491( C1695 C2491 ) \nC1696_=_C1697( C1696 C1697 ) C2487_=_C2490( C2487 C2490 ) C2487_=_C2491( C2487 C2491 ) C2490_=_C2491( C2490 C2491 ) "];479-&gt;523[label="24: C560 C561 C562 C571 C573 \nC586 C659 C664 C666 C961 C1114 \nC1117 C1118 C1237 C1238 C1241 C1692 \nC1693 C1694 C1696 C1697 C2487 C2490 \nC2491 \n99: C560_=_C561 ,C560_=_C562 ,C560_=_C571 ,C560_=_C664 ,C560_=_C1117 ,\nC560_=_C1692 ,C560_=_C1693 ,C561_=_C562 ,C561_=_C659 ,C561_=_C1114 ,C561_=_C1237 ,\nC561_=_C1694 ,C561_=_C1696 ,C561_=_C1697 ,C562_=_C573 ,C562_=_C586 ,C562_=_C666 ,\nC562_=_C961 ,C562_=_C1118 ,C562_=_C1238 ,C562_=_C1241 ,C562_=_C2487 ,C562_=_C2490 ,\nC562_=_C2491 ,C571_=_C573 ,C571_=_C664</w:t>
      </w:r>
    </w:p>
    <w:p>
      <w:pPr>
        <w:pStyle w:val="PreformattedText"/>
        <w:bidi w:val="0"/>
        <w:spacing w:before="0" w:after="0"/>
        <w:jc w:val="left"/>
        <w:rPr/>
      </w:pPr>
      <w:r>
        <w:rPr/>
        <w:t xml:space="preserve"> </w:t>
      </w:r>
      <w:r>
        <w:rPr/>
        <w:t>,C571_=_C1117 ,C571_=_C1692 ,C571_=_C1693 ,\nC573_=_C586 ,C573_=_C666 ,C573_=_C961 ,C573_=_C1118 ,C573_=_C1238 ,C573_=_C1241 ,\nC573_=_C2487 ,C573_=_C2490 ,C573_=_C2491 ,C586_=_C666 ,C586_=_C961 ,C586_=_C1118 ,\nC586_=_C1238 ,C586_=_C1241 ,C586_=_C2487 ,C586_=_C2490 ,C586_=_C2491 ,C659_=_C1114 ,\nC659_=_C1237 ,C659_=_C1694 ,C659_=_C1696 ,C659_=_C1697 ,C664_=_C666 ,C664_=_C1117 ,\nC664_=_C1692 ,C664_=_C1693 ,C666_=_C961 ,C666_=_C1118 ,C666_=_C1238 ,C666_=_C1241 ,\nC666_=_C2487 ,C666_=_C2490 ,C666_=_C2491 ,C961_=_C1118 ,C961_=_C1238 ,C961_=_C1241 ,\nC961_=_C2487 ,C961_=_C2490 ,C961_=_C2491 ,C1114_=_C1237 ,C1114_=_C1694 ,C1114_=_C1696 ,\nC1114_=_C1697 ,C1117_=_C1118 ,C1117_=_C1692 ,C1117_=_C1693 ,C1118_=_C1238 ,C1118_=_C1241 ,\nC1118_=_C2487 ,C1118_=_C2490 ,C1118_=_C2491 ,C1237_=_C1238 ,C1237_=_C1694 ,C1237_=_C1696 ,\nC1237_=_C1697 ,C1238_=_C1241 ,C1238_=_C2487 ,C1238_=_C2490 ,C1238_=_C2491 ,C1241_=_C2487 ,\nC1241_=_C2490 ,C1241_=_C2491 ,C1692_=_C1693 ,C1694_=_C1696 ,C1694_=_C1697 ,C1694_=_C2487 ,\nC1696_=_C1697 ,C2487_=_C2490 ,C2487_=_C2491 ,C2490_=_C2491 ,"];524[shape=box, label="id:524 level: 6\n28: C337 C551 C552 C553 C554 \nC555 C556 C557 C558 C559 C560 \nC561 C562 C564 C572 C585 C653 \nC660 C661 C662 C663 C664 C666 \nC966 C1694 C2487 C2488 C2489 \n148: C337_=_C551( C337 C551 ) C337_=_C552( C337 C552 ) C337_=_C553( C337 C553 ) C337_=_C554( C337 C554 ) C337_=_C555( C337 C555 ) \nC337_=_C556( C337 C556 ) C337_=_C557( C337 C557 ) C337_=_C558( C337 C558 ) C337_=_C559( C337 C559 ) C337_=_C560( C337 C560 ) C337_=_C561( C337 C561 ) \nC337_=_C562( C337 C562 ) C551_=_C552( C551 C552 ) C551_=_C553( C551 C553 ) C551_=_C554( C551 C554 ) C551_=_C555( C551 C555 ) C551_=_C556( C551 C556 ) \nC551_=_C557( C551 C557 ) C551_=_C558( C551 C558 ) C551_=_C559( C551 C559 ) C551_=_C560( C551 C560 ) C551_=_C561( C551 C561 ) C551_=_C562( C551 C562 ) \nC551_=_C564( C551 C564 ) C551_=_C572( C551 C572 ) C552_=_C553( C552 C553 ) C552_=_C554( C552 C554 ) C552_=_C555( C552 C555 ) C552_=_C556( C552 C556 ) \nC552_=_C557( C552 C557 ) C552_=_C558( C552 C558 ) C552_=_C559( C552 C559 ) C552_=_C560( C552 C560 ) C552_=_C561( C552 C561 ) C552_=_C562( C552 C562 ) \nC553_=_C554( C553 C554 ) C553_=_C555( C553 C555 ) C553_=_C556( C553 C556 ) C553_=_C557( C553 C557 ) C553_=_C558( C553 C558 ) C553_=_C559( C553 C559 ) \nC553_=_C560( C553 C560 ) C553_=_C561( C553 C561 ) C553_=_C562( C553 C562 ) C554_=_C555( C554 C555 ) C554_=_C556( C554 C556 ) C554_=_C557( C554 C557 ) \nC554_=_C558( C554 C558 ) C554_=_C559( C554 C559 ) C554_=_C560( C554 C560 ) C554_=_C561( C554 C561 ) C554_=_C562( C554 C562 ) C554_=_C653( C554 C653 ) \nC555_=_C556( C555 C556 ) C555_=_C557( C555 C557 ) C555_=_C558( C555 C558 ) C555_=_C559( C555 C559 ) C555_=_C560( C555 C560 ) C555_=_C561( C555 C561 ) \nC555_=_C562( C555 C562 ) C555_=_C564( C555 C564 ) C555_=_C653( C555 C653 ) C555_=_C660( C555 C660 ) C555_=_C661( C555 C661 ) C555_=_C662( C555 C662 ) \nC555_=_C663( C555 C663 ) C555_=_C664( C555 C664 ) C555_=_C666( C555 C666 ) C556_=_C557( C556 C557 ) C556_=_C558( C556 C558 ) C556_=_C559( C556 C559 ) \nC556_=_C560( C556 C560 ) C556_=_C561( C556 C561 ) C556_=_C562( C556 C562 ) C557_=_C558( C557 C558 ) C557_=_C559( C557 C559 ) C557_=_C560( C557 C560 ) \nC557_=_C561( C557 C561 ) C557_=_C562( C557 C562 ) C557_=_C660( C557 C660 ) C557_=_C966( C557 C966 ) C558_=_C559( C558 C559 ) C558_=_C560( C558 C560 ) \nC558_=_C561( C558 C561 ) C558_=_C562( C558 C562 ) C559_=_C560( C559 C560 ) C559_=_C561( C559 C561 ) C559_=_C562( C559 C562 ) C559_=_C661( C559 C661 ) \nC560_=_C561( C560 C561 ) C560_=_C562( C560 C562 ) C560_=_C664( C560 C664 ) C561_=_C562( C561 C562 ) C561_=_C1694( C561 C1694 ) C562_=_C666( C562 C666 ) \nC562_=_C2487( C562 C2487 ) C564_=_C572( C564 C572 ) C564_=_C653( C564 C653 ) C564_=_C660( C564 C660 ) C564_=_C661( C564 C661 ) C564_=_C662( C564 C662 ) \nC564_=_C663( C564 C663 ) C564_=_C664( C564 C664 ) C564_=_C666( C564 C666 ) C572_=_C585( C572 C585 ) C572_=_C966( C572 C966 ) C572_=_C1694( C572 C1694 ) \nC572_=_C2487( C572 C2487 ) C572_=_C2488( C572 C2488 ) C572_=_C2489( C572 C2489 ) C585_=_C966( C585 C966 ) C585_=_C1694( C585 C1694 ) C585_=_C2487( C585 C2487 ) \nC585_=_C2488( C585 C2488 ) C585_=_C2489( C585 C2489 ) C653_=_C660( C653 C660 ) C653_=_C661( C653 C661 ) C653_=_C662( C653 C662 ) C653_=_C663( C653 C663 ) \nC653_=_C664( C653 C664 ) C653_=_C666( C653 C666 ) C660_=_C661( C660 C661 ) C660_=_C662( C660 C662 ) C660_=_C663( C660 C663 ) C660_=_C664( C660 C664 ) \nC660_=_C666( C660 C666 ) C660_=_C966( C660 C966 ) C661_=_C662( C661 C662 ) C661_=_C663( C661 C663 ) C661_=_C664( C661 C664 ) C661_=_C666( C661 C666 ) \nC662_=_C663( C662 C663 ) C662_=_C664( C662 C664 ) C662_=_C666( C662 C666 ) C663_=_C664( C663 C664 ) C663_=_C666( C663 C666 ) C664_=_C666( C664 C666 ) \nC666_=_C2487( C666 C2487 ) C966_=_C1694( C966 C1694 ) C966_=_C2487( C966 C2487 ) C966_=_C2488( C966 C2488 ) C966_=_C2489( C966 C2489 ) C1694_=_C2487( C1694 C2487 ) \nC1694_=_C2488( C1694 C2488 ) C1694_=_C2489( C1694 C2489 ) C2487_=_C2488( C2487 C2488 ) C2487_=_C2489( C2487 C2489 ) C2488_=_C2489( C2488 C2489 ) "];479-&gt;524[label="27: C337 C551 C552 C553 C554 \nC556 C557 C558 C559 C560 C561 \nC562 C564 C572 C585 C653 C660 \nC661 C662 C663 C664 C666 C966 \nC1694 C2487 C2488 C2489 \n128: C337_=_C551 ,C337_=_C552 ,C337_=_C553 ,C337_=_C554 ,C337_=_C556 ,\nC337_=_C557 ,C337_=_C558 ,C337_=_C559 ,C337_=_C560 ,C337_=_C561 ,C337_=_C562 ,\nC551_=_C552 ,C551_=_C553 ,C551_=_C554 ,C551_=_C556 ,C551_=_C557 ,C551_=_C558 ,\nC551_=_C559 ,C551_=_C560 ,C551_=_C561 ,C551_=_C562 ,C551_=_C564 ,C551_=_C572 ,\nC552_=_C553 ,C552_=_C554 ,C552_=_C556 ,C552_=_C557 ,C552_=_C558 ,C552_=_C559 ,\nC552_=_C560 ,C552_=_C561 ,C552_=_C562 ,C553_=_C554 ,C553_=_C556 ,C553_=_C557 ,\nC553_=_C558 ,C553_=_C559 ,C553_=_C560 ,C553_=_C561 ,C553_=_C562 ,C554_=_C556 ,\nC554_=_C557 ,C554_=_C558 ,C554_=_C559 ,C554_=_C560 ,C554_=_C561 ,C554_=_C562 ,\nC554_=_C653 ,C556_=_C557 ,C556_=_C558 ,C556_=_C559 ,C556_=_C560 ,C556_=_C561 ,\nC556_=_C562 ,C557_=_C558 ,C557_=_C559 ,C557_=_C560 ,C557_=_C561 ,C557_=_C562 ,\nC557_=_C660 ,C557_=_C966 ,C558_=_C559 ,C558_=_C560 ,C558_=_C561 ,C558_=_C562 ,\nC559_=_C560 ,C559_=_C561 ,C559_=_C562 ,C559_=_C661 ,C560_=_C561 ,C560_=_C562 ,\nC560_=_C664 ,C561_=_C562 ,C561_=_C1694 ,C562_=_C666 ,C562_=_C2487 ,C564_=_C572 ,\nC564_=_C653 ,C564_=_C660 ,C564_=_C661 ,C564_=_C662 ,C564_=_C663 ,C564_=_C664 ,\nC564_=_C666 ,C572_=_C585 ,C572_=_C966 ,C572_=_C1694 ,C572_=_C2487 ,C572_=_C2488 ,\nC572_=_C2489 ,C585_=_C966 ,C585_=_C1694 ,C585_=_C2487 ,C585_=_C2488 ,C585_=_C2489 ,\nC653_=_C660 ,C653_=_C661 ,C653_=_C662 ,C653_=_C663 ,C653_=_C664 ,C653_=_C666 ,\nC660_=_C661 ,C660_=_C662 ,C660_=_C663 ,C660_=_C664 ,C660_=_C666 ,C660_=_C966 ,\nC661_=_C662 ,C661_=_C663 ,C661_=_C664 ,C661_=_C666 ,C662_=_C663 ,C662_=_C664 ,\nC662_=_C666 ,C663_=_C664 ,C663_=_C666 ,C664_=_C666 ,C666_=_C2487 ,C966_=_C1694 ,\nC966_=_C2487 ,C966_=_C2488 ,C966_=_C2489 ,C1694_=_C2487 ,C1694_=_C2488 ,C1694_=_C2489 ,\nC2487_=_C2488 ,C2487_=_C2489 ,C2488_=_C2489 ,"];525[shape=box, label="id:525 level: 6\n15: C842 C850 C943 C950 C970 \nC1048 C1526 C1906 C2400 C2401 C2406 \nC2407 C2722 C3037 C3038 \n59: C842_=_C950( C842 C950 ) C842_=_C970( C842 C970 ) C842_=_C1906( C842 C1906 ) C842_=_C2401( C842 C2401 ) C842_=_C2406( C842 C2406 ) \nC842_=_C2722( C842 C2722 ) C842_=_C3037( C842 C3037 ) C842_=_C3038( C842 C3038 ) C850_=_C943( C850 C943 ) C850_=_C1048( C850 C1048 ) C850_=_C1526( C850 C1526 ) \nC850_=_C2400( C850 C2400 ) C850_=_C2406( C850 C2406 ) C850_=_C2407( C850 C2407 ) C943_=_C1048( C943 C1048 ) C943_=_C1526( C943 C1526 ) C943_=_C2400( C943 C2400 ) \nC943_=_C2406( C943 C2406 ) C943_=_C2407( C943 C2407 ) C950_=_C970( C950 C970 ) C950_=_C1906( C950 C1906 ) C950_=_C2401( C950 C2401 ) C950_=_C2406( C950 C2406 ) \nC950_=_C2722( C950 C2722 ) C950_=_C3037( C950 C3037 ) C950_=_C3038( C950 C3038 ) C970_=_C1906( C970 C1906 ) C970_=_C2401( C970 C2401 ) C970_=_C2406( C970 C2406 ) \nC970_=_C2722( C970 C2722 ) C970_=_C3037( C970 C3037 ) C970_=_C3038( C970 C3038 ) C1048_=_C1526( C1048 C1526 ) C1048_=_C2400( C1048 C2400 ) C1048_=_C2406( C1048 C2406 ) \nC1048_=_C2407( C1048 C2407 ) C1526_=_C2400( C1526 C2400 ) C1526_=_C2406( C1526 C2406 ) C1526_=_C2407( C1526 C2407 ) C1906_=_C2401( C1906 C2401 ) C1906_=_C2406( C1906 C2406 ) \nC1906_=_C2722( C1906 C2722 ) C1906_=_C3037( C1906 C3037 ) C1906_=_C3038( C1906 C3038 ) C2400_=_C2401( C2400 C2401 ) C2400_=_C2406( C2400 C2406 ) C2400_=_C2407( C2400 C2407 ) \nC2401_=_C2406( C2401 C2406 ) C2401_=_C2722( C2401 C2722 ) C2401_=_C3037( C2401 C3037 ) C2401_=_C3038( C2401 C3038 ) C2406_=_C2407( C2406 C2407 ) C2406_=_C2722( C2406 C2722 ) \nC2406_=_C3037( C2406 C3037 ) C2406_=_C3038( C2406 C3038 ) C2407_=_C3037( C2407 C3037 ) C2722_=_C3037( C2722 C3037 ) C2722_=_C3038( C2722 C3038 ) C3037_=_C3038( C3037 C3038 ) "];480-&gt;525[label="14: C842 C850 C943 C950 C970 \nC1048 C1526 C1906 C2400 C2401 C2407 \nC2722 C3037 C3038 \n45: C842_=_C950 ,C842_=_C970 ,C842_=_C1906 ,C842_=_C2401 ,C842_=_C2722 ,\nC842_=_C3037 ,C842_=_C3038 ,C850_=_C943 ,C850_=_C1048 ,C850_=_C1526 ,C850_=_C2400 ,\nC850_=_C2407 ,C943_=_C1048 ,C943_=_C1526 ,C943_=_C2400 ,C943_=_C2407 ,C950_=_C970 ,\nC950_=_C1906 ,C950_=_C2401 ,C950_=_C2722 ,C950_=_C3037 ,C950_=_C3038 ,C970_=_C1906 ,\nC970_=_C2401 ,C970_=_C2722 ,C970_=_C3037 ,C970_=_C3038 ,C1048_=_C1526 ,C1048_=_C2400 ,\nC1048_=_C2407 ,C1526_=_C2400 ,C1526_=_C2407 ,C1906_=_C2401 ,C1906_=_C2722 ,C1906_=_C3037 ,\nC1906_=_C3038 ,C2400_=_C2401 ,C2400_=_C2407 ,C2401_=_C2722 ,C2401_=_C3037 ,C2401_=_C3038 ,\nC2407_=_C3037 ,C2722_=_C3037 ,C2722_=_C3038 ,C3037_=_C3038 ,"];526[shape=box, label="id:526 level: 6\n17: C836 C837 C838 C839 C840 \nC841 C842 C843 C844 C847 C968 \nC969 C970 C971 C972 C973 C974 \n57: C836_=_C837( C836 C837 ) C836_=_C838( C836 C838 ) C836_=_C839( C836 C839 ) C836_=_C840( C836 C840 ) C836_=_C841( C836 C841 ) \nC836_=_C842( C836 C842 ) C836_=_C843( C836 C843 ) C836_=_C844( C836 C844 ) C836_=_C847(</w:t>
      </w:r>
    </w:p>
    <w:p>
      <w:pPr>
        <w:pStyle w:val="PreformattedText"/>
        <w:bidi w:val="0"/>
        <w:spacing w:before="0" w:after="0"/>
        <w:jc w:val="left"/>
        <w:rPr/>
      </w:pPr>
      <w:r>
        <w:rPr/>
        <w:t xml:space="preserve"> </w:t>
      </w:r>
      <w:r>
        <w:rPr/>
        <w:t>C836 C847 ) C837_=_C838( C837 C838 ) C837_=_C839( C837 C839 ) \nC837_=_C840( C837 C840 ) C837_=_C841( C837 C841 ) C837_=_C842( C837 C842 ) C837_=_C843( C837 C843 ) C837_=_C844( C837 C844 ) C838_=_C839( C838 C839 ) \nC838_=_C840( C838 C840 ) C838_=_C841( C838 C841 ) C838_=_C842( C838 C842 ) C838_=_C843( C838 C843 ) C838_=_C844( C838 C844 ) C839_=_C840( C839 C840 ) \nC839_=_C841( C839 C841 ) C839_=_C842( C839 C842 ) C839_=_C843( C839 C843 ) C839_=_C844( C839 C844 ) C839_=_C847( C839 C847 ) C839_=_C972( C839 C972 ) \nC839_=_C973( C839 C973 ) C839_=_C974( C839 C974 ) C840_=_C841( C840 C841 ) C840_=_C842( C840 C842 ) C840_=_C843( C840 C843 ) C840_=_C844( C840 C844 ) \nC840_=_C972( C840 C972 ) C841_=_C842( C841 C842 ) C841_=_C843( C841 C843 ) C841_=_C844( C841 C844 ) C841_=_C968( C841 C968 ) C842_=_C843( C842 C843 ) \nC842_=_C844( C842 C844 ) C842_=_C970( C842 C970 ) C843_=_C844( C843 C844 ) C844_=_C971( C844 C971 ) C847_=_C972( C847 C972 ) C847_=_C973( C847 C973 ) \nC847_=_C974( C847 C974 ) C968_=_C969( C968 C969 ) C968_=_C970( C968 C970 ) C968_=_C971( C968 C971 ) C969_=_C970( C969 C970 ) C969_=_C971( C969 C971 ) \nC970_=_C971( C970 C971 ) C972_=_C973( C972 C973 ) C972_=_C974( C972 C974 ) C973_=_C974( C973 C974 ) "];482-&gt;526[label="16: C836 C837 C838 C840 C841 \nC842 C843 C844 C847 C968 C969 \nC970 C971 C972 C973 C974 \n45: C836_=_C837 ,C836_=_C838 ,C836_=_C840 ,C836_=_C841 ,C836_=_C842 ,\nC836_=_C843 ,C836_=_C844 ,C836_=_C847 ,C837_=_C838 ,C837_=_C840 ,C837_=_C841 ,\nC837_=_C842 ,C837_=_C843 ,C837_=_C844 ,C838_=_C840 ,C838_=_C841 ,C838_=_C842 ,\nC838_=_C843 ,C838_=_C844 ,C840_=_C841 ,C840_=_C842 ,C840_=_C843 ,C840_=_C844 ,\nC840_=_C972 ,C841_=_C842 ,C841_=_C843 ,C841_=_C844 ,C841_=_C968 ,C842_=_C843 ,\nC842_=_C844 ,C842_=_C970 ,C843_=_C844 ,C844_=_C971 ,C847_=_C972 ,C847_=_C973 ,\nC847_=_C974 ,C968_=_C969 ,C968_=_C970 ,C968_=_C971 ,C969_=_C970 ,C969_=_C971 ,\nC970_=_C971 ,C972_=_C973 ,C972_=_C974 ,C973_=_C974 ,"];527[shape=box, label="id:527 level: 6\n17: C840 C841 C848 C940 C941 \nC947 C948 C968 C972 C1905 C1906 \nC1907 C1908 C1909 C1910 C1911 C1912 \n75: C840_=_C841( C840 C841 ) C840_=_C940( C840 C940 ) C840_=_C947( C840 C947 ) C840_=_C972( C840 C972 ) C840_=_C1905( C840 C1905 ) \nC840_=_C1906( C840 C1906 ) C840_=_C1907( C840 C1907 ) C840_=_C1908( C840 C1908 ) C840_=_C1909( C840 C1909 ) C841_=_C848( C841 C848 ) C841_=_C941( C841 C941 ) \nC841_=_C948( C841 C948 ) C841_=_C968( C841 C968 ) C841_=_C1905( C841 C1905 ) C841_=_C1910( C841 C1910 ) C841_=_C1911( C841 C1911 ) C841_=_C1912( C841 C1912 ) \nC848_=_C941( C848 C941 ) C848_=_C948( C848 C948 ) C848_=_C968( C848 C968 ) C848_=_C1905( C848 C1905 ) C848_=_C1910( C848 C1910 ) C848_=_C1911( C848 C1911 ) \nC848_=_C1912( C848 C1912 ) C940_=_C941( C940 C941 ) C940_=_C947( C940 C947 ) C940_=_C972( C940 C972 ) C940_=_C1905( C940 C1905 ) C940_=_C1906( C940 C1906 ) \nC940_=_C1907( C940 C1907 ) C940_=_C1908( C940 C1908 ) C940_=_C1909( C940 C1909 ) C941_=_C948( C941 C948 ) C941_=_C968( C941 C968 ) C941_=_C1905( C941 C1905 ) \nC941_=_C1910( C941 C1910 ) C941_=_C1911( C941 C1911 ) C941_=_C1912( C941 C1912 ) C947_=_C948( C947 C948 ) C947_=_C972( C947 C972 ) C947_=_C1905( C947 C1905 ) \nC947_=_C1906( C947 C1906 ) C947_=_C1907( C947 C1907 ) C947_=_C1908( C947 C1908 ) C947_=_C1909( C947 C1909 ) C948_=_C968( C948 C968 ) C948_=_C1905( C948 C1905 ) \nC948_=_C1910( C948 C1910 ) C948_=_C1911( C948 C1911 ) C948_=_C1912( C948 C1912 ) C968_=_C1905( C968 C1905 ) C968_=_C1910( C968 C1910 ) C968_=_C1911( C968 C1911 ) \nC968_=_C1912( C968 C1912 ) C972_=_C1905( C972 C1905 ) C972_=_C1906( C972 C1906 ) C972_=_C1907( C972 C1907 ) C972_=_C1908( C972 C1908 ) C972_=_C1909( C972 C1909 ) \nC1905_=_C1906( C1905 C1906 ) C1905_=_C1907( C1905 C1907 ) C1905_=_C1908( C1905 C1908 ) C1905_=_C1909( C1905 C1909 ) C1905_=_C1910( C1905 C1910 ) C1905_=_C1911( C1905 C1911 ) \nC1905_=_C1912( C1905 C1912 ) C1906_=_C1907( C1906 C1907 ) C1906_=_C1908( C1906 C1908 ) C1906_=_C1909( C1906 C1909 ) C1907_=_C1908( C1907 C1908 ) C1907_=_C1909( C1907 C1909 ) \nC1908_=_C1909( C1908 C1909 ) C1910_=_C1911( C1910 C1911 ) C1910_=_C1912( C1910 C1912 ) C1911_=_C1912( C1911 C1912 ) "];482-&gt;527[label="16: C840 C841 C848 C940 C941 \nC947 C948 C968 C972 C1906 C1907 \nC1908 C1909 C1910 C1911 C1912 \n59: C840_=_C841 ,C840_=_C940 ,C840_=_C947 ,C840_=_C972 ,C840_=_C1906 ,\nC840_=_C1907 ,C840_=_C1908 ,C840_=_C1909 ,C841_=_C848 ,C841_=_C941 ,C841_=_C948 ,\nC841_=_C968 ,C841_=_C1910 ,C841_=_C1911 ,C841_=_C1912 ,C848_=_C941 ,C848_=_C948 ,\nC848_=_C968 ,C848_=_C1910 ,C848_=_C1911 ,C848_=_C1912 ,C940_=_C941 ,C940_=_C947 ,\nC940_=_C972 ,C940_=_C1906 ,C940_=_C1907 ,C940_=_C1908 ,C940_=_C1909 ,C941_=_C948 ,\nC941_=_C968 ,C941_=_C1910 ,C941_=_C1911 ,C941_=_C1912 ,C947_=_C948 ,C947_=_C972 ,\nC947_=_C1906 ,C947_=_C1907 ,C947_=_C1908 ,C947_=_C1909 ,C948_=_C968 ,C948_=_C1910 ,\nC948_=_C1911 ,C948_=_C1912 ,C968_=_C1910 ,C968_=_C1911 ,C968_=_C1912 ,C972_=_C1906 ,\nC972_=_C1907 ,C972_=_C1908 ,C972_=_C1909 ,C1906_=_C1907 ,C1906_=_C1908 ,C1906_=_C1909 ,\nC1907_=_C1908 ,C1907_=_C1909 ,C1908_=_C1909 ,C1910_=_C1911 ,C1910_=_C1912 ,C1911_=_C1912 ,"];528[shape=box, label="id:528 level: 6\n19: C101 C102 C937 C938 C939 \nC940 C941 C942 C943 C944 C945 \nC946 C947 C948 C949 C950 C951 \nC952 C953 \n96: C101_=_C102( C101 C102 ) C101_=_C937( C101 C937 ) C101_=_C938( C101 C938 ) C101_=_C939( C101 C939 ) C101_=_C940( C101 C940 ) \nC101_=_C941( C101 C941 ) C101_=_C942( C101 C942 ) C101_=_C943( C101 C943 ) C101_=_C944( C101 C944 ) C101_=_C945( C101 C945 ) C101_=_C946( C101 C946 ) \nC102_=_C937( C102 C937 ) C102_=_C947( C102 C947 ) C102_=_C948( C102 C948 ) C102_=_C949( C102 C949 ) C102_=_C950( C102 C950 ) C102_=_C951( C102 C951 ) \nC102_=_C952( C102 C952 ) C102_=_C953( C102 C953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8_=_C939( C938 C939 ) C938_=_C940( C938 C940 ) C938_=_C941( C938 C941 ) C938_=_C942( C938 C942 ) C938_=_C943( C938 C943 ) C938_=_C944( C938 C944 ) \nC938_=_C945( C938 C945 ) C938_=_C946( C938 C946 ) C939_=_C940( C939 C940 ) C939_=_C941( C939 C941 ) C939_=_C942( C939 C942 ) C939_=_C943( C939 C943 ) \nC939_=_C944( C939 C944 ) C939_=_C945( C939 C945 ) C939_=_C946( C939 C946 ) C940_=_C941( C940 C941 ) C940_=_C942( C940 C942 ) C940_=_C943( C940 C943 ) \nC940_=_C944( C940 C944 ) C940_=_C945( C940 C945 ) C940_=_C946( C940 C946 ) C940_=_C947( C940 C947 ) C941_=_C942( C941 C942 ) C941_=_C943( C941 C943 ) \nC941_=_C944( C941 C944 ) C941_=_C945( C941 C945 ) C941_=_C946( C941 C946 ) C941_=_C948( C941 C948 ) C942_=_C943( C942 C943 ) C942_=_C944( C942 C944 ) \nC942_=_C945( C942 C945 ) C942_=_C946( C942 C946 ) C942_=_C949( C942 C949 ) C943_=_C944( C943 C944 ) C943_=_C945( C943 C945 ) C943_=_C946( C943 C946 ) \nC944_=_C945( C944 C945 ) C944_=_C946( C944 C946 ) C945_=_C946( C945 C946 ) C945_=_C953( C945 C953 ) C947_=_C948( C947 C948 ) C947_=_C949( C947 C949 ) \nC947_=_C950( C947 C950 ) C947_=_C951( C947 C951 ) C947_=_C952( C947 C952 ) C947_=_C953( C947 C953 ) C948_=_C949( C948 C949 ) C948_=_C950( C948 C950 ) \nC948_=_C951( C948 C951 ) C948_=_C952( C948 C952 ) C948_=_C953( C948 C953 ) C949_=_C950( C949 C950 ) C949_=_C951( C949 C951 ) C949_=_C952( C949 C952 ) \nC949_=_C953( C949 C953 ) C950_=_C951( C950 C951 ) C950_=_C952( C950 C952 ) C950_=_C953( C950 C953 ) C951_=_C952( C951 C952 ) C951_=_C953( C951 C953 ) \nC952_=_C953( C952 C953 ) "];483-&gt;528[label="18: C101 C102 C938 C939 C940 \nC941 C942 C943 C944 C945 C946 \nC947 C948 C949 C950 C951 C952 \nC953 \n78: C101_=_C102 ,C101_=_C938 ,C101_=_C939 ,C101_=_C940 ,C101_=_C941 ,\nC101_=_C942 ,C101_=_C943 ,C101_=_C944 ,C101_=_C945 ,C101_=_C946 ,C102_=_C947 ,\nC102_=_C948 ,C102_=_C949 ,C102_=_C950 ,C102_=_C951 ,C102_=_C952 ,C102_=_C953 ,\nC938_=_C939 ,C938_=_C940 ,C938_=_C941 ,C938_=_C942 ,C938_=_C943 ,C938_=_C944 ,\nC938_=_C945 ,C938_=_C946 ,C939_=_C940 ,C939_=_C941 ,C939_=_C942 ,C939_=_C943 ,\nC939_=_C944 ,C939_=_C945 ,C939_=_C946 ,C940_=_C941 ,C940_=_C942 ,C940_=_C943 ,\nC940_=_C944 ,C940_=_C945 ,C940_=_C946 ,C940_=_C947 ,C941_=_C942 ,C941_=_C943 ,\nC941_=_C944 ,C941_=_C945 ,C941_=_C946 ,C941_=_C948 ,C942_=_C943 ,C942_=_C944 ,\nC942_=_C945 ,C942_=_C946 ,C942_=_C949 ,C943_=_C944 ,C943_=_C945 ,C943_=_C946 ,\nC944_=_C945 ,C944_=_C946 ,C945_=_C946 ,C945_=_C953 ,C947_=_C948 ,C947_=_C949 ,\nC947_=_C950 ,C947_=_C951 ,C947_=_C952 ,C947_=_C953 ,C948_=_C949 ,C948_=_C950 ,\nC948_=_C951 ,C948_=_C952 ,C948_=_C953 ,C949_=_C950 ,C949_=_C951 ,C949_=_C952 ,\nC949_=_C953 ,C950_=_C951 ,C950_=_C952 ,C950_=_C953 ,C951_=_C952 ,C951_=_C953 ,\nC952_=_C953 ,"];529[shape=box, label="id:529 level: 6\n28: C180 C582 C583 C587 C681 \nC682 C683 C684 C685 C688 C689 \nC690 C1099 C1101 C1102 C1103 C1104 \nC1107 C1394 C1395 C2097 C2393 C2394 \nC2395 C2396 C2397 C2891 C2892 \n102: C180_=_C681( C180 C681 ) C180_=_C682( C180 C682 ) C180_=_C683( C180 C683 ) C180_=_C684( C180 C684 ) C180_=_C685( C180 C685 ) \nC180_=_C688( C180 C688 ) C180_=_C689( C180 C689 ) C582_=_C583( C582 C583 ) C582_=_C587( C582 C587 ) C582_=_C684( C582 C684 ) C582_=_C690( C582 C690 ) \nC582_=_C1099( C582 C1099 ) C582_=_C1101( C582 C1101 ) C582_=_C1102( C582 C1102 ) C582_=_C1103( C582 C1103 ) C582_=_C1104( C582 C1104 ) C583_=_C587( C583 C587 ) \nC583_=_C1394( C583 C1394 ) C583_=_C2097( C583 C2097 ) C583_=_C2393( C583 C2393 ) C583_=_C2394( C583 C2394 ) C583_=_C2395( C583 C2395 ) C583_=_C2396( C583 C2396 ) \nC587_=_C1102( C587 C1102 ) C587_=_C1107( C587 C1107 ) C587_=_C1395( C587 C1395 ) C681_=_C682( C681 C682 ) C681_=_C683( C681 C683 ) C681_=_C684( C681 C684 ) \nC681_=_C685( C681 C685 ) C681_=_C688( C681 C688 ) C681_=_C689( C681 C689 ) C681_=_C690(</w:t>
      </w:r>
    </w:p>
    <w:p>
      <w:pPr>
        <w:pStyle w:val="PreformattedText"/>
        <w:bidi w:val="0"/>
        <w:spacing w:before="0" w:after="0"/>
        <w:jc w:val="left"/>
        <w:rPr/>
      </w:pPr>
      <w:r>
        <w:rPr/>
        <w:t xml:space="preserve"> </w:t>
      </w:r>
      <w:r>
        <w:rPr/>
        <w:t>C681 C690 ) C682_=_C683( C682 C683 ) C682_=_C684( C682 C684 ) \nC682_=_C685( C682 C685 ) C682_=_C688( C682 C688 ) C682_=_C689( C682 C689 ) C683_=_C684( C683 C684 ) C683_=_C685( C683 C685 ) C683_=_C688( C683 C688 ) \nC683_=_C689( C683 C689 ) C684_=_C685( C684 C685 ) C684_=_C688( C684 C688 ) C684_=_C689( C684 C689 ) C684_=_C690( C684 C690 ) C684_=_C1099( C684 C1099 ) \nC684_=_C1101( C684 C1101 ) C684_=_C1102( C684 C1102 ) C684_=_C1103( C684 C1103 ) C684_=_C1104( C684 C1104 ) C685_=_C688( C685 C688 ) C685_=_C689( C685 C689 ) \nC685_=_C1099( C685 C1099 ) C685_=_C1107( C685 C1107 ) C688_=_C689( C688 C689 ) C690_=_C1099( C690 C1099 ) C690_=_C1101( C690 C1101 ) C690_=_C1102( C690 C1102 ) \nC690_=_C1103( C690 C1103 ) C690_=_C1104( C690 C1104 ) C1099_=_C1101( C1099 C1101 ) C1099_=_C1102( C1099 C1102 ) C1099_=_C1103( C1099 C1103 ) C1099_=_C1104( C1099 C1104 ) \nC1099_=_C1107( C1099 C1107 ) C1101_=_C1102( C1101 C1102 ) C1101_=_C1103( C1101 C1103 ) C1101_=_C1104( C1101 C1104 ) C1101_=_C2394( C1101 C2394 ) C1101_=_C2397( C1101 C2397 ) \nC1101_=_C2891( C1101 C2891 ) C1101_=_C2892( C1101 C2892 ) C1102_=_C1103( C1102 C1103 ) C1102_=_C1104( C1102 C1104 ) C1102_=_C1107( C1102 C1107 ) C1102_=_C1395( C1102 C1395 ) \nC1103_=_C1104( C1103 C1104 ) C1107_=_C1395( C1107 C1395 ) C1394_=_C1395( C1394 C1395 ) C1394_=_C2097( C1394 C2097 ) C1394_=_C2393( C1394 C2393 ) C1394_=_C2394( C1394 C2394 ) \nC1394_=_C2395( C1394 C2395 ) C1394_=_C2396( C1394 C2396 ) C2097_=_C2393( C2097 C2393 ) C2097_=_C2394( C2097 C2394 ) C2097_=_C2395( C2097 C2395 ) C2097_=_C2396( C2097 C2396 ) \nC2393_=_C2394( C2393 C2394 ) C2393_=_C2395( C2393 C2395 ) C2393_=_C2396( C2393 C2396 ) C2393_=_C2397( C2393 C2397 ) C2394_=_C2395( C2394 C2395 ) C2394_=_C2396( C2394 C2396 ) \nC2394_=_C2397( C2394 C2397 ) C2394_=_C2891( C2394 C2891 ) C2394_=_C2892( C2394 C2892 ) C2395_=_C2396( C2395 C2396 ) C2397_=_C2891( C2397 C2891 ) C2397_=_C2892( C2397 C2892 ) \nC2891_=_C2892( C2891 C2892 ) "];485-&gt;529[label="24: C180 C582 C583 C587 C681 \nC682 C683 C685 C688 C689 C690 \nC1099 C1103 C1104 C1107 C1394 C1395 \nC2097 C2393 C2395 C2396 C2397 C2891 \nC2892 \n61: C180_=_C681 ,C180_=_C682 ,C180_=_C683 ,C180_=_C685 ,C180_=_C688 ,\nC180_=_C689 ,C582_=_C583 ,C582_=_C587 ,C582_=_C690 ,C582_=_C1099 ,C582_=_C1103 ,\nC582_=_C1104 ,C583_=_C587 ,C583_=_C1394 ,C583_=_C2097 ,C583_=_C2393 ,C583_=_C2395 ,\nC583_=_C2396 ,C587_=_C1107 ,C587_=_C1395 ,C681_=_C682 ,C681_=_C683 ,C681_=_C685 ,\nC681_=_C688 ,C681_=_C689 ,C681_=_C690 ,C682_=_C683 ,C682_=_C685 ,C682_=_C688 ,\nC682_=_C689 ,C683_=_C685 ,C683_=_C688 ,C683_=_C689 ,C685_=_C688 ,C685_=_C689 ,\nC685_=_C1099 ,C685_=_C1107 ,C688_=_C689 ,C690_=_C1099 ,C690_=_C1103 ,C690_=_C1104 ,\nC1099_=_C1103 ,C1099_=_C1104 ,C1099_=_C1107 ,C1103_=_C1104 ,C1107_=_C1395 ,C1394_=_C1395 ,\nC1394_=_C2097 ,C1394_=_C2393 ,C1394_=_C2395 ,C1394_=_C2396 ,C2097_=_C2393 ,C2097_=_C2395 ,\nC2097_=_C2396 ,C2393_=_C2395 ,C2393_=_C2396 ,C2393_=_C2397 ,C2395_=_C2396 ,C2397_=_C2891 ,\nC2397_=_C2892 ,C2891_=_C2892 ,"];530[shape=box, label="id:530 level: 6\n33: C181 C574 C575 C576 C579 \nC581 C582 C583 C585 C586 C587 \nC588 C589 C681 C685 C688 C690 \nC692 C693 C1099 C1105 C1106 C1107 \nC1108 C1391 C1392 C2098 C2393 C2397 \nC2398 C2399 C3111 C3405 \n133: C181_=_C581( C181 C581 ) C181_=_C681( C181 C681 ) C181_=_C690( C181 C690 ) C181_=_C692( C181 C692 ) C181_=_C693( C181 C693 ) \nC574_=_C575( C574 C575 ) C574_=_C576( C574 C576 ) C574_=_C579( C574 C579 ) C574_=_C581( C574 C581 ) C574_=_C582( C574 C582 ) C574_=_C583( C574 C583 ) \nC574_=_C585( C574 C585 ) C574_=_C586( C574 C586 ) C574_=_C587( C574 C587 ) C574_=_C588( C574 C588 ) C574_=_C589( C574 C589 ) C575_=_C576( C575 C576 ) \nC575_=_C579( C575 C579 ) C576_=_C579( C576 C579 ) C579_=_C1391( C579 C1391 ) C579_=_C1392( C579 C1392 ) C581_=_C582( C581 C582 ) C581_=_C583( C581 C583 ) \nC581_=_C585( C581 C585 ) C581_=_C586( C581 C586 ) C581_=_C587( C581 C587 ) C581_=_C588( C581 C588 ) C581_=_C589( C581 C589 ) C581_=_C681( C581 C681 ) \nC581_=_C690( C581 C690 ) C581_=_C692( C581 C692 ) C581_=_C693( C581 C693 ) C582_=_C583( C582 C583 ) C582_=_C585( C582 C585 ) C582_=_C586( C582 C586 ) \nC582_=_C587( C582 C587 ) C582_=_C588( C582 C588 ) C582_=_C589( C582 C589 ) C582_=_C690( C582 C690 ) C582_=_C1099( C582 C1099 ) C583_=_C585( C583 C585 ) \nC583_=_C586( C583 C586 ) C583_=_C587( C583 C587 ) C583_=_C588( C583 C588 ) C583_=_C589( C583 C589 ) C583_=_C2393( C583 C2393 ) C585_=_C586( C585 C586 ) \nC585_=_C587( C585 C587 ) C585_=_C588( C585 C588 ) C585_=_C589( C585 C589 ) C586_=_C587( C586 C587 ) C586_=_C588( C586 C588 ) C586_=_C589( C586 C589 ) \nC587_=_C588( C587 C588 ) C587_=_C589( C587 C589 ) C587_=_C1107( C587 C1107 ) C588_=_C589( C588 C589 ) C588_=_C688( C588 C688 ) C588_=_C1392( C588 C1392 ) \nC588_=_C2398( C588 C2398 ) C588_=_C3111( C588 C3111 ) C588_=_C3405( C588 C3405 ) C589_=_C1108( C589 C1108 ) C589_=_C2399( C589 C2399 ) C589_=_C3405( C589 C3405 ) \nC681_=_C685( C681 C685 ) C681_=_C688( C681 C688 ) C681_=_C690( C681 C690 ) C681_=_C692( C681 C692 ) C681_=_C693( C681 C693 ) C685_=_C688( C685 C688 ) \nC685_=_C1099( C685 C1099 ) C685_=_C1105( C685 C1105 ) C685_=_C1106( C685 C1106 ) C685_=_C1107( C685 C1107 ) C685_=_C1108( C685 C1108 ) C688_=_C1392( C688 C1392 ) \nC688_=_C2398( C688 C2398 ) C688_=_C3111( C688 C3111 ) C688_=_C3405( C688 C3405 ) C690_=_C692( C690 C692 ) C690_=_C693( C690 C693 ) C690_=_C1099( C690 C1099 ) \nC692_=_C693( C692 C693 ) C692_=_C1105( C692 C1105 ) C693_=_C1106( C693 C1106 ) C693_=_C1391( C693 C1391 ) C693_=_C2098( C693 C2098 ) C693_=_C2393( C693 C2393 ) \nC693_=_C2397( C693 C2397 ) C693_=_C2398( C693 C2398 ) C693_=_C2399( C693 C2399 ) C1099_=_C1105( C1099 C1105 ) C1099_=_C1106( C1099 C1106 ) C1099_=_C1107( C1099 C1107 ) \nC1099_=_C1108( C1099 C1108 ) C1105_=_C1106( C1105 C1106 ) C1105_=_C1107( C1105 C1107 ) C1105_=_C1108( C1105 C1108 ) C1106_=_C1107( C1106 C1107 ) C1106_=_C1108( C1106 C1108 ) \nC1106_=_C1391( C1106 C1391 ) C1106_=_C2098( C1106 C2098 ) C1106_=_C2393( C1106 C2393 ) C1106_=_C2397( C1106 C2397 ) C1106_=_C2398( C1106 C2398 ) C1106_=_C2399( C1106 C2399 ) \nC1107_=_C1108( C1107 C1108 ) C1108_=_C2399( C1108 C2399 ) C1108_=_C3405( C1108 C3405 ) C1391_=_C1392( C1391 C1392 ) C1391_=_C2098( C1391 C2098 ) C1391_=_C2393( C1391 C2393 ) \nC1391_=_C2397( C1391 C2397 ) C1391_=_C2398( C1391 C2398 ) C1391_=_C2399( C1391 C2399 ) C1392_=_C2398( C1392 C2398 ) C1392_=_C3111( C1392 C3111 ) C1392_=_C3405( C1392 C3405 ) \nC2098_=_C2393( C2098 C2393 ) C2098_=_C2397( C2098 C2397 ) C2098_=_C2398( C2098 C2398 ) C2098_=_C2399( C2098 C2399 ) C2393_=_C2397( C2393 C2397 ) C2393_=_C2398( C2393 C2398 ) \nC2393_=_C2399( C2393 C2399 ) C2397_=_C2398( C2397 C2398 ) C2397_=_C2399( C2397 C2399 ) C2398_=_C2399( C2398 C2399 ) C2398_=_C3111( C2398 C3111 ) C2398_=_C3405( C2398 C3405 ) \nC2399_=_C3405( C2399 C3405 ) C3111_=_C3405( C3111 C3405 ) "];485-&gt;530[label="27: C181 C575 C576 C579 C582 \nC583 C585 C586 C587 C589 C681 \nC685 C688 C690 C692 C1099 C1105 \nC1107 C1108 C1391 C1392 C2098 C2393 \nC2397 C2399 C3111 C3405 \n68: C181_=_C681 ,C181_=_C690 ,C181_=_C692 ,C575_=_C576 ,C575_=_C579 ,\nC576_=_C579 ,C579_=_C1391 ,C579_=_C1392 ,C582_=_C583 ,C582_=_C585 ,C582_=_C586 ,\nC582_=_C587 ,C582_=_C589 ,C582_=_C690 ,C582_=_C1099 ,C583_=_C585 ,C583_=_C586 ,\nC583_=_C587 ,C583_=_C589 ,C583_=_C2393 ,C585_=_C586 ,C585_=_C587 ,C585_=_C589 ,\nC586_=_C587 ,C586_=_C589 ,C587_=_C589 ,C587_=_C1107 ,C589_=_C1108 ,C589_=_C2399 ,\nC589_=_C3405 ,C681_=_C685 ,C681_=_C688 ,C681_=_C690 ,C681_=_C692 ,C685_=_C688 ,\nC685_=_C1099 ,C685_=_C1105 ,C685_=_C1107 ,C685_=_C1108 ,C688_=_C1392 ,C688_=_C3111 ,\nC688_=_C3405 ,C690_=_C692 ,C690_=_C1099 ,C692_=_C1105 ,C1099_=_C1105 ,C1099_=_C1107 ,\nC1099_=_C1108 ,C1105_=_C1107 ,C1105_=_C1108 ,C1107_=_C1108 ,C1108_=_C2399 ,C1108_=_C3405 ,\nC1391_=_C1392 ,C1391_=_C2098 ,C1391_=_C2393 ,C1391_=_C2397 ,C1391_=_C2399 ,C1392_=_C3111 ,\nC1392_=_C3405 ,C2098_=_C2393 ,C2098_=_C2397 ,C2098_=_C2399 ,C2393_=_C2397 ,C2393_=_C2399 ,\nC2397_=_C2399 ,C2399_=_C3405 ,C3111_=_C3405 ,"];531[shape=box, label="id:531 level: 6\n10: C123 C1163 C1164 C1165 C1166 \nC1167 C1414 C2714 C2719 C2720 \n26: C123_=_C1163( C123 C1163 ) C123_=_C1164( C123 C1164 ) C123_=_C1165( C123 C1165 ) C123_=_C1166( C123 C1166 ) C123_=_C1167( C123 C1167 ) \nC1163_=_C1164( C1163 C1164 ) C1163_=_C1165( C1163 C1165 ) C1163_=_C1166( C1163 C1166 ) C1163_=_C1167( C1163 C1167 ) C1164_=_C1165( C1164 C1165 ) C1164_=_C1166( C1164 C1166 ) \nC1164_=_C1167( C1164 C1167 ) C1164_=_C2714( C1164 C2714 ) C1165_=_C1166( C1165 C1166 ) C1165_=_C1167( C1165 C1167 ) C1165_=_C1414( C1165 C1414 ) C1165_=_C2714( C1165 C2714 ) \nC1165_=_C2719( C1165 C2719 ) C1165_=_C2720( C1165 C2720 ) C1166_=_C1167( C1166 C1167 ) C1414_=_C2714( C1414 C2714 ) C1414_=_C2719( C1414 C2719 ) C1414_=_C2720( C1414 C2720 ) \nC2714_=_C2719( C2714 C2719 ) C2714_=_C2720( C2714 C2720 ) C2719_=_C2720( C2719 C2720 ) "];486-&gt;531[label="9: C123 C1163 C1164 C1166 C1167 \nC1414 C2714 C2719 C2720 \n17: C123_=_C1163 ,C123_=_C1164 ,C123_=_C1166 ,C123_=_C1167 ,C1163_=_C1164 ,\nC1163_=_C1166 ,C1163_=_C1167 ,C1164_=_C1166 ,C1164_=_C1167 ,C1164_=_C2714 ,C1166_=_C1167 ,\nC1414_=_C2714 ,C1414_=_C2719 ,C1414_=_C2720 ,C2714_=_C2719 ,C2714_=_C2720 ,C2719_=_C2720 ,"];532[shape=box, label="id:532 level: 6\n12: C125 C126 C929 C930 C1112 \nC1113 C1410 C1411 C1412 C1413 C1414 \nC1415 \n39: C125_=_C126( C125 C126 ) C125_=_C929( C125 C929 ) C125_=_C1112( C125 C1112 ) C125_=_C1410( C125 C1410 ) C125_=_C1411( C125 C1411 ) \nC125_=_C1412( C125 C1412 ) C126_=_C930( C126 C930 ) C126_=_C1113( C126 C1113 ) C126_=_C1410( C126 C1410 ) C126_=_C1413( C126 C1413 ) C126_=_C1414( C126 C1414 ) \nC126_=_C1415( C126 C1415 ) C929_=_C930( C929 C930 ) C929_=_C1112( C929 C1112 ) C929_=_C1410( C929 C1410 ) C929_=_C1411( C929 C1411 ) C929_=_C1412( C929 C1412 ) \nC930_=_C1113( C930 C1113 ) C930_=_C1410( C930 C1410 ) C930_=_C1413( C930 C1413 ) C930_=_C1414( C930 C1414 ) C930_=_C1415( C930 C1415 ) C1112_=_C1113(</w:t>
      </w:r>
    </w:p>
    <w:p>
      <w:pPr>
        <w:pStyle w:val="PreformattedText"/>
        <w:bidi w:val="0"/>
        <w:spacing w:before="0" w:after="0"/>
        <w:jc w:val="left"/>
        <w:rPr/>
      </w:pPr>
      <w:r>
        <w:rPr/>
        <w:t xml:space="preserve"> </w:t>
      </w:r>
      <w:r>
        <w:rPr/>
        <w:t>C1112 C1113 ) \nC1112_=_C1410( C1112 C1410 ) C1112_=_C1411( C1112 C1411 ) C1112_=_C1412( C1112 C1412 ) C1113_=_C1410( C1113 C1410 ) C1113_=_C1413( C1113 C1413 ) C1113_=_C1414( C1113 C1414 ) \nC1113_=_C1415( C1113 C1415 ) C1410_=_C1411( C1410 C1411 ) C1410_=_C1412( C1410 C1412 ) C1410_=_C1413( C1410 C1413 ) C1410_=_C1414( C1410 C1414 ) C1410_=_C1415( C1410 C1415 ) \nC1411_=_C1412( C1411 C1412 ) C1413_=_C1414( C1413 C1414 ) C1413_=_C1415( C1413 C1415 ) C1414_=_C1415( C1414 C1415 ) "];487-&gt;532[label="11: C125 C126 C929 C930 C1112 \nC1113 C1411 C1412 C1413 C1414 C1415 \n28: C125_=_C126 ,C125_=_C929 ,C125_=_C1112 ,C125_=_C1411 ,C125_=_C1412 ,\nC126_=_C930 ,C126_=_C1113 ,C126_=_C1413 ,C126_=_C1414 ,C126_=_C1415 ,C929_=_C930 ,\nC929_=_C1112 ,C929_=_C1411 ,C929_=_C1412 ,C930_=_C1113 ,C930_=_C1413 ,C930_=_C1414 ,\nC930_=_C1415 ,C1112_=_C1113 ,C1112_=_C1411 ,C1112_=_C1412 ,C1113_=_C1413 ,C1113_=_C1414 ,\nC1113_=_C1415 ,C1411_=_C1412 ,C1413_=_C1414 ,C1413_=_C1415 ,C1414_=_C1415 ,"];533[shape=box, label="id:533 level: 6\n17: C124 C127 C133 C134 C1163 \nC1168 C1169 C1170 C1171 C1172 C1173 \nC1412 C3711 C3826 C3830 C3831 C3832 \n75: C124_=_C127( C124 C127 ) C124_=_C133( C124 C133 ) C124_=_C1163( C124 C1163 ) C124_=_C1168( C124 C1168 ) C124_=_C1169( C124 C1169 ) \nC124_=_C1170( C124 C1170 ) C124_=_C1171( C124 C1171 ) C124_=_C1172( C124 C1172 ) C124_=_C1173( C124 C1173 ) C127_=_C134( C127 C134 ) C127_=_C1171( C127 C1171 ) \nC127_=_C1412( C127 C1412 ) C127_=_C3711( C127 C3711 ) C127_=_C3826( C127 C3826 ) C127_=_C3830( C127 C3830 ) C127_=_C3831( C127 C3831 ) C127_=_C3832( C127 C3832 ) \nC133_=_C134( C133 C134 ) C133_=_C1163( C133 C1163 ) C133_=_C1168( C133 C1168 ) C133_=_C1169( C133 C1169 ) C133_=_C1170( C133 C1170 ) C133_=_C1171( C133 C1171 ) \nC133_=_C1172( C133 C1172 ) C133_=_C1173( C133 C1173 ) C134_=_C1171( C134 C1171 ) C134_=_C1412( C134 C1412 ) C134_=_C3711( C134 C3711 ) C134_=_C3826( C134 C3826 ) \nC134_=_C3830( C134 C3830 ) C134_=_C3831( C134 C3831 ) C134_=_C3832( C134 C3832 ) C1163_=_C1168( C1163 C1168 ) C1163_=_C1169( C1163 C1169 ) C1163_=_C1170( C1163 C1170 ) \nC1163_=_C1171( C1163 C1171 ) C1163_=_C1172( C1163 C1172 ) C1163_=_C1173( C1163 C1173 ) C1168_=_C1169( C1168 C1169 ) C1168_=_C1170( C1168 C1170 ) C1168_=_C1171( C1168 C1171 ) \nC1168_=_C1172( C1168 C1172 ) C1168_=_C1173( C1168 C1173 ) C1169_=_C1170( C1169 C1170 ) C1169_=_C1171( C1169 C1171 ) C1169_=_C1172( C1169 C1172 ) C1169_=_C1173( C1169 C1173 ) \nC1170_=_C1171( C1170 C1171 ) C1170_=_C1172( C1170 C1172 ) C1170_=_C1173( C1170 C1173 ) C1171_=_C1172( C1171 C1172 ) C1171_=_C1173( C1171 C1173 ) C1171_=_C1412( C1171 C1412 ) \nC1171_=_C3711( C1171 C3711 ) C1171_=_C3826( C1171 C3826 ) C1171_=_C3830( C1171 C3830 ) C1171_=_C3831( C1171 C3831 ) C1171_=_C3832( C1171 C3832 ) C1172_=_C1173( C1172 C1173 ) \nC1173_=_C3830( C1173 C3830 ) C1412_=_C3711( C1412 C3711 ) C1412_=_C3826( C1412 C3826 ) C1412_=_C3830( C1412 C3830 ) C1412_=_C3831( C1412 C3831 ) C1412_=_C3832( C1412 C3832 ) \nC3711_=_C3826( C3711 C3826 ) C3711_=_C3830( C3711 C3830 ) C3711_=_C3831( C3711 C3831 ) C3711_=_C3832( C3711 C3832 ) C3826_=_C3830( C3826 C3830 ) C3826_=_C3831( C3826 C3831 ) \nC3826_=_C3832( C3826 C3832 ) C3830_=_C3831( C3830 C3831 ) C3830_=_C3832( C3830 C3832 ) C3831_=_C3832( C3831 C3832 ) "];488-&gt;533[label="16: C124 C127 C133 C134 C1163 \nC1168 C1169 C1170 C1172 C1173 C1412 \nC3711 C3826 C3830 C3831 C3832 \n59: C124_=_C127 ,C124_=_C133 ,C124_=_C1163 ,C124_=_C1168 ,C124_=_C1169 ,\nC124_=_C1170 ,C124_=_C1172 ,C124_=_C1173 ,C127_=_C134 ,C127_=_C1412 ,C127_=_C3711 ,\nC127_=_C3826 ,C127_=_C3830 ,C127_=_C3831 ,C127_=_C3832 ,C133_=_C134 ,C133_=_C1163 ,\nC133_=_C1168 ,C133_=_C1169 ,C133_=_C1170 ,C133_=_C1172 ,C133_=_C1173 ,C134_=_C1412 ,\nC134_=_C3711 ,C134_=_C3826 ,C134_=_C3830 ,C134_=_C3831 ,C134_=_C3832 ,C1163_=_C1168 ,\nC1163_=_C1169 ,C1163_=_C1170 ,C1163_=_C1172 ,C1163_=_C1173 ,C1168_=_C1169 ,C1168_=_C1170 ,\nC1168_=_C1172 ,C1168_=_C1173 ,C1169_=_C1170 ,C1169_=_C1172 ,C1169_=_C1173 ,C1170_=_C1172 ,\nC1170_=_C1173 ,C1172_=_C1173 ,C1173_=_C3830 ,C1412_=_C3711 ,C1412_=_C3826 ,C1412_=_C3830 ,\nC1412_=_C3831 ,C1412_=_C3832 ,C3711_=_C3826 ,C3711_=_C3830 ,C3711_=_C3831 ,C3711_=_C3832 ,\nC3826_=_C3830 ,C3826_=_C3831 ,C3826_=_C3832 ,C3830_=_C3831 ,C3830_=_C3832 ,C3831_=_C3832 ,"];534[shape=box, label="id:534 level: 6\n18: C43 C119 C122 C129 C130 \nC131 C132 C133 C134 C135 C136 \nC870 C871 C872 C873 C874 C875 \nC876 \n70: C43_=_C119( C43 C119 ) C43_=_C129( C43 C129 ) C43_=_C130( C43 C130 ) C43_=_C131( C43 C131 ) C43_=_C132( C43 C132 ) \nC43_=_C133( C43 C133 ) C43_=_C134( C43 C134 ) C43_=_C135( C43 C135 ) C43_=_C136( C43 C136 ) C119_=_C122( C119 C122 ) C119_=_C129( C119 C129 ) \nC119_=_C130( C119 C130 ) C119_=_C131( C119 C131 ) C119_=_C132( C119 C132 ) C119_=_C133( C119 C133 ) C119_=_C134( C119 C134 ) C119_=_C135( C119 C135 ) \nC119_=_C136( C119 C136 ) C122_=_C129( C122 C129 ) C122_=_C870( C122 C870 ) C122_=_C871( C122 C871 ) C122_=_C872( C122 C872 ) C122_=_C873( C122 C873 ) \nC129_=_C130( C129 C130 ) C129_=_C131( C129 C131 ) C129_=_C132( C129 C132 ) C129_=_C133( C129 C133 ) C129_=_C134( C129 C134 ) C129_=_C135( C129 C135 ) \nC129_=_C136( C129 C136 ) C129_=_C870( C129 C870 ) C129_=_C871( C129 C871 ) C129_=_C872( C129 C872 ) C129_=_C873( C129 C873 ) C130_=_C131( C130 C131 ) \nC130_=_C132( C130 C132 ) C130_=_C133( C130 C133 ) C130_=_C134( C130 C134 ) C130_=_C135( C130 C135 ) C130_=_C136( C130 C136 ) C130_=_C874( C130 C874 ) \nC130_=_C875( C130 C875 ) C130_=_C876( C130 C876 ) C131_=_C132( C131 C132 ) C131_=_C133( C131 C133 ) C131_=_C134( C131 C134 ) C131_=_C135( C131 C135 ) \nC131_=_C136( C131 C136 ) C132_=_C133( C132 C133 ) C132_=_C134( C132 C134 ) C132_=_C135( C132 C135 ) C132_=_C136( C132 C136 ) C133_=_C134( C133 C134 ) \nC133_=_C135( C133 C135 ) C133_=_C136( C133 C136 ) C134_=_C135( C134 C135 ) C134_=_C136( C134 C136 ) C135_=_C136( C135 C136 ) C136_=_C873( C136 C873 ) \nC136_=_C876( C136 C876 ) C870_=_C871( C870 C871 ) C870_=_C872( C870 C872 ) C870_=_C873( C870 C873 ) C871_=_C872( C871 C872 ) C871_=_C873( C871 C873 ) \nC872_=_C873( C872 C873 ) C873_=_C876( C873 C876 ) C874_=_C875( C874 C875 ) C874_=_C876( C874 C876 ) C875_=_C876( C875 C876 ) "];489-&gt;534[label="16: C43 C119 C122 C131 C132 \nC133 C134 C135 C136 C870 C871 \nC872 C873 C874 C875 C876 \n45: C43_=_C119 ,C43_=_C131 ,C43_=_C132 ,C43_=_C133 ,C43_=_C134 ,\nC43_=_C135 ,C43_=_C136 ,C119_=_C122 ,C119_=_C131 ,C119_=_C132 ,C119_=_C133 ,\nC119_=_C134 ,C119_=_C135 ,C119_=_C136 ,C122_=_C870 ,C122_=_C871 ,C122_=_C872 ,\nC122_=_C873 ,C131_=_C132 ,C131_=_C133 ,C131_=_C134 ,C131_=_C135 ,C131_=_C136 ,\nC132_=_C133 ,C132_=_C134 ,C132_=_C135 ,C132_=_C136 ,C133_=_C134 ,C133_=_C135 ,\nC133_=_C136 ,C134_=_C135 ,C134_=_C136 ,C135_=_C136 ,C136_=_C873 ,C136_=_C876 ,\nC870_=_C871 ,C870_=_C872 ,C870_=_C873 ,C871_=_C872 ,C871_=_C873 ,C872_=_C873 ,\nC873_=_C876 ,C874_=_C875 ,C874_=_C876 ,C875_=_C876 ,"];535[shape=box, label="id:535 level: 6\n20: C330 C613 C614 C615 C616 \nC617 C618 C619 C620 C621 C622 \nC1174 C1175 C1177 C1178 C1179 C1180 \nC1948 C1957 C1958 \n84: C330_=_C613( C330 C613 ) C330_=_C614( C330 C614 ) C330_=_C615( C330 C615 ) C330_=_C616( C330 C616 ) C330_=_C617( C330 C617 ) \nC330_=_C618( C330 C618 ) C330_=_C619( C330 C619 ) C330_=_C620( C330 C620 ) C330_=_C621( C330 C621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4_=_C1174( C614 C1174 ) C614_=_C1175( C614 C1175 ) C614_=_C1177( C614 C1177 ) \nC614_=_C1178( C614 C1178 ) C614_=_C1179( C614 C1179 ) C614_=_C1180( C614 C1180 ) C615_=_C616( C615 C616 ) C615_=_C617( C615 C617 ) C615_=_C618( C615 C618 ) \nC615_=_C619( C615 C619 ) C615_=_C620( C615 C620 ) C615_=_C621( C615 C621 ) C615_=_C1174( C615 C1174 ) C616_=_C617( C616 C617 ) C616_=_C618( C616 C618 ) \nC616_=_C619( C616 C619 ) C616_=_C620( C616 C620 ) C616_=_C621( C616 C621 ) C617_=_C618( C617 C618 ) C617_=_C619( C617 C619 ) C617_=_C620( C617 C620 ) \nC617_=_C621( C617 C621 ) C618_=_C619( C618 C619 ) C618_=_C620( C618 C620 ) C618_=_C621( C618 C621 ) C618_=_C1175( C618 C1175 ) C618_=_C1948( C618 C1948 ) \nC619_=_C620( C619 C620 ) C619_=_C621( C619 C621 ) C619_=_C1948( C619 C1948 ) C619_=_C1957( C619 C1957 ) C619_=_C1958( C619 C1958 ) C620_=_C621( C620 C621 ) \nC622_=_C1174( C622 C1174 ) C622_=_C1175( C622 C1175 ) C622_=_C1177( C622 C1177 ) C622_=_C1178( C622 C1178 ) C622_=_C1179( C622 C1179 ) C622_=_C1180( C622 C1180 ) \nC1174_=_C1175( C1174 C1175 ) C1174_=_C1177( C1174 C1177 ) C1174_=_C1178( C1174 C1178 ) C1174_=_C1179( C1174 C1179 ) C1174_=_C1180( C1174 C1180 ) C1175_=_C1177( C1175 C1177 ) \nC1175_=_C1178( C1175 C1178 ) C1175_=_C1179( C1175 C1179 ) C1175_=_C1180( C1175 C1180 ) C1175_=_C1948( C1175 C1948 ) C1177_=_C1178( C1177 C1178 ) C1177_=_C1179( C1177 C1179 ) \nC1177_=_C1180( C1177 C1180 ) C1178_=_C1179( C1178 C1179 ) C1178_=_C1180( C1178 C1180 ) C1179_=_C1180( C1179 C1180 ) C1948_=_C1957( C1948 C1957 ) C1948_=_C1958( C1948 C1958 ) \nC1957_=_C1958( C1957 C1958 ) "];490-&gt;535[label="18: C330 C613 C615 C616 C617 \nC618 C620 C621 C622 C1174 C1175 \nC1177 C1178 C1179 C1180 C1948 C1957 \nC1958 \n57: C330_=_C613 ,C330_=_C615 ,C330_=_C616 ,C330_=_C617 ,C330_=_C618 ,\nC330_=_C620 ,C330_=_C621 ,C613_=_C615 ,C613_=_C616 ,C613_=_C617 ,C613_=_C618 ,\nC613_=_C620 ,C613_=_C621 ,C613_=_C622 ,C615_=_C616 ,C615_=_C617 ,C615_=_C618 ,\nC615_=_C620 ,C615_=_C621 ,C615_=_C1174 ,C616_=_C617 ,C616_=_C618 ,C616_=_C620 ,\nC616_=_C621 ,C617_=_C618 ,C617_=_C620 ,C617_=_C621 ,C618_=_C620 ,C618_=_C621 ,\nC618_=_C1175 ,C618_=_C1948 ,C620_=_C621 ,C622_=_C1174 ,C622_=_C1175 ,C622_=_C1177 ,\nC622_=_C1178 ,C622_=_C1179</w:t>
      </w:r>
    </w:p>
    <w:p>
      <w:pPr>
        <w:pStyle w:val="PreformattedText"/>
        <w:bidi w:val="0"/>
        <w:spacing w:before="0" w:after="0"/>
        <w:jc w:val="left"/>
        <w:rPr/>
      </w:pPr>
      <w:r>
        <w:rPr/>
        <w:t xml:space="preserve"> </w:t>
      </w:r>
      <w:r>
        <w:rPr/>
        <w:t>,C622_=_C1180 ,C1174_=_C1175 ,C1174_=_C1177 ,C1174_=_C1178 ,\nC1174_=_C1179 ,C1174_=_C1180 ,C1175_=_C1177 ,C1175_=_C1178 ,C1175_=_C1179 ,C1175_=_C1180 ,\nC1175_=_C1948 ,C1177_=_C1178 ,C1177_=_C1179 ,C1177_=_C1180 ,C1178_=_C1179 ,C1178_=_C1180 ,\nC1179_=_C1180 ,C1948_=_C1957 ,C1948_=_C1958 ,C1957_=_C1958 ,"];536[shape=box, label="id:536 level: 6\n23: C331 C613 C618 C622 C623 \nC624 C625 C626 C627 C628 C629 \nC630 C1175 C1181 C1948 C1949 C1950 \nC1951 C1952 C1953 C1954 C1955 C1956 \n139: C331_=_C613( C331 C613 ) C331_=_C622( C331 C622 ) C331_=_C623( C331 C623 ) C331_=_C624( C331 C624 ) C331_=_C625( C331 C625 ) \nC331_=_C626( C331 C626 ) C331_=_C627( C331 C627 ) C331_=_C628( C331 C628 ) C331_=_C629( C331 C629 ) C331_=_C630( C331 C630 ) C613_=_C618( C613 C618 ) \nC613_=_C622( C613 C622 ) C613_=_C623( C613 C623 ) C613_=_C624( C613 C624 ) C613_=_C625( C613 C625 ) C613_=_C626( C613 C626 ) C613_=_C627( C613 C627 ) \nC613_=_C628( C613 C628 ) C613_=_C629( C613 C629 ) C613_=_C630( C613 C630 ) C618_=_C626( C618 C626 ) C618_=_C1175( C618 C1175 ) C618_=_C1181( C618 C1181 ) \nC618_=_C1948( C618 C1948 ) C618_=_C1949( C618 C1949 ) C618_=_C1950( C618 C1950 ) C618_=_C1951( C618 C1951 ) C618_=_C1952( C618 C1952 ) C618_=_C1953( C618 C1953 ) \nC618_=_C1954( C618 C1954 ) C618_=_C1955( C618 C1955 ) C618_=_C1956( C618 C1956 ) C622_=_C623( C622 C623 ) C622_=_C624( C622 C624 ) C622_=_C625( C622 C625 ) \nC622_=_C626( C622 C626 ) C622_=_C627( C622 C627 ) C622_=_C628( C622 C628 ) C622_=_C629( C622 C629 ) C622_=_C630( C622 C630 ) C622_=_C1175( C622 C1175 ) \nC623_=_C624( C623 C624 ) C623_=_C625( C623 C625 ) C623_=_C626( C623 C626 ) C623_=_C627( C623 C627 ) C623_=_C628( C623 C628 ) C623_=_C629( C623 C629 ) \nC623_=_C630( C623 C630 ) C623_=_C1181( C623 C1181 ) C624_=_C625( C624 C625 ) C624_=_C626( C624 C626 ) C624_=_C627( C624 C627 ) C624_=_C628( C624 C628 ) \nC624_=_C629( C624 C629 ) C624_=_C630( C624 C630 ) C625_=_C626( C625 C626 ) C625_=_C627( C625 C627 ) C625_=_C628( C625 C628 ) C625_=_C629( C625 C629 ) \nC625_=_C630( C625 C630 ) C626_=_C627( C626 C627 ) C626_=_C628( C626 C628 ) C626_=_C629( C626 C629 ) C626_=_C630( C626 C630 ) C626_=_C1175( C626 C1175 ) \nC626_=_C1181( C626 C1181 ) C626_=_C1948( C626 C1948 ) C626_=_C1949( C626 C1949 ) C626_=_C1950( C626 C1950 ) C626_=_C1951( C626 C1951 ) C626_=_C1952( C626 C1952 ) \nC626_=_C1953( C626 C1953 ) C626_=_C1954( C626 C1954 ) C626_=_C1955( C626 C1955 ) C626_=_C1956( C626 C1956 ) C627_=_C628( C627 C628 ) C627_=_C629( C627 C629 ) \nC627_=_C630( C627 C630 ) C627_=_C1952( C627 C1952 ) C628_=_C629( C628 C629 ) C628_=_C630( C628 C630 ) C629_=_C630( C629 C630 ) C629_=_C1954( C629 C1954 ) \nC630_=_C1956( C630 C1956 ) C1175_=_C1181( C1175 C1181 ) C1175_=_C1948( C1175 C1948 ) C1175_=_C1949( C1175 C1949 ) C1175_=_C1950( C1175 C1950 ) C1175_=_C1951( C1175 C1951 ) \nC1175_=_C1952( C1175 C1952 ) C1175_=_C1953( C1175 C1953 ) C1175_=_C1954( C1175 C1954 ) C1175_=_C1955( C1175 C1955 ) C1175_=_C1956( C1175 C1956 ) C1181_=_C1948( C1181 C1948 ) \nC1181_=_C1949( C1181 C1949 ) C1181_=_C1950( C1181 C1950 ) C1181_=_C1951( C1181 C1951 ) C1181_=_C1952( C1181 C1952 ) C1181_=_C1953( C1181 C1953 ) C1181_=_C1954( C1181 C1954 ) \nC1181_=_C1955( C1181 C1955 ) C1181_=_C1956( C1181 C1956 ) C1948_=_C1949( C1948 C1949 ) C1948_=_C1950( C1948 C1950 ) C1948_=_C1951( C1948 C1951 ) C1948_=_C1952( C1948 C1952 ) \nC1948_=_C1953( C1948 C1953 ) C1948_=_C1954( C1948 C1954 ) C1948_=_C1955( C1948 C1955 ) C1948_=_C1956( C1948 C1956 ) C1949_=_C1950( C1949 C1950 ) C1949_=_C1951( C1949 C1951 ) \nC1949_=_C1952( C1949 C1952 ) C1949_=_C1953( C1949 C1953 ) C1949_=_C1954( C1949 C1954 ) C1949_=_C1955( C1949 C1955 ) C1949_=_C1956( C1949 C1956 ) C1950_=_C1951( C1950 C1951 ) \nC1950_=_C1952( C1950 C1952 ) C1950_=_C1953( C1950 C1953 ) C1950_=_C1954( C1950 C1954 ) C1950_=_C1955( C1950 C1955 ) C1950_=_C1956( C1950 C1956 ) C1951_=_C1952( C1951 C1952 ) \nC1951_=_C1953( C1951 C1953 ) C1951_=_C1954( C1951 C1954 ) C1951_=_C1955( C1951 C1955 ) C1951_=_C1956( C1951 C1956 ) C1952_=_C1953( C1952 C1953 ) C1952_=_C1954( C1952 C1954 ) \nC1952_=_C1955( C1952 C1955 ) C1952_=_C1956( C1952 C1956 ) C1953_=_C1954( C1953 C1954 ) C1953_=_C1955( C1953 C1955 ) C1953_=_C1956( C1953 C1956 ) C1954_=_C1955( C1954 C1955 ) \nC1954_=_C1956( C1954 C1956 ) C1955_=_C1956( C1955 C1956 ) "];490-&gt;536[label="22: C331 C613 C618 C622 C623 \nC624 C625 C627 C628 C629 C630 \nC1175 C1181 C1948 C1949 C1950 C1951 \nC1952 C1953 C1954 C1955 C1956 \n117: C331_=_C613 ,C331_=_C622 ,C331_=_C623 ,C331_=_C624 ,C331_=_C625 ,\nC331_=_C627 ,C331_=_C628 ,C331_=_C629 ,C331_=_C630 ,C613_=_C618 ,C613_=_C622 ,\nC613_=_C623 ,C613_=_C624 ,C613_=_C625 ,C613_=_C627 ,C613_=_C628 ,C613_=_C629 ,\nC613_=_C630 ,C618_=_C1175 ,C618_=_C1181 ,C618_=_C1948 ,C618_=_C1949 ,C618_=_C1950 ,\nC618_=_C1951 ,C618_=_C1952 ,C618_=_C1953 ,C618_=_C1954 ,C618_=_C1955 ,C618_=_C1956 ,\nC622_=_C623 ,C622_=_C624 ,C622_=_C625 ,C622_=_C627 ,C622_=_C628 ,C622_=_C629 ,\nC622_=_C630 ,C622_=_C1175 ,C623_=_C624 ,C623_=_C625 ,C623_=_C627 ,C623_=_C628 ,\nC623_=_C629 ,C623_=_C630 ,C623_=_C1181 ,C624_=_C625 ,C624_=_C627 ,C624_=_C628 ,\nC624_=_C629 ,C624_=_C630 ,C625_=_C627 ,C625_=_C628 ,C625_=_C629 ,C625_=_C630 ,\nC627_=_C628 ,C627_=_C629 ,C627_=_C630 ,C627_=_C1952 ,C628_=_C629 ,C628_=_C630 ,\nC629_=_C630 ,C629_=_C1954 ,C630_=_C1956 ,C1175_=_C1181 ,C1175_=_C1948 ,C1175_=_C1949 ,\nC1175_=_C1950 ,C1175_=_C1951 ,C1175_=_C1952 ,C1175_=_C1953 ,C1175_=_C1954 ,C1175_=_C1955 ,\nC1175_=_C1956 ,C1181_=_C1948 ,C1181_=_C1949 ,C1181_=_C1950 ,C1181_=_C1951 ,C1181_=_C1952 ,\nC1181_=_C1953 ,C1181_=_C1954 ,C1181_=_C1955 ,C1181_=_C1956 ,C1948_=_C1949 ,C1948_=_C1950 ,\nC1948_=_C1951 ,C1948_=_C1952 ,C1948_=_C1953 ,C1948_=_C1954 ,C1948_=_C1955 ,C1948_=_C1956 ,\nC1949_=_C1950 ,C1949_=_C1951 ,C1949_=_C1952 ,C1949_=_C1953 ,C1949_=_C1954 ,C1949_=_C1955 ,\nC1949_=_C1956 ,C1950_=_C1951 ,C1950_=_C1952 ,C1950_=_C1953 ,C1950_=_C1954 ,C1950_=_C1955 ,\nC1950_=_C1956 ,C1951_=_C1952 ,C1951_=_C1953 ,C1951_=_C1954 ,C1951_=_C1955 ,C1951_=_C1956 ,\nC1952_=_C1953 ,C1952_=_C1954 ,C1952_=_C1955 ,C1952_=_C1956 ,C1953_=_C1954 ,C1953_=_C1955 ,\nC1953_=_C1956 ,C1954_=_C1955 ,C1954_=_C1956 ,C1955_=_C1956 ,"];537[shape=box, label="id:537 level: 6\n27: C615 C623 C628 C1174 C1181 \nC1183 C1184 C1185 C1186 C1187 C1951 \nC1955 C1957 C1993 C1994 C1995 C1996 \nC1997 C1998 C1999 C2276 C2277 C2278 \nC2993 C3655 C3726 C3764 \n115: C615_=_C623( C615 C623 ) C615_=_C1174( C615 C1174 ) C615_=_C1181( C615 C1181 ) C615_=_C1183( C615 C1183 ) C615_=_C1184( C615 C1184 ) \nC615_=_C1185( C615 C1185 ) C615_=_C1186( C615 C1186 ) C615_=_C1187( C615 C1187 ) C623_=_C628( C623 C628 ) C623_=_C1174( C623 C1174 ) C623_=_C1181( C623 C1181 ) \nC623_=_C1183( C623 C1183 ) C623_=_C1184( C623 C1184 ) C623_=_C1185( C623 C1185 ) C623_=_C1186( C623 C1186 ) C623_=_C1187( C623 C1187 ) C628_=_C1185( C628 C1185 ) \nC628_=_C1996( C628 C1996 ) C628_=_C1999( C628 C1999 ) C628_=_C2276( C628 C2276 ) C628_=_C2277( C628 C2277 ) C628_=_C2278( C628 C2278 ) C1174_=_C1181( C1174 C1181 ) \nC1174_=_C1183( C1174 C1183 ) C1174_=_C1184( C1174 C1184 ) C1174_=_C1185( C1174 C1185 ) C1174_=_C1186( C1174 C1186 ) C1174_=_C1187( C1174 C1187 ) C1181_=_C1183( C1181 C1183 ) \nC1181_=_C1184( C1181 C1184 ) C1181_=_C1185( C1181 C1185 ) C1181_=_C1186( C1181 C1186 ) C1181_=_C1187( C1181 C1187 ) C1181_=_C1951( C1181 C1951 ) C1181_=_C1955( C1181 C1955 ) \nC1183_=_C1184( C1183 C1184 ) C1183_=_C1185( C1183 C1185 ) C1183_=_C1186( C1183 C1186 ) C1183_=_C1187( C1183 C1187 ) C1184_=_C1185( C1184 C1185 ) C1184_=_C1186( C1184 C1186 ) \nC1184_=_C1187( C1184 C1187 ) C1185_=_C1186( C1185 C1186 ) C1185_=_C1187( C1185 C1187 ) C1185_=_C1996( C1185 C1996 ) C1185_=_C1999( C1185 C1999 ) C1185_=_C2276( C1185 C2276 ) \nC1185_=_C2277( C1185 C2277 ) C1185_=_C2278( C1185 C2278 ) C1186_=_C1187( C1186 C1187 ) C1186_=_C1997( C1186 C1997 ) C1186_=_C2277( C1186 C2277 ) C1187_=_C1955( C1187 C1955 ) \nC1187_=_C1998( C1187 C1998 ) C1187_=_C2993( C1187 C2993 ) C1187_=_C3655( C1187 C3655 ) C1187_=_C3726( C1187 C3726 ) C1187_=_C3764( C1187 C3764 ) C1951_=_C1955( C1951 C1955 ) \nC1951_=_C1957( C1951 C1957 ) C1951_=_C1993( C1951 C1993 ) C1951_=_C1994( C1951 C1994 ) C1951_=_C1995( C1951 C1995 ) C1951_=_C1996( C1951 C1996 ) C1951_=_C1997( C1951 C1997 ) \nC1951_=_C1998( C1951 C1998 ) C1955_=_C1998( C1955 C1998 ) C1955_=_C2993( C1955 C2993 ) C1955_=_C3655( C1955 C3655 ) C1955_=_C3726( C1955 C3726 ) C1955_=_C3764( C1955 C3764 ) \nC1957_=_C1993( C1957 C1993 ) C1957_=_C1994( C1957 C1994 ) C1957_=_C1995( C1957 C1995 ) C1957_=_C1996( C1957 C1996 ) C1957_=_C1997( C1957 C1997 ) C1957_=_C1998( C1957 C1998 ) \nC1993_=_C1994( C1993 C1994 ) C1993_=_C1995( C1993 C1995 ) C1993_=_C1996( C1993 C1996 ) C1993_=_C1997( C1993 C1997 ) C1993_=_C1998( C1993 C1998 ) C1993_=_C1999( C1993 C1999 ) \nC1994_=_C1995( C1994 C1995 ) C1994_=_C1996( C1994 C1996 ) C1994_=_C1997( C1994 C1997 ) C1994_=_C1998( C1994 C1998 ) C1995_=_C1996( C1995 C1996 ) C1995_=_C1997( C1995 C1997 ) \nC1995_=_C1998( C1995 C1998 ) C1996_=_C1997( C1996 C1997 ) C1996_=_C1998( C1996 C1998 ) C1996_=_C1999( C1996 C1999 ) C1996_=_C2276( C1996 C2276 ) C1996_=_C2277( C1996 C2277 ) \nC1996_=_C2278( C1996 C2278 ) C1997_=_C1998( C1997 C1998 ) C1997_=_C2277( C1997 C2277 ) C1998_=_C2993( C1998 C2993 ) C1998_=_C3655( C1998 C3655 ) C1998_=_C3726( C1998 C3726 ) \nC1998_=_C3764( C1998 C3764 ) C1999_=_C2276( C1999 C2276 ) C1999_=_C2277( C1999 C2277 ) C1999_=_C2278( C1999 C2278 ) C2276_=_C2277( C2276 C2277 ) C2276_=_C2278( C2276 C2278 ) \nC2277_=_C2278( C2277 C2278 ) C2278_=_C2993( C2278 C2993 ) C2993_=_C3655( C2993 C3655 ) C2993_=_C3726( C2993 C3726 ) C2993_=_C3764( C2993 C3764 ) C3655_=_C3726( C3655 C3726 ) \nC3655_=_C3764( C3655 C3764 ) C3726_=_C3764( C3726 C3764 ) "];491-&gt;537[label="23: C615 C623 C628 C1174 C1181 \nC1183 C1184 C1186 C1951 C1955 C1957 \nC1993 C1994 C1995 C1997 C1999 C2276 \nC2277 C2278 C2993 C3655 C3726 C3764 \n65: C615_=_C623 ,C615_=_C1174 ,C615_=_C1181 ,C615_=_C1183 ,C615_=_C1184</w:t>
      </w:r>
    </w:p>
    <w:p>
      <w:pPr>
        <w:pStyle w:val="PreformattedText"/>
        <w:bidi w:val="0"/>
        <w:spacing w:before="0" w:after="0"/>
        <w:jc w:val="left"/>
        <w:rPr/>
      </w:pPr>
      <w:r>
        <w:rPr/>
        <w:t xml:space="preserve"> </w:t>
      </w:r>
      <w:r>
        <w:rPr/>
        <w:t>,\nC615_=_C1186 ,C623_=_C628 ,C623_=_C1174 ,C623_=_C1181 ,C623_=_C1183 ,C623_=_C1184 ,\nC623_=_C1186 ,C628_=_C1999 ,C628_=_C2276 ,C628_=_C2277 ,C628_=_C2278 ,C1174_=_C1181 ,\nC1174_=_C1183 ,C1174_=_C1184 ,C1174_=_C1186 ,C1181_=_C1183 ,C1181_=_C1184 ,C1181_=_C1186 ,\nC1181_=_C1951 ,C1181_=_C1955 ,C1183_=_C1184 ,C1183_=_C1186 ,C1184_=_C1186 ,C1186_=_C1997 ,\nC1186_=_C2277 ,C1951_=_C1955 ,C1951_=_C1957 ,C1951_=_C1993 ,C1951_=_C1994 ,C1951_=_C1995 ,\nC1951_=_C1997 ,C1955_=_C2993 ,C1955_=_C3655 ,C1955_=_C3726 ,C1955_=_C3764 ,C1957_=_C1993 ,\nC1957_=_C1994 ,C1957_=_C1995 ,C1957_=_C1997 ,C1993_=_C1994 ,C1993_=_C1995 ,C1993_=_C1997 ,\nC1993_=_C1999 ,C1994_=_C1995 ,C1994_=_C1997 ,C1995_=_C1997 ,C1997_=_C2277 ,C1999_=_C2276 ,\nC1999_=_C2277 ,C1999_=_C2278 ,C2276_=_C2277 ,C2276_=_C2278 ,C2277_=_C2278 ,C2278_=_C2993 ,\nC2993_=_C3655 ,C2993_=_C3726 ,C2993_=_C3764 ,C3655_=_C3726 ,C3655_=_C3764 ,C3726_=_C3764 ,"];538[shape=box, label="id:538 level: 6\n34: C620 C621 C627 C629 C630 \nC1177 C1178 C1186 C1952 C1953 C1954 \nC1956 C1958 C1993 C1997 C1999 C2001 \nC2003 C2004 C2276 C2277 C2278 C2280 \nC2282 C2744 C2745 C2991 C2993 C2994 \nC3656 C3727 C3764 C3765 C3766 \n163: C620_=_C621( C620 C621 ) C620_=_C1953( C620 C1953 ) C620_=_C2276( C620 C2276 ) C620_=_C2280( C620 C2280 ) C620_=_C2282( C620 C2282 ) \nC621_=_C2278( C621 C2278 ) C621_=_C2745( C621 C2745 ) C621_=_C2991( C621 C2991 ) C621_=_C2993( C621 C2993 ) C621_=_C2994( C621 C2994 ) C627_=_C629( C627 C629 ) \nC627_=_C630( C627 C630 ) C627_=_C1177( C627 C1177 ) C627_=_C1952( C627 C1952 ) C627_=_C1993( C627 C1993 ) C627_=_C1999( C627 C1999 ) C627_=_C2001( C627 C2001 ) \nC627_=_C2003( C627 C2003 ) C627_=_C2004( C627 C2004 ) C629_=_C630( C629 C630 ) C629_=_C1178( C629 C1178 ) C629_=_C1186( C629 C1186 ) C629_=_C1954( C629 C1954 ) \nC629_=_C1997( C629 C1997 ) C629_=_C2001( C629 C2001 ) C629_=_C2277( C629 C2277 ) C629_=_C2280( C629 C2280 ) C629_=_C2744( C629 C2744 ) C629_=_C2991( C629 C2991 ) \nC630_=_C1956( C630 C1956 ) C630_=_C1958( C630 C1958 ) C630_=_C2282( C630 C2282 ) C630_=_C2994( C630 C2994 ) C630_=_C3656( C630 C3656 ) C630_=_C3727( C630 C3727 ) \nC630_=_C3764( C630 C3764 ) C630_=_C3765( C630 C3765 ) C630_=_C3766( C630 C3766 ) C1177_=_C1178( C1177 C1178 ) C1177_=_C1952( C1177 C1952 ) C1177_=_C1993( C1177 C1993 ) \nC1177_=_C1999( C1177 C1999 ) C1177_=_C2001( C1177 C2001 ) C1177_=_C2003( C1177 C2003 ) C1177_=_C2004( C1177 C2004 ) C1178_=_C1186( C1178 C1186 ) C1178_=_C1954( C1178 C1954 ) \nC1178_=_C1997( C1178 C1997 ) C1178_=_C2001( C1178 C2001 ) C1178_=_C2277( C1178 C2277 ) C1178_=_C2280( C1178 C2280 ) C1178_=_C2744( C1178 C2744 ) C1178_=_C2991( C1178 C2991 ) \nC1186_=_C1954( C1186 C1954 ) C1186_=_C1997( C1186 C1997 ) C1186_=_C2001( C1186 C2001 ) C1186_=_C2277( C1186 C2277 ) C1186_=_C2280( C1186 C2280 ) C1186_=_C2744( C1186 C2744 ) \nC1186_=_C2991( C1186 C2991 ) C1952_=_C1953( C1952 C1953 ) C1952_=_C1954( C1952 C1954 ) C1952_=_C1956( C1952 C1956 ) C1952_=_C1993( C1952 C1993 ) C1952_=_C1999( C1952 C1999 ) \nC1952_=_C2001( C1952 C2001 ) C1952_=_C2003( C1952 C2003 ) C1952_=_C2004( C1952 C2004 ) C1953_=_C1954( C1953 C1954 ) C1953_=_C1956( C1953 C1956 ) C1953_=_C2276( C1953 C2276 ) \nC1953_=_C2280( C1953 C2280 ) C1953_=_C2282( C1953 C2282 ) C1954_=_C1956( C1954 C1956 ) C1954_=_C1997( C1954 C1997 ) C1954_=_C2001( C1954 C2001 ) C1954_=_C2277( C1954 C2277 ) \nC1954_=_C2280( C1954 C2280 ) C1954_=_C2744( C1954 C2744 ) C1954_=_C2991( C1954 C2991 ) C1956_=_C1958( C1956 C1958 ) C1956_=_C2282( C1956 C2282 ) C1956_=_C2994( C1956 C2994 ) \nC1956_=_C3656( C1956 C3656 ) C1956_=_C3727( C1956 C3727 ) C1956_=_C3764( C1956 C3764 ) C1956_=_C3765( C1956 C3765 ) C1956_=_C3766( C1956 C3766 ) C1958_=_C2282( C1958 C2282 ) \nC1958_=_C2994( C1958 C2994 ) C1958_=_C3656( C1958 C3656 ) C1958_=_C3727( C1958 C3727 ) C1958_=_C3764( C1958 C3764 ) C1958_=_C3765( C1958 C3765 ) C1958_=_C3766( C1958 C3766 ) \nC1993_=_C1997( C1993 C1997 ) C1993_=_C1999( C1993 C1999 ) C1993_=_C2001( C1993 C2001 ) C1993_=_C2003( C1993 C2003 ) C1993_=_C2004( C1993 C2004 ) C1997_=_C2001( C1997 C2001 ) \nC1997_=_C2277( C1997 C2277 ) C1997_=_C2280( C1997 C2280 ) C1997_=_C2744( C1997 C2744 ) C1997_=_C2991( C1997 C2991 ) C1999_=_C2001( C1999 C2001 ) C1999_=_C2003( C1999 C2003 ) \nC1999_=_C2004( C1999 C2004 ) C1999_=_C2276( C1999 C2276 ) C1999_=_C2277( C1999 C2277 ) C1999_=_C2278( C1999 C2278 ) C2001_=_C2003( C2001 C2003 ) C2001_=_C2004( C2001 C2004 ) \nC2001_=_C2277( C2001 C2277 ) C2001_=_C2280( C2001 C2280 ) C2001_=_C2744( C2001 C2744 ) C2001_=_C2991( C2001 C2991 ) C2003_=_C2004( C2003 C2004 ) C2276_=_C2277( C2276 C2277 ) \nC2276_=_C2278( C2276 C2278 ) C2276_=_C2280( C2276 C2280 ) C2276_=_C2282( C2276 C2282 ) C2277_=_C2278( C2277 C2278 ) C2277_=_C2280( C2277 C2280 ) C2277_=_C2744( C2277 C2744 ) \nC2277_=_C2991( C2277 C2991 ) C2278_=_C2745( C2278 C2745 ) C2278_=_C2991( C2278 C2991 ) C2278_=_C2993( C2278 C2993 ) C2278_=_C2994( C2278 C2994 ) C2280_=_C2282( C2280 C2282 ) \nC2280_=_C2744( C2280 C2744 ) C2280_=_C2991( C2280 C2991 ) C2282_=_C2994( C2282 C2994 ) C2282_=_C3656( C2282 C3656 ) C2282_=_C3727( C2282 C3727 ) C2282_=_C3764( C2282 C3764 ) \nC2282_=_C3765( C2282 C3765 ) C2282_=_C3766( C2282 C3766 ) C2744_=_C2745( C2744 C2745 ) C2744_=_C2991( C2744 C2991 ) C2745_=_C2991( C2745 C2991 ) C2745_=_C2993( C2745 C2993 ) \nC2745_=_C2994( C2745 C2994 ) C2991_=_C2993( C2991 C2993 ) C2991_=_C2994( C2991 C2994 ) C2993_=_C2994( C2993 C2994 ) C2993_=_C3764( C2993 C3764 ) C2994_=_C3656( C2994 C3656 ) \nC2994_=_C3727( C2994 C3727 ) C2994_=_C3764( C2994 C3764 ) C2994_=_C3765( C2994 C3765 ) C2994_=_C3766( C2994 C3766 ) C3656_=_C3727( C3656 C3727 ) C3656_=_C3764( C3656 C3764 ) \nC3656_=_C3765( C3656 C3765 ) C3656_=_C3766( C3656 C3766 ) C3727_=_C3764( C3727 C3764 ) C3727_=_C3765( C3727 C3765 ) C3727_=_C3766( C3727 C3766 ) C3764_=_C3765( C3764 C3765 ) \nC3764_=_C3766( C3764 C3766 ) C3765_=_C3766( C3765 C3766 ) "];491-&gt;538[label="29: C620 C621 C627 C629 C630 \nC1177 C1178 C1186 C1952 C1953 C1954 \nC1956 C1958 C1993 C1997 C1999 C2003 \nC2004 C2276 C2277 C2278 C2744 C2745 \nC2993 C3656 C3727 C3764 C3765 C3766 \n99: C620_=_C621 ,C620_=_C1953 ,C620_=_C2276 ,C621_=_C2278 ,C621_=_C2745 ,\nC621_=_C2993 ,C627_=_C629 ,C627_=_C630 ,C627_=_C1177 ,C627_=_C1952 ,C627_=_C1993 ,\nC627_=_C1999 ,C627_=_C2003 ,C627_=_C2004 ,C629_=_C630 ,C629_=_C1178 ,C629_=_C1186 ,\nC629_=_C1954 ,C629_=_C1997 ,C629_=_C2277 ,C629_=_C2744 ,C630_=_C1956 ,C630_=_C1958 ,\nC630_=_C3656 ,C630_=_C3727 ,C630_=_C3764 ,C630_=_C3765 ,C630_=_C3766 ,C1177_=_C1178 ,\nC1177_=_C1952 ,C1177_=_C1993 ,C1177_=_C1999 ,C1177_=_C2003 ,C1177_=_C2004 ,C1178_=_C1186 ,\nC1178_=_C1954 ,C1178_=_C1997 ,C1178_=_C2277 ,C1178_=_C2744 ,C1186_=_C1954 ,C1186_=_C1997 ,\nC1186_=_C2277 ,C1186_=_C2744 ,C1952_=_C1953 ,C1952_=_C1954 ,C1952_=_C1956 ,C1952_=_C1993 ,\nC1952_=_C1999 ,C1952_=_C2003 ,C1952_=_C2004 ,C1953_=_C1954 ,C1953_=_C1956 ,C1953_=_C2276 ,\nC1954_=_C1956 ,C1954_=_C1997 ,C1954_=_C2277 ,C1954_=_C2744 ,C1956_=_C1958 ,C1956_=_C3656 ,\nC1956_=_C3727 ,C1956_=_C3764 ,C1956_=_C3765 ,C1956_=_C3766 ,C1958_=_C3656 ,C1958_=_C3727 ,\nC1958_=_C3764 ,C1958_=_C3765 ,C1958_=_C3766 ,C1993_=_C1997 ,C1993_=_C1999 ,C1993_=_C2003 ,\nC1993_=_C2004 ,C1997_=_C2277 ,C1997_=_C2744 ,C1999_=_C2003 ,C1999_=_C2004 ,C1999_=_C2276 ,\nC1999_=_C2277 ,C1999_=_C2278 ,C2003_=_C2004 ,C2276_=_C2277 ,C2276_=_C2278 ,C2277_=_C2278 ,\nC2277_=_C2744 ,C2278_=_C2745 ,C2278_=_C2993 ,C2744_=_C2745 ,C2745_=_C2993 ,C2993_=_C3764 ,\nC3656_=_C3727 ,C3656_=_C3764 ,C3656_=_C3765 ,C3656_=_C3766 ,C3727_=_C3764 ,C3727_=_C3765 ,\nC3727_=_C3766 ,C3764_=_C3765 ,C3764_=_C3766 ,C3765_=_C3766 ,"];539[shape=box, label="id:539 level: 6\n15: C92 C99 C326 C538 C545 \nC546 C547 C548 C549 C550 C1812 \nC2191 C3887 C3888 C3889 \n60: C92_=_C99( C92 C99 ) C92_=_C326( C92 C326 ) C92_=_C538( C92 C538 ) C92_=_C545( C92 C545 ) C92_=_C546( C92 C546 ) \nC92_=_C547( C92 C547 ) C92_=_C548( C92 C548 ) C92_=_C549( C92 C549 ) C92_=_C550( C92 C550 ) C99_=_C326( C99 C326 ) C99_=_C538( C99 C538 ) \nC99_=_C545( C99 C545 ) C99_=_C546( C99 C546 ) C99_=_C547( C99 C547 ) C99_=_C548( C99 C548 ) C99_=_C549( C99 C549 ) C99_=_C550( C99 C550 ) \nC326_=_C538( C326 C538 ) C326_=_C545( C326 C545 ) C326_=_C546( C326 C546 ) C326_=_C547( C326 C547 ) C326_=_C548( C326 C548 ) C326_=_C549( C326 C549 ) \nC326_=_C550( C326 C550 ) C538_=_C545( C538 C545 ) C538_=_C546( C538 C546 ) C538_=_C547( C538 C547 ) C538_=_C548( C538 C548 ) C538_=_C549( C538 C549 ) \nC538_=_C550( C538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9_=_C550( C549 C550 ) C550_=_C1812( C550 C1812 ) C550_=_C2191( C550 C2191 ) \nC550_=_C3887( C550 C3887 ) C550_=_C3888( C550 C3888 ) C550_=_C3889( C550 C3889 ) C1812_=_C2191( C1812 C2191 ) C1812_=_C3887( C1812 C3887 ) C1812_=_C3888( C1812 C3888 ) \nC1812_=_C3889( C1812 C3889 ) C2191_=_C3887( C2191 C3887 ) C2191_=_C3888( C2191 C3888 ) C2191_=_C3889( C2191 C3889 ) C3887_=_C3888( C3887 C3888 ) C3887_=_C3889( C3887 C3889 ) \nC3888_=_C3889( C3888 C3889 ) "];492-&gt;539[label="14: C92 C99 C326 C538 C545 \nC546 C547 C548 C549 C1812 C2191 \nC3887 C3888 C3889 \n46: C92_=_C99 ,C92_=_C326 ,C92_=_C538 ,C92_=_C545 ,C92_=_C546 ,\nC92_=_C547 ,C92_=_C548 ,C92_=_C549 ,C99_=_C326 ,C99_=_C538 ,C99_=_C545 ,\nC99_=_C546 ,C99_=_C547 ,C99_=_C548 ,C99_=_C549 ,C326_=_C538 ,C326_=_C545 ,\nC326_=_C546 ,C326_=_C547 ,C326_=_C548 ,C326_=_C549 ,C538_=_C545 ,C538_=_C546 ,\nC538_=_C547 ,C538_=_C548 ,C538_=_C549 ,C545_=_C546 ,C545_=_C547 ,C545_=_C548 ,\nC545_=_C549 ,C546_=_C547 ,C546_=_C548 ,C546_=_C549 ,C547_=_C548 ,C547_=_C549 ,\nC548_=_C549 ,C1812_=_C2191 ,C1812_=_C3887 ,C1812_=_C3888 ,C1812_=_C3889 ,C2191_=_C3887 ,\nC2191_=_C3888 ,C2191_=_C3889</w:t>
      </w:r>
    </w:p>
    <w:p>
      <w:pPr>
        <w:pStyle w:val="PreformattedText"/>
        <w:bidi w:val="0"/>
        <w:spacing w:before="0" w:after="0"/>
        <w:jc w:val="left"/>
        <w:rPr/>
      </w:pPr>
      <w:r>
        <w:rPr/>
        <w:t xml:space="preserve"> </w:t>
      </w:r>
      <w:r>
        <w:rPr/>
        <w:t>,C3887_=_C3888 ,C3887_=_C3889 ,C3888_=_C3889 ,"];540[shape=box, label="id:540 level: 6\n16: C88 C89 C90 C91 C92 \nC93 C94 C95 C96 C545 C955 \nC1020 C1021 C1022 C1023 C1024 \n67: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2_=_C545( C92 C545 ) C93_=_C94( C93 C94 ) C93_=_C95( C93 C95 ) C93_=_C96( C93 C96 ) C94_=_C95( C94 C95 ) \nC94_=_C96( C94 C96 ) C94_=_C545( C94 C545 ) C94_=_C955( C94 C955 ) C94_=_C1020( C94 C1020 ) C94_=_C1021( C94 C1021 ) C94_=_C1022( C94 C1022 ) \nC94_=_C1023( C94 C1023 ) C94_=_C1024( C94 C1024 ) C95_=_C96( C95 C96 ) C95_=_C1020( C95 C1020 ) C96_=_C1022( C96 C1022 ) C545_=_C955( C545 C955 ) \nC545_=_C1020( C545 C1020 ) C545_=_C1021( C545 C1021 ) C545_=_C1022( C545 C1022 ) C545_=_C1023( C545 C1023 ) C545_=_C1024( C545 C1024 ) C955_=_C1020( C955 C1020 ) \nC955_=_C1021( C955 C1021 ) C955_=_C1022( C955 C1022 ) C955_=_C1023( C955 C1023 ) C955_=_C1024( C955 C1024 ) C1020_=_C1021( C1020 C1021 ) C1020_=_C1022( C1020 C1022 ) \nC1020_=_C1023( C1020 C1023 ) C1020_=_C1024( C1020 C1024 ) C1021_=_C1022( C1021 C1022 ) C1021_=_C1023( C1021 C1023 ) C1021_=_C1024( C1021 C1024 ) C1022_=_C1023( C1022 C1023 ) \nC1022_=_C1024( C1022 C1024 ) C1023_=_C1024( C1023 C1024 ) "];492-&gt;540[label="15: C88 C89 C90 C91 C92 \nC93 C95 C96 C545 C955 C1020 \nC1021 C1022 C1023 C1024 \n52: C88_=_C89 ,C88_=_C90 ,C88_=_C91 ,C88_=_C92 ,C88_=_C93 ,\nC88_=_C95 ,C88_=_C96 ,C89_=_C90 ,C89_=_C91 ,C89_=_C92 ,C89_=_C93 ,\nC89_=_C95 ,C89_=_C96 ,C90_=_C91 ,C90_=_C92 ,C90_=_C93 ,C90_=_C95 ,\nC90_=_C96 ,C91_=_C92 ,C91_=_C93 ,C91_=_C95 ,C91_=_C96 ,C92_=_C93 ,\nC92_=_C95 ,C92_=_C96 ,C92_=_C545 ,C93_=_C95 ,C93_=_C96 ,C95_=_C96 ,\nC95_=_C1020 ,C96_=_C1022 ,C545_=_C955 ,C545_=_C1020 ,C545_=_C1021 ,C545_=_C1022 ,\nC545_=_C1023 ,C545_=_C1024 ,C955_=_C1020 ,C955_=_C1021 ,C955_=_C1022 ,C955_=_C1023 ,\nC955_=_C1024 ,C1020_=_C1021 ,C1020_=_C1022 ,C1020_=_C1023 ,C1020_=_C1024 ,C1021_=_C1022 ,\nC1021_=_C1023 ,C1021_=_C1024 ,C1022_=_C1023 ,C1022_=_C1024 ,C1023_=_C1024 ,"];541[shape=box, label="id:541 level: 6\n31: C88 C93 C97 C99 C100 \nC101 C102 C103 C104 C325 C327 \nC332 C538 C539 C540 C541 C542 \nC543 C544 C552 C553 C575 C576 \nC632 C633 C634 C635 C636 C637 \nC638 C639 \n145: C88_=_C93( C88 C93 ) C88_=_C97( C88 C97 ) C88_=_C99( C88 C99 ) C88_=_C100( C88 C100 ) C88_=_C101( C88 C101 ) \nC88_=_C102( C88 C102 ) C88_=_C103( C88 C103 ) C88_=_C104( C88 C104 ) C93_=_C539( C93 C539 ) C93_=_C552( C93 C552 ) C93_=_C575( C93 C575 ) \nC93_=_C632( C93 C632 ) C93_=_C633( C93 C633 ) C93_=_C634( C93 C634 ) C93_=_C635( C93 C635 ) C97_=_C99( C97 C99 ) C97_=_C100( C97 C100 ) \nC97_=_C101( C97 C101 ) C97_=_C102( C97 C102 ) C97_=_C103( C97 C103 ) C97_=_C104( C97 C104 ) C97_=_C325( C97 C325 ) C97_=_C327( C97 C327 ) \nC99_=_C100( C99 C100 ) C99_=_C101( C99 C101 ) C99_=_C102( C99 C102 ) C99_=_C103( C99 C103 ) C99_=_C104( C99 C104 ) C99_=_C538( C99 C538 ) \nC100_=_C101( C100 C101 ) C100_=_C102( C100 C102 ) C100_=_C103( C100 C103 ) C100_=_C104( C100 C104 ) C100_=_C327( C100 C327 ) C100_=_C332( C100 C332 ) \nC100_=_C540( C100 C540 ) C100_=_C553( C100 C553 ) C100_=_C576( C100 C576 ) C100_=_C636( C100 C636 ) C100_=_C637( C100 C637 ) C100_=_C638( C100 C638 ) \nC100_=_C639( C100 C639 ) C101_=_C102( C101 C102 ) C101_=_C103( C101 C103 ) C101_=_C104( C101 C104 ) C102_=_C103( C102 C103 ) C102_=_C104( C102 C104 ) \nC103_=_C104( C103 C104 ) C103_=_C541( C103 C541 ) C103_=_C632( C103 C632 ) C103_=_C636( C103 C636 ) C104_=_C639( C104 C639 ) C325_=_C327( C325 C327 ) \nC325_=_C538( C325 C538 ) C325_=_C539( C325 C539 ) C325_=_C540( C325 C540 ) C325_=_C541( C325 C541 ) C325_=_C542( C325 C542 ) C325_=_C543( C325 C543 ) \nC325_=_C544( C325 C544 ) C327_=_C332( C327 C332 ) C327_=_C540( C327 C540 ) C327_=_C553( C327 C553 ) C327_=_C576( C327 C576 ) C327_=_C636( C327 C636 ) \nC327_=_C637( C327 C637 ) C327_=_C638( C327 C638 ) C327_=_C639( C327 C639 ) C332_=_C540( C332 C540 ) C332_=_C553( C332 C553 ) C332_=_C576( C332 C576 ) \nC332_=_C636( C332 C636 ) C332_=_C637( C332 C637 ) C332_=_C638( C332 C638 ) C332_=_C639( C332 C639 ) C538_=_C539( C538 C539 ) C538_=_C540( C538 C540 ) \nC538_=_C541( C538 C541 ) C538_=_C542( C538 C542 ) C538_=_C543( C538 C543 ) C538_=_C544( C538 C544 ) C539_=_C540( C539 C540 ) C539_=_C541( C539 C541 ) \nC539_=_C542( C539 C542 ) C539_=_C543( C539 C543 ) C539_=_C544( C539 C544 ) C539_=_C552( C539 C552 ) C539_=_C575( C539 C575 ) C539_=_C632( C539 C632 ) \nC539_=_C633( C539 C633 ) C539_=_C634( C539 C634 ) C539_=_C635( C539 C635 ) C540_=_C541( C540 C541 ) C540_=_C542( C540 C542 ) C540_=_C543( C540 C543 ) \nC540_=_C544( C540 C544 ) C540_=_C553( C540 C553 ) C540_=_C576( C540 C576 ) C540_=_C636( C540 C636 ) C540_=_C637( C540 C637 ) C540_=_C638( C540 C638 ) \nC540_=_C639( C540 C639 ) C541_=_C542( C541 C542 ) C541_=_C543( C541 C543 ) C541_=_C544( C541 C544 ) C541_=_C632( C541 C632 ) C541_=_C636( C541 C636 ) \nC542_=_C543( C542 C543 ) C542_=_C544( C542 C544 ) C543_=_C544( C543 C544 ) C544_=_C637( C544 C637 ) C552_=_C553( C552 C553 ) C552_=_C575( C552 C575 ) \nC552_=_C632( C552 C632 ) C552_=_C633( C552 C633 ) C552_=_C634( C552 C634 ) C552_=_C635( C552 C635 ) C553_=_C576( C553 C576 ) C553_=_C636( C553 C636 ) \nC553_=_C637( C553 C637 ) C553_=_C638( C553 C638 ) C553_=_C639( C553 C639 ) C575_=_C576( C575 C576 ) C575_=_C632( C575 C632 ) C575_=_C633( C575 C633 ) \nC575_=_C634( C575 C634 ) C575_=_C635( C575 C635 ) C576_=_C636( C576 C636 ) C576_=_C637( C576 C637 ) C576_=_C638( C576 C638 ) C576_=_C639( C576 C639 ) \nC632_=_C633( C632 C633 ) C632_=_C634( C632 C634 ) C632_=_C635( C632 C635 ) C632_=_C636( C632 C636 ) C633_=_C634( C633 C634 ) C633_=_C635( C633 C635 ) \nC633_=_C638( C633 C638 ) C634_=_C635( C634 C635 ) C636_=_C637( C636 C637 ) C636_=_C638( C636 C638 ) C636_=_C639( C636 C639 ) C637_=_C638( C637 C638 ) \nC637_=_C639( C637 C639 ) C638_=_C639( C638 C639 ) "];493-&gt;541[label="28: C88 C93 C97 C99 C101 \nC102 C103 C104 C325 C327 C332 \nC538 C541 C542 C543 C544 C552 \nC553 C575 C576 C632 C633 C634 \nC635 C636 C637 C638 C639 \n101: C88_=_C93 ,C88_=_C97 ,C88_=_C99 ,C88_=_C101 ,C88_=_C102 ,\nC88_=_C103 ,C88_=_C104 ,C93_=_C552 ,C93_=_C575 ,C93_=_C632 ,C93_=_C633 ,\nC93_=_C634 ,C93_=_C635 ,C97_=_C99 ,C97_=_C101 ,C97_=_C102 ,C97_=_C103 ,\nC97_=_C104 ,C97_=_C325 ,C97_=_C327 ,C99_=_C101 ,C99_=_C102 ,C99_=_C103 ,\nC99_=_C104 ,C99_=_C538 ,C101_=_C102 ,C101_=_C103 ,C101_=_C104 ,C102_=_C103 ,\nC102_=_C104 ,C103_=_C104 ,C103_=_C541 ,C103_=_C632 ,C103_=_C636 ,C104_=_C639 ,\nC325_=_C327 ,C325_=_C538 ,C325_=_C541 ,C325_=_C542 ,C325_=_C543 ,C325_=_C544 ,\nC327_=_C332 ,C327_=_C553 ,C327_=_C576 ,C327_=_C636 ,C327_=_C637 ,C327_=_C638 ,\nC327_=_C639 ,C332_=_C553 ,C332_=_C576 ,C332_=_C636 ,C332_=_C637 ,C332_=_C638 ,\nC332_=_C639 ,C538_=_C541 ,C538_=_C542 ,C538_=_C543 ,C538_=_C544 ,C541_=_C542 ,\nC541_=_C543 ,C541_=_C544 ,C541_=_C632 ,C541_=_C636 ,C542_=_C543 ,C542_=_C544 ,\nC543_=_C544 ,C544_=_C637 ,C552_=_C553 ,C552_=_C575 ,C552_=_C632 ,C552_=_C633 ,\nC552_=_C634 ,C552_=_C635 ,C553_=_C576 ,C553_=_C636 ,C553_=_C637 ,C553_=_C638 ,\nC553_=_C639 ,C575_=_C576 ,C575_=_C632 ,C575_=_C633 ,C575_=_C634 ,C575_=_C635 ,\nC576_=_C636 ,C576_=_C637 ,C576_=_C638 ,C576_=_C639 ,C632_=_C633 ,C632_=_C634 ,\nC632_=_C635 ,C632_=_C636 ,C633_=_C634 ,C633_=_C635 ,C633_=_C638 ,C634_=_C635 ,\nC636_=_C637 ,C636_=_C638 ,C636_=_C639 ,C637_=_C638 ,C637_=_C639 ,C638_=_C639 ,"];542[shape=box, label="id:542 level: 6\n38: C91 C95 C96 C97 C103 \nC104 C324 C325 C326 C327 C330 \nC331 C332 C335 C541 C544 C546 \nC547 C632 C633 C636 C637 C638 \nC639 C956 C1020 C1021 C1022 C1026 \nC1027 C1028 C1764 C1765 C1811 C2190 \nC2390 C2391 C3887 \n182: C91_=_C95( C91 C95 ) C91_=_C96( C91 C96 ) C91_=_C324( C91 C324 ) C91_=_C330( C91 C330 ) C91_=_C331( C91 C331 ) \nC91_=_C332( C91 C332 ) C91_=_C335( C91 C335 ) C95_=_C96( C95 C96 ) C95_=_C103( C95 C103 ) C95_=_C541( C95 C541 ) C95_=_C546( C95 C546 ) \nC95_=_C632( C95 C632 ) C95_=_C636( C95 C636 ) C95_=_C956( C95 C956 ) C95_=_C1020( C95 C1020 ) C95_=_C1026( C95 C1026 ) C95_=_C1027( C95 C1027 ) \nC95_=_C1028( C95 C1028 ) C96_=_C104( C96 C104 ) C96_=_C335( C96 C335 ) C96_=_C639( C96 C639 ) C96_=_C1022( C96 C1022 ) C96_=_C1028( C96 C1028 ) \nC96_=_C1811( C96 C1811 ) C96_=_C2190( C96 C2190 ) C96_=_C2391( C96 C2391 ) C96_=_C3887( C96 C3887 ) C97_=_C103( C97 C103 ) C97_=_C104( C97 C104 ) \nC97_=_C324( C97 C324 ) C97_=_C325( C97 C325 ) C97_=_C326( C97 C326 ) C97_=_C327( C97 C327 ) C103_=_C104( C103 C104 ) C103_=_C541( C103 C541 ) \nC103_=_C546( C103 C546 ) C103_=_C632( C103 C632 ) C103_=_C636( C103 C636 ) C103_=_C956( C103 C956 ) C103_=_C1020( C103 C1020 ) C103_=_C1026( C103 C1026 ) \nC103_=_C1027( C103 C1027 ) C103_=_C1028( C103 C1028 ) C104_=_C335( C104 C335 ) C104_=_C639( C104 C639 ) C104_=_C1022( C104 C1022 ) C104_=_C1028( C104 C1028 ) \nC104_=_C1811( C104 C1811 ) C104_=_C2190( C104 C2190 ) C104_=_C2391( C104 C2391 ) C104_=_C3887( C104 C3887 ) C324_=_C325( C324 C325 ) C324_=_C326( C324 C326 ) \nC324_=_C327( C324 C327 ) C324_=_C330( C324 C330 ) C324_=_C331( C324 C331 ) C324_=_C332( C324 C332 ) C324_=_C335( C324 C335 ) C325_=_C326( C325 C326 ) \nC325_=_C327( C325 C327 ) C325_=_C541( C325 C541 ) C325_=_C544( C325 C544 ) C326_=_C327( C326 C327 ) C326_=_C546( C326 C546 ) C326_=_C547( C326 C547 ) \nC327_=_C332( C327 C332 ) C327_=_C636( C327 C636 ) C327_=_C637( C327 C637 ) C327_=_C638( C327 C638 ) C327_=_C639( C327 C639 ) C330_=_C331( C330 C331 ) \nC330_=_C332(</w:t>
      </w:r>
    </w:p>
    <w:p>
      <w:pPr>
        <w:pStyle w:val="PreformattedText"/>
        <w:bidi w:val="0"/>
        <w:spacing w:before="0" w:after="0"/>
        <w:jc w:val="left"/>
        <w:rPr/>
      </w:pPr>
      <w:r>
        <w:rPr/>
        <w:t xml:space="preserve"> </w:t>
      </w:r>
      <w:r>
        <w:rPr/>
        <w:t>C330 C332 ) C330_=_C335( C330 C335 ) C331_=_C332( C331 C332 ) C331_=_C335( C331 C335 ) C332_=_C335( C332 C335 ) C332_=_C636( C332 C636 ) \nC332_=_C637( C332 C637 ) C332_=_C638( C332 C638 ) C332_=_C639( C332 C639 ) C335_=_C639( C335 C639 ) C335_=_C1022( C335 C1022 ) C335_=_C1028( C335 C1028 ) \nC335_=_C1811( C335 C1811 ) C335_=_C2190( C335 C2190 ) C335_=_C2391( C335 C2391 ) C335_=_C3887( C335 C3887 ) C541_=_C544( C541 C544 ) C541_=_C546( C541 C546 ) \nC541_=_C632( C541 C632 ) C541_=_C636( C541 C636 ) C541_=_C956( C541 C956 ) C541_=_C1020( C541 C1020 ) C541_=_C1026( C541 C1026 ) C541_=_C1027( C541 C1027 ) \nC541_=_C1028( C541 C1028 ) C544_=_C637( C544 C637 ) C544_=_C1021( C544 C1021 ) C544_=_C1764( C544 C1764 ) C544_=_C2390( C544 C2390 ) C544_=_C2391( C544 C2391 ) \nC546_=_C547( C546 C547 ) C546_=_C632( C546 C632 ) C546_=_C636( C546 C636 ) C546_=_C956( C546 C956 ) C546_=_C1020( C546 C1020 ) C546_=_C1026( C546 C1026 ) \nC546_=_C1027( C546 C1027 ) C546_=_C1028( C546 C1028 ) C547_=_C633( C547 C633 ) C547_=_C638( C547 C638 ) C547_=_C1765( C547 C1765 ) C547_=_C2390( C547 C2390 ) \nC632_=_C633( C632 C633 ) C632_=_C636( C632 C636 ) C632_=_C956( C632 C956 ) C632_=_C1020( C632 C1020 ) C632_=_C1026( C632 C1026 ) C632_=_C1027( C632 C1027 ) \nC632_=_C1028( C632 C1028 ) C633_=_C638( C633 C638 ) C633_=_C1765( C633 C1765 ) C633_=_C2390( C633 C2390 ) C636_=_C637( C636 C637 ) C636_=_C638( C636 C638 ) \nC636_=_C639( C636 C639 ) C636_=_C956( C636 C956 ) C636_=_C1020( C636 C1020 ) C636_=_C1026( C636 C1026 ) C636_=_C1027( C636 C1027 ) C636_=_C1028( C636 C1028 ) \nC637_=_C638( C637 C638 ) C637_=_C639( C637 C639 ) C637_=_C1021( C637 C1021 ) C637_=_C1764( C637 C1764 ) C637_=_C2390( C637 C2390 ) C637_=_C2391( C637 C2391 ) \nC638_=_C639( C638 C639 ) C638_=_C1765( C638 C1765 ) C638_=_C2390( C638 C2390 ) C639_=_C1022( C639 C1022 ) C639_=_C1028( C639 C1028 ) C639_=_C1811( C639 C1811 ) \nC639_=_C2190( C639 C2190 ) C639_=_C2391( C639 C2391 ) C639_=_C3887( C639 C3887 ) C956_=_C1020( C956 C1020 ) C956_=_C1026( C956 C1026 ) C956_=_C1027( C956 C1027 ) \nC956_=_C1028( C956 C1028 ) C1020_=_C1021( C1020 C1021 ) C1020_=_C1022( C1020 C1022 ) C1020_=_C1026( C1020 C1026 ) C1020_=_C1027( C1020 C1027 ) C1020_=_C1028( C1020 C1028 ) \nC1021_=_C1022( C1021 C1022 ) C1021_=_C1764( C1021 C1764 ) C1021_=_C2390( C1021 C2390 ) C1021_=_C2391( C1021 C2391 ) C1022_=_C1028( C1022 C1028 ) C1022_=_C1811( C1022 C1811 ) \nC1022_=_C2190( C1022 C2190 ) C1022_=_C2391( C1022 C2391 ) C1022_=_C3887( C1022 C3887 ) C1026_=_C1027( C1026 C1027 ) C1026_=_C1028( C1026 C1028 ) C1027_=_C1028( C1027 C1028 ) \nC1028_=_C1811( C1028 C1811 ) C1028_=_C2190( C1028 C2190 ) C1028_=_C2391( C1028 C2391 ) C1028_=_C3887( C1028 C3887 ) C1764_=_C1765( C1764 C1765 ) C1764_=_C2390( C1764 C2390 ) \nC1764_=_C2391( C1764 C2391 ) C1765_=_C2390( C1765 C2390 ) C1811_=_C2190( C1811 C2190 ) C1811_=_C2391( C1811 C2391 ) C1811_=_C3887( C1811 C3887 ) C2190_=_C2391( C2190 C2391 ) \nC2190_=_C3887( C2190 C3887 ) C2390_=_C2391( C2390 C2391 ) C2391_=_C3887( C2391 C3887 ) "];493-&gt;542[label="33: C91 C95 C96 C97 C103 \nC104 C325 C326 C327 C330 C331 \nC332 C541 C544 C546 C547 C632 \nC633 C636 C637 C638 C639 C956 \nC1020 C1021 C1022 C1026 C1027 C1764 \nC1765 C1811 C2190 C3887 \n122: C91_=_C95 ,C91_=_C96 ,C91_=_C330 ,C91_=_C331 ,C91_=_C332 ,\nC95_=_C96 ,C95_=_C103 ,C95_=_C541 ,C95_=_C546 ,C95_=_C632 ,C95_=_C636 ,\nC95_=_C956 ,C95_=_C1020 ,C95_=_C1026 ,C95_=_C1027 ,C96_=_C104 ,C96_=_C639 ,\nC96_=_C1022 ,C96_=_C1811 ,C96_=_C2190 ,C96_=_C3887 ,C97_=_C103 ,C97_=_C104 ,\nC97_=_C325 ,C97_=_C326 ,C97_=_C327 ,C103_=_C104 ,C103_=_C541 ,C103_=_C546 ,\nC103_=_C632 ,C103_=_C636 ,C103_=_C956 ,C103_=_C1020 ,C103_=_C1026 ,C103_=_C1027 ,\nC104_=_C639 ,C104_=_C1022 ,C104_=_C1811 ,C104_=_C2190 ,C104_=_C3887 ,C325_=_C326 ,\nC325_=_C327 ,C325_=_C541 ,C325_=_C544 ,C326_=_C327 ,C326_=_C546 ,C326_=_C547 ,\nC327_=_C332 ,C327_=_C636 ,C327_=_C637 ,C327_=_C638 ,C327_=_C639 ,C330_=_C331 ,\nC330_=_C332 ,C331_=_C332 ,C332_=_C636 ,C332_=_C637 ,C332_=_C638 ,C332_=_C639 ,\nC541_=_C544 ,C541_=_C546 ,C541_=_C632 ,C541_=_C636 ,C541_=_C956 ,C541_=_C1020 ,\nC541_=_C1026 ,C541_=_C1027 ,C544_=_C637 ,C544_=_C1021 ,C544_=_C1764 ,C546_=_C547 ,\nC546_=_C632 ,C546_=_C636 ,C546_=_C956 ,C546_=_C1020 ,C546_=_C1026 ,C546_=_C1027 ,\nC547_=_C633 ,C547_=_C638 ,C547_=_C1765 ,C632_=_C633 ,C632_=_C636 ,C632_=_C956 ,\nC632_=_C1020 ,C632_=_C1026 ,C632_=_C1027 ,C633_=_C638 ,C633_=_C1765 ,C636_=_C637 ,\nC636_=_C638 ,C636_=_C639 ,C636_=_C956 ,C636_=_C1020 ,C636_=_C1026 ,C636_=_C1027 ,\nC637_=_C638 ,C637_=_C639 ,C637_=_C1021 ,C637_=_C1764 ,C638_=_C639 ,C638_=_C1765 ,\nC639_=_C1022 ,C639_=_C1811 ,C639_=_C2190 ,C639_=_C3887 ,C956_=_C1020 ,C956_=_C1026 ,\nC956_=_C1027 ,C1020_=_C1021 ,C1020_=_C1022 ,C1020_=_C1026 ,C1020_=_C1027 ,C1021_=_C1022 ,\nC1021_=_C1764 ,C1022_=_C1811 ,C1022_=_C2190 ,C1022_=_C3887 ,C1026_=_C1027 ,C1764_=_C1765 ,\nC1811_=_C2190 ,C1811_=_C3887 ,C2190_=_C3887 ,"];543[shape=box, label="id:543 level: 6\n28: C55 C142 C289 C440 C442 \nC448 C530 C537 C567 C644 C646 \nC652 C683 C700 C975 C980 C981 \nC1567 C1571 C1573 C2503 C2504 C2505 \nC2506 C2691 C2932 C2935 C2936 \n149: C55_=_C142( C55 C142 ) C55_=_C289( C55 C289 ) C55_=_C567( C55 C567 ) C55_=_C683( C55 C683 ) C55_=_C700( C55 C700 ) \nC55_=_C975( C55 C975 ) C55_=_C980( C55 C980 ) C55_=_C981( C55 C981 ) C142_=_C289( C142 C289 ) C142_=_C567( C142 C567 ) C142_=_C683( C142 C683 ) \nC142_=_C700( C142 C700 ) C142_=_C975( C142 C975 ) C142_=_C980( C142 C980 ) C142_=_C981( C142 C981 ) C289_=_C567( C289 C567 ) C289_=_C683( C289 C683 ) \nC289_=_C700( C289 C700 ) C289_=_C975( C289 C975 ) C289_=_C980( C289 C980 ) C289_=_C981( C289 C981 ) C440_=_C442( C440 C442 ) C440_=_C644( C440 C644 ) \nC440_=_C1571( C440 C1571 ) C440_=_C2503( C440 C2503 ) C440_=_C2505( C440 C2505 ) C440_=_C2506( C440 C2506 ) C442_=_C448( C442 C448 ) C442_=_C530( C442 C530 ) \nC442_=_C537( C442 C537 ) C442_=_C646( C442 C646 ) C442_=_C652( C442 C652 ) C442_=_C1567( C442 C1567 ) C442_=_C1573( C442 C1573 ) C442_=_C2504( C442 C2504 ) \nC442_=_C2506( C442 C2506 ) C442_=_C2691( C442 C2691 ) C442_=_C2932( C442 C2932 ) C442_=_C2935( C442 C2935 ) C442_=_C2936( C442 C2936 ) C448_=_C530( C448 C530 ) \nC448_=_C537( C448 C537 ) C448_=_C646( C448 C646 ) C448_=_C652( C448 C652 ) C448_=_C1567( C448 C1567 ) C448_=_C1573( C448 C1573 ) C448_=_C2504( C448 C2504 ) \nC448_=_C2506( C448 C2506 ) C448_=_C2691( C448 C2691 ) C448_=_C2932( C448 C2932 ) C448_=_C2935( C448 C2935 ) C448_=_C2936( C448 C2936 ) C530_=_C537( C530 C537 ) \nC530_=_C646( C530 C646 ) C530_=_C652( C530 C652 ) C530_=_C1567( C530 C1567 ) C530_=_C1573( C530 C1573 ) C530_=_C2504( C530 C2504 ) C530_=_C2506( C530 C2506 ) \nC530_=_C2691( C530 C2691 ) C530_=_C2932( C530 C2932 ) C530_=_C2935( C530 C2935 ) C530_=_C2936( C530 C2936 ) C537_=_C646( C537 C646 ) C537_=_C652( C537 C652 ) \nC537_=_C1567( C537 C1567 ) C537_=_C1573( C537 C1573 ) C537_=_C2504( C537 C2504 ) C537_=_C2506( C537 C2506 ) C537_=_C2691( C537 C2691 ) C537_=_C2932( C537 C2932 ) \nC537_=_C2935( C537 C2935 ) C537_=_C2936( C537 C2936 ) C567_=_C683( C567 C683 ) C567_=_C700( C567 C700 ) C567_=_C975( C567 C975 ) C567_=_C980( C567 C980 ) \nC567_=_C981( C567 C981 ) C644_=_C646( C644 C646 ) C644_=_C1571( C644 C1571 ) C644_=_C2503( C644 C2503 ) C644_=_C2505( C644 C2505 ) C644_=_C2506( C644 C2506 ) \nC646_=_C652( C646 C652 ) C646_=_C1567( C646 C1567 ) C646_=_C1573( C646 C1573 ) C646_=_C2504( C646 C2504 ) C646_=_C2506( C646 C2506 ) C646_=_C2691( C646 C2691 ) \nC646_=_C2932( C646 C2932 ) C646_=_C2935( C646 C2935 ) C646_=_C2936( C646 C2936 ) C652_=_C1567( C652 C1567 ) C652_=_C1573( C652 C1573 ) C652_=_C2504( C652 C2504 ) \nC652_=_C2506( C652 C2506 ) C652_=_C2691( C652 C2691 ) C652_=_C2932( C652 C2932 ) C652_=_C2935( C652 C2935 ) C652_=_C2936( C652 C2936 ) C683_=_C700( C683 C700 ) \nC683_=_C975( C683 C975 ) C683_=_C980( C683 C980 ) C683_=_C981( C683 C981 ) C700_=_C975( C700 C975 ) C700_=_C980( C700 C980 ) C700_=_C981( C700 C981 ) \nC975_=_C980( C975 C980 ) C975_=_C981( C975 C981 ) C980_=_C981( C980 C981 ) C981_=_C2503( C981 C2503 ) C981_=_C2504( C981 C2504 ) C1567_=_C1573( C1567 C1573 ) \nC1567_=_C2504( C1567 C2504 ) C1567_=_C2506( C1567 C2506 ) C1567_=_C2691( C1567 C2691 ) C1567_=_C2932( C1567 C2932 ) C1567_=_C2935( C1567 C2935 ) C1567_=_C2936( C1567 C2936 ) \nC1571_=_C1573( C1571 C1573 ) C1571_=_C2503( C1571 C2503 ) C1571_=_C2505( C1571 C2505 ) C1571_=_C2506( C1571 C2506 ) C1573_=_C2504( C1573 C2504 ) C1573_=_C2506( C1573 C2506 ) \nC1573_=_C2691( C1573 C2691 ) C1573_=_C2932( C1573 C2932 ) C1573_=_C2935( C1573 C2935 ) C1573_=_C2936( C1573 C2936 ) C2503_=_C2504( C2503 C2504 ) C2503_=_C2505( C2503 C2505 ) \nC2503_=_C2506( C2503 C2506 ) C2504_=_C2506( C2504 C2506 ) C2504_=_C2691( C2504 C2691 ) C2504_=_C2932( C2504 C2932 ) C2504_=_C2935( C2504 C2935 ) C2504_=_C2936( C2504 C2936 ) \nC2505_=_C2506( C2505 C2506 ) C2505_=_C2932( C2505 C2932 ) C2506_=_C2691( C2506 C2691 ) C2506_=_C2932( C2506 C2932 ) C2506_=_C2935( C2506 C2935 ) C2506_=_C2936( C2506 C2936 ) \nC2691_=_C2932( C2691 C2932 ) C2691_=_C2935( C2691 C2935 ) C2691_=_C2936( C2691 C2936 ) C2932_=_C2935( C2932 C2935 ) C2932_=_C2936( C2932 C2936 ) C2935_=_C2936( C2935 C2936 ) "];494-&gt;543[label="27: C55 C142 C289 C440 C442 \nC448 C530 C537 C567 C644 C646 \nC652 C683 C700 C975 C980 C981 \nC1567 C1571 C1573 C2503 C2504 C2505 \nC2691 C2932 C2935 C2936 \n131: C55_=_C142 ,C55_=_C289 ,C55_=_C567 ,C55_=_C683 ,C55_=_C700 ,\nC55_=_C975 ,C55_=_C980 ,C55_=_C981 ,C142_=_C289 ,C142_=_C567 ,C142_=_C683 ,\nC142_=_C700 ,C142_=_C975 ,C142_=_C980 ,C142_=_C981 ,C289_=_C567 ,C289_=_C683 ,\nC289_=_C700 ,C289_=_C975 ,C289_=_C980 ,C289_=_C981 ,C440_=_C442 ,C440_=_C644 ,\nC440_=_C1571 ,C440_=_C2503 ,C440_=_C2505 ,C442_=_C448 ,C442_=_C530 ,C442_=_C537 ,\nC442_=_C646 ,C442_=_C652 ,C442_=_C1567 ,C442_=_C1573 ,C442_=_C2504 ,C442_=_C2691 ,\nC442_=_C2932 ,C442_=_C2935 ,C442_=_C2936 ,C448_=_C530 ,C448_=_C537 ,C448_=_C646 ,\nC448_=_C652 ,C448_=_C1567 ,C448_=_C1573 ,C448_=_C2504</w:t>
      </w:r>
    </w:p>
    <w:p>
      <w:pPr>
        <w:pStyle w:val="PreformattedText"/>
        <w:bidi w:val="0"/>
        <w:spacing w:before="0" w:after="0"/>
        <w:jc w:val="left"/>
        <w:rPr/>
      </w:pPr>
      <w:r>
        <w:rPr/>
        <w:t xml:space="preserve"> </w:t>
      </w:r>
      <w:r>
        <w:rPr/>
        <w:t>,C448_=_C2691 ,C448_=_C2932 ,\nC448_=_C2935 ,C448_=_C2936 ,C530_=_C537 ,C530_=_C646 ,C530_=_C652 ,C530_=_C1567 ,\nC530_=_C1573 ,C530_=_C2504 ,C530_=_C2691 ,C530_=_C2932 ,C530_=_C2935 ,C530_=_C2936 ,\nC537_=_C646 ,C537_=_C652 ,C537_=_C1567 ,C537_=_C1573 ,C537_=_C2504 ,C537_=_C2691 ,\nC537_=_C2932 ,C537_=_C2935 ,C537_=_C2936 ,C567_=_C683 ,C567_=_C700 ,C567_=_C975 ,\nC567_=_C980 ,C567_=_C981 ,C644_=_C646 ,C644_=_C1571 ,C644_=_C2503 ,C644_=_C2505 ,\nC646_=_C652 ,C646_=_C1567 ,C646_=_C1573 ,C646_=_C2504 ,C646_=_C2691 ,C646_=_C2932 ,\nC646_=_C2935 ,C646_=_C2936 ,C652_=_C1567 ,C652_=_C1573 ,C652_=_C2504 ,C652_=_C2691 ,\nC652_=_C2932 ,C652_=_C2935 ,C652_=_C2936 ,C683_=_C700 ,C683_=_C975 ,C683_=_C980 ,\nC683_=_C981 ,C700_=_C975 ,C700_=_C980 ,C700_=_C981 ,C975_=_C980 ,C975_=_C981 ,\nC980_=_C981 ,C981_=_C2503 ,C981_=_C2504 ,C1567_=_C1573 ,C1567_=_C2504 ,C1567_=_C2691 ,\nC1567_=_C2932 ,C1567_=_C2935 ,C1567_=_C2936 ,C1571_=_C1573 ,C1571_=_C2503 ,C1571_=_C2505 ,\nC1573_=_C2504 ,C1573_=_C2691 ,C1573_=_C2932 ,C1573_=_C2935 ,C1573_=_C2936 ,C2503_=_C2504 ,\nC2503_=_C2505 ,C2504_=_C2691 ,C2504_=_C2932 ,C2504_=_C2935 ,C2504_=_C2936 ,C2505_=_C2932 ,\nC2691_=_C2932 ,C2691_=_C2935 ,C2691_=_C2936 ,C2932_=_C2935 ,C2932_=_C2936 ,C2935_=_C2936 ,"];544[shape=box, label="id:544 level: 6\n50: C366 C367 C434 C435 C436 \nC437 C440 C441 C442 C443 C448 \nC519 C520 C523 C524 C525 C526 \nC528 C530 C531 C532 C535 C537 \nC640 C644 C645 C646 C648 C650 \nC652 C981 C1563 C1564 C1566 C1567 \nC1569 C1571 C1572 C1573 C1913 C1915 \nC1916 C1917 C2503 C2504 C2505 C2690 \nC2932 C2933 C2934 \n261: C366_=_C367( C366 C367 ) C366_=_C520( C366 C520 ) C366_=_C640( C366 C640 ) C366_=_C644( C366 C644 ) C366_=_C645( C366 C645 ) \nC366_=_C646( C366 C646 ) C367_=_C434( C367 C434 ) C367_=_C531( C367 C531 ) C367_=_C640( C367 C640 ) C367_=_C648( C367 C648 ) C367_=_C650( C367 C650 ) \nC367_=_C652( C367 C652 ) C434_=_C435( C434 C435 ) C434_=_C436( C434 C436 ) C434_=_C437( C434 C437 ) C434_=_C440( C434 C440 ) C434_=_C441( C434 C441 ) \nC434_=_C442( C434 C442 ) C434_=_C531( C434 C531 ) C434_=_C640( C434 C640 ) C434_=_C648( C434 C648 ) C434_=_C650( C434 C650 ) C434_=_C652( C434 C652 ) \nC435_=_C436( C435 C436 ) C435_=_C437( C435 C437 ) C435_=_C440( C435 C440 ) C435_=_C441( C435 C441 ) C435_=_C442( C435 C442 ) C436_=_C437( C436 C437 ) \nC436_=_C440( C436 C440 ) C436_=_C441( C436 C441 ) C436_=_C442( C436 C442 ) C437_=_C440( C437 C440 ) C437_=_C441( C437 C441 ) C437_=_C442( C437 C442 ) \nC437_=_C532( C437 C532 ) C437_=_C1563( C437 C1563 ) C437_=_C1564( C437 C1564 ) C437_=_C1566( C437 C1566 ) C437_=_C1567( C437 C1567 ) C440_=_C441( C440 C441 ) \nC440_=_C442( C440 C442 ) C440_=_C644( C440 C644 ) C440_=_C1571( C440 C1571 ) C440_=_C2503( C440 C2503 ) C440_=_C2505( C440 C2505 ) C441_=_C442( C441 C442 ) \nC441_=_C645( C441 C645 ) C441_=_C1572( C441 C1572 ) C441_=_C2505( C441 C2505 ) C441_=_C2690( C441 C2690 ) C441_=_C2932( C441 C2932 ) C441_=_C2933( C441 C2933 ) \nC441_=_C2934( C441 C2934 ) C442_=_C448( C442 C448 ) C442_=_C530( C442 C530 ) C442_=_C537( C442 C537 ) C442_=_C646( C442 C646 ) C442_=_C652( C442 C652 ) \nC442_=_C1567( C442 C1567 ) C442_=_C1573( C442 C1573 ) C442_=_C2504( C442 C2504 ) C442_=_C2932( C442 C2932 ) C443_=_C448( C443 C448 ) C443_=_C519( C443 C519 ) \nC443_=_C520( C443 C520 ) C443_=_C523( C443 C523 ) C443_=_C524( C443 C524 ) C443_=_C525( C443 C525 ) C443_=_C526( C443 C526 ) C443_=_C528( C443 C528 ) \nC443_=_C530( C443 C530 ) C448_=_C530( C448 C530 ) C448_=_C537( C448 C537 ) C448_=_C646( C448 C646 ) C448_=_C652( C448 C652 ) C448_=_C1567( C448 C1567 ) \nC448_=_C1573( C448 C1573 ) C448_=_C2504( C448 C2504 ) C448_=_C2932( C448 C2932 ) C519_=_C520( C519 C520 ) C519_=_C523( C519 C523 ) C519_=_C524( C519 C524 ) \nC519_=_C525( C519 C525 ) C519_=_C526( C519 C526 ) C519_=_C528( C519 C528 ) C519_=_C530( C519 C530 ) C519_=_C531( C519 C531 ) C519_=_C532( C519 C532 ) \nC519_=_C535( C519 C535 ) C519_=_C537( C519 C537 ) C520_=_C523( C520 C523 ) C520_=_C524( C520 C524 ) C520_=_C525( C520 C525 ) C520_=_C526( C520 C526 ) \nC520_=_C528( C520 C528 ) C520_=_C530( C520 C530 ) C520_=_C640( C520 C640 ) C520_=_C644( C520 C644 ) C520_=_C645( C520 C645 ) C520_=_C646( C520 C646 ) \nC523_=_C524( C523 C524 ) C523_=_C525( C523 C525 ) C523_=_C526( C523 C526 ) C523_=_C528( C523 C528 ) C523_=_C530( C523 C530 ) C523_=_C648( C523 C648 ) \nC523_=_C1563( C523 C1563 ) C523_=_C1569( C523 C1569 ) C523_=_C1571( C523 C1571 ) C523_=_C1572( C523 C1572 ) C523_=_C1573( C523 C1573 ) C524_=_C525( C524 C525 ) \nC524_=_C526( C524 C526 ) C524_=_C528( C524 C528 ) C524_=_C530( C524 C530 ) C525_=_C526( C525 C526 ) C525_=_C528( C525 C528 ) C525_=_C530( C525 C530 ) \nC526_=_C528( C526 C528 ) C526_=_C530( C526 C530 ) C526_=_C1564( C526 C1564 ) C526_=_C1913( C526 C1913 ) C526_=_C1915( C526 C1915 ) C526_=_C1916( C526 C1916 ) \nC528_=_C530( C528 C530 ) C528_=_C650( C528 C650 ) C528_=_C981( C528 C981 ) C528_=_C1566( C528 C1566 ) C528_=_C1917( C528 C1917 ) C528_=_C2503( C528 C2503 ) \nC528_=_C2504( C528 C2504 ) C530_=_C537( C530 C537 ) C530_=_C646( C530 C646 ) C530_=_C652( C530 C652 ) C530_=_C1567( C530 C1567 ) C530_=_C1573( C530 C1573 ) \nC530_=_C2504( C530 C2504 ) C530_=_C2932( C530 C2932 ) C531_=_C532( C531 C532 ) C531_=_C535( C531 C535 ) C531_=_C537( C531 C537 ) C531_=_C640( C531 C640 ) \nC531_=_C648( C531 C648 ) C531_=_C650( C531 C650 ) C531_=_C652( C531 C652 ) C532_=_C535( C532 C535 ) C532_=_C537( C532 C537 ) C532_=_C1563( C532 C1563 ) \nC532_=_C1564( C532 C1564 ) C532_=_C1566( C532 C1566 ) C532_=_C1567( C532 C1567 ) C535_=_C537( C535 C537 ) C535_=_C1569( C535 C1569 ) C535_=_C1913( C535 C1913 ) \nC535_=_C1917( C535 C1917 ) C537_=_C646( C537 C646 ) C537_=_C652( C537 C652 ) C537_=_C1567( C537 C1567 ) C537_=_C1573( C537 C1573 ) C537_=_C2504( C537 C2504 ) \nC537_=_C2932( C537 C2932 ) C640_=_C644( C640 C644 ) C640_=_C645( C640 C645 ) C640_=_C646( C640 C646 ) C640_=_C648( C640 C648 ) C640_=_C650( C640 C650 ) \nC640_=_C652( C640 C652 ) C644_=_C645( C644 C645 ) C644_=_C646( C644 C646 ) C644_=_C1571( C644 C1571 ) C644_=_C2503( C644 C2503 ) C644_=_C2505( C644 C2505 ) \nC645_=_C646( C645 C646 ) C645_=_C1572( C645 C1572 ) C645_=_C2505( C645 C2505 ) C645_=_C2690( C645 C2690 ) C645_=_C2932( C645 C2932 ) C645_=_C2933( C645 C2933 ) \nC645_=_C2934( C645 C2934 ) C646_=_C652( C646 C652 ) C646_=_C1567( C646 C1567 ) C646_=_C1573( C646 C1573 ) C646_=_C2504( C646 C2504 ) C646_=_C2932( C646 C2932 ) \nC648_=_C650( C648 C650 ) C648_=_C652( C648 C652 ) C648_=_C1563( C648 C1563 ) C648_=_C1569( C648 C1569 ) C648_=_C1571( C648 C1571 ) C648_=_C1572( C648 C1572 ) \nC648_=_C1573( C648 C1573 ) C650_=_C652( C650 C652 ) C650_=_C981( C650 C981 ) C650_=_C1566( C650 C1566 ) C650_=_C1917( C650 C1917 ) C650_=_C2503( C650 C2503 ) \nC650_=_C2504( C650 C2504 ) C652_=_C1567( C652 C1567 ) C652_=_C1573( C652 C1573 ) C652_=_C2504( C652 C2504 ) C652_=_C2932( C652 C2932 ) C981_=_C1566( C981 C1566 ) \nC981_=_C1917( C981 C1917 ) C981_=_C2503( C981 C2503 ) C981_=_C2504( C981 C2504 ) C1563_=_C1564( C1563 C1564 ) C1563_=_C1566( C1563 C1566 ) C1563_=_C1567( C1563 C1567 ) \nC1563_=_C1569( C1563 C1569 ) C1563_=_C1571( C1563 C1571 ) C1563_=_C1572( C1563 C1572 ) C1563_=_C1573( C1563 C1573 ) C1564_=_C1566( C1564 C1566 ) C1564_=_C1567( C1564 C1567 ) \nC1564_=_C1913( C1564 C1913 ) C1564_=_C1915( C1564 C1915 ) C1564_=_C1916( C1564 C1916 ) C1566_=_C1567( C1566 C1567 ) C1566_=_C1917( C1566 C1917 ) C1566_=_C2503( C1566 C2503 ) \nC1566_=_C2504( C1566 C2504 ) C1567_=_C1573( C1567 C1573 ) C1567_=_C2504( C1567 C2504 ) C1567_=_C2932( C1567 C2932 ) C1569_=_C1571( C1569 C1571 ) C1569_=_C1572( C1569 C1572 ) \nC1569_=_C1573( C1569 C1573 ) C1569_=_C1913( C1569 C1913 ) C1569_=_C1917( C1569 C1917 ) C1571_=_C1572( C1571 C1572 ) C1571_=_C1573( C1571 C1573 ) C1571_=_C2503( C1571 C2503 ) \nC1571_=_C2505( C1571 C2505 ) C1572_=_C1573( C1572 C1573 ) C1572_=_C2505( C1572 C2505 ) C1572_=_C2690( C1572 C2690 ) C1572_=_C2932( C1572 C2932 ) C1572_=_C2933( C1572 C2933 ) \nC1572_=_C2934( C1572 C2934 ) C1573_=_C2504( C1573 C2504 ) C1573_=_C2932( C1573 C2932 ) C1913_=_C1915( C1913 C1915 ) C1913_=_C1916( C1913 C1916 ) C1913_=_C1917( C1913 C1917 ) \nC1915_=_C1916( C1915 C1916 ) C1917_=_C2503( C1917 C2503 ) C1917_=_C2504( C1917 C2504 ) C2503_=_C2504( C2503 C2504 ) C2503_=_C2505( C2503 C2505 ) C2504_=_C2932( C2504 C2932 ) \nC2505_=_C2690( C2505 C2690 ) C2505_=_C2932( C2505 C2932 ) C2505_=_C2933( C2505 C2933 ) C2505_=_C2934( C2505 C2934 ) C2690_=_C2932( C2690 C2932 ) C2690_=_C2933( C2690 C2933 ) \nC2690_=_C2934( C2690 C2934 ) C2932_=_C2933( C2932 C2933 ) C2932_=_C2934( C2932 C2934 ) C2933_=_C2934( C2933 C2934 ) "];494-&gt;544[label="27: C366 C367 C435 C436 C440 \nC442 C448 C524 C525 C530 C537 \nC644 C646 C652 C981 C1567 C1571 \nC1573 C1915 C1916 C2503 C2504 C2505 \nC2690 C2932 C2933 C2934 \n84: C366_=_C367 ,C366_=_C644 ,C366_=_C646 ,C367_=_C652 ,C435_=_C436 ,\nC435_=_C440 ,C435_=_C442 ,C436_=_C440 ,C436_=_C442 ,C440_=_C442 ,C440_=_C644 ,\nC440_=_C1571 ,C440_=_C2503 ,C440_=_C2505 ,C442_=_C448 ,C442_=_C530 ,C442_=_C537 ,\nC442_=_C646 ,C442_=_C652 ,C442_=_C1567 ,C442_=_C1573 ,C442_=_C2504 ,C442_=_C2932 ,\nC448_=_C530 ,C448_=_C537 ,C448_=_C646 ,C448_=_C652 ,C448_=_C1567 ,C448_=_C1573 ,\nC448_=_C2504 ,C448_=_C2932 ,C524_=_C525 ,C524_=_C530 ,C525_=_C530 ,C530_=_C537 ,\nC530_=_C646 ,C530_=_C652 ,C530_=_C1567 ,C530_=_C1573 ,C530_=_C2504 ,C530_=_C2932 ,\nC537_=_C646 ,C537_=_C652 ,C537_=_C1567 ,C537_=_C1573 ,C537_=_C2504 ,C537_=_C2932 ,\nC644_=_C646 ,C644_=_C1571 ,C644_=_C2503 ,C644_=_C2505 ,C646_=_C652 ,C646_=_C1567 ,\nC646_=_C1573 ,C646_=_C2504 ,C646_=_C2932 ,C652_=_C1567 ,C652_=_C1573 ,C652_=_C2504 ,\nC652_=_C2932 ,C981_=_C2503 ,C981_=_C2504 ,C1567_=_C1573 ,C1567_=_C2504 ,C1567_=_C2932 ,\nC1571_=_C1573 ,C1571_=_C2503 ,C1571_=_C2505 ,C1573_=_C2504 ,C1573_=_C2932 ,C1915_=_C1916 ,\nC2503_=_C2504 ,C2503_=_C2505 ,C2504_=_C2932 ,C2505_=_C2690 ,C2505_=_C2932 ,C2505_=_C2933 ,\nC2505_=_C2934 ,C2690_=_C2932 ,C2690_=_C2933 ,C2690_=_C2934 ,C2932_=_C2933</w:t>
      </w:r>
    </w:p>
    <w:p>
      <w:pPr>
        <w:pStyle w:val="PreformattedText"/>
        <w:bidi w:val="0"/>
        <w:spacing w:before="0" w:after="0"/>
        <w:jc w:val="left"/>
        <w:rPr/>
      </w:pPr>
      <w:r>
        <w:rPr/>
        <w:t xml:space="preserve"> </w:t>
      </w:r>
      <w:r>
        <w:rPr/>
        <w:t>,C2932_=_C2934 ,\nC2933_=_C2934 ,"];545[shape=box, label="id:545 level: 6\n31: C45 C47 C52 C54 C139 \nC284 C287 C289 C290 C291 C292 \nC293 C294 C504 C505 C566 C682 \nC696 C698 C699 C975 C976 C977 \nC978 C979 C3831 C3832 C3902 C3903 \nC3904 C3905 \n163: C45_=_C47( C45 C47 ) C45_=_C52( C45 C52 ) C45_=_C139( C45 C139 ) C45_=_C284( C45 C284 ) C45_=_C287( C45 C287 ) \nC45_=_C289( C45 C289 ) C45_=_C290( C45 C290 ) C45_=_C291( C45 C291 ) C45_=_C292( C45 C292 ) C45_=_C293( C45 C293 ) C45_=_C294( C45 C294 ) \nC47_=_C54( C47 C54 ) C47_=_C566( C47 C566 ) C47_=_C682( C47 C682 ) C47_=_C696( C47 C696 ) C47_=_C975( C47 C975 ) C47_=_C976( C47 C976 ) \nC47_=_C977( C47 C977 ) C47_=_C978( C47 C978 ) C47_=_C979( C47 C979 ) C52_=_C54( C52 C54 ) C52_=_C139( C52 C139 ) C52_=_C284( C52 C284 ) \nC52_=_C287( C52 C287 ) C52_=_C289( C52 C289 ) C52_=_C290( C52 C290 ) C52_=_C291( C52 C291 ) C52_=_C292( C52 C292 ) C52_=_C293( C52 C293 ) \nC52_=_C294( C52 C294 ) C54_=_C566( C54 C566 ) C54_=_C682( C54 C682 ) C54_=_C696( C54 C696 ) C54_=_C975( C54 C975 ) C54_=_C976( C54 C976 ) \nC54_=_C977( C54 C977 ) C54_=_C978( C54 C978 ) C54_=_C979( C54 C979 ) C139_=_C284( C139 C284 ) C139_=_C287( C139 C287 ) C139_=_C289( C139 C289 ) \nC139_=_C290( C139 C290 ) C139_=_C291( C139 C291 ) C139_=_C292( C139 C292 ) C139_=_C293( C139 C293 ) C139_=_C294( C139 C294 ) C284_=_C287( C284 C287 ) \nC284_=_C289( C284 C289 ) C284_=_C290( C284 C290 ) C284_=_C291( C284 C291 ) C284_=_C292( C284 C292 ) C284_=_C293( C284 C293 ) C284_=_C294( C284 C294 ) \nC287_=_C289( C287 C289 ) C287_=_C290( C287 C290 ) C287_=_C291( C287 C291 ) C287_=_C292( C287 C292 ) C287_=_C293( C287 C293 ) C287_=_C294( C287 C294 ) \nC287_=_C696( C287 C696 ) C287_=_C698( C287 C698 ) C287_=_C699( C287 C699 ) C289_=_C290( C289 C290 ) C289_=_C291( C289 C291 ) C289_=_C292( C289 C292 ) \nC289_=_C293( C289 C293 ) C289_=_C294( C289 C294 ) C289_=_C975( C289 C975 ) C290_=_C291( C290 C291 ) C290_=_C292( C290 C292 ) C290_=_C293( C290 C293 ) \nC290_=_C294( C290 C294 ) C290_=_C976( C290 C976 ) C291_=_C292( C291 C292 ) C291_=_C293( C291 C293 ) C291_=_C294( C291 C294 ) C291_=_C977( C291 C977 ) \nC291_=_C3902( C291 C3902 ) C291_=_C3903( C291 C3903 ) C292_=_C293( C292 C293 ) C292_=_C294( C292 C294 ) C292_=_C3904( C292 C3904 ) C292_=_C3905( C292 C3905 ) \nC293_=_C294( C293 C294 ) C293_=_C504( C293 C504 ) C293_=_C698( C293 C698 ) C293_=_C978( C293 C978 ) C293_=_C3831( C293 C3831 ) C293_=_C3902( C293 C3902 ) \nC293_=_C3904( C293 C3904 ) C294_=_C505( C294 C505 ) C294_=_C699( C294 C699 ) C294_=_C979( C294 C979 ) C294_=_C3832( C294 C3832 ) C294_=_C3903( C294 C3903 ) \nC294_=_C3905( C294 C3905 ) C504_=_C505( C504 C505 ) C504_=_C698( C504 C698 ) C504_=_C978( C504 C978 ) C504_=_C3831( C504 C3831 ) C504_=_C3902( C504 C3902 ) \nC504_=_C3904( C504 C3904 ) C505_=_C699( C505 C699 ) C505_=_C979( C505 C979 ) C505_=_C3832( C505 C3832 ) C505_=_C3903( C505 C3903 ) C505_=_C3905( C505 C3905 ) \nC566_=_C682( C566 C682 ) C566_=_C696( C566 C696 ) C566_=_C975( C566 C975 ) C566_=_C976( C566 C976 ) C566_=_C977( C566 C977 ) C566_=_C978( C566 C978 ) \nC566_=_C979( C566 C979 ) C682_=_C696( C682 C696 ) C682_=_C975( C682 C975 ) C682_=_C976( C682 C976 ) C682_=_C977( C682 C977 ) C682_=_C978( C682 C978 ) \nC682_=_C979( C682 C979 ) C696_=_C698( C696 C698 ) C696_=_C699( C696 C699 ) C696_=_C975( C696 C975 ) C696_=_C976( C696 C976 ) C696_=_C977( C696 C977 ) \nC696_=_C978( C696 C978 ) C696_=_C979( C696 C979 ) C698_=_C699( C698 C699 ) C698_=_C978( C698 C978 ) C698_=_C3831( C698 C3831 ) C698_=_C3902( C698 C3902 ) \nC698_=_C3904( C698 C3904 ) C699_=_C979( C699 C979 ) C699_=_C3832( C699 C3832 ) C699_=_C3903( C699 C3903 ) C699_=_C3905( C699 C3905 ) C975_=_C976( C975 C976 ) \nC975_=_C977( C975 C977 ) C975_=_C978( C975 C978 ) C975_=_C979( C975 C979 ) C976_=_C977( C976 C977 ) C976_=_C978( C976 C978 ) C976_=_C979( C976 C979 ) \nC977_=_C978( C977 C978 ) C977_=_C979( C977 C979 ) C977_=_C3902( C977 C3902 ) C977_=_C3903( C977 C3903 ) C978_=_C979( C978 C979 ) C978_=_C3831( C978 C3831 ) \nC978_=_C3902( C978 C3902 ) C978_=_C3904( C978 C3904 ) C979_=_C3832( C979 C3832 ) C979_=_C3903( C979 C3903 ) C979_=_C3905( C979 C3905 ) C3831_=_C3832( C3831 C3832 ) \nC3831_=_C3902( C3831 C3902 ) C3831_=_C3904( C3831 C3904 ) C3832_=_C3903( C3832 C3903 ) C3832_=_C3905( C3832 C3905 ) C3902_=_C3903( C3902 C3903 ) C3902_=_C3904( C3902 C3904 ) \nC3903_=_C3905( C3903 C3905 ) C3904_=_C3905( C3904 C3905 ) "];495-&gt;545[label="27: C45 C47 C52 C54 C139 \nC284 C287 C289 C290 C291 C292 \nC504 C505 C566 C682 C696 C698 \nC699 C975 C976 C977 C3831 C3832 \nC3902 C3903 C3904 C3905 \n105: C45_=_C47 ,C45_=_C52 ,C45_=_C139 ,C45_=_C284 ,C45_=_C287 ,\nC45_=_C289 ,C45_=_C290 ,C45_=_C291 ,C45_=_C292 ,C47_=_C54 ,C47_=_C566 ,\nC47_=_C682 ,C47_=_C696 ,C47_=_C975 ,C47_=_C976 ,C47_=_C977 ,C52_=_C54 ,\nC52_=_C139 ,C52_=_C284 ,C52_=_C287 ,C52_=_C289 ,C52_=_C290 ,C52_=_C291 ,\nC52_=_C292 ,C54_=_C566 ,C54_=_C682 ,C54_=_C696 ,C54_=_C975 ,C54_=_C976 ,\nC54_=_C977 ,C139_=_C284 ,C139_=_C287 ,C139_=_C289 ,C139_=_C290 ,C139_=_C291 ,\nC139_=_C292 ,C284_=_C287 ,C284_=_C289 ,C284_=_C290 ,C284_=_C291 ,C284_=_C292 ,\nC287_=_C289 ,C287_=_C290 ,C287_=_C291 ,C287_=_C292 ,C287_=_C696 ,C287_=_C698 ,\nC287_=_C699 ,C289_=_C290 ,C289_=_C291 ,C289_=_C292 ,C289_=_C975 ,C290_=_C291 ,\nC290_=_C292 ,C290_=_C976 ,C291_=_C292 ,C291_=_C977 ,C291_=_C3902 ,C291_=_C3903 ,\nC292_=_C3904 ,C292_=_C3905 ,C504_=_C505 ,C504_=_C698 ,C504_=_C3831 ,C504_=_C3902 ,\nC504_=_C3904 ,C505_=_C699 ,C505_=_C3832 ,C505_=_C3903 ,C505_=_C3905 ,C566_=_C682 ,\nC566_=_C696 ,C566_=_C975 ,C566_=_C976 ,C566_=_C977 ,C682_=_C696 ,C682_=_C975 ,\nC682_=_C976 ,C682_=_C977 ,C696_=_C698 ,C696_=_C699 ,C696_=_C975 ,C696_=_C976 ,\nC696_=_C977 ,C698_=_C699 ,C698_=_C3831 ,C698_=_C3902 ,C698_=_C3904 ,C699_=_C3832 ,\nC699_=_C3903 ,C699_=_C3905 ,C975_=_C976 ,C975_=_C977 ,C976_=_C977 ,C977_=_C3902 ,\nC977_=_C3903 ,C3831_=_C3832 ,C3831_=_C3902 ,C3831_=_C3904 ,C3832_=_C3903 ,C3832_=_C3905 ,\nC3902_=_C3903 ,C3902_=_C3904 ,C3903_=_C3905 ,C3904_=_C3905 ,"];546[shape=box, label="id:546 level: 6\n42: C42 C43 C45 C47 C48 \nC49 C50 C52 C54 C55 C89 \nC90 C137 C138 C139 C140 C141 \nC142 C143 C144 C146 C147 C164 \nC165 C284 C286 C287 C290 C616 \nC617 C696 C697 C698 C699 C700 \nC701 C702 C703 C976 C980 C1189 \nC1190 \n187: C42_=_C43( C42 C43 ) C42_=_C45( C42 C45 ) C42_=_C47( C42 C47 ) C42_=_C48( C42 C48 ) C42_=_C49( C42 C49 ) \nC42_=_C50( C42 C50 ) C43_=_C45( C43 C45 ) C43_=_C47( C43 C47 ) C43_=_C48( C43 C48 ) C43_=_C49( C43 C49 ) C43_=_C50( C43 C50 ) \nC45_=_C47( C45 C47 ) C45_=_C48( C45 C48 ) C45_=_C49( C45 C49 ) C45_=_C50( C45 C50 ) C45_=_C52( C45 C52 ) C45_=_C139( C45 C139 ) \nC45_=_C284( C45 C284 ) C45_=_C287( C45 C287 ) C45_=_C290( C45 C290 ) C47_=_C48( C47 C48 ) C47_=_C49( C47 C49 ) C47_=_C50( C47 C50 ) \nC47_=_C54( C47 C54 ) C47_=_C696( C47 C696 ) C47_=_C976( C47 C976 ) C48_=_C49( C48 C49 ) C48_=_C50( C48 C50 ) C48_=_C616( C48 C616 ) \nC48_=_C701( C48 C701 ) C48_=_C980( C48 C980 ) C48_=_C1189( C48 C1189 ) C49_=_C50( C49 C50 ) C49_=_C290( C49 C290 ) C49_=_C617( C49 C617 ) \nC49_=_C702( C49 C702 ) C49_=_C976( C49 C976 ) C49_=_C1190( C49 C1190 ) C50_=_C146( C50 C146 ) C50_=_C1189( C50 C1189 ) C52_=_C54( C52 C54 ) \nC52_=_C55( C52 C55 ) C52_=_C139( C52 C139 ) C52_=_C284( C52 C284 ) C52_=_C287( C52 C287 ) C52_=_C290( C52 C290 ) C54_=_C55( C54 C55 ) \nC54_=_C696( C54 C696 ) C54_=_C976( C54 C976 ) C55_=_C142( C55 C142 ) C55_=_C700( C55 C700 ) C55_=_C980( C55 C980 ) C89_=_C90( C89 C90 ) \nC89_=_C137( C89 C137 ) C89_=_C138( C89 C138 ) C89_=_C139( C89 C139 ) C89_=_C140( C89 C140 ) C89_=_C141( C89 C141 ) C89_=_C142( C89 C142 ) \nC89_=_C143( C89 C143 ) C89_=_C144( C89 C144 ) C89_=_C146( C89 C146 ) C89_=_C147( C89 C147 ) C90_=_C137( C90 C137 ) C137_=_C138( C137 C138 ) \nC137_=_C139( C137 C139 ) C137_=_C140( C137 C140 ) C137_=_C141( C137 C141 ) C137_=_C142( C137 C142 ) C137_=_C143( C137 C143 ) C137_=_C144( C137 C144 ) \nC137_=_C146( C137 C146 ) C137_=_C147( C137 C147 ) C138_=_C139( C138 C139 ) C138_=_C140( C138 C140 ) C138_=_C141( C138 C141 ) C138_=_C142( C138 C142 ) \nC138_=_C143( C138 C143 ) C138_=_C144( C138 C144 ) C138_=_C146( C138 C146 ) C138_=_C147( C138 C147 ) C138_=_C284( C138 C284 ) C138_=_C286( C138 C286 ) \nC139_=_C140( C139 C140 ) C139_=_C141( C139 C141 ) C139_=_C142( C139 C142 ) C139_=_C143( C139 C143 ) C139_=_C144( C139 C144 ) C139_=_C146( C139 C146 ) \nC139_=_C147( C139 C147 ) C139_=_C284( C139 C284 ) C139_=_C287( C139 C287 ) C139_=_C290( C139 C290 ) C140_=_C141( C140 C141 ) C140_=_C142( C140 C142 ) \nC140_=_C143( C140 C143 ) C140_=_C144( C140 C144 ) C140_=_C146( C140 C146 ) C140_=_C147( C140 C147 ) C140_=_C164( C140 C164 ) C140_=_C287( C140 C287 ) \nC140_=_C696( C140 C696 ) C140_=_C697( C140 C697 ) C140_=_C698( C140 C698 ) C140_=_C699( C140 C699 ) C141_=_C142( C141 C142 ) C141_=_C143( C141 C143 ) \nC141_=_C144( C141 C144 ) C141_=_C146( C141 C146 ) C141_=_C147( C141 C147 ) C141_=_C165( C141 C165 ) C141_=_C700( C141 C700 ) C141_=_C701( C141 C701 ) \nC141_=_C702( C141 C702 ) C141_=_C703( C141 C703 ) C142_=_C143( C142 C143 ) C142_=_C144( C142 C144 ) C142_=_C146( C142 C146 ) C142_=_C147( C142 C147 ) \nC142_=_C700( C142 C700 ) C142_=_C980( C142 C980 ) C143_=_C144( C143 C144 ) C143_=_C146( C143 C146 ) C143_=_C147( C143 C147 ) C144_=_C146( C144 C146 ) \nC144_=_C147( C144 C147 ) C146_=_C147( C146 C147 ) C146_=_C1189( C146 C1189 ) C147_=_C286( C147 C286 ) C147_=_C697( C147 C697 ) C147_=_C703( C147 C703 ) \nC147_=_C1190( C147 C1190 ) C164_=_C165( C164 C165 ) C164_=_C287( C164 C287 ) C164_=_C696( C164 C696 ) C164_=_C697( C164 C697 ) C164_=_C698( C164 C698 ) \nC164_=_C699( C164 C699 ) C165_=_C700( C165 C700 ) C165_=_C701( C165 C701 ) C165_=_C702( C165 C702 ) C165_=_C703( C165 C703 ) C284_=_C286( C284 C286 ) \nC284_=_C287( C284 C287 ) C284_=_C290( C284 C290 ) C286_=_C697( C286 C697 ) C286_=_C703( C286 C703 ) C286_=_C1190( C286 C1190 ) C287_=_C290( C287 C290 ) \nC287_=_C696( C287 C696 ) C287_=_C697( C287 C697 ) C287_=_C698(</w:t>
      </w:r>
    </w:p>
    <w:p>
      <w:pPr>
        <w:pStyle w:val="PreformattedText"/>
        <w:bidi w:val="0"/>
        <w:spacing w:before="0" w:after="0"/>
        <w:jc w:val="left"/>
        <w:rPr/>
      </w:pPr>
      <w:r>
        <w:rPr/>
        <w:t xml:space="preserve"> </w:t>
      </w:r>
      <w:r>
        <w:rPr/>
        <w:t>C287 C698 ) C287_=_C699( C287 C699 ) C290_=_C617( C290 C617 ) C290_=_C702( C290 C702 ) \nC290_=_C976( C290 C976 ) C290_=_C1190( C290 C1190 ) C616_=_C617( C616 C617 ) C616_=_C701( C616 C701 ) C616_=_C980( C616 C980 ) C616_=_C1189( C616 C1189 ) \nC617_=_C702( C617 C702 ) C617_=_C976( C617 C976 ) C617_=_C1190( C617 C1190 ) C696_=_C697( C696 C697 ) C696_=_C698( C696 C698 ) C696_=_C699( C696 C699 ) \nC696_=_C976( C696 C976 ) C697_=_C698( C697 C698 ) C697_=_C699( C697 C699 ) C697_=_C703( C697 C703 ) C697_=_C1190( C697 C1190 ) C698_=_C699( C698 C699 ) \nC700_=_C701( C700 C701 ) C700_=_C702( C700 C702 ) C700_=_C703( C700 C703 ) C700_=_C980( C700 C980 ) C701_=_C702( C701 C702 ) C701_=_C703( C701 C703 ) \nC701_=_C980( C701 C980 ) C701_=_C1189( C701 C1189 ) C702_=_C703( C702 C703 ) C702_=_C976( C702 C976 ) C702_=_C1190( C702 C1190 ) C703_=_C1190( C703 C1190 ) \nC976_=_C1190( C976 C1190 ) C980_=_C1189( C980 C1189 ) "];495-&gt;546[label="34: C42 C43 C45 C47 C50 \nC52 C54 C55 C89 C90 C139 \nC142 C143 C144 C146 C147 C164 \nC165 C284 C286 C287 C290 C616 \nC617 C696 C697 C698 C699 C700 \nC703 C976 C980 C1189 C1190 \n105: C42_=_C43 ,C42_=_C45 ,C42_=_C47 ,C42_=_C50 ,C43_=_C45 ,\nC43_=_C47 ,C43_=_C50 ,C45_=_C47 ,C45_=_C50 ,C45_=_C52 ,C45_=_C139 ,\nC45_=_C284 ,C45_=_C287 ,C45_=_C290 ,C47_=_C50 ,C47_=_C54 ,C47_=_C696 ,\nC47_=_C976 ,C50_=_C146 ,C50_=_C1189 ,C52_=_C54 ,C52_=_C55 ,C52_=_C139 ,\nC52_=_C284 ,C52_=_C287 ,C52_=_C290 ,C54_=_C55 ,C54_=_C696 ,C54_=_C976 ,\nC55_=_C142 ,C55_=_C700 ,C55_=_C980 ,C89_=_C90 ,C89_=_C139 ,C89_=_C142 ,\nC89_=_C143 ,C89_=_C144 ,C89_=_C146 ,C89_=_C147 ,C139_=_C142 ,C139_=_C143 ,\nC139_=_C144 ,C139_=_C146 ,C139_=_C147 ,C139_=_C284 ,C139_=_C287 ,C139_=_C290 ,\nC142_=_C143 ,C142_=_C144 ,C142_=_C146 ,C142_=_C147 ,C142_=_C700 ,C142_=_C980 ,\nC143_=_C144 ,C143_=_C146 ,C143_=_C147 ,C144_=_C146 ,C144_=_C147 ,C146_=_C147 ,\nC146_=_C1189 ,C147_=_C286 ,C147_=_C697 ,C147_=_C703 ,C147_=_C1190 ,C164_=_C165 ,\nC164_=_C287 ,C164_=_C696 ,C164_=_C697 ,C164_=_C698 ,C164_=_C699 ,C165_=_C700 ,\nC165_=_C703 ,C284_=_C286 ,C284_=_C287 ,C284_=_C290 ,C286_=_C697 ,C286_=_C703 ,\nC286_=_C1190 ,C287_=_C290 ,C287_=_C696 ,C287_=_C697 ,C287_=_C698 ,C287_=_C699 ,\nC290_=_C617 ,C290_=_C976 ,C290_=_C1190 ,C616_=_C617 ,C616_=_C980 ,C616_=_C1189 ,\nC617_=_C976 ,C617_=_C1190 ,C696_=_C697 ,C696_=_C698 ,C696_=_C699 ,C696_=_C976 ,\nC697_=_C698 ,C697_=_C699 ,C697_=_C703 ,C697_=_C1190 ,C698_=_C699 ,C700_=_C703 ,\nC700_=_C980 ,C703_=_C1190 ,C976_=_C1190 ,C980_=_C1189 ,"];547[shape=box, label="id:547 level: 6\n13: C105 C113 C114 C115 C116 \nC117 C118 C931 C1641 C1642 C1643 \nC1644 C1645 \n43: C105_=_C113( C105 C113 ) C105_=_C114( C105 C114 ) C105_=_C115( C105 C115 ) C105_=_C116( C105 C116 ) C105_=_C117( C105 C117 ) \nC105_=_C118( C105 C118 ) C113_=_C114( C113 C114 ) C113_=_C115( C113 C115 ) C113_=_C116( C113 C116 ) C113_=_C117( C113 C117 ) C113_=_C118( C113 C118 ) \nC113_=_C931( C113 C931 ) C113_=_C1641( C113 C1641 ) C113_=_C1642( C113 C1642 ) C113_=_C1643( C113 C1643 ) C113_=_C1644( C113 C1644 ) C113_=_C1645( C113 C1645 ) \nC114_=_C115( C114 C115 ) C114_=_C116( C114 C116 ) C114_=_C117( C114 C117 ) C114_=_C118( C114 C118 ) C114_=_C1641( C114 C1641 ) C115_=_C116( C115 C116 ) \nC115_=_C117( C115 C117 ) C115_=_C118( C115 C118 ) C116_=_C117( C116 C117 ) C116_=_C118( C116 C118 ) C117_=_C118( C117 C118 ) C931_=_C1641( C931 C1641 ) \nC931_=_C1642( C931 C1642 ) C931_=_C1643( C931 C1643 ) C931_=_C1644( C931 C1644 ) C931_=_C1645( C931 C1645 ) C1641_=_C1642( C1641 C1642 ) C1641_=_C1643( C1641 C1643 ) \nC1641_=_C1644( C1641 C1644 ) C1641_=_C1645( C1641 C1645 ) C1642_=_C1643( C1642 C1643 ) C1642_=_C1644( C1642 C1644 ) C1642_=_C1645( C1642 C1645 ) C1643_=_C1644( C1643 C1644 ) \nC1643_=_C1645( C1643 C1645 ) C1644_=_C1645( C1644 C1645 ) "];496-&gt;547[label="12: C105 C114 C115 C116 C117 \nC118 C931 C1641 C1642 C1643 C1644 \nC1645 \n31: C105_=_C114 ,C105_=_C115 ,C105_=_C116 ,C105_=_C117 ,C105_=_C118 ,\nC114_=_C115 ,C114_=_C116 ,C114_=_C117 ,C114_=_C118 ,C114_=_C1641 ,C115_=_C116 ,\nC115_=_C117 ,C115_=_C118 ,C116_=_C117 ,C116_=_C118 ,C117_=_C118 ,C931_=_C1641 ,\nC931_=_C1642 ,C931_=_C1643 ,C931_=_C1644 ,C931_=_C1645 ,C1641_=_C1642 ,C1641_=_C1643 ,\nC1641_=_C1644 ,C1641_=_C1645 ,C1642_=_C1643 ,C1642_=_C1644 ,C1642_=_C1645 ,C1643_=_C1644 ,\nC1643_=_C1645 ,C1644_=_C1645 ,"];548[shape=box, label="id:548 level: 6\n23: C111 C1026 C1169 C1213 C1218 \nC1220 C1679 C1683 C1685 C1754 C2283 \nC2288 C2289 C2290 C2291 C2292 C2448 \nC2933 C3622 C3640 C3642 C3809 C3847 \n137: C111_=_C1026( C111 C1026 ) C111_=_C1213( C111 C1213 ) C111_=_C1220( C111 C1220 ) C111_=_C1683( C111 C1683 ) C111_=_C2292( C111 C2292 ) \nC111_=_C2448( C111 C2448 ) C111_=_C2933( C111 C2933 ) C111_=_C3622( C111 C3622 ) C111_=_C3640( C111 C3640 ) C111_=_C3642( C111 C3642 ) C111_=_C3809( C111 C3809 ) \nC111_=_C3847( C111 C3847 ) C1026_=_C1213( C1026 C1213 ) C1026_=_C1220( C1026 C1220 ) C1026_=_C1683( C1026 C1683 ) C1026_=_C2292( C1026 C2292 ) C1026_=_C2448( C1026 C2448 ) \nC1026_=_C2933( C1026 C2933 ) C1026_=_C3622( C1026 C3622 ) C1026_=_C3640( C1026 C3640 ) C1026_=_C3642( C1026 C3642 ) C1026_=_C3809( C1026 C3809 ) C1026_=_C3847( C1026 C3847 ) \nC1169_=_C1218( C1169 C1218 ) C1169_=_C1679( C1169 C1679 ) C1169_=_C1685( C1169 C1685 ) C1169_=_C1754( C1169 C1754 ) C1169_=_C2283( C1169 C2283 ) C1169_=_C2288( C1169 C2288 ) \nC1169_=_C2289( C1169 C2289 ) C1169_=_C2290( C1169 C2290 ) C1169_=_C2291( C1169 C2291 ) C1169_=_C2292( C1169 C2292 ) C1213_=_C1220( C1213 C1220 ) C1213_=_C1683( C1213 C1683 ) \nC1213_=_C2292( C1213 C2292 ) C1213_=_C2448( C1213 C2448 ) C1213_=_C2933( C1213 C2933 ) C1213_=_C3622( C1213 C3622 ) C1213_=_C3640( C1213 C3640 ) C1213_=_C3642( C1213 C3642 ) \nC1213_=_C3809( C1213 C3809 ) C1213_=_C3847( C1213 C3847 ) C1218_=_C1220( C1218 C1220 ) C1218_=_C1679( C1218 C1679 ) C1218_=_C1685( C1218 C1685 ) C1218_=_C1754( C1218 C1754 ) \nC1218_=_C2283( C1218 C2283 ) C1218_=_C2288( C1218 C2288 ) C1218_=_C2289( C1218 C2289 ) C1218_=_C2290( C1218 C2290 ) C1218_=_C2291( C1218 C2291 ) C1218_=_C2292( C1218 C2292 ) \nC1220_=_C1683( C1220 C1683 ) C1220_=_C2292( C1220 C2292 ) C1220_=_C2448( C1220 C2448 ) C1220_=_C2933( C1220 C2933 ) C1220_=_C3622( C1220 C3622 ) C1220_=_C3640( C1220 C3640 ) \nC1220_=_C3642( C1220 C3642 ) C1220_=_C3809( C1220 C3809 ) C1220_=_C3847( C1220 C3847 ) C1679_=_C1683( C1679 C1683 ) C1679_=_C1685( C1679 C1685 ) C1679_=_C1754( C1679 C1754 ) \nC1679_=_C2283( C1679 C2283 ) C1679_=_C2288( C1679 C2288 ) C1679_=_C2289( C1679 C2289 ) C1679_=_C2290( C1679 C2290 ) C1679_=_C2291( C1679 C2291 ) C1679_=_C2292( C1679 C2292 ) \nC1683_=_C2292( C1683 C2292 ) C1683_=_C2448( C1683 C2448 ) C1683_=_C2933( C1683 C2933 ) C1683_=_C3622( C1683 C3622 ) C1683_=_C3640( C1683 C3640 ) C1683_=_C3642( C1683 C3642 ) \nC1683_=_C3809( C1683 C3809 ) C1683_=_C3847( C1683 C3847 ) C1685_=_C1754( C1685 C1754 ) C1685_=_C2283( C1685 C2283 ) C1685_=_C2288( C1685 C2288 ) C1685_=_C2289( C1685 C2289 ) \nC1685_=_C2290( C1685 C2290 ) C1685_=_C2291( C1685 C2291 ) C1685_=_C2292( C1685 C2292 ) C1754_=_C2283( C1754 C2283 ) C1754_=_C2288( C1754 C2288 ) C1754_=_C2289( C1754 C2289 ) \nC1754_=_C2290( C1754 C2290 ) C1754_=_C2291( C1754 C2291 ) C1754_=_C2292( C1754 C2292 ) C2283_=_C2288( C2283 C2288 ) C2283_=_C2289( C2283 C2289 ) C2283_=_C2290( C2283 C2290 ) \nC2283_=_C2291( C2283 C2291 ) C2283_=_C2292( C2283 C2292 ) C2288_=_C2289( C2288 C2289 ) C2288_=_C2290( C2288 C2290 ) C2288_=_C2291( C2288 C2291 ) C2288_=_C2292( C2288 C2292 ) \nC2289_=_C2290( C2289 C2290 ) C2289_=_C2291( C2289 C2291 ) C2289_=_C2292( C2289 C2292 ) C2290_=_C2291( C2290 C2291 ) C2290_=_C2292( C2290 C2292 ) C2290_=_C3640( C2290 C3640 ) \nC2291_=_C2292( C2291 C2292 ) C2291_=_C3642( C2291 C3642 ) C2292_=_C2448( C2292 C2448 ) C2292_=_C2933( C2292 C2933 ) C2292_=_C3622( C2292 C3622 ) C2292_=_C3640( C2292 C3640 ) \nC2292_=_C3642( C2292 C3642 ) C2292_=_C3809( C2292 C3809 ) C2292_=_C3847( C2292 C3847 ) C2448_=_C2933( C2448 C2933 ) C2448_=_C3622( C2448 C3622 ) C2448_=_C3640( C2448 C3640 ) \nC2448_=_C3642( C2448 C3642 ) C2448_=_C3809( C2448 C3809 ) C2448_=_C3847( C2448 C3847 ) C2933_=_C3622( C2933 C3622 ) C2933_=_C3640( C2933 C3640 ) C2933_=_C3642( C2933 C3642 ) \nC2933_=_C3809( C2933 C3809 ) C2933_=_C3847( C2933 C3847 ) C3622_=_C3640( C3622 C3640 ) C3622_=_C3642( C3622 C3642 ) C3622_=_C3809( C3622 C3809 ) C3622_=_C3847( C3622 C3847 ) \nC3640_=_C3642( C3640 C3642 ) C3640_=_C3809( C3640 C3809 ) C3640_=_C3847( C3640 C3847 ) C3642_=_C3809( C3642 C3809 ) C3642_=_C3847( C3642 C3847 ) C3809_=_C3847( C3809 C3847 ) "];498-&gt;548[label="22: C111 C1026 C1169 C1213 C1218 \nC1220 C1679 C1683 C1685 C1754 C2283 \nC2288 C2289 C2290 C2291 C2448 C2933 \nC3622 C3640 C3642 C3809 C3847 \n115: C111_=_C1026 ,C111_=_C1213 ,C111_=_C1220 ,C111_=_C1683 ,C111_=_C2448 ,\nC111_=_C2933 ,C111_=_C3622 ,C111_=_C3640 ,C111_=_C3642 ,C111_=_C3809 ,C111_=_C3847 ,\nC1026_=_C1213 ,C1026_=_C1220 ,C1026_=_C1683 ,C1026_=_C2448 ,C1026_=_C2933 ,C1026_=_C3622 ,\nC1026_=_C3640 ,C1026_=_C3642 ,C1026_=_C3809 ,C1026_=_C3847 ,C1169_=_C1218 ,C1169_=_C1679 ,\nC1169_=_C1685 ,C1169_=_C1754 ,C1169_=_C2283 ,C1169_=_C2288 ,C1169_=_C2289 ,C1169_=_C2290 ,\nC1169_=_C2291 ,C1213_=_C1220 ,C1213_=_C1683 ,C1213_=_C2448 ,C1213_=_C2933 ,C1213_=_C3622 ,\nC1213_=_C3640 ,C1213_=_C3642 ,C1213_=_C3809 ,C1213_=_C3847 ,C1218_=_C1220 ,C1218_=_C1679 ,\nC1218_=_C1685 ,C1218_=_C1754 ,C1218_=_C2283 ,C1218_=_C2288 ,C1218_=_C2289 ,C1218_=_C2290 ,\nC1218_=_C2291 ,C1220_=_C1683 ,C1220_=_C2448 ,C1220_=_C2933 ,C1220_=_C3622 ,C1220_=_C3640 ,\nC1220_=_C3642 ,C1220_=_C3809 ,C1220_=_C3847 ,C1679_=_C1683 ,C1679_=_C1685 ,C1679_=_C1754 ,\nC1679_=_C2283 ,C1679_=_C2288 ,C1679_=_C2289 ,C1679_=_C2290 ,C1679_=_C2291 ,C1683_=_C2448 ,\nC1683_=_C2933 ,C1683_=_C3622 ,C1683_=_C3640 ,C1683_=_C3642 ,C1683_=_C3809 ,C1683_=_C3847 ,\nC1685_=_C1754 ,C1685_=_C2283 ,C1685_=_C2288 ,C1685_=_C2289 ,C1685_=_C2290 ,C1685_=_C2291 ,\nC1754_=_C2283 ,C1754_=_C2288 ,C1754_=_C2289 ,C1754_=_C2290 ,C1754_=_C2291 ,C2283_=_C2288</w:t>
      </w:r>
    </w:p>
    <w:p>
      <w:pPr>
        <w:pStyle w:val="PreformattedText"/>
        <w:bidi w:val="0"/>
        <w:spacing w:before="0" w:after="0"/>
        <w:jc w:val="left"/>
        <w:rPr/>
      </w:pPr>
      <w:r>
        <w:rPr/>
        <w:t xml:space="preserve"> </w:t>
      </w:r>
      <w:r>
        <w:rPr/>
        <w:t>,\nC2283_=_C2289 ,C2283_=_C2290 ,C2283_=_C2291 ,C2288_=_C2289 ,C2288_=_C2290 ,C2288_=_C2291 ,\nC2289_=_C2290 ,C2289_=_C2291 ,C2290_=_C2291 ,C2290_=_C3640 ,C2291_=_C3642 ,C2448_=_C2933 ,\nC2448_=_C3622 ,C2448_=_C3640 ,C2448_=_C3642 ,C2448_=_C3809 ,C2448_=_C3847 ,C2933_=_C3622 ,\nC2933_=_C3640 ,C2933_=_C3642 ,C2933_=_C3809 ,C2933_=_C3847 ,C3622_=_C3640 ,C3622_=_C3642 ,\nC3622_=_C3809 ,C3622_=_C3847 ,C3640_=_C3642 ,C3640_=_C3809 ,C3640_=_C3847 ,C3642_=_C3809 ,\nC3642_=_C3847 ,C3809_=_C3847 ,"];549[shape=box, label="id:549 level: 6\n28: C105 C107 C108 C109 C110 \nC111 C112 C1121 C1152 C1207 C1212 \nC1215 C1216 C1217 C1218 C1219 C1220 \nC1560 C1682 C1687 C1787 C2291 C2418 \nC3327 C3329 C3402 C3637 C3642 \n156: C105_=_C107( C105 C107 ) C105_=_C108( C105 C108 ) C105_=_C109( C105 C109 ) C105_=_C110( C105 C110 ) C105_=_C111( C105 C111 ) \nC105_=_C112( C105 C112 ) C107_=_C108( C107 C108 ) C107_=_C109( C107 C109 ) C107_=_C110( C107 C110 ) C107_=_C111( C107 C111 ) C107_=_C112( C107 C112 ) \nC108_=_C109( C108 C109 ) C108_=_C110( C108 C110 ) C108_=_C111( C108 C111 ) C108_=_C112( C108 C112 ) C109_=_C110( C109 C110 ) C109_=_C111( C109 C111 ) \nC109_=_C112( C109 C112 ) C109_=_C3327( C109 C3327 ) C110_=_C111( C110 C111 ) C110_=_C112( C110 C112 ) C110_=_C1212( C110 C1212 ) C110_=_C1219( C110 C1219 ) \nC110_=_C1560( C110 C1560 ) C110_=_C1682( C110 C1682 ) C110_=_C1687( C110 C1687 ) C110_=_C1787( C110 C1787 ) C110_=_C2291( C110 C2291 ) C110_=_C2418( C110 C2418 ) \nC110_=_C3327( C110 C3327 ) C110_=_C3329( C110 C3329 ) C110_=_C3402( C110 C3402 ) C110_=_C3637( C110 C3637 ) C110_=_C3642( C110 C3642 ) C111_=_C112( C111 C112 ) \nC111_=_C1220( C111 C1220 ) C111_=_C3642( C111 C3642 ) C1121_=_C1152( C1121 C1152 ) C1121_=_C1207( C1121 C1207 ) C1121_=_C1215( C1121 C1215 ) C1121_=_C1216( C1121 C1216 ) \nC1121_=_C1217( C1121 C1217 ) C1121_=_C1218( C1121 C1218 ) C1121_=_C1219( C1121 C1219 ) C1121_=_C1220( C1121 C1220 ) C1152_=_C1207( C1152 C1207 ) C1152_=_C1215( C1152 C1215 ) \nC1152_=_C1216( C1152 C1216 ) C1152_=_C1217( C1152 C1217 ) C1152_=_C1218( C1152 C1218 ) C1152_=_C1219( C1152 C1219 ) C1152_=_C1220( C1152 C1220 ) C1207_=_C1212( C1207 C1212 ) \nC1207_=_C1215( C1207 C1215 ) C1207_=_C1216( C1207 C1216 ) C1207_=_C1217( C1207 C1217 ) C1207_=_C1218( C1207 C1218 ) C1207_=_C1219( C1207 C1219 ) C1207_=_C1220( C1207 C1220 ) \nC1212_=_C1219( C1212 C1219 ) C1212_=_C1560( C1212 C1560 ) C1212_=_C1682( C1212 C1682 ) C1212_=_C1687( C1212 C1687 ) C1212_=_C1787( C1212 C1787 ) C1212_=_C2291( C1212 C2291 ) \nC1212_=_C2418( C1212 C2418 ) C1212_=_C3327( C1212 C3327 ) C1212_=_C3329( C1212 C3329 ) C1212_=_C3402( C1212 C3402 ) C1212_=_C3637( C1212 C3637 ) C1212_=_C3642( C1212 C3642 ) \nC1215_=_C1216( C1215 C1216 ) C1215_=_C1217( C1215 C1217 ) C1215_=_C1218( C1215 C1218 ) C1215_=_C1219( C1215 C1219 ) C1215_=_C1220( C1215 C1220 ) C1215_=_C1682( C1215 C1682 ) \nC1216_=_C1217( C1216 C1217 ) C1216_=_C1218( C1216 C1218 ) C1216_=_C1219( C1216 C1219 ) C1216_=_C1220( C1216 C1220 ) C1216_=_C1687( C1216 C1687 ) C1217_=_C1218( C1217 C1218 ) \nC1217_=_C1219( C1217 C1219 ) C1217_=_C1220( C1217 C1220 ) C1218_=_C1219( C1218 C1219 ) C1218_=_C1220( C1218 C1220 ) C1218_=_C2291( C1218 C2291 ) C1219_=_C1220( C1219 C1220 ) \nC1219_=_C1560( C1219 C1560 ) C1219_=_C1682( C1219 C1682 ) C1219_=_C1687( C1219 C1687 ) C1219_=_C1787( C1219 C1787 ) C1219_=_C2291( C1219 C2291 ) C1219_=_C2418( C1219 C2418 ) \nC1219_=_C3327( C1219 C3327 ) C1219_=_C3329( C1219 C3329 ) C1219_=_C3402( C1219 C3402 ) C1219_=_C3637( C1219 C3637 ) C1219_=_C3642( C1219 C3642 ) C1220_=_C3642( C1220 C3642 ) \nC1560_=_C1682( C1560 C1682 ) C1560_=_C1687( C1560 C1687 ) C1560_=_C1787( C1560 C1787 ) C1560_=_C2291( C1560 C2291 ) C1560_=_C2418( C1560 C2418 ) C1560_=_C3327( C1560 C3327 ) \nC1560_=_C3329( C1560 C3329 ) C1560_=_C3402( C1560 C3402 ) C1560_=_C3637( C1560 C3637 ) C1560_=_C3642( C1560 C3642 ) C1682_=_C1687( C1682 C1687 ) C1682_=_C1787( C1682 C1787 ) \nC1682_=_C2291( C1682 C2291 ) C1682_=_C2418( C1682 C2418 ) C1682_=_C3327( C1682 C3327 ) C1682_=_C3329( C1682 C3329 ) C1682_=_C3402( C1682 C3402 ) C1682_=_C3637( C1682 C3637 ) \nC1682_=_C3642( C1682 C3642 ) C1687_=_C1787( C1687 C1787 ) C1687_=_C2291( C1687 C2291 ) C1687_=_C2418( C1687 C2418 ) C1687_=_C3327( C1687 C3327 ) C1687_=_C3329( C1687 C3329 ) \nC1687_=_C3402( C1687 C3402 ) C1687_=_C3637( C1687 C3637 ) C1687_=_C3642( C1687 C3642 ) C1787_=_C2291( C1787 C2291 ) C1787_=_C2418( C1787 C2418 ) C1787_=_C3327( C1787 C3327 ) \nC1787_=_C3329( C1787 C3329 ) C1787_=_C3402( C1787 C3402 ) C1787_=_C3637( C1787 C3637 ) C1787_=_C3642( C1787 C3642 ) C2291_=_C2418( C2291 C2418 ) C2291_=_C3327( C2291 C3327 ) \nC2291_=_C3329( C2291 C3329 ) C2291_=_C3402( C2291 C3402 ) C2291_=_C3637( C2291 C3637 ) C2291_=_C3642( C2291 C3642 ) C2418_=_C3327( C2418 C3327 ) C2418_=_C3329( C2418 C3329 ) \nC2418_=_C3402( C2418 C3402 ) C2418_=_C3637( C2418 C3637 ) C2418_=_C3642( C2418 C3642 ) C3327_=_C3329( C3327 C3329 ) C3327_=_C3402( C3327 C3402 ) C3327_=_C3637( C3327 C3637 ) \nC3327_=_C3642( C3327 C3642 ) C3329_=_C3402( C3329 C3402 ) C3329_=_C3637( C3329 C3637 ) C3329_=_C3642( C3329 C3642 ) C3402_=_C3637( C3402 C3637 ) C3402_=_C3642( C3402 C3642 ) \nC3637_=_C3642( C3637 C3642 ) "];498-&gt;549[label="26: C105 C107 C108 C109 C111 \nC112 C1121 C1152 C1207 C1212 C1215 \nC1216 C1217 C1218 C1220 C1560 C1682 \nC1687 C1787 C2291 C2418 C3327 C3329 \nC3402 C3637 C3642 \n117: C105_=_C107 ,C105_=_C108 ,C105_=_C109 ,C105_=_C111 ,C105_=_C112 ,\nC107_=_C108 ,C107_=_C109 ,C107_=_C111 ,C107_=_C112 ,C108_=_C109 ,C108_=_C111 ,\nC108_=_C112 ,C109_=_C111 ,C109_=_C112 ,C109_=_C3327 ,C111_=_C112 ,C111_=_C1220 ,\nC111_=_C3642 ,C1121_=_C1152 ,C1121_=_C1207 ,C1121_=_C1215 ,C1121_=_C1216 ,C1121_=_C1217 ,\nC1121_=_C1218 ,C1121_=_C1220 ,C1152_=_C1207 ,C1152_=_C1215 ,C1152_=_C1216 ,C1152_=_C1217 ,\nC1152_=_C1218 ,C1152_=_C1220 ,C1207_=_C1212 ,C1207_=_C1215 ,C1207_=_C1216 ,C1207_=_C1217 ,\nC1207_=_C1218 ,C1207_=_C1220 ,C1212_=_C1560 ,C1212_=_C1682 ,C1212_=_C1687 ,C1212_=_C1787 ,\nC1212_=_C2291 ,C1212_=_C2418 ,C1212_=_C3327 ,C1212_=_C3329 ,C1212_=_C3402 ,C1212_=_C3637 ,\nC1212_=_C3642 ,C1215_=_C1216 ,C1215_=_C1217 ,C1215_=_C1218 ,C1215_=_C1220 ,C1215_=_C1682 ,\nC1216_=_C1217 ,C1216_=_C1218 ,C1216_=_C1220 ,C1216_=_C1687 ,C1217_=_C1218 ,C1217_=_C1220 ,\nC1218_=_C1220 ,C1218_=_C2291 ,C1220_=_C3642 ,C1560_=_C1682 ,C1560_=_C1687 ,C1560_=_C1787 ,\nC1560_=_C2291 ,C1560_=_C2418 ,C1560_=_C3327 ,C1560_=_C3329 ,C1560_=_C3402 ,C1560_=_C3637 ,\nC1560_=_C3642 ,C1682_=_C1687 ,C1682_=_C1787 ,C1682_=_C2291 ,C1682_=_C2418 ,C1682_=_C3327 ,\nC1682_=_C3329 ,C1682_=_C3402 ,C1682_=_C3637 ,C1682_=_C3642 ,C1687_=_C1787 ,C1687_=_C2291 ,\nC1687_=_C2418 ,C1687_=_C3327 ,C1687_=_C3329 ,C1687_=_C3402 ,C1687_=_C3637 ,C1687_=_C3642 ,\nC1787_=_C2291 ,C1787_=_C2418 ,C1787_=_C3327 ,C1787_=_C3329 ,C1787_=_C3402 ,C1787_=_C3637 ,\nC1787_=_C3642 ,C2291_=_C2418 ,C2291_=_C3327 ,C2291_=_C3329 ,C2291_=_C3402 ,C2291_=_C3637 ,\nC2291_=_C3642 ,C2418_=_C3327 ,C2418_=_C3329 ,C2418_=_C3402 ,C2418_=_C3637 ,C2418_=_C3642 ,\nC3327_=_C3329 ,C3327_=_C3402 ,C3327_=_C3637 ,C3327_=_C3642 ,C3329_=_C3402 ,C3329_=_C3637 ,\nC3329_=_C3642 ,C3402_=_C3637 ,C3402_=_C3642 ,C3637_=_C3642 ,"];550[shape=box, label="id:550 level: 6\n27: C112 C1027 C1211 C1214 C1559 \nC1681 C1684 C1786 C2287 C2290 C2417 \nC2449 C2934 C3326 C3328 C3332 C3401 \nC3623 C3637 C3638 C3639 C3640 C3641 \nC3810 C3847 C3848 C3849 \n186: C112_=_C1027( C112 C1027 ) C112_=_C1214( C112 C1214 ) C112_=_C1684( C112 C1684 ) C112_=_C2449( C112 C2449 ) C112_=_C2934( C112 C2934 ) \nC112_=_C3328( C112 C3328 ) C112_=_C3332( C112 C3332 ) C112_=_C3623( C112 C3623 ) C112_=_C3641( C112 C3641 ) C112_=_C3810( C112 C3810 ) C112_=_C3847( C112 C3847 ) \nC112_=_C3848( C112 C3848 ) C112_=_C3849( C112 C3849 ) C1027_=_C1214( C1027 C1214 ) C1027_=_C1684( C1027 C1684 ) C1027_=_C2449( C1027 C2449 ) C1027_=_C2934( C1027 C2934 ) \nC1027_=_C3328( C1027 C3328 ) C1027_=_C3332( C1027 C3332 ) C1027_=_C3623( C1027 C3623 ) C1027_=_C3641( C1027 C3641 ) C1027_=_C3810( C1027 C3810 ) C1027_=_C3847( C1027 C3847 ) \nC1027_=_C3848( C1027 C3848 ) C1027_=_C3849( C1027 C3849 ) C1211_=_C1214( C1211 C1214 ) C1211_=_C1559( C1211 C1559 ) C1211_=_C1681( C1211 C1681 ) C1211_=_C1786( C1211 C1786 ) \nC1211_=_C2287( C1211 C2287 ) C1211_=_C2290( C1211 C2290 ) C1211_=_C2417( C1211 C2417 ) C1211_=_C3326( C1211 C3326 ) C1211_=_C3401( C1211 C3401 ) C1211_=_C3637( C1211 C3637 ) \nC1211_=_C3638( C1211 C3638 ) C1211_=_C3639( C1211 C3639 ) C1211_=_C3640( C1211 C3640 ) C1211_=_C3641( C1211 C3641 ) C1214_=_C1684( C1214 C1684 ) C1214_=_C2449( C1214 C2449 ) \nC1214_=_C2934( C1214 C2934 ) C1214_=_C3328( C1214 C3328 ) C1214_=_C3332( C1214 C3332 ) C1214_=_C3623( C1214 C3623 ) C1214_=_C3641( C1214 C3641 ) C1214_=_C3810( C1214 C3810 ) \nC1214_=_C3847( C1214 C3847 ) C1214_=_C3848( C1214 C3848 ) C1214_=_C3849( C1214 C3849 ) C1559_=_C1681( C1559 C1681 ) C1559_=_C1786( C1559 C1786 ) C1559_=_C2287( C1559 C2287 ) \nC1559_=_C2290( C1559 C2290 ) C1559_=_C2417( C1559 C2417 ) C1559_=_C3326( C1559 C3326 ) C1559_=_C3401( C1559 C3401 ) C1559_=_C3637( C1559 C3637 ) C1559_=_C3638( C1559 C3638 ) \nC1559_=_C3639( C1559 C3639 ) C1559_=_C3640( C1559 C3640 ) C1559_=_C3641( C1559 C3641 ) C1681_=_C1684( C1681 C1684 ) C1681_=_C1786( C1681 C1786 ) C1681_=_C2287( C1681 C2287 ) \nC1681_=_C2290( C1681 C2290 ) C1681_=_C2417( C1681 C2417 ) C1681_=_C3326( C1681 C3326 ) C1681_=_C3401( C1681 C3401 ) C1681_=_C3637( C1681 C3637 ) C1681_=_C3638( C1681 C3638 ) \nC1681_=_C3639( C1681 C3639 ) C1681_=_C3640( C1681 C3640 ) C1681_=_C3641( C1681 C3641 ) C1684_=_C2449( C1684 C2449 ) C1684_=_C2934( C1684 C2934 ) C1684_=_C3328( C1684 C3328 ) \nC1684_=_C3332( C1684 C3332 ) C1684_=_C3623( C1684 C3623 ) C1684_=_C3641( C1684 C3641 ) C1684_=_C3810( C1684 C3810 ) C1684_=_C3847( C1684 C3847 ) C1684_=_C3848( C1684 C3848 ) \nC1684_=_C3849( C1684 C3849 ) C1786_=_C2287( C1786 C2287 ) C1786_=_C2290( C1786 C2290 ) C1786_=_C2417( C1786 C2417 ) C1786_=_C3326( C1786 C3326 ) C1786_=_C3401(</w:t>
      </w:r>
    </w:p>
    <w:p>
      <w:pPr>
        <w:pStyle w:val="PreformattedText"/>
        <w:bidi w:val="0"/>
        <w:spacing w:before="0" w:after="0"/>
        <w:jc w:val="left"/>
        <w:rPr/>
      </w:pPr>
      <w:r>
        <w:rPr/>
        <w:t xml:space="preserve"> </w:t>
      </w:r>
      <w:r>
        <w:rPr/>
        <w:t>C1786 C3401 ) \nC1786_=_C3637( C1786 C3637 ) C1786_=_C3638( C1786 C3638 ) C1786_=_C3639( C1786 C3639 ) C1786_=_C3640( C1786 C3640 ) C1786_=_C3641( C1786 C3641 ) C2287_=_C2290( C2287 C2290 ) \nC2287_=_C2417( C2287 C2417 ) C2287_=_C3326( C2287 C3326 ) C2287_=_C3401( C2287 C3401 ) C2287_=_C3637( C2287 C3637 ) C2287_=_C3638( C2287 C3638 ) C2287_=_C3639( C2287 C3639 ) \nC2287_=_C3640( C2287 C3640 ) C2287_=_C3641( C2287 C3641 ) C2290_=_C2417( C2290 C2417 ) C2290_=_C3326( C2290 C3326 ) C2290_=_C3401( C2290 C3401 ) C2290_=_C3637( C2290 C3637 ) \nC2290_=_C3638( C2290 C3638 ) C2290_=_C3639( C2290 C3639 ) C2290_=_C3640( C2290 C3640 ) C2290_=_C3641( C2290 C3641 ) C2417_=_C3326( C2417 C3326 ) C2417_=_C3401( C2417 C3401 ) \nC2417_=_C3637( C2417 C3637 ) C2417_=_C3638( C2417 C3638 ) C2417_=_C3639( C2417 C3639 ) C2417_=_C3640( C2417 C3640 ) C2417_=_C3641( C2417 C3641 ) C2449_=_C2934( C2449 C2934 ) \nC2449_=_C3328( C2449 C3328 ) C2449_=_C3332( C2449 C3332 ) C2449_=_C3623( C2449 C3623 ) C2449_=_C3641( C2449 C3641 ) C2449_=_C3810( C2449 C3810 ) C2449_=_C3847( C2449 C3847 ) \nC2449_=_C3848( C2449 C3848 ) C2449_=_C3849( C2449 C3849 ) C2934_=_C3328( C2934 C3328 ) C2934_=_C3332( C2934 C3332 ) C2934_=_C3623( C2934 C3623 ) C2934_=_C3641( C2934 C3641 ) \nC2934_=_C3810( C2934 C3810 ) C2934_=_C3847( C2934 C3847 ) C2934_=_C3848( C2934 C3848 ) C2934_=_C3849( C2934 C3849 ) C3326_=_C3328( C3326 C3328 ) C3326_=_C3401( C3326 C3401 ) \nC3326_=_C3637( C3326 C3637 ) C3326_=_C3638( C3326 C3638 ) C3326_=_C3639( C3326 C3639 ) C3326_=_C3640( C3326 C3640 ) C3326_=_C3641( C3326 C3641 ) C3328_=_C3332( C3328 C3332 ) \nC3328_=_C3623( C3328 C3623 ) C3328_=_C3641( C3328 C3641 ) C3328_=_C3810( C3328 C3810 ) C3328_=_C3847( C3328 C3847 ) C3328_=_C3848( C3328 C3848 ) C3328_=_C3849( C3328 C3849 ) \nC3332_=_C3623( C3332 C3623 ) C3332_=_C3641( C3332 C3641 ) C3332_=_C3810( C3332 C3810 ) C3332_=_C3847( C3332 C3847 ) C3332_=_C3848( C3332 C3848 ) C3332_=_C3849( C3332 C3849 ) \nC3401_=_C3637( C3401 C3637 ) C3401_=_C3638( C3401 C3638 ) C3401_=_C3639( C3401 C3639 ) C3401_=_C3640( C3401 C3640 ) C3401_=_C3641( C3401 C3641 ) C3623_=_C3641( C3623 C3641 ) \nC3623_=_C3810( C3623 C3810 ) C3623_=_C3847( C3623 C3847 ) C3623_=_C3848( C3623 C3848 ) C3623_=_C3849( C3623 C3849 ) C3637_=_C3638( C3637 C3638 ) C3637_=_C3639( C3637 C3639 ) \nC3637_=_C3640( C3637 C3640 ) C3637_=_C3641( C3637 C3641 ) C3638_=_C3639( C3638 C3639 ) C3638_=_C3640( C3638 C3640 ) C3638_=_C3641( C3638 C3641 ) C3639_=_C3640( C3639 C3640 ) \nC3639_=_C3641( C3639 C3641 ) C3640_=_C3641( C3640 C3641 ) C3640_=_C3847( C3640 C3847 ) C3641_=_C3810( C3641 C3810 ) C3641_=_C3847( C3641 C3847 ) C3641_=_C3848( C3641 C3848 ) \nC3641_=_C3849( C3641 C3849 ) C3810_=_C3847( C3810 C3847 ) C3810_=_C3848( C3810 C3848 ) C3810_=_C3849( C3810 C3849 ) C3847_=_C3848( C3847 C3848 ) C3847_=_C3849( C3847 C3849 ) \nC3848_=_C3849( C3848 C3849 ) "];499-&gt;550[label="26: C112 C1027 C1211 C1214 C1559 \nC1681 C1684 C1786 C2287 C2290 C2417 \nC2449 C2934 C3326 C3328 C3332 C3401 \nC3623 C3637 C3638 C3639 C3640 C3810 \nC3847 C3848 C3849 \n160: C112_=_C1027 ,C112_=_C1214 ,C112_=_C1684 ,C112_=_C2449 ,C112_=_C2934 ,\nC112_=_C3328 ,C112_=_C3332 ,C112_=_C3623 ,C112_=_C3810 ,C112_=_C3847 ,C112_=_C3848 ,\nC112_=_C3849 ,C1027_=_C1214 ,C1027_=_C1684 ,C1027_=_C2449 ,C1027_=_C2934 ,C1027_=_C3328 ,\nC1027_=_C3332 ,C1027_=_C3623 ,C1027_=_C3810 ,C1027_=_C3847 ,C1027_=_C3848 ,C1027_=_C3849 ,\nC1211_=_C1214 ,C1211_=_C1559 ,C1211_=_C1681 ,C1211_=_C1786 ,C1211_=_C2287 ,C1211_=_C2290 ,\nC1211_=_C2417 ,C1211_=_C3326 ,C1211_=_C3401 ,C1211_=_C3637 ,C1211_=_C3638 ,C1211_=_C3639 ,\nC1211_=_C3640 ,C1214_=_C1684 ,C1214_=_C2449 ,C1214_=_C2934 ,C1214_=_C3328 ,C1214_=_C3332 ,\nC1214_=_C3623 ,C1214_=_C3810 ,C1214_=_C3847 ,C1214_=_C3848 ,C1214_=_C3849 ,C1559_=_C1681 ,\nC1559_=_C1786 ,C1559_=_C2287 ,C1559_=_C2290 ,C1559_=_C2417 ,C1559_=_C3326 ,C1559_=_C3401 ,\nC1559_=_C3637 ,C1559_=_C3638 ,C1559_=_C3639 ,C1559_=_C3640 ,C1681_=_C1684 ,C1681_=_C1786 ,\nC1681_=_C2287 ,C1681_=_C2290 ,C1681_=_C2417 ,C1681_=_C3326 ,C1681_=_C3401 ,C1681_=_C3637 ,\nC1681_=_C3638 ,C1681_=_C3639 ,C1681_=_C3640 ,C1684_=_C2449 ,C1684_=_C2934 ,C1684_=_C3328 ,\nC1684_=_C3332 ,C1684_=_C3623 ,C1684_=_C3810 ,C1684_=_C3847 ,C1684_=_C3848 ,C1684_=_C3849 ,\nC1786_=_C2287 ,C1786_=_C2290 ,C1786_=_C2417 ,C1786_=_C3326 ,C1786_=_C3401 ,C1786_=_C3637 ,\nC1786_=_C3638 ,C1786_=_C3639 ,C1786_=_C3640 ,C2287_=_C2290 ,C2287_=_C2417 ,C2287_=_C3326 ,\nC2287_=_C3401 ,C2287_=_C3637 ,C2287_=_C3638 ,C2287_=_C3639 ,C2287_=_C3640 ,C2290_=_C2417 ,\nC2290_=_C3326 ,C2290_=_C3401 ,C2290_=_C3637 ,C2290_=_C3638 ,C2290_=_C3639 ,C2290_=_C3640 ,\nC2417_=_C3326 ,C2417_=_C3401 ,C2417_=_C3637 ,C2417_=_C3638 ,C2417_=_C3639 ,C2417_=_C3640 ,\nC2449_=_C2934 ,C2449_=_C3328 ,C2449_=_C3332 ,C2449_=_C3623 ,C2449_=_C3810 ,C2449_=_C3847 ,\nC2449_=_C3848 ,C2449_=_C3849 ,C2934_=_C3328 ,C2934_=_C3332 ,C2934_=_C3623 ,C2934_=_C3810 ,\nC2934_=_C3847 ,C2934_=_C3848 ,C2934_=_C3849 ,C3326_=_C3328 ,C3326_=_C3401 ,C3326_=_C3637 ,\nC3326_=_C3638 ,C3326_=_C3639 ,C3326_=_C3640 ,C3328_=_C3332 ,C3328_=_C3623 ,C3328_=_C3810 ,\nC3328_=_C3847 ,C3328_=_C3848 ,C3328_=_C3849 ,C3332_=_C3623 ,C3332_=_C3810 ,C3332_=_C3847 ,\nC3332_=_C3848 ,C3332_=_C3849 ,C3401_=_C3637 ,C3401_=_C3638 ,C3401_=_C3639 ,C3401_=_C3640 ,\nC3623_=_C3810 ,C3623_=_C3847 ,C3623_=_C3848 ,C3623_=_C3849 ,C3637_=_C3638 ,C3637_=_C3639 ,\nC3637_=_C3640 ,C3638_=_C3639 ,C3638_=_C3640 ,C3639_=_C3640 ,C3640_=_C3847 ,C3810_=_C3847 ,\nC3810_=_C3848 ,C3810_=_C3849 ,C3847_=_C3848 ,C3847_=_C3849 ,C3848_=_C3849 ,"];551[shape=box, label="id:551 level: 6\n32: C116 C118 C625 C1120 C1151 \nC1168 C1207 C1209 C1210 C1211 C1212 \nC1213 C1214 C1216 C1217 C1675 C1678 \nC1685 C1686 C1687 C1688 C1689 C1753 \nC2283 C2284 C2285 C2287 C3323 C3329 \nC3330 C3331 C3332 \n137: C116_=_C118( C116 C118 ) C116_=_C625( C116 C625 ) C116_=_C1216( C116 C1216 ) C116_=_C1675( C116 C1675 ) C116_=_C1685( C116 C1685 ) \nC116_=_C1686( C116 C1686 ) C116_=_C1687( C116 C1687 ) C116_=_C1688( C116 C1688 ) C116_=_C1689( C116 C1689 ) C118_=_C3323( C118 C3323 ) C118_=_C3329( C118 C3329 ) \nC118_=_C3330( C118 C3330 ) C118_=_C3331( C118 C3331 ) C118_=_C3332( C118 C3332 ) C625_=_C1216( C625 C1216 ) C625_=_C1675( C625 C1675 ) C625_=_C1685( C625 C1685 ) \nC625_=_C1686( C625 C1686 ) C625_=_C1687( C625 C1687 ) C625_=_C1688( C625 C1688 ) C625_=_C1689( C625 C1689 ) C1120_=_C1151( C1120 C1151 ) C1120_=_C1207( C1120 C1207 ) \nC1120_=_C1209( C1120 C1209 ) C1120_=_C1210( C1120 C1210 ) C1120_=_C1211( C1120 C1211 ) C1120_=_C1212( C1120 C1212 ) C1120_=_C1213( C1120 C1213 ) C1120_=_C1214( C1120 C1214 ) \nC1151_=_C1207( C1151 C1207 ) C1151_=_C1209( C1151 C1209 ) C1151_=_C1210( C1151 C1210 ) C1151_=_C1211( C1151 C1211 ) C1151_=_C1212( C1151 C1212 ) C1151_=_C1213( C1151 C1213 ) \nC1151_=_C1214( C1151 C1214 ) C1168_=_C1209( C1168 C1209 ) C1168_=_C1217( C1168 C1217 ) C1168_=_C1678( C1168 C1678 ) C1168_=_C1753( C1168 C1753 ) C1168_=_C2283( C1168 C2283 ) \nC1168_=_C2284( C1168 C2284 ) C1168_=_C2285( C1168 C2285 ) C1168_=_C2287( C1168 C2287 ) C1207_=_C1209( C1207 C1209 ) C1207_=_C1210( C1207 C1210 ) C1207_=_C1211( C1207 C1211 ) \nC1207_=_C1212( C1207 C1212 ) C1207_=_C1213( C1207 C1213 ) C1207_=_C1214( C1207 C1214 ) C1207_=_C1216( C1207 C1216 ) C1207_=_C1217( C1207 C1217 ) C1209_=_C1210( C1209 C1210 ) \nC1209_=_C1211( C1209 C1211 ) C1209_=_C1212( C1209 C1212 ) C1209_=_C1213( C1209 C1213 ) C1209_=_C1214( C1209 C1214 ) C1209_=_C1217( C1209 C1217 ) C1209_=_C1678( C1209 C1678 ) \nC1209_=_C1753( C1209 C1753 ) C1209_=_C2283( C1209 C2283 ) C1209_=_C2284( C1209 C2284 ) C1209_=_C2285( C1209 C2285 ) C1209_=_C2287( C1209 C2287 ) C1210_=_C1211( C1210 C1211 ) \nC1210_=_C1212( C1210 C1212 ) C1210_=_C1213( C1210 C1213 ) C1210_=_C1214( C1210 C1214 ) C1210_=_C1686( C1210 C1686 ) C1210_=_C3323( C1210 C3323 ) C1211_=_C1212( C1211 C1212 ) \nC1211_=_C1213( C1211 C1213 ) C1211_=_C1214( C1211 C1214 ) C1211_=_C2287( C1211 C2287 ) C1212_=_C1213( C1212 C1213 ) C1212_=_C1214( C1212 C1214 ) C1212_=_C1687( C1212 C1687 ) \nC1212_=_C3329( C1212 C3329 ) C1213_=_C1214( C1213 C1214 ) C1214_=_C3332( C1214 C3332 ) C1216_=_C1217( C1216 C1217 ) C1216_=_C1675( C1216 C1675 ) C1216_=_C1685( C1216 C1685 ) \nC1216_=_C1686( C1216 C1686 ) C1216_=_C1687( C1216 C1687 ) C1216_=_C1688( C1216 C1688 ) C1216_=_C1689( C1216 C1689 ) C1217_=_C1678( C1217 C1678 ) C1217_=_C1753( C1217 C1753 ) \nC1217_=_C2283( C1217 C2283 ) C1217_=_C2284( C1217 C2284 ) C1217_=_C2285( C1217 C2285 ) C1217_=_C2287( C1217 C2287 ) C1675_=_C1678( C1675 C1678 ) C1675_=_C1685( C1675 C1685 ) \nC1675_=_C1686( C1675 C1686 ) C1675_=_C1687( C1675 C1687 ) C1675_=_C1688( C1675 C1688 ) C1675_=_C1689( C1675 C1689 ) C1678_=_C1753( C1678 C1753 ) C1678_=_C2283( C1678 C2283 ) \nC1678_=_C2284( C1678 C2284 ) C1678_=_C2285( C1678 C2285 ) C1678_=_C2287( C1678 C2287 ) C1685_=_C1686( C1685 C1686 ) C1685_=_C1687( C1685 C1687 ) C1685_=_C1688( C1685 C1688 ) \nC1685_=_C1689( C1685 C1689 ) C1685_=_C2283( C1685 C2283 ) C1686_=_C1687( C1686 C1687 ) C1686_=_C1688( C1686 C1688 ) C1686_=_C1689( C1686 C1689 ) C1686_=_C3323( C1686 C3323 ) \nC1687_=_C1688( C1687 C1688 ) C1687_=_C1689( C1687 C1689 ) C1687_=_C3329( C1687 C3329 ) C1688_=_C1689( C1688 C1689 ) C1753_=_C2283( C1753 C2283 ) C1753_=_C2284( C1753 C2284 ) \nC1753_=_C2285( C1753 C2285 ) C1753_=_C2287( C1753 C2287 ) C2283_=_C2284( C2283 C2284 ) C2283_=_C2285( C2283 C2285 ) C2283_=_C2287( C2283 C2287 ) C2284_=_C2285( C2284 C2285 ) \nC2284_=_C2287( C2284 C2287 ) C2285_=_C2287( C2285 C2287 ) C3323_=_C3329( C3323 C3329 ) C3323_=_C3330( C3323 C3330 ) C3323_=_C3331( C3323 C3331 ) C3323_=_C3332( C3323 C3332 ) \nC3329_=_C3330( C3329 C3330 ) C3329_=_C3331( C3329 C3331 ) C3329_=_C3332( C3329 C3332 ) C3330_=_C3331( C3330 C3331 ) C3330_=_C3332( C3330 C3332 ) C3331_=_C3332( C3331 C3332 ) "];499-&gt;551[label="31: C116 C118 C625 C1120 C1151 \nC1168 C1207 C1210 C1211 C1212 C1213 \nC1214 C1216 C1217 C1675 C1678 C1685 \nC1686 C1687 C1688 C1689 C1753 C2283 \nC2284 C2285 C2287</w:t>
      </w:r>
    </w:p>
    <w:p>
      <w:pPr>
        <w:pStyle w:val="PreformattedText"/>
        <w:bidi w:val="0"/>
        <w:spacing w:before="0" w:after="0"/>
        <w:jc w:val="left"/>
        <w:rPr/>
      </w:pPr>
      <w:r>
        <w:rPr/>
        <w:t xml:space="preserve"> </w:t>
      </w:r>
      <w:r>
        <w:rPr/>
        <w:t>C3323 C3329 C3330 \nC3331 C3332 \n121: C116_=_C118 ,C116_=_C625 ,C116_=_C1216 ,C116_=_C1675 ,C116_=_C1685 ,\nC116_=_C1686 ,C116_=_C1687 ,C116_=_C1688 ,C116_=_C1689 ,C118_=_C3323 ,C118_=_C3329 ,\nC118_=_C3330 ,C118_=_C3331 ,C118_=_C3332 ,C625_=_C1216 ,C625_=_C1675 ,C625_=_C1685 ,\nC625_=_C1686 ,C625_=_C1687 ,C625_=_C1688 ,C625_=_C1689 ,C1120_=_C1151 ,C1120_=_C1207 ,\nC1120_=_C1210 ,C1120_=_C1211 ,C1120_=_C1212 ,C1120_=_C1213 ,C1120_=_C1214 ,C1151_=_C1207 ,\nC1151_=_C1210 ,C1151_=_C1211 ,C1151_=_C1212 ,C1151_=_C1213 ,C1151_=_C1214 ,C1168_=_C1217 ,\nC1168_=_C1678 ,C1168_=_C1753 ,C1168_=_C2283 ,C1168_=_C2284 ,C1168_=_C2285 ,C1168_=_C2287 ,\nC1207_=_C1210 ,C1207_=_C1211 ,C1207_=_C1212 ,C1207_=_C1213 ,C1207_=_C1214 ,C1207_=_C1216 ,\nC1207_=_C1217 ,C1210_=_C1211 ,C1210_=_C1212 ,C1210_=_C1213 ,C1210_=_C1214 ,C1210_=_C1686 ,\nC1210_=_C3323 ,C1211_=_C1212 ,C1211_=_C1213 ,C1211_=_C1214 ,C1211_=_C2287 ,C1212_=_C1213 ,\nC1212_=_C1214 ,C1212_=_C1687 ,C1212_=_C3329 ,C1213_=_C1214 ,C1214_=_C3332 ,C1216_=_C1217 ,\nC1216_=_C1675 ,C1216_=_C1685 ,C1216_=_C1686 ,C1216_=_C1687 ,C1216_=_C1688 ,C1216_=_C1689 ,\nC1217_=_C1678 ,C1217_=_C1753 ,C1217_=_C2283 ,C1217_=_C2284 ,C1217_=_C2285 ,C1217_=_C2287 ,\nC1675_=_C1678 ,C1675_=_C1685 ,C1675_=_C1686 ,C1675_=_C1687 ,C1675_=_C1688 ,C1675_=_C1689 ,\nC1678_=_C1753 ,C1678_=_C2283 ,C1678_=_C2284 ,C1678_=_C2285 ,C1678_=_C2287 ,C1685_=_C1686 ,\nC1685_=_C1687 ,C1685_=_C1688 ,C1685_=_C1689 ,C1685_=_C2283 ,C1686_=_C1687 ,C1686_=_C1688 ,\nC1686_=_C1689 ,C1686_=_C3323 ,C1687_=_C1688 ,C1687_=_C1689 ,C1687_=_C3329 ,C1688_=_C1689 ,\nC1753_=_C2283 ,C1753_=_C2284 ,C1753_=_C2285 ,C1753_=_C2287 ,C2283_=_C2284 ,C2283_=_C2285 ,\nC2283_=_C2287 ,C2284_=_C2285 ,C2284_=_C2287 ,C2285_=_C2287 ,C3323_=_C3329 ,C3323_=_C3330 ,\nC3323_=_C3331 ,C3323_=_C3332 ,C3329_=_C3330 ,C3329_=_C3331 ,C3329_=_C3332 ,C3330_=_C3331 ,\nC3330_=_C3332 ,C3331_=_C3332 ,"];552[shape=box, label="id:552 level: 6\n18: C499 C1193 C1981 C1984 C1987 \nC1988 C1989 C1990 C1991 C1992 C2309 \nC2498 C3447 C3792 C3875 C3881 C3882 \nC3883 \n83: C499_=_C1193( C499 C1193 ) C499_=_C1981( C499 C1981 ) C499_=_C1987( C499 C1987 ) C499_=_C1988( C499 C1988 ) C499_=_C1989( C499 C1989 ) \nC499_=_C1990( C499 C1990 ) C499_=_C1991( C499 C1991 ) C499_=_C1992( C499 C1992 ) C1193_=_C1981( C1193 C1981 ) C1193_=_C1987( C1193 C1987 ) C1193_=_C1988( C1193 C1988 ) \nC1193_=_C1989( C1193 C1989 ) C1193_=_C1990( C1193 C1990 ) C1193_=_C1991( C1193 C1991 ) C1193_=_C1992( C1193 C1992 ) C1981_=_C1984( C1981 C1984 ) C1981_=_C1987( C1981 C1987 ) \nC1981_=_C1988( C1981 C1988 ) C1981_=_C1989( C1981 C1989 ) C1981_=_C1990( C1981 C1990 ) C1981_=_C1991( C1981 C1991 ) C1981_=_C1992( C1981 C1992 ) C1984_=_C1990( C1984 C1990 ) \nC1984_=_C2309( C1984 C2309 ) C1984_=_C2498( C1984 C2498 ) C1984_=_C3447( C1984 C3447 ) C1984_=_C3792( C1984 C3792 ) C1984_=_C3875( C1984 C3875 ) C1984_=_C3881( C1984 C3881 ) \nC1984_=_C3882( C1984 C3882 ) C1984_=_C3883( C1984 C3883 ) C1987_=_C1988( C1987 C1988 ) C1987_=_C1989( C1987 C1989 ) C1987_=_C1990( C1987 C1990 ) C1987_=_C1991( C1987 C1991 ) \nC1987_=_C1992( C1987 C1992 ) C1988_=_C1989( C1988 C1989 ) C1988_=_C1990( C1988 C1990 ) C1988_=_C1991( C1988 C1991 ) C1988_=_C1992( C1988 C1992 ) C1989_=_C1990( C1989 C1990 ) \nC1989_=_C1991( C1989 C1991 ) C1989_=_C1992( C1989 C1992 ) C1989_=_C3881( C1989 C3881 ) C1990_=_C1991( C1990 C1991 ) C1990_=_C1992( C1990 C1992 ) C1990_=_C2309( C1990 C2309 ) \nC1990_=_C2498( C1990 C2498 ) C1990_=_C3447( C1990 C3447 ) C1990_=_C3792( C1990 C3792 ) C1990_=_C3875( C1990 C3875 ) C1990_=_C3881( C1990 C3881 ) C1990_=_C3882( C1990 C3882 ) \nC1990_=_C3883( C1990 C3883 ) C1991_=_C1992( C1991 C1992 ) C2309_=_C2498( C2309 C2498 ) C2309_=_C3447( C2309 C3447 ) C2309_=_C3792( C2309 C3792 ) C2309_=_C3875( C2309 C3875 ) \nC2309_=_C3881( C2309 C3881 ) C2309_=_C3882( C2309 C3882 ) C2309_=_C3883( C2309 C3883 ) C2498_=_C3447( C2498 C3447 ) C2498_=_C3792( C2498 C3792 ) C2498_=_C3875( C2498 C3875 ) \nC2498_=_C3881( C2498 C3881 ) C2498_=_C3882( C2498 C3882 ) C2498_=_C3883( C2498 C3883 ) C3447_=_C3792( C3447 C3792 ) C3447_=_C3875( C3447 C3875 ) C3447_=_C3881( C3447 C3881 ) \nC3447_=_C3882( C3447 C3882 ) C3447_=_C3883( C3447 C3883 ) C3792_=_C3875( C3792 C3875 ) C3792_=_C3881( C3792 C3881 ) C3792_=_C3882( C3792 C3882 ) C3792_=_C3883( C3792 C3883 ) \nC3875_=_C3881( C3875 C3881 ) C3875_=_C3882( C3875 C3882 ) C3875_=_C3883( C3875 C3883 ) C3881_=_C3882( C3881 C3882 ) C3881_=_C3883( C3881 C3883 ) C3882_=_C3883( C3882 C3883 ) "];500-&gt;552[label="17: C499 C1193 C1981 C1984 C1987 \nC1988 C1989 C1991 C1992 C2309 C2498 \nC3447 C3792 C3875 C3881 C3882 C3883 \n66: C499_=_C1193 ,C499_=_C1981 ,C499_=_C1987 ,C499_=_C1988 ,C499_=_C1989 ,\nC499_=_C1991 ,C499_=_C1992 ,C1193_=_C1981 ,C1193_=_C1987 ,C1193_=_C1988 ,C1193_=_C1989 ,\nC1193_=_C1991 ,C1193_=_C1992 ,C1981_=_C1984 ,C1981_=_C1987 ,C1981_=_C1988 ,C1981_=_C1989 ,\nC1981_=_C1991 ,C1981_=_C1992 ,C1984_=_C2309 ,C1984_=_C2498 ,C1984_=_C3447 ,C1984_=_C3792 ,\nC1984_=_C3875 ,C1984_=_C3881 ,C1984_=_C3882 ,C1984_=_C3883 ,C1987_=_C1988 ,C1987_=_C1989 ,\nC1987_=_C1991 ,C1987_=_C1992 ,C1988_=_C1989 ,C1988_=_C1991 ,C1988_=_C1992 ,C1989_=_C1991 ,\nC1989_=_C1992 ,C1989_=_C3881 ,C1991_=_C1992 ,C2309_=_C2498 ,C2309_=_C3447 ,C2309_=_C3792 ,\nC2309_=_C3875 ,C2309_=_C3881 ,C2309_=_C3882 ,C2309_=_C3883 ,C2498_=_C3447 ,C2498_=_C3792 ,\nC2498_=_C3875 ,C2498_=_C3881 ,C2498_=_C3882 ,C2498_=_C3883 ,C3447_=_C3792 ,C3447_=_C3875 ,\nC3447_=_C3881 ,C3447_=_C3882 ,C3447_=_C3883 ,C3792_=_C3875 ,C3792_=_C3881 ,C3792_=_C3882 ,\nC3792_=_C3883 ,C3875_=_C3881 ,C3875_=_C3882 ,C3875_=_C3883 ,C3881_=_C3882 ,C3881_=_C3883 ,\nC3882_=_C3883 ,"];553[shape=box, label="id:553 level: 6\n21: C548 C549 C1161 C1162 C1983 \nC1989 C2301 C2304 C2308 C2496 C2497 \nC2830 C2832 C3444 C3445 C3446 C3791 \nC3792 C3793 C3874 C3881 \n99: C548_=_C549( C548 C549 ) C548_=_C1161( C548 C1161 ) C548_=_C2301( C548 C2301 ) C548_=_C2496( C548 C2496 ) C548_=_C3444( C548 C3444 ) \nC548_=_C3791( C548 C3791 ) C548_=_C3792( C548 C3792 ) C549_=_C2497( C549 C2497 ) C549_=_C3446( C549 C3446 ) C549_=_C3793( C549 C3793 ) C1161_=_C1162( C1161 C1162 ) \nC1161_=_C2301( C1161 C2301 ) C1161_=_C2496( C1161 C2496 ) C1161_=_C3444( C1161 C3444 ) C1161_=_C3791( C1161 C3791 ) C1161_=_C3792( C1161 C3792 ) C1162_=_C1983( C1162 C1983 ) \nC1162_=_C1989( C1162 C1989 ) C1162_=_C2304( C1162 C2304 ) C1162_=_C2308( C1162 C2308 ) C1162_=_C2830( C1162 C2830 ) C1162_=_C2832( C1162 C2832 ) C1162_=_C3445( C1162 C3445 ) \nC1162_=_C3791( C1162 C3791 ) C1162_=_C3793( C1162 C3793 ) C1162_=_C3874( C1162 C3874 ) C1162_=_C3881( C1162 C3881 ) C1983_=_C1989( C1983 C1989 ) C1983_=_C2304( C1983 C2304 ) \nC1983_=_C2308( C1983 C2308 ) C1983_=_C2830( C1983 C2830 ) C1983_=_C2832( C1983 C2832 ) C1983_=_C3445( C1983 C3445 ) C1983_=_C3791( C1983 C3791 ) C1983_=_C3793( C1983 C3793 ) \nC1983_=_C3874( C1983 C3874 ) C1983_=_C3881( C1983 C3881 ) C1989_=_C2304( C1989 C2304 ) C1989_=_C2308( C1989 C2308 ) C1989_=_C2830( C1989 C2830 ) C1989_=_C2832( C1989 C2832 ) \nC1989_=_C3445( C1989 C3445 ) C1989_=_C3791( C1989 C3791 ) C1989_=_C3793( C1989 C3793 ) C1989_=_C3874( C1989 C3874 ) C1989_=_C3881( C1989 C3881 ) C2301_=_C2304( C2301 C2304 ) \nC2301_=_C2496( C2301 C2496 ) C2301_=_C3444( C2301 C3444 ) C2301_=_C3791( C2301 C3791 ) C2301_=_C3792( C2301 C3792 ) C2304_=_C2308( C2304 C2308 ) C2304_=_C2830( C2304 C2830 ) \nC2304_=_C2832( C2304 C2832 ) C2304_=_C3445( C2304 C3445 ) C2304_=_C3791( C2304 C3791 ) C2304_=_C3793( C2304 C3793 ) C2304_=_C3874( C2304 C3874 ) C2304_=_C3881( C2304 C3881 ) \nC2308_=_C2830( C2308 C2830 ) C2308_=_C2832( C2308 C2832 ) C2308_=_C3445( C2308 C3445 ) C2308_=_C3791( C2308 C3791 ) C2308_=_C3793( C2308 C3793 ) C2308_=_C3874( C2308 C3874 ) \nC2308_=_C3881( C2308 C3881 ) C2496_=_C2497( C2496 C2497 ) C2496_=_C3444( C2496 C3444 ) C2496_=_C3791( C2496 C3791 ) C2496_=_C3792( C2496 C3792 ) C2497_=_C3446( C2497 C3446 ) \nC2497_=_C3793( C2497 C3793 ) C2830_=_C2832( C2830 C2832 ) C2830_=_C3445( C2830 C3445 ) C2830_=_C3791( C2830 C3791 ) C2830_=_C3793( C2830 C3793 ) C2830_=_C3874( C2830 C3874 ) \nC2830_=_C3881( C2830 C3881 ) C2832_=_C3445( C2832 C3445 ) C2832_=_C3791( C2832 C3791 ) C2832_=_C3793( C2832 C3793 ) C2832_=_C3874( C2832 C3874 ) C2832_=_C3881( C2832 C3881 ) \nC3444_=_C3445( C3444 C3445 ) C3444_=_C3791( C3444 C3791 ) C3444_=_C3792( C3444 C3792 ) C3445_=_C3791( C3445 C3791 ) C3445_=_C3793( C3445 C3793 ) C3445_=_C3874( C3445 C3874 ) \nC3445_=_C3881( C3445 C3881 ) C3446_=_C3793( C3446 C3793 ) C3791_=_C3792( C3791 C3792 ) C3791_=_C3793( C3791 C3793 ) C3791_=_C3874( C3791 C3874 ) C3791_=_C3881( C3791 C3881 ) \nC3792_=_C3881( C3792 C3881 ) C3793_=_C3874( C3793 C3874 ) C3793_=_C3881( C3793 C3881 ) C3874_=_C3881( C3874 C3881 ) "];500-&gt;553[label="19: C548 C549 C1161 C1162 C1983 \nC1989 C2301 C2304 C2308 C2496 C2497 \nC2830 C2832 C3444 C3445 C3446 C3792 \nC3874 C3881 \n69: C548_=_C549 ,C548_=_C1161 ,C548_=_C2301 ,C548_=_C2496 ,C548_=_C3444 ,\nC548_=_C3792 ,C549_=_C2497 ,C549_=_C3446 ,C1161_=_C1162 ,C1161_=_C2301 ,C1161_=_C2496 ,\nC1161_=_C3444 ,C1161_=_C3792 ,C1162_=_C1983 ,C1162_=_C1989 ,C1162_=_C2304 ,C1162_=_C2308 ,\nC1162_=_C2830 ,C1162_=_C2832 ,C1162_=_C3445 ,C1162_=_C3874 ,C1162_=_C3881 ,C1983_=_C1989 ,\nC1983_=_C2304 ,C1983_=_C2308 ,C1983_=_C2830 ,C1983_=_C2832 ,C1983_=_C3445 ,C1983_=_C3874 ,\nC1983_=_C3881 ,C1989_=_C2304 ,C1989_=_C2308 ,C1989_=_C2830 ,C1989_=_C2832 ,C1989_=_C3445 ,\nC1989_=_C3874 ,C1989_=_C3881 ,C2301_=_C2304 ,C2301_=_C2496 ,C2301_=_C3444 ,C2301_=_C3792 ,\nC2304_=_C2308 ,C2304_=_C2830 ,C2304_=_C2832 ,C2304_=_C3445 ,C2304_=_C3874 ,C2304_=_C3881 ,\nC2308_=_C2830 ,C2308_=_C2832 ,C2308_=_C3445 ,C2308_=_C3874 ,C2308_=_C3881 ,C2496_=_C2497 ,\nC2496_=_C3444 ,C2496_=_C3792 ,C2497_=_C3446 ,C2830_=_C2832 ,C2830_=_C3445 ,C2830_=_C3874 ,\nC2830_=_C3881 ,C2832_=_C3445 ,C2832_=_C3874 ,C2832_=_C3881 ,C3444_=_C3445 ,C3444_=_C3792 ,\nC3445_=_C3874 ,C3445_=_C3881 ,C3792_=_C3881 ,C3874_=_C3881 ,"];554[shape=box, label="id:554 level: 6\n27: C870</w:t>
      </w:r>
    </w:p>
    <w:p>
      <w:pPr>
        <w:pStyle w:val="PreformattedText"/>
        <w:bidi w:val="0"/>
        <w:spacing w:before="0" w:after="0"/>
        <w:jc w:val="left"/>
        <w:rPr/>
      </w:pPr>
      <w:r>
        <w:rPr/>
        <w:t xml:space="preserve"> </w:t>
      </w:r>
      <w:r>
        <w:rPr/>
        <w:t>C871 C1151 C1152 C1153 \nC1154 C1155 C1156 C1157 C1158 C1159 \nC1160 C1161 C1162 C2299 C2305 C2493 \nC2495 C2496 C2497 C2498 C2499 C2500 \nC2502 C2825 C2831 C2832 \n98: C870_=_C871( C870 C871 ) C870_=_C1151( C870 C1151 ) C870_=_C1152( C870 C1152 ) C870_=_C1153( C870 C1153 ) C870_=_C1154( C870 C1154 ) \nC870_=_C1155( C870 C1155 ) C870_=_C1156( C870 C1156 ) C871_=_C1157( C871 C1157 ) C871_=_C1158( C871 C1158 ) C871_=_C1159( C871 C1159 ) C871_=_C1160( C871 C1160 ) \nC871_=_C1161( C871 C1161 ) C871_=_C1162( C871 C1162 ) C1151_=_C1152( C1151 C1152 ) C1151_=_C1153( C1151 C1153 ) C1151_=_C1154( C1151 C1154 ) C1151_=_C1155( C1151 C1155 ) \nC1151_=_C1156( C1151 C1156 ) C1152_=_C1153( C1152 C1153 ) C1152_=_C1154( C1152 C1154 ) C1152_=_C1155( C1152 C1155 ) C1152_=_C1156( C1152 C1156 ) C1153_=_C1154( C1153 C1154 ) \nC1153_=_C1155( C1153 C1155 ) C1153_=_C1156( C1153 C1156 ) C1153_=_C2305( C1153 C2305 ) C1153_=_C2493( C1153 C2493 ) C1153_=_C2495( C1153 C2495 ) C1153_=_C2496( C1153 C2496 ) \nC1153_=_C2497( C1153 C2497 ) C1153_=_C2498( C1153 C2498 ) C1153_=_C2499( C1153 C2499 ) C1153_=_C2500( C1153 C2500 ) C1154_=_C1155( C1154 C1155 ) C1154_=_C1156( C1154 C1156 ) \nC1154_=_C2493( C1154 C2493 ) C1154_=_C2825( C1154 C2825 ) C1155_=_C1156( C1155 C1156 ) C1155_=_C2299( C1155 C2299 ) C1155_=_C2825( C1155 C2825 ) C1155_=_C2831( C1155 C2831 ) \nC1155_=_C2832( C1155 C2832 ) C1156_=_C2831( C1156 C2831 ) C1157_=_C1158( C1157 C1158 ) C1157_=_C1159( C1157 C1159 ) C1157_=_C1160( C1157 C1160 ) C1157_=_C1161( C1157 C1161 ) \nC1157_=_C1162( C1157 C1162 ) C1157_=_C2305( C1157 C2305 ) C1158_=_C1159( C1158 C1159 ) C1158_=_C1160( C1158 C1160 ) C1158_=_C1161( C1158 C1161 ) C1158_=_C1162( C1158 C1162 ) \nC1159_=_C1160( C1159 C1160 ) C1159_=_C1161( C1159 C1161 ) C1159_=_C1162( C1159 C1162 ) C1160_=_C1161( C1160 C1161 ) C1160_=_C1162( C1160 C1162 ) C1160_=_C2502( C1160 C2502 ) \nC1161_=_C1162( C1161 C1162 ) C1161_=_C2496( C1161 C2496 ) C1162_=_C2832( C1162 C2832 ) C2299_=_C2825( C2299 C2825 ) C2299_=_C2831( C2299 C2831 ) C2299_=_C2832( C2299 C2832 ) \nC2305_=_C2493( C2305 C2493 ) C2305_=_C2495( C2305 C2495 ) C2305_=_C2496( C2305 C2496 ) C2305_=_C2497( C2305 C2497 ) C2305_=_C2498( C2305 C2498 ) C2305_=_C2499( C2305 C2499 ) \nC2305_=_C2500( C2305 C2500 ) C2493_=_C2495( C2493 C2495 ) C2493_=_C2496( C2493 C2496 ) C2493_=_C2497( C2493 C2497 ) C2493_=_C2498( C2493 C2498 ) C2493_=_C2499( C2493 C2499 ) \nC2493_=_C2500( C2493 C2500 ) C2493_=_C2825( C2493 C2825 ) C2495_=_C2496( C2495 C2496 ) C2495_=_C2497( C2495 C2497 ) C2495_=_C2498( C2495 C2498 ) C2495_=_C2499( C2495 C2499 ) \nC2495_=_C2500( C2495 C2500 ) C2495_=_C2502( C2495 C2502 ) C2496_=_C2497( C2496 C2497 ) C2496_=_C2498( C2496 C2498 ) C2496_=_C2499( C2496 C2499 ) C2496_=_C2500( C2496 C2500 ) \nC2497_=_C2498( C2497 C2498 ) C2497_=_C2499( C2497 C2499 ) C2497_=_C2500( C2497 C2500 ) C2498_=_C2499( C2498 C2499 ) C2498_=_C2500( C2498 C2500 ) C2499_=_C2500( C2499 C2500 ) \nC2825_=_C2831( C2825 C2831 ) C2825_=_C2832( C2825 C2832 ) C2831_=_C2832( C2831 C2832 ) "];501-&gt;554[label="24: C870 C871 C1151 C1152 C1154 \nC1156 C1157 C1158 C1159 C1161 C1162 \nC2299 C2305 C2493 C2495 C2496 C2497 \nC2498 C2499 C2500 C2502 C2825 C2831 \nC2832 \n68: C870_=_C871 ,C870_=_C1151 ,C870_=_C1152 ,C870_=_C1154 ,C870_=_C1156 ,\nC871_=_C1157 ,C871_=_C1158 ,C871_=_C1159 ,C871_=_C1161 ,C871_=_C1162 ,C1151_=_C1152 ,\nC1151_=_C1154 ,C1151_=_C1156 ,C1152_=_C1154 ,C1152_=_C1156 ,C1154_=_C1156 ,C1154_=_C2493 ,\nC1154_=_C2825 ,C1156_=_C2831 ,C1157_=_C1158 ,C1157_=_C1159 ,C1157_=_C1161 ,C1157_=_C1162 ,\nC1157_=_C2305 ,C1158_=_C1159 ,C1158_=_C1161 ,C1158_=_C1162 ,C1159_=_C1161 ,C1159_=_C1162 ,\nC1161_=_C1162 ,C1161_=_C2496 ,C1162_=_C2832 ,C2299_=_C2825 ,C2299_=_C2831 ,C2299_=_C2832 ,\nC2305_=_C2493 ,C2305_=_C2495 ,C2305_=_C2496 ,C2305_=_C2497 ,C2305_=_C2498 ,C2305_=_C2499 ,\nC2305_=_C2500 ,C2493_=_C2495 ,C2493_=_C2496 ,C2493_=_C2497 ,C2493_=_C2498 ,C2493_=_C2499 ,\nC2493_=_C2500 ,C2493_=_C2825 ,C2495_=_C2496 ,C2495_=_C2497 ,C2495_=_C2498 ,C2495_=_C2499 ,\nC2495_=_C2500 ,C2495_=_C2502 ,C2496_=_C2497 ,C2496_=_C2498 ,C2496_=_C2499 ,C2496_=_C2500 ,\nC2497_=_C2498 ,C2497_=_C2499 ,C2497_=_C2500 ,C2498_=_C2499 ,C2498_=_C2500 ,C2499_=_C2500 ,\nC2825_=_C2831 ,C2825_=_C2832 ,C2831_=_C2832 ,"];555[shape=box, label="id:555 level: 6\n29: C1154 C1157 C2035 C2036 C2298 \nC2299 C2300 C2301 C2302 C2303 C2304 \nC2305 C2306 C2307 C2308 C2309 C2493 \nC2495 C2502 C2656 C2825 C2826 C2827 \nC2828 C2830 C3288 C3441 C3446 C3447 \n125: C1154_=_C2298( C1154 C2298 ) C1154_=_C2306( C1154 C2306 ) C1154_=_C2493( C1154 C2493 ) C1154_=_C2825( C1154 C2825 ) C1154_=_C2826( C1154 C2826 ) \nC1154_=_C2827( C1154 C2827 ) C1154_=_C2828( C1154 C2828 ) C1154_=_C2830( C1154 C2830 ) C1157_=_C2036( C1157 C2036 ) C1157_=_C2305( C1157 C2305 ) C1157_=_C2306( C1157 C2306 ) \nC1157_=_C2307( C1157 C2307 ) C1157_=_C2308( C1157 C2308 ) C1157_=_C2309( C1157 C2309 ) C2035_=_C2036( C2035 C2036 ) C2035_=_C2298( C2035 C2298 ) C2035_=_C2299( C2035 C2299 ) \nC2035_=_C2300( C2035 C2300 ) C2035_=_C2301( C2035 C2301 ) C2035_=_C2302( C2035 C2302 ) C2035_=_C2303( C2035 C2303 ) C2035_=_C2304( C2035 C2304 ) C2036_=_C2305( C2036 C2305 ) \nC2036_=_C2306( C2036 C2306 ) C2036_=_C2307( C2036 C2307 ) C2036_=_C2308( C2036 C2308 ) C2036_=_C2309( C2036 C2309 ) C2298_=_C2299( C2298 C2299 ) C2298_=_C2300( C2298 C2300 ) \nC2298_=_C2301( C2298 C2301 ) C2298_=_C2302( C2298 C2302 ) C2298_=_C2303( C2298 C2303 ) C2298_=_C2304( C2298 C2304 ) C2298_=_C2306( C2298 C2306 ) C2298_=_C2493( C2298 C2493 ) \nC2298_=_C2825( C2298 C2825 ) C2298_=_C2826( C2298 C2826 ) C2298_=_C2827( C2298 C2827 ) C2298_=_C2828( C2298 C2828 ) C2298_=_C2830( C2298 C2830 ) C2299_=_C2300( C2299 C2300 ) \nC2299_=_C2301( C2299 C2301 ) C2299_=_C2302( C2299 C2302 ) C2299_=_C2303( C2299 C2303 ) C2299_=_C2304( C2299 C2304 ) C2299_=_C2825( C2299 C2825 ) C2300_=_C2301( C2300 C2301 ) \nC2300_=_C2302( C2300 C2302 ) C2300_=_C2303( C2300 C2303 ) C2300_=_C2304( C2300 C2304 ) C2300_=_C2828( C2300 C2828 ) C2300_=_C3441( C2300 C3441 ) C2301_=_C2302( C2301 C2302 ) \nC2301_=_C2303( C2301 C2303 ) C2301_=_C2304( C2301 C2304 ) C2302_=_C2303( C2302 C2303 ) C2302_=_C2304( C2302 C2304 ) C2303_=_C2304( C2303 C2304 ) C2304_=_C2308( C2304 C2308 ) \nC2304_=_C2830( C2304 C2830 ) C2305_=_C2306( C2305 C2306 ) C2305_=_C2307( C2305 C2307 ) C2305_=_C2308( C2305 C2308 ) C2305_=_C2309( C2305 C2309 ) C2305_=_C2493( C2305 C2493 ) \nC2305_=_C2495( C2305 C2495 ) C2306_=_C2307( C2306 C2307 ) C2306_=_C2308( C2306 C2308 ) C2306_=_C2309( C2306 C2309 ) C2306_=_C2493( C2306 C2493 ) C2306_=_C2825( C2306 C2825 ) \nC2306_=_C2826( C2306 C2826 ) C2306_=_C2827( C2306 C2827 ) C2306_=_C2828( C2306 C2828 ) C2306_=_C2830( C2306 C2830 ) C2307_=_C2308( C2307 C2308 ) C2307_=_C2309( C2307 C2309 ) \nC2307_=_C2495( C2307 C2495 ) C2307_=_C2502( C2307 C2502 ) C2307_=_C2656( C2307 C2656 ) C2307_=_C3288( C2307 C3288 ) C2307_=_C3441( C2307 C3441 ) C2307_=_C3446( C2307 C3446 ) \nC2307_=_C3447( C2307 C3447 ) C2308_=_C2309( C2308 C2309 ) C2308_=_C2830( C2308 C2830 ) C2309_=_C3447( C2309 C3447 ) C2493_=_C2495( C2493 C2495 ) C2493_=_C2825( C2493 C2825 ) \nC2493_=_C2826( C2493 C2826 ) C2493_=_C2827( C2493 C2827 ) C2493_=_C2828( C2493 C2828 ) C2493_=_C2830( C2493 C2830 ) C2495_=_C2502( C2495 C2502 ) C2495_=_C2656( C2495 C2656 ) \nC2495_=_C3288( C2495 C3288 ) C2495_=_C3441( C2495 C3441 ) C2495_=_C3446( C2495 C3446 ) C2495_=_C3447( C2495 C3447 ) C2502_=_C2656( C2502 C2656 ) C2502_=_C3288( C2502 C3288 ) \nC2502_=_C3441( C2502 C3441 ) C2502_=_C3446( C2502 C3446 ) C2502_=_C3447( C2502 C3447 ) C2656_=_C3288( C2656 C3288 ) C2656_=_C3441( C2656 C3441 ) C2656_=_C3446( C2656 C3446 ) \nC2656_=_C3447( C2656 C3447 ) C2825_=_C2826( C2825 C2826 ) C2825_=_C2827( C2825 C2827 ) C2825_=_C2828( C2825 C2828 ) C2825_=_C2830( C2825 C2830 ) C2826_=_C2827( C2826 C2827 ) \nC2826_=_C2828( C2826 C2828 ) C2826_=_C2830( C2826 C2830 ) C2827_=_C2828( C2827 C2828 ) C2827_=_C2830( C2827 C2830 ) C2828_=_C2830( C2828 C2830 ) C2828_=_C3441( C2828 C3441 ) \nC3288_=_C3441( C3288 C3441 ) C3288_=_C3446( C3288 C3446 ) C3288_=_C3447( C3288 C3447 ) C3441_=_C3446( C3441 C3446 ) C3441_=_C3447( C3441 C3447 ) C3446_=_C3447( C3446 C3447 ) "];501-&gt;555[label="26: C1154 C1157 C2035 C2036 C2299 \nC2300 C2301 C2302 C2303 C2304 C2305 \nC2308 C2309 C2493 C2495 C2502 C2656 \nC2825 C2826 C2827 C2828 C2830 C3288 \nC3441 C3446 C3447 \n85: C1154_=_C2493 ,C1154_=_C2825 ,C1154_=_C2826 ,C1154_=_C2827 ,C1154_=_C2828 ,\nC1154_=_C2830 ,C1157_=_C2036 ,C1157_=_C2305 ,C1157_=_C2308 ,C1157_=_C2309 ,C2035_=_C2036 ,\nC2035_=_C2299 ,C2035_=_C2300 ,C2035_=_C2301 ,C2035_=_C2302 ,C2035_=_C2303 ,C2035_=_C2304 ,\nC2036_=_C2305 ,C2036_=_C2308 ,C2036_=_C2309 ,C2299_=_C2300 ,C2299_=_C2301 ,C2299_=_C2302 ,\nC2299_=_C2303 ,C2299_=_C2304 ,C2299_=_C2825 ,C2300_=_C2301 ,C2300_=_C2302 ,C2300_=_C2303 ,\nC2300_=_C2304 ,C2300_=_C2828 ,C2300_=_C3441 ,C2301_=_C2302 ,C2301_=_C2303 ,C2301_=_C2304 ,\nC2302_=_C2303 ,C2302_=_C2304 ,C2303_=_C2304 ,C2304_=_C2308 ,C2304_=_C2830 ,C2305_=_C2308 ,\nC2305_=_C2309 ,C2305_=_C2493 ,C2305_=_C2495 ,C2308_=_C2309 ,C2308_=_C2830 ,C2309_=_C3447 ,\nC2493_=_C2495 ,C2493_=_C2825 ,C2493_=_C2826 ,C2493_=_C2827 ,C2493_=_C2828 ,C2493_=_C2830 ,\nC2495_=_C2502 ,C2495_=_C2656 ,C2495_=_C3288 ,C2495_=_C3441 ,C2495_=_C3446 ,C2495_=_C3447 ,\nC2502_=_C2656 ,C2502_=_C3288 ,C2502_=_C3441 ,C2502_=_C3446 ,C2502_=_C3447 ,C2656_=_C3288 ,\nC2656_=_C3441 ,C2656_=_C3446 ,C2656_=_C3447 ,C2825_=_C2826 ,C2825_=_C2827 ,C2825_=_C2828 ,\nC2825_=_C2830 ,C2826_=_C2827 ,C2826_=_C2828 ,C2826_=_C2830 ,C2827_=_C2828 ,C2827_=_C2830 ,\nC2828_=_C2830 ,C2828_=_C3441 ,C3288_=_C3441 ,C3288_=_C3446 ,C3288_=_C3447 ,C3441_=_C3446 ,\nC3441_=_C3447 ,C3446_=_C3447 ,"];556[shape=box, label="id:556 level: 6\n25: C1123 C1127 C1129 C1136 C1192 \nC1981 C1983 C1984 C1985 C1986 C1987 \nC2451 C2458 C2459 C2460 C2461 C3703 \nC3777 C3807 C3886 C3889 C3892 C3896 \nC3899 C3900 \n133: C1123_=_C1127( C1123 C1127 ) C1123_=_C1129( C1123 C1129 ) C1123_=_C1987(</w:t>
      </w:r>
    </w:p>
    <w:p>
      <w:pPr>
        <w:pStyle w:val="PreformattedText"/>
        <w:bidi w:val="0"/>
        <w:spacing w:before="0" w:after="0"/>
        <w:jc w:val="left"/>
        <w:rPr/>
      </w:pPr>
      <w:r>
        <w:rPr/>
        <w:t xml:space="preserve"> </w:t>
      </w:r>
      <w:r>
        <w:rPr/>
        <w:t>C1123 C1987 ) C1123_=_C2451( C1123 C2451 ) C1123_=_C2459( C1123 C2459 ) \nC1123_=_C2460( C1123 C2460 ) C1123_=_C2461( C1123 C2461 ) C1127_=_C1136( C1127 C1136 ) C1127_=_C1986( C1127 C1986 ) C1127_=_C2458( C1127 C2458 ) C1127_=_C2461( C1127 C2461 ) \nC1127_=_C3703( C1127 C3703 ) C1127_=_C3777( C1127 C3777 ) C1127_=_C3807( C1127 C3807 ) C1127_=_C3886( C1127 C3886 ) C1127_=_C3889( C1127 C3889 ) C1127_=_C3892( C1127 C3892 ) \nC1127_=_C3896( C1127 C3896 ) C1127_=_C3899( C1127 C3899 ) C1127_=_C3900( C1127 C3900 ) C1129_=_C1136( C1129 C1136 ) C1129_=_C1987( C1129 C1987 ) C1129_=_C2451( C1129 C2451 ) \nC1129_=_C2459( C1129 C2459 ) C1129_=_C2460( C1129 C2460 ) C1129_=_C2461( C1129 C2461 ) C1136_=_C1986( C1136 C1986 ) C1136_=_C2458( C1136 C2458 ) C1136_=_C2461( C1136 C2461 ) \nC1136_=_C3703( C1136 C3703 ) C1136_=_C3777( C1136 C3777 ) C1136_=_C3807( C1136 C3807 ) C1136_=_C3886( C1136 C3886 ) C1136_=_C3889( C1136 C3889 ) C1136_=_C3892( C1136 C3892 ) \nC1136_=_C3896( C1136 C3896 ) C1136_=_C3899( C1136 C3899 ) C1136_=_C3900( C1136 C3900 ) C1192_=_C1981( C1192 C1981 ) C1192_=_C1983( C1192 C1983 ) C1192_=_C1984( C1192 C1984 ) \nC1192_=_C1985( C1192 C1985 ) C1192_=_C1986( C1192 C1986 ) C1981_=_C1983( C1981 C1983 ) C1981_=_C1984( C1981 C1984 ) C1981_=_C1985( C1981 C1985 ) C1981_=_C1986( C1981 C1986 ) \nC1981_=_C1987( C1981 C1987 ) C1983_=_C1984( C1983 C1984 ) C1983_=_C1985( C1983 C1985 ) C1983_=_C1986( C1983 C1986 ) C1984_=_C1985( C1984 C1985 ) C1984_=_C1986( C1984 C1986 ) \nC1985_=_C1986( C1985 C1986 ) C1985_=_C3896( C1985 C3896 ) C1986_=_C2458( C1986 C2458 ) C1986_=_C2461( C1986 C2461 ) C1986_=_C3703( C1986 C3703 ) C1986_=_C3777( C1986 C3777 ) \nC1986_=_C3807( C1986 C3807 ) C1986_=_C3886( C1986 C3886 ) C1986_=_C3889( C1986 C3889 ) C1986_=_C3892( C1986 C3892 ) C1986_=_C3896( C1986 C3896 ) C1986_=_C3899( C1986 C3899 ) \nC1986_=_C3900( C1986 C3900 ) C1987_=_C2451( C1987 C2451 ) C1987_=_C2459( C1987 C2459 ) C1987_=_C2460( C1987 C2460 ) C1987_=_C2461( C1987 C2461 ) C2451_=_C2458( C2451 C2458 ) \nC2451_=_C2459( C2451 C2459 ) C2451_=_C2460( C2451 C2460 ) C2451_=_C2461( C2451 C2461 ) C2458_=_C2461( C2458 C2461 ) C2458_=_C3703( C2458 C3703 ) C2458_=_C3777( C2458 C3777 ) \nC2458_=_C3807( C2458 C3807 ) C2458_=_C3886( C2458 C3886 ) C2458_=_C3889( C2458 C3889 ) C2458_=_C3892( C2458 C3892 ) C2458_=_C3896( C2458 C3896 ) C2458_=_C3899( C2458 C3899 ) \nC2458_=_C3900( C2458 C3900 ) C2459_=_C2460( C2459 C2460 ) C2459_=_C2461( C2459 C2461 ) C2460_=_C2461( C2460 C2461 ) C2460_=_C3886( C2460 C3886 ) C2461_=_C3703( C2461 C3703 ) \nC2461_=_C3777( C2461 C3777 ) C2461_=_C3807( C2461 C3807 ) C2461_=_C3886( C2461 C3886 ) C2461_=_C3889( C2461 C3889 ) C2461_=_C3892( C2461 C3892 ) C2461_=_C3896( C2461 C3896 ) \nC2461_=_C3899( C2461 C3899 ) C2461_=_C3900( C2461 C3900 ) C3703_=_C3777( C3703 C3777 ) C3703_=_C3807( C3703 C3807 ) C3703_=_C3886( C3703 C3886 ) C3703_=_C3889( C3703 C3889 ) \nC3703_=_C3892( C3703 C3892 ) C3703_=_C3896( C3703 C3896 ) C3703_=_C3899( C3703 C3899 ) C3703_=_C3900( C3703 C3900 ) C3777_=_C3807( C3777 C3807 ) C3777_=_C3886( C3777 C3886 ) \nC3777_=_C3889( C3777 C3889 ) C3777_=_C3892( C3777 C3892 ) C3777_=_C3896( C3777 C3896 ) C3777_=_C3899( C3777 C3899 ) C3777_=_C3900( C3777 C3900 ) C3807_=_C3886( C3807 C3886 ) \nC3807_=_C3889( C3807 C3889 ) C3807_=_C3892( C3807 C3892 ) C3807_=_C3896( C3807 C3896 ) C3807_=_C3899( C3807 C3899 ) C3807_=_C3900( C3807 C3900 ) C3886_=_C3889( C3886 C3889 ) \nC3886_=_C3892( C3886 C3892 ) C3886_=_C3896( C3886 C3896 ) C3886_=_C3899( C3886 C3899 ) C3886_=_C3900( C3886 C3900 ) C3889_=_C3892( C3889 C3892 ) C3889_=_C3896( C3889 C3896 ) \nC3889_=_C3899( C3889 C3899 ) C3889_=_C3900( C3889 C3900 ) C3892_=_C3896( C3892 C3896 ) C3892_=_C3899( C3892 C3899 ) C3892_=_C3900( C3892 C3900 ) C3896_=_C3899( C3896 C3899 ) \nC3896_=_C3900( C3896 C3900 ) C3899_=_C3900( C3899 C3900 ) "];502-&gt;556[label="23: C1123 C1127 C1129 C1136 C1192 \nC1981 C1983 C1984 C1985 C1987 C2451 \nC2458 C2459 C2460 C3703 C3777 C3807 \nC3886 C3889 C3892 C3896 C3899 C3900 \n97: C1123_=_C1127 ,C1123_=_C1129 ,C1123_=_C1987 ,C1123_=_C2451 ,C1123_=_C2459 ,\nC1123_=_C2460 ,C1127_=_C1136 ,C1127_=_C2458 ,C1127_=_C3703 ,C1127_=_C3777 ,C1127_=_C3807 ,\nC1127_=_C3886 ,C1127_=_C3889 ,C1127_=_C3892 ,C1127_=_C3896 ,C1127_=_C3899 ,C1127_=_C3900 ,\nC1129_=_C1136 ,C1129_=_C1987 ,C1129_=_C2451 ,C1129_=_C2459 ,C1129_=_C2460 ,C1136_=_C2458 ,\nC1136_=_C3703 ,C1136_=_C3777 ,C1136_=_C3807 ,C1136_=_C3886 ,C1136_=_C3889 ,C1136_=_C3892 ,\nC1136_=_C3896 ,C1136_=_C3899 ,C1136_=_C3900 ,C1192_=_C1981 ,C1192_=_C1983 ,C1192_=_C1984 ,\nC1192_=_C1985 ,C1981_=_C1983 ,C1981_=_C1984 ,C1981_=_C1985 ,C1981_=_C1987 ,C1983_=_C1984 ,\nC1983_=_C1985 ,C1984_=_C1985 ,C1985_=_C3896 ,C1987_=_C2451 ,C1987_=_C2459 ,C1987_=_C2460 ,\nC2451_=_C2458 ,C2451_=_C2459 ,C2451_=_C2460 ,C2458_=_C3703 ,C2458_=_C3777 ,C2458_=_C3807 ,\nC2458_=_C3886 ,C2458_=_C3889 ,C2458_=_C3892 ,C2458_=_C3896 ,C2458_=_C3899 ,C2458_=_C3900 ,\nC2459_=_C2460 ,C2460_=_C3886 ,C3703_=_C3777 ,C3703_=_C3807 ,C3703_=_C3886 ,C3703_=_C3889 ,\nC3703_=_C3892 ,C3703_=_C3896 ,C3703_=_C3899 ,C3703_=_C3900 ,C3777_=_C3807 ,C3777_=_C3886 ,\nC3777_=_C3889 ,C3777_=_C3892 ,C3777_=_C3896 ,C3777_=_C3899 ,C3777_=_C3900 ,C3807_=_C3886 ,\nC3807_=_C3889 ,C3807_=_C3892 ,C3807_=_C3896 ,C3807_=_C3899 ,C3807_=_C3900 ,C3886_=_C3889 ,\nC3886_=_C3892 ,C3886_=_C3896 ,C3886_=_C3899 ,C3886_=_C3900 ,C3889_=_C3892 ,C3889_=_C3896 ,\nC3889_=_C3899 ,C3889_=_C3900 ,C3892_=_C3896 ,C3892_=_C3899 ,C3892_=_C3900 ,C3896_=_C3899 ,\nC3896_=_C3900 ,C3899_=_C3900 ,"];557[shape=box, label="id:557 level: 6\n35: C492 C493 C498 C500 C501 \nC1120 C1121 C1122 C1123 C1124 C1125 \nC1126 C1127 C1128 C1129 C1130 C1131 \nC1132 C1133 C1134 C1135 C1136 C1988 \nC2003 C2004 C2451 C2452 C2453 C2456 \nC2457 C2458 C3804 C3805 C3806 C3807 \n177: C492_=_C493( C492 C493 ) C492_=_C498( C492 C498 ) C492_=_C1120( C492 C1120 ) C492_=_C1121( C492 C1121 ) C492_=_C1122( C492 C1122 ) \nC492_=_C1123( C492 C1123 ) C492_=_C1124( C492 C1124 ) C492_=_C1125( C492 C1125 ) C492_=_C1126( C492 C1126 ) C492_=_C1127( C492 C1127 ) C493_=_C1128( C493 C1128 ) \nC493_=_C1129( C493 C1129 ) C493_=_C1130( C493 C1130 ) C493_=_C1131( C493 C1131 ) C493_=_C1132( C493 C1132 ) C493_=_C1133( C493 C1133 ) C493_=_C1134( C493 C1134 ) \nC493_=_C1135( C493 C1135 ) C493_=_C1136( C493 C1136 ) C498_=_C500( C498 C500 ) C498_=_C501( C498 C501 ) C498_=_C1120( C498 C1120 ) C498_=_C1121( C498 C1121 ) \nC498_=_C1122( C498 C1122 ) C498_=_C1123( C498 C1123 ) C498_=_C1124( C498 C1124 ) C498_=_C1125( C498 C1125 ) C498_=_C1126( C498 C1126 ) C498_=_C1127( C498 C1127 ) \nC500_=_C501( C500 C501 ) C500_=_C1122( C500 C1122 ) C500_=_C1128( C500 C1128 ) C500_=_C2451( C500 C2451 ) C500_=_C2452( C500 C2452 ) C500_=_C2453( C500 C2453 ) \nC500_=_C2456( C500 C2456 ) C500_=_C2457( C500 C2457 ) C500_=_C2458( C500 C2458 ) C501_=_C1124( C501 C1124 ) C501_=_C1130( C501 C1130 ) C501_=_C1988( C501 C1988 ) \nC501_=_C2003( C501 C2003 ) C501_=_C3804( C501 C3804 ) C501_=_C3805( C501 C3805 ) C1120_=_C1121( C1120 C1121 ) C1120_=_C1122( C1120 C1122 ) C1120_=_C1123( C1120 C1123 ) \nC1120_=_C1124( C1120 C1124 ) C1120_=_C1125( C1120 C1125 ) C1120_=_C1126( C1120 C1126 ) C1120_=_C1127( C1120 C1127 ) C1121_=_C1122( C1121 C1122 ) C1121_=_C1123( C1121 C1123 ) \nC1121_=_C1124( C1121 C1124 ) C1121_=_C1125( C1121 C1125 ) C1121_=_C1126( C1121 C1126 ) C1121_=_C1127( C1121 C1127 ) C1122_=_C1123( C1122 C1123 ) C1122_=_C1124( C1122 C1124 ) \nC1122_=_C1125( C1122 C1125 ) C1122_=_C1126( C1122 C1126 ) C1122_=_C1127( C1122 C1127 ) C1122_=_C1128( C1122 C1128 ) C1122_=_C2451( C1122 C2451 ) C1122_=_C2452( C1122 C2452 ) \nC1122_=_C2453( C1122 C2453 ) C1122_=_C2456( C1122 C2456 ) C1122_=_C2457( C1122 C2457 ) C1122_=_C2458( C1122 C2458 ) C1123_=_C1124( C1123 C1124 ) C1123_=_C1125( C1123 C1125 ) \nC1123_=_C1126( C1123 C1126 ) C1123_=_C1127( C1123 C1127 ) C1123_=_C1129( C1123 C1129 ) C1123_=_C2451( C1123 C2451 ) C1124_=_C1125( C1124 C1125 ) C1124_=_C1126( C1124 C1126 ) \nC1124_=_C1127( C1124 C1127 ) C1124_=_C1130( C1124 C1130 ) C1124_=_C1988( C1124 C1988 ) C1124_=_C2003( C1124 C2003 ) C1124_=_C3804( C1124 C3804 ) C1124_=_C3805( C1124 C3805 ) \nC1125_=_C1126( C1125 C1126 ) C1125_=_C1127( C1125 C1127 ) C1125_=_C1131( C1125 C1131 ) C1125_=_C2456( C1125 C2456 ) C1125_=_C3804( C1125 C3804 ) C1126_=_C1127( C1126 C1127 ) \nC1126_=_C1132( C1126 C1132 ) C1126_=_C2457( C1126 C2457 ) C1126_=_C3805( C1126 C3805 ) C1127_=_C1136( C1127 C1136 ) C1127_=_C2458( C1127 C2458 ) C1127_=_C3807( C1127 C3807 ) \nC1128_=_C1129( C1128 C1129 ) C1128_=_C1130( C1128 C1130 ) C1128_=_C1131( C1128 C1131 ) C1128_=_C1132( C1128 C1132 ) C1128_=_C1133( C1128 C1133 ) C1128_=_C1134( C1128 C1134 ) \nC1128_=_C1135( C1128 C1135 ) C1128_=_C1136( C1128 C1136 ) C1128_=_C2451( C1128 C2451 ) C1128_=_C2452( C1128 C2452 ) C1128_=_C2453( C1128 C2453 ) C1128_=_C2456( C1128 C2456 ) \nC1128_=_C2457( C1128 C2457 ) C1128_=_C2458( C1128 C2458 ) C1129_=_C1130( C1129 C1130 ) C1129_=_C1131( C1129 C1131 ) C1129_=_C1132( C1129 C1132 ) C1129_=_C1133( C1129 C1133 ) \nC1129_=_C1134( C1129 C1134 ) C1129_=_C1135( C1129 C1135 ) C1129_=_C1136( C1129 C1136 ) C1129_=_C2451( C1129 C2451 ) C1130_=_C1131( C1130 C1131 ) C1130_=_C1132( C1130 C1132 ) \nC1130_=_C1133( C1130 C1133 ) C1130_=_C1134( C1130 C1134 ) C1130_=_C1135( C1130 C1135 ) C1130_=_C1136( C1130 C1136 ) C1130_=_C1988( C1130 C1988 ) C1130_=_C2003( C1130 C2003 ) \nC1130_=_C3804( C1130 C3804 ) C1130_=_C3805( C1130 C3805 ) C1131_=_C1132( C1131 C1132 ) C1131_=_C1133( C1131 C1133 ) C1131_=_C1134( C1131 C1134 ) C1131_=_C1135( C1131 C1135 ) \nC1131_=_C1136( C1131 C1136 ) C1131_=_C2456( C1131 C2456 ) C1131_=_C3804( C1131 C3804 ) C1132_=_C1133( C1132 C1133 ) C1132_=_C1134( C1132 C1134 ) C1132_=_C1135( C1132 C1135 ) \nC1132_=_C1136( C1132 C1136 ) C1132_=_C2457( C1132 C2457 ) C1132_=_C3805( C1132 C3805 ) C1133_=_C1134( C1133 C1134 ) C1133_=_C1135( C1133 C1135 ) C1133_=_C1136( C1133 C1136 ) \nC1134_=_C1135( C1134 C1135 ) C1134_=_C1136( C1134</w:t>
      </w:r>
    </w:p>
    <w:p>
      <w:pPr>
        <w:pStyle w:val="PreformattedText"/>
        <w:bidi w:val="0"/>
        <w:spacing w:before="0" w:after="0"/>
        <w:jc w:val="left"/>
        <w:rPr/>
      </w:pPr>
      <w:r>
        <w:rPr/>
        <w:t xml:space="preserve"> </w:t>
      </w:r>
      <w:r>
        <w:rPr/>
        <w:t>C1136 ) C1135_=_C1136( C1135 C1136 ) C1135_=_C3806( C1135 C3806 ) C1136_=_C2458( C1136 C2458 ) C1136_=_C3807( C1136 C3807 ) \nC1988_=_C2003( C1988 C2003 ) C1988_=_C3804( C1988 C3804 ) C1988_=_C3805( C1988 C3805 ) C2003_=_C2004( C2003 C2004 ) C2003_=_C3804( C2003 C3804 ) C2003_=_C3805( C2003 C3805 ) \nC2004_=_C3806( C2004 C3806 ) C2004_=_C3807( C2004 C3807 ) C2451_=_C2452( C2451 C2452 ) C2451_=_C2453( C2451 C2453 ) C2451_=_C2456( C2451 C2456 ) C2451_=_C2457( C2451 C2457 ) \nC2451_=_C2458( C2451 C2458 ) C2452_=_C2453( C2452 C2453 ) C2452_=_C2456( C2452 C2456 ) C2452_=_C2457( C2452 C2457 ) C2452_=_C2458( C2452 C2458 ) C2453_=_C2456( C2453 C2456 ) \nC2453_=_C2457( C2453 C2457 ) C2453_=_C2458( C2453 C2458 ) C2456_=_C2457( C2456 C2457 ) C2456_=_C2458( C2456 C2458 ) C2456_=_C3804( C2456 C3804 ) C2457_=_C2458( C2457 C2458 ) \nC2457_=_C3805( C2457 C3805 ) C2458_=_C3807( C2458 C3807 ) C3804_=_C3805( C3804 C3805 ) C3806_=_C3807( C3806 C3807 ) "];502-&gt;557[label="31: C492 C493 C498 C500 C501 \nC1120 C1121 C1123 C1125 C1126 C1127 \nC1129 C1131 C1132 C1133 C1134 C1135 \nC1136 C1988 C2003 C2004 C2451 C2452 \nC2453 C2456 C2457 C2458 C3804 C3805 \nC3806 C3807 \n117: C492_=_C493 ,C492_=_C498 ,C492_=_C1120 ,C492_=_C1121 ,C492_=_C1123 ,\nC492_=_C1125 ,C492_=_C1126 ,C492_=_C1127 ,C493_=_C1129 ,C493_=_C1131 ,C493_=_C1132 ,\nC493_=_C1133 ,C493_=_C1134 ,C493_=_C1135 ,C493_=_C1136 ,C498_=_C500 ,C498_=_C501 ,\nC498_=_C1120 ,C498_=_C1121 ,C498_=_C1123 ,C498_=_C1125 ,C498_=_C1126 ,C498_=_C1127 ,\nC500_=_C501 ,C500_=_C2451 ,C500_=_C2452 ,C500_=_C2453 ,C500_=_C2456 ,C500_=_C2457 ,\nC500_=_C2458 ,C501_=_C1988 ,C501_=_C2003 ,C501_=_C3804 ,C501_=_C3805 ,C1120_=_C1121 ,\nC1120_=_C1123 ,C1120_=_C1125 ,C1120_=_C1126 ,C1120_=_C1127 ,C1121_=_C1123 ,C1121_=_C1125 ,\nC1121_=_C1126 ,C1121_=_C1127 ,C1123_=_C1125 ,C1123_=_C1126 ,C1123_=_C1127 ,C1123_=_C1129 ,\nC1123_=_C2451 ,C1125_=_C1126 ,C1125_=_C1127 ,C1125_=_C1131 ,C1125_=_C2456 ,C1125_=_C3804 ,\nC1126_=_C1127 ,C1126_=_C1132 ,C1126_=_C2457 ,C1126_=_C3805 ,C1127_=_C1136 ,C1127_=_C2458 ,\nC1127_=_C3807 ,C1129_=_C1131 ,C1129_=_C1132 ,C1129_=_C1133 ,C1129_=_C1134 ,C1129_=_C1135 ,\nC1129_=_C1136 ,C1129_=_C2451 ,C1131_=_C1132 ,C1131_=_C1133 ,C1131_=_C1134 ,C1131_=_C1135 ,\nC1131_=_C1136 ,C1131_=_C2456 ,C1131_=_C3804 ,C1132_=_C1133 ,C1132_=_C1134 ,C1132_=_C1135 ,\nC1132_=_C1136 ,C1132_=_C2457 ,C1132_=_C3805 ,C1133_=_C1134 ,C1133_=_C1135 ,C1133_=_C1136 ,\nC1134_=_C1135 ,C1134_=_C1136 ,C1135_=_C1136 ,C1135_=_C3806 ,C1136_=_C2458 ,C1136_=_C3807 ,\nC1988_=_C2003 ,C1988_=_C3804 ,C1988_=_C3805 ,C2003_=_C2004 ,C2003_=_C3804 ,C2003_=_C3805 ,\nC2004_=_C3806 ,C2004_=_C3807 ,C2451_=_C2452 ,C2451_=_C2453 ,C2451_=_C2456 ,C2451_=_C2457 ,\nC2451_=_C2458 ,C2452_=_C2453 ,C2452_=_C2456 ,C2452_=_C2457 ,C2452_=_C2458 ,C2453_=_C2456 ,\nC2453_=_C2457 ,C2453_=_C2458 ,C2456_=_C2457 ,C2456_=_C2458 ,C2456_=_C3804 ,C2457_=_C2458 ,\nC2457_=_C3805 ,C2458_=_C3807 ,C3804_=_C3805 ,C3806_=_C3807 ,"];558[shape=box, label="id:558 level: 6\n26: C492 C493 C494 C495 C496 \nC497 C498 C499 C500 C501 C502 \nC503 C504 C505 C1135 C1985 C1992 \nC3702 C3776 C3806 C3885 C3888 C3891 \nC3896 C3897 C3898 \n139: C492_=_C493( C492 C493 ) C492_=_C494( C492 C494 ) C492_=_C495( C492 C495 ) C492_=_C496( C492 C496 ) C492_=_C497( C492 C497 ) \nC492_=_C498( C492 C498 ) C493_=_C494( C493 C494 ) C493_=_C495( C493 C495 ) C493_=_C496( C493 C496 ) C493_=_C497( C493 C497 ) C493_=_C1135( C493 C1135 ) \nC494_=_C495( C494 C495 ) C494_=_C496( C494 C496 ) C494_=_C497( C494 C497 ) C495_=_C496( C495 C496 ) C495_=_C497( C495 C497 ) C496_=_C497( C496 C497 ) \nC496_=_C3891( C496 C3891 ) C497_=_C503( C497 C503 ) C497_=_C1135( C497 C1135 ) C497_=_C1985( C497 C1985 ) C497_=_C1992( C497 C1992 ) C497_=_C3702( C497 C3702 ) \nC497_=_C3776( C497 C3776 ) C497_=_C3806( C497 C3806 ) C497_=_C3885( C497 C3885 ) C497_=_C3888( C497 C3888 ) C497_=_C3891( C497 C3891 ) C497_=_C3896( C497 C3896 ) \nC497_=_C3897( C497 C3897 ) C497_=_C3898( C497 C3898 ) C498_=_C499( C498 C499 ) C498_=_C500( C498 C500 ) C498_=_C501( C498 C501 ) C498_=_C502( C498 C502 ) \nC498_=_C503( C498 C503 ) C498_=_C504( C498 C504 ) C498_=_C505( C498 C505 ) C499_=_C500( C499 C500 ) C499_=_C501( C499 C501 ) C499_=_C502( C499 C502 ) \nC499_=_C503( C499 C503 ) C499_=_C504( C499 C504 ) C499_=_C505( C499 C505 ) C499_=_C1992( C499 C1992 ) C500_=_C501( C500 C501 ) C500_=_C502( C500 C502 ) \nC500_=_C503( C500 C503 ) C500_=_C504( C500 C504 ) C500_=_C505( C500 C505 ) C501_=_C502( C501 C502 ) C501_=_C503( C501 C503 ) C501_=_C504( C501 C504 ) \nC501_=_C505( C501 C505 ) C502_=_C503( C502 C503 ) C502_=_C504( C502 C504 ) C502_=_C505( C502 C505 ) C502_=_C3885( C502 C3885 ) C503_=_C504( C503 C504 ) \nC503_=_C505( C503 C505 ) C503_=_C1135( C503 C1135 ) C503_=_C1985( C503 C1985 ) C503_=_C1992( C503 C1992 ) C503_=_C3702( C503 C3702 ) C503_=_C3776( C503 C3776 ) \nC503_=_C3806( C503 C3806 ) C503_=_C3885( C503 C3885 ) C503_=_C3888( C503 C3888 ) C503_=_C3891( C503 C3891 ) C503_=_C3896( C503 C3896 ) C503_=_C3897( C503 C3897 ) \nC503_=_C3898( C503 C3898 ) C504_=_C505( C504 C505 ) C1135_=_C1985( C1135 C1985 ) C1135_=_C1992( C1135 C1992 ) C1135_=_C3702( C1135 C3702 ) C1135_=_C3776( C1135 C3776 ) \nC1135_=_C3806( C1135 C3806 ) C1135_=_C3885( C1135 C3885 ) C1135_=_C3888( C1135 C3888 ) C1135_=_C3891( C1135 C3891 ) C1135_=_C3896( C1135 C3896 ) C1135_=_C3897( C1135 C3897 ) \nC1135_=_C3898( C1135 C3898 ) C1985_=_C1992( C1985 C1992 ) C1985_=_C3702( C1985 C3702 ) C1985_=_C3776( C1985 C3776 ) C1985_=_C3806( C1985 C3806 ) C1985_=_C3885( C1985 C3885 ) \nC1985_=_C3888( C1985 C3888 ) C1985_=_C3891( C1985 C3891 ) C1985_=_C3896( C1985 C3896 ) C1985_=_C3897( C1985 C3897 ) C1985_=_C3898( C1985 C3898 ) C1992_=_C3702( C1992 C3702 ) \nC1992_=_C3776( C1992 C3776 ) C1992_=_C3806( C1992 C3806 ) C1992_=_C3885( C1992 C3885 ) C1992_=_C3888( C1992 C3888 ) C1992_=_C3891( C1992 C3891 ) C1992_=_C3896( C1992 C3896 ) \nC1992_=_C3897( C1992 C3897 ) C1992_=_C3898( C1992 C3898 ) C3702_=_C3776( C3702 C3776 ) C3702_=_C3806( C3702 C3806 ) C3702_=_C3885( C3702 C3885 ) C3702_=_C3888( C3702 C3888 ) \nC3702_=_C3891( C3702 C3891 ) C3702_=_C3896( C3702 C3896 ) C3702_=_C3897( C3702 C3897 ) C3702_=_C3898( C3702 C3898 ) C3776_=_C3806( C3776 C3806 ) C3776_=_C3885( C3776 C3885 ) \nC3776_=_C3888( C3776 C3888 ) C3776_=_C3891( C3776 C3891 ) C3776_=_C3896( C3776 C3896 ) C3776_=_C3897( C3776 C3897 ) C3776_=_C3898( C3776 C3898 ) C3806_=_C3885( C3806 C3885 ) \nC3806_=_C3888( C3806 C3888 ) C3806_=_C3891( C3806 C3891 ) C3806_=_C3896( C3806 C3896 ) C3806_=_C3897( C3806 C3897 ) C3806_=_C3898( C3806 C3898 ) C3885_=_C3888( C3885 C3888 ) \nC3885_=_C3891( C3885 C3891 ) C3885_=_C3896( C3885 C3896 ) C3885_=_C3897( C3885 C3897 ) C3885_=_C3898( C3885 C3898 ) C3888_=_C3891( C3888 C3891 ) C3888_=_C3896( C3888 C3896 ) \nC3888_=_C3897( C3888 C3897 ) C3888_=_C3898( C3888 C3898 ) C3891_=_C3896( C3891 C3896 ) C3891_=_C3897( C3891 C3897 ) C3891_=_C3898( C3891 C3898 ) C3896_=_C3897( C3896 C3897 ) \nC3896_=_C3898( C3896 C3898 ) C3897_=_C3898( C3897 C3898 ) "];503-&gt;558[label="24: C492 C493 C494 C495 C496 \nC498 C499 C500 C501 C502 C504 \nC505 C1135 C1985 C1992 C3702 C3776 \nC3806 C3885 C3888 C3891 C3896 C3897 \nC3898 \n102: C492_=_C493 ,C492_=_C494 ,C492_=_C495 ,C492_=_C496 ,C492_=_C498 ,\nC493_=_C494 ,C493_=_C495 ,C493_=_C496 ,C493_=_C1135 ,C494_=_C495 ,C494_=_C496 ,\nC495_=_C496 ,C496_=_C3891 ,C498_=_C499 ,C498_=_C500 ,C498_=_C501 ,C498_=_C502 ,\nC498_=_C504 ,C498_=_C505 ,C499_=_C500 ,C499_=_C501 ,C499_=_C502 ,C499_=_C504 ,\nC499_=_C505 ,C499_=_C1992 ,C500_=_C501 ,C500_=_C502 ,C500_=_C504 ,C500_=_C505 ,\nC501_=_C502 ,C501_=_C504 ,C501_=_C505 ,C502_=_C504 ,C502_=_C505 ,C502_=_C3885 ,\nC504_=_C505 ,C1135_=_C1985 ,C1135_=_C1992 ,C1135_=_C3702 ,C1135_=_C3776 ,C1135_=_C3806 ,\nC1135_=_C3885 ,C1135_=_C3888 ,C1135_=_C3891 ,C1135_=_C3896 ,C1135_=_C3897 ,C1135_=_C3898 ,\nC1985_=_C1992 ,C1985_=_C3702 ,C1985_=_C3776 ,C1985_=_C3806 ,C1985_=_C3885 ,C1985_=_C3888 ,\nC1985_=_C3891 ,C1985_=_C3896 ,C1985_=_C3897 ,C1985_=_C3898 ,C1992_=_C3702 ,C1992_=_C3776 ,\nC1992_=_C3806 ,C1992_=_C3885 ,C1992_=_C3888 ,C1992_=_C3891 ,C1992_=_C3896 ,C1992_=_C3897 ,\nC1992_=_C3898 ,C3702_=_C3776 ,C3702_=_C3806 ,C3702_=_C3885 ,C3702_=_C3888 ,C3702_=_C3891 ,\nC3702_=_C3896 ,C3702_=_C3897 ,C3702_=_C3898 ,C3776_=_C3806 ,C3776_=_C3885 ,C3776_=_C3888 ,\nC3776_=_C3891 ,C3776_=_C3896 ,C3776_=_C3897 ,C3776_=_C3898 ,C3806_=_C3885 ,C3806_=_C3888 ,\nC3806_=_C3891 ,C3806_=_C3896 ,C3806_=_C3897 ,C3806_=_C3898 ,C3885_=_C3888 ,C3885_=_C3891 ,\nC3885_=_C3896 ,C3885_=_C3897 ,C3885_=_C3898 ,C3888_=_C3891 ,C3888_=_C3896 ,C3888_=_C3897 ,\nC3888_=_C3898 ,C3891_=_C3896 ,C3891_=_C3897 ,C3891_=_C3898 ,C3896_=_C3897 ,C3896_=_C3898 ,\nC3897_=_C3898 ,"];559[shape=box, label="id:559 level: 6\n28: C494 C502 C1034 C1035 C1125 \nC1126 C1131 C1132 C1991 C2456 C2457 \nC2459 C2460 C2935 C2936 C3613 C3614 \nC3795 C3796 C3804 C3805 C3857 C3858 \nC3859 C3860 C3884 C3885 C3886 \n207: C494_=_C1035( C494 C1035 ) C494_=_C1126( C494 C1126 ) C494_=_C1132( C494 C1132 ) C494_=_C1991( C494 C1991 ) C494_=_C2457( C494 C2457 ) \nC494_=_C2460( C494 C2460 ) C494_=_C2936( C494 C2936 ) C494_=_C3614( C494 C3614 ) C494_=_C3796( C494 C3796 ) C494_=_C3805( C494 C3805 ) C494_=_C3858( C494 C3858 ) \nC494_=_C3860( C494 C3860 ) C494_=_C3884( C494 C3884 ) C494_=_C3886( C494 C3886 ) C502_=_C1034( C502 C1034 ) C502_=_C1125( C502 C1125 ) C502_=_C1131( C502 C1131 ) \nC502_=_C2456( C502 C2456 ) C502_=_C2459( C502 C2459 ) C502_=_C2935( C502 C2935 ) C502_=_C3613( C502 C3613 ) C502_=_C3795( C502 C3795 ) C502_=_C3804( C502 C3804 ) \nC502_=_C3857( C502 C3857 ) C502_=_C3859( C502 C3859 ) C502_=_C3884( C502 C3884 ) C502_=_C3885( C502 C3885 ) C1034_=_C1035( C1034 C1035 ) C1034_=_C1125( C1034 C1125 ) \nC1034_=_C1131( C1034 C1131 ) C1034_=_C2456( C1034 C2456 ) C1034_=_C2459( C1034 C2459 ) C1034_=_C2935( C1034 C2935 ) C1034_=_C3613( C1034 C3613 ) C1034_=_C3795( C1034 C3795 ) \nC1034_=_C3804( C1034 C3804 ) C1034_=_C3857( C1034 C3857 ) C1034_=_C3859(</w:t>
      </w:r>
    </w:p>
    <w:p>
      <w:pPr>
        <w:pStyle w:val="PreformattedText"/>
        <w:bidi w:val="0"/>
        <w:spacing w:before="0" w:after="0"/>
        <w:jc w:val="left"/>
        <w:rPr/>
      </w:pPr>
      <w:r>
        <w:rPr/>
        <w:t xml:space="preserve"> </w:t>
      </w:r>
      <w:r>
        <w:rPr/>
        <w:t>C1034 C3859 ) C1034_=_C3884( C1034 C3884 ) C1034_=_C3885( C1034 C3885 ) C1035_=_C1126( C1035 C1126 ) \nC1035_=_C1132( C1035 C1132 ) C1035_=_C1991( C1035 C1991 ) C1035_=_C2457( C1035 C2457 ) C1035_=_C2460( C1035 C2460 ) C1035_=_C2936( C1035 C2936 ) C1035_=_C3614( C1035 C3614 ) \nC1035_=_C3796( C1035 C3796 ) C1035_=_C3805( C1035 C3805 ) C1035_=_C3858( C1035 C3858 ) C1035_=_C3860( C1035 C3860 ) C1035_=_C3884( C1035 C3884 ) C1035_=_C3886( C1035 C3886 ) \nC1125_=_C1126( C1125 C1126 ) C1125_=_C1131( C1125 C1131 ) C1125_=_C2456( C1125 C2456 ) C1125_=_C2459( C1125 C2459 ) C1125_=_C2935( C1125 C2935 ) C1125_=_C3613( C1125 C3613 ) \nC1125_=_C3795( C1125 C3795 ) C1125_=_C3804( C1125 C3804 ) C1125_=_C3857( C1125 C3857 ) C1125_=_C3859( C1125 C3859 ) C1125_=_C3884( C1125 C3884 ) C1125_=_C3885( C1125 C3885 ) \nC1126_=_C1132( C1126 C1132 ) C1126_=_C1991( C1126 C1991 ) C1126_=_C2457( C1126 C2457 ) C1126_=_C2460( C1126 C2460 ) C1126_=_C2936( C1126 C2936 ) C1126_=_C3614( C1126 C3614 ) \nC1126_=_C3796( C1126 C3796 ) C1126_=_C3805( C1126 C3805 ) C1126_=_C3858( C1126 C3858 ) C1126_=_C3860( C1126 C3860 ) C1126_=_C3884( C1126 C3884 ) C1126_=_C3886( C1126 C3886 ) \nC1131_=_C1132( C1131 C1132 ) C1131_=_C2456( C1131 C2456 ) C1131_=_C2459( C1131 C2459 ) C1131_=_C2935( C1131 C2935 ) C1131_=_C3613( C1131 C3613 ) C1131_=_C3795( C1131 C3795 ) \nC1131_=_C3804( C1131 C3804 ) C1131_=_C3857( C1131 C3857 ) C1131_=_C3859( C1131 C3859 ) C1131_=_C3884( C1131 C3884 ) C1131_=_C3885( C1131 C3885 ) C1132_=_C1991( C1132 C1991 ) \nC1132_=_C2457( C1132 C2457 ) C1132_=_C2460( C1132 C2460 ) C1132_=_C2936( C1132 C2936 ) C1132_=_C3614( C1132 C3614 ) C1132_=_C3796( C1132 C3796 ) C1132_=_C3805( C1132 C3805 ) \nC1132_=_C3858( C1132 C3858 ) C1132_=_C3860( C1132 C3860 ) C1132_=_C3884( C1132 C3884 ) C1132_=_C3886( C1132 C3886 ) C1991_=_C2457( C1991 C2457 ) C1991_=_C2460( C1991 C2460 ) \nC1991_=_C2936( C1991 C2936 ) C1991_=_C3614( C1991 C3614 ) C1991_=_C3796( C1991 C3796 ) C1991_=_C3805( C1991 C3805 ) C1991_=_C3858( C1991 C3858 ) C1991_=_C3860( C1991 C3860 ) \nC1991_=_C3884( C1991 C3884 ) C1991_=_C3886( C1991 C3886 ) C2456_=_C2457( C2456 C2457 ) C2456_=_C2459( C2456 C2459 ) C2456_=_C2935( C2456 C2935 ) C2456_=_C3613( C2456 C3613 ) \nC2456_=_C3795( C2456 C3795 ) C2456_=_C3804( C2456 C3804 ) C2456_=_C3857( C2456 C3857 ) C2456_=_C3859( C2456 C3859 ) C2456_=_C3884( C2456 C3884 ) C2456_=_C3885( C2456 C3885 ) \nC2457_=_C2460( C2457 C2460 ) C2457_=_C2936( C2457 C2936 ) C2457_=_C3614( C2457 C3614 ) C2457_=_C3796( C2457 C3796 ) C2457_=_C3805( C2457 C3805 ) C2457_=_C3858( C2457 C3858 ) \nC2457_=_C3860( C2457 C3860 ) C2457_=_C3884( C2457 C3884 ) C2457_=_C3886( C2457 C3886 ) C2459_=_C2460( C2459 C2460 ) C2459_=_C2935( C2459 C2935 ) C2459_=_C3613( C2459 C3613 ) \nC2459_=_C3795( C2459 C3795 ) C2459_=_C3804( C2459 C3804 ) C2459_=_C3857( C2459 C3857 ) C2459_=_C3859( C2459 C3859 ) C2459_=_C3884( C2459 C3884 ) C2459_=_C3885( C2459 C3885 ) \nC2460_=_C2936( C2460 C2936 ) C2460_=_C3614( C2460 C3614 ) C2460_=_C3796( C2460 C3796 ) C2460_=_C3805( C2460 C3805 ) C2460_=_C3858( C2460 C3858 ) C2460_=_C3860( C2460 C3860 ) \nC2460_=_C3884( C2460 C3884 ) C2460_=_C3886( C2460 C3886 ) C2935_=_C2936( C2935 C2936 ) C2935_=_C3613( C2935 C3613 ) C2935_=_C3795( C2935 C3795 ) C2935_=_C3804( C2935 C3804 ) \nC2935_=_C3857( C2935 C3857 ) C2935_=_C3859( C2935 C3859 ) C2935_=_C3884( C2935 C3884 ) C2935_=_C3885( C2935 C3885 ) C2936_=_C3614( C2936 C3614 ) C2936_=_C3796( C2936 C3796 ) \nC2936_=_C3805( C2936 C3805 ) C2936_=_C3858( C2936 C3858 ) C2936_=_C3860( C2936 C3860 ) C2936_=_C3884( C2936 C3884 ) C2936_=_C3886( C2936 C3886 ) C3613_=_C3614( C3613 C3614 ) \nC3613_=_C3795( C3613 C3795 ) C3613_=_C3804( C3613 C3804 ) C3613_=_C3857( C3613 C3857 ) C3613_=_C3859( C3613 C3859 ) C3613_=_C3884( C3613 C3884 ) C3613_=_C3885( C3613 C3885 ) \nC3614_=_C3796( C3614 C3796 ) C3614_=_C3805( C3614 C3805 ) C3614_=_C3858( C3614 C3858 ) C3614_=_C3860( C3614 C3860 ) C3614_=_C3884( C3614 C3884 ) C3614_=_C3886( C3614 C3886 ) \nC3795_=_C3796( C3795 C3796 ) C3795_=_C3804( C3795 C3804 ) C3795_=_C3857( C3795 C3857 ) C3795_=_C3859( C3795 C3859 ) C3795_=_C3884( C3795 C3884 ) C3795_=_C3885( C3795 C3885 ) \nC3796_=_C3805( C3796 C3805 ) C3796_=_C3858( C3796 C3858 ) C3796_=_C3860( C3796 C3860 ) C3796_=_C3884( C3796 C3884 ) C3796_=_C3886( C3796 C3886 ) C3804_=_C3805( C3804 C3805 ) \nC3804_=_C3857( C3804 C3857 ) C3804_=_C3859( C3804 C3859 ) C3804_=_C3884( C3804 C3884 ) C3804_=_C3885( C3804 C3885 ) C3805_=_C3858( C3805 C3858 ) C3805_=_C3860( C3805 C3860 ) \nC3805_=_C3884( C3805 C3884 ) C3805_=_C3886( C3805 C3886 ) C3857_=_C3858( C3857 C3858 ) C3857_=_C3859( C3857 C3859 ) C3857_=_C3884( C3857 C3884 ) C3857_=_C3885( C3857 C3885 ) \nC3858_=_C3860( C3858 C3860 ) C3858_=_C3884( C3858 C3884 ) C3858_=_C3886( C3858 C3886 ) C3859_=_C3860( C3859 C3860 ) C3859_=_C3884( C3859 C3884 ) C3859_=_C3885( C3859 C3885 ) \nC3860_=_C3884( C3860 C3884 ) C3860_=_C3886( C3860 C3886 ) C3884_=_C3885( C3884 C3885 ) C3884_=_C3886( C3884 C3886 ) "];503-&gt;559[label="27: C494 C502 C1034 C1035 C1125 \nC1126 C1131 C1132 C1991 C2456 C2457 \nC2459 C2460 C2935 C2936 C3613 C3614 \nC3795 C3796 C3804 C3805 C3857 C3858 \nC3859 C3860 C3885 C3886 \n180: C494_=_C1035 ,C494_=_C1126 ,C494_=_C1132 ,C494_=_C1991 ,C494_=_C2457 ,\nC494_=_C2460 ,C494_=_C2936 ,C494_=_C3614 ,C494_=_C3796 ,C494_=_C3805 ,C494_=_C3858 ,\nC494_=_C3860 ,C494_=_C3886 ,C502_=_C1034 ,C502_=_C1125 ,C502_=_C1131 ,C502_=_C2456 ,\nC502_=_C2459 ,C502_=_C2935 ,C502_=_C3613 ,C502_=_C3795 ,C502_=_C3804 ,C502_=_C3857 ,\nC502_=_C3859 ,C502_=_C3885 ,C1034_=_C1035 ,C1034_=_C1125 ,C1034_=_C1131 ,C1034_=_C2456 ,\nC1034_=_C2459 ,C1034_=_C2935 ,C1034_=_C3613 ,C1034_=_C3795 ,C1034_=_C3804 ,C1034_=_C3857 ,\nC1034_=_C3859 ,C1034_=_C3885 ,C1035_=_C1126 ,C1035_=_C1132 ,C1035_=_C1991 ,C1035_=_C2457 ,\nC1035_=_C2460 ,C1035_=_C2936 ,C1035_=_C3614 ,C1035_=_C3796 ,C1035_=_C3805 ,C1035_=_C3858 ,\nC1035_=_C3860 ,C1035_=_C3886 ,C1125_=_C1126 ,C1125_=_C1131 ,C1125_=_C2456 ,C1125_=_C2459 ,\nC1125_=_C2935 ,C1125_=_C3613 ,C1125_=_C3795 ,C1125_=_C3804 ,C1125_=_C3857 ,C1125_=_C3859 ,\nC1125_=_C3885 ,C1126_=_C1132 ,C1126_=_C1991 ,C1126_=_C2457 ,C1126_=_C2460 ,C1126_=_C2936 ,\nC1126_=_C3614 ,C1126_=_C3796 ,C1126_=_C3805 ,C1126_=_C3858 ,C1126_=_C3860 ,C1126_=_C3886 ,\nC1131_=_C1132 ,C1131_=_C2456 ,C1131_=_C2459 ,C1131_=_C2935 ,C1131_=_C3613 ,C1131_=_C3795 ,\nC1131_=_C3804 ,C1131_=_C3857 ,C1131_=_C3859 ,C1131_=_C3885 ,C1132_=_C1991 ,C1132_=_C2457 ,\nC1132_=_C2460 ,C1132_=_C2936 ,C1132_=_C3614 ,C1132_=_C3796 ,C1132_=_C3805 ,C1132_=_C3858 ,\nC1132_=_C3860 ,C1132_=_C3886 ,C1991_=_C2457 ,C1991_=_C2460 ,C1991_=_C2936 ,C1991_=_C3614 ,\nC1991_=_C3796 ,C1991_=_C3805 ,C1991_=_C3858 ,C1991_=_C3860 ,C1991_=_C3886 ,C2456_=_C2457 ,\nC2456_=_C2459 ,C2456_=_C2935 ,C2456_=_C3613 ,C2456_=_C3795 ,C2456_=_C3804 ,C2456_=_C3857 ,\nC2456_=_C3859 ,C2456_=_C3885 ,C2457_=_C2460 ,C2457_=_C2936 ,C2457_=_C3614 ,C2457_=_C3796 ,\nC2457_=_C3805 ,C2457_=_C3858 ,C2457_=_C3860 ,C2457_=_C3886 ,C2459_=_C2460 ,C2459_=_C2935 ,\nC2459_=_C3613 ,C2459_=_C3795 ,C2459_=_C3804 ,C2459_=_C3857 ,C2459_=_C3859 ,C2459_=_C3885 ,\nC2460_=_C2936 ,C2460_=_C3614 ,C2460_=_C3796 ,C2460_=_C3805 ,C2460_=_C3858 ,C2460_=_C3860 ,\nC2460_=_C3886 ,C2935_=_C2936 ,C2935_=_C3613 ,C2935_=_C3795 ,C2935_=_C3804 ,C2935_=_C3857 ,\nC2935_=_C3859 ,C2935_=_C3885 ,C2936_=_C3614 ,C2936_=_C3796 ,C2936_=_C3805 ,C2936_=_C3858 ,\nC2936_=_C3860 ,C2936_=_C3886 ,C3613_=_C3614 ,C3613_=_C3795 ,C3613_=_C3804 ,C3613_=_C3857 ,\nC3613_=_C3859 ,C3613_=_C3885 ,C3614_=_C3796 ,C3614_=_C3805 ,C3614_=_C3858 ,C3614_=_C3860 ,\nC3614_=_C3886 ,C3795_=_C3796 ,C3795_=_C3804 ,C3795_=_C3857 ,C3795_=_C3859 ,C3795_=_C3885 ,\nC3796_=_C3805 ,C3796_=_C3858 ,C3796_=_C3860 ,C3796_=_C3886 ,C3804_=_C3805 ,C3804_=_C3857 ,\nC3804_=_C3859 ,C3804_=_C3885 ,C3805_=_C3858 ,C3805_=_C3860 ,C3805_=_C3886 ,C3857_=_C3858 ,\nC3857_=_C3859 ,C3857_=_C3885 ,C3858_=_C3860 ,C3858_=_C3886 ,C3859_=_C3860 ,C3859_=_C3885 ,\nC3860_=_C3886 ,"];560[shape=box, label="id:560 level: 6\n61: C1061 C1200 C1245 C1271 C1669 \nC1670 C1821 C1839 C1841 C1842 C1844 \nC1851 C1853 C1854 C1856 C2325 C2326 \nC2327 C2328 C2330 C2331 C2332 C2333 \nC2334 C2335 C2336 C2337 C2338 C2339 \nC2343 C2403 C2404 C3079 C3080 C3081 \nC3082 C3083 C3084 C3085 C3086 C3087 \nC3088 C3089 C3090 C3091 C3092 C3093 \nC3094 C3095 C3096 C3097 C3098 C3158 \nC3165 C3166 C3167 C3168 C3169 C3170 \nC3171 C3172 \n558: C1061_=_C1200( C1061 C1200 ) C1061_=_C1271( C1061 C1271 ) C1061_=_C1839( C1061 C1839 ) C1061_=_C1851( C1061 C1851 ) C1061_=_C2325( C1061 C2325 ) \nC1061_=_C2326( C1061 C2326 ) C1061_=_C2327( C1061 C2327 ) C1061_=_C2328( C1061 C2328 ) C1061_=_C2330( C1061 C2330 ) C1061_=_C2331( C1061 C2331 ) C1061_=_C2332( C1061 C2332 ) \nC1061_=_C2333( C1061 C2333 ) C1061_=_C2334( C1061 C2334 ) C1061_=_C2335( C1061 C2335 ) C1061_=_C2336( C1061 C2336 ) C1061_=_C2337( C1061 C2337 ) C1200_=_C1271( C1200 C1271 ) \nC1200_=_C1839( C1200 C1839 ) C1200_=_C1851( C1200 C1851 ) C1200_=_C2325( C1200 C2325 ) C1200_=_C2326( C1200 C2326 ) C1200_=_C2327( C1200 C2327 ) C1200_=_C2328( C1200 C2328 ) \nC1200_=_C2330( C1200 C2330 ) C1200_=_C2331( C1200 C2331 ) C1200_=_C2332( C1200 C2332 ) C1200_=_C2333( C1200 C2333 ) C1200_=_C2334( C1200 C2334 ) C1200_=_C2335( C1200 C2335 ) \nC1200_=_C2336( C1200 C2336 ) C1200_=_C2337( C1200 C2337 ) C1245_=_C1821( C1245 C1821 ) C1245_=_C1844( C1245 C1844 ) C1245_=_C1856( C1245 C1856 ) C1245_=_C2343( C1245 C2343 ) \nC1245_=_C3080( C1245 C3080 ) C1245_=_C3090( C1245 C3090 ) C1245_=_C3158( C1245 C3158 ) C1245_=_C3165( C1245 C3165 ) C1245_=_C3166( C1245 C3166 ) C1245_=_C3167( C1245 C3167 ) \nC1245_=_C3168( C1245 C3168 ) C1245_=_C3169( C1245 C3169 ) C1245_=_C3170( C1245 C3170 ) C1245_=_C3171( C1245 C3171 ) C1245_=_C3172( C1245 C3172 ) C1271_=_C1839( C1271 C1839 ) \nC1271_=_C1851( C1271 C1851 ) C1271_=_C2325( C1271 C2325 ) C1271_=_C2326( C1271 C2326 ) C1271_=_C2327( C1271 C2327 ) C1271_=_C2328( C1271 C2328 ) C1271_=_C2330( C1271 C2330 ) \nC1271_=_C2331(</w:t>
      </w:r>
    </w:p>
    <w:p>
      <w:pPr>
        <w:pStyle w:val="PreformattedText"/>
        <w:bidi w:val="0"/>
        <w:spacing w:before="0" w:after="0"/>
        <w:jc w:val="left"/>
        <w:rPr/>
      </w:pPr>
      <w:r>
        <w:rPr/>
        <w:t xml:space="preserve"> </w:t>
      </w:r>
      <w:r>
        <w:rPr/>
        <w:t>C1271 C2331 ) C1271_=_C2332( C1271 C2332 ) C1271_=_C2333( C1271 C2333 ) C1271_=_C2334( C1271 C2334 ) C1271_=_C2335( C1271 C2335 ) C1271_=_C2336( C1271 C2336 ) \nC1271_=_C2337( C1271 C2337 ) C1669_=_C1670( C1669 C1670 ) C1669_=_C1841( C1669 C1841 ) C1669_=_C1853( C1669 C1853 ) C1669_=_C2326( C1669 C2326 ) C1669_=_C2338( C1669 C2338 ) \nC1669_=_C2403( C1669 C2403 ) C1669_=_C3079( C1669 C3079 ) C1669_=_C3080( C1669 C3080 ) C1669_=_C3081( C1669 C3081 ) C1669_=_C3082( C1669 C3082 ) C1669_=_C3083( C1669 C3083 ) \nC1669_=_C3084( C1669 C3084 ) C1669_=_C3085( C1669 C3085 ) C1669_=_C3086( C1669 C3086 ) C1669_=_C3087( C1669 C3087 ) C1669_=_C3088( C1669 C3088 ) C1670_=_C1842( C1670 C1842 ) \nC1670_=_C1854( C1670 C1854 ) C1670_=_C2327( C1670 C2327 ) C1670_=_C2339( C1670 C2339 ) C1670_=_C2404( C1670 C2404 ) C1670_=_C3089( C1670 C3089 ) C1670_=_C3090( C1670 C3090 ) \nC1670_=_C3091( C1670 C3091 ) C1670_=_C3092( C1670 C3092 ) C1670_=_C3093( C1670 C3093 ) C1670_=_C3094( C1670 C3094 ) C1670_=_C3095( C1670 C3095 ) C1670_=_C3096( C1670 C3096 ) \nC1670_=_C3097( C1670 C3097 ) C1670_=_C3098( C1670 C3098 ) C1821_=_C1844( C1821 C1844 ) C1821_=_C1856( C1821 C1856 ) C1821_=_C2343( C1821 C2343 ) C1821_=_C3080( C1821 C3080 ) \nC1821_=_C3090( C1821 C3090 ) C1821_=_C3158( C1821 C3158 ) C1821_=_C3165( C1821 C3165 ) C1821_=_C3166( C1821 C3166 ) C1821_=_C3167( C1821 C3167 ) C1821_=_C3168( C1821 C3168 ) \nC1821_=_C3169( C1821 C3169 ) C1821_=_C3170( C1821 C3170 ) C1821_=_C3171( C1821 C3171 ) C1821_=_C3172( C1821 C3172 ) C1839_=_C1841( C1839 C1841 ) C1839_=_C1842( C1839 C1842 ) \nC1839_=_C1844( C1839 C1844 ) C1839_=_C1851( C1839 C1851 ) C1839_=_C2325( C1839 C2325 ) C1839_=_C2326( C1839 C2326 ) C1839_=_C2327( C1839 C2327 ) C1839_=_C2328( C1839 C2328 ) \nC1839_=_C2330( C1839 C2330 ) C1839_=_C2331( C1839 C2331 ) C1839_=_C2332( C1839 C2332 ) C1839_=_C2333( C1839 C2333 ) C1839_=_C2334( C1839 C2334 ) C1839_=_C2335( C1839 C2335 ) \nC1839_=_C2336( C1839 C2336 ) C1839_=_C2337( C1839 C2337 ) C1841_=_C1842( C1841 C1842 ) C1841_=_C1844( C1841 C1844 ) C1841_=_C1853( C1841 C1853 ) C1841_=_C2326( C1841 C2326 ) \nC1841_=_C2338( C1841 C2338 ) C1841_=_C2403( C1841 C2403 ) C1841_=_C3079( C1841 C3079 ) C1841_=_C3080( C1841 C3080 ) C1841_=_C3081( C1841 C3081 ) C1841_=_C3082( C1841 C3082 ) \nC1841_=_C3083( C1841 C3083 ) C1841_=_C3084( C1841 C3084 ) C1841_=_C3085( C1841 C3085 ) C1841_=_C3086( C1841 C3086 ) C1841_=_C3087( C1841 C3087 ) C1841_=_C3088( C1841 C3088 ) \nC1842_=_C1844( C1842 C1844 ) C1842_=_C1854( C1842 C1854 ) C1842_=_C2327( C1842 C2327 ) C1842_=_C2339( C1842 C2339 ) C1842_=_C2404( C1842 C2404 ) C1842_=_C3089( C1842 C3089 ) \nC1842_=_C3090( C1842 C3090 ) C1842_=_C3091( C1842 C3091 ) C1842_=_C3092( C1842 C3092 ) C1842_=_C3093( C1842 C3093 ) C1842_=_C3094( C1842 C3094 ) C1842_=_C3095( C1842 C3095 ) \nC1842_=_C3096( C1842 C3096 ) C1842_=_C3097( C1842 C3097 ) C1842_=_C3098( C1842 C3098 ) C1844_=_C1856( C1844 C1856 ) C1844_=_C2343( C1844 C2343 ) C1844_=_C3080( C1844 C3080 ) \nC1844_=_C3090( C1844 C3090 ) C1844_=_C3158( C1844 C3158 ) C1844_=_C3165( C1844 C3165 ) C1844_=_C3166( C1844 C3166 ) C1844_=_C3167( C1844 C3167 ) C1844_=_C3168( C1844 C3168 ) \nC1844_=_C3169( C1844 C3169 ) C1844_=_C3170( C1844 C3170 ) C1844_=_C3171( C1844 C3171 ) C1844_=_C3172( C1844 C3172 ) C1851_=_C1853( C1851 C1853 ) C1851_=_C1854( C1851 C1854 ) \nC1851_=_C1856( C1851 C1856 ) C1851_=_C2325( C1851 C2325 ) C1851_=_C2326( C1851 C2326 ) C1851_=_C2327( C1851 C2327 ) C1851_=_C2328( C1851 C2328 ) C1851_=_C2330( C1851 C2330 ) \nC1851_=_C2331( C1851 C2331 ) C1851_=_C2332( C1851 C2332 ) C1851_=_C2333( C1851 C2333 ) C1851_=_C2334( C1851 C2334 ) C1851_=_C2335( C1851 C2335 ) C1851_=_C2336( C1851 C2336 ) \nC1851_=_C2337( C1851 C2337 ) C1853_=_C1854( C1853 C1854 ) C1853_=_C1856( C1853 C1856 ) C1853_=_C2326( C1853 C2326 ) C1853_=_C2338( C1853 C2338 ) C1853_=_C2403( C1853 C2403 ) \nC1853_=_C3079( C1853 C3079 ) C1853_=_C3080( C1853 C3080 ) C1853_=_C3081( C1853 C3081 ) C1853_=_C3082( C1853 C3082 ) C1853_=_C3083( C1853 C3083 ) C1853_=_C3084( C1853 C3084 ) \nC1853_=_C3085( C1853 C3085 ) C1853_=_C3086( C1853 C3086 ) C1853_=_C3087( C1853 C3087 ) C1853_=_C3088( C1853 C3088 ) C1854_=_C1856( C1854 C1856 ) C1854_=_C2327( C1854 C2327 ) \nC1854_=_C2339( C1854 C2339 ) C1854_=_C2404( C1854 C2404 ) C1854_=_C3089( C1854 C3089 ) C1854_=_C3090( C1854 C3090 ) C1854_=_C3091( C1854 C3091 ) C1854_=_C3092( C1854 C3092 ) \nC1854_=_C3093( C1854 C3093 ) C1854_=_C3094( C1854 C3094 ) C1854_=_C3095( C1854 C3095 ) C1854_=_C3096( C1854 C3096 ) C1854_=_C3097( C1854 C3097 ) C1854_=_C3098( C1854 C3098 ) \nC1856_=_C2343( C1856 C2343 ) C1856_=_C3080( C1856 C3080 ) C1856_=_C3090( C1856 C3090 ) C1856_=_C3158( C1856 C3158 ) C1856_=_C3165( C1856 C3165 ) C1856_=_C3166( C1856 C3166 ) \nC1856_=_C3167( C1856 C3167 ) C1856_=_C3168( C1856 C3168 ) C1856_=_C3169( C1856 C3169 ) C1856_=_C3170( C1856 C3170 ) C1856_=_C3171( C1856 C3171 ) C1856_=_C3172( C1856 C3172 ) \nC2325_=_C2326( C2325 C2326 ) C2325_=_C2327( C2325 C2327 ) C2325_=_C2328( C2325 C2328 ) C2325_=_C2330( C2325 C2330 ) C2325_=_C2331( C2325 C2331 ) C2325_=_C2332( C2325 C2332 ) \nC2325_=_C2333( C2325 C2333 ) C2325_=_C2334( C2325 C2334 ) C2325_=_C2335( C2325 C2335 ) C2325_=_C2336( C2325 C2336 ) C2325_=_C2337( C2325 C2337 ) C2325_=_C2338( C2325 C2338 ) \nC2325_=_C2339( C2325 C2339 ) C2325_=_C2343( C2325 C2343 ) C2326_=_C2327( C2326 C2327 ) C2326_=_C2328( C2326 C2328 ) C2326_=_C2330( C2326 C2330 ) C2326_=_C2331( C2326 C2331 ) \nC2326_=_C2332( C2326 C2332 ) C2326_=_C2333( C2326 C2333 ) C2326_=_C2334( C2326 C2334 ) C2326_=_C2335( C2326 C2335 ) C2326_=_C2336( C2326 C2336 ) C2326_=_C2337( C2326 C2337 ) \nC2326_=_C2338( C2326 C2338 ) C2326_=_C2403( C2326 C2403 ) C2326_=_C3079( C2326 C3079 ) C2326_=_C3080( C2326 C3080 ) C2326_=_C3081( C2326 C3081 ) C2326_=_C3082( C2326 C3082 ) \nC2326_=_C3083( C2326 C3083 ) C2326_=_C3084( C2326 C3084 ) C2326_=_C3085( C2326 C3085 ) C2326_=_C3086( C2326 C3086 ) C2326_=_C3087( C2326 C3087 ) C2326_=_C3088( C2326 C3088 ) \nC2327_=_C2328( C2327 C2328 ) C2327_=_C2330( C2327 C2330 ) C2327_=_C2331( C2327 C2331 ) C2327_=_C2332( C2327 C2332 ) C2327_=_C2333( C2327 C2333 ) C2327_=_C2334( C2327 C2334 ) \nC2327_=_C2335( C2327 C2335 ) C2327_=_C2336( C2327 C2336 ) C2327_=_C2337( C2327 C2337 ) C2327_=_C2339( C2327 C2339 ) C2327_=_C2404( C2327 C2404 ) C2327_=_C3089( C2327 C3089 ) \nC2327_=_C3090( C2327 C3090 ) C2327_=_C3091( C2327 C3091 ) C2327_=_C3092( C2327 C3092 ) C2327_=_C3093( C2327 C3093 ) C2327_=_C3094( C2327 C3094 ) C2327_=_C3095( C2327 C3095 ) \nC2327_=_C3096( C2327 C3096 ) C2327_=_C3097( C2327 C3097 ) C2327_=_C3098( C2327 C3098 ) C2328_=_C2330( C2328 C2330 ) C2328_=_C2331( C2328 C2331 ) C2328_=_C2332( C2328 C2332 ) \nC2328_=_C2333( C2328 C2333 ) C2328_=_C2334( C2328 C2334 ) C2328_=_C2335( C2328 C2335 ) C2328_=_C2336( C2328 C2336 ) C2328_=_C2337( C2328 C2337 ) C2328_=_C3079( C2328 C3079 ) \nC2328_=_C3089( C2328 C3089 ) C2328_=_C3158( C2328 C3158 ) C2330_=_C2331( C2330 C2331 ) C2330_=_C2332( C2330 C2332 ) C2330_=_C2333( C2330 C2333 ) C2330_=_C2334( C2330 C2334 ) \nC2330_=_C2335( C2330 C2335 ) C2330_=_C2336( C2330 C2336 ) C2330_=_C2337( C2330 C2337 ) C2330_=_C3083( C2330 C3083 ) C2330_=_C3091( C2330 C3091 ) C2330_=_C3165( C2330 C3165 ) \nC2331_=_C2332( C2331 C2332 ) C2331_=_C2333( C2331 C2333 ) C2331_=_C2334( C2331 C2334 ) C2331_=_C2335( C2331 C2335 ) C2331_=_C2336( C2331 C2336 ) C2331_=_C2337( C2331 C2337 ) \nC2331_=_C3084( C2331 C3084 ) C2331_=_C3092( C2331 C3092 ) C2331_=_C3166( C2331 C3166 ) C2332_=_C2333( C2332 C2333 ) C2332_=_C2334( C2332 C2334 ) C2332_=_C2335( C2332 C2335 ) \nC2332_=_C2336( C2332 C2336 ) C2332_=_C2337( C2332 C2337 ) C2332_=_C3085( C2332 C3085 ) C2332_=_C3093( C2332 C3093 ) C2332_=_C3169( C2332 C3169 ) C2333_=_C2334( C2333 C2334 ) \nC2333_=_C2335( C2333 C2335 ) C2333_=_C2336( C2333 C2336 ) C2333_=_C2337( C2333 C2337 ) C2333_=_C3086( C2333 C3086 ) C2333_=_C3094( C2333 C3094 ) C2333_=_C3170( C2333 C3170 ) \nC2334_=_C2335( C2334 C2335 ) C2334_=_C2336( C2334 C2336 ) C2334_=_C2337( C2334 C2337 ) C2335_=_C2336( C2335 C2336 ) C2335_=_C2337( C2335 C2337 ) C2336_=_C2337( C2336 C2337 ) \nC2336_=_C3087( C2336 C3087 ) C2336_=_C3097( C2336 C3097 ) C2336_=_C3171( C2336 C3171 ) C2337_=_C3088( C2337 C3088 ) C2337_=_C3098( C2337 C3098 ) C2337_=_C3172( C2337 C3172 ) \nC2338_=_C2339( C2338 C2339 ) C2338_=_C2343( C2338 C2343 ) C2338_=_C2403( C2338 C2403 ) C2338_=_C3079( C2338 C3079 ) C2338_=_C3080( C2338 C3080 ) C2338_=_C3081( C2338 C3081 ) \nC2338_=_C3082( C2338 C3082 ) C2338_=_C3083( C2338 C3083 ) C2338_=_C3084( C2338 C3084 ) C2338_=_C3085( C2338 C3085 ) C2338_=_C3086( C2338 C3086 ) C2338_=_C3087( C2338 C3087 ) \nC2338_=_C3088( C2338 C3088 ) C2339_=_C2343( C2339 C2343 ) C2339_=_C2404( C2339 C2404 ) C2339_=_C3089( C2339 C3089 ) C2339_=_C3090( C2339 C3090 ) C2339_=_C3091( C2339 C3091 ) \nC2339_=_C3092( C2339 C3092 ) C2339_=_C3093( C2339 C3093 ) C2339_=_C3094( C2339 C3094 ) C2339_=_C3095( C2339 C3095 ) C2339_=_C3096( C2339 C3096 ) C2339_=_C3097( C2339 C3097 ) \nC2339_=_C3098( C2339 C3098 ) C2343_=_C3080( C2343 C3080 ) C2343_=_C3090( C2343 C3090 ) C2343_=_C3158( C2343 C3158 ) C2343_=_C3165( C2343 C3165 ) C2343_=_C3166( C2343 C3166 ) \nC2343_=_C3167( C2343 C3167 ) C2343_=_C3168( C2343 C3168 ) C2343_=_C3169( C2343 C3169 ) C2343_=_C3170( C2343 C3170 ) C2343_=_C3171( C2343 C3171 ) C2343_=_C3172( C2343 C3172 ) \nC2403_=_C2404( C2403 C2404 ) C2403_=_C3079( C2403 C3079 ) C2403_=_C3080( C2403 C3080 ) C2403_=_C3081( C2403 C3081 ) C2403_=_C3082( C2403 C3082 ) C2403_=_C3083( C2403 C3083 ) \nC2403_=_C3084( C2403 C3084 ) C2403_=_C3085( C2403 C3085 ) C2403_=_C3086( C2403 C3086 ) C2403_=_C3087( C2403 C3087 ) C2403_=_C3088( C2403 C3088 ) C2404_=_C3089( C2404 C3089 ) \nC2404_=_C3090( C2404 C3090 ) C2404_=_C3091( C2404 C3091 ) C2404_=_C3092( C2404 C3092 ) C2404_=_C3093( C2404 C3093 ) C2404_=_C3094( C2404 C3094 ) C2404_=_C3095( C2404 C3095 ) \nC2404_=_C3096( C2404 C3096 ) C2404_=_C3097( C2404 C3097 ) C2404_=_C3098(</w:t>
      </w:r>
    </w:p>
    <w:p>
      <w:pPr>
        <w:pStyle w:val="PreformattedText"/>
        <w:bidi w:val="0"/>
        <w:spacing w:before="0" w:after="0"/>
        <w:jc w:val="left"/>
        <w:rPr/>
      </w:pPr>
      <w:r>
        <w:rPr/>
        <w:t xml:space="preserve"> </w:t>
      </w:r>
      <w:r>
        <w:rPr/>
        <w:t>C2404 C3098 ) C3079_=_C3080( C3079 C3080 ) C3079_=_C3081( C3079 C3081 ) C3079_=_C3082( C3079 C3082 ) \nC3079_=_C3083( C3079 C3083 ) C3079_=_C3084( C3079 C3084 ) C3079_=_C3085( C3079 C3085 ) C3079_=_C3086( C3079 C3086 ) C3079_=_C3087( C3079 C3087 ) C3079_=_C3088( C3079 C3088 ) \nC3079_=_C3089( C3079 C3089 ) C3079_=_C3158( C3079 C3158 ) C3080_=_C3081( C3080 C3081 ) C3080_=_C3082( C3080 C3082 ) C3080_=_C3083( C3080 C3083 ) C3080_=_C3084( C3080 C3084 ) \nC3080_=_C3085( C3080 C3085 ) C3080_=_C3086( C3080 C3086 ) C3080_=_C3087( C3080 C3087 ) C3080_=_C3088( C3080 C3088 ) C3080_=_C3090( C3080 C3090 ) C3080_=_C3158( C3080 C3158 ) \nC3080_=_C3165( C3080 C3165 ) C3080_=_C3166( C3080 C3166 ) C3080_=_C3167( C3080 C3167 ) C3080_=_C3168( C3080 C3168 ) C3080_=_C3169( C3080 C3169 ) C3080_=_C3170( C3080 C3170 ) \nC3080_=_C3171( C3080 C3171 ) C3080_=_C3172( C3080 C3172 ) C3081_=_C3082( C3081 C3082 ) C3081_=_C3083( C3081 C3083 ) C3081_=_C3084( C3081 C3084 ) C3081_=_C3085( C3081 C3085 ) \nC3081_=_C3086( C3081 C3086 ) C3081_=_C3087( C3081 C3087 ) C3081_=_C3088( C3081 C3088 ) C3082_=_C3083( C3082 C3083 ) C3082_=_C3084( C3082 C3084 ) C3082_=_C3085( C3082 C3085 ) \nC3082_=_C3086( C3082 C3086 ) C3082_=_C3087( C3082 C3087 ) C3082_=_C3088( C3082 C3088 ) C3083_=_C3084( C3083 C3084 ) C3083_=_C3085( C3083 C3085 ) C3083_=_C3086( C3083 C3086 ) \nC3083_=_C3087( C3083 C3087 ) C3083_=_C3088( C3083 C3088 ) C3083_=_C3091( C3083 C3091 ) C3083_=_C3165( C3083 C3165 ) C3084_=_C3085( C3084 C3085 ) C3084_=_C3086( C3084 C3086 ) \nC3084_=_C3087( C3084 C3087 ) C3084_=_C3088( C3084 C3088 ) C3084_=_C3092( C3084 C3092 ) C3084_=_C3166( C3084 C3166 ) C3085_=_C3086( C3085 C3086 ) C3085_=_C3087( C3085 C3087 ) \nC3085_=_C3088( C3085 C3088 ) C3085_=_C3093( C3085 C3093 ) C3085_=_C3169( C3085 C3169 ) C3086_=_C3087( C3086 C3087 ) C3086_=_C3088( C3086 C3088 ) C3086_=_C3094( C3086 C3094 ) \nC3086_=_C3170( C3086 C3170 ) C3087_=_C3088( C3087 C3088 ) C3087_=_C3097( C3087 C3097 ) C3087_=_C3171( C3087 C3171 ) C3088_=_C3098( C3088 C3098 ) C3088_=_C3172( C3088 C3172 ) \nC3089_=_C3090( C3089 C3090 ) C3089_=_C3091( C3089 C3091 ) C3089_=_C3092( C3089 C3092 ) C3089_=_C3093( C3089 C3093 ) C3089_=_C3094( C3089 C3094 ) C3089_=_C3095( C3089 C3095 ) \nC3089_=_C3096( C3089 C3096 ) C3089_=_C3097( C3089 C3097 ) C3089_=_C3098( C3089 C3098 ) C3089_=_C3158( C3089 C3158 ) C3090_=_C3091( C3090 C3091 ) C3090_=_C3092( C3090 C3092 ) \nC3090_=_C3093( C3090 C3093 ) C3090_=_C3094( C3090 C3094 ) C3090_=_C3095( C3090 C3095 ) C3090_=_C3096( C3090 C3096 ) C3090_=_C3097( C3090 C3097 ) C3090_=_C3098( C3090 C3098 ) \nC3090_=_C3158( C3090 C3158 ) C3090_=_C3165( C3090 C3165 ) C3090_=_C3166( C3090 C3166 ) C3090_=_C3167( C3090 C3167 ) C3090_=_C3168( C3090 C3168 ) C3090_=_C3169( C3090 C3169 ) \nC3090_=_C3170( C3090 C3170 ) C3090_=_C3171( C3090 C3171 ) C3090_=_C3172( C3090 C3172 ) C3091_=_C3092( C3091 C3092 ) C3091_=_C3093( C3091 C3093 ) C3091_=_C3094( C3091 C3094 ) \nC3091_=_C3095( C3091 C3095 ) C3091_=_C3096( C3091 C3096 ) C3091_=_C3097( C3091 C3097 ) C3091_=_C3098( C3091 C3098 ) C3091_=_C3165( C3091 C3165 ) C3092_=_C3093( C3092 C3093 ) \nC3092_=_C3094( C3092 C3094 ) C3092_=_C3095( C3092 C3095 ) C3092_=_C3096( C3092 C3096 ) C3092_=_C3097( C3092 C3097 ) C3092_=_C3098( C3092 C3098 ) C3092_=_C3166( C3092 C3166 ) \nC3093_=_C3094( C3093 C3094 ) C3093_=_C3095( C3093 C3095 ) C3093_=_C3096( C3093 C3096 ) C3093_=_C3097( C3093 C3097 ) C3093_=_C3098( C3093 C3098 ) C3093_=_C3169( C3093 C3169 ) \nC3094_=_C3095( C3094 C3095 ) C3094_=_C3096( C3094 C3096 ) C3094_=_C3097( C3094 C3097 ) C3094_=_C3098( C3094 C3098 ) C3094_=_C3170( C3094 C3170 ) C3095_=_C3096( C3095 C3096 ) \nC3095_=_C3097( C3095 C3097 ) C3095_=_C3098( C3095 C3098 ) C3096_=_C3097( C3096 C3097 ) C3096_=_C3098( C3096 C3098 ) C3097_=_C3098( C3097 C3098 ) C3097_=_C3171( C3097 C3171 ) \nC3098_=_C3172( C3098 C3172 ) C3158_=_C3165( C3158 C3165 ) C3158_=_C3166( C3158 C3166 ) C3158_=_C3167( C3158 C3167 ) C3158_=_C3168( C3158 C3168 ) C3158_=_C3169( C3158 C3169 ) \nC3158_=_C3170( C3158 C3170 ) C3158_=_C3171( C3158 C3171 ) C3158_=_C3172( C3158 C3172 ) C3165_=_C3166( C3165 C3166 ) C3165_=_C3167( C3165 C3167 ) C3165_=_C3168( C3165 C3168 ) \nC3165_=_C3169( C3165 C3169 ) C3165_=_C3170( C3165 C3170 ) C3165_=_C3171( C3165 C3171 ) C3165_=_C3172( C3165 C3172 ) C3166_=_C3167( C3166 C3167 ) C3166_=_C3168( C3166 C3168 ) \nC3166_=_C3169( C3166 C3169 ) C3166_=_C3170( C3166 C3170 ) C3166_=_C3171( C3166 C3171 ) C3166_=_C3172( C3166 C3172 ) C3167_=_C3168( C3167 C3168 ) C3167_=_C3169( C3167 C3169 ) \nC3167_=_C3170( C3167 C3170 ) C3167_=_C3171( C3167 C3171 ) C3167_=_C3172( C3167 C3172 ) C3168_=_C3169( C3168 C3169 ) C3168_=_C3170( C3168 C3170 ) C3168_=_C3171( C3168 C3171 ) \nC3168_=_C3172( C3168 C3172 ) C3169_=_C3170( C3169 C3170 ) C3169_=_C3171( C3169 C3171 ) C3169_=_C3172( C3169 C3172 ) C3170_=_C3171( C3170 C3171 ) C3170_=_C3172( C3170 C3172 ) \nC3171_=_C3172( C3171 C3172 ) "];504-&gt;560[label="57: C1061 C1200 C1245 C1271 C1669 \nC1670 C1821 C1839 C1841 C1842 C1844 \nC1851 C1853 C1854 C1856 C2325 C2328 \nC2330 C2331 C2332 C2333 C2334 C2335 \nC2336 C2337 C2338 C2339 C2343 C2403 \nC2404 C3079 C3081 C3082 C3083 C3084 \nC3085 C3086 C3087 C3088 C3089 C3091 \nC3092 C3093 C3094 C3095 C3096 C3097 \nC3098 C3158 C3165 C3166 C3167 C3168 \nC3169 C3170 C3171 C3172 \n440: C1061_=_C1200 ,C1061_=_C1271 ,C1061_=_C1839 ,C1061_=_C1851 ,C1061_=_C2325 ,\nC1061_=_C2328 ,C1061_=_C2330 ,C1061_=_C2331 ,C1061_=_C2332 ,C1061_=_C2333 ,C1061_=_C2334 ,\nC1061_=_C2335 ,C1061_=_C2336 ,C1061_=_C2337 ,C1200_=_C1271 ,C1200_=_C1839 ,C1200_=_C1851 ,\nC1200_=_C2325 ,C1200_=_C2328 ,C1200_=_C2330 ,C1200_=_C2331 ,C1200_=_C2332 ,C1200_=_C2333 ,\nC1200_=_C2334 ,C1200_=_C2335 ,C1200_=_C2336 ,C1200_=_C2337 ,C1245_=_C1821 ,C1245_=_C1844 ,\nC1245_=_C1856 ,C1245_=_C2343 ,C1245_=_C3158 ,C1245_=_C3165 ,C1245_=_C3166 ,C1245_=_C3167 ,\nC1245_=_C3168 ,C1245_=_C3169 ,C1245_=_C3170 ,C1245_=_C3171 ,C1245_=_C3172 ,C1271_=_C1839 ,\nC1271_=_C1851 ,C1271_=_C2325 ,C1271_=_C2328 ,C1271_=_C2330 ,C1271_=_C2331 ,C1271_=_C2332 ,\nC1271_=_C2333 ,C1271_=_C2334 ,C1271_=_C2335 ,C1271_=_C2336 ,C1271_=_C2337 ,C1669_=_C1670 ,\nC1669_=_C1841 ,C1669_=_C1853 ,C1669_=_C2338 ,C1669_=_C2403 ,C1669_=_C3079 ,C1669_=_C3081 ,\nC1669_=_C3082 ,C1669_=_C3083 ,C1669_=_C3084 ,C1669_=_C3085 ,C1669_=_C3086 ,C1669_=_C3087 ,\nC1669_=_C3088 ,C1670_=_C1842 ,C1670_=_C1854 ,C1670_=_C2339 ,C1670_=_C2404 ,C1670_=_C3089 ,\nC1670_=_C3091 ,C1670_=_C3092 ,C1670_=_C3093 ,C1670_=_C3094 ,C1670_=_C3095 ,C1670_=_C3096 ,\nC1670_=_C3097 ,C1670_=_C3098 ,C1821_=_C1844 ,C1821_=_C1856 ,C1821_=_C2343 ,C1821_=_C3158 ,\nC1821_=_C3165 ,C1821_=_C3166 ,C1821_=_C3167 ,C1821_=_C3168 ,C1821_=_C3169 ,C1821_=_C3170 ,\nC1821_=_C3171 ,C1821_=_C3172 ,C1839_=_C1841 ,C1839_=_C1842 ,C1839_=_C1844 ,C1839_=_C1851 ,\nC1839_=_C2325 ,C1839_=_C2328 ,C1839_=_C2330 ,C1839_=_C2331 ,C1839_=_C2332 ,C1839_=_C2333 ,\nC1839_=_C2334 ,C1839_=_C2335 ,C1839_=_C2336 ,C1839_=_C2337 ,C1841_=_C1842 ,C1841_=_C1844 ,\nC1841_=_C1853 ,C1841_=_C2338 ,C1841_=_C2403 ,C1841_=_C3079 ,C1841_=_C3081 ,C1841_=_C3082 ,\nC1841_=_C3083 ,C1841_=_C3084 ,C1841_=_C3085 ,C1841_=_C3086 ,C1841_=_C3087 ,C1841_=_C3088 ,\nC1842_=_C1844 ,C1842_=_C1854 ,C1842_=_C2339 ,C1842_=_C2404 ,C1842_=_C3089 ,C1842_=_C3091 ,\nC1842_=_C3092 ,C1842_=_C3093 ,C1842_=_C3094 ,C1842_=_C3095 ,C1842_=_C3096 ,C1842_=_C3097 ,\nC1842_=_C3098 ,C1844_=_C1856 ,C1844_=_C2343 ,C1844_=_C3158 ,C1844_=_C3165 ,C1844_=_C3166 ,\nC1844_=_C3167 ,C1844_=_C3168 ,C1844_=_C3169 ,C1844_=_C3170 ,C1844_=_C3171 ,C1844_=_C3172 ,\nC1851_=_C1853 ,C1851_=_C1854 ,C1851_=_C1856 ,C1851_=_C2325 ,C1851_=_C2328 ,C1851_=_C2330 ,\nC1851_=_C2331 ,C1851_=_C2332 ,C1851_=_C2333 ,C1851_=_C2334 ,C1851_=_C2335 ,C1851_=_C2336 ,\nC1851_=_C2337 ,C1853_=_C1854 ,C1853_=_C1856 ,C1853_=_C2338 ,C1853_=_C2403 ,C1853_=_C3079 ,\nC1853_=_C3081 ,C1853_=_C3082 ,C1853_=_C3083 ,C1853_=_C3084 ,C1853_=_C3085 ,C1853_=_C3086 ,\nC1853_=_C3087 ,C1853_=_C3088 ,C1854_=_C1856 ,C1854_=_C2339 ,C1854_=_C2404 ,C1854_=_C3089 ,\nC1854_=_C3091 ,C1854_=_C3092 ,C1854_=_C3093 ,C1854_=_C3094 ,C1854_=_C3095 ,C1854_=_C3096 ,\nC1854_=_C3097 ,C1854_=_C3098 ,C1856_=_C2343 ,C1856_=_C3158 ,C1856_=_C3165 ,C1856_=_C3166 ,\nC1856_=_C3167 ,C1856_=_C3168 ,C1856_=_C3169 ,C1856_=_C3170 ,C1856_=_C3171 ,C1856_=_C3172 ,\nC2325_=_C2328 ,C2325_=_C2330 ,C2325_=_C2331 ,C2325_=_C2332 ,C2325_=_C2333 ,C2325_=_C2334 ,\nC2325_=_C2335 ,C2325_=_C2336 ,C2325_=_C2337 ,C2325_=_C2338 ,C2325_=_C2339 ,C2325_=_C2343 ,\nC2328_=_C2330 ,C2328_=_C2331 ,C2328_=_C2332 ,C2328_=_C2333 ,C2328_=_C2334 ,C2328_=_C2335 ,\nC2328_=_C2336 ,C2328_=_C2337 ,C2328_=_C3079 ,C2328_=_C3089 ,C2328_=_C3158 ,C2330_=_C2331 ,\nC2330_=_C2332 ,C2330_=_C2333 ,C2330_=_C2334 ,C2330_=_C2335 ,C2330_=_C2336 ,C2330_=_C2337 ,\nC2330_=_C3083 ,C2330_=_C3091 ,C2330_=_C3165 ,C2331_=_C2332 ,C2331_=_C2333 ,C2331_=_C2334 ,\nC2331_=_C2335 ,C2331_=_C2336 ,C2331_=_C2337 ,C2331_=_C3084 ,C2331_=_C3092 ,C2331_=_C3166 ,\nC2332_=_C2333 ,C2332_=_C2334 ,C2332_=_C2335 ,C2332_=_C2336 ,C2332_=_C2337 ,C2332_=_C3085 ,\nC2332_=_C3093 ,C2332_=_C3169 ,C2333_=_C2334 ,C2333_=_C2335 ,C2333_=_C2336 ,C2333_=_C2337 ,\nC2333_=_C3086 ,C2333_=_C3094 ,C2333_=_C3170 ,C2334_=_C2335 ,C2334_=_C2336 ,C2334_=_C2337 ,\nC2335_=_C2336 ,C2335_=_C2337 ,C2336_=_C2337 ,C2336_=_C3087 ,C2336_=_C3097 ,C2336_=_C3171 ,\nC2337_=_C3088 ,C2337_=_C3098 ,C2337_=_C3172 ,C2338_=_C2339 ,C2338_=_C2343 ,C2338_=_C2403 ,\nC2338_=_C3079 ,C2338_=_C3081 ,C2338_=_C3082 ,C2338_=_C3083 ,C2338_=_C3084 ,C2338_=_C3085 ,\nC2338_=_C3086 ,C2338_=_C3087 ,C2338_=_C3088 ,C2339_=_C2343 ,C2339_=_C2404 ,C2339_=_C3089 ,\nC2339_=_C3091 ,C2339_=_C3092 ,C2339_=_C3093 ,C2339_=_C3094 ,C2339_=_C3095 ,C2339_=_C3096 ,\nC2339_=_C3097 ,C2339_=_C3098 ,C2343_=_C3158 ,C2343_=_C3165 ,C2343_=_C3166 ,C2343_=_C3167 ,\nC2343_=_C3168 ,C2343_=_C3169 ,C2343_=_C3170 ,C2343_=_C3171 ,C2343_=_C3172 ,C2403_=_C2404 ,\nC2403_=_C3079 ,C2403_=_C3081 ,C2403_=_C3082 ,C2403_=_C3083 ,C2403_=_C3084 ,C2403_=_C3085 ,\nC2403_=_C3086 ,C2403_=_C3087 ,C2403_=_C3088</w:t>
      </w:r>
    </w:p>
    <w:p>
      <w:pPr>
        <w:pStyle w:val="PreformattedText"/>
        <w:bidi w:val="0"/>
        <w:spacing w:before="0" w:after="0"/>
        <w:jc w:val="left"/>
        <w:rPr/>
      </w:pPr>
      <w:r>
        <w:rPr/>
        <w:t xml:space="preserve"> </w:t>
      </w:r>
      <w:r>
        <w:rPr/>
        <w:t>,C2404_=_C3089 ,C2404_=_C3091 ,C2404_=_C3092 ,\nC2404_=_C3093 ,C2404_=_C3094 ,C2404_=_C3095 ,C2404_=_C3096 ,C2404_=_C3097 ,C2404_=_C3098 ,\nC3079_=_C3081 ,C3079_=_C3082 ,C3079_=_C3083 ,C3079_=_C3084 ,C3079_=_C3085 ,C3079_=_C3086 ,\nC3079_=_C3087 ,C3079_=_C3088 ,C3079_=_C3089 ,C3079_=_C3158 ,C3081_=_C3082 ,C3081_=_C3083 ,\nC3081_=_C3084 ,C3081_=_C3085 ,C3081_=_C3086 ,C3081_=_C3087 ,C3081_=_C3088 ,C3082_=_C3083 ,\nC3082_=_C3084 ,C3082_=_C3085 ,C3082_=_C3086 ,C3082_=_C3087 ,C3082_=_C3088 ,C3083_=_C3084 ,\nC3083_=_C3085 ,C3083_=_C3086 ,C3083_=_C3087 ,C3083_=_C3088 ,C3083_=_C3091 ,C3083_=_C3165 ,\nC3084_=_C3085 ,C3084_=_C3086 ,C3084_=_C3087 ,C3084_=_C3088 ,C3084_=_C3092 ,C3084_=_C3166 ,\nC3085_=_C3086 ,C3085_=_C3087 ,C3085_=_C3088 ,C3085_=_C3093 ,C3085_=_C3169 ,C3086_=_C3087 ,\nC3086_=_C3088 ,C3086_=_C3094 ,C3086_=_C3170 ,C3087_=_C3088 ,C3087_=_C3097 ,C3087_=_C3171 ,\nC3088_=_C3098 ,C3088_=_C3172 ,C3089_=_C3091 ,C3089_=_C3092 ,C3089_=_C3093 ,C3089_=_C3094 ,\nC3089_=_C3095 ,C3089_=_C3096 ,C3089_=_C3097 ,C3089_=_C3098 ,C3089_=_C3158 ,C3091_=_C3092 ,\nC3091_=_C3093 ,C3091_=_C3094 ,C3091_=_C3095 ,C3091_=_C3096 ,C3091_=_C3097 ,C3091_=_C3098 ,\nC3091_=_C3165 ,C3092_=_C3093 ,C3092_=_C3094 ,C3092_=_C3095 ,C3092_=_C3096 ,C3092_=_C3097 ,\nC3092_=_C3098 ,C3092_=_C3166 ,C3093_=_C3094 ,C3093_=_C3095 ,C3093_=_C3096 ,C3093_=_C3097 ,\nC3093_=_C3098 ,C3093_=_C3169 ,C3094_=_C3095 ,C3094_=_C3096 ,C3094_=_C3097 ,C3094_=_C3098 ,\nC3094_=_C3170 ,C3095_=_C3096 ,C3095_=_C3097 ,C3095_=_C3098 ,C3096_=_C3097 ,C3096_=_C3098 ,\nC3097_=_C3098 ,C3097_=_C3171 ,C3098_=_C3172 ,C3158_=_C3165 ,C3158_=_C3166 ,C3158_=_C3167 ,\nC3158_=_C3168 ,C3158_=_C3169 ,C3158_=_C3170 ,C3158_=_C3171 ,C3158_=_C3172 ,C3165_=_C3166 ,\nC3165_=_C3167 ,C3165_=_C3168 ,C3165_=_C3169 ,C3165_=_C3170 ,C3165_=_C3171 ,C3165_=_C3172 ,\nC3166_=_C3167 ,C3166_=_C3168 ,C3166_=_C3169 ,C3166_=_C3170 ,C3166_=_C3171 ,C3166_=_C3172 ,\nC3167_=_C3168 ,C3167_=_C3169 ,C3167_=_C3170 ,C3167_=_C3171 ,C3167_=_C3172 ,C3168_=_C3169 ,\nC3168_=_C3170 ,C3168_=_C3171 ,C3168_=_C3172 ,C3169_=_C3170 ,C3169_=_C3171 ,C3169_=_C3172 ,\nC3170_=_C3171 ,C3170_=_C3172 ,C3171_=_C3172 ,"];561[shape=box, label="id:561 level: 6\n91: C269 C270 C1062 C1201 C1244 \nC1272 C1820 C1839 C1841 C1842 C1844 \nC1845 C1846 C1847 C1849 C1851 C1853 \nC1854 C1856 C1857 C1858 C1859 C1861 \nC2325 C2328 C2330 C2331 C2332 C2333 \nC2336 C2337 C2338 C2339 C2340 C2341 \nC2343 C2344 C2345 C2346 C2348 C2891 \nC2892 C3008 C3009 C3041 C3042 C3079 \nC3083 C3084 C3085 C3086 C3087 C3088 \nC3089 C3091 C3092 C3093 C3094 C3097 \nC3098 C3158 C3159 C3160 C3161 C3163 \nC3165 C3166 C3169 C3170 C3171 C3172 \nC3442 C3443 C3535 C3536 C3538 C3540 \nC3542 C3544 C3581 C3582 C3686 C3687 \nC3699 C3701 C3702 C3703 C3704 C3781 \nC3782 C3783 \n811: C269_=_C270( C269 C270 ) C269_=_C1839( C269 C1839 ) C269_=_C1841( C269 C1841 ) C269_=_C1842( C269 C1842 ) C269_=_C1844( C269 C1844 ) \nC269_=_C1845( C269 C1845 ) C269_=_C1846( C269 C1846 ) C269_=_C1847( C269 C1847 ) C269_=_C1849( C269 C1849 ) C270_=_C1851( C270 C1851 ) C270_=_C1853( C270 C1853 ) \nC270_=_C1854( C270 C1854 ) C270_=_C1856( C270 C1856 ) C270_=_C1857( C270 C1857 ) C270_=_C1858( C270 C1858 ) C270_=_C1859( C270 C1859 ) C270_=_C1861( C270 C1861 ) \nC1062_=_C1201( C1062 C1201 ) C1062_=_C1272( C1062 C1272 ) C1062_=_C2325( C1062 C2325 ) C1062_=_C2338( C1062 C2338 ) C1062_=_C2339( C1062 C2339 ) C1062_=_C2340( C1062 C2340 ) \nC1062_=_C2341( C1062 C2341 ) C1062_=_C2343( C1062 C2343 ) C1062_=_C2344( C1062 C2344 ) C1062_=_C2345( C1062 C2345 ) C1062_=_C2346( C1062 C2346 ) C1062_=_C2348( C1062 C2348 ) \nC1201_=_C1272( C1201 C1272 ) C1201_=_C2325( C1201 C2325 ) C1201_=_C2338( C1201 C2338 ) C1201_=_C2339( C1201 C2339 ) C1201_=_C2340( C1201 C2340 ) C1201_=_C2341( C1201 C2341 ) \nC1201_=_C2343( C1201 C2343 ) C1201_=_C2344( C1201 C2344 ) C1201_=_C2345( C1201 C2345 ) C1201_=_C2346( C1201 C2346 ) C1201_=_C2348( C1201 C2348 ) C1244_=_C1820( C1244 C1820 ) \nC1244_=_C2328( C1244 C2328 ) C1244_=_C3079( C1244 C3079 ) C1244_=_C3089( C1244 C3089 ) C1244_=_C3158( C1244 C3158 ) C1244_=_C3159( C1244 C3159 ) C1244_=_C3160( C1244 C3160 ) \nC1244_=_C3161( C1244 C3161 ) C1244_=_C3163( C1244 C3163 ) C1272_=_C2325( C1272 C2325 ) C1272_=_C2338( C1272 C2338 ) C1272_=_C2339( C1272 C2339 ) C1272_=_C2340( C1272 C2340 ) \nC1272_=_C2341( C1272 C2341 ) C1272_=_C2343( C1272 C2343 ) C1272_=_C2344( C1272 C2344 ) C1272_=_C2345( C1272 C2345 ) C1272_=_C2346( C1272 C2346 ) C1272_=_C2348( C1272 C2348 ) \nC1820_=_C2328( C1820 C2328 ) C1820_=_C3079( C1820 C3079 ) C1820_=_C3089( C1820 C3089 ) C1820_=_C3158( C1820 C3158 ) C1820_=_C3159( C1820 C3159 ) C1820_=_C3160( C1820 C3160 ) \nC1820_=_C3161( C1820 C3161 ) C1820_=_C3163( C1820 C3163 ) C1839_=_C1841( C1839 C1841 ) C1839_=_C1842( C1839 C1842 ) C1839_=_C1844( C1839 C1844 ) C1839_=_C1845( C1839 C1845 ) \nC1839_=_C1846( C1839 C1846 ) C1839_=_C1847( C1839 C1847 ) C1839_=_C1849( C1839 C1849 ) C1839_=_C1851( C1839 C1851 ) C1839_=_C2325( C1839 C2325 ) C1839_=_C2328( C1839 C2328 ) \nC1839_=_C2330( C1839 C2330 ) C1839_=_C2331( C1839 C2331 ) C1839_=_C2332( C1839 C2332 ) C1839_=_C2333( C1839 C2333 ) C1839_=_C2336( C1839 C2336 ) C1839_=_C2337( C1839 C2337 ) \nC1841_=_C1842( C1841 C1842 ) C1841_=_C1844( C1841 C1844 ) C1841_=_C1845( C1841 C1845 ) C1841_=_C1846( C1841 C1846 ) C1841_=_C1847( C1841 C1847 ) C1841_=_C1849( C1841 C1849 ) \nC1841_=_C1853( C1841 C1853 ) C1841_=_C2338( C1841 C2338 ) C1841_=_C3079( C1841 C3079 ) C1841_=_C3083( C1841 C3083 ) C1841_=_C3084( C1841 C3084 ) C1841_=_C3085( C1841 C3085 ) \nC1841_=_C3086( C1841 C3086 ) C1841_=_C3087( C1841 C3087 ) C1841_=_C3088( C1841 C3088 ) C1842_=_C1844( C1842 C1844 ) C1842_=_C1845( C1842 C1845 ) C1842_=_C1846( C1842 C1846 ) \nC1842_=_C1847( C1842 C1847 ) C1842_=_C1849( C1842 C1849 ) C1842_=_C1854( C1842 C1854 ) C1842_=_C2339( C1842 C2339 ) C1842_=_C3089( C1842 C3089 ) C1842_=_C3091( C1842 C3091 ) \nC1842_=_C3092( C1842 C3092 ) C1842_=_C3093( C1842 C3093 ) C1842_=_C3094( C1842 C3094 ) C1842_=_C3097( C1842 C3097 ) C1842_=_C3098( C1842 C3098 ) C1844_=_C1845( C1844 C1845 ) \nC1844_=_C1846( C1844 C1846 ) C1844_=_C1847( C1844 C1847 ) C1844_=_C1849( C1844 C1849 ) C1844_=_C1856( C1844 C1856 ) C1844_=_C2343( C1844 C2343 ) C1844_=_C3158( C1844 C3158 ) \nC1844_=_C3165( C1844 C3165 ) C1844_=_C3166( C1844 C3166 ) C1844_=_C3169( C1844 C3169 ) C1844_=_C3170( C1844 C3170 ) C1844_=_C3171( C1844 C3171 ) C1844_=_C3172( C1844 C3172 ) \nC1845_=_C1846( C1845 C1846 ) C1845_=_C1847( C1845 C1847 ) C1845_=_C1849( C1845 C1849 ) C1845_=_C1857( C1845 C1857 ) C1845_=_C2330( C1845 C2330 ) C1845_=_C2344( C1845 C2344 ) \nC1845_=_C3008( C1845 C3008 ) C1845_=_C3041( C1845 C3041 ) C1845_=_C3083( C1845 C3083 ) C1845_=_C3091( C1845 C3091 ) C1845_=_C3159( C1845 C3159 ) C1845_=_C3165( C1845 C3165 ) \nC1845_=_C3535( C1845 C3535 ) C1845_=_C3536( C1845 C3536 ) C1845_=_C3538( C1845 C3538 ) C1845_=_C3540( C1845 C3540 ) C1846_=_C1847( C1846 C1847 ) C1846_=_C1849( C1846 C1849 ) \nC1846_=_C1858( C1846 C1858 ) C1846_=_C2331( C1846 C2331 ) C1846_=_C2345( C1846 C2345 ) C1846_=_C3009( C1846 C3009 ) C1846_=_C3042( C1846 C3042 ) C1846_=_C3084( C1846 C3084 ) \nC1846_=_C3092( C1846 C3092 ) C1846_=_C3160( C1846 C3160 ) C1846_=_C3166( C1846 C3166 ) C1846_=_C3542( C1846 C3542 ) C1846_=_C3544( C1846 C3544 ) C1847_=_C1849( C1847 C1849 ) \nC1847_=_C1859( C1847 C1859 ) C1847_=_C2332( C1847 C2332 ) C1847_=_C2346( C1847 C2346 ) C1847_=_C3085( C1847 C3085 ) C1847_=_C3093( C1847 C3093 ) C1847_=_C3161( C1847 C3161 ) \nC1847_=_C3169( C1847 C3169 ) C1847_=_C3442( C1847 C3442 ) C1847_=_C3699( C1847 C3699 ) C1847_=_C3701( C1847 C3701 ) C1847_=_C3702( C1847 C3702 ) C1847_=_C3703( C1847 C3703 ) \nC1849_=_C1861( C1849 C1861 ) C1849_=_C2336( C1849 C2336 ) C1849_=_C2348( C1849 C2348 ) C1849_=_C2891( C1849 C2891 ) C1849_=_C3087( C1849 C3087 ) C1849_=_C3097( C1849 C3097 ) \nC1849_=_C3163( C1849 C3163 ) C1849_=_C3171( C1849 C3171 ) C1849_=_C3581( C1849 C3581 ) C1849_=_C3686( C1849 C3686 ) C1849_=_C3704( C1849 C3704 ) C1849_=_C3781( C1849 C3781 ) \nC1851_=_C1853( C1851 C1853 ) C1851_=_C1854( C1851 C1854 ) C1851_=_C1856( C1851 C1856 ) C1851_=_C1857( C1851 C1857 ) C1851_=_C1858( C1851 C1858 ) C1851_=_C1859( C1851 C1859 ) \nC1851_=_C1861( C1851 C1861 ) C1851_=_C2325( C1851 C2325 ) C1851_=_C2328( C1851 C2328 ) C1851_=_C2330( C1851 C2330 ) C1851_=_C2331( C1851 C2331 ) C1851_=_C2332( C1851 C2332 ) \nC1851_=_C2333( C1851 C2333 ) C1851_=_C2336( C1851 C2336 ) C1851_=_C2337( C1851 C2337 ) C1853_=_C1854( C1853 C1854 ) C1853_=_C1856( C1853 C1856 ) C1853_=_C1857( C1853 C1857 ) \nC1853_=_C1858( C1853 C1858 ) C1853_=_C1859( C1853 C1859 ) C1853_=_C1861( C1853 C1861 ) C1853_=_C2338( C1853 C2338 ) C1853_=_C3079( C1853 C3079 ) C1853_=_C3083( C1853 C3083 ) \nC1853_=_C3084( C1853 C3084 ) C1853_=_C3085( C1853 C3085 ) C1853_=_C3086( C1853 C3086 ) C1853_=_C3087( C1853 C3087 ) C1853_=_C3088( C1853 C3088 ) C1854_=_C1856( C1854 C1856 ) \nC1854_=_C1857( C1854 C1857 ) C1854_=_C1858( C1854 C1858 ) C1854_=_C1859( C1854 C1859 ) C1854_=_C1861( C1854 C1861 ) C1854_=_C2339( C1854 C2339 ) C1854_=_C3089( C1854 C3089 ) \nC1854_=_C3091( C1854 C3091 ) C1854_=_C3092( C1854 C3092 ) C1854_=_C3093( C1854 C3093 ) C1854_=_C3094( C1854 C3094 ) C1854_=_C3097( C1854 C3097 ) C1854_=_C3098( C1854 C3098 ) \nC1856_=_C1857( C1856 C1857 ) C1856_=_C1858( C1856 C1858 ) C1856_=_C1859( C1856 C1859 ) C1856_=_C1861( C1856 C1861 ) C1856_=_C2343( C1856 C2343 ) C1856_=_C3158( C1856 C3158 ) \nC1856_=_C3165( C1856 C3165 ) C1856_=_C3166( C1856 C3166 ) C1856_=_C3169( C1856 C3169 ) C1856_=_C3170( C1856 C3170 ) C1856_=_C3171( C1856 C3171 ) C1856_=_C3172( C1856 C3172 ) \nC1857_=_C1858( C1857 C1858 ) C1857_=_C1859( C1857 C1859 ) C1857_=_C1861( C1857 C1861 ) C1857_=_C2330( C1857 C2330 ) C1857_=_C2344( C1857 C2344 ) C1857_=_C3008( C1857 C3008 ) \nC1857_=_C3041( C1857 C3041 ) C1857_=_C3083( C1857 C3083 ) C1857_=_C3091( C1857 C3091 ) C1857_=_C3159( C1857 C3159 ) C1857_=_C3165( C1857 C3165 ) C1857_=_C3535( C1857 C3535 ) \nC1857_=_C3536(</w:t>
      </w:r>
    </w:p>
    <w:p>
      <w:pPr>
        <w:pStyle w:val="PreformattedText"/>
        <w:bidi w:val="0"/>
        <w:spacing w:before="0" w:after="0"/>
        <w:jc w:val="left"/>
        <w:rPr/>
      </w:pPr>
      <w:r>
        <w:rPr/>
        <w:t xml:space="preserve"> </w:t>
      </w:r>
      <w:r>
        <w:rPr/>
        <w:t>C1857 C3536 ) C1857_=_C3538( C1857 C3538 ) C1857_=_C3540( C1857 C3540 ) C1858_=_C1859( C1858 C1859 ) C1858_=_C1861( C1858 C1861 ) C1858_=_C2331( C1858 C2331 ) \nC1858_=_C2345( C1858 C2345 ) C1858_=_C3009( C1858 C3009 ) C1858_=_C3042( C1858 C3042 ) C1858_=_C3084( C1858 C3084 ) C1858_=_C3092( C1858 C3092 ) C1858_=_C3160( C1858 C3160 ) \nC1858_=_C3166( C1858 C3166 ) C1858_=_C3542( C1858 C3542 ) C1858_=_C3544( C1858 C3544 ) C1859_=_C1861( C1859 C1861 ) C1859_=_C2332( C1859 C2332 ) C1859_=_C2346( C1859 C2346 ) \nC1859_=_C3085( C1859 C3085 ) C1859_=_C3093( C1859 C3093 ) C1859_=_C3161( C1859 C3161 ) C1859_=_C3169( C1859 C3169 ) C1859_=_C3442( C1859 C3442 ) C1859_=_C3699( C1859 C3699 ) \nC1859_=_C3701( C1859 C3701 ) C1859_=_C3702( C1859 C3702 ) C1859_=_C3703( C1859 C3703 ) C1861_=_C2336( C1861 C2336 ) C1861_=_C2348( C1861 C2348 ) C1861_=_C2891( C1861 C2891 ) \nC1861_=_C3087( C1861 C3087 ) C1861_=_C3097( C1861 C3097 ) C1861_=_C3163( C1861 C3163 ) C1861_=_C3171( C1861 C3171 ) C1861_=_C3581( C1861 C3581 ) C1861_=_C3686( C1861 C3686 ) \nC1861_=_C3704( C1861 C3704 ) C1861_=_C3781( C1861 C3781 ) C2325_=_C2328( C2325 C2328 ) C2325_=_C2330( C2325 C2330 ) C2325_=_C2331( C2325 C2331 ) C2325_=_C2332( C2325 C2332 ) \nC2325_=_C2333( C2325 C2333 ) C2325_=_C2336( C2325 C2336 ) C2325_=_C2337( C2325 C2337 ) C2325_=_C2338( C2325 C2338 ) C2325_=_C2339( C2325 C2339 ) C2325_=_C2340( C2325 C2340 ) \nC2325_=_C2341( C2325 C2341 ) C2325_=_C2343( C2325 C2343 ) C2325_=_C2344( C2325 C2344 ) C2325_=_C2345( C2325 C2345 ) C2325_=_C2346( C2325 C2346 ) C2325_=_C2348( C2325 C2348 ) \nC2328_=_C2330( C2328 C2330 ) C2328_=_C2331( C2328 C2331 ) C2328_=_C2332( C2328 C2332 ) C2328_=_C2333( C2328 C2333 ) C2328_=_C2336( C2328 C2336 ) C2328_=_C2337( C2328 C2337 ) \nC2328_=_C3079( C2328 C3079 ) C2328_=_C3089( C2328 C3089 ) C2328_=_C3158( C2328 C3158 ) C2328_=_C3159( C2328 C3159 ) C2328_=_C3160( C2328 C3160 ) C2328_=_C3161( C2328 C3161 ) \nC2328_=_C3163( C2328 C3163 ) C2330_=_C2331( C2330 C2331 ) C2330_=_C2332( C2330 C2332 ) C2330_=_C2333( C2330 C2333 ) C2330_=_C2336( C2330 C2336 ) C2330_=_C2337( C2330 C2337 ) \nC2330_=_C2344( C2330 C2344 ) C2330_=_C3008( C2330 C3008 ) C2330_=_C3041( C2330 C3041 ) C2330_=_C3083( C2330 C3083 ) C2330_=_C3091( C2330 C3091 ) C2330_=_C3159( C2330 C3159 ) \nC2330_=_C3165( C2330 C3165 ) C2330_=_C3535( C2330 C3535 ) C2330_=_C3536( C2330 C3536 ) C2330_=_C3538( C2330 C3538 ) C2330_=_C3540( C2330 C3540 ) C2331_=_C2332( C2331 C2332 ) \nC2331_=_C2333( C2331 C2333 ) C2331_=_C2336( C2331 C2336 ) C2331_=_C2337( C2331 C2337 ) C2331_=_C2345( C2331 C2345 ) C2331_=_C3009( C2331 C3009 ) C2331_=_C3042( C2331 C3042 ) \nC2331_=_C3084( C2331 C3084 ) C2331_=_C3092( C2331 C3092 ) C2331_=_C3160( C2331 C3160 ) C2331_=_C3166( C2331 C3166 ) C2331_=_C3542( C2331 C3542 ) C2331_=_C3544( C2331 C3544 ) \nC2332_=_C2333( C2332 C2333 ) C2332_=_C2336( C2332 C2336 ) C2332_=_C2337( C2332 C2337 ) C2332_=_C2346( C2332 C2346 ) C2332_=_C3085( C2332 C3085 ) C2332_=_C3093( C2332 C3093 ) \nC2332_=_C3161( C2332 C3161 ) C2332_=_C3169( C2332 C3169 ) C2332_=_C3442( C2332 C3442 ) C2332_=_C3699( C2332 C3699 ) C2332_=_C3701( C2332 C3701 ) C2332_=_C3702( C2332 C3702 ) \nC2332_=_C3703( C2332 C3703 ) C2333_=_C2336( C2333 C2336 ) C2333_=_C2337( C2333 C2337 ) C2333_=_C3086( C2333 C3086 ) C2333_=_C3094( C2333 C3094 ) C2333_=_C3170( C2333 C3170 ) \nC2333_=_C3443( C2333 C3443 ) C2333_=_C3538( C2333 C3538 ) C2333_=_C3542( C2333 C3542 ) C2333_=_C3699( C2333 C3699 ) C2333_=_C3704( C2333 C3704 ) C2336_=_C2337( C2336 C2337 ) \nC2336_=_C2348( C2336 C2348 ) C2336_=_C2891( C2336 C2891 ) C2336_=_C3087( C2336 C3087 ) C2336_=_C3097( C2336 C3097 ) C2336_=_C3163( C2336 C3163 ) C2336_=_C3171( C2336 C3171 ) \nC2336_=_C3581( C2336 C3581 ) C2336_=_C3686( C2336 C3686 ) C2336_=_C3704( C2336 C3704 ) C2336_=_C3781( C2336 C3781 ) C2337_=_C2892( C2337 C2892 ) C2337_=_C3088( C2337 C3088 ) \nC2337_=_C3098( C2337 C3098 ) C2337_=_C3172( C2337 C3172 ) C2337_=_C3540( C2337 C3540 ) C2337_=_C3544( C2337 C3544 ) C2337_=_C3582( C2337 C3582 ) C2337_=_C3687( C2337 C3687 ) \nC2337_=_C3701( C2337 C3701 ) C2337_=_C3781( C2337 C3781 ) C2337_=_C3782( C2337 C3782 ) C2337_=_C3783( C2337 C3783 ) C2338_=_C2339( C2338 C2339 ) C2338_=_C2340( C2338 C2340 ) \nC2338_=_C2341( C2338 C2341 ) C2338_=_C2343( C2338 C2343 ) C2338_=_C2344( C2338 C2344 ) C2338_=_C2345( C2338 C2345 ) C2338_=_C2346( C2338 C2346 ) C2338_=_C2348( C2338 C2348 ) \nC2338_=_C3079( C2338 C3079 ) C2338_=_C3083( C2338 C3083 ) C2338_=_C3084( C2338 C3084 ) C2338_=_C3085( C2338 C3085 ) C2338_=_C3086( C2338 C3086 ) C2338_=_C3087( C2338 C3087 ) \nC2338_=_C3088( C2338 C3088 ) C2339_=_C2340( C2339 C2340 ) C2339_=_C2341( C2339 C2341 ) C2339_=_C2343( C2339 C2343 ) C2339_=_C2344( C2339 C2344 ) C2339_=_C2345( C2339 C2345 ) \nC2339_=_C2346( C2339 C2346 ) C2339_=_C2348( C2339 C2348 ) C2339_=_C3089( C2339 C3089 ) C2339_=_C3091( C2339 C3091 ) C2339_=_C3092( C2339 C3092 ) C2339_=_C3093( C2339 C3093 ) \nC2339_=_C3094( C2339 C3094 ) C2339_=_C3097( C2339 C3097 ) C2339_=_C3098( C2339 C3098 ) C2340_=_C2341( C2340 C2341 ) C2340_=_C2343( C2340 C2343 ) C2340_=_C2344( C2340 C2344 ) \nC2340_=_C2345( C2340 C2345 ) C2340_=_C2346( C2340 C2346 ) C2340_=_C2348( C2340 C2348 ) C2341_=_C2343( C2341 C2343 ) C2341_=_C2344( C2341 C2344 ) C2341_=_C2345( C2341 C2345 ) \nC2341_=_C2346( C2341 C2346 ) C2341_=_C2348( C2341 C2348 ) C2343_=_C2344( C2343 C2344 ) C2343_=_C2345( C2343 C2345 ) C2343_=_C2346( C2343 C2346 ) C2343_=_C2348( C2343 C2348 ) \nC2343_=_C3158( C2343 C3158 ) C2343_=_C3165( C2343 C3165 ) C2343_=_C3166( C2343 C3166 ) C2343_=_C3169( C2343 C3169 ) C2343_=_C3170( C2343 C3170 ) C2343_=_C3171( C2343 C3171 ) \nC2343_=_C3172( C2343 C3172 ) C2344_=_C2345( C2344 C2345 ) C2344_=_C2346( C2344 C2346 ) C2344_=_C2348( C2344 C2348 ) C2344_=_C3008( C2344 C3008 ) C2344_=_C3041( C2344 C3041 ) \nC2344_=_C3083( C2344 C3083 ) C2344_=_C3091( C2344 C3091 ) C2344_=_C3159( C2344 C3159 ) C2344_=_C3165( C2344 C3165 ) C2344_=_C3535( C2344 C3535 ) C2344_=_C3536( C2344 C3536 ) \nC2344_=_C3538( C2344 C3538 ) C2344_=_C3540( C2344 C3540 ) C2345_=_C2346( C2345 C2346 ) C2345_=_C2348( C2345 C2348 ) C2345_=_C3009( C2345 C3009 ) C2345_=_C3042( C2345 C3042 ) \nC2345_=_C3084( C2345 C3084 ) C2345_=_C3092( C2345 C3092 ) C2345_=_C3160( C2345 C3160 ) C2345_=_C3166( C2345 C3166 ) C2345_=_C3542( C2345 C3542 ) C2345_=_C3544( C2345 C3544 ) \nC2346_=_C2348( C2346 C2348 ) C2346_=_C3085( C2346 C3085 ) C2346_=_C3093( C2346 C3093 ) C2346_=_C3161( C2346 C3161 ) C2346_=_C3169( C2346 C3169 ) C2346_=_C3442( C2346 C3442 ) \nC2346_=_C3699( C2346 C3699 ) C2346_=_C3701( C2346 C3701 ) C2346_=_C3702( C2346 C3702 ) C2346_=_C3703( C2346 C3703 ) C2348_=_C2891( C2348 C2891 ) C2348_=_C3087( C2348 C3087 ) \nC2348_=_C3097( C2348 C3097 ) C2348_=_C3163( C2348 C3163 ) C2348_=_C3171( C2348 C3171 ) C2348_=_C3581( C2348 C3581 ) C2348_=_C3686( C2348 C3686 ) C2348_=_C3704( C2348 C3704 ) \nC2348_=_C3781( C2348 C3781 ) C2891_=_C2892( C2891 C2892 ) C2891_=_C3087( C2891 C3087 ) C2891_=_C3097( C2891 C3097 ) C2891_=_C3163( C2891 C3163 ) C2891_=_C3171( C2891 C3171 ) \nC2891_=_C3581( C2891 C3581 ) C2891_=_C3686( C2891 C3686 ) C2891_=_C3704( C2891 C3704 ) C2891_=_C3781( C2891 C3781 ) C2892_=_C3088( C2892 C3088 ) C2892_=_C3098( C2892 C3098 ) \nC2892_=_C3172( C2892 C3172 ) C2892_=_C3540( C2892 C3540 ) C2892_=_C3544( C2892 C3544 ) C2892_=_C3582( C2892 C3582 ) C2892_=_C3687( C2892 C3687 ) C2892_=_C3701( C2892 C3701 ) \nC2892_=_C3781( C2892 C3781 ) C2892_=_C3782( C2892 C3782 ) C2892_=_C3783( C2892 C3783 ) C3008_=_C3009( C3008 C3009 ) C3008_=_C3041( C3008 C3041 ) C3008_=_C3083( C3008 C3083 ) \nC3008_=_C3091( C3008 C3091 ) C3008_=_C3159( C3008 C3159 ) C3008_=_C3165( C3008 C3165 ) C3008_=_C3535( C3008 C3535 ) C3008_=_C3536( C3008 C3536 ) C3008_=_C3538( C3008 C3538 ) \nC3008_=_C3540( C3008 C3540 ) C3009_=_C3042( C3009 C3042 ) C3009_=_C3084( C3009 C3084 ) C3009_=_C3092( C3009 C3092 ) C3009_=_C3160( C3009 C3160 ) C3009_=_C3166( C3009 C3166 ) \nC3009_=_C3542( C3009 C3542 ) C3009_=_C3544( C3009 C3544 ) C3041_=_C3042( C3041 C3042 ) C3041_=_C3083( C3041 C3083 ) C3041_=_C3091( C3041 C3091 ) C3041_=_C3159( C3041 C3159 ) \nC3041_=_C3165( C3041 C3165 ) C3041_=_C3535( C3041 C3535 ) C3041_=_C3536( C3041 C3536 ) C3041_=_C3538( C3041 C3538 ) C3041_=_C3540( C3041 C3540 ) C3042_=_C3084( C3042 C3084 ) \nC3042_=_C3092( C3042 C3092 ) C3042_=_C3160( C3042 C3160 ) C3042_=_C3166( C3042 C3166 ) C3042_=_C3542( C3042 C3542 ) C3042_=_C3544( C3042 C3544 ) C3079_=_C3083( C3079 C3083 ) \nC3079_=_C3084( C3079 C3084 ) C3079_=_C3085( C3079 C3085 ) C3079_=_C3086( C3079 C3086 ) C3079_=_C3087( C3079 C3087 ) C3079_=_C3088( C3079 C3088 ) C3079_=_C3089( C3079 C3089 ) \nC3079_=_C3158( C3079 C3158 ) C3079_=_C3159( C3079 C3159 ) C3079_=_C3160( C3079 C3160 ) C3079_=_C3161( C3079 C3161 ) C3079_=_C3163( C3079 C3163 ) C3083_=_C3084( C3083 C3084 ) \nC3083_=_C3085( C3083 C3085 ) C3083_=_C3086( C3083 C3086 ) C3083_=_C3087( C3083 C3087 ) C3083_=_C3088( C3083 C3088 ) C3083_=_C3091( C3083 C3091 ) C3083_=_C3159( C3083 C3159 ) \nC3083_=_C3165( C3083 C3165 ) C3083_=_C3535( C3083 C3535 ) C3083_=_C3536( C3083 C3536 ) C3083_=_C3538( C3083 C3538 ) C3083_=_C3540( C3083 C3540 ) C3084_=_C3085( C3084 C3085 ) \nC3084_=_C3086( C3084 C3086 ) C3084_=_C3087( C3084 C3087 ) C3084_=_C3088( C3084 C3088 ) C3084_=_C3092( C3084 C3092 ) C3084_=_C3160( C3084 C3160 ) C3084_=_C3166( C3084 C3166 ) \nC3084_=_C3542( C3084 C3542 ) C3084_=_C3544( C3084 C3544 ) C3085_=_C3086( C3085 C3086 ) C3085_=_C3087( C3085 C3087 ) C3085_=_C3088( C3085 C3088 ) C3085_=_C3093( C3085 C3093 ) \nC3085_=_C3161( C3085 C3161 ) C3085_=_C3169( C3085 C3169 ) C3085_=_C3442( C3085 C3442 ) C3085_=_C3699( C3085 C3699 ) C3085_=_C3701( C3085 C3701 ) C3085_=_C3702( C3085 C3702 ) \nC3085_=_C3703( C3085 C3703 ) C3086_=_C3087( C3086 C3087 ) C3086_=_C3088( C3086 C3088 ) C3086_=_C3094( C3086 C3094 ) C3086_=_C3170( C3086 C3170 ) C3086_=_C3443( C3086 C3443 ) \nC3086_=_C3538( C3086 C3538 ) C3086_=_C3542( C3086 C3542 ) C3086_=_C3699(</w:t>
      </w:r>
    </w:p>
    <w:p>
      <w:pPr>
        <w:pStyle w:val="PreformattedText"/>
        <w:bidi w:val="0"/>
        <w:spacing w:before="0" w:after="0"/>
        <w:jc w:val="left"/>
        <w:rPr/>
      </w:pPr>
      <w:r>
        <w:rPr/>
        <w:t xml:space="preserve"> </w:t>
      </w:r>
      <w:r>
        <w:rPr/>
        <w:t>C3086 C3699 ) C3086_=_C3704( C3086 C3704 ) C3087_=_C3088( C3087 C3088 ) C3087_=_C3097( C3087 C3097 ) \nC3087_=_C3163( C3087 C3163 ) C3087_=_C3171( C3087 C3171 ) C3087_=_C3581( C3087 C3581 ) C3087_=_C3686( C3087 C3686 ) C3087_=_C3704( C3087 C3704 ) C3087_=_C3781( C3087 C3781 ) \nC3088_=_C3098( C3088 C3098 ) C3088_=_C3172( C3088 C3172 ) C3088_=_C3540( C3088 C3540 ) C3088_=_C3544( C3088 C3544 ) C3088_=_C3582( C3088 C3582 ) C3088_=_C3687( C3088 C3687 ) \nC3088_=_C3701( C3088 C3701 ) C3088_=_C3781( C3088 C3781 ) C3088_=_C3782( C3088 C3782 ) C3088_=_C3783( C3088 C3783 ) C3089_=_C3091( C3089 C3091 ) C3089_=_C3092( C3089 C3092 ) \nC3089_=_C3093( C3089 C3093 ) C3089_=_C3094( C3089 C3094 ) C3089_=_C3097( C3089 C3097 ) C3089_=_C3098( C3089 C3098 ) C3089_=_C3158( C3089 C3158 ) C3089_=_C3159( C3089 C3159 ) \nC3089_=_C3160( C3089 C3160 ) C3089_=_C3161( C3089 C3161 ) C3089_=_C3163( C3089 C3163 ) C3091_=_C3092( C3091 C3092 ) C3091_=_C3093( C3091 C3093 ) C3091_=_C3094( C3091 C3094 ) \nC3091_=_C3097( C3091 C3097 ) C3091_=_C3098( C3091 C3098 ) C3091_=_C3159( C3091 C3159 ) C3091_=_C3165( C3091 C3165 ) C3091_=_C3535( C3091 C3535 ) C3091_=_C3536( C3091 C3536 ) \nC3091_=_C3538( C3091 C3538 ) C3091_=_C3540( C3091 C3540 ) C3092_=_C3093( C3092 C3093 ) C3092_=_C3094( C3092 C3094 ) C3092_=_C3097( C3092 C3097 ) C3092_=_C3098( C3092 C3098 ) \nC3092_=_C3160( C3092 C3160 ) C3092_=_C3166( C3092 C3166 ) C3092_=_C3542( C3092 C3542 ) C3092_=_C3544( C3092 C3544 ) C3093_=_C3094( C3093 C3094 ) C3093_=_C3097( C3093 C3097 ) \nC3093_=_C3098( C3093 C3098 ) C3093_=_C3161( C3093 C3161 ) C3093_=_C3169( C3093 C3169 ) C3093_=_C3442( C3093 C3442 ) C3093_=_C3699( C3093 C3699 ) C3093_=_C3701( C3093 C3701 ) \nC3093_=_C3702( C3093 C3702 ) C3093_=_C3703( C3093 C3703 ) C3094_=_C3097( C3094 C3097 ) C3094_=_C3098( C3094 C3098 ) C3094_=_C3170( C3094 C3170 ) C3094_=_C3443( C3094 C3443 ) \nC3094_=_C3538( C3094 C3538 ) C3094_=_C3542( C3094 C3542 ) C3094_=_C3699( C3094 C3699 ) C3094_=_C3704( C3094 C3704 ) C3097_=_C3098( C3097 C3098 ) C3097_=_C3163( C3097 C3163 ) \nC3097_=_C3171( C3097 C3171 ) C3097_=_C3581( C3097 C3581 ) C3097_=_C3686( C3097 C3686 ) C3097_=_C3704( C3097 C3704 ) C3097_=_C3781( C3097 C3781 ) C3098_=_C3172( C3098 C3172 ) \nC3098_=_C3540( C3098 C3540 ) C3098_=_C3544( C3098 C3544 ) C3098_=_C3582( C3098 C3582 ) C3098_=_C3687( C3098 C3687 ) C3098_=_C3701( C3098 C3701 ) C3098_=_C3781( C3098 C3781 ) \nC3098_=_C3782( C3098 C3782 ) C3098_=_C3783( C3098 C3783 ) C3158_=_C3159( C3158 C3159 ) C3158_=_C3160( C3158 C3160 ) C3158_=_C3161( C3158 C3161 ) C3158_=_C3163( C3158 C3163 ) \nC3158_=_C3165( C3158 C3165 ) C3158_=_C3166( C3158 C3166 ) C3158_=_C3169( C3158 C3169 ) C3158_=_C3170( C3158 C3170 ) C3158_=_C3171( C3158 C3171 ) C3158_=_C3172( C3158 C3172 ) \nC3159_=_C3160( C3159 C3160 ) C3159_=_C3161( C3159 C3161 ) C3159_=_C3163( C3159 C3163 ) C3159_=_C3165( C3159 C3165 ) C3159_=_C3535( C3159 C3535 ) C3159_=_C3536( C3159 C3536 ) \nC3159_=_C3538( C3159 C3538 ) C3159_=_C3540( C3159 C3540 ) C3160_=_C3161( C3160 C3161 ) C3160_=_C3163( C3160 C3163 ) C3160_=_C3166( C3160 C3166 ) C3160_=_C3542( C3160 C3542 ) \nC3160_=_C3544( C3160 C3544 ) C3161_=_C3163( C3161 C3163 ) C3161_=_C3169( C3161 C3169 ) C3161_=_C3442( C3161 C3442 ) C3161_=_C3699( C3161 C3699 ) C3161_=_C3701( C3161 C3701 ) \nC3161_=_C3702( C3161 C3702 ) C3161_=_C3703( C3161 C3703 ) C3163_=_C3171( C3163 C3171 ) C3163_=_C3581( C3163 C3581 ) C3163_=_C3686( C3163 C3686 ) C3163_=_C3704( C3163 C3704 ) \nC3163_=_C3781( C3163 C3781 ) C3165_=_C3166( C3165 C3166 ) C3165_=_C3169( C3165 C3169 ) C3165_=_C3170( C3165 C3170 ) C3165_=_C3171( C3165 C3171 ) C3165_=_C3172( C3165 C3172 ) \nC3165_=_C3535( C3165 C3535 ) C3165_=_C3536( C3165 C3536 ) C3165_=_C3538( C3165 C3538 ) C3165_=_C3540( C3165 C3540 ) C3166_=_C3169( C3166 C3169 ) C3166_=_C3170( C3166 C3170 ) \nC3166_=_C3171( C3166 C3171 ) C3166_=_C3172( C3166 C3172 ) C3166_=_C3542( C3166 C3542 ) C3166_=_C3544( C3166 C3544 ) C3169_=_C3170( C3169 C3170 ) C3169_=_C3171( C3169 C3171 ) \nC3169_=_C3172( C3169 C3172 ) C3169_=_C3442( C3169 C3442 ) C3169_=_C3699( C3169 C3699 ) C3169_=_C3701( C3169 C3701 ) C3169_=_C3702( C3169 C3702 ) C3169_=_C3703( C3169 C3703 ) \nC3170_=_C3171( C3170 C3171 ) C3170_=_C3172( C3170 C3172 ) C3170_=_C3443( C3170 C3443 ) C3170_=_C3538( C3170 C3538 ) C3170_=_C3542( C3170 C3542 ) C3170_=_C3699( C3170 C3699 ) \nC3170_=_C3704( C3170 C3704 ) C3171_=_C3172( C3171 C3172 ) C3171_=_C3581( C3171 C3581 ) C3171_=_C3686( C3171 C3686 ) C3171_=_C3704( C3171 C3704 ) C3171_=_C3781( C3171 C3781 ) \nC3172_=_C3540( C3172 C3540 ) C3172_=_C3544( C3172 C3544 ) C3172_=_C3582( C3172 C3582 ) C3172_=_C3687( C3172 C3687 ) C3172_=_C3701( C3172 C3701 ) C3172_=_C3781( C3172 C3781 ) \nC3172_=_C3782( C3172 C3782 ) C3172_=_C3783( C3172 C3783 ) C3442_=_C3443( C3442 C3443 ) C3442_=_C3699( C3442 C3699 ) C3442_=_C3701( C3442 C3701 ) C3442_=_C3702( C3442 C3702 ) \nC3442_=_C3703( C3442 C3703 ) C3443_=_C3538( C3443 C3538 ) C3443_=_C3542( C3443 C3542 ) C3443_=_C3699( C3443 C3699 ) C3443_=_C3704( C3443 C3704 ) C3535_=_C3536( C3535 C3536 ) \nC3535_=_C3538( C3535 C3538 ) C3535_=_C3540( C3535 C3540 ) C3536_=_C3538( C3536 C3538 ) C3536_=_C3540( C3536 C3540 ) C3536_=_C3581( C3536 C3581 ) C3536_=_C3582( C3536 C3582 ) \nC3538_=_C3540( C3538 C3540 ) C3538_=_C3542( C3538 C3542 ) C3538_=_C3699( C3538 C3699 ) C3538_=_C3704( C3538 C3704 ) C3540_=_C3544( C3540 C3544 ) C3540_=_C3582( C3540 C3582 ) \nC3540_=_C3687( C3540 C3687 ) C3540_=_C3701( C3540 C3701 ) C3540_=_C3781( C3540 C3781 ) C3540_=_C3782( C3540 C3782 ) C3540_=_C3783( C3540 C3783 ) C3542_=_C3544( C3542 C3544 ) \nC3542_=_C3699( C3542 C3699 ) C3542_=_C3704( C3542 C3704 ) C3544_=_C3582( C3544 C3582 ) C3544_=_C3687( C3544 C3687 ) C3544_=_C3701( C3544 C3701 ) C3544_=_C3781( C3544 C3781 ) \nC3544_=_C3782( C3544 C3782 ) C3544_=_C3783( C3544 C3783 ) C3581_=_C3582( C3581 C3582 ) C3581_=_C3686( C3581 C3686 ) C3581_=_C3704( C3581 C3704 ) C3581_=_C3781( C3581 C3781 ) \nC3582_=_C3687( C3582 C3687 ) C3582_=_C3701( C3582 C3701 ) C3582_=_C3781( C3582 C3781 ) C3582_=_C3782( C3582 C3782 ) C3582_=_C3783( C3582 C3783 ) C3686_=_C3687( C3686 C3687 ) \nC3686_=_C3704( C3686 C3704 ) C3686_=_C3781( C3686 C3781 ) C3687_=_C3701( C3687 C3701 ) C3687_=_C3781( C3687 C3781 ) C3687_=_C3782( C3687 C3782 ) C3687_=_C3783( C3687 C3783 ) \nC3699_=_C3701( C3699 C3701 ) C3699_=_C3702( C3699 C3702 ) C3699_=_C3703( C3699 C3703 ) C3699_=_C3704( C3699 C3704 ) C3701_=_C3702( C3701 C3702 ) C3701_=_C3703( C3701 C3703 ) \nC3701_=_C3781( C3701 C3781 ) C3701_=_C3782( C3701 C3782 ) C3701_=_C3783( C3701 C3783 ) C3702_=_C3703( C3702 C3703 ) C3704_=_C3781( C3704 C3781 ) C3781_=_C3782( C3781 C3782 ) \nC3781_=_C3783( C3781 C3783 ) C3782_=_C3783( C3782 C3783 ) "];504-&gt;561[label="67: C269 C270 C1062 C1201 C1244 \nC1272 C1820 C1839 C1841 C1842 C1844 \nC1851 C1853 C1854 C1856 C2325 C2328 \nC2330 C2331 C2332 C2333 C2336 C2337 \nC2338 C2339 C2340 C2341 C2343 C2891 \nC2892 C3008 C3009 C3041 C3042 C3079 \nC3083 C3084 C3085 C3086 C3087 C3088 \nC3089 C3091 C3092 C3093 C3094 C3097 \nC3098 C3158 C3165 C3166 C3169 C3170 \nC3171 C3172 C3442 C3443 C3535 C3536 \nC3581 C3582 C3686 C3687 C3702 C3703 \nC3782 C3783 \n391: C269_=_C270 ,C269_=_C1839 ,C269_=_C1841 ,C269_=_C1842 ,C269_=_C1844 ,\nC270_=_C1851 ,C270_=_C1853 ,C270_=_C1854 ,C270_=_C1856 ,C1062_=_C1201 ,C1062_=_C1272 ,\nC1062_=_C2325 ,C1062_=_C2338 ,C1062_=_C2339 ,C1062_=_C2340 ,C1062_=_C2341 ,C1062_=_C2343 ,\nC1201_=_C1272 ,C1201_=_C2325 ,C1201_=_C2338 ,C1201_=_C2339 ,C1201_=_C2340 ,C1201_=_C2341 ,\nC1201_=_C2343 ,C1244_=_C1820 ,C1244_=_C2328 ,C1244_=_C3079 ,C1244_=_C3089 ,C1244_=_C3158 ,\nC1272_=_C2325 ,C1272_=_C2338 ,C1272_=_C2339 ,C1272_=_C2340 ,C1272_=_C2341 ,C1272_=_C2343 ,\nC1820_=_C2328 ,C1820_=_C3079 ,C1820_=_C3089 ,C1820_=_C3158 ,C1839_=_C1841 ,C1839_=_C1842 ,\nC1839_=_C1844 ,C1839_=_C1851 ,C1839_=_C2325 ,C1839_=_C2328 ,C1839_=_C2330 ,C1839_=_C2331 ,\nC1839_=_C2332 ,C1839_=_C2333 ,C1839_=_C2336 ,C1839_=_C2337 ,C1841_=_C1842 ,C1841_=_C1844 ,\nC1841_=_C1853 ,C1841_=_C2338 ,C1841_=_C3079 ,C1841_=_C3083 ,C1841_=_C3084 ,C1841_=_C3085 ,\nC1841_=_C3086 ,C1841_=_C3087 ,C1841_=_C3088 ,C1842_=_C1844 ,C1842_=_C1854 ,C1842_=_C2339 ,\nC1842_=_C3089 ,C1842_=_C3091 ,C1842_=_C3092 ,C1842_=_C3093 ,C1842_=_C3094 ,C1842_=_C3097 ,\nC1842_=_C3098 ,C1844_=_C1856 ,C1844_=_C2343 ,C1844_=_C3158 ,C1844_=_C3165 ,C1844_=_C3166 ,\nC1844_=_C3169 ,C1844_=_C3170 ,C1844_=_C3171 ,C1844_=_C3172 ,C1851_=_C1853 ,C1851_=_C1854 ,\nC1851_=_C1856 ,C1851_=_C2325 ,C1851_=_C2328 ,C1851_=_C2330 ,C1851_=_C2331 ,C1851_=_C2332 ,\nC1851_=_C2333 ,C1851_=_C2336 ,C1851_=_C2337 ,C1853_=_C1854 ,C1853_=_C1856 ,C1853_=_C2338 ,\nC1853_=_C3079 ,C1853_=_C3083 ,C1853_=_C3084 ,C1853_=_C3085 ,C1853_=_C3086 ,C1853_=_C3087 ,\nC1853_=_C3088 ,C1854_=_C1856 ,C1854_=_C2339 ,C1854_=_C3089 ,C1854_=_C3091 ,C1854_=_C3092 ,\nC1854_=_C3093 ,C1854_=_C3094 ,C1854_=_C3097 ,C1854_=_C3098 ,C1856_=_C2343 ,C1856_=_C3158 ,\nC1856_=_C3165 ,C1856_=_C3166 ,C1856_=_C3169 ,C1856_=_C3170 ,C1856_=_C3171 ,C1856_=_C3172 ,\nC2325_=_C2328 ,C2325_=_C2330 ,C2325_=_C2331 ,C2325_=_C2332 ,C2325_=_C2333 ,C2325_=_C2336 ,\nC2325_=_C2337 ,C2325_=_C2338 ,C2325_=_C2339 ,C2325_=_C2340 ,C2325_=_C2341 ,C2325_=_C2343 ,\nC2328_=_C2330 ,C2328_=_C2331 ,C2328_=_C2332 ,C2328_=_C2333 ,C2328_=_C2336 ,C2328_=_C2337 ,\nC2328_=_C3079 ,C2328_=_C3089 ,C2328_=_C3158 ,C2330_=_C2331 ,C2330_=_C2332 ,C2330_=_C2333 ,\nC2330_=_C2336 ,C2330_=_C2337 ,C2330_=_C3008 ,C2330_=_C3041 ,C2330_=_C3083 ,C2330_=_C3091 ,\nC2330_=_C3165 ,C2330_=_C3535 ,C2330_=_C3536 ,C2331_=_C2332 ,C2331_=_C2333 ,C2331_=_C2336 ,\nC2331_=_C2337 ,C2331_=_C3009 ,C2331_=_C3042 ,C2331_=_C3084 ,C2331_=_C3092 ,C2331_=_C3166 ,\nC2332_=_C2333 ,C2332_=_C2336 ,C2332_=_C2337 ,C2332_=_C3085 ,C2332_=_C3093 ,C2332_=_C3169 ,\nC2332_=_C3442 ,C2332_=_C3702 ,C2332_=_C3703 ,C2333_=_C2336 ,C2333_=_C2337 ,C2333_=_C3086 ,\nC2333_=_C3094 ,C2333_=_C3170 ,C2333_=_C3443 ,C2336_=_C2337 ,C2336_=_C2891 ,C2336_=_C3087 ,\nC2336_=_C3097 ,C2336_=_C3171 ,C2336_=_C3581</w:t>
      </w:r>
    </w:p>
    <w:p>
      <w:pPr>
        <w:pStyle w:val="PreformattedText"/>
        <w:bidi w:val="0"/>
        <w:spacing w:before="0" w:after="0"/>
        <w:jc w:val="left"/>
        <w:rPr/>
      </w:pPr>
      <w:r>
        <w:rPr/>
        <w:t xml:space="preserve"> </w:t>
      </w:r>
      <w:r>
        <w:rPr/>
        <w:t>,C2336_=_C3686 ,C2337_=_C2892 ,C2337_=_C3088 ,\nC2337_=_C3098 ,C2337_=_C3172 ,C2337_=_C3582 ,C2337_=_C3687 ,C2337_=_C3782 ,C2337_=_C3783 ,\nC2338_=_C2339 ,C2338_=_C2340 ,C2338_=_C2341 ,C2338_=_C2343 ,C2338_=_C3079 ,C2338_=_C3083 ,\nC2338_=_C3084 ,C2338_=_C3085 ,C2338_=_C3086 ,C2338_=_C3087 ,C2338_=_C3088 ,C2339_=_C2340 ,\nC2339_=_C2341 ,C2339_=_C2343 ,C2339_=_C3089 ,C2339_=_C3091 ,C2339_=_C3092 ,C2339_=_C3093 ,\nC2339_=_C3094 ,C2339_=_C3097 ,C2339_=_C3098 ,C2340_=_C2341 ,C2340_=_C2343 ,C2341_=_C2343 ,\nC2343_=_C3158 ,C2343_=_C3165 ,C2343_=_C3166 ,C2343_=_C3169 ,C2343_=_C3170 ,C2343_=_C3171 ,\nC2343_=_C3172 ,C2891_=_C2892 ,C2891_=_C3087 ,C2891_=_C3097 ,C2891_=_C3171 ,C2891_=_C3581 ,\nC2891_=_C3686 ,C2892_=_C3088 ,C2892_=_C3098 ,C2892_=_C3172 ,C2892_=_C3582 ,C2892_=_C3687 ,\nC2892_=_C3782 ,C2892_=_C3783 ,C3008_=_C3009 ,C3008_=_C3041 ,C3008_=_C3083 ,C3008_=_C3091 ,\nC3008_=_C3165 ,C3008_=_C3535 ,C3008_=_C3536 ,C3009_=_C3042 ,C3009_=_C3084 ,C3009_=_C3092 ,\nC3009_=_C3166 ,C3041_=_C3042 ,C3041_=_C3083 ,C3041_=_C3091 ,C3041_=_C3165 ,C3041_=_C3535 ,\nC3041_=_C3536 ,C3042_=_C3084 ,C3042_=_C3092 ,C3042_=_C3166 ,C3079_=_C3083 ,C3079_=_C3084 ,\nC3079_=_C3085 ,C3079_=_C3086 ,C3079_=_C3087 ,C3079_=_C3088 ,C3079_=_C3089 ,C3079_=_C3158 ,\nC3083_=_C3084 ,C3083_=_C3085 ,C3083_=_C3086 ,C3083_=_C3087 ,C3083_=_C3088 ,C3083_=_C3091 ,\nC3083_=_C3165 ,C3083_=_C3535 ,C3083_=_C3536 ,C3084_=_C3085 ,C3084_=_C3086 ,C3084_=_C3087 ,\nC3084_=_C3088 ,C3084_=_C3092 ,C3084_=_C3166 ,C3085_=_C3086 ,C3085_=_C3087 ,C3085_=_C3088 ,\nC3085_=_C3093 ,C3085_=_C3169 ,C3085_=_C3442 ,C3085_=_C3702 ,C3085_=_C3703 ,C3086_=_C3087 ,\nC3086_=_C3088 ,C3086_=_C3094 ,C3086_=_C3170 ,C3086_=_C3443 ,C3087_=_C3088 ,C3087_=_C3097 ,\nC3087_=_C3171 ,C3087_=_C3581 ,C3087_=_C3686 ,C3088_=_C3098 ,C3088_=_C3172 ,C3088_=_C3582 ,\nC3088_=_C3687 ,C3088_=_C3782 ,C3088_=_C3783 ,C3089_=_C3091 ,C3089_=_C3092 ,C3089_=_C3093 ,\nC3089_=_C3094 ,C3089_=_C3097 ,C3089_=_C3098 ,C3089_=_C3158 ,C3091_=_C3092 ,C3091_=_C3093 ,\nC3091_=_C3094 ,C3091_=_C3097 ,C3091_=_C3098 ,C3091_=_C3165 ,C3091_=_C3535 ,C3091_=_C3536 ,\nC3092_=_C3093 ,C3092_=_C3094 ,C3092_=_C3097 ,C3092_=_C3098 ,C3092_=_C3166 ,C3093_=_C3094 ,\nC3093_=_C3097 ,C3093_=_C3098 ,C3093_=_C3169 ,C3093_=_C3442 ,C3093_=_C3702 ,C3093_=_C3703 ,\nC3094_=_C3097 ,C3094_=_C3098 ,C3094_=_C3170 ,C3094_=_C3443 ,C3097_=_C3098 ,C3097_=_C3171 ,\nC3097_=_C3581 ,C3097_=_C3686 ,C3098_=_C3172 ,C3098_=_C3582 ,C3098_=_C3687 ,C3098_=_C3782 ,\nC3098_=_C3783 ,C3158_=_C3165 ,C3158_=_C3166 ,C3158_=_C3169 ,C3158_=_C3170 ,C3158_=_C3171 ,\nC3158_=_C3172 ,C3165_=_C3166 ,C3165_=_C3169 ,C3165_=_C3170 ,C3165_=_C3171 ,C3165_=_C3172 ,\nC3165_=_C3535 ,C3165_=_C3536 ,C3166_=_C3169 ,C3166_=_C3170 ,C3166_=_C3171 ,C3166_=_C3172 ,\nC3169_=_C3170 ,C3169_=_C3171 ,C3169_=_C3172 ,C3169_=_C3442 ,C3169_=_C3702 ,C3169_=_C3703 ,\nC3170_=_C3171 ,C3170_=_C3172 ,C3170_=_C3443 ,C3171_=_C3172 ,C3171_=_C3581 ,C3171_=_C3686 ,\nC3172_=_C3582 ,C3172_=_C3687 ,C3172_=_C3782 ,C3172_=_C3783 ,C3442_=_C3443 ,C3442_=_C3702 ,\nC3442_=_C3703 ,C3535_=_C3536 ,C3536_=_C3581 ,C3536_=_C3582 ,C3581_=_C3582 ,C3581_=_C3686 ,\nC3582_=_C3687 ,C3582_=_C3782 ,C3582_=_C3783 ,C3686_=_C3687 ,C3687_=_C3782 ,C3687_=_C3783 ,\nC3702_=_C3703 ,C3782_=_C3783 ,"];562[shape=box, label="id:562 level: 6\n45: C1139 C1140 C1141 C1145 C1148 \nC1242 C1243 C1248 C1251 C1252 C1253 \nC1254 C1255 C1257 C1258 C1659 C1660 \nC1973 C1975 C1976 C1977 C1979 C1980 \nC2194 C2195 C2557 C2558 C2610 C2611 \nC2612 C2614 C2616 C2617 C2618 C2758 \nC2759 C2909 C2910 C2913 C2985 C2986 \nC2987 C2988 C2989 C2990 \n197: C1139_=_C1140( C1139 C1140 ) C1139_=_C1141( C1139 C1141 ) C1139_=_C1242( C1139 C1242 ) C1139_=_C1248( C1139 C1248 ) C1139_=_C1251( C1139 C1251 ) \nC1139_=_C1252( C1139 C1252 ) C1139_=_C1253( C1139 C1253 ) C1139_=_C1254( C1139 C1254 ) C1139_=_C1255( C1139 C1255 ) C1140_=_C1141( C1140 C1141 ) C1140_=_C1145( C1140 C1145 ) \nC1140_=_C1257( C1140 C1257 ) C1140_=_C1973( C1140 C1973 ) C1140_=_C1975( C1140 C1975 ) C1140_=_C1976( C1140 C1976 ) C1140_=_C1977( C1140 C1977 ) C1141_=_C2557( C1141 C2557 ) \nC1141_=_C2610( C1141 C2610 ) C1141_=_C2611( C1141 C2611 ) C1141_=_C2612( C1141 C2612 ) C1141_=_C2614( C1141 C2614 ) C1145_=_C1148( C1145 C1148 ) C1145_=_C1257( C1145 C1257 ) \nC1145_=_C1973( C1145 C1973 ) C1145_=_C1975( C1145 C1975 ) C1145_=_C1976( C1145 C1976 ) C1145_=_C1977( C1145 C1977 ) C1148_=_C1659( C1148 C1659 ) C1148_=_C2194( C1148 C2194 ) \nC1148_=_C2758( C1148 C2758 ) C1148_=_C2909( C1148 C2909 ) C1148_=_C2985( C1148 C2985 ) C1148_=_C2986( C1148 C2986 ) C1242_=_C1243( C1242 C1243 ) C1242_=_C1248( C1242 C1248 ) \nC1242_=_C1251( C1242 C1251 ) C1242_=_C1252( C1242 C1252 ) C1242_=_C1253( C1242 C1253 ) C1242_=_C1254( C1242 C1254 ) C1242_=_C1255( C1242 C1255 ) C1243_=_C1979( C1243 C1979 ) \nC1243_=_C2558( C1243 C2558 ) C1243_=_C2610( C1243 C2610 ) C1243_=_C2616( C1243 C2616 ) C1243_=_C2617( C1243 C2617 ) C1243_=_C2618( C1243 C2618 ) C1248_=_C1251( C1248 C1251 ) \nC1248_=_C1252( C1248 C1252 ) C1248_=_C1253( C1248 C1253 ) C1248_=_C1254( C1248 C1254 ) C1248_=_C1255( C1248 C1255 ) C1248_=_C1258( C1248 C1258 ) C1248_=_C1973( C1248 C1973 ) \nC1248_=_C1979( C1248 C1979 ) C1248_=_C1980( C1248 C1980 ) C1251_=_C1252( C1251 C1252 ) C1251_=_C1253( C1251 C1253 ) C1251_=_C1254( C1251 C1254 ) C1251_=_C1255( C1251 C1255 ) \nC1251_=_C1660( C1251 C1660 ) C1251_=_C2195( C1251 C2195 ) C1251_=_C2759( C1251 C2759 ) C1251_=_C2910( C1251 C2910 ) C1251_=_C2913( C1251 C2913 ) C1251_=_C2985( C1251 C2985 ) \nC1251_=_C2987( C1251 C2987 ) C1251_=_C2988( C1251 C2988 ) C1251_=_C2989( C1251 C2989 ) C1251_=_C2990( C1251 C2990 ) C1252_=_C1253( C1252 C1253 ) C1252_=_C1254( C1252 C1254 ) \nC1252_=_C1255( C1252 C1255 ) C1253_=_C1254( C1253 C1254 ) C1253_=_C1255( C1253 C1255 ) C1254_=_C1255( C1254 C1255 ) C1254_=_C2614( C1254 C2614 ) C1254_=_C2987( C1254 C2987 ) \nC1255_=_C1977( C1255 C1977 ) C1255_=_C2618( C1255 C2618 ) C1255_=_C2986( C1255 C2986 ) C1255_=_C2988( C1255 C2988 ) C1257_=_C1258( C1257 C1258 ) C1257_=_C1973( C1257 C1973 ) \nC1257_=_C1975( C1257 C1975 ) C1257_=_C1976( C1257 C1976 ) C1257_=_C1977( C1257 C1977 ) C1258_=_C1973( C1258 C1973 ) C1258_=_C1979( C1258 C1979 ) C1258_=_C1980( C1258 C1980 ) \nC1659_=_C1660( C1659 C1660 ) C1659_=_C2194( C1659 C2194 ) C1659_=_C2758( C1659 C2758 ) C1659_=_C2909( C1659 C2909 ) C1659_=_C2985( C1659 C2985 ) C1659_=_C2986( C1659 C2986 ) \nC1660_=_C2195( C1660 C2195 ) C1660_=_C2759( C1660 C2759 ) C1660_=_C2910( C1660 C2910 ) C1660_=_C2913( C1660 C2913 ) C1660_=_C2985( C1660 C2985 ) C1660_=_C2987( C1660 C2987 ) \nC1660_=_C2988( C1660 C2988 ) C1660_=_C2989( C1660 C2989 ) C1660_=_C2990( C1660 C2990 ) C1973_=_C1975( C1973 C1975 ) C1973_=_C1976( C1973 C1976 ) C1973_=_C1977( C1973 C1977 ) \nC1973_=_C1979( C1973 C1979 ) C1973_=_C1980( C1973 C1980 ) C1975_=_C1976( C1975 C1976 ) C1975_=_C1977( C1975 C1977 ) C1976_=_C1977( C1976 C1977 ) C1977_=_C2618( C1977 C2618 ) \nC1977_=_C2986( C1977 C2986 ) C1977_=_C2988( C1977 C2988 ) C1979_=_C1980( C1979 C1980 ) C1979_=_C2558( C1979 C2558 ) C1979_=_C2610( C1979 C2610 ) C1979_=_C2616( C1979 C2616 ) \nC1979_=_C2617( C1979 C2617 ) C1979_=_C2618( C1979 C2618 ) C1980_=_C2909( C1980 C2909 ) C1980_=_C2910( C1980 C2910 ) C2194_=_C2195( C2194 C2195 ) C2194_=_C2758( C2194 C2758 ) \nC2194_=_C2909( C2194 C2909 ) C2194_=_C2985( C2194 C2985 ) C2194_=_C2986( C2194 C2986 ) C2195_=_C2759( C2195 C2759 ) C2195_=_C2910( C2195 C2910 ) C2195_=_C2913( C2195 C2913 ) \nC2195_=_C2985( C2195 C2985 ) C2195_=_C2987( C2195 C2987 ) C2195_=_C2988( C2195 C2988 ) C2195_=_C2989( C2195 C2989 ) C2195_=_C2990( C2195 C2990 ) C2557_=_C2558( C2557 C2558 ) \nC2557_=_C2610( C2557 C2610 ) C2557_=_C2611( C2557 C2611 ) C2557_=_C2612( C2557 C2612 ) C2557_=_C2614( C2557 C2614 ) C2558_=_C2610( C2558 C2610 ) C2558_=_C2616( C2558 C2616 ) \nC2558_=_C2617( C2558 C2617 ) C2558_=_C2618( C2558 C2618 ) C2610_=_C2611( C2610 C2611 ) C2610_=_C2612( C2610 C2612 ) C2610_=_C2614( C2610 C2614 ) C2610_=_C2616( C2610 C2616 ) \nC2610_=_C2617( C2610 C2617 ) C2610_=_C2618( C2610 C2618 ) C2611_=_C2612( C2611 C2612 ) C2611_=_C2614( C2611 C2614 ) C2612_=_C2614( C2612 C2614 ) C2614_=_C2987( C2614 C2987 ) \nC2616_=_C2617( C2616 C2617 ) C2616_=_C2618( C2616 C2618 ) C2617_=_C2618( C2617 C2618 ) C2618_=_C2986( C2618 C2986 ) C2618_=_C2988( C2618 C2988 ) C2758_=_C2759( C2758 C2759 ) \nC2758_=_C2909( C2758 C2909 ) C2758_=_C2985( C2758 C2985 ) C2758_=_C2986( C2758 C2986 ) C2759_=_C2910( C2759 C2910 ) C2759_=_C2913( C2759 C2913 ) C2759_=_C2985( C2759 C2985 ) \nC2759_=_C2987( C2759 C2987 ) C2759_=_C2988( C2759 C2988 ) C2759_=_C2989( C2759 C2989 ) C2759_=_C2990( C2759 C2990 ) C2909_=_C2910( C2909 C2910 ) C2909_=_C2985( C2909 C2985 ) \nC2909_=_C2986( C2909 C2986 ) C2910_=_C2913( C2910 C2913 ) C2910_=_C2985( C2910 C2985 ) C2910_=_C2987( C2910 C2987 ) C2910_=_C2988( C2910 C2988 ) C2910_=_C2989( C2910 C2989 ) \nC2910_=_C2990( C2910 C2990 ) C2913_=_C2985( C2913 C2985 ) C2913_=_C2987( C2913 C2987 ) C2913_=_C2988( C2913 C2988 ) C2913_=_C2989( C2913 C2989 ) C2913_=_C2990( C2913 C2990 ) \nC2985_=_C2986( C2985 C2986 ) C2985_=_C2987( C2985 C2987 ) C2985_=_C2988( C2985 C2988 ) C2985_=_C2989( C2985 C2989 ) C2985_=_C2990( C2985 C2990 ) C2986_=_C2988( C2986 C2988 ) \nC2987_=_C2988( C2987 C2988 ) C2987_=_C2989( C2987 C2989 ) C2987_=_C2990( C2987 C2990 ) C2988_=_C2989( C2988 C2989 ) C2988_=_C2990( C2988 C2990 ) C2989_=_C2990( C2989 C2990 ) "];505-&gt;562[label="39: C1139 C1140 C1141 C1145 C1148 \nC1242 C1243 C1252 C1253 C1254 C1255 \nC1257 C1258 C1659 C1660 C1975 C1976 \nC1977 C1980 C2194 C2195 C2557 C2558 \nC2611 C2612 C2614 C2616 C2617 C2618 \nC2758 C2759 C2909 C2910 C2913 C2986 \nC2987 C2988 C2989 C2990 \n128: C1139_=_C1140 ,C1139_=_C1141 ,C1139_=_C1242 ,C1139_=_C1252 ,C1139_=_C1253 ,\nC1139_=_C1254 ,C1139_=_C1255 ,C1140_=_C1141 ,C1140_=_C1145 ,C1140_=_C1257 ,C1140_=_C1975 ,\nC1140_=_C1976 ,C1140_=_C1977 ,C1141_=_C2557 ,C1141_=_C2611 ,C1141_=_C2612 ,C1141_=_C2614 ,\nC1145_=_C1148 ,C1145_=_C1257 ,C1145_=_C1975</w:t>
      </w:r>
    </w:p>
    <w:p>
      <w:pPr>
        <w:pStyle w:val="PreformattedText"/>
        <w:bidi w:val="0"/>
        <w:spacing w:before="0" w:after="0"/>
        <w:jc w:val="left"/>
        <w:rPr/>
      </w:pPr>
      <w:r>
        <w:rPr/>
        <w:t xml:space="preserve"> </w:t>
      </w:r>
      <w:r>
        <w:rPr/>
        <w:t>,C1145_=_C1976 ,C1145_=_C1977 ,C1148_=_C1659 ,\nC1148_=_C2194 ,C1148_=_C2758 ,C1148_=_C2909 ,C1148_=_C2986 ,C1242_=_C1243 ,C1242_=_C1252 ,\nC1242_=_C1253 ,C1242_=_C1254 ,C1242_=_C1255 ,C1243_=_C2558 ,C1243_=_C2616 ,C1243_=_C2617 ,\nC1243_=_C2618 ,C1252_=_C1253 ,C1252_=_C1254 ,C1252_=_C1255 ,C1253_=_C1254 ,C1253_=_C1255 ,\nC1254_=_C1255 ,C1254_=_C2614 ,C1254_=_C2987 ,C1255_=_C1977 ,C1255_=_C2618 ,C1255_=_C2986 ,\nC1255_=_C2988 ,C1257_=_C1258 ,C1257_=_C1975 ,C1257_=_C1976 ,C1257_=_C1977 ,C1258_=_C1980 ,\nC1659_=_C1660 ,C1659_=_C2194 ,C1659_=_C2758 ,C1659_=_C2909 ,C1659_=_C2986 ,C1660_=_C2195 ,\nC1660_=_C2759 ,C1660_=_C2910 ,C1660_=_C2913 ,C1660_=_C2987 ,C1660_=_C2988 ,C1660_=_C2989 ,\nC1660_=_C2990 ,C1975_=_C1976 ,C1975_=_C1977 ,C1976_=_C1977 ,C1977_=_C2618 ,C1977_=_C2986 ,\nC1977_=_C2988 ,C1980_=_C2909 ,C1980_=_C2910 ,C2194_=_C2195 ,C2194_=_C2758 ,C2194_=_C2909 ,\nC2194_=_C2986 ,C2195_=_C2759 ,C2195_=_C2910 ,C2195_=_C2913 ,C2195_=_C2987 ,C2195_=_C2988 ,\nC2195_=_C2989 ,C2195_=_C2990 ,C2557_=_C2558 ,C2557_=_C2611 ,C2557_=_C2612 ,C2557_=_C2614 ,\nC2558_=_C2616 ,C2558_=_C2617 ,C2558_=_C2618 ,C2611_=_C2612 ,C2611_=_C2614 ,C2612_=_C2614 ,\nC2614_=_C2987 ,C2616_=_C2617 ,C2616_=_C2618 ,C2617_=_C2618 ,C2618_=_C2986 ,C2618_=_C2988 ,\nC2758_=_C2759 ,C2758_=_C2909 ,C2758_=_C2986 ,C2759_=_C2910 ,C2759_=_C2913 ,C2759_=_C2987 ,\nC2759_=_C2988 ,C2759_=_C2989 ,C2759_=_C2990 ,C2909_=_C2910 ,C2909_=_C2986 ,C2910_=_C2913 ,\nC2910_=_C2987 ,C2910_=_C2988 ,C2910_=_C2989 ,C2910_=_C2990 ,C2913_=_C2987 ,C2913_=_C2988 ,\nC2913_=_C2989 ,C2913_=_C2990 ,C2986_=_C2988 ,C2987_=_C2988 ,C2987_=_C2989 ,C2987_=_C2990 ,\nC2988_=_C2989 ,C2988_=_C2990 ,C2989_=_C2990 ,"];563[shape=box, label="id:563 level: 6\n49: C435 C436 C746 C747 C1139 \nC1140 C1141 C1143 C1145 C1148 C1149 \nC1156 C1242 C1243 C1244 C1245 C1246 \nC1254 C1255 C1424 C1425 C1977 C1980 \nC2300 C2614 C2618 C2655 C2734 C2735 \nC2828 C2831 C2907 C2908 C2909 C2910 \nC2912 C2913 C2986 C2987 C2988 C3284 \nC3285 C3286 C3288 C3441 C3442 C3443 \nC3444 C3445 \n214: C435_=_C436( C435 C436 ) C435_=_C1139( C435 C1139 ) C435_=_C1140( C435 C1140 ) C435_=_C1141( C435 C1141 ) C435_=_C1143( C435 C1143 ) \nC436_=_C1145( C436 C1145 ) C436_=_C1148( C436 C1148 ) C436_=_C1149( C436 C1149 ) C746_=_C747( C746 C747 ) C746_=_C1424( C746 C1424 ) C746_=_C1980( C746 C1980 ) \nC746_=_C2907( C746 C2907 ) C746_=_C2908( C746 C2908 ) C746_=_C2909( C746 C2909 ) C746_=_C2910( C746 C2910 ) C746_=_C2912( C746 C2912 ) C747_=_C1425( C747 C1425 ) \nC747_=_C2913( C747 C2913 ) C1139_=_C1140( C1139 C1140 ) C1139_=_C1141( C1139 C1141 ) C1139_=_C1143( C1139 C1143 ) C1139_=_C1242( C1139 C1242 ) C1139_=_C1254( C1139 C1254 ) \nC1139_=_C1255( C1139 C1255 ) C1140_=_C1141( C1140 C1141 ) C1140_=_C1143( C1140 C1143 ) C1140_=_C1145( C1140 C1145 ) C1140_=_C1977( C1140 C1977 ) C1141_=_C1143( C1141 C1143 ) \nC1141_=_C2614( C1141 C2614 ) C1143_=_C1149( C1143 C1149 ) C1143_=_C1246( C1143 C1246 ) C1143_=_C1255( C1143 C1255 ) C1143_=_C1977( C1143 C1977 ) C1143_=_C2618( C1143 C2618 ) \nC1143_=_C2735( C1143 C2735 ) C1143_=_C2912( C1143 C2912 ) C1143_=_C2986( C1143 C2986 ) C1143_=_C2988( C1143 C2988 ) C1143_=_C3284( C1143 C3284 ) C1143_=_C3288( C1143 C3288 ) \nC1145_=_C1148( C1145 C1148 ) C1145_=_C1149( C1145 C1149 ) C1145_=_C1977( C1145 C1977 ) C1148_=_C1149( C1148 C1149 ) C1148_=_C2909( C1148 C2909 ) C1148_=_C2986( C1148 C2986 ) \nC1149_=_C1246( C1149 C1246 ) C1149_=_C1255( C1149 C1255 ) C1149_=_C1977( C1149 C1977 ) C1149_=_C2618( C1149 C2618 ) C1149_=_C2735( C1149 C2735 ) C1149_=_C2912( C1149 C2912 ) \nC1149_=_C2986( C1149 C2986 ) C1149_=_C2988( C1149 C2988 ) C1149_=_C3284( C1149 C3284 ) C1149_=_C3288( C1149 C3288 ) C1156_=_C2300( C1156 C2300 ) C1156_=_C2655( C1156 C2655 ) \nC1156_=_C2828( C1156 C2828 ) C1156_=_C2831( C1156 C2831 ) C1156_=_C3441( C1156 C3441 ) C1156_=_C3442( C1156 C3442 ) C1156_=_C3443( C1156 C3443 ) C1156_=_C3444( C1156 C3444 ) \nC1156_=_C3445( C1156 C3445 ) C1242_=_C1243( C1242 C1243 ) C1242_=_C1244( C1242 C1244 ) C1242_=_C1245( C1242 C1245 ) C1242_=_C1246( C1242 C1246 ) C1242_=_C1254( C1242 C1254 ) \nC1242_=_C1255( C1242 C1255 ) C1243_=_C1244( C1243 C1244 ) C1243_=_C1245( C1243 C1245 ) C1243_=_C1246( C1243 C1246 ) C1243_=_C2618( C1243 C2618 ) C1244_=_C1245( C1244 C1245 ) \nC1244_=_C1246( C1244 C1246 ) C1245_=_C1246( C1245 C1246 ) C1246_=_C1255( C1246 C1255 ) C1246_=_C1977( C1246 C1977 ) C1246_=_C2618( C1246 C2618 ) C1246_=_C2735( C1246 C2735 ) \nC1246_=_C2912( C1246 C2912 ) C1246_=_C2986( C1246 C2986 ) C1246_=_C2988( C1246 C2988 ) C1246_=_C3284( C1246 C3284 ) C1246_=_C3288( C1246 C3288 ) C1254_=_C1255( C1254 C1255 ) \nC1254_=_C2614( C1254 C2614 ) C1254_=_C2734( C1254 C2734 ) C1254_=_C2987( C1254 C2987 ) C1254_=_C3284( C1254 C3284 ) C1254_=_C3285( C1254 C3285 ) C1254_=_C3286( C1254 C3286 ) \nC1255_=_C1977( C1255 C1977 ) C1255_=_C2618( C1255 C2618 ) C1255_=_C2735( C1255 C2735 ) C1255_=_C2912( C1255 C2912 ) C1255_=_C2986( C1255 C2986 ) C1255_=_C2988( C1255 C2988 ) \nC1255_=_C3284( C1255 C3284 ) C1255_=_C3288( C1255 C3288 ) C1424_=_C1425( C1424 C1425 ) C1424_=_C1980( C1424 C1980 ) C1424_=_C2907( C1424 C2907 ) C1424_=_C2908( C1424 C2908 ) \nC1424_=_C2909( C1424 C2909 ) C1424_=_C2910( C1424 C2910 ) C1424_=_C2912( C1424 C2912 ) C1425_=_C2913( C1425 C2913 ) C1977_=_C2618( C1977 C2618 ) C1977_=_C2735( C1977 C2735 ) \nC1977_=_C2912( C1977 C2912 ) C1977_=_C2986( C1977 C2986 ) C1977_=_C2988( C1977 C2988 ) C1977_=_C3284( C1977 C3284 ) C1977_=_C3288( C1977 C3288 ) C1980_=_C2907( C1980 C2907 ) \nC1980_=_C2908( C1980 C2908 ) C1980_=_C2909( C1980 C2909 ) C1980_=_C2910( C1980 C2910 ) C1980_=_C2912( C1980 C2912 ) C2300_=_C2655( C2300 C2655 ) C2300_=_C2828( C2300 C2828 ) \nC2300_=_C2831( C2300 C2831 ) C2300_=_C3441( C2300 C3441 ) C2300_=_C3442( C2300 C3442 ) C2300_=_C3443( C2300 C3443 ) C2300_=_C3444( C2300 C3444 ) C2300_=_C3445( C2300 C3445 ) \nC2614_=_C2734( C2614 C2734 ) C2614_=_C2987( C2614 C2987 ) C2614_=_C3284( C2614 C3284 ) C2614_=_C3285( C2614 C3285 ) C2614_=_C3286( C2614 C3286 ) C2618_=_C2735( C2618 C2735 ) \nC2618_=_C2912( C2618 C2912 ) C2618_=_C2986( C2618 C2986 ) C2618_=_C2988( C2618 C2988 ) C2618_=_C3284( C2618 C3284 ) C2618_=_C3288( C2618 C3288 ) C2655_=_C2828( C2655 C2828 ) \nC2655_=_C2831( C2655 C2831 ) C2655_=_C3441( C2655 C3441 ) C2655_=_C3442( C2655 C3442 ) C2655_=_C3443( C2655 C3443 ) C2655_=_C3444( C2655 C3444 ) C2655_=_C3445( C2655 C3445 ) \nC2734_=_C2735( C2734 C2735 ) C2734_=_C2987( C2734 C2987 ) C2734_=_C3284( C2734 C3284 ) C2734_=_C3285( C2734 C3285 ) C2734_=_C3286( C2734 C3286 ) C2735_=_C2912( C2735 C2912 ) \nC2735_=_C2986( C2735 C2986 ) C2735_=_C2988( C2735 C2988 ) C2735_=_C3284( C2735 C3284 ) C2735_=_C3288( C2735 C3288 ) C2828_=_C2831( C2828 C2831 ) C2828_=_C3441( C2828 C3441 ) \nC2828_=_C3442( C2828 C3442 ) C2828_=_C3443( C2828 C3443 ) C2828_=_C3444( C2828 C3444 ) C2828_=_C3445( C2828 C3445 ) C2831_=_C3441( C2831 C3441 ) C2831_=_C3442( C2831 C3442 ) \nC2831_=_C3443( C2831 C3443 ) C2831_=_C3444( C2831 C3444 ) C2831_=_C3445( C2831 C3445 ) C2907_=_C2908( C2907 C2908 ) C2907_=_C2909( C2907 C2909 ) C2907_=_C2910( C2907 C2910 ) \nC2907_=_C2912( C2907 C2912 ) C2908_=_C2909( C2908 C2909 ) C2908_=_C2910( C2908 C2910 ) C2908_=_C2912( C2908 C2912 ) C2909_=_C2910( C2909 C2910 ) C2909_=_C2912( C2909 C2912 ) \nC2909_=_C2986( C2909 C2986 ) C2910_=_C2912( C2910 C2912 ) C2910_=_C2913( C2910 C2913 ) C2910_=_C2987( C2910 C2987 ) C2910_=_C2988( C2910 C2988 ) C2912_=_C2986( C2912 C2986 ) \nC2912_=_C2988( C2912 C2988 ) C2912_=_C3284( C2912 C3284 ) C2912_=_C3288( C2912 C3288 ) C2913_=_C2987( C2913 C2987 ) C2913_=_C2988( C2913 C2988 ) C2986_=_C2988( C2986 C2988 ) \nC2986_=_C3284( C2986 C3284 ) C2986_=_C3288( C2986 C3288 ) C2987_=_C2988( C2987 C2988 ) C2987_=_C3284( C2987 C3284 ) C2987_=_C3285( C2987 C3285 ) C2987_=_C3286( C2987 C3286 ) \nC2988_=_C3284( C2988 C3284 ) C2988_=_C3288( C2988 C3288 ) C3284_=_C3285( C3284 C3285 ) C3284_=_C3286( C3284 C3286 ) C3284_=_C3288( C3284 C3288 ) C3285_=_C3286( C3285 C3286 ) \nC3288_=_C3441( C3288 C3441 ) C3441_=_C3442( C3441 C3442 ) C3441_=_C3443( C3441 C3443 ) C3441_=_C3444( C3441 C3444 ) C3441_=_C3445( C3441 C3445 ) C3442_=_C3443( C3442 C3443 ) \nC3442_=_C3444( C3442 C3444 ) C3442_=_C3445( C3442 C3445 ) C3443_=_C3444( C3443 C3444 ) C3443_=_C3445( C3443 C3445 ) C3444_=_C3445( C3444 C3445 ) "];505-&gt;563[label="44: C435 C436 C746 C747 C1139 \nC1140 C1141 C1145 C1148 C1156 C1242 \nC1243 C1244 C1245 C1254 C1255 C1424 \nC1425 C1977 C1980 C2300 C2614 C2618 \nC2655 C2734 C2735 C2828 C2831 C2907 \nC2908 C2909 C2910 C2913 C2986 C2987 \nC2988 C3285 C3286 C3288 C3441 C3442 \nC3443 C3444 C3445 \n145: C435_=_C436 ,C435_=_C1139 ,C435_=_C1140 ,C435_=_C1141 ,C436_=_C1145 ,\nC436_=_C1148 ,C746_=_C747 ,C746_=_C1424 ,C746_=_C1980 ,C746_=_C2907 ,C746_=_C2908 ,\nC746_=_C2909 ,C746_=_C2910 ,C747_=_C1425 ,C747_=_C2913 ,C1139_=_C1140 ,C1139_=_C1141 ,\nC1139_=_C1242 ,C1139_=_C1254 ,C1139_=_C1255 ,C1140_=_C1141 ,C1140_=_C1145 ,C1140_=_C1977 ,\nC1141_=_C2614 ,C1145_=_C1148 ,C1145_=_C1977 ,C1148_=_C2909 ,C1148_=_C2986 ,C1156_=_C2300 ,\nC1156_=_C2655 ,C1156_=_C2828 ,C1156_=_C2831 ,C1156_=_C3441 ,C1156_=_C3442 ,C1156_=_C3443 ,\nC1156_=_C3444 ,C1156_=_C3445 ,C1242_=_C1243 ,C1242_=_C1244 ,C1242_=_C1245 ,C1242_=_C1254 ,\nC1242_=_C1255 ,C1243_=_C1244 ,C1243_=_C1245 ,C1243_=_C2618 ,C1244_=_C1245 ,C1254_=_C1255 ,\nC1254_=_C2614 ,C1254_=_C2734 ,C1254_=_C2987 ,C1254_=_C3285 ,C1254_=_C3286 ,C1255_=_C1977 ,\nC1255_=_C2618 ,C1255_=_C2735 ,C1255_=_C2986 ,C1255_=_C2988 ,C1255_=_C3288 ,C1424_=_C1425 ,\nC1424_=_C1980 ,C1424_=_C2907 ,C1424_=_C2908 ,C1424_=_C2909 ,C1424_=_C2910 ,C1425_=_C2913 ,\nC1977_=_C2618 ,C1977_=_C2735 ,C1977_=_C2986 ,C1977_=_C2988 ,C1977_=_C3288 ,C1980_=_C2907 ,\nC1980_=_C2908 ,C1980_=_C2909 ,C1980_=_C2910 ,C2300_=_C2655 ,C2300_=_C2828 ,C2300_=_C2831 ,\nC2300_=_C3441 ,C2300_=_C3442 ,C2300_=_C3443 ,C2300_=_C3444 ,C2300_=_C3445 ,C2614_=_C2734 ,\nC2614_=_C2987 ,C2614_=_C3285 ,C2614_=_C3286 ,C2618_=_C2735 ,C2618_=_C2986 ,C2618_=_C2988</w:t>
      </w:r>
    </w:p>
    <w:p>
      <w:pPr>
        <w:pStyle w:val="PreformattedText"/>
        <w:bidi w:val="0"/>
        <w:spacing w:before="0" w:after="0"/>
        <w:jc w:val="left"/>
        <w:rPr/>
      </w:pPr>
      <w:r>
        <w:rPr/>
        <w:t xml:space="preserve"> </w:t>
      </w:r>
      <w:r>
        <w:rPr/>
        <w:t>,\nC2618_=_C3288 ,C2655_=_C2828 ,C2655_=_C2831 ,C2655_=_C3441 ,C2655_=_C3442 ,C2655_=_C3443 ,\nC2655_=_C3444 ,C2655_=_C3445 ,C2734_=_C2735 ,C2734_=_C2987 ,C2734_=_C3285 ,C2734_=_C3286 ,\nC2735_=_C2986 ,C2735_=_C2988 ,C2735_=_C3288 ,C2828_=_C2831 ,C2828_=_C3441 ,C2828_=_C3442 ,\nC2828_=_C3443 ,C2828_=_C3444 ,C2828_=_C3445 ,C2831_=_C3441 ,C2831_=_C3442 ,C2831_=_C3443 ,\nC2831_=_C3444 ,C2831_=_C3445 ,C2907_=_C2908 ,C2907_=_C2909 ,C2907_=_C2910 ,C2908_=_C2909 ,\nC2908_=_C2910 ,C2909_=_C2910 ,C2909_=_C2986 ,C2910_=_C2913 ,C2910_=_C2987 ,C2910_=_C2988 ,\nC2913_=_C2987 ,C2913_=_C2988 ,C2986_=_C2988 ,C2986_=_C3288 ,C2987_=_C2988 ,C2987_=_C3285 ,\nC2987_=_C3286 ,C2988_=_C3288 ,C3285_=_C3286 ,C3288_=_C3441 ,C3441_=_C3442 ,C3441_=_C3443 ,\nC3441_=_C3444 ,C3441_=_C3445 ,C3442_=_C3443 ,C3442_=_C3444 ,C3442_=_C3445 ,C3443_=_C3444 ,\nC3443_=_C3445 ,C3444_=_C3445 ,"];564[shape=box, label="id:564 level: 6\n33: C495 C508 C509 C900 C918 \nC928 C936 C964 C965 C1224 C1225 \nC1226 C1227 C1228 C1229 C1230 C1231 \nC1232 C1233 C1234 C1235 C1643 C1652 \nC2130 C3352 C3566 C3662 C3680 C3762 \nC3785 C3851 C3876 C3890 \n219: C495_=_C900( C495 C900 ) C495_=_C936( C495 C936 ) C495_=_C1227( C495 C1227 ) C495_=_C1232( C495 C1232 ) C495_=_C1643( C495 C1643 ) \nC495_=_C1652( C495 C1652 ) C495_=_C2130( C495 C2130 ) C495_=_C3352( C495 C3352 ) C495_=_C3566( C495 C3566 ) C495_=_C3662( C495 C3662 ) C495_=_C3680( C495 C3680 ) \nC495_=_C3762( C495 C3762 ) C495_=_C3785( C495 C3785 ) C495_=_C3851( C495 C3851 ) C495_=_C3876( C495 C3876 ) C495_=_C3890( C495 C3890 ) C508_=_C509( C508 C509 ) \nC508_=_C918( C508 C918 ) C508_=_C928( C508 C928 ) C508_=_C964( C508 C964 ) C508_=_C1224( C508 C1224 ) C508_=_C1225( C508 C1225 ) C508_=_C1226( C508 C1226 ) \nC508_=_C1227( C508 C1227 ) C508_=_C1228( C508 C1228 ) C509_=_C965( C509 C965 ) C509_=_C1229( C509 C1229 ) C509_=_C1230( C509 C1230 ) C509_=_C1231( C509 C1231 ) \nC509_=_C1232( C509 C1232 ) C509_=_C1233( C509 C1233 ) C509_=_C1234( C509 C1234 ) C509_=_C1235( C509 C1235 ) C900_=_C936( C900 C936 ) C900_=_C1227( C900 C1227 ) \nC900_=_C1232( C900 C1232 ) C900_=_C1643( C900 C1643 ) C900_=_C1652( C900 C1652 ) C900_=_C2130( C900 C2130 ) C900_=_C3352( C900 C3352 ) C900_=_C3566( C900 C3566 ) \nC900_=_C3662( C900 C3662 ) C900_=_C3680( C900 C3680 ) C900_=_C3762( C900 C3762 ) C900_=_C3785( C900 C3785 ) C900_=_C3851( C900 C3851 ) C900_=_C3876( C900 C3876 ) \nC900_=_C3890( C900 C3890 ) C918_=_C928( C918 C928 ) C918_=_C964( C918 C964 ) C918_=_C1224( C918 C1224 ) C918_=_C1225( C918 C1225 ) C918_=_C1226( C918 C1226 ) \nC918_=_C1227( C918 C1227 ) C918_=_C1228( C918 C1228 ) C928_=_C936( C928 C936 ) C928_=_C964( C928 C964 ) C928_=_C1224( C928 C1224 ) C928_=_C1225( C928 C1225 ) \nC928_=_C1226( C928 C1226 ) C928_=_C1227( C928 C1227 ) C928_=_C1228( C928 C1228 ) C936_=_C1227( C936 C1227 ) C936_=_C1232( C936 C1232 ) C936_=_C1643( C936 C1643 ) \nC936_=_C1652( C936 C1652 ) C936_=_C2130( C936 C2130 ) C936_=_C3352( C936 C3352 ) C936_=_C3566( C936 C3566 ) C936_=_C3662( C936 C3662 ) C936_=_C3680( C936 C3680 ) \nC936_=_C3762( C936 C3762 ) C936_=_C3785( C936 C3785 ) C936_=_C3851( C936 C3851 ) C936_=_C3876( C936 C3876 ) C936_=_C3890( C936 C3890 ) C964_=_C965( C964 C965 ) \nC964_=_C1224( C964 C1224 ) C964_=_C1225( C964 C1225 ) C964_=_C1226( C964 C1226 ) C964_=_C1227( C964 C1227 ) C964_=_C1228( C964 C1228 ) C965_=_C1229( C965 C1229 ) \nC965_=_C1230( C965 C1230 ) C965_=_C1231( C965 C1231 ) C965_=_C1232( C965 C1232 ) C965_=_C1233( C965 C1233 ) C965_=_C1234( C965 C1234 ) C965_=_C1235( C965 C1235 ) \nC1224_=_C1225( C1224 C1225 ) C1224_=_C1226( C1224 C1226 ) C1224_=_C1227( C1224 C1227 ) C1224_=_C1228( C1224 C1228 ) C1224_=_C2130( C1224 C2130 ) C1225_=_C1226( C1225 C1226 ) \nC1225_=_C1227( C1225 C1227 ) C1225_=_C1228( C1225 C1228 ) C1225_=_C1229( C1225 C1229 ) C1225_=_C3662( C1225 C3662 ) C1226_=_C1227( C1226 C1227 ) C1226_=_C1228( C1226 C1228 ) \nC1226_=_C1231( C1226 C1231 ) C1227_=_C1228( C1227 C1228 ) C1227_=_C1232( C1227 C1232 ) C1227_=_C1643( C1227 C1643 ) C1227_=_C1652( C1227 C1652 ) C1227_=_C2130( C1227 C2130 ) \nC1227_=_C3352( C1227 C3352 ) C1227_=_C3566( C1227 C3566 ) C1227_=_C3662( C1227 C3662 ) C1227_=_C3680( C1227 C3680 ) C1227_=_C3762( C1227 C3762 ) C1227_=_C3785( C1227 C3785 ) \nC1227_=_C3851( C1227 C3851 ) C1227_=_C3876( C1227 C3876 ) C1227_=_C3890( C1227 C3890 ) C1228_=_C1233( C1228 C1233 ) C1228_=_C3890( C1228 C3890 ) C1229_=_C1230( C1229 C1230 ) \nC1229_=_C1231( C1229 C1231 ) C1229_=_C1232( C1229 C1232 ) C1229_=_C1233( C1229 C1233 ) C1229_=_C1234( C1229 C1234 ) C1229_=_C1235( C1229 C1235 ) C1229_=_C3662( C1229 C3662 ) \nC1230_=_C1231( C1230 C1231 ) C1230_=_C1232( C1230 C1232 ) C1230_=_C1233( C1230 C1233 ) C1230_=_C1234( C1230 C1234 ) C1230_=_C1235( C1230 C1235 ) C1231_=_C1232( C1231 C1232 ) \nC1231_=_C1233( C1231 C1233 ) C1231_=_C1234( C1231 C1234 ) C1231_=_C1235( C1231 C1235 ) C1232_=_C1233( C1232 C1233 ) C1232_=_C1234( C1232 C1234 ) C1232_=_C1235( C1232 C1235 ) \nC1232_=_C1643( C1232 C1643 ) C1232_=_C1652( C1232 C1652 ) C1232_=_C2130( C1232 C2130 ) C1232_=_C3352( C1232 C3352 ) C1232_=_C3566( C1232 C3566 ) C1232_=_C3662( C1232 C3662 ) \nC1232_=_C3680( C1232 C3680 ) C1232_=_C3762( C1232 C3762 ) C1232_=_C3785( C1232 C3785 ) C1232_=_C3851( C1232 C3851 ) C1232_=_C3876( C1232 C3876 ) C1232_=_C3890( C1232 C3890 ) \nC1233_=_C1234( C1233 C1234 ) C1233_=_C1235( C1233 C1235 ) C1233_=_C3890( C1233 C3890 ) C1234_=_C1235( C1234 C1235 ) C1643_=_C1652( C1643 C1652 ) C1643_=_C2130( C1643 C2130 ) \nC1643_=_C3352( C1643 C3352 ) C1643_=_C3566( C1643 C3566 ) C1643_=_C3662( C1643 C3662 ) C1643_=_C3680( C1643 C3680 ) C1643_=_C3762( C1643 C3762 ) C1643_=_C3785( C1643 C3785 ) \nC1643_=_C3851( C1643 C3851 ) C1643_=_C3876( C1643 C3876 ) C1643_=_C3890( C1643 C3890 ) C1652_=_C2130( C1652 C2130 ) C1652_=_C3352( C1652 C3352 ) C1652_=_C3566( C1652 C3566 ) \nC1652_=_C3662( C1652 C3662 ) C1652_=_C3680( C1652 C3680 ) C1652_=_C3762( C1652 C3762 ) C1652_=_C3785( C1652 C3785 ) C1652_=_C3851( C1652 C3851 ) C1652_=_C3876( C1652 C3876 ) \nC1652_=_C3890( C1652 C3890 ) C2130_=_C3352( C2130 C3352 ) C2130_=_C3566( C2130 C3566 ) C2130_=_C3662( C2130 C3662 ) C2130_=_C3680( C2130 C3680 ) C2130_=_C3762( C2130 C3762 ) \nC2130_=_C3785( C2130 C3785 ) C2130_=_C3851( C2130 C3851 ) C2130_=_C3876( C2130 C3876 ) C2130_=_C3890( C2130 C3890 ) C3352_=_C3566( C3352 C3566 ) C3352_=_C3662( C3352 C3662 ) \nC3352_=_C3680( C3352 C3680 ) C3352_=_C3762( C3352 C3762 ) C3352_=_C3785( C3352 C3785 ) C3352_=_C3851( C3352 C3851 ) C3352_=_C3876( C3352 C3876 ) C3352_=_C3890( C3352 C3890 ) \nC3566_=_C3662( C3566 C3662 ) C3566_=_C3680( C3566 C3680 ) C3566_=_C3762( C3566 C3762 ) C3566_=_C3785( C3566 C3785 ) C3566_=_C3851( C3566 C3851 ) C3566_=_C3876( C3566 C3876 ) \nC3566_=_C3890( C3566 C3890 ) C3662_=_C3680( C3662 C3680 ) C3662_=_C3762( C3662 C3762 ) C3662_=_C3785( C3662 C3785 ) C3662_=_C3851( C3662 C3851 ) C3662_=_C3876( C3662 C3876 ) \nC3662_=_C3890( C3662 C3890 ) C3680_=_C3762( C3680 C3762 ) C3680_=_C3785( C3680 C3785 ) C3680_=_C3851( C3680 C3851 ) C3680_=_C3876( C3680 C3876 ) C3680_=_C3890( C3680 C3890 ) \nC3762_=_C3785( C3762 C3785 ) C3762_=_C3851( C3762 C3851 ) C3762_=_C3876( C3762 C3876 ) C3762_=_C3890( C3762 C3890 ) C3785_=_C3851( C3785 C3851 ) C3785_=_C3876( C3785 C3876 ) \nC3785_=_C3890( C3785 C3890 ) C3851_=_C3876( C3851 C3876 ) C3851_=_C3890( C3851 C3890 ) C3876_=_C3890( C3876 C3890 ) "];506-&gt;564[label="31: C495 C508 C509 C900 C918 \nC928 C936 C964 C965 C1224 C1225 \nC1226 C1228 C1229 C1230 C1231 C1233 \nC1234 C1235 C1643 C1652 C2130 C3352 \nC3566 C3662 C3680 C3762 C3785 C3851 \nC3876 C3890 \n172: C495_=_C900 ,C495_=_C936 ,C495_=_C1643 ,C495_=_C1652 ,C495_=_C2130 ,\nC495_=_C3352 ,C495_=_C3566 ,C495_=_C3662 ,C495_=_C3680 ,C495_=_C3762 ,C495_=_C3785 ,\nC495_=_C3851 ,C495_=_C3876 ,C495_=_C3890 ,C508_=_C509 ,C508_=_C918 ,C508_=_C928 ,\nC508_=_C964 ,C508_=_C1224 ,C508_=_C1225 ,C508_=_C1226 ,C508_=_C1228 ,C509_=_C965 ,\nC509_=_C1229 ,C509_=_C1230 ,C509_=_C1231 ,C509_=_C1233 ,C509_=_C1234 ,C509_=_C1235 ,\nC900_=_C936 ,C900_=_C1643 ,C900_=_C1652 ,C900_=_C2130 ,C900_=_C3352 ,C900_=_C3566 ,\nC900_=_C3662 ,C900_=_C3680 ,C900_=_C3762 ,C900_=_C3785 ,C900_=_C3851 ,C900_=_C3876 ,\nC900_=_C3890 ,C918_=_C928 ,C918_=_C964 ,C918_=_C1224 ,C918_=_C1225 ,C918_=_C1226 ,\nC918_=_C1228 ,C928_=_C936 ,C928_=_C964 ,C928_=_C1224 ,C928_=_C1225 ,C928_=_C1226 ,\nC928_=_C1228 ,C936_=_C1643 ,C936_=_C1652 ,C936_=_C2130 ,C936_=_C3352 ,C936_=_C3566 ,\nC936_=_C3662 ,C936_=_C3680 ,C936_=_C3762 ,C936_=_C3785 ,C936_=_C3851 ,C936_=_C3876 ,\nC936_=_C3890 ,C964_=_C965 ,C964_=_C1224 ,C964_=_C1225 ,C964_=_C1226 ,C964_=_C1228 ,\nC965_=_C1229 ,C965_=_C1230 ,C965_=_C1231 ,C965_=_C1233 ,C965_=_C1234 ,C965_=_C1235 ,\nC1224_=_C1225 ,C1224_=_C1226 ,C1224_=_C1228 ,C1224_=_C2130 ,C1225_=_C1226 ,C1225_=_C1228 ,\nC1225_=_C1229 ,C1225_=_C3662 ,C1226_=_C1228 ,C1226_=_C1231 ,C1228_=_C1233 ,C1228_=_C3890 ,\nC1229_=_C1230 ,C1229_=_C1231 ,C1229_=_C1233 ,C1229_=_C1234 ,C1229_=_C1235 ,C1229_=_C3662 ,\nC1230_=_C1231 ,C1230_=_C1233 ,C1230_=_C1234 ,C1230_=_C1235 ,C1231_=_C1233 ,C1231_=_C1234 ,\nC1231_=_C1235 ,C1233_=_C1234 ,C1233_=_C1235 ,C1233_=_C3890 ,C1234_=_C1235 ,C1643_=_C1652 ,\nC1643_=_C2130 ,C1643_=_C3352 ,C1643_=_C3566 ,C1643_=_C3662 ,C1643_=_C3680 ,C1643_=_C3762 ,\nC1643_=_C3785 ,C1643_=_C3851 ,C1643_=_C3876 ,C1643_=_C3890 ,C1652_=_C2130 ,C1652_=_C3352 ,\nC1652_=_C3566 ,C1652_=_C3662 ,C1652_=_C3680 ,C1652_=_C3762 ,C1652_=_C3785 ,C1652_=_C3851 ,\nC1652_=_C3876 ,C1652_=_C3890 ,C2130_=_C3352 ,C2130_=_C3566 ,C2130_=_C3662 ,C2130_=_C3680 ,\nC2130_=_C3762 ,C2130_=_C3785 ,C2130_=_C3851 ,C2130_=_C3876 ,C2130_=_C3890 ,C3352_=_C3566 ,\nC3352_=_C3662 ,C3352_=_C3680 ,C3352_=_C3762 ,C3352_=_C3785 ,C3352_=_C3851 ,C3352_=_C3876 ,\nC3352_=_C3890 ,C3566_=_C3662 ,C3566_=_C3680 ,C3566_=_C3762 ,C3566_=_C3785 ,C3566_=_C3851 ,\nC3566_=_C3876 ,C3566_=_C3890 ,C3662_=_C3680 ,C3662_=_C3762 ,C3662_=_C3785 ,C3662_=_C3851 ,\nC3662_=_C3876 ,C3662_=_C3890 ,C3680_=_C3762 ,C3680_=_C3785 ,C3680_=_C3851</w:t>
      </w:r>
    </w:p>
    <w:p>
      <w:pPr>
        <w:pStyle w:val="PreformattedText"/>
        <w:bidi w:val="0"/>
        <w:spacing w:before="0" w:after="0"/>
        <w:jc w:val="left"/>
        <w:rPr/>
      </w:pPr>
      <w:r>
        <w:rPr/>
        <w:t xml:space="preserve"> </w:t>
      </w:r>
      <w:r>
        <w:rPr/>
        <w:t>,C3680_=_C3876 ,\nC3680_=_C3890 ,C3762_=_C3785 ,C3762_=_C3851 ,C3762_=_C3876 ,C3762_=_C3890 ,C3785_=_C3851 ,\nC3785_=_C3876 ,C3785_=_C3890 ,C3851_=_C3876 ,C3851_=_C3890 ,C3876_=_C3890 ,"];565[shape=box, label="id:565 level: 6\n43: C514 C515 C917 C918 C919 \nC920 C921 C923 C924 C926 C927 \nC932 C933 C934 C935 C1224 C1225 \nC1226 C1229 C1230 C1231 C1642 C1646 \nC1649 C1650 C1651 C2122 C2123 C2125 \nC2126 C2127 C2130 C3268 C3269 C3428 \nC3429 C3659 C3662 C3663 C3664 C3665 \nC3865 C3866 \n224: C514_=_C515( C514 C515 ) C514_=_C932( C514 C932 ) C514_=_C1646( C514 C1646 ) C514_=_C2122( C514 C2122 ) C514_=_C2123( C514 C2123 ) \nC514_=_C2125( C514 C2125 ) C514_=_C2126( C514 C2126 ) C515_=_C923( C515 C923 ) C515_=_C933( C515 C933 ) C515_=_C1224( C515 C1224 ) C515_=_C2122( C515 C2122 ) \nC515_=_C2127( C515 C2127 ) C515_=_C2130( C515 C2130 ) C917_=_C918( C917 C918 ) C917_=_C919( C917 C919 ) C917_=_C920( C917 C920 ) C917_=_C921( C917 C921 ) \nC917_=_C923( C917 C923 ) C917_=_C924( C917 C924 ) C917_=_C926( C917 C926 ) C917_=_C927( C917 C927 ) C917_=_C932( C917 C932 ) C917_=_C933( C917 C933 ) \nC917_=_C934( C917 C934 ) C917_=_C935( C917 C935 ) C918_=_C919( C918 C919 ) C918_=_C920( C918 C920 ) C918_=_C921( C918 C921 ) C918_=_C923( C918 C923 ) \nC918_=_C924( C918 C924 ) C918_=_C926( C918 C926 ) C918_=_C927( C918 C927 ) C918_=_C1224( C918 C1224 ) C918_=_C1225( C918 C1225 ) C918_=_C1226( C918 C1226 ) \nC919_=_C920( C919 C920 ) C919_=_C921( C919 C921 ) C919_=_C923( C919 C923 ) C919_=_C924( C919 C924 ) C919_=_C926( C919 C926 ) C919_=_C927( C919 C927 ) \nC920_=_C921( C920 C921 ) C920_=_C923( C920 C923 ) C920_=_C924( C920 C924 ) C920_=_C926( C920 C926 ) C920_=_C927( C920 C927 ) C921_=_C923( C921 C923 ) \nC921_=_C924( C921 C924 ) C921_=_C926( C921 C926 ) C921_=_C927( C921 C927 ) C921_=_C1646( C921 C1646 ) C921_=_C1649( C921 C1649 ) C921_=_C1650( C921 C1650 ) \nC921_=_C1651( C921 C1651 ) C923_=_C924( C923 C924 ) C923_=_C926( C923 C926 ) C923_=_C927( C923 C927 ) C923_=_C933( C923 C933 ) C923_=_C1224( C923 C1224 ) \nC923_=_C2122( C923 C2122 ) C923_=_C2127( C923 C2127 ) C923_=_C2130( C923 C2130 ) C924_=_C926( C924 C926 ) C924_=_C927( C924 C927 ) C924_=_C934( C924 C934 ) \nC924_=_C1225( C924 C1225 ) C924_=_C1229( C924 C1229 ) C924_=_C1642( C924 C1642 ) C924_=_C1649( C924 C1649 ) C924_=_C2123( C924 C2123 ) C924_=_C3268( C924 C3268 ) \nC924_=_C3428( C924 C3428 ) C924_=_C3659( C924 C3659 ) C924_=_C3662( C924 C3662 ) C924_=_C3663( C924 C3663 ) C926_=_C927( C926 C927 ) C926_=_C1650( C926 C1650 ) \nC926_=_C3865( C926 C3865 ) C927_=_C935( C927 C935 ) C927_=_C1226( C927 C1226 ) C927_=_C1231( C927 C1231 ) C927_=_C1651( C927 C1651 ) C927_=_C3664( C927 C3664 ) \nC927_=_C3866( C927 C3866 ) C932_=_C933( C932 C933 ) C932_=_C934( C932 C934 ) C932_=_C935( C932 C935 ) C932_=_C1646( C932 C1646 ) C932_=_C2122( C932 C2122 ) \nC932_=_C2123( C932 C2123 ) C932_=_C2125( C932 C2125 ) C932_=_C2126( C932 C2126 ) C933_=_C934( C933 C934 ) C933_=_C935( C933 C935 ) C933_=_C1224( C933 C1224 ) \nC933_=_C2122( C933 C2122 ) C933_=_C2127( C933 C2127 ) C933_=_C2130( C933 C2130 ) C934_=_C935( C934 C935 ) C934_=_C1225( C934 C1225 ) C934_=_C1229( C934 C1229 ) \nC934_=_C1642( C934 C1642 ) C934_=_C1649( C934 C1649 ) C934_=_C2123( C934 C2123 ) C934_=_C3268( C934 C3268 ) C934_=_C3428( C934 C3428 ) C934_=_C3659( C934 C3659 ) \nC934_=_C3662( C934 C3662 ) C934_=_C3663( C934 C3663 ) C935_=_C1226( C935 C1226 ) C935_=_C1231( C935 C1231 ) C935_=_C1651( C935 C1651 ) C935_=_C3664( C935 C3664 ) \nC935_=_C3866( C935 C3866 ) C1224_=_C1225( C1224 C1225 ) C1224_=_C1226( C1224 C1226 ) C1224_=_C2122( C1224 C2122 ) C1224_=_C2127( C1224 C2127 ) C1224_=_C2130( C1224 C2130 ) \nC1225_=_C1226( C1225 C1226 ) C1225_=_C1229( C1225 C1229 ) C1225_=_C1642( C1225 C1642 ) C1225_=_C1649( C1225 C1649 ) C1225_=_C2123( C1225 C2123 ) C1225_=_C3268( C1225 C3268 ) \nC1225_=_C3428( C1225 C3428 ) C1225_=_C3659( C1225 C3659 ) C1225_=_C3662( C1225 C3662 ) C1225_=_C3663( C1225 C3663 ) C1226_=_C1231( C1226 C1231 ) C1226_=_C1651( C1226 C1651 ) \nC1226_=_C3664( C1226 C3664 ) C1226_=_C3866( C1226 C3866 ) C1229_=_C1230( C1229 C1230 ) C1229_=_C1231( C1229 C1231 ) C1229_=_C1642( C1229 C1642 ) C1229_=_C1649( C1229 C1649 ) \nC1229_=_C2123( C1229 C2123 ) C1229_=_C3268( C1229 C3268 ) C1229_=_C3428( C1229 C3428 ) C1229_=_C3659( C1229 C3659 ) C1229_=_C3662( C1229 C3662 ) C1229_=_C3663( C1229 C3663 ) \nC1230_=_C1231( C1230 C1231 ) C1230_=_C2127( C1230 C2127 ) C1230_=_C3269( C1230 C3269 ) C1230_=_C3429( C1230 C3429 ) C1230_=_C3659( C1230 C3659 ) C1230_=_C3664( C1230 C3664 ) \nC1230_=_C3665( C1230 C3665 ) C1231_=_C1651( C1231 C1651 ) C1231_=_C3664( C1231 C3664 ) C1231_=_C3866( C1231 C3866 ) C1642_=_C1649( C1642 C1649 ) C1642_=_C2123( C1642 C2123 ) \nC1642_=_C3268( C1642 C3268 ) C1642_=_C3428( C1642 C3428 ) C1642_=_C3659( C1642 C3659 ) C1642_=_C3662( C1642 C3662 ) C1642_=_C3663( C1642 C3663 ) C1646_=_C1649( C1646 C1649 ) \nC1646_=_C1650( C1646 C1650 ) C1646_=_C1651( C1646 C1651 ) C1646_=_C2122( C1646 C2122 ) C1646_=_C2123( C1646 C2123 ) C1646_=_C2125( C1646 C2125 ) C1646_=_C2126( C1646 C2126 ) \nC1649_=_C1650( C1649 C1650 ) C1649_=_C1651( C1649 C1651 ) C1649_=_C2123( C1649 C2123 ) C1649_=_C3268( C1649 C3268 ) C1649_=_C3428( C1649 C3428 ) C1649_=_C3659( C1649 C3659 ) \nC1649_=_C3662( C1649 C3662 ) C1649_=_C3663( C1649 C3663 ) C1650_=_C1651( C1650 C1651 ) C1650_=_C3865( C1650 C3865 ) C1651_=_C3664( C1651 C3664 ) C1651_=_C3866( C1651 C3866 ) \nC2122_=_C2123( C2122 C2123 ) C2122_=_C2125( C2122 C2125 ) C2122_=_C2126( C2122 C2126 ) C2122_=_C2127( C2122 C2127 ) C2122_=_C2130( C2122 C2130 ) C2123_=_C2125( C2123 C2125 ) \nC2123_=_C2126( C2123 C2126 ) C2123_=_C3268( C2123 C3268 ) C2123_=_C3428( C2123 C3428 ) C2123_=_C3659( C2123 C3659 ) C2123_=_C3662( C2123 C3662 ) C2123_=_C3663( C2123 C3663 ) \nC2125_=_C2126( C2125 C2126 ) C2127_=_C2130( C2127 C2130 ) C2127_=_C3269( C2127 C3269 ) C2127_=_C3429( C2127 C3429 ) C2127_=_C3659( C2127 C3659 ) C2127_=_C3664( C2127 C3664 ) \nC2127_=_C3665( C2127 C3665 ) C2130_=_C3662( C2130 C3662 ) C3268_=_C3269( C3268 C3269 ) C3268_=_C3428( C3268 C3428 ) C3268_=_C3659( C3268 C3659 ) C3268_=_C3662( C3268 C3662 ) \nC3268_=_C3663( C3268 C3663 ) C3269_=_C3429( C3269 C3429 ) C3269_=_C3659( C3269 C3659 ) C3269_=_C3664( C3269 C3664 ) C3269_=_C3665( C3269 C3665 ) C3428_=_C3429( C3428 C3429 ) \nC3428_=_C3659( C3428 C3659 ) C3428_=_C3662( C3428 C3662 ) C3428_=_C3663( C3428 C3663 ) C3429_=_C3659( C3429 C3659 ) C3429_=_C3664( C3429 C3664 ) C3429_=_C3665( C3429 C3665 ) \nC3659_=_C3662( C3659 C3662 ) C3659_=_C3663( C3659 C3663 ) C3659_=_C3664( C3659 C3664 ) C3659_=_C3665( C3659 C3665 ) C3662_=_C3663( C3662 C3663 ) C3663_=_C3665( C3663 C3665 ) \nC3664_=_C3665( C3664 C3665 ) C3664_=_C3866( C3664 C3866 ) C3865_=_C3866( C3865 C3866 ) "];506-&gt;565[label="34: C514 C515 C917 C918 C919 \nC920 C921 C932 C933 C934 C935 \nC1224 C1225 C1226 C1229 C1230 C1231 \nC1642 C1646 C1649 C1650 C1651 C2125 \nC2126 C2130 C3268 C3269 C3428 C3429 \nC3662 C3663 C3665 C3865 C3866 \n114: C514_=_C515 ,C514_=_C932 ,C514_=_C1646 ,C514_=_C2125 ,C514_=_C2126 ,\nC515_=_C933 ,C515_=_C1224 ,C515_=_C2130 ,C917_=_C918 ,C917_=_C919 ,C917_=_C920 ,\nC917_=_C921 ,C917_=_C932 ,C917_=_C933 ,C917_=_C934 ,C917_=_C935 ,C918_=_C919 ,\nC918_=_C920 ,C918_=_C921 ,C918_=_C1224 ,C918_=_C1225 ,C918_=_C1226 ,C919_=_C920 ,\nC919_=_C921 ,C920_=_C921 ,C921_=_C1646 ,C921_=_C1649 ,C921_=_C1650 ,C921_=_C1651 ,\nC932_=_C933 ,C932_=_C934 ,C932_=_C935 ,C932_=_C1646 ,C932_=_C2125 ,C932_=_C2126 ,\nC933_=_C934 ,C933_=_C935 ,C933_=_C1224 ,C933_=_C2130 ,C934_=_C935 ,C934_=_C1225 ,\nC934_=_C1229 ,C934_=_C1642 ,C934_=_C1649 ,C934_=_C3268 ,C934_=_C3428 ,C934_=_C3662 ,\nC934_=_C3663 ,C935_=_C1226 ,C935_=_C1231 ,C935_=_C1651 ,C935_=_C3866 ,C1224_=_C1225 ,\nC1224_=_C1226 ,C1224_=_C2130 ,C1225_=_C1226 ,C1225_=_C1229 ,C1225_=_C1642 ,C1225_=_C1649 ,\nC1225_=_C3268 ,C1225_=_C3428 ,C1225_=_C3662 ,C1225_=_C3663 ,C1226_=_C1231 ,C1226_=_C1651 ,\nC1226_=_C3866 ,C1229_=_C1230 ,C1229_=_C1231 ,C1229_=_C1642 ,C1229_=_C1649 ,C1229_=_C3268 ,\nC1229_=_C3428 ,C1229_=_C3662 ,C1229_=_C3663 ,C1230_=_C1231 ,C1230_=_C3269 ,C1230_=_C3429 ,\nC1230_=_C3665 ,C1231_=_C1651 ,C1231_=_C3866 ,C1642_=_C1649 ,C1642_=_C3268 ,C1642_=_C3428 ,\nC1642_=_C3662 ,C1642_=_C3663 ,C1646_=_C1649 ,C1646_=_C1650 ,C1646_=_C1651 ,C1646_=_C2125 ,\nC1646_=_C2126 ,C1649_=_C1650 ,C1649_=_C1651 ,C1649_=_C3268 ,C1649_=_C3428 ,C1649_=_C3662 ,\nC1649_=_C3663 ,C1650_=_C1651 ,C1650_=_C3865 ,C1651_=_C3866 ,C2125_=_C2126 ,C2130_=_C3662 ,\nC3268_=_C3269 ,C3268_=_C3428 ,C3268_=_C3662 ,C3268_=_C3663 ,C3269_=_C3429 ,C3269_=_C3665 ,\nC3428_=_C3429 ,C3428_=_C3662 ,C3428_=_C3663 ,C3429_=_C3665 ,C3662_=_C3663 ,C3663_=_C3665 ,\nC3865_=_C3866 ,"];566[shape=box, label="id:566 level: 6\n39: C2 C3 C303 C304 C458 \nC459 C671 C672 C676 C677 C824 \nC825 C826 C827 C828 C831 C834 \nC995 C996 C1417 C1418 C1421 C1423 \nC1424 C1425 C1798 C1799 C2557 C2558 \nC2666 C2670 C2671 C3043 C3044 C3045 \nC3613 C3614 C3615 C3616 \n103: C2_=_C3( C2 C3 ) C2_=_C303( C2 C303 ) C2_=_C671( C2 C671 ) C2_=_C676( C2 C676 ) C2_=_C824( C2 C824 ) \nC2_=_C825( C2 C825 ) C2_=_C826( C2 C826 ) C2_=_C827( C2 C827 ) C2_=_C828( C2 C828 ) C2_=_C831( C2 C831 ) C3_=_C304( C3 C304 ) \nC3_=_C672( C3 C672 ) C3_=_C677( C3 C677 ) C3_=_C824( C3 C824 ) C3_=_C834( C3 C834 ) C303_=_C304( C303 C304 ) C303_=_C671( C303 C671 ) \nC303_=_C676( C303 C676 ) C303_=_C824( C303 C824 ) C303_=_C825( C303 C825 ) C303_=_C826( C303 C826 ) C303_=_C827( C303 C827 ) C303_=_C828( C303 C828 ) \nC303_=_C831( C303 C831 ) C304_=_C672( C304 C672 ) C304_=_C677( C304 C677 ) C304_=_C824( C304 C824 ) C304_=_C834( C304 C834 ) C458_=_C459( C458 C459 ) \nC671_=_C672( C671 C672 ) C671_=_C676( C671 C676 ) C671_=_C824( C671 C824 ) C671_=_C825( C671 C825 ) C671_=_C826( C671 C826 ) C671_=_C827( C671 C827 ) \nC671_=_C828( C671 C828 ) C671_=_C831( C671 C831 ) C672_=_C677( C672 C677 ) C672_=_C824( C672 C824 ) C672_=_C834( C672 C834 ) C676_=_C677( C676 C677 ) \nC676_=_C824(</w:t>
      </w:r>
    </w:p>
    <w:p>
      <w:pPr>
        <w:pStyle w:val="PreformattedText"/>
        <w:bidi w:val="0"/>
        <w:spacing w:before="0" w:after="0"/>
        <w:jc w:val="left"/>
        <w:rPr/>
      </w:pPr>
      <w:r>
        <w:rPr/>
        <w:t xml:space="preserve"> </w:t>
      </w:r>
      <w:r>
        <w:rPr/>
        <w:t>C676 C824 ) C676_=_C825( C676 C825 ) C676_=_C826( C676 C826 ) C676_=_C827( C676 C827 ) C676_=_C828( C676 C828 ) C676_=_C831( C676 C831 ) \nC677_=_C824( C677 C824 ) C677_=_C834( C677 C834 ) C824_=_C825( C824 C825 ) C824_=_C826( C824 C826 ) C824_=_C827( C824 C827 ) C824_=_C828( C824 C828 ) \nC824_=_C831( C824 C831 ) C824_=_C834( C824 C834 ) C825_=_C826( C825 C826 ) C825_=_C827( C825 C827 ) C825_=_C828( C825 C828 ) C825_=_C831( C825 C831 ) \nC826_=_C827( C826 C827 ) C826_=_C828( C826 C828 ) C826_=_C831( C826 C831 ) C827_=_C828( C827 C828 ) C827_=_C831( C827 C831 ) C827_=_C1423( C827 C1423 ) \nC827_=_C1424( C827 C1424 ) C827_=_C1425( C827 C1425 ) C828_=_C831( C828 C831 ) C828_=_C2666( C828 C2666 ) C831_=_C3043( C831 C3043 ) C834_=_C3043( C834 C3043 ) \nC834_=_C3044( C834 C3044 ) C834_=_C3045( C834 C3045 ) C995_=_C996( C995 C996 ) C995_=_C2557( C995 C2557 ) C995_=_C2558( C995 C2558 ) C1417_=_C1418( C1417 C1418 ) \nC1417_=_C1421( C1417 C1421 ) C1418_=_C1421( C1418 C1421 ) C1421_=_C1423( C1421 C1423 ) C1421_=_C2666( C1421 C2666 ) C1421_=_C2670( C1421 C2670 ) C1421_=_C2671( C1421 C2671 ) \nC1423_=_C1424( C1423 C1424 ) C1423_=_C1425( C1423 C1425 ) C1423_=_C2666( C1423 C2666 ) C1423_=_C2670( C1423 C2670 ) C1423_=_C2671( C1423 C2671 ) C1424_=_C1425( C1424 C1425 ) \nC1798_=_C1799( C1798 C1799 ) C1798_=_C3613( C1798 C3613 ) C1798_=_C3614( C1798 C3614 ) C1799_=_C3615( C1799 C3615 ) C1799_=_C3616( C1799 C3616 ) C2557_=_C2558( C2557 C2558 ) \nC2666_=_C2670( C2666 C2670 ) C2666_=_C2671( C2666 C2671 ) C2670_=_C2671( C2670 C2671 ) C3043_=_C3044( C3043 C3044 ) C3043_=_C3045( C3043 C3045 ) C3044_=_C3045( C3044 C3045 ) \nC3613_=_C3614( C3613 C3614 ) C3615_=_C3616( C3615 C3616 ) "];507-&gt;566[label="30: C2 C3 C303 C304 C458 \nC459 C671 C672 C676 C677 C825 \nC826 C995 C996 C1417 C1418 C1424 \nC1425 C1798 C1799 C2557 C2558 C2670 \nC2671 C3044 C3045 C3613 C3614 C3615 \nC3616 \n41: C2_=_C3 ,C2_=_C303 ,C2_=_C671 ,C2_=_C676 ,C2_=_C825 ,\nC2_=_C826 ,C3_=_C304 ,C3_=_C672 ,C3_=_C677 ,C303_=_C304 ,C303_=_C671 ,\nC303_=_C676 ,C303_=_C825 ,C303_=_C826 ,C304_=_C672 ,C304_=_C677 ,C458_=_C459 ,\nC671_=_C672 ,C671_=_C676 ,C671_=_C825 ,C671_=_C826 ,C672_=_C677 ,C676_=_C677 ,\nC676_=_C825 ,C676_=_C826 ,C825_=_C826 ,C995_=_C996 ,C995_=_C2557 ,C995_=_C2558 ,\nC1417_=_C1418 ,C1424_=_C1425 ,C1798_=_C1799 ,C1798_=_C3613 ,C1798_=_C3614 ,C1799_=_C3615 ,\nC1799_=_C3616 ,C2557_=_C2558 ,C2670_=_C2671 ,C3044_=_C3045 ,C3613_=_C3614 ,C3615_=_C3616 ,"];567[shape=box, label="id:567 level: 6\n34: C180 C181 C238 C239 C299 \nC300 C303 C304 C496 C671 C672 \nC676 C677 C705 C706 C790 C791 \nC900 C901 C1228 C1233 C1653 C3353 \nC3567 C3663 C3665 C3681 C3763 C3786 \nC3852 C3877 C3890 C3891 C3892 \n158: C180_=_C181( C180 C181 ) C238_=_C239( C238 C239 ) C238_=_C705( C238 C705 ) C238_=_C790( C238 C790 ) C238_=_C791( C238 C791 ) \nC239_=_C706( C239 C706 ) C299_=_C300( C299 C300 ) C303_=_C304( C303 C304 ) C303_=_C671( C303 C671 ) C303_=_C676( C303 C676 ) C304_=_C672( C304 C672 ) \nC304_=_C677( C304 C677 ) C496_=_C901( C496 C901 ) C496_=_C1228( C496 C1228 ) C496_=_C1233( C496 C1233 ) C496_=_C1653( C496 C1653 ) C496_=_C3353( C496 C3353 ) \nC496_=_C3567( C496 C3567 ) C496_=_C3663( C496 C3663 ) C496_=_C3665( C496 C3665 ) C496_=_C3681( C496 C3681 ) C496_=_C3763( C496 C3763 ) C496_=_C3786( C496 C3786 ) \nC496_=_C3852( C496 C3852 ) C496_=_C3877( C496 C3877 ) C496_=_C3890( C496 C3890 ) C496_=_C3891( C496 C3891 ) C496_=_C3892( C496 C3892 ) C671_=_C672( C671 C672 ) \nC671_=_C676( C671 C676 ) C672_=_C677( C672 C677 ) C676_=_C677( C676 C677 ) C705_=_C706( C705 C706 ) C705_=_C790( C705 C790 ) C705_=_C791( C705 C791 ) \nC790_=_C791( C790 C791 ) C900_=_C901( C900 C901 ) C900_=_C3890( C900 C3890 ) C901_=_C1228( C901 C1228 ) C901_=_C1233( C901 C1233 ) C901_=_C1653( C901 C1653 ) \nC901_=_C3353( C901 C3353 ) C901_=_C3567( C901 C3567 ) C901_=_C3663( C901 C3663 ) C901_=_C3665( C901 C3665 ) C901_=_C3681( C901 C3681 ) C901_=_C3763( C901 C3763 ) \nC901_=_C3786( C901 C3786 ) C901_=_C3852( C901 C3852 ) C901_=_C3877( C901 C3877 ) C901_=_C3890( C901 C3890 ) C901_=_C3891( C901 C3891 ) C901_=_C3892( C901 C3892 ) \nC1228_=_C1233( C1228 C1233 ) C1228_=_C1653( C1228 C1653 ) C1228_=_C3353( C1228 C3353 ) C1228_=_C3567( C1228 C3567 ) C1228_=_C3663( C1228 C3663 ) C1228_=_C3665( C1228 C3665 ) \nC1228_=_C3681( C1228 C3681 ) C1228_=_C3763( C1228 C3763 ) C1228_=_C3786( C1228 C3786 ) C1228_=_C3852( C1228 C3852 ) C1228_=_C3877( C1228 C3877 ) C1228_=_C3890( C1228 C3890 ) \nC1228_=_C3891( C1228 C3891 ) C1228_=_C3892( C1228 C3892 ) C1233_=_C1653( C1233 C1653 ) C1233_=_C3353( C1233 C3353 ) C1233_=_C3567( C1233 C3567 ) C1233_=_C3663( C1233 C3663 ) \nC1233_=_C3665( C1233 C3665 ) C1233_=_C3681( C1233 C3681 ) C1233_=_C3763( C1233 C3763 ) C1233_=_C3786( C1233 C3786 ) C1233_=_C3852( C1233 C3852 ) C1233_=_C3877( C1233 C3877 ) \nC1233_=_C3890( C1233 C3890 ) C1233_=_C3891( C1233 C3891 ) C1233_=_C3892( C1233 C3892 ) C1653_=_C3353( C1653 C3353 ) C1653_=_C3567( C1653 C3567 ) C1653_=_C3663( C1653 C3663 ) \nC1653_=_C3665( C1653 C3665 ) C1653_=_C3681( C1653 C3681 ) C1653_=_C3763( C1653 C3763 ) C1653_=_C3786( C1653 C3786 ) C1653_=_C3852( C1653 C3852 ) C1653_=_C3877( C1653 C3877 ) \nC1653_=_C3890( C1653 C3890 ) C1653_=_C3891( C1653 C3891 ) C1653_=_C3892( C1653 C3892 ) C3353_=_C3567( C3353 C3567 ) C3353_=_C3663( C3353 C3663 ) C3353_=_C3665( C3353 C3665 ) \nC3353_=_C3681( C3353 C3681 ) C3353_=_C3763( C3353 C3763 ) C3353_=_C3786( C3353 C3786 ) C3353_=_C3852( C3353 C3852 ) C3353_=_C3877( C3353 C3877 ) C3353_=_C3890( C3353 C3890 ) \nC3353_=_C3891( C3353 C3891 ) C3353_=_C3892( C3353 C3892 ) C3567_=_C3663( C3567 C3663 ) C3567_=_C3665( C3567 C3665 ) C3567_=_C3681( C3567 C3681 ) C3567_=_C3763( C3567 C3763 ) \nC3567_=_C3786( C3567 C3786 ) C3567_=_C3852( C3567 C3852 ) C3567_=_C3877( C3567 C3877 ) C3567_=_C3890( C3567 C3890 ) C3567_=_C3891( C3567 C3891 ) C3567_=_C3892( C3567 C3892 ) \nC3663_=_C3665( C3663 C3665 ) C3663_=_C3681( C3663 C3681 ) C3663_=_C3763( C3663 C3763 ) C3663_=_C3786( C3663 C3786 ) C3663_=_C3852( C3663 C3852 ) C3663_=_C3877( C3663 C3877 ) \nC3663_=_C3890( C3663 C3890 ) C3663_=_C3891( C3663 C3891 ) C3663_=_C3892( C3663 C3892 ) C3665_=_C3681( C3665 C3681 ) C3665_=_C3763( C3665 C3763 ) C3665_=_C3786( C3665 C3786 ) \nC3665_=_C3852( C3665 C3852 ) C3665_=_C3877( C3665 C3877 ) C3665_=_C3890( C3665 C3890 ) C3665_=_C3891( C3665 C3891 ) C3665_=_C3892( C3665 C3892 ) C3681_=_C3763( C3681 C3763 ) \nC3681_=_C3786( C3681 C3786 ) C3681_=_C3852( C3681 C3852 ) C3681_=_C3877( C3681 C3877 ) C3681_=_C3890( C3681 C3890 ) C3681_=_C3891( C3681 C3891 ) C3681_=_C3892( C3681 C3892 ) \nC3763_=_C3786( C3763 C3786 ) C3763_=_C3852( C3763 C3852 ) C3763_=_C3877( C3763 C3877 ) C3763_=_C3890( C3763 C3890 ) C3763_=_C3891( C3763 C3891 ) C3763_=_C3892( C3763 C3892 ) \nC3786_=_C3852( C3786 C3852 ) C3786_=_C3877( C3786 C3877 ) C3786_=_C3890( C3786 C3890 ) C3786_=_C3891( C3786 C3891 ) C3786_=_C3892( C3786 C3892 ) C3852_=_C3877( C3852 C3877 ) \nC3852_=_C3890( C3852 C3890 ) C3852_=_C3891( C3852 C3891 ) C3852_=_C3892( C3852 C3892 ) C3877_=_C3890( C3877 C3890 ) C3877_=_C3891( C3877 C3891 ) C3877_=_C3892( C3877 C3892 ) \nC3890_=_C3891( C3890 C3891 ) C3890_=_C3892( C3890 C3892 ) C3891_=_C3892( C3891 C3892 ) "];507-&gt;567[label="33: C180 C181 C238 C239 C299 \nC300 C303 C304 C496 C671 C672 \nC676 C677 C705 C706 C790 C791 \nC900 C1228 C1233 C1653 C3353 C3567 \nC3663 C3665 C3681 C3763 C3786 C3852 \nC3877 C3890 C3891 C3892 \n141: C180_=_C181 ,C238_=_C239 ,C238_=_C705 ,C238_=_C790 ,C238_=_C791 ,\nC239_=_C706 ,C299_=_C300 ,C303_=_C304 ,C303_=_C671 ,C303_=_C676 ,C304_=_C672 ,\nC304_=_C677 ,C496_=_C1228 ,C496_=_C1233 ,C496_=_C1653 ,C496_=_C3353 ,C496_=_C3567 ,\nC496_=_C3663 ,C496_=_C3665 ,C496_=_C3681 ,C496_=_C3763 ,C496_=_C3786 ,C496_=_C3852 ,\nC496_=_C3877 ,C496_=_C3890 ,C496_=_C3891 ,C496_=_C3892 ,C671_=_C672 ,C671_=_C676 ,\nC672_=_C677 ,C676_=_C677 ,C705_=_C706 ,C705_=_C790 ,C705_=_C791 ,C790_=_C791 ,\nC900_=_C3890 ,C1228_=_C1233 ,C1228_=_C1653 ,C1228_=_C3353 ,C1228_=_C3567 ,C1228_=_C3663 ,\nC1228_=_C3665 ,C1228_=_C3681 ,C1228_=_C3763 ,C1228_=_C3786 ,C1228_=_C3852 ,C1228_=_C3877 ,\nC1228_=_C3890 ,C1228_=_C3891 ,C1228_=_C3892 ,C1233_=_C1653 ,C1233_=_C3353 ,C1233_=_C3567 ,\nC1233_=_C3663 ,C1233_=_C3665 ,C1233_=_C3681 ,C1233_=_C3763 ,C1233_=_C3786 ,C1233_=_C3852 ,\nC1233_=_C3877 ,C1233_=_C3890 ,C1233_=_C3891 ,C1233_=_C3892 ,C1653_=_C3353 ,C1653_=_C3567 ,\nC1653_=_C3663 ,C1653_=_C3665 ,C1653_=_C3681 ,C1653_=_C3763 ,C1653_=_C3786 ,C1653_=_C3852 ,\nC1653_=_C3877 ,C1653_=_C3890 ,C1653_=_C3891 ,C1653_=_C3892 ,C3353_=_C3567 ,C3353_=_C3663 ,\nC3353_=_C3665 ,C3353_=_C3681 ,C3353_=_C3763 ,C3353_=_C3786 ,C3353_=_C3852 ,C3353_=_C3877 ,\nC3353_=_C3890 ,C3353_=_C3891 ,C3353_=_C3892 ,C3567_=_C3663 ,C3567_=_C3665 ,C3567_=_C3681 ,\nC3567_=_C3763 ,C3567_=_C3786 ,C3567_=_C3852 ,C3567_=_C3877 ,C3567_=_C3890 ,C3567_=_C3891 ,\nC3567_=_C3892 ,C3663_=_C3665 ,C3663_=_C3681 ,C3663_=_C3763 ,C3663_=_C3786 ,C3663_=_C3852 ,\nC3663_=_C3877 ,C3663_=_C3890 ,C3663_=_C3891 ,C3663_=_C3892 ,C3665_=_C3681 ,C3665_=_C3763 ,\nC3665_=_C3786 ,C3665_=_C3852 ,C3665_=_C3877 ,C3665_=_C3890 ,C3665_=_C3891 ,C3665_=_C3892 ,\nC3681_=_C3763 ,C3681_=_C3786 ,C3681_=_C3852 ,C3681_=_C3877 ,C3681_=_C3890 ,C3681_=_C3891 ,\nC3681_=_C3892 ,C3763_=_C3786 ,C3763_=_C3852 ,C3763_=_C3877 ,C3763_=_C3890 ,C3763_=_C3891 ,\nC3763_=_C3892 ,C3786_=_C3852 ,C3786_=_C3877 ,C3786_=_C3890 ,C3786_=_C3891 ,C3786_=_C3892 ,\nC3852_=_C3877 ,C3852_=_C3890 ,C3852_=_C3891 ,C3852_=_C3892 ,C3877_=_C3890 ,C3877_=_C3891 ,\nC3877_=_C3892 ,C3890_=_C3891 ,C3890_=_C3892 ,C3891_=_C3892 ,"];568[shape=box, label="id:568 level: 6\n45: C56 C61 C62 C66 C67 \nC70 C71 C72 C460 C462 C465 \nC466 C468 C469 C475 C476 C854 \nC859 C860 C861 C862 C863 C864 \nC865 C866 C905 C906 C909 C910 \nC915 C916 C1072 C1073 C1075 C1076 \nC1079 C1080 C1081 C1222 C1305 C1306 \nC2181 C2182 C2183 C2184 \n181: C56_=_C61( C56 C61 ) C56_=_C62( C56 C62 ) C56_=_C66( C56 C66 ) C56_=_C67( C56 C67 ) C56_=_C70( C56 C70 ) \nC56_=_C71(</w:t>
      </w:r>
    </w:p>
    <w:p>
      <w:pPr>
        <w:pStyle w:val="PreformattedText"/>
        <w:bidi w:val="0"/>
        <w:spacing w:before="0" w:after="0"/>
        <w:jc w:val="left"/>
        <w:rPr/>
      </w:pPr>
      <w:r>
        <w:rPr/>
        <w:t xml:space="preserve"> </w:t>
      </w:r>
      <w:r>
        <w:rPr/>
        <w:t>C56 C71 ) C56_=_C72( C56 C72 ) C61_=_C62( C61 C62 ) C61_=_C66( C61 C66 ) C62_=_C66( C62 C66 ) C66_=_C476( C66 C476 ) \nC66_=_C860( C66 C860 ) C66_=_C910( C66 C910 ) C66_=_C916( C66 C916 ) C66_=_C1076( C66 C1076 ) C66_=_C1306( C66 C1306 ) C66_=_C2183( C66 C2183 ) \nC66_=_C2184( C66 C2184 ) C67_=_C70( C67 C70 ) C67_=_C71( C67 C71 ) C67_=_C72( C67 C72 ) C67_=_C460( C67 C460 ) C67_=_C468( C67 C468 ) \nC67_=_C469( C67 C469 ) C67_=_C475( C67 C475 ) C67_=_C476( C67 C476 ) C70_=_C71( C70 C71 ) C70_=_C72( C70 C72 ) C70_=_C854( C70 C854 ) \nC70_=_C859( C70 C859 ) C70_=_C860( C70 C860 ) C70_=_C861( C70 C861 ) C70_=_C862( C70 C862 ) C71_=_C72( C71 C72 ) C71_=_C905( C71 C905 ) \nC71_=_C906( C71 C906 ) C71_=_C909( C71 C909 ) C71_=_C910( C71 C910 ) C72_=_C864( C72 C864 ) C72_=_C1072( C72 C1072 ) C72_=_C1073( C72 C1073 ) \nC72_=_C1075( C72 C1075 ) C72_=_C1076( C72 C1076 ) C460_=_C462( C460 C462 ) C460_=_C465( C460 C465 ) C460_=_C466( C460 C466 ) C460_=_C468( C460 C468 ) \nC460_=_C469( C460 C469 ) C460_=_C475( C460 C475 ) C460_=_C476( C460 C476 ) C462_=_C465( C462 C465 ) C462_=_C466( C462 C466 ) C465_=_C466( C465 C466 ) \nC468_=_C469( C468 C469 ) C468_=_C475( C468 C475 ) C468_=_C476( C468 C476 ) C469_=_C475( C469 C475 ) C469_=_C476( C469 C476 ) C475_=_C476( C475 C476 ) \nC475_=_C859( C475 C859 ) C475_=_C909( C475 C909 ) C475_=_C915( C475 C915 ) C475_=_C1075( C475 C1075 ) C475_=_C1081( C475 C1081 ) C475_=_C1222( C475 C1222 ) \nC475_=_C1305( C475 C1305 ) C475_=_C2181( C475 C2181 ) C475_=_C2182( C475 C2182 ) C476_=_C860( C476 C860 ) C476_=_C910( C476 C910 ) C476_=_C916( C476 C916 ) \nC476_=_C1076( C476 C1076 ) C476_=_C1306( C476 C1306 ) C476_=_C2183( C476 C2183 ) C476_=_C2184( C476 C2184 ) C854_=_C859( C854 C859 ) C854_=_C860( C854 C860 ) \nC854_=_C861( C854 C861 ) C854_=_C862( C854 C862 ) C854_=_C863( C854 C863 ) C854_=_C864( C854 C864 ) C854_=_C865( C854 C865 ) C854_=_C866( C854 C866 ) \nC859_=_C860( C859 C860 ) C859_=_C861( C859 C861 ) C859_=_C862( C859 C862 ) C859_=_C909( C859 C909 ) C859_=_C915( C859 C915 ) C859_=_C1075( C859 C1075 ) \nC859_=_C1081( C859 C1081 ) C859_=_C1222( C859 C1222 ) C859_=_C1305( C859 C1305 ) C859_=_C2181( C859 C2181 ) C859_=_C2182( C859 C2182 ) C860_=_C861( C860 C861 ) \nC860_=_C862( C860 C862 ) C860_=_C910( C860 C910 ) C860_=_C916( C860 C916 ) C860_=_C1076( C860 C1076 ) C860_=_C1306( C860 C1306 ) C860_=_C2183( C860 C2183 ) \nC860_=_C2184( C860 C2184 ) C861_=_C862( C861 C862 ) C863_=_C864( C863 C864 ) C863_=_C865( C863 C865 ) C863_=_C866( C863 C866 ) C863_=_C915( C863 C915 ) \nC863_=_C916( C863 C916 ) C864_=_C865( C864 C865 ) C864_=_C866( C864 C866 ) C864_=_C1072( C864 C1072 ) C864_=_C1073( C864 C1073 ) C864_=_C1075( C864 C1075 ) \nC864_=_C1076( C864 C1076 ) C865_=_C866( C865 C866 ) C865_=_C1079( C865 C1079 ) C865_=_C1080( C865 C1080 ) C865_=_C1081( C865 C1081 ) C866_=_C1222( C866 C1222 ) \nC905_=_C906( C905 C906 ) C905_=_C909( C905 C909 ) C905_=_C910( C905 C910 ) C905_=_C1072( C905 C1072 ) C906_=_C909( C906 C909 ) C906_=_C910( C906 C910 ) \nC906_=_C1073( C906 C1073 ) C909_=_C910( C909 C910 ) C909_=_C915( C909 C915 ) C909_=_C1075( C909 C1075 ) C909_=_C1081( C909 C1081 ) C909_=_C1222( C909 C1222 ) \nC909_=_C1305( C909 C1305 ) C909_=_C2181( C909 C2181 ) C909_=_C2182( C909 C2182 ) C910_=_C916( C910 C916 ) C910_=_C1076( C910 C1076 ) C910_=_C1306( C910 C1306 ) \nC910_=_C2183( C910 C2183 ) C910_=_C2184( C910 C2184 ) C915_=_C916( C915 C916 ) C915_=_C1075( C915 C1075 ) C915_=_C1081( C915 C1081 ) C915_=_C1222( C915 C1222 ) \nC915_=_C1305( C915 C1305 ) C915_=_C2181( C915 C2181 ) C915_=_C2182( C915 C2182 ) C916_=_C1076( C916 C1076 ) C916_=_C1306( C916 C1306 ) C916_=_C2183( C916 C2183 ) \nC916_=_C2184( C916 C2184 ) C1072_=_C1073( C1072 C1073 ) C1072_=_C1075( C1072 C1075 ) C1072_=_C1076( C1072 C1076 ) C1073_=_C1075( C1073 C1075 ) C1073_=_C1076( C1073 C1076 ) \nC1075_=_C1076( C1075 C1076 ) C1075_=_C1081( C1075 C1081 ) C1075_=_C1222( C1075 C1222 ) C1075_=_C1305( C1075 C1305 ) C1075_=_C2181( C1075 C2181 ) C1075_=_C2182( C1075 C2182 ) \nC1076_=_C1306( C1076 C1306 ) C1076_=_C2183( C1076 C2183 ) C1076_=_C2184( C1076 C2184 ) C1079_=_C1080( C1079 C1080 ) C1079_=_C1081( C1079 C1081 ) C1080_=_C1081( C1080 C1081 ) \nC1081_=_C1222( C1081 C1222 ) C1081_=_C1305( C1081 C1305 ) C1081_=_C2181( C1081 C2181 ) C1081_=_C2182( C1081 C2182 ) C1222_=_C1305( C1222 C1305 ) C1222_=_C2181( C1222 C2181 ) \nC1222_=_C2182( C1222 C2182 ) C1305_=_C1306( C1305 C1306 ) C1305_=_C2181( C1305 C2181 ) C1305_=_C2182( C1305 C2182 ) C1306_=_C2183( C1306 C2183 ) C1306_=_C2184( C1306 C2184 ) \nC2181_=_C2182( C2181 C2182 ) C2183_=_C2184( C2183 C2184 ) "];508-&gt;568[label="25: C56 C61 C62 C67 C70 \nC71 C72 C465 C466 C468 C469 \nC861 C862 C905 C906 C1072 C1073 \nC1079 C1080 C1305 C1306 C2181 C2182 \nC2183 C2184 \n36: C56_=_C61 ,C56_=_C62 ,C56_=_C67 ,C56_=_C70 ,C56_=_C71 ,\nC56_=_C72 ,C61_=_C62 ,C67_=_C70 ,C67_=_C71 ,C67_=_C72 ,C67_=_C468 ,\nC67_=_C469 ,C70_=_C71 ,C70_=_C72 ,C70_=_C861 ,C70_=_C862 ,C71_=_C72 ,\nC71_=_C905 ,C71_=_C906 ,C72_=_C1072 ,C72_=_C1073 ,C465_=_C466 ,C468_=_C469 ,\nC861_=_C862 ,C905_=_C906 ,C905_=_C1072 ,C906_=_C1073 ,C1072_=_C1073 ,C1079_=_C1080 ,\nC1305_=_C1306 ,C1305_=_C2181 ,C1305_=_C2182 ,C1306_=_C2183 ,C1306_=_C2184 ,C2181_=_C2182 ,\nC2183_=_C2184 ,"];569[shape=box, label="id:569 level: 6\n47: C396 C397 C905 C906 C1072 \nC1073 C1158 C1159 C1192 C1193 C1194 \nC1195 C1197 C1198 C1200 C1201 C1202 \nC1204 C1205 C1206 C1630 C1632 C1633 \nC1638 C2163 C2164 C2165 C2170 C2435 \nC2436 C2563 C2564 C2584 C2585 C2605 \nC2607 C2608 C2904 C2905 C3198 C3199 \nC3221 C3223 C3224 C3225 C3713 C3714 \n159: C396_=_C397( C396 C397 ) C396_=_C1194( C396 C1194 ) C396_=_C2163( C396 C2163 ) C396_=_C2164( C396 C2164 ) C396_=_C2165( C396 C2165 ) \nC397_=_C1195( C397 C1195 ) C397_=_C2170( C397 C2170 ) C905_=_C906( C905 C906 ) C905_=_C1072( C905 C1072 ) C905_=_C1192( C905 C1192 ) C905_=_C1193( C905 C1193 ) \nC905_=_C1194( C905 C1194 ) C905_=_C1195( C905 C1195 ) C905_=_C1197( C905 C1197 ) C905_=_C1198( C905 C1198 ) C906_=_C1073( C906 C1073 ) C906_=_C1200( C906 C1200 ) \nC906_=_C1201( C906 C1201 ) C906_=_C1202( C906 C1202 ) C906_=_C1204( C906 C1204 ) C906_=_C1205( C906 C1205 ) C906_=_C1206( C906 C1206 ) C1072_=_C1073( C1072 C1073 ) \nC1072_=_C1192( C1072 C1192 ) C1072_=_C1193( C1072 C1193 ) C1072_=_C1194( C1072 C1194 ) C1072_=_C1195( C1072 C1195 ) C1072_=_C1197( C1072 C1197 ) C1072_=_C1198( C1072 C1198 ) \nC1073_=_C1200( C1073 C1200 ) C1073_=_C1201( C1073 C1201 ) C1073_=_C1202( C1073 C1202 ) C1073_=_C1204( C1073 C1204 ) C1073_=_C1205( C1073 C1205 ) C1073_=_C1206( C1073 C1206 ) \nC1158_=_C1159( C1158 C1159 ) C1158_=_C2435( C1158 C2435 ) C1158_=_C2436( C1158 C2436 ) C1159_=_C1202( C1159 C1202 ) C1192_=_C1193( C1192 C1193 ) C1192_=_C1194( C1192 C1194 ) \nC1192_=_C1195( C1192 C1195 ) C1192_=_C1197( C1192 C1197 ) C1192_=_C1198( C1192 C1198 ) C1193_=_C1194( C1193 C1194 ) C1193_=_C1195( C1193 C1195 ) C1193_=_C1197( C1193 C1197 ) \nC1193_=_C1198( C1193 C1198 ) C1194_=_C1195( C1194 C1195 ) C1194_=_C1197( C1194 C1197 ) C1194_=_C1198( C1194 C1198 ) C1194_=_C2163( C1194 C2163 ) C1194_=_C2164( C1194 C2164 ) \nC1194_=_C2165( C1194 C2165 ) C1195_=_C1197( C1195 C1197 ) C1195_=_C1198( C1195 C1198 ) C1195_=_C2170( C1195 C2170 ) C1197_=_C1198( C1197 C1198 ) C1197_=_C2564( C1197 C2564 ) \nC1197_=_C2585( C1197 C2585 ) C1197_=_C2605( C1197 C2605 ) C1197_=_C2608( C1197 C2608 ) C1198_=_C1204( C1198 C1204 ) C1198_=_C3198( C1198 C3198 ) C1198_=_C3221( C1198 C3221 ) \nC1200_=_C1201( C1200 C1201 ) C1200_=_C1202( C1200 C1202 ) C1200_=_C1204( C1200 C1204 ) C1200_=_C1205( C1200 C1205 ) C1200_=_C1206( C1200 C1206 ) C1201_=_C1202( C1201 C1202 ) \nC1201_=_C1204( C1201 C1204 ) C1201_=_C1205( C1201 C1205 ) C1201_=_C1206( C1201 C1206 ) C1202_=_C1204( C1202 C1204 ) C1202_=_C1205( C1202 C1205 ) C1202_=_C1206( C1202 C1206 ) \nC1204_=_C1205( C1204 C1205 ) C1204_=_C1206( C1204 C1206 ) C1204_=_C3198( C1204 C3198 ) C1204_=_C3221( C1204 C3221 ) C1205_=_C1206( C1205 C1206 ) C1205_=_C2904( C1205 C2904 ) \nC1206_=_C2607( C1206 C2607 ) C1206_=_C2905( C1206 C2905 ) C1206_=_C3223( C1206 C3223 ) C1206_=_C3713( C1206 C3713 ) C1206_=_C3714( C1206 C3714 ) C1630_=_C1638( C1630 C1638 ) \nC1630_=_C2608( C1630 C2608 ) C1630_=_C3199( C1630 C3199 ) C1630_=_C3221( C1630 C3221 ) C1630_=_C3223( C1630 C3223 ) C1630_=_C3224( C1630 C3224 ) C1630_=_C3225( C1630 C3225 ) \nC1632_=_C1633( C1632 C1633 ) C1632_=_C1638( C1632 C1638 ) C1633_=_C1638( C1633 C1638 ) C1638_=_C2608( C1638 C2608 ) C1638_=_C3199( C1638 C3199 ) C1638_=_C3221( C1638 C3221 ) \nC1638_=_C3223( C1638 C3223 ) C1638_=_C3224( C1638 C3224 ) C1638_=_C3225( C1638 C3225 ) C2163_=_C2164( C2163 C2164 ) C2163_=_C2165( C2163 C2165 ) C2164_=_C2165( C2164 C2165 ) \nC2165_=_C2170( C2165 C2170 ) C2165_=_C2563( C2165 C2563 ) C2165_=_C2584( C2165 C2584 ) C2165_=_C2605( C2165 C2605 ) C2165_=_C2607( C2165 C2607 ) C2170_=_C2563( C2170 C2563 ) \nC2170_=_C2584( C2170 C2584 ) C2170_=_C2605( C2170 C2605 ) C2170_=_C2607( C2170 C2607 ) C2435_=_C2436( C2435 C2436 ) C2563_=_C2564( C2563 C2564 ) C2563_=_C2584( C2563 C2584 ) \nC2563_=_C2605( C2563 C2605 ) C2563_=_C2607( C2563 C2607 ) C2564_=_C2585( C2564 C2585 ) C2564_=_C2605( C2564 C2605 ) C2564_=_C2608( C2564 C2608 ) C2584_=_C2585( C2584 C2585 ) \nC2584_=_C2605( C2584 C2605 ) C2584_=_C2607( C2584 C2607 ) C2585_=_C2605( C2585 C2605 ) C2585_=_C2608( C2585 C2608 ) C2605_=_C2607( C2605 C2607 ) C2605_=_C2608( C2605 C2608 ) \nC2607_=_C2905( C2607 C2905 ) C2607_=_C3223( C2607 C3223 ) C2607_=_C3713( C2607 C3713 ) C2607_=_C3714( C2607 C3714 ) C2608_=_C3199( C2608 C3199 ) C2608_=_C3221( C2608 C3221 ) \nC2608_=_C3223( C2608 C3223 ) C2608_=_C3224( C2608 C3224 ) C2608_=_C3225( C2608 C3225 ) C2904_=_C2905( C2904 C2905 ) C2905_=_C3223( C2905 C3223 ) C2905_=_C3713( C2905 C3713 ) \nC2905_=_C3714( C2905 C3714 ) C3198_=_C3199( C3198 C3199 ) C3198_=_C3221( C3198 C3221 ) C3199_=_C3221( C3199 C3221 ) C3199_=_C3223( C3199 C3223 ) C3199_=_C3224( C3199 C3224 ) \nC3199_=_C3225(</w:t>
      </w:r>
    </w:p>
    <w:p>
      <w:pPr>
        <w:pStyle w:val="PreformattedText"/>
        <w:bidi w:val="0"/>
        <w:spacing w:before="0" w:after="0"/>
        <w:jc w:val="left"/>
        <w:rPr/>
      </w:pPr>
      <w:r>
        <w:rPr/>
        <w:t xml:space="preserve"> </w:t>
      </w:r>
      <w:r>
        <w:rPr/>
        <w:t>C3199 C3225 ) C3221_=_C3223( C3221 C3223 ) C3221_=_C3224( C3221 C3224 ) C3221_=_C3225( C3221 C3225 ) C3223_=_C3224( C3223 C3224 ) C3223_=_C3225( C3223 C3225 ) \nC3223_=_C3713( C3223 C3713 ) C3223_=_C3714( C3223 C3714 ) C3224_=_C3225( C3224 C3225 ) C3713_=_C3714( C3713 C3714 ) "];508-&gt;569[label="30: C396 C397 C905 C906 C1072 \nC1073 C1158 C1159 C1192 C1193 C1200 \nC1201 C1632 C1633 C2163 C2164 C2435 \nC2436 C2563 C2564 C2584 C2585 C2904 \nC2905 C3198 C3199 C3224 C3225 C3713 \nC3714 \n35: C396_=_C397 ,C396_=_C2163 ,C396_=_C2164 ,C905_=_C906 ,C905_=_C1072 ,\nC905_=_C1192 ,C905_=_C1193 ,C906_=_C1073 ,C906_=_C1200 ,C906_=_C1201 ,C1072_=_C1073 ,\nC1072_=_C1192 ,C1072_=_C1193 ,C1073_=_C1200 ,C1073_=_C1201 ,C1158_=_C1159 ,C1158_=_C2435 ,\nC1158_=_C2436 ,C1192_=_C1193 ,C1200_=_C1201 ,C1632_=_C1633 ,C2163_=_C2164 ,C2435_=_C2436 ,\nC2563_=_C2564 ,C2563_=_C2584 ,C2564_=_C2585 ,C2584_=_C2585 ,C2904_=_C2905 ,C2905_=_C3713 ,\nC2905_=_C3714 ,C3198_=_C3199 ,C3199_=_C3224 ,C3199_=_C3225 ,C3224_=_C3225 ,C3713_=_C3714 ,"];570[shape=box, label="id:570 level: 6\n51: C1 C2 C3 C5 C7 \nC9 C10 C11 C12 C16 C322 \nC323 C741 C745 C746 C747 C820 \nC821 C1384 C1385 C1400 C1401 C1402 \nC1406 C1408 C1409 C2163 C2164 C2302 \nC2303 C2537 C2538 C2540 C2541 C2543 \nC2546 C2547 C3123 C3124 C3375 C3379 \nC3380 C3381 C3382 C3469 C3470 C3729 \nC3730 C3787 C3879 C3880 \n183: C1_=_C2( C1 C2 ) C1_=_C3( C1 C3 ) C1_=_C5( C1 C5 ) C1_=_C7( C1 C7 ) C1_=_C741( C1 C741 ) \nC2_=_C3( C2 C3 ) C2_=_C5( C2 C5 ) C2_=_C7( C2 C7 ) C3_=_C5( C3 C5 ) C3_=_C7( C3 C7 ) C5_=_C7( C5 C7 ) \nC5_=_C12( C5 C12 ) C5_=_C820( C5 C820 ) C5_=_C1402( C5 C1402 ) C5_=_C2163( C5 C2163 ) C5_=_C2537( C5 C2537 ) C5_=_C2538( C5 C2538 ) \nC5_=_C2540( C5 C2540 ) C5_=_C2541( C5 C2541 ) C7_=_C322( C7 C322 ) C7_=_C1406( C7 C1406 ) C7_=_C2543( C7 C2543 ) C7_=_C3375( C7 C3375 ) \nC7_=_C3379( C7 C3379 ) C7_=_C3380( C7 C3380 ) C9_=_C10( C9 C10 ) C9_=_C11( C9 C11 ) C9_=_C12( C9 C12 ) C9_=_C16( C9 C16 ) \nC9_=_C745( C9 C745 ) C9_=_C746( C9 C746 ) C9_=_C747( C9 C747 ) C10_=_C11( C10 C11 ) C10_=_C12( C10 C12 ) C10_=_C16( C10 C16 ) \nC11_=_C12( C11 C12 ) C11_=_C16( C11 C16 ) C12_=_C16( C12 C16 ) C12_=_C820( C12 C820 ) C12_=_C1402( C12 C1402 ) C12_=_C2163( C12 C2163 ) \nC12_=_C2537( C12 C2537 ) C12_=_C2538( C12 C2538 ) C12_=_C2540( C12 C2540 ) C12_=_C2541( C12 C2541 ) C16_=_C1385( C16 C1385 ) C16_=_C2546( C16 C2546 ) \nC16_=_C3124( C16 C3124 ) C16_=_C3381( C16 C3381 ) C16_=_C3470( C16 C3470 ) C16_=_C3730( C16 C3730 ) C16_=_C3787( C16 C3787 ) C322_=_C323( C322 C323 ) \nC322_=_C1406( C322 C1406 ) C322_=_C2543( C322 C2543 ) C322_=_C3375( C322 C3375 ) C322_=_C3379( C322 C3379 ) C322_=_C3380( C322 C3380 ) C323_=_C2538( C323 C2538 ) \nC323_=_C3375( C323 C3375 ) C323_=_C3381( C323 C3381 ) C323_=_C3382( C323 C3382 ) C741_=_C745( C741 C745 ) C741_=_C821( C741 C821 ) C741_=_C2164( C741 C2164 ) \nC741_=_C2537( C741 C2537 ) C741_=_C2543( C741 C2543 ) C741_=_C2546( C741 C2546 ) C741_=_C2547( C741 C2547 ) C745_=_C746( C745 C746 ) C745_=_C747( C745 C747 ) \nC745_=_C821( C745 C821 ) C745_=_C2164( C745 C2164 ) C745_=_C2537( C745 C2537 ) C745_=_C2543( C745 C2543 ) C745_=_C2546( C745 C2546 ) C745_=_C2547( C745 C2547 ) \nC746_=_C747( C746 C747 ) C820_=_C821( C820 C821 ) C820_=_C1402( C820 C1402 ) C820_=_C2163( C820 C2163 ) C820_=_C2537( C820 C2537 ) C820_=_C2538( C820 C2538 ) \nC820_=_C2540( C820 C2540 ) C820_=_C2541( C820 C2541 ) C821_=_C2164( C821 C2164 ) C821_=_C2537( C821 C2537 ) C821_=_C2543( C821 C2543 ) C821_=_C2546( C821 C2546 ) \nC821_=_C2547( C821 C2547 ) C1384_=_C1385( C1384 C1385 ) C1384_=_C3123( C1384 C3123 ) C1384_=_C3469( C1384 C3469 ) C1384_=_C3729( C1384 C3729 ) C1384_=_C3787( C1384 C3787 ) \nC1385_=_C2546( C1385 C2546 ) C1385_=_C3124( C1385 C3124 ) C1385_=_C3381( C1385 C3381 ) C1385_=_C3470( C1385 C3470 ) C1385_=_C3730( C1385 C3730 ) C1385_=_C3787( C1385 C3787 ) \nC1400_=_C1401( C1400 C1401 ) C1400_=_C1402( C1400 C1402 ) C1401_=_C1402( C1401 C1402 ) C1402_=_C2163( C1402 C2163 ) C1402_=_C2537( C1402 C2537 ) C1402_=_C2538( C1402 C2538 ) \nC1402_=_C2540( C1402 C2540 ) C1402_=_C2541( C1402 C2541 ) C1406_=_C1408( C1406 C1408 ) C1406_=_C1409( C1406 C1409 ) C1406_=_C2543( C1406 C2543 ) C1406_=_C3375( C1406 C3375 ) \nC1406_=_C3379( C1406 C3379 ) C1406_=_C3380( C1406 C3380 ) C1408_=_C1409( C1408 C1409 ) C2163_=_C2164( C2163 C2164 ) C2163_=_C2537( C2163 C2537 ) C2163_=_C2538( C2163 C2538 ) \nC2163_=_C2540( C2163 C2540 ) C2163_=_C2541( C2163 C2541 ) C2164_=_C2537( C2164 C2537 ) C2164_=_C2543( C2164 C2543 ) C2164_=_C2546( C2164 C2546 ) C2164_=_C2547( C2164 C2547 ) \nC2302_=_C2303( C2302 C2303 ) C2302_=_C3382( C2302 C3382 ) C2303_=_C2547( C2303 C2547 ) C2303_=_C3879( C2303 C3879 ) C2303_=_C3880( C2303 C3880 ) C2537_=_C2538( C2537 C2538 ) \nC2537_=_C2540( C2537 C2540 ) C2537_=_C2541( C2537 C2541 ) C2537_=_C2543( C2537 C2543 ) C2537_=_C2546( C2537 C2546 ) C2537_=_C2547( C2537 C2547 ) C2538_=_C2540( C2538 C2540 ) \nC2538_=_C2541( C2538 C2541 ) C2538_=_C3375( C2538 C3375 ) C2538_=_C3381( C2538 C3381 ) C2538_=_C3382( C2538 C3382 ) C2540_=_C2541( C2540 C2541 ) C2543_=_C2546( C2543 C2546 ) \nC2543_=_C2547( C2543 C2547 ) C2543_=_C3375( C2543 C3375 ) C2543_=_C3379( C2543 C3379 ) C2543_=_C3380( C2543 C3380 ) C2546_=_C2547( C2546 C2547 ) C2546_=_C3124( C2546 C3124 ) \nC2546_=_C3381( C2546 C3381 ) C2546_=_C3470( C2546 C3470 ) C2546_=_C3730( C2546 C3730 ) C2546_=_C3787( C2546 C3787 ) C2547_=_C3879( C2547 C3879 ) C2547_=_C3880( C2547 C3880 ) \nC3123_=_C3124( C3123 C3124 ) C3123_=_C3469( C3123 C3469 ) C3123_=_C3729( C3123 C3729 ) C3123_=_C3787( C3123 C3787 ) C3124_=_C3381( C3124 C3381 ) C3124_=_C3470( C3124 C3470 ) \nC3124_=_C3730( C3124 C3730 ) C3124_=_C3787( C3124 C3787 ) C3375_=_C3379( C3375 C3379 ) C3375_=_C3380( C3375 C3380 ) C3375_=_C3381( C3375 C3381 ) C3375_=_C3382( C3375 C3382 ) \nC3379_=_C3380( C3379 C3380 ) C3379_=_C3879( C3379 C3879 ) C3380_=_C3880( C3380 C3880 ) C3381_=_C3382( C3381 C3382 ) C3381_=_C3470( C3381 C3470 ) C3381_=_C3730( C3381 C3730 ) \nC3381_=_C3787( C3381 C3787 ) C3469_=_C3470( C3469 C3470 ) C3469_=_C3729( C3469 C3729 ) C3469_=_C3787( C3469 C3787 ) C3470_=_C3730( C3470 C3730 ) C3470_=_C3787( C3470 C3787 ) \nC3729_=_C3730( C3729 C3730 ) C3729_=_C3787( C3729 C3787 ) C3730_=_C3787( C3730 C3787 ) C3879_=_C3880( C3879 C3880 ) "];509-&gt;570[label="32: C2 C3 C10 C11 C322 \nC323 C746 C747 C820 C821 C1384 \nC1385 C1400 C1401 C1408 C1409 C2163 \nC2164 C2302 C2303 C2540 C2541 C3123 \nC3124 C3379 C3380 C3469 C3470 C3729 \nC3730 C3879 C3880 \n40: C2_=_C3 ,C10_=_C11 ,C322_=_C323 ,C322_=_C3379 ,C322_=_C3380 ,\nC746_=_C747 ,C820_=_C821 ,C820_=_C2163 ,C820_=_C2540 ,C820_=_C2541 ,C821_=_C2164 ,\nC1384_=_C1385 ,C1384_=_C3123 ,C1384_=_C3469 ,C1384_=_C3729 ,C1385_=_C3124 ,C1385_=_C3470 ,\nC1385_=_C3730 ,C1400_=_C1401 ,C1408_=_C1409 ,C2163_=_C2164 ,C2163_=_C2540 ,C2163_=_C2541 ,\nC2302_=_C2303 ,C2303_=_C3879 ,C2303_=_C3880 ,C2540_=_C2541 ,C3123_=_C3124 ,C3123_=_C3469 ,\nC3123_=_C3729 ,C3124_=_C3470 ,C3124_=_C3730 ,C3379_=_C3380 ,C3379_=_C3879 ,C3380_=_C3880 ,\nC3469_=_C3470 ,C3469_=_C3729 ,C3470_=_C3730 ,C3729_=_C3730 ,C3879_=_C3880 ,"];571[shape=box, label="id:571 level: 6\n52: C56 C67 C68 C70 C71 \nC72 C151 C152 C154 C156 C161 \nC163 C164 C165 C204 C205 C506 \nC508 C509 C511 C513 C514 C515 \nC516 C517 C813 C815 C816 C819 \nC820 C821 C822 C1183 C1184 C1400 \nC1401 C1458 C1459 C1464 C1805 C1806 \nC2049 C2050 C2053 C2057 C2058 C2758 \nC2759 C2760 C3048 C3049 C3050 \n166: C56_=_C67( C56 C67 ) C56_=_C68( C56 C68 ) C56_=_C70( C56 C70 ) C56_=_C71( C56 C71 ) C56_=_C72( C56 C72 ) \nC67_=_C68( C67 C68 ) C67_=_C70( C67 C70 ) C67_=_C71( C67 C71 ) C67_=_C72( C67 C72 ) C68_=_C70( C68 C70 ) C68_=_C71( C68 C71 ) \nC68_=_C72( C68 C72 ) C68_=_C204( C68 C204 ) C68_=_C511( C68 C511 ) C68_=_C813( C68 C813 ) C68_=_C815( C68 C815 ) C68_=_C816( C68 C816 ) \nC70_=_C71( C70 C71 ) C70_=_C72( C70 C72 ) C71_=_C72( C71 C72 ) C151_=_C152( C151 C152 ) C151_=_C154( C151 C154 ) C151_=_C156( C151 C156 ) \nC151_=_C161( C151 C161 ) C152_=_C154( C152 C154 ) C152_=_C156( C152 C156 ) C152_=_C161( C152 C161 ) C154_=_C156( C154 C156 ) C154_=_C161( C154 C161 ) \nC154_=_C163( C154 C163 ) C154_=_C506( C154 C506 ) C154_=_C511( C154 C511 ) C154_=_C513( C154 C513 ) C154_=_C514( C154 C514 ) C154_=_C515( C154 C515 ) \nC154_=_C516( C154 C516 ) C154_=_C517( C154 C517 ) C156_=_C161( C156 C161 ) C156_=_C205( C156 C205 ) C156_=_C813( C156 C813 ) C156_=_C819( C156 C819 ) \nC156_=_C820( C156 C820 ) C156_=_C821( C156 C821 ) C156_=_C822( C156 C822 ) C161_=_C1464( C161 C1464 ) C161_=_C2053( C161 C2053 ) C161_=_C2760( C161 C2760 ) \nC161_=_C3048( C161 C3048 ) C161_=_C3049( C161 C3049 ) C161_=_C3050( C161 C3050 ) C163_=_C164( C163 C164 ) C163_=_C165( C163 C165 ) C163_=_C506( C163 C506 ) \nC163_=_C511( C163 C511 ) C163_=_C513( C163 C513 ) C163_=_C514( C163 C514 ) C163_=_C515( C163 C515 ) C163_=_C516( C163 C516 ) C163_=_C517( C163 C517 ) \nC164_=_C165( C164 C165 ) C204_=_C205( C204 C205 ) C204_=_C511( C204 C511 ) C204_=_C813( C204 C813 ) C204_=_C815( C204 C815 ) C204_=_C816( C204 C816 ) \nC205_=_C813( C205 C813 ) C205_=_C819( C205 C819 ) C205_=_C820( C205 C820 ) C205_=_C821( C205 C821 ) C205_=_C822( C205 C822 ) C506_=_C508( C506 C508 ) \nC506_=_C509( C506 C509 ) C506_=_C511( C506 C511 ) C506_=_C513( C506 C513 ) C506_=_C514( C506 C514 ) C506_=_C515( C506 C515 ) C506_=_C516( C506 C516 ) \nC506_=_C517( C506 C517 ) C508_=_C509( C508 C509 ) C511_=_C513( C511 C513 ) C511_=_C514( C511 C514 ) C511_=_C515( C511 C515 ) C511_=_C516( C511 C516 ) \nC511_=_C517( C511 C517 ) C511_=_C813( C511 C813 ) C511_=_C815( C511 C815 ) C511_=_C816( C511 C816 ) C513_=_C514( C513 C514 ) C513_=_C515( C513 C515 ) \nC513_=_C516( C513 C516 ) C513_=_C517( C513 C517 ) C513_=_C819( C513 C819 ) C513_=_C1183( C513 C1183 ) C513_=_C1805( C513 C1805 ) C513_=_C2049( C513 C2049 ) \nC513_=_C2050( C513 C2050 ) C513_=_C2053( C513 C2053 ) C514_=_C515( C514 C515 ) C514_=_C516( C514 C516 ) C514_=_C517( C514 C517 ) C515_=_C516( C515 C516 ) \nC515_=_C517(</w:t>
      </w:r>
    </w:p>
    <w:p>
      <w:pPr>
        <w:pStyle w:val="PreformattedText"/>
        <w:bidi w:val="0"/>
        <w:spacing w:before="0" w:after="0"/>
        <w:jc w:val="left"/>
        <w:rPr/>
      </w:pPr>
      <w:r>
        <w:rPr/>
        <w:t xml:space="preserve"> </w:t>
      </w:r>
      <w:r>
        <w:rPr/>
        <w:t>C515 C517 ) C516_=_C517( C516 C517 ) C516_=_C2758( C516 C2758 ) C516_=_C2759( C516 C2759 ) C516_=_C2760( C516 C2760 ) C517_=_C3048( C517 C3048 ) \nC813_=_C815( C813 C815 ) C813_=_C816( C813 C816 ) C813_=_C819( C813 C819 ) C813_=_C820( C813 C820 ) C813_=_C821( C813 C821 ) C813_=_C822( C813 C822 ) \nC815_=_C816( C815 C816 ) C819_=_C820( C819 C820 ) C819_=_C821( C819 C821 ) C819_=_C822( C819 C822 ) C819_=_C1183( C819 C1183 ) C819_=_C1805( C819 C1805 ) \nC819_=_C2049( C819 C2049 ) C819_=_C2050( C819 C2050 ) C819_=_C2053( C819 C2053 ) C820_=_C821( C820 C821 ) C820_=_C822( C820 C822 ) C821_=_C822( C821 C822 ) \nC1183_=_C1184( C1183 C1184 ) C1183_=_C1805( C1183 C1805 ) C1183_=_C2049( C1183 C2049 ) C1183_=_C2050( C1183 C2050 ) C1183_=_C2053( C1183 C2053 ) C1184_=_C1806( C1184 C1806 ) \nC1184_=_C2057( C1184 C2057 ) C1184_=_C2058( C1184 C2058 ) C1400_=_C1401( C1400 C1401 ) C1400_=_C1458( C1400 C1458 ) C1400_=_C1459( C1400 C1459 ) C1401_=_C1464( C1401 C1464 ) \nC1458_=_C1459( C1458 C1459 ) C1464_=_C2053( C1464 C2053 ) C1464_=_C2760( C1464 C2760 ) C1464_=_C3048( C1464 C3048 ) C1464_=_C3049( C1464 C3049 ) C1464_=_C3050( C1464 C3050 ) \nC1805_=_C1806( C1805 C1806 ) C1805_=_C2049( C1805 C2049 ) C1805_=_C2050( C1805 C2050 ) C1805_=_C2053( C1805 C2053 ) C1806_=_C2057( C1806 C2057 ) C1806_=_C2058( C1806 C2058 ) \nC2049_=_C2050( C2049 C2050 ) C2049_=_C2053( C2049 C2053 ) C2050_=_C2053( C2050 C2053 ) C2053_=_C2760( C2053 C2760 ) C2053_=_C3048( C2053 C3048 ) C2053_=_C3049( C2053 C3049 ) \nC2053_=_C3050( C2053 C3050 ) C2057_=_C2058( C2057 C2058 ) C2758_=_C2759( C2758 C2759 ) C2758_=_C2760( C2758 C2760 ) C2759_=_C2760( C2759 C2760 ) C2760_=_C3048( C2760 C3048 ) \nC2760_=_C3049( C2760 C3049 ) C2760_=_C3050( C2760 C3050 ) C3048_=_C3049( C3048 C3049 ) C3048_=_C3050( C3048 C3050 ) C3049_=_C3050( C3049 C3050 ) "];509-&gt;571[label="35: C56 C67 C70 C71 C72 \nC151 C152 C164 C165 C204 C205 \nC508 C509 C514 C515 C815 C816 \nC820 C821 C1183 C1184 C1400 C1401 \nC1458 C1459 C1805 C1806 C2049 C2050 \nC2057 C2058 C2758 C2759 C3049 C3050 \n41: C56_=_C67 ,C56_=_C70 ,C56_=_C71 ,C56_=_C72 ,C67_=_C70 ,\nC67_=_C71 ,C67_=_C72 ,C70_=_C71 ,C70_=_C72 ,C71_=_C72 ,C151_=_C152 ,\nC164_=_C165 ,C204_=_C205 ,C204_=_C815 ,C204_=_C816 ,C205_=_C820 ,C205_=_C821 ,\nC508_=_C509 ,C514_=_C515 ,C815_=_C816 ,C820_=_C821 ,C1183_=_C1184 ,C1183_=_C1805 ,\nC1183_=_C2049 ,C1183_=_C2050 ,C1184_=_C1806 ,C1184_=_C2057 ,C1184_=_C2058 ,C1400_=_C1401 ,\nC1400_=_C1458 ,C1400_=_C1459 ,C1458_=_C1459 ,C1805_=_C1806 ,C1805_=_C2049 ,C1805_=_C2050 ,\nC1806_=_C2057 ,C1806_=_C2058 ,C2049_=_C2050 ,C2057_=_C2058 ,C2758_=_C2759 ,C3049_=_C3050 ,"];572[shape=box, label="id:572 level: 6\n52: C143 C144 C231 C232 C238 \nC239 C240 C259 C260 C265 C266 \nC267 C269 C270 C919 C920 C1031 \nC1032 C1033 C1034 C1035 C1037 C1038 \nC1039 C1040 C1041 C1326 C1327 C1328 \nC1329 C1330 C1331 C1332 C1333 C1334 \nC1335 C1389 C1390 C1676 C1677 C1805 \nC1806 C1811 C1812 C2551 C2552 C3321 \nC3322 C3874 C3875 C3876 C3877 \n207: C143_=_C144( C143 C144 ) C143_=_C265( C143 C265 ) C143_=_C1031( C143 C1031 ) C143_=_C1032( C143 C1032 ) C143_=_C1033( C143 C1033 ) \nC143_=_C1034( C143 C1034 ) C143_=_C1035( C143 C1035 ) C144_=_C231( C144 C231 ) C144_=_C259( C144 C259 ) C144_=_C266( C144 C266 ) C144_=_C1037( C144 C1037 ) \nC144_=_C1038( C144 C1038 ) C144_=_C1039( C144 C1039 ) C144_=_C1040( C144 C1040 ) C144_=_C1041( C144 C1041 ) C231_=_C232( C231 C232 ) C231_=_C259( C231 C259 ) \nC231_=_C266( C231 C266 ) C231_=_C1037( C231 C1037 ) C231_=_C1038( C231 C1038 ) C231_=_C1039( C231 C1039 ) C231_=_C1040( C231 C1040 ) C231_=_C1041( C231 C1041 ) \nC232_=_C240( C232 C240 ) C232_=_C260( C232 C260 ) C232_=_C920( C232 C920 ) C232_=_C1332( C232 C1332 ) C232_=_C1333( C232 C1333 ) C232_=_C1334( C232 C1334 ) \nC232_=_C1335( C232 C1335 ) C238_=_C239( C238 C239 ) C238_=_C240( C238 C240 ) C239_=_C240( C239 C240 ) C240_=_C260( C240 C260 ) C240_=_C920( C240 C920 ) \nC240_=_C1332( C240 C1332 ) C240_=_C1333( C240 C1333 ) C240_=_C1334( C240 C1334 ) C240_=_C1335( C240 C1335 ) C259_=_C260( C259 C260 ) C259_=_C266( C259 C266 ) \nC259_=_C1037( C259 C1037 ) C259_=_C1038( C259 C1038 ) C259_=_C1039( C259 C1039 ) C259_=_C1040( C259 C1040 ) C259_=_C1041( C259 C1041 ) C260_=_C920( C260 C920 ) \nC260_=_C1332( C260 C1332 ) C260_=_C1333( C260 C1333 ) C260_=_C1334( C260 C1334 ) C260_=_C1335( C260 C1335 ) C265_=_C266( C265 C266 ) C265_=_C267( C265 C267 ) \nC265_=_C269( C265 C269 ) C265_=_C270( C265 C270 ) C265_=_C1031( C265 C1031 ) C265_=_C1032( C265 C1032 ) C265_=_C1033( C265 C1033 ) C265_=_C1034( C265 C1034 ) \nC265_=_C1035( C265 C1035 ) C266_=_C267( C266 C267 ) C266_=_C269( C266 C269 ) C266_=_C270( C266 C270 ) C266_=_C1037( C266 C1037 ) C266_=_C1038( C266 C1038 ) \nC266_=_C1039( C266 C1039 ) C266_=_C1040( C266 C1040 ) C266_=_C1041( C266 C1041 ) C267_=_C269( C267 C269 ) C267_=_C270( C267 C270 ) C267_=_C919( C267 C919 ) \nC267_=_C1326( C267 C1326 ) C267_=_C1327( C267 C1327 ) C267_=_C1328( C267 C1328 ) C267_=_C1329( C267 C1329 ) C267_=_C1330( C267 C1330 ) C267_=_C1331( C267 C1331 ) \nC269_=_C270( C269 C270 ) C919_=_C920( C919 C920 ) C919_=_C1326( C919 C1326 ) C919_=_C1327( C919 C1327 ) C919_=_C1328( C919 C1328 ) C919_=_C1329( C919 C1329 ) \nC919_=_C1330( C919 C1330 ) C919_=_C1331( C919 C1331 ) C920_=_C1332( C920 C1332 ) C920_=_C1333( C920 C1333 ) C920_=_C1334( C920 C1334 ) C920_=_C1335( C920 C1335 ) \nC1031_=_C1032( C1031 C1032 ) C1031_=_C1033( C1031 C1033 ) C1031_=_C1034( C1031 C1034 ) C1031_=_C1035( C1031 C1035 ) C1031_=_C1040( C1031 C1040 ) C1031_=_C1329( C1031 C1329 ) \nC1031_=_C1390( C1031 C1390 ) C1031_=_C1677( C1031 C1677 ) C1031_=_C1811( C1031 C1811 ) C1031_=_C1812( C1031 C1812 ) C1032_=_C1033( C1032 C1033 ) C1032_=_C1034( C1032 C1034 ) \nC1032_=_C1035( C1032 C1035 ) C1032_=_C1330( C1032 C1330 ) C1033_=_C1034( C1033 C1034 ) C1033_=_C1035( C1033 C1035 ) C1033_=_C1335( C1033 C1335 ) C1033_=_C2552( C1033 C2552 ) \nC1033_=_C3322( C1033 C3322 ) C1033_=_C3876( C1033 C3876 ) C1033_=_C3877( C1033 C3877 ) C1034_=_C1035( C1034 C1035 ) C1037_=_C1038( C1037 C1038 ) C1037_=_C1039( C1037 C1039 ) \nC1037_=_C1040( C1037 C1040 ) C1037_=_C1041( C1037 C1041 ) C1038_=_C1039( C1038 C1039 ) C1038_=_C1040( C1038 C1040 ) C1038_=_C1041( C1038 C1041 ) C1039_=_C1040( C1039 C1040 ) \nC1039_=_C1041( C1039 C1041 ) C1039_=_C1328( C1039 C1328 ) C1039_=_C1389( C1039 C1389 ) C1039_=_C1676( C1039 C1676 ) C1039_=_C1805( C1039 C1805 ) C1039_=_C1806( C1039 C1806 ) \nC1040_=_C1041( C1040 C1041 ) C1040_=_C1329( C1040 C1329 ) C1040_=_C1390( C1040 C1390 ) C1040_=_C1677( C1040 C1677 ) C1040_=_C1811( C1040 C1811 ) C1040_=_C1812( C1040 C1812 ) \nC1041_=_C1331( C1041 C1331 ) C1041_=_C1334( C1041 C1334 ) C1041_=_C2551( C1041 C2551 ) C1041_=_C3321( C1041 C3321 ) C1041_=_C3874( C1041 C3874 ) C1041_=_C3875( C1041 C3875 ) \nC1326_=_C1327( C1326 C1327 ) C1326_=_C1328( C1326 C1328 ) C1326_=_C1329( C1326 C1329 ) C1326_=_C1330( C1326 C1330 ) C1326_=_C1331( C1326 C1331 ) C1327_=_C1328( C1327 C1328 ) \nC1327_=_C1329( C1327 C1329 ) C1327_=_C1330( C1327 C1330 ) C1327_=_C1331( C1327 C1331 ) C1328_=_C1329( C1328 C1329 ) C1328_=_C1330( C1328 C1330 ) C1328_=_C1331( C1328 C1331 ) \nC1328_=_C1389( C1328 C1389 ) C1328_=_C1676( C1328 C1676 ) C1328_=_C1805( C1328 C1805 ) C1328_=_C1806( C1328 C1806 ) C1329_=_C1330( C1329 C1330 ) C1329_=_C1331( C1329 C1331 ) \nC1329_=_C1390( C1329 C1390 ) C1329_=_C1677( C1329 C1677 ) C1329_=_C1811( C1329 C1811 ) C1329_=_C1812( C1329 C1812 ) C1330_=_C1331( C1330 C1331 ) C1331_=_C1334( C1331 C1334 ) \nC1331_=_C2551( C1331 C2551 ) C1331_=_C3321( C1331 C3321 ) C1331_=_C3874( C1331 C3874 ) C1331_=_C3875( C1331 C3875 ) C1332_=_C1333( C1332 C1333 ) C1332_=_C1334( C1332 C1334 ) \nC1332_=_C1335( C1332 C1335 ) C1333_=_C1334( C1333 C1334 ) C1333_=_C1335( C1333 C1335 ) C1334_=_C1335( C1334 C1335 ) C1334_=_C2551( C1334 C2551 ) C1334_=_C3321( C1334 C3321 ) \nC1334_=_C3874( C1334 C3874 ) C1334_=_C3875( C1334 C3875 ) C1335_=_C2552( C1335 C2552 ) C1335_=_C3322( C1335 C3322 ) C1335_=_C3876( C1335 C3876 ) C1335_=_C3877( C1335 C3877 ) \nC1389_=_C1390( C1389 C1390 ) C1389_=_C1676( C1389 C1676 ) C1389_=_C1805( C1389 C1805 ) C1389_=_C1806( C1389 C1806 ) C1390_=_C1677( C1390 C1677 ) C1390_=_C1811( C1390 C1811 ) \nC1390_=_C1812( C1390 C1812 ) C1676_=_C1677( C1676 C1677 ) C1676_=_C1805( C1676 C1805 ) C1676_=_C1806( C1676 C1806 ) C1677_=_C1811( C1677 C1811 ) C1677_=_C1812( C1677 C1812 ) \nC1805_=_C1806( C1805 C1806 ) C1811_=_C1812( C1811 C1812 ) C2551_=_C2552( C2551 C2552 ) C2551_=_C3321( C2551 C3321 ) C2551_=_C3874( C2551 C3874 ) C2551_=_C3875( C2551 C3875 ) \nC2552_=_C3322( C2552 C3322 ) C2552_=_C3876( C2552 C3876 ) C2552_=_C3877( C2552 C3877 ) C3321_=_C3322( C3321 C3322 ) C3321_=_C3874( C3321 C3874 ) C3321_=_C3875( C3321 C3875 ) \nC3322_=_C3876( C3322 C3876 ) C3322_=_C3877( C3322 C3877 ) C3874_=_C3875( C3874 C3875 ) C3876_=_C3877( C3876 C3877 ) "];510-&gt;572[label="32: C143 C144 C238 C239 C269 \nC270 C919 C920 C1034 C1035 C1037 \nC1038 C1326 C1327 C1332 C1333 C1389 \nC1390 C1676 C1677 C1805 C1806 C1811 \nC1812 C2551 C2552 C3321 C3322 C3874 \nC3875 C3876 C3877 \n44: C143_=_C144 ,C143_=_C1034 ,C143_=_C1035 ,C144_=_C1037 ,C144_=_C1038 ,\nC238_=_C239 ,C269_=_C270 ,C919_=_C920 ,C919_=_C1326 ,C919_=_C1327 ,C920_=_C1332 ,\nC920_=_C1333 ,C1034_=_C1035 ,C1037_=_C1038 ,C1326_=_C1327 ,C1332_=_C1333 ,C1389_=_C1390 ,\nC1389_=_C1676 ,C1389_=_C1805 ,C1389_=_C1806 ,C1390_=_C1677 ,C1390_=_C1811 ,C1390_=_C1812 ,\nC1676_=_C1677 ,C1676_=_C1805 ,C1676_=_C1806 ,C1677_=_C1811 ,C1677_=_C1812 ,C1805_=_C1806 ,\nC1811_=_C1812 ,C2551_=_C2552 ,C2551_=_C3321 ,C2551_=_C3874 ,C2551_=_C3875 ,C2552_=_C3322 ,\nC2552_=_C3876 ,C2552_=_C3877 ,C3321_=_C3322 ,C3321_=_C3874 ,C3321_=_C3875 ,C3322_=_C3876 ,\nC3322_=_C3877 ,C3874_=_C3875 ,C3876_=_C3877 ,"];573[shape=box, label="id:573 level: 6\n76: C255 C256 C465 C466 C657 \nC658 C1332 C1333 C1360 C1361 C1366 \nC1367 C1369 C1373 C1378 C1379 C1381 \nC1384 C1385 C1387 C1498 C1499 C1500 \nC1501 C1503 C1507 C1510 C1511 C1512</w:t>
      </w:r>
    </w:p>
    <w:p>
      <w:pPr>
        <w:pStyle w:val="PreformattedText"/>
        <w:bidi w:val="0"/>
        <w:spacing w:before="0" w:after="0"/>
        <w:jc w:val="left"/>
        <w:rPr/>
      </w:pPr>
      <w:r>
        <w:rPr/>
        <w:t xml:space="preserve"> </w:t>
      </w:r>
      <w:r>
        <w:rPr/>
        <w:t>\nC1513 C1515 C1519 C1915 C1916 C2024 \nC2025 C2611 C2612 C2650 C2651 C2673 \nC2674 C2676 C2680 C2681 C2682 C2684 \nC2688 C3409 C3411 C3412 C3413 C3414 \nC3415 C3417 C3419 C3420 C3421 C3422 \nC3423 C3489 C3490 C3523 C3527 C3528 \nC3529 C3530 C3531 C3532 C3729 C3730 \nC3732 C3734 C3800 C3801 C3802 \n504: C255_=_C256( C255 C256 ) C255_=_C1332( C255 C1332 ) C255_=_C1915( C255 C1915 ) C255_=_C2611( C255 C2611 ) C255_=_C2673( C255 C2673 ) \nC255_=_C2674( C255 C2674 ) C255_=_C2676( C255 C2676 ) C255_=_C2680( C255 C2680 ) C256_=_C1333( C256 C1333 ) C256_=_C1916( C256 C1916 ) C256_=_C2612( C256 C2612 ) \nC256_=_C2681( C256 C2681 ) C256_=_C2682( C256 C2682 ) C256_=_C2684( C256 C2684 ) C256_=_C2688( C256 C2688 ) C465_=_C466( C465 C466 ) C465_=_C3415( C465 C3415 ) \nC465_=_C3423( C465 C3423 ) C465_=_C3532( C465 C3532 ) C465_=_C3800( C465 C3800 ) C466_=_C1373( C466 C1373 ) C466_=_C1387( C466 C1387 ) C466_=_C1507( C466 C1507 ) \nC466_=_C1519( C466 C1519 ) C466_=_C2680( C466 C2680 ) C466_=_C2688( C466 C2688 ) C466_=_C3527( C466 C3527 ) C466_=_C3732( C466 C3732 ) C466_=_C3734( C466 C3734 ) \nC466_=_C3800( C466 C3800 ) C466_=_C3801( C466 C3801 ) C466_=_C3802( C466 C3802 ) C657_=_C658( C657 C658 ) C657_=_C1360( C657 C1360 ) C657_=_C1361( C657 C1361 ) \nC657_=_C1366( C657 C1366 ) C657_=_C1367( C657 C1367 ) C657_=_C1369( C657 C1369 ) C657_=_C1373( C657 C1373 ) C658_=_C1378( C658 C1378 ) C658_=_C1379( C658 C1379 ) \nC658_=_C1381( C658 C1381 ) C658_=_C1384( C658 C1384 ) C658_=_C1385( C658 C1385 ) C658_=_C1387( C658 C1387 ) C1332_=_C1333( C1332 C1333 ) C1332_=_C1915( C1332 C1915 ) \nC1332_=_C2611( C1332 C2611 ) C1332_=_C2673( C1332 C2673 ) C1332_=_C2674( C1332 C2674 ) C1332_=_C2676( C1332 C2676 ) C1332_=_C2680( C1332 C2680 ) C1333_=_C1916( C1333 C1916 ) \nC1333_=_C2612( C1333 C2612 ) C1333_=_C2681( C1333 C2681 ) C1333_=_C2682( C1333 C2682 ) C1333_=_C2684( C1333 C2684 ) C1333_=_C2688( C1333 C2688 ) C1360_=_C1361( C1360 C1361 ) \nC1360_=_C1366( C1360 C1366 ) C1360_=_C1367( C1360 C1367 ) C1360_=_C1369( C1360 C1369 ) C1360_=_C1373( C1360 C1373 ) C1361_=_C1366( C1361 C1366 ) C1361_=_C1367( C1361 C1367 ) \nC1361_=_C1369( C1361 C1369 ) C1361_=_C1373( C1361 C1373 ) C1366_=_C1367( C1366 C1367 ) C1366_=_C1369( C1366 C1369 ) C1366_=_C1373( C1366 C1373 ) C1366_=_C1378( C1366 C1378 ) \nC1366_=_C1498( C1366 C1498 ) C1366_=_C1510( C1366 C1510 ) C1366_=_C2650( C1366 C2650 ) C1366_=_C2673( C1366 C2673 ) C1366_=_C2681( C1366 C2681 ) C1366_=_C3409( C1366 C3409 ) \nC1366_=_C3411( C1366 C3411 ) C1366_=_C3412( C1366 C3412 ) C1366_=_C3413( C1366 C3413 ) C1366_=_C3414( C1366 C3414 ) C1366_=_C3415( C1366 C3415 ) C1367_=_C1369( C1367 C1369 ) \nC1367_=_C1373( C1367 C1373 ) C1367_=_C1379( C1367 C1379 ) C1367_=_C1499( C1367 C1499 ) C1367_=_C1511( C1367 C1511 ) C1367_=_C2651( C1367 C2651 ) C1367_=_C2674( C1367 C2674 ) \nC1367_=_C2682( C1367 C2682 ) C1367_=_C3417( C1367 C3417 ) C1367_=_C3419( C1367 C3419 ) C1367_=_C3420( C1367 C3420 ) C1367_=_C3421( C1367 C3421 ) C1367_=_C3422( C1367 C3422 ) \nC1367_=_C3423( C1367 C3423 ) C1369_=_C1373( C1369 C1373 ) C1369_=_C1381( C1369 C1381 ) C1369_=_C1503( C1369 C1503 ) C1369_=_C1515( C1369 C1515 ) C1369_=_C2025( C1369 C2025 ) \nC1369_=_C2676( C1369 C2676 ) C1369_=_C2684( C1369 C2684 ) C1369_=_C3523( C1369 C3523 ) C1369_=_C3528( C1369 C3528 ) C1369_=_C3529( C1369 C3529 ) C1369_=_C3530( C1369 C3530 ) \nC1369_=_C3531( C1369 C3531 ) C1369_=_C3532( C1369 C3532 ) C1373_=_C1387( C1373 C1387 ) C1373_=_C1507( C1373 C1507 ) C1373_=_C1519( C1373 C1519 ) C1373_=_C2680( C1373 C2680 ) \nC1373_=_C2688( C1373 C2688 ) C1373_=_C3527( C1373 C3527 ) C1373_=_C3732( C1373 C3732 ) C1373_=_C3734( C1373 C3734 ) C1373_=_C3800( C1373 C3800 ) C1373_=_C3801( C1373 C3801 ) \nC1373_=_C3802( C1373 C3802 ) C1378_=_C1379( C1378 C1379 ) C1378_=_C1381( C1378 C1381 ) C1378_=_C1384( C1378 C1384 ) C1378_=_C1385( C1378 C1385 ) C1378_=_C1387( C1378 C1387 ) \nC1378_=_C1498( C1378 C1498 ) C1378_=_C1510( C1378 C1510 ) C1378_=_C2650( C1378 C2650 ) C1378_=_C2673( C1378 C2673 ) C1378_=_C2681( C1378 C2681 ) C1378_=_C3409( C1378 C3409 ) \nC1378_=_C3411( C1378 C3411 ) C1378_=_C3412( C1378 C3412 ) C1378_=_C3413( C1378 C3413 ) C1378_=_C3414( C1378 C3414 ) C1378_=_C3415( C1378 C3415 ) C1379_=_C1381( C1379 C1381 ) \nC1379_=_C1384( C1379 C1384 ) C1379_=_C1385( C1379 C1385 ) C1379_=_C1387( C1379 C1387 ) C1379_=_C1499( C1379 C1499 ) C1379_=_C1511( C1379 C1511 ) C1379_=_C2651( C1379 C2651 ) \nC1379_=_C2674( C1379 C2674 ) C1379_=_C2682( C1379 C2682 ) C1379_=_C3417( C1379 C3417 ) C1379_=_C3419( C1379 C3419 ) C1379_=_C3420( C1379 C3420 ) C1379_=_C3421( C1379 C3421 ) \nC1379_=_C3422( C1379 C3422 ) C1379_=_C3423( C1379 C3423 ) C1381_=_C1384( C1381 C1384 ) C1381_=_C1385( C1381 C1385 ) C1381_=_C1387( C1381 C1387 ) C1381_=_C1503( C1381 C1503 ) \nC1381_=_C1515( C1381 C1515 ) C1381_=_C2025( C1381 C2025 ) C1381_=_C2676( C1381 C2676 ) C1381_=_C2684( C1381 C2684 ) C1381_=_C3523( C1381 C3523 ) C1381_=_C3528( C1381 C3528 ) \nC1381_=_C3529( C1381 C3529 ) C1381_=_C3530( C1381 C3530 ) C1381_=_C3531( C1381 C3531 ) C1381_=_C3532( C1381 C3532 ) C1384_=_C1385( C1384 C1385 ) C1384_=_C1387( C1384 C1387 ) \nC1384_=_C3729( C1384 C3729 ) C1385_=_C1387( C1385 C1387 ) C1385_=_C3730( C1385 C3730 ) C1387_=_C1507( C1387 C1507 ) C1387_=_C1519( C1387 C1519 ) C1387_=_C2680( C1387 C2680 ) \nC1387_=_C2688( C1387 C2688 ) C1387_=_C3527( C1387 C3527 ) C1387_=_C3732( C1387 C3732 ) C1387_=_C3734( C1387 C3734 ) C1387_=_C3800( C1387 C3800 ) C1387_=_C3801( C1387 C3801 ) \nC1387_=_C3802( C1387 C3802 ) C1498_=_C1499( C1498 C1499 ) C1498_=_C1500( C1498 C1500 ) C1498_=_C1501( C1498 C1501 ) C1498_=_C1503( C1498 C1503 ) C1498_=_C1507( C1498 C1507 ) \nC1498_=_C1510( C1498 C1510 ) C1498_=_C2650( C1498 C2650 ) C1498_=_C2673( C1498 C2673 ) C1498_=_C2681( C1498 C2681 ) C1498_=_C3409( C1498 C3409 ) C1498_=_C3411( C1498 C3411 ) \nC1498_=_C3412( C1498 C3412 ) C1498_=_C3413( C1498 C3413 ) C1498_=_C3414( C1498 C3414 ) C1498_=_C3415( C1498 C3415 ) C1499_=_C1500( C1499 C1500 ) C1499_=_C1501( C1499 C1501 ) \nC1499_=_C1503( C1499 C1503 ) C1499_=_C1507( C1499 C1507 ) C1499_=_C1511( C1499 C1511 ) C1499_=_C2651( C1499 C2651 ) C1499_=_C2674( C1499 C2674 ) C1499_=_C2682( C1499 C2682 ) \nC1499_=_C3417( C1499 C3417 ) C1499_=_C3419( C1499 C3419 ) C1499_=_C3420( C1499 C3420 ) C1499_=_C3421( C1499 C3421 ) C1499_=_C3422( C1499 C3422 ) C1499_=_C3423( C1499 C3423 ) \nC1500_=_C1501( C1500 C1501 ) C1500_=_C1503( C1500 C1503 ) C1500_=_C1507( C1500 C1507 ) C1501_=_C1503( C1501 C1503 ) C1501_=_C1507( C1501 C1507 ) C1503_=_C1507( C1503 C1507 ) \nC1503_=_C1515( C1503 C1515 ) C1503_=_C2025( C1503 C2025 ) C1503_=_C2676( C1503 C2676 ) C1503_=_C2684( C1503 C2684 ) C1503_=_C3523( C1503 C3523 ) C1503_=_C3528( C1503 C3528 ) \nC1503_=_C3529( C1503 C3529 ) C1503_=_C3530( C1503 C3530 ) C1503_=_C3531( C1503 C3531 ) C1503_=_C3532( C1503 C3532 ) C1507_=_C1519( C1507 C1519 ) C1507_=_C2680( C1507 C2680 ) \nC1507_=_C2688( C1507 C2688 ) C1507_=_C3527( C1507 C3527 ) C1507_=_C3732( C1507 C3732 ) C1507_=_C3734( C1507 C3734 ) C1507_=_C3800( C1507 C3800 ) C1507_=_C3801( C1507 C3801 ) \nC1507_=_C3802( C1507 C3802 ) C1510_=_C1511( C1510 C1511 ) C1510_=_C1512( C1510 C1512 ) C1510_=_C1513( C1510 C1513 ) C1510_=_C1515( C1510 C1515 ) C1510_=_C1519( C1510 C1519 ) \nC1510_=_C2650( C1510 C2650 ) C1510_=_C2673( C1510 C2673 ) C1510_=_C2681( C1510 C2681 ) C1510_=_C3409( C1510 C3409 ) C1510_=_C3411( C1510 C3411 ) C1510_=_C3412( C1510 C3412 ) \nC1510_=_C3413( C1510 C3413 ) C1510_=_C3414( C1510 C3414 ) C1510_=_C3415( C1510 C3415 ) C1511_=_C1512( C1511 C1512 ) C1511_=_C1513( C1511 C1513 ) C1511_=_C1515( C1511 C1515 ) \nC1511_=_C1519( C1511 C1519 ) C1511_=_C2651( C1511 C2651 ) C1511_=_C2674( C1511 C2674 ) C1511_=_C2682( C1511 C2682 ) C1511_=_C3417( C1511 C3417 ) C1511_=_C3419( C1511 C3419 ) \nC1511_=_C3420( C1511 C3420 ) C1511_=_C3421( C1511 C3421 ) C1511_=_C3422( C1511 C3422 ) C1511_=_C3423( C1511 C3423 ) C1512_=_C1513( C1512 C1513 ) C1512_=_C1515( C1512 C1515 ) \nC1512_=_C1519( C1512 C1519 ) C1513_=_C1515( C1513 C1515 ) C1513_=_C1519( C1513 C1519 ) C1515_=_C1519( C1515 C1519 ) C1515_=_C2025( C1515 C2025 ) C1515_=_C2676( C1515 C2676 ) \nC1515_=_C2684( C1515 C2684 ) C1515_=_C3523( C1515 C3523 ) C1515_=_C3528( C1515 C3528 ) C1515_=_C3529( C1515 C3529 ) C1515_=_C3530( C1515 C3530 ) C1515_=_C3531( C1515 C3531 ) \nC1515_=_C3532( C1515 C3532 ) C1519_=_C2680( C1519 C2680 ) C1519_=_C2688( C1519 C2688 ) C1519_=_C3527( C1519 C3527 ) C1519_=_C3732( C1519 C3732 ) C1519_=_C3734( C1519 C3734 ) \nC1519_=_C3800( C1519 C3800 ) C1519_=_C3801( C1519 C3801 ) C1519_=_C3802( C1519 C3802 ) C1915_=_C1916( C1915 C1916 ) C1915_=_C2611( C1915 C2611 ) C1915_=_C2673( C1915 C2673 ) \nC1915_=_C2674( C1915 C2674 ) C1915_=_C2676( C1915 C2676 ) C1915_=_C2680( C1915 C2680 ) C1916_=_C2612( C1916 C2612 ) C1916_=_C2681( C1916 C2681 ) C1916_=_C2682( C1916 C2682 ) \nC1916_=_C2684( C1916 C2684 ) C1916_=_C2688( C1916 C2688 ) C2024_=_C2025( C2024 C2025 ) C2024_=_C3409( C2024 C3409 ) C2024_=_C3417( C2024 C3417 ) C2024_=_C3523( C2024 C3523 ) \nC2024_=_C3527( C2024 C3527 ) C2025_=_C2676( C2025 C2676 ) C2025_=_C2684( C2025 C2684 ) C2025_=_C3523( C2025 C3523 ) C2025_=_C3528( C2025 C3528 ) C2025_=_C3529( C2025 C3529 ) \nC2025_=_C3530( C2025 C3530 ) C2025_=_C3531( C2025 C3531 ) C2025_=_C3532( C2025 C3532 ) C2611_=_C2612( C2611 C2612 ) C2611_=_C2673( C2611 C2673 ) C2611_=_C2674( C2611 C2674 ) \nC2611_=_C2676( C2611 C2676 ) C2611_=_C2680( C2611 C2680 ) C2612_=_C2681( C2612 C2681 ) C2612_=_C2682( C2612 C2682 ) C2612_=_C2684( C2612 C2684 ) C2612_=_C2688( C2612 C2688 ) \nC2650_=_C2651( C2650 C2651 ) C2650_=_C2673( C2650 C2673 ) C2650_=_C2681( C2650 C2681 ) C2650_=_C3409( C2650 C3409 ) C2650_=_C3411( C2650 C3411 ) C2650_=_C3412( C2650 C3412 ) \nC2650_=_C3413( C2650 C3413 ) C2650_=_C3414( C2650 C3414 ) C2650_=_C3415( C2650 C3415 ) C2651_=_C2674( C2651 C2674 ) C2651_=_C2682( C2651 C2682 ) C2651_=_C3417( C2651 C3417 ) \nC2651_=_C3419( C2651 C3419 ) C2651_=_C3420(</w:t>
      </w:r>
    </w:p>
    <w:p>
      <w:pPr>
        <w:pStyle w:val="PreformattedText"/>
        <w:bidi w:val="0"/>
        <w:spacing w:before="0" w:after="0"/>
        <w:jc w:val="left"/>
        <w:rPr/>
      </w:pPr>
      <w:r>
        <w:rPr/>
        <w:t xml:space="preserve"> </w:t>
      </w:r>
      <w:r>
        <w:rPr/>
        <w:t>C2651 C3420 ) C2651_=_C3421( C2651 C3421 ) C2651_=_C3422( C2651 C3422 ) C2651_=_C3423( C2651 C3423 ) C2673_=_C2674( C2673 C2674 ) \nC2673_=_C2676( C2673 C2676 ) C2673_=_C2680( C2673 C2680 ) C2673_=_C2681( C2673 C2681 ) C2673_=_C3409( C2673 C3409 ) C2673_=_C3411( C2673 C3411 ) C2673_=_C3412( C2673 C3412 ) \nC2673_=_C3413( C2673 C3413 ) C2673_=_C3414( C2673 C3414 ) C2673_=_C3415( C2673 C3415 ) C2674_=_C2676( C2674 C2676 ) C2674_=_C2680( C2674 C2680 ) C2674_=_C2682( C2674 C2682 ) \nC2674_=_C3417( C2674 C3417 ) C2674_=_C3419( C2674 C3419 ) C2674_=_C3420( C2674 C3420 ) C2674_=_C3421( C2674 C3421 ) C2674_=_C3422( C2674 C3422 ) C2674_=_C3423( C2674 C3423 ) \nC2676_=_C2680( C2676 C2680 ) C2676_=_C2684( C2676 C2684 ) C2676_=_C3523( C2676 C3523 ) C2676_=_C3528( C2676 C3528 ) C2676_=_C3529( C2676 C3529 ) C2676_=_C3530( C2676 C3530 ) \nC2676_=_C3531( C2676 C3531 ) C2676_=_C3532( C2676 C3532 ) C2680_=_C2688( C2680 C2688 ) C2680_=_C3527( C2680 C3527 ) C2680_=_C3732( C2680 C3732 ) C2680_=_C3734( C2680 C3734 ) \nC2680_=_C3800( C2680 C3800 ) C2680_=_C3801( C2680 C3801 ) C2680_=_C3802( C2680 C3802 ) C2681_=_C2682( C2681 C2682 ) C2681_=_C2684( C2681 C2684 ) C2681_=_C2688( C2681 C2688 ) \nC2681_=_C3409( C2681 C3409 ) C2681_=_C3411( C2681 C3411 ) C2681_=_C3412( C2681 C3412 ) C2681_=_C3413( C2681 C3413 ) C2681_=_C3414( C2681 C3414 ) C2681_=_C3415( C2681 C3415 ) \nC2682_=_C2684( C2682 C2684 ) C2682_=_C2688( C2682 C2688 ) C2682_=_C3417( C2682 C3417 ) C2682_=_C3419( C2682 C3419 ) C2682_=_C3420( C2682 C3420 ) C2682_=_C3421( C2682 C3421 ) \nC2682_=_C3422( C2682 C3422 ) C2682_=_C3423( C2682 C3423 ) C2684_=_C2688( C2684 C2688 ) C2684_=_C3523( C2684 C3523 ) C2684_=_C3528( C2684 C3528 ) C2684_=_C3529( C2684 C3529 ) \nC2684_=_C3530( C2684 C3530 ) C2684_=_C3531( C2684 C3531 ) C2684_=_C3532( C2684 C3532 ) C2688_=_C3527( C2688 C3527 ) C2688_=_C3732( C2688 C3732 ) C2688_=_C3734( C2688 C3734 ) \nC2688_=_C3800( C2688 C3800 ) C2688_=_C3801( C2688 C3801 ) C2688_=_C3802( C2688 C3802 ) C3409_=_C3411( C3409 C3411 ) C3409_=_C3412( C3409 C3412 ) C3409_=_C3413( C3409 C3413 ) \nC3409_=_C3414( C3409 C3414 ) C3409_=_C3415( C3409 C3415 ) C3409_=_C3417( C3409 C3417 ) C3409_=_C3523( C3409 C3523 ) C3409_=_C3527( C3409 C3527 ) C3411_=_C3412( C3411 C3412 ) \nC3411_=_C3413( C3411 C3413 ) C3411_=_C3414( C3411 C3414 ) C3411_=_C3415( C3411 C3415 ) C3411_=_C3421( C3411 C3421 ) C3411_=_C3489( C3411 C3489 ) C3411_=_C3528( C3411 C3528 ) \nC3411_=_C3729( C3411 C3729 ) C3411_=_C3730( C3411 C3730 ) C3411_=_C3732( C3411 C3732 ) C3412_=_C3413( C3412 C3413 ) C3412_=_C3414( C3412 C3414 ) C3412_=_C3415( C3412 C3415 ) \nC3412_=_C3422( C3412 C3422 ) C3412_=_C3490( C3412 C3490 ) C3412_=_C3529( C3412 C3529 ) C3412_=_C3734( C3412 C3734 ) C3413_=_C3414( C3413 C3414 ) C3413_=_C3415( C3413 C3415 ) \nC3413_=_C3530( C3413 C3530 ) C3414_=_C3415( C3414 C3415 ) C3414_=_C3531( C3414 C3531 ) C3415_=_C3423( C3415 C3423 ) C3415_=_C3532( C3415 C3532 ) C3415_=_C3800( C3415 C3800 ) \nC3417_=_C3419( C3417 C3419 ) C3417_=_C3420( C3417 C3420 ) C3417_=_C3421( C3417 C3421 ) C3417_=_C3422( C3417 C3422 ) C3417_=_C3423( C3417 C3423 ) C3417_=_C3523( C3417 C3523 ) \nC3417_=_C3527( C3417 C3527 ) C3419_=_C3420( C3419 C3420 ) C3419_=_C3421( C3419 C3421 ) C3419_=_C3422( C3419 C3422 ) C3419_=_C3423( C3419 C3423 ) C3420_=_C3421( C3420 C3421 ) \nC3420_=_C3422( C3420 C3422 ) C3420_=_C3423( C3420 C3423 ) C3421_=_C3422( C3421 C3422 ) C3421_=_C3423( C3421 C3423 ) C3421_=_C3489( C3421 C3489 ) C3421_=_C3528( C3421 C3528 ) \nC3421_=_C3729( C3421 C3729 ) C3421_=_C3730( C3421 C3730 ) C3421_=_C3732( C3421 C3732 ) C3422_=_C3423( C3422 C3423 ) C3422_=_C3490( C3422 C3490 ) C3422_=_C3529( C3422 C3529 ) \nC3422_=_C3734( C3422 C3734 ) C3423_=_C3532( C3423 C3532 ) C3423_=_C3800( C3423 C3800 ) C3489_=_C3490( C3489 C3490 ) C3489_=_C3528( C3489 C3528 ) C3489_=_C3729( C3489 C3729 ) \nC3489_=_C3730( C3489 C3730 ) C3489_=_C3732( C3489 C3732 ) C3490_=_C3529( C3490 C3529 ) C3490_=_C3734( C3490 C3734 ) C3523_=_C3527( C3523 C3527 ) C3523_=_C3528( C3523 C3528 ) \nC3523_=_C3529( C3523 C3529 ) C3523_=_C3530( C3523 C3530 ) C3523_=_C3531( C3523 C3531 ) C3523_=_C3532( C3523 C3532 ) C3527_=_C3732( C3527 C3732 ) C3527_=_C3734( C3527 C3734 ) \nC3527_=_C3800( C3527 C3800 ) C3527_=_C3801( C3527 C3801 ) C3527_=_C3802( C3527 C3802 ) C3528_=_C3529( C3528 C3529 ) C3528_=_C3530( C3528 C3530 ) C3528_=_C3531( C3528 C3531 ) \nC3528_=_C3532( C3528 C3532 ) C3528_=_C3729( C3528 C3729 ) C3528_=_C3730( C3528 C3730 ) C3528_=_C3732( C3528 C3732 ) C3529_=_C3530( C3529 C3530 ) C3529_=_C3531( C3529 C3531 ) \nC3529_=_C3532( C3529 C3532 ) C3529_=_C3734( C3529 C3734 ) C3530_=_C3531( C3530 C3531 ) C3530_=_C3532( C3530 C3532 ) C3531_=_C3532( C3531 C3532 ) C3532_=_C3800( C3532 C3800 ) \nC3729_=_C3730( C3729 C3730 ) C3729_=_C3732( C3729 C3732 ) C3730_=_C3732( C3730 C3732 ) C3732_=_C3734( C3732 C3734 ) C3732_=_C3800( C3732 C3800 ) C3732_=_C3801( C3732 C3801 ) \nC3732_=_C3802( C3732 C3802 ) C3734_=_C3800( C3734 C3800 ) C3734_=_C3801( C3734 C3801 ) C3734_=_C3802( C3734 C3802 ) C3800_=_C3801( C3800 C3801 ) C3800_=_C3802( C3800 C3802 ) \nC3801_=_C3802( C3801 C3802 ) "];510-&gt;573[label="36: C255 C256 C465 C466 C657 \nC658 C1332 C1333 C1360 C1361 C1384 \nC1385 C1500 C1501 C1512 C1513 C1915 \nC1916 C2024 C2025 C2611 C2612 C2650 \nC2651 C3413 C3414 C3419 C3420 C3489 \nC3490 C3530 C3531 C3729 C3730 C3801 \nC3802 \n48: C255_=_C256 ,C255_=_C1332 ,C255_=_C1915 ,C255_=_C2611 ,C256_=_C1333 ,\nC256_=_C1916 ,C256_=_C2612 ,C465_=_C466 ,C466_=_C3801 ,C466_=_C3802 ,C657_=_C658 ,\nC657_=_C1360 ,C657_=_C1361 ,C658_=_C1384 ,C658_=_C1385 ,C1332_=_C1333 ,C1332_=_C1915 ,\nC1332_=_C2611 ,C1333_=_C1916 ,C1333_=_C2612 ,C1360_=_C1361 ,C1384_=_C1385 ,C1384_=_C3729 ,\nC1385_=_C3730 ,C1500_=_C1501 ,C1512_=_C1513 ,C1915_=_C1916 ,C1915_=_C2611 ,C1916_=_C2612 ,\nC2024_=_C2025 ,C2025_=_C3530 ,C2025_=_C3531 ,C2611_=_C2612 ,C2650_=_C2651 ,C2650_=_C3413 ,\nC2650_=_C3414 ,C2651_=_C3419 ,C2651_=_C3420 ,C3413_=_C3414 ,C3413_=_C3530 ,C3414_=_C3531 ,\nC3419_=_C3420 ,C3489_=_C3490 ,C3489_=_C3729 ,C3489_=_C3730 ,C3530_=_C3531 ,C3729_=_C3730 ,\nC3801_=_C3802 ,"];574[shape=box, label="id:574 level: 6\n78: C524 C525 C705 C706 C714 \nC715 C717 C718 C725 C726 C728 \nC729 C731 C732 C1326 C1327 C1342 \nC1343 C1345 C1346 C1347 C1348 C1354 \nC1355 C1357 C1358 C1512 C1513 C1549 \nC1550 C1658 C1659 C1660 C1661 C1663 \nC1664 C1668 C1669 C1670 C1671 C1673 \nC1674 C2374 C2375 C2377 C2378 C2380 \nC2381 C2383 C2384 C2386 C2387 C2388 \nC2389 C2467 C2468 C2553 C2554 C2893 \nC2894 C2896 C2897 C2898 C2899 C2901 \nC2904 C2905 C3451 C3454 C3455 C3456 \nC3457 C3502 C3503 C3546 C3547 C3548 \nC3549 \n531: C524_=_C525( C524 C525 ) C524_=_C1326( C524 C1326 ) C524_=_C1658( C524 C1658 ) C524_=_C1659( C524 C1659 ) C524_=_C1660( C524 C1660 ) \nC524_=_C1661( C524 C1661 ) C524_=_C1663( C524 C1663 ) C524_=_C1664( C524 C1664 ) C525_=_C1327( C525 C1327 ) C525_=_C1668( C525 C1668 ) C525_=_C1669( C525 C1669 ) \nC525_=_C1670( C525 C1670 ) C525_=_C1671( C525 C1671 ) C525_=_C1673( C525 C1673 ) C525_=_C1674( C525 C1674 ) C705_=_C706( C705 C706 ) C705_=_C714( C705 C714 ) \nC705_=_C715( C705 C715 ) C705_=_C717( C705 C717 ) C705_=_C718( C705 C718 ) C706_=_C714( C706 C714 ) C706_=_C715( C706 C715 ) C706_=_C717( C706 C717 ) \nC706_=_C718( C706 C718 ) C714_=_C715( C714 C715 ) C714_=_C717( C714 C717 ) C714_=_C718( C714 C718 ) C714_=_C728( C714 C728 ) C714_=_C1342( C714 C1342 ) \nC714_=_C1354( C714 C1354 ) C714_=_C1550( C714 C1550 ) C714_=_C1658( C714 C1658 ) C714_=_C1668( C714 C1668 ) C714_=_C2377( C714 C2377 ) C714_=_C2383( C714 C2383 ) \nC714_=_C2893( C714 C2893 ) C714_=_C2901( C714 C2901 ) C714_=_C2904( C714 C2904 ) C714_=_C2905( C714 C2905 ) C715_=_C717( C715 C717 ) C715_=_C718( C715 C718 ) \nC715_=_C729( C715 C729 ) C715_=_C1343( C715 C1343 ) C715_=_C1355( C715 C1355 ) C715_=_C1512( C715 C1512 ) C715_=_C1661( C715 C1661 ) C715_=_C1671( C715 C1671 ) \nC715_=_C2378( C715 C2378 ) C715_=_C2384( C715 C2384 ) C715_=_C2467( C715 C2467 ) C715_=_C2894( C715 C2894 ) C715_=_C3451( C715 C3451 ) C715_=_C3454( C715 C3454 ) \nC715_=_C3455( C715 C3455 ) C717_=_C718( C717 C718 ) C717_=_C731( C717 C731 ) C717_=_C1347( C717 C1347 ) C717_=_C1357( C717 C1357 ) C717_=_C1663( C717 C1663 ) \nC717_=_C1673( C717 C1673 ) C717_=_C2380( C717 C2380 ) C717_=_C2388( C717 C2388 ) C717_=_C2553( C717 C2553 ) C717_=_C2896( C717 C2896 ) C717_=_C3456( C717 C3456 ) \nC717_=_C3502( C717 C3502 ) C717_=_C3546( C717 C3546 ) C717_=_C3547( C717 C3547 ) C718_=_C732( C718 C732 ) C718_=_C1348( C718 C1348 ) C718_=_C1358( C718 C1358 ) \nC718_=_C1664( C718 C1664 ) C718_=_C1674( C718 C1674 ) C718_=_C2381( C718 C2381 ) C718_=_C2389( C718 C2389 ) C718_=_C2554( C718 C2554 ) C718_=_C2897( C718 C2897 ) \nC718_=_C3457( C718 C3457 ) C718_=_C3503( C718 C3503 ) C718_=_C3548( C718 C3548 ) C718_=_C3549( C718 C3549 ) C725_=_C726( C725 C726 ) C725_=_C728( C725 C728 ) \nC725_=_C729( C725 C729 ) C725_=_C731( C725 C731 ) C725_=_C732( C725 C732 ) C726_=_C728( C726 C728 ) C726_=_C729( C726 C729 ) C726_=_C731( C726 C731 ) \nC726_=_C732( C726 C732 ) C728_=_C729( C728 C729 ) C728_=_C731( C728 C731 ) C728_=_C732( C728 C732 ) C728_=_C1342( C728 C1342 ) C728_=_C1354( C728 C1354 ) \nC728_=_C1550( C728 C1550 ) C728_=_C1658( C728 C1658 ) C728_=_C1668( C728 C1668 ) C728_=_C2377( C728 C2377 ) C728_=_C2383( C728 C2383 ) C728_=_C2893( C728 C2893 ) \nC728_=_C2901( C728 C2901 ) C728_=_C2904( C728 C2904 ) C728_=_C2905( C728 C2905 ) C729_=_C731( C729 C731 ) C729_=_C732( C729 C732 ) C729_=_C1343( C729 C1343 ) \nC729_=_C1355( C729 C1355 ) C729_=_C1512( C729 C1512 ) C729_=_C1661( C729 C1661 ) C729_=_C1671( C729 C1671 ) C729_=_C2378( C729 C2378 ) C729_=_C2384( C729 C2384 ) \nC729_=_C2467( C729 C2467 ) C729_=_C2894( C729 C2894 ) C729_=_C3451( C729 C3451 ) C729_=_C3454( C729 C3454 ) C729_=_C3455( C729 C3455 ) C731_=_C732( C731 C732 ) \nC731_=_C1347( C731 C1347 ) C731_=_C1357( C731 C1357 ) C731_=_C1663( C731 C1663 ) C731_=_C1673( C731 C1673 ) C731_=_C2380( C731</w:t>
      </w:r>
    </w:p>
    <w:p>
      <w:pPr>
        <w:pStyle w:val="PreformattedText"/>
        <w:bidi w:val="0"/>
        <w:spacing w:before="0" w:after="0"/>
        <w:jc w:val="left"/>
        <w:rPr/>
      </w:pPr>
      <w:r>
        <w:rPr/>
        <w:t xml:space="preserve"> </w:t>
      </w:r>
      <w:r>
        <w:rPr/>
        <w:t>C2380 ) C731_=_C2388( C731 C2388 ) \nC731_=_C2553( C731 C2553 ) C731_=_C2896( C731 C2896 ) C731_=_C3456( C731 C3456 ) C731_=_C3502( C731 C3502 ) C731_=_C3546( C731 C3546 ) C731_=_C3547( C731 C3547 ) \nC732_=_C1348( C732 C1348 ) C732_=_C1358( C732 C1358 ) C732_=_C1664( C732 C1664 ) C732_=_C1674( C732 C1674 ) C732_=_C2381( C732 C2381 ) C732_=_C2389( C732 C2389 ) \nC732_=_C2554( C732 C2554 ) C732_=_C2897( C732 C2897 ) C732_=_C3457( C732 C3457 ) C732_=_C3503( C732 C3503 ) C732_=_C3548( C732 C3548 ) C732_=_C3549( C732 C3549 ) \nC1326_=_C1327( C1326 C1327 ) C1326_=_C1658( C1326 C1658 ) C1326_=_C1659( C1326 C1659 ) C1326_=_C1660( C1326 C1660 ) C1326_=_C1661( C1326 C1661 ) C1326_=_C1663( C1326 C1663 ) \nC1326_=_C1664( C1326 C1664 ) C1327_=_C1668( C1327 C1668 ) C1327_=_C1669( C1327 C1669 ) C1327_=_C1670( C1327 C1670 ) C1327_=_C1671( C1327 C1671 ) C1327_=_C1673( C1327 C1673 ) \nC1327_=_C1674( C1327 C1674 ) C1342_=_C1343( C1342 C1343 ) C1342_=_C1345( C1342 C1345 ) C1342_=_C1346( C1342 C1346 ) C1342_=_C1347( C1342 C1347 ) C1342_=_C1348( C1342 C1348 ) \nC1342_=_C1354( C1342 C1354 ) C1342_=_C1550( C1342 C1550 ) C1342_=_C1658( C1342 C1658 ) C1342_=_C1668( C1342 C1668 ) C1342_=_C2377( C1342 C2377 ) C1342_=_C2383( C1342 C2383 ) \nC1342_=_C2893( C1342 C2893 ) C1342_=_C2901( C1342 C2901 ) C1342_=_C2904( C1342 C2904 ) C1342_=_C2905( C1342 C2905 ) C1343_=_C1345( C1343 C1345 ) C1343_=_C1346( C1343 C1346 ) \nC1343_=_C1347( C1343 C1347 ) C1343_=_C1348( C1343 C1348 ) C1343_=_C1355( C1343 C1355 ) C1343_=_C1512( C1343 C1512 ) C1343_=_C1661( C1343 C1661 ) C1343_=_C1671( C1343 C1671 ) \nC1343_=_C2378( C1343 C2378 ) C1343_=_C2384( C1343 C2384 ) C1343_=_C2467( C1343 C2467 ) C1343_=_C2894( C1343 C2894 ) C1343_=_C3451( C1343 C3451 ) C1343_=_C3454( C1343 C3454 ) \nC1343_=_C3455( C1343 C3455 ) C1345_=_C1346( C1345 C1346 ) C1345_=_C1347( C1345 C1347 ) C1345_=_C1348( C1345 C1348 ) C1346_=_C1347( C1346 C1347 ) C1346_=_C1348( C1346 C1348 ) \nC1347_=_C1348( C1347 C1348 ) C1347_=_C1357( C1347 C1357 ) C1347_=_C1663( C1347 C1663 ) C1347_=_C1673( C1347 C1673 ) C1347_=_C2380( C1347 C2380 ) C1347_=_C2388( C1347 C2388 ) \nC1347_=_C2553( C1347 C2553 ) C1347_=_C2896( C1347 C2896 ) C1347_=_C3456( C1347 C3456 ) C1347_=_C3502( C1347 C3502 ) C1347_=_C3546( C1347 C3546 ) C1347_=_C3547( C1347 C3547 ) \nC1348_=_C1358( C1348 C1358 ) C1348_=_C1664( C1348 C1664 ) C1348_=_C1674( C1348 C1674 ) C1348_=_C2381( C1348 C2381 ) C1348_=_C2389( C1348 C2389 ) C1348_=_C2554( C1348 C2554 ) \nC1348_=_C2897( C1348 C2897 ) C1348_=_C3457( C1348 C3457 ) C1348_=_C3503( C1348 C3503 ) C1348_=_C3548( C1348 C3548 ) C1348_=_C3549( C1348 C3549 ) C1354_=_C1355( C1354 C1355 ) \nC1354_=_C1357( C1354 C1357 ) C1354_=_C1358( C1354 C1358 ) C1354_=_C1550( C1354 C1550 ) C1354_=_C1658( C1354 C1658 ) C1354_=_C1668( C1354 C1668 ) C1354_=_C2377( C1354 C2377 ) \nC1354_=_C2383( C1354 C2383 ) C1354_=_C2893( C1354 C2893 ) C1354_=_C2901( C1354 C2901 ) C1354_=_C2904( C1354 C2904 ) C1354_=_C2905( C1354 C2905 ) C1355_=_C1357( C1355 C1357 ) \nC1355_=_C1358( C1355 C1358 ) C1355_=_C1512( C1355 C1512 ) C1355_=_C1661( C1355 C1661 ) C1355_=_C1671( C1355 C1671 ) C1355_=_C2378( C1355 C2378 ) C1355_=_C2384( C1355 C2384 ) \nC1355_=_C2467( C1355 C2467 ) C1355_=_C2894( C1355 C2894 ) C1355_=_C3451( C1355 C3451 ) C1355_=_C3454( C1355 C3454 ) C1355_=_C3455( C1355 C3455 ) C1357_=_C1358( C1357 C1358 ) \nC1357_=_C1663( C1357 C1663 ) C1357_=_C1673( C1357 C1673 ) C1357_=_C2380( C1357 C2380 ) C1357_=_C2388( C1357 C2388 ) C1357_=_C2553( C1357 C2553 ) C1357_=_C2896( C1357 C2896 ) \nC1357_=_C3456( C1357 C3456 ) C1357_=_C3502( C1357 C3502 ) C1357_=_C3546( C1357 C3546 ) C1357_=_C3547( C1357 C3547 ) C1358_=_C1664( C1358 C1664 ) C1358_=_C1674( C1358 C1674 ) \nC1358_=_C2381( C1358 C2381 ) C1358_=_C2389( C1358 C2389 ) C1358_=_C2554( C1358 C2554 ) C1358_=_C2897( C1358 C2897 ) C1358_=_C3457( C1358 C3457 ) C1358_=_C3503( C1358 C3503 ) \nC1358_=_C3548( C1358 C3548 ) C1358_=_C3549( C1358 C3549 ) C1512_=_C1513( C1512 C1513 ) C1512_=_C1661( C1512 C1661 ) C1512_=_C1671( C1512 C1671 ) C1512_=_C2378( C1512 C2378 ) \nC1512_=_C2384( C1512 C2384 ) C1512_=_C2467( C1512 C2467 ) C1512_=_C2894( C1512 C2894 ) C1512_=_C3451( C1512 C3451 ) C1512_=_C3454( C1512 C3454 ) C1512_=_C3455( C1512 C3455 ) \nC1513_=_C2468( C1513 C2468 ) C1513_=_C2901( C1513 C2901 ) C1513_=_C3451( C1513 C3451 ) C1513_=_C3456( C1513 C3456 ) C1513_=_C3457( C1513 C3457 ) C1549_=_C1550( C1549 C1550 ) \nC1549_=_C2893( C1549 C2893 ) C1549_=_C2894( C1549 C2894 ) C1549_=_C2896( C1549 C2896 ) C1549_=_C2897( C1549 C2897 ) C1549_=_C2898( C1549 C2898 ) C1549_=_C2899( C1549 C2899 ) \nC1550_=_C1658( C1550 C1658 ) C1550_=_C1668( C1550 C1668 ) C1550_=_C2377( C1550 C2377 ) C1550_=_C2383( C1550 C2383 ) C1550_=_C2893( C1550 C2893 ) C1550_=_C2901( C1550 C2901 ) \nC1550_=_C2904( C1550 C2904 ) C1550_=_C2905( C1550 C2905 ) C1658_=_C1659( C1658 C1659 ) C1658_=_C1660( C1658 C1660 ) C1658_=_C1661( C1658 C1661 ) C1658_=_C1663( C1658 C1663 ) \nC1658_=_C1664( C1658 C1664 ) C1658_=_C1668( C1658 C1668 ) C1658_=_C2377( C1658 C2377 ) C1658_=_C2383( C1658 C2383 ) C1658_=_C2893( C1658 C2893 ) C1658_=_C2901( C1658 C2901 ) \nC1658_=_C2904( C1658 C2904 ) C1658_=_C2905( C1658 C2905 ) C1659_=_C1660( C1659 C1660 ) C1659_=_C1661( C1659 C1661 ) C1659_=_C1663( C1659 C1663 ) C1659_=_C1664( C1659 C1664 ) \nC1660_=_C1661( C1660 C1661 ) C1660_=_C1663( C1660 C1663 ) C1660_=_C1664( C1660 C1664 ) C1661_=_C1663( C1661 C1663 ) C1661_=_C1664( C1661 C1664 ) C1661_=_C1671( C1661 C1671 ) \nC1661_=_C2378( C1661 C2378 ) C1661_=_C2384( C1661 C2384 ) C1661_=_C2467( C1661 C2467 ) C1661_=_C2894( C1661 C2894 ) C1661_=_C3451( C1661 C3451 ) C1661_=_C3454( C1661 C3454 ) \nC1661_=_C3455( C1661 C3455 ) C1663_=_C1664( C1663 C1664 ) C1663_=_C1673( C1663 C1673 ) C1663_=_C2380( C1663 C2380 ) C1663_=_C2388( C1663 C2388 ) C1663_=_C2553( C1663 C2553 ) \nC1663_=_C2896( C1663 C2896 ) C1663_=_C3456( C1663 C3456 ) C1663_=_C3502( C1663 C3502 ) C1663_=_C3546( C1663 C3546 ) C1663_=_C3547( C1663 C3547 ) C1664_=_C1674( C1664 C1674 ) \nC1664_=_C2381( C1664 C2381 ) C1664_=_C2389( C1664 C2389 ) C1664_=_C2554( C1664 C2554 ) C1664_=_C2897( C1664 C2897 ) C1664_=_C3457( C1664 C3457 ) C1664_=_C3503( C1664 C3503 ) \nC1664_=_C3548( C1664 C3548 ) C1664_=_C3549( C1664 C3549 ) C1668_=_C1669( C1668 C1669 ) C1668_=_C1670( C1668 C1670 ) C1668_=_C1671( C1668 C1671 ) C1668_=_C1673( C1668 C1673 ) \nC1668_=_C1674( C1668 C1674 ) C1668_=_C2377( C1668 C2377 ) C1668_=_C2383( C1668 C2383 ) C1668_=_C2893( C1668 C2893 ) C1668_=_C2901( C1668 C2901 ) C1668_=_C2904( C1668 C2904 ) \nC1668_=_C2905( C1668 C2905 ) C1669_=_C1670( C1669 C1670 ) C1669_=_C1671( C1669 C1671 ) C1669_=_C1673( C1669 C1673 ) C1669_=_C1674( C1669 C1674 ) C1670_=_C1671( C1670 C1671 ) \nC1670_=_C1673( C1670 C1673 ) C1670_=_C1674( C1670 C1674 ) C1671_=_C1673( C1671 C1673 ) C1671_=_C1674( C1671 C1674 ) C1671_=_C2378( C1671 C2378 ) C1671_=_C2384( C1671 C2384 ) \nC1671_=_C2467( C1671 C2467 ) C1671_=_C2894( C1671 C2894 ) C1671_=_C3451( C1671 C3451 ) C1671_=_C3454( C1671 C3454 ) C1671_=_C3455( C1671 C3455 ) C1673_=_C1674( C1673 C1674 ) \nC1673_=_C2380( C1673 C2380 ) C1673_=_C2388( C1673 C2388 ) C1673_=_C2553( C1673 C2553 ) C1673_=_C2896( C1673 C2896 ) C1673_=_C3456( C1673 C3456 ) C1673_=_C3502( C1673 C3502 ) \nC1673_=_C3546( C1673 C3546 ) C1673_=_C3547( C1673 C3547 ) C1674_=_C2381( C1674 C2381 ) C1674_=_C2389( C1674 C2389 ) C1674_=_C2554( C1674 C2554 ) C1674_=_C2897( C1674 C2897 ) \nC1674_=_C3457( C1674 C3457 ) C1674_=_C3503( C1674 C3503 ) C1674_=_C3548( C1674 C3548 ) C1674_=_C3549( C1674 C3549 ) C2374_=_C2375( C2374 C2375 ) C2374_=_C2377( C2374 C2377 ) \nC2374_=_C2378( C2374 C2378 ) C2374_=_C2380( C2374 C2380 ) C2374_=_C2381( C2374 C2381 ) C2375_=_C2377( C2375 C2377 ) C2375_=_C2378( C2375 C2378 ) C2375_=_C2380( C2375 C2380 ) \nC2375_=_C2381( C2375 C2381 ) C2377_=_C2378( C2377 C2378 ) C2377_=_C2380( C2377 C2380 ) C2377_=_C2381( C2377 C2381 ) C2377_=_C2383( C2377 C2383 ) C2377_=_C2893( C2377 C2893 ) \nC2377_=_C2901( C2377 C2901 ) C2377_=_C2904( C2377 C2904 ) C2377_=_C2905( C2377 C2905 ) C2378_=_C2380( C2378 C2380 ) C2378_=_C2381( C2378 C2381 ) C2378_=_C2384( C2378 C2384 ) \nC2378_=_C2467( C2378 C2467 ) C2378_=_C2894( C2378 C2894 ) C2378_=_C3451( C2378 C3451 ) C2378_=_C3454( C2378 C3454 ) C2378_=_C3455( C2378 C3455 ) C2380_=_C2381( C2380 C2381 ) \nC2380_=_C2388( C2380 C2388 ) C2380_=_C2553( C2380 C2553 ) C2380_=_C2896( C2380 C2896 ) C2380_=_C3456( C2380 C3456 ) C2380_=_C3502( C2380 C3502 ) C2380_=_C3546( C2380 C3546 ) \nC2380_=_C3547( C2380 C3547 ) C2381_=_C2389( C2381 C2389 ) C2381_=_C2554( C2381 C2554 ) C2381_=_C2897( C2381 C2897 ) C2381_=_C3457( C2381 C3457 ) C2381_=_C3503( C2381 C3503 ) \nC2381_=_C3548( C2381 C3548 ) C2381_=_C3549( C2381 C3549 ) C2383_=_C2384( C2383 C2384 ) C2383_=_C2386( C2383 C2386 ) C2383_=_C2387( C2383 C2387 ) C2383_=_C2388( C2383 C2388 ) \nC2383_=_C2389( C2383 C2389 ) C2383_=_C2893( C2383 C2893 ) C2383_=_C2901( C2383 C2901 ) C2383_=_C2904( C2383 C2904 ) C2383_=_C2905( C2383 C2905 ) C2384_=_C2386( C2384 C2386 ) \nC2384_=_C2387( C2384 C2387 ) C2384_=_C2388( C2384 C2388 ) C2384_=_C2389( C2384 C2389 ) C2384_=_C2467( C2384 C2467 ) C2384_=_C2894( C2384 C2894 ) C2384_=_C3451( C2384 C3451 ) \nC2384_=_C3454( C2384 C3454 ) C2384_=_C3455( C2384 C3455 ) C2386_=_C2387( C2386 C2387 ) C2386_=_C2388( C2386 C2388 ) C2386_=_C2389( C2386 C2389 ) C2387_=_C2388( C2387 C2388 ) \nC2387_=_C2389( C2387 C2389 ) C2388_=_C2389( C2388 C2389 ) C2388_=_C2553( C2388 C2553 ) C2388_=_C2896( C2388 C2896 ) C2388_=_C3456( C2388 C3456 ) C2388_=_C3502( C2388 C3502 ) \nC2388_=_C3546( C2388 C3546 ) C2388_=_C3547( C2388 C3547 ) C2389_=_C2554( C2389 C2554 ) C2389_=_C2897( C2389 C2897 ) C2389_=_C3457( C2389 C3457 ) C2389_=_C3503( C2389 C3503 ) \nC2389_=_C3548( C2389 C3548 ) C2389_=_C3549( C2389 C3549 ) C2467_=_C2468( C2467 C2468 ) C2467_=_C2894( C2467 C2894 ) C2467_=_C3451( C2467 C3451 ) C2467_=_C3454( C2467 C3454 ) \nC2467_=_C3455( C2467 C3455 ) C2468_=_C2901(</w:t>
      </w:r>
    </w:p>
    <w:p>
      <w:pPr>
        <w:pStyle w:val="PreformattedText"/>
        <w:bidi w:val="0"/>
        <w:spacing w:before="0" w:after="0"/>
        <w:jc w:val="left"/>
        <w:rPr/>
      </w:pPr>
      <w:r>
        <w:rPr/>
        <w:t xml:space="preserve"> </w:t>
      </w:r>
      <w:r>
        <w:rPr/>
        <w:t>C2468 C2901 ) C2468_=_C3451( C2468 C3451 ) C2468_=_C3456( C2468 C3456 ) C2468_=_C3457( C2468 C3457 ) C2553_=_C2554( C2553 C2554 ) \nC2553_=_C2896( C2553 C2896 ) C2553_=_C3456( C2553 C3456 ) C2553_=_C3502( C2553 C3502 ) C2553_=_C3546( C2553 C3546 ) C2553_=_C3547( C2553 C3547 ) C2554_=_C2897( C2554 C2897 ) \nC2554_=_C3457( C2554 C3457 ) C2554_=_C3503( C2554 C3503 ) C2554_=_C3548( C2554 C3548 ) C2554_=_C3549( C2554 C3549 ) C2893_=_C2894( C2893 C2894 ) C2893_=_C2896( C2893 C2896 ) \nC2893_=_C2897( C2893 C2897 ) C2893_=_C2898( C2893 C2898 ) C2893_=_C2899( C2893 C2899 ) C2893_=_C2901( C2893 C2901 ) C2893_=_C2904( C2893 C2904 ) C2893_=_C2905( C2893 C2905 ) \nC2894_=_C2896( C2894 C2896 ) C2894_=_C2897( C2894 C2897 ) C2894_=_C2898( C2894 C2898 ) C2894_=_C2899( C2894 C2899 ) C2894_=_C3451( C2894 C3451 ) C2894_=_C3454( C2894 C3454 ) \nC2894_=_C3455( C2894 C3455 ) C2896_=_C2897( C2896 C2897 ) C2896_=_C2898( C2896 C2898 ) C2896_=_C2899( C2896 C2899 ) C2896_=_C3456( C2896 C3456 ) C2896_=_C3502( C2896 C3502 ) \nC2896_=_C3546( C2896 C3546 ) C2896_=_C3547( C2896 C3547 ) C2897_=_C2898( C2897 C2898 ) C2897_=_C2899( C2897 C2899 ) C2897_=_C3457( C2897 C3457 ) C2897_=_C3503( C2897 C3503 ) \nC2897_=_C3548( C2897 C3548 ) C2897_=_C3549( C2897 C3549 ) C2898_=_C2899( C2898 C2899 ) C2901_=_C2904( C2901 C2904 ) C2901_=_C2905( C2901 C2905 ) C2901_=_C3451( C2901 C3451 ) \nC2901_=_C3456( C2901 C3456 ) C2901_=_C3457( C2901 C3457 ) C2904_=_C2905( C2904 C2905 ) C3451_=_C3454( C3451 C3454 ) C3451_=_C3455( C3451 C3455 ) C3451_=_C3456( C3451 C3456 ) \nC3451_=_C3457( C3451 C3457 ) C3454_=_C3455( C3454 C3455 ) C3456_=_C3457( C3456 C3457 ) C3456_=_C3502( C3456 C3502 ) C3456_=_C3546( C3456 C3546 ) C3456_=_C3547( C3456 C3547 ) \nC3457_=_C3503( C3457 C3503 ) C3457_=_C3548( C3457 C3548 ) C3457_=_C3549( C3457 C3549 ) C3502_=_C3503( C3502 C3503 ) C3502_=_C3546( C3502 C3546 ) C3502_=_C3547( C3502 C3547 ) \nC3503_=_C3548( C3503 C3548 ) C3503_=_C3549( C3503 C3549 ) C3546_=_C3547( C3546 C3547 ) C3548_=_C3549( C3548 C3549 ) "];511-&gt;574[label="38: C524 C525 C705 C706 C725 \nC726 C1326 C1327 C1345 C1346 C1512 \nC1513 C1549 C1550 C1659 C1660 C1669 \nC1670 C2374 C2375 C2386 C2387 C2467 \nC2468 C2553 C2554 C2898 C2899 C2904 \nC2905 C3454 C3455 C3502 C3503 C3546 \nC3547 C3548 C3549 \n49: C524_=_C525 ,C524_=_C1326 ,C524_=_C1659 ,C524_=_C1660 ,C525_=_C1327 ,\nC525_=_C1669 ,C525_=_C1670 ,C705_=_C706 ,C725_=_C726 ,C1326_=_C1327 ,C1326_=_C1659 ,\nC1326_=_C1660 ,C1327_=_C1669 ,C1327_=_C1670 ,C1345_=_C1346 ,C1512_=_C1513 ,C1512_=_C2467 ,\nC1512_=_C3454 ,C1512_=_C3455 ,C1513_=_C2468 ,C1549_=_C1550 ,C1549_=_C2898 ,C1549_=_C2899 ,\nC1550_=_C2904 ,C1550_=_C2905 ,C1659_=_C1660 ,C1669_=_C1670 ,C2374_=_C2375 ,C2386_=_C2387 ,\nC2467_=_C2468 ,C2467_=_C3454 ,C2467_=_C3455 ,C2553_=_C2554 ,C2553_=_C3502 ,C2553_=_C3546 ,\nC2553_=_C3547 ,C2554_=_C3503 ,C2554_=_C3548 ,C2554_=_C3549 ,C2898_=_C2899 ,C2904_=_C2905 ,\nC3454_=_C3455 ,C3502_=_C3503 ,C3502_=_C3546 ,C3502_=_C3547 ,C3503_=_C3548 ,C3503_=_C3549 ,\nC3546_=_C3547 ,C3548_=_C3549 ,"];575[shape=box, label="id:575 level: 6\n84: C197 C198 C458 C459 C479 \nC480 C798 C799 C1291 C1292 C1428 \nC1429 C1430 C1432 C1433 C1438 C1442 \nC1444 C1445 C1446 C1447 C1452 C1458 \nC1459 C1813 C1816 C1817 C1818 C1819 \nC1820 C1821 C1823 C1824 C1825 C1826 \nC1827 C1830 C1831 C1834 C1975 C1976 \nC2374 C2375 C2386 C2387 C2563 C2564 \nC2565 C2566 C2567 C2568 C2570 C2571 \nC2572 C2573 C2574 C2575 C2576 C2578 \nC2579 C2580 C2581 C2582 C2938 C2939 \nC2942 C2948 C3044 C3045 C3100 C3104 \nC3174 C3175 C3413 C3414 C3488 C3489 \nC3490 C3491 C3492 C3530 C3531 C3747 \nC3748 \n590: C197_=_C198( C197 C198 ) C197_=_C1818( C197 C1818 ) C197_=_C2567( C197 C2567 ) C197_=_C2575( C197 C2575 ) C197_=_C3044( C197 C3044 ) \nC197_=_C3100( C197 C3100 ) C198_=_C1819( C198 C1819 ) C198_=_C2568( C198 C2568 ) C198_=_C2576( C198 C2576 ) C198_=_C3045( C198 C3045 ) C198_=_C3104( C198 C3104 ) \nC458_=_C459( C458 C459 ) C458_=_C1824( C458 C1824 ) C458_=_C2571( C458 C2571 ) C458_=_C2579( C458 C2579 ) C458_=_C3413( C458 C3413 ) C458_=_C3491( C458 C3491 ) \nC458_=_C3530( C458 C3530 ) C459_=_C1825( C459 C1825 ) C459_=_C2572( C459 C2572 ) C459_=_C2580( C459 C2580 ) C459_=_C3414( C459 C3414 ) C459_=_C3492( C459 C3492 ) \nC459_=_C3531( C459 C3531 ) C459_=_C3747( C459 C3747 ) C459_=_C3748( C459 C3748 ) C479_=_C480( C479 C480 ) C479_=_C798( C479 C798 ) C479_=_C1291( C479 C1291 ) \nC479_=_C1430( C479 C1430 ) C479_=_C1442( C479 C1442 ) C479_=_C1813( C479 C1813 ) C479_=_C1816( C479 C1816 ) C479_=_C1817( C479 C1817 ) C479_=_C1818( C479 C1818 ) \nC479_=_C1819( C479 C1819 ) C479_=_C1820( C479 C1820 ) C479_=_C1821( C479 C1821 ) C479_=_C1823( C479 C1823 ) C479_=_C1824( C479 C1824 ) C479_=_C1825( C479 C1825 ) \nC480_=_C799( C480 C799 ) C480_=_C1292( C480 C1292 ) C480_=_C1813( C480 C1813 ) C480_=_C1826( C480 C1826 ) C480_=_C1827( C480 C1827 ) C480_=_C1830( C480 C1830 ) \nC480_=_C1831( C480 C1831 ) C480_=_C1834( C480 C1834 ) C798_=_C799( C798 C799 ) C798_=_C1291( C798 C1291 ) C798_=_C1430( C798 C1430 ) C798_=_C1442( C798 C1442 ) \nC798_=_C1813( C798 C1813 ) C798_=_C1816( C798 C1816 ) C798_=_C1817( C798 C1817 ) C798_=_C1818( C798 C1818 ) C798_=_C1819( C798 C1819 ) C798_=_C1820( C798 C1820 ) \nC798_=_C1821( C798 C1821 ) C798_=_C1823( C798 C1823 ) C798_=_C1824( C798 C1824 ) C798_=_C1825( C798 C1825 ) C799_=_C1292( C799 C1292 ) C799_=_C1813( C799 C1813 ) \nC799_=_C1826( C799 C1826 ) C799_=_C1827( C799 C1827 ) C799_=_C1830( C799 C1830 ) C799_=_C1831( C799 C1831 ) C799_=_C1834( C799 C1834 ) C1291_=_C1292( C1291 C1292 ) \nC1291_=_C1430( C1291 C1430 ) C1291_=_C1442( C1291 C1442 ) C1291_=_C1813( C1291 C1813 ) C1291_=_C1816( C1291 C1816 ) C1291_=_C1817( C1291 C1817 ) C1291_=_C1818( C1291 C1818 ) \nC1291_=_C1819( C1291 C1819 ) C1291_=_C1820( C1291 C1820 ) C1291_=_C1821( C1291 C1821 ) C1291_=_C1823( C1291 C1823 ) C1291_=_C1824( C1291 C1824 ) C1291_=_C1825( C1291 C1825 ) \nC1292_=_C1813( C1292 C1813 ) C1292_=_C1826( C1292 C1826 ) C1292_=_C1827( C1292 C1827 ) C1292_=_C1830( C1292 C1830 ) C1292_=_C1831( C1292 C1831 ) C1292_=_C1834( C1292 C1834 ) \nC1428_=_C1429( C1428 C1429 ) C1428_=_C1430( C1428 C1430 ) C1428_=_C1432( C1428 C1432 ) C1428_=_C1433( C1428 C1433 ) C1428_=_C1438( C1428 C1438 ) C1429_=_C1430( C1429 C1430 ) \nC1429_=_C1432( C1429 C1432 ) C1429_=_C1433( C1429 C1433 ) C1429_=_C1438( C1429 C1438 ) C1430_=_C1432( C1430 C1432 ) C1430_=_C1433( C1430 C1433 ) C1430_=_C1438( C1430 C1438 ) \nC1430_=_C1442( C1430 C1442 ) C1430_=_C1813( C1430 C1813 ) C1430_=_C1816( C1430 C1816 ) C1430_=_C1817( C1430 C1817 ) C1430_=_C1818( C1430 C1818 ) C1430_=_C1819( C1430 C1819 ) \nC1430_=_C1820( C1430 C1820 ) C1430_=_C1821( C1430 C1821 ) C1430_=_C1823( C1430 C1823 ) C1430_=_C1824( C1430 C1824 ) C1430_=_C1825( C1430 C1825 ) C1432_=_C1433( C1432 C1433 ) \nC1432_=_C1438( C1432 C1438 ) C1432_=_C1444( C1432 C1444 ) C1432_=_C1458( C1432 C1458 ) C1432_=_C1826( C1432 C1826 ) C1432_=_C2374( C1432 C2374 ) C1432_=_C2563( C1432 C2563 ) \nC1432_=_C2564( C1432 C2564 ) C1432_=_C2565( C1432 C2565 ) C1432_=_C2566( C1432 C2566 ) C1432_=_C2567( C1432 C2567 ) C1432_=_C2568( C1432 C2568 ) C1432_=_C2570( C1432 C2570 ) \nC1432_=_C2571( C1432 C2571 ) C1432_=_C2572( C1432 C2572 ) C1433_=_C1438( C1433 C1438 ) C1433_=_C1445( C1433 C1445 ) C1433_=_C1459( C1433 C1459 ) C1433_=_C1827( C1433 C1827 ) \nC1433_=_C2375( C1433 C2375 ) C1433_=_C2573( C1433 C2573 ) C1433_=_C2574( C1433 C2574 ) C1433_=_C2575( C1433 C2575 ) C1433_=_C2576( C1433 C2576 ) C1433_=_C2578( C1433 C2578 ) \nC1433_=_C2579( C1433 C2579 ) C1433_=_C2580( C1433 C2580 ) C1433_=_C2581( C1433 C2581 ) C1433_=_C2582( C1433 C2582 ) C1438_=_C1452( C1438 C1452 ) C1438_=_C1834( C1438 C1834 ) \nC1438_=_C2386( C1438 C2386 ) C1438_=_C2942( C1438 C2942 ) C1438_=_C2948( C1438 C2948 ) C1438_=_C3100( C1438 C3100 ) C1438_=_C3104( C1438 C3104 ) C1438_=_C3174( C1438 C3174 ) \nC1438_=_C3488( C1438 C3488 ) C1438_=_C3489( C1438 C3489 ) C1438_=_C3490( C1438 C3490 ) C1438_=_C3491( C1438 C3491 ) C1438_=_C3492( C1438 C3492 ) C1442_=_C1444( C1442 C1444 ) \nC1442_=_C1445( C1442 C1445 ) C1442_=_C1446( C1442 C1446 ) C1442_=_C1447( C1442 C1447 ) C1442_=_C1452( C1442 C1452 ) C1442_=_C1813( C1442 C1813 ) C1442_=_C1816( C1442 C1816 ) \nC1442_=_C1817( C1442 C1817 ) C1442_=_C1818( C1442 C1818 ) C1442_=_C1819( C1442 C1819 ) C1442_=_C1820( C1442 C1820 ) C1442_=_C1821( C1442 C1821 ) C1442_=_C1823( C1442 C1823 ) \nC1442_=_C1824( C1442 C1824 ) C1442_=_C1825( C1442 C1825 ) C1444_=_C1445( C1444 C1445 ) C1444_=_C1446( C1444 C1446 ) C1444_=_C1447( C1444 C1447 ) C1444_=_C1452( C1444 C1452 ) \nC1444_=_C1458( C1444 C1458 ) C1444_=_C1826( C1444 C1826 ) C1444_=_C2374( C1444 C2374 ) C1444_=_C2563( C1444 C2563 ) C1444_=_C2564( C1444 C2564 ) C1444_=_C2565( C1444 C2565 ) \nC1444_=_C2566( C1444 C2566 ) C1444_=_C2567( C1444 C2567 ) C1444_=_C2568( C1444 C2568 ) C1444_=_C2570( C1444 C2570 ) C1444_=_C2571( C1444 C2571 ) C1444_=_C2572( C1444 C2572 ) \nC1445_=_C1446( C1445 C1446 ) C1445_=_C1447( C1445 C1447 ) C1445_=_C1452( C1445 C1452 ) C1445_=_C1459( C1445 C1459 ) C1445_=_C1827( C1445 C1827 ) C1445_=_C2375( C1445 C2375 ) \nC1445_=_C2573( C1445 C2573 ) C1445_=_C2574( C1445 C2574 ) C1445_=_C2575( C1445 C2575 ) C1445_=_C2576( C1445 C2576 ) C1445_=_C2578( C1445 C2578 ) C1445_=_C2579( C1445 C2579 ) \nC1445_=_C2580( C1445 C2580 ) C1445_=_C2581( C1445 C2581 ) C1445_=_C2582( C1445 C2582 ) C1446_=_C1447( C1446 C1447 ) C1446_=_C1452( C1446 C1452 ) C1447_=_C1452( C1447 C1452 ) \nC1452_=_C1834( C1452 C1834 ) C1452_=_C2386( C1452 C2386 ) C1452_=_C2942( C1452 C2942 ) C1452_=_C2948( C1452 C2948 ) C1452_=_C3100( C1452 C3100 ) C1452_=_C3104( C1452 C3104 ) \nC1452_=_C3174( C1452 C3174 ) C1452_=_C3488( C1452 C3488 ) C1452_=_C3489( C1452 C3489 ) C1452_=_C3490( C1452 C3490 ) C1452_=_C3491( C1452 C3491 ) C1452_=_C3492( C1452 C3492 ) \nC1458_=_C1459( C1458 C1459 ) C1458_=_C1826( C1458 C1826 ) C1458_=_C2374( C1458 C2374 ) C1458_=_C2563( C1458 C2563 ) C1458_=_C2564( C1458 C2564 ) C1458_=_C2565(</w:t>
      </w:r>
    </w:p>
    <w:p>
      <w:pPr>
        <w:pStyle w:val="PreformattedText"/>
        <w:bidi w:val="0"/>
        <w:spacing w:before="0" w:after="0"/>
        <w:jc w:val="left"/>
        <w:rPr/>
      </w:pPr>
      <w:r>
        <w:rPr/>
        <w:t xml:space="preserve"> </w:t>
      </w:r>
      <w:r>
        <w:rPr/>
        <w:t>C1458 C2565 ) \nC1458_=_C2566( C1458 C2566 ) C1458_=_C2567( C1458 C2567 ) C1458_=_C2568( C1458 C2568 ) C1458_=_C2570( C1458 C2570 ) C1458_=_C2571( C1458 C2571 ) C1458_=_C2572( C1458 C2572 ) \nC1459_=_C1827( C1459 C1827 ) C1459_=_C2375( C1459 C2375 ) C1459_=_C2573( C1459 C2573 ) C1459_=_C2574( C1459 C2574 ) C1459_=_C2575( C1459 C2575 ) C1459_=_C2576( C1459 C2576 ) \nC1459_=_C2578( C1459 C2578 ) C1459_=_C2579( C1459 C2579 ) C1459_=_C2580( C1459 C2580 ) C1459_=_C2581( C1459 C2581 ) C1459_=_C2582( C1459 C2582 ) C1813_=_C1816( C1813 C1816 ) \nC1813_=_C1817( C1813 C1817 ) C1813_=_C1818( C1813 C1818 ) C1813_=_C1819( C1813 C1819 ) C1813_=_C1820( C1813 C1820 ) C1813_=_C1821( C1813 C1821 ) C1813_=_C1823( C1813 C1823 ) \nC1813_=_C1824( C1813 C1824 ) C1813_=_C1825( C1813 C1825 ) C1813_=_C1826( C1813 C1826 ) C1813_=_C1827( C1813 C1827 ) C1813_=_C1830( C1813 C1830 ) C1813_=_C1831( C1813 C1831 ) \nC1813_=_C1834( C1813 C1834 ) C1816_=_C1817( C1816 C1817 ) C1816_=_C1818( C1816 C1818 ) C1816_=_C1819( C1816 C1819 ) C1816_=_C1820( C1816 C1820 ) C1816_=_C1821( C1816 C1821 ) \nC1816_=_C1823( C1816 C1823 ) C1816_=_C1824( C1816 C1824 ) C1816_=_C1825( C1816 C1825 ) C1816_=_C1975( C1816 C1975 ) C1816_=_C2565( C1816 C2565 ) C1816_=_C2573( C1816 C2573 ) \nC1816_=_C2938( C1816 C2938 ) C1816_=_C2939( C1816 C2939 ) C1816_=_C2942( C1816 C2942 ) C1817_=_C1818( C1817 C1818 ) C1817_=_C1819( C1817 C1819 ) C1817_=_C1820( C1817 C1820 ) \nC1817_=_C1821( C1817 C1821 ) C1817_=_C1823( C1817 C1823 ) C1817_=_C1824( C1817 C1824 ) C1817_=_C1825( C1817 C1825 ) C1817_=_C1976( C1817 C1976 ) C1817_=_C2566( C1817 C2566 ) \nC1817_=_C2574( C1817 C2574 ) C1817_=_C2948( C1817 C2948 ) C1818_=_C1819( C1818 C1819 ) C1818_=_C1820( C1818 C1820 ) C1818_=_C1821( C1818 C1821 ) C1818_=_C1823( C1818 C1823 ) \nC1818_=_C1824( C1818 C1824 ) C1818_=_C1825( C1818 C1825 ) C1818_=_C2567( C1818 C2567 ) C1818_=_C2575( C1818 C2575 ) C1818_=_C3044( C1818 C3044 ) C1818_=_C3100( C1818 C3100 ) \nC1819_=_C1820( C1819 C1820 ) C1819_=_C1821( C1819 C1821 ) C1819_=_C1823( C1819 C1823 ) C1819_=_C1824( C1819 C1824 ) C1819_=_C1825( C1819 C1825 ) C1819_=_C2568( C1819 C2568 ) \nC1819_=_C2576( C1819 C2576 ) C1819_=_C3045( C1819 C3045 ) C1819_=_C3104( C1819 C3104 ) C1820_=_C1821( C1820 C1821 ) C1820_=_C1823( C1820 C1823 ) C1820_=_C1824( C1820 C1824 ) \nC1820_=_C1825( C1820 C1825 ) C1821_=_C1823( C1821 C1823 ) C1821_=_C1824( C1821 C1824 ) C1821_=_C1825( C1821 C1825 ) C1823_=_C1824( C1823 C1824 ) C1823_=_C1825( C1823 C1825 ) \nC1823_=_C2387( C1823 C2387 ) C1823_=_C2570( C1823 C2570 ) C1823_=_C2578( C1823 C2578 ) C1823_=_C3175( C1823 C3175 ) C1823_=_C3488( C1823 C3488 ) C1824_=_C1825( C1824 C1825 ) \nC1824_=_C2571( C1824 C2571 ) C1824_=_C2579( C1824 C2579 ) C1824_=_C3413( C1824 C3413 ) C1824_=_C3491( C1824 C3491 ) C1824_=_C3530( C1824 C3530 ) C1825_=_C2572( C1825 C2572 ) \nC1825_=_C2580( C1825 C2580 ) C1825_=_C3414( C1825 C3414 ) C1825_=_C3492( C1825 C3492 ) C1825_=_C3531( C1825 C3531 ) C1825_=_C3747( C1825 C3747 ) C1825_=_C3748( C1825 C3748 ) \nC1826_=_C1827( C1826 C1827 ) C1826_=_C1830( C1826 C1830 ) C1826_=_C1831( C1826 C1831 ) C1826_=_C1834( C1826 C1834 ) C1826_=_C2374( C1826 C2374 ) C1826_=_C2563( C1826 C2563 ) \nC1826_=_C2564( C1826 C2564 ) C1826_=_C2565( C1826 C2565 ) C1826_=_C2566( C1826 C2566 ) C1826_=_C2567( C1826 C2567 ) C1826_=_C2568( C1826 C2568 ) C1826_=_C2570( C1826 C2570 ) \nC1826_=_C2571( C1826 C2571 ) C1826_=_C2572( C1826 C2572 ) C1827_=_C1830( C1827 C1830 ) C1827_=_C1831( C1827 C1831 ) C1827_=_C1834( C1827 C1834 ) C1827_=_C2375( C1827 C2375 ) \nC1827_=_C2573( C1827 C2573 ) C1827_=_C2574( C1827 C2574 ) C1827_=_C2575( C1827 C2575 ) C1827_=_C2576( C1827 C2576 ) C1827_=_C2578( C1827 C2578 ) C1827_=_C2579( C1827 C2579 ) \nC1827_=_C2580( C1827 C2580 ) C1827_=_C2581( C1827 C2581 ) C1827_=_C2582( C1827 C2582 ) C1830_=_C1831( C1830 C1831 ) C1830_=_C1834( C1830 C1834 ) C1831_=_C1834( C1831 C1834 ) \nC1834_=_C2386( C1834 C2386 ) C1834_=_C2942( C1834 C2942 ) C1834_=_C2948( C1834 C2948 ) C1834_=_C3100( C1834 C3100 ) C1834_=_C3104( C1834 C3104 ) C1834_=_C3174( C1834 C3174 ) \nC1834_=_C3488( C1834 C3488 ) C1834_=_C3489( C1834 C3489 ) C1834_=_C3490( C1834 C3490 ) C1834_=_C3491( C1834 C3491 ) C1834_=_C3492( C1834 C3492 ) C1975_=_C1976( C1975 C1976 ) \nC1975_=_C2565( C1975 C2565 ) C1975_=_C2573( C1975 C2573 ) C1975_=_C2938( C1975 C2938 ) C1975_=_C2939( C1975 C2939 ) C1975_=_C2942( C1975 C2942 ) C1976_=_C2566( C1976 C2566 ) \nC1976_=_C2574( C1976 C2574 ) C1976_=_C2948( C1976 C2948 ) C2374_=_C2375( C2374 C2375 ) C2374_=_C2563( C2374 C2563 ) C2374_=_C2564( C2374 C2564 ) C2374_=_C2565( C2374 C2565 ) \nC2374_=_C2566( C2374 C2566 ) C2374_=_C2567( C2374 C2567 ) C2374_=_C2568( C2374 C2568 ) C2374_=_C2570( C2374 C2570 ) C2374_=_C2571( C2374 C2571 ) C2374_=_C2572( C2374 C2572 ) \nC2375_=_C2573( C2375 C2573 ) C2375_=_C2574( C2375 C2574 ) C2375_=_C2575( C2375 C2575 ) C2375_=_C2576( C2375 C2576 ) C2375_=_C2578( C2375 C2578 ) C2375_=_C2579( C2375 C2579 ) \nC2375_=_C2580( C2375 C2580 ) C2375_=_C2581( C2375 C2581 ) C2375_=_C2582( C2375 C2582 ) C2386_=_C2387( C2386 C2387 ) C2386_=_C2942( C2386 C2942 ) C2386_=_C2948( C2386 C2948 ) \nC2386_=_C3100( C2386 C3100 ) C2386_=_C3104( C2386 C3104 ) C2386_=_C3174( C2386 C3174 ) C2386_=_C3488( C2386 C3488 ) C2386_=_C3489( C2386 C3489 ) C2386_=_C3490( C2386 C3490 ) \nC2386_=_C3491( C2386 C3491 ) C2386_=_C3492( C2386 C3492 ) C2387_=_C2570( C2387 C2570 ) C2387_=_C2578( C2387 C2578 ) C2387_=_C3175( C2387 C3175 ) C2387_=_C3488( C2387 C3488 ) \nC2563_=_C2564( C2563 C2564 ) C2563_=_C2565( C2563 C2565 ) C2563_=_C2566( C2563 C2566 ) C2563_=_C2567( C2563 C2567 ) C2563_=_C2568( C2563 C2568 ) C2563_=_C2570( C2563 C2570 ) \nC2563_=_C2571( C2563 C2571 ) C2563_=_C2572( C2563 C2572 ) C2564_=_C2565( C2564 C2565 ) C2564_=_C2566( C2564 C2566 ) C2564_=_C2567( C2564 C2567 ) C2564_=_C2568( C2564 C2568 ) \nC2564_=_C2570( C2564 C2570 ) C2564_=_C2571( C2564 C2571 ) C2564_=_C2572( C2564 C2572 ) C2565_=_C2566( C2565 C2566 ) C2565_=_C2567( C2565 C2567 ) C2565_=_C2568( C2565 C2568 ) \nC2565_=_C2570( C2565 C2570 ) C2565_=_C2571( C2565 C2571 ) C2565_=_C2572( C2565 C2572 ) C2565_=_C2573( C2565 C2573 ) C2565_=_C2938( C2565 C2938 ) C2565_=_C2939( C2565 C2939 ) \nC2565_=_C2942( C2565 C2942 ) C2566_=_C2567( C2566 C2567 ) C2566_=_C2568( C2566 C2568 ) C2566_=_C2570( C2566 C2570 ) C2566_=_C2571( C2566 C2571 ) C2566_=_C2572( C2566 C2572 ) \nC2566_=_C2574( C2566 C2574 ) C2566_=_C2948( C2566 C2948 ) C2567_=_C2568( C2567 C2568 ) C2567_=_C2570( C2567 C2570 ) C2567_=_C2571( C2567 C2571 ) C2567_=_C2572( C2567 C2572 ) \nC2567_=_C2575( C2567 C2575 ) C2567_=_C3044( C2567 C3044 ) C2567_=_C3100( C2567 C3100 ) C2568_=_C2570( C2568 C2570 ) C2568_=_C2571( C2568 C2571 ) C2568_=_C2572( C2568 C2572 ) \nC2568_=_C2576( C2568 C2576 ) C2568_=_C3045( C2568 C3045 ) C2568_=_C3104( C2568 C3104 ) C2570_=_C2571( C2570 C2571 ) C2570_=_C2572( C2570 C2572 ) C2570_=_C2578( C2570 C2578 ) \nC2570_=_C3175( C2570 C3175 ) C2570_=_C3488( C2570 C3488 ) C2571_=_C2572( C2571 C2572 ) C2571_=_C2579( C2571 C2579 ) C2571_=_C3413( C2571 C3413 ) C2571_=_C3491( C2571 C3491 ) \nC2571_=_C3530( C2571 C3530 ) C2572_=_C2580( C2572 C2580 ) C2572_=_C3414( C2572 C3414 ) C2572_=_C3492( C2572 C3492 ) C2572_=_C3531( C2572 C3531 ) C2572_=_C3747( C2572 C3747 ) \nC2572_=_C3748( C2572 C3748 ) C2573_=_C2574( C2573 C2574 ) C2573_=_C2575( C2573 C2575 ) C2573_=_C2576( C2573 C2576 ) C2573_=_C2578( C2573 C2578 ) C2573_=_C2579( C2573 C2579 ) \nC2573_=_C2580( C2573 C2580 ) C2573_=_C2581( C2573 C2581 ) C2573_=_C2582( C2573 C2582 ) C2573_=_C2938( C2573 C2938 ) C2573_=_C2939( C2573 C2939 ) C2573_=_C2942( C2573 C2942 ) \nC2574_=_C2575( C2574 C2575 ) C2574_=_C2576( C2574 C2576 ) C2574_=_C2578( C2574 C2578 ) C2574_=_C2579( C2574 C2579 ) C2574_=_C2580( C2574 C2580 ) C2574_=_C2581( C2574 C2581 ) \nC2574_=_C2582( C2574 C2582 ) C2574_=_C2948( C2574 C2948 ) C2575_=_C2576( C2575 C2576 ) C2575_=_C2578( C2575 C2578 ) C2575_=_C2579( C2575 C2579 ) C2575_=_C2580( C2575 C2580 ) \nC2575_=_C2581( C2575 C2581 ) C2575_=_C2582( C2575 C2582 ) C2575_=_C3044( C2575 C3044 ) C2575_=_C3100( C2575 C3100 ) C2576_=_C2578( C2576 C2578 ) C2576_=_C2579( C2576 C2579 ) \nC2576_=_C2580( C2576 C2580 ) C2576_=_C2581( C2576 C2581 ) C2576_=_C2582( C2576 C2582 ) C2576_=_C3045( C2576 C3045 ) C2576_=_C3104( C2576 C3104 ) C2578_=_C2579( C2578 C2579 ) \nC2578_=_C2580( C2578 C2580 ) C2578_=_C2581( C2578 C2581 ) C2578_=_C2582( C2578 C2582 ) C2578_=_C3175( C2578 C3175 ) C2578_=_C3488( C2578 C3488 ) C2579_=_C2580( C2579 C2580 ) \nC2579_=_C2581( C2579 C2581 ) C2579_=_C2582( C2579 C2582 ) C2579_=_C3413( C2579 C3413 ) C2579_=_C3491( C2579 C3491 ) C2579_=_C3530( C2579 C3530 ) C2580_=_C2581( C2580 C2581 ) \nC2580_=_C2582( C2580 C2582 ) C2580_=_C3414( C2580 C3414 ) C2580_=_C3492( C2580 C3492 ) C2580_=_C3531( C2580 C3531 ) C2580_=_C3747( C2580 C3747 ) C2580_=_C3748( C2580 C3748 ) \nC2581_=_C2582( C2581 C2582 ) C2938_=_C2939( C2938 C2939 ) C2938_=_C2942( C2938 C2942 ) C2939_=_C2942( C2939 C2942 ) C2942_=_C2948( C2942 C2948 ) C2942_=_C3100( C2942 C3100 ) \nC2942_=_C3104( C2942 C3104 ) C2942_=_C3174( C2942 C3174 ) C2942_=_C3488( C2942 C3488 ) C2942_=_C3489( C2942 C3489 ) C2942_=_C3490( C2942 C3490 ) C2942_=_C3491( C2942 C3491 ) \nC2942_=_C3492( C2942 C3492 ) C2948_=_C3100( C2948 C3100 ) C2948_=_C3104( C2948 C3104 ) C2948_=_C3174( C2948 C3174 ) C2948_=_C3488( C2948 C3488 ) C2948_=_C3489( C2948 C3489 ) \nC2948_=_C3490( C2948 C3490 ) C2948_=_C3491( C2948 C3491 ) C2948_=_C3492( C2948 C3492 ) C3044_=_C3045( C3044 C3045 ) C3044_=_C3100( C3044 C3100 ) C3045_=_C3104( C3045 C3104 ) \nC3100_=_C3104( C3100 C3104 ) C3100_=_C3174( C3100 C3174 ) C3100_=_C3488( C3100 C3488 ) C3100_=_C3489( C3100 C3489 ) C3100_=_C3490( C3100 C3490 ) C3100_=_C3491( C3100 C3491 ) \nC3100_=_C3492( C3100 C3492 ) C3104_=_C3174( C3104 C3174 ) C3104_=_C3488( C3104 C3488 ) C3104_=_C3489( C3104 C3489 ) C3104_=_C3490( C3104 C3490 ) C3104_=_C3491( C3104 C3491 ) \nC3104_=_C3492( C3104 C3492 )</w:t>
      </w:r>
    </w:p>
    <w:p>
      <w:pPr>
        <w:pStyle w:val="PreformattedText"/>
        <w:bidi w:val="0"/>
        <w:spacing w:before="0" w:after="0"/>
        <w:jc w:val="left"/>
        <w:rPr/>
      </w:pPr>
      <w:r>
        <w:rPr/>
        <w:t xml:space="preserve"> </w:t>
      </w:r>
      <w:r>
        <w:rPr/>
        <w:t>C3174_=_C3175( C3174 C3175 ) C3174_=_C3488( C3174 C3488 ) C3174_=_C3489( C3174 C3489 ) C3174_=_C3490( C3174 C3490 ) C3174_=_C3491( C3174 C3491 ) \nC3174_=_C3492( C3174 C3492 ) C3175_=_C3488( C3175 C3488 ) C3413_=_C3414( C3413 C3414 ) C3413_=_C3491( C3413 C3491 ) C3413_=_C3530( C3413 C3530 ) C3414_=_C3492( C3414 C3492 ) \nC3414_=_C3531( C3414 C3531 ) C3414_=_C3747( C3414 C3747 ) C3414_=_C3748( C3414 C3748 ) C3488_=_C3489( C3488 C3489 ) C3488_=_C3490( C3488 C3490 ) C3488_=_C3491( C3488 C3491 ) \nC3488_=_C3492( C3488 C3492 ) C3489_=_C3490( C3489 C3490 ) C3489_=_C3491( C3489 C3491 ) C3489_=_C3492( C3489 C3492 ) C3490_=_C3491( C3490 C3491 ) C3490_=_C3492( C3490 C3492 ) \nC3491_=_C3492( C3491 C3492 ) C3491_=_C3530( C3491 C3530 ) C3492_=_C3531( C3492 C3531 ) C3492_=_C3747( C3492 C3747 ) C3492_=_C3748( C3492 C3748 ) C3530_=_C3531( C3530 C3531 ) \nC3531_=_C3747( C3531 C3747 ) C3531_=_C3748( C3531 C3748 ) C3747_=_C3748( C3747 C3748 ) "];511-&gt;575[label="44: C197 C198 C458 C459 C479 \nC480 C798 C799 C1291 C1292 C1428 \nC1429 C1446 C1447 C1458 C1459 C1820 \nC1821 C1830 C1831 C1975 C1976 C2374 \nC2375 C2386 C2387 C2563 C2564 C2581 \nC2582 C2938 C2939 C3044 C3045 C3174 \nC3175 C3413 C3414 C3489 C3490 C3530 \nC3531 C3747 C3748 \n72: C197_=_C198 ,C197_=_C3044 ,C198_=_C3045 ,C458_=_C459 ,C458_=_C3413 ,\nC458_=_C3530 ,C459_=_C3414 ,C459_=_C3531 ,C459_=_C3747 ,C459_=_C3748 ,C479_=_C480 ,\nC479_=_C798 ,C479_=_C1291 ,C479_=_C1820 ,C479_=_C1821 ,C480_=_C799 ,C480_=_C1292 ,\nC480_=_C1830 ,C480_=_C1831 ,C798_=_C799 ,C798_=_C1291 ,C798_=_C1820 ,C798_=_C1821 ,\nC799_=_C1292 ,C799_=_C1830 ,C799_=_C1831 ,C1291_=_C1292 ,C1291_=_C1820 ,C1291_=_C1821 ,\nC1292_=_C1830 ,C1292_=_C1831 ,C1428_=_C1429 ,C1446_=_C1447 ,C1458_=_C1459 ,C1458_=_C2374 ,\nC1458_=_C2563 ,C1458_=_C2564 ,C1459_=_C2375 ,C1459_=_C2581 ,C1459_=_C2582 ,C1820_=_C1821 ,\nC1830_=_C1831 ,C1975_=_C1976 ,C1975_=_C2938 ,C1975_=_C2939 ,C2374_=_C2375 ,C2374_=_C2563 ,\nC2374_=_C2564 ,C2375_=_C2581 ,C2375_=_C2582 ,C2386_=_C2387 ,C2386_=_C3174 ,C2386_=_C3489 ,\nC2386_=_C3490 ,C2387_=_C3175 ,C2563_=_C2564 ,C2581_=_C2582 ,C2938_=_C2939 ,C3044_=_C3045 ,\nC3174_=_C3175 ,C3174_=_C3489 ,C3174_=_C3490 ,C3413_=_C3414 ,C3413_=_C3530 ,C3414_=_C3531 ,\nC3414_=_C3747 ,C3414_=_C3748 ,C3489_=_C3490 ,C3530_=_C3531 ,C3531_=_C3747 ,C3531_=_C3748 ,\nC3747_=_C3748 ,"];576[shape=box, label="id:576 level: 6\n49: C396 C397 C401 C407 C883 \nC884 C989 C990 C995 C996 C1000 \nC1089 C1103 C1104 C1480 C1481 C1692 \nC1693 C2041 C2097 C2098 C2107 C2108 \nC2655 C2656 C2659 C2706 C2707 C3000 \nC3001 C3002 C3384 C3385 C3388 C3391 \nC3502 C3503 C3506 C3589 C3683 C3684 \nC3718 C3719 C3723 C3724 C3736 C3737 \nC3798 C3799 \n143: C396_=_C397( C396 C397 ) C396_=_C401( C396 C401 ) C397_=_C401( C397 C401 ) C401_=_C407( C401 C407 ) C401_=_C1000( C401 C1000 ) \nC401_=_C2659( C401 C2659 ) C401_=_C3001( C401 C3001 ) C401_=_C3388( C401 C3388 ) C401_=_C3391( C401 C3391 ) C401_=_C3506( C401 C3506 ) C401_=_C3589( C401 C3589 ) \nC407_=_C1000( C407 C1000 ) C407_=_C2659( C407 C2659 ) C407_=_C3001( C407 C3001 ) C407_=_C3388( C407 C3388 ) C407_=_C3391( C407 C3391 ) C407_=_C3506( C407 C3506 ) \nC407_=_C3589( C407 C3589 ) C883_=_C884( C883 C884 ) C883_=_C1103( C883 C1103 ) C883_=_C3002( C883 C3002 ) C883_=_C3684( C883 C3684 ) C883_=_C3718( C883 C3718 ) \nC883_=_C3723( C883 C3723 ) C883_=_C3736( C883 C3736 ) C884_=_C1089( C884 C1089 ) C884_=_C1104( C884 C1104 ) C884_=_C2041( C884 C2041 ) C884_=_C3683( C884 C3683 ) \nC884_=_C3719( C884 C3719 ) C884_=_C3724( C884 C3724 ) C884_=_C3737( C884 C3737 ) C884_=_C3798( C884 C3798 ) C884_=_C3799( C884 C3799 ) C989_=_C990( C989 C990 ) \nC995_=_C996( C995 C996 ) C995_=_C1000( C995 C1000 ) C996_=_C1000( C996 C1000 ) C1000_=_C2659( C1000 C2659 ) C1000_=_C3001( C1000 C3001 ) C1000_=_C3388( C1000 C3388 ) \nC1000_=_C3391( C1000 C3391 ) C1000_=_C3506( C1000 C3506 ) C1000_=_C3589( C1000 C3589 ) C1089_=_C1104( C1089 C1104 ) C1089_=_C2041( C1089 C2041 ) C1089_=_C3683( C1089 C3683 ) \nC1089_=_C3719( C1089 C3719 ) C1089_=_C3724( C1089 C3724 ) C1089_=_C3737( C1089 C3737 ) C1089_=_C3798( C1089 C3798 ) C1089_=_C3799( C1089 C3799 ) C1103_=_C1104( C1103 C1104 ) \nC1103_=_C3002( C1103 C3002 ) C1103_=_C3684( C1103 C3684 ) C1103_=_C3718( C1103 C3718 ) C1103_=_C3723( C1103 C3723 ) C1103_=_C3736( C1103 C3736 ) C1104_=_C2041( C1104 C2041 ) \nC1104_=_C3683( C1104 C3683 ) C1104_=_C3719( C1104 C3719 ) C1104_=_C3724( C1104 C3724 ) C1104_=_C3737( C1104 C3737 ) C1104_=_C3798( C1104 C3798 ) C1104_=_C3799( C1104 C3799 ) \nC1480_=_C1481( C1480 C1481 ) C1480_=_C2097( C1480 C2097 ) C1480_=_C2098( C1480 C2098 ) C1481_=_C2107( C1481 C2107 ) C1481_=_C2108( C1481 C2108 ) C1692_=_C1693( C1692 C1693 ) \nC1692_=_C2655( C1692 C2655 ) C1692_=_C2656( C1692 C2656 ) C1692_=_C2659( C1692 C2659 ) C2041_=_C3683( C2041 C3683 ) C2041_=_C3719( C2041 C3719 ) C2041_=_C3724( C2041 C3724 ) \nC2041_=_C3737( C2041 C3737 ) C2041_=_C3798( C2041 C3798 ) C2041_=_C3799( C2041 C3799 ) C2097_=_C2098( C2097 C2098 ) C2107_=_C2108( C2107 C2108 ) C2107_=_C3384( C2107 C3384 ) \nC2108_=_C3385( C2108 C3385 ) C2655_=_C2656( C2655 C2656 ) C2655_=_C2659( C2655 C2659 ) C2656_=_C2659( C2656 C2659 ) C2659_=_C3001( C2659 C3001 ) C2659_=_C3388( C2659 C3388 ) \nC2659_=_C3391( C2659 C3391 ) C2659_=_C3506( C2659 C3506 ) C2659_=_C3589( C2659 C3589 ) C2706_=_C2707( C2706 C2707 ) C2706_=_C3384( C2706 C3384 ) C2706_=_C3385( C2706 C3385 ) \nC2706_=_C3388( C2706 C3388 ) C2707_=_C3391( C2707 C3391 ) C3000_=_C3001( C3000 C3001 ) C3000_=_C3002( C3000 C3002 ) C3000_=_C3589( C3000 C3589 ) C3001_=_C3002( C3001 C3002 ) \nC3001_=_C3388( C3001 C3388 ) C3001_=_C3391( C3001 C3391 ) C3001_=_C3506( C3001 C3506 ) C3001_=_C3589( C3001 C3589 ) C3002_=_C3684( C3002 C3684 ) C3002_=_C3718( C3002 C3718 ) \nC3002_=_C3723( C3002 C3723 ) C3002_=_C3736( C3002 C3736 ) C3384_=_C3385( C3384 C3385 ) C3384_=_C3388( C3384 C3388 ) C3385_=_C3388( C3385 C3388 ) C3388_=_C3391( C3388 C3391 ) \nC3388_=_C3506( C3388 C3506 ) C3388_=_C3589( C3388 C3589 ) C3391_=_C3506( C3391 C3506 ) C3391_=_C3589( C3391 C3589 ) C3502_=_C3503( C3502 C3503 ) C3506_=_C3589( C3506 C3589 ) \nC3683_=_C3719( C3683 C3719 ) C3683_=_C3724( C3683 C3724 ) C3683_=_C3737( C3683 C3737 ) C3683_=_C3798( C3683 C3798 ) C3683_=_C3799( C3683 C3799 ) C3684_=_C3718( C3684 C3718 ) \nC3684_=_C3723( C3684 C3723 ) C3684_=_C3736( C3684 C3736 ) C3718_=_C3719( C3718 C3719 ) C3718_=_C3723( C3718 C3723 ) C3718_=_C3736( C3718 C3736 ) C3719_=_C3724( C3719 C3724 ) \nC3719_=_C3737( C3719 C3737 ) C3719_=_C3798( C3719 C3798 ) C3719_=_C3799( C3719 C3799 ) C3723_=_C3724( C3723 C3724 ) C3723_=_C3736( C3723 C3736 ) C3724_=_C3737( C3724 C3737 ) \nC3724_=_C3798( C3724 C3798 ) C3724_=_C3799( C3724 C3799 ) C3736_=_C3737( C3736 C3737 ) C3737_=_C3798( C3737 C3798 ) C3737_=_C3799( C3737 C3799 ) C3798_=_C3799( C3798 C3799 ) "];512-&gt;576[label="41: C396 C397 C883 C884 C989 \nC990 C995 C996 C1089 C1103 C1104 \nC1480 C1481 C1692 C1693 C2041 C2097 \nC2098 C2107 C2108 C2655 C2656 C2706 \nC2707 C3000 C3001 C3002 C3384 C3385 \nC3502 C3503 C3683 C3684 C3718 C3719 \nC3723 C3724 C3736 C3737 C3798 C3799 \n95: C396_=_C397 ,C883_=_C884 ,C883_=_C1103 ,C883_=_C3002 ,C883_=_C3684 ,\nC883_=_C3718 ,C883_=_C3723 ,C883_=_C3736 ,C884_=_C1089 ,C884_=_C1104 ,C884_=_C2041 ,\nC884_=_C3683 ,C884_=_C3719 ,C884_=_C3724 ,C884_=_C3737 ,C884_=_C3798 ,C884_=_C3799 ,\nC989_=_C990 ,C995_=_C996 ,C1089_=_C1104 ,C1089_=_C2041 ,C1089_=_C3683 ,C1089_=_C3719 ,\nC1089_=_C3724 ,C1089_=_C3737 ,C1089_=_C3798 ,C1089_=_C3799 ,C1103_=_C1104 ,C1103_=_C3002 ,\nC1103_=_C3684 ,C1103_=_C3718 ,C1103_=_C3723 ,C1103_=_C3736 ,C1104_=_C2041 ,C1104_=_C3683 ,\nC1104_=_C3719 ,C1104_=_C3724 ,C1104_=_C3737 ,C1104_=_C3798 ,C1104_=_C3799 ,C1480_=_C1481 ,\nC1480_=_C2097 ,C1480_=_C2098 ,C1481_=_C2107 ,C1481_=_C2108 ,C1692_=_C1693 ,C1692_=_C2655 ,\nC1692_=_C2656 ,C2041_=_C3683 ,C2041_=_C3719 ,C2041_=_C3724 ,C2041_=_C3737 ,C2041_=_C3798 ,\nC2041_=_C3799 ,C2097_=_C2098 ,C2107_=_C2108 ,C2107_=_C3384 ,C2108_=_C3385 ,C2655_=_C2656 ,\nC2706_=_C2707 ,C2706_=_C3384 ,C2706_=_C3385 ,C3000_=_C3001 ,C3000_=_C3002 ,C3001_=_C3002 ,\nC3002_=_C3684 ,C3002_=_C3718 ,C3002_=_C3723 ,C3002_=_C3736 ,C3384_=_C3385 ,C3502_=_C3503 ,\nC3683_=_C3719 ,C3683_=_C3724 ,C3683_=_C3737 ,C3683_=_C3798 ,C3683_=_C3799 ,C3684_=_C3718 ,\nC3684_=_C3723 ,C3684_=_C3736 ,C3718_=_C3719 ,C3718_=_C3723 ,C3718_=_C3736 ,C3719_=_C3724 ,\nC3719_=_C3737 ,C3719_=_C3798 ,C3719_=_C3799 ,C3723_=_C3724 ,C3723_=_C3736 ,C3724_=_C3737 ,\nC3724_=_C3798 ,C3724_=_C3799 ,C3736_=_C3737 ,C3737_=_C3798 ,C3737_=_C3799 ,C3798_=_C3799 ,"];577[shape=box, label="id:577 level: 6\n66: C754 C755 C1312 C1313 C1735 \nC1736 C1897 C1898 C2107 C2108 C2111 \nC2112 C2252 C2253 C2254 C2255 C2266 \nC2267 C2268 C2269 C2411 C2412 C2417 \nC2418 C2423 C2424 C2427 C2428 C2508 \nC2509 C2620 C2621 C2622 C2623 C2630 \nC2631 C2898 C2899 C2916 C2917 C3109 \nC3110 C3111 C3112 C3113 C3114 C3115 \nC3116 C3117 C3118 C3119 C3120 C3121 \nC3122 C3123 C3124 C3384 C3385 C3393 \nC3394 C3401 C3402 C3419 C3420 C3694 \nC3695 \n393: C754_=_C755( C754 C755 ) C754_=_C1735( C754 C1735 ) C754_=_C2252( C754 C2252 ) C754_=_C2268( C754 C2268 ) C754_=_C2411( C754 C2411 ) \nC754_=_C2423( C754 C2423 ) C754_=_C2620( C754 C2620 ) C754_=_C2630( C754 C2630 ) C754_=_C2916( C754 C2916 ) C754_=_C3109( C754 C3109 ) C754_=_C3110( C754 C3110 ) \nC754_=_C3111( C754 C3111 ) C754_=_C3112( C754 C3112 ) C754_=_C3113( C754 C3113 ) C754_=_C3114( C754 C3114 ) C754_=_C3115( C754 C3115 ) C754_=_C3116( C754 C3116 ) \nC755_=_C1736( C755 C1736 ) C755_=_C2253( C755 C2253 ) C755_=_C2269( C755 C2269 ) C755_=_C2412( C755 C2412 ) C755_=_C2424( C755 C2424 ) C755_=_C2621( C755 C2621 ) \nC755_=_C2631( C755 C2631 ) C755_=_C2917( C755 C2917 ) C755_=_C3117( C755 C3117 ) C755_=_C3118( C755 C3118 ) C755_=_C3119( C755 C3119 ) C755_=_C3120( C755 C3120 ) \nC755_=_C3121( C755 C3121 ) C755_=_C3122( C755 C3122 ) C755_=_C3123( C755 C3123 ) C755_=_C3124( C755 C3124 ) C1312_=_C1313( C1312 C1313 ) C1312_=_C2111( C1312 C2111</w:t>
      </w:r>
    </w:p>
    <w:p>
      <w:pPr>
        <w:pStyle w:val="PreformattedText"/>
        <w:bidi w:val="0"/>
        <w:spacing w:before="0" w:after="0"/>
        <w:jc w:val="left"/>
        <w:rPr/>
      </w:pPr>
      <w:r>
        <w:rPr/>
        <w:t xml:space="preserve"> </w:t>
      </w:r>
      <w:r>
        <w:rPr/>
        <w:t>) \nC1312_=_C2411( C1312 C2411 ) C1312_=_C2412( C1312 C2412 ) C1312_=_C2417( C1312 C2417 ) C1312_=_C2418( C1312 C2418 ) C1313_=_C2112( C1313 C2112 ) C1313_=_C2423( C1313 C2423 ) \nC1313_=_C2424( C1313 C2424 ) C1313_=_C2427( C1313 C2427 ) C1313_=_C2428( C1313 C2428 ) C1735_=_C1736( C1735 C1736 ) C1735_=_C2252( C1735 C2252 ) C1735_=_C2268( C1735 C2268 ) \nC1735_=_C2411( C1735 C2411 ) C1735_=_C2423( C1735 C2423 ) C1735_=_C2620( C1735 C2620 ) C1735_=_C2630( C1735 C2630 ) C1735_=_C2916( C1735 C2916 ) C1735_=_C3109( C1735 C3109 ) \nC1735_=_C3110( C1735 C3110 ) C1735_=_C3111( C1735 C3111 ) C1735_=_C3112( C1735 C3112 ) C1735_=_C3113( C1735 C3113 ) C1735_=_C3114( C1735 C3114 ) C1735_=_C3115( C1735 C3115 ) \nC1735_=_C3116( C1735 C3116 ) C1736_=_C2253( C1736 C2253 ) C1736_=_C2269( C1736 C2269 ) C1736_=_C2412( C1736 C2412 ) C1736_=_C2424( C1736 C2424 ) C1736_=_C2621( C1736 C2621 ) \nC1736_=_C2631( C1736 C2631 ) C1736_=_C2917( C1736 C2917 ) C1736_=_C3117( C1736 C3117 ) C1736_=_C3118( C1736 C3118 ) C1736_=_C3119( C1736 C3119 ) C1736_=_C3120( C1736 C3120 ) \nC1736_=_C3121( C1736 C3121 ) C1736_=_C3122( C1736 C3122 ) C1736_=_C3123( C1736 C3123 ) C1736_=_C3124( C1736 C3124 ) C1897_=_C1898( C1897 C1898 ) C1897_=_C2252( C1897 C2252 ) \nC1897_=_C2253( C1897 C2253 ) C1897_=_C2254( C1897 C2254 ) C1897_=_C2255( C1897 C2255 ) C1898_=_C2266( C1898 C2266 ) C1898_=_C2267( C1898 C2267 ) C1898_=_C2268( C1898 C2268 ) \nC1898_=_C2269( C1898 C2269 ) C2107_=_C2108( C2107 C2108 ) C2107_=_C3113( C2107 C3113 ) C2107_=_C3119( C2107 C3119 ) C2107_=_C3384( C2107 C3384 ) C2108_=_C3114( C2108 C3114 ) \nC2108_=_C3120( C2108 C3120 ) C2108_=_C3385( C2108 C3385 ) C2111_=_C2112( C2111 C2112 ) C2111_=_C2411( C2111 C2411 ) C2111_=_C2412( C2111 C2412 ) C2111_=_C2417( C2111 C2417 ) \nC2111_=_C2418( C2111 C2418 ) C2112_=_C2423( C2112 C2423 ) C2112_=_C2424( C2112 C2424 ) C2112_=_C2427( C2112 C2427 ) C2112_=_C2428( C2112 C2428 ) C2252_=_C2253( C2252 C2253 ) \nC2252_=_C2254( C2252 C2254 ) C2252_=_C2255( C2252 C2255 ) C2252_=_C2268( C2252 C2268 ) C2252_=_C2411( C2252 C2411 ) C2252_=_C2423( C2252 C2423 ) C2252_=_C2620( C2252 C2620 ) \nC2252_=_C2630( C2252 C2630 ) C2252_=_C2916( C2252 C2916 ) C2252_=_C3109( C2252 C3109 ) C2252_=_C3110( C2252 C3110 ) C2252_=_C3111( C2252 C3111 ) C2252_=_C3112( C2252 C3112 ) \nC2252_=_C3113( C2252 C3113 ) C2252_=_C3114( C2252 C3114 ) C2252_=_C3115( C2252 C3115 ) C2252_=_C3116( C2252 C3116 ) C2253_=_C2254( C2253 C2254 ) C2253_=_C2255( C2253 C2255 ) \nC2253_=_C2269( C2253 C2269 ) C2253_=_C2412( C2253 C2412 ) C2253_=_C2424( C2253 C2424 ) C2253_=_C2621( C2253 C2621 ) C2253_=_C2631( C2253 C2631 ) C2253_=_C2917( C2253 C2917 ) \nC2253_=_C3117( C2253 C3117 ) C2253_=_C3118( C2253 C3118 ) C2253_=_C3119( C2253 C3119 ) C2253_=_C3120( C2253 C3120 ) C2253_=_C3121( C2253 C3121 ) C2253_=_C3122( C2253 C3122 ) \nC2253_=_C3123( C2253 C3123 ) C2253_=_C3124( C2253 C3124 ) C2254_=_C2255( C2254 C2255 ) C2266_=_C2267( C2266 C2267 ) C2266_=_C2268( C2266 C2268 ) C2266_=_C2269( C2266 C2269 ) \nC2267_=_C2268( C2267 C2268 ) C2267_=_C2269( C2267 C2269 ) C2268_=_C2269( C2268 C2269 ) C2268_=_C2411( C2268 C2411 ) C2268_=_C2423( C2268 C2423 ) C2268_=_C2620( C2268 C2620 ) \nC2268_=_C2630( C2268 C2630 ) C2268_=_C2916( C2268 C2916 ) C2268_=_C3109( C2268 C3109 ) C2268_=_C3110( C2268 C3110 ) C2268_=_C3111( C2268 C3111 ) C2268_=_C3112( C2268 C3112 ) \nC2268_=_C3113( C2268 C3113 ) C2268_=_C3114( C2268 C3114 ) C2268_=_C3115( C2268 C3115 ) C2268_=_C3116( C2268 C3116 ) C2269_=_C2412( C2269 C2412 ) C2269_=_C2424( C2269 C2424 ) \nC2269_=_C2621( C2269 C2621 ) C2269_=_C2631( C2269 C2631 ) C2269_=_C2917( C2269 C2917 ) C2269_=_C3117( C2269 C3117 ) C2269_=_C3118( C2269 C3118 ) C2269_=_C3119( C2269 C3119 ) \nC2269_=_C3120( C2269 C3120 ) C2269_=_C3121( C2269 C3121 ) C2269_=_C3122( C2269 C3122 ) C2269_=_C3123( C2269 C3123 ) C2269_=_C3124( C2269 C3124 ) C2411_=_C2412( C2411 C2412 ) \nC2411_=_C2417( C2411 C2417 ) C2411_=_C2418( C2411 C2418 ) C2411_=_C2423( C2411 C2423 ) C2411_=_C2620( C2411 C2620 ) C2411_=_C2630( C2411 C2630 ) C2411_=_C2916( C2411 C2916 ) \nC2411_=_C3109( C2411 C3109 ) C2411_=_C3110( C2411 C3110 ) C2411_=_C3111( C2411 C3111 ) C2411_=_C3112( C2411 C3112 ) C2411_=_C3113( C2411 C3113 ) C2411_=_C3114( C2411 C3114 ) \nC2411_=_C3115( C2411 C3115 ) C2411_=_C3116( C2411 C3116 ) C2412_=_C2417( C2412 C2417 ) C2412_=_C2418( C2412 C2418 ) C2412_=_C2424( C2412 C2424 ) C2412_=_C2621( C2412 C2621 ) \nC2412_=_C2631( C2412 C2631 ) C2412_=_C2917( C2412 C2917 ) C2412_=_C3117( C2412 C3117 ) C2412_=_C3118( C2412 C3118 ) C2412_=_C3119( C2412 C3119 ) C2412_=_C3120( C2412 C3120 ) \nC2412_=_C3121( C2412 C3121 ) C2412_=_C3122( C2412 C3122 ) C2412_=_C3123( C2412 C3123 ) C2412_=_C3124( C2412 C3124 ) C2417_=_C2418( C2417 C2418 ) C2417_=_C3401( C2417 C3401 ) \nC2418_=_C3402( C2418 C3402 ) C2423_=_C2424( C2423 C2424 ) C2423_=_C2427( C2423 C2427 ) C2423_=_C2428( C2423 C2428 ) C2423_=_C2620( C2423 C2620 ) C2423_=_C2630( C2423 C2630 ) \nC2423_=_C2916( C2423 C2916 ) C2423_=_C3109( C2423 C3109 ) C2423_=_C3110( C2423 C3110 ) C2423_=_C3111( C2423 C3111 ) C2423_=_C3112( C2423 C3112 ) C2423_=_C3113( C2423 C3113 ) \nC2423_=_C3114( C2423 C3114 ) C2423_=_C3115( C2423 C3115 ) C2423_=_C3116( C2423 C3116 ) C2424_=_C2427( C2424 C2427 ) C2424_=_C2428( C2424 C2428 ) C2424_=_C2621( C2424 C2621 ) \nC2424_=_C2631( C2424 C2631 ) C2424_=_C2917( C2424 C2917 ) C2424_=_C3117( C2424 C3117 ) C2424_=_C3118( C2424 C3118 ) C2424_=_C3119( C2424 C3119 ) C2424_=_C3120( C2424 C3120 ) \nC2424_=_C3121( C2424 C3121 ) C2424_=_C3122( C2424 C3122 ) C2424_=_C3123( C2424 C3123 ) C2424_=_C3124( C2424 C3124 ) C2427_=_C2428( C2427 C2428 ) C2508_=_C2509( C2508 C2509 ) \nC2508_=_C2620( C2508 C2620 ) C2508_=_C2621( C2508 C2621 ) C2508_=_C2622( C2508 C2622 ) C2508_=_C2623( C2508 C2623 ) C2509_=_C2630( C2509 C2630 ) C2509_=_C2631( C2509 C2631 ) \nC2620_=_C2621( C2620 C2621 ) C2620_=_C2622( C2620 C2622 ) C2620_=_C2623( C2620 C2623 ) C2620_=_C2630( C2620 C2630 ) C2620_=_C2916( C2620 C2916 ) C2620_=_C3109( C2620 C3109 ) \nC2620_=_C3110( C2620 C3110 ) C2620_=_C3111( C2620 C3111 ) C2620_=_C3112( C2620 C3112 ) C2620_=_C3113( C2620 C3113 ) C2620_=_C3114( C2620 C3114 ) C2620_=_C3115( C2620 C3115 ) \nC2620_=_C3116( C2620 C3116 ) C2621_=_C2622( C2621 C2622 ) C2621_=_C2623( C2621 C2623 ) C2621_=_C2631( C2621 C2631 ) C2621_=_C2917( C2621 C2917 ) C2621_=_C3117( C2621 C3117 ) \nC2621_=_C3118( C2621 C3118 ) C2621_=_C3119( C2621 C3119 ) C2621_=_C3120( C2621 C3120 ) C2621_=_C3121( C2621 C3121 ) C2621_=_C3122( C2621 C3122 ) C2621_=_C3123( C2621 C3123 ) \nC2621_=_C3124( C2621 C3124 ) C2622_=_C2623( C2622 C2623 ) C2630_=_C2631( C2630 C2631 ) C2630_=_C2916( C2630 C2916 ) C2630_=_C3109( C2630 C3109 ) C2630_=_C3110( C2630 C3110 ) \nC2630_=_C3111( C2630 C3111 ) C2630_=_C3112( C2630 C3112 ) C2630_=_C3113( C2630 C3113 ) C2630_=_C3114( C2630 C3114 ) C2630_=_C3115( C2630 C3115 ) C2630_=_C3116( C2630 C3116 ) \nC2631_=_C2917( C2631 C2917 ) C2631_=_C3117( C2631 C3117 ) C2631_=_C3118( C2631 C3118 ) C2631_=_C3119( C2631 C3119 ) C2631_=_C3120( C2631 C3120 ) C2631_=_C3121( C2631 C3121 ) \nC2631_=_C3122( C2631 C3122 ) C2631_=_C3123( C2631 C3123 ) C2631_=_C3124( C2631 C3124 ) C2898_=_C2899( C2898 C2899 ) C2898_=_C3115( C2898 C3115 ) C2898_=_C3121( C2898 C3121 ) \nC2898_=_C3419( C2898 C3419 ) C2899_=_C3116( C2899 C3116 ) C2899_=_C3122( C2899 C3122 ) C2899_=_C3420( C2899 C3420 ) C2899_=_C3694( C2899 C3694 ) C2899_=_C3695( C2899 C3695 ) \nC2916_=_C2917( C2916 C2917 ) C2916_=_C3109( C2916 C3109 ) C2916_=_C3110( C2916 C3110 ) C2916_=_C3111( C2916 C3111 ) C2916_=_C3112( C2916 C3112 ) C2916_=_C3113( C2916 C3113 ) \nC2916_=_C3114( C2916 C3114 ) C2916_=_C3115( C2916 C3115 ) C2916_=_C3116( C2916 C3116 ) C2917_=_C3117( C2917 C3117 ) C2917_=_C3118( C2917 C3118 ) C2917_=_C3119( C2917 C3119 ) \nC2917_=_C3120( C2917 C3120 ) C2917_=_C3121( C2917 C3121 ) C2917_=_C3122( C2917 C3122 ) C2917_=_C3123( C2917 C3123 ) C2917_=_C3124( C2917 C3124 ) C3109_=_C3110( C3109 C3110 ) \nC3109_=_C3111( C3109 C3111 ) C3109_=_C3112( C3109 C3112 ) C3109_=_C3113( C3109 C3113 ) C3109_=_C3114( C3109 C3114 ) C3109_=_C3115( C3109 C3115 ) C3109_=_C3116( C3109 C3116 ) \nC3109_=_C3117( C3109 C3117 ) C3109_=_C3393( C3109 C3393 ) C3109_=_C3394( C3109 C3394 ) C3110_=_C3111( C3110 C3111 ) C3110_=_C3112( C3110 C3112 ) C3110_=_C3113( C3110 C3113 ) \nC3110_=_C3114( C3110 C3114 ) C3110_=_C3115( C3110 C3115 ) C3110_=_C3116( C3110 C3116 ) C3110_=_C3118( C3110 C3118 ) C3110_=_C3401( C3110 C3401 ) C3110_=_C3402( C3110 C3402 ) \nC3111_=_C3112( C3111 C3112 ) C3111_=_C3113( C3111 C3113 ) C3111_=_C3114( C3111 C3114 ) C3111_=_C3115( C3111 C3115 ) C3111_=_C3116( C3111 C3116 ) C3112_=_C3113( C3112 C3113 ) \nC3112_=_C3114( C3112 C3114 ) C3112_=_C3115( C3112 C3115 ) C3112_=_C3116( C3112 C3116 ) C3113_=_C3114( C3113 C3114 ) C3113_=_C3115( C3113 C3115 ) C3113_=_C3116( C3113 C3116 ) \nC3113_=_C3119( C3113 C3119 ) C3113_=_C3384( C3113 C3384 ) C3114_=_C3115( C3114 C3115 ) C3114_=_C3116( C3114 C3116 ) C3114_=_C3120( C3114 C3120 ) C3114_=_C3385( C3114 C3385 ) \nC3115_=_C3116( C3115 C3116 ) C3115_=_C3121( C3115 C3121 ) C3115_=_C3419( C3115 C3419 ) C3116_=_C3122( C3116 C3122 ) C3116_=_C3420( C3116 C3420 ) C3116_=_C3694( C3116 C3694 ) \nC3116_=_C3695( C3116 C3695 ) C3117_=_C3118( C3117 C3118 ) C3117_=_C3119( C3117 C3119 ) C3117_=_C3120( C3117 C3120 ) C3117_=_C3121( C3117 C3121 ) C3117_=_C3122( C3117 C3122 ) \nC3117_=_C3123( C3117 C3123 ) C3117_=_C3124( C3117 C3124 ) C3117_=_C3393( C3117 C3393 ) C3117_=_C3394( C3117 C3394 ) C3118_=_C3119( C3118 C3119 ) C3118_=_C3120( C3118 C3120 ) \nC3118_=_C3121( C3118 C3121 ) C3118_=_C3122( C3118 C3122 ) C3118_=_C3123( C3118 C3123 ) C3118_=_C3124( C3118 C3124 ) C3118_=_C3401( C3118 C3401 ) C3118_=_C3402( C3118 C3402 ) \nC3119_=_C3120( C3119 C3120 ) C3119_=_C3121( C3119 C3121 ) C3119_=_C3122( C3119 C3122 ) C3119_=_C3123( C3119 C3123 ) C3119_=_C3124( C3119 C3124 ) C3119_=_C3384( C3119 C3384 ) \nC3120_=_C3121( C3120 C3121 ) C3120_=_C3122(</w:t>
      </w:r>
    </w:p>
    <w:p>
      <w:pPr>
        <w:pStyle w:val="PreformattedText"/>
        <w:bidi w:val="0"/>
        <w:spacing w:before="0" w:after="0"/>
        <w:jc w:val="left"/>
        <w:rPr/>
      </w:pPr>
      <w:r>
        <w:rPr/>
        <w:t xml:space="preserve"> </w:t>
      </w:r>
      <w:r>
        <w:rPr/>
        <w:t>C3120 C3122 ) C3120_=_C3123( C3120 C3123 ) C3120_=_C3124( C3120 C3124 ) C3120_=_C3385( C3120 C3385 ) C3121_=_C3122( C3121 C3122 ) \nC3121_=_C3123( C3121 C3123 ) C3121_=_C3124( C3121 C3124 ) C3121_=_C3419( C3121 C3419 ) C3122_=_C3123( C3122 C3123 ) C3122_=_C3124( C3122 C3124 ) C3122_=_C3420( C3122 C3420 ) \nC3122_=_C3694( C3122 C3694 ) C3122_=_C3695( C3122 C3695 ) C3123_=_C3124( C3123 C3124 ) C3384_=_C3385( C3384 C3385 ) C3393_=_C3394( C3393 C3394 ) C3401_=_C3402( C3401 C3402 ) \nC3419_=_C3420( C3419 C3420 ) C3420_=_C3694( C3420 C3694 ) C3420_=_C3695( C3420 C3695 ) C3694_=_C3695( C3694 C3695 ) "];512-&gt;577[label="42: C754 C755 C1312 C1313 C1735 \nC1736 C1897 C1898 C2107 C2108 C2111 \nC2112 C2254 C2255 C2266 C2267 C2417 \nC2418 C2427 C2428 C2508 C2509 C2622 \nC2623 C2898 C2899 C2916 C2917 C3111 \nC3112 C3123 C3124 C3384 C3385 C3393 \nC3394 C3401 C3402 C3419 C3420 C3694 \nC3695 \n65: C754_=_C755 ,C754_=_C1735 ,C754_=_C2916 ,C754_=_C3111 ,C754_=_C3112 ,\nC755_=_C1736 ,C755_=_C2917 ,C755_=_C3123 ,C755_=_C3124 ,C1312_=_C1313 ,C1312_=_C2111 ,\nC1312_=_C2417 ,C1312_=_C2418 ,C1313_=_C2112 ,C1313_=_C2427 ,C1313_=_C2428 ,C1735_=_C1736 ,\nC1735_=_C2916 ,C1735_=_C3111 ,C1735_=_C3112 ,C1736_=_C2917 ,C1736_=_C3123 ,C1736_=_C3124 ,\nC1897_=_C1898 ,C1897_=_C2254 ,C1897_=_C2255 ,C1898_=_C2266 ,C1898_=_C2267 ,C2107_=_C2108 ,\nC2107_=_C3384 ,C2108_=_C3385 ,C2111_=_C2112 ,C2111_=_C2417 ,C2111_=_C2418 ,C2112_=_C2427 ,\nC2112_=_C2428 ,C2254_=_C2255 ,C2266_=_C2267 ,C2417_=_C2418 ,C2417_=_C3401 ,C2418_=_C3402 ,\nC2427_=_C2428 ,C2508_=_C2509 ,C2508_=_C2622 ,C2508_=_C2623 ,C2622_=_C2623 ,C2898_=_C2899 ,\nC2898_=_C3419 ,C2899_=_C3420 ,C2899_=_C3694 ,C2899_=_C3695 ,C2916_=_C2917 ,C2916_=_C3111 ,\nC2916_=_C3112 ,C2917_=_C3123 ,C2917_=_C3124 ,C3111_=_C3112 ,C3123_=_C3124 ,C3384_=_C3385 ,\nC3393_=_C3394 ,C3401_=_C3402 ,C3419_=_C3420 ,C3420_=_C3694 ,C3420_=_C3695 ,C3694_=_C3695 ,"];578[shape=box, label="id:578 level: 6\n86: C608 C609 C662 C663 C725 \nC726 C1468 C1469 C1582 C1583 C1601 \nC1603 C1604 C1610 C1613 C1615 C1616 \nC1619 C1620 C1624 C2266 C2267 C2334 \nC2335 C2463 C2465 C2466 C2467 C2468 \nC2474 C2475 C2477 C2478 C2484 C2490 \nC2491 C2792 C2793 C2826 C2827 C2846 \nC2849 C2850 C2851 C2852 C2853 C2854 \nC2855 C2857 C2858 C2864 C2865 C2866 \nC3017 C3018 C3128 C3129 C3194 C3195 \nC3209 C3210 C3211 C3212 C3213 C3215 \nC3216 C3217 C3218 C3219 C3334 C3335 \nC3514 C3515 C3516 C3519 C3520 C3522 \nC3689 C3690 C3717 C3718 C3719 C3721 \nC3784 C3785 C3786 \n605: C608_=_C609( C608 C609 ) C608_=_C1468( C608 C1468 ) C608_=_C1603( C608 C1603 ) C608_=_C1615( C608 C1615 ) C608_=_C2465( C608 C2465 ) \nC608_=_C2477( C608 C2477 ) C608_=_C2792( C608 C2792 ) C608_=_C2857( C608 C2857 ) C608_=_C3194( C608 C3194 ) C608_=_C3209( C608 C3209 ) C608_=_C3210( C608 C3210 ) \nC608_=_C3211( C608 C3211 ) C608_=_C3212( C608 C3212 ) C608_=_C3213( C608 C3213 ) C609_=_C1469( C609 C1469 ) C609_=_C1604( C609 C1604 ) C609_=_C1616( C609 C1616 ) \nC609_=_C2466( C609 C2466 ) C609_=_C2478( C609 C2478 ) C609_=_C2793( C609 C2793 ) C609_=_C2858( C609 C2858 ) C609_=_C3195( C609 C3195 ) C609_=_C3215( C609 C3215 ) \nC609_=_C3216( C609 C3216 ) C609_=_C3217( C609 C3217 ) C609_=_C3218( C609 C3218 ) C609_=_C3219( C609 C3219 ) C662_=_C663( C662 C663 ) C662_=_C1601( C662 C1601 ) \nC662_=_C1603( C662 C1603 ) C662_=_C1604( C662 C1604 ) C662_=_C1610( C662 C1610 ) C663_=_C1613( C663 C1613 ) C663_=_C1615( C663 C1615 ) C663_=_C1616( C663 C1616 ) \nC663_=_C1619( C663 C1619 ) C663_=_C1620( C663 C1620 ) C663_=_C1624( C663 C1624 ) C725_=_C726( C725 C726 ) C725_=_C1601( C725 C1601 ) C725_=_C1613( C725 C1613 ) \nC725_=_C2266( C725 C2266 ) C725_=_C2463( C725 C2463 ) C725_=_C2475( C725 C2475 ) C725_=_C2826( C725 C2826 ) C725_=_C2846( C725 C2846 ) C725_=_C2849( C725 C2849 ) \nC725_=_C2850( C725 C2850 ) C725_=_C2851( C725 C2851 ) C725_=_C2852( C725 C2852 ) C725_=_C2853( C725 C2853 ) C725_=_C2854( C725 C2854 ) C725_=_C2855( C725 C2855 ) \nC726_=_C2267( C726 C2267 ) C726_=_C2827( C726 C2827 ) C726_=_C2846( C726 C2846 ) C726_=_C2857( C726 C2857 ) C726_=_C2858( C726 C2858 ) C726_=_C2864( C726 C2864 ) \nC726_=_C2865( C726 C2865 ) C726_=_C2866( C726 C2866 ) C1468_=_C1469( C1468 C1469 ) C1468_=_C1603( C1468 C1603 ) C1468_=_C1615( C1468 C1615 ) C1468_=_C2465( C1468 C2465 ) \nC1468_=_C2477( C1468 C2477 ) C1468_=_C2792( C1468 C2792 ) C1468_=_C2857( C1468 C2857 ) C1468_=_C3194( C1468 C3194 ) C1468_=_C3209( C1468 C3209 ) C1468_=_C3210( C1468 C3210 ) \nC1468_=_C3211( C1468 C3211 ) C1468_=_C3212( C1468 C3212 ) C1468_=_C3213( C1468 C3213 ) C1469_=_C1604( C1469 C1604 ) C1469_=_C1616( C1469 C1616 ) C1469_=_C2466( C1469 C2466 ) \nC1469_=_C2478( C1469 C2478 ) C1469_=_C2793( C1469 C2793 ) C1469_=_C2858( C1469 C2858 ) C1469_=_C3195( C1469 C3195 ) C1469_=_C3215( C1469 C3215 ) C1469_=_C3216( C1469 C3216 ) \nC1469_=_C3217( C1469 C3217 ) C1469_=_C3218( C1469 C3218 ) C1469_=_C3219( C1469 C3219 ) C1582_=_C1583( C1582 C1583 ) C1582_=_C2463( C1582 C2463 ) C1582_=_C2465( C1582 C2465 ) \nC1582_=_C2466( C1582 C2466 ) C1582_=_C2467( C1582 C2467 ) C1582_=_C2468( C1582 C2468 ) C1582_=_C2474( C1582 C2474 ) C1583_=_C2475( C1583 C2475 ) C1583_=_C2477( C1583 C2477 ) \nC1583_=_C2478( C1583 C2478 ) C1583_=_C2484( C1583 C2484 ) C1601_=_C1603( C1601 C1603 ) C1601_=_C1604( C1601 C1604 ) C1601_=_C1610( C1601 C1610 ) C1601_=_C1613( C1601 C1613 ) \nC1601_=_C2266( C1601 C2266 ) C1601_=_C2463( C1601 C2463 ) C1601_=_C2475( C1601 C2475 ) C1601_=_C2826( C1601 C2826 ) C1601_=_C2846( C1601 C2846 ) C1601_=_C2849( C1601 C2849 ) \nC1601_=_C2850( C1601 C2850 ) C1601_=_C2851( C1601 C2851 ) C1601_=_C2852( C1601 C2852 ) C1601_=_C2853( C1601 C2853 ) C1601_=_C2854( C1601 C2854 ) C1601_=_C2855( C1601 C2855 ) \nC1603_=_C1604( C1603 C1604 ) C1603_=_C1610( C1603 C1610 ) C1603_=_C1615( C1603 C1615 ) C1603_=_C2465( C1603 C2465 ) C1603_=_C2477( C1603 C2477 ) C1603_=_C2792( C1603 C2792 ) \nC1603_=_C2857( C1603 C2857 ) C1603_=_C3194( C1603 C3194 ) C1603_=_C3209( C1603 C3209 ) C1603_=_C3210( C1603 C3210 ) C1603_=_C3211( C1603 C3211 ) C1603_=_C3212( C1603 C3212 ) \nC1603_=_C3213( C1603 C3213 ) C1604_=_C1610( C1604 C1610 ) C1604_=_C1616( C1604 C1616 ) C1604_=_C2466( C1604 C2466 ) C1604_=_C2478( C1604 C2478 ) C1604_=_C2793( C1604 C2793 ) \nC1604_=_C2858( C1604 C2858 ) C1604_=_C3195( C1604 C3195 ) C1604_=_C3215( C1604 C3215 ) C1604_=_C3216( C1604 C3216 ) C1604_=_C3217( C1604 C3217 ) C1604_=_C3218( C1604 C3218 ) \nC1604_=_C3219( C1604 C3219 ) C1610_=_C1624( C1610 C1624 ) C1610_=_C2474( C1610 C2474 ) C1610_=_C2484( C1610 C2484 ) C1610_=_C2864( C1610 C2864 ) C1610_=_C3018( C1610 C3018 ) \nC1610_=_C3129( C1610 C3129 ) C1610_=_C3514( C1610 C3514 ) C1610_=_C3522( C1610 C3522 ) C1610_=_C3717( C1610 C3717 ) C1610_=_C3721( C1610 C3721 ) C1610_=_C3784( C1610 C3784 ) \nC1610_=_C3785( C1610 C3785 ) C1610_=_C3786( C1610 C3786 ) C1613_=_C1615( C1613 C1615 ) C1613_=_C1616( C1613 C1616 ) C1613_=_C1619( C1613 C1619 ) C1613_=_C1620( C1613 C1620 ) \nC1613_=_C1624( C1613 C1624 ) C1613_=_C2266( C1613 C2266 ) C1613_=_C2463( C1613 C2463 ) C1613_=_C2475( C1613 C2475 ) C1613_=_C2826( C1613 C2826 ) C1613_=_C2846( C1613 C2846 ) \nC1613_=_C2849( C1613 C2849 ) C1613_=_C2850( C1613 C2850 ) C1613_=_C2851( C1613 C2851 ) C1613_=_C2852( C1613 C2852 ) C1613_=_C2853( C1613 C2853 ) C1613_=_C2854( C1613 C2854 ) \nC1613_=_C2855( C1613 C2855 ) C1615_=_C1616( C1615 C1616 ) C1615_=_C1619( C1615 C1619 ) C1615_=_C1620( C1615 C1620 ) C1615_=_C1624( C1615 C1624 ) C1615_=_C2465( C1615 C2465 ) \nC1615_=_C2477( C1615 C2477 ) C1615_=_C2792( C1615 C2792 ) C1615_=_C2857( C1615 C2857 ) C1615_=_C3194( C1615 C3194 ) C1615_=_C3209( C1615 C3209 ) C1615_=_C3210( C1615 C3210 ) \nC1615_=_C3211( C1615 C3211 ) C1615_=_C3212( C1615 C3212 ) C1615_=_C3213( C1615 C3213 ) C1616_=_C1619( C1616 C1619 ) C1616_=_C1620( C1616 C1620 ) C1616_=_C1624( C1616 C1624 ) \nC1616_=_C2466( C1616 C2466 ) C1616_=_C2478( C1616 C2478 ) C1616_=_C2793( C1616 C2793 ) C1616_=_C2858( C1616 C2858 ) C1616_=_C3195( C1616 C3195 ) C1616_=_C3215( C1616 C3215 ) \nC1616_=_C3216( C1616 C3216 ) C1616_=_C3217( C1616 C3217 ) C1616_=_C3218( C1616 C3218 ) C1616_=_C3219( C1616 C3219 ) C1619_=_C1620( C1619 C1620 ) C1619_=_C1624( C1619 C1624 ) \nC1620_=_C1624( C1620 C1624 ) C1624_=_C2474( C1624 C2474 ) C1624_=_C2484( C1624 C2484 ) C1624_=_C2864( C1624 C2864 ) C1624_=_C3018( C1624 C3018 ) C1624_=_C3129( C1624 C3129 ) \nC1624_=_C3514( C1624 C3514 ) C1624_=_C3522( C1624 C3522 ) C1624_=_C3717( C1624 C3717 ) C1624_=_C3721( C1624 C3721 ) C1624_=_C3784( C1624 C3784 ) C1624_=_C3785( C1624 C3785 ) \nC1624_=_C3786( C1624 C3786 ) C2266_=_C2267( C2266 C2267 ) C2266_=_C2463( C2266 C2463 ) C2266_=_C2475( C2266 C2475 ) C2266_=_C2826( C2266 C2826 ) C2266_=_C2846( C2266 C2846 ) \nC2266_=_C2849( C2266 C2849 ) C2266_=_C2850( C2266 C2850 ) C2266_=_C2851( C2266 C2851 ) C2266_=_C2852( C2266 C2852 ) C2266_=_C2853( C2266 C2853 ) C2266_=_C2854( C2266 C2854 ) \nC2266_=_C2855( C2266 C2855 ) C2267_=_C2827( C2267 C2827 ) C2267_=_C2846( C2267 C2846 ) C2267_=_C2857( C2267 C2857 ) C2267_=_C2858( C2267 C2858 ) C2267_=_C2864( C2267 C2864 ) \nC2267_=_C2865( C2267 C2865 ) C2267_=_C2866( C2267 C2866 ) C2334_=_C2335( C2334 C2335 ) C2334_=_C2853( C2334 C2853 ) C2334_=_C3211( C2334 C3211 ) C2334_=_C3217( C2334 C3217 ) \nC2334_=_C3334( C2334 C3334 ) C2334_=_C3689( C2334 C3689 ) C2334_=_C3717( C2334 C3717 ) C2334_=_C3718( C2334 C3718 ) C2334_=_C3719( C2334 C3719 ) C2335_=_C2854( C2335 C2854 ) \nC2335_=_C3212( C2335 C3212 ) C2335_=_C3218( C2335 C3218 ) C2335_=_C3335( C2335 C3335 ) C2335_=_C3690( C2335 C3690 ) C2335_=_C3721( C2335 C3721 ) C2463_=_C2465( C2463 C2465 ) \nC2463_=_C2466( C2463 C2466 ) C2463_=_C2467( C2463 C2467 ) C2463_=_C2468( C2463 C2468 ) C2463_=_C2474( C2463 C2474 ) C2463_=_C2475( C2463 C2475 ) C2463_=_C2826( C2463 C2826 ) \nC2463_=_C2846( C2463 C2846 ) C2463_=_C2849( C2463 C2849 ) C2463_=_C2850( C2463 C2850 ) C2463_=_C2851( C2463 C2851 ) C2463_=_C2852( C2463 C2852 ) C2463_=_C2853( C2463 C2853 ) \nC2463_=_C2854( C2463</w:t>
      </w:r>
    </w:p>
    <w:p>
      <w:pPr>
        <w:pStyle w:val="PreformattedText"/>
        <w:bidi w:val="0"/>
        <w:spacing w:before="0" w:after="0"/>
        <w:jc w:val="left"/>
        <w:rPr/>
      </w:pPr>
      <w:r>
        <w:rPr/>
        <w:t xml:space="preserve"> </w:t>
      </w:r>
      <w:r>
        <w:rPr/>
        <w:t>C2854 ) C2463_=_C2855( C2463 C2855 ) C2465_=_C2466( C2465 C2466 ) C2465_=_C2467( C2465 C2467 ) C2465_=_C2468( C2465 C2468 ) C2465_=_C2474( C2465 C2474 ) \nC2465_=_C2477( C2465 C2477 ) C2465_=_C2792( C2465 C2792 ) C2465_=_C2857( C2465 C2857 ) C2465_=_C3194( C2465 C3194 ) C2465_=_C3209( C2465 C3209 ) C2465_=_C3210( C2465 C3210 ) \nC2465_=_C3211( C2465 C3211 ) C2465_=_C3212( C2465 C3212 ) C2465_=_C3213( C2465 C3213 ) C2466_=_C2467( C2466 C2467 ) C2466_=_C2468( C2466 C2468 ) C2466_=_C2474( C2466 C2474 ) \nC2466_=_C2478( C2466 C2478 ) C2466_=_C2793( C2466 C2793 ) C2466_=_C2858( C2466 C2858 ) C2466_=_C3195( C2466 C3195 ) C2466_=_C3215( C2466 C3215 ) C2466_=_C3216( C2466 C3216 ) \nC2466_=_C3217( C2466 C3217 ) C2466_=_C3218( C2466 C3218 ) C2466_=_C3219( C2466 C3219 ) C2467_=_C2468( C2467 C2468 ) C2467_=_C2474( C2467 C2474 ) C2468_=_C2474( C2468 C2474 ) \nC2474_=_C2484( C2474 C2484 ) C2474_=_C2864( C2474 C2864 ) C2474_=_C3018( C2474 C3018 ) C2474_=_C3129( C2474 C3129 ) C2474_=_C3514( C2474 C3514 ) C2474_=_C3522( C2474 C3522 ) \nC2474_=_C3717( C2474 C3717 ) C2474_=_C3721( C2474 C3721 ) C2474_=_C3784( C2474 C3784 ) C2474_=_C3785( C2474 C3785 ) C2474_=_C3786( C2474 C3786 ) C2475_=_C2477( C2475 C2477 ) \nC2475_=_C2478( C2475 C2478 ) C2475_=_C2484( C2475 C2484 ) C2475_=_C2826( C2475 C2826 ) C2475_=_C2846( C2475 C2846 ) C2475_=_C2849( C2475 C2849 ) C2475_=_C2850( C2475 C2850 ) \nC2475_=_C2851( C2475 C2851 ) C2475_=_C2852( C2475 C2852 ) C2475_=_C2853( C2475 C2853 ) C2475_=_C2854( C2475 C2854 ) C2475_=_C2855( C2475 C2855 ) C2477_=_C2478( C2477 C2478 ) \nC2477_=_C2484( C2477 C2484 ) C2477_=_C2792( C2477 C2792 ) C2477_=_C2857( C2477 C2857 ) C2477_=_C3194( C2477 C3194 ) C2477_=_C3209( C2477 C3209 ) C2477_=_C3210( C2477 C3210 ) \nC2477_=_C3211( C2477 C3211 ) C2477_=_C3212( C2477 C3212 ) C2477_=_C3213( C2477 C3213 ) C2478_=_C2484( C2478 C2484 ) C2478_=_C2793( C2478 C2793 ) C2478_=_C2858( C2478 C2858 ) \nC2478_=_C3195( C2478 C3195 ) C2478_=_C3215( C2478 C3215 ) C2478_=_C3216( C2478 C3216 ) C2478_=_C3217( C2478 C3217 ) C2478_=_C3218( C2478 C3218 ) C2478_=_C3219( C2478 C3219 ) \nC2484_=_C2864( C2484 C2864 ) C2484_=_C3018( C2484 C3018 ) C2484_=_C3129( C2484 C3129 ) C2484_=_C3514( C2484 C3514 ) C2484_=_C3522( C2484 C3522 ) C2484_=_C3717( C2484 C3717 ) \nC2484_=_C3721( C2484 C3721 ) C2484_=_C3784( C2484 C3784 ) C2484_=_C3785( C2484 C3785 ) C2484_=_C3786( C2484 C3786 ) C2490_=_C2491( C2490 C2491 ) C2490_=_C2849( C2490 C2849 ) \nC2490_=_C3209( C2490 C3209 ) C2490_=_C3215( C2490 C3215 ) C2490_=_C3514( C2490 C3514 ) C2490_=_C3515( C2490 C3515 ) C2490_=_C3516( C2490 C3516 ) C2491_=_C2850( C2491 C2850 ) \nC2491_=_C3210( C2491 C3210 ) C2491_=_C3216( C2491 C3216 ) C2491_=_C3519( C2491 C3519 ) C2491_=_C3520( C2491 C3520 ) C2491_=_C3522( C2491 C3522 ) C2792_=_C2793( C2792 C2793 ) \nC2792_=_C2857( C2792 C2857 ) C2792_=_C3194( C2792 C3194 ) C2792_=_C3209( C2792 C3209 ) C2792_=_C3210( C2792 C3210 ) C2792_=_C3211( C2792 C3211 ) C2792_=_C3212( C2792 C3212 ) \nC2792_=_C3213( C2792 C3213 ) C2793_=_C2858( C2793 C2858 ) C2793_=_C3195( C2793 C3195 ) C2793_=_C3215( C2793 C3215 ) C2793_=_C3216( C2793 C3216 ) C2793_=_C3217( C2793 C3217 ) \nC2793_=_C3218( C2793 C3218 ) C2793_=_C3219( C2793 C3219 ) C2826_=_C2827( C2826 C2827 ) C2826_=_C2846( C2826 C2846 ) C2826_=_C2849( C2826 C2849 ) C2826_=_C2850( C2826 C2850 ) \nC2826_=_C2851( C2826 C2851 ) C2826_=_C2852( C2826 C2852 ) C2826_=_C2853( C2826 C2853 ) C2826_=_C2854( C2826 C2854 ) C2826_=_C2855( C2826 C2855 ) C2827_=_C2846( C2827 C2846 ) \nC2827_=_C2857( C2827 C2857 ) C2827_=_C2858( C2827 C2858 ) C2827_=_C2864( C2827 C2864 ) C2827_=_C2865( C2827 C2865 ) C2827_=_C2866( C2827 C2866 ) C2846_=_C2849( C2846 C2849 ) \nC2846_=_C2850( C2846 C2850 ) C2846_=_C2851( C2846 C2851 ) C2846_=_C2852( C2846 C2852 ) C2846_=_C2853( C2846 C2853 ) C2846_=_C2854( C2846 C2854 ) C2846_=_C2855( C2846 C2855 ) \nC2846_=_C2857( C2846 C2857 ) C2846_=_C2858( C2846 C2858 ) C2846_=_C2864( C2846 C2864 ) C2846_=_C2865( C2846 C2865 ) C2846_=_C2866( C2846 C2866 ) C2849_=_C2850( C2849 C2850 ) \nC2849_=_C2851( C2849 C2851 ) C2849_=_C2852( C2849 C2852 ) C2849_=_C2853( C2849 C2853 ) C2849_=_C2854( C2849 C2854 ) C2849_=_C2855( C2849 C2855 ) C2849_=_C3209( C2849 C3209 ) \nC2849_=_C3215( C2849 C3215 ) C2849_=_C3514( C2849 C3514 ) C2849_=_C3515( C2849 C3515 ) C2849_=_C3516( C2849 C3516 ) C2850_=_C2851( C2850 C2851 ) C2850_=_C2852( C2850 C2852 ) \nC2850_=_C2853( C2850 C2853 ) C2850_=_C2854( C2850 C2854 ) C2850_=_C2855( C2850 C2855 ) C2850_=_C3210( C2850 C3210 ) C2850_=_C3216( C2850 C3216 ) C2850_=_C3519( C2850 C3519 ) \nC2850_=_C3520( C2850 C3520 ) C2850_=_C3522( C2850 C3522 ) C2851_=_C2852( C2851 C2852 ) C2851_=_C2853( C2851 C2853 ) C2851_=_C2854( C2851 C2854 ) C2851_=_C2855( C2851 C2855 ) \nC2852_=_C2853( C2852 C2853 ) C2852_=_C2854( C2852 C2854 ) C2852_=_C2855( C2852 C2855 ) C2853_=_C2854( C2853 C2854 ) C2853_=_C2855( C2853 C2855 ) C2853_=_C3211( C2853 C3211 ) \nC2853_=_C3217( C2853 C3217 ) C2853_=_C3334( C2853 C3334 ) C2853_=_C3689( C2853 C3689 ) C2853_=_C3717( C2853 C3717 ) C2853_=_C3718( C2853 C3718 ) C2853_=_C3719( C2853 C3719 ) \nC2854_=_C2855( C2854 C2855 ) C2854_=_C3212( C2854 C3212 ) C2854_=_C3218( C2854 C3218 ) C2854_=_C3335( C2854 C3335 ) C2854_=_C3690( C2854 C3690 ) C2854_=_C3721( C2854 C3721 ) \nC2855_=_C3017( C2855 C3017 ) C2855_=_C3128( C2855 C3128 ) C2855_=_C3213( C2855 C3213 ) C2855_=_C3219( C2855 C3219 ) C2855_=_C3784( C2855 C3784 ) C2857_=_C2858( C2857 C2858 ) \nC2857_=_C2864( C2857 C2864 ) C2857_=_C2865( C2857 C2865 ) C2857_=_C2866( C2857 C2866 ) C2857_=_C3194( C2857 C3194 ) C2857_=_C3209( C2857 C3209 ) C2857_=_C3210( C2857 C3210 ) \nC2857_=_C3211( C2857 C3211 ) C2857_=_C3212( C2857 C3212 ) C2857_=_C3213( C2857 C3213 ) C2858_=_C2864( C2858 C2864 ) C2858_=_C2865( C2858 C2865 ) C2858_=_C2866( C2858 C2866 ) \nC2858_=_C3195( C2858 C3195 ) C2858_=_C3215( C2858 C3215 ) C2858_=_C3216( C2858 C3216 ) C2858_=_C3217( C2858 C3217 ) C2858_=_C3218( C2858 C3218 ) C2858_=_C3219( C2858 C3219 ) \nC2864_=_C2865( C2864 C2865 ) C2864_=_C2866( C2864 C2866 ) C2864_=_C3018( C2864 C3018 ) C2864_=_C3129( C2864 C3129 ) C2864_=_C3514( C2864 C3514 ) C2864_=_C3522( C2864 C3522 ) \nC2864_=_C3717( C2864 C3717 ) C2864_=_C3721( C2864 C3721 ) C2864_=_C3784( C2864 C3784 ) C2864_=_C3785( C2864 C3785 ) C2864_=_C3786( C2864 C3786 ) C2865_=_C2866( C2865 C2866 ) \nC3017_=_C3018( C3017 C3018 ) C3017_=_C3128( C3017 C3128 ) C3017_=_C3213( C3017 C3213 ) C3017_=_C3219( C3017 C3219 ) C3017_=_C3784( C3017 C3784 ) C3018_=_C3129( C3018 C3129 ) \nC3018_=_C3514( C3018 C3514 ) C3018_=_C3522( C3018 C3522 ) C3018_=_C3717( C3018 C3717 ) C3018_=_C3721( C3018 C3721 ) C3018_=_C3784( C3018 C3784 ) C3018_=_C3785( C3018 C3785 ) \nC3018_=_C3786( C3018 C3786 ) C3128_=_C3129( C3128 C3129 ) C3128_=_C3213( C3128 C3213 ) C3128_=_C3219( C3128 C3219 ) C3128_=_C3784( C3128 C3784 ) C3129_=_C3514( C3129 C3514 ) \nC3129_=_C3522( C3129 C3522 ) C3129_=_C3717( C3129 C3717 ) C3129_=_C3721( C3129 C3721 ) C3129_=_C3784( C3129 C3784 ) C3129_=_C3785( C3129 C3785 ) C3129_=_C3786( C3129 C3786 ) \nC3194_=_C3195( C3194 C3195 ) C3194_=_C3209( C3194 C3209 ) C3194_=_C3210( C3194 C3210 ) C3194_=_C3211( C3194 C3211 ) C3194_=_C3212( C3194 C3212 ) C3194_=_C3213( C3194 C3213 ) \nC3195_=_C3215( C3195 C3215 ) C3195_=_C3216( C3195 C3216 ) C3195_=_C3217( C3195 C3217 ) C3195_=_C3218( C3195 C3218 ) C3195_=_C3219( C3195 C3219 ) C3209_=_C3210( C3209 C3210 ) \nC3209_=_C3211( C3209 C3211 ) C3209_=_C3212( C3209 C3212 ) C3209_=_C3213( C3209 C3213 ) C3209_=_C3215( C3209 C3215 ) C3209_=_C3514( C3209 C3514 ) C3209_=_C3515( C3209 C3515 ) \nC3209_=_C3516( C3209 C3516 ) C3210_=_C3211( C3210 C3211 ) C3210_=_C3212( C3210 C3212 ) C3210_=_C3213( C3210 C3213 ) C3210_=_C3216( C3210 C3216 ) C3210_=_C3519( C3210 C3519 ) \nC3210_=_C3520( C3210 C3520 ) C3210_=_C3522( C3210 C3522 ) C3211_=_C3212( C3211 C3212 ) C3211_=_C3213( C3211 C3213 ) C3211_=_C3217( C3211 C3217 ) C3211_=_C3334( C3211 C3334 ) \nC3211_=_C3689( C3211 C3689 ) C3211_=_C3717( C3211 C3717 ) C3211_=_C3718( C3211 C3718 ) C3211_=_C3719( C3211 C3719 ) C3212_=_C3213( C3212 C3213 ) C3212_=_C3218( C3212 C3218 ) \nC3212_=_C3335( C3212 C3335 ) C3212_=_C3690( C3212 C3690 ) C3212_=_C3721( C3212 C3721 ) C3213_=_C3219( C3213 C3219 ) C3213_=_C3784( C3213 C3784 ) C3215_=_C3216( C3215 C3216 ) \nC3215_=_C3217( C3215 C3217 ) C3215_=_C3218( C3215 C3218 ) C3215_=_C3219( C3215 C3219 ) C3215_=_C3514( C3215 C3514 ) C3215_=_C3515( C3215 C3515 ) C3215_=_C3516( C3215 C3516 ) \nC3216_=_C3217( C3216 C3217 ) C3216_=_C3218( C3216 C3218 ) C3216_=_C3219( C3216 C3219 ) C3216_=_C3519( C3216 C3519 ) C3216_=_C3520( C3216 C3520 ) C3216_=_C3522( C3216 C3522 ) \nC3217_=_C3218( C3217 C3218 ) C3217_=_C3219( C3217 C3219 ) C3217_=_C3334( C3217 C3334 ) C3217_=_C3689( C3217 C3689 ) C3217_=_C3717( C3217 C3717 ) C3217_=_C3718( C3217 C3718 ) \nC3217_=_C3719( C3217 C3719 ) C3218_=_C3219( C3218 C3219 ) C3218_=_C3335( C3218 C3335 ) C3218_=_C3690( C3218 C3690 ) C3218_=_C3721( C3218 C3721 ) C3219_=_C3784( C3219 C3784 ) \nC3334_=_C3335( C3334 C3335 ) C3334_=_C3689( C3334 C3689 ) C3334_=_C3717( C3334 C3717 ) C3334_=_C3718( C3334 C3718 ) C3334_=_C3719( C3334 C3719 ) C3335_=_C3690( C3335 C3690 ) \nC3335_=_C3721( C3335 C3721 ) C3514_=_C3515( C3514 C3515 ) C3514_=_C3516( C3514 C3516 ) C3514_=_C3522( C3514 C3522 ) C3514_=_C3717( C3514 C3717 ) C3514_=_C3721( C3514 C3721 ) \nC3514_=_C3784( C3514 C3784 ) C3514_=_C3785( C3514 C3785 ) C3514_=_C3786( C3514 C3786 ) C3515_=_C3516( C3515 C3516 ) C3519_=_C3520( C3519 C3520 ) C3519_=_C3522( C3519 C3522 ) \nC3520_=_C3522( C3520 C3522 ) C3522_=_C3717( C3522 C3717 ) C3522_=_C3721( C3522 C3721 ) C3522_=_C3784( C3522 C3784 ) C3522_=_C3785( C3522 C3785 ) C3522_=_C3786( C3522 C3786 ) \nC3689_=_C3690( C3689 C3690 ) C3689_=_C3717( C3689 C3717 ) C3689_=_C3718( C3689 C3718 ) C3689_=_C3719( C3689 C3719 ) C3690_=_C3721( C3690 C3721 ) C3717_=_C3718( C3717 C3718 ) \nC3717_=_C3719( C3717 C3719 ) C3717_=_C3721( C3717 C3721 ) C3717_=_C3784(</w:t>
      </w:r>
    </w:p>
    <w:p>
      <w:pPr>
        <w:pStyle w:val="PreformattedText"/>
        <w:bidi w:val="0"/>
        <w:spacing w:before="0" w:after="0"/>
        <w:jc w:val="left"/>
        <w:rPr/>
      </w:pPr>
      <w:r>
        <w:rPr/>
        <w:t xml:space="preserve"> </w:t>
      </w:r>
      <w:r>
        <w:rPr/>
        <w:t>C3717 C3784 ) C3717_=_C3785( C3717 C3785 ) C3717_=_C3786( C3717 C3786 ) C3718_=_C3719( C3718 C3719 ) \nC3721_=_C3784( C3721 C3784 ) C3721_=_C3785( C3721 C3785 ) C3721_=_C3786( C3721 C3786 ) C3784_=_C3785( C3784 C3785 ) C3784_=_C3786( C3784 C3786 ) C3785_=_C3786( C3785 C3786 ) "];513-&gt;578[label="46: C608 C609 C662 C663 C725 \nC726 C1468 C1469 C1582 C1583 C1619 \nC1620 C2266 C2267 C2334 C2335 C2467 \nC2468 C2490 C2491 C2792 C2793 C2826 \nC2827 C2851 C2852 C2865 C2866 C3017 \nC3018 C3128 C3129 C3194 C3195 C3334 \nC3335 C3515 C3516 C3519 C3520 C3689 \nC3690 C3718 C3719 C3785 C3786 \n79: C608_=_C609 ,C608_=_C1468 ,C608_=_C2792 ,C608_=_C3194 ,C609_=_C1469 ,\nC609_=_C2793 ,C609_=_C3195 ,C662_=_C663 ,C663_=_C1619 ,C663_=_C1620 ,C725_=_C726 ,\nC725_=_C2266 ,C725_=_C2826 ,C725_=_C2851 ,C725_=_C2852 ,C726_=_C2267 ,C726_=_C2827 ,\nC726_=_C2865 ,C726_=_C2866 ,C1468_=_C1469 ,C1468_=_C2792 ,C1468_=_C3194 ,C1469_=_C2793 ,\nC1469_=_C3195 ,C1582_=_C1583 ,C1582_=_C2467 ,C1582_=_C2468 ,C1619_=_C1620 ,C2266_=_C2267 ,\nC2266_=_C2826 ,C2266_=_C2851 ,C2266_=_C2852 ,C2267_=_C2827 ,C2267_=_C2865 ,C2267_=_C2866 ,\nC2334_=_C2335 ,C2334_=_C3334 ,C2334_=_C3689 ,C2334_=_C3718 ,C2334_=_C3719 ,C2335_=_C3335 ,\nC2335_=_C3690 ,C2467_=_C2468 ,C2490_=_C2491 ,C2490_=_C3515 ,C2490_=_C3516 ,C2491_=_C3519 ,\nC2491_=_C3520 ,C2792_=_C2793 ,C2792_=_C3194 ,C2793_=_C3195 ,C2826_=_C2827 ,C2826_=_C2851 ,\nC2826_=_C2852 ,C2827_=_C2865 ,C2827_=_C2866 ,C2851_=_C2852 ,C2865_=_C2866 ,C3017_=_C3018 ,\nC3017_=_C3128 ,C3018_=_C3129 ,C3018_=_C3785 ,C3018_=_C3786 ,C3128_=_C3129 ,C3129_=_C3785 ,\nC3129_=_C3786 ,C3194_=_C3195 ,C3334_=_C3335 ,C3334_=_C3689 ,C3334_=_C3718 ,C3334_=_C3719 ,\nC3335_=_C3690 ,C3515_=_C3516 ,C3519_=_C3520 ,C3689_=_C3690 ,C3689_=_C3718 ,C3689_=_C3719 ,\nC3718_=_C3719 ,C3785_=_C3786 ,"];579[shape=box, label="id:579 level: 6\n52: C151 C152 C312 C313 C322 \nC323 C542 C543 C608 C609 C754 \nC755 C760 C761 C891 C892 C989 \nC990 C1475 C1476 C1480 C1481 C1764 \nC1765 C1770 C1771 C2111 C2112 C2117 \nC2118 C2526 C2527 C2551 C2552 C2553 \nC2554 C2622 C2623 C2938 C2939 C2979 \nC2980 C3194 C3195 C3198 C3199 C3469 \nC3470 C3667 C3668 C3669 C3670 \n48: C151_=_C152( C151 C152 ) C151_=_C312( C151 C312 ) C151_=_C313( C151 C313 ) C152_=_C322( C152 C322 ) C152_=_C323( C152 C323 ) \nC312_=_C313( C312 C313 ) C312_=_C1475( C312 C1475 ) C312_=_C2526( C312 C2526 ) C313_=_C1476( C313 C1476 ) C313_=_C2527( C313 C2527 ) C322_=_C323( C322 C323 ) \nC542_=_C543( C542 C543 ) C542_=_C1480( C542 C1480 ) C542_=_C1481( C542 C1481 ) C608_=_C609( C608 C609 ) C608_=_C3194( C608 C3194 ) C609_=_C3195( C609 C3195 ) \nC754_=_C755( C754 C755 ) C760_=_C761( C760 C761 ) C891_=_C892( C891 C892 ) C989_=_C990( C989 C990 ) C990_=_C3469( C990 C3469 ) C990_=_C3470( C990 C3470 ) \nC1475_=_C1476( C1475 C1476 ) C1475_=_C2526( C1475 C2526 ) C1476_=_C2527( C1476 C2527 ) C1480_=_C1481( C1480 C1481 ) C1764_=_C1765( C1764 C1765 ) C1770_=_C1771( C1770 C1771 ) \nC2111_=_C2112( C2111 C2112 ) C2117_=_C2118( C2117 C2118 ) C2526_=_C2527( C2526 C2527 ) C2551_=_C2552( C2551 C2552 ) C2553_=_C2554( C2553 C2554 ) C2622_=_C2623( C2622 C2623 ) \nC2622_=_C3194( C2622 C3194 ) C2622_=_C3195( C2622 C3195 ) C2623_=_C3198( C2623 C3198 ) C2623_=_C3199( C2623 C3199 ) C2938_=_C2939( C2938 C2939 ) C2938_=_C2979( C2938 C2979 ) \nC2938_=_C2980( C2938 C2980 ) C2979_=_C2980( C2979 C2980 ) C3194_=_C3195( C3194 C3195 ) C3198_=_C3199( C3198 C3199 ) C3469_=_C3470( C3469 C3470 ) C3667_=_C3668( C3667 C3668 ) \nC3669_=_C3670( C3669 C3670 ) "];513-&gt;579[label="50: C151 C152 C322 C323 C542 \nC543 C608 C609 C754 C755 C760 \nC761 C891 C892 C989 C990 C1475 \nC1476 C1480 C1481 C1764 C1765 C1770 \nC1771 C2111 C2112 C2117 C2118 C2526 \nC2527 C2551 C2552 C2553 C2554 C2622 \nC2623 C2938 C2939 C2979 C2980 C3194 \nC3195 C3198 C3199 C3469 C3470 C3667 \nC3668 C3669 C3670 \n41: C151_=_C152 ,C152_=_C322 ,C152_=_C323 ,C322_=_C323 ,C542_=_C543 ,\nC542_=_C1480 ,C542_=_C1481 ,C608_=_C609 ,C608_=_C3194 ,C609_=_C3195 ,C754_=_C755 ,\nC760_=_C761 ,C891_=_C892 ,C989_=_C990 ,C990_=_C3469 ,C990_=_C3470 ,C1475_=_C1476 ,\nC1475_=_C2526 ,C1476_=_C2527 ,C1480_=_C1481 ,C1764_=_C1765 ,C1770_=_C1771 ,C2111_=_C2112 ,\nC2117_=_C2118 ,C2526_=_C2527 ,C2551_=_C2552 ,C2553_=_C2554 ,C2622_=_C2623 ,C2622_=_C3194 ,\nC2622_=_C3195 ,C2623_=_C3198 ,C2623_=_C3199 ,C2938_=_C2939 ,C2938_=_C2979 ,C2938_=_C2980 ,\nC2979_=_C2980 ,C3194_=_C3195 ,C3198_=_C3199 ,C3469_=_C3470 ,C3667_=_C3668 ,C3669_=_C3670 ,"];580[shape=box, label="id:580 level: 6\n84: C120 C121 C766 C767 C768 \nC769 C773 C774 C780 C781 C782 \nC783 C1179 C1180 C1647 C1648 C1747 \nC1748 C2049 C2050 C2062 C2063 C2076 \nC2077 C2243 C2244 C2488 C2489 C2508 \nC2509 C2511 C2512 C2513 C2514 C2521 \nC2522 C2523 C2524 C2526 C2527 C2616 \nC2617 C2781 C2782 C2783 C2784 C2792 \nC2793 C2795 C2796 C2797 C2798 C2799 \nC2907 C2908 C2916 C2917 C2919 C2920 \nC2921 C2922 C2923 C2925 C2926 C2927 \nC2928 C2929 C2930 C2931 C3226 C3227 \nC3228 C3229 C3230 C3231 C3232 C3235 \nC3236 C3292 C3293 C3296 C3297 C3321 \nC3322 \n580: C120_=_C121( C120 C121 ) C120_=_C766( C120 C766 ) C120_=_C767( C120 C767 ) C120_=_C768( C120 C768 ) C120_=_C769( C120 C769 ) \nC120_=_C773( C120 C773 ) C120_=_C774( C120 C774 ) C121_=_C780( C121 C780 ) C121_=_C781( C121 C781 ) C121_=_C782( C121 C782 ) C121_=_C783( C121 C783 ) \nC766_=_C767( C766 C767 ) C766_=_C768( C766 C768 ) C766_=_C769( C766 C769 ) C766_=_C773( C766 C773 ) C766_=_C774( C766 C774 ) C766_=_C780( C766 C780 ) \nC766_=_C2063( C766 C2063 ) C766_=_C2489( C766 C2489 ) C766_=_C2511( C766 C2511 ) C766_=_C2521( C766 C2521 ) C766_=_C2781( C766 C2781 ) C766_=_C2792( C766 C2792 ) \nC766_=_C2793( C766 C2793 ) C766_=_C2795( C766 C2795 ) C766_=_C2796( C766 C2796 ) C766_=_C2797( C766 C2797 ) C766_=_C2798( C766 C2798 ) C766_=_C2799( C766 C2799 ) \nC767_=_C768( C767 C768 ) C767_=_C769( C767 C769 ) C767_=_C773( C767 C773 ) C767_=_C774( C767 C774 ) C767_=_C781( C767 C781 ) C767_=_C1647( C767 C1647 ) \nC767_=_C2512( C767 C2512 ) C767_=_C2522( C767 C2522 ) C767_=_C2782( C767 C2782 ) C767_=_C2907( C767 C2907 ) C767_=_C2916( C767 C2916 ) C767_=_C2917( C767 C2917 ) \nC767_=_C2919( C767 C2919 ) C767_=_C2920( C767 C2920 ) C767_=_C2921( C767 C2921 ) C767_=_C2922( C767 C2922 ) C767_=_C2923( C767 C2923 ) C768_=_C769( C768 C769 ) \nC768_=_C773( C768 C773 ) C768_=_C774( C768 C774 ) C768_=_C782( C768 C782 ) C768_=_C1648( C768 C1648 ) C768_=_C2513( C768 C2513 ) C768_=_C2523( C768 C2523 ) \nC768_=_C2783( C768 C2783 ) C768_=_C2908( C768 C2908 ) C768_=_C2925( C768 C2925 ) C768_=_C2926( C768 C2926 ) C768_=_C2927( C768 C2927 ) C768_=_C2928( C768 C2928 ) \nC768_=_C2929( C768 C2929 ) C768_=_C2930( C768 C2930 ) C768_=_C2931( C768 C2931 ) C769_=_C773( C769 C773 ) C769_=_C774( C769 C774 ) C769_=_C783( C769 C783 ) \nC769_=_C1179( C769 C1179 ) C769_=_C2514( C769 C2514 ) C769_=_C2524( C769 C2524 ) C769_=_C2616( C769 C2616 ) C769_=_C2784( C769 C2784 ) C769_=_C3226( C769 C3226 ) \nC769_=_C3227( C769 C3227 ) C769_=_C3228( C769 C3228 ) C769_=_C3229( C769 C3229 ) C769_=_C3230( C769 C3230 ) C769_=_C3231( C769 C3231 ) C769_=_C3232( C769 C3232 ) \nC773_=_C774( C773 C774 ) C773_=_C3235( C773 C3235 ) C774_=_C3236( C774 C3236 ) C780_=_C781( C780 C781 ) C780_=_C782( C780 C782 ) C780_=_C783( C780 C783 ) \nC780_=_C2063( C780 C2063 ) C780_=_C2489( C780 C2489 ) C780_=_C2511( C780 C2511 ) C780_=_C2521( C780 C2521 ) C780_=_C2781( C780 C2781 ) C780_=_C2792( C780 C2792 ) \nC780_=_C2793( C780 C2793 ) C780_=_C2795( C780 C2795 ) C780_=_C2796( C780 C2796 ) C780_=_C2797( C780 C2797 ) C780_=_C2798( C780 C2798 ) C780_=_C2799( C780 C2799 ) \nC781_=_C782( C781 C782 ) C781_=_C783( C781 C783 ) C781_=_C1647( C781 C1647 ) C781_=_C2512( C781 C2512 ) C781_=_C2522( C781 C2522 ) C781_=_C2782( C781 C2782 ) \nC781_=_C2907( C781 C2907 ) C781_=_C2916( C781 C2916 ) C781_=_C2917( C781 C2917 ) C781_=_C2919( C781 C2919 ) C781_=_C2920( C781 C2920 ) C781_=_C2921( C781 C2921 ) \nC781_=_C2922( C781 C2922 ) C781_=_C2923( C781 C2923 ) C782_=_C783( C782 C783 ) C782_=_C1648( C782 C1648 ) C782_=_C2513( C782 C2513 ) C782_=_C2523( C782 C2523 ) \nC782_=_C2783( C782 C2783 ) C782_=_C2908( C782 C2908 ) C782_=_C2925( C782 C2925 ) C782_=_C2926( C782 C2926 ) C782_=_C2927( C782 C2927 ) C782_=_C2928( C782 C2928 ) \nC782_=_C2929( C782 C2929 ) C782_=_C2930( C782 C2930 ) C782_=_C2931( C782 C2931 ) C783_=_C1179( C783 C1179 ) C783_=_C2514( C783 C2514 ) C783_=_C2524( C783 C2524 ) \nC783_=_C2616( C783 C2616 ) C783_=_C2784( C783 C2784 ) C783_=_C3226( C783 C3226 ) C783_=_C3227( C783 C3227 ) C783_=_C3228( C783 C3228 ) C783_=_C3229( C783 C3229 ) \nC783_=_C3230( C783 C3230 ) C783_=_C3231( C783 C3231 ) C783_=_C3232( C783 C3232 ) C1179_=_C1180( C1179 C1180 ) C1179_=_C2514( C1179 C2514 ) C1179_=_C2524( C1179 C2524 ) \nC1179_=_C2616( C1179 C2616 ) C1179_=_C2784( C1179 C2784 ) C1179_=_C3226( C1179 C3226 ) C1179_=_C3227( C1179 C3227 ) C1179_=_C3228( C1179 C3228 ) C1179_=_C3229( C1179 C3229 ) \nC1179_=_C3230( C1179 C3230 ) C1179_=_C3231( C1179 C3231 ) C1179_=_C3232( C1179 C3232 ) C1180_=_C2617( C1180 C2617 ) C1180_=_C2795( C1180 C2795 ) C1180_=_C2919( C1180 C2919 ) \nC1180_=_C2925( C1180 C2925 ) C1180_=_C3226( C1180 C3226 ) C1180_=_C3235( C1180 C3235 ) C1180_=_C3236( C1180 C3236 ) C1647_=_C1648( C1647 C1648 ) C1647_=_C2512( C1647 C2512 ) \nC1647_=_C2522( C1647 C2522 ) C1647_=_C2782( C1647 C2782 ) C1647_=_C2907( C1647 C2907 ) C1647_=_C2916( C1647 C2916 ) C1647_=_C2917( C1647 C2917 ) C1647_=_C2919( C1647 C2919 ) \nC1647_=_C2920( C1647 C2920 ) C1647_=_C2921( C1647 C2921 ) C1647_=_C2922( C1647 C2922 ) C1647_=_C2923( C1647 C2923 ) C1648_=_C2513( C1648 C2513 ) C1648_=_C2523( C1648 C2523 ) \nC1648_=_C2783( C1648 C2783 ) C1648_=_C2908( C1648 C2908 ) C1648_=_C2925( C1648 C2925 ) C1648_=_C2926( C1648 C2926 ) C1648_=_C2927( C1648 C2927 ) C1648_=_C2928( C1648 C2928 ) \nC1648_=_C2929( C1648 C2929 ) C1648_=_C2930( C1648 C2930 ) C1648_=_C2931( C1648 C2931 ) C1747_=_C1748( C1747 C1748 ) C1747_=_C2076( C1747 C2076 ) C1747_=_C2796( C1747 C2796 ) \nC1747_=_C2920(</w:t>
      </w:r>
    </w:p>
    <w:p>
      <w:pPr>
        <w:pStyle w:val="PreformattedText"/>
        <w:bidi w:val="0"/>
        <w:spacing w:before="0" w:after="0"/>
        <w:jc w:val="left"/>
        <w:rPr/>
      </w:pPr>
      <w:r>
        <w:rPr/>
        <w:t xml:space="preserve"> </w:t>
      </w:r>
      <w:r>
        <w:rPr/>
        <w:t>C1747 C2920 ) C1747_=_C2926( C1747 C2926 ) C1747_=_C3229( C1747 C3229 ) C1747_=_C3292( C1747 C3292 ) C1747_=_C3293( C1747 C3293 ) C1748_=_C2077( C1748 C2077 ) \nC1748_=_C2797( C1748 C2797 ) C1748_=_C2921( C1748 C2921 ) C1748_=_C2927( C1748 C2927 ) C1748_=_C3230( C1748 C3230 ) C1748_=_C3296( C1748 C3296 ) C1748_=_C3297( C1748 C3297 ) \nC2049_=_C2050( C2049 C2050 ) C2049_=_C2508( C2049 C2508 ) C2049_=_C2509( C2049 C2509 ) C2049_=_C2511( C2049 C2511 ) C2049_=_C2512( C2049 C2512 ) C2049_=_C2513( C2049 C2513 ) \nC2049_=_C2514( C2049 C2514 ) C2050_=_C2521( C2050 C2521 ) C2050_=_C2522( C2050 C2522 ) C2050_=_C2523( C2050 C2523 ) C2050_=_C2524( C2050 C2524 ) C2050_=_C2526( C2050 C2526 ) \nC2050_=_C2527( C2050 C2527 ) C2062_=_C2063( C2062 C2063 ) C2062_=_C2488( C2062 C2488 ) C2062_=_C2781( C2062 C2781 ) C2062_=_C2782( C2062 C2782 ) C2062_=_C2783( C2062 C2783 ) \nC2062_=_C2784( C2062 C2784 ) C2063_=_C2489( C2063 C2489 ) C2063_=_C2511( C2063 C2511 ) C2063_=_C2521( C2063 C2521 ) C2063_=_C2781( C2063 C2781 ) C2063_=_C2792( C2063 C2792 ) \nC2063_=_C2793( C2063 C2793 ) C2063_=_C2795( C2063 C2795 ) C2063_=_C2796( C2063 C2796 ) C2063_=_C2797( C2063 C2797 ) C2063_=_C2798( C2063 C2798 ) C2063_=_C2799( C2063 C2799 ) \nC2076_=_C2077( C2076 C2077 ) C2076_=_C2796( C2076 C2796 ) C2076_=_C2920( C2076 C2920 ) C2076_=_C2926( C2076 C2926 ) C2076_=_C3229( C2076 C3229 ) C2076_=_C3292( C2076 C3292 ) \nC2076_=_C3293( C2076 C3293 ) C2077_=_C2797( C2077 C2797 ) C2077_=_C2921( C2077 C2921 ) C2077_=_C2927( C2077 C2927 ) C2077_=_C3230( C2077 C3230 ) C2077_=_C3296( C2077 C3296 ) \nC2077_=_C3297( C2077 C3297 ) C2243_=_C2244( C2243 C2244 ) C2243_=_C2798( C2243 C2798 ) C2243_=_C2922( C2243 C2922 ) C2243_=_C2928( C2243 C2928 ) C2243_=_C3231( C2243 C3231 ) \nC2244_=_C2799( C2244 C2799 ) C2244_=_C2923( C2244 C2923 ) C2244_=_C2929( C2244 C2929 ) C2244_=_C3232( C2244 C3232 ) C2244_=_C3321( C2244 C3321 ) C2244_=_C3322( C2244 C3322 ) \nC2488_=_C2489( C2488 C2489 ) C2488_=_C2781( C2488 C2781 ) C2488_=_C2782( C2488 C2782 ) C2488_=_C2783( C2488 C2783 ) C2488_=_C2784( C2488 C2784 ) C2489_=_C2511( C2489 C2511 ) \nC2489_=_C2521( C2489 C2521 ) C2489_=_C2781( C2489 C2781 ) C2489_=_C2792( C2489 C2792 ) C2489_=_C2793( C2489 C2793 ) C2489_=_C2795( C2489 C2795 ) C2489_=_C2796( C2489 C2796 ) \nC2489_=_C2797( C2489 C2797 ) C2489_=_C2798( C2489 C2798 ) C2489_=_C2799( C2489 C2799 ) C2508_=_C2509( C2508 C2509 ) C2508_=_C2511( C2508 C2511 ) C2508_=_C2512( C2508 C2512 ) \nC2508_=_C2513( C2508 C2513 ) C2508_=_C2514( C2508 C2514 ) C2509_=_C2511( C2509 C2511 ) C2509_=_C2512( C2509 C2512 ) C2509_=_C2513( C2509 C2513 ) C2509_=_C2514( C2509 C2514 ) \nC2511_=_C2512( C2511 C2512 ) C2511_=_C2513( C2511 C2513 ) C2511_=_C2514( C2511 C2514 ) C2511_=_C2521( C2511 C2521 ) C2511_=_C2781( C2511 C2781 ) C2511_=_C2792( C2511 C2792 ) \nC2511_=_C2793( C2511 C2793 ) C2511_=_C2795( C2511 C2795 ) C2511_=_C2796( C2511 C2796 ) C2511_=_C2797( C2511 C2797 ) C2511_=_C2798( C2511 C2798 ) C2511_=_C2799( C2511 C2799 ) \nC2512_=_C2513( C2512 C2513 ) C2512_=_C2514( C2512 C2514 ) C2512_=_C2522( C2512 C2522 ) C2512_=_C2782( C2512 C2782 ) C2512_=_C2907( C2512 C2907 ) C2512_=_C2916( C2512 C2916 ) \nC2512_=_C2917( C2512 C2917 ) C2512_=_C2919( C2512 C2919 ) C2512_=_C2920( C2512 C2920 ) C2512_=_C2921( C2512 C2921 ) C2512_=_C2922( C2512 C2922 ) C2512_=_C2923( C2512 C2923 ) \nC2513_=_C2514( C2513 C2514 ) C2513_=_C2523( C2513 C2523 ) C2513_=_C2783( C2513 C2783 ) C2513_=_C2908( C2513 C2908 ) C2513_=_C2925( C2513 C2925 ) C2513_=_C2926( C2513 C2926 ) \nC2513_=_C2927( C2513 C2927 ) C2513_=_C2928( C2513 C2928 ) C2513_=_C2929( C2513 C2929 ) C2513_=_C2930( C2513 C2930 ) C2513_=_C2931( C2513 C2931 ) C2514_=_C2524( C2514 C2524 ) \nC2514_=_C2616( C2514 C2616 ) C2514_=_C2784( C2514 C2784 ) C2514_=_C3226( C2514 C3226 ) C2514_=_C3227( C2514 C3227 ) C2514_=_C3228( C2514 C3228 ) C2514_=_C3229( C2514 C3229 ) \nC2514_=_C3230( C2514 C3230 ) C2514_=_C3231( C2514 C3231 ) C2514_=_C3232( C2514 C3232 ) C2521_=_C2522( C2521 C2522 ) C2521_=_C2523( C2521 C2523 ) C2521_=_C2524( C2521 C2524 ) \nC2521_=_C2526( C2521 C2526 ) C2521_=_C2527( C2521 C2527 ) C2521_=_C2781( C2521 C2781 ) C2521_=_C2792( C2521 C2792 ) C2521_=_C2793( C2521 C2793 ) C2521_=_C2795( C2521 C2795 ) \nC2521_=_C2796( C2521 C2796 ) C2521_=_C2797( C2521 C2797 ) C2521_=_C2798( C2521 C2798 ) C2521_=_C2799( C2521 C2799 ) C2522_=_C2523( C2522 C2523 ) C2522_=_C2524( C2522 C2524 ) \nC2522_=_C2526( C2522 C2526 ) C2522_=_C2527( C2522 C2527 ) C2522_=_C2782( C2522 C2782 ) C2522_=_C2907( C2522 C2907 ) C2522_=_C2916( C2522 C2916 ) C2522_=_C2917( C2522 C2917 ) \nC2522_=_C2919( C2522 C2919 ) C2522_=_C2920( C2522 C2920 ) C2522_=_C2921( C2522 C2921 ) C2522_=_C2922( C2522 C2922 ) C2522_=_C2923( C2522 C2923 ) C2523_=_C2524( C2523 C2524 ) \nC2523_=_C2526( C2523 C2526 ) C2523_=_C2527( C2523 C2527 ) C2523_=_C2783( C2523 C2783 ) C2523_=_C2908( C2523 C2908 ) C2523_=_C2925( C2523 C2925 ) C2523_=_C2926( C2523 C2926 ) \nC2523_=_C2927( C2523 C2927 ) C2523_=_C2928( C2523 C2928 ) C2523_=_C2929( C2523 C2929 ) C2523_=_C2930( C2523 C2930 ) C2523_=_C2931( C2523 C2931 ) C2524_=_C2526( C2524 C2526 ) \nC2524_=_C2527( C2524 C2527 ) C2524_=_C2616( C2524 C2616 ) C2524_=_C2784( C2524 C2784 ) C2524_=_C3226( C2524 C3226 ) C2524_=_C3227( C2524 C3227 ) C2524_=_C3228( C2524 C3228 ) \nC2524_=_C3229( C2524 C3229 ) C2524_=_C3230( C2524 C3230 ) C2524_=_C3231( C2524 C3231 ) C2524_=_C3232( C2524 C3232 ) C2526_=_C2527( C2526 C2527 ) C2616_=_C2617( C2616 C2617 ) \nC2616_=_C2784( C2616 C2784 ) C2616_=_C3226( C2616 C3226 ) C2616_=_C3227( C2616 C3227 ) C2616_=_C3228( C2616 C3228 ) C2616_=_C3229( C2616 C3229 ) C2616_=_C3230( C2616 C3230 ) \nC2616_=_C3231( C2616 C3231 ) C2616_=_C3232( C2616 C3232 ) C2617_=_C2795( C2617 C2795 ) C2617_=_C2919( C2617 C2919 ) C2617_=_C2925( C2617 C2925 ) C2617_=_C3226( C2617 C3226 ) \nC2617_=_C3235( C2617 C3235 ) C2617_=_C3236( C2617 C3236 ) C2781_=_C2782( C2781 C2782 ) C2781_=_C2783( C2781 C2783 ) C2781_=_C2784( C2781 C2784 ) C2781_=_C2792( C2781 C2792 ) \nC2781_=_C2793( C2781 C2793 ) C2781_=_C2795( C2781 C2795 ) C2781_=_C2796( C2781 C2796 ) C2781_=_C2797( C2781 C2797 ) C2781_=_C2798( C2781 C2798 ) C2781_=_C2799( C2781 C2799 ) \nC2782_=_C2783( C2782 C2783 ) C2782_=_C2784( C2782 C2784 ) C2782_=_C2907( C2782 C2907 ) C2782_=_C2916( C2782 C2916 ) C2782_=_C2917( C2782 C2917 ) C2782_=_C2919( C2782 C2919 ) \nC2782_=_C2920( C2782 C2920 ) C2782_=_C2921( C2782 C2921 ) C2782_=_C2922( C2782 C2922 ) C2782_=_C2923( C2782 C2923 ) C2783_=_C2784( C2783 C2784 ) C2783_=_C2908( C2783 C2908 ) \nC2783_=_C2925( C2783 C2925 ) C2783_=_C2926( C2783 C2926 ) C2783_=_C2927( C2783 C2927 ) C2783_=_C2928( C2783 C2928 ) C2783_=_C2929( C2783 C2929 ) C2783_=_C2930( C2783 C2930 ) \nC2783_=_C2931( C2783 C2931 ) C2784_=_C3226( C2784 C3226 ) C2784_=_C3227( C2784 C3227 ) C2784_=_C3228( C2784 C3228 ) C2784_=_C3229( C2784 C3229 ) C2784_=_C3230( C2784 C3230 ) \nC2784_=_C3231( C2784 C3231 ) C2784_=_C3232( C2784 C3232 ) C2792_=_C2793( C2792 C2793 ) C2792_=_C2795( C2792 C2795 ) C2792_=_C2796( C2792 C2796 ) C2792_=_C2797( C2792 C2797 ) \nC2792_=_C2798( C2792 C2798 ) C2792_=_C2799( C2792 C2799 ) C2793_=_C2795( C2793 C2795 ) C2793_=_C2796( C2793 C2796 ) C2793_=_C2797( C2793 C2797 ) C2793_=_C2798( C2793 C2798 ) \nC2793_=_C2799( C2793 C2799 ) C2795_=_C2796( C2795 C2796 ) C2795_=_C2797( C2795 C2797 ) C2795_=_C2798( C2795 C2798 ) C2795_=_C2799( C2795 C2799 ) C2795_=_C2919( C2795 C2919 ) \nC2795_=_C2925( C2795 C2925 ) C2795_=_C3226( C2795 C3226 ) C2795_=_C3235( C2795 C3235 ) C2795_=_C3236( C2795 C3236 ) C2796_=_C2797( C2796 C2797 ) C2796_=_C2798( C2796 C2798 ) \nC2796_=_C2799( C2796 C2799 ) C2796_=_C2920( C2796 C2920 ) C2796_=_C2926( C2796 C2926 ) C2796_=_C3229( C2796 C3229 ) C2796_=_C3292( C2796 C3292 ) C2796_=_C3293( C2796 C3293 ) \nC2797_=_C2798( C2797 C2798 ) C2797_=_C2799( C2797 C2799 ) C2797_=_C2921( C2797 C2921 ) C2797_=_C2927( C2797 C2927 ) C2797_=_C3230( C2797 C3230 ) C2797_=_C3296( C2797 C3296 ) \nC2797_=_C3297( C2797 C3297 ) C2798_=_C2799( C2798 C2799 ) C2798_=_C2922( C2798 C2922 ) C2798_=_C2928( C2798 C2928 ) C2798_=_C3231( C2798 C3231 ) C2799_=_C2923( C2799 C2923 ) \nC2799_=_C2929( C2799 C2929 ) C2799_=_C3232( C2799 C3232 ) C2799_=_C3321( C2799 C3321 ) C2799_=_C3322( C2799 C3322 ) C2907_=_C2908( C2907 C2908 ) C2907_=_C2916( C2907 C2916 ) \nC2907_=_C2917( C2907 C2917 ) C2907_=_C2919( C2907 C2919 ) C2907_=_C2920( C2907 C2920 ) C2907_=_C2921( C2907 C2921 ) C2907_=_C2922( C2907 C2922 ) C2907_=_C2923( C2907 C2923 ) \nC2908_=_C2925( C2908 C2925 ) C2908_=_C2926( C2908 C2926 ) C2908_=_C2927( C2908 C2927 ) C2908_=_C2928( C2908 C2928 ) C2908_=_C2929( C2908 C2929 ) C2908_=_C2930( C2908 C2930 ) \nC2908_=_C2931( C2908 C2931 ) C2916_=_C2917( C2916 C2917 ) C2916_=_C2919( C2916 C2919 ) C2916_=_C2920( C2916 C2920 ) C2916_=_C2921( C2916 C2921 ) C2916_=_C2922( C2916 C2922 ) \nC2916_=_C2923( C2916 C2923 ) C2917_=_C2919( C2917 C2919 ) C2917_=_C2920( C2917 C2920 ) C2917_=_C2921( C2917 C2921 ) C2917_=_C2922( C2917 C2922 ) C2917_=_C2923( C2917 C2923 ) \nC2919_=_C2920( C2919 C2920 ) C2919_=_C2921( C2919 C2921 ) C2919_=_C2922( C2919 C2922 ) C2919_=_C2923( C2919 C2923 ) C2919_=_C2925( C2919 C2925 ) C2919_=_C3226( C2919 C3226 ) \nC2919_=_C3235( C2919 C3235 ) C2919_=_C3236( C2919 C3236 ) C2920_=_C2921( C2920 C2921 ) C2920_=_C2922( C2920 C2922 ) C2920_=_C2923( C2920 C2923 ) C2920_=_C2926( C2920 C2926 ) \nC2920_=_C3229( C2920 C3229 ) C2920_=_C3292( C2920 C3292 ) C2920_=_C3293( C2920 C3293 ) C2921_=_C2922( C2921 C2922 ) C2921_=_C2923( C2921 C2923 ) C2921_=_C2927( C2921 C2927 ) \nC2921_=_C3230( C2921 C3230 ) C2921_=_C3296( C2921 C3296 ) C2921_=_C3297( C2921 C3297 ) C2922_=_C2923( C2922 C2923 ) C2922_=_C2928( C2922 C2928 ) C2922_=_C3231( C2922 C3231 ) \nC2923_=_C2929( C2923 C2929 ) C2923_=_C3232( C2923 C3232 ) C2923_=_C3321( C2923 C3321 ) C2923_=_C3322( C2923 C3322 ) C2925_=_C2926( C2925 C2926 ) C2925_=_C2927( C2925 C2927 ) \nC2925_=_C2928( C2925 C2928 ) C2925_=_C2929( C2925 C2929 ) C2925_=_C2930(</w:t>
      </w:r>
    </w:p>
    <w:p>
      <w:pPr>
        <w:pStyle w:val="PreformattedText"/>
        <w:bidi w:val="0"/>
        <w:spacing w:before="0" w:after="0"/>
        <w:jc w:val="left"/>
        <w:rPr/>
      </w:pPr>
      <w:r>
        <w:rPr/>
        <w:t xml:space="preserve"> </w:t>
      </w:r>
      <w:r>
        <w:rPr/>
        <w:t>C2925 C2930 ) C2925_=_C2931( C2925 C2931 ) C2925_=_C3226( C2925 C3226 ) C2925_=_C3235( C2925 C3235 ) \nC2925_=_C3236( C2925 C3236 ) C2926_=_C2927( C2926 C2927 ) C2926_=_C2928( C2926 C2928 ) C2926_=_C2929( C2926 C2929 ) C2926_=_C2930( C2926 C2930 ) C2926_=_C2931( C2926 C2931 ) \nC2926_=_C3229( C2926 C3229 ) C2926_=_C3292( C2926 C3292 ) C2926_=_C3293( C2926 C3293 ) C2927_=_C2928( C2927 C2928 ) C2927_=_C2929( C2927 C2929 ) C2927_=_C2930( C2927 C2930 ) \nC2927_=_C2931( C2927 C2931 ) C2927_=_C3230( C2927 C3230 ) C2927_=_C3296( C2927 C3296 ) C2927_=_C3297( C2927 C3297 ) C2928_=_C2929( C2928 C2929 ) C2928_=_C2930( C2928 C2930 ) \nC2928_=_C2931( C2928 C2931 ) C2928_=_C3231( C2928 C3231 ) C2929_=_C2930( C2929 C2930 ) C2929_=_C2931( C2929 C2931 ) C2929_=_C3232( C2929 C3232 ) C2929_=_C3321( C2929 C3321 ) \nC2929_=_C3322( C2929 C3322 ) C2930_=_C2931( C2930 C2931 ) C3226_=_C3227( C3226 C3227 ) C3226_=_C3228( C3226 C3228 ) C3226_=_C3229( C3226 C3229 ) C3226_=_C3230( C3226 C3230 ) \nC3226_=_C3231( C3226 C3231 ) C3226_=_C3232( C3226 C3232 ) C3226_=_C3235( C3226 C3235 ) C3226_=_C3236( C3226 C3236 ) C3227_=_C3228( C3227 C3228 ) C3227_=_C3229( C3227 C3229 ) \nC3227_=_C3230( C3227 C3230 ) C3227_=_C3231( C3227 C3231 ) C3227_=_C3232( C3227 C3232 ) C3228_=_C3229( C3228 C3229 ) C3228_=_C3230( C3228 C3230 ) C3228_=_C3231( C3228 C3231 ) \nC3228_=_C3232( C3228 C3232 ) C3229_=_C3230( C3229 C3230 ) C3229_=_C3231( C3229 C3231 ) C3229_=_C3232( C3229 C3232 ) C3229_=_C3292( C3229 C3292 ) C3229_=_C3293( C3229 C3293 ) \nC3230_=_C3231( C3230 C3231 ) C3230_=_C3232( C3230 C3232 ) C3230_=_C3296( C3230 C3296 ) C3230_=_C3297( C3230 C3297 ) C3231_=_C3232( C3231 C3232 ) C3232_=_C3321( C3232 C3321 ) \nC3232_=_C3322( C3232 C3322 ) C3235_=_C3236( C3235 C3236 ) C3292_=_C3293( C3292 C3293 ) C3296_=_C3297( C3296 C3297 ) C3321_=_C3322( C3321 C3322 ) "];514-&gt;580[label="44: C120 C121 C773 C774 C1179 \nC1180 C1647 C1648 C1747 C1748 C2049 \nC2050 C2062 C2063 C2076 C2077 C2243 \nC2244 C2488 C2489 C2508 C2509 C2526 \nC2527 C2616 C2617 C2792 C2793 C2907 \nC2908 C2916 C2917 C2930 C2931 C3227 \nC3228 C3235 C3236 C3292 C3293 C3296 \nC3297 C3321 C3322 \n68: C120_=_C121 ,C120_=_C773 ,C120_=_C774 ,C773_=_C774 ,C773_=_C3235 ,\nC774_=_C3236 ,C1179_=_C1180 ,C1179_=_C2616 ,C1179_=_C3227 ,C1179_=_C3228 ,C1180_=_C2617 ,\nC1180_=_C3235 ,C1180_=_C3236 ,C1647_=_C1648 ,C1647_=_C2907 ,C1647_=_C2916 ,C1647_=_C2917 ,\nC1648_=_C2908 ,C1648_=_C2930 ,C1648_=_C2931 ,C1747_=_C1748 ,C1747_=_C2076 ,C1747_=_C3292 ,\nC1747_=_C3293 ,C1748_=_C2077 ,C1748_=_C3296 ,C1748_=_C3297 ,C2049_=_C2050 ,C2049_=_C2508 ,\nC2049_=_C2509 ,C2050_=_C2526 ,C2050_=_C2527 ,C2062_=_C2063 ,C2062_=_C2488 ,C2063_=_C2489 ,\nC2063_=_C2792 ,C2063_=_C2793 ,C2076_=_C2077 ,C2076_=_C3292 ,C2076_=_C3293 ,C2077_=_C3296 ,\nC2077_=_C3297 ,C2243_=_C2244 ,C2244_=_C3321 ,C2244_=_C3322 ,C2488_=_C2489 ,C2489_=_C2792 ,\nC2489_=_C2793 ,C2508_=_C2509 ,C2526_=_C2527 ,C2616_=_C2617 ,C2616_=_C3227 ,C2616_=_C3228 ,\nC2617_=_C3235 ,C2617_=_C3236 ,C2792_=_C2793 ,C2907_=_C2908 ,C2907_=_C2916 ,C2907_=_C2917 ,\nC2908_=_C2930 ,C2908_=_C2931 ,C2916_=_C2917 ,C2930_=_C2931 ,C3227_=_C3228 ,C3235_=_C3236 ,\nC3292_=_C3293 ,C3296_=_C3297 ,C3321_=_C3322 ,"];581[shape=box, label="id:581 level: 6\n86: C790 C791 C1700 C1701 C1869 \nC1870 C1872 C1874 C1880 C1881 C1883 \nC1884 C1886 C1888 C1942 C1943 C2210 \nC2211 C2319 C2320 C2395 C2396 C2690 \nC2691 C2695 C2696 C2698 C2700 C2705 \nC2706 C2707 C2708 C2710 C2712 C2930 \nC2931 C2971 C2972 C3134 C3135 C3227 \nC3228 C3265 C3266 C3268 C3269 C3270 \nC3272 C3275 C3276 C3278 C3280 C3282 \nC3283 C3339 C3340 C3342 C3344 C3347 \nC3349 C3351 C3352 C3353 C3515 C3516 \nC3601 C3603 C3605 C3606 C3607 C3608 \nC3610 C3669 C3670 C3769 C3771 C3772 \nC3773 C3774 C3776 C3777 C3818 C3819 \nC3853 C3854 C3855 \n609: C790_=_C791( C790 C791 ) C790_=_C1874( C790 C1874 ) C790_=_C1888( C790 C1888 ) C790_=_C2700( C790 C2700 ) C790_=_C2712( C790 C2712 ) \nC790_=_C2930( C790 C2930 ) C790_=_C3272( C790 C3272 ) C790_=_C3280( C790 C3280 ) C790_=_C3344( C790 C3344 ) C790_=_C3515( C790 C3515 ) C790_=_C3610( C790 C3610 ) \nC790_=_C3774( C790 C3774 ) C790_=_C3818( C790 C3818 ) C790_=_C3853( C790 C3853 ) C791_=_C2931( C791 C2931 ) C791_=_C3351( C791 C3351 ) C791_=_C3516( C791 C3516 ) \nC791_=_C3605( C791 C3605 ) C791_=_C3771( C791 C3771 ) C791_=_C3819( C791 C3819 ) C791_=_C3853( C791 C3853 ) C791_=_C3854( C791 C3854 ) C791_=_C3855( C791 C3855 ) \nC1700_=_C1701( C1700 C1701 ) C1700_=_C2690( C1700 C2690 ) C1700_=_C2691( C1700 C2691 ) C1700_=_C2695( C1700 C2695 ) C1700_=_C2696( C1700 C2696 ) C1700_=_C2698( C1700 C2698 ) \nC1700_=_C2700( C1700 C2700 ) C1701_=_C2705( C1701 C2705 ) C1701_=_C2706( C1701 C2706 ) C1701_=_C2707( C1701 C2707 ) C1701_=_C2708( C1701 C2708 ) C1701_=_C2710( C1701 C2710 ) \nC1701_=_C2712( C1701 C2712 ) C1869_=_C1870( C1869 C1870 ) C1869_=_C1872( C1869 C1872 ) C1869_=_C1874( C1869 C1874 ) C1869_=_C1883( C1869 C1883 ) C1869_=_C2211( C1869 C2211 ) \nC1869_=_C2695( C1869 C2695 ) C1869_=_C2705( C1869 C2705 ) C1869_=_C2972( C1869 C2972 ) C1869_=_C3265( C1869 C3265 ) C1869_=_C3275( C1869 C3275 ) C1869_=_C3339( C1869 C3339 ) \nC1869_=_C3347( C1869 C3347 ) C1869_=_C3349( C1869 C3349 ) C1869_=_C3351( C1869 C3351 ) C1869_=_C3352( C1869 C3352 ) C1869_=_C3353( C1869 C3353 ) C1870_=_C1872( C1870 C1872 ) \nC1870_=_C1874( C1870 C1874 ) C1870_=_C1884( C1870 C1884 ) C1870_=_C1942( C1870 C1942 ) C1870_=_C2696( C1870 C2696 ) C1870_=_C2708( C1870 C2708 ) C1870_=_C3134( C1870 C3134 ) \nC1870_=_C3266( C1870 C3266 ) C1870_=_C3276( C1870 C3276 ) C1870_=_C3340( C1870 C3340 ) C1870_=_C3601( C1870 C3601 ) C1870_=_C3603( C1870 C3603 ) C1870_=_C3605( C1870 C3605 ) \nC1870_=_C3606( C1870 C3606 ) C1870_=_C3607( C1870 C3607 ) C1872_=_C1874( C1872 C1874 ) C1872_=_C1886( C1872 C1886 ) C1872_=_C2319( C1872 C2319 ) C1872_=_C2395( C1872 C2395 ) \nC1872_=_C2698( C1872 C2698 ) C1872_=_C2710( C1872 C2710 ) C1872_=_C3270( C1872 C3270 ) C1872_=_C3278( C1872 C3278 ) C1872_=_C3342( C1872 C3342 ) C1872_=_C3608( C1872 C3608 ) \nC1872_=_C3669( C1872 C3669 ) C1872_=_C3769( C1872 C3769 ) C1872_=_C3771( C1872 C3771 ) C1872_=_C3772( C1872 C3772 ) C1872_=_C3773( C1872 C3773 ) C1874_=_C1888( C1874 C1888 ) \nC1874_=_C2700( C1874 C2700 ) C1874_=_C2712( C1874 C2712 ) C1874_=_C2930( C1874 C2930 ) C1874_=_C3272( C1874 C3272 ) C1874_=_C3280( C1874 C3280 ) C1874_=_C3344( C1874 C3344 ) \nC1874_=_C3515( C1874 C3515 ) C1874_=_C3610( C1874 C3610 ) C1874_=_C3774( C1874 C3774 ) C1874_=_C3818( C1874 C3818 ) C1874_=_C3853( C1874 C3853 ) C1880_=_C1881( C1880 C1881 ) \nC1880_=_C1883( C1880 C1883 ) C1880_=_C1884( C1880 C1884 ) C1880_=_C1886( C1880 C1886 ) C1880_=_C1888( C1880 C1888 ) C1881_=_C1883( C1881 C1883 ) C1881_=_C1884( C1881 C1884 ) \nC1881_=_C1886( C1881 C1886 ) C1881_=_C1888( C1881 C1888 ) C1883_=_C1884( C1883 C1884 ) C1883_=_C1886( C1883 C1886 ) C1883_=_C1888( C1883 C1888 ) C1883_=_C2211( C1883 C2211 ) \nC1883_=_C2695( C1883 C2695 ) C1883_=_C2705( C1883 C2705 ) C1883_=_C2972( C1883 C2972 ) C1883_=_C3265( C1883 C3265 ) C1883_=_C3275( C1883 C3275 ) C1883_=_C3339( C1883 C3339 ) \nC1883_=_C3347( C1883 C3347 ) C1883_=_C3349( C1883 C3349 ) C1883_=_C3351( C1883 C3351 ) C1883_=_C3352( C1883 C3352 ) C1883_=_C3353( C1883 C3353 ) C1884_=_C1886( C1884 C1886 ) \nC1884_=_C1888( C1884 C1888 ) C1884_=_C1942( C1884 C1942 ) C1884_=_C2696( C1884 C2696 ) C1884_=_C2708( C1884 C2708 ) C1884_=_C3134( C1884 C3134 ) C1884_=_C3266( C1884 C3266 ) \nC1884_=_C3276( C1884 C3276 ) C1884_=_C3340( C1884 C3340 ) C1884_=_C3601( C1884 C3601 ) C1884_=_C3603( C1884 C3603 ) C1884_=_C3605( C1884 C3605 ) C1884_=_C3606( C1884 C3606 ) \nC1884_=_C3607( C1884 C3607 ) C1886_=_C1888( C1886 C1888 ) C1886_=_C2319( C1886 C2319 ) C1886_=_C2395( C1886 C2395 ) C1886_=_C2698( C1886 C2698 ) C1886_=_C2710( C1886 C2710 ) \nC1886_=_C3270( C1886 C3270 ) C1886_=_C3278( C1886 C3278 ) C1886_=_C3342( C1886 C3342 ) C1886_=_C3608( C1886 C3608 ) C1886_=_C3669( C1886 C3669 ) C1886_=_C3769( C1886 C3769 ) \nC1886_=_C3771( C1886 C3771 ) C1886_=_C3772( C1886 C3772 ) C1886_=_C3773( C1886 C3773 ) C1888_=_C2700( C1888 C2700 ) C1888_=_C2712( C1888 C2712 ) C1888_=_C2930( C1888 C2930 ) \nC1888_=_C3272( C1888 C3272 ) C1888_=_C3280( C1888 C3280 ) C1888_=_C3344( C1888 C3344 ) C1888_=_C3515( C1888 C3515 ) C1888_=_C3610( C1888 C3610 ) C1888_=_C3774( C1888 C3774 ) \nC1888_=_C3818( C1888 C3818 ) C1888_=_C3853( C1888 C3853 ) C1942_=_C1943( C1942 C1943 ) C1942_=_C2696( C1942 C2696 ) C1942_=_C2708( C1942 C2708 ) C1942_=_C3134( C1942 C3134 ) \nC1942_=_C3266( C1942 C3266 ) C1942_=_C3276( C1942 C3276 ) C1942_=_C3340( C1942 C3340 ) C1942_=_C3601( C1942 C3601 ) C1942_=_C3603( C1942 C3603 ) C1942_=_C3605( C1942 C3605 ) \nC1942_=_C3606( C1942 C3606 ) C1942_=_C3607( C1942 C3607 ) C1943_=_C3135( C1943 C3135 ) C1943_=_C3347( C1943 C3347 ) C1943_=_C3601( C1943 C3601 ) C1943_=_C3608( C1943 C3608 ) \nC1943_=_C3610( C1943 C3610 ) C2210_=_C2211( C2210 C2211 ) C2210_=_C2971( C2210 C2971 ) C2210_=_C3339( C2210 C3339 ) C2210_=_C3340( C2210 C3340 ) C2210_=_C3342( C2210 C3342 ) \nC2210_=_C3344( C2210 C3344 ) C2211_=_C2695( C2211 C2695 ) C2211_=_C2705( C2211 C2705 ) C2211_=_C2972( C2211 C2972 ) C2211_=_C3265( C2211 C3265 ) C2211_=_C3275( C2211 C3275 ) \nC2211_=_C3339( C2211 C3339 ) C2211_=_C3347( C2211 C3347 ) C2211_=_C3349( C2211 C3349 ) C2211_=_C3351( C2211 C3351 ) C2211_=_C3352( C2211 C3352 ) C2211_=_C3353( C2211 C3353 ) \nC2319_=_C2320( C2319 C2320 ) C2319_=_C2395( C2319 C2395 ) C2319_=_C2698( C2319 C2698 ) C2319_=_C2710( C2319 C2710 ) C2319_=_C3270( C2319 C3270 ) C2319_=_C3278( C2319 C3278 ) \nC2319_=_C3342( C2319 C3342 ) C2319_=_C3608( C2319 C3608 ) C2319_=_C3669( C2319 C3669 ) C2319_=_C3769( C2319 C3769 ) C2319_=_C3771( C2319 C3771 ) C2319_=_C3772( C2319 C3772 ) \nC2319_=_C3773( C2319 C3773 ) C2320_=_C2396( C2320 C2396 ) C2320_=_C3349( C2320 C3349 ) C2320_=_C3603( C2320 C3603 ) C2320_=_C3670( C2320 C3670 ) C2320_=_C3769( C2320 C3769 ) \nC2320_=_C3774( C2320 C3774 ) C2320_=_C3776( C2320 C3776</w:t>
      </w:r>
    </w:p>
    <w:p>
      <w:pPr>
        <w:pStyle w:val="PreformattedText"/>
        <w:bidi w:val="0"/>
        <w:spacing w:before="0" w:after="0"/>
        <w:jc w:val="left"/>
        <w:rPr/>
      </w:pPr>
      <w:r>
        <w:rPr/>
        <w:t xml:space="preserve"> </w:t>
      </w:r>
      <w:r>
        <w:rPr/>
        <w:t>) C2320_=_C3777( C2320 C3777 ) C2395_=_C2396( C2395 C2396 ) C2395_=_C2698( C2395 C2698 ) C2395_=_C2710( C2395 C2710 ) \nC2395_=_C3270( C2395 C3270 ) C2395_=_C3278( C2395 C3278 ) C2395_=_C3342( C2395 C3342 ) C2395_=_C3608( C2395 C3608 ) C2395_=_C3669( C2395 C3669 ) C2395_=_C3769( C2395 C3769 ) \nC2395_=_C3771( C2395 C3771 ) C2395_=_C3772( C2395 C3772 ) C2395_=_C3773( C2395 C3773 ) C2396_=_C3349( C2396 C3349 ) C2396_=_C3603( C2396 C3603 ) C2396_=_C3670( C2396 C3670 ) \nC2396_=_C3769( C2396 C3769 ) C2396_=_C3774( C2396 C3774 ) C2396_=_C3776( C2396 C3776 ) C2396_=_C3777( C2396 C3777 ) C2690_=_C2691( C2690 C2691 ) C2690_=_C2695( C2690 C2695 ) \nC2690_=_C2696( C2690 C2696 ) C2690_=_C2698( C2690 C2698 ) C2690_=_C2700( C2690 C2700 ) C2691_=_C2695( C2691 C2695 ) C2691_=_C2696( C2691 C2696 ) C2691_=_C2698( C2691 C2698 ) \nC2691_=_C2700( C2691 C2700 ) C2695_=_C2696( C2695 C2696 ) C2695_=_C2698( C2695 C2698 ) C2695_=_C2700( C2695 C2700 ) C2695_=_C2705( C2695 C2705 ) C2695_=_C2972( C2695 C2972 ) \nC2695_=_C3265( C2695 C3265 ) C2695_=_C3275( C2695 C3275 ) C2695_=_C3339( C2695 C3339 ) C2695_=_C3347( C2695 C3347 ) C2695_=_C3349( C2695 C3349 ) C2695_=_C3351( C2695 C3351 ) \nC2695_=_C3352( C2695 C3352 ) C2695_=_C3353( C2695 C3353 ) C2696_=_C2698( C2696 C2698 ) C2696_=_C2700( C2696 C2700 ) C2696_=_C2708( C2696 C2708 ) C2696_=_C3134( C2696 C3134 ) \nC2696_=_C3266( C2696 C3266 ) C2696_=_C3276( C2696 C3276 ) C2696_=_C3340( C2696 C3340 ) C2696_=_C3601( C2696 C3601 ) C2696_=_C3603( C2696 C3603 ) C2696_=_C3605( C2696 C3605 ) \nC2696_=_C3606( C2696 C3606 ) C2696_=_C3607( C2696 C3607 ) C2698_=_C2700( C2698 C2700 ) C2698_=_C2710( C2698 C2710 ) C2698_=_C3270( C2698 C3270 ) C2698_=_C3278( C2698 C3278 ) \nC2698_=_C3342( C2698 C3342 ) C2698_=_C3608( C2698 C3608 ) C2698_=_C3669( C2698 C3669 ) C2698_=_C3769( C2698 C3769 ) C2698_=_C3771( C2698 C3771 ) C2698_=_C3772( C2698 C3772 ) \nC2698_=_C3773( C2698 C3773 ) C2700_=_C2712( C2700 C2712 ) C2700_=_C2930( C2700 C2930 ) C2700_=_C3272( C2700 C3272 ) C2700_=_C3280( C2700 C3280 ) C2700_=_C3344( C2700 C3344 ) \nC2700_=_C3515( C2700 C3515 ) C2700_=_C3610( C2700 C3610 ) C2700_=_C3774( C2700 C3774 ) C2700_=_C3818( C2700 C3818 ) C2700_=_C3853( C2700 C3853 ) C2705_=_C2706( C2705 C2706 ) \nC2705_=_C2707( C2705 C2707 ) C2705_=_C2708( C2705 C2708 ) C2705_=_C2710( C2705 C2710 ) C2705_=_C2712( C2705 C2712 ) C2705_=_C2972( C2705 C2972 ) C2705_=_C3265( C2705 C3265 ) \nC2705_=_C3275( C2705 C3275 ) C2705_=_C3339( C2705 C3339 ) C2705_=_C3347( C2705 C3347 ) C2705_=_C3349( C2705 C3349 ) C2705_=_C3351( C2705 C3351 ) C2705_=_C3352( C2705 C3352 ) \nC2705_=_C3353( C2705 C3353 ) C2706_=_C2707( C2706 C2707 ) C2706_=_C2708( C2706 C2708 ) C2706_=_C2710( C2706 C2710 ) C2706_=_C2712( C2706 C2712 ) C2707_=_C2708( C2707 C2708 ) \nC2707_=_C2710( C2707 C2710 ) C2707_=_C2712( C2707 C2712 ) C2708_=_C2710( C2708 C2710 ) C2708_=_C2712( C2708 C2712 ) C2708_=_C3134( C2708 C3134 ) C2708_=_C3266( C2708 C3266 ) \nC2708_=_C3276( C2708 C3276 ) C2708_=_C3340( C2708 C3340 ) C2708_=_C3601( C2708 C3601 ) C2708_=_C3603( C2708 C3603 ) C2708_=_C3605( C2708 C3605 ) C2708_=_C3606( C2708 C3606 ) \nC2708_=_C3607( C2708 C3607 ) C2710_=_C2712( C2710 C2712 ) C2710_=_C3270( C2710 C3270 ) C2710_=_C3278( C2710 C3278 ) C2710_=_C3342( C2710 C3342 ) C2710_=_C3608( C2710 C3608 ) \nC2710_=_C3669( C2710 C3669 ) C2710_=_C3769( C2710 C3769 ) C2710_=_C3771( C2710 C3771 ) C2710_=_C3772( C2710 C3772 ) C2710_=_C3773( C2710 C3773 ) C2712_=_C2930( C2712 C2930 ) \nC2712_=_C3272( C2712 C3272 ) C2712_=_C3280( C2712 C3280 ) C2712_=_C3344( C2712 C3344 ) C2712_=_C3515( C2712 C3515 ) C2712_=_C3610( C2712 C3610 ) C2712_=_C3774( C2712 C3774 ) \nC2712_=_C3818( C2712 C3818 ) C2712_=_C3853( C2712 C3853 ) C2930_=_C2931( C2930 C2931 ) C2930_=_C3272( C2930 C3272 ) C2930_=_C3280( C2930 C3280 ) C2930_=_C3344( C2930 C3344 ) \nC2930_=_C3515( C2930 C3515 ) C2930_=_C3610( C2930 C3610 ) C2930_=_C3774( C2930 C3774 ) C2930_=_C3818( C2930 C3818 ) C2930_=_C3853( C2930 C3853 ) C2931_=_C3351( C2931 C3351 ) \nC2931_=_C3516( C2931 C3516 ) C2931_=_C3605( C2931 C3605 ) C2931_=_C3771( C2931 C3771 ) C2931_=_C3819( C2931 C3819 ) C2931_=_C3853( C2931 C3853 ) C2931_=_C3854( C2931 C3854 ) \nC2931_=_C3855( C2931 C3855 ) C2971_=_C2972( C2971 C2972 ) C2971_=_C3339( C2971 C3339 ) C2971_=_C3340( C2971 C3340 ) C2971_=_C3342( C2971 C3342 ) C2971_=_C3344( C2971 C3344 ) \nC2972_=_C3265( C2972 C3265 ) C2972_=_C3275( C2972 C3275 ) C2972_=_C3339( C2972 C3339 ) C2972_=_C3347( C2972 C3347 ) C2972_=_C3349( C2972 C3349 ) C2972_=_C3351( C2972 C3351 ) \nC2972_=_C3352( C2972 C3352 ) C2972_=_C3353( C2972 C3353 ) C3134_=_C3135( C3134 C3135 ) C3134_=_C3266( C3134 C3266 ) C3134_=_C3276( C3134 C3276 ) C3134_=_C3340( C3134 C3340 ) \nC3134_=_C3601( C3134 C3601 ) C3134_=_C3603( C3134 C3603 ) C3134_=_C3605( C3134 C3605 ) C3134_=_C3606( C3134 C3606 ) C3134_=_C3607( C3134 C3607 ) C3135_=_C3347( C3135 C3347 ) \nC3135_=_C3601( C3135 C3601 ) C3135_=_C3608( C3135 C3608 ) C3135_=_C3610( C3135 C3610 ) C3227_=_C3228( C3227 C3228 ) C3227_=_C3265( C3227 C3265 ) C3227_=_C3266( C3227 C3266 ) \nC3227_=_C3268( C3227 C3268 ) C3227_=_C3269( C3227 C3269 ) C3227_=_C3270( C3227 C3270 ) C3227_=_C3272( C3227 C3272 ) C3228_=_C3275( C3228 C3275 ) C3228_=_C3276( C3228 C3276 ) \nC3228_=_C3278( C3228 C3278 ) C3228_=_C3280( C3228 C3280 ) C3228_=_C3282( C3228 C3282 ) C3228_=_C3283( C3228 C3283 ) C3265_=_C3266( C3265 C3266 ) C3265_=_C3268( C3265 C3268 ) \nC3265_=_C3269( C3265 C3269 ) C3265_=_C3270( C3265 C3270 ) C3265_=_C3272( C3265 C3272 ) C3265_=_C3275( C3265 C3275 ) C3265_=_C3339( C3265 C3339 ) C3265_=_C3347( C3265 C3347 ) \nC3265_=_C3349( C3265 C3349 ) C3265_=_C3351( C3265 C3351 ) C3265_=_C3352( C3265 C3352 ) C3265_=_C3353( C3265 C3353 ) C3266_=_C3268( C3266 C3268 ) C3266_=_C3269( C3266 C3269 ) \nC3266_=_C3270( C3266 C3270 ) C3266_=_C3272( C3266 C3272 ) C3266_=_C3276( C3266 C3276 ) C3266_=_C3340( C3266 C3340 ) C3266_=_C3601( C3266 C3601 ) C3266_=_C3603( C3266 C3603 ) \nC3266_=_C3605( C3266 C3605 ) C3266_=_C3606( C3266 C3606 ) C3266_=_C3607( C3266 C3607 ) C3268_=_C3269( C3268 C3269 ) C3268_=_C3270( C3268 C3270 ) C3268_=_C3272( C3268 C3272 ) \nC3269_=_C3270( C3269 C3270 ) C3269_=_C3272( C3269 C3272 ) C3270_=_C3272( C3270 C3272 ) C3270_=_C3278( C3270 C3278 ) C3270_=_C3342( C3270 C3342 ) C3270_=_C3608( C3270 C3608 ) \nC3270_=_C3669( C3270 C3669 ) C3270_=_C3769( C3270 C3769 ) C3270_=_C3771( C3270 C3771 ) C3270_=_C3772( C3270 C3772 ) C3270_=_C3773( C3270 C3773 ) C3272_=_C3280( C3272 C3280 ) \nC3272_=_C3344( C3272 C3344 ) C3272_=_C3515( C3272 C3515 ) C3272_=_C3610( C3272 C3610 ) C3272_=_C3774( C3272 C3774 ) C3272_=_C3818( C3272 C3818 ) C3272_=_C3853( C3272 C3853 ) \nC3275_=_C3276( C3275 C3276 ) C3275_=_C3278( C3275 C3278 ) C3275_=_C3280( C3275 C3280 ) C3275_=_C3282( C3275 C3282 ) C3275_=_C3283( C3275 C3283 ) C3275_=_C3339( C3275 C3339 ) \nC3275_=_C3347( C3275 C3347 ) C3275_=_C3349( C3275 C3349 ) C3275_=_C3351( C3275 C3351 ) C3275_=_C3352( C3275 C3352 ) C3275_=_C3353( C3275 C3353 ) C3276_=_C3278( C3276 C3278 ) \nC3276_=_C3280( C3276 C3280 ) C3276_=_C3282( C3276 C3282 ) C3276_=_C3283( C3276 C3283 ) C3276_=_C3340( C3276 C3340 ) C3276_=_C3601( C3276 C3601 ) C3276_=_C3603( C3276 C3603 ) \nC3276_=_C3605( C3276 C3605 ) C3276_=_C3606( C3276 C3606 ) C3276_=_C3607( C3276 C3607 ) C3278_=_C3280( C3278 C3280 ) C3278_=_C3282( C3278 C3282 ) C3278_=_C3283( C3278 C3283 ) \nC3278_=_C3342( C3278 C3342 ) C3278_=_C3608( C3278 C3608 ) C3278_=_C3669( C3278 C3669 ) C3278_=_C3769( C3278 C3769 ) C3278_=_C3771( C3278 C3771 ) C3278_=_C3772( C3278 C3772 ) \nC3278_=_C3773( C3278 C3773 ) C3280_=_C3282( C3280 C3282 ) C3280_=_C3283( C3280 C3283 ) C3280_=_C3344( C3280 C3344 ) C3280_=_C3515( C3280 C3515 ) C3280_=_C3610( C3280 C3610 ) \nC3280_=_C3774( C3280 C3774 ) C3280_=_C3818( C3280 C3818 ) C3280_=_C3853( C3280 C3853 ) C3282_=_C3283( C3282 C3283 ) C3339_=_C3340( C3339 C3340 ) C3339_=_C3342( C3339 C3342 ) \nC3339_=_C3344( C3339 C3344 ) C3339_=_C3347( C3339 C3347 ) C3339_=_C3349( C3339 C3349 ) C3339_=_C3351( C3339 C3351 ) C3339_=_C3352( C3339 C3352 ) C3339_=_C3353( C3339 C3353 ) \nC3340_=_C3342( C3340 C3342 ) C3340_=_C3344( C3340 C3344 ) C3340_=_C3601( C3340 C3601 ) C3340_=_C3603( C3340 C3603 ) C3340_=_C3605( C3340 C3605 ) C3340_=_C3606( C3340 C3606 ) \nC3340_=_C3607( C3340 C3607 ) C3342_=_C3344( C3342 C3344 ) C3342_=_C3608( C3342 C3608 ) C3342_=_C3669( C3342 C3669 ) C3342_=_C3769( C3342 C3769 ) C3342_=_C3771( C3342 C3771 ) \nC3342_=_C3772( C3342 C3772 ) C3342_=_C3773( C3342 C3773 ) C3344_=_C3515( C3344 C3515 ) C3344_=_C3610( C3344 C3610 ) C3344_=_C3774( C3344 C3774 ) C3344_=_C3818( C3344 C3818 ) \nC3344_=_C3853( C3344 C3853 ) C3347_=_C3349( C3347 C3349 ) C3347_=_C3351( C3347 C3351 ) C3347_=_C3352( C3347 C3352 ) C3347_=_C3353( C3347 C3353 ) C3347_=_C3601( C3347 C3601 ) \nC3347_=_C3608( C3347 C3608 ) C3347_=_C3610( C3347 C3610 ) C3349_=_C3351( C3349 C3351 ) C3349_=_C3352( C3349 C3352 ) C3349_=_C3353( C3349 C3353 ) C3349_=_C3603( C3349 C3603 ) \nC3349_=_C3670( C3349 C3670 ) C3349_=_C3769( C3349 C3769 ) C3349_=_C3774( C3349 C3774 ) C3349_=_C3776( C3349 C3776 ) C3349_=_C3777( C3349 C3777 ) C3351_=_C3352( C3351 C3352 ) \nC3351_=_C3353( C3351 C3353 ) C3351_=_C3516( C3351 C3516 ) C3351_=_C3605( C3351 C3605 ) C3351_=_C3771( C3351 C3771 ) C3351_=_C3819( C3351 C3819 ) C3351_=_C3853( C3351 C3853 ) \nC3351_=_C3854( C3351 C3854 ) C3351_=_C3855( C3351 C3855 ) C3352_=_C3353( C3352 C3353 ) C3515_=_C3516( C3515 C3516 ) C3515_=_C3610( C3515 C3610 ) C3515_=_C3774( C3515 C3774 ) \nC3515_=_C3818( C3515 C3818 ) C3515_=_C3853( C3515 C3853 ) C3516_=_C3605( C3516 C3605 ) C3516_=_C3771( C3516 C3771 ) C3516_=_C3819( C3516 C3819 ) C3516_=_C3853( C3516 C3853 ) \nC3516_=_C3854( C3516 C3854 ) C3516_=_C3855( C3516 C3855 ) C3601_=_C3603( C3601 C3603 ) C3601_=_C3605( C3601 C3605 ) C3601_=_C3606( C3601 C3606 ) C3601_=_C3607( C3601 C3607 ) \nC3601_=_C3608( C3601 C3608 ) C3601_=_C3610( C3601 C3610 ) C3603_=_C3605( C3603 C3605 ) C3603_=_C3606(</w:t>
      </w:r>
    </w:p>
    <w:p>
      <w:pPr>
        <w:pStyle w:val="PreformattedText"/>
        <w:bidi w:val="0"/>
        <w:spacing w:before="0" w:after="0"/>
        <w:jc w:val="left"/>
        <w:rPr/>
      </w:pPr>
      <w:r>
        <w:rPr/>
        <w:t xml:space="preserve"> </w:t>
      </w:r>
      <w:r>
        <w:rPr/>
        <w:t>C3603 C3606 ) C3603_=_C3607( C3603 C3607 ) C3603_=_C3670( C3603 C3670 ) \nC3603_=_C3769( C3603 C3769 ) C3603_=_C3774( C3603 C3774 ) C3603_=_C3776( C3603 C3776 ) C3603_=_C3777( C3603 C3777 ) C3605_=_C3606( C3605 C3606 ) C3605_=_C3607( C3605 C3607 ) \nC3605_=_C3771( C3605 C3771 ) C3605_=_C3819( C3605 C3819 ) C3605_=_C3853( C3605 C3853 ) C3605_=_C3854( C3605 C3854 ) C3605_=_C3855( C3605 C3855 ) C3606_=_C3607( C3606 C3607 ) \nC3606_=_C3772( C3606 C3772 ) C3607_=_C3773( C3607 C3773 ) C3608_=_C3610( C3608 C3610 ) C3608_=_C3669( C3608 C3669 ) C3608_=_C3769( C3608 C3769 ) C3608_=_C3771( C3608 C3771 ) \nC3608_=_C3772( C3608 C3772 ) C3608_=_C3773( C3608 C3773 ) C3610_=_C3774( C3610 C3774 ) C3610_=_C3818( C3610 C3818 ) C3610_=_C3853( C3610 C3853 ) C3669_=_C3670( C3669 C3670 ) \nC3669_=_C3769( C3669 C3769 ) C3669_=_C3771( C3669 C3771 ) C3669_=_C3772( C3669 C3772 ) C3669_=_C3773( C3669 C3773 ) C3670_=_C3769( C3670 C3769 ) C3670_=_C3774( C3670 C3774 ) \nC3670_=_C3776( C3670 C3776 ) C3670_=_C3777( C3670 C3777 ) C3769_=_C3771( C3769 C3771 ) C3769_=_C3772( C3769 C3772 ) C3769_=_C3773( C3769 C3773 ) C3769_=_C3774( C3769 C3774 ) \nC3769_=_C3776( C3769 C3776 ) C3769_=_C3777( C3769 C3777 ) C3771_=_C3772( C3771 C3772 ) C3771_=_C3773( C3771 C3773 ) C3771_=_C3819( C3771 C3819 ) C3771_=_C3853( C3771 C3853 ) \nC3771_=_C3854( C3771 C3854 ) C3771_=_C3855( C3771 C3855 ) C3772_=_C3773( C3772 C3773 ) C3774_=_C3776( C3774 C3776 ) C3774_=_C3777( C3774 C3777 ) C3774_=_C3818( C3774 C3818 ) \nC3774_=_C3853( C3774 C3853 ) C3776_=_C3777( C3776 C3777 ) C3818_=_C3819( C3818 C3819 ) C3818_=_C3853( C3818 C3853 ) C3819_=_C3853( C3819 C3853 ) C3819_=_C3854( C3819 C3854 ) \nC3819_=_C3855( C3819 C3855 ) C3853_=_C3854( C3853 C3854 ) C3853_=_C3855( C3853 C3855 ) C3854_=_C3855( C3854 C3855 ) "];514-&gt;581[label="46: C790 C791 C1700 C1701 C1880 \nC1881 C1942 C1943 C2210 C2211 C2319 \nC2320 C2395 C2396 C2690 C2691 C2706 \nC2707 C2930 C2931 C2971 C2972 C3134 \nC3135 C3227 C3228 C3268 C3269 C3282 \nC3283 C3352 C3353 C3515 C3516 C3606 \nC3607 C3669 C3670 C3772 C3773 C3776 \nC3777 C3818 C3819 C3854 C3855 \n83: C790_=_C791 ,C790_=_C2930 ,C790_=_C3515 ,C790_=_C3818 ,C791_=_C2931 ,\nC791_=_C3516 ,C791_=_C3819 ,C791_=_C3854 ,C791_=_C3855 ,C1700_=_C1701 ,C1700_=_C2690 ,\nC1700_=_C2691 ,C1701_=_C2706 ,C1701_=_C2707 ,C1880_=_C1881 ,C1942_=_C1943 ,C1942_=_C3134 ,\nC1942_=_C3606 ,C1942_=_C3607 ,C1943_=_C3135 ,C2210_=_C2211 ,C2210_=_C2971 ,C2211_=_C2972 ,\nC2211_=_C3352 ,C2211_=_C3353 ,C2319_=_C2320 ,C2319_=_C2395 ,C2319_=_C3669 ,C2319_=_C3772 ,\nC2319_=_C3773 ,C2320_=_C2396 ,C2320_=_C3670 ,C2320_=_C3776 ,C2320_=_C3777 ,C2395_=_C2396 ,\nC2395_=_C3669 ,C2395_=_C3772 ,C2395_=_C3773 ,C2396_=_C3670 ,C2396_=_C3776 ,C2396_=_C3777 ,\nC2690_=_C2691 ,C2706_=_C2707 ,C2930_=_C2931 ,C2930_=_C3515 ,C2930_=_C3818 ,C2931_=_C3516 ,\nC2931_=_C3819 ,C2931_=_C3854 ,C2931_=_C3855 ,C2971_=_C2972 ,C2972_=_C3352 ,C2972_=_C3353 ,\nC3134_=_C3135 ,C3134_=_C3606 ,C3134_=_C3607 ,C3227_=_C3228 ,C3227_=_C3268 ,C3227_=_C3269 ,\nC3228_=_C3282 ,C3228_=_C3283 ,C3268_=_C3269 ,C3282_=_C3283 ,C3352_=_C3353 ,C3515_=_C3516 ,\nC3515_=_C3818 ,C3516_=_C3819 ,C3516_=_C3854 ,C3516_=_C3855 ,C3606_=_C3607 ,C3606_=_C3772 ,\nC3607_=_C3773 ,C3669_=_C3670 ,C3669_=_C3772 ,C3669_=_C3773 ,C3670_=_C3776 ,C3670_=_C3777 ,\nC3772_=_C3773 ,C3776_=_C3777 ,C3818_=_C3819 ,C3819_=_C3854 ,C3819_=_C3855 ,C3854_=_C3855 ,"];582[shape=box, label="id:582 level: 6\n65: C468 C469 C837 C838 C883 \nC884 C888 C889 C891 C892 C896 \nC1408 C1409 C1411 C2150 C2151 C2199 \nC2200 C2311 C2312 C2448 C2449 C2715 \nC2989 C2990 C3068 C3073 C3296 C3297 \nC3508 C3509 C3606 C3607 C3650 C3651 \nC3697 C3698 C3707 C3708 C3710 C3736 \nC3737 C3740 C3741 C3744 C3745 C3772 \nC3773 C3798 C3799 C3826 C3829 C3841 \nC3842 C3843 C3844 C3846 C3848 C3849 \nC3865 C3866 C3867 C3868 C3871 C3872 \n297: C468_=_C469( C468 C469 ) C468_=_C837( C468 C837 ) C468_=_C883( C468 C883 ) C468_=_C884( C468 C884 ) C468_=_C888( C468 C888 ) \nC468_=_C889( C468 C889 ) C469_=_C838( C469 C838 ) C469_=_C891( C469 C891 ) C469_=_C892( C469 C892 ) C469_=_C896( C469 C896 ) C837_=_C838( C837 C838 ) \nC837_=_C883( C837 C883 ) C837_=_C884( C837 C884 ) C837_=_C888( C837 C888 ) C837_=_C889( C837 C889 ) C838_=_C891( C838 C891 ) C838_=_C892( C838 C892 ) \nC838_=_C896( C838 C896 ) C883_=_C884( C883 C884 ) C883_=_C888( C883 C888 ) C883_=_C889( C883 C889 ) C883_=_C3736( C883 C3736 ) C884_=_C888( C884 C888 ) \nC884_=_C889( C884 C889 ) C884_=_C3737( C884 C3737 ) C884_=_C3798( C884 C3798 ) C884_=_C3799( C884 C3799 ) C888_=_C889( C888 C889 ) C888_=_C2989( C888 C2989 ) \nC888_=_C3068( C888 C3068 ) C888_=_C3073( C888 C3073 ) C888_=_C3296( C888 C3296 ) C888_=_C3606( C888 C3606 ) C888_=_C3650( C888 C3650 ) C888_=_C3697( C888 C3697 ) \nC888_=_C3744( C888 C3744 ) C888_=_C3772( C888 C3772 ) C888_=_C3843( C888 C3843 ) C888_=_C3846( C888 C3846 ) C888_=_C3848( C888 C3848 ) C888_=_C3867( C888 C3867 ) \nC889_=_C896( C889 C896 ) C889_=_C2990( C889 C2990 ) C889_=_C3297( C889 C3297 ) C889_=_C3607( C889 C3607 ) C889_=_C3651( C889 C3651 ) C889_=_C3698( C889 C3698 ) \nC889_=_C3745( C889 C3745 ) C889_=_C3773( C889 C3773 ) C889_=_C3844( C889 C3844 ) C889_=_C3849( C889 C3849 ) C889_=_C3868( C889 C3868 ) C889_=_C3871( C889 C3871 ) \nC889_=_C3872( C889 C3872 ) C891_=_C892( C891 C892 ) C891_=_C896( C891 C896 ) C892_=_C896( C892 C896 ) C896_=_C2990( C896 C2990 ) C896_=_C3297( C896 C3297 ) \nC896_=_C3607( C896 C3607 ) C896_=_C3651( C896 C3651 ) C896_=_C3698( C896 C3698 ) C896_=_C3745( C896 C3745 ) C896_=_C3773( C896 C3773 ) C896_=_C3844( C896 C3844 ) \nC896_=_C3849( C896 C3849 ) C896_=_C3868( C896 C3868 ) C896_=_C3871( C896 C3871 ) C896_=_C3872( C896 C3872 ) C1408_=_C1409( C1408 C1409 ) C1408_=_C3798( C1408 C3798 ) \nC1408_=_C3841( C1408 C3841 ) C1408_=_C3842( C1408 C3842 ) C1408_=_C3843( C1408 C3843 ) C1408_=_C3844( C1408 C3844 ) C1409_=_C3799( C1409 C3799 ) C1409_=_C3846( C1409 C3846 ) \nC1411_=_C2715( C1411 C2715 ) C1411_=_C3710( C1411 C3710 ) C1411_=_C3826( C1411 C3826 ) C1411_=_C3829( C1411 C3829 ) C2150_=_C2151( C2150 C2151 ) C2150_=_C3508( C2150 C3508 ) \nC2150_=_C3736( C2150 C3736 ) C2150_=_C3737( C2150 C3737 ) C2151_=_C3509( C2151 C3509 ) C2151_=_C3740( C2151 C3740 ) C2151_=_C3741( C2151 C3741 ) C2151_=_C3744( C2151 C3744 ) \nC2151_=_C3745( C2151 C3745 ) C2199_=_C2200( C2199 C2200 ) C2199_=_C3068( C2199 C3068 ) C2200_=_C3073( C2200 C3073 ) C2311_=_C2312( C2311 C2312 ) C2312_=_C2448( C2312 C2448 ) \nC2312_=_C2449( C2312 C2449 ) C2448_=_C2449( C2448 C2449 ) C2449_=_C3848( C2449 C3848 ) C2449_=_C3849( C2449 C3849 ) C2715_=_C3710( C2715 C3710 ) C2715_=_C3826( C2715 C3826 ) \nC2715_=_C3829( C2715 C3829 ) C2989_=_C2990( C2989 C2990 ) C2989_=_C3068( C2989 C3068 ) C2989_=_C3073( C2989 C3073 ) C2989_=_C3296( C2989 C3296 ) C2989_=_C3606( C2989 C3606 ) \nC2989_=_C3650( C2989 C3650 ) C2989_=_C3697( C2989 C3697 ) C2989_=_C3744( C2989 C3744 ) C2989_=_C3772( C2989 C3772 ) C2989_=_C3843( C2989 C3843 ) C2989_=_C3846( C2989 C3846 ) \nC2989_=_C3848( C2989 C3848 ) C2989_=_C3867( C2989 C3867 ) C2990_=_C3297( C2990 C3297 ) C2990_=_C3607( C2990 C3607 ) C2990_=_C3651( C2990 C3651 ) C2990_=_C3698( C2990 C3698 ) \nC2990_=_C3745( C2990 C3745 ) C2990_=_C3773( C2990 C3773 ) C2990_=_C3844( C2990 C3844 ) C2990_=_C3849( C2990 C3849 ) C2990_=_C3868( C2990 C3868 ) C2990_=_C3871( C2990 C3871 ) \nC2990_=_C3872( C2990 C3872 ) C3068_=_C3073( C3068 C3073 ) C3068_=_C3296( C3068 C3296 ) C3068_=_C3606( C3068 C3606 ) C3068_=_C3650( C3068 C3650 ) C3068_=_C3697( C3068 C3697 ) \nC3068_=_C3744( C3068 C3744 ) C3068_=_C3772( C3068 C3772 ) C3068_=_C3843( C3068 C3843 ) C3068_=_C3846( C3068 C3846 ) C3068_=_C3848( C3068 C3848 ) C3068_=_C3867( C3068 C3867 ) \nC3073_=_C3296( C3073 C3296 ) C3073_=_C3606( C3073 C3606 ) C3073_=_C3650( C3073 C3650 ) C3073_=_C3697( C3073 C3697 ) C3073_=_C3744( C3073 C3744 ) C3073_=_C3772( C3073 C3772 ) \nC3073_=_C3843( C3073 C3843 ) C3073_=_C3846( C3073 C3846 ) C3073_=_C3848( C3073 C3848 ) C3073_=_C3867( C3073 C3867 ) C3296_=_C3297( C3296 C3297 ) C3296_=_C3606( C3296 C3606 ) \nC3296_=_C3650( C3296 C3650 ) C3296_=_C3697( C3296 C3697 ) C3296_=_C3744( C3296 C3744 ) C3296_=_C3772( C3296 C3772 ) C3296_=_C3843( C3296 C3843 ) C3296_=_C3846( C3296 C3846 ) \nC3296_=_C3848( C3296 C3848 ) C3296_=_C3867( C3296 C3867 ) C3297_=_C3607( C3297 C3607 ) C3297_=_C3651( C3297 C3651 ) C3297_=_C3698( C3297 C3698 ) C3297_=_C3745( C3297 C3745 ) \nC3297_=_C3773( C3297 C3773 ) C3297_=_C3844( C3297 C3844 ) C3297_=_C3849( C3297 C3849 ) C3297_=_C3868( C3297 C3868 ) C3297_=_C3871( C3297 C3871 ) C3297_=_C3872( C3297 C3872 ) \nC3508_=_C3509( C3508 C3509 ) C3508_=_C3736( C3508 C3736 ) C3508_=_C3737( C3508 C3737 ) C3509_=_C3740( C3509 C3740 ) C3509_=_C3741( C3509 C3741 ) C3509_=_C3744( C3509 C3744 ) \nC3509_=_C3745( C3509 C3745 ) C3606_=_C3607( C3606 C3607 ) C3606_=_C3650( C3606 C3650 ) C3606_=_C3697( C3606 C3697 ) C3606_=_C3744( C3606 C3744 ) C3606_=_C3772( C3606 C3772 ) \nC3606_=_C3843( C3606 C3843 ) C3606_=_C3846( C3606 C3846 ) C3606_=_C3848( C3606 C3848 ) C3606_=_C3867( C3606 C3867 ) C3607_=_C3651( C3607 C3651 ) C3607_=_C3698( C3607 C3698 ) \nC3607_=_C3745( C3607 C3745 ) C3607_=_C3773( C3607 C3773 ) C3607_=_C3844( C3607 C3844 ) C3607_=_C3849( C3607 C3849 ) C3607_=_C3868( C3607 C3868 ) C3607_=_C3871( C3607 C3871 ) \nC3607_=_C3872( C3607 C3872 ) C3650_=_C3651( C3650 C3651 ) C3650_=_C3697( C3650 C3697 ) C3650_=_C3744( C3650 C3744 ) C3650_=_C3772( C3650 C3772 ) C3650_=_C3843( C3650 C3843 ) \nC3650_=_C3846( C3650 C3846 ) C3650_=_C3848( C3650 C3848 ) C3650_=_C3867( C3650 C3867 ) C3651_=_C3698( C3651 C3698 ) C3651_=_C3745( C3651 C3745 ) C3651_=_C3773( C3651 C3773 ) \nC3651_=_C3844( C3651 C3844 ) C3651_=_C3849( C3651 C3849 ) C3651_=_C3868( C3651 C3868 ) C3651_=_C3871( C3651 C3871 ) C3651_=_C3872( C3651 C3872 ) C3697_=_C3698( C3697 C3698 ) \nC3697_=_C3744( C3697 C3744 ) C3697_=_C3772( C3697 C3772 ) C3697_=_C3843( C3697 C3843 ) C3697_=_C3846( C3697 C3846 ) C3697_=_C3848( C3697 C3848 ) C3697_=_C3867(</w:t>
      </w:r>
    </w:p>
    <w:p>
      <w:pPr>
        <w:pStyle w:val="PreformattedText"/>
        <w:bidi w:val="0"/>
        <w:spacing w:before="0" w:after="0"/>
        <w:jc w:val="left"/>
        <w:rPr/>
      </w:pPr>
      <w:r>
        <w:rPr/>
        <w:t xml:space="preserve"> </w:t>
      </w:r>
      <w:r>
        <w:rPr/>
        <w:t>C3697 C3867 ) \nC3698_=_C3745( C3698 C3745 ) C3698_=_C3773( C3698 C3773 ) C3698_=_C3844( C3698 C3844 ) C3698_=_C3849( C3698 C3849 ) C3698_=_C3868( C3698 C3868 ) C3698_=_C3871( C3698 C3871 ) \nC3698_=_C3872( C3698 C3872 ) C3707_=_C3708( C3707 C3708 ) C3707_=_C3865( C3707 C3865 ) C3707_=_C3866( C3707 C3866 ) C3707_=_C3867( C3707 C3867 ) C3707_=_C3868( C3707 C3868 ) \nC3710_=_C3826( C3710 C3826 ) C3710_=_C3829( C3710 C3829 ) C3736_=_C3737( C3736 C3737 ) C3737_=_C3798( C3737 C3798 ) C3737_=_C3799( C3737 C3799 ) C3740_=_C3741( C3740 C3741 ) \nC3740_=_C3744( C3740 C3744 ) C3740_=_C3745( C3740 C3745 ) C3740_=_C3841( C3740 C3841 ) C3741_=_C3744( C3741 C3744 ) C3741_=_C3745( C3741 C3745 ) C3741_=_C3842( C3741 C3842 ) \nC3744_=_C3745( C3744 C3745 ) C3744_=_C3772( C3744 C3772 ) C3744_=_C3843( C3744 C3843 ) C3744_=_C3846( C3744 C3846 ) C3744_=_C3848( C3744 C3848 ) C3744_=_C3867( C3744 C3867 ) \nC3745_=_C3773( C3745 C3773 ) C3745_=_C3844( C3745 C3844 ) C3745_=_C3849( C3745 C3849 ) C3745_=_C3868( C3745 C3868 ) C3745_=_C3871( C3745 C3871 ) C3745_=_C3872( C3745 C3872 ) \nC3772_=_C3773( C3772 C3773 ) C3772_=_C3843( C3772 C3843 ) C3772_=_C3846( C3772 C3846 ) C3772_=_C3848( C3772 C3848 ) C3772_=_C3867( C3772 C3867 ) C3773_=_C3844( C3773 C3844 ) \nC3773_=_C3849( C3773 C3849 ) C3773_=_C3868( C3773 C3868 ) C3773_=_C3871( C3773 C3871 ) C3773_=_C3872( C3773 C3872 ) C3798_=_C3799( C3798 C3799 ) C3798_=_C3841( C3798 C3841 ) \nC3798_=_C3842( C3798 C3842 ) C3798_=_C3843( C3798 C3843 ) C3798_=_C3844( C3798 C3844 ) C3799_=_C3846( C3799 C3846 ) C3826_=_C3829( C3826 C3829 ) C3841_=_C3842( C3841 C3842 ) \nC3841_=_C3843( C3841 C3843 ) C3841_=_C3844( C3841 C3844 ) C3842_=_C3843( C3842 C3843 ) C3842_=_C3844( C3842 C3844 ) C3843_=_C3844( C3843 C3844 ) C3843_=_C3846( C3843 C3846 ) \nC3843_=_C3848( C3843 C3848 ) C3843_=_C3867( C3843 C3867 ) C3844_=_C3849( C3844 C3849 ) C3844_=_C3868( C3844 C3868 ) C3844_=_C3871( C3844 C3871 ) C3844_=_C3872( C3844 C3872 ) \nC3846_=_C3848( C3846 C3848 ) C3846_=_C3867( C3846 C3867 ) C3848_=_C3849( C3848 C3849 ) C3848_=_C3867( C3848 C3867 ) C3849_=_C3868( C3849 C3868 ) C3849_=_C3871( C3849 C3871 ) \nC3849_=_C3872( C3849 C3872 ) C3865_=_C3866( C3865 C3866 ) C3865_=_C3867( C3865 C3867 ) C3865_=_C3868( C3865 C3868 ) C3866_=_C3867( C3866 C3867 ) C3866_=_C3868( C3866 C3868 ) \nC3867_=_C3868( C3867 C3868 ) C3868_=_C3871( C3868 C3871 ) C3868_=_C3872( C3868 C3872 ) C3871_=_C3872( C3871 C3872 ) "];515-&gt;582[label="53: C468 C469 C837 C838 C883 \nC884 C891 C892 C1408 C1409 C1411 \nC2150 C2151 C2199 C2200 C2311 C2312 \nC2448 C2449 C2715 C2989 C2990 C3296 \nC3297 C3508 C3509 C3606 C3607 C3650 \nC3651 C3697 C3698 C3707 C3708 C3710 \nC3736 C3737 C3740 C3741 C3772 C3773 \nC3798 C3799 C3826 C3829 C3841 C3842 \nC3848 C3849 C3865 C3866 C3871 C3872 \n130: C468_=_C469 ,C468_=_C837 ,C468_=_C883 ,C468_=_C884 ,C469_=_C838 ,\nC469_=_C891 ,C469_=_C892 ,C837_=_C838 ,C837_=_C883 ,C837_=_C884 ,C838_=_C891 ,\nC838_=_C892 ,C883_=_C884 ,C883_=_C3736 ,C884_=_C3737 ,C884_=_C3798 ,C884_=_C3799 ,\nC891_=_C892 ,C1408_=_C1409 ,C1408_=_C3798 ,C1408_=_C3841 ,C1408_=_C3842 ,C1409_=_C3799 ,\nC1411_=_C2715 ,C1411_=_C3710 ,C1411_=_C3826 ,C1411_=_C3829 ,C2150_=_C2151 ,C2150_=_C3508 ,\nC2150_=_C3736 ,C2150_=_C3737 ,C2151_=_C3509 ,C2151_=_C3740 ,C2151_=_C3741 ,C2199_=_C2200 ,\nC2311_=_C2312 ,C2312_=_C2448 ,C2312_=_C2449 ,C2448_=_C2449 ,C2449_=_C3848 ,C2449_=_C3849 ,\nC2715_=_C3710 ,C2715_=_C3826 ,C2715_=_C3829 ,C2989_=_C2990 ,C2989_=_C3296 ,C2989_=_C3606 ,\nC2989_=_C3650 ,C2989_=_C3697 ,C2989_=_C3772 ,C2989_=_C3848 ,C2990_=_C3297 ,C2990_=_C3607 ,\nC2990_=_C3651 ,C2990_=_C3698 ,C2990_=_C3773 ,C2990_=_C3849 ,C2990_=_C3871 ,C2990_=_C3872 ,\nC3296_=_C3297 ,C3296_=_C3606 ,C3296_=_C3650 ,C3296_=_C3697 ,C3296_=_C3772 ,C3296_=_C3848 ,\nC3297_=_C3607 ,C3297_=_C3651 ,C3297_=_C3698 ,C3297_=_C3773 ,C3297_=_C3849 ,C3297_=_C3871 ,\nC3297_=_C3872 ,C3508_=_C3509 ,C3508_=_C3736 ,C3508_=_C3737 ,C3509_=_C3740 ,C3509_=_C3741 ,\nC3606_=_C3607 ,C3606_=_C3650 ,C3606_=_C3697 ,C3606_=_C3772 ,C3606_=_C3848 ,C3607_=_C3651 ,\nC3607_=_C3698 ,C3607_=_C3773 ,C3607_=_C3849 ,C3607_=_C3871 ,C3607_=_C3872 ,C3650_=_C3651 ,\nC3650_=_C3697 ,C3650_=_C3772 ,C3650_=_C3848 ,C3651_=_C3698 ,C3651_=_C3773 ,C3651_=_C3849 ,\nC3651_=_C3871 ,C3651_=_C3872 ,C3697_=_C3698 ,C3697_=_C3772 ,C3697_=_C3848 ,C3698_=_C3773 ,\nC3698_=_C3849 ,C3698_=_C3871 ,C3698_=_C3872 ,C3707_=_C3708 ,C3707_=_C3865 ,C3707_=_C3866 ,\nC3710_=_C3826 ,C3710_=_C3829 ,C3736_=_C3737 ,C3737_=_C3798 ,C3737_=_C3799 ,C3740_=_C3741 ,\nC3740_=_C3841 ,C3741_=_C3842 ,C3772_=_C3773 ,C3772_=_C3848 ,C3773_=_C3849 ,C3773_=_C3871 ,\nC3773_=_C3872 ,C3798_=_C3799 ,C3798_=_C3841 ,C3798_=_C3842 ,C3826_=_C3829 ,C3841_=_C3842 ,\nC3848_=_C3849 ,C3849_=_C3871 ,C3849_=_C3872 ,C3865_=_C3866 ,C3871_=_C3872 ,"];583[shape=box, label="id:583 level: 6\n78: C247 C248 C1096 C1097 C1619 \nC1620 C1910 C1911 C2136 C2137 C2144 \nC2145 C2150 C2151 C2158 C2159 C2452 \nC2453 C2979 C2980 C3017 C3018 C3023 \nC3024 C3027 C3028 C3035 C3036 C3049 \nC3050 C3152 C3153 C3330 C3331 C3486 \nC3487 C3535 C3536 C3569 C3570 C3577 \nC3578 C3581 C3582 C3587 C3588 C3713 \nC3714 C3740 C3741 C3754 C3755 C3760 \nC3761 C3762 C3763 C3765 C3766 C3818 \nC3819 C3820 C3821 C3824 C3825 C3834 \nC3835 C3836 C3837 C3838 C3839 C3841 \nC3842 C3854 C3855 C3857 C3858 C3859 \nC3860 \n575: C247_=_C248( C247 C248 ) C247_=_C2136( C247 C2136 ) C247_=_C2137( C247 C2137 ) C247_=_C2144( C247 C2144 ) C247_=_C2145( C247 C2145 ) \nC248_=_C2150( C248 C2150 ) C248_=_C2151( C248 C2151 ) C248_=_C2158( C248 C2158 ) C248_=_C2159( C248 C2159 ) C1096_=_C1097( C1096 C1097 ) C1096_=_C1619( C1096 C1619 ) \nC1096_=_C3535( C1096 C3535 ) C1096_=_C3569( C1096 C3569 ) C1096_=_C3570( C1096 C3570 ) C1096_=_C3577( C1096 C3577 ) C1096_=_C3578( C1096 C3578 ) C1097_=_C1620( C1097 C1620 ) \nC1097_=_C3536( C1097 C3536 ) C1097_=_C3581( C1097 C3581 ) C1097_=_C3582( C1097 C3582 ) C1097_=_C3587( C1097 C3587 ) C1097_=_C3588( C1097 C3588 ) C1619_=_C1620( C1619 C1620 ) \nC1619_=_C3535( C1619 C3535 ) C1619_=_C3569( C1619 C3569 ) C1619_=_C3570( C1619 C3570 ) C1619_=_C3577( C1619 C3577 ) C1619_=_C3578( C1619 C3578 ) C1620_=_C3536( C1620 C3536 ) \nC1620_=_C3581( C1620 C3581 ) C1620_=_C3582( C1620 C3582 ) C1620_=_C3587( C1620 C3587 ) C1620_=_C3588( C1620 C3588 ) C1910_=_C1911( C1910 C1911 ) C1910_=_C2452( C1910 C2452 ) \nC1910_=_C3017( C1910 C3017 ) C1910_=_C3018( C1910 C3018 ) C1910_=_C3023( C1910 C3023 ) C1910_=_C3024( C1910 C3024 ) C1911_=_C2453( C1911 C2453 ) C1911_=_C3027( C1911 C3027 ) \nC1911_=_C3028( C1911 C3028 ) C1911_=_C3035( C1911 C3035 ) C1911_=_C3036( C1911 C3036 ) C2136_=_C2137( C2136 C2137 ) C2136_=_C2144( C2136 C2144 ) C2136_=_C2145( C2136 C2145 ) \nC2137_=_C2144( C2137 C2144 ) C2137_=_C2145( C2137 C2145 ) C2144_=_C2145( C2144 C2145 ) C2144_=_C2158( C2144 C2158 ) C2144_=_C2979( C2144 C2979 ) C2144_=_C3023( C2144 C3023 ) \nC2144_=_C3035( C2144 C3035 ) C2144_=_C3152( C2144 C3152 ) C2144_=_C3486( C2144 C3486 ) C2144_=_C3577( C2144 C3577 ) C2144_=_C3587( C2144 C3587 ) C2144_=_C3740( C2144 C3740 ) \nC2144_=_C3754( C2144 C3754 ) C2144_=_C3760( C2144 C3760 ) C2144_=_C3765( C2144 C3765 ) C2144_=_C3820( C2144 C3820 ) C2144_=_C3824( C2144 C3824 ) C2144_=_C3834( C2144 C3834 ) \nC2144_=_C3836( C2144 C3836 ) C2144_=_C3841( C2144 C3841 ) C2144_=_C3854( C2144 C3854 ) C2144_=_C3857( C2144 C3857 ) C2144_=_C3858( C2144 C3858 ) C2145_=_C2159( C2145 C2159 ) \nC2145_=_C2980( C2145 C2980 ) C2145_=_C3024( C2145 C3024 ) C2145_=_C3036( C2145 C3036 ) C2145_=_C3153( C2145 C3153 ) C2145_=_C3487( C2145 C3487 ) C2145_=_C3578( C2145 C3578 ) \nC2145_=_C3588( C2145 C3588 ) C2145_=_C3741( C2145 C3741 ) C2145_=_C3755( C2145 C3755 ) C2145_=_C3761( C2145 C3761 ) C2145_=_C3766( C2145 C3766 ) C2145_=_C3821( C2145 C3821 ) \nC2145_=_C3825( C2145 C3825 ) C2145_=_C3835( C2145 C3835 ) C2145_=_C3837( C2145 C3837 ) C2145_=_C3842( C2145 C3842 ) C2145_=_C3855( C2145 C3855 ) C2145_=_C3859( C2145 C3859 ) \nC2145_=_C3860( C2145 C3860 ) C2150_=_C2151( C2150 C2151 ) C2150_=_C2158( C2150 C2158 ) C2150_=_C2159( C2150 C2159 ) C2151_=_C2158( C2151 C2158 ) C2151_=_C2159( C2151 C2159 ) \nC2151_=_C3740( C2151 C3740 ) C2151_=_C3741( C2151 C3741 ) C2158_=_C2159( C2158 C2159 ) C2158_=_C2979( C2158 C2979 ) C2158_=_C3023( C2158 C3023 ) C2158_=_C3035( C2158 C3035 ) \nC2158_=_C3152( C2158 C3152 ) C2158_=_C3486( C2158 C3486 ) C2158_=_C3577( C2158 C3577 ) C2158_=_C3587( C2158 C3587 ) C2158_=_C3740( C2158 C3740 ) C2158_=_C3754( C2158 C3754 ) \nC2158_=_C3760( C2158 C3760 ) C2158_=_C3765( C2158 C3765 ) C2158_=_C3820( C2158 C3820 ) C2158_=_C3824( C2158 C3824 ) C2158_=_C3834( C2158 C3834 ) C2158_=_C3836( C2158 C3836 ) \nC2158_=_C3841( C2158 C3841 ) C2158_=_C3854( C2158 C3854 ) C2158_=_C3857( C2158 C3857 ) C2158_=_C3858( C2158 C3858 ) C2159_=_C2980( C2159 C2980 ) C2159_=_C3024( C2159 C3024 ) \nC2159_=_C3036( C2159 C3036 ) C2159_=_C3153( C2159 C3153 ) C2159_=_C3487( C2159 C3487 ) C2159_=_C3578( C2159 C3578 ) C2159_=_C3588( C2159 C3588 ) C2159_=_C3741( C2159 C3741 ) \nC2159_=_C3755( C2159 C3755 ) C2159_=_C3761( C2159 C3761 ) C2159_=_C3766( C2159 C3766 ) C2159_=_C3821( C2159 C3821 ) C2159_=_C3825( C2159 C3825 ) C2159_=_C3835( C2159 C3835 ) \nC2159_=_C3837( C2159 C3837 ) C2159_=_C3842( C2159 C3842 ) C2159_=_C3855( C2159 C3855 ) C2159_=_C3859( C2159 C3859 ) C2159_=_C3860( C2159 C3860 ) C2452_=_C2453( C2452 C2453 ) \nC2452_=_C3017( C2452 C3017 ) C2452_=_C3018( C2452 C3018 ) C2452_=_C3023( C2452 C3023 ) C2452_=_C3024( C2452 C3024 ) C2453_=_C3027( C2453 C3027 ) C2453_=_C3028( C2453 C3028 ) \nC2453_=_C3035( C2453 C3035 ) C2453_=_C3036( C2453 C3036 ) C2979_=_C2980( C2979 C2980 ) C2979_=_C3023( C2979 C3023 ) C2979_=_C3035( C2979 C3035 ) C2979_=_C3152( C2979 C3152 ) \nC2979_=_C3486( C2979 C3486 ) C2979_=_C3577( C2979 C3577 ) C2979_=_C3587( C2979 C3587 ) C2979_=_C3740( C2979 C3740 ) C2979_=_C3754( C2979 C3754 ) C2979_=_C3760( C2979 C3760 ) \nC2979_=_C3765( C2979 C3765 ) C2979_=_C3820( C2979 C3820 ) C2979_=_C3824( C2979 C3824 ) C2979_=_C3834(</w:t>
      </w:r>
    </w:p>
    <w:p>
      <w:pPr>
        <w:pStyle w:val="PreformattedText"/>
        <w:bidi w:val="0"/>
        <w:spacing w:before="0" w:after="0"/>
        <w:jc w:val="left"/>
        <w:rPr/>
      </w:pPr>
      <w:r>
        <w:rPr/>
        <w:t xml:space="preserve"> </w:t>
      </w:r>
      <w:r>
        <w:rPr/>
        <w:t>C2979 C3834 ) C2979_=_C3836( C2979 C3836 ) C2979_=_C3841( C2979 C3841 ) \nC2979_=_C3854( C2979 C3854 ) C2979_=_C3857( C2979 C3857 ) C2979_=_C3858( C2979 C3858 ) C2980_=_C3024( C2980 C3024 ) C2980_=_C3036( C2980 C3036 ) C2980_=_C3153( C2980 C3153 ) \nC2980_=_C3487( C2980 C3487 ) C2980_=_C3578( C2980 C3578 ) C2980_=_C3588( C2980 C3588 ) C2980_=_C3741( C2980 C3741 ) C2980_=_C3755( C2980 C3755 ) C2980_=_C3761( C2980 C3761 ) \nC2980_=_C3766( C2980 C3766 ) C2980_=_C3821( C2980 C3821 ) C2980_=_C3825( C2980 C3825 ) C2980_=_C3835( C2980 C3835 ) C2980_=_C3837( C2980 C3837 ) C2980_=_C3842( C2980 C3842 ) \nC2980_=_C3855( C2980 C3855 ) C2980_=_C3859( C2980 C3859 ) C2980_=_C3860( C2980 C3860 ) C3017_=_C3018( C3017 C3018 ) C3017_=_C3023( C3017 C3023 ) C3017_=_C3024( C3017 C3024 ) \nC3018_=_C3023( C3018 C3023 ) C3018_=_C3024( C3018 C3024 ) C3023_=_C3024( C3023 C3024 ) C3023_=_C3035( C3023 C3035 ) C3023_=_C3152( C3023 C3152 ) C3023_=_C3486( C3023 C3486 ) \nC3023_=_C3577( C3023 C3577 ) C3023_=_C3587( C3023 C3587 ) C3023_=_C3740( C3023 C3740 ) C3023_=_C3754( C3023 C3754 ) C3023_=_C3760( C3023 C3760 ) C3023_=_C3765( C3023 C3765 ) \nC3023_=_C3820( C3023 C3820 ) C3023_=_C3824( C3023 C3824 ) C3023_=_C3834( C3023 C3834 ) C3023_=_C3836( C3023 C3836 ) C3023_=_C3841( C3023 C3841 ) C3023_=_C3854( C3023 C3854 ) \nC3023_=_C3857( C3023 C3857 ) C3023_=_C3858( C3023 C3858 ) C3024_=_C3036( C3024 C3036 ) C3024_=_C3153( C3024 C3153 ) C3024_=_C3487( C3024 C3487 ) C3024_=_C3578( C3024 C3578 ) \nC3024_=_C3588( C3024 C3588 ) C3024_=_C3741( C3024 C3741 ) C3024_=_C3755( C3024 C3755 ) C3024_=_C3761( C3024 C3761 ) C3024_=_C3766( C3024 C3766 ) C3024_=_C3821( C3024 C3821 ) \nC3024_=_C3825( C3024 C3825 ) C3024_=_C3835( C3024 C3835 ) C3024_=_C3837( C3024 C3837 ) C3024_=_C3842( C3024 C3842 ) C3024_=_C3855( C3024 C3855 ) C3024_=_C3859( C3024 C3859 ) \nC3024_=_C3860( C3024 C3860 ) C3027_=_C3028( C3027 C3028 ) C3027_=_C3035( C3027 C3035 ) C3027_=_C3036( C3027 C3036 ) C3028_=_C3035( C3028 C3035 ) C3028_=_C3036( C3028 C3036 ) \nC3035_=_C3036( C3035 C3036 ) C3035_=_C3152( C3035 C3152 ) C3035_=_C3486( C3035 C3486 ) C3035_=_C3577( C3035 C3577 ) C3035_=_C3587( C3035 C3587 ) C3035_=_C3740( C3035 C3740 ) \nC3035_=_C3754( C3035 C3754 ) C3035_=_C3760( C3035 C3760 ) C3035_=_C3765( C3035 C3765 ) C3035_=_C3820( C3035 C3820 ) C3035_=_C3824( C3035 C3824 ) C3035_=_C3834( C3035 C3834 ) \nC3035_=_C3836( C3035 C3836 ) C3035_=_C3841( C3035 C3841 ) C3035_=_C3854( C3035 C3854 ) C3035_=_C3857( C3035 C3857 ) C3035_=_C3858( C3035 C3858 ) C3036_=_C3153( C3036 C3153 ) \nC3036_=_C3487( C3036 C3487 ) C3036_=_C3578( C3036 C3578 ) C3036_=_C3588( C3036 C3588 ) C3036_=_C3741( C3036 C3741 ) C3036_=_C3755( C3036 C3755 ) C3036_=_C3761( C3036 C3761 ) \nC3036_=_C3766( C3036 C3766 ) C3036_=_C3821( C3036 C3821 ) C3036_=_C3825( C3036 C3825 ) C3036_=_C3835( C3036 C3835 ) C3036_=_C3837( C3036 C3837 ) C3036_=_C3842( C3036 C3842 ) \nC3036_=_C3855( C3036 C3855 ) C3036_=_C3859( C3036 C3859 ) C3036_=_C3860( C3036 C3860 ) C3049_=_C3050( C3049 C3050 ) C3049_=_C3330( C3049 C3330 ) C3049_=_C3754( C3049 C3754 ) \nC3049_=_C3755( C3049 C3755 ) C3050_=_C3331( C3050 C3331 ) C3050_=_C3760( C3050 C3760 ) C3050_=_C3761( C3050 C3761 ) C3050_=_C3762( C3050 C3762 ) C3050_=_C3763( C3050 C3763 ) \nC3152_=_C3153( C3152 C3153 ) C3152_=_C3486( C3152 C3486 ) C3152_=_C3577( C3152 C3577 ) C3152_=_C3587( C3152 C3587 ) C3152_=_C3740( C3152 C3740 ) C3152_=_C3754( C3152 C3754 ) \nC3152_=_C3760( C3152 C3760 ) C3152_=_C3765( C3152 C3765 ) C3152_=_C3820( C3152 C3820 ) C3152_=_C3824( C3152 C3824 ) C3152_=_C3834( C3152 C3834 ) C3152_=_C3836( C3152 C3836 ) \nC3152_=_C3841( C3152 C3841 ) C3152_=_C3854( C3152 C3854 ) C3152_=_C3857( C3152 C3857 ) C3152_=_C3858( C3152 C3858 ) C3153_=_C3487( C3153 C3487 ) C3153_=_C3578( C3153 C3578 ) \nC3153_=_C3588( C3153 C3588 ) C3153_=_C3741( C3153 C3741 ) C3153_=_C3755( C3153 C3755 ) C3153_=_C3761( C3153 C3761 ) C3153_=_C3766( C3153 C3766 ) C3153_=_C3821( C3153 C3821 ) \nC3153_=_C3825( C3153 C3825 ) C3153_=_C3835( C3153 C3835 ) C3153_=_C3837( C3153 C3837 ) C3153_=_C3842( C3153 C3842 ) C3153_=_C3855( C3153 C3855 ) C3153_=_C3859( C3153 C3859 ) \nC3153_=_C3860( C3153 C3860 ) C3330_=_C3331( C3330 C3331 ) C3330_=_C3754( C3330 C3754 ) C3330_=_C3755( C3330 C3755 ) C3331_=_C3760( C3331 C3760 ) C3331_=_C3761( C3331 C3761 ) \nC3331_=_C3762( C3331 C3762 ) C3331_=_C3763( C3331 C3763 ) C3486_=_C3487( C3486 C3487 ) C3486_=_C3577( C3486 C3577 ) C3486_=_C3587( C3486 C3587 ) C3486_=_C3740( C3486 C3740 ) \nC3486_=_C3754( C3486 C3754 ) C3486_=_C3760( C3486 C3760 ) C3486_=_C3765( C3486 C3765 ) C3486_=_C3820( C3486 C3820 ) C3486_=_C3824( C3486 C3824 ) C3486_=_C3834( C3486 C3834 ) \nC3486_=_C3836( C3486 C3836 ) C3486_=_C3841( C3486 C3841 ) C3486_=_C3854( C3486 C3854 ) C3486_=_C3857( C3486 C3857 ) C3486_=_C3858( C3486 C3858 ) C3487_=_C3578( C3487 C3578 ) \nC3487_=_C3588( C3487 C3588 ) C3487_=_C3741( C3487 C3741 ) C3487_=_C3755( C3487 C3755 ) C3487_=_C3761( C3487 C3761 ) C3487_=_C3766( C3487 C3766 ) C3487_=_C3821( C3487 C3821 ) \nC3487_=_C3825( C3487 C3825 ) C3487_=_C3835( C3487 C3835 ) C3487_=_C3837( C3487 C3837 ) C3487_=_C3842( C3487 C3842 ) C3487_=_C3855( C3487 C3855 ) C3487_=_C3859( C3487 C3859 ) \nC3487_=_C3860( C3487 C3860 ) C3535_=_C3536( C3535 C3536 ) C3535_=_C3569( C3535 C3569 ) C3535_=_C3570( C3535 C3570 ) C3535_=_C3577( C3535 C3577 ) C3535_=_C3578( C3535 C3578 ) \nC3536_=_C3581( C3536 C3581 ) C3536_=_C3582( C3536 C3582 ) C3536_=_C3587( C3536 C3587 ) C3536_=_C3588( C3536 C3588 ) C3569_=_C3570( C3569 C3570 ) C3569_=_C3577( C3569 C3577 ) \nC3569_=_C3578( C3569 C3578 ) C3570_=_C3577( C3570 C3577 ) C3570_=_C3578( C3570 C3578 ) C3577_=_C3578( C3577 C3578 ) C3577_=_C3587( C3577 C3587 ) C3577_=_C3740( C3577 C3740 ) \nC3577_=_C3754( C3577 C3754 ) C3577_=_C3760( C3577 C3760 ) C3577_=_C3765( C3577 C3765 ) C3577_=_C3820( C3577 C3820 ) C3577_=_C3824( C3577 C3824 ) C3577_=_C3834( C3577 C3834 ) \nC3577_=_C3836( C3577 C3836 ) C3577_=_C3841( C3577 C3841 ) C3577_=_C3854( C3577 C3854 ) C3577_=_C3857( C3577 C3857 ) C3577_=_C3858( C3577 C3858 ) C3578_=_C3588( C3578 C3588 ) \nC3578_=_C3741( C3578 C3741 ) C3578_=_C3755( C3578 C3755 ) C3578_=_C3761( C3578 C3761 ) C3578_=_C3766( C3578 C3766 ) C3578_=_C3821( C3578 C3821 ) C3578_=_C3825( C3578 C3825 ) \nC3578_=_C3835( C3578 C3835 ) C3578_=_C3837( C3578 C3837 ) C3578_=_C3842( C3578 C3842 ) C3578_=_C3855( C3578 C3855 ) C3578_=_C3859( C3578 C3859 ) C3578_=_C3860( C3578 C3860 ) \nC3581_=_C3582( C3581 C3582 ) C3581_=_C3587( C3581 C3587 ) C3581_=_C3588( C3581 C3588 ) C3582_=_C3587( C3582 C3587 ) C3582_=_C3588( C3582 C3588 ) C3587_=_C3588( C3587 C3588 ) \nC3587_=_C3740( C3587 C3740 ) C3587_=_C3754( C3587 C3754 ) C3587_=_C3760( C3587 C3760 ) C3587_=_C3765( C3587 C3765 ) C3587_=_C3820( C3587 C3820 ) C3587_=_C3824( C3587 C3824 ) \nC3587_=_C3834( C3587 C3834 ) C3587_=_C3836( C3587 C3836 ) C3587_=_C3841( C3587 C3841 ) C3587_=_C3854( C3587 C3854 ) C3587_=_C3857( C3587 C3857 ) C3587_=_C3858( C3587 C3858 ) \nC3588_=_C3741( C3588 C3741 ) C3588_=_C3755( C3588 C3755 ) C3588_=_C3761( C3588 C3761 ) C3588_=_C3766( C3588 C3766 ) C3588_=_C3821( C3588 C3821 ) C3588_=_C3825( C3588 C3825 ) \nC3588_=_C3835( C3588 C3835 ) C3588_=_C3837( C3588 C3837 ) C3588_=_C3842( C3588 C3842 ) C3588_=_C3855( C3588 C3855 ) C3588_=_C3859( C3588 C3859 ) C3588_=_C3860( C3588 C3860 ) \nC3713_=_C3714( C3713 C3714 ) C3713_=_C3818( C3713 C3818 ) C3713_=_C3819( C3713 C3819 ) C3713_=_C3820( C3713 C3820 ) C3713_=_C3821( C3713 C3821 ) C3714_=_C3824( C3714 C3824 ) \nC3714_=_C3825( C3714 C3825 ) C3740_=_C3741( C3740 C3741 ) C3740_=_C3754( C3740 C3754 ) C3740_=_C3760( C3740 C3760 ) C3740_=_C3765( C3740 C3765 ) C3740_=_C3820( C3740 C3820 ) \nC3740_=_C3824( C3740 C3824 ) C3740_=_C3834( C3740 C3834 ) C3740_=_C3836( C3740 C3836 ) C3740_=_C3841( C3740 C3841 ) C3740_=_C3854( C3740 C3854 ) C3740_=_C3857( C3740 C3857 ) \nC3740_=_C3858( C3740 C3858 ) C3741_=_C3755( C3741 C3755 ) C3741_=_C3761( C3741 C3761 ) C3741_=_C3766( C3741 C3766 ) C3741_=_C3821( C3741 C3821 ) C3741_=_C3825( C3741 C3825 ) \nC3741_=_C3835( C3741 C3835 ) C3741_=_C3837( C3741 C3837 ) C3741_=_C3842( C3741 C3842 ) C3741_=_C3855( C3741 C3855 ) C3741_=_C3859( C3741 C3859 ) C3741_=_C3860( C3741 C3860 ) \nC3754_=_C3755( C3754 C3755 ) C3754_=_C3760( C3754 C3760 ) C3754_=_C3765( C3754 C3765 ) C3754_=_C3820( C3754 C3820 ) C3754_=_C3824( C3754 C3824 ) C3754_=_C3834( C3754 C3834 ) \nC3754_=_C3836( C3754 C3836 ) C3754_=_C3841( C3754 C3841 ) C3754_=_C3854( C3754 C3854 ) C3754_=_C3857( C3754 C3857 ) C3754_=_C3858( C3754 C3858 ) C3755_=_C3761( C3755 C3761 ) \nC3755_=_C3766( C3755 C3766 ) C3755_=_C3821( C3755 C3821 ) C3755_=_C3825( C3755 C3825 ) C3755_=_C3835( C3755 C3835 ) C3755_=_C3837( C3755 C3837 ) C3755_=_C3842( C3755 C3842 ) \nC3755_=_C3855( C3755 C3855 ) C3755_=_C3859( C3755 C3859 ) C3755_=_C3860( C3755 C3860 ) C3760_=_C3761( C3760 C3761 ) C3760_=_C3762( C3760 C3762 ) C3760_=_C3763( C3760 C3763 ) \nC3760_=_C3765( C3760 C3765 ) C3760_=_C3820( C3760 C3820 ) C3760_=_C3824( C3760 C3824 ) C3760_=_C3834( C3760 C3834 ) C3760_=_C3836( C3760 C3836 ) C3760_=_C3841( C3760 C3841 ) \nC3760_=_C3854( C3760 C3854 ) C3760_=_C3857( C3760 C3857 ) C3760_=_C3858( C3760 C3858 ) C3761_=_C3762( C3761 C3762 ) C3761_=_C3763( C3761 C3763 ) C3761_=_C3766( C3761 C3766 ) \nC3761_=_C3821( C3761 C3821 ) C3761_=_C3825( C3761 C3825 ) C3761_=_C3835( C3761 C3835 ) C3761_=_C3837( C3761 C3837 ) C3761_=_C3842( C3761 C3842 ) C3761_=_C3855( C3761 C3855 ) \nC3761_=_C3859( C3761 C3859 ) C3761_=_C3860( C3761 C3860 ) C3762_=_C3763( C3762 C3763 ) C3765_=_C3766( C3765 C3766 ) C3765_=_C3820( C3765 C3820 ) C3765_=_C3824( C3765 C3824 ) \nC3765_=_C3834( C3765 C3834 ) C3765_=_C3836( C3765 C3836 ) C3765_=_C3841( C3765 C3841 ) C3765_=_C3854( C3765 C3854 ) C3765_=_C3857( C3765 C3857 ) C3765_=_C3858( C3765 C3858 ) \nC3766_=_C3821( C3766 C3821 ) C3766_=_C3825( C3766 C3825 ) C3766_=_C3835( C3766 C3835 ) C3766_=_C3837( C3766 C3837 ) C3766_=_C3842( C3766 C3842 ) C3766_=_C3855(</w:t>
      </w:r>
    </w:p>
    <w:p>
      <w:pPr>
        <w:pStyle w:val="PreformattedText"/>
        <w:bidi w:val="0"/>
        <w:spacing w:before="0" w:after="0"/>
        <w:jc w:val="left"/>
        <w:rPr/>
      </w:pPr>
      <w:r>
        <w:rPr/>
        <w:t xml:space="preserve"> </w:t>
      </w:r>
      <w:r>
        <w:rPr/>
        <w:t>C3766 C3855 ) \nC3766_=_C3859( C3766 C3859 ) C3766_=_C3860( C3766 C3860 ) C3818_=_C3819( C3818 C3819 ) C3818_=_C3820( C3818 C3820 ) C3818_=_C3821( C3818 C3821 ) C3819_=_C3820( C3819 C3820 ) \nC3819_=_C3821( C3819 C3821 ) C3819_=_C3854( C3819 C3854 ) C3819_=_C3855( C3819 C3855 ) C3820_=_C3821( C3820 C3821 ) C3820_=_C3824( C3820 C3824 ) C3820_=_C3834( C3820 C3834 ) \nC3820_=_C3836( C3820 C3836 ) C3820_=_C3841( C3820 C3841 ) C3820_=_C3854( C3820 C3854 ) C3820_=_C3857( C3820 C3857 ) C3820_=_C3858( C3820 C3858 ) C3821_=_C3825( C3821 C3825 ) \nC3821_=_C3835( C3821 C3835 ) C3821_=_C3837( C3821 C3837 ) C3821_=_C3842( C3821 C3842 ) C3821_=_C3855( C3821 C3855 ) C3821_=_C3859( C3821 C3859 ) C3821_=_C3860( C3821 C3860 ) \nC3824_=_C3825( C3824 C3825 ) C3824_=_C3834( C3824 C3834 ) C3824_=_C3836( C3824 C3836 ) C3824_=_C3841( C3824 C3841 ) C3824_=_C3854( C3824 C3854 ) C3824_=_C3857( C3824 C3857 ) \nC3824_=_C3858( C3824 C3858 ) C3825_=_C3835( C3825 C3835 ) C3825_=_C3837( C3825 C3837 ) C3825_=_C3842( C3825 C3842 ) C3825_=_C3855( C3825 C3855 ) C3825_=_C3859( C3825 C3859 ) \nC3825_=_C3860( C3825 C3860 ) C3834_=_C3835( C3834 C3835 ) C3834_=_C3836( C3834 C3836 ) C3834_=_C3841( C3834 C3841 ) C3834_=_C3854( C3834 C3854 ) C3834_=_C3857( C3834 C3857 ) \nC3834_=_C3858( C3834 C3858 ) C3835_=_C3837( C3835 C3837 ) C3835_=_C3842( C3835 C3842 ) C3835_=_C3855( C3835 C3855 ) C3835_=_C3859( C3835 C3859 ) C3835_=_C3860( C3835 C3860 ) \nC3836_=_C3837( C3836 C3837 ) C3836_=_C3838( C3836 C3838 ) C3836_=_C3839( C3836 C3839 ) C3836_=_C3841( C3836 C3841 ) C3836_=_C3854( C3836 C3854 ) C3836_=_C3857( C3836 C3857 ) \nC3836_=_C3858( C3836 C3858 ) C3837_=_C3838( C3837 C3838 ) C3837_=_C3839( C3837 C3839 ) C3837_=_C3842( C3837 C3842 ) C3837_=_C3855( C3837 C3855 ) C3837_=_C3859( C3837 C3859 ) \nC3837_=_C3860( C3837 C3860 ) C3838_=_C3839( C3838 C3839 ) C3841_=_C3842( C3841 C3842 ) C3841_=_C3854( C3841 C3854 ) C3841_=_C3857( C3841 C3857 ) C3841_=_C3858( C3841 C3858 ) \nC3842_=_C3855( C3842 C3855 ) C3842_=_C3859( C3842 C3859 ) C3842_=_C3860( C3842 C3860 ) C3854_=_C3855( C3854 C3855 ) C3854_=_C3857( C3854 C3857 ) C3854_=_C3858( C3854 C3858 ) \nC3855_=_C3859( C3855 C3859 ) C3855_=_C3860( C3855 C3860 ) C3857_=_C3858( C3857 C3858 ) C3857_=_C3859( C3857 C3859 ) C3858_=_C3860( C3858 C3860 ) C3859_=_C3860( C3859 C3860 ) "];515-&gt;583[label="54: C247 C248 C1096 C1097 C1619 \nC1620 C1910 C1911 C2136 C2137 C2150 \nC2151 C2452 C2453 C2979 C2980 C3017 \nC3018 C3027 C3028 C3049 C3050 C3152 \nC3153 C3330 C3331 C3486 C3487 C3535 \nC3536 C3569 C3570 C3581 C3582 C3713 \nC3714 C3740 C3741 C3762 C3763 C3765 \nC3766 C3818 C3819 C3838 C3839 C3841 \nC3842 C3854 C3855 C3857 C3858 C3859 \nC3860 \n143: C247_=_C248 ,C247_=_C2136 ,C247_=_C2137 ,C248_=_C2150 ,C248_=_C2151 ,\nC1096_=_C1097 ,C1096_=_C1619 ,C1096_=_C3535 ,C1096_=_C3569 ,C1096_=_C3570 ,C1097_=_C1620 ,\nC1097_=_C3536 ,C1097_=_C3581 ,C1097_=_C3582 ,C1619_=_C1620 ,C1619_=_C3535 ,C1619_=_C3569 ,\nC1619_=_C3570 ,C1620_=_C3536 ,C1620_=_C3581 ,C1620_=_C3582 ,C1910_=_C1911 ,C1910_=_C2452 ,\nC1910_=_C3017 ,C1910_=_C3018 ,C1911_=_C2453 ,C1911_=_C3027 ,C1911_=_C3028 ,C2136_=_C2137 ,\nC2150_=_C2151 ,C2151_=_C3740 ,C2151_=_C3741 ,C2452_=_C2453 ,C2452_=_C3017 ,C2452_=_C3018 ,\nC2453_=_C3027 ,C2453_=_C3028 ,C2979_=_C2980 ,C2979_=_C3152 ,C2979_=_C3486 ,C2979_=_C3740 ,\nC2979_=_C3765 ,C2979_=_C3841 ,C2979_=_C3854 ,C2979_=_C3857 ,C2979_=_C3858 ,C2980_=_C3153 ,\nC2980_=_C3487 ,C2980_=_C3741 ,C2980_=_C3766 ,C2980_=_C3842 ,C2980_=_C3855 ,C2980_=_C3859 ,\nC2980_=_C3860 ,C3017_=_C3018 ,C3027_=_C3028 ,C3049_=_C3050 ,C3049_=_C3330 ,C3050_=_C3331 ,\nC3050_=_C3762 ,C3050_=_C3763 ,C3152_=_C3153 ,C3152_=_C3486 ,C3152_=_C3740 ,C3152_=_C3765 ,\nC3152_=_C3841 ,C3152_=_C3854 ,C3152_=_C3857 ,C3152_=_C3858 ,C3153_=_C3487 ,C3153_=_C3741 ,\nC3153_=_C3766 ,C3153_=_C3842 ,C3153_=_C3855 ,C3153_=_C3859 ,C3153_=_C3860 ,C3330_=_C3331 ,\nC3331_=_C3762 ,C3331_=_C3763 ,C3486_=_C3487 ,C3486_=_C3740 ,C3486_=_C3765 ,C3486_=_C3841 ,\nC3486_=_C3854 ,C3486_=_C3857 ,C3486_=_C3858 ,C3487_=_C3741 ,C3487_=_C3766 ,C3487_=_C3842 ,\nC3487_=_C3855 ,C3487_=_C3859 ,C3487_=_C3860 ,C3535_=_C3536 ,C3535_=_C3569 ,C3535_=_C3570 ,\nC3536_=_C3581 ,C3536_=_C3582 ,C3569_=_C3570 ,C3581_=_C3582 ,C3713_=_C3714 ,C3713_=_C3818 ,\nC3713_=_C3819 ,C3740_=_C3741 ,C3740_=_C3765 ,C3740_=_C3841 ,C3740_=_C3854 ,C3740_=_C3857 ,\nC3740_=_C3858 ,C3741_=_C3766 ,C3741_=_C3842 ,C3741_=_C3855 ,C3741_=_C3859 ,C3741_=_C3860 ,\nC3762_=_C3763 ,C3765_=_C3766 ,C3765_=_C3841 ,C3765_=_C3854 ,C3765_=_C3857 ,C3765_=_C3858 ,\nC3766_=_C3842 ,C3766_=_C3855 ,C3766_=_C3859 ,C3766_=_C3860 ,C3818_=_C3819 ,C3819_=_C3854 ,\nC3819_=_C3855 ,C3838_=_C3839 ,C3841_=_C3842 ,C3841_=_C3854 ,C3841_=_C3857 ,C3841_=_C3858 ,\nC3842_=_C3855 ,C3842_=_C3859 ,C3842_=_C3860 ,C3854_=_C3855 ,C3854_=_C3857 ,C3854_=_C3858 ,\nC3855_=_C3859 ,C3855_=_C3860 ,C3857_=_C3858 ,C3857_=_C3859 ,C3858_=_C3860 ,C3859_=_C3860 ,"];584[shape=box, label="id:584 level: 6\n92: C760 C761 C1726 C1727 C1770 \nC1771 C2010 C2011 C2012 C2013 C2018 \nC2019 C2024 C2025 C2026 C2027 C2032 \nC2033 C2045 C2046 C2094 C2095 C2181 \nC2182 C2801 C2802 C2805 C2806 C2811 \nC2812 C2815 C2816 C2817 C2818 C2823 \nC2824 C2865 C2866 C3062 C3063 C3076 \nC3077 C3167 C3168 C3174 C3175 C3176 \nC3177 C3182 C3183 C3184 C3185 C3190 \nC3191 C3285 C3286 C3324 C3325 C3406 \nC3407 C3546 C3547 C3555 C3556 C3618 \nC3619 C3620 C3621 C3622 C3623 C3626 \nC3627 C3628 C3629 C3674 C3675 C3678 \nC3679 C3680 C3681 C3782 C3783 C3801 \nC3802 C3809 C3810 C3811 C3812 C3813 \nC3814 C3851 C3852 \n726: C760_=_C761( C760 C761 ) C760_=_C2018( C760 C2018 ) C760_=_C2032( C760 C2032 ) C760_=_C2811( C760 C2811 ) C760_=_C2823( C760 C2823 ) \nC760_=_C3062( C760 C3062 ) C760_=_C3182( C760 C3182 ) C760_=_C3190( C760 C3190 ) C760_=_C3546( C760 C3546 ) C760_=_C3555( C760 C3555 ) C760_=_C3674( C760 C3674 ) \nC760_=_C3678( C760 C3678 ) C760_=_C3782( C760 C3782 ) C760_=_C3811( C760 C3811 ) C760_=_C3813( C760 C3813 ) C761_=_C2019( C761 C2019 ) C761_=_C2033( C761 C2033 ) \nC761_=_C2812( C761 C2812 ) C761_=_C2824( C761 C2824 ) C761_=_C3063( C761 C3063 ) C761_=_C3183( C761 C3183 ) C761_=_C3191( C761 C3191 ) C761_=_C3547( C761 C3547 ) \nC761_=_C3556( C761 C3556 ) C761_=_C3675( C761 C3675 ) C761_=_C3679( C761 C3679 ) C761_=_C3783( C761 C3783 ) C761_=_C3812( C761 C3812 ) C761_=_C3814( C761 C3814 ) \nC761_=_C3851( C761 C3851 ) C761_=_C3852( C761 C3852 ) C1726_=_C1727( C1726 C1727 ) C1726_=_C2010( C1726 C2010 ) C1726_=_C2011( C1726 C2011 ) C1726_=_C2012( C1726 C2012 ) \nC1726_=_C2013( C1726 C2013 ) C1726_=_C2018( C1726 C2018 ) C1726_=_C2019( C1726 C2019 ) C1727_=_C2024( C1727 C2024 ) C1727_=_C2025( C1727 C2025 ) C1727_=_C2026( C1727 C2026 ) \nC1727_=_C2027( C1727 C2027 ) C1727_=_C2032( C1727 C2032 ) C1727_=_C2033( C1727 C2033 ) C1770_=_C1771( C1770 C1771 ) C1770_=_C3174( C1770 C3174 ) C1770_=_C3175( C1770 C3175 ) \nC1770_=_C3176( C1770 C3176 ) C1770_=_C3177( C1770 C3177 ) C1770_=_C3182( C1770 C3182 ) C1770_=_C3183( C1770 C3183 ) C1771_=_C3184( C1771 C3184 ) C1771_=_C3185( C1771 C3185 ) \nC1771_=_C3190( C1771 C3190 ) C1771_=_C3191( C1771 C3191 ) C2010_=_C2011( C2010 C2011 ) C2010_=_C2012( C2010 C2012 ) C2010_=_C2013( C2010 C2013 ) C2010_=_C2018( C2010 C2018 ) \nC2010_=_C2019( C2010 C2019 ) C2011_=_C2012( C2011 C2012 ) C2011_=_C2013( C2011 C2013 ) C2011_=_C2018( C2011 C2018 ) C2011_=_C2019( C2011 C2019 ) C2012_=_C2013( C2012 C2013 ) \nC2012_=_C2018( C2012 C2018 ) C2012_=_C2019( C2012 C2019 ) C2012_=_C2026( C2012 C2026 ) C2012_=_C2045( C2012 C2045 ) C2012_=_C2181( C2012 C2181 ) C2012_=_C2805( C2012 C2805 ) \nC2012_=_C2815( C2012 C2815 ) C2012_=_C3076( C2012 C3076 ) C2012_=_C3167( C2012 C3167 ) C2012_=_C3176( C2012 C3176 ) C2012_=_C3184( C2012 C3184 ) C2012_=_C3285( C2012 C3285 ) \nC2012_=_C3324( C2012 C3324 ) C2012_=_C3618( C2012 C3618 ) C2012_=_C3619( C2012 C3619 ) C2012_=_C3620( C2012 C3620 ) C2012_=_C3621( C2012 C3621 ) C2012_=_C3622( C2012 C3622 ) \nC2012_=_C3623( C2012 C3623 ) C2013_=_C2018( C2013 C2018 ) C2013_=_C2019( C2013 C2019 ) C2013_=_C2027( C2013 C2027 ) C2013_=_C2046( C2013 C2046 ) C2013_=_C2182( C2013 C2182 ) \nC2013_=_C2806( C2013 C2806 ) C2013_=_C2816( C2013 C2816 ) C2013_=_C3077( C2013 C3077 ) C2013_=_C3168( C2013 C3168 ) C2013_=_C3177( C2013 C3177 ) C2013_=_C3185( C2013 C3185 ) \nC2013_=_C3286( C2013 C3286 ) C2013_=_C3325( C2013 C3325 ) C2013_=_C3626( C2013 C3626 ) C2013_=_C3627( C2013 C3627 ) C2013_=_C3628( C2013 C3628 ) C2013_=_C3629( C2013 C3629 ) \nC2018_=_C2019( C2018 C2019 ) C2018_=_C2032( C2018 C2032 ) C2018_=_C2811( C2018 C2811 ) C2018_=_C2823( C2018 C2823 ) C2018_=_C3062( C2018 C3062 ) C2018_=_C3182( C2018 C3182 ) \nC2018_=_C3190( C2018 C3190 ) C2018_=_C3546( C2018 C3546 ) C2018_=_C3555( C2018 C3555 ) C2018_=_C3674( C2018 C3674 ) C2018_=_C3678( C2018 C3678 ) C2018_=_C3782( C2018 C3782 ) \nC2018_=_C3811( C2018 C3811 ) C2018_=_C3813( C2018 C3813 ) C2019_=_C2033( C2019 C2033 ) C2019_=_C2812( C2019 C2812 ) C2019_=_C2824( C2019 C2824 ) C2019_=_C3063( C2019 C3063 ) \nC2019_=_C3183( C2019 C3183 ) C2019_=_C3191( C2019 C3191 ) C2019_=_C3547( C2019 C3547 ) C2019_=_C3556( C2019 C3556 ) C2019_=_C3675( C2019 C3675 ) C2019_=_C3679( C2019 C3679 ) \nC2019_=_C3783( C2019 C3783 ) C2019_=_C3812( C2019 C3812 ) C2019_=_C3814( C2019 C3814 ) C2019_=_C3851( C2019 C3851 ) C2019_=_C3852( C2019 C3852 ) C2024_=_C2025( C2024 C2025 ) \nC2024_=_C2026( C2024 C2026 ) C2024_=_C2027( C2024 C2027 ) C2024_=_C2032( C2024 C2032 ) C2024_=_C2033( C2024 C2033 ) C2025_=_C2026( C2025 C2026 ) C2025_=_C2027( C2025 C2027 ) \nC2025_=_C2032( C2025 C2032 ) C2025_=_C2033( C2025 C2033 ) C2026_=_C2027( C2026 C2027 ) C2026_=_C2032( C2026 C2032 ) C2026_=_C2033( C2026 C2033 ) C2026_=_C2045( C2026 C2045 ) \nC2026_=_C2181( C2026 C2181 ) C2026_=_C2805( C2026 C2805 ) C2026_=_C2815( C2026 C2815 ) C2026_=_C3076( C2026 C3076 ) C2026_=_C3167( C2026 C3167 ) C2026_=_C3176( C2026 C3176 ) \nC2026_=_C3184( C2026 C3184 ) C2026_=_C3285( C2026 C3285 ) C2026_=_C3324( C2026 C3324 ) C2026_=_C3618( C2026</w:t>
      </w:r>
    </w:p>
    <w:p>
      <w:pPr>
        <w:pStyle w:val="PreformattedText"/>
        <w:bidi w:val="0"/>
        <w:spacing w:before="0" w:after="0"/>
        <w:jc w:val="left"/>
        <w:rPr/>
      </w:pPr>
      <w:r>
        <w:rPr/>
        <w:t xml:space="preserve"> </w:t>
      </w:r>
      <w:r>
        <w:rPr/>
        <w:t>C3618 ) C2026_=_C3619( C2026 C3619 ) C2026_=_C3620( C2026 C3620 ) \nC2026_=_C3621( C2026 C3621 ) C2026_=_C3622( C2026 C3622 ) C2026_=_C3623( C2026 C3623 ) C2027_=_C2032( C2027 C2032 ) C2027_=_C2033( C2027 C2033 ) C2027_=_C2046( C2027 C2046 ) \nC2027_=_C2182( C2027 C2182 ) C2027_=_C2806( C2027 C2806 ) C2027_=_C2816( C2027 C2816 ) C2027_=_C3077( C2027 C3077 ) C2027_=_C3168( C2027 C3168 ) C2027_=_C3177( C2027 C3177 ) \nC2027_=_C3185( C2027 C3185 ) C2027_=_C3286( C2027 C3286 ) C2027_=_C3325( C2027 C3325 ) C2027_=_C3626( C2027 C3626 ) C2027_=_C3627( C2027 C3627 ) C2027_=_C3628( C2027 C3628 ) \nC2027_=_C3629( C2027 C3629 ) C2032_=_C2033( C2032 C2033 ) C2032_=_C2811( C2032 C2811 ) C2032_=_C2823( C2032 C2823 ) C2032_=_C3062( C2032 C3062 ) C2032_=_C3182( C2032 C3182 ) \nC2032_=_C3190( C2032 C3190 ) C2032_=_C3546( C2032 C3546 ) C2032_=_C3555( C2032 C3555 ) C2032_=_C3674( C2032 C3674 ) C2032_=_C3678( C2032 C3678 ) C2032_=_C3782( C2032 C3782 ) \nC2032_=_C3811( C2032 C3811 ) C2032_=_C3813( C2032 C3813 ) C2033_=_C2812( C2033 C2812 ) C2033_=_C2824( C2033 C2824 ) C2033_=_C3063( C2033 C3063 ) C2033_=_C3183( C2033 C3183 ) \nC2033_=_C3191( C2033 C3191 ) C2033_=_C3547( C2033 C3547 ) C2033_=_C3556( C2033 C3556 ) C2033_=_C3675( C2033 C3675 ) C2033_=_C3679( C2033 C3679 ) C2033_=_C3783( C2033 C3783 ) \nC2033_=_C3812( C2033 C3812 ) C2033_=_C3814( C2033 C3814 ) C2033_=_C3851( C2033 C3851 ) C2033_=_C3852( C2033 C3852 ) C2045_=_C2046( C2045 C2046 ) C2045_=_C2181( C2045 C2181 ) \nC2045_=_C2805( C2045 C2805 ) C2045_=_C2815( C2045 C2815 ) C2045_=_C3076( C2045 C3076 ) C2045_=_C3167( C2045 C3167 ) C2045_=_C3176( C2045 C3176 ) C2045_=_C3184( C2045 C3184 ) \nC2045_=_C3285( C2045 C3285 ) C2045_=_C3324( C2045 C3324 ) C2045_=_C3618( C2045 C3618 ) C2045_=_C3619( C2045 C3619 ) C2045_=_C3620( C2045 C3620 ) C2045_=_C3621( C2045 C3621 ) \nC2045_=_C3622( C2045 C3622 ) C2045_=_C3623( C2045 C3623 ) C2046_=_C2182( C2046 C2182 ) C2046_=_C2806( C2046 C2806 ) C2046_=_C2816( C2046 C2816 ) C2046_=_C3077( C2046 C3077 ) \nC2046_=_C3168( C2046 C3168 ) C2046_=_C3177( C2046 C3177 ) C2046_=_C3185( C2046 C3185 ) C2046_=_C3286( C2046 C3286 ) C2046_=_C3325( C2046 C3325 ) C2046_=_C3626( C2046 C3626 ) \nC2046_=_C3627( C2046 C3627 ) C2046_=_C3628( C2046 C3628 ) C2046_=_C3629( C2046 C3629 ) C2094_=_C2095( C2094 C2095 ) C2094_=_C2865( C2094 C2865 ) C2094_=_C3620( C2094 C3620 ) \nC2094_=_C3628( C2094 C3628 ) C2094_=_C3801( C2094 C3801 ) C2094_=_C3809( C2094 C3809 ) C2094_=_C3810( C2094 C3810 ) C2094_=_C3811( C2094 C3811 ) C2094_=_C3812( C2094 C3812 ) \nC2095_=_C2866( C2095 C2866 ) C2095_=_C3621( C2095 C3621 ) C2095_=_C3629( C2095 C3629 ) C2095_=_C3802( C2095 C3802 ) C2095_=_C3813( C2095 C3813 ) C2095_=_C3814( C2095 C3814 ) \nC2181_=_C2182( C2181 C2182 ) C2181_=_C2805( C2181 C2805 ) C2181_=_C2815( C2181 C2815 ) C2181_=_C3076( C2181 C3076 ) C2181_=_C3167( C2181 C3167 ) C2181_=_C3176( C2181 C3176 ) \nC2181_=_C3184( C2181 C3184 ) C2181_=_C3285( C2181 C3285 ) C2181_=_C3324( C2181 C3324 ) C2181_=_C3618( C2181 C3618 ) C2181_=_C3619( C2181 C3619 ) C2181_=_C3620( C2181 C3620 ) \nC2181_=_C3621( C2181 C3621 ) C2181_=_C3622( C2181 C3622 ) C2181_=_C3623( C2181 C3623 ) C2182_=_C2806( C2182 C2806 ) C2182_=_C2816( C2182 C2816 ) C2182_=_C3077( C2182 C3077 ) \nC2182_=_C3168( C2182 C3168 ) C2182_=_C3177( C2182 C3177 ) C2182_=_C3185( C2182 C3185 ) C2182_=_C3286( C2182 C3286 ) C2182_=_C3325( C2182 C3325 ) C2182_=_C3626( C2182 C3626 ) \nC2182_=_C3627( C2182 C3627 ) C2182_=_C3628( C2182 C3628 ) C2182_=_C3629( C2182 C3629 ) C2801_=_C2802( C2801 C2802 ) C2801_=_C2805( C2801 C2805 ) C2801_=_C2806( C2801 C2806 ) \nC2801_=_C2811( C2801 C2811 ) C2801_=_C2812( C2801 C2812 ) C2802_=_C2805( C2802 C2805 ) C2802_=_C2806( C2802 C2806 ) C2802_=_C2811( C2802 C2811 ) C2802_=_C2812( C2802 C2812 ) \nC2805_=_C2806( C2805 C2806 ) C2805_=_C2811( C2805 C2811 ) C2805_=_C2812( C2805 C2812 ) C2805_=_C2815( C2805 C2815 ) C2805_=_C3076( C2805 C3076 ) C2805_=_C3167( C2805 C3167 ) \nC2805_=_C3176( C2805 C3176 ) C2805_=_C3184( C2805 C3184 ) C2805_=_C3285( C2805 C3285 ) C2805_=_C3324( C2805 C3324 ) C2805_=_C3618( C2805 C3618 ) C2805_=_C3619( C2805 C3619 ) \nC2805_=_C3620( C2805 C3620 ) C2805_=_C3621( C2805 C3621 ) C2805_=_C3622( C2805 C3622 ) C2805_=_C3623( C2805 C3623 ) C2806_=_C2811( C2806 C2811 ) C2806_=_C2812( C2806 C2812 ) \nC2806_=_C2816( C2806 C2816 ) C2806_=_C3077( C2806 C3077 ) C2806_=_C3168( C2806 C3168 ) C2806_=_C3177( C2806 C3177 ) C2806_=_C3185( C2806 C3185 ) C2806_=_C3286( C2806 C3286 ) \nC2806_=_C3325( C2806 C3325 ) C2806_=_C3626( C2806 C3626 ) C2806_=_C3627( C2806 C3627 ) C2806_=_C3628( C2806 C3628 ) C2806_=_C3629( C2806 C3629 ) C2811_=_C2812( C2811 C2812 ) \nC2811_=_C2823( C2811 C2823 ) C2811_=_C3062( C2811 C3062 ) C2811_=_C3182( C2811 C3182 ) C2811_=_C3190( C2811 C3190 ) C2811_=_C3546( C2811 C3546 ) C2811_=_C3555( C2811 C3555 ) \nC2811_=_C3674( C2811 C3674 ) C2811_=_C3678( C2811 C3678 ) C2811_=_C3782( C2811 C3782 ) C2811_=_C3811( C2811 C3811 ) C2811_=_C3813( C2811 C3813 ) C2812_=_C2824( C2812 C2824 ) \nC2812_=_C3063( C2812 C3063 ) C2812_=_C3183( C2812 C3183 ) C2812_=_C3191( C2812 C3191 ) C2812_=_C3547( C2812 C3547 ) C2812_=_C3556( C2812 C3556 ) C2812_=_C3675( C2812 C3675 ) \nC2812_=_C3679( C2812 C3679 ) C2812_=_C3783( C2812 C3783 ) C2812_=_C3812( C2812 C3812 ) C2812_=_C3814( C2812 C3814 ) C2812_=_C3851( C2812 C3851 ) C2812_=_C3852( C2812 C3852 ) \nC2815_=_C2816( C2815 C2816 ) C2815_=_C2817( C2815 C2817 ) C2815_=_C2818( C2815 C2818 ) C2815_=_C2823( C2815 C2823 ) C2815_=_C2824( C2815 C2824 ) C2815_=_C3076( C2815 C3076 ) \nC2815_=_C3167( C2815 C3167 ) C2815_=_C3176( C2815 C3176 ) C2815_=_C3184( C2815 C3184 ) C2815_=_C3285( C2815 C3285 ) C2815_=_C3324( C2815 C3324 ) C2815_=_C3618( C2815 C3618 ) \nC2815_=_C3619( C2815 C3619 ) C2815_=_C3620( C2815 C3620 ) C2815_=_C3621( C2815 C3621 ) C2815_=_C3622( C2815 C3622 ) C2815_=_C3623( C2815 C3623 ) C2816_=_C2817( C2816 C2817 ) \nC2816_=_C2818( C2816 C2818 ) C2816_=_C2823( C2816 C2823 ) C2816_=_C2824( C2816 C2824 ) C2816_=_C3077( C2816 C3077 ) C2816_=_C3168( C2816 C3168 ) C2816_=_C3177( C2816 C3177 ) \nC2816_=_C3185( C2816 C3185 ) C2816_=_C3286( C2816 C3286 ) C2816_=_C3325( C2816 C3325 ) C2816_=_C3626( C2816 C3626 ) C2816_=_C3627( C2816 C3627 ) C2816_=_C3628( C2816 C3628 ) \nC2816_=_C3629( C2816 C3629 ) C2817_=_C2818( C2817 C2818 ) C2817_=_C2823( C2817 C2823 ) C2817_=_C2824( C2817 C2824 ) C2818_=_C2823( C2818 C2823 ) C2818_=_C2824( C2818 C2824 ) \nC2823_=_C2824( C2823 C2824 ) C2823_=_C3062( C2823 C3062 ) C2823_=_C3182( C2823 C3182 ) C2823_=_C3190( C2823 C3190 ) C2823_=_C3546( C2823 C3546 ) C2823_=_C3555( C2823 C3555 ) \nC2823_=_C3674( C2823 C3674 ) C2823_=_C3678( C2823 C3678 ) C2823_=_C3782( C2823 C3782 ) C2823_=_C3811( C2823 C3811 ) C2823_=_C3813( C2823 C3813 ) C2824_=_C3063( C2824 C3063 ) \nC2824_=_C3183( C2824 C3183 ) C2824_=_C3191( C2824 C3191 ) C2824_=_C3547( C2824 C3547 ) C2824_=_C3556( C2824 C3556 ) C2824_=_C3675( C2824 C3675 ) C2824_=_C3679( C2824 C3679 ) \nC2824_=_C3783( C2824 C3783 ) C2824_=_C3812( C2824 C3812 ) C2824_=_C3814( C2824 C3814 ) C2824_=_C3851( C2824 C3851 ) C2824_=_C3852( C2824 C3852 ) C2865_=_C2866( C2865 C2866 ) \nC2865_=_C3620( C2865 C3620 ) C2865_=_C3628( C2865 C3628 ) C2865_=_C3801( C2865 C3801 ) C2865_=_C3809( C2865 C3809 ) C2865_=_C3810( C2865 C3810 ) C2865_=_C3811( C2865 C3811 ) \nC2865_=_C3812( C2865 C3812 ) C2866_=_C3621( C2866 C3621 ) C2866_=_C3629( C2866 C3629 ) C2866_=_C3802( C2866 C3802 ) C2866_=_C3813( C2866 C3813 ) C2866_=_C3814( C2866 C3814 ) \nC3062_=_C3063( C3062 C3063 ) C3062_=_C3182( C3062 C3182 ) C3062_=_C3190( C3062 C3190 ) C3062_=_C3546( C3062 C3546 ) C3062_=_C3555( C3062 C3555 ) C3062_=_C3674( C3062 C3674 ) \nC3062_=_C3678( C3062 C3678 ) C3062_=_C3782( C3062 C3782 ) C3062_=_C3811( C3062 C3811 ) C3062_=_C3813( C3062 C3813 ) C3063_=_C3183( C3063 C3183 ) C3063_=_C3191( C3063 C3191 ) \nC3063_=_C3547( C3063 C3547 ) C3063_=_C3556( C3063 C3556 ) C3063_=_C3675( C3063 C3675 ) C3063_=_C3679( C3063 C3679 ) C3063_=_C3783( C3063 C3783 ) C3063_=_C3812( C3063 C3812 ) \nC3063_=_C3814( C3063 C3814 ) C3063_=_C3851( C3063 C3851 ) C3063_=_C3852( C3063 C3852 ) C3076_=_C3077( C3076 C3077 ) C3076_=_C3167( C3076 C3167 ) C3076_=_C3176( C3076 C3176 ) \nC3076_=_C3184( C3076 C3184 ) C3076_=_C3285( C3076 C3285 ) C3076_=_C3324( C3076 C3324 ) C3076_=_C3618( C3076 C3618 ) C3076_=_C3619( C3076 C3619 ) C3076_=_C3620( C3076 C3620 ) \nC3076_=_C3621( C3076 C3621 ) C3076_=_C3622( C3076 C3622 ) C3076_=_C3623( C3076 C3623 ) C3077_=_C3168( C3077 C3168 ) C3077_=_C3177( C3077 C3177 ) C3077_=_C3185( C3077 C3185 ) \nC3077_=_C3286( C3077 C3286 ) C3077_=_C3325( C3077 C3325 ) C3077_=_C3626( C3077 C3626 ) C3077_=_C3627( C3077 C3627 ) C3077_=_C3628( C3077 C3628 ) C3077_=_C3629( C3077 C3629 ) \nC3167_=_C3168( C3167 C3168 ) C3167_=_C3176( C3167 C3176 ) C3167_=_C3184( C3167 C3184 ) C3167_=_C3285( C3167 C3285 ) C3167_=_C3324( C3167 C3324 ) C3167_=_C3618( C3167 C3618 ) \nC3167_=_C3619( C3167 C3619 ) C3167_=_C3620( C3167 C3620 ) C3167_=_C3621( C3167 C3621 ) C3167_=_C3622( C3167 C3622 ) C3167_=_C3623( C3167 C3623 ) C3168_=_C3177( C3168 C3177 ) \nC3168_=_C3185( C3168 C3185 ) C3168_=_C3286( C3168 C3286 ) C3168_=_C3325( C3168 C3325 ) C3168_=_C3626( C3168 C3626 ) C3168_=_C3627( C3168 C3627 ) C3168_=_C3628( C3168 C3628 ) \nC3168_=_C3629( C3168 C3629 ) C3174_=_C3175( C3174 C3175 ) C3174_=_C3176( C3174 C3176 ) C3174_=_C3177( C3174 C3177 ) C3174_=_C3182( C3174 C3182 ) C3174_=_C3183( C3174 C3183 ) \nC3175_=_C3176( C3175 C3176 ) C3175_=_C3177( C3175 C3177 ) C3175_=_C3182( C3175 C3182 ) C3175_=_C3183( C3175 C3183 ) C3176_=_C3177( C3176 C3177 ) C3176_=_C3182( C3176 C3182 ) \nC3176_=_C3183( C3176 C3183 ) C3176_=_C3184( C3176 C3184 ) C3176_=_C3285( C3176 C3285 ) C3176_=_C3324( C3176 C3324 ) C3176_=_C3618( C3176 C3618 ) C3176_=_C3619( C3176 C3619 ) \nC3176_=_C3620( C3176 C3620 ) C3176_=_C3621( C3176 C3621 ) C3176_=_C3622( C3176 C3622 ) C3176_=_C3623( C3176 C3623 ) C3177_=_C3182( C3177 C3182 ) C3177_=_C3183(</w:t>
      </w:r>
    </w:p>
    <w:p>
      <w:pPr>
        <w:pStyle w:val="PreformattedText"/>
        <w:bidi w:val="0"/>
        <w:spacing w:before="0" w:after="0"/>
        <w:jc w:val="left"/>
        <w:rPr/>
      </w:pPr>
      <w:r>
        <w:rPr/>
        <w:t xml:space="preserve"> </w:t>
      </w:r>
      <w:r>
        <w:rPr/>
        <w:t>C3177 C3183 ) \nC3177_=_C3185( C3177 C3185 ) C3177_=_C3286( C3177 C3286 ) C3177_=_C3325( C3177 C3325 ) C3177_=_C3626( C3177 C3626 ) C3177_=_C3627( C3177 C3627 ) C3177_=_C3628( C3177 C3628 ) \nC3177_=_C3629( C3177 C3629 ) C3182_=_C3183( C3182 C3183 ) C3182_=_C3190( C3182 C3190 ) C3182_=_C3546( C3182 C3546 ) C3182_=_C3555( C3182 C3555 ) C3182_=_C3674( C3182 C3674 ) \nC3182_=_C3678( C3182 C3678 ) C3182_=_C3782( C3182 C3782 ) C3182_=_C3811( C3182 C3811 ) C3182_=_C3813( C3182 C3813 ) C3183_=_C3191( C3183 C3191 ) C3183_=_C3547( C3183 C3547 ) \nC3183_=_C3556( C3183 C3556 ) C3183_=_C3675( C3183 C3675 ) C3183_=_C3679( C3183 C3679 ) C3183_=_C3783( C3183 C3783 ) C3183_=_C3812( C3183 C3812 ) C3183_=_C3814( C3183 C3814 ) \nC3183_=_C3851( C3183 C3851 ) C3183_=_C3852( C3183 C3852 ) C3184_=_C3185( C3184 C3185 ) C3184_=_C3190( C3184 C3190 ) C3184_=_C3191( C3184 C3191 ) C3184_=_C3285( C3184 C3285 ) \nC3184_=_C3324( C3184 C3324 ) C3184_=_C3618( C3184 C3618 ) C3184_=_C3619( C3184 C3619 ) C3184_=_C3620( C3184 C3620 ) C3184_=_C3621( C3184 C3621 ) C3184_=_C3622( C3184 C3622 ) \nC3184_=_C3623( C3184 C3623 ) C3185_=_C3190( C3185 C3190 ) C3185_=_C3191( C3185 C3191 ) C3185_=_C3286( C3185 C3286 ) C3185_=_C3325( C3185 C3325 ) C3185_=_C3626( C3185 C3626 ) \nC3185_=_C3627( C3185 C3627 ) C3185_=_C3628( C3185 C3628 ) C3185_=_C3629( C3185 C3629 ) C3190_=_C3191( C3190 C3191 ) C3190_=_C3546( C3190 C3546 ) C3190_=_C3555( C3190 C3555 ) \nC3190_=_C3674( C3190 C3674 ) C3190_=_C3678( C3190 C3678 ) C3190_=_C3782( C3190 C3782 ) C3190_=_C3811( C3190 C3811 ) C3190_=_C3813( C3190 C3813 ) C3191_=_C3547( C3191 C3547 ) \nC3191_=_C3556( C3191 C3556 ) C3191_=_C3675( C3191 C3675 ) C3191_=_C3679( C3191 C3679 ) C3191_=_C3783( C3191 C3783 ) C3191_=_C3812( C3191 C3812 ) C3191_=_C3814( C3191 C3814 ) \nC3191_=_C3851( C3191 C3851 ) C3191_=_C3852( C3191 C3852 ) C3285_=_C3286( C3285 C3286 ) C3285_=_C3324( C3285 C3324 ) C3285_=_C3618( C3285 C3618 ) C3285_=_C3619( C3285 C3619 ) \nC3285_=_C3620( C3285 C3620 ) C3285_=_C3621( C3285 C3621 ) C3285_=_C3622( C3285 C3622 ) C3285_=_C3623( C3285 C3623 ) C3286_=_C3325( C3286 C3325 ) C3286_=_C3626( C3286 C3626 ) \nC3286_=_C3627( C3286 C3627 ) C3286_=_C3628( C3286 C3628 ) C3286_=_C3629( C3286 C3629 ) C3324_=_C3325( C3324 C3325 ) C3324_=_C3618( C3324 C3618 ) C3324_=_C3619( C3324 C3619 ) \nC3324_=_C3620( C3324 C3620 ) C3324_=_C3621( C3324 C3621 ) C3324_=_C3622( C3324 C3622 ) C3324_=_C3623( C3324 C3623 ) C3325_=_C3626( C3325 C3626 ) C3325_=_C3627( C3325 C3627 ) \nC3325_=_C3628( C3325 C3628 ) C3325_=_C3629( C3325 C3629 ) C3406_=_C3407( C3406 C3407 ) C3406_=_C3618( C3406 C3618 ) C3406_=_C3626( C3406 C3626 ) C3406_=_C3674( C3406 C3674 ) \nC3406_=_C3675( C3406 C3675 ) C3407_=_C3619( C3407 C3619 ) C3407_=_C3627( C3407 C3627 ) C3407_=_C3678( C3407 C3678 ) C3407_=_C3679( C3407 C3679 ) C3407_=_C3680( C3407 C3680 ) \nC3407_=_C3681( C3407 C3681 ) C3546_=_C3547( C3546 C3547 ) C3546_=_C3555( C3546 C3555 ) C3546_=_C3674( C3546 C3674 ) C3546_=_C3678( C3546 C3678 ) C3546_=_C3782( C3546 C3782 ) \nC3546_=_C3811( C3546 C3811 ) C3546_=_C3813( C3546 C3813 ) C3547_=_C3556( C3547 C3556 ) C3547_=_C3675( C3547 C3675 ) C3547_=_C3679( C3547 C3679 ) C3547_=_C3783( C3547 C3783 ) \nC3547_=_C3812( C3547 C3812 ) C3547_=_C3814( C3547 C3814 ) C3547_=_C3851( C3547 C3851 ) C3547_=_C3852( C3547 C3852 ) C3555_=_C3556( C3555 C3556 ) C3555_=_C3674( C3555 C3674 ) \nC3555_=_C3678( C3555 C3678 ) C3555_=_C3782( C3555 C3782 ) C3555_=_C3811( C3555 C3811 ) C3555_=_C3813( C3555 C3813 ) C3556_=_C3675( C3556 C3675 ) C3556_=_C3679( C3556 C3679 ) \nC3556_=_C3783( C3556 C3783 ) C3556_=_C3812( C3556 C3812 ) C3556_=_C3814( C3556 C3814 ) C3556_=_C3851( C3556 C3851 ) C3556_=_C3852( C3556 C3852 ) C3618_=_C3619( C3618 C3619 ) \nC3618_=_C3620( C3618 C3620 ) C3618_=_C3621( C3618 C3621 ) C3618_=_C3622( C3618 C3622 ) C3618_=_C3623( C3618 C3623 ) C3618_=_C3626( C3618 C3626 ) C3618_=_C3674( C3618 C3674 ) \nC3618_=_C3675( C3618 C3675 ) C3619_=_C3620( C3619 C3620 ) C3619_=_C3621( C3619 C3621 ) C3619_=_C3622( C3619 C3622 ) C3619_=_C3623( C3619 C3623 ) C3619_=_C3627( C3619 C3627 ) \nC3619_=_C3678( C3619 C3678 ) C3619_=_C3679( C3619 C3679 ) C3619_=_C3680( C3619 C3680 ) C3619_=_C3681( C3619 C3681 ) C3620_=_C3621( C3620 C3621 ) C3620_=_C3622( C3620 C3622 ) \nC3620_=_C3623( C3620 C3623 ) C3620_=_C3628( C3620 C3628 ) C3620_=_C3801( C3620 C3801 ) C3620_=_C3809( C3620 C3809 ) C3620_=_C3810( C3620 C3810 ) C3620_=_C3811( C3620 C3811 ) \nC3620_=_C3812( C3620 C3812 ) C3621_=_C3622( C3621 C3622 ) C3621_=_C3623( C3621 C3623 ) C3621_=_C3629( C3621 C3629 ) C3621_=_C3802( C3621 C3802 ) C3621_=_C3813( C3621 C3813 ) \nC3621_=_C3814( C3621 C3814 ) C3622_=_C3623( C3622 C3623 ) C3622_=_C3809( C3622 C3809 ) C3623_=_C3810( C3623 C3810 ) C3626_=_C3627( C3626 C3627 ) C3626_=_C3628( C3626 C3628 ) \nC3626_=_C3629( C3626 C3629 ) C3626_=_C3674( C3626 C3674 ) C3626_=_C3675( C3626 C3675 ) C3627_=_C3628( C3627 C3628 ) C3627_=_C3629( C3627 C3629 ) C3627_=_C3678( C3627 C3678 ) \nC3627_=_C3679( C3627 C3679 ) C3627_=_C3680( C3627 C3680 ) C3627_=_C3681( C3627 C3681 ) C3628_=_C3629( C3628 C3629 ) C3628_=_C3801( C3628 C3801 ) C3628_=_C3809( C3628 C3809 ) \nC3628_=_C3810( C3628 C3810 ) C3628_=_C3811( C3628 C3811 ) C3628_=_C3812( C3628 C3812 ) C3629_=_C3802( C3629 C3802 ) C3629_=_C3813( C3629 C3813 ) C3629_=_C3814( C3629 C3814 ) \nC3674_=_C3675( C3674 C3675 ) C3674_=_C3678( C3674 C3678 ) C3674_=_C3782( C3674 C3782 ) C3674_=_C3811( C3674 C3811 ) C3674_=_C3813( C3674 C3813 ) C3675_=_C3679( C3675 C3679 ) \nC3675_=_C3783( C3675 C3783 ) C3675_=_C3812( C3675 C3812 ) C3675_=_C3814( C3675 C3814 ) C3675_=_C3851( C3675 C3851 ) C3675_=_C3852( C3675 C3852 ) C3678_=_C3679( C3678 C3679 ) \nC3678_=_C3680( C3678 C3680 ) C3678_=_C3681( C3678 C3681 ) C3678_=_C3782( C3678 C3782 ) C3678_=_C3811( C3678 C3811 ) C3678_=_C3813( C3678 C3813 ) C3679_=_C3680( C3679 C3680 ) \nC3679_=_C3681( C3679 C3681 ) C3679_=_C3783( C3679 C3783 ) C3679_=_C3812( C3679 C3812 ) C3679_=_C3814( C3679 C3814 ) C3679_=_C3851( C3679 C3851 ) C3679_=_C3852( C3679 C3852 ) \nC3680_=_C3681( C3680 C3681 ) C3680_=_C3851( C3680 C3851 ) C3681_=_C3852( C3681 C3852 ) C3782_=_C3783( C3782 C3783 ) C3782_=_C3811( C3782 C3811 ) C3782_=_C3813( C3782 C3813 ) \nC3783_=_C3812( C3783 C3812 ) C3783_=_C3814( C3783 C3814 ) C3783_=_C3851( C3783 C3851 ) C3783_=_C3852( C3783 C3852 ) C3801_=_C3802( C3801 C3802 ) C3801_=_C3809( C3801 C3809 ) \nC3801_=_C3810( C3801 C3810 ) C3801_=_C3811( C3801 C3811 ) C3801_=_C3812( C3801 C3812 ) C3802_=_C3813( C3802 C3813 ) C3802_=_C3814( C3802 C3814 ) C3809_=_C3810( C3809 C3810 ) \nC3809_=_C3811( C3809 C3811 ) C3809_=_C3812( C3809 C3812 ) C3810_=_C3811( C3810 C3811 ) C3810_=_C3812( C3810 C3812 ) C3811_=_C3812( C3811 C3812 ) C3811_=_C3813( C3811 C3813 ) \nC3812_=_C3814( C3812 C3814 ) C3812_=_C3851( C3812 C3851 ) C3812_=_C3852( C3812 C3852 ) C3813_=_C3814( C3813 C3814 ) C3814_=_C3851( C3814 C3851 ) C3814_=_C3852( C3814 C3852 ) \nC3851_=_C3852( C3851 C3852 ) "];516-&gt;584[label="52: C760 C761 C1726 C1727 C1770 \nC1771 C2010 C2011 C2024 C2025 C2045 \nC2046 C2094 C2095 C2181 C2182 C2801 \nC2802 C2817 C2818 C2865 C2866 C3062 \nC3063 C3076 C3077 C3167 C3168 C3174 \nC3175 C3285 C3286 C3324 C3325 C3406 \nC3407 C3546 C3547 C3555 C3556 C3622 \nC3623 C3680 C3681 C3782 C3783 C3801 \nC3802 C3809 C3810 C3851 C3852 \n122: C760_=_C761 ,C760_=_C3062 ,C760_=_C3546 ,C760_=_C3555 ,C760_=_C3782 ,\nC761_=_C3063 ,C761_=_C3547 ,C761_=_C3556 ,C761_=_C3783 ,C761_=_C3851 ,C761_=_C3852 ,\nC1726_=_C1727 ,C1726_=_C2010 ,C1726_=_C2011 ,C1727_=_C2024 ,C1727_=_C2025 ,C1770_=_C1771 ,\nC1770_=_C3174 ,C1770_=_C3175 ,C2010_=_C2011 ,C2024_=_C2025 ,C2045_=_C2046 ,C2045_=_C2181 ,\nC2045_=_C3076 ,C2045_=_C3167 ,C2045_=_C3285 ,C2045_=_C3324 ,C2045_=_C3622 ,C2045_=_C3623 ,\nC2046_=_C2182 ,C2046_=_C3077 ,C2046_=_C3168 ,C2046_=_C3286 ,C2046_=_C3325 ,C2094_=_C2095 ,\nC2094_=_C2865 ,C2094_=_C3801 ,C2094_=_C3809 ,C2094_=_C3810 ,C2095_=_C2866 ,C2095_=_C3802 ,\nC2181_=_C2182 ,C2181_=_C3076 ,C2181_=_C3167 ,C2181_=_C3285 ,C2181_=_C3324 ,C2181_=_C3622 ,\nC2181_=_C3623 ,C2182_=_C3077 ,C2182_=_C3168 ,C2182_=_C3286 ,C2182_=_C3325 ,C2801_=_C2802 ,\nC2817_=_C2818 ,C2865_=_C2866 ,C2865_=_C3801 ,C2865_=_C3809 ,C2865_=_C3810 ,C2866_=_C3802 ,\nC3062_=_C3063 ,C3062_=_C3546 ,C3062_=_C3555 ,C3062_=_C3782 ,C3063_=_C3547 ,C3063_=_C3556 ,\nC3063_=_C3783 ,C3063_=_C3851 ,C3063_=_C3852 ,C3076_=_C3077 ,C3076_=_C3167 ,C3076_=_C3285 ,\nC3076_=_C3324 ,C3076_=_C3622 ,C3076_=_C3623 ,C3077_=_C3168 ,C3077_=_C3286 ,C3077_=_C3325 ,\nC3167_=_C3168 ,C3167_=_C3285 ,C3167_=_C3324 ,C3167_=_C3622 ,C3167_=_C3623 ,C3168_=_C3286 ,\nC3168_=_C3325 ,C3174_=_C3175 ,C3285_=_C3286 ,C3285_=_C3324 ,C3285_=_C3622 ,C3285_=_C3623 ,\nC3286_=_C3325 ,C3324_=_C3325 ,C3324_=_C3622 ,C3324_=_C3623 ,C3406_=_C3407 ,C3407_=_C3680 ,\nC3407_=_C3681 ,C3546_=_C3547 ,C3546_=_C3555 ,C3546_=_C3782 ,C3547_=_C3556 ,C3547_=_C3783 ,\nC3547_=_C3851 ,C3547_=_C3852 ,C3555_=_C3556 ,C3555_=_C3782 ,C3556_=_C3783 ,C3556_=_C3851 ,\nC3556_=_C3852 ,C3622_=_C3623 ,C3622_=_C3809 ,C3623_=_C3810 ,C3680_=_C3681 ,C3680_=_C3851 ,\nC3681_=_C3852 ,C3782_=_C3783 ,C3783_=_C3851 ,C3783_=_C3852 ,C3801_=_C3802 ,C3801_=_C3809 ,\nC3801_=_C3810 ,C3809_=_C3810 ,C3851_=_C3852 ,"];585[shape=box, label="id:585 level: 6\n59: C86 C87 C1082 C1083 C1084 \nC1085 C1088 C1096 C1097 C1920 C1921 \nC1942 C1943 C2035 C2036 C2041 C2045 \nC2046 C2222 C2223 C2319 C2320 C2670 \nC2671 C2765 C2766 C2801 C2802 C2851 \nC2852 C2868 C2869 C2997 C2998 C3000 \nC3001 C3002 C3357 C3358 C3371 C3372 \nC3435 C3436 C3474 C3475 C3486 C3487 \nC3552 C3553 C3555 C3556 C3638 C3639 \nC3655 C3656 C3683 C3684 C3697 C3698 \n87: C86_=_C87( C86 C87 ) C86_=_C3638( C86 C3638 ) C86_=_C3655( C86 C3655 ) C86_=_C3656( C86 C3656 ) C87_=_C3639( C87 C3639 ) \nC1082_=_C1083( C1082 C1083 ) C1082_=_C1084( C1082 C1084 ) C1082_=_C1085( C1082 C1085 ) C1082_=_C1088( C1082 C1088 ) C1082_=_C1096( C1082 C1096 ) C1082_=_C1097( C1082 C1097 ) \nC1083_=_C1084( C1083 C1084 ) C1083_=_C1085( C1083 C1085 )</w:t>
      </w:r>
    </w:p>
    <w:p>
      <w:pPr>
        <w:pStyle w:val="PreformattedText"/>
        <w:bidi w:val="0"/>
        <w:spacing w:before="0" w:after="0"/>
        <w:jc w:val="left"/>
        <w:rPr/>
      </w:pPr>
      <w:r>
        <w:rPr/>
        <w:t xml:space="preserve"> </w:t>
      </w:r>
      <w:r>
        <w:rPr/>
        <w:t>C1083_=_C1088( C1083 C1088 ) C1083_=_C2035( C1083 C2035 ) C1083_=_C2036( C1083 C2036 ) C1083_=_C2041( C1083 C2041 ) \nC1084_=_C1085( C1084 C1085 ) C1084_=_C1088( C1084 C1088 ) C1084_=_C2045( C1084 C2045 ) C1084_=_C2046( C1084 C2046 ) C1085_=_C1088( C1085 C1088 ) C1088_=_C2222( C1088 C2222 ) \nC1088_=_C2670( C1088 C2670 ) C1088_=_C3357( C1088 C3357 ) C1088_=_C3552( C1088 C3552 ) C1088_=_C3553( C1088 C3553 ) C1096_=_C1097( C1096 C1097 ) C1920_=_C1921( C1920 C1921 ) \nC1942_=_C1943( C1942 C1943 ) C2035_=_C2036( C2035 C2036 ) C2035_=_C2041( C2035 C2041 ) C2036_=_C2041( C2036 C2041 ) C2041_=_C3683( C2041 C3683 ) C2045_=_C2046( C2045 C2046 ) \nC2222_=_C2223( C2222 C2223 ) C2222_=_C2670( C2222 C2670 ) C2222_=_C3357( C2222 C3357 ) C2222_=_C3552( C2222 C3552 ) C2222_=_C3553( C2222 C3553 ) C2223_=_C2671( C2223 C2671 ) \nC2223_=_C3358( C2223 C3358 ) C2223_=_C3555( C2223 C3555 ) C2223_=_C3556( C2223 C3556 ) C2319_=_C2320( C2319 C2320 ) C2670_=_C2671( C2670 C2671 ) C2670_=_C3357( C2670 C3357 ) \nC2670_=_C3552( C2670 C3552 ) C2670_=_C3553( C2670 C3553 ) C2671_=_C3358( C2671 C3358 ) C2671_=_C3555( C2671 C3555 ) C2671_=_C3556( C2671 C3556 ) C2765_=_C2766( C2765 C2766 ) \nC2765_=_C3357( C2765 C3357 ) C2765_=_C3358( C2765 C3358 ) C2766_=_C3371( C2766 C3371 ) C2766_=_C3372( C2766 C3372 ) C2801_=_C2802( C2801 C2802 ) C2801_=_C2868( C2801 C2868 ) \nC2801_=_C2869( C2801 C2869 ) C2851_=_C2852( C2851 C2852 ) C2851_=_C3435( C2851 C3435 ) C2852_=_C3436( C2852 C3436 ) C2868_=_C2869( C2868 C2869 ) C2997_=_C2998( C2997 C2998 ) \nC3000_=_C3001( C3000 C3001 ) C3000_=_C3002( C3000 C3002 ) C3001_=_C3002( C3001 C3002 ) C3002_=_C3684( C3002 C3684 ) C3357_=_C3358( C3357 C3358 ) C3357_=_C3552( C3357 C3552 ) \nC3357_=_C3553( C3357 C3553 ) C3358_=_C3555( C3358 C3555 ) C3358_=_C3556( C3358 C3556 ) C3371_=_C3372( C3371 C3372 ) C3435_=_C3436( C3435 C3436 ) C3474_=_C3475( C3474 C3475 ) \nC3486_=_C3487( C3486 C3487 ) C3552_=_C3553( C3552 C3553 ) C3553_=_C3697( C3553 C3697 ) C3553_=_C3698( C3553 C3698 ) C3555_=_C3556( C3555 C3556 ) C3638_=_C3639( C3638 C3639 ) \nC3638_=_C3655( C3638 C3655 ) C3638_=_C3656( C3638 C3656 ) C3655_=_C3656( C3655 C3656 ) C3697_=_C3698( C3697 C3698 ) "];516-&gt;585[label="55: C86 C87 C1082 C1083 C1084 \nC1085 C1088 C1096 C1097 C1920 C1921 \nC1942 C1943 C2035 C2036 C2041 C2045 \nC2046 C2222 C2223 C2319 C2320 C2670 \nC2671 C2765 C2766 C2801 C2802 C2851 \nC2852 C2868 C2869 C2997 C2998 C3000 \nC3001 C3002 C3371 C3372 C3435 C3436 \nC3474 C3475 C3486 C3487 C3555 C3556 \nC3638 C3639 C3655 C3656 C3683 C3684 \nC3697 C3698 \n66: C86_=_C87 ,C86_=_C3638 ,C86_=_C3655 ,C86_=_C3656 ,C87_=_C3639 ,\nC1082_=_C1083 ,C1082_=_C1084 ,C1082_=_C1085 ,C1082_=_C1088 ,C1082_=_C1096 ,C1082_=_C1097 ,\nC1083_=_C1084 ,C1083_=_C1085 ,C1083_=_C1088 ,C1083_=_C2035 ,C1083_=_C2036 ,C1083_=_C2041 ,\nC1084_=_C1085 ,C1084_=_C1088 ,C1084_=_C2045 ,C1084_=_C2046 ,C1085_=_C1088 ,C1088_=_C2222 ,\nC1088_=_C2670 ,C1096_=_C1097 ,C1920_=_C1921 ,C1942_=_C1943 ,C2035_=_C2036 ,C2035_=_C2041 ,\nC2036_=_C2041 ,C2041_=_C3683 ,C2045_=_C2046 ,C2222_=_C2223 ,C2222_=_C2670 ,C2223_=_C2671 ,\nC2223_=_C3555 ,C2223_=_C3556 ,C2319_=_C2320 ,C2670_=_C2671 ,C2671_=_C3555 ,C2671_=_C3556 ,\nC2765_=_C2766 ,C2766_=_C3371 ,C2766_=_C3372 ,C2801_=_C2802 ,C2801_=_C2868 ,C2801_=_C2869 ,\nC2851_=_C2852 ,C2851_=_C3435 ,C2852_=_C3436 ,C2868_=_C2869 ,C2997_=_C2998 ,C3000_=_C3001 ,\nC3000_=_C3002 ,C3001_=_C3002 ,C3002_=_C3684 ,C3371_=_C3372 ,C3435_=_C3436 ,C3474_=_C3475 ,\nC3486_=_C3487 ,C3555_=_C3556 ,C3638_=_C3639 ,C3638_=_C3655 ,C3638_=_C3656 ,C3655_=_C3656 ,\nC3697_=_C3698 ,"];586[shape=box, label="id:586 level: 6\n60: C337 C338 C384 C385 C479 \nC480 C489 C490 C973 C974 C1590 \nC1591 C1712 C1713 C1897 C1898 C2057 \nC2058 C2062 C2063 C2076 C2077 C2288 \nC2289 C2359 C2360 C2540 C2541 C2664 \nC2665 C2722 C2723 C2734 C2735 C2956 \nC2957 C3027 C3028 C3081 C3082 C3252 \nC3253 C3292 C3293 C3299 C3300 C3428 \nC3429 C3435 C3436 C3474 C3475 C3647 \nC3648 C3710 C3711 C3747 C3748 C3795 \nC3796 \n78: C337_=_C338( C337 C338 ) C384_=_C385( C384 C385 ) C384_=_C1897( C384 C1897 ) C384_=_C1898( C384 C1898 ) C479_=_C480( C479 C480 ) \nC489_=_C490( C489 C490 ) C973_=_C974( C973 C974 ) C973_=_C2062( C973 C2062 ) C973_=_C2063( C973 C2063 ) C974_=_C2076( C974 C2076 ) C974_=_C2077( C974 C2077 ) \nC1590_=_C1591( C1590 C1591 ) C1590_=_C2359( C1590 C2359 ) C1590_=_C3292( C1590 C3292 ) C1590_=_C3474( C1590 C3474 ) C1591_=_C2360( C1591 C2360 ) C1591_=_C3293( C1591 C3293 ) \nC1591_=_C3475( C1591 C3475 ) C1591_=_C3647( C1591 C3647 ) C1591_=_C3648( C1591 C3648 ) C1712_=_C1713( C1712 C1713 ) C1897_=_C1898( C1897 C1898 ) C2057_=_C2058( C2057 C2058 ) \nC2058_=_C3252( C2058 C3252 ) C2058_=_C3253( C2058 C3253 ) C2062_=_C2063( C2062 C2063 ) C2076_=_C2077( C2076 C2077 ) C2076_=_C3292( C2076 C3292 ) C2076_=_C3293( C2076 C3293 ) \nC2288_=_C2289( C2288 C2289 ) C2288_=_C3299( C2288 C3299 ) C2288_=_C3428( C2288 C3428 ) C2288_=_C3429( C2288 C3429 ) C2289_=_C3300( C2289 C3300 ) C2359_=_C2360( C2359 C2360 ) \nC2359_=_C3292( C2359 C3292 ) C2359_=_C3474( C2359 C3474 ) C2360_=_C3293( C2360 C3293 ) C2360_=_C3475( C2360 C3475 ) C2360_=_C3647( C2360 C3647 ) C2360_=_C3648( C2360 C3648 ) \nC2540_=_C2541( C2540 C2541 ) C2540_=_C3747( C2540 C3747 ) C2541_=_C3748( C2541 C3748 ) C2541_=_C3795( C2541 C3795 ) C2541_=_C3796( C2541 C3796 ) C2664_=_C2665( C2664 C2665 ) \nC2664_=_C3435( C2664 C3435 ) C2664_=_C3436( C2664 C3436 ) C2722_=_C2723( C2722 C2723 ) C2734_=_C2735( C2734 C2735 ) C2956_=_C2957( C2956 C2957 ) C3027_=_C3028( C3027 C3028 ) \nC3028_=_C3710( C3028 C3710 ) C3028_=_C3711( C3028 C3711 ) C3081_=_C3082( C3081 C3082 ) C3081_=_C3299( C3081 C3299 ) C3081_=_C3300( C3081 C3300 ) C3252_=_C3253( C3252 C3253 ) \nC3292_=_C3293( C3292 C3293 ) C3292_=_C3474( C3292 C3474 ) C3293_=_C3475( C3293 C3475 ) C3293_=_C3647( C3293 C3647 ) C3293_=_C3648( C3293 C3648 ) C3299_=_C3300( C3299 C3300 ) \nC3299_=_C3428( C3299 C3428 ) C3299_=_C3429( C3299 C3429 ) C3428_=_C3429( C3428 C3429 ) C3435_=_C3436( C3435 C3436 ) C3474_=_C3475( C3474 C3475 ) C3475_=_C3647( C3475 C3647 ) \nC3475_=_C3648( C3475 C3648 ) C3647_=_C3648( C3647 C3648 ) C3710_=_C3711( C3710 C3711 ) C3747_=_C3748( C3747 C3748 ) C3748_=_C3795( C3748 C3795 ) C3748_=_C3796( C3748 C3796 ) \nC3795_=_C3796( C3795 C3796 ) "];517-&gt;586[label="58: C337 C338 C384 C385 C479 \nC480 C489 C490 C973 C974 C1590 \nC1591 C1712 C1713 C1897 C1898 C2057 \nC2058 C2062 C2063 C2076 C2077 C2288 \nC2289 C2359 C2360 C2540 C2541 C2664 \nC2665 C2722 C2723 C2734 C2735 C2956 \nC2957 C3027 C3028 C3081 C3082 C3252 \nC3253 C3292 C3293 C3428 C3429 C3435 \nC3436 C3474 C3475 C3647 C3648 C3710 \nC3711 C3747 C3748 C3795 C3796 \n71: C337_=_C338 ,C384_=_C385 ,C384_=_C1897 ,C384_=_C1898 ,C479_=_C480 ,\nC489_=_C490 ,C973_=_C974 ,C973_=_C2062 ,C973_=_C2063 ,C974_=_C2076 ,C974_=_C2077 ,\nC1590_=_C1591 ,C1590_=_C2359 ,C1590_=_C3292 ,C1590_=_C3474 ,C1591_=_C2360 ,C1591_=_C3293 ,\nC1591_=_C3475 ,C1591_=_C3647 ,C1591_=_C3648 ,C1712_=_C1713 ,C1897_=_C1898 ,C2057_=_C2058 ,\nC2058_=_C3252 ,C2058_=_C3253 ,C2062_=_C2063 ,C2076_=_C2077 ,C2076_=_C3292 ,C2076_=_C3293 ,\nC2288_=_C2289 ,C2288_=_C3428 ,C2288_=_C3429 ,C2359_=_C2360 ,C2359_=_C3292 ,C2359_=_C3474 ,\nC2360_=_C3293 ,C2360_=_C3475 ,C2360_=_C3647 ,C2360_=_C3648 ,C2540_=_C2541 ,C2540_=_C3747 ,\nC2541_=_C3748 ,C2541_=_C3795 ,C2541_=_C3796 ,C2664_=_C2665 ,C2664_=_C3435 ,C2664_=_C3436 ,\nC2722_=_C2723 ,C2734_=_C2735 ,C2956_=_C2957 ,C3027_=_C3028 ,C3028_=_C3710 ,C3028_=_C3711 ,\nC3081_=_C3082 ,C3252_=_C3253 ,C3292_=_C3293 ,C3292_=_C3474 ,C3293_=_C3475 ,C3293_=_C3647 ,\nC3293_=_C3648 ,C3428_=_C3429 ,C3435_=_C3436 ,C3474_=_C3475 ,C3475_=_C3647 ,C3475_=_C3648 ,\nC3647_=_C3648 ,C3710_=_C3711 ,C3747_=_C3748 ,C3748_=_C3795 ,C3748_=_C3796 ,C3795_=_C3796 ,"];587[shape=box, label="id:587 level: 6\n64: C197 C198 C815 C816 C1166 \nC1167 C1312 C1313 C1319 C1320 C1590 \nC1591 C1712 C1713 C1786 C1787 C1798 \nC1799 C1908 C1909 C1920 C1921 C1963 \nC1964 C2183 C2184 C2340 C2341 C2359 \nC2360 C2535 C2536 C2765 C2766 C2817 \nC2818 C2868 C2869 C2956 C2957 C2997 \nC2998 C3008 C3009 C3052 C3053 C3128 \nC3129 C3134 C3135 C3146 C3147 C3566 \nC3567 C3569 C3570 C3615 C3616 C3650 \nC3651 C3694 C3695 C3779 C3780 \n108: C197_=_C198( C197 C198 ) C815_=_C816( C815 C816 ) C815_=_C1590( C815 C1590 ) C815_=_C1591( C815 C1591 ) C1166_=_C1167( C1166 C1167 ) \nC1166_=_C2535( C1166 C2535 ) C1166_=_C2956( C1166 C2956 ) C1166_=_C3146( C1166 C3146 ) C1166_=_C3694( C1166 C3694 ) C1167_=_C2536( C1167 C2536 ) C1167_=_C2957( C1167 C2957 ) \nC1167_=_C3147( C1167 C3147 ) C1167_=_C3695( C1167 C3695 ) C1167_=_C3779( C1167 C3779 ) C1167_=_C3780( C1167 C3780 ) C1312_=_C1313( C1312 C1313 ) C1319_=_C1320( C1319 C1320 ) \nC1319_=_C2765( C1319 C2765 ) C1319_=_C2766( C1319 C2766 ) C1590_=_C1591( C1590 C1591 ) C1590_=_C2359( C1590 C2359 ) C1591_=_C2360( C1591 C2360 ) C1712_=_C1713( C1712 C1713 ) \nC1712_=_C1786( C1712 C1786 ) C1712_=_C1787( C1712 C1787 ) C1713_=_C1798( C1713 C1798 ) C1713_=_C1799( C1713 C1799 ) C1786_=_C1787( C1786 C1787 ) C1798_=_C1799( C1798 C1799 ) \nC1799_=_C3615( C1799 C3615 ) C1799_=_C3616( C1799 C3616 ) C1908_=_C1909( C1908 C1909 ) C1908_=_C2997( C1908 C2997 ) C1909_=_C2998( C1909 C2998 ) C1909_=_C3566( C1909 C3566 ) \nC1909_=_C3567( C1909 C3567 ) C1920_=_C1921( C1920 C1921 ) C1963_=_C1964( C1963 C1964 ) C1963_=_C2340( C1963 C2340 ) C1963_=_C3052( C1963 C3052 ) C1963_=_C3128( C1963 C3128 ) \nC1963_=_C3129( C1963 C3129 ) C1964_=_C2341( C1964 C2341 ) C1964_=_C3053( C1964 C3053 ) C2183_=_C2184( C2183 C2184 ) C2183_=_C2868( C2183 C2868 ) C2183_=_C3134( C2183 C3134 ) \nC2183_=_C3135( C2183 C3135 ) C2184_=_C2869( C2184 C2869 ) C2184_=_C3146( C2184 C3146 ) C2184_=_C3147( C2184 C3147 ) C2340_=_C2341( C2340 C2341 ) C2340_=_C3052( C2340 C3052 ) \nC2340_=_C3128( C2340 C3128 ) C2340_=_C3129( C2340 C3129 ) C2341_=_C3053( C2341 C3053 ) C2359_=_C2360( C2359 C2360 ) C2535_=_C2536( C2535 C2536 ) C2535_=_C2956( C2535 C2956 ) \nC2535_=_C3146( C2535 C3146 ) C2535_=_C3694( C2535 C3694</w:t>
      </w:r>
    </w:p>
    <w:p>
      <w:pPr>
        <w:pStyle w:val="PreformattedText"/>
        <w:bidi w:val="0"/>
        <w:spacing w:before="0" w:after="0"/>
        <w:jc w:val="left"/>
        <w:rPr/>
      </w:pPr>
      <w:r>
        <w:rPr/>
        <w:t xml:space="preserve"> </w:t>
      </w:r>
      <w:r>
        <w:rPr/>
        <w:t>) C2536_=_C2957( C2536 C2957 ) C2536_=_C3147( C2536 C3147 ) C2536_=_C3695( C2536 C3695 ) C2536_=_C3779( C2536 C3779 ) \nC2536_=_C3780( C2536 C3780 ) C2765_=_C2766( C2765 C2766 ) C2817_=_C2818( C2817 C2818 ) C2817_=_C3615( C2817 C3615 ) C2818_=_C3616( C2818 C3616 ) C2818_=_C3650( C2818 C3650 ) \nC2818_=_C3651( C2818 C3651 ) C2868_=_C2869( C2868 C2869 ) C2868_=_C3134( C2868 C3134 ) C2868_=_C3135( C2868 C3135 ) C2869_=_C3146( C2869 C3146 ) C2869_=_C3147( C2869 C3147 ) \nC2956_=_C2957( C2956 C2957 ) C2956_=_C3146( C2956 C3146 ) C2956_=_C3694( C2956 C3694 ) C2957_=_C3147( C2957 C3147 ) C2957_=_C3695( C2957 C3695 ) C2957_=_C3779( C2957 C3779 ) \nC2957_=_C3780( C2957 C3780 ) C2997_=_C2998( C2997 C2998 ) C2998_=_C3566( C2998 C3566 ) C2998_=_C3567( C2998 C3567 ) C3008_=_C3009( C3008 C3009 ) C3052_=_C3053( C3052 C3053 ) \nC3052_=_C3128( C3052 C3128 ) C3052_=_C3129( C3052 C3129 ) C3128_=_C3129( C3128 C3129 ) C3134_=_C3135( C3134 C3135 ) C3146_=_C3147( C3146 C3147 ) C3146_=_C3694( C3146 C3694 ) \nC3147_=_C3695( C3147 C3695 ) C3147_=_C3779( C3147 C3779 ) C3147_=_C3780( C3147 C3780 ) C3566_=_C3567( C3566 C3567 ) C3569_=_C3570( C3569 C3570 ) C3615_=_C3616( C3615 C3616 ) \nC3616_=_C3650( C3616 C3650 ) C3616_=_C3651( C3616 C3651 ) C3650_=_C3651( C3650 C3651 ) C3694_=_C3695( C3694 C3695 ) C3695_=_C3779( C3695 C3779 ) C3695_=_C3780( C3695 C3780 ) \nC3779_=_C3780( C3779 C3780 ) "];517-&gt;587[label="60: C197 C198 C815 C816 C1166 \nC1167 C1312 C1313 C1590 C1591 C1712 \nC1713 C1786 C1787 C1798 C1799 C1908 \nC1909 C1920 C1921 C1963 C1964 C2183 \nC2184 C2340 C2341 C2359 C2360 C2535 \nC2536 C2765 C2766 C2817 C2818 C2868 \nC2869 C2956 C2957 C2997 C2998 C3008 \nC3009 C3052 C3053 C3128 C3129 C3134 \nC3135 C3566 C3567 C3569 C3570 C3615 \nC3616 C3650 C3651 C3694 C3695 C3779 \nC3780 \n90: C197_=_C198 ,C815_=_C816 ,C815_=_C1590 ,C815_=_C1591 ,C1166_=_C1167 ,\nC1166_=_C2535 ,C1166_=_C2956 ,C1166_=_C3694 ,C1167_=_C2536 ,C1167_=_C2957 ,C1167_=_C3695 ,\nC1167_=_C3779 ,C1167_=_C3780 ,C1312_=_C1313 ,C1590_=_C1591 ,C1590_=_C2359 ,C1591_=_C2360 ,\nC1712_=_C1713 ,C1712_=_C1786 ,C1712_=_C1787 ,C1713_=_C1798 ,C1713_=_C1799 ,C1786_=_C1787 ,\nC1798_=_C1799 ,C1799_=_C3615 ,C1799_=_C3616 ,C1908_=_C1909 ,C1908_=_C2997 ,C1909_=_C2998 ,\nC1909_=_C3566 ,C1909_=_C3567 ,C1920_=_C1921 ,C1963_=_C1964 ,C1963_=_C2340 ,C1963_=_C3052 ,\nC1963_=_C3128 ,C1963_=_C3129 ,C1964_=_C2341 ,C1964_=_C3053 ,C2183_=_C2184 ,C2183_=_C2868 ,\nC2183_=_C3134 ,C2183_=_C3135 ,C2184_=_C2869 ,C2340_=_C2341 ,C2340_=_C3052 ,C2340_=_C3128 ,\nC2340_=_C3129 ,C2341_=_C3053 ,C2359_=_C2360 ,C2535_=_C2536 ,C2535_=_C2956 ,C2535_=_C3694 ,\nC2536_=_C2957 ,C2536_=_C3695 ,C2536_=_C3779 ,C2536_=_C3780 ,C2765_=_C2766 ,C2817_=_C2818 ,\nC2817_=_C3615 ,C2818_=_C3616 ,C2818_=_C3650 ,C2818_=_C3651 ,C2868_=_C2869 ,C2868_=_C3134 ,\nC2868_=_C3135 ,C2956_=_C2957 ,C2956_=_C3694 ,C2957_=_C3695 ,C2957_=_C3779 ,C2957_=_C3780 ,\nC2997_=_C2998 ,C2998_=_C3566 ,C2998_=_C3567 ,C3008_=_C3009 ,C3052_=_C3053 ,C3052_=_C3128 ,\nC3052_=_C3129 ,C3128_=_C3129 ,C3134_=_C3135 ,C3566_=_C3567 ,C3569_=_C3570 ,C3615_=_C3616 ,\nC3616_=_C3650 ,C3616_=_C3651 ,C3650_=_C3651 ,C3694_=_C3695 ,C3695_=_C3779 ,C3695_=_C3780 ,\nC3779_=_C3780 ,"];588[shape=box, label="id:588 level: 6\n70: C32 C33 C78 C79 C489 \nC490 C798 C799 C803 C804 C1252 \nC1253 C1500 C1501 C1545 C1546 C1549 \nC1550 C1551 C1557 C1559 C1560 C1726 \nC1727 C1735 C1736 C1949 C1950 C1963 \nC1964 C1967 C1968 C2086 C2087 C2094 \nC2095 C2136 C2137 C2535 C2536 C2594 \nC2595 C2743 C2744 C2745 C2751 C2960 \nC2961 C2964 C2965 C2966 C2967 C3052 \nC3053 C3062 C3063 C3095 C3096 C3499 \nC3500 C3519 C3520 C3548 C3549 C3689 \nC3690 C3723 C3724 C3726 C3727 \n131: C32_=_C33( C32 C33 ) C32_=_C1726( C32 C1726 ) C32_=_C1727( C32 C1727 ) C33_=_C1735( C33 C1735 ) C33_=_C1736( C33 C1736 ) \nC78_=_C79( C78 C79 ) C78_=_C1252( C78 C1252 ) C78_=_C2594( C78 C2594 ) C78_=_C2964( C78 C2964 ) C78_=_C3052( C78 C3052 ) C78_=_C3053( C78 C3053 ) \nC79_=_C1253( C79 C1253 ) C79_=_C2595( C79 C2595 ) C79_=_C2960( C79 C2960 ) C79_=_C2965( C79 C2965 ) C79_=_C3062( C79 C3062 ) C79_=_C3063( C79 C3063 ) \nC489_=_C490( C489 C490 ) C489_=_C2961( C489 C2961 ) C489_=_C3689( C489 C3689 ) C489_=_C3690( C489 C3690 ) C490_=_C2967( C490 C2967 ) C798_=_C799( C798 C799 ) \nC803_=_C804( C803 C804 ) C1252_=_C1253( C1252 C1253 ) C1252_=_C2594( C1252 C2594 ) C1252_=_C2964( C1252 C2964 ) C1252_=_C3052( C1252 C3052 ) C1252_=_C3053( C1252 C3053 ) \nC1253_=_C2595( C1253 C2595 ) C1253_=_C2960( C1253 C2960 ) C1253_=_C2965( C1253 C2965 ) C1253_=_C3062( C1253 C3062 ) C1253_=_C3063( C1253 C3063 ) C1500_=_C1501( C1500 C1501 ) \nC1500_=_C1545( C1500 C1545 ) C1501_=_C1546( C1501 C1546 ) C1501_=_C2966( C1501 C2966 ) C1501_=_C3499( C1501 C3499 ) C1501_=_C3500( C1501 C3500 ) C1545_=_C1546( C1545 C1546 ) \nC1546_=_C2966( C1546 C2966 ) C1546_=_C3499( C1546 C3499 ) C1546_=_C3500( C1546 C3500 ) C1549_=_C1550( C1549 C1550 ) C1549_=_C1551( C1549 C1551 ) C1550_=_C1551( C1550 C1551 ) \nC1551_=_C2743( C1551 C2743 ) C1551_=_C2960( C1551 C2960 ) C1551_=_C2961( C1551 C2961 ) C1557_=_C1559( C1557 C1559 ) C1557_=_C1560( C1557 C1560 ) C1557_=_C2751( C1557 C2751 ) \nC1557_=_C2964( C1557 C2964 ) C1557_=_C2965( C1557 C2965 ) C1557_=_C2966( C1557 C2966 ) C1557_=_C2967( C1557 C2967 ) C1559_=_C1560( C1559 C1560 ) C1726_=_C1727( C1726 C1727 ) \nC1735_=_C1736( C1735 C1736 ) C1949_=_C1950( C1949 C1950 ) C1949_=_C1963( C1949 C1963 ) C1949_=_C1964( C1949 C1964 ) C1950_=_C1967( C1950 C1967 ) C1950_=_C1968( C1950 C1968 ) \nC1963_=_C1964( C1963 C1964 ) C1963_=_C3052( C1963 C3052 ) C1964_=_C3053( C1964 C3053 ) C1967_=_C1968( C1967 C1968 ) C2086_=_C2087( C2086 C2087 ) C2094_=_C2095( C2094 C2095 ) \nC2136_=_C2137( C2136 C2137 ) C2136_=_C3519( C2136 C3519 ) C2136_=_C3548( C2136 C3548 ) C2137_=_C3520( C2137 C3520 ) C2137_=_C3549( C2137 C3549 ) C2137_=_C3726( C2137 C3726 ) \nC2137_=_C3727( C2137 C3727 ) C2535_=_C2536( C2535 C2536 ) C2594_=_C2595( C2594 C2595 ) C2594_=_C2964( C2594 C2964 ) C2594_=_C3052( C2594 C3052 ) C2594_=_C3053( C2594 C3053 ) \nC2595_=_C2960( C2595 C2960 ) C2595_=_C2965( C2595 C2965 ) C2595_=_C3062( C2595 C3062 ) C2595_=_C3063( C2595 C3063 ) C2743_=_C2744( C2743 C2744 ) C2743_=_C2745( C2743 C2745 ) \nC2743_=_C2960( C2743 C2960 ) C2743_=_C2961( C2743 C2961 ) C2744_=_C2745( C2744 C2745 ) C2751_=_C2964( C2751 C2964 ) C2751_=_C2965( C2751 C2965 ) C2751_=_C2966( C2751 C2966 ) \nC2751_=_C2967( C2751 C2967 ) C2960_=_C2961( C2960 C2961 ) C2960_=_C2965( C2960 C2965 ) C2960_=_C3062( C2960 C3062 ) C2960_=_C3063( C2960 C3063 ) C2961_=_C3689( C2961 C3689 ) \nC2961_=_C3690( C2961 C3690 ) C2964_=_C2965( C2964 C2965 ) C2964_=_C2966( C2964 C2966 ) C2964_=_C2967( C2964 C2967 ) C2964_=_C3052( C2964 C3052 ) C2964_=_C3053( C2964 C3053 ) \nC2965_=_C2966( C2965 C2966 ) C2965_=_C2967( C2965 C2967 ) C2965_=_C3062( C2965 C3062 ) C2965_=_C3063( C2965 C3063 ) C2966_=_C2967( C2966 C2967 ) C2966_=_C3499( C2966 C3499 ) \nC2966_=_C3500( C2966 C3500 ) C3052_=_C3053( C3052 C3053 ) C3062_=_C3063( C3062 C3063 ) C3095_=_C3096( C3095 C3096 ) C3096_=_C3723( C3096 C3723 ) C3096_=_C3724( C3096 C3724 ) \nC3499_=_C3500( C3499 C3500 ) C3519_=_C3520( C3519 C3520 ) C3519_=_C3548( C3519 C3548 ) C3520_=_C3549( C3520 C3549 ) C3520_=_C3726( C3520 C3726 ) C3520_=_C3727( C3520 C3727 ) \nC3548_=_C3549( C3548 C3549 ) C3549_=_C3726( C3549 C3726 ) C3549_=_C3727( C3549 C3727 ) C3689_=_C3690( C3689 C3690 ) C3723_=_C3724( C3723 C3724 ) C3726_=_C3727( C3726 C3727 ) "];518-&gt;588[label="60: C32 C33 C78 C79 C489 \nC490 C798 C799 C803 C804 C1252 \nC1253 C1500 C1501 C1545 C1546 C1549 \nC1550 C1559 C1560 C1726 C1727 C1735 \nC1736 C1949 C1950 C1963 C1964 C1967 \nC1968 C2086 C2087 C2094 C2095 C2136 \nC2137 C2535 C2536 C2594 C2595 C2744 \nC2745 C3052 C3053 C3062 C3063 C3095 \nC3096 C3499 C3500 C3519 C3520 C3548 \nC3549 C3689 C3690 C3723 C3724 C3726 \nC3727 \n80: C32_=_C33 ,C32_=_C1726 ,C32_=_C1727 ,C33_=_C1735 ,C33_=_C1736 ,\nC78_=_C79 ,C78_=_C1252 ,C78_=_C2594 ,C78_=_C3052 ,C78_=_C3053 ,C79_=_C1253 ,\nC79_=_C2595 ,C79_=_C3062 ,C79_=_C3063 ,C489_=_C490 ,C489_=_C3689 ,C489_=_C3690 ,\nC798_=_C799 ,C803_=_C804 ,C1252_=_C1253 ,C1252_=_C2594 ,C1252_=_C3052 ,C1252_=_C3053 ,\nC1253_=_C2595 ,C1253_=_C3062 ,C1253_=_C3063 ,C1500_=_C1501 ,C1500_=_C1545 ,C1501_=_C1546 ,\nC1501_=_C3499 ,C1501_=_C3500 ,C1545_=_C1546 ,C1546_=_C3499 ,C1546_=_C3500 ,C1549_=_C1550 ,\nC1559_=_C1560 ,C1726_=_C1727 ,C1735_=_C1736 ,C1949_=_C1950 ,C1949_=_C1963 ,C1949_=_C1964 ,\nC1950_=_C1967 ,C1950_=_C1968 ,C1963_=_C1964 ,C1963_=_C3052 ,C1964_=_C3053 ,C1967_=_C1968 ,\nC2086_=_C2087 ,C2094_=_C2095 ,C2136_=_C2137 ,C2136_=_C3519 ,C2136_=_C3548 ,C2137_=_C3520 ,\nC2137_=_C3549 ,C2137_=_C3726 ,C2137_=_C3727 ,C2535_=_C2536 ,C2594_=_C2595 ,C2594_=_C3052 ,\nC2594_=_C3053 ,C2595_=_C3062 ,C2595_=_C3063 ,C2744_=_C2745 ,C3052_=_C3053 ,C3062_=_C3063 ,\nC3095_=_C3096 ,C3096_=_C3723 ,C3096_=_C3724 ,C3499_=_C3500 ,C3519_=_C3520 ,C3519_=_C3548 ,\nC3520_=_C3549 ,C3520_=_C3726 ,C3520_=_C3727 ,C3548_=_C3549 ,C3549_=_C3726 ,C3549_=_C3727 ,\nC3689_=_C3690 ,C3723_=_C3724 ,C3726_=_C3727 ,"];589[shape=box, label="id:589 level: 6\n64: C78 C79 C86 C87 C247 \nC248 C255 C256 C427 C428 C1002 \nC1003 C1047 C1048 C1061 C1062 C1079 \nC1080 C1115 C1116 C1417 C1418 C1428 \nC1429 C1446 C1447 C1468 C1469 C1475 \nC1476 C1696 C1697 C1700 C1701 C1708 \nC1709 C1747 C1748 C1753 C1754 C1830 \nC1831 C2117 C2118 C2231 C2232 C2243 \nC2244 C2284 C2285 C2435 C2436 C2584 \nC2585 C2594 C2595 C2664 C2665 C3076 \nC3077 C3508 C3509 C3707 C3708 \n86: C78_=_C79( C78 C79 ) C78_=_C2594( C78 C2594 ) C79_=_C2595( C79 C2595 ) C86_=_C87( C86 C87 ) C247_=_C248( C247 C248 ) \nC255_=_C256( C255 C256 ) C427_=_C428( C427 C428 ) C1002_=_C1003( C1002 C1003 ) C1002_=_C1115( C1002 C1115 ) C1002_=_C1428( C1002 C1428 ) C1002_=_C1468( C1002 C1468 ) \nC1002_=_C1469( C1002 C1469 ) C1003_=_C1116( C1003 C1116 ) C1003_=_C1429( C1003 C1429 ) C1003_=_C1475( C1003 C1475 ) C1003_=_C1476( C1003 C1476 ) C1047_=_C1048( C1047 C1048 ) \nC1061_=_C1062( C1061 C1062 )</w:t>
      </w:r>
    </w:p>
    <w:p>
      <w:pPr>
        <w:pStyle w:val="PreformattedText"/>
        <w:bidi w:val="0"/>
        <w:spacing w:before="0" w:after="0"/>
        <w:jc w:val="left"/>
        <w:rPr/>
      </w:pPr>
      <w:r>
        <w:rPr/>
        <w:t xml:space="preserve"> </w:t>
      </w:r>
      <w:r>
        <w:rPr/>
        <w:t>C1079_=_C1080( C1079 C1080 ) C1079_=_C1417( C1079 C1417 ) C1079_=_C1747( C1079 C1747 ) C1079_=_C1748( C1079 C1748 ) C1080_=_C1418( C1080 C1418 ) \nC1080_=_C1753( C1080 C1753 ) C1080_=_C1754( C1080 C1754 ) C1115_=_C1116( C1115 C1116 ) C1115_=_C1428( C1115 C1428 ) C1115_=_C1468( C1115 C1468 ) C1115_=_C1469( C1115 C1469 ) \nC1116_=_C1429( C1116 C1429 ) C1116_=_C1475( C1116 C1475 ) C1116_=_C1476( C1116 C1476 ) C1417_=_C1418( C1417 C1418 ) C1417_=_C1747( C1417 C1747 ) C1417_=_C1748( C1417 C1748 ) \nC1418_=_C1753( C1418 C1753 ) C1418_=_C1754( C1418 C1754 ) C1428_=_C1429( C1428 C1429 ) C1428_=_C1468( C1428 C1468 ) C1428_=_C1469( C1428 C1469 ) C1429_=_C1475( C1429 C1475 ) \nC1429_=_C1476( C1429 C1476 ) C1446_=_C1447( C1446 C1447 ) C1446_=_C2584( C1446 C2584 ) C1446_=_C2585( C1446 C2585 ) C1447_=_C2594( C1447 C2594 ) C1447_=_C2595( C1447 C2595 ) \nC1468_=_C1469( C1468 C1469 ) C1475_=_C1476( C1475 C1476 ) C1696_=_C1697( C1696 C1697 ) C1696_=_C2231( C1696 C2231 ) C1696_=_C2435( C1696 C2435 ) C1696_=_C2664( C1696 C2664 ) \nC1696_=_C2665( C1696 C2665 ) C1697_=_C2232( C1697 C2232 ) C1697_=_C2436( C1697 C2436 ) C1700_=_C1701( C1700 C1701 ) C1708_=_C1709( C1708 C1709 ) C1747_=_C1748( C1747 C1748 ) \nC1753_=_C1754( C1753 C1754 ) C1753_=_C2284( C1753 C2284 ) C1753_=_C2285( C1753 C2285 ) C1830_=_C1831( C1830 C1831 ) C1830_=_C2284( C1830 C2284 ) C1831_=_C2285( C1831 C2285 ) \nC1831_=_C3076( C1831 C3076 ) C1831_=_C3077( C1831 C3077 ) C2117_=_C2118( C2117 C2118 ) C2231_=_C2232( C2231 C2232 ) C2231_=_C2435( C2231 C2435 ) C2231_=_C2664( C2231 C2664 ) \nC2231_=_C2665( C2231 C2665 ) C2232_=_C2436( C2232 C2436 ) C2243_=_C2244( C2243 C2244 ) C2284_=_C2285( C2284 C2285 ) C2285_=_C3076( C2285 C3076 ) C2285_=_C3077( C2285 C3077 ) \nC2435_=_C2436( C2435 C2436 ) C2435_=_C2664( C2435 C2664 ) C2435_=_C2665( C2435 C2665 ) C2584_=_C2585( C2584 C2585 ) C2594_=_C2595( C2594 C2595 ) C2664_=_C2665( C2664 C2665 ) \nC3076_=_C3077( C3076 C3077 ) C3508_=_C3509( C3508 C3509 ) C3707_=_C3708( C3707 C3708 ) "];518-&gt;589[label="62: C78 C79 C86 C87 C247 \nC248 C255 C256 C427 C428 C1002 \nC1003 C1047 C1048 C1061 C1062 C1079 \nC1080 C1115 C1116 C1417 C1418 C1428 \nC1429 C1446 C1447 C1468 C1469 C1475 \nC1476 C1696 C1697 C1700 C1701 C1708 \nC1709 C1747 C1748 C1753 C1754 C1830 \nC1831 C2117 C2118 C2243 C2244 C2284 \nC2285 C2435 C2436 C2584 C2585 C2594 \nC2595 C2664 C2665 C3076 C3077 C3508 \nC3509 C3707 C3708 \n79: C78_=_C79 ,C78_=_C2594 ,C79_=_C2595 ,C86_=_C87 ,C247_=_C248 ,\nC255_=_C256 ,C427_=_C428 ,C1002_=_C1003 ,C1002_=_C1115 ,C1002_=_C1428 ,C1002_=_C1468 ,\nC1002_=_C1469 ,C1003_=_C1116 ,C1003_=_C1429 ,C1003_=_C1475 ,C1003_=_C1476 ,C1047_=_C1048 ,\nC1061_=_C1062 ,C1079_=_C1080 ,C1079_=_C1417 ,C1079_=_C1747 ,C1079_=_C1748 ,C1080_=_C1418 ,\nC1080_=_C1753 ,C1080_=_C1754 ,C1115_=_C1116 ,C1115_=_C1428 ,C1115_=_C1468 ,C1115_=_C1469 ,\nC1116_=_C1429 ,C1116_=_C1475 ,C1116_=_C1476 ,C1417_=_C1418 ,C1417_=_C1747 ,C1417_=_C1748 ,\nC1418_=_C1753 ,C1418_=_C1754 ,C1428_=_C1429 ,C1428_=_C1468 ,C1428_=_C1469 ,C1429_=_C1475 ,\nC1429_=_C1476 ,C1446_=_C1447 ,C1446_=_C2584 ,C1446_=_C2585 ,C1447_=_C2594 ,C1447_=_C2595 ,\nC1468_=_C1469 ,C1475_=_C1476 ,C1696_=_C1697 ,C1696_=_C2435 ,C1696_=_C2664 ,C1696_=_C2665 ,\nC1697_=_C2436 ,C1700_=_C1701 ,C1708_=_C1709 ,C1747_=_C1748 ,C1753_=_C1754 ,C1753_=_C2284 ,\nC1753_=_C2285 ,C1830_=_C1831 ,C1830_=_C2284 ,C1831_=_C2285 ,C1831_=_C3076 ,C1831_=_C3077 ,\nC2117_=_C2118 ,C2243_=_C2244 ,C2284_=_C2285 ,C2285_=_C3076 ,C2285_=_C3077 ,C2435_=_C2436 ,\nC2435_=_C2664 ,C2435_=_C2665 ,C2584_=_C2585 ,C2594_=_C2595 ,C2664_=_C2665 ,C3076_=_C3077 ,\nC3508_=_C3509 ,C3707_=_C3708 ,"];590[shape=box, label="id:590 level: 6\n68: C38 C39 C61 C62 C131 \nC132 C299 C300 C366 C367 C384 \nC385 C427 C428 C825 C826 C874 \nC875 C1002 C1003 C1239 C1240 C1282 \nC1283 C1284 C1291 C1292 C1299 C1300 \nC1304 C1305 C1306 C1545 C1546 C1577 \nC1632 C1633 C1688 C1689 C2172 C2173 \nC2174 C2178 C2179 C2190 C2191 C2194 \nC2195 C2199 C2200 C2581 C2582 C2650 \nC2651 C3152 C3153 C3224 C3225 C3252 \nC3253 C3282 C3283 C3334 C3335 C3336 \nC3337 C3862 C3863 \n119: C38_=_C39( C38 C39 ) C39_=_C1545( C39 C1545 ) C39_=_C1546( C39 C1546 ) C61_=_C62( C61 C62 ) C61_=_C131( C61 C131 ) \nC61_=_C825( C61 C825 ) C61_=_C1002( C61 C1002 ) C61_=_C1003( C61 C1003 ) C62_=_C132( C62 C132 ) C62_=_C826( C62 C826 ) C131_=_C132( C131 C132 ) \nC131_=_C825( C131 C825 ) C131_=_C1002( C131 C1002 ) C131_=_C1003( C131 C1003 ) C132_=_C826( C132 C826 ) C299_=_C300( C299 C300 ) C299_=_C1282( C299 C1282 ) \nC299_=_C1283( C299 C1283 ) C299_=_C1284( C299 C1284 ) C300_=_C1291( C300 C1291 ) C300_=_C1292( C300 C1292 ) C366_=_C367( C366 C367 ) C384_=_C385( C384 C385 ) \nC427_=_C428( C427 C428 ) C825_=_C826( C825 C826 ) C825_=_C1002( C825 C1002 ) C825_=_C1003( C825 C1003 ) C874_=_C875( C874 C875 ) C875_=_C2178( C875 C2178 ) \nC875_=_C3152( C875 C3152 ) C875_=_C3153( C875 C3153 ) C1002_=_C1003( C1002 C1003 ) C1239_=_C1240( C1239 C1240 ) C1239_=_C1299( C1239 C1299 ) C1239_=_C1632( C1239 C1632 ) \nC1239_=_C2173( C1239 C2173 ) C1239_=_C2190( C1239 C2190 ) C1239_=_C2191( C1239 C2191 ) C1240_=_C1300( C1240 C1300 ) C1240_=_C1633( C1240 C1633 ) C1240_=_C2174( C1240 C2174 ) \nC1240_=_C2194( C1240 C2194 ) C1240_=_C2195( C1240 C2195 ) C1282_=_C1283( C1282 C1283 ) C1282_=_C1284( C1282 C1284 ) C1283_=_C1284( C1283 C1284 ) C1284_=_C1304( C1284 C1304 ) \nC1284_=_C2172( C1284 C2172 ) C1284_=_C2178( C1284 C2178 ) C1284_=_C2179( C1284 C2179 ) C1291_=_C1292( C1291 C1292 ) C1299_=_C1300( C1299 C1300 ) C1299_=_C1632( C1299 C1632 ) \nC1299_=_C2173( C1299 C2173 ) C1299_=_C2190( C1299 C2190 ) C1299_=_C2191( C1299 C2191 ) C1300_=_C1633( C1300 C1633 ) C1300_=_C2174( C1300 C2174 ) C1300_=_C2194( C1300 C2194 ) \nC1300_=_C2195( C1300 C2195 ) C1304_=_C1305( C1304 C1305 ) C1304_=_C1306( C1304 C1306 ) C1304_=_C2172( C1304 C2172 ) C1304_=_C2178( C1304 C2178 ) C1304_=_C2179( C1304 C2179 ) \nC1305_=_C1306( C1305 C1306 ) C1545_=_C1546( C1545 C1546 ) C1577_=_C2172( C1577 C2172 ) C1577_=_C2173( C1577 C2173 ) C1577_=_C2174( C1577 C2174 ) C1632_=_C1633( C1632 C1633 ) \nC1632_=_C2173( C1632 C2173 ) C1632_=_C2190( C1632 C2190 ) C1632_=_C2191( C1632 C2191 ) C1633_=_C2174( C1633 C2174 ) C1633_=_C2194( C1633 C2194 ) C1633_=_C2195( C1633 C2195 ) \nC1688_=_C1689( C1688 C1689 ) C1688_=_C3224( C1688 C3224 ) C1688_=_C3282( C1688 C3282 ) C1689_=_C3225( C1689 C3225 ) C1689_=_C3283( C1689 C3283 ) C1689_=_C3862( C1689 C3862 ) \nC1689_=_C3863( C1689 C3863 ) C2172_=_C2173( C2172 C2173 ) C2172_=_C2174( C2172 C2174 ) C2172_=_C2178( C2172 C2178 ) C2172_=_C2179( C2172 C2179 ) C2173_=_C2174( C2173 C2174 ) \nC2173_=_C2190( C2173 C2190 ) C2173_=_C2191( C2173 C2191 ) C2174_=_C2194( C2174 C2194 ) C2174_=_C2195( C2174 C2195 ) C2178_=_C2179( C2178 C2179 ) C2178_=_C3152( C2178 C3152 ) \nC2178_=_C3153( C2178 C3153 ) C2179_=_C2582( C2179 C2582 ) C2190_=_C2191( C2190 C2191 ) C2194_=_C2195( C2194 C2195 ) C2199_=_C2200( C2199 C2200 ) C2581_=_C2582( C2581 C2582 ) \nC2650_=_C2651( C2650 C2651 ) C3152_=_C3153( C3152 C3153 ) C3224_=_C3225( C3224 C3225 ) C3224_=_C3282( C3224 C3282 ) C3225_=_C3283( C3225 C3283 ) C3225_=_C3862( C3225 C3862 ) \nC3225_=_C3863( C3225 C3863 ) C3252_=_C3253( C3252 C3253 ) C3252_=_C3334( C3252 C3334 ) C3252_=_C3335( C3252 C3335 ) C3253_=_C3336( C3253 C3336 ) C3253_=_C3337( C3253 C3337 ) \nC3282_=_C3283( C3282 C3283 ) C3283_=_C3862( C3283 C3862 ) C3283_=_C3863( C3283 C3863 ) C3334_=_C3335( C3334 C3335 ) C3336_=_C3337( C3336 C3337 ) C3862_=_C3863( C3862 C3863 ) "];519-&gt;590[label="64: C38 C39 C61 C62 C131 \nC132 C299 C300 C366 C367 C384 \nC385 C427 C428 C825 C826 C874 \nC875 C1002 C1003 C1239 C1240 C1282 \nC1283 C1284 C1291 C1292 C1304 C1305 \nC1306 C1545 C1546 C1577 C1632 C1633 \nC1688 C1689 C2172 C2178 C2179 C2190 \nC2191 C2194 C2195 C2199 C2200 C2581 \nC2582 C2650 C2651 C3152 C3153 C3224 \nC3225 C3252 C3253 C3282 C3283 C3334 \nC3335 C3336 C3337 C3862 C3863 \n95: C38_=_C39 ,C39_=_C1545 ,C39_=_C1546 ,C61_=_C62 ,C61_=_C131 ,\nC61_=_C825 ,C61_=_C1002 ,C61_=_C1003 ,C62_=_C132 ,C62_=_C826 ,C131_=_C132 ,\nC131_=_C825 ,C131_=_C1002 ,C131_=_C1003 ,C132_=_C826 ,C299_=_C300 ,C299_=_C1282 ,\nC299_=_C1283 ,C299_=_C1284 ,C300_=_C1291 ,C300_=_C1292 ,C366_=_C367 ,C384_=_C385 ,\nC427_=_C428 ,C825_=_C826 ,C825_=_C1002 ,C825_=_C1003 ,C874_=_C875 ,C875_=_C2178 ,\nC875_=_C3152 ,C875_=_C3153 ,C1002_=_C1003 ,C1239_=_C1240 ,C1239_=_C1632 ,C1239_=_C2190 ,\nC1239_=_C2191 ,C1240_=_C1633 ,C1240_=_C2194 ,C1240_=_C2195 ,C1282_=_C1283 ,C1282_=_C1284 ,\nC1283_=_C1284 ,C1284_=_C1304 ,C1284_=_C2172 ,C1284_=_C2178 ,C1284_=_C2179 ,C1291_=_C1292 ,\nC1304_=_C1305 ,C1304_=_C1306 ,C1304_=_C2172 ,C1304_=_C2178 ,C1304_=_C2179 ,C1305_=_C1306 ,\nC1545_=_C1546 ,C1577_=_C2172 ,C1632_=_C1633 ,C1632_=_C2190 ,C1632_=_C2191 ,C1633_=_C2194 ,\nC1633_=_C2195 ,C1688_=_C1689 ,C1688_=_C3224 ,C1688_=_C3282 ,C1689_=_C3225 ,C1689_=_C3283 ,\nC1689_=_C3862 ,C1689_=_C3863 ,C2172_=_C2178 ,C2172_=_C2179 ,C2178_=_C2179 ,C2178_=_C3152 ,\nC2178_=_C3153 ,C2179_=_C2582 ,C2190_=_C2191 ,C2194_=_C2195 ,C2199_=_C2200 ,C2581_=_C2582 ,\nC2650_=_C2651 ,C3152_=_C3153 ,C3224_=_C3225 ,C3224_=_C3282 ,C3225_=_C3283 ,C3225_=_C3862 ,\nC3225_=_C3863 ,C3252_=_C3253 ,C3252_=_C3334 ,C3252_=_C3335 ,C3253_=_C3336 ,C3253_=_C3337 ,\nC3282_=_C3283 ,C3283_=_C3862 ,C3283_=_C3863 ,C3334_=_C3335 ,C3336_=_C3337 ,C3862_=_C3863 ,"];591[shape=box, label="id:591 level: 6\n86: C32 C33 C38 C39 C107 \nC108 C204 C205 C211 C223 C773 \nC774 C803 C804 C861 C862 C951 \nC952 C1037 C1038 C1082 C1083 C1084 \nC1085 C1088 C1089 C1257 C1258 C1262 \nC1271 C1272 C1274 C1284 C1304 C1345 \nC1346 C1525 C1526 C1577 C1582 C1583 \nC1880 C1881 C1967 C1968 C1994 C1995 \nC2086 C2087 C2172 C2176 C2178 C2179 \nC2207 C2210 C2211 C2217 C2222 C2223 \nC2254 C2255 C2311 C2312 C2427 C2428 \nC2833 C2840 C2841 C2842 C2843 C2844 \nC2845 C2971 C2972 C3235 C3236 C3310 \nC3311 C3336 C3337 C3371 C3372 C3454 \nC3455 C3686 C3687 \n247: C32_=_C33( C32 C33 ) C38_=_C39( C38 C39 ) C107_=_C108( C107 C108 ) C107_=_C1257( C107 C1257</w:t>
      </w:r>
    </w:p>
    <w:p>
      <w:pPr>
        <w:pStyle w:val="PreformattedText"/>
        <w:bidi w:val="0"/>
        <w:spacing w:before="0" w:after="0"/>
        <w:jc w:val="left"/>
        <w:rPr/>
      </w:pPr>
      <w:r>
        <w:rPr/>
        <w:t xml:space="preserve"> </w:t>
      </w:r>
      <w:r>
        <w:rPr/>
        <w:t>) C107_=_C1258( C107 C1258 ) \nC107_=_C1262( C107 C1262 ) C108_=_C1271( C108 C1271 ) C108_=_C1272( C108 C1272 ) C108_=_C1274( C108 C1274 ) C204_=_C205( C204 C205 ) C204_=_C211( C204 C211 ) \nC205_=_C211( C205 C211 ) C211_=_C223( C211 C223 ) C211_=_C1262( C211 C1262 ) C211_=_C1274( C211 C1274 ) C211_=_C2207( C211 C2207 ) C211_=_C2217( C211 C2217 ) \nC211_=_C2833( C211 C2833 ) C211_=_C2840( C211 C2840 ) C211_=_C2841( C211 C2841 ) C211_=_C2842( C211 C2842 ) C211_=_C2843( C211 C2843 ) C211_=_C2844( C211 C2844 ) \nC211_=_C2845( C211 C2845 ) C223_=_C1262( C223 C1262 ) C223_=_C1274( C223 C1274 ) C223_=_C2207( C223 C2207 ) C223_=_C2217( C223 C2217 ) C223_=_C2833( C223 C2833 ) \nC223_=_C2840( C223 C2840 ) C223_=_C2841( C223 C2841 ) C223_=_C2842( C223 C2842 ) C223_=_C2843( C223 C2843 ) C223_=_C2844( C223 C2844 ) C223_=_C2845( C223 C2845 ) \nC773_=_C774( C773 C774 ) C773_=_C951( C773 C951 ) C773_=_C1880( C773 C1880 ) C773_=_C2254( C773 C2254 ) C773_=_C2840( C773 C2840 ) C773_=_C3235( C773 C3235 ) \nC773_=_C3310( C773 C3310 ) C773_=_C3311( C773 C3311 ) C774_=_C952( C774 C952 ) C774_=_C1881( C774 C1881 ) C774_=_C2255( C774 C2255 ) C774_=_C2841( C774 C2841 ) \nC774_=_C3236( C774 C3236 ) C803_=_C804( C803 C804 ) C861_=_C862( C861 C862 ) C861_=_C2844( C861 C2844 ) C861_=_C3336( C861 C3336 ) C861_=_C3371( C861 C3371 ) \nC861_=_C3454( C861 C3454 ) C862_=_C2845( C862 C2845 ) C862_=_C3337( C862 C3337 ) C862_=_C3372( C862 C3372 ) C862_=_C3455( C862 C3455 ) C862_=_C3686( C862 C3686 ) \nC862_=_C3687( C862 C3687 ) C951_=_C952( C951 C952 ) C951_=_C1880( C951 C1880 ) C951_=_C2254( C951 C2254 ) C951_=_C2840( C951 C2840 ) C951_=_C3235( C951 C3235 ) \nC951_=_C3310( C951 C3310 ) C951_=_C3311( C951 C3311 ) C952_=_C1881( C952 C1881 ) C952_=_C2255( C952 C2255 ) C952_=_C2841( C952 C2841 ) C952_=_C3236( C952 C3236 ) \nC1037_=_C1038( C1037 C1038 ) C1037_=_C1525( C1037 C1525 ) C1037_=_C1526( C1037 C1526 ) C1082_=_C1083( C1082 C1083 ) C1082_=_C1084( C1082 C1084 ) C1082_=_C1085( C1082 C1085 ) \nC1082_=_C1088( C1082 C1088 ) C1082_=_C1089( C1082 C1089 ) C1083_=_C1084( C1083 C1084 ) C1083_=_C1085( C1083 C1085 ) C1083_=_C1088( C1083 C1088 ) C1083_=_C1089( C1083 C1089 ) \nC1084_=_C1085( C1084 C1085 ) C1084_=_C1088( C1084 C1088 ) C1084_=_C1089( C1084 C1089 ) C1085_=_C1088( C1085 C1088 ) C1085_=_C1089( C1085 C1089 ) C1088_=_C1089( C1088 C1089 ) \nC1088_=_C2222( C1088 C2222 ) C1257_=_C1258( C1257 C1258 ) C1257_=_C1262( C1257 C1262 ) C1258_=_C1262( C1258 C1262 ) C1262_=_C1274( C1262 C1274 ) C1262_=_C2207( C1262 C2207 ) \nC1262_=_C2217( C1262 C2217 ) C1262_=_C2833( C1262 C2833 ) C1262_=_C2840( C1262 C2840 ) C1262_=_C2841( C1262 C2841 ) C1262_=_C2842( C1262 C2842 ) C1262_=_C2843( C1262 C2843 ) \nC1262_=_C2844( C1262 C2844 ) C1262_=_C2845( C1262 C2845 ) C1271_=_C1272( C1271 C1272 ) C1271_=_C1274( C1271 C1274 ) C1272_=_C1274( C1272 C1274 ) C1274_=_C2207( C1274 C2207 ) \nC1274_=_C2217( C1274 C2217 ) C1274_=_C2833( C1274 C2833 ) C1274_=_C2840( C1274 C2840 ) C1274_=_C2841( C1274 C2841 ) C1274_=_C2842( C1274 C2842 ) C1274_=_C2843( C1274 C2843 ) \nC1274_=_C2844( C1274 C2844 ) C1274_=_C2845( C1274 C2845 ) C1284_=_C1304( C1284 C1304 ) C1284_=_C2172( C1284 C2172 ) C1284_=_C2176( C1284 C2176 ) C1284_=_C2178( C1284 C2178 ) \nC1284_=_C2179( C1284 C2179 ) C1304_=_C2172( C1304 C2172 ) C1304_=_C2176( C1304 C2176 ) C1304_=_C2178( C1304 C2178 ) C1304_=_C2179( C1304 C2179 ) C1345_=_C1346( C1345 C1346 ) \nC1345_=_C2427( C1345 C2427 ) C1345_=_C2842( C1345 C2842 ) C1346_=_C2428( C1346 C2428 ) C1346_=_C2843( C1346 C2843 ) C1525_=_C1526( C1525 C1526 ) C1577_=_C2172( C1577 C2172 ) \nC1582_=_C1583( C1582 C1583 ) C1880_=_C1881( C1880 C1881 ) C1880_=_C2254( C1880 C2254 ) C1880_=_C2840( C1880 C2840 ) C1880_=_C3235( C1880 C3235 ) C1880_=_C3310( C1880 C3310 ) \nC1880_=_C3311( C1880 C3311 ) C1881_=_C2255( C1881 C2255 ) C1881_=_C2841( C1881 C2841 ) C1881_=_C3236( C1881 C3236 ) C1967_=_C1968( C1967 C1968 ) C1967_=_C2311( C1967 C2311 ) \nC1967_=_C2312( C1967 C2312 ) C1994_=_C1995( C1994 C1995 ) C1994_=_C2207( C1994 C2207 ) C1994_=_C2210( C1994 C2210 ) C1994_=_C2211( C1994 C2211 ) C1995_=_C2217( C1995 C2217 ) \nC1995_=_C2222( C1995 C2222 ) C1995_=_C2223( C1995 C2223 ) C2086_=_C2087( C2086 C2087 ) C2172_=_C2176( C2172 C2176 ) C2172_=_C2178( C2172 C2178 ) C2172_=_C2179( C2172 C2179 ) \nC2176_=_C2178( C2176 C2178 ) C2176_=_C2179( C2176 C2179 ) C2176_=_C2833( C2176 C2833 ) C2178_=_C2179( C2178 C2179 ) C2207_=_C2210( C2207 C2210 ) C2207_=_C2211( C2207 C2211 ) \nC2207_=_C2217( C2207 C2217 ) C2207_=_C2833( C2207 C2833 ) C2207_=_C2840( C2207 C2840 ) C2207_=_C2841( C2207 C2841 ) C2207_=_C2842( C2207 C2842 ) C2207_=_C2843( C2207 C2843 ) \nC2207_=_C2844( C2207 C2844 ) C2207_=_C2845( C2207 C2845 ) C2210_=_C2211( C2210 C2211 ) C2210_=_C2971( C2210 C2971 ) C2211_=_C2972( C2211 C2972 ) C2217_=_C2222( C2217 C2222 ) \nC2217_=_C2223( C2217 C2223 ) C2217_=_C2833( C2217 C2833 ) C2217_=_C2840( C2217 C2840 ) C2217_=_C2841( C2217 C2841 ) C2217_=_C2842( C2217 C2842 ) C2217_=_C2843( C2217 C2843 ) \nC2217_=_C2844( C2217 C2844 ) C2217_=_C2845( C2217 C2845 ) C2222_=_C2223( C2222 C2223 ) C2254_=_C2255( C2254 C2255 ) C2254_=_C2840( C2254 C2840 ) C2254_=_C3235( C2254 C3235 ) \nC2254_=_C3310( C2254 C3310 ) C2254_=_C3311( C2254 C3311 ) C2255_=_C2841( C2255 C2841 ) C2255_=_C3236( C2255 C3236 ) C2311_=_C2312( C2311 C2312 ) C2427_=_C2428( C2427 C2428 ) \nC2427_=_C2842( C2427 C2842 ) C2428_=_C2843( C2428 C2843 ) C2833_=_C2840( C2833 C2840 ) C2833_=_C2841( C2833 C2841 ) C2833_=_C2842( C2833 C2842 ) C2833_=_C2843( C2833 C2843 ) \nC2833_=_C2844( C2833 C2844 ) C2833_=_C2845( C2833 C2845 ) C2840_=_C2841( C2840 C2841 ) C2840_=_C2842( C2840 C2842 ) C2840_=_C2843( C2840 C2843 ) C2840_=_C2844( C2840 C2844 ) \nC2840_=_C2845( C2840 C2845 ) C2840_=_C3235( C2840 C3235 ) C2840_=_C3310( C2840 C3310 ) C2840_=_C3311( C2840 C3311 ) C2841_=_C2842( C2841 C2842 ) C2841_=_C2843( C2841 C2843 ) \nC2841_=_C2844( C2841 C2844 ) C2841_=_C2845( C2841 C2845 ) C2841_=_C3236( C2841 C3236 ) C2842_=_C2843( C2842 C2843 ) C2842_=_C2844( C2842 C2844 ) C2842_=_C2845( C2842 C2845 ) \nC2843_=_C2844( C2843 C2844 ) C2843_=_C2845( C2843 C2845 ) C2844_=_C2845( C2844 C2845 ) C2844_=_C3336( C2844 C3336 ) C2844_=_C3371( C2844 C3371 ) C2844_=_C3454( C2844 C3454 ) \nC2845_=_C3337( C2845 C3337 ) C2845_=_C3372( C2845 C3372 ) C2845_=_C3455( C2845 C3455 ) C2845_=_C3686( C2845 C3686 ) C2845_=_C3687( C2845 C3687 ) C2971_=_C2972( C2971 C2972 ) \nC3235_=_C3236( C3235 C3236 ) C3235_=_C3310( C3235 C3310 ) C3235_=_C3311( C3235 C3311 ) C3310_=_C3311( C3310 C3311 ) C3336_=_C3337( C3336 C3337 ) C3336_=_C3371( C3336 C3371 ) \nC3336_=_C3454( C3336 C3454 ) C3337_=_C3372( C3337 C3372 ) C3337_=_C3455( C3337 C3455 ) C3337_=_C3686( C3337 C3686 ) C3337_=_C3687( C3337 C3687 ) C3371_=_C3372( C3371 C3372 ) \nC3371_=_C3454( C3371 C3454 ) C3372_=_C3455( C3372 C3455 ) C3372_=_C3686( C3372 C3686 ) C3372_=_C3687( C3372 C3687 ) C3454_=_C3455( C3454 C3455 ) C3455_=_C3686( C3455 C3686 ) \nC3455_=_C3687( C3455 C3687 ) C3686_=_C3687( C3686 C3687 ) "];519-&gt;591[label="72: C32 C33 C38 C39 C107 \nC108 C204 C205 C773 C774 C803 \nC804 C861 C862 C951 C952 C1037 \nC1038 C1082 C1083 C1084 C1085 C1088 \nC1089 C1257 C1258 C1271 C1272 C1284 \nC1304 C1345 C1346 C1525 C1526 C1577 \nC1582 C1583 C1880 C1881 C1967 C1968 \nC1994 C1995 C2086 C2087 C2172 C2178 \nC2179 C2210 C2211 C2222 C2223 C2254 \nC2255 C2311 C2312 C2427 C2428 C2971 \nC2972 C3235 C3236 C3310 C3311 C3336 \nC3337 C3371 C3372 C3454 C3455 C3686 \nC3687 \n123: C32_=_C33 ,C38_=_C39 ,C107_=_C108 ,C107_=_C1257 ,C107_=_C1258 ,\nC108_=_C1271 ,C108_=_C1272 ,C204_=_C205 ,C773_=_C774 ,C773_=_C951 ,C773_=_C1880 ,\nC773_=_C2254 ,C773_=_C3235 ,C773_=_C3310 ,C773_=_C3311 ,C774_=_C952 ,C774_=_C1881 ,\nC774_=_C2255 ,C774_=_C3236 ,C803_=_C804 ,C861_=_C862 ,C861_=_C3336 ,C861_=_C3371 ,\nC861_=_C3454 ,C862_=_C3337 ,C862_=_C3372 ,C862_=_C3455 ,C862_=_C3686 ,C862_=_C3687 ,\nC951_=_C952 ,C951_=_C1880 ,C951_=_C2254 ,C951_=_C3235 ,C951_=_C3310 ,C951_=_C3311 ,\nC952_=_C1881 ,C952_=_C2255 ,C952_=_C3236 ,C1037_=_C1038 ,C1037_=_C1525 ,C1037_=_C1526 ,\nC1082_=_C1083 ,C1082_=_C1084 ,C1082_=_C1085 ,C1082_=_C1088 ,C1082_=_C1089 ,C1083_=_C1084 ,\nC1083_=_C1085 ,C1083_=_C1088 ,C1083_=_C1089 ,C1084_=_C1085 ,C1084_=_C1088 ,C1084_=_C1089 ,\nC1085_=_C1088 ,C1085_=_C1089 ,C1088_=_C1089 ,C1088_=_C2222 ,C1257_=_C1258 ,C1271_=_C1272 ,\nC1284_=_C1304 ,C1284_=_C2172 ,C1284_=_C2178 ,C1284_=_C2179 ,C1304_=_C2172 ,C1304_=_C2178 ,\nC1304_=_C2179 ,C1345_=_C1346 ,C1345_=_C2427 ,C1346_=_C2428 ,C1525_=_C1526 ,C1577_=_C2172 ,\nC1582_=_C1583 ,C1880_=_C1881 ,C1880_=_C2254 ,C1880_=_C3235 ,C1880_=_C3310 ,C1880_=_C3311 ,\nC1881_=_C2255 ,C1881_=_C3236 ,C1967_=_C1968 ,C1967_=_C2311 ,C1967_=_C2312 ,C1994_=_C1995 ,\nC1994_=_C2210 ,C1994_=_C2211 ,C1995_=_C2222 ,C1995_=_C2223 ,C2086_=_C2087 ,C2172_=_C2178 ,\nC2172_=_C2179 ,C2178_=_C2179 ,C2210_=_C2211 ,C2210_=_C2971 ,C2211_=_C2972 ,C2222_=_C2223 ,\nC2254_=_C2255 ,C2254_=_C3235 ,C2254_=_C3310 ,C2254_=_C3311 ,C2255_=_C3236 ,C2311_=_C2312 ,\nC2427_=_C2428 ,C2971_=_C2972 ,C3235_=_C3236 ,C3235_=_C3310 ,C3235_=_C3311 ,C3310_=_C3311 ,\nC3336_=_C3337 ,C3336_=_C3371 ,C3336_=_C3454 ,C3337_=_C3372 ,C3337_=_C3455 ,C3337_=_C3686 ,\nC3337_=_C3687 ,C3371_=_C3372 ,C3371_=_C3454 ,C3372_=_C3455 ,C3372_=_C3686 ,C3372_=_C3687 ,\nC3454_=_C3455 ,C3455_=_C3686 ,C3455_=_C3687 ,C3686_=_C3687 ,"];592[shape=box, label="id:592 level: 7\n16: C560 C561 C571 C659 C664 \nC1114 C1117 C1237 C1690 C1691 C1692 \nC1693 C1694 C1695 C1696 C1697 \n66: C560_=_C561( C560 C561 ) C560_=_C571( C560 C571 ) C560_=_C664( C560 C664 ) C560_=_C1117( C560 C1117 ) C560_=_C1690( C560 C1690 ) \nC560_=_C1691( C560 C1691 ) C560_=_C1692( C560 C1692 ) C560_=_C1693( C560 C1693 ) C561_=_C659( C561 C659 ) C561_=_C1114( C561 C1114 ) C561_=_C1237( C561 C1237 ) \nC561_=_C1690( C561 C1690 ) C561_=_C1694( C561 C1694 ) C561_=_C1695( C561 C1695 ) C561_=_C1696( C561 C1696 ) C561_=_C1697( C561 C1697 ) C571_=_C664( C571 C664 ) \nC571_=_C1117( C571 C1117</w:t>
      </w:r>
    </w:p>
    <w:p>
      <w:pPr>
        <w:pStyle w:val="PreformattedText"/>
        <w:bidi w:val="0"/>
        <w:spacing w:before="0" w:after="0"/>
        <w:jc w:val="left"/>
        <w:rPr/>
      </w:pPr>
      <w:r>
        <w:rPr/>
        <w:t xml:space="preserve"> </w:t>
      </w:r>
      <w:r>
        <w:rPr/>
        <w:t>) C571_=_C1690( C571 C1690 ) C571_=_C1691( C571 C1691 ) C571_=_C1692( C571 C1692 ) C571_=_C1693( C571 C1693 ) C659_=_C1114( C659 C1114 ) \nC659_=_C1237( C659 C1237 ) C659_=_C1690( C659 C1690 ) C659_=_C1694( C659 C1694 ) C659_=_C1695( C659 C1695 ) C659_=_C1696( C659 C1696 ) C659_=_C1697( C659 C1697 ) \nC664_=_C1117( C664 C1117 ) C664_=_C1690( C664 C1690 ) C664_=_C1691( C664 C1691 ) C664_=_C1692( C664 C1692 ) C664_=_C1693( C664 C1693 ) C1114_=_C1237( C1114 C1237 ) \nC1114_=_C1690( C1114 C1690 ) C1114_=_C1694( C1114 C1694 ) C1114_=_C1695( C1114 C1695 ) C1114_=_C1696( C1114 C1696 ) C1114_=_C1697( C1114 C1697 ) C1117_=_C1690( C1117 C1690 ) \nC1117_=_C1691( C1117 C1691 ) C1117_=_C1692( C1117 C1692 ) C1117_=_C1693( C1117 C1693 ) C1237_=_C1690( C1237 C1690 ) C1237_=_C1694( C1237 C1694 ) C1237_=_C1695( C1237 C1695 ) \nC1237_=_C1696( C1237 C1696 ) C1237_=_C1697( C1237 C1697 ) C1690_=_C1691( C1690 C1691 ) C1690_=_C1692( C1690 C1692 ) C1690_=_C1693( C1690 C1693 ) C1690_=_C1694( C1690 C1694 ) \nC1690_=_C1695( C1690 C1695 ) C1690_=_C1696( C1690 C1696 ) C1690_=_C1697( C1690 C1697 ) C1691_=_C1692( C1691 C1692 ) C1691_=_C1693( C1691 C1693 ) C1691_=_C1695( C1691 C1695 ) \nC1692_=_C1693( C1692 C1693 ) C1694_=_C1695( C1694 C1695 ) C1694_=_C1696( C1694 C1696 ) C1694_=_C1697( C1694 C1697 ) C1695_=_C1696( C1695 C1696 ) C1695_=_C1697( C1695 C1697 ) \nC1696_=_C1697( C1696 C1697 ) "];523-&gt;592[label="15: C560 C561 C571 C659 C664 \nC1114 C1117 C1237 C1691 C1692 C1693 \nC1694 C1695 C1696 C1697 \n51: C560_=_C561 ,C560_=_C571 ,C560_=_C664 ,C560_=_C1117 ,C560_=_C1691 ,\nC560_=_C1692 ,C560_=_C1693 ,C561_=_C659 ,C561_=_C1114 ,C561_=_C1237 ,C561_=_C1694 ,\nC561_=_C1695 ,C561_=_C1696 ,C561_=_C1697 ,C571_=_C664 ,C571_=_C1117 ,C571_=_C1691 ,\nC571_=_C1692 ,C571_=_C1693 ,C659_=_C1114 ,C659_=_C1237 ,C659_=_C1694 ,C659_=_C1695 ,\nC659_=_C1696 ,C659_=_C1697 ,C664_=_C1117 ,C664_=_C1691 ,C664_=_C1692 ,C664_=_C1693 ,\nC1114_=_C1237 ,C1114_=_C1694 ,C1114_=_C1695 ,C1114_=_C1696 ,C1114_=_C1697 ,C1117_=_C1691 ,\nC1117_=_C1692 ,C1117_=_C1693 ,C1237_=_C1694 ,C1237_=_C1695 ,C1237_=_C1696 ,C1237_=_C1697 ,\nC1691_=_C1692 ,C1691_=_C1693 ,C1691_=_C1695 ,C1692_=_C1693 ,C1694_=_C1695 ,C1694_=_C1696 ,\nC1694_=_C1697 ,C1695_=_C1696 ,C1695_=_C1697 ,C1696_=_C1697 ,"];593[shape=box, label="id:593 level: 7\n17: C555 C564 C572 C585 C653 \nC660 C661 C662 C663 C664 C665 \nC666 C966 C1694 C2487 C2488 C2489 \n76: C555_=_C564( C555 C564 ) C555_=_C653( C555 C653 ) C555_=_C660( C555 C660 ) C555_=_C661( C555 C661 ) C555_=_C662( C555 C662 ) \nC555_=_C663( C555 C663 ) C555_=_C664( C555 C664 ) C555_=_C665( C555 C665 ) C555_=_C666( C555 C666 ) C564_=_C572( C564 C572 ) C564_=_C653( C564 C653 ) \nC564_=_C660( C564 C660 ) C564_=_C661( C564 C661 ) C564_=_C662( C564 C662 ) C564_=_C663( C564 C663 ) C564_=_C664( C564 C664 ) C564_=_C665( C564 C665 ) \nC564_=_C666( C564 C666 ) C572_=_C585( C572 C585 ) C572_=_C665( C572 C665 ) C572_=_C966( C572 C966 ) C572_=_C1694( C572 C1694 ) C572_=_C2487( C572 C2487 ) \nC572_=_C2488( C572 C2488 ) C572_=_C2489( C572 C2489 ) C585_=_C665( C585 C665 ) C585_=_C966( C585 C966 ) C585_=_C1694( C585 C1694 ) C585_=_C2487( C585 C2487 ) \nC585_=_C2488( C585 C2488 ) C585_=_C2489( C585 C2489 ) C653_=_C660( C653 C660 ) C653_=_C661( C653 C661 ) C653_=_C662( C653 C662 ) C653_=_C663( C653 C663 ) \nC653_=_C664( C653 C664 ) C653_=_C665( C653 C665 ) C653_=_C666( C653 C666 ) C660_=_C661( C660 C661 ) C660_=_C662( C660 C662 ) C660_=_C663( C660 C663 ) \nC660_=_C664( C660 C664 ) C660_=_C665( C660 C665 ) C660_=_C666( C660 C666 ) C660_=_C966( C660 C9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C665_=_C966( C665 C966 ) C665_=_C1694( C665 C1694 ) C665_=_C2487( C665 C2487 ) C665_=_C2488( C665 C2488 ) C665_=_C2489( C665 C2489 ) \nC666_=_C2487( C666 C2487 ) C966_=_C1694( C966 C1694 ) C966_=_C2487( C966 C2487 ) C966_=_C2488( C966 C2488 ) C966_=_C2489( C966 C2489 ) C1694_=_C2487( C1694 C2487 ) \nC1694_=_C2488( C1694 C2488 ) C1694_=_C2489( C1694 C2489 ) C2487_=_C2488( C2487 C2488 ) C2487_=_C2489( C2487 C2489 ) C2488_=_C2489( C2488 C2489 ) "];524-&gt;593[label="16: C555 C564 C572 C585 C653 \nC660 C661 C662 C663 C664 C666 \nC966 C1694 C2487 C2488 C2489 \n60: C555_=_C564 ,C555_=_C653 ,C555_=_C660 ,C555_=_C661 ,C555_=_C662 ,\nC555_=_C663 ,C555_=_C664 ,C555_=_C666 ,C564_=_C572 ,C564_=_C653 ,C564_=_C660 ,\nC564_=_C661 ,C564_=_C662 ,C564_=_C663 ,C564_=_C664 ,C564_=_C666 ,C572_=_C585 ,\nC572_=_C966 ,C572_=_C1694 ,C572_=_C2487 ,C572_=_C2488 ,C572_=_C2489 ,C585_=_C966 ,\nC585_=_C1694 ,C585_=_C2487 ,C585_=_C2488 ,C585_=_C2489 ,C653_=_C660 ,C653_=_C661 ,\nC653_=_C662 ,C653_=_C663 ,C653_=_C664 ,C653_=_C666 ,C660_=_C661 ,C660_=_C662 ,\nC660_=_C663 ,C660_=_C664 ,C660_=_C666 ,C660_=_C966 ,C661_=_C662 ,C661_=_C663 ,\nC661_=_C664 ,C661_=_C666 ,C662_=_C663 ,C662_=_C664 ,C662_=_C666 ,C663_=_C664 ,\nC663_=_C666 ,C664_=_C666 ,C666_=_C2487 ,C966_=_C1694 ,C966_=_C2487 ,C966_=_C2488 ,\nC966_=_C2489 ,C1694_=_C2487 ,C1694_=_C2488 ,C1694_=_C2489 ,C2487_=_C2488 ,C2487_=_C2489 ,\nC2488_=_C2489 ,"];594[shape=box, label="id:594 level: 7\n10: C839 C847 C967 C968 C969 \nC970 C971 C972 C973 C974 \n25: C839_=_C847( C839 C847 ) C839_=_C967( C839 C967 ) C839_=_C972( C839 C972 ) C839_=_C973( C839 C973 ) C839_=_C974( C839 C974 ) \nC847_=_C967( C847 C967 ) C847_=_C972( C847 C972 ) C847_=_C973( C847 C973 ) C847_=_C974( C847 C974 ) C967_=_C968( C967 C968 ) C967_=_C969( C967 C969 ) \nC967_=_C970( C967 C970 ) C967_=_C971( C967 C971 ) C967_=_C972( C967 C972 ) C967_=_C973( C967 C973 ) C967_=_C974( C967 C974 ) C968_=_C969( C968 C969 ) \nC968_=_C970( C968 C970 ) C968_=_C971( C968 C971 ) C969_=_C970( C969 C970 ) C969_=_C971( C969 C971 ) C970_=_C971( C970 C971 ) C972_=_C973( C972 C973 ) \nC972_=_C974( C972 C974 ) C973_=_C974( C973 C974 ) "];526-&gt;594[label="9: C839 C847 C968 C969 C970 \nC971 C972 C973 C974 \n16: C839_=_C847 ,C839_=_C972 ,C839_=_C973 ,C839_=_C974 ,C847_=_C972 ,\nC847_=_C973 ,C847_=_C974 ,C968_=_C969 ,C968_=_C970 ,C968_=_C971 ,C969_=_C970 ,\nC969_=_C971 ,C970_=_C971 ,C972_=_C973 ,C972_=_C974 ,C973_=_C974 ,"];595[shape=box, label="id:595 level: 7\n16: C582 C583 C684 C690 C1099 \nC1100 C1101 C1102 C1103 C1104 C1394 \nC2097 C2393 C2394 C2395 C2396 \n66: C582_=_C583( C582 C583 ) C582_=_C684( C582 C684 ) C582_=_C690( C582 C690 ) C582_=_C1099( C582 C1099 ) C582_=_C1100( C582 C1100 ) \nC582_=_C1101( C582 C1101 ) C582_=_C1102( C582 C1102 ) C582_=_C1103( C582 C1103 ) C582_=_C1104( C582 C1104 ) C583_=_C1100( C583 C1100 ) C583_=_C1394( C583 C1394 ) \nC583_=_C2097( C583 C2097 ) C583_=_C2393( C583 C2393 ) C583_=_C2394( C583 C2394 ) C583_=_C2395( C583 C2395 ) C583_=_C2396( C583 C2396 ) C684_=_C690( C684 C690 ) \nC684_=_C1099( C684 C1099 ) C684_=_C1100( C684 C1100 ) C684_=_C1101( C684 C1101 ) C684_=_C1102( C684 C1102 ) C684_=_C1103( C684 C1103 ) C684_=_C1104( C684 C1104 ) \nC690_=_C1099( C690 C1099 ) C690_=_C1100( C690 C1100 ) C690_=_C1101( C690 C1101 ) C690_=_C1102( C690 C1102 ) C690_=_C1103( C690 C1103 ) C690_=_C1104( C690 C1104 ) \nC1099_=_C1100( C1099 C1100 ) C1099_=_C1101( C1099 C1101 ) C1099_=_C1102( C1099 C1102 ) C1099_=_C1103( C1099 C1103 ) C1099_=_C1104( C1099 C1104 ) C1100_=_C1101( C1100 C1101 ) \nC1100_=_C1102( C1100 C1102 ) C1100_=_C1103( C1100 C1103 ) C1100_=_C1104( C1100 C1104 ) C1100_=_C1394( C1100 C1394 ) C1100_=_C2097( C1100 C2097 ) C1100_=_C2393( C1100 C2393 ) \nC1100_=_C2394( C1100 C2394 ) C1100_=_C2395( C1100 C2395 ) C1100_=_C2396( C1100 C2396 ) C1101_=_C1102( C1101 C1102 ) C1101_=_C1103( C1101 C1103 ) C1101_=_C1104( C1101 C1104 ) \nC1101_=_C2394( C1101 C2394 ) C1102_=_C1103( C1102 C1103 ) C1102_=_C1104( C1102 C1104 ) C1103_=_C1104( C1103 C1104 ) C1394_=_C2097( C1394 C2097 ) C1394_=_C2393( C1394 C2393 ) \nC1394_=_C2394( C1394 C2394 ) C1394_=_C2395( C1394 C2395 ) C1394_=_C2396( C1394 C2396 ) C2097_=_C2393( C2097 C2393 ) C2097_=_C2394( C2097 C2394 ) C2097_=_C2395( C2097 C2395 ) \nC2097_=_C2396( C2097 C2396 ) C2393_=_C2394( C2393 C2394 ) C2393_=_C2395( C2393 C2395 ) C2393_=_C2396( C2393 C2396 ) C2394_=_C2395( C2394 C2395 ) C2394_=_C2396( C2394 C2396 ) \nC2395_=_C2396( C2395 C2396 ) "];529-&gt;595[label="15: C582 C583 C684 C690 C1099 \nC1101 C1102 C1103 C1104 C1394 C2097 \nC2393 C2394 C2395 C2396 \n51: C582_=_C583 ,C582_=_C684 ,C582_=_C690 ,C582_=_C1099 ,C582_=_C1101 ,\nC582_=_C1102 ,C582_=_C1103 ,C582_=_C1104 ,C583_=_C1394 ,C583_=_C2097 ,C583_=_C2393 ,\nC583_=_C2394 ,C583_=_C2395 ,C583_=_C2396 ,C684_=_C690 ,C684_=_C1099 ,C684_=_C1101 ,\nC684_=_C1102 ,C684_=_C1103 ,C684_=_C1104 ,C690_=_C1099 ,C690_=_C1101 ,C690_=_C1102 ,\nC690_=_C1103 ,C690_=_C1104 ,C1099_=_C1101 ,C1099_=_C1102 ,C1099_=_C1103 ,C1099_=_C1104 ,\nC1101_=_C1102 ,C1101_=_C1103 ,C1101_=_C1104 ,C1101_=_C2394 ,C1102_=_C1103 ,C1102_=_C1104 ,\nC1103_=_C1104 ,C1394_=_C2097 ,C1394_=_C2393 ,C1394_=_C2394 ,C1394_=_C2395 ,C1394_=_C2396 ,\nC2097_=_C2393 ,C2097_=_C2394 ,C2097_=_C2395 ,C2097_=_C2396 ,C2393_=_C2394 ,C2393_=_C2395 ,\nC2393_=_C2396 ,C2394_=_C2395 ,C2394_=_C2396 ,C2395_=_C2396 ,"];596[shape=box, label="id:596 level: 7\n19: C180 C587 C681 C682 C683 \nC684 C685 C686 C687 C688 C689 \nC1101 C1102 C1107 C1395 C2394 C2397 \nC2891 C2892 \n74: C180_=_C681( C180 C681 ) C180_=_C682( C180 C682 ) C180_=_C683( C180 C683 ) C180_=_C684( C180 C684 ) C180_=_C685( C180 C685 ) \nC180_=_C686( C180 C686 ) C180_=_C687( C180 C687 ) C180_=_C688( C180 C688 ) C180_=_C689( C180 C689 ) C587_=_C687( C587 C687 ) C587_=_C1102( C587 C1102 ) \nC587_=_C1107( C587 C1107 ) C587_=_C1395( C587 C1395 ) C681_=_C682( C681 C682 ) C681_=_C683( C681 C683 ) C681_=_C684( C681 C684 ) C681_=_C685( C681 C685 ) \nC681_=_C686( C681 C686 ) C681_=_C687( C681 C687 ) C681_=_C688( C681 C688 ) C681_=_C689(</w:t>
      </w:r>
    </w:p>
    <w:p>
      <w:pPr>
        <w:pStyle w:val="PreformattedText"/>
        <w:bidi w:val="0"/>
        <w:spacing w:before="0" w:after="0"/>
        <w:jc w:val="left"/>
        <w:rPr/>
      </w:pPr>
      <w:r>
        <w:rPr/>
        <w:t xml:space="preserve"> </w:t>
      </w:r>
      <w:r>
        <w:rPr/>
        <w:t>C681 C689 ) C682_=_C683( C682 C683 ) C682_=_C684( C682 C684 ) \nC682_=_C685( C682 C685 ) C682_=_C686( C682 C686 ) C682_=_C687( C682 C687 ) C682_=_C688( C682 C688 ) C682_=_C689( C682 C689 ) C683_=_C684( C683 C684 ) \nC683_=_C685( C683 C685 ) C683_=_C686( C683 C686 ) C683_=_C687( C683 C687 ) C683_=_C688( C683 C688 ) C683_=_C689( C683 C689 ) C684_=_C685( C684 C685 ) \nC684_=_C686( C684 C686 ) C684_=_C687( C684 C687 ) C684_=_C688( C684 C688 ) C684_=_C689( C684 C689 ) C684_=_C1101( C684 C1101 ) C684_=_C1102( C684 C1102 ) \nC685_=_C686( C685 C686 ) C685_=_C687( C685 C687 ) C685_=_C688( C685 C688 ) C685_=_C689( C685 C689 ) C685_=_C1107( C685 C1107 ) C686_=_C687( C686 C687 ) \nC686_=_C688( C686 C688 ) C686_=_C689( C686 C689 ) C686_=_C1101( C686 C1101 ) C686_=_C2394( C686 C2394 ) C686_=_C2397( C686 C2397 ) C686_=_C2891( C686 C2891 ) \nC686_=_C2892( C686 C2892 ) C687_=_C688( C687 C688 ) C687_=_C689( C687 C689 ) C687_=_C1102( C687 C1102 ) C687_=_C1107( C687 C1107 ) C687_=_C1395( C687 C1395 ) \nC688_=_C689( C688 C689 ) C1101_=_C1102( C1101 C1102 ) C1101_=_C2394( C1101 C2394 ) C1101_=_C2397( C1101 C2397 ) C1101_=_C2891( C1101 C2891 ) C1101_=_C2892( C1101 C2892 ) \nC1102_=_C1107( C1102 C1107 ) C1102_=_C1395( C1102 C1395 ) C1107_=_C1395( C1107 C1395 ) C2394_=_C2397( C2394 C2397 ) C2394_=_C2891( C2394 C2891 ) C2394_=_C2892( C2394 C2892 ) \nC2397_=_C2891( C2397 C2891 ) C2397_=_C2892( C2397 C2892 ) C2891_=_C2892( C2891 C2892 ) "];529-&gt;596[label="17: C180 C587 C681 C682 C683 \nC684 C685 C688 C689 C1101 C1102 \nC1107 C1395 C2394 C2397 C2891 C2892 \n48: C180_=_C681 ,C180_=_C682 ,C180_=_C683 ,C180_=_C684 ,C180_=_C685 ,\nC180_=_C688 ,C180_=_C689 ,C587_=_C1102 ,C587_=_C1107 ,C587_=_C1395 ,C681_=_C682 ,\nC681_=_C683 ,C681_=_C684 ,C681_=_C685 ,C681_=_C688 ,C681_=_C689 ,C682_=_C683 ,\nC682_=_C684 ,C682_=_C685 ,C682_=_C688 ,C682_=_C689 ,C683_=_C684 ,C683_=_C685 ,\nC683_=_C688 ,C683_=_C689 ,C684_=_C685 ,C684_=_C688 ,C684_=_C689 ,C684_=_C1101 ,\nC684_=_C1102 ,C685_=_C688 ,C685_=_C689 ,C685_=_C1107 ,C688_=_C689 ,C1101_=_C1102 ,\nC1101_=_C2394 ,C1101_=_C2397 ,C1101_=_C2891 ,C1101_=_C2892 ,C1102_=_C1107 ,C1102_=_C1395 ,\nC1107_=_C1395 ,C2394_=_C2397 ,C2394_=_C2891 ,C2394_=_C2892 ,C2397_=_C2891 ,C2397_=_C2892 ,\nC2891_=_C2892 ,"];597[shape=box, label="id:597 level: 7\n18: C574 C581 C582 C583 C584 \nC585 C586 C587 C588 C589 C693 \nC1106 C1391 C2098 C2393 C2397 C2398 \nC2399 \n85: C574_=_C581( C574 C581 ) C574_=_C582( C574 C582 ) C574_=_C583( C574 C583 ) C574_=_C584( C574 C584 ) C574_=_C585( C574 C585 ) \nC574_=_C586( C574 C586 ) C574_=_C587( C574 C587 ) C574_=_C588( C574 C588 ) C574_=_C589( C574 C589 ) C581_=_C582( C581 C582 ) C581_=_C583( C581 C583 ) \nC581_=_C584( C581 C584 ) C581_=_C585( C581 C585 ) C581_=_C586( C581 C586 ) C581_=_C587( C581 C587 ) C581_=_C588( C581 C588 ) C581_=_C589( C581 C589 ) \nC581_=_C693( C581 C693 ) C582_=_C583( C582 C583 ) C582_=_C584( C582 C584 ) C582_=_C585( C582 C585 ) C582_=_C586( C582 C586 ) C582_=_C587( C582 C587 ) \nC582_=_C588( C582 C588 ) C582_=_C589( C582 C589 ) C583_=_C584( C583 C584 ) C583_=_C585( C583 C585 ) C583_=_C586( C583 C586 ) C583_=_C587( C583 C587 ) \nC583_=_C588( C583 C588 ) C583_=_C589( C583 C589 ) C583_=_C2393( C583 C2393 ) C584_=_C585( C584 C585 ) C584_=_C586( C584 C586 ) C584_=_C587( C584 C587 ) \nC584_=_C588( C584 C588 ) C584_=_C589( C584 C589 ) C584_=_C693( C584 C693 ) C584_=_C1106( C584 C1106 ) C584_=_C1391( C584 C1391 ) C584_=_C2098( C584 C2098 ) \nC584_=_C2393( C584 C2393 ) C584_=_C2397( C584 C2397 ) C584_=_C2398( C584 C2398 ) C584_=_C2399( C584 C2399 ) C585_=_C586( C585 C586 ) C585_=_C587( C585 C587 ) \nC585_=_C588( C585 C588 ) C585_=_C589( C585 C589 ) C586_=_C587( C586 C587 ) C586_=_C588( C586 C588 ) C586_=_C589( C586 C589 ) C587_=_C588( C587 C588 ) \nC587_=_C589( C587 C589 ) C588_=_C589( C588 C589 ) C588_=_C2398( C588 C2398 ) C589_=_C2399( C589 C2399 ) C693_=_C1106( C693 C1106 ) C693_=_C1391( C693 C1391 ) \nC693_=_C2098( C693 C2098 ) C693_=_C2393( C693 C2393 ) C693_=_C2397( C693 C2397 ) C693_=_C2398( C693 C2398 ) C693_=_C2399( C693 C2399 ) C1106_=_C1391( C1106 C1391 ) \nC1106_=_C2098( C1106 C2098 ) C1106_=_C2393( C1106 C2393 ) C1106_=_C2397( C1106 C2397 ) C1106_=_C2398( C1106 C2398 ) C1106_=_C2399( C1106 C2399 ) C1391_=_C2098( C1391 C2098 ) \nC1391_=_C2393( C1391 C2393 ) C1391_=_C2397( C1391 C2397 ) C1391_=_C2398( C1391 C2398 ) C1391_=_C2399( C1391 C2399 ) C2098_=_C2393( C2098 C2393 ) C2098_=_C2397( C2098 C2397 ) \nC2098_=_C2398( C2098 C2398 ) C2098_=_C2399( C2098 C2399 ) C2393_=_C2397( C2393 C2397 ) C2393_=_C2398( C2393 C2398 ) C2393_=_C2399( C2393 C2399 ) C2397_=_C2398( C2397 C2398 ) \nC2397_=_C2399( C2397 C2399 ) C2398_=_C2399( C2398 C2399 ) "];530-&gt;597[label="17: C574 C581 C582 C583 C585 \nC586 C587 C588 C589 C693 C1106 \nC1391 C2098 C2393 C2397 C2398 C2399 \n68: C574_=_C581 ,C574_=_C582 ,C574_=_C583 ,C574_=_C585 ,C574_=_C586 ,\nC574_=_C587 ,C574_=_C588 ,C574_=_C589 ,C581_=_C582 ,C581_=_C583 ,C581_=_C585 ,\nC581_=_C586 ,C581_=_C587 ,C581_=_C588 ,C581_=_C589 ,C581_=_C693 ,C582_=_C583 ,\nC582_=_C585 ,C582_=_C586 ,C582_=_C587 ,C582_=_C588 ,C582_=_C589 ,C583_=_C585 ,\nC583_=_C586 ,C583_=_C587 ,C583_=_C588 ,C583_=_C589 ,C583_=_C2393 ,C585_=_C586 ,\nC585_=_C587 ,C585_=_C588 ,C585_=_C589 ,C586_=_C587 ,C586_=_C588 ,C586_=_C589 ,\nC587_=_C588 ,C587_=_C589 ,C588_=_C589 ,C588_=_C2398 ,C589_=_C2399 ,C693_=_C1106 ,\nC693_=_C1391 ,C693_=_C2098 ,C693_=_C2393 ,C693_=_C2397 ,C693_=_C2398 ,C693_=_C2399 ,\nC1106_=_C1391 ,C1106_=_C2098 ,C1106_=_C2393 ,C1106_=_C2397 ,C1106_=_C2398 ,C1106_=_C2399 ,\nC1391_=_C2098 ,C1391_=_C2393 ,C1391_=_C2397 ,C1391_=_C2398 ,C1391_=_C2399 ,C2098_=_C2393 ,\nC2098_=_C2397 ,C2098_=_C2398 ,C2098_=_C2399 ,C2393_=_C2397 ,C2393_=_C2398 ,C2393_=_C2399 ,\nC2397_=_C2398 ,C2397_=_C2399 ,C2398_=_C2399 ,"];598[shape=box, label="id:598 level: 7\n25: C181 C574 C575 C576 C577 \nC578 C579 C581 C588 C681 C685 \nC688 C690 C692 C693 C694 C1099 \nC1105 C1106 C1107 C1108 C1392 C2398 \nC3111 C3405 \n98: C181_=_C577( C181 C577 ) C181_=_C581( C181 C581 ) C181_=_C681( C181 C681 ) C181_=_C690( C181 C690 ) C181_=_C692( C181 C692 ) \nC181_=_C693( C181 C693 ) C181_=_C694( C181 C694 ) C574_=_C575( C574 C575 ) C574_=_C576( C574 C576 ) C574_=_C577( C574 C577 ) C574_=_C578( C574 C578 ) \nC574_=_C579( C574 C579 ) C574_=_C581( C574 C581 ) C574_=_C588( C574 C588 ) C575_=_C576( C575 C576 ) C575_=_C577( C575 C577 ) C575_=_C578( C575 C578 ) \nC575_=_C579( C575 C579 ) C576_=_C577( C576 C577 ) C576_=_C578( C576 C578 ) C576_=_C579( C576 C579 ) C577_=_C578( C577 C578 ) C577_=_C579( C577 C579 ) \nC577_=_C581( C577 C581 ) C577_=_C681( C577 C681 ) C577_=_C690( C577 C690 ) C577_=_C692( C577 C692 ) C577_=_C693( C577 C693 ) C577_=_C694( C577 C694 ) \nC578_=_C579( C578 C579 ) C578_=_C685( C578 C685 ) C578_=_C1099( C578 C1099 ) C578_=_C1105( C578 C1105 ) C578_=_C1106( C578 C1106 ) C578_=_C1107( C578 C1107 ) \nC578_=_C1108( C578 C1108 ) C579_=_C1392( C579 C1392 ) C581_=_C588( C581 C588 ) C581_=_C681( C581 C681 ) C581_=_C690( C581 C690 ) C581_=_C692( C581 C692 ) \nC581_=_C693( C581 C693 ) C581_=_C694( C581 C694 ) C588_=_C688( C588 C688 ) C588_=_C694( C588 C694 ) C588_=_C1392( C588 C1392 ) C588_=_C2398( C588 C2398 ) \nC588_=_C3111( C588 C3111 ) C588_=_C3405( C588 C3405 ) C681_=_C685( C681 C685 ) C681_=_C688( C681 C688 ) C681_=_C690( C681 C690 ) C681_=_C692( C681 C692 ) \nC681_=_C693( C681 C693 ) C681_=_C694( C681 C694 ) C685_=_C688( C685 C688 ) C685_=_C1099( C685 C1099 ) C685_=_C1105( C685 C1105 ) C685_=_C1106( C685 C1106 ) \nC685_=_C1107( C685 C1107 ) C685_=_C1108( C685 C1108 ) C688_=_C694( C688 C694 ) C688_=_C1392( C688 C1392 ) C688_=_C2398( C688 C2398 ) C688_=_C3111( C688 C3111 ) \nC688_=_C3405( C688 C3405 ) C690_=_C692( C690 C692 ) C690_=_C693( C690 C693 ) C690_=_C694( C690 C694 ) C690_=_C1099( C690 C1099 ) C692_=_C693( C692 C693 ) \nC692_=_C694( C692 C694 ) C692_=_C1105( C692 C1105 ) C693_=_C694( C693 C694 ) C693_=_C1106( C693 C1106 ) C693_=_C2398( C693 C2398 ) C694_=_C1392( C694 C1392 ) \nC694_=_C2398( C694 C2398 ) C694_=_C3111( C694 C3111 ) C694_=_C3405( C694 C3405 ) C1099_=_C1105( C1099 C1105 ) C1099_=_C1106( C1099 C1106 ) C1099_=_C1107( C1099 C1107 ) \nC1099_=_C1108( C1099 C1108 ) C1105_=_C1106( C1105 C1106 ) C1105_=_C1107( C1105 C1107 ) C1105_=_C1108( C1105 C1108 ) C1106_=_C1107( C1106 C1107 ) C1106_=_C1108( C1106 C1108 ) \nC1106_=_C2398( C1106 C2398 ) C1107_=_C1108( C1107 C1108 ) C1108_=_C3405( C1108 C3405 ) C1392_=_C2398( C1392 C2398 ) C1392_=_C3111( C1392 C3111 ) C1392_=_C3405( C1392 C3405 ) \nC2398_=_C3111( C2398 C3111 ) C2398_=_C3405( C2398 C3405 ) C3111_=_C3405( C3111 C3405 ) "];530-&gt;598[label="22: C181 C574 C575 C576 C579 \nC581 C588 C681 C685 C688 C690 \nC692 C693 C1099 C1105 C1106 C1107 \nC1108 C1392 C2398 C3111 C3405 \n64: C181_=_C581 ,C181_=_C681 ,C181_=_C690 ,C181_=_C692 ,C181_=_C693 ,\nC574_=_C575 ,C574_=_C576 ,C574_=_C579 ,C574_=_C581 ,C574_=_C588 ,C575_=_C576 ,\nC575_=_C579 ,C576_=_C579 ,C579_=_C1392 ,C581_=_C588 ,C581_=_C681 ,C581_=_C690 ,\nC581_=_C692 ,C581_=_C693 ,C588_=_C688 ,C588_=_C1392 ,C588_=_C2398 ,C588_=_C3111 ,\nC588_=_C3405 ,C681_=_C685 ,C681_=_C688 ,C681_=_C690 ,C681_=_C692 ,C681_=_C693 ,\nC685_=_C688 ,C685_=_C1099 ,C685_=_C1105 ,C685_=_C1106 ,C685_=_C1107 ,C685_=_C1108 ,\nC688_=_C1392 ,C688_=_C2398 ,C688_=_C3111 ,C688_=_C3405 ,C690_=_C692 ,C690_=_C693 ,\nC690_=_C1099 ,C692_=_C693 ,C692_=_C1105 ,C693_=_C1106 ,C693_=_C2398 ,C1099_=_C1105 ,\nC1099_=_C1106 ,C1099_=_C1107 ,C1099_=_C1108 ,C1105_=_C1106 ,C1105_=_C1107 ,C1105_=_C1108 ,\nC1106_=_C1107 ,C1106_=_C1108 ,C1106_=_C2398 ,C1107_=_C1108 ,C1108_=_C3405 ,C1392_=_C2398 ,\nC1392_=_C3111 ,C1392_=_C3405 ,C2398_=_C3111 ,C2398_=_C3405 ,C3111_=_C3405 ,"];599[shape=box, label="id:599 level: 7\n11: C122 C129 C130 C869 C870 \nC871 C872 C873 C874 C875 C876 \n33: C122_=_C129( C122 C129 ) C122_=_C869( C122 C869 ) C122_=_C870( C122 C870 ) C122_=_C871( C122 C871 ) C122_=_C872( C122 C872 ) \nC122_=_C873( C122 C873 ) C129_=_C130( C129 C130 ) C129_=_C869(</w:t>
      </w:r>
    </w:p>
    <w:p>
      <w:pPr>
        <w:pStyle w:val="PreformattedText"/>
        <w:bidi w:val="0"/>
        <w:spacing w:before="0" w:after="0"/>
        <w:jc w:val="left"/>
        <w:rPr/>
      </w:pPr>
      <w:r>
        <w:rPr/>
        <w:t xml:space="preserve"> </w:t>
      </w:r>
      <w:r>
        <w:rPr/>
        <w:t>C129 C869 ) C129_=_C870( C129 C870 ) C129_=_C871( C129 C871 ) C129_=_C872( C129 C872 ) \nC129_=_C873( C129 C873 ) C130_=_C869( C130 C869 ) C130_=_C874( C130 C874 ) C130_=_C875( C130 C875 ) C130_=_C876( C130 C876 ) C869_=_C870( C869 C870 ) \nC869_=_C871( C869 C871 ) C869_=_C872( C869 C872 ) C869_=_C873( C869 C873 ) C869_=_C874( C869 C874 ) C869_=_C875( C869 C875 ) C869_=_C876( C869 C876 ) \nC870_=_C871( C870 C871 ) C870_=_C872( C870 C872 ) C870_=_C873( C870 C873 ) C871_=_C872( C871 C872 ) C871_=_C873( C871 C873 ) C872_=_C873( C872 C873 ) \nC873_=_C876( C873 C876 ) C874_=_C875( C874 C875 ) C874_=_C876( C874 C876 ) C875_=_C876( C875 C876 ) "];534-&gt;599[label="10: C122 C129 C130 C870 C871 \nC872 C873 C874 C875 C876 \n23: C122_=_C129 ,C122_=_C870 ,C122_=_C871 ,C122_=_C872 ,C122_=_C873 ,\nC129_=_C130 ,C129_=_C870 ,C129_=_C871 ,C129_=_C872 ,C129_=_C873 ,C130_=_C874 ,\nC130_=_C875 ,C130_=_C876 ,C870_=_C871 ,C870_=_C872 ,C870_=_C873 ,C871_=_C872 ,\nC871_=_C873 ,C872_=_C873 ,C873_=_C876 ,C874_=_C875 ,C874_=_C876 ,C875_=_C876 ,"];600[shape=box, label="id:600 level: 7\n13: C614 C619 C622 C1174 C1175 \nC1176 C1177 C1178 C1179 C1180 C1948 \nC1957 C1958 \n48: C614_=_C619( C614 C619 ) C614_=_C622( C614 C622 ) C614_=_C1174( C614 C1174 ) C614_=_C1175( C614 C1175 ) C614_=_C1176( C614 C1176 ) \nC614_=_C1177( C614 C1177 ) C614_=_C1178( C614 C1178 ) C614_=_C1179( C614 C1179 ) C614_=_C1180( C614 C1180 ) C619_=_C1176( C619 C1176 ) C619_=_C1948( C619 C1948 ) \nC619_=_C1957( C619 C1957 ) C619_=_C1958( C619 C1958 ) C622_=_C1174( C622 C1174 ) C622_=_C1175( C622 C1175 ) C622_=_C1176( C622 C1176 ) C622_=_C1177( C622 C1177 ) \nC622_=_C1178( C622 C1178 ) C622_=_C1179( C622 C1179 ) C622_=_C1180( C622 C1180 ) C1174_=_C1175( C1174 C1175 ) C1174_=_C1176( C1174 C1176 ) C1174_=_C1177( C1174 C1177 ) \nC1174_=_C1178( C1174 C1178 ) C1174_=_C1179( C1174 C1179 ) C1174_=_C1180( C1174 C1180 ) C1175_=_C1176( C1175 C1176 ) C1175_=_C1177( C1175 C1177 ) C1175_=_C1178( C1175 C1178 ) \nC1175_=_C1179( C1175 C1179 ) C1175_=_C1180( C1175 C1180 ) C1175_=_C1948( C1175 C1948 ) C1176_=_C1177( C1176 C1177 ) C1176_=_C1178( C1176 C1178 ) C1176_=_C1179( C1176 C1179 ) \nC1176_=_C1180( C1176 C1180 ) C1176_=_C1948( C1176 C1948 ) C1176_=_C1957( C1176 C1957 ) C1176_=_C1958( C1176 C1958 ) C1177_=_C1178( C1177 C1178 ) C1177_=_C1179( C1177 C1179 ) \nC1177_=_C1180( C1177 C1180 ) C1178_=_C1179( C1178 C1179 ) C1178_=_C1180( C1178 C1180 ) C1179_=_C1180( C1179 C1180 ) C1948_=_C1957( C1948 C1957 ) C1948_=_C1958( C1948 C1958 ) \nC1957_=_C1958( C1957 C1958 ) "];535-&gt;600[label="12: C614 C619 C622 C1174 C1175 \nC1177 C1178 C1179 C1180 C1948 C1957 \nC1958 \n36: C614_=_C619 ,C614_=_C622 ,C614_=_C1174 ,C614_=_C1175 ,C614_=_C1177 ,\nC614_=_C1178 ,C614_=_C1179 ,C614_=_C1180 ,C619_=_C1948 ,C619_=_C1957 ,C619_=_C1958 ,\nC622_=_C1174 ,C622_=_C1175 ,C622_=_C1177 ,C622_=_C1178 ,C622_=_C1179 ,C622_=_C1180 ,\nC1174_=_C1175 ,C1174_=_C1177 ,C1174_=_C1178 ,C1174_=_C1179 ,C1174_=_C1180 ,C1175_=_C1177 ,\nC1175_=_C1178 ,C1175_=_C1179 ,C1175_=_C1180 ,C1175_=_C1948 ,C1177_=_C1178 ,C1177_=_C1179 ,\nC1177_=_C1180 ,C1178_=_C1179 ,C1178_=_C1180 ,C1179_=_C1180 ,C1948_=_C1957 ,C1948_=_C1958 ,\nC1957_=_C1958 ,"];601[shape=box, label="id:601 level: 7\n15: C628 C1185 C1187 C1955 C1996 \nC1998 C1999 C2276 C2277 C2278 C2279 \nC2993 C3655 C3726 C3764 \n59: C628_=_C1185( C628 C1185 ) C628_=_C1996( C628 C1996 ) C628_=_C1999( C628 C1999 ) C628_=_C2276( C628 C2276 ) C628_=_C2277( C628 C2277 ) \nC628_=_C2278( C628 C2278 ) C628_=_C2279( C628 C2279 ) C1185_=_C1187( C1185 C1187 ) C1185_=_C1996( C1185 C1996 ) C1185_=_C1999( C1185 C1999 ) C1185_=_C2276( C1185 C2276 ) \nC1185_=_C2277( C1185 C2277 ) C1185_=_C2278( C1185 C2278 ) C1185_=_C2279( C1185 C2279 ) C1187_=_C1955( C1187 C1955 ) C1187_=_C1998( C1187 C1998 ) C1187_=_C2279( C1187 C2279 ) \nC1187_=_C2993( C1187 C2993 ) C1187_=_C3655( C1187 C3655 ) C1187_=_C3726( C1187 C3726 ) C1187_=_C3764( C1187 C3764 ) C1955_=_C1998( C1955 C1998 ) C1955_=_C2279( C1955 C2279 ) \nC1955_=_C2993( C1955 C2993 ) C1955_=_C3655( C1955 C3655 ) C1955_=_C3726( C1955 C3726 ) C1955_=_C3764( C1955 C3764 ) C1996_=_C1998( C1996 C1998 ) C1996_=_C1999( C1996 C1999 ) \nC1996_=_C2276( C1996 C2276 ) C1996_=_C2277( C1996 C2277 ) C1996_=_C2278( C1996 C2278 ) C1996_=_C2279( C1996 C2279 ) C1998_=_C2279( C1998 C2279 ) C1998_=_C2993( C1998 C2993 ) \nC1998_=_C3655( C1998 C3655 ) C1998_=_C3726( C1998 C3726 ) C1998_=_C3764( C1998 C3764 ) C1999_=_C2276( C1999 C2276 ) C1999_=_C2277( C1999 C2277 ) C1999_=_C2278( C1999 C2278 ) \nC1999_=_C2279( C1999 C2279 ) C2276_=_C2277( C2276 C2277 ) C2276_=_C2278( C2276 C2278 ) C2276_=_C2279( C2276 C2279 ) C2277_=_C2278( C2277 C2278 ) C2277_=_C2279( C2277 C2279 ) \nC2278_=_C2279( C2278 C2279 ) C2278_=_C2993( C2278 C2993 ) C2279_=_C2993( C2279 C2993 ) C2279_=_C3655( C2279 C3655 ) C2279_=_C3726( C2279 C3726 ) C2279_=_C3764( C2279 C3764 ) \nC2993_=_C3655( C2993 C3655 ) C2993_=_C3726( C2993 C3726 ) C2993_=_C3764( C2993 C3764 ) C3655_=_C3726( C3655 C3726 ) C3655_=_C3764( C3655 C3764 ) C3726_=_C3764( C3726 C3764 ) "];537-&gt;601[label="14: C628 C1185 C1187 C1955 C1996 \nC1998 C1999 C2276 C2277 C2278 C2993 \nC3655 C3726 C3764 \n45: C628_=_C1185 ,C628_=_C1996 ,C628_=_C1999 ,C628_=_C2276 ,C628_=_C2277 ,\nC628_=_C2278 ,C1185_=_C1187 ,C1185_=_C1996 ,C1185_=_C1999 ,C1185_=_C2276 ,C1185_=_C2277 ,\nC1185_=_C2278 ,C1187_=_C1955 ,C1187_=_C1998 ,C1187_=_C2993 ,C1187_=_C3655 ,C1187_=_C3726 ,\nC1187_=_C3764 ,C1955_=_C1998 ,C1955_=_C2993 ,C1955_=_C3655 ,C1955_=_C3726 ,C1955_=_C3764 ,\nC1996_=_C1998 ,C1996_=_C1999 ,C1996_=_C2276 ,C1996_=_C2277 ,C1996_=_C2278 ,C1998_=_C2993 ,\nC1998_=_C3655 ,C1998_=_C3726 ,C1998_=_C3764 ,C1999_=_C2276 ,C1999_=_C2277 ,C1999_=_C2278 ,\nC2276_=_C2277 ,C2276_=_C2278 ,C2277_=_C2278 ,C2278_=_C2993 ,C2993_=_C3655 ,C2993_=_C3726 ,\nC2993_=_C3764 ,C3655_=_C3726 ,C3655_=_C3764 ,C3726_=_C3764 ,"];602[shape=box, label="id:602 level: 7\n18: C615 C623 C1174 C1181 C1182 \nC1183 C1184 C1185 C1186 C1187 C1951 \nC1957 C1993 C1994 C1995 C1996 C1997 \nC1998 \n85: C615_=_C623( C615 C623 ) C615_=_C1174( C615 C1174 ) C615_=_C1181( C615 C1181 ) C615_=_C1182( C615 C1182 ) C615_=_C1183( C615 C1183 ) \nC615_=_C1184( C615 C1184 ) C615_=_C1185( C615 C1185 ) C615_=_C1186( C615 C1186 ) C615_=_C1187( C615 C1187 ) C623_=_C1174( C623 C1174 ) C623_=_C1181( C623 C1181 ) \nC623_=_C1182( C623 C1182 ) C623_=_C1183( C623 C1183 ) C623_=_C1184( C623 C1184 ) C623_=_C1185( C623 C1185 ) C623_=_C1186( C623 C1186 ) C623_=_C1187( C623 C1187 ) \nC1174_=_C1181( C1174 C1181 ) C1174_=_C1182( C1174 C1182 ) C1174_=_C1183( C1174 C1183 ) C1174_=_C1184( C1174 C1184 ) C1174_=_C1185( C1174 C1185 ) C1174_=_C1186( C1174 C1186 ) \nC1174_=_C1187( C1174 C1187 ) C1181_=_C1182( C1181 C1182 ) C1181_=_C1183( C1181 C1183 ) C1181_=_C1184( C1181 C1184 ) C1181_=_C1185( C1181 C1185 ) C1181_=_C1186( C1181 C1186 ) \nC1181_=_C1187( C1181 C1187 ) C1181_=_C1951( C1181 C1951 ) C1182_=_C1183( C1182 C1183 ) C1182_=_C1184( C1182 C1184 ) C1182_=_C1185( C1182 C1185 ) C1182_=_C1186( C1182 C1186 ) \nC1182_=_C1187( C1182 C1187 ) C1182_=_C1951( C1182 C1951 ) C1182_=_C1957( C1182 C1957 ) C1182_=_C1993( C1182 C1993 ) C1182_=_C1994( C1182 C1994 ) C1182_=_C1995( C1182 C1995 ) \nC1182_=_C1996( C1182 C1996 ) C1182_=_C1997( C1182 C1997 ) C1182_=_C1998( C1182 C1998 ) C1183_=_C1184( C1183 C1184 ) C1183_=_C1185( C1183 C1185 ) C1183_=_C1186( C1183 C1186 ) \nC1183_=_C1187( C1183 C1187 ) C1184_=_C1185( C1184 C1185 ) C1184_=_C1186( C1184 C1186 ) C1184_=_C1187( C1184 C1187 ) C1185_=_C1186( C1185 C1186 ) C1185_=_C1187( C1185 C1187 ) \nC1185_=_C1996( C1185 C1996 ) C1186_=_C1187( C1186 C1187 ) C1186_=_C1997( C1186 C1997 ) C1187_=_C1998( C1187 C1998 ) C1951_=_C1957( C1951 C1957 ) C1951_=_C1993( C1951 C1993 ) \nC1951_=_C1994( C1951 C1994 ) C1951_=_C1995( C1951 C1995 ) C1951_=_C1996( C1951 C1996 ) C1951_=_C1997( C1951 C1997 ) C1951_=_C1998( C1951 C1998 ) C1957_=_C1993( C1957 C1993 ) \nC1957_=_C1994( C1957 C1994 ) C1957_=_C1995( C1957 C1995 ) C1957_=_C1996( C1957 C1996 ) C1957_=_C1997( C1957 C1997 ) C1957_=_C1998( C1957 C1998 ) C1993_=_C1994( C1993 C1994 ) \nC1993_=_C1995( C1993 C1995 ) C1993_=_C1996( C1993 C1996 ) C1993_=_C1997( C1993 C1997 ) C1993_=_C1998( C1993 C1998 ) C1994_=_C1995( C1994 C1995 ) C1994_=_C1996( C1994 C1996 ) \nC1994_=_C1997( C1994 C1997 ) C1994_=_C1998( C1994 C1998 ) C1995_=_C1996( C1995 C1996 ) C1995_=_C1997( C1995 C1997 ) C1995_=_C1998( C1995 C1998 ) C1996_=_C1997( C1996 C1997 ) \nC1996_=_C1998( C1996 C1998 ) C1997_=_C1998( C1997 C1998 ) "];537-&gt;602[label="17: C615 C623 C1174 C1181 C1183 \nC1184 C1185 C1186 C1187 C1951 C1957 \nC1993 C1994 C1995 C1996 C1997 C1998 \n68: C615_=_C623 ,C615_=_C1174 ,C615_=_C1181 ,C615_=_C1183 ,C615_=_C1184 ,\nC615_=_C1185 ,C615_=_C1186 ,C615_=_C1187 ,C623_=_C1174 ,C623_=_C1181 ,C623_=_C1183 ,\nC623_=_C1184 ,C623_=_C1185 ,C623_=_C1186 ,C623_=_C1187 ,C1174_=_C1181 ,C1174_=_C1183 ,\nC1174_=_C1184 ,C1174_=_C1185 ,C1174_=_C1186 ,C1174_=_C1187 ,C1181_=_C1183 ,C1181_=_C1184 ,\nC1181_=_C1185 ,C1181_=_C1186 ,C1181_=_C1187 ,C1181_=_C1951 ,C1183_=_C1184 ,C1183_=_C1185 ,\nC1183_=_C1186 ,C1183_=_C1187 ,C1184_=_C1185 ,C1184_=_C1186 ,C1184_=_C1187 ,C1185_=_C1186 ,\nC1185_=_C1187 ,C1185_=_C1996 ,C1186_=_C1187 ,C1186_=_C1997 ,C1187_=_C1998 ,C1951_=_C1957 ,\nC1951_=_C1993 ,C1951_=_C1994 ,C1951_=_C1995 ,C1951_=_C1996 ,C1951_=_C1997 ,C1951_=_C1998 ,\nC1957_=_C1993 ,C1957_=_C1994 ,C1957_=_C1995 ,C1957_=_C1996 ,C1957_=_C1997 ,C1957_=_C1998 ,\nC1993_=_C1994 ,C1993_=_C1995 ,C1993_=_C1996 ,C1993_=_C1997 ,C1993_=_C1998 ,C1994_=_C1995 ,\nC1994_=_C1996 ,C1994_=_C1997 ,C1994_=_C1998 ,C1995_=_C1996 ,C1995_=_C1997 ,C1995_=_C1998 ,\nC1996_=_C1997 ,C1996_=_C1998 ,C1997_=_C1998 ,"];603[shape=box, label="id:603 level: 7\n21: C620 C621 C627 C1177 C1952 \nC1953 C1993 C1999 C2000 C2001 C2002 \nC2003 C2004 C2276 C2278 C2280 C2282 \nC2745 C2991 C2993 C2994 \n90: C620_=_C621( C620 C621 ) C620_=_C1953( C620 C1953 ) C620_=_C2000( C620 C2000 ) C620_=_C2276( C620 C2276 ) C620_=_C2280(</w:t>
      </w:r>
    </w:p>
    <w:p>
      <w:pPr>
        <w:pStyle w:val="PreformattedText"/>
        <w:bidi w:val="0"/>
        <w:spacing w:before="0" w:after="0"/>
        <w:jc w:val="left"/>
        <w:rPr/>
      </w:pPr>
      <w:r>
        <w:rPr/>
        <w:t xml:space="preserve"> </w:t>
      </w:r>
      <w:r>
        <w:rPr/>
        <w:t>C620 C2280 ) \nC620_=_C2282( C620 C2282 ) C621_=_C2002( C621 C2002 ) C621_=_C2278( C621 C2278 ) C621_=_C2745( C621 C2745 ) C621_=_C2991( C621 C2991 ) C621_=_C2993( C621 C2993 ) \nC621_=_C2994( C621 C2994 ) C627_=_C1177( C627 C1177 ) C627_=_C1952( C627 C1952 ) C627_=_C1993( C627 C1993 ) C627_=_C1999( C627 C1999 ) C627_=_C2000( C627 C2000 ) \nC627_=_C2001( C627 C2001 ) C627_=_C2002( C627 C2002 ) C627_=_C2003( C627 C2003 ) C627_=_C2004( C627 C2004 ) C1177_=_C1952( C1177 C1952 ) C1177_=_C1993( C1177 C1993 ) \nC1177_=_C1999( C1177 C1999 ) C1177_=_C2000( C1177 C2000 ) C1177_=_C2001( C1177 C2001 ) C1177_=_C2002( C1177 C2002 ) C1177_=_C2003( C1177 C2003 ) C1177_=_C2004( C1177 C2004 ) \nC1952_=_C1953( C1952 C1953 ) C1952_=_C1993( C1952 C1993 ) C1952_=_C1999( C1952 C1999 ) C1952_=_C2000( C1952 C2000 ) C1952_=_C2001( C1952 C2001 ) C1952_=_C2002( C1952 C2002 ) \nC1952_=_C2003( C1952 C2003 ) C1952_=_C2004( C1952 C2004 ) C1953_=_C2000( C1953 C2000 ) C1953_=_C2276( C1953 C2276 ) C1953_=_C2280( C1953 C2280 ) C1953_=_C2282( C1953 C2282 ) \nC1993_=_C1999( C1993 C1999 ) C1993_=_C2000( C1993 C2000 ) C1993_=_C2001( C1993 C2001 ) C1993_=_C2002( C1993 C2002 ) C1993_=_C2003( C1993 C2003 ) C1993_=_C2004( C1993 C2004 ) \nC1999_=_C2000( C1999 C2000 ) C1999_=_C2001( C1999 C2001 ) C1999_=_C2002( C1999 C2002 ) C1999_=_C2003( C1999 C2003 ) C1999_=_C2004( C1999 C2004 ) C1999_=_C2276( C1999 C2276 ) \nC1999_=_C2278( C1999 C2278 ) C2000_=_C2001( C2000 C2001 ) C2000_=_C2002( C2000 C2002 ) C2000_=_C2003( C2000 C2003 ) C2000_=_C2004( C2000 C2004 ) C2000_=_C2276( C2000 C2276 ) \nC2000_=_C2280( C2000 C2280 ) C2000_=_C2282( C2000 C2282 ) C2001_=_C2002( C2001 C2002 ) C2001_=_C2003( C2001 C2003 ) C2001_=_C2004( C2001 C2004 ) C2001_=_C2280( C2001 C2280 ) \nC2001_=_C2991( C2001 C2991 ) C2002_=_C2003( C2002 C2003 ) C2002_=_C2004( C2002 C2004 ) C2002_=_C2278( C2002 C2278 ) C2002_=_C2745( C2002 C2745 ) C2002_=_C2991( C2002 C2991 ) \nC2002_=_C2993( C2002 C2993 ) C2002_=_C2994( C2002 C2994 ) C2003_=_C2004( C2003 C2004 ) C2276_=_C2278( C2276 C2278 ) C2276_=_C2280( C2276 C2280 ) C2276_=_C2282( C2276 C2282 ) \nC2278_=_C2745( C2278 C2745 ) C2278_=_C2991( C2278 C2991 ) C2278_=_C2993( C2278 C2993 ) C2278_=_C2994( C2278 C2994 ) C2280_=_C2282( C2280 C2282 ) C2280_=_C2991( C2280 C2991 ) \nC2282_=_C2994( C2282 C2994 ) C2745_=_C2991( C2745 C2991 ) C2745_=_C2993( C2745 C2993 ) C2745_=_C2994( C2745 C2994 ) C2991_=_C2993( C2991 C2993 ) C2991_=_C2994( C2991 C2994 ) \nC2993_=_C2994( C2993 C2994 ) "];538-&gt;603[label="19: C620 C621 C627 C1177 C1952 \nC1953 C1993 C1999 C2001 C2003 C2004 \nC2276 C2278 C2280 C2282 C2745 C2991 \nC2993 C2994 \n62: C620_=_C621 ,C620_=_C1953 ,C620_=_C2276 ,C620_=_C2280 ,C620_=_C2282 ,\nC621_=_C2278 ,C621_=_C2745 ,C621_=_C2991 ,C621_=_C2993 ,C621_=_C2994 ,C627_=_C1177 ,\nC627_=_C1952 ,C627_=_C1993 ,C627_=_C1999 ,C627_=_C2001 ,C627_=_C2003 ,C627_=_C2004 ,\nC1177_=_C1952 ,C1177_=_C1993 ,C1177_=_C1999 ,C1177_=_C2001 ,C1177_=_C2003 ,C1177_=_C2004 ,\nC1952_=_C1953 ,C1952_=_C1993 ,C1952_=_C1999 ,C1952_=_C2001 ,C1952_=_C2003 ,C1952_=_C2004 ,\nC1953_=_C2276 ,C1953_=_C2280 ,C1953_=_C2282 ,C1993_=_C1999 ,C1993_=_C2001 ,C1993_=_C2003 ,\nC1993_=_C2004 ,C1999_=_C2001 ,C1999_=_C2003 ,C1999_=_C2004 ,C1999_=_C2276 ,C1999_=_C2278 ,\nC2001_=_C2003 ,C2001_=_C2004 ,C2001_=_C2280 ,C2001_=_C2991 ,C2003_=_C2004 ,C2276_=_C2278 ,\nC2276_=_C2280 ,C2276_=_C2282 ,C2278_=_C2745 ,C2278_=_C2991 ,C2278_=_C2993 ,C2278_=_C2994 ,\nC2280_=_C2282 ,C2280_=_C2991 ,C2282_=_C2994 ,C2745_=_C2991 ,C2745_=_C2993 ,C2745_=_C2994 ,\nC2991_=_C2993 ,C2991_=_C2994 ,C2993_=_C2994 ,"];604[shape=box, label="id:604 level: 7\n21: C629 C630 C1178 C1186 C1954 \nC1956 C1958 C1997 C2001 C2277 C2280 \nC2282 C2744 C2991 C2992 C2994 C3656 \nC3727 C3764 C3765 C3766 \n114: C629_=_C630( C629 C630 ) C629_=_C1178( C629 C1178 ) C629_=_C1186( C629 C1186 ) C629_=_C1954( C629 C1954 ) C629_=_C1997( C629 C1997 ) \nC629_=_C2001( C629 C2001 ) C629_=_C2277( C629 C2277 ) C629_=_C2280( C629 C2280 ) C629_=_C2744( C629 C2744 ) C629_=_C2991( C629 C2991 ) C629_=_C2992( C629 C2992 ) \nC630_=_C1956( C630 C1956 ) C630_=_C1958( C630 C1958 ) C630_=_C2282( C630 C2282 ) C630_=_C2992( C630 C2992 ) C630_=_C2994( C630 C2994 ) C630_=_C3656( C630 C3656 ) \nC630_=_C3727( C630 C3727 ) C630_=_C3764( C630 C3764 ) C630_=_C3765( C630 C3765 ) C630_=_C3766( C630 C3766 ) C1178_=_C1186( C1178 C1186 ) C1178_=_C1954( C1178 C1954 ) \nC1178_=_C1997( C1178 C1997 ) C1178_=_C2001( C1178 C2001 ) C1178_=_C2277( C1178 C2277 ) C1178_=_C2280( C1178 C2280 ) C1178_=_C2744( C1178 C2744 ) C1178_=_C2991( C1178 C2991 ) \nC1178_=_C2992( C1178 C2992 ) C1186_=_C1954( C1186 C1954 ) C1186_=_C1997( C1186 C1997 ) C1186_=_C2001( C1186 C2001 ) C1186_=_C2277( C1186 C2277 ) C1186_=_C2280( C1186 C2280 ) \nC1186_=_C2744( C1186 C2744 ) C1186_=_C2991( C1186 C2991 ) C1186_=_C2992( C1186 C2992 ) C1954_=_C1956( C1954 C1956 ) C1954_=_C1997( C1954 C1997 ) C1954_=_C2001( C1954 C2001 ) \nC1954_=_C2277( C1954 C2277 ) C1954_=_C2280( C1954 C2280 ) C1954_=_C2744( C1954 C2744 ) C1954_=_C2991( C1954 C2991 ) C1954_=_C2992( C1954 C2992 ) C1956_=_C1958( C1956 C1958 ) \nC1956_=_C2282( C1956 C2282 ) C1956_=_C2992( C1956 C2992 ) C1956_=_C2994( C1956 C2994 ) C1956_=_C3656( C1956 C3656 ) C1956_=_C3727( C1956 C3727 ) C1956_=_C3764( C1956 C3764 ) \nC1956_=_C3765( C1956 C3765 ) C1956_=_C3766( C1956 C3766 ) C1958_=_C2282( C1958 C2282 ) C1958_=_C2992( C1958 C2992 ) C1958_=_C2994( C1958 C2994 ) C1958_=_C3656( C1958 C3656 ) \nC1958_=_C3727( C1958 C3727 ) C1958_=_C3764( C1958 C3764 ) C1958_=_C3765( C1958 C3765 ) C1958_=_C3766( C1958 C3766 ) C1997_=_C2001( C1997 C2001 ) C1997_=_C2277( C1997 C2277 ) \nC1997_=_C2280( C1997 C2280 ) C1997_=_C2744( C1997 C2744 ) C1997_=_C2991( C1997 C2991 ) C1997_=_C2992( C1997 C2992 ) C2001_=_C2277( C2001 C2277 ) C2001_=_C2280( C2001 C2280 ) \nC2001_=_C2744( C2001 C2744 ) C2001_=_C2991( C2001 C2991 ) C2001_=_C2992( C2001 C2992 ) C2277_=_C2280( C2277 C2280 ) C2277_=_C2744( C2277 C2744 ) C2277_=_C2991( C2277 C2991 ) \nC2277_=_C2992( C2277 C2992 ) C2280_=_C2282( C2280 C2282 ) C2280_=_C2744( C2280 C2744 ) C2280_=_C2991( C2280 C2991 ) C2280_=_C2992( C2280 C2992 ) C2282_=_C2992( C2282 C2992 ) \nC2282_=_C2994( C2282 C2994 ) C2282_=_C3656( C2282 C3656 ) C2282_=_C3727( C2282 C3727 ) C2282_=_C3764( C2282 C3764 ) C2282_=_C3765( C2282 C3765 ) C2282_=_C3766( C2282 C3766 ) \nC2744_=_C2991( C2744 C2991 ) C2744_=_C2992( C2744 C2992 ) C2991_=_C2992( C2991 C2992 ) C2991_=_C2994( C2991 C2994 ) C2992_=_C2994( C2992 C2994 ) C2992_=_C3656( C2992 C3656 ) \nC2992_=_C3727( C2992 C3727 ) C2992_=_C3764( C2992 C3764 ) C2992_=_C3765( C2992 C3765 ) C2992_=_C3766( C2992 C3766 ) C2994_=_C3656( C2994 C3656 ) C2994_=_C3727( C2994 C3727 ) \nC2994_=_C3764( C2994 C3764 ) C2994_=_C3765( C2994 C3765 ) C2994_=_C3766( C2994 C3766 ) C3656_=_C3727( C3656 C3727 ) C3656_=_C3764( C3656 C3764 ) C3656_=_C3765( C3656 C3765 ) \nC3656_=_C3766( C3656 C3766 ) C3727_=_C3764( C3727 C3764 ) C3727_=_C3765( C3727 C3765 ) C3727_=_C3766( C3727 C3766 ) C3764_=_C3765( C3764 C3765 ) C3764_=_C3766( C3764 C3766 ) \nC3765_=_C3766( C3765 C3766 ) "];538-&gt;604[label="20: C629 C630 C1178 C1186 C1954 \nC1956 C1958 C1997 C2001 C2277 C2280 \nC2282 C2744 C2991 C2994 C3656 C3727 \nC3764 C3765 C3766 \n94: C629_=_C630 ,C629_=_C1178 ,C629_=_C1186 ,C629_=_C1954 ,C629_=_C1997 ,\nC629_=_C2001 ,C629_=_C2277 ,C629_=_C2280 ,C629_=_C2744 ,C629_=_C2991 ,C630_=_C1956 ,\nC630_=_C1958 ,C630_=_C2282 ,C630_=_C2994 ,C630_=_C3656 ,C630_=_C3727 ,C630_=_C3764 ,\nC630_=_C3765 ,C630_=_C3766 ,C1178_=_C1186 ,C1178_=_C1954 ,C1178_=_C1997 ,C1178_=_C2001 ,\nC1178_=_C2277 ,C1178_=_C2280 ,C1178_=_C2744 ,C1178_=_C2991 ,C1186_=_C1954 ,C1186_=_C1997 ,\nC1186_=_C2001 ,C1186_=_C2277 ,C1186_=_C2280 ,C1186_=_C2744 ,C1186_=_C2991 ,C1954_=_C1956 ,\nC1954_=_C1997 ,C1954_=_C2001 ,C1954_=_C2277 ,C1954_=_C2280 ,C1954_=_C2744 ,C1954_=_C2991 ,\nC1956_=_C1958 ,C1956_=_C2282 ,C1956_=_C2994 ,C1956_=_C3656 ,C1956_=_C3727 ,C1956_=_C3764 ,\nC1956_=_C3765 ,C1956_=_C3766 ,C1958_=_C2282 ,C1958_=_C2994 ,C1958_=_C3656 ,C1958_=_C3727 ,\nC1958_=_C3764 ,C1958_=_C3765 ,C1958_=_C3766 ,C1997_=_C2001 ,C1997_=_C2277 ,C1997_=_C2280 ,\nC1997_=_C2744 ,C1997_=_C2991 ,C2001_=_C2277 ,C2001_=_C2280 ,C2001_=_C2744 ,C2001_=_C2991 ,\nC2277_=_C2280 ,C2277_=_C2744 ,C2277_=_C2991 ,C2280_=_C2282 ,C2280_=_C2744 ,C2280_=_C2991 ,\nC2282_=_C2994 ,C2282_=_C3656 ,C2282_=_C3727 ,C2282_=_C3764 ,C2282_=_C3765 ,C2282_=_C3766 ,\nC2744_=_C2991 ,C2991_=_C2994 ,C2994_=_C3656 ,C2994_=_C3727 ,C2994_=_C3764 ,C2994_=_C3765 ,\nC2994_=_C3766 ,C3656_=_C3727 ,C3656_=_C3764 ,C3656_=_C3765 ,C3656_=_C3766 ,C3727_=_C3764 ,\nC3727_=_C3765 ,C3727_=_C3766 ,C3764_=_C3765 ,C3764_=_C3766 ,C3765_=_C3766 ,"];605[shape=box, label="id:605 level: 7\n17: C88 C97 C98 C99 C100 \nC101 C102 C103 C104 C325 C538 \nC539 C540 C541 C542 C543 C544 \n76: C88_=_C97( C88 C97 ) C88_=_C98( C88 C98 ) C88_=_C99( C88 C99 ) C88_=_C100( C88 C100 ) C88_=_C101( C88 C101 ) \nC88_=_C102( C88 C102 ) C88_=_C103( C88 C103 ) C88_=_C104( C88 C104 ) C97_=_C98( C97 C98 ) C97_=_C99( C97 C99 ) C97_=_C100( C97 C100 ) \nC97_=_C101( C97 C101 ) C97_=_C102( C97 C102 ) C97_=_C103( C97 C103 ) C97_=_C104( C97 C104 ) C97_=_C325( C97 C325 ) C98_=_C99( C98 C99 ) \nC98_=_C100( C98 C100 ) C98_=_C101( C98 C101 ) C98_=_C102( C98 C102 ) C98_=_C103( C98 C103 ) C98_=_C104( C98 C104 ) C98_=_C325( C98 C325 ) \nC98_=_C538( C98 C538 ) C98_=_C539( C98 C539 ) C98_=_C540( C98 C540 ) C98_=_C541( C98 C541 ) C98_=_C542( C98 C542 ) C98_=_C543( C98 C543 ) \nC98_=_C544( C98 C544 ) C99_=_C100( C99 C100 ) C99_=_C101( C99 C101 ) C99_=_C102( C99 C102 ) C99_=_C103( C99 C103 ) C99_=_C104( C99 C104 ) \nC99_=_C538( C99 C538 ) C100_=_C101( C100 C101 ) C100_=_C102( C100 C102 ) C100_=_C103( C100 C103 ) C100_=_C104( C100 C104 ) C100_=_C540( C100 C540 ) \nC101_=_C102( C101 C102 ) C101_=_C103( C101 C103 ) C101_=_C104( C101 C104 ) C102_=_C103( C102 C103 ) C102_=_C104( C102 C104 ) C103_=_C104( C103 C104 ) \nC103_=_C541( C103 C541 ) C325_=_C538( C325 C538</w:t>
      </w:r>
    </w:p>
    <w:p>
      <w:pPr>
        <w:pStyle w:val="PreformattedText"/>
        <w:bidi w:val="0"/>
        <w:spacing w:before="0" w:after="0"/>
        <w:jc w:val="left"/>
        <w:rPr/>
      </w:pPr>
      <w:r>
        <w:rPr/>
        <w:t xml:space="preserve"> </w:t>
      </w:r>
      <w:r>
        <w:rPr/>
        <w:t>) C325_=_C539( C325 C539 ) C325_=_C540( C325 C540 ) C325_=_C541( C325 C541 ) C325_=_C542( C325 C542 ) \nC325_=_C543( C325 C543 ) C325_=_C544( C325 C544 ) C538_=_C539( C538 C539 ) C538_=_C540( C538 C540 ) C538_=_C541( C538 C541 ) C538_=_C542( C538 C542 ) \nC538_=_C543( C538 C543 ) C538_=_C544( C538 C544 ) C539_=_C540( C539 C540 ) C539_=_C541( C539 C541 ) C539_=_C542( C539 C542 ) C539_=_C543( C539 C543 ) \nC539_=_C544( C539 C544 ) C540_=_C541( C540 C541 ) C540_=_C542( C540 C542 ) C540_=_C543( C540 C543 ) C540_=_C544( C540 C544 ) C541_=_C542( C541 C542 ) \nC541_=_C543( C541 C543 ) C541_=_C544( C541 C544 ) C542_=_C543( C542 C543 ) C542_=_C544( C542 C544 ) C543_=_C544( C543 C544 ) "];541-&gt;605[label="16: C88 C97 C99 C100 C101 \nC102 C103 C104 C325 C538 C539 \nC540 C541 C542 C543 C544 \n60: C88_=_C97 ,C88_=_C99 ,C88_=_C100 ,C88_=_C101 ,C88_=_C102 ,\nC88_=_C103 ,C88_=_C104 ,C97_=_C99 ,C97_=_C100 ,C97_=_C101 ,C97_=_C102 ,\nC97_=_C103 ,C97_=_C104 ,C97_=_C325 ,C99_=_C100 ,C99_=_C101 ,C99_=_C102 ,\nC99_=_C103 ,C99_=_C104 ,C99_=_C538 ,C100_=_C101 ,C100_=_C102 ,C100_=_C103 ,\nC100_=_C104 ,C100_=_C540 ,C101_=_C102 ,C101_=_C103 ,C101_=_C104 ,C102_=_C103 ,\nC102_=_C104 ,C103_=_C104 ,C103_=_C541 ,C325_=_C538 ,C325_=_C539 ,C325_=_C540 ,\nC325_=_C541 ,C325_=_C542 ,C325_=_C543 ,C325_=_C544 ,C538_=_C539 ,C538_=_C540 ,\nC538_=_C541 ,C538_=_C542 ,C538_=_C543 ,C538_=_C544 ,C539_=_C540 ,C539_=_C541 ,\nC539_=_C542 ,C539_=_C543 ,C539_=_C544 ,C540_=_C541 ,C540_=_C542 ,C540_=_C543 ,\nC540_=_C544 ,C541_=_C542 ,C541_=_C543 ,C541_=_C544 ,C542_=_C543 ,C542_=_C544 ,\nC543_=_C544 ,"];606[shape=box, label="id:606 level: 7\n19: C93 C100 C327 C332 C539 \nC540 C552 C553 C575 C576 C631 \nC632 C633 C634 C635 C636 C637 \nC638 C639 \n96: C93_=_C539( C93 C539 ) C93_=_C552( C93 C552 ) C93_=_C575( C93 C575 ) C93_=_C631( C93 C631 ) C93_=_C632( C93 C632 ) \nC93_=_C633( C93 C633 ) C93_=_C634( C93 C634 ) C93_=_C635( C93 C635 ) C100_=_C327( C100 C327 ) C100_=_C332( C100 C332 ) C100_=_C540( C100 C540 ) \nC100_=_C553( C100 C553 ) C100_=_C576( C100 C576 ) C100_=_C631( C100 C631 ) C100_=_C636( C100 C636 ) C100_=_C637( C100 C637 ) C100_=_C638( C100 C638 ) \nC100_=_C639( C100 C639 ) C327_=_C332( C327 C332 ) C327_=_C540( C327 C540 ) C327_=_C553( C327 C553 ) C327_=_C576( C327 C576 ) C327_=_C631( C327 C631 ) \nC327_=_C636( C327 C636 ) C327_=_C637( C327 C637 ) C327_=_C638( C327 C638 ) C327_=_C639( C327 C639 ) C332_=_C540( C332 C540 ) C332_=_C553( C332 C553 ) \nC332_=_C576( C332 C576 ) C332_=_C631( C332 C631 ) C332_=_C636( C332 C636 ) C332_=_C637( C332 C637 ) C332_=_C638( C332 C638 ) C332_=_C639( C332 C639 ) \nC539_=_C540( C539 C540 ) C539_=_C552( C539 C552 ) C539_=_C575( C539 C575 ) C539_=_C631( C539 C631 ) C539_=_C632( C539 C632 ) C539_=_C633( C539 C633 ) \nC539_=_C634( C539 C634 ) C539_=_C635( C539 C635 ) C540_=_C553( C540 C553 ) C540_=_C576( C540 C576 ) C540_=_C631( C540 C631 ) C540_=_C636( C540 C636 ) \nC540_=_C637( C540 C637 ) C540_=_C638( C540 C638 ) C540_=_C639( C540 C639 ) C552_=_C553( C552 C553 ) C552_=_C575( C552 C575 ) C552_=_C631( C552 C631 ) \nC552_=_C632( C552 C632 ) C552_=_C633( C552 C633 ) C552_=_C634( C552 C634 ) C552_=_C635( C552 C635 ) C553_=_C576( C553 C576 ) C553_=_C631( C553 C631 ) \nC553_=_C636( C553 C636 ) C553_=_C637( C553 C637 ) C553_=_C638( C553 C638 ) C553_=_C639( C553 C639 ) C575_=_C576( C575 C576 ) C575_=_C631( C575 C631 ) \nC575_=_C632( C575 C632 ) C575_=_C633( C575 C633 ) C575_=_C634( C575 C634 ) C575_=_C635( C575 C635 ) C576_=_C631( C576 C631 ) C576_=_C636( C576 C636 ) \nC576_=_C637( C576 C637 ) C576_=_C638( C576 C638 ) C576_=_C639( C576 C639 ) C631_=_C632( C631 C632 ) C631_=_C633( C631 C633 ) C631_=_C634( C631 C634 ) \nC631_=_C635( C631 C635 ) C631_=_C636( C631 C636 ) C631_=_C637( C631 C637 ) C631_=_C638( C631 C638 ) C631_=_C639( C631 C639 ) C632_=_C633( C632 C633 ) \nC632_=_C634( C632 C634 ) C632_=_C635( C632 C635 ) C632_=_C636( C632 C636 ) C633_=_C634( C633 C634 ) C633_=_C635( C633 C635 ) C633_=_C638( C633 C638 ) \nC634_=_C635( C634 C635 ) C636_=_C637( C636 C637 ) C636_=_C638( C636 C638 ) C636_=_C639( C636 C639 ) C637_=_C638( C637 C638 ) C637_=_C639( C637 C639 ) \nC638_=_C639( C638 C639 ) "];541-&gt;606[label="18: C93 C100 C327 C332 C539 \nC540 C552 C553 C575 C576 C632 \nC633 C634 C635 C636 C637 C638 \nC639 \n78: C93_=_C539 ,C93_=_C552 ,C93_=_C575 ,C93_=_C632 ,C93_=_C633 ,\nC93_=_C634 ,C93_=_C635 ,C100_=_C327 ,C100_=_C332 ,C100_=_C540 ,C100_=_C553 ,\nC100_=_C576 ,C100_=_C636 ,C100_=_C637 ,C100_=_C638 ,C100_=_C639 ,C327_=_C332 ,\nC327_=_C540 ,C327_=_C553 ,C327_=_C576 ,C327_=_C636 ,C327_=_C637 ,C327_=_C638 ,\nC327_=_C639 ,C332_=_C540 ,C332_=_C553 ,C332_=_C576 ,C332_=_C636 ,C332_=_C637 ,\nC332_=_C638 ,C332_=_C639 ,C539_=_C540 ,C539_=_C552 ,C539_=_C575 ,C539_=_C632 ,\nC539_=_C633 ,C539_=_C634 ,C539_=_C635 ,C540_=_C553 ,C540_=_C576 ,C540_=_C636 ,\nC540_=_C637 ,C540_=_C638 ,C540_=_C639 ,C552_=_C553 ,C552_=_C575 ,C552_=_C632 ,\nC552_=_C633 ,C552_=_C634 ,C552_=_C635 ,C553_=_C576 ,C553_=_C636 ,C553_=_C637 ,\nC553_=_C638 ,C553_=_C639 ,C575_=_C576 ,C575_=_C632 ,C575_=_C633 ,C575_=_C634 ,\nC575_=_C635 ,C576_=_C636 ,C576_=_C637 ,C576_=_C638 ,C576_=_C639 ,C632_=_C633 ,\nC632_=_C634 ,C632_=_C635 ,C632_=_C636 ,C633_=_C634 ,C633_=_C635 ,C633_=_C638 ,\nC634_=_C635 ,C636_=_C637 ,C636_=_C638 ,C636_=_C639 ,C637_=_C638 ,C637_=_C639 ,\nC638_=_C639 ,"];607[shape=box, label="id:607 level: 7\n22: C96 C97 C104 C324 C325 \nC326 C327 C329 C335 C547 C633 \nC638 C639 C1022 C1028 C1765 C1811 \nC2190 C2390 C2391 C2392 C3887 \n103: C96_=_C104( C96 C104 ) C96_=_C329( C96 C329 ) C96_=_C335( C96 C335 ) C96_=_C639( C96 C639 ) C96_=_C1022( C96 C1022 ) \nC96_=_C1028( C96 C1028 ) C96_=_C1811( C96 C1811 ) C96_=_C2190( C96 C2190 ) C96_=_C2391( C96 C2391 ) C96_=_C2392( C96 C2392 ) C96_=_C3887( C96 C3887 ) \nC97_=_C104( C97 C104 ) C97_=_C324( C97 C324 ) C97_=_C325( C97 C325 ) C97_=_C326( C97 C326 ) C97_=_C327( C97 C327 ) C97_=_C329( C97 C329 ) \nC104_=_C329( C104 C329 ) C104_=_C335( C104 C335 ) C104_=_C639( C104 C639 ) C104_=_C1022( C104 C1022 ) C104_=_C1028( C104 C1028 ) C104_=_C1811( C104 C1811 ) \nC104_=_C2190( C104 C2190 ) C104_=_C2391( C104 C2391 ) C104_=_C2392( C104 C2392 ) C104_=_C3887( C104 C3887 ) C324_=_C325( C324 C325 ) C324_=_C326( C324 C326 ) \nC324_=_C327( C324 C327 ) C324_=_C329( C324 C329 ) C324_=_C335( C324 C335 ) C325_=_C326( C325 C326 ) C325_=_C327( C325 C327 ) C325_=_C329( C325 C329 ) \nC326_=_C327( C326 C327 ) C326_=_C329( C326 C329 ) C326_=_C547( C326 C547 ) C327_=_C329( C327 C329 ) C327_=_C638( C327 C638 ) C327_=_C639( C327 C639 ) \nC329_=_C335( C329 C335 ) C329_=_C639( C329 C639 ) C329_=_C1022( C329 C1022 ) C329_=_C1028( C329 C1028 ) C329_=_C1811( C329 C1811 ) C329_=_C2190( C329 C2190 ) \nC329_=_C2391( C329 C2391 ) C329_=_C2392( C329 C2392 ) C329_=_C3887( C329 C3887 ) C335_=_C639( C335 C639 ) C335_=_C1022( C335 C1022 ) C335_=_C1028( C335 C1028 ) \nC335_=_C1811( C335 C1811 ) C335_=_C2190( C335 C2190 ) C335_=_C2391( C335 C2391 ) C335_=_C2392( C335 C2392 ) C335_=_C3887( C335 C3887 ) C547_=_C633( C547 C633 ) \nC547_=_C638( C547 C638 ) C547_=_C1765( C547 C1765 ) C547_=_C2390( C547 C2390 ) C547_=_C2392( C547 C2392 ) C633_=_C638( C633 C638 ) C633_=_C1765( C633 C1765 ) \nC633_=_C2390( C633 C2390 ) C633_=_C2392( C633 C2392 ) C638_=_C639( C638 C639 ) C638_=_C1765( C638 C1765 ) C638_=_C2390( C638 C2390 ) C638_=_C2392( C638 C2392 ) \nC639_=_C1022( C639 C1022 ) C639_=_C1028( C639 C1028 ) C639_=_C1811( C639 C1811 ) C639_=_C2190( C639 C2190 ) C639_=_C2391( C639 C2391 ) C639_=_C2392( C639 C2392 ) \nC639_=_C3887( C639 C3887 ) C1022_=_C1028( C1022 C1028 ) C1022_=_C1811( C1022 C1811 ) C1022_=_C2190( C1022 C2190 ) C1022_=_C2391( C1022 C2391 ) C1022_=_C2392( C1022 C2392 ) \nC1022_=_C3887( C1022 C3887 ) C1028_=_C1811( C1028 C1811 ) C1028_=_C2190( C1028 C2190 ) C1028_=_C2391( C1028 C2391 ) C1028_=_C2392( C1028 C2392 ) C1028_=_C3887( C1028 C3887 ) \nC1765_=_C2390( C1765 C2390 ) C1765_=_C2392( C1765 C2392 ) C1811_=_C2190( C1811 C2190 ) C1811_=_C2391( C1811 C2391 ) C1811_=_C2392( C1811 C2392 ) C1811_=_C3887( C1811 C3887 ) \nC2190_=_C2391( C2190 C2391 ) C2190_=_C2392( C2190 C2392 ) C2190_=_C3887( C2190 C3887 ) C2390_=_C2391( C2390 C2391 ) C2390_=_C2392( C2390 C2392 ) C2391_=_C2392( C2391 C2392 ) \nC2391_=_C3887( C2391 C3887 ) C2392_=_C3887( C2392 C3887 ) "];542-&gt;607[label="20: C96 C97 C104 C324 C325 \nC326 C327 C335 C547 C633 C638 \nC639 C1022 C1028 C1765 C1811 C2190 \nC2390 C2391 C3887 \n72: C96_=_C104 ,C96_=_C335 ,C96_=_C639 ,C96_=_C1022 ,C96_=_C1028 ,\nC96_=_C1811 ,C96_=_C2190 ,C96_=_C2391 ,C96_=_C3887 ,C97_=_C104 ,C97_=_C324 ,\nC97_=_C325 ,C97_=_C326 ,C97_=_C327 ,C104_=_C335 ,C104_=_C639 ,C104_=_C1022 ,\nC104_=_C1028 ,C104_=_C1811 ,C104_=_C2190 ,C104_=_C2391 ,C104_=_C3887 ,C324_=_C325 ,\nC324_=_C326 ,C324_=_C327 ,C324_=_C335 ,C325_=_C326 ,C325_=_C327 ,C326_=_C327 ,\nC326_=_C547 ,C327_=_C638 ,C327_=_C639 ,C335_=_C639 ,C335_=_C1022 ,C335_=_C1028 ,\nC335_=_C1811 ,C335_=_C2190 ,C335_=_C2391 ,C335_=_C3887 ,C547_=_C633 ,C547_=_C638 ,\nC547_=_C1765 ,C547_=_C2390 ,C633_=_C638 ,C633_=_C1765 ,C633_=_C2390 ,C638_=_C639 ,\nC638_=_C1765 ,C638_=_C2390 ,C639_=_C1022 ,C639_=_C1028 ,C639_=_C1811 ,C639_=_C2190 ,\nC639_=_C2391 ,C639_=_C3887 ,C1022_=_C1028 ,C1022_=_C1811 ,C1022_=_C2190 ,C1022_=_C2391 ,\nC1022_=_C3887 ,C1028_=_C1811 ,C1028_=_C2190 ,C1028_=_C2391 ,C1028_=_C3887 ,C1765_=_C2390 ,\nC1811_=_C2190 ,C1811_=_C2391 ,C1811_=_C3887 ,C2190_=_C2391 ,C2190_=_C3887 ,C2390_=_C2391 ,\nC2391_=_C3887 ,"];608[shape=box, label="id:608 level: 7\n25: C91 C95 C103 C324 C330 \nC331 C332 C333 C335 C541 C544 \nC546 C632 C636 C637 C956 C1020 \nC1021 C1025 C1026 C1027 C1028 C1764 \nC2390 C2391 \n129: C91_=_C95( C91 C95 ) C91_=_C324( C91 C324 ) C91_=_C330( C91 C330 ) C91_=_C331( C91 C331 ) C91_=_C332( C91 C332 ) \nC91_=_C333( C91 C333 ) C91_=_C335( C91 C335 ) C95_=_C103( C95 C103 ) C95_=_C333( C95 C333 ) C95_=_C541( C95 C541 ) C95_=_C546( C95 C546 ) \nC95_=_C632( C95 C632 ) C95_=_C636( C95 C636 ) C95_=_C956( C95 C956</w:t>
      </w:r>
    </w:p>
    <w:p>
      <w:pPr>
        <w:pStyle w:val="PreformattedText"/>
        <w:bidi w:val="0"/>
        <w:spacing w:before="0" w:after="0"/>
        <w:jc w:val="left"/>
        <w:rPr/>
      </w:pPr>
      <w:r>
        <w:rPr/>
        <w:t xml:space="preserve"> </w:t>
      </w:r>
      <w:r>
        <w:rPr/>
        <w:t>) C95_=_C1020( C95 C1020 ) C95_=_C1025( C95 C1025 ) C95_=_C1026( C95 C1026 ) \nC95_=_C1027( C95 C1027 ) C95_=_C1028( C95 C1028 ) C103_=_C333( C103 C333 ) C103_=_C541( C103 C541 ) C103_=_C546( C103 C546 ) C103_=_C632( C103 C632 ) \nC103_=_C636( C103 C636 ) C103_=_C956( C103 C956 ) C103_=_C1020( C103 C1020 ) C103_=_C1025( C103 C1025 ) C103_=_C1026( C103 C1026 ) C103_=_C1027( C103 C1027 ) \nC103_=_C1028( C103 C1028 ) C324_=_C330( C324 C330 ) C324_=_C331( C324 C331 ) C324_=_C332( C324 C332 ) C324_=_C333( C324 C333 ) C324_=_C335( C324 C335 ) \nC330_=_C331( C330 C331 ) C330_=_C332( C330 C332 ) C330_=_C333( C330 C333 ) C330_=_C335( C330 C335 ) C331_=_C332( C331 C332 ) C331_=_C333( C331 C333 ) \nC331_=_C335( C331 C335 ) C332_=_C333( C332 C333 ) C332_=_C335( C332 C335 ) C332_=_C636( C332 C636 ) C332_=_C637( C332 C637 ) C333_=_C335( C333 C335 ) \nC333_=_C541( C333 C541 ) C333_=_C546( C333 C546 ) C333_=_C632( C333 C632 ) C333_=_C636( C333 C636 ) C333_=_C956( C333 C956 ) C333_=_C1020( C333 C1020 ) \nC333_=_C1025( C333 C1025 ) C333_=_C1026( C333 C1026 ) C333_=_C1027( C333 C1027 ) C333_=_C1028( C333 C1028 ) C335_=_C1028( C335 C1028 ) C335_=_C2391( C335 C2391 ) \nC541_=_C544( C541 C544 ) C541_=_C546( C541 C546 ) C541_=_C632( C541 C632 ) C541_=_C636( C541 C636 ) C541_=_C956( C541 C956 ) C541_=_C1020( C541 C1020 ) \nC541_=_C1025( C541 C1025 ) C541_=_C1026( C541 C1026 ) C541_=_C1027( C541 C1027 ) C541_=_C1028( C541 C1028 ) C544_=_C637( C544 C637 ) C544_=_C1021( C544 C1021 ) \nC544_=_C1025( C544 C1025 ) C544_=_C1764( C544 C1764 ) C544_=_C2390( C544 C2390 ) C544_=_C2391( C544 C2391 ) C546_=_C632( C546 C632 ) C546_=_C636( C546 C636 ) \nC546_=_C956( C546 C956 ) C546_=_C1020( C546 C1020 ) C546_=_C1025( C546 C1025 ) C546_=_C1026( C546 C1026 ) C546_=_C1027( C546 C1027 ) C546_=_C1028( C546 C1028 ) \nC632_=_C636( C632 C636 ) C632_=_C956( C632 C956 ) C632_=_C1020( C632 C1020 ) C632_=_C1025( C632 C1025 ) C632_=_C1026( C632 C1026 ) C632_=_C1027( C632 C1027 ) \nC632_=_C1028( C632 C1028 ) C636_=_C637( C636 C637 ) C636_=_C956( C636 C956 ) C636_=_C1020( C636 C1020 ) C636_=_C1025( C636 C1025 ) C636_=_C1026( C636 C1026 ) \nC636_=_C1027( C636 C1027 ) C636_=_C1028( C636 C1028 ) C637_=_C1021( C637 C1021 ) C637_=_C1025( C637 C1025 ) C637_=_C1764( C637 C1764 ) C637_=_C2390( C637 C2390 ) \nC637_=_C2391( C637 C2391 ) C956_=_C1020( C956 C1020 ) C956_=_C1025( C956 C1025 ) C956_=_C1026( C956 C1026 ) C956_=_C1027( C956 C1027 ) C956_=_C1028( C956 C1028 ) \nC1020_=_C1021( C1020 C1021 ) C1020_=_C1025( C1020 C1025 ) C1020_=_C1026( C1020 C1026 ) C1020_=_C1027( C1020 C1027 ) C1020_=_C1028( C1020 C1028 ) C1021_=_C1025( C1021 C1025 ) \nC1021_=_C1764( C1021 C1764 ) C1021_=_C2390( C1021 C2390 ) C1021_=_C2391( C1021 C2391 ) C1025_=_C1026( C1025 C1026 ) C1025_=_C1027( C1025 C1027 ) C1025_=_C1028( C1025 C1028 ) \nC1025_=_C1764( C1025 C1764 ) C1025_=_C2390( C1025 C2390 ) C1025_=_C2391( C1025 C2391 ) C1026_=_C1027( C1026 C1027 ) C1026_=_C1028( C1026 C1028 ) C1027_=_C1028( C1027 C1028 ) \nC1028_=_C2391( C1028 C2391 ) C1764_=_C2390( C1764 C2390 ) C1764_=_C2391( C1764 C2391 ) C2390_=_C2391( C2390 C2391 ) "];542-&gt;608[label="23: C91 C95 C103 C324 C330 \nC331 C332 C335 C541 C544 C546 \nC632 C636 C637 C956 C1020 C1021 \nC1026 C1027 C1028 C1764 C2390 C2391 \n94: C91_=_C95 ,C91_=_C324 ,C91_=_C330 ,C91_=_C331 ,C91_=_C332 ,\nC91_=_C335 ,C95_=_C103 ,C95_=_C541 ,C95_=_C546 ,C95_=_C632 ,C95_=_C636 ,\nC95_=_C956 ,C95_=_C1020 ,C95_=_C1026 ,C95_=_C1027 ,C95_=_C1028 ,C103_=_C541 ,\nC103_=_C546 ,C103_=_C632 ,C103_=_C636 ,C103_=_C956 ,C103_=_C1020 ,C103_=_C1026 ,\nC103_=_C1027 ,C103_=_C1028 ,C324_=_C330 ,C324_=_C331 ,C324_=_C332 ,C324_=_C335 ,\nC330_=_C331 ,C330_=_C332 ,C330_=_C335 ,C331_=_C332 ,C331_=_C335 ,C332_=_C335 ,\nC332_=_C636 ,C332_=_C637 ,C335_=_C1028 ,C335_=_C2391 ,C541_=_C544 ,C541_=_C546 ,\nC541_=_C632 ,C541_=_C636 ,C541_=_C956 ,C541_=_C1020 ,C541_=_C1026 ,C541_=_C1027 ,\nC541_=_C1028 ,C544_=_C637 ,C544_=_C1021 ,C544_=_C1764 ,C544_=_C2390 ,C544_=_C2391 ,\nC546_=_C632 ,C546_=_C636 ,C546_=_C956 ,C546_=_C1020 ,C546_=_C1026 ,C546_=_C1027 ,\nC546_=_C1028 ,C632_=_C636 ,C632_=_C956 ,C632_=_C1020 ,C632_=_C1026 ,C632_=_C1027 ,\nC632_=_C1028 ,C636_=_C637 ,C636_=_C956 ,C636_=_C1020 ,C636_=_C1026 ,C636_=_C1027 ,\nC636_=_C1028 ,C637_=_C1021 ,C637_=_C1764 ,C637_=_C2390 ,C637_=_C2391 ,C956_=_C1020 ,\nC956_=_C1026 ,C956_=_C1027 ,C956_=_C1028 ,C1020_=_C1021 ,C1020_=_C1026 ,C1020_=_C1027 ,\nC1020_=_C1028 ,C1021_=_C1764 ,C1021_=_C2390 ,C1021_=_C2391 ,C1026_=_C1027 ,C1026_=_C1028 ,\nC1027_=_C1028 ,C1028_=_C2391 ,C1764_=_C2390 ,C1764_=_C2391 ,C2390_=_C2391 ,"];609[shape=box, label="id:609 level: 7\n16: C55 C142 C289 C440 C567 \nC644 C683 C700 C975 C980 C981 \nC982 C1571 C2503 C2505 C2506 \n67: C55_=_C142( C55 C142 ) C55_=_C289( C55 C289 ) C55_=_C567( C55 C567 ) C55_=_C683( C55 C683 ) C55_=_C700( C55 C700 ) \nC55_=_C975( C55 C975 ) C55_=_C980( C55 C980 ) C55_=_C981( C55 C981 ) C55_=_C982( C55 C982 ) C142_=_C289( C142 C289 ) C142_=_C567( C142 C567 ) \nC142_=_C683( C142 C683 ) C142_=_C700( C142 C700 ) C142_=_C975( C142 C975 ) C142_=_C980( C142 C980 ) C142_=_C981( C142 C981 ) C142_=_C982( C142 C982 ) \nC289_=_C567( C289 C567 ) C289_=_C683( C289 C683 ) C289_=_C700( C289 C700 ) C289_=_C975( C289 C975 ) C289_=_C980( C289 C980 ) C289_=_C981( C289 C981 ) \nC289_=_C982( C289 C982 ) C440_=_C644( C440 C644 ) C440_=_C982( C440 C982 ) C440_=_C1571( C440 C1571 ) C440_=_C2503( C440 C2503 ) C440_=_C2505( C440 C2505 ) \nC440_=_C2506( C440 C2506 ) C567_=_C683( C567 C683 ) C567_=_C700( C567 C700 ) C567_=_C975( C567 C975 ) C567_=_C980( C567 C980 ) C567_=_C981( C567 C981 ) \nC567_=_C982( C567 C982 ) C644_=_C982( C644 C982 ) C644_=_C1571( C644 C1571 ) C644_=_C2503( C644 C2503 ) C644_=_C2505( C644 C2505 ) C644_=_C2506( C644 C2506 ) \nC683_=_C700( C683 C700 ) C683_=_C975( C683 C975 ) C683_=_C980( C683 C980 ) C683_=_C981( C683 C981 ) C683_=_C982( C683 C982 ) C700_=_C975( C700 C975 ) \nC700_=_C980( C700 C980 ) C700_=_C981( C700 C981 ) C700_=_C982( C700 C982 ) C975_=_C980( C975 C980 ) C975_=_C981( C975 C981 ) C975_=_C982( C975 C982 ) \nC980_=_C981( C980 C981 ) C980_=_C982( C980 C982 ) C981_=_C982( C981 C982 ) C981_=_C2503( C981 C2503 ) C982_=_C1571( C982 C1571 ) C982_=_C2503( C982 C2503 ) \nC982_=_C2505( C982 C2505 ) C982_=_C2506( C982 C2506 ) C1571_=_C2503( C1571 C2503 ) C1571_=_C2505( C1571 C2505 ) C1571_=_C2506( C1571 C2506 ) C2503_=_C2505( C2503 C2505 ) \nC2503_=_C2506( C2503 C2506 ) C2505_=_C2506( C2505 C2506 ) "];543-&gt;609[label="15: C55 C142 C289 C440 C567 \nC644 C683 C700 C975 C980 C981 \nC1571 C2503 C2505 C2506 \n52: C55_=_C142 ,C55_=_C289 ,C55_=_C567 ,C55_=_C683 ,C55_=_C700 ,\nC55_=_C975 ,C55_=_C980 ,C55_=_C981 ,C142_=_C289 ,C142_=_C567 ,C142_=_C683 ,\nC142_=_C700 ,C142_=_C975 ,C142_=_C980 ,C142_=_C981 ,C289_=_C567 ,C289_=_C683 ,\nC289_=_C700 ,C289_=_C975 ,C289_=_C980 ,C289_=_C981 ,C440_=_C644 ,C440_=_C1571 ,\nC440_=_C2503 ,C440_=_C2505 ,C440_=_C2506 ,C567_=_C683 ,C567_=_C700 ,C567_=_C975 ,\nC567_=_C980 ,C567_=_C981 ,C644_=_C1571 ,C644_=_C2503 ,C644_=_C2505 ,C644_=_C2506 ,\nC683_=_C700 ,C683_=_C975 ,C683_=_C980 ,C683_=_C981 ,C700_=_C975 ,C700_=_C980 ,\nC700_=_C981 ,C975_=_C980 ,C975_=_C981 ,C980_=_C981 ,C981_=_C2503 ,C1571_=_C2503 ,\nC1571_=_C2505 ,C1571_=_C2506 ,C2503_=_C2505 ,C2503_=_C2506 ,C2505_=_C2506 ,"];610[shape=box, label="id:610 level: 7\n39: C367 C434 C437 C441 C443 \nC519 C520 C521 C523 C524 C525 \nC526 C528 C529 C530 C531 C532 \nC535 C640 C645 C647 C648 C649 \nC650 C652 C1563 C1564 C1566 C1567 \nC1569 C1572 C1913 C1917 C1918 C2505 \nC2690 C2932 C2933 C2934 \n218: C367_=_C434( C367 C434 ) C367_=_C521( C367 C521 ) C367_=_C531( C367 C531 ) C367_=_C640( C367 C640 ) C367_=_C647( C367 C647 ) \nC367_=_C648( C367 C648 ) C367_=_C649( C367 C649 ) C367_=_C650( C367 C650 ) C367_=_C652( C367 C652 ) C434_=_C437( C434 C437 ) C434_=_C441( C434 C441 ) \nC434_=_C521( C434 C521 ) C434_=_C531( C434 C531 ) C434_=_C640( C434 C640 ) C434_=_C647( C434 C647 ) C434_=_C648( C434 C648 ) C434_=_C649( C434 C649 ) \nC434_=_C650( C434 C650 ) C434_=_C652( C434 C652 ) C437_=_C441( C437 C441 ) C437_=_C532( C437 C532 ) C437_=_C647( C437 C647 ) C437_=_C1563( C437 C1563 ) \nC437_=_C1564( C437 C1564 ) C437_=_C1566( C437 C1566 ) C437_=_C1567( C437 C1567 ) C441_=_C529( C441 C529 ) C441_=_C645( C441 C645 ) C441_=_C1572( C441 C1572 ) \nC441_=_C1918( C441 C1918 ) C441_=_C2505( C441 C2505 ) C441_=_C2690( C441 C2690 ) C441_=_C2932( C441 C2932 ) C441_=_C2933( C441 C2933 ) C441_=_C2934( C441 C2934 ) \nC443_=_C519( C443 C519 ) C443_=_C520( C443 C520 ) C443_=_C521( C443 C521 ) C443_=_C523( C443 C523 ) C443_=_C524( C443 C524 ) C443_=_C525( C443 C525 ) \nC443_=_C526( C443 C526 ) C443_=_C528( C443 C528 ) C443_=_C529( C443 C529 ) C443_=_C530( C443 C530 ) C519_=_C520( C519 C520 ) C519_=_C521( C519 C521 ) \nC519_=_C523( C519 C523 ) C519_=_C524( C519 C524 ) C519_=_C525( C519 C525 ) C519_=_C526( C519 C526 ) C519_=_C528( C519 C528 ) C519_=_C529( C519 C529 ) \nC519_=_C530( C519 C530 ) C519_=_C531( C519 C531 ) C519_=_C532( C519 C532 ) C519_=_C535( C519 C535 ) C520_=_C521( C520 C521 ) C520_=_C523( C520 C523 ) \nC520_=_C524( C520 C524 ) C520_=_C525( C520 C525 ) C520_=_C526( C520 C526 ) C520_=_C528( C520 C528 ) C520_=_C529( C520 C529 ) C520_=_C530( C520 C530 ) \nC520_=_C640( C520 C640 ) C520_=_C645( C520 C645 ) C521_=_C523( C521 C523 ) C521_=_C524( C521 C524 ) C521_=_C525( C521 C525 ) C521_=_C526( C521 C526 ) \nC521_=_C528( C521 C528 ) C521_=_C529( C521 C529 ) C521_=_C530( C521 C530 ) C521_=_C531( C521 C531 ) C521_=_C640( C521 C640 ) C521_=_C647( C521 C647 ) \nC521_=_C648( C521 C648 ) C521_=_C649( C521 C649 ) C521_=_C650( C521 C650 ) C521_=_C652( C521 C652 ) C523_=_C524( C523 C524 ) C523_=_C525( C523 C525 ) \nC523_=_C526( C523 C526 ) C523_=_C528( C523 C528 ) C523_=_C529( C523 C529 ) C523_=_C530( C523 C530 ) C523_=_C648( C523 C648 ) C523_=_C1563( C523 C1563 ) \nC523_=_C1569( C523 C1569 ) C523_=_C1572( C523 C1572 ) C524_=_C525( C524 C525 ) C524_=_C526( C524 C526 ) C524_=_C528(</w:t>
      </w:r>
    </w:p>
    <w:p>
      <w:pPr>
        <w:pStyle w:val="PreformattedText"/>
        <w:bidi w:val="0"/>
        <w:spacing w:before="0" w:after="0"/>
        <w:jc w:val="left"/>
        <w:rPr/>
      </w:pPr>
      <w:r>
        <w:rPr/>
        <w:t xml:space="preserve"> </w:t>
      </w:r>
      <w:r>
        <w:rPr/>
        <w:t>C524 C528 ) C524_=_C529( C524 C529 ) \nC524_=_C530( C524 C530 ) C525_=_C526( C525 C526 ) C525_=_C528( C525 C528 ) C525_=_C529( C525 C529 ) C525_=_C530( C525 C530 ) C526_=_C528( C526 C528 ) \nC526_=_C529( C526 C529 ) C526_=_C530( C526 C530 ) C526_=_C1564( C526 C1564 ) C526_=_C1913( C526 C1913 ) C528_=_C529( C528 C529 ) C528_=_C530( C528 C530 ) \nC528_=_C650( C528 C650 ) C528_=_C1566( C528 C1566 ) C528_=_C1917( C528 C1917 ) C529_=_C530( C529 C530 ) C529_=_C645( C529 C645 ) C529_=_C1572( C529 C1572 ) \nC529_=_C1918( C529 C1918 ) C529_=_C2505( C529 C2505 ) C529_=_C2690( C529 C2690 ) C529_=_C2932( C529 C2932 ) C529_=_C2933( C529 C2933 ) C529_=_C2934( C529 C2934 ) \nC530_=_C652( C530 C652 ) C530_=_C1567( C530 C1567 ) C530_=_C2932( C530 C2932 ) C531_=_C532( C531 C532 ) C531_=_C535( C531 C535 ) C531_=_C640( C531 C640 ) \nC531_=_C647( C531 C647 ) C531_=_C648( C531 C648 ) C531_=_C649( C531 C649 ) C531_=_C650( C531 C650 ) C531_=_C652( C531 C652 ) C532_=_C535( C532 C535 ) \nC532_=_C647( C532 C647 ) C532_=_C1563( C532 C1563 ) C532_=_C1564( C532 C1564 ) C532_=_C1566( C532 C1566 ) C532_=_C1567( C532 C1567 ) C535_=_C649( C535 C649 ) \nC535_=_C1569( C535 C1569 ) C535_=_C1913( C535 C1913 ) C535_=_C1917( C535 C1917 ) C535_=_C1918( C535 C1918 ) C640_=_C645( C640 C645 ) C640_=_C647( C640 C647 ) \nC640_=_C648( C640 C648 ) C640_=_C649( C640 C649 ) C640_=_C650( C640 C650 ) C640_=_C652( C640 C652 ) C645_=_C1572( C645 C1572 ) C645_=_C1918( C645 C1918 ) \nC645_=_C2505( C645 C2505 ) C645_=_C2690( C645 C2690 ) C645_=_C2932( C645 C2932 ) C645_=_C2933( C645 C2933 ) C645_=_C2934( C645 C2934 ) C647_=_C648( C647 C648 ) \nC647_=_C649( C647 C649 ) C647_=_C650( C647 C650 ) C647_=_C652( C647 C652 ) C647_=_C1563( C647 C1563 ) C647_=_C1564( C647 C1564 ) C647_=_C1566( C647 C1566 ) \nC647_=_C1567( C647 C1567 ) C648_=_C649( C648 C649 ) C648_=_C650( C648 C650 ) C648_=_C652( C648 C652 ) C648_=_C1563( C648 C1563 ) C648_=_C1569( C648 C1569 ) \nC648_=_C1572( C648 C1572 ) C649_=_C650( C649 C650 ) C649_=_C652( C649 C652 ) C649_=_C1569( C649 C1569 ) C649_=_C1913( C649 C1913 ) C649_=_C1917( C649 C1917 ) \nC649_=_C1918( C649 C1918 ) C650_=_C652( C650 C652 ) C650_=_C1566( C650 C1566 ) C650_=_C1917( C650 C1917 ) C652_=_C1567( C652 C1567 ) C652_=_C2932( C652 C2932 ) \nC1563_=_C1564( C1563 C1564 ) C1563_=_C1566( C1563 C1566 ) C1563_=_C1567( C1563 C1567 ) C1563_=_C1569( C1563 C1569 ) C1563_=_C1572( C1563 C1572 ) C1564_=_C1566( C1564 C1566 ) \nC1564_=_C1567( C1564 C1567 ) C1564_=_C1913( C1564 C1913 ) C1566_=_C1567( C1566 C1567 ) C1566_=_C1917( C1566 C1917 ) C1567_=_C2932( C1567 C2932 ) C1569_=_C1572( C1569 C1572 ) \nC1569_=_C1913( C1569 C1913 ) C1569_=_C1917( C1569 C1917 ) C1569_=_C1918( C1569 C1918 ) C1572_=_C1918( C1572 C1918 ) C1572_=_C2505( C1572 C2505 ) C1572_=_C2690( C1572 C2690 ) \nC1572_=_C2932( C1572 C2932 ) C1572_=_C2933( C1572 C2933 ) C1572_=_C2934( C1572 C2934 ) C1913_=_C1917( C1913 C1917 ) C1913_=_C1918( C1913 C1918 ) C1917_=_C1918( C1917 C1918 ) \nC1918_=_C2505( C1918 C2505 ) C1918_=_C2690( C1918 C2690 ) C1918_=_C2932( C1918 C2932 ) C1918_=_C2933( C1918 C2933 ) C1918_=_C2934( C1918 C2934 ) C2505_=_C2690( C2505 C2690 ) \nC2505_=_C2932( C2505 C2932 ) C2505_=_C2933( C2505 C2933 ) C2505_=_C2934( C2505 C2934 ) C2690_=_C2932( C2690 C2932 ) C2690_=_C2933( C2690 C2933 ) C2690_=_C2934( C2690 C2934 ) \nC2932_=_C2933( C2932 C2933 ) C2932_=_C2934( C2932 C2934 ) C2933_=_C2934( C2933 C2934 ) "];544-&gt;610[label="34: C367 C434 C437 C441 C443 \nC519 C520 C523 C524 C525 C526 \nC528 C530 C531 C532 C535 C640 \nC645 C648 C650 C652 C1563 C1564 \nC1566 C1567 C1569 C1572 C1913 C1917 \nC2505 C2690 C2932 C2933 C2934 \n143: C367_=_C434 ,C367_=_C531 ,C367_=_C640 ,C367_=_C648 ,C367_=_C650 ,\nC367_=_C652 ,C434_=_C437 ,C434_=_C441 ,C434_=_C531 ,C434_=_C640 ,C434_=_C648 ,\nC434_=_C650 ,C434_=_C652 ,C437_=_C441 ,C437_=_C532 ,C437_=_C1563 ,C437_=_C1564 ,\nC437_=_C1566 ,C437_=_C1567 ,C441_=_C645 ,C441_=_C1572 ,C441_=_C2505 ,C441_=_C2690 ,\nC441_=_C2932 ,C441_=_C2933 ,C441_=_C2934 ,C443_=_C519 ,C443_=_C520 ,C443_=_C523 ,\nC443_=_C524 ,C443_=_C525 ,C443_=_C526 ,C443_=_C528 ,C443_=_C530 ,C519_=_C520 ,\nC519_=_C523 ,C519_=_C524 ,C519_=_C525 ,C519_=_C526 ,C519_=_C528 ,C519_=_C530 ,\nC519_=_C531 ,C519_=_C532 ,C519_=_C535 ,C520_=_C523 ,C520_=_C524 ,C520_=_C525 ,\nC520_=_C526 ,C520_=_C528 ,C520_=_C530 ,C520_=_C640 ,C520_=_C645 ,C523_=_C524 ,\nC523_=_C525 ,C523_=_C526 ,C523_=_C528 ,C523_=_C530 ,C523_=_C648 ,C523_=_C1563 ,\nC523_=_C1569 ,C523_=_C1572 ,C524_=_C525 ,C524_=_C526 ,C524_=_C528 ,C524_=_C530 ,\nC525_=_C526 ,C525_=_C528 ,C525_=_C530 ,C526_=_C528 ,C526_=_C530 ,C526_=_C1564 ,\nC526_=_C1913 ,C528_=_C530 ,C528_=_C650 ,C528_=_C1566 ,C528_=_C1917 ,C530_=_C652 ,\nC530_=_C1567 ,C530_=_C2932 ,C531_=_C532 ,C531_=_C535 ,C531_=_C640 ,C531_=_C648 ,\nC531_=_C650 ,C531_=_C652 ,C532_=_C535 ,C532_=_C1563 ,C532_=_C1564 ,C532_=_C1566 ,\nC532_=_C1567 ,C535_=_C1569 ,C535_=_C1913 ,C535_=_C1917 ,C640_=_C645 ,C640_=_C648 ,\nC640_=_C650 ,C640_=_C652 ,C645_=_C1572 ,C645_=_C2505 ,C645_=_C2690 ,C645_=_C2932 ,\nC645_=_C2933 ,C645_=_C2934 ,C648_=_C650 ,C648_=_C652 ,C648_=_C1563 ,C648_=_C1569 ,\nC648_=_C1572 ,C650_=_C652 ,C650_=_C1566 ,C650_=_C1917 ,C652_=_C1567 ,C652_=_C2932 ,\nC1563_=_C1564 ,C1563_=_C1566 ,C1563_=_C1567 ,C1563_=_C1569 ,C1563_=_C1572 ,C1564_=_C1566 ,\nC1564_=_C1567 ,C1564_=_C1913 ,C1566_=_C1567 ,C1566_=_C1917 ,C1567_=_C2932 ,C1569_=_C1572 ,\nC1569_=_C1913 ,C1569_=_C1917 ,C1572_=_C2505 ,C1572_=_C2690 ,C1572_=_C2932 ,C1572_=_C2933 ,\nC1572_=_C2934 ,C1913_=_C1917 ,C2505_=_C2690 ,C2505_=_C2932 ,C2505_=_C2933 ,C2505_=_C2934 ,\nC2690_=_C2932 ,C2690_=_C2933 ,C2690_=_C2934 ,C2932_=_C2933 ,C2932_=_C2934 ,C2933_=_C2934 ,"];611[shape=box, label="id:611 level: 7\n48: C366 C431 C432 C433 C434 \nC435 C436 C437 C439 C440 C441 \nC442 C443 C446 C448 C519 C520 \nC523 C526 C528 C531 C532 C533 \nC535 C537 C640 C641 C644 C645 \nC646 C648 C650 C981 C1563 C1564 \nC1566 C1568 C1569 C1570 C1571 C1572 \nC1573 C1913 C1915 C1916 C1917 C2503 \nC2504 \n292: C366_=_C433( C366 C433 ) C366_=_C520( C366 C520 ) C366_=_C640( C366 C640 ) C366_=_C641( C366 C641 ) C366_=_C644( C366 C644 ) \nC366_=_C645( C366 C645 ) C366_=_C646( C366 C646 ) C431_=_C432( C431 C432 ) C431_=_C433( C431 C433 ) C431_=_C434( C431 C434 ) C431_=_C435( C431 C435 ) \nC431_=_C436( C431 C436 ) C431_=_C437( C431 C437 ) C431_=_C439( C431 C439 ) C431_=_C440( C431 C440 ) C431_=_C441( C431 C441 ) C431_=_C442( C431 C442 ) \nC431_=_C443( C431 C443 ) C431_=_C446( C431 C446 ) C431_=_C448( C431 C448 ) C432_=_C433( C432 C433 ) C432_=_C434( C432 C434 ) C432_=_C435( C432 C435 ) \nC432_=_C436( C432 C436 ) C432_=_C437( C432 C437 ) C432_=_C439( C432 C439 ) C432_=_C440( C432 C440 ) C432_=_C441( C432 C441 ) C432_=_C442( C432 C442 ) \nC432_=_C519( C432 C519 ) C432_=_C531( C432 C531 ) C432_=_C532( C432 C532 ) C432_=_C533( C432 C533 ) C432_=_C535( C432 C535 ) C432_=_C537( C432 C537 ) \nC433_=_C434( C433 C434 ) C433_=_C435( C433 C435 ) C433_=_C436( C433 C436 ) C433_=_C437( C433 C437 ) C433_=_C439( C433 C439 ) C433_=_C440( C433 C440 ) \nC433_=_C441( C433 C441 ) C433_=_C442( C433 C442 ) C433_=_C520( C433 C520 ) C433_=_C640( C433 C640 ) C433_=_C641( C433 C641 ) C433_=_C644( C433 C644 ) \nC433_=_C645( C433 C645 ) C433_=_C646( C433 C646 ) C434_=_C435( C434 C435 ) C434_=_C436( C434 C436 ) C434_=_C437( C434 C437 ) C434_=_C439( C434 C439 ) \nC434_=_C440( C434 C440 ) C434_=_C441( C434 C441 ) C434_=_C442( C434 C442 ) C434_=_C531( C434 C531 ) C434_=_C640( C434 C640 ) C434_=_C648( C434 C648 ) \nC434_=_C650( C434 C650 ) C435_=_C436( C435 C436 ) C435_=_C437( C435 C437 ) C435_=_C439( C435 C439 ) C435_=_C440( C435 C440 ) C435_=_C441( C435 C441 ) \nC435_=_C442( C435 C442 ) C436_=_C437( C436 C437 ) C436_=_C439( C436 C439 ) C436_=_C440( C436 C440 ) C436_=_C441( C436 C441 ) C436_=_C442( C436 C442 ) \nC437_=_C439( C437 C439 ) C437_=_C440( C437 C440 ) C437_=_C441( C437 C441 ) C437_=_C442( C437 C442 ) C437_=_C532( C437 C532 ) C437_=_C1563( C437 C1563 ) \nC437_=_C1564( C437 C1564 ) C437_=_C1566( C437 C1566 ) C439_=_C440( C439 C440 ) C439_=_C441( C439 C441 ) C439_=_C442( C439 C442 ) C439_=_C528( C439 C528 ) \nC439_=_C650( C439 C650 ) C439_=_C981( C439 C981 ) C439_=_C1566( C439 C1566 ) C439_=_C1570( C439 C1570 ) C439_=_C1917( C439 C1917 ) C439_=_C2503( C439 C2503 ) \nC439_=_C2504( C439 C2504 ) C440_=_C441( C440 C441 ) C440_=_C442( C440 C442 ) C440_=_C644( C440 C644 ) C440_=_C1571( C440 C1571 ) C440_=_C2503( C440 C2503 ) \nC441_=_C442( C441 C442 ) C441_=_C645( C441 C645 ) C441_=_C1572( C441 C1572 ) C442_=_C448( C442 C448 ) C442_=_C537( C442 C537 ) C442_=_C646( C442 C646 ) \nC442_=_C1573( C442 C1573 ) C442_=_C2504( C442 C2504 ) C443_=_C446( C443 C446 ) C443_=_C448( C443 C448 ) C443_=_C519( C443 C519 ) C443_=_C520( C443 C520 ) \nC443_=_C523( C443 C523 ) C443_=_C526( C443 C526 ) C443_=_C528( C443 C528 ) C446_=_C448( C446 C448 ) C446_=_C523( C446 C523 ) C446_=_C533( C446 C533 ) \nC446_=_C641( C446 C641 ) C446_=_C648( C446 C648 ) C446_=_C1563( C446 C1563 ) C446_=_C1568( C446 C1568 ) C446_=_C1569( C446 C1569 ) C446_=_C1570( C446 C1570 ) \nC446_=_C1571( C446 C1571 ) C446_=_C1572( C446 C1572 ) C446_=_C1573( C446 C1573 ) C448_=_C537( C448 C537 ) C448_=_C646( C448 C646 ) C448_=_C1573( C448 C1573 ) \nC448_=_C2504( C448 C2504 ) C519_=_C520( C519 C520 ) C519_=_C523( C519 C523 ) C519_=_C526( C519 C526 ) C519_=_C528( C519 C528 ) C519_=_C531( C519 C531 ) \nC519_=_C532( C519 C532 ) C519_=_C533( C519 C533 ) C519_=_C535( C519 C535 ) C519_=_C537( C519 C537 ) C520_=_C523( C520 C523 ) C520_=_C526( C520 C526 ) \nC520_=_C528( C520 C528 ) C520_=_C640( C520 C640 ) C520_=_C641( C520 C641 ) C520_=_C644( C520 C644 ) C520_=_C645( C520 C645 ) C520_=_C646( C520 C646 ) \nC523_=_C526( C523 C526 ) C523_=_C528( C523 C528 ) C523_=_C533( C523 C533 ) C523_=_C641( C523 C641 ) C523_=_C648( C523 C648 ) C523_=_C1563( C523 C1563 ) \nC523_=_C1568( C523 C1568 ) C523_=_C1569( C523 C1569 ) C523_=_C1570( C523 C1570 ) C523_=_C1571( C523 C1571 ) C523_=_C1572( C523 C1572</w:t>
      </w:r>
    </w:p>
    <w:p>
      <w:pPr>
        <w:pStyle w:val="PreformattedText"/>
        <w:bidi w:val="0"/>
        <w:spacing w:before="0" w:after="0"/>
        <w:jc w:val="left"/>
        <w:rPr/>
      </w:pPr>
      <w:r>
        <w:rPr/>
        <w:t xml:space="preserve"> </w:t>
      </w:r>
      <w:r>
        <w:rPr/>
        <w:t>) C523_=_C1573( C523 C1573 ) \nC526_=_C528( C526 C528 ) C526_=_C1564( C526 C1564 ) C526_=_C1568( C526 C1568 ) C526_=_C1913( C526 C1913 ) C526_=_C1915( C526 C1915 ) C526_=_C1916( C526 C1916 ) \nC528_=_C650( C528 C650 ) C528_=_C981( C528 C981 ) C528_=_C1566( C528 C1566 ) C528_=_C1570( C528 C1570 ) C528_=_C1917( C528 C1917 ) C528_=_C2503( C528 C2503 ) \nC528_=_C2504( C528 C2504 ) C531_=_C532( C531 C532 ) C531_=_C533( C531 C533 ) C531_=_C535( C531 C535 ) C531_=_C537( C531 C537 ) C531_=_C640( C531 C640 ) \nC531_=_C648( C531 C648 ) C531_=_C650( C531 C650 ) C532_=_C533( C532 C533 ) C532_=_C535( C532 C535 ) C532_=_C537( C532 C537 ) C532_=_C1563( C532 C1563 ) \nC532_=_C1564( C532 C1564 ) C532_=_C1566( C532 C1566 ) C533_=_C535( C533 C535 ) C533_=_C537( C533 C537 ) C533_=_C641( C533 C641 ) C533_=_C648( C533 C648 ) \nC533_=_C1563( C533 C1563 ) C533_=_C1568( C533 C1568 ) C533_=_C1569( C533 C1569 ) C533_=_C1570( C533 C1570 ) C533_=_C1571( C533 C1571 ) C533_=_C1572( C533 C1572 ) \nC533_=_C1573( C533 C1573 ) C535_=_C537( C535 C537 ) C535_=_C1569( C535 C1569 ) C535_=_C1913( C535 C1913 ) C535_=_C1917( C535 C1917 ) C537_=_C646( C537 C646 ) \nC537_=_C1573( C537 C1573 ) C537_=_C2504( C537 C2504 ) C640_=_C641( C640 C641 ) C640_=_C644( C640 C644 ) C640_=_C645( C640 C645 ) C640_=_C646( C640 C646 ) \nC640_=_C648( C640 C648 ) C640_=_C650( C640 C650 ) C641_=_C644( C641 C644 ) C641_=_C645( C641 C645 ) C641_=_C646( C641 C646 ) C641_=_C648( C641 C648 ) \nC641_=_C1563( C641 C1563 ) C641_=_C1568( C641 C1568 ) C641_=_C1569( C641 C1569 ) C641_=_C1570( C641 C1570 ) C641_=_C1571( C641 C1571 ) C641_=_C1572( C641 C1572 ) \nC641_=_C1573( C641 C1573 ) C644_=_C645( C644 C645 ) C644_=_C646( C644 C646 ) C644_=_C1571( C644 C1571 ) C644_=_C2503( C644 C2503 ) C645_=_C646( C645 C646 ) \nC645_=_C1572( C645 C1572 ) C646_=_C1573( C646 C1573 ) C646_=_C2504( C646 C2504 ) C648_=_C650( C648 C650 ) C648_=_C1563( C648 C1563 ) C648_=_C1568( C648 C1568 ) \nC648_=_C1569( C648 C1569 ) C648_=_C1570( C648 C1570 ) C648_=_C1571( C648 C1571 ) C648_=_C1572( C648 C1572 ) C648_=_C1573( C648 C1573 ) C650_=_C981( C650 C981 ) \nC650_=_C1566( C650 C1566 ) C650_=_C1570( C650 C1570 ) C650_=_C1917( C650 C1917 ) C650_=_C2503( C650 C2503 ) C650_=_C2504( C650 C2504 ) C981_=_C1566( C981 C1566 ) \nC981_=_C1570( C981 C1570 ) C981_=_C1917( C981 C1917 ) C981_=_C2503( C981 C2503 ) C981_=_C2504( C981 C2504 ) C1563_=_C1564( C1563 C1564 ) C1563_=_C1566( C1563 C1566 ) \nC1563_=_C1568( C1563 C1568 ) C1563_=_C1569( C1563 C1569 ) C1563_=_C1570( C1563 C1570 ) C1563_=_C1571( C1563 C1571 ) C1563_=_C1572( C1563 C1572 ) C1563_=_C1573( C1563 C1573 ) \nC1564_=_C1566( C1564 C1566 ) C1564_=_C1568( C1564 C1568 ) C1564_=_C1913( C1564 C1913 ) C1564_=_C1915( C1564 C1915 ) C1564_=_C1916( C1564 C1916 ) C1566_=_C1570( C1566 C1570 ) \nC1566_=_C1917( C1566 C1917 ) C1566_=_C2503( C1566 C2503 ) C1566_=_C2504( C1566 C2504 ) C1568_=_C1569( C1568 C1569 ) C1568_=_C1570( C1568 C1570 ) C1568_=_C1571( C1568 C1571 ) \nC1568_=_C1572( C1568 C1572 ) C1568_=_C1573( C1568 C1573 ) C1568_=_C1913( C1568 C1913 ) C1568_=_C1915( C1568 C1915 ) C1568_=_C1916( C1568 C1916 ) C1569_=_C1570( C1569 C1570 ) \nC1569_=_C1571( C1569 C1571 ) C1569_=_C1572( C1569 C1572 ) C1569_=_C1573( C1569 C1573 ) C1569_=_C1913( C1569 C1913 ) C1569_=_C1917( C1569 C1917 ) C1570_=_C1571( C1570 C1571 ) \nC1570_=_C1572( C1570 C1572 ) C1570_=_C1573( C1570 C1573 ) C1570_=_C1917( C1570 C1917 ) C1570_=_C2503( C1570 C2503 ) C1570_=_C2504( C1570 C2504 ) C1571_=_C1572( C1571 C1572 ) \nC1571_=_C1573( C1571 C1573 ) C1571_=_C2503( C1571 C2503 ) C1572_=_C1573( C1572 C1573 ) C1573_=_C2504( C1573 C2504 ) C1913_=_C1915( C1913 C1915 ) C1913_=_C1916( C1913 C1916 ) \nC1913_=_C1917( C1913 C1917 ) C1915_=_C1916( C1915 C1916 ) C1917_=_C2503( C1917 C2503 ) C1917_=_C2504( C1917 C2504 ) C2503_=_C2504( C2503 C2504 ) "];544-&gt;611[label="39: C366 C434 C435 C436 C437 \nC440 C441 C442 C443 C448 C519 \nC520 C523 C526 C528 C531 C532 \nC535 C537 C640 C644 C645 C646 \nC648 C650 C981 C1563 C1564 C1566 \nC1569 C1571 C1572 C1573 C1913 C1915 \nC1916 C1917 C2503 C2504 \n164: C366_=_C520 ,C366_=_C640 ,C366_=_C644 ,C366_=_C645 ,C366_=_C646 ,\nC434_=_C435 ,C434_=_C436 ,C434_=_C437 ,C434_=_C440 ,C434_=_C441 ,C434_=_C442 ,\nC434_=_C531 ,C434_=_C640 ,C434_=_C648 ,C434_=_C650 ,C435_=_C436 ,C435_=_C437 ,\nC435_=_C440 ,C435_=_C441 ,C435_=_C442 ,C436_=_C437 ,C436_=_C440 ,C436_=_C441 ,\nC436_=_C442 ,C437_=_C440 ,C437_=_C441 ,C437_=_C442 ,C437_=_C532 ,C437_=_C1563 ,\nC437_=_C1564 ,C437_=_C1566 ,C440_=_C441 ,C440_=_C442 ,C440_=_C644 ,C440_=_C1571 ,\nC440_=_C2503 ,C441_=_C442 ,C441_=_C645 ,C441_=_C1572 ,C442_=_C448 ,C442_=_C537 ,\nC442_=_C646 ,C442_=_C1573 ,C442_=_C2504 ,C443_=_C448 ,C443_=_C519 ,C443_=_C520 ,\nC443_=_C523 ,C443_=_C526 ,C443_=_C528 ,C448_=_C537 ,C448_=_C646 ,C448_=_C1573 ,\nC448_=_C2504 ,C519_=_C520 ,C519_=_C523 ,C519_=_C526 ,C519_=_C528 ,C519_=_C531 ,\nC519_=_C532 ,C519_=_C535 ,C519_=_C537 ,C520_=_C523 ,C520_=_C526 ,C520_=_C528 ,\nC520_=_C640 ,C520_=_C644 ,C520_=_C645 ,C520_=_C646 ,C523_=_C526 ,C523_=_C528 ,\nC523_=_C648 ,C523_=_C1563 ,C523_=_C1569 ,C523_=_C1571 ,C523_=_C1572 ,C523_=_C1573 ,\nC526_=_C528 ,C526_=_C1564 ,C526_=_C1913 ,C526_=_C1915 ,C526_=_C1916 ,C528_=_C650 ,\nC528_=_C981 ,C528_=_C1566 ,C528_=_C1917 ,C528_=_C2503 ,C528_=_C2504 ,C531_=_C532 ,\nC531_=_C535 ,C531_=_C537 ,C531_=_C640 ,C531_=_C648 ,C531_=_C650 ,C532_=_C535 ,\nC532_=_C537 ,C532_=_C1563 ,C532_=_C1564 ,C532_=_C1566 ,C535_=_C537 ,C535_=_C1569 ,\nC535_=_C1913 ,C535_=_C1917 ,C537_=_C646 ,C537_=_C1573 ,C537_=_C2504 ,C640_=_C644 ,\nC640_=_C645 ,C640_=_C646 ,C640_=_C648 ,C640_=_C650 ,C644_=_C645 ,C644_=_C646 ,\nC644_=_C1571 ,C644_=_C2503 ,C645_=_C646 ,C645_=_C1572 ,C646_=_C1573 ,C646_=_C2504 ,\nC648_=_C650 ,C648_=_C1563 ,C648_=_C1569 ,C648_=_C1571 ,C648_=_C1572 ,C648_=_C1573 ,\nC650_=_C981 ,C650_=_C1566 ,C650_=_C1917 ,C650_=_C2503 ,C650_=_C2504 ,C981_=_C1566 ,\nC981_=_C1917 ,C981_=_C2503 ,C981_=_C2504 ,C1563_=_C1564 ,C1563_=_C1566 ,C1563_=_C1569 ,\nC1563_=_C1571 ,C1563_=_C1572 ,C1563_=_C1573 ,C1564_=_C1566 ,C1564_=_C1913 ,C1564_=_C1915 ,\nC1564_=_C1916 ,C1566_=_C1917 ,C1566_=_C2503 ,C1566_=_C2504 ,C1569_=_C1571 ,C1569_=_C1572 ,\nC1569_=_C1573 ,C1569_=_C1913 ,C1569_=_C1917 ,C1571_=_C1572 ,C1571_=_C1573 ,C1571_=_C2503 ,\nC1572_=_C1573 ,C1573_=_C2504 ,C1913_=_C1915 ,C1913_=_C1916 ,C1913_=_C1917 ,C1915_=_C1916 ,\nC1917_=_C2503 ,C1917_=_C2504 ,C2503_=_C2504 ,"];612[shape=box, label="id:612 level: 7\n21: C23 C29 C279 C283 C293 \nC294 C504 C505 C592 C594 C698 \nC699 C978 C979 C3831 C3832 C3902 \nC3903 C3904 C3905 C3906 \n126: C23_=_C29( C23 C29 ) C23_=_C279( C23 C279 ) C23_=_C283( C23 C283 ) C23_=_C294( C23 C294 ) C23_=_C505( C23 C505 ) \nC23_=_C592( C23 C592 ) C23_=_C594( C23 C594 ) C23_=_C699( C23 C699 ) C23_=_C979( C23 C979 ) C23_=_C3832( C23 C3832 ) C23_=_C3903( C23 C3903 ) \nC23_=_C3905( C23 C3905 ) C23_=_C3906( C23 C3906 ) C29_=_C279( C29 C279 ) C29_=_C283( C29 C283 ) C29_=_C294( C29 C294 ) C29_=_C505( C29 C505 ) \nC29_=_C592( C29 C592 ) C29_=_C594( C29 C594 ) C29_=_C699( C29 C699 ) C29_=_C979( C29 C979 ) C29_=_C3832( C29 C3832 ) C29_=_C3903( C29 C3903 ) \nC29_=_C3905( C29 C3905 ) C29_=_C3906( C29 C3906 ) C279_=_C283( C279 C283 ) C279_=_C294( C279 C294 ) C279_=_C505( C279 C505 ) C279_=_C592( C279 C592 ) \nC279_=_C594( C279 C594 ) C279_=_C699( C279 C699 ) C279_=_C979( C279 C979 ) C279_=_C3832( C279 C3832 ) C279_=_C3903( C279 C3903 ) C279_=_C3905( C279 C3905 ) \nC279_=_C3906( C279 C3906 ) C283_=_C294( C283 C294 ) C283_=_C505( C283 C505 ) C283_=_C592( C283 C592 ) C283_=_C594( C283 C594 ) C283_=_C699( C283 C699 ) \nC283_=_C979( C283 C979 ) C283_=_C3832( C283 C3832 ) C283_=_C3903( C283 C3903 ) C283_=_C3905( C283 C3905 ) C283_=_C3906( C283 C3906 ) C293_=_C294( C293 C294 ) \nC293_=_C504( C293 C504 ) C293_=_C698( C293 C698 ) C293_=_C978( C293 C978 ) C293_=_C3831( C293 C3831 ) C293_=_C3902( C293 C3902 ) C293_=_C3904( C293 C3904 ) \nC293_=_C3906( C293 C3906 ) C294_=_C505( C294 C505 ) C294_=_C592( C294 C592 ) C294_=_C594( C294 C594 ) C294_=_C699( C294 C699 ) C294_=_C979( C294 C979 ) \nC294_=_C3832( C294 C3832 ) C294_=_C3903( C294 C3903 ) C294_=_C3905( C294 C3905 ) C294_=_C3906( C294 C3906 ) C504_=_C505( C504 C505 ) C504_=_C698( C504 C698 ) \nC504_=_C978( C504 C978 ) C504_=_C3831( C504 C3831 ) C504_=_C3902( C504 C3902 ) C504_=_C3904( C504 C3904 ) C504_=_C3906( C504 C3906 ) C505_=_C592( C505 C592 ) \nC505_=_C594( C505 C594 ) C505_=_C699( C505 C699 ) C505_=_C979( C505 C979 ) C505_=_C3832( C505 C3832 ) C505_=_C3903( C505 C3903 ) C505_=_C3905( C505 C3905 ) \nC505_=_C3906( C505 C3906 ) C592_=_C594( C592 C594 ) C592_=_C699( C592 C699 ) C592_=_C979( C592 C979 ) C592_=_C3832( C592 C3832 ) C592_=_C3903( C592 C3903 ) \nC592_=_C3905( C592 C3905 ) C592_=_C3906( C592 C3906 ) C594_=_C699( C594 C699 ) C594_=_C979( C594 C979 ) C594_=_C3832( C594 C3832 ) C594_=_C3903( C594 C3903 ) \nC594_=_C3905( C594 C3905 ) C594_=_C3906( C594 C3906 ) C698_=_C699( C698 C699 ) C698_=_C978( C698 C978 ) C698_=_C3831( C698 C3831 ) C698_=_C3902( C698 C3902 ) \nC698_=_C3904( C698 C3904 ) C698_=_C3906( C698 C3906 ) C699_=_C979( C699 C979 ) C699_=_C3832( C699 C3832 ) C699_=_C3903( C699 C3903 ) C699_=_C3905( C699 C3905 ) \nC699_=_C3906( C699 C3906 ) C978_=_C979( C978 C979 ) C978_=_C3831( C978 C3831 ) C978_=_C3902( C978 C3902 ) C978_=_C3904( C978 C3904 ) C978_=_C3906( C978 C3906 ) \nC979_=_C3832( C979 C3832 ) C979_=_C3903( C979 C3903 ) C979_=_C3905( C979 C3905 ) C979_=_C3906( C979 C3906 ) C3831_=_C3832( C3831 C3832 ) C3831_=_C3902( C3831 C3902 ) \nC3831_=_C3904( C3831 C3904 ) C3831_=_C3906( C3831 C3906 ) C3832_=_C3903( C3832 C3903 ) C3832_=_C3905( C3832 C3905 ) C3832_=_C3906( C3832 C3906 ) C3902_=_C3903( C3902 C3903 ) \nC3902_=_C3904( C3902 C3904 ) C3902_=_C3906( C3902 C3906 ) C3903_=_C3905( C3903 C3905 ) C3903_=_C3906( C3903 C3906 ) C3904_=_C3905( C3904 C3905 ) C3904_=_C3906( C3904 C3906 ) \nC3905_=_C3906( C3905 C3906 ) "];545-&gt;612[label="14: C293 C294 C504 C505 C698 \nC699 C978 C979 C3831</w:t>
      </w:r>
    </w:p>
    <w:p>
      <w:pPr>
        <w:pStyle w:val="PreformattedText"/>
        <w:bidi w:val="0"/>
        <w:spacing w:before="0" w:after="0"/>
        <w:jc w:val="left"/>
        <w:rPr/>
      </w:pPr>
      <w:r>
        <w:rPr/>
        <w:t xml:space="preserve"> </w:t>
      </w:r>
      <w:r>
        <w:rPr/>
        <w:t>C3832 C3902 \nC3903 C3904 C3905 \n49: C293_=_C294 ,C293_=_C504 ,C293_=_C698 ,C293_=_C978 ,C293_=_C3831 ,\nC293_=_C3902 ,C293_=_C3904 ,C294_=_C505 ,C294_=_C699 ,C294_=_C979 ,C294_=_C3832 ,\nC294_=_C3903 ,C294_=_C3905 ,C504_=_C505 ,C504_=_C698 ,C504_=_C978 ,C504_=_C3831 ,\nC504_=_C3902 ,C504_=_C3904 ,C505_=_C699 ,C505_=_C979 ,C505_=_C3832 ,C505_=_C3903 ,\nC505_=_C3905 ,C698_=_C699 ,C698_=_C978 ,C698_=_C3831 ,C698_=_C3902 ,C698_=_C3904 ,\nC699_=_C979 ,C699_=_C3832 ,C699_=_C3903 ,C699_=_C3905 ,C978_=_C979 ,C978_=_C3831 ,\nC978_=_C3902 ,C978_=_C3904 ,C979_=_C3832 ,C979_=_C3903 ,C979_=_C3905 ,C3831_=_C3832 ,\nC3831_=_C3902 ,C3831_=_C3904 ,C3832_=_C3903 ,C3832_=_C3905 ,C3902_=_C3903 ,C3902_=_C3904 ,\nC3903_=_C3905 ,C3904_=_C3905 ,"];613[shape=box, label="id:613 level: 7\n22: C45 C47 C52 C54 C139 \nC284 C287 C288 C289 C290 C291 \nC292 C293 C294 C566 C682 C696 \nC975 C976 C977 C978 C979 \n129: C45_=_C47( C45 C47 ) C45_=_C52( C45 C52 ) C45_=_C139( C45 C139 ) C45_=_C284( C45 C284 ) C45_=_C287( C45 C287 ) \nC45_=_C288( C45 C288 ) C45_=_C289( C45 C289 ) C45_=_C290( C45 C290 ) C45_=_C291( C45 C291 ) C45_=_C292( C45 C292 ) C45_=_C293( C45 C293 ) \nC45_=_C294( C45 C294 ) C47_=_C54( C47 C54 ) C47_=_C288( C47 C288 ) C47_=_C566( C47 C566 ) C47_=_C682( C47 C682 ) C47_=_C696( C47 C696 ) \nC47_=_C975( C47 C975 ) C47_=_C976( C47 C976 ) C47_=_C977( C47 C977 ) C47_=_C978( C47 C978 ) C47_=_C979( C47 C979 ) C52_=_C54( C52 C54 ) \nC52_=_C139( C52 C139 ) C52_=_C284( C52 C284 ) C52_=_C287( C52 C287 ) C52_=_C288( C52 C288 ) C52_=_C289( C52 C289 ) C52_=_C290( C52 C290 ) \nC52_=_C291( C52 C291 ) C52_=_C292( C52 C292 ) C52_=_C293( C52 C293 ) C52_=_C294( C52 C294 ) C54_=_C288( C54 C288 ) C54_=_C566( C54 C566 ) \nC54_=_C682( C54 C682 ) C54_=_C696( C54 C696 ) C54_=_C975( C54 C975 ) C54_=_C976( C54 C976 ) C54_=_C977( C54 C977 ) C54_=_C978( C54 C978 ) \nC54_=_C979( C54 C979 ) C139_=_C284( C139 C284 ) C139_=_C287( C139 C287 ) C139_=_C288( C139 C288 ) C139_=_C289( C139 C289 ) C139_=_C290( C139 C290 ) \nC139_=_C291( C139 C291 ) C139_=_C292( C139 C292 ) C139_=_C293( C139 C293 ) C139_=_C294( C139 C294 ) C284_=_C287( C284 C287 ) C284_=_C288( C284 C288 ) \nC284_=_C289( C284 C289 ) C284_=_C290( C284 C290 ) C284_=_C291( C284 C291 ) C284_=_C292( C284 C292 ) C284_=_C293( C284 C293 ) C284_=_C294( C284 C294 ) \nC287_=_C288( C287 C288 ) C287_=_C289( C287 C289 ) C287_=_C290( C287 C290 ) C287_=_C291( C287 C291 ) C287_=_C292( C287 C292 ) C287_=_C293( C287 C293 ) \nC287_=_C294( C287 C294 ) C287_=_C696( C287 C696 ) C288_=_C289( C288 C289 ) C288_=_C290( C288 C290 ) C288_=_C291( C288 C291 ) C288_=_C292( C288 C292 ) \nC288_=_C293( C288 C293 ) C288_=_C294( C288 C294 ) C288_=_C566( C288 C566 ) C288_=_C682( C288 C682 ) C288_=_C696( C288 C696 ) C288_=_C975( C288 C975 ) \nC288_=_C976( C288 C976 ) C288_=_C977( C288 C977 ) C288_=_C978( C288 C978 ) C288_=_C979( C288 C979 ) C289_=_C290( C289 C290 ) C289_=_C291( C289 C291 ) \nC289_=_C292( C289 C292 ) C289_=_C293( C289 C293 ) C289_=_C294( C289 C294 ) C289_=_C975( C289 C975 ) C290_=_C291( C290 C291 ) C290_=_C292( C290 C292 ) \nC290_=_C293( C290 C293 ) C290_=_C294( C290 C294 ) C290_=_C976( C290 C976 ) C291_=_C292( C291 C292 ) C291_=_C293( C291 C293 ) C291_=_C294( C291 C294 ) \nC291_=_C977( C291 C977 ) C292_=_C293( C292 C293 ) C292_=_C294( C292 C294 ) C293_=_C294( C293 C294 ) C293_=_C978( C293 C978 ) C294_=_C979( C294 C979 ) \nC566_=_C682( C566 C682 ) C566_=_C696( C566 C696 ) C566_=_C975( C566 C975 ) C566_=_C976( C566 C976 ) C566_=_C977( C566 C977 ) C566_=_C978( C566 C978 ) \nC566_=_C979( C566 C979 ) C682_=_C696( C682 C696 ) C682_=_C975( C682 C975 ) C682_=_C976( C682 C976 ) C682_=_C977( C682 C977 ) C682_=_C978( C682 C978 ) \nC682_=_C979( C682 C979 ) C696_=_C975( C696 C975 ) C696_=_C976( C696 C976 ) C696_=_C977( C696 C977 ) C696_=_C978( C696 C978 ) C696_=_C979( C696 C979 ) \nC975_=_C976( C975 C976 ) C975_=_C977( C975 C977 ) C975_=_C978( C975 C978 ) C975_=_C979( C975 C979 ) C976_=_C977( C976 C977 ) C976_=_C978( C976 C978 ) \nC976_=_C979( C976 C979 ) C977_=_C978( C977 C978 ) C977_=_C979( C977 C979 ) C978_=_C979( C978 C979 ) "];545-&gt;613[label="21: C45 C47 C52 C54 C139 \nC284 C287 C289 C290 C291 C292 \nC293 C294 C566 C682 C696 C975 \nC976 C977 C978 C979 \n108: C45_=_C47 ,C45_=_C52 ,C45_=_C139 ,C45_=_C284 ,C45_=_C287 ,\nC45_=_C289 ,C45_=_C290 ,C45_=_C291 ,C45_=_C292 ,C45_=_C293 ,C45_=_C294 ,\nC47_=_C54 ,C47_=_C566 ,C47_=_C682 ,C47_=_C696 ,C47_=_C975 ,C47_=_C976 ,\nC47_=_C977 ,C47_=_C978 ,C47_=_C979 ,C52_=_C54 ,C52_=_C139 ,C52_=_C284 ,\nC52_=_C287 ,C52_=_C289 ,C52_=_C290 ,C52_=_C291 ,C52_=_C292 ,C52_=_C293 ,\nC52_=_C294 ,C54_=_C566 ,C54_=_C682 ,C54_=_C696 ,C54_=_C975 ,C54_=_C976 ,\nC54_=_C977 ,C54_=_C978 ,C54_=_C979 ,C139_=_C284 ,C139_=_C287 ,C139_=_C289 ,\nC139_=_C290 ,C139_=_C291 ,C139_=_C292 ,C139_=_C293 ,C139_=_C294 ,C284_=_C287 ,\nC284_=_C289 ,C284_=_C290 ,C284_=_C291 ,C284_=_C292 ,C284_=_C293 ,C284_=_C294 ,\nC287_=_C289 ,C287_=_C290 ,C287_=_C291 ,C287_=_C292 ,C287_=_C293 ,C287_=_C294 ,\nC287_=_C696 ,C289_=_C290 ,C289_=_C291 ,C289_=_C292 ,C289_=_C293 ,C289_=_C294 ,\nC289_=_C975 ,C290_=_C291 ,C290_=_C292 ,C290_=_C293 ,C290_=_C294 ,C290_=_C976 ,\nC291_=_C292 ,C291_=_C293 ,C291_=_C294 ,C291_=_C977 ,C292_=_C293 ,C292_=_C294 ,\nC293_=_C294 ,C293_=_C978 ,C294_=_C979 ,C566_=_C682 ,C566_=_C696 ,C566_=_C975 ,\nC566_=_C976 ,C566_=_C977 ,C566_=_C978 ,C566_=_C979 ,C682_=_C696 ,C682_=_C975 ,\nC682_=_C976 ,C682_=_C977 ,C682_=_C978 ,C682_=_C979 ,C696_=_C975 ,C696_=_C976 ,\nC696_=_C977 ,C696_=_C978 ,C696_=_C979 ,C975_=_C976 ,C975_=_C977 ,C975_=_C978 ,\nC975_=_C979 ,C976_=_C977 ,C976_=_C978 ,C976_=_C979 ,C977_=_C978 ,C977_=_C979 ,\nC978_=_C979 ,"];614[shape=box, label="id:614 level: 7\n23: C48 C49 C89 C137 C138 \nC139 C140 C141 C142 C143 C144 \nC145 C146 C147 C290 C616 C617 \nC701 C702 C976 C980 C1189 C1190 \n106: C48_=_C49( C48 C49 ) C48_=_C616( C48 C616 ) C48_=_C701( C48 C701 ) C48_=_C980( C48 C980 ) C48_=_C1189( C48 C1189 ) \nC49_=_C145( C49 C145 ) C49_=_C290( C49 C290 ) C49_=_C617( C49 C617 ) C49_=_C702( C49 C702 ) C49_=_C976( C49 C976 ) C49_=_C1190( C49 C1190 ) \nC89_=_C137( C89 C137 ) C89_=_C138( C89 C138 ) C89_=_C139( C89 C139 ) C89_=_C140( C89 C140 ) C89_=_C141( C89 C141 ) C89_=_C142( C89 C142 ) \nC89_=_C143( C89 C143 ) C89_=_C144( C89 C144 ) C89_=_C145( C89 C145 ) C89_=_C146( C89 C146 ) C89_=_C147( C89 C147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 C145 ) \nC139_=_C146( C139 C146 ) C139_=_C147( C139 C147 ) C139_=_C290( C139 C290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1_=_C701( C141 C701 ) C141_=_C702( C141 C702 ) \nC142_=_C143( C142 C143 ) C142_=_C144( C142 C144 ) C142_=_C145( C142 C145 ) C142_=_C146( C142 C146 ) C142_=_C147( C142 C147 ) C142_=_C980( C142 C980 ) \nC143_=_C144( C143 C144 ) C143_=_C145( C143 C145 ) C143_=_C146( C143 C146 ) C143_=_C147( C143 C147 ) C144_=_C145( C144 C145 ) C144_=_C146( C144 C146 ) \nC144_=_C147( C144 C147 ) C145_=_C146( C145 C146 ) C145_=_C147( C145 C147 ) C145_=_C290( C145 C290 ) C145_=_C617( C145 C617 ) C145_=_C702( C145 C702 ) \nC145_=_C976( C145 C976 ) C145_=_C1190( C145 C1190 ) C146_=_C147( C146 C147 ) C146_=_C1189( C146 C1189 ) C147_=_C1190( C147 C1190 ) C290_=_C617( C290 C617 ) \nC290_=_C702( C290 C702 ) C290_=_C976( C290 C976 ) C290_=_C1190( C290 C1190 ) C616_=_C617( C616 C617 ) C616_=_C701( C616 C701 ) C616_=_C980( C616 C980 ) \nC616_=_C1189( C616 C1189 ) C617_=_C702( C617 C702 ) C617_=_C976( C617 C976 ) C617_=_C1190( C617 C1190 ) C701_=_C702( C701 C702 ) C701_=_C980( C701 C980 ) \nC701_=_C1189( C701 C1189 ) C702_=_C976( C702 C976 ) C702_=_C1190( C702 C1190 ) C976_=_C1190( C976 C1190 ) C980_=_C1189( C980 C1189 ) "];546-&gt;614[label="22: C48 C49 C89 C137 C138 \nC139 C140 C141 C142 C143 C144 \nC146 C147 C290 C616 C617 C701 \nC702 C976 C980 C1189 C1190 \n89: C48_=_C49 ,C48_=_C616 ,C48_=_C701 ,C48_=_C980 ,C48_=_C1189 ,\nC49_=_C290 ,C49_=_C617 ,C49_=_C702 ,C49_=_C976 ,C49_=_C1190 ,C89_=_C137 ,\nC89_=_C138 ,C89_=_C139 ,C89_=_C140 ,C89_=_C141 ,C89_=_C142 ,C89_=_C143 ,\nC89_=_C144 ,C89_=_C146 ,C89_=_C147 ,C137_=_C138 ,C137_=_C139 ,C137_=_C140 ,\nC137_=_C141 ,C137_=_C142 ,C137_=_C143 ,C137_=_C144 ,C137_=_C146 ,C137_=_C147 ,\nC138_=_C139 ,C138_=_C140 ,C138_=_C141 ,C138_=_C142 ,C138_=_C143 ,C138_=_C144 ,\nC138_=_C146 ,C138_=_C147 ,C139_=_C140 ,C139_=_C141 ,C139_=_C142 ,C139_=_C143 ,\nC139_=_C144 ,C139_=_C146 ,C139_=_C147 ,C139_=_C290 ,C140_=_C141 ,C140_=_C142 ,\nC140_=_C143 ,C140_=_C144 ,C140_=_C146 ,C140_=_C147 ,C141_=_C142 ,C141_=_C143 ,\nC141_=_C144 ,C141_=_C146 ,C141_=_C147 ,C141_=_C701 ,C141_=_C702 ,C142_=_C143 ,\nC142_=_C144 ,C142_=_C146 ,C142_=_C147 ,C142_=_C980 ,C143_=_C144 ,C143_=_C146 ,\nC143_=_C147 ,C144_=_C146 ,C144_=_C147 ,C146_=_C147 ,C146_=_C1189 ,C147_=_C1190 ,\nC290_=_C617 ,C290_=_C702 ,C290_=_C976 ,C290_=_C1190 ,C616_=_C617 ,C616_=_C701 ,\nC616_=_C980 ,C616_=_C1189 ,C617_=_C702 ,C617_=_C976 ,C617_=_C1190 ,C701_=_C702 ,\nC701_=_C980 ,C701_=_C1189 ,C702_=_C976 ,C702_=_C1190 ,C976_=_C1190 ,C980_=_C1189 ,"];615[shape=box, label="id:615 level: 7\n31: C41 C42 C43 C44 C45 \nC47 C48 C49 C50 C52 C54 \nC55 C90 C137 C138 C140 C141 \nC164 C165 C284</w:t>
      </w:r>
    </w:p>
    <w:p>
      <w:pPr>
        <w:pStyle w:val="PreformattedText"/>
        <w:bidi w:val="0"/>
        <w:spacing w:before="0" w:after="0"/>
        <w:jc w:val="left"/>
        <w:rPr/>
      </w:pPr>
      <w:r>
        <w:rPr/>
        <w:t xml:space="preserve"> </w:t>
      </w:r>
      <w:r>
        <w:rPr/>
        <w:t>C286 C287 C695 \nC696 C697 C698 C699 C700 C701 \nC702 C703 \n120: C41_=_C42( C41 C42 ) C41_=_C43( C41 C43 ) C41_=_C44( C41 C44 ) C41_=_C45( C41 C45 ) C41_=_C47( C41 C47 ) \nC41_=_C48( C41 C48 ) C41_=_C49( C41 C49 ) C41_=_C50( C41 C50 ) C41_=_C52( C41 C52 ) C41_=_C54( C41 C54 ) C41_=_C55( C41 C55 ) \nC42_=_C43( C42 C43 ) C42_=_C44( C42 C44 ) C42_=_C45( C42 C45 ) C42_=_C47( C42 C47 ) C42_=_C48( C42 C48 ) C42_=_C49( C42 C49 ) \nC42_=_C50( C42 C50 ) C43_=_C44( C43 C44 ) C43_=_C45( C43 C45 ) C43_=_C47( C43 C47 ) C43_=_C48( C43 C48 ) C43_=_C49( C43 C49 ) \nC43_=_C50( C43 C50 ) C44_=_C45( C44 C45 ) C44_=_C47( C44 C47 ) C44_=_C48( C44 C48 ) C44_=_C49( C44 C49 ) C44_=_C50( C44 C50 ) \nC44_=_C138( C44 C138 ) C44_=_C284( C44 C284 ) C44_=_C286( C44 C286 ) C45_=_C47( C45 C47 ) C45_=_C48( C45 C48 ) C45_=_C49( C45 C49 ) \nC45_=_C50( C45 C50 ) C45_=_C52( C45 C52 ) C45_=_C284( C45 C284 ) C45_=_C287( C45 C287 ) C47_=_C48( C47 C48 ) C47_=_C49( C47 C49 ) \nC47_=_C50( C47 C50 ) C47_=_C54( C47 C54 ) C47_=_C696( C47 C696 ) C48_=_C49( C48 C49 ) C48_=_C50( C48 C50 ) C48_=_C701( C48 C701 ) \nC49_=_C50( C49 C50 ) C49_=_C702( C49 C702 ) C52_=_C54( C52 C54 ) C52_=_C55( C52 C55 ) C52_=_C284( C52 C284 ) C52_=_C287( C52 C287 ) \nC54_=_C55( C54 C55 ) C54_=_C696( C54 C696 ) C55_=_C700( C55 C700 ) C90_=_C137( C90 C137 ) C137_=_C138( C137 C138 ) C137_=_C140( C137 C140 ) \nC137_=_C141( C137 C141 ) C138_=_C140( C138 C140 ) C138_=_C141( C138 C141 ) C138_=_C284( C138 C284 ) C138_=_C286( C138 C286 ) C140_=_C141( C140 C141 ) \nC140_=_C164( C140 C164 ) C140_=_C287( C140 C287 ) C140_=_C695( C140 C695 ) C140_=_C696( C140 C696 ) C140_=_C697( C140 C697 ) C140_=_C698( C140 C698 ) \nC140_=_C699( C140 C699 ) C141_=_C165( C141 C165 ) C141_=_C695( C141 C695 ) C141_=_C700( C141 C700 ) C141_=_C701( C141 C701 ) C141_=_C702( C141 C702 ) \nC141_=_C703( C141 C703 ) C164_=_C165( C164 C165 ) C164_=_C287( C164 C287 ) C164_=_C695( C164 C695 ) C164_=_C696( C164 C696 ) C164_=_C697( C164 C697 ) \nC164_=_C698( C164 C698 ) C164_=_C699( C164 C699 ) C165_=_C695( C165 C695 ) C165_=_C700( C165 C700 ) C165_=_C701( C165 C701 ) C165_=_C702( C165 C702 ) \nC165_=_C703( C165 C703 ) C284_=_C286( C284 C286 ) C284_=_C287( C284 C287 ) C286_=_C697( C286 C697 ) C286_=_C703( C286 C703 ) C287_=_C695( C287 C695 ) \nC287_=_C696( C287 C696 ) C287_=_C697( C287 C697 ) C287_=_C698( C287 C698 ) C287_=_C699( C287 C699 ) C695_=_C696( C695 C696 ) C695_=_C697( C695 C697 ) \nC695_=_C698( C695 C698 ) C695_=_C699( C695 C699 ) C695_=_C700( C695 C700 ) C695_=_C701( C695 C701 ) C695_=_C702( C695 C702 ) C695_=_C703( C695 C703 ) \nC696_=_C697( C696 C697 ) C696_=_C698( C696 C698 ) C696_=_C699( C696 C699 ) C697_=_C698( C697 C698 ) C697_=_C699( C697 C699 ) C697_=_C703( C697 C703 ) \nC698_=_C699( C698 C699 ) C700_=_C701( C700 C701 ) C700_=_C702( C700 C702 ) C700_=_C703( C700 C703 ) C701_=_C702( C701 C702 ) C701_=_C703( C701 C703 ) \nC702_=_C703( C702 C703 ) "];546-&gt;615[label="28: C42 C43 C45 C47 C48 \nC49 C50 C52 C54 C55 C90 \nC137 C138 C140 C141 C164 C165 \nC284 C286 C287 C696 C697 C698 \nC699 C700 C701 C702 C703 \n86: C42_=_C43 ,C42_=_C45 ,C42_=_C47 ,C42_=_C48 ,C42_=_C49 ,\nC42_=_C50 ,C43_=_C45 ,C43_=_C47 ,C43_=_C48 ,C43_=_C49 ,C43_=_C50 ,\nC45_=_C47 ,C45_=_C48 ,C45_=_C49 ,C45_=_C50 ,C45_=_C52 ,C45_=_C284 ,\nC45_=_C287 ,C47_=_C48 ,C47_=_C49 ,C47_=_C50 ,C47_=_C54 ,C47_=_C696 ,\nC48_=_C49 ,C48_=_C50 ,C48_=_C701 ,C49_=_C50 ,C49_=_C702 ,C52_=_C54 ,\nC52_=_C55 ,C52_=_C284 ,C52_=_C287 ,C54_=_C55 ,C54_=_C696 ,C55_=_C700 ,\nC90_=_C137 ,C137_=_C138 ,C137_=_C140 ,C137_=_C141 ,C138_=_C140 ,C138_=_C141 ,\nC138_=_C284 ,C138_=_C286 ,C140_=_C141 ,C140_=_C164 ,C140_=_C287 ,C140_=_C696 ,\nC140_=_C697 ,C140_=_C698 ,C140_=_C699 ,C141_=_C165 ,C141_=_C700 ,C141_=_C701 ,\nC141_=_C702 ,C141_=_C703 ,C164_=_C165 ,C164_=_C287 ,C164_=_C696 ,C164_=_C697 ,\nC164_=_C698 ,C164_=_C699 ,C165_=_C700 ,C165_=_C701 ,C165_=_C702 ,C165_=_C703 ,\nC284_=_C286 ,C284_=_C287 ,C286_=_C697 ,C286_=_C703 ,C287_=_C696 ,C287_=_C697 ,\nC287_=_C698 ,C287_=_C699 ,C696_=_C697 ,C696_=_C698 ,C696_=_C699 ,C697_=_C698 ,\nC697_=_C699 ,C697_=_C703 ,C698_=_C699 ,C700_=_C701 ,C700_=_C702 ,C700_=_C703 ,\nC701_=_C702 ,C701_=_C703 ,C702_=_C703 ,"];616[shape=box, label="id:616 level: 7\n17: C105 C106 C107 C108 C109 \nC110 C111 C112 C1121 C1152 C1207 \nC1215 C1216 C1217 C1218 C1219 C1220 \n75: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6_=_C1121( C106 C1121 ) C106_=_C1152( C106 C1152 ) C106_=_C1207( C106 C1207 ) C106_=_C1215( C106 C1215 ) \nC106_=_C1216( C106 C1216 ) C106_=_C1217( C106 C1217 ) C106_=_C1218( C106 C1218 ) C106_=_C1219( C106 C1219 ) C106_=_C1220( C106 C1220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0_=_C1219( C110 C1219 ) C111_=_C112( C111 C112 ) C111_=_C1220( C111 C1220 ) C1121_=_C1152( C1121 C1152 ) C1121_=_C1207( C1121 C1207 ) \nC1121_=_C1215( C1121 C1215 ) C1121_=_C1216( C1121 C1216 ) C1121_=_C1217( C1121 C1217 ) C1121_=_C1218( C1121 C1218 ) C1121_=_C1219( C1121 C1219 ) C1121_=_C1220( C1121 C1220 ) \nC1152_=_C1207( C1152 C1207 ) C1152_=_C1215( C1152 C1215 ) C1152_=_C1216( C1152 C1216 ) C1152_=_C1217( C1152 C1217 ) C1152_=_C1218( C1152 C1218 ) C1152_=_C1219( C1152 C1219 ) \nC1152_=_C1220( C1152 C1220 ) C1207_=_C1215( C1207 C1215 ) C1207_=_C1216( C1207 C1216 ) C1207_=_C1217( C1207 C1217 ) C1207_=_C1218( C1207 C1218 ) C1207_=_C1219( C1207 C1219 ) \nC1207_=_C1220( C1207 C1220 ) C1215_=_C1216( C1215 C1216 ) C1215_=_C1217( C1215 C1217 ) C1215_=_C1218( C1215 C1218 ) C1215_=_C1219( C1215 C1219 ) C1215_=_C1220( C1215 C1220 ) \nC1216_=_C1217( C1216 C1217 ) C1216_=_C1218( C1216 C1218 ) C1216_=_C1219( C1216 C1219 ) C1216_=_C1220( C1216 C1220 ) C1217_=_C1218( C1217 C1218 ) C1217_=_C1219( C1217 C1219 ) \nC1217_=_C1220( C1217 C1220 ) C1218_=_C1219( C1218 C1219 ) C1218_=_C1220( C1218 C1220 ) C1219_=_C1220( C1219 C1220 ) "];549-&gt;616[label="16: C105 C107 C108 C109 C110 \nC111 C112 C1121 C1152 C1207 C1215 \nC1216 C1217 C1218 C1219 C1220 \n59: C105_=_C107 ,C105_=_C108 ,C105_=_C109 ,C105_=_C110 ,C105_=_C111 ,\nC105_=_C112 ,C107_=_C108 ,C107_=_C109 ,C107_=_C110 ,C107_=_C111 ,C107_=_C112 ,\nC108_=_C109 ,C108_=_C110 ,C108_=_C111 ,C108_=_C112 ,C109_=_C110 ,C109_=_C111 ,\nC109_=_C112 ,C110_=_C111 ,C110_=_C112 ,C110_=_C1219 ,C111_=_C112 ,C111_=_C1220 ,\nC1121_=_C1152 ,C1121_=_C1207 ,C1121_=_C1215 ,C1121_=_C1216 ,C1121_=_C1217 ,C1121_=_C1218 ,\nC1121_=_C1219 ,C1121_=_C1220 ,C1152_=_C1207 ,C1152_=_C1215 ,C1152_=_C1216 ,C1152_=_C1217 ,\nC1152_=_C1218 ,C1152_=_C1219 ,C1152_=_C1220 ,C1207_=_C1215 ,C1207_=_C1216 ,C1207_=_C1217 ,\nC1207_=_C1218 ,C1207_=_C1219 ,C1207_=_C1220 ,C1215_=_C1216 ,C1215_=_C1217 ,C1215_=_C1218 ,\nC1215_=_C1219 ,C1215_=_C1220 ,C1216_=_C1217 ,C1216_=_C1218 ,C1216_=_C1219 ,C1216_=_C1220 ,\nC1217_=_C1218 ,C1217_=_C1219 ,C1217_=_C1220 ,C1218_=_C1219 ,C1218_=_C1220 ,C1219_=_C1220 ,"];617[shape=box, label="id:617 level: 7\n16: C118 C1168 C1209 C1217 C1678 \nC1753 C2283 C2284 C2285 C2286 C2287 \nC3323 C3329 C3330 C3331 C3332 \n66: C118_=_C2286( C118 C2286 ) C118_=_C3323( C118 C3323 ) C118_=_C3329( C118 C3329 ) C118_=_C3330( C118 C3330 ) C118_=_C3331( C118 C3331 ) \nC118_=_C3332( C118 C3332 ) C1168_=_C1209( C1168 C1209 ) C1168_=_C1217( C1168 C1217 ) C1168_=_C1678( C1168 C1678 ) C1168_=_C1753( C1168 C1753 ) C1168_=_C2283( C1168 C2283 ) \nC1168_=_C2284( C1168 C2284 ) C1168_=_C2285( C1168 C2285 ) C1168_=_C2286( C1168 C2286 ) C1168_=_C2287( C1168 C2287 ) C1209_=_C1217( C1209 C1217 ) C1209_=_C1678( C1209 C1678 ) \nC1209_=_C1753( C1209 C1753 ) C1209_=_C2283( C1209 C2283 ) C1209_=_C2284( C1209 C2284 ) C1209_=_C2285( C1209 C2285 ) C1209_=_C2286( C1209 C2286 ) C1209_=_C2287( C1209 C2287 ) \nC1217_=_C1678( C1217 C1678 ) C1217_=_C1753( C1217 C1753 ) C1217_=_C2283( C1217 C2283 ) C1217_=_C2284( C1217 C2284 ) C1217_=_C2285( C1217 C2285 ) C1217_=_C2286( C1217 C2286 ) \nC1217_=_C2287( C1217 C2287 ) C1678_=_C1753( C1678 C1753 ) C1678_=_C2283( C1678 C2283 ) C1678_=_C2284( C1678 C2284 ) C1678_=_C2285( C1678 C2285 ) C1678_=_C2286( C1678 C2286 ) \nC1678_=_C2287( C1678 C2287 ) C1753_=_C2283( C1753 C2283 ) C1753_=_C2284( C1753 C2284 ) C1753_=_C2285( C1753 C2285 ) C1753_=_C2286( C1753 C2286 ) C1753_=_C2287( C1753 C2287 ) \nC2283_=_C2284( C2283 C2284 ) C2283_=_C2285( C2283 C2285 ) C2283_=_C2286( C2283 C2286 ) C2283_=_C2287( C2283 C2287 ) C2284_=_C2285( C2284 C2285 ) C2284_=_C2286( C2284 C2286 ) \nC2284_=_C2287( C2284 C2287 ) C2285_=_C2286( C2285 C2286 ) C2285_=_C2287( C2285 C2287 ) C2286_=_C2287( C2286 C2287 ) C2286_=_C3323( C2286 C3323 ) C2286_=_C3329( C2286 C3329 ) \nC2286_=_C3330( C2286 C3330 ) C2286_=_C3331( C2286 C3331 ) C2286_=_C3332( C2286 C3332 ) C3323_=_C3329( C3323 C3329 ) C3323_=_C3330( C3323 C3330 ) C3323_=_C3331( C3323 C3331 ) \nC3323_=_C3332( C3323 C3332 ) C3329_=_C3330( C3329 C3330 ) C3329_=_C3331( C3329 C3331 ) C3329_=_C3332( C3329 C3332 ) C3330_=_C3331( C3330 C3331 ) C3330_=_C3332( C3330 C3332 ) \nC3331_=_C3332( C3331 C3332 ) "];551-&gt;617[label="15: C118 C1168 C1209 C1217 C1678 \nC1753 C2283 C2284 C2285 C2287 C3323 \nC3329 C3330 C3331 C3332 \n51: C118_=_C3323 ,C118_=_C3329 ,C118_=_C3330 ,C118_=_C3331 ,C118_=_C3332 ,\nC1168_=_C1209 ,C1168_=_C1217 ,C1168_=_C1678 ,C1168_=_C1753 ,C1168_=_C2283 ,C1168_=_C2284 ,\nC1168_=_C2285 ,C1168_=_C2287 ,C1209_=_C1217 ,C1209_=_C1678 ,C1209_=_C1753 ,C1209_=_C2283 ,\nC1209_=_C2284 ,C1209_=_C2285 ,C1209_=_C2287 ,C1217_=_C1678 ,C1217_=_C1753 ,C1217_=_C2283 ,\nC1217_=_C2284</w:t>
      </w:r>
    </w:p>
    <w:p>
      <w:pPr>
        <w:pStyle w:val="PreformattedText"/>
        <w:bidi w:val="0"/>
        <w:spacing w:before="0" w:after="0"/>
        <w:jc w:val="left"/>
        <w:rPr/>
      </w:pPr>
      <w:r>
        <w:rPr/>
        <w:t xml:space="preserve"> </w:t>
      </w:r>
      <w:r>
        <w:rPr/>
        <w:t>,C1217_=_C2285 ,C1217_=_C2287 ,C1678_=_C1753 ,C1678_=_C2283 ,C1678_=_C2284 ,\nC1678_=_C2285 ,C1678_=_C2287 ,C1753_=_C2283 ,C1753_=_C2284 ,C1753_=_C2285 ,C1753_=_C2287 ,\nC2283_=_C2284 ,C2283_=_C2285 ,C2283_=_C2287 ,C2284_=_C2285 ,C2284_=_C2287 ,C2285_=_C2287 ,\nC3323_=_C3329 ,C3323_=_C3330 ,C3323_=_C3331 ,C3323_=_C3332 ,C3329_=_C3330 ,C3329_=_C3331 ,\nC3329_=_C3332 ,C3330_=_C3331 ,C3330_=_C3332 ,C3331_=_C3332 ,"];618[shape=box, label="id:618 level: 7\n19: C116 C625 C1120 C1151 C1207 \nC1208 C1209 C1210 C1211 C1212 C1213 \nC1214 C1216 C1675 C1685 C1686 C1687 \nC1688 C1689 \n93: C116_=_C625( C116 C625 ) C116_=_C1208( C116 C1208 ) C116_=_C1216( C116 C1216 ) C116_=_C1675( C116 C1675 ) C116_=_C1685( C116 C1685 ) \nC116_=_C1686( C116 C1686 ) C116_=_C1687( C116 C1687 ) C116_=_C1688( C116 C1688 ) C116_=_C1689( C116 C1689 ) C625_=_C1208( C625 C1208 ) C625_=_C1216( C625 C1216 ) \nC625_=_C1675( C625 C1675 ) C625_=_C1685( C625 C1685 ) C625_=_C1686( C625 C1686 ) C625_=_C1687( C625 C1687 ) C625_=_C1688( C625 C1688 ) C625_=_C1689( C625 C1689 ) \nC1120_=_C1151( C1120 C1151 ) C1120_=_C1207( C1120 C1207 ) C1120_=_C1208( C1120 C1208 ) C1120_=_C1209( C1120 C1209 ) C1120_=_C1210( C1120 C1210 ) C1120_=_C1211( C1120 C1211 ) \nC1120_=_C1212( C1120 C1212 ) C1120_=_C1213( C1120 C1213 ) C1120_=_C1214( C1120 C1214 ) C1151_=_C1207( C1151 C1207 ) C1151_=_C1208( C1151 C1208 ) C1151_=_C1209( C1151 C1209 ) \nC1151_=_C1210( C1151 C1210 ) C1151_=_C1211( C1151 C1211 ) C1151_=_C1212( C1151 C1212 ) C1151_=_C1213( C1151 C1213 ) C1151_=_C1214( C1151 C1214 ) C1207_=_C1208( C1207 C1208 ) \nC1207_=_C1209( C1207 C1209 ) C1207_=_C1210( C1207 C1210 ) C1207_=_C1211( C1207 C1211 ) C1207_=_C1212( C1207 C1212 ) C1207_=_C1213( C1207 C1213 ) C1207_=_C1214( C1207 C1214 ) \nC1207_=_C1216( C1207 C1216 ) C1208_=_C1209( C1208 C1209 ) C1208_=_C1210( C1208 C1210 ) C1208_=_C1211( C1208 C1211 ) C1208_=_C1212( C1208 C1212 ) C1208_=_C1213( C1208 C1213 ) \nC1208_=_C1214( C1208 C1214 ) C1208_=_C1216( C1208 C1216 ) C1208_=_C1675( C1208 C1675 ) C1208_=_C1685( C1208 C1685 ) C1208_=_C1686( C1208 C1686 ) C1208_=_C1687( C1208 C1687 ) \nC1208_=_C1688( C1208 C1688 ) C1208_=_C1689( C1208 C1689 ) C1209_=_C1210( C1209 C1210 ) C1209_=_C1211( C1209 C1211 ) C1209_=_C1212( C1209 C1212 ) C1209_=_C1213( C1209 C1213 ) \nC1209_=_C1214( C1209 C1214 ) C1210_=_C1211( C1210 C1211 ) C1210_=_C1212( C1210 C1212 ) C1210_=_C1213( C1210 C1213 ) C1210_=_C1214( C1210 C1214 ) C1210_=_C1686( C1210 C1686 ) \nC1211_=_C1212( C1211 C1212 ) C1211_=_C1213( C1211 C1213 ) C1211_=_C1214( C1211 C1214 ) C1212_=_C1213( C1212 C1213 ) C1212_=_C1214( C1212 C1214 ) C1212_=_C1687( C1212 C1687 ) \nC1213_=_C1214( C1213 C1214 ) C1216_=_C1675( C1216 C1675 ) C1216_=_C1685( C1216 C1685 ) C1216_=_C1686( C1216 C1686 ) C1216_=_C1687( C1216 C1687 ) C1216_=_C1688( C1216 C1688 ) \nC1216_=_C1689( C1216 C1689 ) C1675_=_C1685( C1675 C1685 ) C1675_=_C1686( C1675 C1686 ) C1675_=_C1687( C1675 C1687 ) C1675_=_C1688( C1675 C1688 ) C1675_=_C1689( C1675 C1689 ) \nC1685_=_C1686( C1685 C1686 ) C1685_=_C1687( C1685 C1687 ) C1685_=_C1688( C1685 C1688 ) C1685_=_C1689( C1685 C1689 ) C1686_=_C1687( C1686 C1687 ) C1686_=_C1688( C1686 C1688 ) \nC1686_=_C1689( C1686 C1689 ) C1687_=_C1688( C1687 C1688 ) C1687_=_C1689( C1687 C1689 ) C1688_=_C1689( C1688 C1689 ) "];551-&gt;618[label="18: C116 C625 C1120 C1151 C1207 \nC1209 C1210 C1211 C1212 C1213 C1214 \nC1216 C1675 C1685 C1686 C1687 C1688 \nC1689 \n75: C116_=_C625 ,C116_=_C1216 ,C116_=_C1675 ,C116_=_C1685 ,C116_=_C1686 ,\nC116_=_C1687 ,C116_=_C1688 ,C116_=_C1689 ,C625_=_C1216 ,C625_=_C1675 ,C625_=_C1685 ,\nC625_=_C1686 ,C625_=_C1687 ,C625_=_C1688 ,C625_=_C1689 ,C1120_=_C1151 ,C1120_=_C1207 ,\nC1120_=_C1209 ,C1120_=_C1210 ,C1120_=_C1211 ,C1120_=_C1212 ,C1120_=_C1213 ,C1120_=_C1214 ,\nC1151_=_C1207 ,C1151_=_C1209 ,C1151_=_C1210 ,C1151_=_C1211 ,C1151_=_C1212 ,C1151_=_C1213 ,\nC1151_=_C1214 ,C1207_=_C1209 ,C1207_=_C1210 ,C1207_=_C1211 ,C1207_=_C1212 ,C1207_=_C1213 ,\nC1207_=_C1214 ,C1207_=_C1216 ,C1209_=_C1210 ,C1209_=_C1211 ,C1209_=_C1212 ,C1209_=_C1213 ,\nC1209_=_C1214 ,C1210_=_C1211 ,C1210_=_C1212 ,C1210_=_C1213 ,C1210_=_C1214 ,C1210_=_C1686 ,\nC1211_=_C1212 ,C1211_=_C1213 ,C1211_=_C1214 ,C1212_=_C1213 ,C1212_=_C1214 ,C1212_=_C1687 ,\nC1213_=_C1214 ,C1216_=_C1675 ,C1216_=_C1685 ,C1216_=_C1686 ,C1216_=_C1687 ,C1216_=_C1688 ,\nC1216_=_C1689 ,C1675_=_C1685 ,C1675_=_C1686 ,C1675_=_C1687 ,C1675_=_C1688 ,C1675_=_C1689 ,\nC1685_=_C1686 ,C1685_=_C1687 ,C1685_=_C1688 ,C1685_=_C1689 ,C1686_=_C1687 ,C1686_=_C1688 ,\nC1686_=_C1689 ,C1687_=_C1688 ,C1687_=_C1689 ,C1688_=_C1689 ,"];619[shape=box, label="id:619 level: 7\n12: C548 C549 C1161 C2301 C2496 \nC2497 C3444 C3446 C3790 C3791 C3792 \nC3793 \n41: C548_=_C549( C548 C549 ) C548_=_C1161( C548 C1161 ) C548_=_C2301( C548 C2301 ) C548_=_C2496( C548 C2496 ) C548_=_C3444( C548 C3444 ) \nC548_=_C3790( C548 C3790 ) C548_=_C3791( C548 C3791 ) C548_=_C3792( C548 C3792 ) C549_=_C2497( C549 C2497 ) C549_=_C3446( C549 C3446 ) C549_=_C3790( C549 C3790 ) \nC549_=_C3793( C549 C3793 ) C1161_=_C2301( C1161 C2301 ) C1161_=_C2496( C1161 C2496 ) C1161_=_C3444( C1161 C3444 ) C1161_=_C3790( C1161 C3790 ) C1161_=_C3791( C1161 C3791 ) \nC1161_=_C3792( C1161 C3792 ) C2301_=_C2496( C2301 C2496 ) C2301_=_C3444( C2301 C3444 ) C2301_=_C3790( C2301 C3790 ) C2301_=_C3791( C2301 C3791 ) C2301_=_C3792( C2301 C3792 ) \nC2496_=_C2497( C2496 C2497 ) C2496_=_C3444( C2496 C3444 ) C2496_=_C3790( C2496 C3790 ) C2496_=_C3791( C2496 C3791 ) C2496_=_C3792( C2496 C3792 ) C2497_=_C3446( C2497 C3446 ) \nC2497_=_C3790( C2497 C3790 ) C2497_=_C3793( C2497 C3793 ) C3444_=_C3790( C3444 C3790 ) C3444_=_C3791( C3444 C3791 ) C3444_=_C3792( C3444 C3792 ) C3446_=_C3790( C3446 C3790 ) \nC3446_=_C3793( C3446 C3793 ) C3790_=_C3791( C3790 C3791 ) C3790_=_C3792( C3790 C3792 ) C3790_=_C3793( C3790 C3793 ) C3791_=_C3792( C3791 C3792 ) C3791_=_C3793( C3791 C3793 ) "];553-&gt;619[label="11: C548 C549 C1161 C2301 C2496 \nC2497 C3444 C3446 C3791 C3792 C3793 \n30: C548_=_C549 ,C548_=_C1161 ,C548_=_C2301 ,C548_=_C2496 ,C548_=_C3444 ,\nC548_=_C3791 ,C548_=_C3792 ,C549_=_C2497 ,C549_=_C3446 ,C549_=_C3793 ,C1161_=_C2301 ,\nC1161_=_C2496 ,C1161_=_C3444 ,C1161_=_C3791 ,C1161_=_C3792 ,C2301_=_C2496 ,C2301_=_C3444 ,\nC2301_=_C3791 ,C2301_=_C3792 ,C2496_=_C2497 ,C2496_=_C3444 ,C2496_=_C3791 ,C2496_=_C3792 ,\nC2497_=_C3446 ,C2497_=_C3793 ,C3444_=_C3791 ,C3444_=_C3792 ,C3446_=_C3793 ,C3791_=_C3792 ,\nC3791_=_C3793 ,"];620[shape=box, label="id:620 level: 7\n15: C870 C871 C1150 C1151 C1152 \nC1153 C1154 C1155 C1156 C1157 C1158 \nC1159 C1160 C1161 C1162 \n57: C870_=_C871( C870 C871 ) C870_=_C1150( C870 C1150 ) C870_=_C1151( C870 C1151 ) C870_=_C1152( C870 C1152 ) C870_=_C1153( C870 C1153 ) \nC870_=_C1154( C870 C1154 ) C870_=_C1155( C870 C1155 ) C870_=_C1156( C870 C1156 ) C871_=_C1150( C871 C1150 ) C871_=_C1157( C871 C1157 ) C871_=_C1158( C871 C1158 ) \nC871_=_C1159( C871 C1159 ) C871_=_C1160( C871 C1160 ) C871_=_C1161( C871 C1161 ) C871_=_C1162( C871 C1162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1_=_C1152( C1151 C1152 ) C1151_=_C1153( C1151 C1153 ) \nC1151_=_C1154( C1151 C1154 ) C1151_=_C1155( C1151 C1155 ) C1151_=_C1156( C1151 C1156 ) C1152_=_C1153( C1152 C1153 ) C1152_=_C1154( C1152 C1154 ) C1152_=_C1155( C1152 C1155 ) \nC1152_=_C1156( C1152 C1156 ) C1153_=_C1154( C1153 C1154 ) C1153_=_C1155( C1153 C1155 ) C1153_=_C1156( C1153 C1156 ) C1154_=_C1155( C1154 C1155 ) C1154_=_C1156( C1154 C1156 ) \nC1155_=_C1156( C1155 C1156 ) C1157_=_C1158( C1157 C1158 ) C1157_=_C1159( C1157 C1159 ) C1157_=_C1160( C1157 C1160 ) C1157_=_C1161( C1157 C1161 ) C1157_=_C1162( C1157 C1162 ) \nC1158_=_C1159( C1158 C1159 ) C1158_=_C1160( C1158 C1160 ) C1158_=_C1161( C1158 C1161 ) C1158_=_C1162( C1158 C1162 ) C1159_=_C1160( C1159 C1160 ) C1159_=_C1161( C1159 C1161 ) \nC1159_=_C1162( C1159 C1162 ) C1160_=_C1161( C1160 C1161 ) C1160_=_C1162( C1160 C1162 ) C1161_=_C1162( C1161 C1162 ) "];554-&gt;620[label="14: C870 C871 C1151 C1152 C1153 \nC1154 C1155 C1156 C1157 C1158 C1159 \nC1160 C1161 C1162 \n43: C870_=_C871 ,C870_=_C1151 ,C870_=_C1152 ,C870_=_C1153 ,C870_=_C1154 ,\nC870_=_C1155 ,C870_=_C1156 ,C871_=_C1157 ,C871_=_C1158 ,C871_=_C1159 ,C871_=_C1160 ,\nC871_=_C1161 ,C871_=_C1162 ,C1151_=_C1152 ,C1151_=_C1153 ,C1151_=_C1154 ,C1151_=_C1155 ,\nC1151_=_C1156 ,C1152_=_C1153 ,C1152_=_C1154 ,C1152_=_C1155 ,C1152_=_C1156 ,C1153_=_C1154 ,\nC1153_=_C1155 ,C1153_=_C1156 ,C1154_=_C1155 ,C1154_=_C1156 ,C1155_=_C1156 ,C1157_=_C1158 ,\nC1157_=_C1159 ,C1157_=_C1160 ,C1157_=_C1161 ,C1157_=_C1162 ,C1158_=_C1159 ,C1158_=_C1160 ,\nC1158_=_C1161 ,C1158_=_C1162 ,C1159_=_C1160 ,C1159_=_C1161 ,C1159_=_C1162 ,C1160_=_C1161 ,\nC1160_=_C1162 ,C1161_=_C1162 ,"];621[shape=box, label="id:621 level: 7\n18: C1153 C1155 C1160 C2299 C2305 \nC2492 C2493 C2494 C2495 C2496 C2497 \nC2498 C2499 C2500 C2502 C2825 C2831 \nC2832 \n76: C1153_=_C1155( C1153 C1155 ) C1153_=_C2305( C1153 C2305 ) C1153_=_C2492( C1153 C2492 ) C1153_=_C2493( C1153 C2493 ) C1153_=_C2494( C1153 C2494 ) \nC1153_=_C2495( C1153 C2495 ) C1153_=_C2496( C1153 C2496 ) C1153_=_C2497( C1153 C2497 ) C1153_=_C2498( C1153 C2498 ) C1153_=_C2499( C1153 C2499 ) C1153_=_C2500( C1153 C2500 ) \nC1155_=_C2299( C1155 C2299 ) C1155_=_C2494( C1155 C2494 ) C1155_=_C2825( C1155 C2825 ) C1155_=_C2831( C1155 C2831 ) C1155_=_C2832( C1155 C2832 ) C1160_=_C2492( C1160 C2492 ) \nC1160_=_C2502( C1160 C2502 ) C2299_=_C2494( C2299 C2494 ) C2299_=_C2825( C2299 C2825 ) C2299_=_C2831( C2299 C2831 ) C2299_=_C2832( C2299 C2832 ) C2305_=_C2492( C2305 C2492 ) \nC2305_=_C2493( C2305 C2493 ) C2305_=_C2494( C2305 C2494 ) C2305_=_C2495( C2305 C2495 ) C2305_=_C2496( C2305 C2496 ) C2305_=_C2497(</w:t>
      </w:r>
    </w:p>
    <w:p>
      <w:pPr>
        <w:pStyle w:val="PreformattedText"/>
        <w:bidi w:val="0"/>
        <w:spacing w:before="0" w:after="0"/>
        <w:jc w:val="left"/>
        <w:rPr/>
      </w:pPr>
      <w:r>
        <w:rPr/>
        <w:t xml:space="preserve"> </w:t>
      </w:r>
      <w:r>
        <w:rPr/>
        <w:t>C2305 C2497 ) C2305_=_C2498( C2305 C2498 ) \nC2305_=_C2499( C2305 C2499 ) C2305_=_C2500( C2305 C2500 ) C2492_=_C2493( C2492 C2493 ) C2492_=_C2494( C2492 C2494 ) C2492_=_C2495( C2492 C2495 ) C2492_=_C2496( C2492 C2496 ) \nC2492_=_C2497( C2492 C2497 ) C2492_=_C2498( C2492 C2498 ) C2492_=_C2499( C2492 C2499 ) C2492_=_C2500( C2492 C2500 ) C2492_=_C2502( C2492 C2502 ) C2493_=_C2494( C2493 C2494 ) \nC2493_=_C2495( C2493 C2495 ) C2493_=_C2496( C2493 C2496 ) C2493_=_C2497( C2493 C2497 ) C2493_=_C2498( C2493 C2498 ) C2493_=_C2499( C2493 C2499 ) C2493_=_C2500( C2493 C2500 ) \nC2493_=_C2825( C2493 C2825 ) C2494_=_C2495( C2494 C2495 ) C2494_=_C2496( C2494 C2496 ) C2494_=_C2497( C2494 C2497 ) C2494_=_C2498( C2494 C2498 ) C2494_=_C2499( C2494 C2499 ) \nC2494_=_C2500( C2494 C2500 ) C2494_=_C2825( C2494 C2825 ) C2494_=_C2831( C2494 C2831 ) C2494_=_C2832( C2494 C2832 ) C2495_=_C2496( C2495 C2496 ) C2495_=_C2497( C2495 C2497 ) \nC2495_=_C2498( C2495 C2498 ) C2495_=_C2499( C2495 C2499 ) C2495_=_C2500( C2495 C2500 ) C2495_=_C2502( C2495 C2502 ) C2496_=_C2497( C2496 C2497 ) C2496_=_C2498( C2496 C2498 ) \nC2496_=_C2499( C2496 C2499 ) C2496_=_C2500( C2496 C2500 ) C2497_=_C2498( C2497 C2498 ) C2497_=_C2499( C2497 C2499 ) C2497_=_C2500( C2497 C2500 ) C2498_=_C2499( C2498 C2499 ) \nC2498_=_C2500( C2498 C2500 ) C2499_=_C2500( C2499 C2500 ) C2825_=_C2831( C2825 C2831 ) C2825_=_C2832( C2825 C2832 ) C2831_=_C2832( C2831 C2832 ) "];554-&gt;621[label="16: C1153 C1155 C1160 C2299 C2305 \nC2493 C2495 C2496 C2497 C2498 C2499 \nC2500 C2502 C2825 C2831 C2832 \n50: C1153_=_C1155 ,C1153_=_C2305 ,C1153_=_C2493 ,C1153_=_C2495 ,C1153_=_C2496 ,\nC1153_=_C2497 ,C1153_=_C2498 ,C1153_=_C2499 ,C1153_=_C2500 ,C1155_=_C2299 ,C1155_=_C2825 ,\nC1155_=_C2831 ,C1155_=_C2832 ,C1160_=_C2502 ,C2299_=_C2825 ,C2299_=_C2831 ,C2299_=_C2832 ,\nC2305_=_C2493 ,C2305_=_C2495 ,C2305_=_C2496 ,C2305_=_C2497 ,C2305_=_C2498 ,C2305_=_C2499 ,\nC2305_=_C2500 ,C2493_=_C2495 ,C2493_=_C2496 ,C2493_=_C2497 ,C2493_=_C2498 ,C2493_=_C2499 ,\nC2493_=_C2500 ,C2493_=_C2825 ,C2495_=_C2496 ,C2495_=_C2497 ,C2495_=_C2498 ,C2495_=_C2499 ,\nC2495_=_C2500 ,C2495_=_C2502 ,C2496_=_C2497 ,C2496_=_C2498 ,C2496_=_C2499 ,C2496_=_C2500 ,\nC2497_=_C2498 ,C2497_=_C2499 ,C2497_=_C2500 ,C2498_=_C2499 ,C2498_=_C2500 ,C2499_=_C2500 ,\nC2825_=_C2831 ,C2825_=_C2832 ,C2831_=_C2832 ,"];622[shape=box, label="id:622 level: 7\n16: C1157 C2035 C2036 C2297 C2298 \nC2299 C2300 C2301 C2302 C2303 C2304 \nC2305 C2306 C2307 C2308 C2309 \n67: C1157_=_C2036( C1157 C2036 ) C1157_=_C2297( C1157 C2297 ) C1157_=_C2305( C1157 C2305 ) C1157_=_C2306( C1157 C2306 ) C1157_=_C2307( C1157 C2307 ) \nC1157_=_C2308( C1157 C2308 ) C1157_=_C2309( C1157 C2309 ) C2035_=_C2036( C2035 C2036 ) C2035_=_C2297( C2035 C2297 ) C2035_=_C2298( C2035 C2298 ) C2035_=_C2299( C2035 C2299 ) \nC2035_=_C2300( C2035 C2300 ) C2035_=_C2301( C2035 C2301 ) C2035_=_C2302( C2035 C2302 ) C2035_=_C2303( C2035 C2303 ) C2035_=_C2304( C2035 C2304 ) C2036_=_C2297( C2036 C2297 ) \nC2036_=_C2305( C2036 C2305 ) C2036_=_C2306( C2036 C2306 ) C2036_=_C2307( C2036 C2307 ) C2036_=_C2308( C2036 C2308 ) C2036_=_C2309( C2036 C2309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8_=_C2299( C2298 C2299 ) \nC2298_=_C2300( C2298 C2300 ) C2298_=_C2301( C2298 C2301 ) C2298_=_C2302( C2298 C2302 ) C2298_=_C2303( C2298 C2303 ) C2298_=_C2304( C2298 C2304 ) C2298_=_C2306( C2298 C2306 ) \nC2299_=_C2300( C2299 C2300 ) C2299_=_C2301( C2299 C2301 ) C2299_=_C2302( C2299 C2302 ) C2299_=_C2303( C2299 C2303 ) C2299_=_C2304( C2299 C2304 ) C2300_=_C2301( C2300 C2301 ) \nC2300_=_C2302( C2300 C2302 ) C2300_=_C2303( C2300 C2303 ) C2300_=_C2304( C2300 C2304 ) C2301_=_C2302( C2301 C2302 ) C2301_=_C2303( C2301 C2303 ) C2301_=_C2304( C2301 C2304 ) \nC2302_=_C2303( C2302 C2303 ) C2302_=_C2304( C2302 C2304 ) C2303_=_C2304( C2303 C2304 ) C2304_=_C2308( C2304 C2308 ) C2305_=_C2306( C2305 C2306 ) C2305_=_C2307( C2305 C2307 ) \nC2305_=_C2308( C2305 C2308 ) C2305_=_C2309( C2305 C2309 ) C2306_=_C2307( C2306 C2307 ) C2306_=_C2308( C2306 C2308 ) C2306_=_C2309( C2306 C2309 ) C2307_=_C2308( C2307 C2308 ) \nC2307_=_C2309( C2307 C2309 ) C2308_=_C2309( C2308 C2309 ) "];555-&gt;622[label="15: C1157 C2035 C2036 C2298 C2299 \nC2300 C2301 C2302 C2303 C2304 C2305 \nC2306 C2307 C2308 C2309 \n52: C1157_=_C2036 ,C1157_=_C2305 ,C1157_=_C2306 ,C1157_=_C2307 ,C1157_=_C2308 ,\nC1157_=_C2309 ,C2035_=_C2036 ,C2035_=_C2298 ,C2035_=_C2299 ,C2035_=_C2300 ,C2035_=_C2301 ,\nC2035_=_C2302 ,C2035_=_C2303 ,C2035_=_C2304 ,C2036_=_C2305 ,C2036_=_C2306 ,C2036_=_C2307 ,\nC2036_=_C2308 ,C2036_=_C2309 ,C2298_=_C2299 ,C2298_=_C2300 ,C2298_=_C2301 ,C2298_=_C2302 ,\nC2298_=_C2303 ,C2298_=_C2304 ,C2298_=_C2306 ,C2299_=_C2300 ,C2299_=_C2301 ,C2299_=_C2302 ,\nC2299_=_C2303 ,C2299_=_C2304 ,C2300_=_C2301 ,C2300_=_C2302 ,C2300_=_C2303 ,C2300_=_C2304 ,\nC2301_=_C2302 ,C2301_=_C2303 ,C2301_=_C2304 ,C2302_=_C2303 ,C2302_=_C2304 ,C2303_=_C2304 ,\nC2304_=_C2308 ,C2305_=_C2306 ,C2305_=_C2307 ,C2305_=_C2308 ,C2305_=_C2309 ,C2306_=_C2307 ,\nC2306_=_C2308 ,C2306_=_C2309 ,C2307_=_C2308 ,C2307_=_C2309 ,C2308_=_C2309 ,"];623[shape=box, label="id:623 level: 7\n18: C1154 C2298 C2306 C2307 C2493 \nC2495 C2502 C2656 C2825 C2826 C2827 \nC2828 C2829 C2830 C3288 C3441 C3446 \nC3447 \n84: C1154_=_C2298( C1154 C2298 ) C1154_=_C2306( C1154 C2306 ) C1154_=_C2493( C1154 C2493 ) C1154_=_C2825( C1154 C2825 ) C1154_=_C2826( C1154 C2826 ) \nC1154_=_C2827( C1154 C2827 ) C1154_=_C2828( C1154 C2828 ) C1154_=_C2829( C1154 C2829 ) C1154_=_C2830( C1154 C2830 ) C2298_=_C2306( C2298 C2306 ) C2298_=_C2493( C2298 C2493 ) \nC2298_=_C2825( C2298 C2825 ) C2298_=_C2826( C2298 C2826 ) C2298_=_C2827( C2298 C2827 ) C2298_=_C2828( C2298 C2828 ) C2298_=_C2829( C2298 C2829 ) C2298_=_C2830( C2298 C2830 ) \nC2306_=_C2307( C2306 C2307 ) C2306_=_C2493( C2306 C2493 ) C2306_=_C2825( C2306 C2825 ) C2306_=_C2826( C2306 C2826 ) C2306_=_C2827( C2306 C2827 ) C2306_=_C2828( C2306 C2828 ) \nC2306_=_C2829( C2306 C2829 ) C2306_=_C2830( C2306 C2830 ) C2307_=_C2495( C2307 C2495 ) C2307_=_C2502( C2307 C2502 ) C2307_=_C2656( C2307 C2656 ) C2307_=_C2829( C2307 C2829 ) \nC2307_=_C3288( C2307 C3288 ) C2307_=_C3441( C2307 C3441 ) C2307_=_C3446( C2307 C3446 ) C2307_=_C3447( C2307 C3447 ) C2493_=_C2495( C2493 C2495 ) C2493_=_C2825( C2493 C2825 ) \nC2493_=_C2826( C2493 C2826 ) C2493_=_C2827( C2493 C2827 ) C2493_=_C2828( C2493 C2828 ) C2493_=_C2829( C2493 C2829 ) C2493_=_C2830( C2493 C2830 ) C2495_=_C2502( C2495 C2502 ) \nC2495_=_C2656( C2495 C2656 ) C2495_=_C2829( C2495 C2829 ) C2495_=_C3288( C2495 C3288 ) C2495_=_C3441( C2495 C3441 ) C2495_=_C3446( C2495 C3446 ) C2495_=_C3447( C2495 C3447 ) \nC2502_=_C2656( C2502 C2656 ) C2502_=_C2829( C2502 C2829 ) C2502_=_C3288( C2502 C3288 ) C2502_=_C3441( C2502 C3441 ) C2502_=_C3446( C2502 C3446 ) C2502_=_C3447( C2502 C3447 ) \nC2656_=_C2829( C2656 C2829 ) C2656_=_C3288( C2656 C3288 ) C2656_=_C3441( C2656 C3441 ) C2656_=_C3446( C2656 C3446 ) C2656_=_C3447( C2656 C3447 ) C2825_=_C2826( C2825 C2826 ) \nC2825_=_C2827( C2825 C2827 ) C2825_=_C2828( C2825 C2828 ) C2825_=_C2829( C2825 C2829 ) C2825_=_C2830( C2825 C2830 ) C2826_=_C2827( C2826 C2827 ) C2826_=_C2828( C2826 C2828 ) \nC2826_=_C2829( C2826 C2829 ) C2826_=_C2830( C2826 C2830 ) C2827_=_C2828( C2827 C2828 ) C2827_=_C2829( C2827 C2829 ) C2827_=_C2830( C2827 C2830 ) C2828_=_C2829( C2828 C2829 ) \nC2828_=_C2830( C2828 C2830 ) C2828_=_C3441( C2828 C3441 ) C2829_=_C2830( C2829 C2830 ) C2829_=_C3288( C2829 C3288 ) C2829_=_C3441( C2829 C3441 ) C2829_=_C3446( C2829 C3446 ) \nC2829_=_C3447( C2829 C3447 ) C3288_=_C3441( C3288 C3441 ) C3288_=_C3446( C3288 C3446 ) C3288_=_C3447( C3288 C3447 ) C3441_=_C3446( C3441 C3446 ) C3441_=_C3447( C3441 C3447 ) \nC3446_=_C3447( C3446 C3447 ) "];555-&gt;623[label="17: C1154 C2298 C2306 C2307 C2493 \nC2495 C2502 C2656 C2825 C2826 C2827 \nC2828 C2830 C3288 C3441 C3446 C3447 \n67: C1154_=_C2298 ,C1154_=_C2306 ,C1154_=_C2493 ,C1154_=_C2825 ,C1154_=_C2826 ,\nC1154_=_C2827 ,C1154_=_C2828 ,C1154_=_C2830 ,C2298_=_C2306 ,C2298_=_C2493 ,C2298_=_C2825 ,\nC2298_=_C2826 ,C2298_=_C2827 ,C2298_=_C2828 ,C2298_=_C2830 ,C2306_=_C2307 ,C2306_=_C2493 ,\nC2306_=_C2825 ,C2306_=_C2826 ,C2306_=_C2827 ,C2306_=_C2828 ,C2306_=_C2830 ,C2307_=_C2495 ,\nC2307_=_C2502 ,C2307_=_C2656 ,C2307_=_C3288 ,C2307_=_C3441 ,C2307_=_C3446 ,C2307_=_C3447 ,\nC2493_=_C2495 ,C2493_=_C2825 ,C2493_=_C2826 ,C2493_=_C2827 ,C2493_=_C2828 ,C2493_=_C2830 ,\nC2495_=_C2502 ,C2495_=_C2656 ,C2495_=_C3288 ,C2495_=_C3441 ,C2495_=_C3446 ,C2495_=_C3447 ,\nC2502_=_C2656 ,C2502_=_C3288 ,C2502_=_C3441 ,C2502_=_C3446 ,C2502_=_C3447 ,C2656_=_C3288 ,\nC2656_=_C3441 ,C2656_=_C3446 ,C2656_=_C3447 ,C2825_=_C2826 ,C2825_=_C2827 ,C2825_=_C2828 ,\nC2825_=_C2830 ,C2826_=_C2827 ,C2826_=_C2828 ,C2826_=_C2830 ,C2827_=_C2828 ,C2827_=_C2830 ,\nC2828_=_C2830 ,C2828_=_C3441 ,C3288_=_C3441 ,C3288_=_C3446 ,C3288_=_C3447 ,C3441_=_C3446 ,\nC3441_=_C3447 ,C3446_=_C3447 ,"];624[shape=box, label="id:624 level: 7\n14: C1123 C1129 C1192 C1981 C1982 \nC1983 C1984 C1985 C1986 C1987 C2451 \nC2459 C2460 C2461 \n51: C1123_=_C1129( C1123 C1129 ) C1123_=_C1982( C1123 C1982 ) C1123_=_C1987( C1123 C1987 ) C1123_=_C2451( C1123 C2451 ) C1123_=_C2459( C1123 C2459 ) \nC1123_=_C2460( C1123 C2460 ) C1123_=_C2461( C1123 C2461 ) C1129_=_C1982( C1129 C1982 ) C1129_=_C1987( C1129 C1987 ) C1129_=_C2451( C1129 C2451 ) C1129_=_C2459( C1129 C2459 ) \nC1129_=_C2460( C1129 C2460 ) C1129_=_C2461( C1129 C2461 ) C1192_=_C1981( C1192 C1981 ) C1192_=_C1982( C1192 C1982 ) C1192_=_C1983( C1192 C1983 ) C1192_=_C1984( C1192 C1984 ) \nC1192_=_C1985( C1192 C1985 ) C1192_=_C1986( C1192 C1986 ) C1981_=_C1982( C1981 C1982 ) C1981_=_C1983( C1981 C1983 )</w:t>
      </w:r>
    </w:p>
    <w:p>
      <w:pPr>
        <w:pStyle w:val="PreformattedText"/>
        <w:bidi w:val="0"/>
        <w:spacing w:before="0" w:after="0"/>
        <w:jc w:val="left"/>
        <w:rPr/>
      </w:pPr>
      <w:r>
        <w:rPr/>
        <w:t xml:space="preserve"> </w:t>
      </w:r>
      <w:r>
        <w:rPr/>
        <w:t>C1981_=_C1984( C1981 C1984 ) C1981_=_C1985( C1981 C1985 ) \nC1981_=_C1986( C1981 C1986 ) C1981_=_C1987( C1981 C1987 ) C1982_=_C1983( C1982 C1983 ) C1982_=_C1984( C1982 C1984 ) C1982_=_C1985( C1982 C1985 ) C1982_=_C1986( C1982 C1986 ) \nC1982_=_C1987( C1982 C1987 ) C1982_=_C2451( C1982 C2451 ) C1982_=_C2459( C1982 C2459 ) C1982_=_C2460( C1982 C2460 ) C1982_=_C2461( C1982 C2461 ) C1983_=_C1984( C1983 C1984 ) \nC1983_=_C1985( C1983 C1985 ) C1983_=_C1986( C1983 C1986 ) C1984_=_C1985( C1984 C1985 ) C1984_=_C1986( C1984 C1986 ) C1985_=_C1986( C1985 C1986 ) C1986_=_C2461( C1986 C2461 ) \nC1987_=_C2451( C1987 C2451 ) C1987_=_C2459( C1987 C2459 ) C1987_=_C2460( C1987 C2460 ) C1987_=_C2461( C1987 C2461 ) C2451_=_C2459( C2451 C2459 ) C2451_=_C2460( C2451 C2460 ) \nC2451_=_C2461( C2451 C2461 ) C2459_=_C2460( C2459 C2460 ) C2459_=_C2461( C2459 C2461 ) C2460_=_C2461( C2460 C2461 ) "];556-&gt;624[label="13: C1123 C1129 C1192 C1981 C1983 \nC1984 C1985 C1986 C1987 C2451 C2459 \nC2460 C2461 \n38: C1123_=_C1129 ,C1123_=_C1987 ,C1123_=_C2451 ,C1123_=_C2459 ,C1123_=_C2460 ,\nC1123_=_C2461 ,C1129_=_C1987 ,C1129_=_C2451 ,C1129_=_C2459 ,C1129_=_C2460 ,C1129_=_C2461 ,\nC1192_=_C1981 ,C1192_=_C1983 ,C1192_=_C1984 ,C1192_=_C1985 ,C1192_=_C1986 ,C1981_=_C1983 ,\nC1981_=_C1984 ,C1981_=_C1985 ,C1981_=_C1986 ,C1981_=_C1987 ,C1983_=_C1984 ,C1983_=_C1985 ,\nC1983_=_C1986 ,C1984_=_C1985 ,C1984_=_C1986 ,C1985_=_C1986 ,C1986_=_C2461 ,C1987_=_C2451 ,\nC1987_=_C2459 ,C1987_=_C2460 ,C1987_=_C2461 ,C2451_=_C2459 ,C2451_=_C2460 ,C2451_=_C2461 ,\nC2459_=_C2460 ,C2459_=_C2461 ,C2460_=_C2461 ,"];625[shape=box, label="id:625 level: 7\n21: C500 C501 C1122 C1124 C1128 \nC1130 C1988 C2003 C2004 C2451 C2452 \nC2453 C2454 C2455 C2456 C2457 C2458 \nC3804 C3805 C3806 C3807 \n96: C500_=_C501( C500 C501 ) C500_=_C1122( C500 C1122 ) C500_=_C1128( C500 C1128 ) C500_=_C2451( C500 C2451 ) C500_=_C2452( C500 C2452 ) \nC500_=_C2453( C500 C2453 ) C500_=_C2454( C500 C2454 ) C500_=_C2455( C500 C2455 ) C500_=_C2456( C500 C2456 ) C500_=_C2457( C500 C2457 ) C500_=_C2458( C500 C2458 ) \nC501_=_C1124( C501 C1124 ) C501_=_C1130( C501 C1130 ) C501_=_C1988( C501 C1988 ) C501_=_C2003( C501 C2003 ) C501_=_C2454( C501 C2454 ) C501_=_C3804( C501 C3804 ) \nC501_=_C3805( C501 C3805 ) C1122_=_C1124( C1122 C1124 ) C1122_=_C1128( C1122 C1128 ) C1122_=_C2451( C1122 C2451 ) C1122_=_C2452( C1122 C2452 ) C1122_=_C2453( C1122 C2453 ) \nC1122_=_C2454( C1122 C2454 ) C1122_=_C2455( C1122 C2455 ) C1122_=_C2456( C1122 C2456 ) C1122_=_C2457( C1122 C2457 ) C1122_=_C2458( C1122 C2458 ) C1124_=_C1130( C1124 C1130 ) \nC1124_=_C1988( C1124 C1988 ) C1124_=_C2003( C1124 C2003 ) C1124_=_C2454( C1124 C2454 ) C1124_=_C3804( C1124 C3804 ) C1124_=_C3805( C1124 C3805 ) C1128_=_C1130( C1128 C1130 ) \nC1128_=_C2451( C1128 C2451 ) C1128_=_C2452( C1128 C2452 ) C1128_=_C2453( C1128 C2453 ) C1128_=_C2454( C1128 C2454 ) C1128_=_C2455( C1128 C2455 ) C1128_=_C2456( C1128 C2456 ) \nC1128_=_C2457( C1128 C2457 ) C1128_=_C2458( C1128 C2458 ) C1130_=_C1988( C1130 C1988 ) C1130_=_C2003( C1130 C2003 ) C1130_=_C2454( C1130 C2454 ) C1130_=_C3804( C1130 C3804 ) \nC1130_=_C3805( C1130 C3805 ) C1988_=_C2003( C1988 C2003 ) C1988_=_C2454( C1988 C2454 ) C1988_=_C3804( C1988 C3804 ) C1988_=_C3805( C1988 C3805 ) C2003_=_C2004( C2003 C2004 ) \nC2003_=_C2454( C2003 C2454 ) C2003_=_C3804( C2003 C3804 ) C2003_=_C3805( C2003 C3805 ) C2004_=_C2455( C2004 C2455 ) C2004_=_C3806( C2004 C3806 ) C2004_=_C3807( C2004 C3807 ) \nC2451_=_C2452( C2451 C2452 ) C2451_=_C2453( C2451 C2453 ) C2451_=_C2454( C2451 C2454 ) C2451_=_C2455( C2451 C2455 ) C2451_=_C2456( C2451 C2456 ) C2451_=_C2457( C2451 C2457 ) \nC2451_=_C2458( C2451 C2458 ) C2452_=_C2453( C2452 C2453 ) C2452_=_C2454( C2452 C2454 ) C2452_=_C2455( C2452 C2455 ) C2452_=_C2456( C2452 C2456 ) C2452_=_C2457( C2452 C2457 ) \nC2452_=_C2458( C2452 C2458 ) C2453_=_C2454( C2453 C2454 ) C2453_=_C2455( C2453 C2455 ) C2453_=_C2456( C2453 C2456 ) C2453_=_C2457( C2453 C2457 ) C2453_=_C2458( C2453 C2458 ) \nC2454_=_C2455( C2454 C2455 ) C2454_=_C2456( C2454 C2456 ) C2454_=_C2457( C2454 C2457 ) C2454_=_C2458( C2454 C2458 ) C2454_=_C3804( C2454 C3804 ) C2454_=_C3805( C2454 C3805 ) \nC2455_=_C2456( C2455 C2456 ) C2455_=_C2457( C2455 C2457 ) C2455_=_C2458( C2455 C2458 ) C2455_=_C3806( C2455 C3806 ) C2455_=_C3807( C2455 C3807 ) C2456_=_C2457( C2456 C2457 ) \nC2456_=_C2458( C2456 C2458 ) C2456_=_C3804( C2456 C3804 ) C2457_=_C2458( C2457 C2458 ) C2457_=_C3805( C2457 C3805 ) C2458_=_C3807( C2458 C3807 ) C3804_=_C3805( C3804 C3805 ) \nC3806_=_C3807( C3806 C3807 ) "];557-&gt;625[label="19: C500 C501 C1122 C1124 C1128 \nC1130 C1988 C2003 C2004 C2451 C2452 \nC2453 C2456 C2457 C2458 C3804 C3805 \nC3806 C3807 \n67: C500_=_C501 ,C500_=_C1122 ,C500_=_C1128 ,C500_=_C2451 ,C500_=_C2452 ,\nC500_=_C2453 ,C500_=_C2456 ,C500_=_C2457 ,C500_=_C2458 ,C501_=_C1124 ,C501_=_C1130 ,\nC501_=_C1988 ,C501_=_C2003 ,C501_=_C3804 ,C501_=_C3805 ,C1122_=_C1124 ,C1122_=_C1128 ,\nC1122_=_C2451 ,C1122_=_C2452 ,C1122_=_C2453 ,C1122_=_C2456 ,C1122_=_C2457 ,C1122_=_C2458 ,\nC1124_=_C1130 ,C1124_=_C1988 ,C1124_=_C2003 ,C1124_=_C3804 ,C1124_=_C3805 ,C1128_=_C1130 ,\nC1128_=_C2451 ,C1128_=_C2452 ,C1128_=_C2453 ,C1128_=_C2456 ,C1128_=_C2457 ,C1128_=_C2458 ,\nC1130_=_C1988 ,C1130_=_C2003 ,C1130_=_C3804 ,C1130_=_C3805 ,C1988_=_C2003 ,C1988_=_C3804 ,\nC1988_=_C3805 ,C2003_=_C2004 ,C2003_=_C3804 ,C2003_=_C3805 ,C2004_=_C3806 ,C2004_=_C3807 ,\nC2451_=_C2452 ,C2451_=_C2453 ,C2451_=_C2456 ,C2451_=_C2457 ,C2451_=_C2458 ,C2452_=_C2453 ,\nC2452_=_C2456 ,C2452_=_C2457 ,C2452_=_C2458 ,C2453_=_C2456 ,C2453_=_C2457 ,C2453_=_C2458 ,\nC2456_=_C2457 ,C2456_=_C2458 ,C2456_=_C3804 ,C2457_=_C2458 ,C2457_=_C3805 ,C2458_=_C3807 ,\nC3804_=_C3805 ,C3806_=_C3807 ,"];626[shape=box, label="id:626 level: 7\n21: C492 C493 C498 C1119 C1120 \nC1121 C1122 C1123 C1124 C1125 C1126 \nC1127 C1128 C1129 C1130 C1131 C1132 \nC1133 C1134 C1135 C1136 \n117: C492_=_C493( C492 C493 ) C492_=_C498( C492 C498 ) C492_=_C1119( C492 C1119 ) C492_=_C1120( C492 C1120 ) C492_=_C1121( C492 C1121 ) \nC492_=_C1122( C492 C1122 ) C492_=_C1123( C492 C1123 ) C492_=_C1124( C492 C1124 ) C492_=_C1125( C492 C1125 ) C492_=_C1126( C492 C1126 ) C492_=_C1127( C492 C1127 ) \nC493_=_C1119( C493 C1119 ) C493_=_C1128( C493 C1128 ) C493_=_C1129( C493 C1129 ) C493_=_C1130( C493 C1130 ) C493_=_C1131( C493 C1131 ) C493_=_C1132( C493 C1132 ) \nC493_=_C1133( C493 C1133 ) C493_=_C1134( C493 C1134 ) C493_=_C1135( C493 C1135 ) C493_=_C1136( C493 C1136 ) C498_=_C1119( C498 C1119 ) C498_=_C1120( C498 C1120 ) \nC498_=_C1121( C498 C1121 ) C498_=_C1122( C498 C1122 ) C498_=_C1123( C498 C1123 ) C498_=_C1124( C498 C1124 ) C498_=_C1125( C498 C1125 ) C498_=_C1126( C498 C1126 ) \nC498_=_C1127( C498 C1127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20_=_C1121( C1120 C1121 ) C1120_=_C1122( C1120 C1122 ) C1120_=_C1123( C1120 C1123 ) C1120_=_C1124( C1120 C1124 ) C1120_=_C1125( C1120 C1125 ) C1120_=_C1126( C1120 C1126 ) \nC1120_=_C1127( C1120 C1127 ) C1121_=_C1122( C1121 C1122 ) C1121_=_C1123( C1121 C1123 ) C1121_=_C1124( C1121 C1124 ) C1121_=_C1125( C1121 C1125 ) C1121_=_C1126( C1121 C1126 ) \nC1121_=_C1127( C1121 C1127 ) C1122_=_C1123( C1122 C1123 ) C1122_=_C1124( C1122 C1124 ) C1122_=_C1125( C1122 C1125 ) C1122_=_C1126( C1122 C1126 ) C1122_=_C1127( C1122 C1127 ) \nC1122_=_C1128( C1122 C1128 ) C1123_=_C1124( C1123 C1124 ) C1123_=_C1125( C1123 C1125 ) C1123_=_C1126( C1123 C1126 ) C1123_=_C1127( C1123 C1127 ) C1123_=_C1129( C1123 C1129 ) \nC1124_=_C1125( C1124 C1125 ) C1124_=_C1126( C1124 C1126 ) C1124_=_C1127( C1124 C1127 ) C1124_=_C1130( C1124 C1130 ) C1125_=_C1126( C1125 C1126 ) C1125_=_C1127( C1125 C1127 ) \nC1125_=_C1131( C1125 C1131 ) C1126_=_C1127( C1126 C1127 ) C1126_=_C1132( C1126 C1132 ) C1127_=_C1136( C1127 C1136 ) C1128_=_C1129( C1128 C1129 ) C1128_=_C1130( C1128 C1130 ) \nC1128_=_C1131( C1128 C1131 ) C1128_=_C1132( C1128 C1132 ) C1128_=_C1133( C1128 C1133 ) C1128_=_C1134( C1128 C1134 ) C1128_=_C1135( C1128 C1135 ) C1128_=_C1136( C1128 C1136 ) \nC1129_=_C1130( C1129 C1130 ) C1129_=_C1131( C1129 C1131 ) C1129_=_C1132( C1129 C1132 ) C1129_=_C1133( C1129 C1133 ) C1129_=_C1134( C1129 C1134 ) C1129_=_C1135( C1129 C1135 ) \nC1129_=_C1136( C1129 C1136 ) C1130_=_C1131( C1130 C1131 ) C1130_=_C1132( C1130 C1132 ) C1130_=_C1133( C1130 C1133 ) C1130_=_C1134( C1130 C1134 ) C1130_=_C1135( C1130 C1135 ) \nC1130_=_C1136( C1130 C1136 ) C1131_=_C1132( C1131 C1132 ) C1131_=_C1133( C1131 C1133 ) C1131_=_C1134( C1131 C1134 ) C1131_=_C1135( C1131 C1135 ) C1131_=_C1136( C1131 C1136 ) \nC1132_=_C1133( C1132 C1133 ) C1132_=_C1134( C1132 C1134 ) C1132_=_C1135( C1132 C1135 ) C1132_=_C1136( C1132 C1136 ) C1133_=_C1134( C1133 C1134 ) C1133_=_C1135( C1133 C1135 ) \nC1133_=_C1136( C1133 C1136 ) C1134_=_C1135( C1134 C1135 ) C1134_=_C1136( C1134 C1136 ) C1135_=_C1136( C1135 C1136 ) "];557-&gt;626[label="20: C492 C493 C498 C1120 C1121 \nC1122 C1123 C1124 C1125 C1126 C1127 \nC1128 C1129 C1130 C1131 C1132 C1133 \nC1134 C1135 C1136 \n97: C492_=_C493 ,C492_=_C498 ,C492_=_C1120 ,C492_=_C1121 ,C492_=_C1122 ,\nC492_=_C1123 ,C492_=_C1124 ,C492_=_C1125 ,C492_=_C1126 ,C492_=_C1127 ,C493_=_C1128 ,\nC493_=_C1129 ,C493_=_C1130 ,C493_=_C1131 ,C493_=_C1132 ,C493_=_C1133 ,C493_=_C1134 ,\nC493_=_C1135 ,C493_=_C1136 ,C498_=_C1120 ,C498_=_C1121 ,C498_=_C1122 ,C498_=_C1123 ,\nC498_=_C1124 ,C498_=_C1125 ,C498_=_C1126 ,C498_=_C1127 ,C1120_=_C1121 ,C1120_=_C1122 ,\nC1120_=_C1123 ,C1120_=_C1124 ,C1120_=_C1125 ,C1120_=_C1126 ,C1120_=_C1127 ,C1121_=_C1122 ,\nC1121_=_C1123</w:t>
      </w:r>
    </w:p>
    <w:p>
      <w:pPr>
        <w:pStyle w:val="PreformattedText"/>
        <w:bidi w:val="0"/>
        <w:spacing w:before="0" w:after="0"/>
        <w:jc w:val="left"/>
        <w:rPr/>
      </w:pPr>
      <w:r>
        <w:rPr/>
        <w:t xml:space="preserve"> </w:t>
      </w:r>
      <w:r>
        <w:rPr/>
        <w:t>,C1121_=_C1124 ,C1121_=_C1125 ,C1121_=_C1126 ,C1121_=_C1127 ,C1122_=_C1123 ,\nC1122_=_C1124 ,C1122_=_C1125 ,C1122_=_C1126 ,C1122_=_C1127 ,C1122_=_C1128 ,C1123_=_C1124 ,\nC1123_=_C1125 ,C1123_=_C1126 ,C1123_=_C1127 ,C1123_=_C1129 ,C1124_=_C1125 ,C1124_=_C1126 ,\nC1124_=_C1127 ,C1124_=_C1130 ,C1125_=_C1126 ,C1125_=_C1127 ,C1125_=_C1131 ,C1126_=_C1127 ,\nC1126_=_C1132 ,C1127_=_C1136 ,C1128_=_C1129 ,C1128_=_C1130 ,C1128_=_C1131 ,C1128_=_C1132 ,\nC1128_=_C1133 ,C1128_=_C1134 ,C1128_=_C1135 ,C1128_=_C1136 ,C1129_=_C1130 ,C1129_=_C1131 ,\nC1129_=_C1132 ,C1129_=_C1133 ,C1129_=_C1134 ,C1129_=_C1135 ,C1129_=_C1136 ,C1130_=_C1131 ,\nC1130_=_C1132 ,C1130_=_C1133 ,C1130_=_C1134 ,C1130_=_C1135 ,C1130_=_C1136 ,C1131_=_C1132 ,\nC1131_=_C1133 ,C1131_=_C1134 ,C1131_=_C1135 ,C1131_=_C1136 ,C1132_=_C1133 ,C1132_=_C1134 ,\nC1132_=_C1135 ,C1132_=_C1136 ,C1133_=_C1134 ,C1133_=_C1135 ,C1133_=_C1136 ,C1134_=_C1135 ,\nC1134_=_C1136 ,C1135_=_C1136 ,"];627[shape=box, label="id:627 level: 7\n15: C491 C492 C493 C494 C495 \nC496 C497 C498 C499 C500 C501 \nC502 C503 C504 C505 \n59: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2_=_C493( C492 C493 ) C492_=_C494( C492 C494 ) C492_=_C495( C492 C495 ) \nC492_=_C496( C492 C496 ) C492_=_C497( C492 C497 ) C492_=_C498( C492 C498 ) C493_=_C494( C493 C494 ) C493_=_C495( C493 C495 ) C493_=_C496( C493 C496 ) \nC493_=_C497( C493 C497 ) C494_=_C495( C494 C495 ) C494_=_C496( C494 C496 ) C494_=_C497( C494 C497 ) C495_=_C496( C495 C496 ) C495_=_C497( C495 C497 ) \nC496_=_C497( C496 C497 ) C497_=_C503( C497 C503 ) C498_=_C499( C498 C499 ) C498_=_C500( C498 C500 ) C498_=_C501( C498 C501 ) C498_=_C502( C498 C502 ) \nC498_=_C503( C498 C503 ) C498_=_C504( C498 C504 ) C498_=_C505( C498 C505 ) C499_=_C500( C499 C500 ) C499_=_C501( C499 C501 ) C499_=_C502( C499 C502 ) \nC499_=_C503( C499 C503 ) C499_=_C504( C499 C504 ) C499_=_C505( C499 C505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558-&gt;627[label="14: C492 C493 C494 C495 C496 \nC497 C498 C499 C500 C501 C502 \nC503 C504 C505 \n45: C492_=_C493 ,C492_=_C494 ,C492_=_C495 ,C492_=_C496 ,C492_=_C497 ,\nC492_=_C498 ,C493_=_C494 ,C493_=_C495 ,C493_=_C496 ,C493_=_C497 ,C494_=_C495 ,\nC494_=_C496 ,C494_=_C497 ,C495_=_C496 ,C495_=_C497 ,C496_=_C497 ,C497_=_C503 ,\nC498_=_C499 ,C498_=_C500 ,C498_=_C501 ,C498_=_C502 ,C498_=_C503 ,C498_=_C504 ,\nC498_=_C505 ,C499_=_C500 ,C499_=_C501 ,C499_=_C502 ,C499_=_C503 ,C499_=_C504 ,\nC499_=_C505 ,C500_=_C501 ,C500_=_C502 ,C500_=_C503 ,C500_=_C504 ,C500_=_C505 ,\nC501_=_C502 ,C501_=_C503 ,C501_=_C504 ,C501_=_C505 ,C502_=_C503 ,C502_=_C504 ,\nC502_=_C505 ,C503_=_C504 ,C503_=_C505 ,C504_=_C505 ,"];628[shape=box, label="id:628 level: 7\n33: C1669 C1670 C1841 C1842 C1853 \nC1854 C2326 C2327 C2338 C2339 C2403 \nC2404 C3078 C3079 C3080 C3081 C3082 \nC3083 C3084 C3085 C3086 C3087 C3088 \nC3089 C3090 C3091 C3092 C3093 C3094 \nC3095 C3096 C3097 C3098 \n286: C1669_=_C1670( C1669 C1670 ) C1669_=_C1841( C1669 C1841 ) C1669_=_C1853( C1669 C1853 ) C1669_=_C2326( C1669 C2326 ) C1669_=_C2338( C1669 C2338 ) \nC1669_=_C2403( C1669 C2403 ) C1669_=_C3078( C1669 C3078 ) C1669_=_C3079( C1669 C3079 ) C1669_=_C3080( C1669 C3080 ) C1669_=_C3081( C1669 C3081 ) C1669_=_C3082( C1669 C3082 ) \nC1669_=_C3083( C1669 C3083 ) C1669_=_C3084( C1669 C3084 ) C1669_=_C3085( C1669 C3085 ) C1669_=_C3086( C1669 C3086 ) C1669_=_C3087( C1669 C3087 ) C1669_=_C3088( C1669 C3088 ) \nC1670_=_C1842( C1670 C1842 ) C1670_=_C1854( C1670 C1854 ) C1670_=_C2327( C1670 C2327 ) C1670_=_C2339( C1670 C2339 ) C1670_=_C2404( C1670 C2404 ) C1670_=_C3078( C1670 C3078 ) \nC1670_=_C3089( C1670 C3089 ) C1670_=_C3090( C1670 C3090 ) C1670_=_C3091( C1670 C3091 ) C1670_=_C3092( C1670 C3092 ) C1670_=_C3093( C1670 C3093 ) C1670_=_C3094( C1670 C3094 ) \nC1670_=_C3095( C1670 C3095 ) C1670_=_C3096( C1670 C3096 ) C1670_=_C3097( C1670 C3097 ) C1670_=_C3098( C1670 C3098 ) C1841_=_C1842( C1841 C1842 ) C1841_=_C1853( C1841 C1853 ) \nC1841_=_C2326( C1841 C2326 ) C1841_=_C2338( C1841 C2338 ) C1841_=_C2403( C1841 C2403 ) C1841_=_C3078( C1841 C3078 ) C1841_=_C3079( C1841 C3079 ) C1841_=_C3080( C1841 C3080 ) \nC1841_=_C3081( C1841 C3081 ) C1841_=_C3082( C1841 C3082 ) C1841_=_C3083( C1841 C3083 ) C1841_=_C3084( C1841 C3084 ) C1841_=_C3085( C1841 C3085 ) C1841_=_C3086( C1841 C3086 ) \nC1841_=_C3087( C1841 C3087 ) C1841_=_C3088( C1841 C3088 ) C1842_=_C1854( C1842 C1854 ) C1842_=_C2327( C1842 C2327 ) C1842_=_C2339( C1842 C2339 ) C1842_=_C2404( C1842 C2404 ) \nC1842_=_C3078( C1842 C3078 ) C1842_=_C3089( C1842 C3089 ) C1842_=_C3090( C1842 C3090 ) C1842_=_C3091( C1842 C3091 ) C1842_=_C3092( C1842 C3092 ) C1842_=_C3093( C1842 C3093 ) \nC1842_=_C3094( C1842 C3094 ) C1842_=_C3095( C1842 C3095 ) C1842_=_C3096( C1842 C3096 ) C1842_=_C3097( C1842 C3097 ) C1842_=_C3098( C1842 C3098 ) C1853_=_C1854( C1853 C1854 ) \nC1853_=_C2326( C1853 C2326 ) C1853_=_C2338( C1853 C2338 ) C1853_=_C2403( C1853 C2403 ) C1853_=_C3078( C1853 C3078 ) C1853_=_C3079( C1853 C3079 ) C1853_=_C3080( C1853 C3080 ) \nC1853_=_C3081( C1853 C3081 ) C1853_=_C3082( C1853 C3082 ) C1853_=_C3083( C1853 C3083 ) C1853_=_C3084( C1853 C3084 ) C1853_=_C3085( C1853 C3085 ) C1853_=_C3086( C1853 C3086 ) \nC1853_=_C3087( C1853 C3087 ) C1853_=_C3088( C1853 C3088 ) C1854_=_C2327( C1854 C2327 ) C1854_=_C2339( C1854 C2339 ) C1854_=_C2404( C1854 C2404 ) C1854_=_C3078( C1854 C3078 ) \nC1854_=_C3089( C1854 C3089 ) C1854_=_C3090( C1854 C3090 ) C1854_=_C3091( C1854 C3091 ) C1854_=_C3092( C1854 C3092 ) C1854_=_C3093( C1854 C3093 ) C1854_=_C3094( C1854 C3094 ) \nC1854_=_C3095( C1854 C3095 ) C1854_=_C3096( C1854 C3096 ) C1854_=_C3097( C1854 C3097 ) C1854_=_C3098( C1854 C3098 ) C2326_=_C2327( C2326 C2327 ) C2326_=_C2338( C2326 C2338 ) \nC2326_=_C2403( C2326 C2403 ) C2326_=_C3078( C2326 C3078 ) C2326_=_C3079( C2326 C3079 ) C2326_=_C3080( C2326 C3080 ) C2326_=_C3081( C2326 C3081 ) C2326_=_C3082( C2326 C3082 ) \nC2326_=_C3083( C2326 C3083 ) C2326_=_C3084( C2326 C3084 ) C2326_=_C3085( C2326 C3085 ) C2326_=_C3086( C2326 C3086 ) C2326_=_C3087( C2326 C3087 ) C2326_=_C3088( C2326 C3088 ) \nC2327_=_C2339( C2327 C2339 ) C2327_=_C2404( C2327 C2404 ) C2327_=_C3078( C2327 C3078 ) C2327_=_C3089( C2327 C3089 ) C2327_=_C3090( C2327 C3090 ) C2327_=_C3091( C2327 C3091 ) \nC2327_=_C3092( C2327 C3092 ) C2327_=_C3093( C2327 C3093 ) C2327_=_C3094( C2327 C3094 ) C2327_=_C3095( C2327 C3095 ) C2327_=_C3096( C2327 C3096 ) C2327_=_C3097( C2327 C3097 ) \nC2327_=_C3098( C2327 C3098 ) C2338_=_C2339( C2338 C2339 ) C2338_=_C2403( C2338 C2403 ) C2338_=_C3078( C2338 C3078 ) C2338_=_C3079( C2338 C3079 ) C2338_=_C3080( C2338 C3080 ) \nC2338_=_C3081( C2338 C3081 ) C2338_=_C3082( C2338 C3082 ) C2338_=_C3083( C2338 C3083 ) C2338_=_C3084( C2338 C3084 ) C2338_=_C3085( C2338 C3085 ) C2338_=_C3086( C2338 C3086 ) \nC2338_=_C3087( C2338 C3087 ) C2338_=_C3088( C2338 C3088 ) C2339_=_C2404( C2339 C2404 ) C2339_=_C3078( C2339 C3078 ) C2339_=_C3089( C2339 C3089 ) C2339_=_C3090( C2339 C3090 ) \nC2339_=_C3091( C2339 C3091 ) C2339_=_C3092( C2339 C3092 ) C2339_=_C3093( C2339 C3093 ) C2339_=_C3094( C2339 C3094 ) C2339_=_C3095( C2339 C3095 ) C2339_=_C3096( C2339 C3096 ) \nC2339_=_C3097( C2339 C3097 ) C2339_=_C3098( C2339 C3098 ) C2403_=_C2404( C2403 C2404 ) C2403_=_C3078( C2403 C3078 ) C2403_=_C3079( C2403 C3079 ) C2403_=_C3080( C2403 C3080 ) \nC2403_=_C3081( C2403 C3081 ) C2403_=_C3082( C2403 C3082 ) C2403_=_C3083( C2403 C3083 ) C2403_=_C3084( C2403 C3084 ) C2403_=_C3085( C2403 C3085 ) C2403_=_C3086( C2403 C3086 ) \nC2403_=_C3087( C2403 C3087 ) C2403_=_C3088( C2403 C3088 ) C2404_=_C3078( C2404 C3078 ) C2404_=_C3089( C2404 C3089 ) C2404_=_C3090( C2404 C3090 ) C2404_=_C3091( C2404 C3091 ) \nC2404_=_C3092( C2404 C3092 ) C2404_=_C3093( C2404 C3093 ) C2404_=_C3094( C2404 C3094 ) C2404_=_C3095( C2404 C3095 ) C2404_=_C3096( C2404 C3096 ) C2404_=_C3097( C2404 C3097 ) \nC2404_=_C3098( C2404 C3098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090( C3078 C3090 ) C3078_=_C3091( C3078 C3091 ) C3078_=_C3092( C3078 C3092 ) C3078_=_C3093( C3078 C3093 ) C3078_=_C3094( C3078 C3094 ) C3078_=_C3095( C3078 C3095 ) \nC3078_=_C3096( C3078 C3096 ) C3078_=_C3097( C3078 C3097 ) C3078_=_C3098( C3078 C3098 ) C3079_=_C3080( C3079 C3080 ) C3079_=_C3081( C3079 C3081 ) C3079_=_C3082( C3079 C3082 ) \nC3079_=_C3083( C3079 C3083 ) C3079_=_C3084( C3079 C3084 ) C3079_=_C3085( C3079 C3085 ) C3079_=_C3086( C3079 C3086 ) C3079_=_C3087( C3079 C3087 ) C3079_=_C3088( C3079 C3088 ) \nC3079_=_C3089( C3079 C3089 ) C3080_=_C3081( C3080 C3081 ) C3080_=_C3082( C3080 C3082 ) C3080_=_C3083( C3080 C3083 ) C3080_=_C3084( C3080 C3084 ) C3080_=_C3085( C3080 C3085 ) \nC3080_=_C3086( C3080 C3086 ) C3080_=_C3087( C3080 C3087 ) C3080_=_C3088( C3080 C3088 ) C3080_=_C3090( C3080 C3090 ) C3081_=_C3082( C3081 C3082 ) C3081_=_C3083( C3081 C3083 ) \nC3081_=_C3084( C3081 C3084 ) C3081_=_C3085( C3081 C3085 ) C3081_=_C3086( C3081 C3086 ) C3081_=_C3087( C3081 C3087 ) C3081_=_C3088( C3081 C3088 ) C3082_=_C3083( C3082 C3083 ) \nC3082_=_C3084( C3082 C3084 ) C3082_=_C3085( C3082 C3085 ) C3082_=_C3086(</w:t>
      </w:r>
    </w:p>
    <w:p>
      <w:pPr>
        <w:pStyle w:val="PreformattedText"/>
        <w:bidi w:val="0"/>
        <w:spacing w:before="0" w:after="0"/>
        <w:jc w:val="left"/>
        <w:rPr/>
      </w:pPr>
      <w:r>
        <w:rPr/>
        <w:t xml:space="preserve"> </w:t>
      </w:r>
      <w:r>
        <w:rPr/>
        <w:t>C3082 C3086 ) C3082_=_C3087( C3082 C3087 ) C3082_=_C3088( C3082 C3088 ) C3083_=_C3084( C3083 C3084 ) \nC3083_=_C3085( C3083 C3085 ) C3083_=_C3086( C3083 C3086 ) C3083_=_C3087( C3083 C3087 ) C3083_=_C3088( C3083 C3088 ) C3083_=_C3091( C3083 C3091 ) C3084_=_C3085( C3084 C3085 ) \nC3084_=_C3086( C3084 C3086 ) C3084_=_C3087( C3084 C3087 ) C3084_=_C3088( C3084 C3088 ) C3084_=_C3092( C3084 C3092 ) C3085_=_C3086( C3085 C3086 ) C3085_=_C3087( C3085 C3087 ) \nC3085_=_C3088( C3085 C3088 ) C3085_=_C3093( C3085 C3093 ) C3086_=_C3087( C3086 C3087 ) C3086_=_C3088( C3086 C3088 ) C3086_=_C3094( C3086 C3094 ) C3087_=_C3088( C3087 C3088 ) \nC3087_=_C3097( C3087 C3097 ) C3088_=_C3098( C3088 C3098 ) C3089_=_C3090( C3089 C3090 ) C3089_=_C3091( C3089 C3091 ) C3089_=_C3092( C3089 C3092 ) C3089_=_C3093( C3089 C3093 ) \nC3089_=_C3094( C3089 C3094 ) C3089_=_C3095( C3089 C3095 ) C3089_=_C3096( C3089 C3096 ) C3089_=_C3097( C3089 C3097 ) C3089_=_C3098( C3089 C3098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560-&gt;628[label="32: C1669 C1670 C1841 C1842 C1853 \nC1854 C2326 C2327 C2338 C2339 C2403 \nC2404 C3079 C3080 C3081 C3082 C3083 \nC3084 C3085 C3086 C3087 C3088 C3089 \nC3090 C3091 C3092 C3093 C3094 C3095 \nC3096 C3097 C3098 \n254: C1669_=_C1670 ,C1669_=_C1841 ,C1669_=_C1853 ,C1669_=_C2326 ,C1669_=_C2338 ,\nC1669_=_C2403 ,C1669_=_C3079 ,C1669_=_C3080 ,C1669_=_C3081 ,C1669_=_C3082 ,C1669_=_C3083 ,\nC1669_=_C3084 ,C1669_=_C3085 ,C1669_=_C3086 ,C1669_=_C3087 ,C1669_=_C3088 ,C1670_=_C1842 ,\nC1670_=_C1854 ,C1670_=_C2327 ,C1670_=_C2339 ,C1670_=_C2404 ,C1670_=_C3089 ,C1670_=_C3090 ,\nC1670_=_C3091 ,C1670_=_C3092 ,C1670_=_C3093 ,C1670_=_C3094 ,C1670_=_C3095 ,C1670_=_C3096 ,\nC1670_=_C3097 ,C1670_=_C3098 ,C1841_=_C1842 ,C1841_=_C1853 ,C1841_=_C2326 ,C1841_=_C2338 ,\nC1841_=_C2403 ,C1841_=_C3079 ,C1841_=_C3080 ,C1841_=_C3081 ,C1841_=_C3082 ,C1841_=_C3083 ,\nC1841_=_C3084 ,C1841_=_C3085 ,C1841_=_C3086 ,C1841_=_C3087 ,C1841_=_C3088 ,C1842_=_C1854 ,\nC1842_=_C2327 ,C1842_=_C2339 ,C1842_=_C2404 ,C1842_=_C3089 ,C1842_=_C3090 ,C1842_=_C3091 ,\nC1842_=_C3092 ,C1842_=_C3093 ,C1842_=_C3094 ,C1842_=_C3095 ,C1842_=_C3096 ,C1842_=_C3097 ,\nC1842_=_C3098 ,C1853_=_C1854 ,C1853_=_C2326 ,C1853_=_C2338 ,C1853_=_C2403 ,C1853_=_C3079 ,\nC1853_=_C3080 ,C1853_=_C3081 ,C1853_=_C3082 ,C1853_=_C3083 ,C1853_=_C3084 ,C1853_=_C3085 ,\nC1853_=_C3086 ,C1853_=_C3087 ,C1853_=_C3088 ,C1854_=_C2327 ,C1854_=_C2339 ,C1854_=_C2404 ,\nC1854_=_C3089 ,C1854_=_C3090 ,C1854_=_C3091 ,C1854_=_C3092 ,C1854_=_C3093 ,C1854_=_C3094 ,\nC1854_=_C3095 ,C1854_=_C3096 ,C1854_=_C3097 ,C1854_=_C3098 ,C2326_=_C2327 ,C2326_=_C2338 ,\nC2326_=_C2403 ,C2326_=_C3079 ,C2326_=_C3080 ,C2326_=_C3081 ,C2326_=_C3082 ,C2326_=_C3083 ,\nC2326_=_C3084 ,C2326_=_C3085 ,C2326_=_C3086 ,C2326_=_C3087 ,C2326_=_C3088 ,C2327_=_C2339 ,\nC2327_=_C2404 ,C2327_=_C3089 ,C2327_=_C3090 ,C2327_=_C3091 ,C2327_=_C3092 ,C2327_=_C3093 ,\nC2327_=_C3094 ,C2327_=_C3095 ,C2327_=_C3096 ,C2327_=_C3097 ,C2327_=_C3098 ,C2338_=_C2339 ,\nC2338_=_C2403 ,C2338_=_C3079 ,C2338_=_C3080 ,C2338_=_C3081 ,C2338_=_C3082 ,C2338_=_C3083 ,\nC2338_=_C3084 ,C2338_=_C3085 ,C2338_=_C3086 ,C2338_=_C3087 ,C2338_=_C3088 ,C2339_=_C2404 ,\nC2339_=_C3089 ,C2339_=_C3090 ,C2339_=_C3091 ,C2339_=_C3092 ,C2339_=_C3093 ,C2339_=_C3094 ,\nC2339_=_C3095 ,C2339_=_C3096 ,C2339_=_C3097 ,C2339_=_C3098 ,C2403_=_C2404 ,C2403_=_C3079 ,\nC2403_=_C3080 ,C2403_=_C3081 ,C2403_=_C3082 ,C2403_=_C3083 ,C2403_=_C3084 ,C2403_=_C3085 ,\nC2403_=_C3086 ,C2403_=_C3087 ,C2403_=_C3088 ,C2404_=_C3089 ,C2404_=_C3090 ,C2404_=_C3091 ,\nC2404_=_C3092 ,C2404_=_C3093 ,C2404_=_C3094 ,C2404_=_C3095 ,C2404_=_C3096 ,C2404_=_C3097 ,\nC2404_=_C3098 ,C3079_=_C3080 ,C3079_=_C3081 ,C3079_=_C3082 ,C3079_=_C3083 ,C3079_=_C3084 ,\nC3079_=_C3085 ,C3079_=_C3086 ,C3079_=_C3087 ,C3079_=_C3088 ,C3079_=_C3089 ,C3080_=_C3081 ,\nC3080_=_C3082 ,C3080_=_C3083 ,C3080_=_C3084 ,C3080_=_C3085 ,C3080_=_C3086 ,C3080_=_C3087 ,\nC3080_=_C3088 ,C3080_=_C3090 ,C3081_=_C3082 ,C3081_=_C3083 ,C3081_=_C3084 ,C3081_=_C3085 ,\nC3081_=_C3086 ,C3081_=_C3087 ,C3081_=_C3088 ,C3082_=_C3083 ,C3082_=_C3084 ,C3082_=_C3085 ,\nC3082_=_C3086 ,C3082_=_C3087 ,C3082_=_C3088 ,C3083_=_C3084 ,C3083_=_C3085 ,C3083_=_C3086 ,\nC3083_=_C3087 ,C3083_=_C3088 ,C3083_=_C3091 ,C3084_=_C3085 ,C3084_=_C3086 ,C3084_=_C3087 ,\nC3084_=_C3088 ,C3084_=_C3092 ,C3085_=_C3086 ,C3085_=_C3087 ,C3085_=_C3088 ,C3085_=_C3093 ,\nC3086_=_C3087 ,C3086_=_C3088 ,C3086_=_C3094 ,C3087_=_C3088 ,C3087_=_C3097 ,C3088_=_C3098 ,\nC3089_=_C3090 ,C3089_=_C3091 ,C3089_=_C3092 ,C3089_=_C3093 ,C3089_=_C3094 ,C3089_=_C3095 ,\nC3089_=_C3096 ,C3089_=_C3097 ,C3089_=_C3098 ,C3090_=_C3091 ,C3090_=_C3092 ,C3090_=_C3093 ,\nC3090_=_C3094 ,C3090_=_C3095 ,C3090_=_C3096 ,C3090_=_C3097 ,C3090_=_C3098 ,C3091_=_C3092 ,\nC3091_=_C3093 ,C3091_=_C3094 ,C3091_=_C3095 ,C3091_=_C3096 ,C3091_=_C3097 ,C3091_=_C3098 ,\nC3092_=_C3093 ,C3092_=_C3094 ,C3092_=_C3095 ,C3092_=_C3096 ,C3092_=_C3097 ,C3092_=_C3098 ,\nC3093_=_C3094 ,C3093_=_C3095 ,C3093_=_C3096 ,C3093_=_C3097 ,C3093_=_C3098 ,C3094_=_C3095 ,\nC3094_=_C3096 ,C3094_=_C3097 ,C3094_=_C3098 ,C3095_=_C3096 ,C3095_=_C3097 ,C3095_=_C3098 ,\nC3096_=_C3097 ,C3096_=_C3098 ,C3097_=_C3098 ,"];629[shape=box, label="id:629 level: 7\n34: C1061 C1200 C1245 C1271 C1821 \nC1839 C1844 C1851 C1856 C2325 C2326 \nC2327 C2328 C2329 C2330 C2331 C2332 \nC2333 C2334 C2335 C2336 C2337 C2343 \nC3080 C3090 C3158 C3165 C3166 C3167 \nC3168 C3169 C3170 C3171 C3172 \n301: C1061_=_C1200( C1061 C1200 ) C1061_=_C1271( C1061 C1271 ) C1061_=_C1839( C1061 C1839 ) C1061_=_C1851( C1061 C1851 ) C1061_=_C2325( C1061 C2325 ) \nC1061_=_C2326( C1061 C2326 ) C1061_=_C2327( C1061 C2327 ) C1061_=_C2328( C1061 C2328 ) C1061_=_C2329( C1061 C2329 ) C1061_=_C2330( C1061 C2330 ) C1061_=_C2331( C1061 C2331 ) \nC1061_=_C2332( C1061 C2332 ) C1061_=_C2333( C1061 C2333 ) C1061_=_C2334( C1061 C2334 ) C1061_=_C2335( C1061 C2335 ) C1061_=_C2336( C1061 C2336 ) C1061_=_C2337( C1061 C2337 ) \nC1200_=_C1271( C1200 C1271 ) C1200_=_C1839( C1200 C1839 ) C1200_=_C1851( C1200 C1851 ) C1200_=_C2325( C1200 C2325 ) C1200_=_C2326( C1200 C2326 ) C1200_=_C2327( C1200 C2327 ) \nC1200_=_C2328( C1200 C2328 ) C1200_=_C2329( C1200 C2329 ) C1200_=_C2330( C1200 C2330 ) C1200_=_C2331( C1200 C2331 ) C1200_=_C2332( C1200 C2332 ) C1200_=_C2333( C1200 C2333 ) \nC1200_=_C2334( C1200 C2334 ) C1200_=_C2335( C1200 C2335 ) C1200_=_C2336( C1200 C2336 ) C1200_=_C2337( C1200 C2337 ) C1245_=_C1821( C1245 C1821 ) C1245_=_C1844( C1245 C1844 ) \nC1245_=_C1856( C1245 C1856 ) C1245_=_C2329( C1245 C2329 ) C1245_=_C2343( C1245 C2343 ) C1245_=_C3080( C1245 C3080 ) C1245_=_C3090( C1245 C3090 ) C1245_=_C3158( C1245 C3158 ) \nC1245_=_C3165( C1245 C3165 ) C1245_=_C3166( C1245 C3166 ) C1245_=_C3167( C1245 C3167 ) C1245_=_C3168( C1245 C3168 ) C1245_=_C3169( C1245 C3169 ) C1245_=_C3170( C1245 C3170 ) \nC1245_=_C3171( C1245 C3171 ) C1245_=_C3172( C1245 C3172 ) C1271_=_C1839( C1271 C1839 ) C1271_=_C1851( C1271 C1851 ) C1271_=_C2325( C1271 C2325 ) C1271_=_C2326( C1271 C2326 ) \nC1271_=_C2327( C1271 C2327 ) C1271_=_C2328( C1271 C2328 ) C1271_=_C2329( C1271 C2329 ) C1271_=_C2330( C1271 C2330 ) C1271_=_C2331( C1271 C2331 ) C1271_=_C2332( C1271 C2332 ) \nC1271_=_C2333( C1271 C2333 ) C1271_=_C2334( C1271 C2334 ) C1271_=_C2335( C1271 C2335 ) C1271_=_C2336( C1271 C2336 ) C1271_=_C2337( C1271 C2337 ) C1821_=_C1844( C1821 C1844 ) \nC1821_=_C1856( C1821 C1856 ) C1821_=_C2329( C1821 C2329 ) C1821_=_C2343( C1821 C2343 ) C1821_=_C3080( C1821 C3080 ) C1821_=_C3090( C1821 C3090 ) C1821_=_C3158( C1821 C3158 ) \nC1821_=_C3165( C1821 C3165 ) C1821_=_C3166( C1821 C3166 ) C1821_=_C3167( C1821 C3167 ) C1821_=_C3168( C1821 C3168 ) C1821_=_C3169( C1821 C3169 ) C1821_=_C3170( C1821 C3170 ) \nC1821_=_C3171( C1821 C3171 ) C1821_=_C3172( C1821 C3172 ) C1839_=_C1844( C1839 C1844 ) C1839_=_C1851( C1839 C1851 ) C1839_=_C2325( C1839 C2325 ) C1839_=_C2326( C1839 C2326 ) \nC1839_=_C2327( C1839 C2327 ) C1839_=_C2328( C1839 C2328 ) C1839_=_C2329( C1839 C2329 ) C1839_=_C2330( C1839 C2330 ) C1839_=_C2331( C1839 C2331 ) C1839_=_C2332( C1839 C2332 ) \nC1839_=_C2333( C1839 C2333 ) C1839_=_C2334( C1839 C2334 ) C1839_=_C2335( C1839 C2335 ) C1839_=_C2336( C1839 C2336 ) C1839_=_C2337( C1839 C2337 ) C1844_=_C1856( C1844 C1856 ) \nC1844_=_C2329( C1844 C2329 ) C1844_=_C2343( C1844 C2343 ) C1844_=_C3080( C1844 C3080 ) C1844_=_C3090( C1844 C3090 ) C1844_=_C3158( C1844 C3158 ) C1844_=_C3165( C1844 C3165 ) \nC1844_=_C3166( C1844 C3166 ) C1844_=_C3167( C1844 C3167 ) C1844_=_C3168( C1844 C3168 ) C1844_=_C3169( C1844 C3169 ) C1844_=_C3170( C1844 C3170 ) C1844_=_C3171( C1844 C3171 ) \nC1844_=_C3172( C1844 C3172 ) C1851_=_C1856( C1851 C1856 ) C1851_=_C2325( C1851 C2325 ) C1851_=_C2326( C1851 C2326 ) C1851_=_C2327( C1851 C2327 ) C1851_=_C2328( C1851 C2328 ) \nC1851_=_C2329( C1851 C2329 ) C1851_=_C2330( C1851 C2330 ) C1851_=_C2331( C1851 C2331 ) C1851_=_C2332( C1851 C2332 ) C1851_=_C2333( C1851 C2333 ) C1851_=_C2334( C1851 C2334 ) \nC1851_=_C2335(</w:t>
      </w:r>
    </w:p>
    <w:p>
      <w:pPr>
        <w:pStyle w:val="PreformattedText"/>
        <w:bidi w:val="0"/>
        <w:spacing w:before="0" w:after="0"/>
        <w:jc w:val="left"/>
        <w:rPr/>
      </w:pPr>
      <w:r>
        <w:rPr/>
        <w:t xml:space="preserve"> </w:t>
      </w:r>
      <w:r>
        <w:rPr/>
        <w:t>C1851 C2335 ) C1851_=_C2336( C1851 C2336 ) C1851_=_C2337( C1851 C2337 ) C1856_=_C2329( C1856 C2329 ) C1856_=_C2343( C1856 C2343 ) C1856_=_C3080( C1856 C3080 ) \nC1856_=_C3090( C1856 C3090 ) C1856_=_C3158( C1856 C3158 ) C1856_=_C3165( C1856 C3165 ) C1856_=_C3166( C1856 C3166 ) C1856_=_C3167( C1856 C3167 ) C1856_=_C3168( C1856 C3168 ) \nC1856_=_C3169( C1856 C3169 ) C1856_=_C3170( C1856 C3170 ) C1856_=_C3171( C1856 C3171 ) C1856_=_C3172( C1856 C3172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43( C2325 C2343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3080( C2326 C3080 ) C2327_=_C2328( C2327 C2328 ) \nC2327_=_C2329( C2327 C2329 ) C2327_=_C2330( C2327 C2330 ) C2327_=_C2331( C2327 C2331 ) C2327_=_C2332( C2327 C2332 ) C2327_=_C2333( C2327 C2333 ) C2327_=_C2334( C2327 C2334 ) \nC2327_=_C2335( C2327 C2335 ) C2327_=_C2336( C2327 C2336 ) C2327_=_C2337( C2327 C2337 ) C2327_=_C3090( C2327 C3090 ) C2328_=_C2329( C2328 C2329 ) C2328_=_C2330( C2328 C2330 ) \nC2328_=_C2331( C2328 C2331 ) C2328_=_C2332( C2328 C2332 ) C2328_=_C2333( C2328 C2333 ) C2328_=_C2334( C2328 C2334 ) C2328_=_C2335( C2328 C2335 ) C2328_=_C2336( C2328 C2336 ) \nC2328_=_C2337( C2328 C2337 ) C2328_=_C3158( C2328 C3158 ) C2329_=_C2330( C2329 C2330 ) C2329_=_C2331( C2329 C2331 ) C2329_=_C2332( C2329 C2332 ) C2329_=_C2333( C2329 C2333 ) \nC2329_=_C2334( C2329 C2334 ) C2329_=_C2335( C2329 C2335 ) C2329_=_C2336( C2329 C2336 ) C2329_=_C2337( C2329 C2337 ) C2329_=_C2343( C2329 C2343 ) C2329_=_C3080( C2329 C3080 ) \nC2329_=_C3090( C2329 C3090 ) C2329_=_C3158( C2329 C3158 ) C2329_=_C3165( C2329 C3165 ) C2329_=_C3166( C2329 C3166 ) C2329_=_C3167( C2329 C3167 ) C2329_=_C3168( C2329 C3168 ) \nC2329_=_C3169( C2329 C3169 ) C2329_=_C3170( C2329 C3170 ) C2329_=_C3171( C2329 C3171 ) C2329_=_C3172( C2329 C3172 ) C2330_=_C2331( C2330 C2331 ) C2330_=_C2332( C2330 C2332 ) \nC2330_=_C2333( C2330 C2333 ) C2330_=_C2334( C2330 C2334 ) C2330_=_C2335( C2330 C2335 ) C2330_=_C2336( C2330 C2336 ) C2330_=_C2337( C2330 C2337 ) C2330_=_C3165( C2330 C3165 ) \nC2331_=_C2332( C2331 C2332 ) C2331_=_C2333( C2331 C2333 ) C2331_=_C2334( C2331 C2334 ) C2331_=_C2335( C2331 C2335 ) C2331_=_C2336( C2331 C2336 ) C2331_=_C2337( C2331 C2337 ) \nC2331_=_C3166( C2331 C3166 ) C2332_=_C2333( C2332 C2333 ) C2332_=_C2334( C2332 C2334 ) C2332_=_C2335( C2332 C2335 ) C2332_=_C2336( C2332 C2336 ) C2332_=_C2337( C2332 C2337 ) \nC2332_=_C3169( C2332 C3169 ) C2333_=_C2334( C2333 C2334 ) C2333_=_C2335( C2333 C2335 ) C2333_=_C2336( C2333 C2336 ) C2333_=_C2337( C2333 C2337 ) C2333_=_C3170( C2333 C3170 ) \nC2334_=_C2335( C2334 C2335 ) C2334_=_C2336( C2334 C2336 ) C2334_=_C2337( C2334 C2337 ) C2335_=_C2336( C2335 C2336 ) C2335_=_C2337( C2335 C2337 ) C2336_=_C2337( C2336 C2337 ) \nC2336_=_C3171( C2336 C3171 ) C2337_=_C3172( C2337 C3172 ) C2343_=_C3080( C2343 C3080 ) C2343_=_C3090( C2343 C3090 ) C2343_=_C3158( C2343 C3158 ) C2343_=_C3165( C2343 C3165 ) \nC2343_=_C3166( C2343 C3166 ) C2343_=_C3167( C2343 C3167 ) C2343_=_C3168( C2343 C3168 ) C2343_=_C3169( C2343 C3169 ) C2343_=_C3170( C2343 C3170 ) C2343_=_C3171( C2343 C3171 ) \nC2343_=_C3172( C2343 C3172 ) C3080_=_C3090( C3080 C3090 ) C3080_=_C3158( C3080 C3158 ) C3080_=_C3165( C3080 C3165 ) C3080_=_C3166( C3080 C3166 ) C3080_=_C3167( C3080 C3167 ) \nC3080_=_C3168( C3080 C3168 ) C3080_=_C3169( C3080 C3169 ) C3080_=_C3170( C3080 C3170 ) C3080_=_C3171( C3080 C3171 ) C3080_=_C3172( C3080 C3172 ) C3090_=_C3158( C3090 C3158 ) \nC3090_=_C3165( C3090 C3165 ) C3090_=_C3166( C3090 C3166 ) C3090_=_C3167( C3090 C3167 ) C3090_=_C3168( C3090 C3168 ) C3090_=_C3169( C3090 C3169 ) C3090_=_C3170( C3090 C3170 ) \nC3090_=_C3171( C3090 C3171 ) C3090_=_C3172( C3090 C3172 ) C3158_=_C3165( C3158 C3165 ) C3158_=_C3166( C3158 C3166 ) C3158_=_C3167( C3158 C3167 ) C3158_=_C3168( C3158 C3168 ) \nC3158_=_C3169( C3158 C3169 ) C3158_=_C3170( C3158 C3170 ) C3158_=_C3171( C3158 C3171 ) C3158_=_C3172( C3158 C3172 ) C3165_=_C3166( C3165 C3166 ) C3165_=_C3167( C3165 C3167 ) \nC3165_=_C3168( C3165 C3168 ) C3165_=_C3169( C3165 C3169 ) C3165_=_C3170( C3165 C3170 ) C3165_=_C3171( C3165 C3171 ) C3165_=_C3172( C3165 C3172 ) C3166_=_C3167( C3166 C3167 ) \nC3166_=_C3168( C3166 C3168 ) C3166_=_C3169( C3166 C3169 ) C3166_=_C3170( C3166 C3170 ) C3166_=_C3171( C3166 C3171 ) C3166_=_C3172( C3166 C3172 ) C3167_=_C3168( C3167 C3168 ) \nC3167_=_C3169( C3167 C3169 ) C3167_=_C3170( C3167 C3170 ) C3167_=_C3171( C3167 C3171 ) C3167_=_C3172( C3167 C3172 ) C3168_=_C3169( C3168 C3169 ) C3168_=_C3170( C3168 C3170 ) \nC3168_=_C3171( C3168 C3171 ) C3168_=_C3172( C3168 C3172 ) C3169_=_C3170( C3169 C3170 ) C3169_=_C3171( C3169 C3171 ) C3169_=_C3172( C3169 C3172 ) C3170_=_C3171( C3170 C3171 ) \nC3170_=_C3172( C3170 C3172 ) C3171_=_C3172( C3171 C3172 ) "];560-&gt;629[label="33: C1061 C1200 C1245 C1271 C1821 \nC1839 C1844 C1851 C1856 C2325 C2326 \nC2327 C2328 C2330 C2331 C2332 C2333 \nC2334 C2335 C2336 C2337 C2343 C3080 \nC3090 C3158 C3165 C3166 C3167 C3168 \nC3169 C3170 C3171 C3172 \n268: C1061_=_C1200 ,C1061_=_C1271 ,C1061_=_C1839 ,C1061_=_C1851 ,C1061_=_C2325 ,\nC1061_=_C2326 ,C1061_=_C2327 ,C1061_=_C2328 ,C1061_=_C2330 ,C1061_=_C2331 ,C1061_=_C2332 ,\nC1061_=_C2333 ,C1061_=_C2334 ,C1061_=_C2335 ,C1061_=_C2336 ,C1061_=_C2337 ,C1200_=_C1271 ,\nC1200_=_C1839 ,C1200_=_C1851 ,C1200_=_C2325 ,C1200_=_C2326 ,C1200_=_C2327 ,C1200_=_C2328 ,\nC1200_=_C2330 ,C1200_=_C2331 ,C1200_=_C2332 ,C1200_=_C2333 ,C1200_=_C2334 ,C1200_=_C2335 ,\nC1200_=_C2336 ,C1200_=_C2337 ,C1245_=_C1821 ,C1245_=_C1844 ,C1245_=_C1856 ,C1245_=_C2343 ,\nC1245_=_C3080 ,C1245_=_C3090 ,C1245_=_C3158 ,C1245_=_C3165 ,C1245_=_C3166 ,C1245_=_C3167 ,\nC1245_=_C3168 ,C1245_=_C3169 ,C1245_=_C3170 ,C1245_=_C3171 ,C1245_=_C3172 ,C1271_=_C1839 ,\nC1271_=_C1851 ,C1271_=_C2325 ,C1271_=_C2326 ,C1271_=_C2327 ,C1271_=_C2328 ,C1271_=_C2330 ,\nC1271_=_C2331 ,C1271_=_C2332 ,C1271_=_C2333 ,C1271_=_C2334 ,C1271_=_C2335 ,C1271_=_C2336 ,\nC1271_=_C2337 ,C1821_=_C1844 ,C1821_=_C1856 ,C1821_=_C2343 ,C1821_=_C3080 ,C1821_=_C3090 ,\nC1821_=_C3158 ,C1821_=_C3165 ,C1821_=_C3166 ,C1821_=_C3167 ,C1821_=_C3168 ,C1821_=_C3169 ,\nC1821_=_C3170 ,C1821_=_C3171 ,C1821_=_C3172 ,C1839_=_C1844 ,C1839_=_C1851 ,C1839_=_C2325 ,\nC1839_=_C2326 ,C1839_=_C2327 ,C1839_=_C2328 ,C1839_=_C2330 ,C1839_=_C2331 ,C1839_=_C2332 ,\nC1839_=_C2333 ,C1839_=_C2334 ,C1839_=_C2335 ,C1839_=_C2336 ,C1839_=_C2337 ,C1844_=_C1856 ,\nC1844_=_C2343 ,C1844_=_C3080 ,C1844_=_C3090 ,C1844_=_C3158 ,C1844_=_C3165 ,C1844_=_C3166 ,\nC1844_=_C3167 ,C1844_=_C3168 ,C1844_=_C3169 ,C1844_=_C3170 ,C1844_=_C3171 ,C1844_=_C3172 ,\nC1851_=_C1856 ,C1851_=_C2325 ,C1851_=_C2326 ,C1851_=_C2327 ,C1851_=_C2328 ,C1851_=_C2330 ,\nC1851_=_C2331 ,C1851_=_C2332 ,C1851_=_C2333 ,C1851_=_C2334 ,C1851_=_C2335 ,C1851_=_C2336 ,\nC1851_=_C2337 ,C1856_=_C2343 ,C1856_=_C3080 ,C1856_=_C3090 ,C1856_=_C3158 ,C1856_=_C3165 ,\nC1856_=_C3166 ,C1856_=_C3167 ,C1856_=_C3168 ,C1856_=_C3169 ,C1856_=_C3170 ,C1856_=_C3171 ,\nC1856_=_C3172 ,C2325_=_C2326 ,C2325_=_C2327 ,C2325_=_C2328 ,C2325_=_C2330 ,C2325_=_C2331 ,\nC2325_=_C2332 ,C2325_=_C2333 ,C2325_=_C2334 ,C2325_=_C2335 ,C2325_=_C2336 ,C2325_=_C2337 ,\nC2325_=_C2343 ,C2326_=_C2327 ,C2326_=_C2328 ,C2326_=_C2330 ,C2326_=_C2331 ,C2326_=_C2332 ,\nC2326_=_C2333 ,C2326_=_C2334 ,C2326_=_C2335 ,C2326_=_C2336 ,C2326_=_C2337 ,C2326_=_C3080 ,\nC2327_=_C2328 ,C2327_=_C2330 ,C2327_=_C2331 ,C2327_=_C2332 ,C2327_=_C2333 ,C2327_=_C2334 ,\nC2327_=_C2335 ,C2327_=_C2336 ,C2327_=_C2337 ,C2327_=_C3090 ,C2328_=_C2330 ,C2328_=_C2331 ,\nC2328_=_C2332 ,C2328_=_C2333 ,C2328_=_C2334 ,C2328_=_C2335 ,C2328_=_C2336 ,C2328_=_C2337 ,\nC2328_=_C3158 ,C2330_=_C2331 ,C2330_=_C2332 ,C2330_=_C2333 ,C2330_=_C2334 ,C2330_=_C2335 ,\nC2330_=_C2336 ,C2330_=_C2337 ,C2330_=_C3165 ,C2331_=_C2332 ,C2331_=_C2333 ,C2331_=_C2334 ,\nC2331_=_C2335 ,C2331_=_C2336 ,C2331_=_C2337 ,C2331_=_C3166 ,C2332_=_C2333 ,C2332_=_C2334 ,\nC2332_=_C2335 ,C2332_=_C2336 ,C2332_=_C2337 ,C2332_=_C3169 ,C2333_=_C2334 ,C2333_=_C2335 ,\nC2333_=_C2336 ,C2333_=_C2337 ,C2333_=_C3170 ,C2334_=_C2335 ,C2334_=_C2336 ,C2334_=_C2337 ,\nC2335_=_C2336 ,C2335_=_C2337 ,C2336_=_C2337 ,C2336_=_C3171 ,C2337_=_C3172 ,C2343_=_C3080 ,\nC2343_=_C3090 ,C2343_=_C3158 ,C2343_=_C3165 ,C2343_=_C3166 ,C2343_=_C3167 ,C2343_=_C3168 ,\nC2343_=_C3169 ,C2343_=_C3170 ,C2343_=_C3171 ,C2343_=_C3172 ,C3080_=_C3090 ,C3080_=_C3158 ,\nC3080_=_C3165 ,C3080_=_C3166 ,C3080_=_C3167 ,C3080_=_C3168 ,C3080_=_C3169 ,C3080_=_C3170 ,\nC3080_=_C3171 ,C3080_=_C3172 ,C3090_=_C3158 ,C3090_=_C3165 ,C3090_=_C3166 ,C3090_=_C3167 ,\nC3090_=_C3168 ,C3090_=_C3169 ,C3090_=_C3170 ,C3090_=_C3171 ,C3090_=_C3172 ,C3158_=_C3165 ,\nC3158_=_C3166 ,C3158_=_C3167 ,C3158_=_C3168 ,C3158_=_C3169 ,C3158_=_C3170 ,C3158_=_C3171 ,\nC3158_=_C3172 ,C3165_=_C3166 ,C3165_=_C3167 ,C3165_=_C3168 ,C3165_=_C3169 ,C3165_=_C3170 ,\nC3165_=_C3171 ,C3165_=_C3172 ,C3166_=_C3167 ,C3166_=_C3168 ,C3166_=_C3169 ,C3166_=_C3170 ,\nC3166_=_C3171 ,C3166_=_C3172 ,C3167_=_C3168 ,C3167_=_C3169 ,C3167_=_C3170 ,C3167_=_C3171 ,\nC3167_=_C3172 ,C3168_=_C3169 ,C3168_=_C3170 ,C3168_=_C3171 ,C3168_=_C3172 ,C3169_=_C3170 ,\nC3169_=_C3171 ,C3169_=_C3172 ,C3170_=_C3171 ,C3170_=_C3172 ,C3171_=_C3172 ,"];630[shape=box, label="id:630 level: 7\n56: C1845 C1846 C1847 C1849 C1857 \nC1858 C1859 C1861 C2330 C2331 C2332 \nC2336 C2344 C2345 C2346 C2348 C2891 \nC3008 C3009 C3041 C3042 C3083 C3084 \nC3085 C3087 C3091 C3092 C3093 C3097 \nC3159</w:t>
      </w:r>
    </w:p>
    <w:p>
      <w:pPr>
        <w:pStyle w:val="PreformattedText"/>
        <w:bidi w:val="0"/>
        <w:spacing w:before="0" w:after="0"/>
        <w:jc w:val="left"/>
        <w:rPr/>
      </w:pPr>
      <w:r>
        <w:rPr/>
        <w:t xml:space="preserve"> </w:t>
      </w:r>
      <w:r>
        <w:rPr/>
        <w:t>C3160 C3161 C3163 C3165 C3166 \nC3169 C3171 C3442 C3534 C3535 C3536 \nC3537 C3538 C3540 C3542 C3543 C3544 \nC3581 C3686 C3699 C3700 C3701 C3702 \nC3703 C3704 C3781 \n484: C1845_=_C1846( C1845 C1846 ) C1845_=_C1847( C1845 C1847 ) C1845_=_C1849( C1845 C1849 ) C1845_=_C1857( C1845 C1857 ) C1845_=_C2330( C1845 C2330 ) \nC1845_=_C2344( C1845 C2344 ) C1845_=_C3008( C1845 C3008 ) C1845_=_C3041( C1845 C3041 ) C1845_=_C3083( C1845 C3083 ) C1845_=_C3091( C1845 C3091 ) C1845_=_C3159( C1845 C3159 ) \nC1845_=_C3165( C1845 C3165 ) C1845_=_C3534( C1845 C3534 ) C1845_=_C3535( C1845 C3535 ) C1845_=_C3536( C1845 C3536 ) C1845_=_C3537( C1845 C3537 ) C1845_=_C3538( C1845 C3538 ) \nC1845_=_C3540( C1845 C3540 ) C1846_=_C1847( C1846 C1847 ) C1846_=_C1849( C1846 C1849 ) C1846_=_C1858( C1846 C1858 ) C1846_=_C2331( C1846 C2331 ) C1846_=_C2345( C1846 C2345 ) \nC1846_=_C3009( C1846 C3009 ) C1846_=_C3042( C1846 C3042 ) C1846_=_C3084( C1846 C3084 ) C1846_=_C3092( C1846 C3092 ) C1846_=_C3160( C1846 C3160 ) C1846_=_C3166( C1846 C3166 ) \nC1846_=_C3534( C1846 C3534 ) C1846_=_C3542( C1846 C3542 ) C1846_=_C3543( C1846 C3543 ) C1846_=_C3544( C1846 C3544 ) C1847_=_C1849( C1847 C1849 ) C1847_=_C1859( C1847 C1859 ) \nC1847_=_C2332( C1847 C2332 ) C1847_=_C2346( C1847 C2346 ) C1847_=_C3085( C1847 C3085 ) C1847_=_C3093( C1847 C3093 ) C1847_=_C3161( C1847 C3161 ) C1847_=_C3169( C1847 C3169 ) \nC1847_=_C3442( C1847 C3442 ) C1847_=_C3537( C1847 C3537 ) C1847_=_C3699( C1847 C3699 ) C1847_=_C3700( C1847 C3700 ) C1847_=_C3701( C1847 C3701 ) C1847_=_C3702( C1847 C3702 ) \nC1847_=_C3703( C1847 C3703 ) C1849_=_C1861( C1849 C1861 ) C1849_=_C2336( C1849 C2336 ) C1849_=_C2348( C1849 C2348 ) C1849_=_C2891( C1849 C2891 ) C1849_=_C3087( C1849 C3087 ) \nC1849_=_C3097( C1849 C3097 ) C1849_=_C3163( C1849 C3163 ) C1849_=_C3171( C1849 C3171 ) C1849_=_C3543( C1849 C3543 ) C1849_=_C3581( C1849 C3581 ) C1849_=_C3686( C1849 C3686 ) \nC1849_=_C3700( C1849 C3700 ) C1849_=_C3704( C1849 C3704 ) C1849_=_C3781( C1849 C3781 ) C1857_=_C1858( C1857 C1858 ) C1857_=_C1859( C1857 C1859 ) C1857_=_C1861( C1857 C1861 ) \nC1857_=_C2330( C1857 C2330 ) C1857_=_C2344( C1857 C2344 ) C1857_=_C3008( C1857 C3008 ) C1857_=_C3041( C1857 C3041 ) C1857_=_C3083( C1857 C3083 ) C1857_=_C3091( C1857 C3091 ) \nC1857_=_C3159( C1857 C3159 ) C1857_=_C3165( C1857 C3165 ) C1857_=_C3534( C1857 C3534 ) C1857_=_C3535( C1857 C3535 ) C1857_=_C3536( C1857 C3536 ) C1857_=_C3537( C1857 C3537 ) \nC1857_=_C3538( C1857 C3538 ) C1857_=_C3540( C1857 C3540 ) C1858_=_C1859( C1858 C1859 ) C1858_=_C1861( C1858 C1861 ) C1858_=_C2331( C1858 C2331 ) C1858_=_C2345( C1858 C2345 ) \nC1858_=_C3009( C1858 C3009 ) C1858_=_C3042( C1858 C3042 ) C1858_=_C3084( C1858 C3084 ) C1858_=_C3092( C1858 C3092 ) C1858_=_C3160( C1858 C3160 ) C1858_=_C3166( C1858 C3166 ) \nC1858_=_C3534( C1858 C3534 ) C1858_=_C3542( C1858 C3542 ) C1858_=_C3543( C1858 C3543 ) C1858_=_C3544( C1858 C3544 ) C1859_=_C1861( C1859 C1861 ) C1859_=_C2332( C1859 C2332 ) \nC1859_=_C2346( C1859 C2346 ) C1859_=_C3085( C1859 C3085 ) C1859_=_C3093( C1859 C3093 ) C1859_=_C3161( C1859 C3161 ) C1859_=_C3169( C1859 C3169 ) C1859_=_C3442( C1859 C3442 ) \nC1859_=_C3537( C1859 C3537 ) C1859_=_C3699( C1859 C3699 ) C1859_=_C3700( C1859 C3700 ) C1859_=_C3701( C1859 C3701 ) C1859_=_C3702( C1859 C3702 ) C1859_=_C3703( C1859 C3703 ) \nC1861_=_C2336( C1861 C2336 ) C1861_=_C2348( C1861 C2348 ) C1861_=_C2891( C1861 C2891 ) C1861_=_C3087( C1861 C3087 ) C1861_=_C3097( C1861 C3097 ) C1861_=_C3163( C1861 C3163 ) \nC1861_=_C3171( C1861 C3171 ) C1861_=_C3543( C1861 C3543 ) C1861_=_C3581( C1861 C3581 ) C1861_=_C3686( C1861 C3686 ) C1861_=_C3700( C1861 C3700 ) C1861_=_C3704( C1861 C3704 ) \nC1861_=_C3781( C1861 C3781 ) C2330_=_C2331( C2330 C2331 ) C2330_=_C2332( C2330 C2332 ) C2330_=_C2336( C2330 C2336 ) C2330_=_C2344( C2330 C2344 ) C2330_=_C3008( C2330 C3008 ) \nC2330_=_C3041( C2330 C3041 ) C2330_=_C3083( C2330 C3083 ) C2330_=_C3091( C2330 C3091 ) C2330_=_C3159( C2330 C3159 ) C2330_=_C3165( C2330 C3165 ) C2330_=_C3534( C2330 C3534 ) \nC2330_=_C3535( C2330 C3535 ) C2330_=_C3536( C2330 C3536 ) C2330_=_C3537( C2330 C3537 ) C2330_=_C3538( C2330 C3538 ) C2330_=_C3540( C2330 C3540 ) C2331_=_C2332( C2331 C2332 ) \nC2331_=_C2336( C2331 C2336 ) C2331_=_C2345( C2331 C2345 ) C2331_=_C3009( C2331 C3009 ) C2331_=_C3042( C2331 C3042 ) C2331_=_C3084( C2331 C3084 ) C2331_=_C3092( C2331 C3092 ) \nC2331_=_C3160( C2331 C3160 ) C2331_=_C3166( C2331 C3166 ) C2331_=_C3534( C2331 C3534 ) C2331_=_C3542( C2331 C3542 ) C2331_=_C3543( C2331 C3543 ) C2331_=_C3544( C2331 C3544 ) \nC2332_=_C2336( C2332 C2336 ) C2332_=_C2346( C2332 C2346 ) C2332_=_C3085( C2332 C3085 ) C2332_=_C3093( C2332 C3093 ) C2332_=_C3161( C2332 C3161 ) C2332_=_C3169( C2332 C3169 ) \nC2332_=_C3442( C2332 C3442 ) C2332_=_C3537( C2332 C3537 ) C2332_=_C3699( C2332 C3699 ) C2332_=_C3700( C2332 C3700 ) C2332_=_C3701( C2332 C3701 ) C2332_=_C3702( C2332 C3702 ) \nC2332_=_C3703( C2332 C3703 ) C2336_=_C2348( C2336 C2348 ) C2336_=_C2891( C2336 C2891 ) C2336_=_C3087( C2336 C3087 ) C2336_=_C3097( C2336 C3097 ) C2336_=_C3163( C2336 C3163 ) \nC2336_=_C3171( C2336 C3171 ) C2336_=_C3543( C2336 C3543 ) C2336_=_C3581( C2336 C3581 ) C2336_=_C3686( C2336 C3686 ) C2336_=_C3700( C2336 C3700 ) C2336_=_C3704( C2336 C3704 ) \nC2336_=_C3781( C2336 C3781 ) C2344_=_C2345( C2344 C2345 ) C2344_=_C2346( C2344 C2346 ) C2344_=_C2348( C2344 C2348 ) C2344_=_C3008( C2344 C3008 ) C2344_=_C3041( C2344 C3041 ) \nC2344_=_C3083( C2344 C3083 ) C2344_=_C3091( C2344 C3091 ) C2344_=_C3159( C2344 C3159 ) C2344_=_C3165( C2344 C3165 ) C2344_=_C3534( C2344 C3534 ) C2344_=_C3535( C2344 C3535 ) \nC2344_=_C3536( C2344 C3536 ) C2344_=_C3537( C2344 C3537 ) C2344_=_C3538( C2344 C3538 ) C2344_=_C3540( C2344 C3540 ) C2345_=_C2346( C2345 C2346 ) C2345_=_C2348( C2345 C2348 ) \nC2345_=_C3009( C2345 C3009 ) C2345_=_C3042( C2345 C3042 ) C2345_=_C3084( C2345 C3084 ) C2345_=_C3092( C2345 C3092 ) C2345_=_C3160( C2345 C3160 ) C2345_=_C3166( C2345 C3166 ) \nC2345_=_C3534( C2345 C3534 ) C2345_=_C3542( C2345 C3542 ) C2345_=_C3543( C2345 C3543 ) C2345_=_C3544( C2345 C3544 ) C2346_=_C2348( C2346 C2348 ) C2346_=_C3085( C2346 C3085 ) \nC2346_=_C3093( C2346 C3093 ) C2346_=_C3161( C2346 C3161 ) C2346_=_C3169( C2346 C3169 ) C2346_=_C3442( C2346 C3442 ) C2346_=_C3537( C2346 C3537 ) C2346_=_C3699( C2346 C3699 ) \nC2346_=_C3700( C2346 C3700 ) C2346_=_C3701( C2346 C3701 ) C2346_=_C3702( C2346 C3702 ) C2346_=_C3703( C2346 C3703 ) C2348_=_C2891( C2348 C2891 ) C2348_=_C3087( C2348 C3087 ) \nC2348_=_C3097( C2348 C3097 ) C2348_=_C3163( C2348 C3163 ) C2348_=_C3171( C2348 C3171 ) C2348_=_C3543( C2348 C3543 ) C2348_=_C3581( C2348 C3581 ) C2348_=_C3686( C2348 C3686 ) \nC2348_=_C3700( C2348 C3700 ) C2348_=_C3704( C2348 C3704 ) C2348_=_C3781( C2348 C3781 ) C2891_=_C3087( C2891 C3087 ) C2891_=_C3097( C2891 C3097 ) C2891_=_C3163( C2891 C3163 ) \nC2891_=_C3171( C2891 C3171 ) C2891_=_C3543( C2891 C3543 ) C2891_=_C3581( C2891 C3581 ) C2891_=_C3686( C2891 C3686 ) C2891_=_C3700( C2891 C3700 ) C2891_=_C3704( C2891 C3704 ) \nC2891_=_C3781( C2891 C3781 ) C3008_=_C3009( C3008 C3009 ) C3008_=_C3041( C3008 C3041 ) C3008_=_C3083( C3008 C3083 ) C3008_=_C3091( C3008 C3091 ) C3008_=_C3159( C3008 C3159 ) \nC3008_=_C3165( C3008 C3165 ) C3008_=_C3534( C3008 C3534 ) C3008_=_C3535( C3008 C3535 ) C3008_=_C3536( C3008 C3536 ) C3008_=_C3537( C3008 C3537 ) C3008_=_C3538( C3008 C3538 ) \nC3008_=_C3540( C3008 C3540 ) C3009_=_C3042( C3009 C3042 ) C3009_=_C3084( C3009 C3084 ) C3009_=_C3092( C3009 C3092 ) C3009_=_C3160( C3009 C3160 ) C3009_=_C3166( C3009 C3166 ) \nC3009_=_C3534( C3009 C3534 ) C3009_=_C3542( C3009 C3542 ) C3009_=_C3543( C3009 C3543 ) C3009_=_C3544( C3009 C3544 ) C3041_=_C3042( C3041 C3042 ) C3041_=_C3083( C3041 C3083 ) \nC3041_=_C3091( C3041 C3091 ) C3041_=_C3159( C3041 C3159 ) C3041_=_C3165( C3041 C3165 ) C3041_=_C3534( C3041 C3534 ) C3041_=_C3535( C3041 C3535 ) C3041_=_C3536( C3041 C3536 ) \nC3041_=_C3537( C3041 C3537 ) C3041_=_C3538( C3041 C3538 ) C3041_=_C3540( C3041 C3540 ) C3042_=_C3084( C3042 C3084 ) C3042_=_C3092( C3042 C3092 ) C3042_=_C3160( C3042 C3160 ) \nC3042_=_C3166( C3042 C3166 ) C3042_=_C3534( C3042 C3534 ) C3042_=_C3542( C3042 C3542 ) C3042_=_C3543( C3042 C3543 ) C3042_=_C3544( C3042 C3544 ) C3083_=_C3084( C3083 C3084 ) \nC3083_=_C3085( C3083 C3085 ) C3083_=_C3087( C3083 C3087 ) C3083_=_C3091( C3083 C3091 ) C3083_=_C3159( C3083 C3159 ) C3083_=_C3165( C3083 C3165 ) C3083_=_C3534( C3083 C3534 ) \nC3083_=_C3535( C3083 C3535 ) C3083_=_C3536( C3083 C3536 ) C3083_=_C3537( C3083 C3537 ) C3083_=_C3538( C3083 C3538 ) C3083_=_C3540( C3083 C3540 ) C3084_=_C3085( C3084 C3085 ) \nC3084_=_C3087( C3084 C3087 ) C3084_=_C3092( C3084 C3092 ) C3084_=_C3160( C3084 C3160 ) C3084_=_C3166( C3084 C3166 ) C3084_=_C3534( C3084 C3534 ) C3084_=_C3542( C3084 C3542 ) \nC3084_=_C3543( C3084 C3543 ) C3084_=_C3544( C3084 C3544 ) C3085_=_C3087( C3085 C3087 ) C3085_=_C3093( C3085 C3093 ) C3085_=_C3161( C3085 C3161 ) C3085_=_C3169( C3085 C3169 ) \nC3085_=_C3442( C3085 C3442 ) C3085_=_C3537( C3085 C3537 ) C3085_=_C3699( C3085 C3699 ) C3085_=_C3700( C3085 C3700 ) C3085_=_C3701( C3085 C3701 ) C3085_=_C3702( C3085 C3702 ) \nC3085_=_C3703( C3085 C3703 ) C3087_=_C3097( C3087 C3097 ) C3087_=_C3163( C3087 C3163 ) C3087_=_C3171( C3087 C3171 ) C3087_=_C3543( C3087 C3543 ) C3087_=_C3581( C3087 C3581 ) \nC3087_=_C3686( C3087 C3686 ) C3087_=_C3700( C3087 C3700 ) C3087_=_C3704( C3087 C3704 ) C3087_=_C3781( C3087 C3781 ) C3091_=_C3092( C3091 C3092 ) C3091_=_C3093( C3091 C3093 ) \nC3091_=_C3097( C3091 C3097 ) C3091_=_C3159( C3091 C3159 ) C3091_=_C3165( C3091 C3165 ) C3091_=_C3534( C3091 C3534 ) C3091_=_C3535( C3091 C3535 ) C3091_=_C3536( C3091 C3536 ) \nC3091_=_C3537( C3091 C3537 ) C3091_=_C3538( C3091 C3538 ) C3091_=_C3540( C3091 C3540 ) C3092_=_C3093( C3092 C3093 ) C3092_=_C3097( C3092 C3097 ) C3092_=_C3160( C3092 C3160 ) \nC3092_=_C3166( C3092 C3166 ) C3092_=_C3534( C3092 C3534 ) C3092_=_C3542( C3092</w:t>
      </w:r>
    </w:p>
    <w:p>
      <w:pPr>
        <w:pStyle w:val="PreformattedText"/>
        <w:bidi w:val="0"/>
        <w:spacing w:before="0" w:after="0"/>
        <w:jc w:val="left"/>
        <w:rPr/>
      </w:pPr>
      <w:r>
        <w:rPr/>
        <w:t xml:space="preserve"> </w:t>
      </w:r>
      <w:r>
        <w:rPr/>
        <w:t>C3542 ) C3092_=_C3543( C3092 C3543 ) C3092_=_C3544( C3092 C3544 ) C3093_=_C3097( C3093 C3097 ) \nC3093_=_C3161( C3093 C3161 ) C3093_=_C3169( C3093 C3169 ) C3093_=_C3442( C3093 C3442 ) C3093_=_C3537( C3093 C3537 ) C3093_=_C3699( C3093 C3699 ) C3093_=_C3700( C3093 C3700 ) \nC3093_=_C3701( C3093 C3701 ) C3093_=_C3702( C3093 C3702 ) C3093_=_C3703( C3093 C3703 ) C3097_=_C3163( C3097 C3163 ) C3097_=_C3171( C3097 C3171 ) C3097_=_C3543( C3097 C3543 ) \nC3097_=_C3581( C3097 C3581 ) C3097_=_C3686( C3097 C3686 ) C3097_=_C3700( C3097 C3700 ) C3097_=_C3704( C3097 C3704 ) C3097_=_C3781( C3097 C3781 ) C3159_=_C3160( C3159 C3160 ) \nC3159_=_C3161( C3159 C3161 ) C3159_=_C3163( C3159 C3163 ) C3159_=_C3165( C3159 C3165 ) C3159_=_C3534( C3159 C3534 ) C3159_=_C3535( C3159 C3535 ) C3159_=_C3536( C3159 C3536 ) \nC3159_=_C3537( C3159 C3537 ) C3159_=_C3538( C3159 C3538 ) C3159_=_C3540( C3159 C3540 ) C3160_=_C3161( C3160 C3161 ) C3160_=_C3163( C3160 C3163 ) C3160_=_C3166( C3160 C3166 ) \nC3160_=_C3534( C3160 C3534 ) C3160_=_C3542( C3160 C3542 ) C3160_=_C3543( C3160 C3543 ) C3160_=_C3544( C3160 C3544 ) C3161_=_C3163( C3161 C3163 ) C3161_=_C3169( C3161 C3169 ) \nC3161_=_C3442( C3161 C3442 ) C3161_=_C3537( C3161 C3537 ) C3161_=_C3699( C3161 C3699 ) C3161_=_C3700( C3161 C3700 ) C3161_=_C3701( C3161 C3701 ) C3161_=_C3702( C3161 C3702 ) \nC3161_=_C3703( C3161 C3703 ) C3163_=_C3171( C3163 C3171 ) C3163_=_C3543( C3163 C3543 ) C3163_=_C3581( C3163 C3581 ) C3163_=_C3686( C3163 C3686 ) C3163_=_C3700( C3163 C3700 ) \nC3163_=_C3704( C3163 C3704 ) C3163_=_C3781( C3163 C3781 ) C3165_=_C3166( C3165 C3166 ) C3165_=_C3169( C3165 C3169 ) C3165_=_C3171( C3165 C3171 ) C3165_=_C3534( C3165 C3534 ) \nC3165_=_C3535( C3165 C3535 ) C3165_=_C3536( C3165 C3536 ) C3165_=_C3537( C3165 C3537 ) C3165_=_C3538( C3165 C3538 ) C3165_=_C3540( C3165 C3540 ) C3166_=_C3169( C3166 C3169 ) \nC3166_=_C3171( C3166 C3171 ) C3166_=_C3534( C3166 C3534 ) C3166_=_C3542( C3166 C3542 ) C3166_=_C3543( C3166 C3543 ) C3166_=_C3544( C3166 C3544 ) C3169_=_C3171( C3169 C3171 ) \nC3169_=_C3442( C3169 C3442 ) C3169_=_C3537( C3169 C3537 ) C3169_=_C3699( C3169 C3699 ) C3169_=_C3700( C3169 C3700 ) C3169_=_C3701( C3169 C3701 ) C3169_=_C3702( C3169 C3702 ) \nC3169_=_C3703( C3169 C3703 ) C3171_=_C3543( C3171 C3543 ) C3171_=_C3581( C3171 C3581 ) C3171_=_C3686( C3171 C3686 ) C3171_=_C3700( C3171 C3700 ) C3171_=_C3704( C3171 C3704 ) \nC3171_=_C3781( C3171 C3781 ) C3442_=_C3537( C3442 C3537 ) C3442_=_C3699( C3442 C3699 ) C3442_=_C3700( C3442 C3700 ) C3442_=_C3701( C3442 C3701 ) C3442_=_C3702( C3442 C3702 ) \nC3442_=_C3703( C3442 C3703 ) C3534_=_C3535( C3534 C3535 ) C3534_=_C3536( C3534 C3536 ) C3534_=_C3537( C3534 C3537 ) C3534_=_C3538( C3534 C3538 ) C3534_=_C3540( C3534 C3540 ) \nC3534_=_C3542( C3534 C3542 ) C3534_=_C3543( C3534 C3543 ) C3534_=_C3544( C3534 C3544 ) C3535_=_C3536( C3535 C3536 ) C3535_=_C3537( C3535 C3537 ) C3535_=_C3538( C3535 C3538 ) \nC3535_=_C3540( C3535 C3540 ) C3536_=_C3537( C3536 C3537 ) C3536_=_C3538( C3536 C3538 ) C3536_=_C3540( C3536 C3540 ) C3536_=_C3581( C3536 C3581 ) C3537_=_C3538( C3537 C3538 ) \nC3537_=_C3540( C3537 C3540 ) C3537_=_C3699( C3537 C3699 ) C3537_=_C3700( C3537 C3700 ) C3537_=_C3701( C3537 C3701 ) C3537_=_C3702( C3537 C3702 ) C3537_=_C3703( C3537 C3703 ) \nC3538_=_C3540( C3538 C3540 ) C3538_=_C3542( C3538 C3542 ) C3538_=_C3699( C3538 C3699 ) C3538_=_C3704( C3538 C3704 ) C3540_=_C3544( C3540 C3544 ) C3540_=_C3701( C3540 C3701 ) \nC3540_=_C3781( C3540 C3781 ) C3542_=_C3543( C3542 C3543 ) C3542_=_C3544( C3542 C3544 ) C3542_=_C3699( C3542 C3699 ) C3542_=_C3704( C3542 C3704 ) C3543_=_C3544( C3543 C3544 ) \nC3543_=_C3581( C3543 C3581 ) C3543_=_C3686( C3543 C3686 ) C3543_=_C3700( C3543 C3700 ) C3543_=_C3704( C3543 C3704 ) C3543_=_C3781( C3543 C3781 ) C3544_=_C3701( C3544 C3701 ) \nC3544_=_C3781( C3544 C3781 ) C3581_=_C3686( C3581 C3686 ) C3581_=_C3700( C3581 C3700 ) C3581_=_C3704( C3581 C3704 ) C3581_=_C3781( C3581 C3781 ) C3686_=_C3700( C3686 C3700 ) \nC3686_=_C3704( C3686 C3704 ) C3686_=_C3781( C3686 C3781 ) C3699_=_C3700( C3699 C3700 ) C3699_=_C3701( C3699 C3701 ) C3699_=_C3702( C3699 C3702 ) C3699_=_C3703( C3699 C3703 ) \nC3699_=_C3704( C3699 C3704 ) C3700_=_C3701( C3700 C3701 ) C3700_=_C3702( C3700 C3702 ) C3700_=_C3703( C3700 C3703 ) C3700_=_C3704( C3700 C3704 ) C3700_=_C3781( C3700 C3781 ) \nC3701_=_C3702( C3701 C3702 ) C3701_=_C3703( C3701 C3703 ) C3701_=_C3781( C3701 C3781 ) C3702_=_C3703( C3702 C3703 ) C3704_=_C3781( C3704 C3781 ) "];561-&gt;630[label="52: C1845 C1846 C1847 C1849 C1857 \nC1858 C1859 C1861 C2330 C2331 C2332 \nC2336 C2344 C2345 C2346 C2348 C2891 \nC3008 C3009 C3041 C3042 C3083 C3084 \nC3085 C3087 C3091 C3092 C3093 C3097 \nC3159 C3160 C3161 C3163 C3165 C3166 \nC3169 C3171 C3442 C3535 C3536 C3538 \nC3540 C3542 C3544 C3581 C3686 C3699 \nC3701 C3702 C3703 C3704 C3781 \n376: C1845_=_C1846 ,C1845_=_C1847 ,C1845_=_C1849 ,C1845_=_C1857 ,C1845_=_C2330 ,\nC1845_=_C2344 ,C1845_=_C3008 ,C1845_=_C3041 ,C1845_=_C3083 ,C1845_=_C3091 ,C1845_=_C3159 ,\nC1845_=_C3165 ,C1845_=_C3535 ,C1845_=_C3536 ,C1845_=_C3538 ,C1845_=_C3540 ,C1846_=_C1847 ,\nC1846_=_C1849 ,C1846_=_C1858 ,C1846_=_C2331 ,C1846_=_C2345 ,C1846_=_C3009 ,C1846_=_C3042 ,\nC1846_=_C3084 ,C1846_=_C3092 ,C1846_=_C3160 ,C1846_=_C3166 ,C1846_=_C3542 ,C1846_=_C3544 ,\nC1847_=_C1849 ,C1847_=_C1859 ,C1847_=_C2332 ,C1847_=_C2346 ,C1847_=_C3085 ,C1847_=_C3093 ,\nC1847_=_C3161 ,C1847_=_C3169 ,C1847_=_C3442 ,C1847_=_C3699 ,C1847_=_C3701 ,C1847_=_C3702 ,\nC1847_=_C3703 ,C1849_=_C1861 ,C1849_=_C2336 ,C1849_=_C2348 ,C1849_=_C2891 ,C1849_=_C3087 ,\nC1849_=_C3097 ,C1849_=_C3163 ,C1849_=_C3171 ,C1849_=_C3581 ,C1849_=_C3686 ,C1849_=_C3704 ,\nC1849_=_C3781 ,C1857_=_C1858 ,C1857_=_C1859 ,C1857_=_C1861 ,C1857_=_C2330 ,C1857_=_C2344 ,\nC1857_=_C3008 ,C1857_=_C3041 ,C1857_=_C3083 ,C1857_=_C3091 ,C1857_=_C3159 ,C1857_=_C3165 ,\nC1857_=_C3535 ,C1857_=_C3536 ,C1857_=_C3538 ,C1857_=_C3540 ,C1858_=_C1859 ,C1858_=_C1861 ,\nC1858_=_C2331 ,C1858_=_C2345 ,C1858_=_C3009 ,C1858_=_C3042 ,C1858_=_C3084 ,C1858_=_C3092 ,\nC1858_=_C3160 ,C1858_=_C3166 ,C1858_=_C3542 ,C1858_=_C3544 ,C1859_=_C1861 ,C1859_=_C2332 ,\nC1859_=_C2346 ,C1859_=_C3085 ,C1859_=_C3093 ,C1859_=_C3161 ,C1859_=_C3169 ,C1859_=_C3442 ,\nC1859_=_C3699 ,C1859_=_C3701 ,C1859_=_C3702 ,C1859_=_C3703 ,C1861_=_C2336 ,C1861_=_C2348 ,\nC1861_=_C2891 ,C1861_=_C3087 ,C1861_=_C3097 ,C1861_=_C3163 ,C1861_=_C3171 ,C1861_=_C3581 ,\nC1861_=_C3686 ,C1861_=_C3704 ,C1861_=_C3781 ,C2330_=_C2331 ,C2330_=_C2332 ,C2330_=_C2336 ,\nC2330_=_C2344 ,C2330_=_C3008 ,C2330_=_C3041 ,C2330_=_C3083 ,C2330_=_C3091 ,C2330_=_C3159 ,\nC2330_=_C3165 ,C2330_=_C3535 ,C2330_=_C3536 ,C2330_=_C3538 ,C2330_=_C3540 ,C2331_=_C2332 ,\nC2331_=_C2336 ,C2331_=_C2345 ,C2331_=_C3009 ,C2331_=_C3042 ,C2331_=_C3084 ,C2331_=_C3092 ,\nC2331_=_C3160 ,C2331_=_C3166 ,C2331_=_C3542 ,C2331_=_C3544 ,C2332_=_C2336 ,C2332_=_C2346 ,\nC2332_=_C3085 ,C2332_=_C3093 ,C2332_=_C3161 ,C2332_=_C3169 ,C2332_=_C3442 ,C2332_=_C3699 ,\nC2332_=_C3701 ,C2332_=_C3702 ,C2332_=_C3703 ,C2336_=_C2348 ,C2336_=_C2891 ,C2336_=_C3087 ,\nC2336_=_C3097 ,C2336_=_C3163 ,C2336_=_C3171 ,C2336_=_C3581 ,C2336_=_C3686 ,C2336_=_C3704 ,\nC2336_=_C3781 ,C2344_=_C2345 ,C2344_=_C2346 ,C2344_=_C2348 ,C2344_=_C3008 ,C2344_=_C3041 ,\nC2344_=_C3083 ,C2344_=_C3091 ,C2344_=_C3159 ,C2344_=_C3165 ,C2344_=_C3535 ,C2344_=_C3536 ,\nC2344_=_C3538 ,C2344_=_C3540 ,C2345_=_C2346 ,C2345_=_C2348 ,C2345_=_C3009 ,C2345_=_C3042 ,\nC2345_=_C3084 ,C2345_=_C3092 ,C2345_=_C3160 ,C2345_=_C3166 ,C2345_=_C3542 ,C2345_=_C3544 ,\nC2346_=_C2348 ,C2346_=_C3085 ,C2346_=_C3093 ,C2346_=_C3161 ,C2346_=_C3169 ,C2346_=_C3442 ,\nC2346_=_C3699 ,C2346_=_C3701 ,C2346_=_C3702 ,C2346_=_C3703 ,C2348_=_C2891 ,C2348_=_C3087 ,\nC2348_=_C3097 ,C2348_=_C3163 ,C2348_=_C3171 ,C2348_=_C3581 ,C2348_=_C3686 ,C2348_=_C3704 ,\nC2348_=_C3781 ,C2891_=_C3087 ,C2891_=_C3097 ,C2891_=_C3163 ,C2891_=_C3171 ,C2891_=_C3581 ,\nC2891_=_C3686 ,C2891_=_C3704 ,C2891_=_C3781 ,C3008_=_C3009 ,C3008_=_C3041 ,C3008_=_C3083 ,\nC3008_=_C3091 ,C3008_=_C3159 ,C3008_=_C3165 ,C3008_=_C3535 ,C3008_=_C3536 ,C3008_=_C3538 ,\nC3008_=_C3540 ,C3009_=_C3042 ,C3009_=_C3084 ,C3009_=_C3092 ,C3009_=_C3160 ,C3009_=_C3166 ,\nC3009_=_C3542 ,C3009_=_C3544 ,C3041_=_C3042 ,C3041_=_C3083 ,C3041_=_C3091 ,C3041_=_C3159 ,\nC3041_=_C3165 ,C3041_=_C3535 ,C3041_=_C3536 ,C3041_=_C3538 ,C3041_=_C3540 ,C3042_=_C3084 ,\nC3042_=_C3092 ,C3042_=_C3160 ,C3042_=_C3166 ,C3042_=_C3542 ,C3042_=_C3544 ,C3083_=_C3084 ,\nC3083_=_C3085 ,C3083_=_C3087 ,C3083_=_C3091 ,C3083_=_C3159 ,C3083_=_C3165 ,C3083_=_C3535 ,\nC3083_=_C3536 ,C3083_=_C3538 ,C3083_=_C3540 ,C3084_=_C3085 ,C3084_=_C3087 ,C3084_=_C3092 ,\nC3084_=_C3160 ,C3084_=_C3166 ,C3084_=_C3542 ,C3084_=_C3544 ,C3085_=_C3087 ,C3085_=_C3093 ,\nC3085_=_C3161 ,C3085_=_C3169 ,C3085_=_C3442 ,C3085_=_C3699 ,C3085_=_C3701 ,C3085_=_C3702 ,\nC3085_=_C3703 ,C3087_=_C3097 ,C3087_=_C3163 ,C3087_=_C3171 ,C3087_=_C3581 ,C3087_=_C3686 ,\nC3087_=_C3704 ,C3087_=_C3781 ,C3091_=_C3092 ,C3091_=_C3093 ,C3091_=_C3097 ,C3091_=_C3159 ,\nC3091_=_C3165 ,C3091_=_C3535 ,C3091_=_C3536 ,C3091_=_C3538 ,C3091_=_C3540 ,C3092_=_C3093 ,\nC3092_=_C3097 ,C3092_=_C3160 ,C3092_=_C3166 ,C3092_=_C3542 ,C3092_=_C3544 ,C3093_=_C3097 ,\nC3093_=_C3161 ,C3093_=_C3169 ,C3093_=_C3442 ,C3093_=_C3699 ,C3093_=_C3701 ,C3093_=_C3702 ,\nC3093_=_C3703 ,C3097_=_C3163 ,C3097_=_C3171 ,C3097_=_C3581 ,C3097_=_C3686 ,C3097_=_C3704 ,\nC3097_=_C3781 ,C3159_=_C3160 ,C3159_=_C3161 ,C3159_=_C3163 ,C3159_=_C3165 ,C3159_=_C3535 ,\nC3159_=_C3536 ,C3159_=_C3538 ,C3159_=_C3540 ,C3160_=_C3161 ,C3160_=_C3163 ,C3160_=_C3166 ,\nC3160_=_C3542 ,C3160_=_C3544 ,C3161_=_C3163 ,C3161_=_C3169 ,C3161_=_C3442 ,C3161_=_C3699 ,\nC3161_=_C3701 ,C3161_=_C3702 ,C3161_=_C3703 ,C3163_=_C3171 ,C3163_=_C3581 ,C3163_=_C3686 ,\nC3163_=_C3704 ,C3163_=_C3781 ,C3165_=_C3166 ,C3165_=_C3169 ,C3165_=_C3171 ,C3165_=_C3535 ,\nC3165_=_C3536 ,C3165_=_C3538 ,C3165_=_C3540 ,C3166_=_C3169 ,C3166_=_C3171 ,C3166_=_C3542 ,\nC3166_=_C3544 ,C3169_=_C3171 ,C3169_=_C3442</w:t>
      </w:r>
    </w:p>
    <w:p>
      <w:pPr>
        <w:pStyle w:val="PreformattedText"/>
        <w:bidi w:val="0"/>
        <w:spacing w:before="0" w:after="0"/>
        <w:jc w:val="left"/>
        <w:rPr/>
      </w:pPr>
      <w:r>
        <w:rPr/>
        <w:t xml:space="preserve"> </w:t>
      </w:r>
      <w:r>
        <w:rPr/>
        <w:t>,C3169_=_C3699 ,C3169_=_C3701 ,C3169_=_C3702 ,\nC3169_=_C3703 ,C3171_=_C3581 ,C3171_=_C3686 ,C3171_=_C3704 ,C3171_=_C3781 ,C3442_=_C3699 ,\nC3442_=_C3701 ,C3442_=_C3702 ,C3442_=_C3703 ,C3535_=_C3536 ,C3535_=_C3538 ,C3535_=_C3540 ,\nC3536_=_C3538 ,C3536_=_C3540 ,C3536_=_C3581 ,C3538_=_C3540 ,C3538_=_C3542 ,C3538_=_C3699 ,\nC3538_=_C3704 ,C3540_=_C3544 ,C3540_=_C3701 ,C3540_=_C3781 ,C3542_=_C3544 ,C3542_=_C3699 ,\nC3542_=_C3704 ,C3544_=_C3701 ,C3544_=_C3781 ,C3581_=_C3686 ,C3581_=_C3704 ,C3581_=_C3781 ,\nC3686_=_C3704 ,C3686_=_C3781 ,C3699_=_C3701 ,C3699_=_C3702 ,C3699_=_C3703 ,C3699_=_C3704 ,\nC3701_=_C3702 ,C3701_=_C3703 ,C3701_=_C3781 ,C3702_=_C3703 ,C3704_=_C3781 ,"];631[shape=box, label="id:631 level: 7\n71: C269 C270 C1062 C1201 C1244 \nC1272 C1820 C1839 C1840 C1841 C1842 \nC1844 C1845 C1846 C1847 C1849 C1850 \nC1851 C1852 C1853 C1854 C1856 C1857 \nC1858 C1859 C1861 C1862 C2325 C2328 \nC2333 C2337 C2338 C2339 C2340 C2341 \nC2342 C2343 C2344 C2345 C2346 C2347 \nC2348 C2892 C3079 C3086 C3088 C3089 \nC3094 C3098 C3158 C3159 C3160 C3161 \nC3163 C3164 C3170 C3172 C3443 C3538 \nC3540 C3542 C3544 C3582 C3687 C3699 \nC3701 C3704 C3705 C3781 C3782 C3783 \n624: C269_=_C270( C269 C270 ) C269_=_C1839( C269 C1839 ) C269_=_C1840( C269 C1840 ) C269_=_C1841( C269 C1841 ) C269_=_C1842( C269 C1842 ) \nC269_=_C1844( C269 C1844 ) C269_=_C1845( C269 C1845 ) C269_=_C1846( C269 C1846 ) C269_=_C1847( C269 C1847 ) C269_=_C1849( C269 C1849 ) C269_=_C1850( C269 C1850 ) \nC270_=_C1851( C270 C1851 ) C270_=_C1852( C270 C1852 ) C270_=_C1853( C270 C1853 ) C270_=_C1854( C270 C1854 ) C270_=_C1856( C270 C1856 ) C270_=_C1857( C270 C1857 ) \nC270_=_C1858( C270 C1858 ) C270_=_C1859( C270 C1859 ) C270_=_C1861( C270 C1861 ) C270_=_C1862( C270 C1862 ) C1062_=_C1201( C1062 C1201 ) C1062_=_C1272( C1062 C1272 ) \nC1062_=_C1840( C1062 C1840 ) C1062_=_C1852( C1062 C1852 ) C1062_=_C2325( C1062 C2325 ) C1062_=_C2338( C1062 C2338 ) C1062_=_C2339( C1062 C2339 ) C1062_=_C2340( C1062 C2340 ) \nC1062_=_C2341( C1062 C2341 ) C1062_=_C2342( C1062 C2342 ) C1062_=_C2343( C1062 C2343 ) C1062_=_C2344( C1062 C2344 ) C1062_=_C2345( C1062 C2345 ) C1062_=_C2346( C1062 C2346 ) \nC1062_=_C2347( C1062 C2347 ) C1062_=_C2348( C1062 C2348 ) C1201_=_C1272( C1201 C1272 ) C1201_=_C1840( C1201 C1840 ) C1201_=_C1852( C1201 C1852 ) C1201_=_C2325( C1201 C2325 ) \nC1201_=_C2338( C1201 C2338 ) C1201_=_C2339( C1201 C2339 ) C1201_=_C2340( C1201 C2340 ) C1201_=_C2341( C1201 C2341 ) C1201_=_C2342( C1201 C2342 ) C1201_=_C2343( C1201 C2343 ) \nC1201_=_C2344( C1201 C2344 ) C1201_=_C2345( C1201 C2345 ) C1201_=_C2346( C1201 C2346 ) C1201_=_C2347( C1201 C2347 ) C1201_=_C2348( C1201 C2348 ) C1244_=_C1820( C1244 C1820 ) \nC1244_=_C2328( C1244 C2328 ) C1244_=_C2342( C1244 C2342 ) C1244_=_C3079( C1244 C3079 ) C1244_=_C3089( C1244 C3089 ) C1244_=_C3158( C1244 C3158 ) C1244_=_C3159( C1244 C3159 ) \nC1244_=_C3160( C1244 C3160 ) C1244_=_C3161( C1244 C3161 ) C1244_=_C3163( C1244 C3163 ) C1244_=_C3164( C1244 C3164 ) C1272_=_C1840( C1272 C1840 ) C1272_=_C1852( C1272 C1852 ) \nC1272_=_C2325( C1272 C2325 ) C1272_=_C2338( C1272 C2338 ) C1272_=_C2339( C1272 C2339 ) C1272_=_C2340( C1272 C2340 ) C1272_=_C2341( C1272 C2341 ) C1272_=_C2342( C1272 C2342 ) \nC1272_=_C2343( C1272 C2343 ) C1272_=_C2344( C1272 C2344 ) C1272_=_C2345( C1272 C2345 ) C1272_=_C2346( C1272 C2346 ) C1272_=_C2347( C1272 C2347 ) C1272_=_C2348( C1272 C2348 ) \nC1820_=_C2328( C1820 C2328 ) C1820_=_C2342( C1820 C2342 ) C1820_=_C3079( C1820 C3079 ) C1820_=_C3089( C1820 C3089 ) C1820_=_C3158( C1820 C3158 ) C1820_=_C3159( C1820 C3159 ) \nC1820_=_C3160( C1820 C3160 ) C1820_=_C3161( C1820 C3161 ) C1820_=_C3163( C1820 C3163 ) C1820_=_C3164( C1820 C3164 ) C1839_=_C1840( C1839 C1840 ) C1839_=_C1841( C1839 C1841 ) \nC1839_=_C1842( C1839 C1842 ) C1839_=_C1844( C1839 C1844 ) C1839_=_C1845( C1839 C1845 ) C1839_=_C1846( C1839 C1846 ) C1839_=_C1847( C1839 C1847 ) C1839_=_C1849( C1839 C1849 ) \nC1839_=_C1850( C1839 C1850 ) C1839_=_C1851( C1839 C1851 ) C1839_=_C2325( C1839 C2325 ) C1839_=_C2328( C1839 C2328 ) C1839_=_C2333( C1839 C2333 ) C1839_=_C2337( C1839 C2337 ) \nC1840_=_C1841( C1840 C1841 ) C1840_=_C1842( C1840 C1842 ) C1840_=_C1844( C1840 C1844 ) C1840_=_C1845( C1840 C1845 ) C1840_=_C1846( C1840 C1846 ) C1840_=_C1847( C1840 C1847 ) \nC1840_=_C1849( C1840 C1849 ) C1840_=_C1850( C1840 C1850 ) C1840_=_C1852( C1840 C1852 ) C1840_=_C2325( C1840 C2325 ) C1840_=_C2338( C1840 C2338 ) C1840_=_C2339( C1840 C2339 ) \nC1840_=_C2340( C1840 C2340 ) C1840_=_C2341( C1840 C2341 ) C1840_=_C2342( C1840 C2342 ) C1840_=_C2343( C1840 C2343 ) C1840_=_C2344( C1840 C2344 ) C1840_=_C2345( C1840 C2345 ) \nC1840_=_C2346( C1840 C2346 ) C1840_=_C2347( C1840 C2347 ) C1840_=_C2348( C1840 C2348 ) C1841_=_C1842( C1841 C1842 ) C1841_=_C1844( C1841 C1844 ) C1841_=_C1845( C1841 C1845 ) \nC1841_=_C1846( C1841 C1846 ) C1841_=_C1847( C1841 C1847 ) C1841_=_C1849( C1841 C1849 ) C1841_=_C1850( C1841 C1850 ) C1841_=_C1853( C1841 C1853 ) C1841_=_C2338( C1841 C2338 ) \nC1841_=_C3079( C1841 C3079 ) C1841_=_C3086( C1841 C3086 ) C1841_=_C3088( C1841 C3088 ) C1842_=_C1844( C1842 C1844 ) C1842_=_C1845( C1842 C1845 ) C1842_=_C1846( C1842 C1846 ) \nC1842_=_C1847( C1842 C1847 ) C1842_=_C1849( C1842 C1849 ) C1842_=_C1850( C1842 C1850 ) C1842_=_C1854( C1842 C1854 ) C1842_=_C2339( C1842 C2339 ) C1842_=_C3089( C1842 C3089 ) \nC1842_=_C3094( C1842 C3094 ) C1842_=_C3098( C1842 C3098 ) C1844_=_C1845( C1844 C1845 ) C1844_=_C1846( C1844 C1846 ) C1844_=_C1847( C1844 C1847 ) C1844_=_C1849( C1844 C1849 ) \nC1844_=_C1850( C1844 C1850 ) C1844_=_C1856( C1844 C1856 ) C1844_=_C2343( C1844 C2343 ) C1844_=_C3158( C1844 C3158 ) C1844_=_C3170( C1844 C3170 ) C1844_=_C3172( C1844 C3172 ) \nC1845_=_C1846( C1845 C1846 ) C1845_=_C1847( C1845 C1847 ) C1845_=_C1849( C1845 C1849 ) C1845_=_C1850( C1845 C1850 ) C1845_=_C1857( C1845 C1857 ) C1845_=_C2344( C1845 C2344 ) \nC1845_=_C3159( C1845 C3159 ) C1845_=_C3538( C1845 C3538 ) C1845_=_C3540( C1845 C3540 ) C1846_=_C1847( C1846 C1847 ) C1846_=_C1849( C1846 C1849 ) C1846_=_C1850( C1846 C1850 ) \nC1846_=_C1858( C1846 C1858 ) C1846_=_C2345( C1846 C2345 ) C1846_=_C3160( C1846 C3160 ) C1846_=_C3542( C1846 C3542 ) C1846_=_C3544( C1846 C3544 ) C1847_=_C1849( C1847 C1849 ) \nC1847_=_C1850( C1847 C1850 ) C1847_=_C1859( C1847 C1859 ) C1847_=_C2346( C1847 C2346 ) C1847_=_C3161( C1847 C3161 ) C1847_=_C3699( C1847 C3699 ) C1847_=_C3701( C1847 C3701 ) \nC1849_=_C1850( C1849 C1850 ) C1849_=_C1861( C1849 C1861 ) C1849_=_C2348( C1849 C2348 ) C1849_=_C3163( C1849 C3163 ) C1849_=_C3704( C1849 C3704 ) C1849_=_C3781( C1849 C3781 ) \nC1850_=_C1862( C1850 C1862 ) C1850_=_C2337( C1850 C2337 ) C1850_=_C2892( C1850 C2892 ) C1850_=_C3088( C1850 C3088 ) C1850_=_C3098( C1850 C3098 ) C1850_=_C3164( C1850 C3164 ) \nC1850_=_C3172( C1850 C3172 ) C1850_=_C3540( C1850 C3540 ) C1850_=_C3544( C1850 C3544 ) C1850_=_C3582( C1850 C3582 ) C1850_=_C3687( C1850 C3687 ) C1850_=_C3701( C1850 C3701 ) \nC1850_=_C3705( C1850 C3705 ) C1850_=_C3781( C1850 C3781 ) C1850_=_C3782( C1850 C3782 ) C1850_=_C3783( C1850 C3783 ) C1851_=_C1852( C1851 C1852 ) C1851_=_C1853( C1851 C1853 ) \nC1851_=_C1854( C1851 C1854 ) C1851_=_C1856( C1851 C1856 ) C1851_=_C1857( C1851 C1857 ) C1851_=_C1858( C1851 C1858 ) C1851_=_C1859( C1851 C1859 ) C1851_=_C1861( C1851 C1861 ) \nC1851_=_C1862( C1851 C1862 ) C1851_=_C2325( C1851 C2325 ) C1851_=_C2328( C1851 C2328 ) C1851_=_C2333( C1851 C2333 ) C1851_=_C2337( C1851 C2337 ) C1852_=_C1853( C1852 C1853 ) \nC1852_=_C1854( C1852 C1854 ) C1852_=_C1856( C1852 C1856 ) C1852_=_C1857( C1852 C1857 ) C1852_=_C1858( C1852 C1858 ) C1852_=_C1859( C1852 C1859 ) C1852_=_C1861( C1852 C1861 ) \nC1852_=_C1862( C1852 C1862 ) C1852_=_C2325( C1852 C2325 ) C1852_=_C2338( C1852 C2338 ) C1852_=_C2339( C1852 C2339 ) C1852_=_C2340( C1852 C2340 ) C1852_=_C2341( C1852 C2341 ) \nC1852_=_C2342( C1852 C2342 ) C1852_=_C2343( C1852 C2343 ) C1852_=_C2344( C1852 C2344 ) C1852_=_C2345( C1852 C2345 ) C1852_=_C2346( C1852 C2346 ) C1852_=_C2347( C1852 C2347 ) \nC1852_=_C2348( C1852 C2348 ) C1853_=_C1854( C1853 C1854 ) C1853_=_C1856( C1853 C1856 ) C1853_=_C1857( C1853 C1857 ) C1853_=_C1858( C1853 C1858 ) C1853_=_C1859( C1853 C1859 ) \nC1853_=_C1861( C1853 C1861 ) C1853_=_C1862( C1853 C1862 ) C1853_=_C2338( C1853 C2338 ) C1853_=_C3079( C1853 C3079 ) C1853_=_C3086( C1853 C3086 ) C1853_=_C3088( C1853 C3088 ) \nC1854_=_C1856( C1854 C1856 ) C1854_=_C1857( C1854 C1857 ) C1854_=_C1858( C1854 C1858 ) C1854_=_C1859( C1854 C1859 ) C1854_=_C1861( C1854 C1861 ) C1854_=_C1862( C1854 C1862 ) \nC1854_=_C2339( C1854 C2339 ) C1854_=_C3089( C1854 C3089 ) C1854_=_C3094( C1854 C3094 ) C1854_=_C3098( C1854 C3098 ) C1856_=_C1857( C1856 C1857 ) C1856_=_C1858( C1856 C1858 ) \nC1856_=_C1859( C1856 C1859 ) C1856_=_C1861( C1856 C1861 ) C1856_=_C1862( C1856 C1862 ) C1856_=_C2343( C1856 C2343 ) C1856_=_C3158( C1856 C3158 ) C1856_=_C3170( C1856 C3170 ) \nC1856_=_C3172( C1856 C3172 ) C1857_=_C1858( C1857 C1858 ) C1857_=_C1859( C1857 C1859 ) C1857_=_C1861( C1857 C1861 ) C1857_=_C1862( C1857 C1862 ) C1857_=_C2344( C1857 C2344 ) \nC1857_=_C3159( C1857 C3159 ) C1857_=_C3538( C1857 C3538 ) C1857_=_C3540( C1857 C3540 ) C1858_=_C1859( C1858 C1859 ) C1858_=_C1861( C1858 C1861 ) C1858_=_C1862( C1858 C1862 ) \nC1858_=_C2345( C1858 C2345 ) C1858_=_C3160( C1858 C3160 ) C1858_=_C3542( C1858 C3542 ) C1858_=_C3544( C1858 C3544 ) C1859_=_C1861( C1859 C1861 ) C1859_=_C1862( C1859 C1862 ) \nC1859_=_C2346( C1859 C2346 ) C1859_=_C3161( C1859 C3161 ) C1859_=_C3699( C1859 C3699 ) C1859_=_C3701( C1859 C3701 ) C1861_=_C1862( C1861 C1862 ) C1861_=_C2348( C1861 C2348 ) \nC1861_=_C3163( C1861 C3163 ) C1861_=_C3704( C1861 C3704 ) C1861_=_C3781( C1861 C3781 ) C1862_=_C2337( C1862 C2337 ) C1862_=_C2892( C1862 C2892 ) C1862_=_C3088( C1862 C3088 ) \nC1862_=_C3098( C1862 C3098 ) C1862_=_C3164( C1862 C3164 ) C1862_=_C3172( C1862 C3172 ) C1862_=_C3540( C1862 C3540 ) C1862_=_C3544( C1862 C3544 ) C1862_=_C3582( C1862 C3582 ) \nC1862_=_C3687(</w:t>
      </w:r>
    </w:p>
    <w:p>
      <w:pPr>
        <w:pStyle w:val="PreformattedText"/>
        <w:bidi w:val="0"/>
        <w:spacing w:before="0" w:after="0"/>
        <w:jc w:val="left"/>
        <w:rPr/>
      </w:pPr>
      <w:r>
        <w:rPr/>
        <w:t xml:space="preserve"> </w:t>
      </w:r>
      <w:r>
        <w:rPr/>
        <w:t>C1862 C3687 ) C1862_=_C3701( C1862 C3701 ) C1862_=_C3705( C1862 C3705 ) C1862_=_C3781( C1862 C3781 ) C1862_=_C3782( C1862 C3782 ) C1862_=_C3783( C1862 C3783 ) \nC2325_=_C2328( C2325 C2328 ) C2325_=_C2333( C2325 C2333 ) C2325_=_C2337( C2325 C2337 ) C2325_=_C2338( C2325 C2338 ) C2325_=_C2339( C2325 C2339 ) C2325_=_C2340( C2325 C2340 ) \nC2325_=_C2341( C2325 C2341 ) C2325_=_C2342( C2325 C2342 ) C2325_=_C2343( C2325 C2343 ) C2325_=_C2344( C2325 C2344 ) C2325_=_C2345( C2325 C2345 ) C2325_=_C2346( C2325 C2346 ) \nC2325_=_C2347( C2325 C2347 ) C2325_=_C2348( C2325 C2348 ) C2328_=_C2333( C2328 C2333 ) C2328_=_C2337( C2328 C2337 ) C2328_=_C2342( C2328 C2342 ) C2328_=_C3079( C2328 C3079 ) \nC2328_=_C3089( C2328 C3089 ) C2328_=_C3158( C2328 C3158 ) C2328_=_C3159( C2328 C3159 ) C2328_=_C3160( C2328 C3160 ) C2328_=_C3161( C2328 C3161 ) C2328_=_C3163( C2328 C3163 ) \nC2328_=_C3164( C2328 C3164 ) C2333_=_C2337( C2333 C2337 ) C2333_=_C2347( C2333 C2347 ) C2333_=_C3086( C2333 C3086 ) C2333_=_C3094( C2333 C3094 ) C2333_=_C3170( C2333 C3170 ) \nC2333_=_C3443( C2333 C3443 ) C2333_=_C3538( C2333 C3538 ) C2333_=_C3542( C2333 C3542 ) C2333_=_C3699( C2333 C3699 ) C2333_=_C3704( C2333 C3704 ) C2333_=_C3705( C2333 C3705 ) \nC2337_=_C2892( C2337 C2892 ) C2337_=_C3088( C2337 C3088 ) C2337_=_C3098( C2337 C3098 ) C2337_=_C3164( C2337 C3164 ) C2337_=_C3172( C2337 C3172 ) C2337_=_C3540( C2337 C3540 ) \nC2337_=_C3544( C2337 C3544 ) C2337_=_C3582( C2337 C3582 ) C2337_=_C3687( C2337 C3687 ) C2337_=_C3701( C2337 C3701 ) C2337_=_C3705( C2337 C3705 ) C2337_=_C3781( C2337 C3781 ) \nC2337_=_C3782( C2337 C3782 ) C2337_=_C3783( C2337 C3783 ) C2338_=_C2339( C2338 C2339 ) C2338_=_C2340( C2338 C2340 ) C2338_=_C2341( C2338 C2341 ) C2338_=_C2342( C2338 C2342 ) \nC2338_=_C2343( C2338 C2343 ) C2338_=_C2344( C2338 C2344 ) C2338_=_C2345( C2338 C2345 ) C2338_=_C2346( C2338 C2346 ) C2338_=_C2347( C2338 C2347 ) C2338_=_C2348( C2338 C2348 ) \nC2338_=_C3079( C2338 C3079 ) C2338_=_C3086( C2338 C3086 ) C2338_=_C3088( C2338 C3088 ) C2339_=_C2340( C2339 C2340 ) C2339_=_C2341( C2339 C2341 ) C2339_=_C2342( C2339 C2342 ) \nC2339_=_C2343( C2339 C2343 ) C2339_=_C2344( C2339 C2344 ) C2339_=_C2345( C2339 C2345 ) C2339_=_C2346( C2339 C2346 ) C2339_=_C2347( C2339 C2347 ) C2339_=_C2348( C2339 C2348 ) \nC2339_=_C3089( C2339 C3089 ) C2339_=_C3094( C2339 C3094 ) C2339_=_C3098( C2339 C3098 ) C2340_=_C2341( C2340 C2341 ) C2340_=_C2342( C2340 C2342 ) C2340_=_C2343( C2340 C2343 ) \nC2340_=_C2344( C2340 C2344 ) C2340_=_C2345( C2340 C2345 ) C2340_=_C2346( C2340 C2346 ) C2340_=_C2347( C2340 C2347 ) C2340_=_C2348( C2340 C2348 ) C2341_=_C2342( C2341 C2342 ) \nC2341_=_C2343( C2341 C2343 ) C2341_=_C2344( C2341 C2344 ) C2341_=_C2345( C2341 C2345 ) C2341_=_C2346( C2341 C2346 ) C2341_=_C2347( C2341 C2347 ) C2341_=_C2348( C2341 C2348 ) \nC2342_=_C2343( C2342 C2343 ) C2342_=_C2344( C2342 C2344 ) C2342_=_C2345( C2342 C2345 ) C2342_=_C2346( C2342 C2346 ) C2342_=_C2347( C2342 C2347 ) C2342_=_C2348( C2342 C2348 ) \nC2342_=_C3079( C2342 C3079 ) C2342_=_C3089( C2342 C3089 ) C2342_=_C3158( C2342 C3158 ) C2342_=_C3159( C2342 C3159 ) C2342_=_C3160( C2342 C3160 ) C2342_=_C3161( C2342 C3161 ) \nC2342_=_C3163( C2342 C3163 ) C2342_=_C3164( C2342 C3164 ) C2343_=_C2344( C2343 C2344 ) C2343_=_C2345( C2343 C2345 ) C2343_=_C2346( C2343 C2346 ) C2343_=_C2347( C2343 C2347 ) \nC2343_=_C2348( C2343 C2348 ) C2343_=_C3158( C2343 C3158 ) C2343_=_C3170( C2343 C3170 ) C2343_=_C3172( C2343 C3172 ) C2344_=_C2345( C2344 C2345 ) C2344_=_C2346( C2344 C2346 ) \nC2344_=_C2347( C2344 C2347 ) C2344_=_C2348( C2344 C2348 ) C2344_=_C3159( C2344 C3159 ) C2344_=_C3538( C2344 C3538 ) C2344_=_C3540( C2344 C3540 ) C2345_=_C2346( C2345 C2346 ) \nC2345_=_C2347( C2345 C2347 ) C2345_=_C2348( C2345 C2348 ) C2345_=_C3160( C2345 C3160 ) C2345_=_C3542( C2345 C3542 ) C2345_=_C3544( C2345 C3544 ) C2346_=_C2347( C2346 C2347 ) \nC2346_=_C2348( C2346 C2348 ) C2346_=_C3161( C2346 C3161 ) C2346_=_C3699( C2346 C3699 ) C2346_=_C3701( C2346 C3701 ) C2347_=_C2348( C2347 C2348 ) C2347_=_C3086( C2347 C3086 ) \nC2347_=_C3094( C2347 C3094 ) C2347_=_C3170( C2347 C3170 ) C2347_=_C3443( C2347 C3443 ) C2347_=_C3538( C2347 C3538 ) C2347_=_C3542( C2347 C3542 ) C2347_=_C3699( C2347 C3699 ) \nC2347_=_C3704( C2347 C3704 ) C2347_=_C3705( C2347 C3705 ) C2348_=_C3163( C2348 C3163 ) C2348_=_C3704( C2348 C3704 ) C2348_=_C3781( C2348 C3781 ) C2892_=_C3088( C2892 C3088 ) \nC2892_=_C3098( C2892 C3098 ) C2892_=_C3164( C2892 C3164 ) C2892_=_C3172( C2892 C3172 ) C2892_=_C3540( C2892 C3540 ) C2892_=_C3544( C2892 C3544 ) C2892_=_C3582( C2892 C3582 ) \nC2892_=_C3687( C2892 C3687 ) C2892_=_C3701( C2892 C3701 ) C2892_=_C3705( C2892 C3705 ) C2892_=_C3781( C2892 C3781 ) C2892_=_C3782( C2892 C3782 ) C2892_=_C3783( C2892 C3783 ) \nC3079_=_C3086( C3079 C3086 ) C3079_=_C3088( C3079 C3088 ) C3079_=_C3089( C3079 C3089 ) C3079_=_C3158( C3079 C3158 ) C3079_=_C3159( C3079 C3159 ) C3079_=_C3160( C3079 C3160 ) \nC3079_=_C3161( C3079 C3161 ) C3079_=_C3163( C3079 C3163 ) C3079_=_C3164( C3079 C3164 ) C3086_=_C3088( C3086 C3088 ) C3086_=_C3094( C3086 C3094 ) C3086_=_C3170( C3086 C3170 ) \nC3086_=_C3443( C3086 C3443 ) C3086_=_C3538( C3086 C3538 ) C3086_=_C3542( C3086 C3542 ) C3086_=_C3699( C3086 C3699 ) C3086_=_C3704( C3086 C3704 ) C3086_=_C3705( C3086 C3705 ) \nC3088_=_C3098( C3088 C3098 ) C3088_=_C3164( C3088 C3164 ) C3088_=_C3172( C3088 C3172 ) C3088_=_C3540( C3088 C3540 ) C3088_=_C3544( C3088 C3544 ) C3088_=_C3582( C3088 C3582 ) \nC3088_=_C3687( C3088 C3687 ) C3088_=_C3701( C3088 C3701 ) C3088_=_C3705( C3088 C3705 ) C3088_=_C3781( C3088 C3781 ) C3088_=_C3782( C3088 C3782 ) C3088_=_C3783( C3088 C3783 ) \nC3089_=_C3094( C3089 C3094 ) C3089_=_C3098( C3089 C3098 ) C3089_=_C3158( C3089 C3158 ) C3089_=_C3159( C3089 C3159 ) C3089_=_C3160( C3089 C3160 ) C3089_=_C3161( C3089 C3161 ) \nC3089_=_C3163( C3089 C3163 ) C3089_=_C3164( C3089 C3164 ) C3094_=_C3098( C3094 C3098 ) C3094_=_C3170( C3094 C3170 ) C3094_=_C3443( C3094 C3443 ) C3094_=_C3538( C3094 C3538 ) \nC3094_=_C3542( C3094 C3542 ) C3094_=_C3699( C3094 C3699 ) C3094_=_C3704( C3094 C3704 ) C3094_=_C3705( C3094 C3705 ) C3098_=_C3164( C3098 C3164 ) C3098_=_C3172( C3098 C3172 ) \nC3098_=_C3540( C3098 C3540 ) C3098_=_C3544( C3098 C3544 ) C3098_=_C3582( C3098 C3582 ) C3098_=_C3687( C3098 C3687 ) C3098_=_C3701( C3098 C3701 ) C3098_=_C3705( C3098 C3705 ) \nC3098_=_C3781( C3098 C3781 ) C3098_=_C3782( C3098 C3782 ) C3098_=_C3783( C3098 C3783 ) C3158_=_C3159( C3158 C3159 ) C3158_=_C3160( C3158 C3160 ) C3158_=_C3161( C3158 C3161 ) \nC3158_=_C3163( C3158 C3163 ) C3158_=_C3164( C3158 C3164 ) C3158_=_C3170( C3158 C3170 ) C3158_=_C3172( C3158 C3172 ) C3159_=_C3160( C3159 C3160 ) C3159_=_C3161( C3159 C3161 ) \nC3159_=_C3163( C3159 C3163 ) C3159_=_C3164( C3159 C3164 ) C3159_=_C3538( C3159 C3538 ) C3159_=_C3540( C3159 C3540 ) C3160_=_C3161( C3160 C3161 ) C3160_=_C3163( C3160 C3163 ) \nC3160_=_C3164( C3160 C3164 ) C3160_=_C3542( C3160 C3542 ) C3160_=_C3544( C3160 C3544 ) C3161_=_C3163( C3161 C3163 ) C3161_=_C3164( C3161 C3164 ) C3161_=_C3699( C3161 C3699 ) \nC3161_=_C3701( C3161 C3701 ) C3163_=_C3164( C3163 C3164 ) C3163_=_C3704( C3163 C3704 ) C3163_=_C3781( C3163 C3781 ) C3164_=_C3172( C3164 C3172 ) C3164_=_C3540( C3164 C3540 ) \nC3164_=_C3544( C3164 C3544 ) C3164_=_C3582( C3164 C3582 ) C3164_=_C3687( C3164 C3687 ) C3164_=_C3701( C3164 C3701 ) C3164_=_C3705( C3164 C3705 ) C3164_=_C3781( C3164 C3781 ) \nC3164_=_C3782( C3164 C3782 ) C3164_=_C3783( C3164 C3783 ) C3170_=_C3172( C3170 C3172 ) C3170_=_C3443( C3170 C3443 ) C3170_=_C3538( C3170 C3538 ) C3170_=_C3542( C3170 C3542 ) \nC3170_=_C3699( C3170 C3699 ) C3170_=_C3704( C3170 C3704 ) C3170_=_C3705( C3170 C3705 ) C3172_=_C3540( C3172 C3540 ) C3172_=_C3544( C3172 C3544 ) C3172_=_C3582( C3172 C3582 ) \nC3172_=_C3687( C3172 C3687 ) C3172_=_C3701( C3172 C3701 ) C3172_=_C3705( C3172 C3705 ) C3172_=_C3781( C3172 C3781 ) C3172_=_C3782( C3172 C3782 ) C3172_=_C3783( C3172 C3783 ) \nC3443_=_C3538( C3443 C3538 ) C3443_=_C3542( C3443 C3542 ) C3443_=_C3699( C3443 C3699 ) C3443_=_C3704( C3443 C3704 ) C3443_=_C3705( C3443 C3705 ) C3538_=_C3540( C3538 C3540 ) \nC3538_=_C3542( C3538 C3542 ) C3538_=_C3699( C3538 C3699 ) C3538_=_C3704( C3538 C3704 ) C3538_=_C3705( C3538 C3705 ) C3540_=_C3544( C3540 C3544 ) C3540_=_C3582( C3540 C3582 ) \nC3540_=_C3687( C3540 C3687 ) C3540_=_C3701( C3540 C3701 ) C3540_=_C3705( C3540 C3705 ) C3540_=_C3781( C3540 C3781 ) C3540_=_C3782( C3540 C3782 ) C3540_=_C3783( C3540 C3783 ) \nC3542_=_C3544( C3542 C3544 ) C3542_=_C3699( C3542 C3699 ) C3542_=_C3704( C3542 C3704 ) C3542_=_C3705( C3542 C3705 ) C3544_=_C3582( C3544 C3582 ) C3544_=_C3687( C3544 C3687 ) \nC3544_=_C3701( C3544 C3701 ) C3544_=_C3705( C3544 C3705 ) C3544_=_C3781( C3544 C3781 ) C3544_=_C3782( C3544 C3782 ) C3544_=_C3783( C3544 C3783 ) C3582_=_C3687( C3582 C3687 ) \nC3582_=_C3701( C3582 C3701 ) C3582_=_C3705( C3582 C3705 ) C3582_=_C3781( C3582 C3781 ) C3582_=_C3782( C3582 C3782 ) C3582_=_C3783( C3582 C3783 ) C3687_=_C3701( C3687 C3701 ) \nC3687_=_C3705( C3687 C3705 ) C3687_=_C3781( C3687 C3781 ) C3687_=_C3782( C3687 C3782 ) C3687_=_C3783( C3687 C3783 ) C3699_=_C3701( C3699 C3701 ) C3699_=_C3704( C3699 C3704 ) \nC3699_=_C3705( C3699 C3705 ) C3701_=_C3705( C3701 C3705 ) C3701_=_C3781( C3701 C3781 ) C3701_=_C3782( C3701 C3782 ) C3701_=_C3783( C3701 C3783 ) C3704_=_C3705( C3704 C3705 ) \nC3704_=_C3781( C3704 C3781 ) C3705_=_C3781( C3705 C3781 ) C3705_=_C3782( C3705 C3782 ) C3705_=_C3783( C3705 C3783 ) C3781_=_C3782( C3781 C3782 ) C3781_=_C3783( C3781 C3783 ) \nC3782_=_C3783( C3782 C3783 ) "];561-&gt;631[label="63: C269 C270 C1062 C1201 C1244 \nC1272 C1820 C1839 C1841 C1842 C1844 \nC1845 C1846 C1847 C1849 C1851 C1853 \nC1854 C1856 C1857 C1858 C1859 C1861 \nC2325 C2328 C2333 C2337 C2338 C2339 \nC2340 C2341 C2343 C2344 C2345 C2346 \nC2348 C2892 C3079 C3086 C3088 C3089 \nC3094 C3098 C3158 C3159 C3160 C3161 \nC3163 C3170 C3172 C3443 C3538 C3540 \nC3542 C3544 C3582 C3687 C3699</w:t>
      </w:r>
    </w:p>
    <w:p>
      <w:pPr>
        <w:pStyle w:val="PreformattedText"/>
        <w:bidi w:val="0"/>
        <w:spacing w:before="0" w:after="0"/>
        <w:jc w:val="left"/>
        <w:rPr/>
      </w:pPr>
      <w:r>
        <w:rPr/>
        <w:t xml:space="preserve"> </w:t>
      </w:r>
      <w:r>
        <w:rPr/>
        <w:t>C3701 \nC3704 C3781 C3782 C3783 \n430: C269_=_C270 ,C269_=_C1839 ,C269_=_C1841 ,C269_=_C1842 ,C269_=_C1844 ,\nC269_=_C1845 ,C269_=_C1846 ,C269_=_C1847 ,C269_=_C1849 ,C270_=_C1851 ,C270_=_C1853 ,\nC270_=_C1854 ,C270_=_C1856 ,C270_=_C1857 ,C270_=_C1858 ,C270_=_C1859 ,C270_=_C1861 ,\nC1062_=_C1201 ,C1062_=_C1272 ,C1062_=_C2325 ,C1062_=_C2338 ,C1062_=_C2339 ,C1062_=_C2340 ,\nC1062_=_C2341 ,C1062_=_C2343 ,C1062_=_C2344 ,C1062_=_C2345 ,C1062_=_C2346 ,C1062_=_C2348 ,\nC1201_=_C1272 ,C1201_=_C2325 ,C1201_=_C2338 ,C1201_=_C2339 ,C1201_=_C2340 ,C1201_=_C2341 ,\nC1201_=_C2343 ,C1201_=_C2344 ,C1201_=_C2345 ,C1201_=_C2346 ,C1201_=_C2348 ,C1244_=_C1820 ,\nC1244_=_C2328 ,C1244_=_C3079 ,C1244_=_C3089 ,C1244_=_C3158 ,C1244_=_C3159 ,C1244_=_C3160 ,\nC1244_=_C3161 ,C1244_=_C3163 ,C1272_=_C2325 ,C1272_=_C2338 ,C1272_=_C2339 ,C1272_=_C2340 ,\nC1272_=_C2341 ,C1272_=_C2343 ,C1272_=_C2344 ,C1272_=_C2345 ,C1272_=_C2346 ,C1272_=_C2348 ,\nC1820_=_C2328 ,C1820_=_C3079 ,C1820_=_C3089 ,C1820_=_C3158 ,C1820_=_C3159 ,C1820_=_C3160 ,\nC1820_=_C3161 ,C1820_=_C3163 ,C1839_=_C1841 ,C1839_=_C1842 ,C1839_=_C1844 ,C1839_=_C1845 ,\nC1839_=_C1846 ,C1839_=_C1847 ,C1839_=_C1849 ,C1839_=_C1851 ,C1839_=_C2325 ,C1839_=_C2328 ,\nC1839_=_C2333 ,C1839_=_C2337 ,C1841_=_C1842 ,C1841_=_C1844 ,C1841_=_C1845 ,C1841_=_C1846 ,\nC1841_=_C1847 ,C1841_=_C1849 ,C1841_=_C1853 ,C1841_=_C2338 ,C1841_=_C3079 ,C1841_=_C3086 ,\nC1841_=_C3088 ,C1842_=_C1844 ,C1842_=_C1845 ,C1842_=_C1846 ,C1842_=_C1847 ,C1842_=_C1849 ,\nC1842_=_C1854 ,C1842_=_C2339 ,C1842_=_C3089 ,C1842_=_C3094 ,C1842_=_C3098 ,C1844_=_C1845 ,\nC1844_=_C1846 ,C1844_=_C1847 ,C1844_=_C1849 ,C1844_=_C1856 ,C1844_=_C2343 ,C1844_=_C3158 ,\nC1844_=_C3170 ,C1844_=_C3172 ,C1845_=_C1846 ,C1845_=_C1847 ,C1845_=_C1849 ,C1845_=_C1857 ,\nC1845_=_C2344 ,C1845_=_C3159 ,C1845_=_C3538 ,C1845_=_C3540 ,C1846_=_C1847 ,C1846_=_C1849 ,\nC1846_=_C1858 ,C1846_=_C2345 ,C1846_=_C3160 ,C1846_=_C3542 ,C1846_=_C3544 ,C1847_=_C1849 ,\nC1847_=_C1859 ,C1847_=_C2346 ,C1847_=_C3161 ,C1847_=_C3699 ,C1847_=_C3701 ,C1849_=_C1861 ,\nC1849_=_C2348 ,C1849_=_C3163 ,C1849_=_C3704 ,C1849_=_C3781 ,C1851_=_C1853 ,C1851_=_C1854 ,\nC1851_=_C1856 ,C1851_=_C1857 ,C1851_=_C1858 ,C1851_=_C1859 ,C1851_=_C1861 ,C1851_=_C2325 ,\nC1851_=_C2328 ,C1851_=_C2333 ,C1851_=_C2337 ,C1853_=_C1854 ,C1853_=_C1856 ,C1853_=_C1857 ,\nC1853_=_C1858 ,C1853_=_C1859 ,C1853_=_C1861 ,C1853_=_C2338 ,C1853_=_C3079 ,C1853_=_C3086 ,\nC1853_=_C3088 ,C1854_=_C1856 ,C1854_=_C1857 ,C1854_=_C1858 ,C1854_=_C1859 ,C1854_=_C1861 ,\nC1854_=_C2339 ,C1854_=_C3089 ,C1854_=_C3094 ,C1854_=_C3098 ,C1856_=_C1857 ,C1856_=_C1858 ,\nC1856_=_C1859 ,C1856_=_C1861 ,C1856_=_C2343 ,C1856_=_C3158 ,C1856_=_C3170 ,C1856_=_C3172 ,\nC1857_=_C1858 ,C1857_=_C1859 ,C1857_=_C1861 ,C1857_=_C2344 ,C1857_=_C3159 ,C1857_=_C3538 ,\nC1857_=_C3540 ,C1858_=_C1859 ,C1858_=_C1861 ,C1858_=_C2345 ,C1858_=_C3160 ,C1858_=_C3542 ,\nC1858_=_C3544 ,C1859_=_C1861 ,C1859_=_C2346 ,C1859_=_C3161 ,C1859_=_C3699 ,C1859_=_C3701 ,\nC1861_=_C2348 ,C1861_=_C3163 ,C1861_=_C3704 ,C1861_=_C3781 ,C2325_=_C2328 ,C2325_=_C2333 ,\nC2325_=_C2337 ,C2325_=_C2338 ,C2325_=_C2339 ,C2325_=_C2340 ,C2325_=_C2341 ,C2325_=_C2343 ,\nC2325_=_C2344 ,C2325_=_C2345 ,C2325_=_C2346 ,C2325_=_C2348 ,C2328_=_C2333 ,C2328_=_C2337 ,\nC2328_=_C3079 ,C2328_=_C3089 ,C2328_=_C3158 ,C2328_=_C3159 ,C2328_=_C3160 ,C2328_=_C3161 ,\nC2328_=_C3163 ,C2333_=_C2337 ,C2333_=_C3086 ,C2333_=_C3094 ,C2333_=_C3170 ,C2333_=_C3443 ,\nC2333_=_C3538 ,C2333_=_C3542 ,C2333_=_C3699 ,C2333_=_C3704 ,C2337_=_C2892 ,C2337_=_C3088 ,\nC2337_=_C3098 ,C2337_=_C3172 ,C2337_=_C3540 ,C2337_=_C3544 ,C2337_=_C3582 ,C2337_=_C3687 ,\nC2337_=_C3701 ,C2337_=_C3781 ,C2337_=_C3782 ,C2337_=_C3783 ,C2338_=_C2339 ,C2338_=_C2340 ,\nC2338_=_C2341 ,C2338_=_C2343 ,C2338_=_C2344 ,C2338_=_C2345 ,C2338_=_C2346 ,C2338_=_C2348 ,\nC2338_=_C3079 ,C2338_=_C3086 ,C2338_=_C3088 ,C2339_=_C2340 ,C2339_=_C2341 ,C2339_=_C2343 ,\nC2339_=_C2344 ,C2339_=_C2345 ,C2339_=_C2346 ,C2339_=_C2348 ,C2339_=_C3089 ,C2339_=_C3094 ,\nC2339_=_C3098 ,C2340_=_C2341 ,C2340_=_C2343 ,C2340_=_C2344 ,C2340_=_C2345 ,C2340_=_C2346 ,\nC2340_=_C2348 ,C2341_=_C2343 ,C2341_=_C2344 ,C2341_=_C2345 ,C2341_=_C2346 ,C2341_=_C2348 ,\nC2343_=_C2344 ,C2343_=_C2345 ,C2343_=_C2346 ,C2343_=_C2348 ,C2343_=_C3158 ,C2343_=_C3170 ,\nC2343_=_C3172 ,C2344_=_C2345 ,C2344_=_C2346 ,C2344_=_C2348 ,C2344_=_C3159 ,C2344_=_C3538 ,\nC2344_=_C3540 ,C2345_=_C2346 ,C2345_=_C2348 ,C2345_=_C3160 ,C2345_=_C3542 ,C2345_=_C3544 ,\nC2346_=_C2348 ,C2346_=_C3161 ,C2346_=_C3699 ,C2346_=_C3701 ,C2348_=_C3163 ,C2348_=_C3704 ,\nC2348_=_C3781 ,C2892_=_C3088 ,C2892_=_C3098 ,C2892_=_C3172 ,C2892_=_C3540 ,C2892_=_C3544 ,\nC2892_=_C3582 ,C2892_=_C3687 ,C2892_=_C3701 ,C2892_=_C3781 ,C2892_=_C3782 ,C2892_=_C3783 ,\nC3079_=_C3086 ,C3079_=_C3088 ,C3079_=_C3089 ,C3079_=_C3158 ,C3079_=_C3159 ,C3079_=_C3160 ,\nC3079_=_C3161 ,C3079_=_C3163 ,C3086_=_C3088 ,C3086_=_C3094 ,C3086_=_C3170 ,C3086_=_C3443 ,\nC3086_=_C3538 ,C3086_=_C3542 ,C3086_=_C3699 ,C3086_=_C3704 ,C3088_=_C3098 ,C3088_=_C3172 ,\nC3088_=_C3540 ,C3088_=_C3544 ,C3088_=_C3582 ,C3088_=_C3687 ,C3088_=_C3701 ,C3088_=_C3781 ,\nC3088_=_C3782 ,C3088_=_C3783 ,C3089_=_C3094 ,C3089_=_C3098 ,C3089_=_C3158 ,C3089_=_C3159 ,\nC3089_=_C3160 ,C3089_=_C3161 ,C3089_=_C3163 ,C3094_=_C3098 ,C3094_=_C3170 ,C3094_=_C3443 ,\nC3094_=_C3538 ,C3094_=_C3542 ,C3094_=_C3699 ,C3094_=_C3704 ,C3098_=_C3172 ,C3098_=_C3540 ,\nC3098_=_C3544 ,C3098_=_C3582 ,C3098_=_C3687 ,C3098_=_C3701 ,C3098_=_C3781 ,C3098_=_C3782 ,\nC3098_=_C3783 ,C3158_=_C3159 ,C3158_=_C3160 ,C3158_=_C3161 ,C3158_=_C3163 ,C3158_=_C3170 ,\nC3158_=_C3172 ,C3159_=_C3160 ,C3159_=_C3161 ,C3159_=_C3163 ,C3159_=_C3538 ,C3159_=_C3540 ,\nC3160_=_C3161 ,C3160_=_C3163 ,C3160_=_C3542 ,C3160_=_C3544 ,C3161_=_C3163 ,C3161_=_C3699 ,\nC3161_=_C3701 ,C3163_=_C3704 ,C3163_=_C3781 ,C3170_=_C3172 ,C3170_=_C3443 ,C3170_=_C3538 ,\nC3170_=_C3542 ,C3170_=_C3699 ,C3170_=_C3704 ,C3172_=_C3540 ,C3172_=_C3544 ,C3172_=_C3582 ,\nC3172_=_C3687 ,C3172_=_C3701 ,C3172_=_C3781 ,C3172_=_C3782 ,C3172_=_C3783 ,C3443_=_C3538 ,\nC3443_=_C3542 ,C3443_=_C3699 ,C3443_=_C3704 ,C3538_=_C3540 ,C3538_=_C3542 ,C3538_=_C3699 ,\nC3538_=_C3704 ,C3540_=_C3544 ,C3540_=_C3582 ,C3540_=_C3687 ,C3540_=_C3701 ,C3540_=_C3781 ,\nC3540_=_C3782 ,C3540_=_C3783 ,C3542_=_C3544 ,C3542_=_C3699 ,C3542_=_C3704 ,C3544_=_C3582 ,\nC3544_=_C3687 ,C3544_=_C3701 ,C3544_=_C3781 ,C3544_=_C3782 ,C3544_=_C3783 ,C3582_=_C3687 ,\nC3582_=_C3701 ,C3582_=_C3781 ,C3582_=_C3782 ,C3582_=_C3783 ,C3687_=_C3701 ,C3687_=_C3781 ,\nC3687_=_C3782 ,C3687_=_C3783 ,C3699_=_C3701 ,C3699_=_C3704 ,C3701_=_C3781 ,C3701_=_C3782 ,\nC3701_=_C3783 ,C3704_=_C3781 ,C3781_=_C3782 ,C3781_=_C3783 ,C3782_=_C3783 ,"];632[shape=box, label="id:632 level: 7\n23: C1141 C1248 C1251 C1258 C1660 \nC1973 C1979 C1980 C2195 C2557 C2610 \nC2611 C2612 C2613 C2614 C2759 C2910 \nC2913 C2985 C2987 C2988 C2989 C2990 \n101: C1141_=_C2557( C1141 C2557 ) C1141_=_C2610( C1141 C2610 ) C1141_=_C2611( C1141 C2611 ) C1141_=_C2612( C1141 C2612 ) C1141_=_C2613( C1141 C2613 ) \nC1141_=_C2614( C1141 C2614 ) C1248_=_C1251( C1248 C1251 ) C1248_=_C1258( C1248 C1258 ) C1248_=_C1973( C1248 C1973 ) C1248_=_C1979( C1248 C1979 ) C1248_=_C1980( C1248 C1980 ) \nC1251_=_C1660( C1251 C1660 ) C1251_=_C2195( C1251 C2195 ) C1251_=_C2613( C1251 C2613 ) C1251_=_C2759( C1251 C2759 ) C1251_=_C2910( C1251 C2910 ) C1251_=_C2913( C1251 C2913 ) \nC1251_=_C2985( C1251 C2985 ) C1251_=_C2987( C1251 C2987 ) C1251_=_C2988( C1251 C2988 ) C1251_=_C2989( C1251 C2989 ) C1251_=_C2990( C1251 C2990 ) C1258_=_C1973( C1258 C1973 ) \nC1258_=_C1979( C1258 C1979 ) C1258_=_C1980( C1258 C1980 ) C1660_=_C2195( C1660 C2195 ) C1660_=_C2613( C1660 C2613 ) C1660_=_C2759( C1660 C2759 ) C1660_=_C2910( C1660 C2910 ) \nC1660_=_C2913( C1660 C2913 ) C1660_=_C2985( C1660 C2985 ) C1660_=_C2987( C1660 C2987 ) C1660_=_C2988( C1660 C2988 ) C1660_=_C2989( C1660 C2989 ) C1660_=_C2990( C1660 C2990 ) \nC1973_=_C1979( C1973 C1979 ) C1973_=_C1980( C1973 C1980 ) C1979_=_C1980( C1979 C1980 ) C1979_=_C2610( C1979 C2610 ) C1980_=_C2910( C1980 C2910 ) C2195_=_C2613( C2195 C2613 ) \nC2195_=_C2759( C2195 C2759 ) C2195_=_C2910( C2195 C2910 ) C2195_=_C2913( C2195 C2913 ) C2195_=_C2985( C2195 C2985 ) C2195_=_C2987( C2195 C2987 ) C2195_=_C2988( C2195 C2988 ) \nC2195_=_C2989( C2195 C2989 ) C2195_=_C2990( C2195 C2990 ) C2557_=_C2610( C2557 C2610 ) C2557_=_C2611( C2557 C2611 ) C2557_=_C2612( C2557 C2612 ) C2557_=_C2613( C2557 C2613 ) \nC2557_=_C2614( C2557 C2614 ) C2610_=_C2611( C2610 C2611 ) C2610_=_C2612( C2610 C2612 ) C2610_=_C2613( C2610 C2613 ) C2610_=_C2614( C2610 C2614 ) C2611_=_C2612( C2611 C2612 ) \nC2611_=_C2613( C2611 C2613 ) C2611_=_C2614( C2611 C2614 ) C2612_=_C2613( C2612 C2613 ) C2612_=_C2614( C2612 C2614 ) C2613_=_C2614( C2613 C2614 ) C2613_=_C2759( C2613 C2759 ) \nC2613_=_C2910( C2613 C2910 ) C2613_=_C2913( C2613 C2913 ) C2613_=_C2985( C2613 C2985 ) C2613_=_C2987( C2613 C2987 ) C2613_=_C2988( C2613 C2988 ) C2613_=_C2989( C2613 C2989 ) \nC2613_=_C2990( C2613 C2990 ) C2614_=_C2987( C2614 C2987 ) C2759_=_C2910( C2759 C2910 ) C2759_=_C2913( C2759 C2913 ) C2759_=_C2985( C2759 C2985 ) C2759_=_C2987( C2759 C2987 ) \nC2759_=_C2988( C2759 C2988 ) C2759_=_C2989( C2759 C2989 ) C2759_=_C2990( C2759 C2990 ) C2910_=_C2913( C2910 C2913 ) C2910_=_C2985( C2910 C2985 ) C2910_=_C2987( C2910 C2987 ) \nC2910_=_C2988( C2910 C2988 ) C2910_=_C2989( C2910 C2989 ) C2910_=_C2990( C2910 C2990 ) C2913_=_C2985( C2913 C2985 ) C2913_=_C2987( C2913 C2987 ) C2913_=_C2988( C2913 C2988 ) \nC2913_=_C2989( C2913 C2989 ) C2913_=_C2990( C2913 C2990 ) C2985_=_C2987( C2985 C2987 ) C2985_=_C2988( C2985 C2988 ) C2985_=_C2989( C2985 C2989 ) C2985_=_C2990( C2985 C2990 ) \nC2987_=_C2988( C2987 C2988 ) C2987_=_C2989( C2987 C2989 ) C2987_=_C2990( C2987 C2990 ) C2988_=_C2989( C2988 C2989 ) C2988_=_C2990( C2988 C2990 ) C2989_=_C2990( C2989 C2990 ) "];562-&gt;632[label="22: C1141 C1248 C1251 C1258 C1660 \nC1973 C1979 C1980 C2195 C2557 C2610 \nC2611 C2612 C2614 C2759 C2910 C2913</w:t>
      </w:r>
    </w:p>
    <w:p>
      <w:pPr>
        <w:pStyle w:val="PreformattedText"/>
        <w:bidi w:val="0"/>
        <w:spacing w:before="0" w:after="0"/>
        <w:jc w:val="left"/>
        <w:rPr/>
      </w:pPr>
      <w:r>
        <w:rPr/>
        <w:t xml:space="preserve"> </w:t>
      </w:r>
      <w:r>
        <w:rPr/>
        <w:t>\nC2985 C2987 C2988 C2989 C2990 \n84: C1141_=_C2557 ,C1141_=_C2610 ,C1141_=_C2611 ,C1141_=_C2612 ,C1141_=_C2614 ,\nC1248_=_C1251 ,C1248_=_C1258 ,C1248_=_C1973 ,C1248_=_C1979 ,C1248_=_C1980 ,C1251_=_C1660 ,\nC1251_=_C2195 ,C1251_=_C2759 ,C1251_=_C2910 ,C1251_=_C2913 ,C1251_=_C2985 ,C1251_=_C2987 ,\nC1251_=_C2988 ,C1251_=_C2989 ,C1251_=_C2990 ,C1258_=_C1973 ,C1258_=_C1979 ,C1258_=_C1980 ,\nC1660_=_C2195 ,C1660_=_C2759 ,C1660_=_C2910 ,C1660_=_C2913 ,C1660_=_C2985 ,C1660_=_C2987 ,\nC1660_=_C2988 ,C1660_=_C2989 ,C1660_=_C2990 ,C1973_=_C1979 ,C1973_=_C1980 ,C1979_=_C1980 ,\nC1979_=_C2610 ,C1980_=_C2910 ,C2195_=_C2759 ,C2195_=_C2910 ,C2195_=_C2913 ,C2195_=_C2985 ,\nC2195_=_C2987 ,C2195_=_C2988 ,C2195_=_C2989 ,C2195_=_C2990 ,C2557_=_C2610 ,C2557_=_C2611 ,\nC2557_=_C2612 ,C2557_=_C2614 ,C2610_=_C2611 ,C2610_=_C2612 ,C2610_=_C2614 ,C2611_=_C2612 ,\nC2611_=_C2614 ,C2612_=_C2614 ,C2614_=_C2987 ,C2759_=_C2910 ,C2759_=_C2913 ,C2759_=_C2985 ,\nC2759_=_C2987 ,C2759_=_C2988 ,C2759_=_C2989 ,C2759_=_C2990 ,C2910_=_C2913 ,C2910_=_C2985 ,\nC2910_=_C2987 ,C2910_=_C2988 ,C2910_=_C2989 ,C2910_=_C2990 ,C2913_=_C2985 ,C2913_=_C2987 ,\nC2913_=_C2988 ,C2913_=_C2989 ,C2913_=_C2990 ,C2985_=_C2987 ,C2985_=_C2988 ,C2985_=_C2989 ,\nC2985_=_C2990 ,C2987_=_C2988 ,C2987_=_C2989 ,C2987_=_C2990 ,C2988_=_C2989 ,C2988_=_C2990 ,\nC2989_=_C2990 ,"];633[shape=box, label="id:633 level: 7\n32: C1139 C1140 C1145 C1148 C1242 \nC1243 C1247 C1248 C1249 C1251 C1252 \nC1253 C1254 C1255 C1257 C1659 C1973 \nC1975 C1976 C1977 C1979 C2194 C2558 \nC2610 C2615 C2616 C2617 C2618 C2758 \nC2909 C2985 C2986 \n150: C1139_=_C1140( C1139 C1140 ) C1139_=_C1242( C1139 C1242 ) C1139_=_C1247( C1139 C1247 ) C1139_=_C1248( C1139 C1248 ) C1139_=_C1249( C1139 C1249 ) \nC1139_=_C1251( C1139 C1251 ) C1139_=_C1252( C1139 C1252 ) C1139_=_C1253( C1139 C1253 ) C1139_=_C1254( C1139 C1254 ) C1139_=_C1255( C1139 C1255 ) C1140_=_C1145( C1140 C1145 ) \nC1140_=_C1247( C1140 C1247 ) C1140_=_C1257( C1140 C1257 ) C1140_=_C1973( C1140 C1973 ) C1140_=_C1975( C1140 C1975 ) C1140_=_C1976( C1140 C1976 ) C1140_=_C1977( C1140 C1977 ) \nC1145_=_C1148( C1145 C1148 ) C1145_=_C1247( C1145 C1247 ) C1145_=_C1257( C1145 C1257 ) C1145_=_C1973( C1145 C1973 ) C1145_=_C1975( C1145 C1975 ) C1145_=_C1976( C1145 C1976 ) \nC1145_=_C1977( C1145 C1977 ) C1148_=_C1659( C1148 C1659 ) C1148_=_C2194( C1148 C2194 ) C1148_=_C2615( C1148 C2615 ) C1148_=_C2758( C1148 C2758 ) C1148_=_C2909( C1148 C2909 ) \nC1148_=_C2985( C1148 C2985 ) C1148_=_C2986( C1148 C2986 ) C1242_=_C1243( C1242 C1243 ) C1242_=_C1247( C1242 C1247 ) C1242_=_C1248( C1242 C1248 ) C1242_=_C1249( C1242 C1249 ) \nC1242_=_C1251( C1242 C1251 ) C1242_=_C1252( C1242 C1252 ) C1242_=_C1253( C1242 C1253 ) C1242_=_C1254( C1242 C1254 ) C1242_=_C1255( C1242 C1255 ) C1243_=_C1249( C1243 C1249 ) \nC1243_=_C1979( C1243 C1979 ) C1243_=_C2558( C1243 C2558 ) C1243_=_C2610( C1243 C2610 ) C1243_=_C2615( C1243 C2615 ) C1243_=_C2616( C1243 C2616 ) C1243_=_C2617( C1243 C2617 ) \nC1243_=_C2618( C1243 C2618 ) C1247_=_C1248( C1247 C1248 ) C1247_=_C1249( C1247 C1249 ) C1247_=_C1251( C1247 C1251 ) C1247_=_C1252( C1247 C1252 ) C1247_=_C1253( C1247 C1253 ) \nC1247_=_C1254( C1247 C1254 ) C1247_=_C1255( C1247 C1255 ) C1247_=_C1257( C1247 C1257 ) C1247_=_C1973( C1247 C1973 ) C1247_=_C1975( C1247 C1975 ) C1247_=_C1976( C1247 C1976 ) \nC1247_=_C1977( C1247 C1977 ) C1248_=_C1249( C1248 C1249 ) C1248_=_C1251( C1248 C1251 ) C1248_=_C1252( C1248 C1252 ) C1248_=_C1253( C1248 C1253 ) C1248_=_C1254( C1248 C1254 ) \nC1248_=_C1255( C1248 C1255 ) C1248_=_C1973( C1248 C1973 ) C1248_=_C1979( C1248 C1979 ) C1249_=_C1251( C1249 C1251 ) C1249_=_C1252( C1249 C1252 ) C1249_=_C1253( C1249 C1253 ) \nC1249_=_C1254( C1249 C1254 ) C1249_=_C1255( C1249 C1255 ) C1249_=_C1979( C1249 C1979 ) C1249_=_C2558( C1249 C2558 ) C1249_=_C2610( C1249 C2610 ) C1249_=_C2615( C1249 C2615 ) \nC1249_=_C2616( C1249 C2616 ) C1249_=_C2617( C1249 C2617 ) C1249_=_C2618( C1249 C2618 ) C1251_=_C1252( C1251 C1252 ) C1251_=_C1253( C1251 C1253 ) C1251_=_C1254( C1251 C1254 ) \nC1251_=_C1255( C1251 C1255 ) C1251_=_C2985( C1251 C2985 ) C1252_=_C1253( C1252 C1253 ) C1252_=_C1254( C1252 C1254 ) C1252_=_C1255( C1252 C1255 ) C1253_=_C1254( C1253 C1254 ) \nC1253_=_C1255( C1253 C1255 ) C1254_=_C1255( C1254 C1255 ) C1255_=_C1977( C1255 C1977 ) C1255_=_C2618( C1255 C2618 ) C1255_=_C2986( C1255 C2986 ) C1257_=_C1973( C1257 C1973 ) \nC1257_=_C1975( C1257 C1975 ) C1257_=_C1976( C1257 C1976 ) C1257_=_C1977( C1257 C1977 ) C1659_=_C2194( C1659 C2194 ) C1659_=_C2615( C1659 C2615 ) C1659_=_C2758( C1659 C2758 ) \nC1659_=_C2909( C1659 C2909 ) C1659_=_C2985( C1659 C2985 ) C1659_=_C2986( C1659 C2986 ) C1973_=_C1975( C1973 C1975 ) C1973_=_C1976( C1973 C1976 ) C1973_=_C1977( C1973 C1977 ) \nC1973_=_C1979( C1973 C1979 ) C1975_=_C1976( C1975 C1976 ) C1975_=_C1977( C1975 C1977 ) C1976_=_C1977( C1976 C1977 ) C1977_=_C2618( C1977 C2618 ) C1977_=_C2986( C1977 C2986 ) \nC1979_=_C2558( C1979 C2558 ) C1979_=_C2610( C1979 C2610 ) C1979_=_C2615( C1979 C2615 ) C1979_=_C2616( C1979 C2616 ) C1979_=_C2617( C1979 C2617 ) C1979_=_C2618( C1979 C2618 ) \nC2194_=_C2615( C2194 C2615 ) C2194_=_C2758( C2194 C2758 ) C2194_=_C2909( C2194 C2909 ) C2194_=_C2985( C2194 C2985 ) C2194_=_C2986( C2194 C2986 ) C2558_=_C2610( C2558 C2610 ) \nC2558_=_C2615( C2558 C2615 ) C2558_=_C2616( C2558 C2616 ) C2558_=_C2617( C2558 C2617 ) C2558_=_C2618( C2558 C2618 ) C2610_=_C2615( C2610 C2615 ) C2610_=_C2616( C2610 C2616 ) \nC2610_=_C2617( C2610 C2617 ) C2610_=_C2618( C2610 C2618 ) C2615_=_C2616( C2615 C2616 ) C2615_=_C2617( C2615 C2617 ) C2615_=_C2618( C2615 C2618 ) C2615_=_C2758( C2615 C2758 ) \nC2615_=_C2909( C2615 C2909 ) C2615_=_C2985( C2615 C2985 ) C2615_=_C2986( C2615 C2986 ) C2616_=_C2617( C2616 C2617 ) C2616_=_C2618( C2616 C2618 ) C2617_=_C2618( C2617 C2618 ) \nC2618_=_C2986( C2618 C2986 ) C2758_=_C2909( C2758 C2909 ) C2758_=_C2985( C2758 C2985 ) C2758_=_C2986( C2758 C2986 ) C2909_=_C2985( C2909 C2985 ) C2909_=_C2986( C2909 C2986 ) \nC2985_=_C2986( C2985 C2986 ) "];562-&gt;633[label="29: C1139 C1140 C1145 C1148 C1242 \nC1243 C1248 C1251 C1252 C1253 C1254 \nC1255 C1257 C1659 C1973 C1975 C1976 \nC1977 C1979 C2194 C2558 C2610 C2616 \nC2617 C2618 C2758 C2909 C2985 C2986 \n104: C1139_=_C1140 ,C1139_=_C1242 ,C1139_=_C1248 ,C1139_=_C1251 ,C1139_=_C1252 ,\nC1139_=_C1253 ,C1139_=_C1254 ,C1139_=_C1255 ,C1140_=_C1145 ,C1140_=_C1257 ,C1140_=_C1973 ,\nC1140_=_C1975 ,C1140_=_C1976 ,C1140_=_C1977 ,C1145_=_C1148 ,C1145_=_C1257 ,C1145_=_C1973 ,\nC1145_=_C1975 ,C1145_=_C1976 ,C1145_=_C1977 ,C1148_=_C1659 ,C1148_=_C2194 ,C1148_=_C2758 ,\nC1148_=_C2909 ,C1148_=_C2985 ,C1148_=_C2986 ,C1242_=_C1243 ,C1242_=_C1248 ,C1242_=_C1251 ,\nC1242_=_C1252 ,C1242_=_C1253 ,C1242_=_C1254 ,C1242_=_C1255 ,C1243_=_C1979 ,C1243_=_C2558 ,\nC1243_=_C2610 ,C1243_=_C2616 ,C1243_=_C2617 ,C1243_=_C2618 ,C1248_=_C1251 ,C1248_=_C1252 ,\nC1248_=_C1253 ,C1248_=_C1254 ,C1248_=_C1255 ,C1248_=_C1973 ,C1248_=_C1979 ,C1251_=_C1252 ,\nC1251_=_C1253 ,C1251_=_C1254 ,C1251_=_C1255 ,C1251_=_C2985 ,C1252_=_C1253 ,C1252_=_C1254 ,\nC1252_=_C1255 ,C1253_=_C1254 ,C1253_=_C1255 ,C1254_=_C1255 ,C1255_=_C1977 ,C1255_=_C2618 ,\nC1255_=_C2986 ,C1257_=_C1973 ,C1257_=_C1975 ,C1257_=_C1976 ,C1257_=_C1977 ,C1659_=_C2194 ,\nC1659_=_C2758 ,C1659_=_C2909 ,C1659_=_C2985 ,C1659_=_C2986 ,C1973_=_C1975 ,C1973_=_C1976 ,\nC1973_=_C1977 ,C1973_=_C1979 ,C1975_=_C1976 ,C1975_=_C1977 ,C1976_=_C1977 ,C1977_=_C2618 ,\nC1977_=_C2986 ,C1979_=_C2558 ,C1979_=_C2610 ,C1979_=_C2616 ,C1979_=_C2617 ,C1979_=_C2618 ,\nC2194_=_C2758 ,C2194_=_C2909 ,C2194_=_C2985 ,C2194_=_C2986 ,C2558_=_C2610 ,C2558_=_C2616 ,\nC2558_=_C2617 ,C2558_=_C2618 ,C2610_=_C2616 ,C2610_=_C2617 ,C2610_=_C2618 ,C2616_=_C2617 ,\nC2616_=_C2618 ,C2617_=_C2618 ,C2618_=_C2986 ,C2758_=_C2909 ,C2758_=_C2985 ,C2758_=_C2986 ,\nC2909_=_C2985 ,C2909_=_C2986 ,C2985_=_C2986 ,"];634[shape=box, label="id:634 level: 7\n23: C1143 C1149 C1156 C1246 C1255 \nC1977 C2300 C2618 C2655 C2735 C2828 \nC2831 C2912 C2986 C2988 C3284 C3287 \nC3288 C3441 C3442 C3443 C3444 C3445 \n134: C1143_=_C1149( C1143 C1149 ) C1143_=_C1246( C1143 C1246 ) C1143_=_C1255( C1143 C1255 ) C1143_=_C1977( C1143 C1977 ) C1143_=_C2618( C1143 C2618 ) \nC1143_=_C2735( C1143 C2735 ) C1143_=_C2912( C1143 C2912 ) C1143_=_C2986( C1143 C2986 ) C1143_=_C2988( C1143 C2988 ) C1143_=_C3284( C1143 C3284 ) C1143_=_C3287( C1143 C3287 ) \nC1143_=_C3288( C1143 C3288 ) C1149_=_C1246( C1149 C1246 ) C1149_=_C1255( C1149 C1255 ) C1149_=_C1977( C1149 C1977 ) C1149_=_C2618( C1149 C2618 ) C1149_=_C2735( C1149 C2735 ) \nC1149_=_C2912( C1149 C2912 ) C1149_=_C2986( C1149 C2986 ) C1149_=_C2988( C1149 C2988 ) C1149_=_C3284( C1149 C3284 ) C1149_=_C3287( C1149 C3287 ) C1149_=_C3288( C1149 C3288 ) \nC1156_=_C2300( C1156 C2300 ) C1156_=_C2655( C1156 C2655 ) C1156_=_C2828( C1156 C2828 ) C1156_=_C2831( C1156 C2831 ) C1156_=_C3287( C1156 C3287 ) C1156_=_C3441( C1156 C3441 ) \nC1156_=_C3442( C1156 C3442 ) C1156_=_C3443( C1156 C3443 ) C1156_=_C3444( C1156 C3444 ) C1156_=_C3445( C1156 C3445 ) C1246_=_C1255( C1246 C1255 ) C1246_=_C1977( C1246 C1977 ) \nC1246_=_C2618( C1246 C2618 ) C1246_=_C2735( C1246 C2735 ) C1246_=_C2912( C1246 C2912 ) C1246_=_C2986( C1246 C2986 ) C1246_=_C2988( C1246 C2988 ) C1246_=_C3284( C1246 C3284 ) \nC1246_=_C3287( C1246 C3287 ) C1246_=_C3288( C1246 C3288 ) C1255_=_C1977( C1255 C1977 ) C1255_=_C2618( C1255 C2618 ) C1255_=_C2735( C1255 C2735 ) C1255_=_C2912( C1255 C2912 ) \nC1255_=_C2986( C1255 C2986 ) C1255_=_C2988( C1255 C2988 ) C1255_=_C3284( C1255 C3284 ) C1255_=_C3287( C1255 C3287 ) C1255_=_C3288( C1255 C3288 ) C1977_=_C2618( C1977 C2618 ) \nC1977_=_C2735( C1977 C2735 ) C1977_=_C2912( C1977 C2912 ) C1977_=_C2986( C1977 C2986 ) C1977_=_C2988( C1977 C2988 ) C1977_=_C3284( C1977 C3284 ) C1977_=_C3287( C1977 C3287 ) \nC1977_=_C3288( C1977 C3288 ) C2300_=_C2655( C2300 C2655 ) C2300_=_C2828( C2300 C2828 ) C2300_=_C2831( C2300 C2831 ) C2300_=_C3287( C2300 C3287 ) C2300_=_C3441( C2300 C3441 ) \nC2300_=_C3442(</w:t>
      </w:r>
    </w:p>
    <w:p>
      <w:pPr>
        <w:pStyle w:val="PreformattedText"/>
        <w:bidi w:val="0"/>
        <w:spacing w:before="0" w:after="0"/>
        <w:jc w:val="left"/>
        <w:rPr/>
      </w:pPr>
      <w:r>
        <w:rPr/>
        <w:t xml:space="preserve"> </w:t>
      </w:r>
      <w:r>
        <w:rPr/>
        <w:t>C2300 C3442 ) C2300_=_C3443( C2300 C3443 ) C2300_=_C3444( C2300 C3444 ) C2300_=_C3445( C2300 C3445 ) C2618_=_C2735( C2618 C2735 ) C2618_=_C2912( C2618 C2912 ) \nC2618_=_C2986( C2618 C2986 ) C2618_=_C2988( C2618 C2988 ) C2618_=_C3284( C2618 C3284 ) C2618_=_C3287( C2618 C3287 ) C2618_=_C3288( C2618 C3288 ) C2655_=_C2828( C2655 C2828 ) \nC2655_=_C2831( C2655 C2831 ) C2655_=_C3287( C2655 C3287 ) C2655_=_C3441( C2655 C3441 ) C2655_=_C3442( C2655 C3442 ) C2655_=_C3443( C2655 C3443 ) C2655_=_C3444( C2655 C3444 ) \nC2655_=_C3445( C2655 C3445 ) C2735_=_C2912( C2735 C2912 ) C2735_=_C2986( C2735 C2986 ) C2735_=_C2988( C2735 C2988 ) C2735_=_C3284( C2735 C3284 ) C2735_=_C3287( C2735 C3287 ) \nC2735_=_C3288( C2735 C3288 ) C2828_=_C2831( C2828 C2831 ) C2828_=_C3287( C2828 C3287 ) C2828_=_C3441( C2828 C3441 ) C2828_=_C3442( C2828 C3442 ) C2828_=_C3443( C2828 C3443 ) \nC2828_=_C3444( C2828 C3444 ) C2828_=_C3445( C2828 C3445 ) C2831_=_C3287( C2831 C3287 ) C2831_=_C3441( C2831 C3441 ) C2831_=_C3442( C2831 C3442 ) C2831_=_C3443( C2831 C3443 ) \nC2831_=_C3444( C2831 C3444 ) C2831_=_C3445( C2831 C3445 ) C2912_=_C2986( C2912 C2986 ) C2912_=_C2988( C2912 C2988 ) C2912_=_C3284( C2912 C3284 ) C2912_=_C3287( C2912 C3287 ) \nC2912_=_C3288( C2912 C3288 ) C2986_=_C2988( C2986 C2988 ) C2986_=_C3284( C2986 C3284 ) C2986_=_C3287( C2986 C3287 ) C2986_=_C3288( C2986 C3288 ) C2988_=_C3284( C2988 C3284 ) \nC2988_=_C3287( C2988 C3287 ) C2988_=_C3288( C2988 C3288 ) C3284_=_C3287( C3284 C3287 ) C3284_=_C3288( C3284 C3288 ) C3287_=_C3288( C3287 C3288 ) C3287_=_C3441( C3287 C3441 ) \nC3287_=_C3442( C3287 C3442 ) C3287_=_C3443( C3287 C3443 ) C3287_=_C3444( C3287 C3444 ) C3287_=_C3445( C3287 C3445 ) C3288_=_C3441( C3288 C3441 ) C3441_=_C3442( C3441 C3442 ) \nC3441_=_C3443( C3441 C3443 ) C3441_=_C3444( C3441 C3444 ) C3441_=_C3445( C3441 C3445 ) C3442_=_C3443( C3442 C3443 ) C3442_=_C3444( C3442 C3444 ) C3442_=_C3445( C3442 C3445 ) \nC3443_=_C3444( C3443 C3444 ) C3443_=_C3445( C3443 C3445 ) C3444_=_C3445( C3444 C3445 ) "];563-&gt;634[label="22: C1143 C1149 C1156 C1246 C1255 \nC1977 C2300 C2618 C2655 C2735 C2828 \nC2831 C2912 C2986 C2988 C3284 C3288 \nC3441 C3442 C3443 C3444 C3445 \n112: C1143_=_C1149 ,C1143_=_C1246 ,C1143_=_C1255 ,C1143_=_C1977 ,C1143_=_C2618 ,\nC1143_=_C2735 ,C1143_=_C2912 ,C1143_=_C2986 ,C1143_=_C2988 ,C1143_=_C3284 ,C1143_=_C3288 ,\nC1149_=_C1246 ,C1149_=_C1255 ,C1149_=_C1977 ,C1149_=_C2618 ,C1149_=_C2735 ,C1149_=_C2912 ,\nC1149_=_C2986 ,C1149_=_C2988 ,C1149_=_C3284 ,C1149_=_C3288 ,C1156_=_C2300 ,C1156_=_C2655 ,\nC1156_=_C2828 ,C1156_=_C2831 ,C1156_=_C3441 ,C1156_=_C3442 ,C1156_=_C3443 ,C1156_=_C3444 ,\nC1156_=_C3445 ,C1246_=_C1255 ,C1246_=_C1977 ,C1246_=_C2618 ,C1246_=_C2735 ,C1246_=_C2912 ,\nC1246_=_C2986 ,C1246_=_C2988 ,C1246_=_C3284 ,C1246_=_C3288 ,C1255_=_C1977 ,C1255_=_C2618 ,\nC1255_=_C2735 ,C1255_=_C2912 ,C1255_=_C2986 ,C1255_=_C2988 ,C1255_=_C3284 ,C1255_=_C3288 ,\nC1977_=_C2618 ,C1977_=_C2735 ,C1977_=_C2912 ,C1977_=_C2986 ,C1977_=_C2988 ,C1977_=_C3284 ,\nC1977_=_C3288 ,C2300_=_C2655 ,C2300_=_C2828 ,C2300_=_C2831 ,C2300_=_C3441 ,C2300_=_C3442 ,\nC2300_=_C3443 ,C2300_=_C3444 ,C2300_=_C3445 ,C2618_=_C2735 ,C2618_=_C2912 ,C2618_=_C2986 ,\nC2618_=_C2988 ,C2618_=_C3284 ,C2618_=_C3288 ,C2655_=_C2828 ,C2655_=_C2831 ,C2655_=_C3441 ,\nC2655_=_C3442 ,C2655_=_C3443 ,C2655_=_C3444 ,C2655_=_C3445 ,C2735_=_C2912 ,C2735_=_C2986 ,\nC2735_=_C2988 ,C2735_=_C3284 ,C2735_=_C3288 ,C2828_=_C2831 ,C2828_=_C3441 ,C2828_=_C3442 ,\nC2828_=_C3443 ,C2828_=_C3444 ,C2828_=_C3445 ,C2831_=_C3441 ,C2831_=_C3442 ,C2831_=_C3443 ,\nC2831_=_C3444 ,C2831_=_C3445 ,C2912_=_C2986 ,C2912_=_C2988 ,C2912_=_C3284 ,C2912_=_C3288 ,\nC2986_=_C2988 ,C2986_=_C3284 ,C2986_=_C3288 ,C2988_=_C3284 ,C2988_=_C3288 ,C3284_=_C3288 ,\nC3288_=_C3441 ,C3441_=_C3442 ,C3441_=_C3443 ,C3441_=_C3444 ,C3441_=_C3445 ,C3442_=_C3443 ,\nC3442_=_C3444 ,C3442_=_C3445 ,C3443_=_C3444 ,C3443_=_C3445 ,C3444_=_C3445 ,"];635[shape=box, label="id:635 level: 7\n36: C435 C436 C746 C747 C1139 \nC1140 C1141 C1142 C1143 C1145 C1146 \nC1148 C1149 C1242 C1243 C1244 C1245 \nC1246 C1254 C1424 C1425 C1980 C2614 \nC2734 C2906 C2907 C2908 C2909 C2910 \nC2912 C2913 C2914 C2987 C3284 C3285 \nC3286 \n150: C435_=_C436( C435 C436 ) C435_=_C1139( C435 C1139 ) C435_=_C1140( C435 C1140 ) C435_=_C1141( C435 C1141 ) C435_=_C1142( C435 C1142 ) \nC435_=_C1143( C435 C1143 ) C436_=_C1145( C436 C1145 ) C436_=_C1146( C436 C1146 ) C436_=_C1148( C436 C1148 ) C436_=_C1149( C436 C1149 ) C746_=_C747( C746 C747 ) \nC746_=_C1142( C746 C1142 ) C746_=_C1146( C746 C1146 ) C746_=_C1424( C746 C1424 ) C746_=_C1980( C746 C1980 ) C746_=_C2906( C746 C2906 ) C746_=_C2907( C746 C2907 ) \nC746_=_C2908( C746 C2908 ) C746_=_C2909( C746 C2909 ) C746_=_C2910( C746 C2910 ) C746_=_C2912( C746 C2912 ) C747_=_C1425( C747 C1425 ) C747_=_C2906( C747 C2906 ) \nC747_=_C2913( C747 C2913 ) C747_=_C2914( C747 C2914 ) C1139_=_C1140( C1139 C1140 ) C1139_=_C1141( C1139 C1141 ) C1139_=_C1142( C1139 C1142 ) C1139_=_C1143( C1139 C1143 ) \nC1139_=_C1242( C1139 C1242 ) C1139_=_C1254( C1139 C1254 ) C1140_=_C1141( C1140 C1141 ) C1140_=_C1142( C1140 C1142 ) C1140_=_C1143( C1140 C1143 ) C1140_=_C1145( C1140 C1145 ) \nC1141_=_C1142( C1141 C1142 ) C1141_=_C1143( C1141 C1143 ) C1141_=_C2614( C1141 C2614 ) C1142_=_C1143( C1142 C1143 ) C1142_=_C1146( C1142 C1146 ) C1142_=_C1424( C1142 C1424 ) \nC1142_=_C1980( C1142 C1980 ) C1142_=_C2906( C1142 C2906 ) C1142_=_C2907( C1142 C2907 ) C1142_=_C2908( C1142 C2908 ) C1142_=_C2909( C1142 C2909 ) C1142_=_C2910( C1142 C2910 ) \nC1142_=_C2912( C1142 C2912 ) C1143_=_C1149( C1143 C1149 ) C1143_=_C1246( C1143 C1246 ) C1143_=_C2912( C1143 C2912 ) C1143_=_C3284( C1143 C3284 ) C1145_=_C1146( C1145 C1146 ) \nC1145_=_C1148( C1145 C1148 ) C1145_=_C1149( C1145 C1149 ) C1146_=_C1148( C1146 C1148 ) C1146_=_C1149( C1146 C1149 ) C1146_=_C1424( C1146 C1424 ) C1146_=_C1980( C1146 C1980 ) \nC1146_=_C2906( C1146 C2906 ) C1146_=_C2907( C1146 C2907 ) C1146_=_C2908( C1146 C2908 ) C1146_=_C2909( C1146 C2909 ) C1146_=_C2910( C1146 C2910 ) C1146_=_C2912( C1146 C2912 ) \nC1148_=_C1149( C1148 C1149 ) C1148_=_C2909( C1148 C2909 ) C1149_=_C1246( C1149 C1246 ) C1149_=_C2912( C1149 C2912 ) C1149_=_C3284( C1149 C3284 ) C1242_=_C1243( C1242 C1243 ) \nC1242_=_C1244( C1242 C1244 ) C1242_=_C1245( C1242 C1245 ) C1242_=_C1246( C1242 C1246 ) C1242_=_C1254( C1242 C1254 ) C1243_=_C1244( C1243 C1244 ) C1243_=_C1245( C1243 C1245 ) \nC1243_=_C1246( C1243 C1246 ) C1244_=_C1245( C1244 C1245 ) C1244_=_C1246( C1244 C1246 ) C1245_=_C1246( C1245 C1246 ) C1246_=_C2912( C1246 C2912 ) C1246_=_C3284( C1246 C3284 ) \nC1254_=_C2614( C1254 C2614 ) C1254_=_C2734( C1254 C2734 ) C1254_=_C2914( C1254 C2914 ) C1254_=_C2987( C1254 C2987 ) C1254_=_C3284( C1254 C3284 ) C1254_=_C3285( C1254 C3285 ) \nC1254_=_C3286( C1254 C3286 ) C1424_=_C1425( C1424 C1425 ) C1424_=_C1980( C1424 C1980 ) C1424_=_C2906( C1424 C2906 ) C1424_=_C2907( C1424 C2907 ) C1424_=_C2908( C1424 C2908 ) \nC1424_=_C2909( C1424 C2909 ) C1424_=_C2910( C1424 C2910 ) C1424_=_C2912( C1424 C2912 ) C1425_=_C2906( C1425 C2906 ) C1425_=_C2913( C1425 C2913 ) C1425_=_C2914( C1425 C2914 ) \nC1980_=_C2906( C1980 C2906 ) C1980_=_C2907( C1980 C2907 ) C1980_=_C2908( C1980 C2908 ) C1980_=_C2909( C1980 C2909 ) C1980_=_C2910( C1980 C2910 ) C1980_=_C2912( C1980 C2912 ) \nC2614_=_C2734( C2614 C2734 ) C2614_=_C2914( C2614 C2914 ) C2614_=_C2987( C2614 C2987 ) C2614_=_C3284( C2614 C3284 ) C2614_=_C3285( C2614 C3285 ) C2614_=_C3286( C2614 C3286 ) \nC2734_=_C2914( C2734 C2914 ) C2734_=_C2987( C2734 C2987 ) C2734_=_C3284( C2734 C3284 ) C2734_=_C3285( C2734 C3285 ) C2734_=_C3286( C2734 C3286 ) C2906_=_C2907( C2906 C2907 ) \nC2906_=_C2908( C2906 C2908 ) C2906_=_C2909( C2906 C2909 ) C2906_=_C2910( C2906 C2910 ) C2906_=_C2912( C2906 C2912 ) C2906_=_C2913( C2906 C2913 ) C2906_=_C2914( C2906 C2914 ) \nC2907_=_C2908( C2907 C2908 ) C2907_=_C2909( C2907 C2909 ) C2907_=_C2910( C2907 C2910 ) C2907_=_C2912( C2907 C2912 ) C2908_=_C2909( C2908 C2909 ) C2908_=_C2910( C2908 C2910 ) \nC2908_=_C2912( C2908 C2912 ) C2909_=_C2910( C2909 C2910 ) C2909_=_C2912( C2909 C2912 ) C2910_=_C2912( C2910 C2912 ) C2910_=_C2913( C2910 C2913 ) C2910_=_C2987( C2910 C2987 ) \nC2912_=_C3284( C2912 C3284 ) C2913_=_C2914( C2913 C2914 ) C2913_=_C2987( C2913 C2987 ) C2914_=_C2987( C2914 C2987 ) C2914_=_C3284( C2914 C3284 ) C2914_=_C3285( C2914 C3285 ) \nC2914_=_C3286( C2914 C3286 ) C2987_=_C3284( C2987 C3284 ) C2987_=_C3285( C2987 C3285 ) C2987_=_C3286( C2987 C3286 ) C3284_=_C3285( C3284 C3285 ) C3284_=_C3286( C3284 C3286 ) \nC3285_=_C3286( C3285 C3286 ) "];563-&gt;635[label="32: C435 C436 C746 C747 C1139 \nC1140 C1141 C1143 C1145 C1148 C1149 \nC1242 C1243 C1244 C1245 C1246 C1254 \nC1424 C1425 C1980 C2614 C2734 C2907 \nC2908 C2909 C2910 C2912 C2913 C2987 \nC3284 C3285 C3286 \n100: C435_=_C436 ,C435_=_C1139 ,C435_=_C1140 ,C435_=_C1141 ,C435_=_C1143 ,\nC436_=_C1145 ,C436_=_C1148 ,C436_=_C1149 ,C746_=_C747 ,C746_=_C1424 ,C746_=_C1980 ,\nC746_=_C2907 ,C746_=_C2908 ,C746_=_C2909 ,C746_=_C2910 ,C746_=_C2912 ,C747_=_C1425 ,\nC747_=_C2913 ,C1139_=_C1140 ,C1139_=_C1141 ,C1139_=_C1143 ,C1139_=_C1242 ,C1139_=_C1254 ,\nC1140_=_C1141 ,C1140_=_C1143 ,C1140_=_C1145 ,C1141_=_C1143 ,C1141_=_C2614 ,C1143_=_C1149 ,\nC1143_=_C1246 ,C1143_=_C2912 ,C1143_=_C3284 ,C1145_=_C1148 ,C1145_=_C1149 ,C1148_=_C1149 ,\nC1148_=_C2909 ,C1149_=_C1246 ,C1149_=_C2912 ,C1149_=_C3284 ,C1242_=_C1243 ,C1242_=_C1244 ,\nC1242_=_C1245 ,C1242_=_C1246 ,C1242_=_C1254 ,C1243_=_C1244 ,C1243_=_C1245 ,C1243_=_C1246 ,\nC1244_=_C1245 ,C1244_=_C1246 ,C1245_=_C1246 ,C1246_=_C2912 ,C1246_=_C3284 ,C1254_=_C2614 ,\nC1254_=_C2734 ,C1254_=_C2987 ,C1254_=_C3284 ,C1254_=_C3285 ,C1254_=_C3286 ,C1424_=_C1425 ,\nC1424_=_C1980 ,C1424_=_C2907 ,C1424_=_C2908 ,C1424_=_C2909 ,C1424_=_C2910 ,C1424_=_C2912 ,\nC1425_=_C2913 ,C1980_=_C2907 ,C1980_=_C2908 ,C1980_=_C2909 ,C1980_=_C2910 ,C1980_=_C2912 ,\nC2614_=_C2734 ,C2614_=_C2987 ,C2614_=_C3284 ,C2614_=_C3285 ,C2614_=_C3286 ,C2734_=_C2987</w:t>
      </w:r>
    </w:p>
    <w:p>
      <w:pPr>
        <w:pStyle w:val="PreformattedText"/>
        <w:bidi w:val="0"/>
        <w:spacing w:before="0" w:after="0"/>
        <w:jc w:val="left"/>
        <w:rPr/>
      </w:pPr>
      <w:r>
        <w:rPr/>
        <w:t xml:space="preserve"> </w:t>
      </w:r>
      <w:r>
        <w:rPr/>
        <w:t>,\nC2734_=_C3284 ,C2734_=_C3285 ,C2734_=_C3286 ,C2907_=_C2908 ,C2907_=_C2909 ,C2907_=_C2910 ,\nC2907_=_C2912 ,C2908_=_C2909 ,C2908_=_C2910 ,C2908_=_C2912 ,C2909_=_C2910 ,C2909_=_C2912 ,\nC2910_=_C2912 ,C2910_=_C2913 ,C2910_=_C2987 ,C2912_=_C3284 ,C2913_=_C2987 ,C2987_=_C3284 ,\nC2987_=_C3285 ,C2987_=_C3286 ,C3284_=_C3285 ,C3284_=_C3286 ,C3285_=_C3286 ,"];636[shape=box, label="id:636 level: 7\n19: C508 C509 C918 C928 C964 \nC965 C1223 C1224 C1225 C1226 C1227 \nC1228 C1229 C1230 C1231 C1232 C1233 \nC1234 C1235 \n96: C508_=_C509( C508 C509 ) C508_=_C918( C508 C918 ) C508_=_C928( C508 C928 ) C508_=_C964( C508 C964 ) C508_=_C1223( C508 C1223 ) \nC508_=_C1224( C508 C1224 ) C508_=_C1225( C508 C1225 ) C508_=_C1226( C508 C1226 ) C508_=_C1227( C508 C1227 ) C508_=_C1228( C508 C1228 ) C509_=_C965( C509 C965 ) \nC509_=_C1223( C509 C1223 ) C509_=_C1229( C509 C1229 ) C509_=_C1230( C509 C1230 ) C509_=_C1231( C509 C1231 ) C509_=_C1232( C509 C1232 ) C509_=_C1233( C509 C1233 ) \nC509_=_C1234( C509 C1234 ) C509_=_C1235( C509 C1235 ) C918_=_C928( C918 C928 ) C918_=_C964( C918 C964 ) C918_=_C1223( C918 C1223 ) C918_=_C1224( C918 C1224 ) \nC918_=_C1225( C918 C1225 ) C918_=_C1226( C918 C1226 ) C918_=_C1227( C918 C1227 ) C918_=_C1228( C918 C1228 ) C928_=_C964( C928 C964 ) C928_=_C1223( C928 C1223 ) \nC928_=_C1224( C928 C1224 ) C928_=_C1225( C928 C1225 ) C928_=_C1226( C928 C1226 ) C928_=_C1227( C928 C1227 ) C928_=_C1228( C928 C1228 ) C964_=_C965( C964 C965 ) \nC964_=_C1223( C964 C1223 ) C964_=_C1224( C964 C1224 ) C964_=_C1225( C964 C1225 ) C964_=_C1226( C964 C1226 ) C964_=_C1227( C964 C1227 ) C964_=_C1228( C964 C1228 ) \nC965_=_C1223( C965 C1223 ) C965_=_C1229( C965 C1229 ) C965_=_C1230( C965 C1230 ) C965_=_C1231( C965 C1231 ) C965_=_C1232( C965 C1232 ) C965_=_C1233( C965 C1233 ) \nC965_=_C1234( C965 C1234 ) C965_=_C1235( C965 C1235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4_=_C1225( C1224 C1225 ) C1224_=_C1226( C1224 C1226 ) C1224_=_C1227( C1224 C1227 ) C1224_=_C1228( C1224 C1228 ) \nC1225_=_C1226( C1225 C1226 ) C1225_=_C1227( C1225 C1227 ) C1225_=_C1228( C1225 C1228 ) C1225_=_C1229( C1225 C1229 ) C1226_=_C1227( C1226 C1227 ) C1226_=_C1228( C1226 C1228 ) \nC1226_=_C1231( C1226 C1231 ) C1227_=_C1228( C1227 C1228 ) C1227_=_C1232( C1227 C1232 ) C1228_=_C1233( C1228 C1233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564-&gt;636[label="18: C508 C509 C918 C928 C964 \nC965 C1224 C1225 C1226 C1227 C1228 \nC1229 C1230 C1231 C1232 C1233 C1234 \nC1235 \n78: C508_=_C509 ,C508_=_C918 ,C508_=_C928 ,C508_=_C964 ,C508_=_C1224 ,\nC508_=_C1225 ,C508_=_C1226 ,C508_=_C1227 ,C508_=_C1228 ,C509_=_C965 ,C509_=_C1229 ,\nC509_=_C1230 ,C509_=_C1231 ,C509_=_C1232 ,C509_=_C1233 ,C509_=_C1234 ,C509_=_C1235 ,\nC918_=_C928 ,C918_=_C964 ,C918_=_C1224 ,C918_=_C1225 ,C918_=_C1226 ,C918_=_C1227 ,\nC918_=_C1228 ,C928_=_C964 ,C928_=_C1224 ,C928_=_C1225 ,C928_=_C1226 ,C928_=_C1227 ,\nC928_=_C1228 ,C964_=_C965 ,C964_=_C1224 ,C964_=_C1225 ,C964_=_C1226 ,C964_=_C1227 ,\nC964_=_C1228 ,C965_=_C1229 ,C965_=_C1230 ,C965_=_C1231 ,C965_=_C1232 ,C965_=_C1233 ,\nC965_=_C1234 ,C965_=_C1235 ,C1224_=_C1225 ,C1224_=_C1226 ,C1224_=_C1227 ,C1224_=_C1228 ,\nC1225_=_C1226 ,C1225_=_C1227 ,C1225_=_C1228 ,C1225_=_C1229 ,C1226_=_C1227 ,C1226_=_C1228 ,\nC1226_=_C1231 ,C1227_=_C1228 ,C1227_=_C1232 ,C1228_=_C1233 ,C1229_=_C1230 ,C1229_=_C1231 ,\nC1229_=_C1232 ,C1229_=_C1233 ,C1229_=_C1234 ,C1229_=_C1235 ,C1230_=_C1231 ,C1230_=_C1232 ,\nC1230_=_C1233 ,C1230_=_C1234 ,C1230_=_C1235 ,C1231_=_C1232 ,C1231_=_C1233 ,C1231_=_C1234 ,\nC1231_=_C1235 ,C1232_=_C1233 ,C1232_=_C1234 ,C1232_=_C1235 ,C1233_=_C1234 ,C1233_=_C1235 ,\nC1234_=_C1235 ,"];637[shape=box, label="id:637 level: 7\n25: C514 C917 C918 C919 C920 \nC921 C922 C923 C924 C925 C926 \nC927 C932 C1230 C1646 C2122 C2123 \nC2125 C2126 C2127 C3269 C3429 C3659 \nC3664 C3665 \n120: C514_=_C922( C514 C922 ) C514_=_C932( C514 C932 ) C514_=_C1646( C514 C1646 ) C514_=_C2122( C514 C2122 ) C514_=_C2123( C514 C2123 ) \nC514_=_C2125( C514 C2125 ) C514_=_C2126( C514 C2126 ) C917_=_C918( C917 C918 ) C917_=_C919( C917 C919 ) C917_=_C920( C917 C920 ) C917_=_C921( C917 C921 ) \nC917_=_C922( C917 C922 ) C917_=_C923( C917 C923 ) C917_=_C924( C917 C924 ) C917_=_C925( C917 C925 ) C917_=_C926( C917 C926 ) C917_=_C927( C917 C927 ) \nC917_=_C932( C917 C932 ) C918_=_C919( C918 C919 ) C918_=_C920( C918 C920 ) C918_=_C921( C918 C921 ) C918_=_C922( C918 C922 ) C918_=_C923( C918 C923 ) \nC918_=_C924( C918 C924 ) C918_=_C925( C918 C925 ) C918_=_C926( C918 C926 ) C918_=_C927( C918 C927 ) C919_=_C920( C919 C920 ) C919_=_C921( C919 C921 ) \nC919_=_C922( C919 C922 ) C919_=_C923( C919 C923 ) C919_=_C924( C919 C924 ) C919_=_C925( C919 C925 ) C919_=_C926( C919 C926 ) C919_=_C927( C919 C927 ) \nC920_=_C921( C920 C921 ) C920_=_C922( C920 C922 ) C920_=_C923( C920 C923 ) C920_=_C924( C920 C924 ) C920_=_C925( C920 C925 ) C920_=_C926( C920 C926 ) \nC920_=_C927( C920 C927 ) C921_=_C922( C921 C922 ) C921_=_C923( C921 C923 ) C921_=_C924( C921 C924 ) C921_=_C925( C921 C925 ) C921_=_C926( C921 C926 ) \nC921_=_C927( C921 C927 ) C921_=_C1646( C921 C1646 ) C922_=_C923( C922 C923 ) C922_=_C924( C922 C924 ) C922_=_C925( C922 C925 ) C922_=_C926( C922 C926 ) \nC922_=_C927( C922 C927 ) C922_=_C932( C922 C932 ) C922_=_C1646( C922 C1646 ) C922_=_C2122( C922 C2122 ) C922_=_C2123( C922 C2123 ) C922_=_C2125( C922 C2125 ) \nC922_=_C2126( C922 C2126 ) C923_=_C924( C923 C924 ) C923_=_C925( C923 C925 ) C923_=_C926( C923 C926 ) C923_=_C927( C923 C927 ) C923_=_C2122( C923 C2122 ) \nC923_=_C2127( C923 C2127 ) C924_=_C925( C924 C925 ) C924_=_C926( C924 C926 ) C924_=_C927( C924 C927 ) C924_=_C2123( C924 C2123 ) C924_=_C3659( C924 C3659 ) \nC925_=_C926( C925 C926 ) C925_=_C927( C925 C927 ) C925_=_C1230( C925 C1230 ) C925_=_C2127( C925 C2127 ) C925_=_C3269( C925 C3269 ) C925_=_C3429( C925 C3429 ) \nC925_=_C3659( C925 C3659 ) C925_=_C3664( C925 C3664 ) C925_=_C3665( C925 C3665 ) C926_=_C927( C926 C927 ) C927_=_C3664( C927 C3664 ) C932_=_C1646( C932 C1646 ) \nC932_=_C2122( C932 C2122 ) C932_=_C2123( C932 C2123 ) C932_=_C2125( C932 C2125 ) C932_=_C2126( C932 C2126 ) C1230_=_C2127( C1230 C2127 ) C1230_=_C3269( C1230 C3269 ) \nC1230_=_C3429( C1230 C3429 ) C1230_=_C3659( C1230 C3659 ) C1230_=_C3664( C1230 C3664 ) C1230_=_C3665( C1230 C3665 ) C1646_=_C2122( C1646 C2122 ) C1646_=_C2123( C1646 C2123 ) \nC1646_=_C2125( C1646 C2125 ) C1646_=_C2126( C1646 C2126 ) C2122_=_C2123( C2122 C2123 ) C2122_=_C2125( C2122 C2125 ) C2122_=_C2126( C2122 C2126 ) C2122_=_C2127( C2122 C2127 ) \nC2123_=_C2125( C2123 C2125 ) C2123_=_C2126( C2123 C2126 ) C2123_=_C3659( C2123 C3659 ) C2125_=_C2126( C2125 C2126 ) C2127_=_C3269( C2127 C3269 ) C2127_=_C3429( C2127 C3429 ) \nC2127_=_C3659( C2127 C3659 ) C2127_=_C3664( C2127 C3664 ) C2127_=_C3665( C2127 C3665 ) C3269_=_C3429( C3269 C3429 ) C3269_=_C3659( C3269 C3659 ) C3269_=_C3664( C3269 C3664 ) \nC3269_=_C3665( C3269 C3665 ) C3429_=_C3659( C3429 C3659 ) C3429_=_C3664( C3429 C3664 ) C3429_=_C3665( C3429 C3665 ) C3659_=_C3664( C3659 C3664 ) C3659_=_C3665( C3659 C3665 ) \nC3664_=_C3665( C3664 C3665 ) "];565-&gt;637[label="23: C514 C917 C918 C919 C920 \nC921 C923 C924 C926 C927 C932 \nC1230 C1646 C2122 C2123 C2125 C2126 \nC2127 C3269 C3429 C3659 C3664 C3665 \n87: C514_=_C932 ,C514_=_C1646 ,C514_=_C2122 ,C514_=_C2123 ,C514_=_C2125 ,\nC514_=_C2126 ,C917_=_C918 ,C917_=_C919 ,C917_=_C920 ,C917_=_C921 ,C917_=_C923 ,\nC917_=_C924 ,C917_=_C926 ,C917_=_C927 ,C917_=_C932 ,C918_=_C919 ,C918_=_C920 ,\nC918_=_C921 ,C918_=_C923 ,C918_=_C924 ,C918_=_C926 ,C918_=_C927 ,C919_=_C920 ,\nC919_=_C921 ,C919_=_C923 ,C919_=_C924 ,C919_=_C926 ,C919_=_C927 ,C920_=_C921 ,\nC920_=_C923 ,C920_=_C924 ,C920_=_C926 ,C920_=_C927 ,C921_=_C923 ,C921_=_C924 ,\nC921_=_C926 ,C921_=_C927 ,C921_=_C1646 ,C923_=_C924 ,C923_=_C926 ,C923_=_C927 ,\nC923_=_C2122 ,C923_=_C2127 ,C924_=_C926 ,C924_=_C927 ,C924_=_C2123 ,C924_=_C3659 ,\nC926_=_C927 ,C927_=_C3664 ,C932_=_C1646 ,C932_=_C2122 ,C932_=_C2123 ,C932_=_C2125 ,\nC932_=_C2126 ,C1230_=_C2127 ,C1230_=_C3269 ,C1230_=_C3429 ,C1230_=_C3659 ,C1230_=_C3664 ,\nC1230_=_C3665 ,C1646_=_C2122 ,C1646_=_C2123 ,C1646_=_C2125 ,C1646_=_C2126 ,C2122_=_C2123 ,\nC2122_=_C2125 ,C2122_=_C2126 ,C2122_=_C2127 ,C2123_=_C2125 ,C2123_=_C2126 ,C2123_=_C3659 ,\nC2125_=_C2126 ,C2127_=_C3269 ,C2127_=_C3429 ,C2127_=_C3659 ,C2127_=_C3664 ,C2127_=_C3665 ,\nC3269_=_C3429 ,C3269_=_C3659 ,C3269_=_C3664 ,C3269_=_C3665 ,C3429_=_C3659 ,C3429_=_C3664 ,\nC3429_=_C3665 ,C3659_=_C3664 ,C3659_=_C3665 ,C3664_=_C3665 ,"];638[shape=box, label="id:638 level: 7\n31: C515 C923 C924 C926 C927 \nC933 C934 C935 C1224 C1225 C1226 \nC1229 C1231 C1642 C1649 C1650 C1651 \nC2122 C2123 C2127 C2130 C3268 C3428 \nC3659 C3660 C3661 C3662 C3663 C3664 \nC3865 C3866 \n168: C515_=_C923( C515 C923 ) C515_=_C933( C515 C933 ) C515_=_C1224( C515 C1224 ) C515_=_C2122( C515 C2122 ) C515_=_C2127( C515 C2127 ) \nC515_=_C2130( C515 C2130 ) C923_=_C924( C923 C924 ) C923_=_C926( C923 C926 ) C923_=_C927( C923 C927 ) C923_=_C933( C923 C933 ) C923_=_C1224( C923 C1224 ) \nC923_=_C2122( C923 C2122 ) C923_=_C2127(</w:t>
      </w:r>
    </w:p>
    <w:p>
      <w:pPr>
        <w:pStyle w:val="PreformattedText"/>
        <w:bidi w:val="0"/>
        <w:spacing w:before="0" w:after="0"/>
        <w:jc w:val="left"/>
        <w:rPr/>
      </w:pPr>
      <w:r>
        <w:rPr/>
        <w:t xml:space="preserve"> </w:t>
      </w:r>
      <w:r>
        <w:rPr/>
        <w:t>C923 C2127 ) C923_=_C2130( C923 C2130 ) C924_=_C926( C924 C926 ) C924_=_C927( C924 C927 ) C924_=_C934( C924 C934 ) \nC924_=_C1225( C924 C1225 ) C924_=_C1229( C924 C1229 ) C924_=_C1642( C924 C1642 ) C924_=_C1649( C924 C1649 ) C924_=_C2123( C924 C2123 ) C924_=_C3268( C924 C3268 ) \nC924_=_C3428( C924 C3428 ) C924_=_C3659( C924 C3659 ) C924_=_C3660( C924 C3660 ) C924_=_C3661( C924 C3661 ) C924_=_C3662( C924 C3662 ) C924_=_C3663( C924 C3663 ) \nC926_=_C927( C926 C927 ) C926_=_C1650( C926 C1650 ) C926_=_C3660( C926 C3660 ) C926_=_C3865( C926 C3865 ) C927_=_C935( C927 C935 ) C927_=_C1226( C927 C1226 ) \nC927_=_C1231( C927 C1231 ) C927_=_C1651( C927 C1651 ) C927_=_C3661( C927 C3661 ) C927_=_C3664( C927 C3664 ) C927_=_C3866( C927 C3866 ) C933_=_C934( C933 C934 ) \nC933_=_C935( C933 C935 ) C933_=_C1224( C933 C1224 ) C933_=_C2122( C933 C2122 ) C933_=_C2127( C933 C2127 ) C933_=_C2130( C933 C2130 ) C934_=_C935( C934 C935 ) \nC934_=_C1225( C934 C1225 ) C934_=_C1229( C934 C1229 ) C934_=_C1642( C934 C1642 ) C934_=_C1649( C934 C1649 ) C934_=_C2123( C934 C2123 ) C934_=_C3268( C934 C3268 ) \nC934_=_C3428( C934 C3428 ) C934_=_C3659( C934 C3659 ) C934_=_C3660( C934 C3660 ) C934_=_C3661( C934 C3661 ) C934_=_C3662( C934 C3662 ) C934_=_C3663( C934 C3663 ) \nC935_=_C1226( C935 C1226 ) C935_=_C1231( C935 C1231 ) C935_=_C1651( C935 C1651 ) C935_=_C3661( C935 C3661 ) C935_=_C3664( C935 C3664 ) C935_=_C3866( C935 C3866 ) \nC1224_=_C1225( C1224 C1225 ) C1224_=_C1226( C1224 C1226 ) C1224_=_C2122( C1224 C2122 ) C1224_=_C2127( C1224 C2127 ) C1224_=_C2130( C1224 C2130 ) C1225_=_C1226( C1225 C1226 ) \nC1225_=_C1229( C1225 C1229 ) C1225_=_C1642( C1225 C1642 ) C1225_=_C1649( C1225 C1649 ) C1225_=_C2123( C1225 C2123 ) C1225_=_C3268( C1225 C3268 ) C1225_=_C3428( C1225 C3428 ) \nC1225_=_C3659( C1225 C3659 ) C1225_=_C3660( C1225 C3660 ) C1225_=_C3661( C1225 C3661 ) C1225_=_C3662( C1225 C3662 ) C1225_=_C3663( C1225 C3663 ) C1226_=_C1231( C1226 C1231 ) \nC1226_=_C1651( C1226 C1651 ) C1226_=_C3661( C1226 C3661 ) C1226_=_C3664( C1226 C3664 ) C1226_=_C3866( C1226 C3866 ) C1229_=_C1231( C1229 C1231 ) C1229_=_C1642( C1229 C1642 ) \nC1229_=_C1649( C1229 C1649 ) C1229_=_C2123( C1229 C2123 ) C1229_=_C3268( C1229 C3268 ) C1229_=_C3428( C1229 C3428 ) C1229_=_C3659( C1229 C3659 ) C1229_=_C3660( C1229 C3660 ) \nC1229_=_C3661( C1229 C3661 ) C1229_=_C3662( C1229 C3662 ) C1229_=_C3663( C1229 C3663 ) C1231_=_C1651( C1231 C1651 ) C1231_=_C3661( C1231 C3661 ) C1231_=_C3664( C1231 C3664 ) \nC1231_=_C3866( C1231 C3866 ) C1642_=_C1649( C1642 C1649 ) C1642_=_C2123( C1642 C2123 ) C1642_=_C3268( C1642 C3268 ) C1642_=_C3428( C1642 C3428 ) C1642_=_C3659( C1642 C3659 ) \nC1642_=_C3660( C1642 C3660 ) C1642_=_C3661( C1642 C3661 ) C1642_=_C3662( C1642 C3662 ) C1642_=_C3663( C1642 C3663 ) C1649_=_C1650( C1649 C1650 ) C1649_=_C1651( C1649 C1651 ) \nC1649_=_C2123( C1649 C2123 ) C1649_=_C3268( C1649 C3268 ) C1649_=_C3428( C1649 C3428 ) C1649_=_C3659( C1649 C3659 ) C1649_=_C3660( C1649 C3660 ) C1649_=_C3661( C1649 C3661 ) \nC1649_=_C3662( C1649 C3662 ) C1649_=_C3663( C1649 C3663 ) C1650_=_C1651( C1650 C1651 ) C1650_=_C3660( C1650 C3660 ) C1650_=_C3865( C1650 C3865 ) C1651_=_C3661( C1651 C3661 ) \nC1651_=_C3664( C1651 C3664 ) C1651_=_C3866( C1651 C3866 ) C2122_=_C2123( C2122 C2123 ) C2122_=_C2127( C2122 C2127 ) C2122_=_C2130( C2122 C2130 ) C2123_=_C3268( C2123 C3268 ) \nC2123_=_C3428( C2123 C3428 ) C2123_=_C3659( C2123 C3659 ) C2123_=_C3660( C2123 C3660 ) C2123_=_C3661( C2123 C3661 ) C2123_=_C3662( C2123 C3662 ) C2123_=_C3663( C2123 C3663 ) \nC2127_=_C2130( C2127 C2130 ) C2127_=_C3659( C2127 C3659 ) C2127_=_C3664( C2127 C3664 ) C2130_=_C3662( C2130 C3662 ) C3268_=_C3428( C3268 C3428 ) C3268_=_C3659( C3268 C3659 ) \nC3268_=_C3660( C3268 C3660 ) C3268_=_C3661( C3268 C3661 ) C3268_=_C3662( C3268 C3662 ) C3268_=_C3663( C3268 C3663 ) C3428_=_C3659( C3428 C3659 ) C3428_=_C3660( C3428 C3660 ) \nC3428_=_C3661( C3428 C3661 ) C3428_=_C3662( C3428 C3662 ) C3428_=_C3663( C3428 C3663 ) C3659_=_C3660( C3659 C3660 ) C3659_=_C3661( C3659 C3661 ) C3659_=_C3662( C3659 C3662 ) \nC3659_=_C3663( C3659 C3663 ) C3659_=_C3664( C3659 C3664 ) C3660_=_C3661( C3660 C3661 ) C3660_=_C3662( C3660 C3662 ) C3660_=_C3663( C3660 C3663 ) C3660_=_C3865( C3660 C3865 ) \nC3661_=_C3662( C3661 C3662 ) C3661_=_C3663( C3661 C3663 ) C3661_=_C3664( C3661 C3664 ) C3661_=_C3866( C3661 C3866 ) C3662_=_C3663( C3662 C3663 ) C3664_=_C3866( C3664 C3866 ) \nC3865_=_C3866( C3865 C3866 ) "];565-&gt;638[label="29: C515 C923 C924 C926 C927 \nC933 C934 C935 C1224 C1225 C1226 \nC1229 C1231 C1642 C1649 C1650 C1651 \nC2122 C2123 C2127 C2130 C3268 C3428 \nC3659 C3662 C3663 C3664 C3865 C3866 \n133: C515_=_C923 ,C515_=_C933 ,C515_=_C1224 ,C515_=_C2122 ,C515_=_C2127 ,\nC515_=_C2130 ,C923_=_C924 ,C923_=_C926 ,C923_=_C927 ,C923_=_C933 ,C923_=_C1224 ,\nC923_=_C2122 ,C923_=_C2127 ,C923_=_C2130 ,C924_=_C926 ,C924_=_C927 ,C924_=_C934 ,\nC924_=_C1225 ,C924_=_C1229 ,C924_=_C1642 ,C924_=_C1649 ,C924_=_C2123 ,C924_=_C3268 ,\nC924_=_C3428 ,C924_=_C3659 ,C924_=_C3662 ,C924_=_C3663 ,C926_=_C927 ,C926_=_C1650 ,\nC926_=_C3865 ,C927_=_C935 ,C927_=_C1226 ,C927_=_C1231 ,C927_=_C1651 ,C927_=_C3664 ,\nC927_=_C3866 ,C933_=_C934 ,C933_=_C935 ,C933_=_C1224 ,C933_=_C2122 ,C933_=_C2127 ,\nC933_=_C2130 ,C934_=_C935 ,C934_=_C1225 ,C934_=_C1229 ,C934_=_C1642 ,C934_=_C1649 ,\nC934_=_C2123 ,C934_=_C3268 ,C934_=_C3428 ,C934_=_C3659 ,C934_=_C3662 ,C934_=_C3663 ,\nC935_=_C1226 ,C935_=_C1231 ,C935_=_C1651 ,C935_=_C3664 ,C935_=_C3866 ,C1224_=_C1225 ,\nC1224_=_C1226 ,C1224_=_C2122 ,C1224_=_C2127 ,C1224_=_C2130 ,C1225_=_C1226 ,C1225_=_C1229 ,\nC1225_=_C1642 ,C1225_=_C1649 ,C1225_=_C2123 ,C1225_=_C3268 ,C1225_=_C3428 ,C1225_=_C3659 ,\nC1225_=_C3662 ,C1225_=_C3663 ,C1226_=_C1231 ,C1226_=_C1651 ,C1226_=_C3664 ,C1226_=_C3866 ,\nC1229_=_C1231 ,C1229_=_C1642 ,C1229_=_C1649 ,C1229_=_C2123 ,C1229_=_C3268 ,C1229_=_C3428 ,\nC1229_=_C3659 ,C1229_=_C3662 ,C1229_=_C3663 ,C1231_=_C1651 ,C1231_=_C3664 ,C1231_=_C3866 ,\nC1642_=_C1649 ,C1642_=_C2123 ,C1642_=_C3268 ,C1642_=_C3428 ,C1642_=_C3659 ,C1642_=_C3662 ,\nC1642_=_C3663 ,C1649_=_C1650 ,C1649_=_C1651 ,C1649_=_C2123 ,C1649_=_C3268 ,C1649_=_C3428 ,\nC1649_=_C3659 ,C1649_=_C3662 ,C1649_=_C3663 ,C1650_=_C1651 ,C1650_=_C3865 ,C1651_=_C3664 ,\nC1651_=_C3866 ,C2122_=_C2123 ,C2122_=_C2127 ,C2122_=_C2130 ,C2123_=_C3268 ,C2123_=_C3428 ,\nC2123_=_C3659 ,C2123_=_C3662 ,C2123_=_C3663 ,C2127_=_C2130 ,C2127_=_C3659 ,C2127_=_C3664 ,\nC2130_=_C3662 ,C3268_=_C3428 ,C3268_=_C3659 ,C3268_=_C3662 ,C3268_=_C3663 ,C3428_=_C3659 ,\nC3428_=_C3662 ,C3428_=_C3663 ,C3659_=_C3662 ,C3659_=_C3663 ,C3659_=_C3664 ,C3662_=_C3663 ,\nC3664_=_C3866 ,C3865_=_C3866 ,"];639[shape=box, label="id:639 level: 7\n21: C2 C303 C671 C676 C824 \nC825 C826 C827 C828 C829 C830 \nC831 C834 C1421 C1423 C2666 C2670 \nC2671 C3043 C3044 C3045 \n95: C2_=_C303( C2 C303 ) C2_=_C671( C2 C671 ) C2_=_C676( C2 C676 ) C2_=_C824( C2 C824 ) C2_=_C825( C2 C825 ) \nC2_=_C826( C2 C826 ) C2_=_C827( C2 C827 ) C2_=_C828( C2 C828 ) C2_=_C829( C2 C829 ) C2_=_C830( C2 C830 ) C2_=_C831( C2 C831 ) \nC303_=_C671( C303 C671 ) C303_=_C676( C303 C676 ) C303_=_C824( C303 C824 ) C303_=_C825( C303 C825 ) C303_=_C826( C303 C826 ) C303_=_C827( C303 C827 ) \nC303_=_C828( C303 C828 ) C303_=_C829( C303 C829 ) C303_=_C830( C303 C830 ) C303_=_C831( C303 C831 ) C671_=_C676( C671 C676 ) C671_=_C824( C671 C824 ) \nC671_=_C825( C671 C825 ) C671_=_C826( C671 C826 ) C671_=_C827( C671 C827 ) C671_=_C828( C671 C828 ) C671_=_C829( C671 C829 ) C671_=_C830( C671 C830 ) \nC671_=_C831( C671 C831 ) C676_=_C824( C676 C824 ) C676_=_C825( C676 C825 ) C676_=_C826( C676 C826 ) C676_=_C827( C676 C827 ) C676_=_C828( C676 C828 ) \nC676_=_C829( C676 C829 ) C676_=_C830( C676 C830 ) C676_=_C831( C676 C831 ) C824_=_C825( C824 C825 ) C824_=_C826( C824 C826 ) C824_=_C827( C824 C827 ) \nC824_=_C828( C824 C828 ) C824_=_C829( C824 C829 ) C824_=_C830( C824 C830 ) C824_=_C831( C824 C831 ) C824_=_C834( C824 C834 ) C825_=_C826( C825 C826 ) \nC825_=_C827( C825 C827 ) C825_=_C828( C825 C828 ) C825_=_C829( C825 C829 ) C825_=_C830( C825 C830 ) C825_=_C831( C825 C831 ) C826_=_C827( C826 C827 ) \nC826_=_C828( C826 C828 ) C826_=_C829( C826 C829 ) C826_=_C830( C826 C830 ) C826_=_C831( C826 C831 ) C827_=_C828( C827 C828 ) C827_=_C829( C827 C829 ) \nC827_=_C830( C827 C830 ) C827_=_C831( C827 C831 ) C827_=_C1423( C827 C1423 ) C828_=_C829( C828 C829 ) C828_=_C830( C828 C830 ) C828_=_C831( C828 C831 ) \nC828_=_C2666( C828 C2666 ) C829_=_C830( C829 C830 ) C829_=_C831( C829 C831 ) C829_=_C1421( C829 C1421 ) C829_=_C1423( C829 C1423 ) C829_=_C2666( C829 C2666 ) \nC829_=_C2670( C829 C2670 ) C829_=_C2671( C829 C2671 ) C830_=_C831( C830 C831 ) C830_=_C834( C830 C834 ) C830_=_C3043( C830 C3043 ) C830_=_C3044( C830 C3044 ) \nC830_=_C3045( C830 C3045 ) C831_=_C3043( C831 C3043 ) C834_=_C3043( C834 C3043 ) C834_=_C3044( C834 C3044 ) C834_=_C3045( C834 C3045 ) C1421_=_C1423( C1421 C1423 ) \nC1421_=_C2666( C1421 C2666 ) C1421_=_C2670( C1421 C2670 ) C1421_=_C2671( C1421 C2671 ) C1423_=_C2666( C1423 C2666 ) C1423_=_C2670( C1423 C2670 ) C1423_=_C2671( C1423 C2671 ) \nC2666_=_C2670( C2666 C2670 ) C2666_=_C2671( C2666 C2671 ) C2670_=_C2671( C2670 C2671 ) C3043_=_C3044( C3043 C3044 ) C3043_=_C3045( C3043 C3045 ) C3044_=_C3045( C3044 C3045 ) "];566-&gt;639[label="19: C2 C303 C671 C676 C824 \nC825 C826 C827 C828 C831 C834 \nC1421 C1423 C2666 C2670 C2671 C3043 \nC3044 C3045 \n65: C2_=_C303 ,C2_=_C671 ,C2_=_C676 ,C2_=_C824 ,C2_=_C825 ,\nC2_=_C826 ,C2_=_C827 ,C2_=_C828 ,C2_=_C831 ,C303_=_C671 ,C303_=_C676 ,\nC303_=_C824 ,C303_=_C825 ,C303_=_C826 ,C303_=_C827 ,C303_=_C828 ,C303_=_C831 ,\nC671_=_C676 ,C671_=_C824 ,C671_=_C825 ,C671_=_C826 ,C671_=_C827 ,C671_=_C828 ,\nC671_=_C831 ,C676_=_C824 ,C676_=_C825 ,C676_=_C826 ,C676_=_C827 ,C676_=_C828 ,\nC676_=_C831 ,C824_=_C825 ,C824_=_C826 ,C824_=_C827 ,C824_=_C828 ,C824_=_C831 ,\nC824_=_C834 ,C825_=_C826 ,C825_=_C827 ,C825_=_C828 ,C825_=_C831 ,C826_=_C827 ,\nC826_=_C828 ,C826_=_C831</w:t>
      </w:r>
    </w:p>
    <w:p>
      <w:pPr>
        <w:pStyle w:val="PreformattedText"/>
        <w:bidi w:val="0"/>
        <w:spacing w:before="0" w:after="0"/>
        <w:jc w:val="left"/>
        <w:rPr/>
      </w:pPr>
      <w:r>
        <w:rPr/>
        <w:t xml:space="preserve"> </w:t>
      </w:r>
      <w:r>
        <w:rPr/>
        <w:t>,C827_=_C828 ,C827_=_C831 ,C827_=_C1423 ,C828_=_C831 ,\nC828_=_C2666 ,C831_=_C3043 ,C834_=_C3043 ,C834_=_C3044 ,C834_=_C3045 ,C1421_=_C1423 ,\nC1421_=_C2666 ,C1421_=_C2670 ,C1421_=_C2671 ,C1423_=_C2666 ,C1423_=_C2670 ,C1423_=_C2671 ,\nC2666_=_C2670 ,C2666_=_C2671 ,C2670_=_C2671 ,C3043_=_C3044 ,C3043_=_C3045 ,C3044_=_C3045 ,"];640[shape=box, label="id:640 level: 7\n37: C3 C304 C451 C452 C458 \nC459 C672 C677 C824 C827 C828 \nC831 C832 C833 C834 C995 C996 \nC1417 C1418 C1421 C1423 C1424 C1425 \nC1426 C1798 C1799 C2557 C2558 C2561 \nC2666 C2667 C2668 C3043 C3613 C3614 \nC3615 C3616 \n99: C3_=_C304( C3 C304 ) C3_=_C672( C3 C672 ) C3_=_C677( C3 C677 ) C3_=_C824( C3 C824 ) C3_=_C832( C3 C832 ) \nC3_=_C833( C3 C833 ) C3_=_C834( C3 C834 ) C304_=_C672( C304 C672 ) C304_=_C677( C304 C677 ) C304_=_C824( C304 C824 ) C304_=_C832( C304 C832 ) \nC304_=_C833( C304 C833 ) C304_=_C834( C304 C834 ) C451_=_C452( C451 C452 ) C451_=_C827( C451 C827 ) C451_=_C1423( C451 C1423 ) C451_=_C1424( C451 C1424 ) \nC451_=_C1425( C451 C1425 ) C451_=_C1426( C451 C1426 ) C452_=_C833( C452 C833 ) C452_=_C995( C452 C995 ) C452_=_C2557( C452 C2557 ) C452_=_C2558( C452 C2558 ) \nC458_=_C459( C458 C459 ) C672_=_C677( C672 C677 ) C672_=_C824( C672 C824 ) C672_=_C832( C672 C832 ) C672_=_C833( C672 C833 ) C672_=_C834( C672 C834 ) \nC677_=_C824( C677 C824 ) C677_=_C832( C677 C832 ) C677_=_C833( C677 C833 ) C677_=_C834( C677 C834 ) C824_=_C827( C824 C827 ) C824_=_C828( C824 C828 ) \nC824_=_C831( C824 C831 ) C824_=_C832( C824 C832 ) C824_=_C833( C824 C833 ) C824_=_C834( C824 C834 ) C827_=_C828( C827 C828 ) C827_=_C831( C827 C831 ) \nC827_=_C1423( C827 C1423 ) C827_=_C1424( C827 C1424 ) C827_=_C1425( C827 C1425 ) C827_=_C1426( C827 C1426 ) C828_=_C831( C828 C831 ) C828_=_C2666( C828 C2666 ) \nC828_=_C2667( C828 C2667 ) C828_=_C2668( C828 C2668 ) C831_=_C1426( C831 C1426 ) C831_=_C2561( C831 C2561 ) C831_=_C2667( C831 C2667 ) C831_=_C3043( C831 C3043 ) \nC832_=_C833( C832 C833 ) C832_=_C834( C832 C834 ) C832_=_C1417( C832 C1417 ) C832_=_C1418( C832 C1418 ) C832_=_C1421( C832 C1421 ) C833_=_C834( C833 C834 ) \nC833_=_C995( C833 C995 ) C833_=_C2557( C833 C2557 ) C833_=_C2558( C833 C2558 ) C834_=_C3043( C834 C3043 ) C995_=_C996( C995 C996 ) C995_=_C2557( C995 C2557 ) \nC995_=_C2558( C995 C2558 ) C996_=_C2561( C996 C2561 ) C1417_=_C1418( C1417 C1418 ) C1417_=_C1421( C1417 C1421 ) C1418_=_C1421( C1418 C1421 ) C1421_=_C1423( C1421 C1423 ) \nC1421_=_C2666( C1421 C2666 ) C1423_=_C1424( C1423 C1424 ) C1423_=_C1425( C1423 C1425 ) C1423_=_C1426( C1423 C1426 ) C1423_=_C2666( C1423 C2666 ) C1424_=_C1425( C1424 C1425 ) \nC1424_=_C1426( C1424 C1426 ) C1425_=_C1426( C1425 C1426 ) C1426_=_C2561( C1426 C2561 ) C1426_=_C2667( C1426 C2667 ) C1426_=_C3043( C1426 C3043 ) C1798_=_C1799( C1798 C1799 ) \nC1798_=_C2668( C1798 C2668 ) C1798_=_C3613( C1798 C3613 ) C1798_=_C3614( C1798 C3614 ) C1799_=_C3615( C1799 C3615 ) C1799_=_C3616( C1799 C3616 ) C2557_=_C2558( C2557 C2558 ) \nC2561_=_C2667( C2561 C2667 ) C2561_=_C3043( C2561 C3043 ) C2666_=_C2667( C2666 C2667 ) C2666_=_C2668( C2666 C2668 ) C2667_=_C2668( C2667 C2668 ) C2667_=_C3043( C2667 C3043 ) \nC2668_=_C3613( C2668 C3613 ) C2668_=_C3614( C2668 C3614 ) C3613_=_C3614( C3613 C3614 ) C3615_=_C3616( C3615 C3616 ) "];566-&gt;640[label="29: C3 C304 C458 C459 C672 \nC677 C824 C827 C828 C831 C834 \nC995 C996 C1417 C1418 C1421 C1423 \nC1424 C1425 C1798 C1799 C2557 C2558 \nC2666 C3043 C3613 C3614 C3615 C3616 \n48: C3_=_C304 ,C3_=_C672 ,C3_=_C677 ,C3_=_C824 ,C3_=_C834 ,\nC304_=_C672 ,C304_=_C677 ,C304_=_C824 ,C304_=_C834 ,C458_=_C459 ,C672_=_C677 ,\nC672_=_C824 ,C672_=_C834 ,C677_=_C824 ,C677_=_C834 ,C824_=_C827 ,C824_=_C828 ,\nC824_=_C831 ,C824_=_C834 ,C827_=_C828 ,C827_=_C831 ,C827_=_C1423 ,C827_=_C1424 ,\nC827_=_C1425 ,C828_=_C831 ,C828_=_C2666 ,C831_=_C3043 ,C834_=_C3043 ,C995_=_C996 ,\nC995_=_C2557 ,C995_=_C2558 ,C1417_=_C1418 ,C1417_=_C1421 ,C1418_=_C1421 ,C1421_=_C1423 ,\nC1421_=_C2666 ,C1423_=_C1424 ,C1423_=_C1425 ,C1423_=_C2666 ,C1424_=_C1425 ,C1798_=_C1799 ,\nC1798_=_C3613 ,C1798_=_C3614 ,C1799_=_C3615 ,C1799_=_C3616 ,C2557_=_C2558 ,C3613_=_C3614 ,\nC3615_=_C3616 ,"];641[shape=box, label="id:641 level: 7\n31: C177 C180 C181 C182 C183 \nC238 C239 C299 C300 C302 C303 \nC304 C669 C670 C671 C672 C676 \nC677 C705 C706 C733 C734 C738 \nC739 C790 C791 C792 C793 C794 \nC900 C901 \n91: C177_=_C183( C177 C183 ) C177_=_C239( C177 C239 ) C177_=_C302( C177 C302 ) C177_=_C670( C177 C670 ) C177_=_C706( C177 C706 ) \nC177_=_C734( C177 C734 ) C177_=_C792( C177 C792 ) C177_=_C793( C177 C793 ) C177_=_C794( C177 C794 ) C180_=_C181( C180 C181 ) C180_=_C182( C180 C182 ) \nC180_=_C183( C180 C183 ) C181_=_C182( C181 C182 ) C181_=_C183( C181 C183 ) C182_=_C183( C182 C183 ) C182_=_C669( C182 C669 ) C182_=_C733( C182 C733 ) \nC182_=_C738( C182 C738 ) C182_=_C739( C182 C739 ) C183_=_C239( C183 C239 ) C183_=_C302( C183 C302 ) C183_=_C670( C183 C670 ) C183_=_C706( C183 C706 ) \nC183_=_C734( C183 C734 ) C183_=_C792( C183 C792 ) C183_=_C793( C183 C793 ) C183_=_C794( C183 C794 ) C238_=_C239( C238 C239 ) C238_=_C705( C238 C705 ) \nC238_=_C790( C238 C790 ) C238_=_C791( C238 C791 ) C239_=_C302( C239 C302 ) C239_=_C670( C239 C670 ) C239_=_C706( C239 C706 ) C239_=_C734( C239 C734 ) \nC239_=_C792( C239 C792 ) C239_=_C793( C239 C793 ) C239_=_C794( C239 C794 ) C299_=_C300( C299 C300 ) C302_=_C303( C302 C303 ) C302_=_C304( C302 C304 ) \nC302_=_C670( C302 C670 ) C302_=_C706( C302 C706 ) C302_=_C734( C302 C734 ) C302_=_C792( C302 C792 ) C302_=_C793( C302 C793 ) C302_=_C794( C302 C794 ) \nC303_=_C304( C303 C304 ) C303_=_C671( C303 C671 ) C303_=_C676( C303 C676 ) C304_=_C672( C304 C672 ) C304_=_C677( C304 C677 ) C669_=_C670( C669 C670 ) \nC669_=_C671( C669 C671 ) C669_=_C672( C669 C672 ) C669_=_C733( C669 C733 ) C669_=_C738( C669 C738 ) C669_=_C739( C669 C739 ) C670_=_C671( C670 C671 ) \nC670_=_C672( C670 C672 ) C670_=_C706( C670 C706 ) C670_=_C734( C670 C734 ) C670_=_C792( C670 C792 ) C670_=_C793( C670 C793 ) C670_=_C794( C670 C794 ) \nC671_=_C672( C671 C672 ) C671_=_C676( C671 C676 ) C672_=_C677( C672 C677 ) C676_=_C677( C676 C677 ) C705_=_C706( C705 C706 ) C705_=_C790( C705 C790 ) \nC705_=_C791( C705 C791 ) C706_=_C734( C706 C734 ) C706_=_C792( C706 C792 ) C706_=_C793( C706 C793 ) C706_=_C794( C706 C794 ) C733_=_C734( C733 C734 ) \nC733_=_C738( C733 C738 ) C733_=_C739( C733 C739 ) C734_=_C792( C734 C792 ) C734_=_C793( C734 C793 ) C734_=_C794( C734 C794 ) C738_=_C739( C738 C739 ) \nC738_=_C792( C738 C792 ) C790_=_C791( C790 C791 ) C792_=_C793( C792 C793 ) C792_=_C794( C792 C794 ) C793_=_C794( C793 C794 ) C794_=_C900( C794 C900 ) \nC794_=_C901( C794 C901 ) C900_=_C901( C900 C901 ) "];567-&gt;641[label="18: C180 C181 C238 C239 C299 \nC300 C303 C304 C671 C672 C676 \nC677 C705 C706 C790 C791 C900 \nC901 \n21: C180_=_C181 ,C238_=_C239 ,C238_=_C705 ,C238_=_C790 ,C238_=_C791 ,\nC239_=_C706 ,C299_=_C300 ,C303_=_C304 ,C303_=_C671 ,C303_=_C676 ,C304_=_C672 ,\nC304_=_C677 ,C671_=_C672 ,C671_=_C676 ,C672_=_C677 ,C676_=_C677 ,C705_=_C706 ,\nC705_=_C790 ,C705_=_C791 ,C790_=_C791 ,C900_=_C901 ,"];642[shape=box, label="id:642 level: 7\n31: C66 C460 C462 C463 C465 \nC466 C475 C476 C854 C859 C860 \nC863 C864 C865 C866 C867 C909 \nC910 C915 C916 C1075 C1076 C1081 \nC1222 C1305 C1306 C2180 C2181 C2182 \nC2183 C2184 \n164: C66_=_C476( C66 C476 ) C66_=_C860( C66 C860 ) C66_=_C910( C66 C910 ) C66_=_C916( C66 C916 ) C66_=_C1076( C66 C1076 ) \nC66_=_C1306( C66 C1306 ) C66_=_C2180( C66 C2180 ) C66_=_C2183( C66 C2183 ) C66_=_C2184( C66 C2184 ) C460_=_C462( C460 C462 ) C460_=_C463( C460 C463 ) \nC460_=_C465( C460 C465 ) C460_=_C466( C460 C466 ) C460_=_C475( C460 C475 ) C460_=_C476( C460 C476 ) C462_=_C463( C462 C463 ) C462_=_C465( C462 C465 ) \nC462_=_C466( C462 C466 ) C463_=_C465( C463 C465 ) C463_=_C466( C463 C466 ) C463_=_C475( C463 C475 ) C463_=_C859( C463 C859 ) C463_=_C867( C463 C867 ) \nC463_=_C909( C463 C909 ) C463_=_C915( C463 C915 ) C463_=_C1075( C463 C1075 ) C463_=_C1081( C463 C1081 ) C463_=_C1222( C463 C1222 ) C463_=_C1305( C463 C1305 ) \nC463_=_C2180( C463 C2180 ) C463_=_C2181( C463 C2181 ) C463_=_C2182( C463 C2182 ) C465_=_C466( C465 C466 ) C475_=_C476( C475 C476 ) C475_=_C859( C475 C859 ) \nC475_=_C867( C475 C867 ) C475_=_C909( C475 C909 ) C475_=_C915( C475 C915 ) C475_=_C1075( C475 C1075 ) C475_=_C1081( C475 C1081 ) C475_=_C1222( C475 C1222 ) \nC475_=_C1305( C475 C1305 ) C475_=_C2180( C475 C2180 ) C475_=_C2181( C475 C2181 ) C475_=_C2182( C475 C2182 ) C476_=_C860( C476 C860 ) C476_=_C910( C476 C910 ) \nC476_=_C916( C476 C916 ) C476_=_C1076( C476 C1076 ) C476_=_C1306( C476 C1306 ) C476_=_C2180( C476 C2180 ) C476_=_C2183( C476 C2183 ) C476_=_C2184( C476 C2184 ) \nC854_=_C859( C854 C859 ) C854_=_C860( C854 C860 ) C854_=_C863( C854 C863 ) C854_=_C864( C854 C864 ) C854_=_C865( C854 C865 ) C854_=_C866( C854 C866 ) \nC854_=_C867( C854 C867 ) C859_=_C860( C859 C860 ) C859_=_C867( C859 C867 ) C859_=_C909( C859 C909 ) C859_=_C915( C859 C915 ) C859_=_C1075( C859 C1075 ) \nC859_=_C1081( C859 C1081 ) C859_=_C1222( C859 C1222 ) C859_=_C1305( C859 C1305 ) C859_=_C2180( C859 C2180 ) C859_=_C2181( C859 C2181 ) C859_=_C2182( C859 C2182 ) \nC860_=_C910( C860 C910 ) C860_=_C916( C860 C916 ) C860_=_C1076( C860 C1076 ) C860_=_C1306( C860 C1306 ) C860_=_C2180( C860 C2180 ) C860_=_C2183( C860 C2183 ) \nC860_=_C2184( C860 C2184 ) C863_=_C864( C863 C864 ) C863_=_C865( C863 C865 ) C863_=_C866( C863 C866 ) C863_=_C867( C863 C867 ) C863_=_C915( C863 C915 ) \nC863_=_C916( C863 C916 ) C864_=_C865( C864 C865 ) C864_=_C866( C864 C866 ) C864_=_C867( C864 C867 ) C864_=_C1075( C864 C1075 ) C864_=_C1076( C864 C1076 ) \nC865_=_C866( C865 C866 ) C865_=_C867( C865 C867 ) C865_=_C1081( C865 C1081 ) C866_=_C867( C866 C867 ) C866_=_C1222( C866 C1222 ) C867_=_C909( C867 C909 ) \nC867_=_C915( C867 C915 ) C867_=_C1075( C867 C1075 ) C867_=_C1081( C867 C1081 ) C867_=_C1222( C867 C1222 ) C867_=_C1305( C867 C1305 ) C867_=_C2180( C867 C2180</w:t>
      </w:r>
    </w:p>
    <w:p>
      <w:pPr>
        <w:pStyle w:val="PreformattedText"/>
        <w:bidi w:val="0"/>
        <w:spacing w:before="0" w:after="0"/>
        <w:jc w:val="left"/>
        <w:rPr/>
      </w:pPr>
      <w:r>
        <w:rPr/>
        <w:t xml:space="preserve"> </w:t>
      </w:r>
      <w:r>
        <w:rPr/>
        <w:t>) \nC867_=_C2181( C867 C2181 ) C867_=_C2182( C867 C2182 ) C909_=_C910( C909 C910 ) C909_=_C915( C909 C915 ) C909_=_C1075( C909 C1075 ) C909_=_C1081( C909 C1081 ) \nC909_=_C1222( C909 C1222 ) C909_=_C1305( C909 C1305 ) C909_=_C2180( C909 C2180 ) C909_=_C2181( C909 C2181 ) C909_=_C2182( C909 C2182 ) C910_=_C916( C910 C916 ) \nC910_=_C1076( C910 C1076 ) C910_=_C1306( C910 C1306 ) C910_=_C2180( C910 C2180 ) C910_=_C2183( C910 C2183 ) C910_=_C2184( C910 C2184 ) C915_=_C916( C915 C916 ) \nC915_=_C1075( C915 C1075 ) C915_=_C1081( C915 C1081 ) C915_=_C1222( C915 C1222 ) C915_=_C1305( C915 C1305 ) C915_=_C2180( C915 C2180 ) C915_=_C2181( C915 C2181 ) \nC915_=_C2182( C915 C2182 ) C916_=_C1076( C916 C1076 ) C916_=_C1306( C916 C1306 ) C916_=_C2180( C916 C2180 ) C916_=_C2183( C916 C2183 ) C916_=_C2184( C916 C2184 ) \nC1075_=_C1076( C1075 C1076 ) C1075_=_C1081( C1075 C1081 ) C1075_=_C1222( C1075 C1222 ) C1075_=_C1305( C1075 C1305 ) C1075_=_C2180( C1075 C2180 ) C1075_=_C2181( C1075 C2181 ) \nC1075_=_C2182( C1075 C2182 ) C1076_=_C1306( C1076 C1306 ) C1076_=_C2180( C1076 C2180 ) C1076_=_C2183( C1076 C2183 ) C1076_=_C2184( C1076 C2184 ) C1081_=_C1222( C1081 C1222 ) \nC1081_=_C1305( C1081 C1305 ) C1081_=_C2180( C1081 C2180 ) C1081_=_C2181( C1081 C2181 ) C1081_=_C2182( C1081 C2182 ) C1222_=_C1305( C1222 C1305 ) C1222_=_C2180( C1222 C2180 ) \nC1222_=_C2181( C1222 C2181 ) C1222_=_C2182( C1222 C2182 ) C1305_=_C1306( C1305 C1306 ) C1305_=_C2180( C1305 C2180 ) C1305_=_C2181( C1305 C2181 ) C1305_=_C2182( C1305 C2182 ) \nC1306_=_C2180( C1306 C2180 ) C1306_=_C2183( C1306 C2183 ) C1306_=_C2184( C1306 C2184 ) C2180_=_C2181( C2180 C2181 ) C2180_=_C2182( C2180 C2182 ) C2180_=_C2183( C2180 C2183 ) \nC2180_=_C2184( C2180 C2184 ) C2181_=_C2182( C2181 C2182 ) C2183_=_C2184( C2183 C2184 ) "];568-&gt;642[label="28: C66 C460 C462 C465 C466 \nC475 C476 C854 C859 C860 C863 \nC864 C865 C866 C909 C910 C915 \nC916 C1075 C1076 C1081 C1222 C1305 \nC1306 C2181 C2182 C2183 C2184 \n113: C66_=_C476 ,C66_=_C860 ,C66_=_C910 ,C66_=_C916 ,C66_=_C1076 ,\nC66_=_C1306 ,C66_=_C2183 ,C66_=_C2184 ,C460_=_C462 ,C460_=_C465 ,C460_=_C466 ,\nC460_=_C475 ,C460_=_C476 ,C462_=_C465 ,C462_=_C466 ,C465_=_C466 ,C475_=_C476 ,\nC475_=_C859 ,C475_=_C909 ,C475_=_C915 ,C475_=_C1075 ,C475_=_C1081 ,C475_=_C1222 ,\nC475_=_C1305 ,C475_=_C2181 ,C475_=_C2182 ,C476_=_C860 ,C476_=_C910 ,C476_=_C916 ,\nC476_=_C1076 ,C476_=_C1306 ,C476_=_C2183 ,C476_=_C2184 ,C854_=_C859 ,C854_=_C860 ,\nC854_=_C863 ,C854_=_C864 ,C854_=_C865 ,C854_=_C866 ,C859_=_C860 ,C859_=_C909 ,\nC859_=_C915 ,C859_=_C1075 ,C859_=_C1081 ,C859_=_C1222 ,C859_=_C1305 ,C859_=_C2181 ,\nC859_=_C2182 ,C860_=_C910 ,C860_=_C916 ,C860_=_C1076 ,C860_=_C1306 ,C860_=_C2183 ,\nC860_=_C2184 ,C863_=_C864 ,C863_=_C865 ,C863_=_C866 ,C863_=_C915 ,C863_=_C916 ,\nC864_=_C865 ,C864_=_C866 ,C864_=_C1075 ,C864_=_C1076 ,C865_=_C866 ,C865_=_C1081 ,\nC866_=_C1222 ,C909_=_C910 ,C909_=_C915 ,C909_=_C1075 ,C909_=_C1081 ,C909_=_C1222 ,\nC909_=_C1305 ,C909_=_C2181 ,C909_=_C2182 ,C910_=_C916 ,C910_=_C1076 ,C910_=_C1306 ,\nC910_=_C2183 ,C910_=_C2184 ,C915_=_C916 ,C915_=_C1075 ,C915_=_C1081 ,C915_=_C1222 ,\nC915_=_C1305 ,C915_=_C2181 ,C915_=_C2182 ,C916_=_C1076 ,C916_=_C1306 ,C916_=_C2183 ,\nC916_=_C2184 ,C1075_=_C1076 ,C1075_=_C1081 ,C1075_=_C1222 ,C1075_=_C1305 ,C1075_=_C2181 ,\nC1075_=_C2182 ,C1076_=_C1306 ,C1076_=_C2183 ,C1076_=_C2184 ,C1081_=_C1222 ,C1081_=_C1305 ,\nC1081_=_C2181 ,C1081_=_C2182 ,C1222_=_C1305 ,C1222_=_C2181 ,C1222_=_C2182 ,C1305_=_C1306 ,\nC1305_=_C2181 ,C1305_=_C2182 ,C1306_=_C2183 ,C1306_=_C2184 ,C2181_=_C2182 ,C2183_=_C2184 ,"];643[shape=box, label="id:643 level: 7\n49: C56 C57 C61 C62 C63 \nC66 C67 C70 C71 C72 C460 \nC462 C467 C468 C469 C470 C471 \nC473 C474 C475 C476 C854 C855 \nC859 C860 C861 C862 C863 C864 \nC865 C866 C903 C905 C906 C909 \nC910 C911 C915 C916 C1071 C1072 \nC1073 C1074 C1075 C1076 C1079 C1080 \nC1081 C1222 \n281: C56_=_C57( C56 C57 ) C56_=_C61( C56 C61 ) C56_=_C62( C56 C62 ) C56_=_C63( C56 C63 ) C56_=_C66( C56 C66 ) \nC56_=_C67( C56 C67 ) C56_=_C70( C56 C70 ) C56_=_C71( C56 C71 ) C56_=_C72( C56 C72 ) C57_=_C61( C57 C61 ) C57_=_C62( C57 C62 ) \nC57_=_C63( C57 C63 ) C57_=_C66( C57 C66 ) C57_=_C67( C57 C67 ) C57_=_C460( C57 C460 ) C57_=_C467( C57 C467 ) C57_=_C468( C57 C468 ) \nC57_=_C469( C57 C469 ) C57_=_C470( C57 C470 ) C57_=_C471( C57 C471 ) C57_=_C473( C57 C473 ) C57_=_C474( C57 C474 ) C57_=_C475( C57 C475 ) \nC57_=_C476( C57 C476 ) C61_=_C62( C61 C62 ) C61_=_C63( C61 C63 ) C61_=_C66( C61 C66 ) C62_=_C63( C62 C63 ) C62_=_C66( C62 C66 ) \nC63_=_C66( C63 C66 ) C63_=_C72( C63 C72 ) C63_=_C855( C63 C855 ) C63_=_C864( C63 C864 ) C63_=_C903( C63 C903 ) C63_=_C911( C63 C911 ) \nC63_=_C1071( C63 C1071 ) C63_=_C1072( C63 C1072 ) C63_=_C1073( C63 C1073 ) C63_=_C1074( C63 C1074 ) C63_=_C1075( C63 C1075 ) C63_=_C1076( C63 C1076 ) \nC66_=_C476( C66 C476 ) C66_=_C860( C66 C860 ) C66_=_C910( C66 C910 ) C66_=_C916( C66 C916 ) C66_=_C1076( C66 C1076 ) C67_=_C70( C67 C70 ) \nC67_=_C71( C67 C71 ) C67_=_C72( C67 C72 ) C67_=_C460( C67 C460 ) C67_=_C467( C67 C467 ) C67_=_C468( C67 C468 ) C67_=_C469( C67 C469 ) \nC67_=_C470( C67 C470 ) C67_=_C471( C67 C471 ) C67_=_C473( C67 C473 ) C67_=_C474( C67 C474 ) C67_=_C475( C67 C475 ) C67_=_C476( C67 C476 ) \nC70_=_C71( C70 C71 ) C70_=_C72( C70 C72 ) C70_=_C467( C70 C467 ) C70_=_C854( C70 C854 ) C70_=_C855( C70 C855 ) C70_=_C859( C70 C859 ) \nC70_=_C860( C70 C860 ) C70_=_C861( C70 C861 ) C70_=_C862( C70 C862 ) C71_=_C72( C71 C72 ) C71_=_C470( C71 C470 ) C71_=_C903( C71 C903 ) \nC71_=_C905( C71 C905 ) C71_=_C906( C71 C906 ) C71_=_C909( C71 C909 ) C71_=_C910( C71 C910 ) C72_=_C855( C72 C855 ) C72_=_C864( C72 C864 ) \nC72_=_C903( C72 C903 ) C72_=_C911( C72 C911 ) C72_=_C1071( C72 C1071 ) C72_=_C1072( C72 C1072 ) C72_=_C1073( C72 C1073 ) C72_=_C1074( C72 C1074 ) \nC72_=_C1075( C72 C1075 ) C72_=_C1076( C72 C1076 ) C460_=_C462( C460 C462 ) C460_=_C467( C460 C467 ) C460_=_C468( C460 C468 ) C460_=_C469( C460 C469 ) \nC460_=_C470( C460 C470 ) C460_=_C471( C460 C471 ) C460_=_C473( C460 C473 ) C460_=_C474( C460 C474 ) C460_=_C475( C460 C475 ) C460_=_C476( C460 C476 ) \nC462_=_C473( C462 C473 ) C462_=_C1074( C462 C1074 ) C467_=_C468( C467 C468 ) C467_=_C469( C467 C469 ) C467_=_C470( C467 C470 ) C467_=_C471( C467 C471 ) \nC467_=_C473( C467 C473 ) C467_=_C474( C467 C474 ) C467_=_C475( C467 C475 ) C467_=_C476( C467 C476 ) C467_=_C854( C467 C854 ) C467_=_C855( C467 C855 ) \nC467_=_C859( C467 C859 ) C467_=_C860( C467 C860 ) C467_=_C861( C467 C861 ) C467_=_C862( C467 C862 ) C468_=_C469( C468 C469 ) C468_=_C470( C468 C470 ) \nC468_=_C471( C468 C471 ) C468_=_C473( C468 C473 ) C468_=_C474( C468 C474 ) C468_=_C475( C468 C475 ) C468_=_C476( C468 C476 ) C469_=_C470( C469 C470 ) \nC469_=_C471( C469 C471 ) C469_=_C473( C469 C473 ) C469_=_C474( C469 C474 ) C469_=_C475( C469 C475 ) C469_=_C476( C469 C476 ) C470_=_C471( C470 C471 ) \nC470_=_C473( C470 C473 ) C470_=_C474( C470 C474 ) C470_=_C475( C470 C475 ) C470_=_C476( C470 C476 ) C470_=_C903( C470 C903 ) C470_=_C905( C470 C905 ) \nC470_=_C906( C470 C906 ) C470_=_C909( C470 C909 ) C470_=_C910( C470 C910 ) C471_=_C473( C471 C473 ) C471_=_C474( C471 C474 ) C471_=_C475( C471 C475 ) \nC471_=_C476( C471 C476 ) C471_=_C863( C471 C863 ) C471_=_C911( C471 C911 ) C471_=_C915( C471 C915 ) C471_=_C916( C471 C916 ) C473_=_C474( C473 C474 ) \nC473_=_C475( C473 C475 ) C473_=_C476( C473 C476 ) C473_=_C1074( C473 C1074 ) C474_=_C475( C474 C475 ) C474_=_C476( C474 C476 ) C474_=_C866( C474 C866 ) \nC474_=_C1222( C474 C1222 ) C475_=_C476( C475 C476 ) C475_=_C859( C475 C859 ) C475_=_C909( C475 C909 ) C475_=_C915( C475 C915 ) C475_=_C1075( C475 C1075 ) \nC475_=_C1081( C475 C1081 ) C475_=_C1222( C475 C1222 ) C476_=_C860( C476 C860 ) C476_=_C910( C476 C910 ) C476_=_C916( C476 C916 ) C476_=_C1076( C476 C1076 ) \nC854_=_C855( C854 C855 ) C854_=_C859( C854 C859 ) C854_=_C860( C854 C860 ) C854_=_C861( C854 C861 ) C854_=_C862( C854 C862 ) C854_=_C863( C854 C863 ) \nC854_=_C864( C854 C864 ) C854_=_C865( C854 C865 ) C854_=_C866( C854 C866 ) C855_=_C859( C855 C859 ) C855_=_C860( C855 C860 ) C855_=_C861( C855 C861 ) \nC855_=_C862( C855 C862 ) C855_=_C864( C855 C864 ) C855_=_C903( C855 C903 ) C855_=_C911( C855 C911 ) C855_=_C1071( C855 C1071 ) C855_=_C1072( C855 C1072 ) \nC855_=_C1073( C855 C1073 ) C855_=_C1074( C855 C1074 ) C855_=_C1075( C855 C1075 ) C855_=_C1076( C855 C1076 ) C859_=_C860( C859 C860 ) C859_=_C861( C859 C861 ) \nC859_=_C862( C859 C862 ) C859_=_C909( C859 C909 ) C859_=_C915( C859 C915 ) C859_=_C1075( C859 C1075 ) C859_=_C1081( C859 C1081 ) C859_=_C1222( C859 C1222 ) \nC860_=_C861( C860 C861 ) C860_=_C862( C860 C862 ) C860_=_C910( C860 C910 ) C860_=_C916( C860 C916 ) C860_=_C1076( C860 C1076 ) C861_=_C862( C861 C862 ) \nC863_=_C864( C863 C864 ) C863_=_C865( C863 C865 ) C863_=_C866( C863 C866 ) C863_=_C911( C863 C911 ) C863_=_C915( C863 C915 ) C863_=_C916( C863 C916 ) \nC864_=_C865( C864 C865 ) C864_=_C866( C864 C866 ) C864_=_C903( C864 C903 ) C864_=_C911( C864 C911 ) C864_=_C1071( C864 C1071 ) C864_=_C1072( C864 C1072 ) \nC864_=_C1073( C864 C1073 ) C864_=_C1074( C864 C1074 ) C864_=_C1075( C864 C1075 ) C864_=_C1076( C864 C1076 ) C865_=_C866( C865 C866 ) C865_=_C1071( C865 C1071 ) \nC865_=_C1079( C865 C1079 ) C865_=_C1080( C865 C1080 ) C865_=_C1081( C865 C1081 ) C866_=_C1222( C866 C1222 ) C903_=_C905( C903 C905 ) C903_=_C906( C903 C906 ) \nC903_=_C909( C903 C909 ) C903_=_C910( C903 C910 ) C903_=_C911( C903 C911 ) C903_=_C1071( C903 C1071 ) C903_=_C1072( C903 C1072 ) C903_=_C1073( C903 C1073 ) \nC903_=_C1074( C903 C1074 ) C903_=_C1075( C903 C1075 ) C903_=_C1076( C903 C1076 ) C905_=_C906( C905 C906 ) C905_=_C909( C905 C909 ) C905_=_C910( C905 C910 ) \nC905_=_C1072( C905 C1072 ) C906_=_C909( C906 C909 ) C906_=_C910( C906 C910 ) C906_=_C1073( C906 C1073 ) C909_=_C910( C909 C910 ) C909_=_C915( C909 C915 ) \nC909_=_C1075( C909 C1075 ) C909_=_C1081( C909 C1081 ) C909_=_C1222( C909 C1222 ) C910_=_C916( C910</w:t>
      </w:r>
    </w:p>
    <w:p>
      <w:pPr>
        <w:pStyle w:val="PreformattedText"/>
        <w:bidi w:val="0"/>
        <w:spacing w:before="0" w:after="0"/>
        <w:jc w:val="left"/>
        <w:rPr/>
      </w:pPr>
      <w:r>
        <w:rPr/>
        <w:t xml:space="preserve"> </w:t>
      </w:r>
      <w:r>
        <w:rPr/>
        <w:t>C916 ) C910_=_C1076( C910 C1076 ) C911_=_C915( C911 C915 ) \nC911_=_C916( C911 C916 ) C911_=_C1071( C911 C1071 ) C911_=_C1072( C911 C1072 ) C911_=_C1073( C911 C1073 ) C911_=_C1074( C911 C1074 ) C911_=_C1075( C911 C1075 ) \nC911_=_C1076( C911 C1076 ) C915_=_C916( C915 C916 ) C915_=_C1075( C915 C1075 ) C915_=_C1081( C915 C1081 ) C915_=_C1222( C915 C1222 ) C916_=_C1076( C916 C1076 ) \nC1071_=_C1072( C1071 C1072 ) C1071_=_C1073( C1071 C1073 ) C1071_=_C1074( C1071 C1074 ) C1071_=_C1075( C1071 C1075 ) C1071_=_C1076( C1071 C1076 ) C1071_=_C1079( C1071 C1079 ) \nC1071_=_C1080( C1071 C1080 ) C1071_=_C1081( C1071 C1081 ) C1072_=_C1073( C1072 C1073 ) C1072_=_C1074( C1072 C1074 ) C1072_=_C1075( C1072 C1075 ) C1072_=_C1076( C1072 C1076 ) \nC1073_=_C1074( C1073 C1074 ) C1073_=_C1075( C1073 C1075 ) C1073_=_C1076( C1073 C1076 ) C1074_=_C1075( C1074 C1075 ) C1074_=_C1076( C1074 C1076 ) C1075_=_C1076( C1075 C1076 ) \nC1075_=_C1081( C1075 C1081 ) C1075_=_C1222( C1075 C1222 ) C1079_=_C1080( C1079 C1080 ) C1079_=_C1081( C1079 C1081 ) C1080_=_C1081( C1080 C1081 ) C1081_=_C1222( C1081 C1222 ) "];568-&gt;643[label="37: C56 C61 C62 C66 C67 \nC70 C71 C72 C460 C462 C468 \nC469 C475 C476 C854 C859 C860 \nC861 C862 C863 C864 C865 C866 \nC905 C906 C909 C910 C915 C916 \nC1072 C1073 C1075 C1076 C1079 C1080 \nC1081 C1222 \n130: C56_=_C61 ,C56_=_C62 ,C56_=_C66 ,C56_=_C67 ,C56_=_C70 ,\nC56_=_C71 ,C56_=_C72 ,C61_=_C62 ,C61_=_C66 ,C62_=_C66 ,C66_=_C476 ,\nC66_=_C860 ,C66_=_C910 ,C66_=_C916 ,C66_=_C1076 ,C67_=_C70 ,C67_=_C71 ,\nC67_=_C72 ,C67_=_C460 ,C67_=_C468 ,C67_=_C469 ,C67_=_C475 ,C67_=_C476 ,\nC70_=_C71 ,C70_=_C72 ,C70_=_C854 ,C70_=_C859 ,C70_=_C860 ,C70_=_C861 ,\nC70_=_C862 ,C71_=_C72 ,C71_=_C905 ,C71_=_C906 ,C71_=_C909 ,C71_=_C910 ,\nC72_=_C864 ,C72_=_C1072 ,C72_=_C1073 ,C72_=_C1075 ,C72_=_C1076 ,C460_=_C462 ,\nC460_=_C468 ,C460_=_C469 ,C460_=_C475 ,C460_=_C476 ,C468_=_C469 ,C468_=_C475 ,\nC468_=_C476 ,C469_=_C475 ,C469_=_C476 ,C475_=_C476 ,C475_=_C859 ,C475_=_C909 ,\nC475_=_C915 ,C475_=_C1075 ,C475_=_C1081 ,C475_=_C1222 ,C476_=_C860 ,C476_=_C910 ,\nC476_=_C916 ,C476_=_C1076 ,C854_=_C859 ,C854_=_C860 ,C854_=_C861 ,C854_=_C862 ,\nC854_=_C863 ,C854_=_C864 ,C854_=_C865 ,C854_=_C866 ,C859_=_C860 ,C859_=_C861 ,\nC859_=_C862 ,C859_=_C909 ,C859_=_C915 ,C859_=_C1075 ,C859_=_C1081 ,C859_=_C1222 ,\nC860_=_C861 ,C860_=_C862 ,C860_=_C910 ,C860_=_C916 ,C860_=_C1076 ,C861_=_C862 ,\nC863_=_C864 ,C863_=_C865 ,C863_=_C866 ,C863_=_C915 ,C863_=_C916 ,C864_=_C865 ,\nC864_=_C866 ,C864_=_C1072 ,C864_=_C1073 ,C864_=_C1075 ,C864_=_C1076 ,C865_=_C866 ,\nC865_=_C1079 ,C865_=_C1080 ,C865_=_C1081 ,C866_=_C1222 ,C905_=_C906 ,C905_=_C909 ,\nC905_=_C910 ,C905_=_C1072 ,C906_=_C909 ,C906_=_C910 ,C906_=_C1073 ,C909_=_C910 ,\nC909_=_C915 ,C909_=_C1075 ,C909_=_C1081 ,C909_=_C1222 ,C910_=_C916 ,C910_=_C1076 ,\nC915_=_C916 ,C915_=_C1075 ,C915_=_C1081 ,C915_=_C1222 ,C916_=_C1076 ,C1072_=_C1073 ,\nC1072_=_C1075 ,C1072_=_C1076 ,C1073_=_C1075 ,C1073_=_C1076 ,C1075_=_C1076 ,C1075_=_C1081 ,\nC1075_=_C1222 ,C1079_=_C1080 ,C1079_=_C1081 ,C1080_=_C1081 ,C1081_=_C1222 ,"];644[shape=box, label="id:644 level: 7\n33: C905 C906 C1072 C1073 C1192 \nC1193 C1194 C1195 C1196 C1197 C1198 \nC1199 C1200 C1201 C1202 C1203 C1204 \nC1205 C1206 C1630 C1638 C2165 C2170 \nC2563 C2584 C2605 C2607 C2608 C3199 \nC3221 C3223 C3224 C3225 \n158: C905_=_C906( C905 C906 ) C905_=_C1072( C905 C1072 ) C905_=_C1192( C905 C1192 ) C905_=_C1193( C905 C1193 ) C905_=_C1194( C905 C1194 ) \nC905_=_C1195( C905 C1195 ) C905_=_C1196( C905 C1196 ) C905_=_C1197( C905 C1197 ) C905_=_C1198( C905 C1198 ) C905_=_C1199( C905 C1199 ) C906_=_C1073( C906 C1073 ) \nC906_=_C1200( C906 C1200 ) C906_=_C1201( C906 C1201 ) C906_=_C1202( C906 C1202 ) C906_=_C1203( C906 C1203 ) C906_=_C1204( C906 C1204 ) C906_=_C1205( C906 C1205 ) \nC906_=_C1206( C906 C1206 ) C1072_=_C1073( C1072 C1073 ) C1072_=_C1192( C1072 C1192 ) C1072_=_C1193( C1072 C1193 ) C1072_=_C1194( C1072 C1194 ) C1072_=_C1195( C1072 C1195 ) \nC1072_=_C1196( C1072 C1196 ) C1072_=_C1197( C1072 C1197 ) C1072_=_C1198( C1072 C1198 ) C1072_=_C1199( C1072 C1199 ) C1073_=_C1200( C1073 C1200 ) C1073_=_C1201( C1073 C1201 ) \nC1073_=_C1202( C1073 C1202 ) C1073_=_C1203( C1073 C1203 ) C1073_=_C1204( C1073 C1204 ) C1073_=_C1205( C1073 C1205 ) C1073_=_C1206( C1073 C1206 ) C1192_=_C1193( C1192 C1193 ) \nC1192_=_C1194( C1192 C1194 ) C1192_=_C1195( C1192 C1195 ) C1192_=_C1196( C1192 C1196 ) C1192_=_C1197( C1192 C1197 ) C1192_=_C1198( C1192 C1198 ) C1192_=_C1199( C1192 C1199 ) \nC1193_=_C1194( C1193 C1194 ) C1193_=_C1195( C1193 C1195 ) C1193_=_C1196( C1193 C1196 ) C1193_=_C1197( C1193 C1197 ) C1193_=_C1198( C1193 C1198 ) C1193_=_C1199( C1193 C1199 ) \nC1194_=_C1195( C1194 C1195 ) C1194_=_C1196( C1194 C1196 ) C1194_=_C1197( C1194 C1197 ) C1194_=_C1198( C1194 C1198 ) C1194_=_C1199( C1194 C1199 ) C1194_=_C2165( C1194 C2165 ) \nC1195_=_C1196( C1195 C1196 ) C1195_=_C1197( C1195 C1197 ) C1195_=_C1198( C1195 C1198 ) C1195_=_C1199( C1195 C1199 ) C1195_=_C2170( C1195 C2170 ) C1196_=_C1197( C1196 C1197 ) \nC1196_=_C1198( C1196 C1198 ) C1196_=_C1199( C1196 C1199 ) C1196_=_C1203( C1196 C1203 ) C1196_=_C2165( C1196 C2165 ) C1196_=_C2170( C1196 C2170 ) C1196_=_C2563( C1196 C2563 ) \nC1196_=_C2584( C1196 C2584 ) C1196_=_C2605( C1196 C2605 ) C1196_=_C2607( C1196 C2607 ) C1197_=_C1198( C1197 C1198 ) C1197_=_C1199( C1197 C1199 ) C1197_=_C2605( C1197 C2605 ) \nC1197_=_C2608( C1197 C2608 ) C1198_=_C1199( C1198 C1199 ) C1198_=_C1204( C1198 C1204 ) C1198_=_C3221( C1198 C3221 ) C1199_=_C1630( C1199 C1630 ) C1199_=_C1638( C1199 C1638 ) \nC1199_=_C2608( C1199 C2608 ) C1199_=_C3199( C1199 C3199 ) C1199_=_C3221( C1199 C3221 ) C1199_=_C3223( C1199 C3223 ) C1199_=_C3224( C1199 C3224 ) C1199_=_C3225( C1199 C3225 ) \nC1200_=_C1201( C1200 C1201 ) C1200_=_C1202( C1200 C1202 ) C1200_=_C1203( C1200 C1203 ) C1200_=_C1204( C1200 C1204 ) C1200_=_C1205( C1200 C1205 ) C1200_=_C1206( C1200 C1206 ) \nC1201_=_C1202( C1201 C1202 ) C1201_=_C1203( C1201 C1203 ) C1201_=_C1204( C1201 C1204 ) C1201_=_C1205( C1201 C1205 ) C1201_=_C1206( C1201 C1206 ) C1202_=_C1203( C1202 C1203 ) \nC1202_=_C1204( C1202 C1204 ) C1202_=_C1205( C1202 C1205 ) C1202_=_C1206( C1202 C1206 ) C1203_=_C1204( C1203 C1204 ) C1203_=_C1205( C1203 C1205 ) C1203_=_C1206( C1203 C1206 ) \nC1203_=_C2165( C1203 C2165 ) C1203_=_C2170( C1203 C2170 ) C1203_=_C2563( C1203 C2563 ) C1203_=_C2584( C1203 C2584 ) C1203_=_C2605( C1203 C2605 ) C1203_=_C2607( C1203 C2607 ) \nC1204_=_C1205( C1204 C1205 ) C1204_=_C1206( C1204 C1206 ) C1204_=_C3221( C1204 C3221 ) C1205_=_C1206( C1205 C1206 ) C1206_=_C2607( C1206 C2607 ) C1206_=_C3223( C1206 C3223 ) \nC1630_=_C1638( C1630 C1638 ) C1630_=_C2608( C1630 C2608 ) C1630_=_C3199( C1630 C3199 ) C1630_=_C3221( C1630 C3221 ) C1630_=_C3223( C1630 C3223 ) C1630_=_C3224( C1630 C3224 ) \nC1630_=_C3225( C1630 C3225 ) C1638_=_C2608( C1638 C2608 ) C1638_=_C3199( C1638 C3199 ) C1638_=_C3221( C1638 C3221 ) C1638_=_C3223( C1638 C3223 ) C1638_=_C3224( C1638 C3224 ) \nC1638_=_C3225( C1638 C3225 ) C2165_=_C2170( C2165 C2170 ) C2165_=_C2563( C2165 C2563 ) C2165_=_C2584( C2165 C2584 ) C2165_=_C2605( C2165 C2605 ) C2165_=_C2607( C2165 C2607 ) \nC2170_=_C2563( C2170 C2563 ) C2170_=_C2584( C2170 C2584 ) C2170_=_C2605( C2170 C2605 ) C2170_=_C2607( C2170 C2607 ) C2563_=_C2584( C2563 C2584 ) C2563_=_C2605( C2563 C2605 ) \nC2563_=_C2607( C2563 C2607 ) C2584_=_C2605( C2584 C2605 ) C2584_=_C2607( C2584 C2607 ) C2605_=_C2607( C2605 C2607 ) C2605_=_C2608( C2605 C2608 ) C2607_=_C3223( C2607 C3223 ) \nC2608_=_C3199( C2608 C3199 ) C2608_=_C3221( C2608 C3221 ) C2608_=_C3223( C2608 C3223 ) C2608_=_C3224( C2608 C3224 ) C2608_=_C3225( C2608 C3225 ) C3199_=_C3221( C3199 C3221 ) \nC3199_=_C3223( C3199 C3223 ) C3199_=_C3224( C3199 C3224 ) C3199_=_C3225( C3199 C3225 ) C3221_=_C3223( C3221 C3223 ) C3221_=_C3224( C3221 C3224 ) C3221_=_C3225( C3221 C3225 ) \nC3223_=_C3224( C3223 C3224 ) C3223_=_C3225( C3223 C3225 ) C3224_=_C3225( C3224 C3225 ) "];569-&gt;644[label="30: C905 C906 C1072 C1073 C1192 \nC1193 C1194 C1195 C1197 C1198 C1200 \nC1201 C1202 C1204 C1205 C1206 C1630 \nC1638 C2165 C2170 C2563 C2584 C2605 \nC2607 C2608 C3199 C3221 C3223 C3224 \nC3225 \n112: C905_=_C906 ,C905_=_C1072 ,C905_=_C1192 ,C905_=_C1193 ,C905_=_C1194 ,\nC905_=_C1195 ,C905_=_C1197 ,C905_=_C1198 ,C906_=_C1073 ,C906_=_C1200 ,C906_=_C1201 ,\nC906_=_C1202 ,C906_=_C1204 ,C906_=_C1205 ,C906_=_C1206 ,C1072_=_C1073 ,C1072_=_C1192 ,\nC1072_=_C1193 ,C1072_=_C1194 ,C1072_=_C1195 ,C1072_=_C1197 ,C1072_=_C1198 ,C1073_=_C1200 ,\nC1073_=_C1201 ,C1073_=_C1202 ,C1073_=_C1204 ,C1073_=_C1205 ,C1073_=_C1206 ,C1192_=_C1193 ,\nC1192_=_C1194 ,C1192_=_C1195 ,C1192_=_C1197 ,C1192_=_C1198 ,C1193_=_C1194 ,C1193_=_C1195 ,\nC1193_=_C1197 ,C1193_=_C1198 ,C1194_=_C1195 ,C1194_=_C1197 ,C1194_=_C1198 ,C1194_=_C2165 ,\nC1195_=_C1197 ,C1195_=_C1198 ,C1195_=_C2170 ,C1197_=_C1198 ,C1197_=_C2605 ,C1197_=_C2608 ,\nC1198_=_C1204 ,C1198_=_C3221 ,C1200_=_C1201 ,C1200_=_C1202 ,C1200_=_C1204 ,C1200_=_C1205 ,\nC1200_=_C1206 ,C1201_=_C1202 ,C1201_=_C1204 ,C1201_=_C1205 ,C1201_=_C1206 ,C1202_=_C1204 ,\nC1202_=_C1205 ,C1202_=_C1206 ,C1204_=_C1205 ,C1204_=_C1206 ,C1204_=_C3221 ,C1205_=_C1206 ,\nC1206_=_C2607 ,C1206_=_C3223 ,C1630_=_C1638 ,C1630_=_C2608 ,C1630_=_C3199 ,C1630_=_C3221 ,\nC1630_=_C3223 ,C1630_=_C3224 ,C1630_=_C3225 ,C1638_=_C2608 ,C1638_=_C3199 ,C1638_=_C3221 ,\nC1638_=_C3223 ,C1638_=_C3224 ,C1638_=_C3225 ,C2165_=_C2170 ,C2165_=_C2563 ,C2165_=_C2584 ,\nC2165_=_C2605 ,C2165_=_C2607 ,C2170_=_C2563 ,C2170_=_C2584 ,C2170_=_C2605 ,C2170_=_C2607 ,\nC2563_=_C2584 ,C2563_=_C2605 ,C2563_=_C2607 ,C2584_=_C2605 ,C2584_=_C2607 ,C2605_=_C2607 ,\nC2605_=_C2608 ,C2607_=_C3223 ,C2608_=_C3199 ,C2608_=_C3221 ,C2608_=_C3223 ,C2608_=_C3224 ,\nC2608_=_C3225 ,C3199_=_C3221 ,C3199_=_C3223 ,C3199_=_C3224 ,C3199_=_C3225 ,C3221_=_C3223 ,\nC3221_=_C3224 ,C3221_=_C3225 ,C3223_=_C3224 ,C3223_=_C3225 ,C3224_=_C3225 ,"];645[shape=box, label="id:645 level: 7\n46: C396 C397 C1158 C1159 C1194 \nC1195</w:t>
      </w:r>
    </w:p>
    <w:p>
      <w:pPr>
        <w:pStyle w:val="PreformattedText"/>
        <w:bidi w:val="0"/>
        <w:spacing w:before="0" w:after="0"/>
        <w:jc w:val="left"/>
        <w:rPr/>
      </w:pPr>
      <w:r>
        <w:rPr/>
        <w:t xml:space="preserve"> </w:t>
      </w:r>
      <w:r>
        <w:rPr/>
        <w:t>C1197 C1198 C1202 C1204 C1205 \nC1206 C1625 C1630 C1632 C1633 C1634 \nC1635 C1636 C1638 C2160 C2161 C2162 \nC2163 C2164 C2165 C2170 C2171 C2435 \nC2436 C2437 C2438 C2440 C2564 C2585 \nC2605 C2607 C2608 C2609 C2904 C2905 \nC3198 C3221 C3223 C3713 C3714 \n187: C396_=_C397( C396 C397 ) C396_=_C1194( C396 C1194 ) C396_=_C2160( C396 C2160 ) C396_=_C2161( C396 C2161 ) C396_=_C2162( C396 C2162 ) \nC396_=_C2163( C396 C2163 ) C396_=_C2164( C396 C2164 ) C396_=_C2165( C396 C2165 ) C397_=_C1195( C397 C1195 ) C397_=_C2160( C397 C2160 ) C397_=_C2170( C397 C2170 ) \nC397_=_C2171( C397 C2171 ) C1158_=_C1159( C1158 C1159 ) C1158_=_C1634( C1158 C1634 ) C1158_=_C2161( C1158 C2161 ) C1158_=_C2435( C1158 C2435 ) C1158_=_C2436( C1158 C2436 ) \nC1158_=_C2437( C1158 C2437 ) C1158_=_C2438( C1158 C2438 ) C1159_=_C1202( C1159 C1202 ) C1159_=_C1635( C1159 C1635 ) C1159_=_C2162( C1159 C2162 ) C1159_=_C2440( C1159 C2440 ) \nC1194_=_C1195( C1194 C1195 ) C1194_=_C1197( C1194 C1197 ) C1194_=_C1198( C1194 C1198 ) C1194_=_C2160( C1194 C2160 ) C1194_=_C2161( C1194 C2161 ) C1194_=_C2162( C1194 C2162 ) \nC1194_=_C2163( C1194 C2163 ) C1194_=_C2164( C1194 C2164 ) C1194_=_C2165( C1194 C2165 ) C1195_=_C1197( C1195 C1197 ) C1195_=_C1198( C1195 C1198 ) C1195_=_C2160( C1195 C2160 ) \nC1195_=_C2170( C1195 C2170 ) C1195_=_C2171( C1195 C2171 ) C1197_=_C1198( C1197 C1198 ) C1197_=_C1636( C1197 C1636 ) C1197_=_C2564( C1197 C2564 ) C1197_=_C2585( C1197 C2585 ) \nC1197_=_C2605( C1197 C2605 ) C1197_=_C2608( C1197 C2608 ) C1197_=_C2609( C1197 C2609 ) C1198_=_C1204( C1198 C1204 ) C1198_=_C2437( C1198 C2437 ) C1198_=_C3198( C1198 C3198 ) \nC1198_=_C3221( C1198 C3221 ) C1202_=_C1204( C1202 C1204 ) C1202_=_C1205( C1202 C1205 ) C1202_=_C1206( C1202 C1206 ) C1202_=_C1635( C1202 C1635 ) C1202_=_C2162( C1202 C2162 ) \nC1202_=_C2440( C1202 C2440 ) C1204_=_C1205( C1204 C1205 ) C1204_=_C1206( C1204 C1206 ) C1204_=_C2437( C1204 C2437 ) C1204_=_C3198( C1204 C3198 ) C1204_=_C3221( C1204 C3221 ) \nC1205_=_C1206( C1205 C1206 ) C1205_=_C2438( C1205 C2438 ) C1205_=_C2609( C1205 C2609 ) C1205_=_C2904( C1205 C2904 ) C1206_=_C2171( C1206 C2171 ) C1206_=_C2440( C1206 C2440 ) \nC1206_=_C2607( C1206 C2607 ) C1206_=_C2905( C1206 C2905 ) C1206_=_C3223( C1206 C3223 ) C1206_=_C3713( C1206 C3713 ) C1206_=_C3714( C1206 C3714 ) C1625_=_C1630( C1625 C1630 ) \nC1625_=_C1632( C1625 C1632 ) C1625_=_C1633( C1625 C1633 ) C1625_=_C1634( C1625 C1634 ) C1625_=_C1635( C1625 C1635 ) C1625_=_C1636( C1625 C1636 ) C1625_=_C1638( C1625 C1638 ) \nC1630_=_C1638( C1630 C1638 ) C1630_=_C2608( C1630 C2608 ) C1630_=_C3221( C1630 C3221 ) C1630_=_C3223( C1630 C3223 ) C1632_=_C1633( C1632 C1633 ) C1632_=_C1634( C1632 C1634 ) \nC1632_=_C1635( C1632 C1635 ) C1632_=_C1636( C1632 C1636 ) C1632_=_C1638( C1632 C1638 ) C1633_=_C1634( C1633 C1634 ) C1633_=_C1635( C1633 C1635 ) C1633_=_C1636( C1633 C1636 ) \nC1633_=_C1638( C1633 C1638 ) C1634_=_C1635( C1634 C1635 ) C1634_=_C1636( C1634 C1636 ) C1634_=_C1638( C1634 C1638 ) C1634_=_C2161( C1634 C2161 ) C1634_=_C2435( C1634 C2435 ) \nC1634_=_C2436( C1634 C2436 ) C1634_=_C2437( C1634 C2437 ) C1634_=_C2438( C1634 C2438 ) C1635_=_C1636( C1635 C1636 ) C1635_=_C1638( C1635 C1638 ) C1635_=_C2162( C1635 C2162 ) \nC1635_=_C2440( C1635 C2440 ) C1636_=_C1638( C1636 C1638 ) C1636_=_C2564( C1636 C2564 ) C1636_=_C2585( C1636 C2585 ) C1636_=_C2605( C1636 C2605 ) C1636_=_C2608( C1636 C2608 ) \nC1636_=_C2609( C1636 C2609 ) C1638_=_C2608( C1638 C2608 ) C1638_=_C3221( C1638 C3221 ) C1638_=_C3223( C1638 C3223 ) C2160_=_C2161( C2160 C2161 ) C2160_=_C2162( C2160 C2162 ) \nC2160_=_C2163( C2160 C2163 ) C2160_=_C2164( C2160 C2164 ) C2160_=_C2165( C2160 C2165 ) C2160_=_C2170( C2160 C2170 ) C2160_=_C2171( C2160 C2171 ) C2161_=_C2162( C2161 C2162 ) \nC2161_=_C2163( C2161 C2163 ) C2161_=_C2164( C2161 C2164 ) C2161_=_C2165( C2161 C2165 ) C2161_=_C2435( C2161 C2435 ) C2161_=_C2436( C2161 C2436 ) C2161_=_C2437( C2161 C2437 ) \nC2161_=_C2438( C2161 C2438 ) C2162_=_C2163( C2162 C2163 ) C2162_=_C2164( C2162 C2164 ) C2162_=_C2165( C2162 C2165 ) C2162_=_C2440( C2162 C2440 ) C2163_=_C2164( C2163 C2164 ) \nC2163_=_C2165( C2163 C2165 ) C2164_=_C2165( C2164 C2165 ) C2165_=_C2170( C2165 C2170 ) C2165_=_C2605( C2165 C2605 ) C2165_=_C2607( C2165 C2607 ) C2170_=_C2171( C2170 C2171 ) \nC2170_=_C2605( C2170 C2605 ) C2170_=_C2607( C2170 C2607 ) C2171_=_C2440( C2171 C2440 ) C2171_=_C2607( C2171 C2607 ) C2171_=_C2905( C2171 C2905 ) C2171_=_C3223( C2171 C3223 ) \nC2171_=_C3713( C2171 C3713 ) C2171_=_C3714( C2171 C3714 ) C2435_=_C2436( C2435 C2436 ) C2435_=_C2437( C2435 C2437 ) C2435_=_C2438( C2435 C2438 ) C2436_=_C2437( C2436 C2437 ) \nC2436_=_C2438( C2436 C2438 ) C2437_=_C2438( C2437 C2438 ) C2437_=_C3198( C2437 C3198 ) C2437_=_C3221( C2437 C3221 ) C2438_=_C2609( C2438 C2609 ) C2438_=_C2904( C2438 C2904 ) \nC2440_=_C2607( C2440 C2607 ) C2440_=_C2905( C2440 C2905 ) C2440_=_C3223( C2440 C3223 ) C2440_=_C3713( C2440 C3713 ) C2440_=_C3714( C2440 C3714 ) C2564_=_C2585( C2564 C2585 ) \nC2564_=_C2605( C2564 C2605 ) C2564_=_C2608( C2564 C2608 ) C2564_=_C2609( C2564 C2609 ) C2585_=_C2605( C2585 C2605 ) C2585_=_C2608( C2585 C2608 ) C2585_=_C2609( C2585 C2609 ) \nC2605_=_C2607( C2605 C2607 ) C2605_=_C2608( C2605 C2608 ) C2605_=_C2609( C2605 C2609 ) C2607_=_C2905( C2607 C2905 ) C2607_=_C3223( C2607 C3223 ) C2607_=_C3713( C2607 C3713 ) \nC2607_=_C3714( C2607 C3714 ) C2608_=_C2609( C2608 C2609 ) C2608_=_C3221( C2608 C3221 ) C2608_=_C3223( C2608 C3223 ) C2609_=_C2904( C2609 C2904 ) C2904_=_C2905( C2904 C2905 ) \nC2905_=_C3223( C2905 C3223 ) C2905_=_C3713( C2905 C3713 ) C2905_=_C3714( C2905 C3714 ) C3198_=_C3221( C3198 C3221 ) C3221_=_C3223( C3221 C3223 ) C3223_=_C3713( C3223 C3713 ) \nC3223_=_C3714( C3223 C3714 ) C3713_=_C3714( C3713 C3714 ) "];569-&gt;645[label="34: C396 C397 C1158 C1159 C1194 \nC1195 C1197 C1198 C1202 C1204 C1205 \nC1206 C1630 C1632 C1633 C1638 C2163 \nC2164 C2165 C2170 C2435 C2436 C2564 \nC2585 C2605 C2607 C2608 C2904 C2905 \nC3198 C3221 C3223 C3713 C3714 \n83: C396_=_C397 ,C396_=_C1194 ,C396_=_C2163 ,C396_=_C2164 ,C396_=_C2165 ,\nC397_=_C1195 ,C397_=_C2170 ,C1158_=_C1159 ,C1158_=_C2435 ,C1158_=_C2436 ,C1159_=_C1202 ,\nC1194_=_C1195 ,C1194_=_C1197 ,C1194_=_C1198 ,C1194_=_C2163 ,C1194_=_C2164 ,C1194_=_C2165 ,\nC1195_=_C1197 ,C1195_=_C1198 ,C1195_=_C2170 ,C1197_=_C1198 ,C1197_=_C2564 ,C1197_=_C2585 ,\nC1197_=_C2605 ,C1197_=_C2608 ,C1198_=_C1204 ,C1198_=_C3198 ,C1198_=_C3221 ,C1202_=_C1204 ,\nC1202_=_C1205 ,C1202_=_C1206 ,C1204_=_C1205 ,C1204_=_C1206 ,C1204_=_C3198 ,C1204_=_C3221 ,\nC1205_=_C1206 ,C1205_=_C2904 ,C1206_=_C2607 ,C1206_=_C2905 ,C1206_=_C3223 ,C1206_=_C3713 ,\nC1206_=_C3714 ,C1630_=_C1638 ,C1630_=_C2608 ,C1630_=_C3221 ,C1630_=_C3223 ,C1632_=_C1633 ,\nC1632_=_C1638 ,C1633_=_C1638 ,C1638_=_C2608 ,C1638_=_C3221 ,C1638_=_C3223 ,C2163_=_C2164 ,\nC2163_=_C2165 ,C2164_=_C2165 ,C2165_=_C2170 ,C2165_=_C2605 ,C2165_=_C2607 ,C2170_=_C2605 ,\nC2170_=_C2607 ,C2435_=_C2436 ,C2564_=_C2585 ,C2564_=_C2605 ,C2564_=_C2608 ,C2585_=_C2605 ,\nC2585_=_C2608 ,C2605_=_C2607 ,C2605_=_C2608 ,C2607_=_C2905 ,C2607_=_C3223 ,C2607_=_C3713 ,\nC2607_=_C3714 ,C2608_=_C3221 ,C2608_=_C3223 ,C2904_=_C2905 ,C2905_=_C3223 ,C2905_=_C3713 ,\nC2905_=_C3714 ,C3198_=_C3221 ,C3221_=_C3223 ,C3223_=_C3713 ,C3223_=_C3714 ,C3713_=_C3714 ,"];646[shape=box, label="id:646 level: 7\n41: C1 C2 C3 C4 C5 \nC6 C7 C9 C10 C11 C12 \nC13 C16 C323 C741 C745 C821 \nC1384 C1400 C1401 C1402 C1404 C1406 \nC1407 C1408 C1409 C2164 C2537 C2538 \nC2543 C2544 C2545 C2546 C2547 C3123 \nC3375 C3381 C3382 C3469 C3729 C3787 \n184: C1_=_C2( C1 C2 ) C1_=_C3( C1 C3 ) C1_=_C4( C1 C4 ) C1_=_C5( C1 C5 ) C1_=_C6( C1 C6 ) \nC1_=_C7( C1 C7 ) C1_=_C741( C1 C741 ) C2_=_C3( C2 C3 ) C2_=_C4( C2 C4 ) C2_=_C5( C2 C5 ) C2_=_C6( C2 C6 ) \nC2_=_C7( C2 C7 ) C3_=_C4( C3 C4 ) C3_=_C5( C3 C5 ) C3_=_C6( C3 C6 ) C3_=_C7( C3 C7 ) C4_=_C5( C4 C5 ) \nC4_=_C6( C4 C6 ) C4_=_C7( C4 C7 ) C4_=_C1400( C4 C1400 ) C4_=_C1401( C4 C1401 ) C4_=_C1402( C4 C1402 ) C4_=_C1404( C4 C1404 ) \nC5_=_C6( C5 C6 ) C5_=_C7( C5 C7 ) C5_=_C12( C5 C12 ) C5_=_C1402( C5 C1402 ) C5_=_C2537( C5 C2537 ) C5_=_C2538( C5 C2538 ) \nC6_=_C7( C6 C7 ) C6_=_C13( C6 C13 ) C6_=_C741( C6 C741 ) C6_=_C745( C6 C745 ) C6_=_C821( C6 C821 ) C6_=_C2164( C6 C2164 ) \nC6_=_C2537( C6 C2537 ) C6_=_C2543( C6 C2543 ) C6_=_C2544( C6 C2544 ) C6_=_C2545( C6 C2545 ) C6_=_C2546( C6 C2546 ) C6_=_C2547( C6 C2547 ) \nC7_=_C1406( C7 C1406 ) C7_=_C2543( C7 C2543 ) C7_=_C3375( C7 C3375 ) C9_=_C10( C9 C10 ) C9_=_C11( C9 C11 ) C9_=_C12( C9 C12 ) \nC9_=_C13( C9 C13 ) C9_=_C16( C9 C16 ) C9_=_C745( C9 C745 ) C10_=_C11( C10 C11 ) C10_=_C12( C10 C12 ) C10_=_C13( C10 C13 ) \nC10_=_C16( C10 C16 ) C11_=_C12( C11 C12 ) C11_=_C13( C11 C13 ) C11_=_C16( C11 C16 ) C12_=_C13( C12 C13 ) C12_=_C16( C12 C16 ) \nC12_=_C1402( C12 C1402 ) C12_=_C2537( C12 C2537 ) C12_=_C2538( C12 C2538 ) C13_=_C16( C13 C16 ) C13_=_C741( C13 C741 ) C13_=_C745( C13 C745 ) \nC13_=_C821( C13 C821 ) C13_=_C2164( C13 C2164 ) C13_=_C2537( C13 C2537 ) C13_=_C2543( C13 C2543 ) C13_=_C2544( C13 C2544 ) C13_=_C2545( C13 C2545 ) \nC13_=_C2546( C13 C2546 ) C13_=_C2547( C13 C2547 ) C16_=_C2546( C16 C2546 ) C16_=_C3381( C16 C3381 ) C16_=_C3787( C16 C3787 ) C323_=_C1407( C323 C1407 ) \nC323_=_C2538( C323 C2538 ) C323_=_C2544( C323 C2544 ) C323_=_C3375( C323 C3375 ) C323_=_C3381( C323 C3381 ) C323_=_C3382( C323 C3382 ) C741_=_C745( C741 C745 ) \nC741_=_C821( C741 C821 ) C741_=_C2164( C741 C2164 ) C741_=_C2537( C741 C2537 ) C741_=_C2543( C741 C2543 ) C741_=_C2544( C741 C2544 ) C741_=_C2545( C741 C2545 ) \nC741_=_C2546( C741 C2546 ) C741_=_C2547( C741 C2547 ) C745_=_C821( C745 C821 ) C745_=_C2164( C745 C2164 ) C745_=_C2537( C745 C2537 ) C745_=_C2543( C745 C2543 ) \nC745_=_C2544( C745 C2544 ) C745_=_C2545( C745 C2545 ) C745_=_C2546( C745 C2546 ) C745_=_C2547( C745 C2547 ) C821_=_C2164( C821 C2164 ) C821_=_C2537( C821 C2537 ) \nC821_=_C2543( C821 C2543 ) C821_=_C2544( C821 C2544 ) C821_=_C2545( C821 C2545 ) C821_=_C2546( C821 C2546 ) C821_=_C2547(</w:t>
      </w:r>
    </w:p>
    <w:p>
      <w:pPr>
        <w:pStyle w:val="PreformattedText"/>
        <w:bidi w:val="0"/>
        <w:spacing w:before="0" w:after="0"/>
        <w:jc w:val="left"/>
        <w:rPr/>
      </w:pPr>
      <w:r>
        <w:rPr/>
        <w:t xml:space="preserve"> </w:t>
      </w:r>
      <w:r>
        <w:rPr/>
        <w:t>C821 C2547 ) C1384_=_C1404( C1384 C1404 ) \nC1384_=_C2545( C1384 C2545 ) C1384_=_C3123( C1384 C3123 ) C1384_=_C3469( C1384 C3469 ) C1384_=_C3729( C1384 C3729 ) C1384_=_C3787( C1384 C3787 ) C1400_=_C1401( C1400 C1401 ) \nC1400_=_C1402( C1400 C1402 ) C1400_=_C1404( C1400 C1404 ) C1401_=_C1402( C1401 C1402 ) C1401_=_C1404( C1401 C1404 ) C1402_=_C1404( C1402 C1404 ) C1402_=_C2537( C1402 C2537 ) \nC1402_=_C2538( C1402 C2538 ) C1404_=_C2545( C1404 C2545 ) C1404_=_C3123( C1404 C3123 ) C1404_=_C3469( C1404 C3469 ) C1404_=_C3729( C1404 C3729 ) C1404_=_C3787( C1404 C3787 ) \nC1406_=_C1407( C1406 C1407 ) C1406_=_C1408( C1406 C1408 ) C1406_=_C1409( C1406 C1409 ) C1406_=_C2543( C1406 C2543 ) C1406_=_C3375( C1406 C3375 ) C1407_=_C1408( C1407 C1408 ) \nC1407_=_C1409( C1407 C1409 ) C1407_=_C2538( C1407 C2538 ) C1407_=_C2544( C1407 C2544 ) C1407_=_C3375( C1407 C3375 ) C1407_=_C3381( C1407 C3381 ) C1407_=_C3382( C1407 C3382 ) \nC1408_=_C1409( C1408 C1409 ) C2164_=_C2537( C2164 C2537 ) C2164_=_C2543( C2164 C2543 ) C2164_=_C2544( C2164 C2544 ) C2164_=_C2545( C2164 C2545 ) C2164_=_C2546( C2164 C2546 ) \nC2164_=_C2547( C2164 C2547 ) C2537_=_C2538( C2537 C2538 ) C2537_=_C2543( C2537 C2543 ) C2537_=_C2544( C2537 C2544 ) C2537_=_C2545( C2537 C2545 ) C2537_=_C2546( C2537 C2546 ) \nC2537_=_C2547( C2537 C2547 ) C2538_=_C2544( C2538 C2544 ) C2538_=_C3375( C2538 C3375 ) C2538_=_C3381( C2538 C3381 ) C2538_=_C3382( C2538 C3382 ) C2543_=_C2544( C2543 C2544 ) \nC2543_=_C2545( C2543 C2545 ) C2543_=_C2546( C2543 C2546 ) C2543_=_C2547( C2543 C2547 ) C2543_=_C3375( C2543 C3375 ) C2544_=_C2545( C2544 C2545 ) C2544_=_C2546( C2544 C2546 ) \nC2544_=_C2547( C2544 C2547 ) C2544_=_C3375( C2544 C3375 ) C2544_=_C3381( C2544 C3381 ) C2544_=_C3382( C2544 C3382 ) C2545_=_C2546( C2545 C2546 ) C2545_=_C2547( C2545 C2547 ) \nC2545_=_C3123( C2545 C3123 ) C2545_=_C3469( C2545 C3469 ) C2545_=_C3729( C2545 C3729 ) C2545_=_C3787( C2545 C3787 ) C2546_=_C2547( C2546 C2547 ) C2546_=_C3381( C2546 C3381 ) \nC2546_=_C3787( C2546 C3787 ) C3123_=_C3469( C3123 C3469 ) C3123_=_C3729( C3123 C3729 ) C3123_=_C3787( C3123 C3787 ) C3375_=_C3381( C3375 C3381 ) C3375_=_C3382( C3375 C3382 ) \nC3381_=_C3382( C3381 C3382 ) C3381_=_C3787( C3381 C3787 ) C3469_=_C3729( C3469 C3729 ) C3469_=_C3787( C3469 C3787 ) C3729_=_C3787( C3729 C3787 ) "];570-&gt;646[label="34: C1 C2 C3 C5 C7 \nC9 C10 C11 C12 C16 C323 \nC741 C745 C821 C1384 C1400 C1401 \nC1402 C1406 C1408 C1409 C2164 C2537 \nC2538 C2543 C2546 C2547 C3123 C3375 \nC3381 C3382 C3469 C3729 C3787 \n98: C1_=_C2 ,C1_=_C3 ,C1_=_C5 ,C1_=_C7 ,C1_=_C741 ,\nC2_=_C3 ,C2_=_C5 ,C2_=_C7 ,C3_=_C5 ,C3_=_C7 ,C5_=_C7 ,\nC5_=_C12 ,C5_=_C1402 ,C5_=_C2537 ,C5_=_C2538 ,C7_=_C1406 ,C7_=_C2543 ,\nC7_=_C3375 ,C9_=_C10 ,C9_=_C11 ,C9_=_C12 ,C9_=_C16 ,C9_=_C745 ,\nC10_=_C11 ,C10_=_C12 ,C10_=_C16 ,C11_=_C12 ,C11_=_C16 ,C12_=_C16 ,\nC12_=_C1402 ,C12_=_C2537 ,C12_=_C2538 ,C16_=_C2546 ,C16_=_C3381 ,C16_=_C3787 ,\nC323_=_C2538 ,C323_=_C3375 ,C323_=_C3381 ,C323_=_C3382 ,C741_=_C745 ,C741_=_C821 ,\nC741_=_C2164 ,C741_=_C2537 ,C741_=_C2543 ,C741_=_C2546 ,C741_=_C2547 ,C745_=_C821 ,\nC745_=_C2164 ,C745_=_C2537 ,C745_=_C2543 ,C745_=_C2546 ,C745_=_C2547 ,C821_=_C2164 ,\nC821_=_C2537 ,C821_=_C2543 ,C821_=_C2546 ,C821_=_C2547 ,C1384_=_C3123 ,C1384_=_C3469 ,\nC1384_=_C3729 ,C1384_=_C3787 ,C1400_=_C1401 ,C1400_=_C1402 ,C1401_=_C1402 ,C1402_=_C2537 ,\nC1402_=_C2538 ,C1406_=_C1408 ,C1406_=_C1409 ,C1406_=_C2543 ,C1406_=_C3375 ,C1408_=_C1409 ,\nC2164_=_C2537 ,C2164_=_C2543 ,C2164_=_C2546 ,C2164_=_C2547 ,C2537_=_C2538 ,C2537_=_C2543 ,\nC2537_=_C2546 ,C2537_=_C2547 ,C2538_=_C3375 ,C2538_=_C3381 ,C2538_=_C3382 ,C2543_=_C2546 ,\nC2543_=_C2547 ,C2543_=_C3375 ,C2546_=_C2547 ,C2546_=_C3381 ,C2546_=_C3787 ,C3123_=_C3469 ,\nC3123_=_C3729 ,C3123_=_C3787 ,C3375_=_C3381 ,C3375_=_C3382 ,C3381_=_C3382 ,C3381_=_C3787 ,\nC3469_=_C3729 ,C3469_=_C3787 ,C3729_=_C3787 ,"];647[shape=box, label="id:647 level: 7\n42: C1 C5 C7 C9 C12 \nC16 C322 C741 C742 C744 C745 \nC746 C747 C820 C1385 C1402 C1406 \nC2163 C2302 C2303 C2537 C2538 C2540 \nC2541 C2542 C2543 C2546 C2547 C3124 \nC3375 C3376 C3379 C3380 C3381 C3382 \nC3470 C3730 C3787 C3788 C3789 C3879 \nC3880 \n210: C1_=_C5( C1 C5 ) C1_=_C7( C1 C7 ) C1_=_C741( C1 C741 ) C1_=_C742( C1 C742 ) C5_=_C7( C5 C7 ) \nC5_=_C12( C5 C12 ) C5_=_C744( C5 C744 ) C5_=_C820( C5 C820 ) C5_=_C1402( C5 C1402 ) C5_=_C2163( C5 C2163 ) C5_=_C2537( C5 C2537 ) \nC5_=_C2538( C5 C2538 ) C5_=_C2540( C5 C2540 ) C5_=_C2541( C5 C2541 ) C5_=_C2542( C5 C2542 ) C7_=_C322( C7 C322 ) C7_=_C1406( C7 C1406 ) \nC7_=_C2543( C7 C2543 ) C7_=_C3375( C7 C3375 ) C7_=_C3376( C7 C3376 ) C7_=_C3379( C7 C3379 ) C7_=_C3380( C7 C3380 ) C9_=_C12( C9 C12 ) \nC9_=_C16( C9 C16 ) C9_=_C744( C9 C744 ) C9_=_C745( C9 C745 ) C9_=_C746( C9 C746 ) C9_=_C747( C9 C747 ) C12_=_C16( C12 C16 ) \nC12_=_C744( C12 C744 ) C12_=_C820( C12 C820 ) C12_=_C1402( C12 C1402 ) C12_=_C2163( C12 C2163 ) C12_=_C2537( C12 C2537 ) C12_=_C2538( C12 C2538 ) \nC12_=_C2540( C12 C2540 ) C12_=_C2541( C12 C2541 ) C12_=_C2542( C12 C2542 ) C16_=_C742( C16 C742 ) C16_=_C1385( C16 C1385 ) C16_=_C2546( C16 C2546 ) \nC16_=_C3124( C16 C3124 ) C16_=_C3376( C16 C3376 ) C16_=_C3381( C16 C3381 ) C16_=_C3470( C16 C3470 ) C16_=_C3730( C16 C3730 ) C16_=_C3787( C16 C3787 ) \nC16_=_C3788( C16 C3788 ) C16_=_C3789( C16 C3789 ) C322_=_C1406( C322 C1406 ) C322_=_C2543( C322 C2543 ) C322_=_C3375( C322 C3375 ) C322_=_C3376( C322 C3376 ) \nC322_=_C3379( C322 C3379 ) C322_=_C3380( C322 C3380 ) C741_=_C742( C741 C742 ) C741_=_C745( C741 C745 ) C741_=_C2537( C741 C2537 ) C741_=_C2543( C741 C2543 ) \nC741_=_C2546( C741 C2546 ) C741_=_C2547( C741 C2547 ) C742_=_C1385( C742 C1385 ) C742_=_C2546( C742 C2546 ) C742_=_C3124( C742 C3124 ) C742_=_C3376( C742 C3376 ) \nC742_=_C3381( C742 C3381 ) C742_=_C3470( C742 C3470 ) C742_=_C3730( C742 C3730 ) C742_=_C3787( C742 C3787 ) C742_=_C3788( C742 C3788 ) C742_=_C3789( C742 C3789 ) \nC744_=_C745( C744 C745 ) C744_=_C746( C744 C746 ) C744_=_C747( C744 C747 ) C744_=_C820( C744 C820 ) C744_=_C1402( C744 C1402 ) C744_=_C2163( C744 C2163 ) \nC744_=_C2537( C744 C2537 ) C744_=_C2538( C744 C2538 ) C744_=_C2540( C744 C2540 ) C744_=_C2541( C744 C2541 ) C744_=_C2542( C744 C2542 ) C745_=_C746( C745 C746 ) \nC745_=_C747( C745 C747 ) C745_=_C2537( C745 C2537 ) C745_=_C2543( C745 C2543 ) C745_=_C2546( C745 C2546 ) C745_=_C2547( C745 C2547 ) C746_=_C747( C746 C747 ) \nC820_=_C1402( C820 C1402 ) C820_=_C2163( C820 C2163 ) C820_=_C2537( C820 C2537 ) C820_=_C2538( C820 C2538 ) C820_=_C2540( C820 C2540 ) C820_=_C2541( C820 C2541 ) \nC820_=_C2542( C820 C2542 ) C1385_=_C2546( C1385 C2546 ) C1385_=_C3124( C1385 C3124 ) C1385_=_C3376( C1385 C3376 ) C1385_=_C3381( C1385 C3381 ) C1385_=_C3470( C1385 C3470 ) \nC1385_=_C3730( C1385 C3730 ) C1385_=_C3787( C1385 C3787 ) C1385_=_C3788( C1385 C3788 ) C1385_=_C3789( C1385 C3789 ) C1402_=_C2163( C1402 C2163 ) C1402_=_C2537( C1402 C2537 ) \nC1402_=_C2538( C1402 C2538 ) C1402_=_C2540( C1402 C2540 ) C1402_=_C2541( C1402 C2541 ) C1402_=_C2542( C1402 C2542 ) C1406_=_C2543( C1406 C2543 ) C1406_=_C3375( C1406 C3375 ) \nC1406_=_C3376( C1406 C3376 ) C1406_=_C3379( C1406 C3379 ) C1406_=_C3380( C1406 C3380 ) C2163_=_C2537( C2163 C2537 ) C2163_=_C2538( C2163 C2538 ) C2163_=_C2540( C2163 C2540 ) \nC2163_=_C2541( C2163 C2541 ) C2163_=_C2542( C2163 C2542 ) C2302_=_C2303( C2302 C2303 ) C2302_=_C3382( C2302 C3382 ) C2302_=_C3788( C2302 C3788 ) C2303_=_C2542( C2303 C2542 ) \nC2303_=_C2547( C2303 C2547 ) C2303_=_C3789( C2303 C3789 ) C2303_=_C3879( C2303 C3879 ) C2303_=_C3880( C2303 C3880 ) C2537_=_C2538( C2537 C2538 ) C2537_=_C2540( C2537 C2540 ) \nC2537_=_C2541( C2537 C2541 ) C2537_=_C2542( C2537 C2542 ) C2537_=_C2543( C2537 C2543 ) C2537_=_C2546( C2537 C2546 ) C2537_=_C2547( C2537 C2547 ) C2538_=_C2540( C2538 C2540 ) \nC2538_=_C2541( C2538 C2541 ) C2538_=_C2542( C2538 C2542 ) C2538_=_C3375( C2538 C3375 ) C2538_=_C3381( C2538 C3381 ) C2538_=_C3382( C2538 C3382 ) C2540_=_C2541( C2540 C2541 ) \nC2540_=_C2542( C2540 C2542 ) C2541_=_C2542( C2541 C2542 ) C2542_=_C2547( C2542 C2547 ) C2542_=_C3789( C2542 C3789 ) C2542_=_C3879( C2542 C3879 ) C2542_=_C3880( C2542 C3880 ) \nC2543_=_C2546( C2543 C2546 ) C2543_=_C2547( C2543 C2547 ) C2543_=_C3375( C2543 C3375 ) C2543_=_C3376( C2543 C3376 ) C2543_=_C3379( C2543 C3379 ) C2543_=_C3380( C2543 C3380 ) \nC2546_=_C2547( C2546 C2547 ) C2546_=_C3124( C2546 C3124 ) C2546_=_C3376( C2546 C3376 ) C2546_=_C3381( C2546 C3381 ) C2546_=_C3470( C2546 C3470 ) C2546_=_C3730( C2546 C3730 ) \nC2546_=_C3787( C2546 C3787 ) C2546_=_C3788( C2546 C3788 ) C2546_=_C3789( C2546 C3789 ) C2547_=_C3789( C2547 C3789 ) C2547_=_C3879( C2547 C3879 ) C2547_=_C3880( C2547 C3880 ) \nC3124_=_C3376( C3124 C3376 ) C3124_=_C3381( C3124 C3381 ) C3124_=_C3470( C3124 C3470 ) C3124_=_C3730( C3124 C3730 ) C3124_=_C3787( C3124 C3787 ) C3124_=_C3788( C3124 C3788 ) \nC3124_=_C3789( C3124 C3789 ) C3375_=_C3376( C3375 C3376 ) C3375_=_C3379( C3375 C3379 ) C3375_=_C3380( C3375 C3380 ) C3375_=_C3381( C3375 C3381 ) C3375_=_C3382( C3375 C3382 ) \nC3376_=_C3379( C3376 C3379 ) C3376_=_C3380( C3376 C3380 ) C3376_=_C3381( C3376 C3381 ) C3376_=_C3470( C3376 C3470 ) C3376_=_C3730( C3376 C3730 ) C3376_=_C3787( C3376 C3787 ) \nC3376_=_C3788( C3376 C3788 ) C3376_=_C3789( C3376 C3789 ) C3379_=_C3380( C3379 C3380 ) C3379_=_C3879( C3379 C3879 ) C3380_=_C3880( C3380 C3880 ) C3381_=_C3382( C3381 C3382 ) \nC3381_=_C3470( C3381 C3470 ) C3381_=_C3730( C3381 C3730 ) C3381_=_C3787( C3381 C3787 ) C3381_=_C3788( C3381 C3788 ) C3381_=_C3789( C3381 C3789 ) C3382_=_C3788( C3382 C3788 ) \nC3470_=_C3730( C3470 C3730 ) C3470_=_C3787( C3470 C3787 ) C3470_=_C3788( C3470 C3788 ) C3470_=_C3789( C3470 C3789 ) C3730_=_C3787( C3730 C3787 ) C3730_=_C3788( C3730 C3788 ) \nC3730_=_C3789( C3730 C3789 ) C3787_=_C3788( C3787 C3788 ) C3787_=_C3789( C3787 C3789 ) C3788_=_C3789( C3788 C3789 ) C3789_=_C3879( C3789 C3879 ) C3789_=_C3880( C3789 C3880 ) \nC3879_=_C3880( C3879 C3880 ) "];570-&gt;647[label="36:</w:t>
      </w:r>
    </w:p>
    <w:p>
      <w:pPr>
        <w:pStyle w:val="PreformattedText"/>
        <w:bidi w:val="0"/>
        <w:spacing w:before="0" w:after="0"/>
        <w:jc w:val="left"/>
        <w:rPr/>
      </w:pPr>
      <w:r>
        <w:rPr/>
        <w:t xml:space="preserve"> </w:t>
      </w:r>
      <w:r>
        <w:rPr/>
        <w:t>C1 C5 C7 C9 C12 \nC16 C322 C741 C745 C746 C747 \nC820 C1385 C1402 C1406 C2163 C2302 \nC2303 C2537 C2538 C2540 C2541 C2543 \nC2546 C2547 C3124 C3375 C3379 C3380 \nC3381 C3382 C3470 C3730 C3787 C3879 \nC3880 \n129: C1_=_C5 ,C1_=_C7 ,C1_=_C741 ,C5_=_C7 ,C5_=_C12 ,\nC5_=_C820 ,C5_=_C1402 ,C5_=_C2163 ,C5_=_C2537 ,C5_=_C2538 ,C5_=_C2540 ,\nC5_=_C2541 ,C7_=_C322 ,C7_=_C1406 ,C7_=_C2543 ,C7_=_C3375 ,C7_=_C3379 ,\nC7_=_C3380 ,C9_=_C12 ,C9_=_C16 ,C9_=_C745 ,C9_=_C746 ,C9_=_C747 ,\nC12_=_C16 ,C12_=_C820 ,C12_=_C1402 ,C12_=_C2163 ,C12_=_C2537 ,C12_=_C2538 ,\nC12_=_C2540 ,C12_=_C2541 ,C16_=_C1385 ,C16_=_C2546 ,C16_=_C3124 ,C16_=_C3381 ,\nC16_=_C3470 ,C16_=_C3730 ,C16_=_C3787 ,C322_=_C1406 ,C322_=_C2543 ,C322_=_C3375 ,\nC322_=_C3379 ,C322_=_C3380 ,C741_=_C745 ,C741_=_C2537 ,C741_=_C2543 ,C741_=_C2546 ,\nC741_=_C2547 ,C745_=_C746 ,C745_=_C747 ,C745_=_C2537 ,C745_=_C2543 ,C745_=_C2546 ,\nC745_=_C2547 ,C746_=_C747 ,C820_=_C1402 ,C820_=_C2163 ,C820_=_C2537 ,C820_=_C2538 ,\nC820_=_C2540 ,C820_=_C2541 ,C1385_=_C2546 ,C1385_=_C3124 ,C1385_=_C3381 ,C1385_=_C3470 ,\nC1385_=_C3730 ,C1385_=_C3787 ,C1402_=_C2163 ,C1402_=_C2537 ,C1402_=_C2538 ,C1402_=_C2540 ,\nC1402_=_C2541 ,C1406_=_C2543 ,C1406_=_C3375 ,C1406_=_C3379 ,C1406_=_C3380 ,C2163_=_C2537 ,\nC2163_=_C2538 ,C2163_=_C2540 ,C2163_=_C2541 ,C2302_=_C2303 ,C2302_=_C3382 ,C2303_=_C2547 ,\nC2303_=_C3879 ,C2303_=_C3880 ,C2537_=_C2538 ,C2537_=_C2540 ,C2537_=_C2541 ,C2537_=_C2543 ,\nC2537_=_C2546 ,C2537_=_C2547 ,C2538_=_C2540 ,C2538_=_C2541 ,C2538_=_C3375 ,C2538_=_C3381 ,\nC2538_=_C3382 ,C2540_=_C2541 ,C2543_=_C2546 ,C2543_=_C2547 ,C2543_=_C3375 ,C2543_=_C3379 ,\nC2543_=_C3380 ,C2546_=_C2547 ,C2546_=_C3124 ,C2546_=_C3381 ,C2546_=_C3470 ,C2546_=_C3730 ,\nC2546_=_C3787 ,C2547_=_C3879 ,C2547_=_C3880 ,C3124_=_C3381 ,C3124_=_C3470 ,C3124_=_C3730 ,\nC3124_=_C3787 ,C3375_=_C3379 ,C3375_=_C3380 ,C3375_=_C3381 ,C3375_=_C3382 ,C3379_=_C3380 ,\nC3379_=_C3879 ,C3380_=_C3880 ,C3381_=_C3382 ,C3381_=_C3470 ,C3381_=_C3730 ,C3381_=_C3787 ,\nC3470_=_C3730 ,C3470_=_C3787 ,C3730_=_C3787 ,C3879_=_C3880 ,"];648[shape=box, label="id:648 level: 7\n31: C56 C67 C68 C70 C71 \nC72 C154 C156 C161 C163 C205 \nC506 C511 C512 C513 C514 C515 \nC516 C517 C813 C819 C820 C821 \nC822 C823 C1464 C2053 C2760 C3048 \nC3049 C3050 \n135: C56_=_C67( C56 C67 ) C56_=_C68( C56 C68 ) C56_=_C70( C56 C70 ) C56_=_C71( C56 C71 ) C56_=_C72( C56 C72 ) \nC67_=_C68( C67 C68 ) C67_=_C70( C67 C70 ) C67_=_C71( C67 C71 ) C67_=_C72( C67 C72 ) C68_=_C70( C68 C70 ) C68_=_C71( C68 C71 ) \nC68_=_C72( C68 C72 ) C68_=_C511( C68 C511 ) C68_=_C813( C68 C813 ) C70_=_C71( C70 C71 ) C70_=_C72( C70 C72 ) C71_=_C72( C71 C72 ) \nC154_=_C156( C154 C156 ) C154_=_C161( C154 C161 ) C154_=_C163( C154 C163 ) C154_=_C506( C154 C506 ) C154_=_C511( C154 C511 ) C154_=_C512( C154 C512 ) \nC154_=_C513( C154 C513 ) C154_=_C514( C154 C514 ) C154_=_C515( C154 C515 ) C154_=_C516( C154 C516 ) C154_=_C517( C154 C517 ) C156_=_C161( C156 C161 ) \nC156_=_C205( C156 C205 ) C156_=_C512( C156 C512 ) C156_=_C813( C156 C813 ) C156_=_C819( C156 C819 ) C156_=_C820( C156 C820 ) C156_=_C821( C156 C821 ) \nC156_=_C822( C156 C822 ) C156_=_C823( C156 C823 ) C161_=_C823( C161 C823 ) C161_=_C1464( C161 C1464 ) C161_=_C2053( C161 C2053 ) C161_=_C2760( C161 C2760 ) \nC161_=_C3048( C161 C3048 ) C161_=_C3049( C161 C3049 ) C161_=_C3050( C161 C3050 ) C163_=_C506( C163 C506 ) C163_=_C511( C163 C511 ) C163_=_C512( C163 C512 ) \nC163_=_C513( C163 C513 ) C163_=_C514( C163 C514 ) C163_=_C515( C163 C515 ) C163_=_C516( C163 C516 ) C163_=_C517( C163 C517 ) C205_=_C512( C205 C512 ) \nC205_=_C813( C205 C813 ) C205_=_C819( C205 C819 ) C205_=_C820( C205 C820 ) C205_=_C821( C205 C821 ) C205_=_C822( C205 C822 ) C205_=_C823( C205 C823 ) \nC506_=_C511( C506 C511 ) C506_=_C512( C506 C512 ) C506_=_C513( C506 C513 ) C506_=_C514( C506 C514 ) C506_=_C515( C506 C515 ) C506_=_C516( C506 C516 ) \nC506_=_C517( C506 C517 ) C511_=_C512( C511 C512 ) C511_=_C513( C511 C513 ) C511_=_C514( C511 C514 ) C511_=_C515( C511 C515 ) C511_=_C516( C511 C516 ) \nC511_=_C517( C511 C517 ) C511_=_C813( C511 C813 ) C512_=_C513( C512 C513 ) C512_=_C514( C512 C514 ) C512_=_C515( C512 C515 ) C512_=_C516( C512 C516 ) \nC512_=_C517( C512 C517 ) C512_=_C813( C512 C813 ) C512_=_C819( C512 C819 ) C512_=_C820( C512 C820 ) C512_=_C821( C512 C821 ) C512_=_C822( C512 C822 ) \nC512_=_C823( C512 C823 ) C513_=_C514( C513 C514 ) C513_=_C515( C513 C515 ) C513_=_C516( C513 C516 ) C513_=_C517( C513 C517 ) C513_=_C819( C513 C819 ) \nC513_=_C2053( C513 C2053 ) C514_=_C515( C514 C515 ) C514_=_C516( C514 C516 ) C514_=_C517( C514 C517 ) C515_=_C516( C515 C516 ) C515_=_C517( C515 C517 ) \nC516_=_C517( C516 C517 ) C516_=_C2760( C516 C2760 ) C517_=_C3048( C517 C3048 ) C813_=_C819( C813 C819 ) C813_=_C820( C813 C820 ) C813_=_C821( C813 C821 ) \nC813_=_C822( C813 C822 ) C813_=_C823( C813 C823 ) C819_=_C820( C819 C820 ) C819_=_C821( C819 C821 ) C819_=_C822( C819 C822 ) C819_=_C823( C819 C823 ) \nC819_=_C2053( C819 C2053 ) C820_=_C821( C820 C821 ) C820_=_C822( C820 C822 ) C820_=_C823( C820 C823 ) C821_=_C822( C821 C822 ) C821_=_C823( C821 C823 ) \nC822_=_C823( C822 C823 ) C823_=_C1464( C823 C1464 ) C823_=_C2053( C823 C2053 ) C823_=_C2760( C823 C2760 ) C823_=_C3048( C823 C3048 ) C823_=_C3049( C823 C3049 ) \nC823_=_C3050( C823 C3050 ) C1464_=_C2053( C1464 C2053 ) C1464_=_C2760( C1464 C2760 ) C1464_=_C3048( C1464 C3048 ) C1464_=_C3049( C1464 C3049 ) C1464_=_C3050( C1464 C3050 ) \nC2053_=_C2760( C2053 C2760 ) C2053_=_C3048( C2053 C3048 ) C2053_=_C3049( C2053 C3049 ) C2053_=_C3050( C2053 C3050 ) C2760_=_C3048( C2760 C3048 ) C2760_=_C3049( C2760 C3049 ) \nC2760_=_C3050( C2760 C3050 ) C3048_=_C3049( C3048 C3049 ) C3048_=_C3050( C3048 C3050 ) C3049_=_C3050( C3049 C3050 ) "];571-&gt;648[label="29: C56 C67 C68 C70 C71 \nC72 C154 C156 C161 C163 C205 \nC506 C511 C513 C514 C515 C516 \nC517 C813 C819 C820 C821 C822 \nC1464 C2053 C2760 C3048 C3049 C3050 \n104: C56_=_C67 ,C56_=_C68 ,C56_=_C70 ,C56_=_C71 ,C56_=_C72 ,\nC67_=_C68 ,C67_=_C70 ,C67_=_C71 ,C67_=_C72 ,C68_=_C70 ,C68_=_C71 ,\nC68_=_C72 ,C68_=_C511 ,C68_=_C813 ,C70_=_C71 ,C70_=_C72 ,C71_=_C72 ,\nC154_=_C156 ,C154_=_C161 ,C154_=_C163 ,C154_=_C506 ,C154_=_C511 ,C154_=_C513 ,\nC154_=_C514 ,C154_=_C515 ,C154_=_C516 ,C154_=_C517 ,C156_=_C161 ,C156_=_C205 ,\nC156_=_C813 ,C156_=_C819 ,C156_=_C820 ,C156_=_C821 ,C156_=_C822 ,C161_=_C1464 ,\nC161_=_C2053 ,C161_=_C2760 ,C161_=_C3048 ,C161_=_C3049 ,C161_=_C3050 ,C163_=_C506 ,\nC163_=_C511 ,C163_=_C513 ,C163_=_C514 ,C163_=_C515 ,C163_=_C516 ,C163_=_C517 ,\nC205_=_C813 ,C205_=_C819 ,C205_=_C820 ,C205_=_C821 ,C205_=_C822 ,C506_=_C511 ,\nC506_=_C513 ,C506_=_C514 ,C506_=_C515 ,C506_=_C516 ,C506_=_C517 ,C511_=_C513 ,\nC511_=_C514 ,C511_=_C515 ,C511_=_C516 ,C511_=_C517 ,C511_=_C813 ,C513_=_C514 ,\nC513_=_C515 ,C513_=_C516 ,C513_=_C517 ,C513_=_C819 ,C513_=_C2053 ,C514_=_C515 ,\nC514_=_C516 ,C514_=_C517 ,C515_=_C516 ,C515_=_C517 ,C516_=_C517 ,C516_=_C2760 ,\nC517_=_C3048 ,C813_=_C819 ,C813_=_C820 ,C813_=_C821 ,C813_=_C822 ,C819_=_C820 ,\nC819_=_C821 ,C819_=_C822 ,C819_=_C2053 ,C820_=_C821 ,C820_=_C822 ,C821_=_C822 ,\nC1464_=_C2053 ,C1464_=_C2760 ,C1464_=_C3048 ,C1464_=_C3049 ,C1464_=_C3050 ,C2053_=_C2760 ,\nC2053_=_C3048 ,C2053_=_C3049 ,C2053_=_C3050 ,C2760_=_C3048 ,C2760_=_C3049 ,C2760_=_C3050 ,\nC3048_=_C3049 ,C3048_=_C3050 ,C3049_=_C3050 ,"];649[shape=box, label="id:649 level: 7\n54: C68 C150 C151 C152 C153 \nC154 C156 C157 C161 C163 C164 \nC165 C166 C169 C170 C171 C204 \nC506 C507 C508 C509 C511 C513 \nC516 C517 C813 C814 C815 C816 \nC819 C822 C1183 C1184 C1400 C1401 \nC1457 C1458 C1459 C1461 C1463 C1464 \nC1805 C1806 C2049 C2050 C2053 C2054 \nC2057 C2058 C2757 C2758 C2759 C2760 \nC3048 \n236: C68_=_C166( C68 C166 ) C68_=_C204( C68 C204 ) C68_=_C507( C68 C507 ) C68_=_C511( C68 C511 ) C68_=_C813( C68 C813 ) \nC68_=_C814( C68 C814 ) C68_=_C815( C68 C815 ) C68_=_C816( C68 C816 ) C150_=_C151( C150 C151 ) C150_=_C152( C150 C152 ) C150_=_C153( C150 C153 ) \nC150_=_C154( C150 C154 ) C150_=_C156( C150 C156 ) C150_=_C157( C150 C157 ) C150_=_C161( C150 C161 ) C150_=_C163( C150 C163 ) C150_=_C164( C150 C164 ) \nC150_=_C165( C150 C165 ) C150_=_C166( C150 C166 ) C150_=_C169( C150 C169 ) C150_=_C170( C150 C170 ) C150_=_C171( C150 C171 ) C151_=_C152( C151 C152 ) \nC151_=_C153( C151 C153 ) C151_=_C154( C151 C154 ) C151_=_C156( C151 C156 ) C151_=_C157( C151 C157 ) C151_=_C161( C151 C161 ) C152_=_C153( C152 C153 ) \nC152_=_C154( C152 C154 ) C152_=_C156( C152 C156 ) C152_=_C157( C152 C157 ) C152_=_C161( C152 C161 ) C153_=_C154( C153 C154 ) C153_=_C156( C153 C156 ) \nC153_=_C157( C153 C157 ) C153_=_C161( C153 C161 ) C153_=_C506( C153 C506 ) C153_=_C507( C153 C507 ) C153_=_C508( C153 C508 ) C153_=_C509( C153 C509 ) \nC154_=_C156( C154 C156 ) C154_=_C157( C154 C157 ) C154_=_C161( C154 C161 ) C154_=_C163( C154 C163 ) C154_=_C506( C154 C506 ) C154_=_C511( C154 C511 ) \nC154_=_C513( C154 C513 ) C154_=_C516( C154 C516 ) C154_=_C517( C154 C517 ) C156_=_C157( C156 C157 ) C156_=_C161( C156 C161 ) C156_=_C813( C156 C813 ) \nC156_=_C819( C156 C819 ) C156_=_C822( C156 C822 ) C157_=_C161( C157 C161 ) C157_=_C1400( C157 C1400 ) C157_=_C1457( C157 C1457 ) C157_=_C1458( C157 C1458 ) \nC157_=_C1459( C157 C1459 ) C157_=_C1461( C157 C1461 ) C161_=_C1464( C161 C1464 ) C161_=_C2053( C161 C2053 ) C161_=_C2760( C161 C2760 ) C161_=_C3048( C161 C3048 ) \nC163_=_C164( C163 C164 ) C163_=_C165( C163 C165 ) C163_=_C166( C163 C166 ) C163_=_C169( C163 C169 ) C163_=_C170( C163 C170 ) C163_=_C171( C163 C171 ) \nC163_=_C506( C163 C506 ) C163_=_C511( C163 C511 ) C163_=_C513( C163 C513 ) C163_=_C516( C163 C516 ) C163_=_C517( C163 C517 ) C164_=_C165( C164 C165 ) \nC164_=_C166( C164 C166 ) C164_=_C169( C164 C169 ) C164_=_C170( C164 C170 ) C164_=_C171( C164 C171 ) C165_=_C166( C165 C166 ) C165_=_C169( C165 C169 ) \nC165_=_C170( C165 C170 ) C165_=_C171( C165 C171 ) C166_=_C169( C166 C169 ) C166_=_C170( C166 C170 ) C166_=_C171( C166 C171 ) C166_=_C204( C166 C204 )</w:t>
      </w:r>
    </w:p>
    <w:p>
      <w:pPr>
        <w:pStyle w:val="PreformattedText"/>
        <w:bidi w:val="0"/>
        <w:spacing w:before="0" w:after="0"/>
        <w:jc w:val="left"/>
        <w:rPr/>
      </w:pPr>
      <w:r>
        <w:rPr/>
        <w:t xml:space="preserve"> </w:t>
      </w:r>
      <w:r>
        <w:rPr/>
        <w:t>\nC166_=_C507( C166 C507 ) C166_=_C511( C166 C511 ) C166_=_C813( C166 C813 ) C166_=_C814( C166 C814 ) C166_=_C815( C166 C815 ) C166_=_C816( C166 C816 ) \nC169_=_C170( C169 C170 ) C169_=_C171( C169 C171 ) C169_=_C513( C169 C513 ) C169_=_C819( C169 C819 ) C169_=_C1183( C169 C1183 ) C169_=_C1805( C169 C1805 ) \nC169_=_C2049( C169 C2049 ) C169_=_C2050( C169 C2050 ) C169_=_C2053( C169 C2053 ) C170_=_C171( C170 C171 ) C170_=_C1184( C170 C1184 ) C170_=_C1457( C170 C1457 ) \nC170_=_C1806( C170 C1806 ) C170_=_C2054( C170 C2054 ) C170_=_C2057( C170 C2057 ) C170_=_C2058( C170 C2058 ) C171_=_C822( C171 C822 ) C171_=_C1461( C171 C1461 ) \nC171_=_C2757( C171 C2757 ) C204_=_C507( C204 C507 ) C204_=_C511( C204 C511 ) C204_=_C813( C204 C813 ) C204_=_C814( C204 C814 ) C204_=_C815( C204 C815 ) \nC204_=_C816( C204 C816 ) C506_=_C507( C506 C507 ) C506_=_C508( C506 C508 ) C506_=_C509( C506 C509 ) C506_=_C511( C506 C511 ) C506_=_C513( C506 C513 ) \nC506_=_C516( C506 C516 ) C506_=_C517( C506 C517 ) C507_=_C508( C507 C508 ) C507_=_C509( C507 C509 ) C507_=_C511( C507 C511 ) C507_=_C813( C507 C813 ) \nC507_=_C814( C507 C814 ) C507_=_C815( C507 C815 ) C507_=_C816( C507 C816 ) C508_=_C509( C508 C509 ) C511_=_C513( C511 C513 ) C511_=_C516( C511 C516 ) \nC511_=_C517( C511 C517 ) C511_=_C813( C511 C813 ) C511_=_C814( C511 C814 ) C511_=_C815( C511 C815 ) C511_=_C816( C511 C816 ) C513_=_C516( C513 C516 ) \nC513_=_C517( C513 C517 ) C513_=_C819( C513 C819 ) C513_=_C1183( C513 C1183 ) C513_=_C1805( C513 C1805 ) C513_=_C2049( C513 C2049 ) C513_=_C2050( C513 C2050 ) \nC513_=_C2053( C513 C2053 ) C516_=_C517( C516 C517 ) C516_=_C2054( C516 C2054 ) C516_=_C2757( C516 C2757 ) C516_=_C2758( C516 C2758 ) C516_=_C2759( C516 C2759 ) \nC516_=_C2760( C516 C2760 ) C517_=_C1463( C517 C1463 ) C517_=_C3048( C517 C3048 ) C813_=_C814( C813 C814 ) C813_=_C815( C813 C815 ) C813_=_C816( C813 C816 ) \nC813_=_C819( C813 C819 ) C813_=_C822( C813 C822 ) C814_=_C815( C814 C815 ) C814_=_C816( C814 C816 ) C814_=_C1401( C814 C1401 ) C814_=_C1463( C814 C1463 ) \nC814_=_C1464( C814 C1464 ) C815_=_C816( C815 C816 ) C819_=_C822( C819 C822 ) C819_=_C1183( C819 C1183 ) C819_=_C1805( C819 C1805 ) C819_=_C2049( C819 C2049 ) \nC819_=_C2050( C819 C2050 ) C819_=_C2053( C819 C2053 ) C822_=_C1461( C822 C1461 ) C822_=_C2757( C822 C2757 ) C1183_=_C1184( C1183 C1184 ) C1183_=_C1805( C1183 C1805 ) \nC1183_=_C2049( C1183 C2049 ) C1183_=_C2050( C1183 C2050 ) C1183_=_C2053( C1183 C2053 ) C1184_=_C1457( C1184 C1457 ) C1184_=_C1806( C1184 C1806 ) C1184_=_C2054( C1184 C2054 ) \nC1184_=_C2057( C1184 C2057 ) C1184_=_C2058( C1184 C2058 ) C1400_=_C1401( C1400 C1401 ) C1400_=_C1457( C1400 C1457 ) C1400_=_C1458( C1400 C1458 ) C1400_=_C1459( C1400 C1459 ) \nC1400_=_C1461( C1400 C1461 ) C1401_=_C1463( C1401 C1463 ) C1401_=_C1464( C1401 C1464 ) C1457_=_C1458( C1457 C1458 ) C1457_=_C1459( C1457 C1459 ) C1457_=_C1461( C1457 C1461 ) \nC1457_=_C1806( C1457 C1806 ) C1457_=_C2054( C1457 C2054 ) C1457_=_C2057( C1457 C2057 ) C1457_=_C2058( C1457 C2058 ) C1458_=_C1459( C1458 C1459 ) C1458_=_C1461( C1458 C1461 ) \nC1459_=_C1461( C1459 C1461 ) C1461_=_C2757( C1461 C2757 ) C1463_=_C1464( C1463 C1464 ) C1463_=_C3048( C1463 C3048 ) C1464_=_C2053( C1464 C2053 ) C1464_=_C2760( C1464 C2760 ) \nC1464_=_C3048( C1464 C3048 ) C1805_=_C1806( C1805 C1806 ) C1805_=_C2049( C1805 C2049 ) C1805_=_C2050( C1805 C2050 ) C1805_=_C2053( C1805 C2053 ) C1806_=_C2054( C1806 C2054 ) \nC1806_=_C2057( C1806 C2057 ) C1806_=_C2058( C1806 C2058 ) C2049_=_C2050( C2049 C2050 ) C2049_=_C2053( C2049 C2053 ) C2050_=_C2053( C2050 C2053 ) C2053_=_C2760( C2053 C2760 ) \nC2053_=_C3048( C2053 C3048 ) C2054_=_C2057( C2054 C2057 ) C2054_=_C2058( C2054 C2058 ) C2054_=_C2757( C2054 C2757 ) C2054_=_C2758( C2054 C2758 ) C2054_=_C2759( C2054 C2759 ) \nC2054_=_C2760( C2054 C2760 ) C2057_=_C2058( C2057 C2058 ) C2757_=_C2758( C2757 C2758 ) C2757_=_C2759( C2757 C2759 ) C2757_=_C2760( C2757 C2760 ) C2758_=_C2759( C2758 C2759 ) \nC2758_=_C2760( C2758 C2760 ) C2759_=_C2760( C2759 C2760 ) C2760_=_C3048( C2760 C3048 ) "];571-&gt;649[label="40: C68 C151 C152 C154 C156 \nC161 C163 C164 C165 C204 C506 \nC508 C509 C511 C513 C516 C517 \nC813 C815 C816 C819 C822 C1183 \nC1184 C1400 C1401 C1458 C1459 C1464 \nC1805 C1806 C2049 C2050 C2053 C2057 \nC2058 C2758 C2759 C2760 C3048 \n109: C68_=_C204 ,C68_=_C511 ,C68_=_C813 ,C68_=_C815 ,C68_=_C816 ,\nC151_=_C152 ,C151_=_C154 ,C151_=_C156 ,C151_=_C161 ,C152_=_C154 ,C152_=_C156 ,\nC152_=_C161 ,C154_=_C156 ,C154_=_C161 ,C154_=_C163 ,C154_=_C506 ,C154_=_C511 ,\nC154_=_C513 ,C154_=_C516 ,C154_=_C517 ,C156_=_C161 ,C156_=_C813 ,C156_=_C819 ,\nC156_=_C822 ,C161_=_C1464 ,C161_=_C2053 ,C161_=_C2760 ,C161_=_C3048 ,C163_=_C164 ,\nC163_=_C165 ,C163_=_C506 ,C163_=_C511 ,C163_=_C513 ,C163_=_C516 ,C163_=_C517 ,\nC164_=_C165 ,C204_=_C511 ,C204_=_C813 ,C204_=_C815 ,C204_=_C816 ,C506_=_C508 ,\nC506_=_C509 ,C506_=_C511 ,C506_=_C513 ,C506_=_C516 ,C506_=_C517 ,C508_=_C509 ,\nC511_=_C513 ,C511_=_C516 ,C511_=_C517 ,C511_=_C813 ,C511_=_C815 ,C511_=_C816 ,\nC513_=_C516 ,C513_=_C517 ,C513_=_C819 ,C513_=_C1183 ,C513_=_C1805 ,C513_=_C2049 ,\nC513_=_C2050 ,C513_=_C2053 ,C516_=_C517 ,C516_=_C2758 ,C516_=_C2759 ,C516_=_C2760 ,\nC517_=_C3048 ,C813_=_C815 ,C813_=_C816 ,C813_=_C819 ,C813_=_C822 ,C815_=_C816 ,\nC819_=_C822 ,C819_=_C1183 ,C819_=_C1805 ,C819_=_C2049 ,C819_=_C2050 ,C819_=_C2053 ,\nC1183_=_C1184 ,C1183_=_C1805 ,C1183_=_C2049 ,C1183_=_C2050 ,C1183_=_C2053 ,C1184_=_C1806 ,\nC1184_=_C2057 ,C1184_=_C2058 ,C1400_=_C1401 ,C1400_=_C1458 ,C1400_=_C1459 ,C1401_=_C1464 ,\nC1458_=_C1459 ,C1464_=_C2053 ,C1464_=_C2760 ,C1464_=_C3048 ,C1805_=_C1806 ,C1805_=_C2049 ,\nC1805_=_C2050 ,C1805_=_C2053 ,C1806_=_C2057 ,C1806_=_C2058 ,C2049_=_C2050 ,C2049_=_C2053 ,\nC2050_=_C2053 ,C2053_=_C2760 ,C2053_=_C3048 ,C2057_=_C2058 ,C2758_=_C2759 ,C2758_=_C2760 ,\nC2759_=_C2760 ,C2760_=_C3048 ,"];650[shape=box, label="id:650 level: 7\n34: C143 C144 C231 C232 C240 \nC259 C260 C265 C266 C267 C919 \nC920 C1030 C1031 C1032 C1033 C1034 \nC1035 C1036 C1037 C1038 C1039 C1040 \nC1041 C1326 C1327 C1328 C1329 C1330 \nC1331 C1332 C1333 C1334 C1335 \n162: C143_=_C144( C143 C144 ) C143_=_C265( C143 C265 ) C143_=_C1030( C143 C1030 ) C143_=_C1031( C143 C1031 ) C143_=_C1032( C143 C1032 ) \nC143_=_C1033( C143 C1033 ) C143_=_C1034( C143 C1034 ) C143_=_C1035( C143 C1035 ) C144_=_C231( C144 C231 ) C144_=_C259( C144 C259 ) C144_=_C266( C144 C266 ) \nC144_=_C1036( C144 C1036 ) C144_=_C1037( C144 C1037 ) C144_=_C1038( C144 C1038 ) C144_=_C1039( C144 C1039 ) C144_=_C1040( C144 C1040 ) C144_=_C1041( C144 C1041 ) \nC231_=_C232( C231 C232 ) C231_=_C259( C231 C259 ) C231_=_C266( C231 C266 ) C231_=_C1036( C231 C1036 ) C231_=_C1037( C231 C1037 ) C231_=_C1038( C231 C1038 ) \nC231_=_C1039( C231 C1039 ) C231_=_C1040( C231 C1040 ) C231_=_C1041( C231 C1041 ) C232_=_C240( C232 C240 ) C232_=_C260( C232 C260 ) C232_=_C920( C232 C920 ) \nC232_=_C1332( C232 C1332 ) C232_=_C1333( C232 C1333 ) C232_=_C1334( C232 C1334 ) C232_=_C1335( C232 C1335 ) C240_=_C260( C240 C260 ) C240_=_C920( C240 C920 ) \nC240_=_C1332( C240 C1332 ) C240_=_C1333( C240 C1333 ) C240_=_C1334( C240 C1334 ) C240_=_C1335( C240 C1335 ) C259_=_C260( C259 C260 ) C259_=_C266( C259 C266 ) \nC259_=_C1036( C259 C1036 ) C259_=_C1037( C259 C1037 ) C259_=_C1038( C259 C1038 ) C259_=_C1039( C259 C1039 ) C259_=_C1040( C259 C1040 ) C259_=_C1041( C259 C1041 ) \nC260_=_C920( C260 C920 ) C260_=_C1332( C260 C1332 ) C260_=_C1333( C260 C1333 ) C260_=_C1334( C260 C1334 ) C260_=_C1335( C260 C1335 ) C265_=_C266( C265 C266 ) \nC265_=_C267( C265 C267 ) C265_=_C1030( C265 C1030 ) C265_=_C1031( C265 C1031 ) C265_=_C1032( C265 C1032 ) C265_=_C1033( C265 C1033 ) C265_=_C1034( C265 C1034 ) \nC265_=_C1035( C265 C1035 ) C266_=_C267( C266 C267 ) C266_=_C1036( C266 C1036 ) C266_=_C1037( C266 C1037 ) C266_=_C1038( C266 C1038 ) C266_=_C1039( C266 C1039 ) \nC266_=_C1040( C266 C1040 ) C266_=_C1041( C266 C1041 ) C267_=_C919( C267 C919 ) C267_=_C1030( C267 C1030 ) C267_=_C1036( C267 C1036 ) C267_=_C1326( C267 C1326 ) \nC267_=_C1327( C267 C1327 ) C267_=_C1328( C267 C1328 ) C267_=_C1329( C267 C1329 ) C267_=_C1330( C267 C1330 ) C267_=_C1331( C267 C1331 ) C919_=_C920( C919 C920 ) \nC919_=_C1030( C919 C1030 ) C919_=_C1036( C919 C1036 ) C919_=_C1326( C919 C1326 ) C919_=_C1327( C919 C1327 ) C919_=_C1328( C919 C1328 ) C919_=_C1329( C919 C1329 ) \nC919_=_C1330( C919 C1330 ) C919_=_C1331( C919 C1331 ) C920_=_C1332( C920 C1332 ) C920_=_C1333( C920 C1333 ) C920_=_C1334( C920 C1334 ) C920_=_C1335( C920 C1335 ) \nC1030_=_C1031( C1030 C1031 ) C1030_=_C1032( C1030 C1032 ) C1030_=_C1033( C1030 C1033 ) C1030_=_C1034( C1030 C1034 ) C1030_=_C1035( C1030 C1035 ) C1030_=_C1036( C1030 C1036 ) \nC1030_=_C1326( C1030 C1326 ) C1030_=_C1327( C1030 C1327 ) C1030_=_C1328( C1030 C1328 ) C1030_=_C1329( C1030 C1329 ) C1030_=_C1330( C1030 C1330 ) C1030_=_C1331( C1030 C1331 ) \nC1031_=_C1032( C1031 C1032 ) C1031_=_C1033( C1031 C1033 ) C1031_=_C1034( C1031 C1034 ) C1031_=_C1035( C1031 C1035 ) C1031_=_C1040( C1031 C1040 ) C1031_=_C1329( C1031 C1329 ) \nC1032_=_C1033( C1032 C1033 ) C1032_=_C1034( C1032 C1034 ) C1032_=_C1035( C1032 C1035 ) C1032_=_C1330( C1032 C1330 ) C1033_=_C1034( C1033 C1034 ) C1033_=_C1035( C1033 C1035 ) \nC1033_=_C1335( C1033 C1335 ) C1034_=_C1035( C1034 C1035 ) C1036_=_C1037( C1036 C1037 ) C1036_=_C1038( C1036 C1038 ) C1036_=_C1039( C1036 C1039 ) C1036_=_C1040( C1036 C1040 ) \nC1036_=_C1041( C1036 C1041 ) C1036_=_C1326( C1036 C1326 ) C1036_=_C1327( C1036 C1327 ) C1036_=_C1328( C1036 C1328 ) C1036_=_C1329( C1036 C1329 ) C1036_=_C1330( C1036 C1330 ) \nC1036_=_C1331( C1036 C1331 ) C1037_=_C1038( C1037 C1038 ) C1037_=_C1039( C1037 C1039 ) C1037_=_C1040( C1037 C1040 ) C1037_=_C1041( C1037 C1041 ) C1038_=_C1039( C1038 C1039 ) \nC1038_=_C1040( C1038 C1040 ) C1038_=_C1041( C1038 C1041 ) C1039_=_C1040( C1039 C1040 ) C1039_=_C1041( C1039 C1041 ) C1039_=_C1328( C1039 C1328 ) C1040_=_C1041( C1040 C1041 ) \nC1040_=_C1329( C1040 C1329</w:t>
      </w:r>
    </w:p>
    <w:p>
      <w:pPr>
        <w:pStyle w:val="PreformattedText"/>
        <w:bidi w:val="0"/>
        <w:spacing w:before="0" w:after="0"/>
        <w:jc w:val="left"/>
        <w:rPr/>
      </w:pPr>
      <w:r>
        <w:rPr/>
        <w:t xml:space="preserve"> </w:t>
      </w:r>
      <w:r>
        <w:rPr/>
        <w:t>) C1041_=_C1331( C1041 C1331 ) C1041_=_C1334( C1041 C1334 ) C1326_=_C1327( C1326 C1327 ) C1326_=_C1328( C1326 C1328 ) C1326_=_C1329( C1326 C1329 ) \nC1326_=_C1330( C1326 C1330 ) C1326_=_C1331( C1326 C1331 ) C1327_=_C1328( C1327 C1328 ) C1327_=_C1329( C1327 C1329 ) C1327_=_C1330( C1327 C1330 ) C1327_=_C1331( C1327 C1331 ) \nC1328_=_C1329( C1328 C1329 ) C1328_=_C1330( C1328 C1330 ) C1328_=_C1331( C1328 C1331 ) C1329_=_C1330( C1329 C1330 ) C1329_=_C1331( C1329 C1331 ) C1330_=_C1331( C1330 C1331 ) \nC1331_=_C1334( C1331 C1334 ) C1332_=_C1333( C1332 C1333 ) C1332_=_C1334( C1332 C1334 ) C1332_=_C1335( C1332 C1335 ) C1333_=_C1334( C1333 C1334 ) C1333_=_C1335( C1333 C1335 ) \nC1334_=_C1335( C1334 C1335 ) "];572-&gt;650[label="32: C143 C144 C231 C232 C240 \nC259 C260 C265 C266 C267 C919 \nC920 C1031 C1032 C1033 C1034 C1035 \nC1037 C1038 C1039 C1040 C1041 C1326 \nC1327 C1328 C1329 C1330 C1331 C1332 \nC1333 C1334 C1335 \n129: C143_=_C144 ,C143_=_C265 ,C143_=_C1031 ,C143_=_C1032 ,C143_=_C1033 ,\nC143_=_C1034 ,C143_=_C1035 ,C144_=_C231 ,C144_=_C259 ,C144_=_C266 ,C144_=_C1037 ,\nC144_=_C1038 ,C144_=_C1039 ,C144_=_C1040 ,C144_=_C1041 ,C231_=_C232 ,C231_=_C259 ,\nC231_=_C266 ,C231_=_C1037 ,C231_=_C1038 ,C231_=_C1039 ,C231_=_C1040 ,C231_=_C1041 ,\nC232_=_C240 ,C232_=_C260 ,C232_=_C920 ,C232_=_C1332 ,C232_=_C1333 ,C232_=_C1334 ,\nC232_=_C1335 ,C240_=_C260 ,C240_=_C920 ,C240_=_C1332 ,C240_=_C1333 ,C240_=_C1334 ,\nC240_=_C1335 ,C259_=_C260 ,C259_=_C266 ,C259_=_C1037 ,C259_=_C1038 ,C259_=_C1039 ,\nC259_=_C1040 ,C259_=_C1041 ,C260_=_C920 ,C260_=_C1332 ,C260_=_C1333 ,C260_=_C1334 ,\nC260_=_C1335 ,C265_=_C266 ,C265_=_C267 ,C265_=_C1031 ,C265_=_C1032 ,C265_=_C1033 ,\nC265_=_C1034 ,C265_=_C1035 ,C266_=_C267 ,C266_=_C1037 ,C266_=_C1038 ,C266_=_C1039 ,\nC266_=_C1040 ,C266_=_C1041 ,C267_=_C919 ,C267_=_C1326 ,C267_=_C1327 ,C267_=_C1328 ,\nC267_=_C1329 ,C267_=_C1330 ,C267_=_C1331 ,C919_=_C920 ,C919_=_C1326 ,C919_=_C1327 ,\nC919_=_C1328 ,C919_=_C1329 ,C919_=_C1330 ,C919_=_C1331 ,C920_=_C1332 ,C920_=_C1333 ,\nC920_=_C1334 ,C920_=_C1335 ,C1031_=_C1032 ,C1031_=_C1033 ,C1031_=_C1034 ,C1031_=_C1035 ,\nC1031_=_C1040 ,C1031_=_C1329 ,C1032_=_C1033 ,C1032_=_C1034 ,C1032_=_C1035 ,C1032_=_C1330 ,\nC1033_=_C1034 ,C1033_=_C1035 ,C1033_=_C1335 ,C1034_=_C1035 ,C1037_=_C1038 ,C1037_=_C1039 ,\nC1037_=_C1040 ,C1037_=_C1041 ,C1038_=_C1039 ,C1038_=_C1040 ,C1038_=_C1041 ,C1039_=_C1040 ,\nC1039_=_C1041 ,C1039_=_C1328 ,C1040_=_C1041 ,C1040_=_C1329 ,C1041_=_C1331 ,C1041_=_C1334 ,\nC1326_=_C1327 ,C1326_=_C1328 ,C1326_=_C1329 ,C1326_=_C1330 ,C1326_=_C1331 ,C1327_=_C1328 ,\nC1327_=_C1329 ,C1327_=_C1330 ,C1327_=_C1331 ,C1328_=_C1329 ,C1328_=_C1330 ,C1328_=_C1331 ,\nC1329_=_C1330 ,C1329_=_C1331 ,C1330_=_C1331 ,C1331_=_C1334 ,C1332_=_C1333 ,C1332_=_C1334 ,\nC1332_=_C1335 ,C1333_=_C1334 ,C1333_=_C1335 ,C1334_=_C1335 ,"];651[shape=box, label="id:651 level: 7\n49: C231 C232 C234 C235 C238 \nC239 C240 C243 C259 C260 C263 \nC265 C266 C267 C269 C270 C273 \nC1031 C1032 C1033 C1039 C1040 C1041 \nC1328 C1329 C1330 C1331 C1334 C1335 \nC1389 C1390 C1676 C1677 C1804 C1805 \nC1806 C1808 C1810 C1811 C1812 C2551 \nC2552 C3321 C3322 C3873 C3874 C3875 \nC3876 C3877 \n248: C231_=_C232( C231 C232 ) C231_=_C234( C231 C234 ) C231_=_C235( C231 C235 ) C231_=_C259( C231 C259 ) C231_=_C266( C231 C266 ) \nC231_=_C1039( C231 C1039 ) C231_=_C1040( C231 C1040 ) C231_=_C1041( C231 C1041 ) C232_=_C234( C232 C234 ) C232_=_C235( C232 C235 ) C232_=_C240( C232 C240 ) \nC232_=_C260( C232 C260 ) C232_=_C1334( C232 C1334 ) C232_=_C1335( C232 C1335 ) C234_=_C235( C234 C235 ) C234_=_C1031( C234 C1031 ) C234_=_C1040( C234 C1040 ) \nC234_=_C1329( C234 C1329 ) C234_=_C1390( C234 C1390 ) C234_=_C1677( C234 C1677 ) C234_=_C1804( C234 C1804 ) C234_=_C1808( C234 C1808 ) C234_=_C1810( C234 C1810 ) \nC234_=_C1811( C234 C1811 ) C234_=_C1812( C234 C1812 ) C235_=_C243( C235 C243 ) C235_=_C263( C235 C263 ) C235_=_C273( C235 C273 ) C235_=_C1041( C235 C1041 ) \nC235_=_C1331( C235 C1331 ) C235_=_C1334( C235 C1334 ) C235_=_C2551( C235 C2551 ) C235_=_C3321( C235 C3321 ) C235_=_C3873( C235 C3873 ) C235_=_C3874( C235 C3874 ) \nC235_=_C3875( C235 C3875 ) C238_=_C239( C238 C239 ) C238_=_C240( C238 C240 ) C238_=_C243( C238 C243 ) C239_=_C240( C239 C240 ) C239_=_C243( C239 C243 ) \nC240_=_C243( C240 C243 ) C240_=_C260( C240 C260 ) C240_=_C1334( C240 C1334 ) C240_=_C1335( C240 C1335 ) C243_=_C263( C243 C263 ) C243_=_C273( C243 C273 ) \nC243_=_C1041( C243 C1041 ) C243_=_C1331( C243 C1331 ) C243_=_C1334( C243 C1334 ) C243_=_C2551( C243 C2551 ) C243_=_C3321( C243 C3321 ) C243_=_C3873( C243 C3873 ) \nC243_=_C3874( C243 C3874 ) C243_=_C3875( C243 C3875 ) C259_=_C260( C259 C260 ) C259_=_C263( C259 C263 ) C259_=_C266( C259 C266 ) C259_=_C1039( C259 C1039 ) \nC259_=_C1040( C259 C1040 ) C259_=_C1041( C259 C1041 ) C260_=_C263( C260 C263 ) C260_=_C1334( C260 C1334 ) C260_=_C1335( C260 C1335 ) C263_=_C273( C263 C273 ) \nC263_=_C1041( C263 C1041 ) C263_=_C1331( C263 C1331 ) C263_=_C1334( C263 C1334 ) C263_=_C2551( C263 C2551 ) C263_=_C3321( C263 C3321 ) C263_=_C3873( C263 C3873 ) \nC263_=_C3874( C263 C3874 ) C263_=_C3875( C263 C3875 ) C265_=_C266( C265 C266 ) C265_=_C267( C265 C267 ) C265_=_C269( C265 C269 ) C265_=_C270( C265 C270 ) \nC265_=_C273( C265 C273 ) C265_=_C1031( C265 C1031 ) C265_=_C1032( C265 C1032 ) C265_=_C1033( C265 C1033 ) C266_=_C267( C266 C267 ) C266_=_C269( C266 C269 ) \nC266_=_C270( C266 C270 ) C266_=_C273( C266 C273 ) C266_=_C1039( C266 C1039 ) C266_=_C1040( C266 C1040 ) C266_=_C1041( C266 C1041 ) C267_=_C269( C267 C269 ) \nC267_=_C270( C267 C270 ) C267_=_C273( C267 C273 ) C267_=_C1328( C267 C1328 ) C267_=_C1329( C267 C1329 ) C267_=_C1330( C267 C1330 ) C267_=_C1331( C267 C1331 ) \nC269_=_C270( C269 C270 ) C269_=_C273( C269 C273 ) C270_=_C273( C270 C273 ) C273_=_C1041( C273 C1041 ) C273_=_C1331( C273 C1331 ) C273_=_C1334( C273 C1334 ) \nC273_=_C2551( C273 C2551 ) C273_=_C3321( C273 C3321 ) C273_=_C3873( C273 C3873 ) C273_=_C3874( C273 C3874 ) C273_=_C3875( C273 C3875 ) C1031_=_C1032( C1031 C1032 ) \nC1031_=_C1033( C1031 C1033 ) C1031_=_C1040( C1031 C1040 ) C1031_=_C1329( C1031 C1329 ) C1031_=_C1390( C1031 C1390 ) C1031_=_C1677( C1031 C1677 ) C1031_=_C1804( C1031 C1804 ) \nC1031_=_C1808( C1031 C1808 ) C1031_=_C1810( C1031 C1810 ) C1031_=_C1811( C1031 C1811 ) C1031_=_C1812( C1031 C1812 ) C1032_=_C1033( C1032 C1033 ) C1032_=_C1330( C1032 C1330 ) \nC1032_=_C1808( C1032 C1808 ) C1033_=_C1335( C1033 C1335 ) C1033_=_C1810( C1033 C1810 ) C1033_=_C2552( C1033 C2552 ) C1033_=_C3322( C1033 C3322 ) C1033_=_C3873( C1033 C3873 ) \nC1033_=_C3876( C1033 C3876 ) C1033_=_C3877( C1033 C3877 ) C1039_=_C1040( C1039 C1040 ) C1039_=_C1041( C1039 C1041 ) C1039_=_C1328( C1039 C1328 ) C1039_=_C1389( C1039 C1389 ) \nC1039_=_C1676( C1039 C1676 ) C1039_=_C1804( C1039 C1804 ) C1039_=_C1805( C1039 C1805 ) C1039_=_C1806( C1039 C1806 ) C1040_=_C1041( C1040 C1041 ) C1040_=_C1329( C1040 C1329 ) \nC1040_=_C1390( C1040 C1390 ) C1040_=_C1677( C1040 C1677 ) C1040_=_C1804( C1040 C1804 ) C1040_=_C1808( C1040 C1808 ) C1040_=_C1810( C1040 C1810 ) C1040_=_C1811( C1040 C1811 ) \nC1040_=_C1812( C1040 C1812 ) C1041_=_C1331( C1041 C1331 ) C1041_=_C1334( C1041 C1334 ) C1041_=_C2551( C1041 C2551 ) C1041_=_C3321( C1041 C3321 ) C1041_=_C3873( C1041 C3873 ) \nC1041_=_C3874( C1041 C3874 ) C1041_=_C3875( C1041 C3875 ) C1328_=_C1329( C1328 C1329 ) C1328_=_C1330( C1328 C1330 ) C1328_=_C1331( C1328 C1331 ) C1328_=_C1389( C1328 C1389 ) \nC1328_=_C1676( C1328 C1676 ) C1328_=_C1804( C1328 C1804 ) C1328_=_C1805( C1328 C1805 ) C1328_=_C1806( C1328 C1806 ) C1329_=_C1330( C1329 C1330 ) C1329_=_C1331( C1329 C1331 ) \nC1329_=_C1390( C1329 C1390 ) C1329_=_C1677( C1329 C1677 ) C1329_=_C1804( C1329 C1804 ) C1329_=_C1808( C1329 C1808 ) C1329_=_C1810( C1329 C1810 ) C1329_=_C1811( C1329 C1811 ) \nC1329_=_C1812( C1329 C1812 ) C1330_=_C1331( C1330 C1331 ) C1330_=_C1808( C1330 C1808 ) C1331_=_C1334( C1331 C1334 ) C1331_=_C2551( C1331 C2551 ) C1331_=_C3321( C1331 C3321 ) \nC1331_=_C3873( C1331 C3873 ) C1331_=_C3874( C1331 C3874 ) C1331_=_C3875( C1331 C3875 ) C1334_=_C1335( C1334 C1335 ) C1334_=_C2551( C1334 C2551 ) C1334_=_C3321( C1334 C3321 ) \nC1334_=_C3873( C1334 C3873 ) C1334_=_C3874( C1334 C3874 ) C1334_=_C3875( C1334 C3875 ) C1335_=_C1810( C1335 C1810 ) C1335_=_C2552( C1335 C2552 ) C1335_=_C3322( C1335 C3322 ) \nC1335_=_C3873( C1335 C3873 ) C1335_=_C3876( C1335 C3876 ) C1335_=_C3877( C1335 C3877 ) C1389_=_C1390( C1389 C1390 ) C1389_=_C1676( C1389 C1676 ) C1389_=_C1804( C1389 C1804 ) \nC1389_=_C1805( C1389 C1805 ) C1389_=_C1806( C1389 C1806 ) C1390_=_C1677( C1390 C1677 ) C1390_=_C1804( C1390 C1804 ) C1390_=_C1808( C1390 C1808 ) C1390_=_C1810( C1390 C1810 ) \nC1390_=_C1811( C1390 C1811 ) C1390_=_C1812( C1390 C1812 ) C1676_=_C1677( C1676 C1677 ) C1676_=_C1804( C1676 C1804 ) C1676_=_C1805( C1676 C1805 ) C1676_=_C1806( C1676 C1806 ) \nC1677_=_C1804( C1677 C1804 ) C1677_=_C1808( C1677 C1808 ) C1677_=_C1810( C1677 C1810 ) C1677_=_C1811( C1677 C1811 ) C1677_=_C1812( C1677 C1812 ) C1804_=_C1805( C1804 C1805 ) \nC1804_=_C1806( C1804 C1806 ) C1804_=_C1808( C1804 C1808 ) C1804_=_C1810( C1804 C1810 ) C1804_=_C1811( C1804 C1811 ) C1804_=_C1812( C1804 C1812 ) C1805_=_C1806( C1805 C1806 ) \nC1808_=_C1810( C1808 C1810 ) C1808_=_C1811( C1808 C1811 ) C1808_=_C1812( C1808 C1812 ) C1810_=_C1811( C1810 C1811 ) C1810_=_C1812( C1810 C1812 ) C1810_=_C2552( C1810 C2552 ) \nC1810_=_C3322( C1810 C3322 ) C1810_=_C3873( C1810 C3873 ) C1810_=_C3876( C1810 C3876 ) C1810_=_C3877( C1810 C3877 ) C1811_=_C1812( C1811 C1812 ) C2551_=_C2552( C2551 C2552 ) \nC2551_=_C3321( C2551 C3321 ) C2551_=_C3873( C2551 C3873 ) C2551_=_C3874( C2551 C3874 ) C2551_=_C3875( C2551 C3875 ) C2552_=_C3322( C2552 C3322 ) C2552_=_C3873( C2552 C3873 ) \nC2552_=_C3876( C2552 C3876 ) C2552_=_C3877( C2552 C3877 ) C3321_=_C3322( C3321 C3322 ) C3321_=_C3873( C3321 C3873 ) C3321_=_C3874( C3321 C3874 ) C3321_=_C3875( C3321 C3875 ) \nC3322_=_C3873( C3322 C3873 ) C3322_=_C3876(</w:t>
      </w:r>
    </w:p>
    <w:p>
      <w:pPr>
        <w:pStyle w:val="PreformattedText"/>
        <w:bidi w:val="0"/>
        <w:spacing w:before="0" w:after="0"/>
        <w:jc w:val="left"/>
        <w:rPr/>
      </w:pPr>
      <w:r>
        <w:rPr/>
        <w:t xml:space="preserve"> </w:t>
      </w:r>
      <w:r>
        <w:rPr/>
        <w:t>C3322 C3876 ) C3322_=_C3877( C3322 C3877 ) C3873_=_C3874( C3873 C3874 ) C3873_=_C3875( C3873 C3875 ) C3873_=_C3876( C3873 C3876 ) \nC3873_=_C3877( C3873 C3877 ) C3874_=_C3875( C3874 C3875 ) C3876_=_C3877( C3876 C3877 ) "];572-&gt;651[label="40: C231 C232 C238 C239 C240 \nC259 C260 C265 C266 C267 C269 \nC270 C1031 C1032 C1033 C1039 C1040 \nC1041 C1328 C1329 C1330 C1331 C1334 \nC1335 C1389 C1390 C1676 C1677 C1805 \nC1806 C1811 C1812 C2551 C2552 C3321 \nC3322 C3874 C3875 C3876 C3877 \n133: C231_=_C232 ,C231_=_C259 ,C231_=_C266 ,C231_=_C1039 ,C231_=_C1040 ,\nC231_=_C1041 ,C232_=_C240 ,C232_=_C260 ,C232_=_C1334 ,C232_=_C1335 ,C238_=_C239 ,\nC238_=_C240 ,C239_=_C240 ,C240_=_C260 ,C240_=_C1334 ,C240_=_C1335 ,C259_=_C260 ,\nC259_=_C266 ,C259_=_C1039 ,C259_=_C1040 ,C259_=_C1041 ,C260_=_C1334 ,C260_=_C1335 ,\nC265_=_C266 ,C265_=_C267 ,C265_=_C269 ,C265_=_C270 ,C265_=_C1031 ,C265_=_C1032 ,\nC265_=_C1033 ,C266_=_C267 ,C266_=_C269 ,C266_=_C270 ,C266_=_C1039 ,C266_=_C1040 ,\nC266_=_C1041 ,C267_=_C269 ,C267_=_C270 ,C267_=_C1328 ,C267_=_C1329 ,C267_=_C1330 ,\nC267_=_C1331 ,C269_=_C270 ,C1031_=_C1032 ,C1031_=_C1033 ,C1031_=_C1040 ,C1031_=_C1329 ,\nC1031_=_C1390 ,C1031_=_C1677 ,C1031_=_C1811 ,C1031_=_C1812 ,C1032_=_C1033 ,C1032_=_C1330 ,\nC1033_=_C1335 ,C1033_=_C2552 ,C1033_=_C3322 ,C1033_=_C3876 ,C1033_=_C3877 ,C1039_=_C1040 ,\nC1039_=_C1041 ,C1039_=_C1328 ,C1039_=_C1389 ,C1039_=_C1676 ,C1039_=_C1805 ,C1039_=_C1806 ,\nC1040_=_C1041 ,C1040_=_C1329 ,C1040_=_C1390 ,C1040_=_C1677 ,C1040_=_C1811 ,C1040_=_C1812 ,\nC1041_=_C1331 ,C1041_=_C1334 ,C1041_=_C2551 ,C1041_=_C3321 ,C1041_=_C3874 ,C1041_=_C3875 ,\nC1328_=_C1329 ,C1328_=_C1330 ,C1328_=_C1331 ,C1328_=_C1389 ,C1328_=_C1676 ,C1328_=_C1805 ,\nC1328_=_C1806 ,C1329_=_C1330 ,C1329_=_C1331 ,C1329_=_C1390 ,C1329_=_C1677 ,C1329_=_C1811 ,\nC1329_=_C1812 ,C1330_=_C1331 ,C1331_=_C1334 ,C1331_=_C2551 ,C1331_=_C3321 ,C1331_=_C3874 ,\nC1331_=_C3875 ,C1334_=_C1335 ,C1334_=_C2551 ,C1334_=_C3321 ,C1334_=_C3874 ,C1334_=_C3875 ,\nC1335_=_C2552 ,C1335_=_C3322 ,C1335_=_C3876 ,C1335_=_C3877 ,C1389_=_C1390 ,C1389_=_C1676 ,\nC1389_=_C1805 ,C1389_=_C1806 ,C1390_=_C1677 ,C1390_=_C1811 ,C1390_=_C1812 ,C1676_=_C1677 ,\nC1676_=_C1805 ,C1676_=_C1806 ,C1677_=_C1811 ,C1677_=_C1812 ,C1805_=_C1806 ,C1811_=_C1812 ,\nC2551_=_C2552 ,C2551_=_C3321 ,C2551_=_C3874 ,C2551_=_C3875 ,C2552_=_C3322 ,C2552_=_C3876 ,\nC2552_=_C3877 ,C3321_=_C3322 ,C3321_=_C3874 ,C3321_=_C3875 ,C3322_=_C3876 ,C3322_=_C3877 ,\nC3874_=_C3875 ,C3876_=_C3877 ,"];652[shape=box, label="id:652 level: 7\n56: C466 C1366 C1367 C1369 C1373 \nC1378 C1379 C1381 C1387 C1498 C1499 \nC1503 C1507 C1510 C1511 C1515 C1519 \nC2025 C2650 C2651 C2673 C2674 C2676 \nC2680 C2681 C2682 C2684 C2688 C3408 \nC3409 C3411 C3412 C3413 C3414 C3415 \nC3416 C3417 C3418 C3419 C3420 C3421 \nC3422 C3423 C3523 C3527 C3528 C3529 \nC3530 C3531 C3532 C3533 C3732 C3734 \nC3800 C3801 C3802 \n483: C466_=_C1373( C466 C1373 ) C466_=_C1387( C466 C1387 ) C466_=_C1507( C466 C1507 ) C466_=_C1519( C466 C1519 ) C466_=_C2680( C466 C2680 ) \nC466_=_C2688( C466 C2688 ) C466_=_C3416( C466 C3416 ) C466_=_C3527( C466 C3527 ) C466_=_C3533( C466 C3533 ) C466_=_C3732( C466 C3732 ) C466_=_C3734( C466 C3734 ) \nC466_=_C3800( C466 C3800 ) C466_=_C3801( C466 C3801 ) C466_=_C3802( C466 C3802 ) C1366_=_C1367( C1366 C1367 ) C1366_=_C1369( C1366 C1369 ) C1366_=_C1373( C1366 C1373 ) \nC1366_=_C1378( C1366 C1378 ) C1366_=_C1498( C1366 C1498 ) C1366_=_C1510( C1366 C1510 ) C1366_=_C2650( C1366 C2650 ) C1366_=_C2673( C1366 C2673 ) C1366_=_C2681( C1366 C2681 ) \nC1366_=_C3408( C1366 C3408 ) C1366_=_C3409( C1366 C3409 ) C1366_=_C3411( C1366 C3411 ) C1366_=_C3412( C1366 C3412 ) C1366_=_C3413( C1366 C3413 ) C1366_=_C3414( C1366 C3414 ) \nC1366_=_C3415( C1366 C3415 ) C1366_=_C3416( C1366 C3416 ) C1367_=_C1369( C1367 C1369 ) C1367_=_C1373( C1367 C1373 ) C1367_=_C1379( C1367 C1379 ) C1367_=_C1499( C1367 C1499 ) \nC1367_=_C1511( C1367 C1511 ) C1367_=_C2651( C1367 C2651 ) C1367_=_C2674( C1367 C2674 ) C1367_=_C2682( C1367 C2682 ) C1367_=_C3408( C1367 C3408 ) C1367_=_C3417( C1367 C3417 ) \nC1367_=_C3418( C1367 C3418 ) C1367_=_C3419( C1367 C3419 ) C1367_=_C3420( C1367 C3420 ) C1367_=_C3421( C1367 C3421 ) C1367_=_C3422( C1367 C3422 ) C1367_=_C3423( C1367 C3423 ) \nC1369_=_C1373( C1369 C1373 ) C1369_=_C1381( C1369 C1381 ) C1369_=_C1503( C1369 C1503 ) C1369_=_C1515( C1369 C1515 ) C1369_=_C2025( C1369 C2025 ) C1369_=_C2676( C1369 C2676 ) \nC1369_=_C2684( C1369 C2684 ) C1369_=_C3418( C1369 C3418 ) C1369_=_C3523( C1369 C3523 ) C1369_=_C3528( C1369 C3528 ) C1369_=_C3529( C1369 C3529 ) C1369_=_C3530( C1369 C3530 ) \nC1369_=_C3531( C1369 C3531 ) C1369_=_C3532( C1369 C3532 ) C1369_=_C3533( C1369 C3533 ) C1373_=_C1387( C1373 C1387 ) C1373_=_C1507( C1373 C1507 ) C1373_=_C1519( C1373 C1519 ) \nC1373_=_C2680( C1373 C2680 ) C1373_=_C2688( C1373 C2688 ) C1373_=_C3416( C1373 C3416 ) C1373_=_C3527( C1373 C3527 ) C1373_=_C3533( C1373 C3533 ) C1373_=_C3732( C1373 C3732 ) \nC1373_=_C3734( C1373 C3734 ) C1373_=_C3800( C1373 C3800 ) C1373_=_C3801( C1373 C3801 ) C1373_=_C3802( C1373 C3802 ) C1378_=_C1379( C1378 C1379 ) C1378_=_C1381( C1378 C1381 ) \nC1378_=_C1387( C1378 C1387 ) C1378_=_C1498( C1378 C1498 ) C1378_=_C1510( C1378 C1510 ) C1378_=_C2650( C1378 C2650 ) C1378_=_C2673( C1378 C2673 ) C1378_=_C2681( C1378 C2681 ) \nC1378_=_C3408( C1378 C3408 ) C1378_=_C3409( C1378 C3409 ) C1378_=_C3411( C1378 C3411 ) C1378_=_C3412( C1378 C3412 ) C1378_=_C3413( C1378 C3413 ) C1378_=_C3414( C1378 C3414 ) \nC1378_=_C3415( C1378 C3415 ) C1378_=_C3416( C1378 C3416 ) C1379_=_C1381( C1379 C1381 ) C1379_=_C1387( C1379 C1387 ) C1379_=_C1499( C1379 C1499 ) C1379_=_C1511( C1379 C1511 ) \nC1379_=_C2651( C1379 C2651 ) C1379_=_C2674( C1379 C2674 ) C1379_=_C2682( C1379 C2682 ) C1379_=_C3408( C1379 C3408 ) C1379_=_C3417( C1379 C3417 ) C1379_=_C3418( C1379 C3418 ) \nC1379_=_C3419( C1379 C3419 ) C1379_=_C3420( C1379 C3420 ) C1379_=_C3421( C1379 C3421 ) C1379_=_C3422( C1379 C3422 ) C1379_=_C3423( C1379 C3423 ) C1381_=_C1387( C1381 C1387 ) \nC1381_=_C1503( C1381 C1503 ) C1381_=_C1515( C1381 C1515 ) C1381_=_C2025( C1381 C2025 ) C1381_=_C2676( C1381 C2676 ) C1381_=_C2684( C1381 C2684 ) C1381_=_C3418( C1381 C3418 ) \nC1381_=_C3523( C1381 C3523 ) C1381_=_C3528( C1381 C3528 ) C1381_=_C3529( C1381 C3529 ) C1381_=_C3530( C1381 C3530 ) C1381_=_C3531( C1381 C3531 ) C1381_=_C3532( C1381 C3532 ) \nC1381_=_C3533( C1381 C3533 ) C1387_=_C1507( C1387 C1507 ) C1387_=_C1519( C1387 C1519 ) C1387_=_C2680( C1387 C2680 ) C1387_=_C2688( C1387 C2688 ) C1387_=_C3416( C1387 C3416 ) \nC1387_=_C3527( C1387 C3527 ) C1387_=_C3533( C1387 C3533 ) C1387_=_C3732( C1387 C3732 ) C1387_=_C3734( C1387 C3734 ) C1387_=_C3800( C1387 C3800 ) C1387_=_C3801( C1387 C3801 ) \nC1387_=_C3802( C1387 C3802 ) C1498_=_C1499( C1498 C1499 ) C1498_=_C1503( C1498 C1503 ) C1498_=_C1507( C1498 C1507 ) C1498_=_C1510( C1498 C1510 ) C1498_=_C2650( C1498 C2650 ) \nC1498_=_C2673( C1498 C2673 ) C1498_=_C2681( C1498 C2681 ) C1498_=_C3408( C1498 C3408 ) C1498_=_C3409( C1498 C3409 ) C1498_=_C3411( C1498 C3411 ) C1498_=_C3412( C1498 C3412 ) \nC1498_=_C3413( C1498 C3413 ) C1498_=_C3414( C1498 C3414 ) C1498_=_C3415( C1498 C3415 ) C1498_=_C3416( C1498 C3416 ) C1499_=_C1503( C1499 C1503 ) C1499_=_C1507( C1499 C1507 ) \nC1499_=_C1511( C1499 C1511 ) C1499_=_C2651( C1499 C2651 ) C1499_=_C2674( C1499 C2674 ) C1499_=_C2682( C1499 C2682 ) C1499_=_C3408( C1499 C3408 ) C1499_=_C3417( C1499 C3417 ) \nC1499_=_C3418( C1499 C3418 ) C1499_=_C3419( C1499 C3419 ) C1499_=_C3420( C1499 C3420 ) C1499_=_C3421( C1499 C3421 ) C1499_=_C3422( C1499 C3422 ) C1499_=_C3423( C1499 C3423 ) \nC1503_=_C1507( C1503 C1507 ) C1503_=_C1515( C1503 C1515 ) C1503_=_C2025( C1503 C2025 ) C1503_=_C2676( C1503 C2676 ) C1503_=_C2684( C1503 C2684 ) C1503_=_C3418( C1503 C3418 ) \nC1503_=_C3523( C1503 C3523 ) C1503_=_C3528( C1503 C3528 ) C1503_=_C3529( C1503 C3529 ) C1503_=_C3530( C1503 C3530 ) C1503_=_C3531( C1503 C3531 ) C1503_=_C3532( C1503 C3532 ) \nC1503_=_C3533( C1503 C3533 ) C1507_=_C1519( C1507 C1519 ) C1507_=_C2680( C1507 C2680 ) C1507_=_C2688( C1507 C2688 ) C1507_=_C3416( C1507 C3416 ) C1507_=_C3527( C1507 C3527 ) \nC1507_=_C3533( C1507 C3533 ) C1507_=_C3732( C1507 C3732 ) C1507_=_C3734( C1507 C3734 ) C1507_=_C3800( C1507 C3800 ) C1507_=_C3801( C1507 C3801 ) C1507_=_C3802( C1507 C3802 ) \nC1510_=_C1511( C1510 C1511 ) C1510_=_C1515( C1510 C1515 ) C1510_=_C1519( C1510 C1519 ) C1510_=_C2650( C1510 C2650 ) C1510_=_C2673( C1510 C2673 ) C1510_=_C2681( C1510 C2681 ) \nC1510_=_C3408( C1510 C3408 ) C1510_=_C3409( C1510 C3409 ) C1510_=_C3411( C1510 C3411 ) C1510_=_C3412( C1510 C3412 ) C1510_=_C3413( C1510 C3413 ) C1510_=_C3414( C1510 C3414 ) \nC1510_=_C3415( C1510 C3415 ) C1510_=_C3416( C1510 C3416 ) C1511_=_C1515( C1511 C1515 ) C1511_=_C1519( C1511 C1519 ) C1511_=_C2651( C1511 C2651 ) C1511_=_C2674( C1511 C2674 ) \nC1511_=_C2682( C1511 C2682 ) C1511_=_C3408( C1511 C3408 ) C1511_=_C3417( C1511 C3417 ) C1511_=_C3418( C1511 C3418 ) C1511_=_C3419( C1511 C3419 ) C1511_=_C3420( C1511 C3420 ) \nC1511_=_C3421( C1511 C3421 ) C1511_=_C3422( C1511 C3422 ) C1511_=_C3423( C1511 C3423 ) C1515_=_C1519( C1515 C1519 ) C1515_=_C2025( C1515 C2025 ) C1515_=_C2676( C1515 C2676 ) \nC1515_=_C2684( C1515 C2684 ) C1515_=_C3418( C1515 C3418 ) C1515_=_C3523( C1515 C3523 ) C1515_=_C3528( C1515 C3528 ) C1515_=_C3529( C1515 C3529 ) C1515_=_C3530( C1515 C3530 ) \nC1515_=_C3531( C1515 C3531 ) C1515_=_C3532( C1515 C3532 ) C1515_=_C3533( C1515 C3533 ) C1519_=_C2680( C1519 C2680 ) C1519_=_C2688( C1519 C2688 ) C1519_=_C3416( C1519 C3416 ) \nC1519_=_C3527( C1519 C3527 ) C1519_=_C3533( C1519 C3533 ) C1519_=_C3732( C1519 C3732 ) C1519_=_C3734( C1519 C3734 ) C1519_=_C3800( C1519 C3800 ) C1519_=_C3801( C1519 C3801 ) \nC1519_=_C3802( C1519 C3802 ) C2025_=_C2676( C2025 C2676 ) C2025_=_C2684( C2025 C2684 ) C2025_=_C3418( C2025 C3418 ) C2025_=_C3523( C2025 C3523 ) C2025_=_C3528( C2025 C3528 ) \nC2025_=_C3529( C2025 C3529 ) C2025_=_C3530( C2025</w:t>
      </w:r>
    </w:p>
    <w:p>
      <w:pPr>
        <w:pStyle w:val="PreformattedText"/>
        <w:bidi w:val="0"/>
        <w:spacing w:before="0" w:after="0"/>
        <w:jc w:val="left"/>
        <w:rPr/>
      </w:pPr>
      <w:r>
        <w:rPr/>
        <w:t xml:space="preserve"> </w:t>
      </w:r>
      <w:r>
        <w:rPr/>
        <w:t>C3530 ) C2025_=_C3531( C2025 C3531 ) C2025_=_C3532( C2025 C3532 ) C2025_=_C3533( C2025 C3533 ) C2650_=_C2651( C2650 C2651 ) \nC2650_=_C2673( C2650 C2673 ) C2650_=_C2681( C2650 C2681 ) C2650_=_C3408( C2650 C3408 ) C2650_=_C3409( C2650 C3409 ) C2650_=_C3411( C2650 C3411 ) C2650_=_C3412( C2650 C3412 ) \nC2650_=_C3413( C2650 C3413 ) C2650_=_C3414( C2650 C3414 ) C2650_=_C3415( C2650 C3415 ) C2650_=_C3416( C2650 C3416 ) C2651_=_C2674( C2651 C2674 ) C2651_=_C2682( C2651 C2682 ) \nC2651_=_C3408( C2651 C3408 ) C2651_=_C3417( C2651 C3417 ) C2651_=_C3418( C2651 C3418 ) C2651_=_C3419( C2651 C3419 ) C2651_=_C3420( C2651 C3420 ) C2651_=_C3421( C2651 C3421 ) \nC2651_=_C3422( C2651 C3422 ) C2651_=_C3423( C2651 C3423 ) C2673_=_C2674( C2673 C2674 ) C2673_=_C2676( C2673 C2676 ) C2673_=_C2680( C2673 C2680 ) C2673_=_C2681( C2673 C2681 ) \nC2673_=_C3408( C2673 C3408 ) C2673_=_C3409( C2673 C3409 ) C2673_=_C3411( C2673 C3411 ) C2673_=_C3412( C2673 C3412 ) C2673_=_C3413( C2673 C3413 ) C2673_=_C3414( C2673 C3414 ) \nC2673_=_C3415( C2673 C3415 ) C2673_=_C3416( C2673 C3416 ) C2674_=_C2676( C2674 C2676 ) C2674_=_C2680( C2674 C2680 ) C2674_=_C2682( C2674 C2682 ) C2674_=_C3408( C2674 C3408 ) \nC2674_=_C3417( C2674 C3417 ) C2674_=_C3418( C2674 C3418 ) C2674_=_C3419( C2674 C3419 ) C2674_=_C3420( C2674 C3420 ) C2674_=_C3421( C2674 C3421 ) C2674_=_C3422( C2674 C3422 ) \nC2674_=_C3423( C2674 C3423 ) C2676_=_C2680( C2676 C2680 ) C2676_=_C2684( C2676 C2684 ) C2676_=_C3418( C2676 C3418 ) C2676_=_C3523( C2676 C3523 ) C2676_=_C3528( C2676 C3528 ) \nC2676_=_C3529( C2676 C3529 ) C2676_=_C3530( C2676 C3530 ) C2676_=_C3531( C2676 C3531 ) C2676_=_C3532( C2676 C3532 ) C2676_=_C3533( C2676 C3533 ) C2680_=_C2688( C2680 C2688 ) \nC2680_=_C3416( C2680 C3416 ) C2680_=_C3527( C2680 C3527 ) C2680_=_C3533( C2680 C3533 ) C2680_=_C3732( C2680 C3732 ) C2680_=_C3734( C2680 C3734 ) C2680_=_C3800( C2680 C3800 ) \nC2680_=_C3801( C2680 C3801 ) C2680_=_C3802( C2680 C3802 ) C2681_=_C2682( C2681 C2682 ) C2681_=_C2684( C2681 C2684 ) C2681_=_C2688( C2681 C2688 ) C2681_=_C3408( C2681 C3408 ) \nC2681_=_C3409( C2681 C3409 ) C2681_=_C3411( C2681 C3411 ) C2681_=_C3412( C2681 C3412 ) C2681_=_C3413( C2681 C3413 ) C2681_=_C3414( C2681 C3414 ) C2681_=_C3415( C2681 C3415 ) \nC2681_=_C3416( C2681 C3416 ) C2682_=_C2684( C2682 C2684 ) C2682_=_C2688( C2682 C2688 ) C2682_=_C3408( C2682 C3408 ) C2682_=_C3417( C2682 C3417 ) C2682_=_C3418( C2682 C3418 ) \nC2682_=_C3419( C2682 C3419 ) C2682_=_C3420( C2682 C3420 ) C2682_=_C3421( C2682 C3421 ) C2682_=_C3422( C2682 C3422 ) C2682_=_C3423( C2682 C3423 ) C2684_=_C2688( C2684 C2688 ) \nC2684_=_C3418( C2684 C3418 ) C2684_=_C3523( C2684 C3523 ) C2684_=_C3528( C2684 C3528 ) C2684_=_C3529( C2684 C3529 ) C2684_=_C3530( C2684 C3530 ) C2684_=_C3531( C2684 C3531 ) \nC2684_=_C3532( C2684 C3532 ) C2684_=_C3533( C2684 C3533 ) C2688_=_C3416( C2688 C3416 ) C2688_=_C3527( C2688 C3527 ) C2688_=_C3533( C2688 C3533 ) C2688_=_C3732( C2688 C3732 ) \nC2688_=_C3734( C2688 C3734 ) C2688_=_C3800( C2688 C3800 ) C2688_=_C3801( C2688 C3801 ) C2688_=_C3802( C2688 C3802 ) C3408_=_C3409( C3408 C3409 ) C3408_=_C3411( C3408 C3411 ) \nC3408_=_C3412( C3408 C3412 ) C3408_=_C3413( C3408 C3413 ) C3408_=_C3414( C3408 C3414 ) C3408_=_C3415( C3408 C3415 ) C3408_=_C3416( C3408 C3416 ) C3408_=_C3417( C3408 C3417 ) \nC3408_=_C3418( C3408 C3418 ) C3408_=_C3419( C3408 C3419 ) C3408_=_C3420( C3408 C3420 ) C3408_=_C3421( C3408 C3421 ) C3408_=_C3422( C3408 C3422 ) C3408_=_C3423( C3408 C3423 ) \nC3409_=_C3411( C3409 C3411 ) C3409_=_C3412( C3409 C3412 ) C3409_=_C3413( C3409 C3413 ) C3409_=_C3414( C3409 C3414 ) C3409_=_C3415( C3409 C3415 ) C3409_=_C3416( C3409 C3416 ) \nC3409_=_C3417( C3409 C3417 ) C3409_=_C3523( C3409 C3523 ) C3409_=_C3527( C3409 C3527 ) C3411_=_C3412( C3411 C3412 ) C3411_=_C3413( C3411 C3413 ) C3411_=_C3414( C3411 C3414 ) \nC3411_=_C3415( C3411 C3415 ) C3411_=_C3416( C3411 C3416 ) C3411_=_C3421( C3411 C3421 ) C3411_=_C3528( C3411 C3528 ) C3411_=_C3732( C3411 C3732 ) C3412_=_C3413( C3412 C3413 ) \nC3412_=_C3414( C3412 C3414 ) C3412_=_C3415( C3412 C3415 ) C3412_=_C3416( C3412 C3416 ) C3412_=_C3422( C3412 C3422 ) C3412_=_C3529( C3412 C3529 ) C3412_=_C3734( C3412 C3734 ) \nC3413_=_C3414( C3413 C3414 ) C3413_=_C3415( C3413 C3415 ) C3413_=_C3416( C3413 C3416 ) C3413_=_C3530( C3413 C3530 ) C3414_=_C3415( C3414 C3415 ) C3414_=_C3416( C3414 C3416 ) \nC3414_=_C3531( C3414 C3531 ) C3415_=_C3416( C3415 C3416 ) C3415_=_C3423( C3415 C3423 ) C3415_=_C3532( C3415 C3532 ) C3415_=_C3800( C3415 C3800 ) C3416_=_C3527( C3416 C3527 ) \nC3416_=_C3533( C3416 C3533 ) C3416_=_C3732( C3416 C3732 ) C3416_=_C3734( C3416 C3734 ) C3416_=_C3800( C3416 C3800 ) C3416_=_C3801( C3416 C3801 ) C3416_=_C3802( C3416 C3802 ) \nC3417_=_C3418( C3417 C3418 ) C3417_=_C3419( C3417 C3419 ) C3417_=_C3420( C3417 C3420 ) C3417_=_C3421( C3417 C3421 ) C3417_=_C3422( C3417 C3422 ) C3417_=_C3423( C3417 C3423 ) \nC3417_=_C3523( C3417 C3523 ) C3417_=_C3527( C3417 C3527 ) C3418_=_C3419( C3418 C3419 ) C3418_=_C3420( C3418 C3420 ) C3418_=_C3421( C3418 C3421 ) C3418_=_C3422( C3418 C3422 ) \nC3418_=_C3423( C3418 C3423 ) C3418_=_C3523( C3418 C3523 ) C3418_=_C3528( C3418 C3528 ) C3418_=_C3529( C3418 C3529 ) C3418_=_C3530( C3418 C3530 ) C3418_=_C3531( C3418 C3531 ) \nC3418_=_C3532( C3418 C3532 ) C3418_=_C3533( C3418 C3533 ) C3419_=_C3420( C3419 C3420 ) C3419_=_C3421( C3419 C3421 ) C3419_=_C3422( C3419 C3422 ) C3419_=_C3423( C3419 C3423 ) \nC3420_=_C3421( C3420 C3421 ) C3420_=_C3422( C3420 C3422 ) C3420_=_C3423( C3420 C3423 ) C3421_=_C3422( C3421 C3422 ) C3421_=_C3423( C3421 C3423 ) C3421_=_C3528( C3421 C3528 ) \nC3421_=_C3732( C3421 C3732 ) C3422_=_C3423( C3422 C3423 ) C3422_=_C3529( C3422 C3529 ) C3422_=_C3734( C3422 C3734 ) C3423_=_C3532( C3423 C3532 ) C3423_=_C3800( C3423 C3800 ) \nC3523_=_C3527( C3523 C3527 ) C3523_=_C3528( C3523 C3528 ) C3523_=_C3529( C3523 C3529 ) C3523_=_C3530( C3523 C3530 ) C3523_=_C3531( C3523 C3531 ) C3523_=_C3532( C3523 C3532 ) \nC3523_=_C3533( C3523 C3533 ) C3527_=_C3533( C3527 C3533 ) C3527_=_C3732( C3527 C3732 ) C3527_=_C3734( C3527 C3734 ) C3527_=_C3800( C3527 C3800 ) C3527_=_C3801( C3527 C3801 ) \nC3527_=_C3802( C3527 C3802 ) C3528_=_C3529( C3528 C3529 ) C3528_=_C3530( C3528 C3530 ) C3528_=_C3531( C3528 C3531 ) C3528_=_C3532( C3528 C3532 ) C3528_=_C3533( C3528 C3533 ) \nC3528_=_C3732( C3528 C3732 ) C3529_=_C3530( C3529 C3530 ) C3529_=_C3531( C3529 C3531 ) C3529_=_C3532( C3529 C3532 ) C3529_=_C3533( C3529 C3533 ) C3529_=_C3734( C3529 C3734 ) \nC3530_=_C3531( C3530 C3531 ) C3530_=_C3532( C3530 C3532 ) C3530_=_C3533( C3530 C3533 ) C3531_=_C3532( C3531 C3532 ) C3531_=_C3533( C3531 C3533 ) C3532_=_C3533( C3532 C3533 ) \nC3532_=_C3800( C3532 C3800 ) C3533_=_C3732( C3533 C3732 ) C3533_=_C3734( C3533 C3734 ) C3533_=_C3800( C3533 C3800 ) C3533_=_C3801( C3533 C3801 ) C3533_=_C3802( C3533 C3802 ) \nC3732_=_C3734( C3732 C3734 ) C3732_=_C3800( C3732 C3800 ) C3732_=_C3801( C3732 C3801 ) C3732_=_C3802( C3732 C3802 ) C3734_=_C3800( C3734 C3800 ) C3734_=_C3801( C3734 C3801 ) \nC3734_=_C3802( C3734 C3802 ) C3800_=_C3801( C3800 C3801 ) C3800_=_C3802( C3800 C3802 ) C3801_=_C3802( C3801 C3802 ) "];573-&gt;652[label="52: C466 C1366 C1367 C1369 C1373 \nC1378 C1379 C1381 C1387 C1498 C1499 \nC1503 C1507 C1510 C1511 C1515 C1519 \nC2025 C2650 C2651 C2673 C2674 C2676 \nC2680 C2681 C2682 C2684 C2688 C3409 \nC3411 C3412 C3413 C3414 C3415 C3417 \nC3419 C3420 C3421 C3422 C3423 C3523 \nC3527 C3528 C3529 C3530 C3531 C3532 \nC3732 C3734 C3800 C3801 C3802 \n375: C466_=_C1373 ,C466_=_C1387 ,C466_=_C1507 ,C466_=_C1519 ,C466_=_C2680 ,\nC466_=_C2688 ,C466_=_C3527 ,C466_=_C3732 ,C466_=_C3734 ,C466_=_C3800 ,C466_=_C3801 ,\nC466_=_C3802 ,C1366_=_C1367 ,C1366_=_C1369 ,C1366_=_C1373 ,C1366_=_C1378 ,C1366_=_C1498 ,\nC1366_=_C1510 ,C1366_=_C2650 ,C1366_=_C2673 ,C1366_=_C2681 ,C1366_=_C3409 ,C1366_=_C3411 ,\nC1366_=_C3412 ,C1366_=_C3413 ,C1366_=_C3414 ,C1366_=_C3415 ,C1367_=_C1369 ,C1367_=_C1373 ,\nC1367_=_C1379 ,C1367_=_C1499 ,C1367_=_C1511 ,C1367_=_C2651 ,C1367_=_C2674 ,C1367_=_C2682 ,\nC1367_=_C3417 ,C1367_=_C3419 ,C1367_=_C3420 ,C1367_=_C3421 ,C1367_=_C3422 ,C1367_=_C3423 ,\nC1369_=_C1373 ,C1369_=_C1381 ,C1369_=_C1503 ,C1369_=_C1515 ,C1369_=_C2025 ,C1369_=_C2676 ,\nC1369_=_C2684 ,C1369_=_C3523 ,C1369_=_C3528 ,C1369_=_C3529 ,C1369_=_C3530 ,C1369_=_C3531 ,\nC1369_=_C3532 ,C1373_=_C1387 ,C1373_=_C1507 ,C1373_=_C1519 ,C1373_=_C2680 ,C1373_=_C2688 ,\nC1373_=_C3527 ,C1373_=_C3732 ,C1373_=_C3734 ,C1373_=_C3800 ,C1373_=_C3801 ,C1373_=_C3802 ,\nC1378_=_C1379 ,C1378_=_C1381 ,C1378_=_C1387 ,C1378_=_C1498 ,C1378_=_C1510 ,C1378_=_C2650 ,\nC1378_=_C2673 ,C1378_=_C2681 ,C1378_=_C3409 ,C1378_=_C3411 ,C1378_=_C3412 ,C1378_=_C3413 ,\nC1378_=_C3414 ,C1378_=_C3415 ,C1379_=_C1381 ,C1379_=_C1387 ,C1379_=_C1499 ,C1379_=_C1511 ,\nC1379_=_C2651 ,C1379_=_C2674 ,C1379_=_C2682 ,C1379_=_C3417 ,C1379_=_C3419 ,C1379_=_C3420 ,\nC1379_=_C3421 ,C1379_=_C3422 ,C1379_=_C3423 ,C1381_=_C1387 ,C1381_=_C1503 ,C1381_=_C1515 ,\nC1381_=_C2025 ,C1381_=_C2676 ,C1381_=_C2684 ,C1381_=_C3523 ,C1381_=_C3528 ,C1381_=_C3529 ,\nC1381_=_C3530 ,C1381_=_C3531 ,C1381_=_C3532 ,C1387_=_C1507 ,C1387_=_C1519 ,C1387_=_C2680 ,\nC1387_=_C2688 ,C1387_=_C3527 ,C1387_=_C3732 ,C1387_=_C3734 ,C1387_=_C3800 ,C1387_=_C3801 ,\nC1387_=_C3802 ,C1498_=_C1499 ,C1498_=_C1503 ,C1498_=_C1507 ,C1498_=_C1510 ,C1498_=_C2650 ,\nC1498_=_C2673 ,C1498_=_C2681 ,C1498_=_C3409 ,C1498_=_C3411 ,C1498_=_C3412 ,C1498_=_C3413 ,\nC1498_=_C3414 ,C1498_=_C3415 ,C1499_=_C1503 ,C1499_=_C1507 ,C1499_=_C1511 ,C1499_=_C2651 ,\nC1499_=_C2674 ,C1499_=_C2682 ,C1499_=_C3417 ,C1499_=_C3419 ,C1499_=_C3420 ,C1499_=_C3421 ,\nC1499_=_C3422 ,C1499_=_C3423 ,C1503_=_C1507 ,C1503_=_C1515 ,C1503_=_C2025 ,C1503_=_C2676 ,\nC1503_=_C2684 ,C1503_=_C3523 ,C1503_=_C3528 ,C1503_=_C3529 ,C1503_=_C3530 ,C1503_=_C3531 ,\nC1503_=_C3532 ,C1507_=_C1519 ,C1507_=_C2680 ,C1507_=_C2688 ,C1507_=_C3527 ,C1507_=_C3732 ,\nC1507_=_C3734 ,C1507_=_C3800 ,C1507_=_C3801 ,C1507_=_C3802 ,C1510_=_C1511</w:t>
      </w:r>
    </w:p>
    <w:p>
      <w:pPr>
        <w:pStyle w:val="PreformattedText"/>
        <w:bidi w:val="0"/>
        <w:spacing w:before="0" w:after="0"/>
        <w:jc w:val="left"/>
        <w:rPr/>
      </w:pPr>
      <w:r>
        <w:rPr/>
        <w:t xml:space="preserve"> </w:t>
      </w:r>
      <w:r>
        <w:rPr/>
        <w:t>,C1510_=_C1515 ,\nC1510_=_C1519 ,C1510_=_C2650 ,C1510_=_C2673 ,C1510_=_C2681 ,C1510_=_C3409 ,C1510_=_C3411 ,\nC1510_=_C3412 ,C1510_=_C3413 ,C1510_=_C3414 ,C1510_=_C3415 ,C1511_=_C1515 ,C1511_=_C1519 ,\nC1511_=_C2651 ,C1511_=_C2674 ,C1511_=_C2682 ,C1511_=_C3417 ,C1511_=_C3419 ,C1511_=_C3420 ,\nC1511_=_C3421 ,C1511_=_C3422 ,C1511_=_C3423 ,C1515_=_C1519 ,C1515_=_C2025 ,C1515_=_C2676 ,\nC1515_=_C2684 ,C1515_=_C3523 ,C1515_=_C3528 ,C1515_=_C3529 ,C1515_=_C3530 ,C1515_=_C3531 ,\nC1515_=_C3532 ,C1519_=_C2680 ,C1519_=_C2688 ,C1519_=_C3527 ,C1519_=_C3732 ,C1519_=_C3734 ,\nC1519_=_C3800 ,C1519_=_C3801 ,C1519_=_C3802 ,C2025_=_C2676 ,C2025_=_C2684 ,C2025_=_C3523 ,\nC2025_=_C3528 ,C2025_=_C3529 ,C2025_=_C3530 ,C2025_=_C3531 ,C2025_=_C3532 ,C2650_=_C2651 ,\nC2650_=_C2673 ,C2650_=_C2681 ,C2650_=_C3409 ,C2650_=_C3411 ,C2650_=_C3412 ,C2650_=_C3413 ,\nC2650_=_C3414 ,C2650_=_C3415 ,C2651_=_C2674 ,C2651_=_C2682 ,C2651_=_C3417 ,C2651_=_C3419 ,\nC2651_=_C3420 ,C2651_=_C3421 ,C2651_=_C3422 ,C2651_=_C3423 ,C2673_=_C2674 ,C2673_=_C2676 ,\nC2673_=_C2680 ,C2673_=_C2681 ,C2673_=_C3409 ,C2673_=_C3411 ,C2673_=_C3412 ,C2673_=_C3413 ,\nC2673_=_C3414 ,C2673_=_C3415 ,C2674_=_C2676 ,C2674_=_C2680 ,C2674_=_C2682 ,C2674_=_C3417 ,\nC2674_=_C3419 ,C2674_=_C3420 ,C2674_=_C3421 ,C2674_=_C3422 ,C2674_=_C3423 ,C2676_=_C2680 ,\nC2676_=_C2684 ,C2676_=_C3523 ,C2676_=_C3528 ,C2676_=_C3529 ,C2676_=_C3530 ,C2676_=_C3531 ,\nC2676_=_C3532 ,C2680_=_C2688 ,C2680_=_C3527 ,C2680_=_C3732 ,C2680_=_C3734 ,C2680_=_C3800 ,\nC2680_=_C3801 ,C2680_=_C3802 ,C2681_=_C2682 ,C2681_=_C2684 ,C2681_=_C2688 ,C2681_=_C3409 ,\nC2681_=_C3411 ,C2681_=_C3412 ,C2681_=_C3413 ,C2681_=_C3414 ,C2681_=_C3415 ,C2682_=_C2684 ,\nC2682_=_C2688 ,C2682_=_C3417 ,C2682_=_C3419 ,C2682_=_C3420 ,C2682_=_C3421 ,C2682_=_C3422 ,\nC2682_=_C3423 ,C2684_=_C2688 ,C2684_=_C3523 ,C2684_=_C3528 ,C2684_=_C3529 ,C2684_=_C3530 ,\nC2684_=_C3531 ,C2684_=_C3532 ,C2688_=_C3527 ,C2688_=_C3732 ,C2688_=_C3734 ,C2688_=_C3800 ,\nC2688_=_C3801 ,C2688_=_C3802 ,C3409_=_C3411 ,C3409_=_C3412 ,C3409_=_C3413 ,C3409_=_C3414 ,\nC3409_=_C3415 ,C3409_=_C3417 ,C3409_=_C3523 ,C3409_=_C3527 ,C3411_=_C3412 ,C3411_=_C3413 ,\nC3411_=_C3414 ,C3411_=_C3415 ,C3411_=_C3421 ,C3411_=_C3528 ,C3411_=_C3732 ,C3412_=_C3413 ,\nC3412_=_C3414 ,C3412_=_C3415 ,C3412_=_C3422 ,C3412_=_C3529 ,C3412_=_C3734 ,C3413_=_C3414 ,\nC3413_=_C3415 ,C3413_=_C3530 ,C3414_=_C3415 ,C3414_=_C3531 ,C3415_=_C3423 ,C3415_=_C3532 ,\nC3415_=_C3800 ,C3417_=_C3419 ,C3417_=_C3420 ,C3417_=_C3421 ,C3417_=_C3422 ,C3417_=_C3423 ,\nC3417_=_C3523 ,C3417_=_C3527 ,C3419_=_C3420 ,C3419_=_C3421 ,C3419_=_C3422 ,C3419_=_C3423 ,\nC3420_=_C3421 ,C3420_=_C3422 ,C3420_=_C3423 ,C3421_=_C3422 ,C3421_=_C3423 ,C3421_=_C3528 ,\nC3421_=_C3732 ,C3422_=_C3423 ,C3422_=_C3529 ,C3422_=_C3734 ,C3423_=_C3532 ,C3423_=_C3800 ,\nC3523_=_C3527 ,C3523_=_C3528 ,C3523_=_C3529 ,C3523_=_C3530 ,C3523_=_C3531 ,C3523_=_C3532 ,\nC3527_=_C3732 ,C3527_=_C3734 ,C3527_=_C3800 ,C3527_=_C3801 ,C3527_=_C3802 ,C3528_=_C3529 ,\nC3528_=_C3530 ,C3528_=_C3531 ,C3528_=_C3532 ,C3528_=_C3732 ,C3529_=_C3530 ,C3529_=_C3531 ,\nC3529_=_C3532 ,C3529_=_C3734 ,C3530_=_C3531 ,C3530_=_C3532 ,C3531_=_C3532 ,C3532_=_C3800 ,\nC3732_=_C3734 ,C3732_=_C3800 ,C3732_=_C3801 ,C3732_=_C3802 ,C3734_=_C3800 ,C3734_=_C3801 ,\nC3734_=_C3802 ,C3800_=_C3801 ,C3800_=_C3802 ,C3801_=_C3802 ,"];653[shape=box, label="id:653 level: 7\n88: C255 C256 C465 C657 C658 \nC1332 C1333 C1360 C1361 C1362 C1364 \nC1365 C1366 C1367 C1368 C1369 C1371 \nC1372 C1373 C1374 C1376 C1377 C1378 \nC1379 C1380 C1381 C1383 C1384 C1385 \nC1386 C1387 C1495 C1498 C1499 C1500 \nC1501 C1503 C1504 C1507 C1508 C1509 \nC1510 C1511 C1512 C1513 C1514 C1515 \nC1517 C1518 C1519 C1915 C1916 C2024 \nC2611 C2612 C2673 C2674 C2676 C2677 \nC2680 C2681 C2682 C2684 C2685 C2688 \nC3409 C3411 C3412 C3415 C3417 C3421 \nC3422 C3423 C3489 C3490 C3523 C3524 \nC3527 C3528 C3529 C3532 C3728 C3729 \nC3730 C3731 C3732 C3734 C3800 \n773: C255_=_C256( C255 C256 ) C255_=_C1332( C255 C1332 ) C255_=_C1364( C255 C1364 ) C255_=_C1376( C255 C1376 ) C255_=_C1508( C255 C1508 ) \nC255_=_C1915( C255 C1915 ) C255_=_C2611( C255 C2611 ) C255_=_C2673( C255 C2673 ) C255_=_C2674( C255 C2674 ) C255_=_C2676( C255 C2676 ) C255_=_C2677( C255 C2677 ) \nC255_=_C2680( C255 C2680 ) C256_=_C1333( C256 C1333 ) C256_=_C1365( C256 C1365 ) C256_=_C1377( C256 C1377 ) C256_=_C1509( C256 C1509 ) C256_=_C1916( C256 C1916 ) \nC256_=_C2612( C256 C2612 ) C256_=_C2681( C256 C2681 ) C256_=_C2682( C256 C2682 ) C256_=_C2684( C256 C2684 ) C256_=_C2685( C256 C2685 ) C256_=_C2688( C256 C2688 ) \nC465_=_C1372( C465 C1372 ) C465_=_C1386( C465 C1386 ) C465_=_C1518( C465 C1518 ) C465_=_C3415( C465 C3415 ) C465_=_C3423( C465 C3423 ) C465_=_C3532( C465 C3532 ) \nC465_=_C3731( C465 C3731 ) C465_=_C3800( C465 C3800 ) C657_=_C658( C657 C658 ) C657_=_C1360( C657 C1360 ) C657_=_C1361( C657 C1361 ) C657_=_C1362( C657 C1362 ) \nC657_=_C1364( C657 C1364 ) C657_=_C1365( C657 C1365 ) C657_=_C1366( C657 C1366 ) C657_=_C1367( C657 C1367 ) C657_=_C1368( C657 C1368 ) C657_=_C1369( C657 C1369 ) \nC657_=_C1371( C657 C1371 ) C657_=_C1372( C657 C1372 ) C657_=_C1373( C657 C1373 ) C658_=_C1374( C658 C1374 ) C658_=_C1376( C658 C1376 ) C658_=_C1377( C658 C1377 ) \nC658_=_C1378( C658 C1378 ) C658_=_C1379( C658 C1379 ) C658_=_C1380( C658 C1380 ) C658_=_C1381( C658 C1381 ) C658_=_C1383( C658 C1383 ) C658_=_C1384( C658 C1384 ) \nC658_=_C1385( C658 C1385 ) C658_=_C1386( C658 C1386 ) C658_=_C1387( C658 C1387 ) C1332_=_C1333( C1332 C1333 ) C1332_=_C1364( C1332 C1364 ) C1332_=_C1376( C1332 C1376 ) \nC1332_=_C1508( C1332 C1508 ) C1332_=_C1915( C1332 C1915 ) C1332_=_C2611( C1332 C2611 ) C1332_=_C2673( C1332 C2673 ) C1332_=_C2674( C1332 C2674 ) C1332_=_C2676( C1332 C2676 ) \nC1332_=_C2677( C1332 C2677 ) C1332_=_C2680( C1332 C2680 ) C1333_=_C1365( C1333 C1365 ) C1333_=_C1377( C1333 C1377 ) C1333_=_C1509( C1333 C1509 ) C1333_=_C1916( C1333 C1916 ) \nC1333_=_C2612( C1333 C2612 ) C1333_=_C2681( C1333 C2681 ) C1333_=_C2682( C1333 C2682 ) C1333_=_C2684( C1333 C2684 ) C1333_=_C2685( C1333 C2685 ) C1333_=_C2688( C1333 C2688 ) \nC1360_=_C1361( C1360 C1361 ) C1360_=_C1362( C1360 C1362 ) C1360_=_C1364( C1360 C1364 ) C1360_=_C1365( C1360 C1365 ) C1360_=_C1366( C1360 C1366 ) C1360_=_C1367( C1360 C1367 ) \nC1360_=_C1368( C1360 C1368 ) C1360_=_C1369( C1360 C1369 ) C1360_=_C1371( C1360 C1371 ) C1360_=_C1372( C1360 C1372 ) C1360_=_C1373( C1360 C1373 ) C1361_=_C1362( C1361 C1362 ) \nC1361_=_C1364( C1361 C1364 ) C1361_=_C1365( C1361 C1365 ) C1361_=_C1366( C1361 C1366 ) C1361_=_C1367( C1361 C1367 ) C1361_=_C1368( C1361 C1368 ) C1361_=_C1369( C1361 C1369 ) \nC1361_=_C1371( C1361 C1371 ) C1361_=_C1372( C1361 C1372 ) C1361_=_C1373( C1361 C1373 ) C1362_=_C1364( C1362 C1364 ) C1362_=_C1365( C1362 C1365 ) C1362_=_C1366( C1362 C1366 ) \nC1362_=_C1367( C1362 C1367 ) C1362_=_C1368( C1362 C1368 ) C1362_=_C1369( C1362 C1369 ) C1362_=_C1371( C1362 C1371 ) C1362_=_C1372( C1362 C1372 ) C1362_=_C1373( C1362 C1373 ) \nC1362_=_C1374( C1362 C1374 ) C1362_=_C1495( C1362 C1495 ) C1362_=_C1498( C1362 C1498 ) C1362_=_C1499( C1362 C1499 ) C1362_=_C1500( C1362 C1500 ) C1362_=_C1501( C1362 C1501 ) \nC1362_=_C1503( C1362 C1503 ) C1362_=_C1504( C1362 C1504 ) C1362_=_C1507( C1362 C1507 ) C1364_=_C1365( C1364 C1365 ) C1364_=_C1366( C1364 C1366 ) C1364_=_C1367( C1364 C1367 ) \nC1364_=_C1368( C1364 C1368 ) C1364_=_C1369( C1364 C1369 ) C1364_=_C1371( C1364 C1371 ) C1364_=_C1372( C1364 C1372 ) C1364_=_C1373( C1364 C1373 ) C1364_=_C1376( C1364 C1376 ) \nC1364_=_C1508( C1364 C1508 ) C1364_=_C1915( C1364 C1915 ) C1364_=_C2611( C1364 C2611 ) C1364_=_C2673( C1364 C2673 ) C1364_=_C2674( C1364 C2674 ) C1364_=_C2676( C1364 C2676 ) \nC1364_=_C2677( C1364 C2677 ) C1364_=_C2680( C1364 C2680 ) C1365_=_C1366( C1365 C1366 ) C1365_=_C1367( C1365 C1367 ) C1365_=_C1368( C1365 C1368 ) C1365_=_C1369( C1365 C1369 ) \nC1365_=_C1371( C1365 C1371 ) C1365_=_C1372( C1365 C1372 ) C1365_=_C1373( C1365 C1373 ) C1365_=_C1377( C1365 C1377 ) C1365_=_C1509( C1365 C1509 ) C1365_=_C1916( C1365 C1916 ) \nC1365_=_C2612( C1365 C2612 ) C1365_=_C2681( C1365 C2681 ) C1365_=_C2682( C1365 C2682 ) C1365_=_C2684( C1365 C2684 ) C1365_=_C2685( C1365 C2685 ) C1365_=_C2688( C1365 C2688 ) \nC1366_=_C1367( C1366 C1367 ) C1366_=_C1368( C1366 C1368 ) C1366_=_C1369( C1366 C1369 ) C1366_=_C1371( C1366 C1371 ) C1366_=_C1372( C1366 C1372 ) C1366_=_C1373( C1366 C1373 ) \nC1366_=_C1378( C1366 C1378 ) C1366_=_C1498( C1366 C1498 ) C1366_=_C1510( C1366 C1510 ) C1366_=_C2673( C1366 C2673 ) C1366_=_C2681( C1366 C2681 ) C1366_=_C3409( C1366 C3409 ) \nC1366_=_C3411( C1366 C3411 ) C1366_=_C3412( C1366 C3412 ) C1366_=_C3415( C1366 C3415 ) C1367_=_C1368( C1367 C1368 ) C1367_=_C1369( C1367 C1369 ) C1367_=_C1371( C1367 C1371 ) \nC1367_=_C1372( C1367 C1372 ) C1367_=_C1373( C1367 C1373 ) C1367_=_C1379( C1367 C1379 ) C1367_=_C1499( C1367 C1499 ) C1367_=_C1511( C1367 C1511 ) C1367_=_C2674( C1367 C2674 ) \nC1367_=_C2682( C1367 C2682 ) C1367_=_C3417( C1367 C3417 ) C1367_=_C3421( C1367 C3421 ) C1367_=_C3422( C1367 C3422 ) C1367_=_C3423( C1367 C3423 ) C1368_=_C1369( C1368 C1369 ) \nC1368_=_C1371( C1368 C1371 ) C1368_=_C1372( C1368 C1372 ) C1368_=_C1373( C1368 C1373 ) C1368_=_C1380( C1368 C1380 ) C1368_=_C1514( C1368 C1514 ) C1368_=_C2024( C1368 C2024 ) \nC1368_=_C3409( C1368 C3409 ) C1368_=_C3417( C1368 C3417 ) C1368_=_C3523( C1368 C3523 ) C1368_=_C3524( C1368 C3524 ) C1368_=_C3527( C1368 C3527 ) C1369_=_C1371( C1369 C1371 ) \nC1369_=_C1372( C1369 C1372 ) C1369_=_C1373( C1369 C1373 ) C1369_=_C1381( C1369 C1381 ) C1369_=_C1503( C1369 C1503 ) C1369_=_C1515( C1369 C1515 ) C1369_=_C2676( C1369 C2676 ) \nC1369_=_C2684( C1369 C2684 ) C1369_=_C3523( C1369 C3523 ) C1369_=_C3528( C1369 C3528 ) C1369_=_C3529( C1369 C3529 ) C1369_=_C3532( C1369 C3532 ) C1371_=_C1372( C1371 C1372 ) \nC1371_=_C1373( C1371 C1373 ) C1371_=_C1383( C1371 C1383 ) C1371_=_C1517( C1371 C1517 ) C1371_=_C3412( C1371 C3412 ) C1371_=_C3422( C1371 C3422 ) C1371_=_C3490(</w:t>
      </w:r>
    </w:p>
    <w:p>
      <w:pPr>
        <w:pStyle w:val="PreformattedText"/>
        <w:bidi w:val="0"/>
        <w:spacing w:before="0" w:after="0"/>
        <w:jc w:val="left"/>
        <w:rPr/>
      </w:pPr>
      <w:r>
        <w:rPr/>
        <w:t xml:space="preserve"> </w:t>
      </w:r>
      <w:r>
        <w:rPr/>
        <w:t>C1371 C3490 ) \nC1371_=_C3529( C1371 C3529 ) C1371_=_C3728( C1371 C3728 ) C1371_=_C3734( C1371 C3734 ) C1372_=_C1373( C1372 C1373 ) C1372_=_C1386( C1372 C1386 ) C1372_=_C1518( C1372 C1518 ) \nC1372_=_C3415( C1372 C3415 ) C1372_=_C3423( C1372 C3423 ) C1372_=_C3532( C1372 C3532 ) C1372_=_C3731( C1372 C3731 ) C1372_=_C3800( C1372 C3800 ) C1373_=_C1387( C1373 C1387 ) \nC1373_=_C1507( C1373 C1507 ) C1373_=_C1519( C1373 C1519 ) C1373_=_C2680( C1373 C2680 ) C1373_=_C2688( C1373 C2688 ) C1373_=_C3527( C1373 C3527 ) C1373_=_C3732( C1373 C3732 ) \nC1373_=_C3734( C1373 C3734 ) C1373_=_C3800( C1373 C3800 ) C1374_=_C1376( C1374 C1376 ) C1374_=_C1377( C1374 C1377 ) C1374_=_C1378( C1374 C1378 ) C1374_=_C1379( C1374 C1379 ) \nC1374_=_C1380( C1374 C1380 ) C1374_=_C1381( C1374 C1381 ) C1374_=_C1383( C1374 C1383 ) C1374_=_C1384( C1374 C1384 ) C1374_=_C1385( C1374 C1385 ) C1374_=_C1386( C1374 C1386 ) \nC1374_=_C1387( C1374 C1387 ) C1374_=_C1495( C1374 C1495 ) C1374_=_C1498( C1374 C1498 ) C1374_=_C1499( C1374 C1499 ) C1374_=_C1500( C1374 C1500 ) C1374_=_C1501( C1374 C1501 ) \nC1374_=_C1503( C1374 C1503 ) C1374_=_C1504( C1374 C1504 ) C1374_=_C1507( C1374 C1507 ) C1376_=_C1377( C1376 C1377 ) C1376_=_C1378( C1376 C1378 ) C1376_=_C1379( C1376 C1379 ) \nC1376_=_C1380( C1376 C1380 ) C1376_=_C1381( C1376 C1381 ) C1376_=_C1383( C1376 C1383 ) C1376_=_C1384( C1376 C1384 ) C1376_=_C1385( C1376 C1385 ) C1376_=_C1386( C1376 C1386 ) \nC1376_=_C1387( C1376 C1387 ) C1376_=_C1508( C1376 C1508 ) C1376_=_C1915( C1376 C1915 ) C1376_=_C2611( C1376 C2611 ) C1376_=_C2673( C1376 C2673 ) C1376_=_C2674( C1376 C2674 ) \nC1376_=_C2676( C1376 C2676 ) C1376_=_C2677( C1376 C2677 ) C1376_=_C2680( C1376 C2680 ) C1377_=_C1378( C1377 C1378 ) C1377_=_C1379( C1377 C1379 ) C1377_=_C1380( C1377 C1380 ) \nC1377_=_C1381( C1377 C1381 ) C1377_=_C1383( C1377 C1383 ) C1377_=_C1384( C1377 C1384 ) C1377_=_C1385( C1377 C1385 ) C1377_=_C1386( C1377 C1386 ) C1377_=_C1387( C1377 C1387 ) \nC1377_=_C1509( C1377 C1509 ) C1377_=_C1916( C1377 C1916 ) C1377_=_C2612( C1377 C2612 ) C1377_=_C2681( C1377 C2681 ) C1377_=_C2682( C1377 C2682 ) C1377_=_C2684( C1377 C2684 ) \nC1377_=_C2685( C1377 C2685 ) C1377_=_C2688( C1377 C2688 ) C1378_=_C1379( C1378 C1379 ) C1378_=_C1380( C1378 C1380 ) C1378_=_C1381( C1378 C1381 ) C1378_=_C1383( C1378 C1383 ) \nC1378_=_C1384( C1378 C1384 ) C1378_=_C1385( C1378 C1385 ) C1378_=_C1386( C1378 C1386 ) C1378_=_C1387( C1378 C1387 ) C1378_=_C1498( C1378 C1498 ) C1378_=_C1510( C1378 C1510 ) \nC1378_=_C2673( C1378 C2673 ) C1378_=_C2681( C1378 C2681 ) C1378_=_C3409( C1378 C3409 ) C1378_=_C3411( C1378 C3411 ) C1378_=_C3412( C1378 C3412 ) C1378_=_C3415( C1378 C3415 ) \nC1379_=_C1380( C1379 C1380 ) C1379_=_C1381( C1379 C1381 ) C1379_=_C1383( C1379 C1383 ) C1379_=_C1384( C1379 C1384 ) C1379_=_C1385( C1379 C1385 ) C1379_=_C1386( C1379 C1386 ) \nC1379_=_C1387( C1379 C1387 ) C1379_=_C1499( C1379 C1499 ) C1379_=_C1511( C1379 C1511 ) C1379_=_C2674( C1379 C2674 ) C1379_=_C2682( C1379 C2682 ) C1379_=_C3417( C1379 C3417 ) \nC1379_=_C3421( C1379 C3421 ) C1379_=_C3422( C1379 C3422 ) C1379_=_C3423( C1379 C3423 ) C1380_=_C1381( C1380 C1381 ) C1380_=_C1383( C1380 C1383 ) C1380_=_C1384( C1380 C1384 ) \nC1380_=_C1385( C1380 C1385 ) C1380_=_C1386( C1380 C1386 ) C1380_=_C1387( C1380 C1387 ) C1380_=_C1514( C1380 C1514 ) C1380_=_C2024( C1380 C2024 ) C1380_=_C3409( C1380 C3409 ) \nC1380_=_C3417( C1380 C3417 ) C1380_=_C3523( C1380 C3523 ) C1380_=_C3524( C1380 C3524 ) C1380_=_C3527( C1380 C3527 ) C1381_=_C1383( C1381 C1383 ) C1381_=_C1384( C1381 C1384 ) \nC1381_=_C1385( C1381 C1385 ) C1381_=_C1386( C1381 C1386 ) C1381_=_C1387( C1381 C1387 ) C1381_=_C1503( C1381 C1503 ) C1381_=_C1515( C1381 C1515 ) C1381_=_C2676( C1381 C2676 ) \nC1381_=_C2684( C1381 C2684 ) C1381_=_C3523( C1381 C3523 ) C1381_=_C3528( C1381 C3528 ) C1381_=_C3529( C1381 C3529 ) C1381_=_C3532( C1381 C3532 ) C1383_=_C1384( C1383 C1384 ) \nC1383_=_C1385( C1383 C1385 ) C1383_=_C1386( C1383 C1386 ) C1383_=_C1387( C1383 C1387 ) C1383_=_C1517( C1383 C1517 ) C1383_=_C3412( C1383 C3412 ) C1383_=_C3422( C1383 C3422 ) \nC1383_=_C3490( C1383 C3490 ) C1383_=_C3529( C1383 C3529 ) C1383_=_C3728( C1383 C3728 ) C1383_=_C3734( C1383 C3734 ) C1384_=_C1385( C1384 C1385 ) C1384_=_C1386( C1384 C1386 ) \nC1384_=_C1387( C1384 C1387 ) C1384_=_C3729( C1384 C3729 ) C1385_=_C1386( C1385 C1386 ) C1385_=_C1387( C1385 C1387 ) C1385_=_C3730( C1385 C3730 ) C1386_=_C1387( C1386 C1387 ) \nC1386_=_C1518( C1386 C1518 ) C1386_=_C3415( C1386 C3415 ) C1386_=_C3423( C1386 C3423 ) C1386_=_C3532( C1386 C3532 ) C1386_=_C3731( C1386 C3731 ) C1386_=_C3800( C1386 C3800 ) \nC1387_=_C1507( C1387 C1507 ) C1387_=_C1519( C1387 C1519 ) C1387_=_C2680( C1387 C2680 ) C1387_=_C2688( C1387 C2688 ) C1387_=_C3527( C1387 C3527 ) C1387_=_C3732( C1387 C3732 ) \nC1387_=_C3734( C1387 C3734 ) C1387_=_C3800( C1387 C3800 ) C1495_=_C1498( C1495 C1498 ) C1495_=_C1499( C1495 C1499 ) C1495_=_C1500( C1495 C1500 ) C1495_=_C1501( C1495 C1501 ) \nC1495_=_C1503( C1495 C1503 ) C1495_=_C1504( C1495 C1504 ) C1495_=_C1507( C1495 C1507 ) C1495_=_C1508( C1495 C1508 ) C1495_=_C1509( C1495 C1509 ) C1495_=_C1510( C1495 C1510 ) \nC1495_=_C1511( C1495 C1511 ) C1495_=_C1512( C1495 C1512 ) C1495_=_C1513( C1495 C1513 ) C1495_=_C1514( C1495 C1514 ) C1495_=_C1515( C1495 C1515 ) C1495_=_C1517( C1495 C1517 ) \nC1495_=_C1518( C1495 C1518 ) C1495_=_C1519( C1495 C1519 ) C1498_=_C1499( C1498 C1499 ) C1498_=_C1500( C1498 C1500 ) C1498_=_C1501( C1498 C1501 ) C1498_=_C1503( C1498 C1503 ) \nC1498_=_C1504( C1498 C1504 ) C1498_=_C1507( C1498 C1507 ) C1498_=_C1510( C1498 C1510 ) C1498_=_C2673( C1498 C2673 ) C1498_=_C2681( C1498 C2681 ) C1498_=_C3409( C1498 C3409 ) \nC1498_=_C3411( C1498 C3411 ) C1498_=_C3412( C1498 C3412 ) C1498_=_C3415( C1498 C3415 ) C1499_=_C1500( C1499 C1500 ) C1499_=_C1501( C1499 C1501 ) C1499_=_C1503( C1499 C1503 ) \nC1499_=_C1504( C1499 C1504 ) C1499_=_C1507( C1499 C1507 ) C1499_=_C1511( C1499 C1511 ) C1499_=_C2674( C1499 C2674 ) C1499_=_C2682( C1499 C2682 ) C1499_=_C3417( C1499 C3417 ) \nC1499_=_C3421( C1499 C3421 ) C1499_=_C3422( C1499 C3422 ) C1499_=_C3423( C1499 C3423 ) C1500_=_C1501( C1500 C1501 ) C1500_=_C1503( C1500 C1503 ) C1500_=_C1504( C1500 C1504 ) \nC1500_=_C1507( C1500 C1507 ) C1501_=_C1503( C1501 C1503 ) C1501_=_C1504( C1501 C1504 ) C1501_=_C1507( C1501 C1507 ) C1503_=_C1504( C1503 C1504 ) C1503_=_C1507( C1503 C1507 ) \nC1503_=_C1515( C1503 C1515 ) C1503_=_C2676( C1503 C2676 ) C1503_=_C2684( C1503 C2684 ) C1503_=_C3523( C1503 C3523 ) C1503_=_C3528( C1503 C3528 ) C1503_=_C3529( C1503 C3529 ) \nC1503_=_C3532( C1503 C3532 ) C1504_=_C1507( C1504 C1507 ) C1504_=_C2677( C1504 C2677 ) C1504_=_C2685( C1504 C2685 ) C1504_=_C3411( C1504 C3411 ) C1504_=_C3421( C1504 C3421 ) \nC1504_=_C3489( C1504 C3489 ) C1504_=_C3524( C1504 C3524 ) C1504_=_C3528( C1504 C3528 ) C1504_=_C3728( C1504 C3728 ) C1504_=_C3729( C1504 C3729 ) C1504_=_C3730( C1504 C3730 ) \nC1504_=_C3731( C1504 C3731 ) C1504_=_C3732( C1504 C3732 ) C1507_=_C1519( C1507 C1519 ) C1507_=_C2680( C1507 C2680 ) C1507_=_C2688( C1507 C2688 ) C1507_=_C3527( C1507 C3527 ) \nC1507_=_C3732( C1507 C3732 ) C1507_=_C3734( C1507 C3734 ) C1507_=_C3800( C1507 C3800 ) C1508_=_C1509( C1508 C1509 ) C1508_=_C1510( C1508 C1510 ) C1508_=_C1511( C1508 C1511 ) \nC1508_=_C1512( C1508 C1512 ) C1508_=_C1513( C1508 C1513 ) C1508_=_C1514( C1508 C1514 ) C1508_=_C1515( C1508 C1515 ) C1508_=_C1517( C1508 C1517 ) C1508_=_C1518( C1508 C1518 ) \nC1508_=_C1519( C1508 C1519 ) C1508_=_C1915( C1508 C1915 ) C1508_=_C2611( C1508 C2611 ) C1508_=_C2673( C1508 C2673 ) C1508_=_C2674( C1508 C2674 ) C1508_=_C2676( C1508 C2676 ) \nC1508_=_C2677( C1508 C2677 ) C1508_=_C2680( C1508 C2680 ) C1509_=_C1510( C1509 C1510 ) C1509_=_C1511( C1509 C1511 ) C1509_=_C1512( C1509 C1512 ) C1509_=_C1513( C1509 C1513 ) \nC1509_=_C1514( C1509 C1514 ) C1509_=_C1515( C1509 C1515 ) C1509_=_C1517( C1509 C1517 ) C1509_=_C1518( C1509 C1518 ) C1509_=_C1519( C1509 C1519 ) C1509_=_C1916( C1509 C1916 ) \nC1509_=_C2612( C1509 C2612 ) C1509_=_C2681( C1509 C2681 ) C1509_=_C2682( C1509 C2682 ) C1509_=_C2684( C1509 C2684 ) C1509_=_C2685( C1509 C2685 ) C1509_=_C2688( C1509 C2688 ) \nC1510_=_C1511( C1510 C1511 ) C1510_=_C1512( C1510 C1512 ) C1510_=_C1513( C1510 C1513 ) C1510_=_C1514( C1510 C1514 ) C1510_=_C1515( C1510 C1515 ) C1510_=_C1517( C1510 C1517 ) \nC1510_=_C1518( C1510 C1518 ) C1510_=_C1519( C1510 C1519 ) C1510_=_C2673( C1510 C2673 ) C1510_=_C2681( C1510 C2681 ) C1510_=_C3409( C1510 C3409 ) C1510_=_C3411( C1510 C3411 ) \nC1510_=_C3412( C1510 C3412 ) C1510_=_C3415( C1510 C3415 ) C1511_=_C1512( C1511 C1512 ) C1511_=_C1513( C1511 C1513 ) C1511_=_C1514( C1511 C1514 ) C1511_=_C1515( C1511 C1515 ) \nC1511_=_C1517( C1511 C1517 ) C1511_=_C1518( C1511 C1518 ) C1511_=_C1519( C1511 C1519 ) C1511_=_C2674( C1511 C2674 ) C1511_=_C2682( C1511 C2682 ) C1511_=_C3417( C1511 C3417 ) \nC1511_=_C3421( C1511 C3421 ) C1511_=_C3422( C1511 C3422 ) C1511_=_C3423( C1511 C3423 ) C1512_=_C1513( C1512 C1513 ) C1512_=_C1514( C1512 C1514 ) C1512_=_C1515( C1512 C1515 ) \nC1512_=_C1517( C1512 C1517 ) C1512_=_C1518( C1512 C1518 ) C1512_=_C1519( C1512 C1519 ) C1513_=_C1514( C1513 C1514 ) C1513_=_C1515( C1513 C1515 ) C1513_=_C1517( C1513 C1517 ) \nC1513_=_C1518( C1513 C1518 ) C1513_=_C1519( C1513 C1519 ) C1514_=_C1515( C1514 C1515 ) C1514_=_C1517( C1514 C1517 ) C1514_=_C1518( C1514 C1518 ) C1514_=_C1519( C1514 C1519 ) \nC1514_=_C2024( C1514 C2024 ) C1514_=_C3409( C1514 C3409 ) C1514_=_C3417( C1514 C3417 ) C1514_=_C3523( C1514 C3523 ) C1514_=_C3524( C1514 C3524 ) C1514_=_C3527( C1514 C3527 ) \nC1515_=_C1517( C1515 C1517 ) C1515_=_C1518( C1515 C1518 ) C1515_=_C1519( C1515 C1519 ) C1515_=_C2676( C1515 C2676 ) C1515_=_C2684( C1515 C2684 ) C1515_=_C3523( C1515 C3523 ) \nC1515_=_C3528( C1515 C3528 ) C1515_=_C3529( C1515 C3529 ) C1515_=_C3532( C1515 C3532 ) C1517_=_C1518( C1517 C1518 ) C1517_=_C1519( C1517 C1519 ) C1517_=_C3412( C1517 C3412 ) \nC1517_=_C3422( C1517 C3422 )</w:t>
      </w:r>
    </w:p>
    <w:p>
      <w:pPr>
        <w:pStyle w:val="PreformattedText"/>
        <w:bidi w:val="0"/>
        <w:spacing w:before="0" w:after="0"/>
        <w:jc w:val="left"/>
        <w:rPr/>
      </w:pPr>
      <w:r>
        <w:rPr/>
        <w:t xml:space="preserve"> </w:t>
      </w:r>
      <w:r>
        <w:rPr/>
        <w:t>C1517_=_C3490( C1517 C3490 ) C1517_=_C3529( C1517 C3529 ) C1517_=_C3728( C1517 C3728 ) C1517_=_C3734( C1517 C3734 ) C1518_=_C1519( C1518 C1519 ) \nC1518_=_C3415( C1518 C3415 ) C1518_=_C3423( C1518 C3423 ) C1518_=_C3532( C1518 C3532 ) C1518_=_C3731( C1518 C3731 ) C1518_=_C3800( C1518 C3800 ) C1519_=_C2680( C1519 C2680 ) \nC1519_=_C2688( C1519 C2688 ) C1519_=_C3527( C1519 C3527 ) C1519_=_C3732( C1519 C3732 ) C1519_=_C3734( C1519 C3734 ) C1519_=_C3800( C1519 C3800 ) C1915_=_C1916( C1915 C1916 ) \nC1915_=_C2611( C1915 C2611 ) C1915_=_C2673( C1915 C2673 ) C1915_=_C2674( C1915 C2674 ) C1915_=_C2676( C1915 C2676 ) C1915_=_C2677( C1915 C2677 ) C1915_=_C2680( C1915 C2680 ) \nC1916_=_C2612( C1916 C2612 ) C1916_=_C2681( C1916 C2681 ) C1916_=_C2682( C1916 C2682 ) C1916_=_C2684( C1916 C2684 ) C1916_=_C2685( C1916 C2685 ) C1916_=_C2688( C1916 C2688 ) \nC2024_=_C3409( C2024 C3409 ) C2024_=_C3417( C2024 C3417 ) C2024_=_C3523( C2024 C3523 ) C2024_=_C3524( C2024 C3524 ) C2024_=_C3527( C2024 C3527 ) C2611_=_C2612( C2611 C2612 ) \nC2611_=_C2673( C2611 C2673 ) C2611_=_C2674( C2611 C2674 ) C2611_=_C2676( C2611 C2676 ) C2611_=_C2677( C2611 C2677 ) C2611_=_C2680( C2611 C2680 ) C2612_=_C2681( C2612 C2681 ) \nC2612_=_C2682( C2612 C2682 ) C2612_=_C2684( C2612 C2684 ) C2612_=_C2685( C2612 C2685 ) C2612_=_C2688( C2612 C2688 ) C2673_=_C2674( C2673 C2674 ) C2673_=_C2676( C2673 C2676 ) \nC2673_=_C2677( C2673 C2677 ) C2673_=_C2680( C2673 C2680 ) C2673_=_C2681( C2673 C2681 ) C2673_=_C3409( C2673 C3409 ) C2673_=_C3411( C2673 C3411 ) C2673_=_C3412( C2673 C3412 ) \nC2673_=_C3415( C2673 C3415 ) C2674_=_C2676( C2674 C2676 ) C2674_=_C2677( C2674 C2677 ) C2674_=_C2680( C2674 C2680 ) C2674_=_C2682( C2674 C2682 ) C2674_=_C3417( C2674 C3417 ) \nC2674_=_C3421( C2674 C3421 ) C2674_=_C3422( C2674 C3422 ) C2674_=_C3423( C2674 C3423 ) C2676_=_C2677( C2676 C2677 ) C2676_=_C2680( C2676 C2680 ) C2676_=_C2684( C2676 C2684 ) \nC2676_=_C3523( C2676 C3523 ) C2676_=_C3528( C2676 C3528 ) C2676_=_C3529( C2676 C3529 ) C2676_=_C3532( C2676 C3532 ) C2677_=_C2680( C2677 C2680 ) C2677_=_C2685( C2677 C2685 ) \nC2677_=_C3411( C2677 C3411 ) C2677_=_C3421( C2677 C3421 ) C2677_=_C3489( C2677 C3489 ) C2677_=_C3524( C2677 C3524 ) C2677_=_C3528( C2677 C3528 ) C2677_=_C3728( C2677 C3728 ) \nC2677_=_C3729( C2677 C3729 ) C2677_=_C3730( C2677 C3730 ) C2677_=_C3731( C2677 C3731 ) C2677_=_C3732( C2677 C3732 ) C2680_=_C2688( C2680 C2688 ) C2680_=_C3527( C2680 C3527 ) \nC2680_=_C3732( C2680 C3732 ) C2680_=_C3734( C2680 C3734 ) C2680_=_C3800( C2680 C3800 ) C2681_=_C2682( C2681 C2682 ) C2681_=_C2684( C2681 C2684 ) C2681_=_C2685( C2681 C2685 ) \nC2681_=_C2688( C2681 C2688 ) C2681_=_C3409( C2681 C3409 ) C2681_=_C3411( C2681 C3411 ) C2681_=_C3412( C2681 C3412 ) C2681_=_C3415( C2681 C3415 ) C2682_=_C2684( C2682 C2684 ) \nC2682_=_C2685( C2682 C2685 ) C2682_=_C2688( C2682 C2688 ) C2682_=_C3417( C2682 C3417 ) C2682_=_C3421( C2682 C3421 ) C2682_=_C3422( C2682 C3422 ) C2682_=_C3423( C2682 C3423 ) \nC2684_=_C2685( C2684 C2685 ) C2684_=_C2688( C2684 C2688 ) C2684_=_C3523( C2684 C3523 ) C2684_=_C3528( C2684 C3528 ) C2684_=_C3529( C2684 C3529 ) C2684_=_C3532( C2684 C3532 ) \nC2685_=_C2688( C2685 C2688 ) C2685_=_C3411( C2685 C3411 ) C2685_=_C3421( C2685 C3421 ) C2685_=_C3489( C2685 C3489 ) C2685_=_C3524( C2685 C3524 ) C2685_=_C3528( C2685 C3528 ) \nC2685_=_C3728( C2685 C3728 ) C2685_=_C3729( C2685 C3729 ) C2685_=_C3730( C2685 C3730 ) C2685_=_C3731( C2685 C3731 ) C2685_=_C3732( C2685 C3732 ) C2688_=_C3527( C2688 C3527 ) \nC2688_=_C3732( C2688 C3732 ) C2688_=_C3734( C2688 C3734 ) C2688_=_C3800( C2688 C3800 ) C3409_=_C3411( C3409 C3411 ) C3409_=_C3412( C3409 C3412 ) C3409_=_C3415( C3409 C3415 ) \nC3409_=_C3417( C3409 C3417 ) C3409_=_C3523( C3409 C3523 ) C3409_=_C3524( C3409 C3524 ) C3409_=_C3527( C3409 C3527 ) C3411_=_C3412( C3411 C3412 ) C3411_=_C3415( C3411 C3415 ) \nC3411_=_C3421( C3411 C3421 ) C3411_=_C3489( C3411 C3489 ) C3411_=_C3524( C3411 C3524 ) C3411_=_C3528( C3411 C3528 ) C3411_=_C3728( C3411 C3728 ) C3411_=_C3729( C3411 C3729 ) \nC3411_=_C3730( C3411 C3730 ) C3411_=_C3731( C3411 C3731 ) C3411_=_C3732( C3411 C3732 ) C3412_=_C3415( C3412 C3415 ) C3412_=_C3422( C3412 C3422 ) C3412_=_C3490( C3412 C3490 ) \nC3412_=_C3529( C3412 C3529 ) C3412_=_C3728( C3412 C3728 ) C3412_=_C3734( C3412 C3734 ) C3415_=_C3423( C3415 C3423 ) C3415_=_C3532( C3415 C3532 ) C3415_=_C3731( C3415 C3731 ) \nC3415_=_C3800( C3415 C3800 ) C3417_=_C3421( C3417 C3421 ) C3417_=_C3422( C3417 C3422 ) C3417_=_C3423( C3417 C3423 ) C3417_=_C3523( C3417 C3523 ) C3417_=_C3524( C3417 C3524 ) \nC3417_=_C3527( C3417 C3527 ) C3421_=_C3422( C3421 C3422 ) C3421_=_C3423( C3421 C3423 ) C3421_=_C3489( C3421 C3489 ) C3421_=_C3524( C3421 C3524 ) C3421_=_C3528( C3421 C3528 ) \nC3421_=_C3728( C3421 C3728 ) C3421_=_C3729( C3421 C3729 ) C3421_=_C3730( C3421 C3730 ) C3421_=_C3731( C3421 C3731 ) C3421_=_C3732( C3421 C3732 ) C3422_=_C3423( C3422 C3423 ) \nC3422_=_C3490( C3422 C3490 ) C3422_=_C3529( C3422 C3529 ) C3422_=_C3728( C3422 C3728 ) C3422_=_C3734( C3422 C3734 ) C3423_=_C3532( C3423 C3532 ) C3423_=_C3731( C3423 C3731 ) \nC3423_=_C3800( C3423 C3800 ) C3489_=_C3490( C3489 C3490 ) C3489_=_C3524( C3489 C3524 ) C3489_=_C3528( C3489 C3528 ) C3489_=_C3728( C3489 C3728 ) C3489_=_C3729( C3489 C3729 ) \nC3489_=_C3730( C3489 C3730 ) C3489_=_C3731( C3489 C3731 ) C3489_=_C3732( C3489 C3732 ) C3490_=_C3529( C3490 C3529 ) C3490_=_C3728( C3490 C3728 ) C3490_=_C3734( C3490 C3734 ) \nC3523_=_C3524( C3523 C3524 ) C3523_=_C3527( C3523 C3527 ) C3523_=_C3528( C3523 C3528 ) C3523_=_C3529( C3523 C3529 ) C3523_=_C3532( C3523 C3532 ) C3524_=_C3527( C3524 C3527 ) \nC3524_=_C3528( C3524 C3528 ) C3524_=_C3728( C3524 C3728 ) C3524_=_C3729( C3524 C3729 ) C3524_=_C3730( C3524 C3730 ) C3524_=_C3731( C3524 C3731 ) C3524_=_C3732( C3524 C3732 ) \nC3527_=_C3732( C3527 C3732 ) C3527_=_C3734( C3527 C3734 ) C3527_=_C3800( C3527 C3800 ) C3528_=_C3529( C3528 C3529 ) C3528_=_C3532( C3528 C3532 ) C3528_=_C3728( C3528 C3728 ) \nC3528_=_C3729( C3528 C3729 ) C3528_=_C3730( C3528 C3730 ) C3528_=_C3731( C3528 C3731 ) C3528_=_C3732( C3528 C3732 ) C3529_=_C3532( C3529 C3532 ) C3529_=_C3728( C3529 C3728 ) \nC3529_=_C3734( C3529 C3734 ) C3532_=_C3731( C3532 C3731 ) C3532_=_C3800( C3532 C3800 ) C3728_=_C3729( C3728 C3729 ) C3728_=_C3730( C3728 C3730 ) C3728_=_C3731( C3728 C3731 ) \nC3728_=_C3732( C3728 C3732 ) C3728_=_C3734( C3728 C3734 ) C3729_=_C3730( C3729 C3730 ) C3729_=_C3731( C3729 C3731 ) C3729_=_C3732( C3729 C3732 ) C3730_=_C3731( C3730 C3731 ) \nC3730_=_C3732( C3730 C3732 ) C3731_=_C3732( C3731 C3732 ) C3731_=_C3800( C3731 C3800 ) C3732_=_C3734( C3732 C3734 ) C3732_=_C3800( C3732 C3800 ) C3734_=_C3800( C3734 C3800 ) "];573-&gt;653[label="64: C255 C256 C465 C657 C658 \nC1332 C1333 C1360 C1361 C1366 C1367 \nC1369 C1373 C1378 C1379 C1381 C1384 \nC1385 C1387 C1498 C1499 C1500 C1501 \nC1503 C1507 C1510 C1511 C1512 C1513 \nC1515 C1519 C1915 C1916 C2024 C2611 \nC2612 C2673 C2674 C2676 C2680 C2681 \nC2682 C2684 C2688 C3409 C3411 C3412 \nC3415 C3417 C3421 C3422 C3423 C3489 \nC3490 C3523 C3527 C3528 C3529 C3532 \nC3729 C3730 C3732 C3734 C3800 \n367: C255_=_C256 ,C255_=_C1332 ,C255_=_C1915 ,C255_=_C2611 ,C255_=_C2673 ,\nC255_=_C2674 ,C255_=_C2676 ,C255_=_C2680 ,C256_=_C1333 ,C256_=_C1916 ,C256_=_C2612 ,\nC256_=_C2681 ,C256_=_C2682 ,C256_=_C2684 ,C256_=_C2688 ,C465_=_C3415 ,C465_=_C3423 ,\nC465_=_C3532 ,C465_=_C3800 ,C657_=_C658 ,C657_=_C1360 ,C657_=_C1361 ,C657_=_C1366 ,\nC657_=_C1367 ,C657_=_C1369 ,C657_=_C1373 ,C658_=_C1378 ,C658_=_C1379 ,C658_=_C1381 ,\nC658_=_C1384 ,C658_=_C1385 ,C658_=_C1387 ,C1332_=_C1333 ,C1332_=_C1915 ,C1332_=_C2611 ,\nC1332_=_C2673 ,C1332_=_C2674 ,C1332_=_C2676 ,C1332_=_C2680 ,C1333_=_C1916 ,C1333_=_C2612 ,\nC1333_=_C2681 ,C1333_=_C2682 ,C1333_=_C2684 ,C1333_=_C2688 ,C1360_=_C1361 ,C1360_=_C1366 ,\nC1360_=_C1367 ,C1360_=_C1369 ,C1360_=_C1373 ,C1361_=_C1366 ,C1361_=_C1367 ,C1361_=_C1369 ,\nC1361_=_C1373 ,C1366_=_C1367 ,C1366_=_C1369 ,C1366_=_C1373 ,C1366_=_C1378 ,C1366_=_C1498 ,\nC1366_=_C1510 ,C1366_=_C2673 ,C1366_=_C2681 ,C1366_=_C3409 ,C1366_=_C3411 ,C1366_=_C3412 ,\nC1366_=_C3415 ,C1367_=_C1369 ,C1367_=_C1373 ,C1367_=_C1379 ,C1367_=_C1499 ,C1367_=_C1511 ,\nC1367_=_C2674 ,C1367_=_C2682 ,C1367_=_C3417 ,C1367_=_C3421 ,C1367_=_C3422 ,C1367_=_C3423 ,\nC1369_=_C1373 ,C1369_=_C1381 ,C1369_=_C1503 ,C1369_=_C1515 ,C1369_=_C2676 ,C1369_=_C2684 ,\nC1369_=_C3523 ,C1369_=_C3528 ,C1369_=_C3529 ,C1369_=_C3532 ,C1373_=_C1387 ,C1373_=_C1507 ,\nC1373_=_C1519 ,C1373_=_C2680 ,C1373_=_C2688 ,C1373_=_C3527 ,C1373_=_C3732 ,C1373_=_C3734 ,\nC1373_=_C3800 ,C1378_=_C1379 ,C1378_=_C1381 ,C1378_=_C1384 ,C1378_=_C1385 ,C1378_=_C1387 ,\nC1378_=_C1498 ,C1378_=_C1510 ,C1378_=_C2673 ,C1378_=_C2681 ,C1378_=_C3409 ,C1378_=_C3411 ,\nC1378_=_C3412 ,C1378_=_C3415 ,C1379_=_C1381 ,C1379_=_C1384 ,C1379_=_C1385 ,C1379_=_C1387 ,\nC1379_=_C1499 ,C1379_=_C1511 ,C1379_=_C2674 ,C1379_=_C2682 ,C1379_=_C3417 ,C1379_=_C3421 ,\nC1379_=_C3422 ,C1379_=_C3423 ,C1381_=_C1384 ,C1381_=_C1385 ,C1381_=_C1387 ,C1381_=_C1503 ,\nC1381_=_C1515 ,C1381_=_C2676 ,C1381_=_C2684 ,C1381_=_C3523 ,C1381_=_C3528 ,C1381_=_C3529 ,\nC1381_=_C3532 ,C1384_=_C1385 ,C1384_=_C1387 ,C1384_=_C3729 ,C1385_=_C1387 ,C1385_=_C3730 ,\nC1387_=_C1507 ,C1387_=_C1519 ,C1387_=_C2680 ,C1387_=_C2688 ,C1387_=_C3527 ,C1387_=_C3732 ,\nC1387_=_C3734 ,C1387_=_C3800 ,C1498_=_C1499 ,C1498_=_C1500 ,C1498_=_C1501 ,C1498_=_C1503 ,\nC1498_=_C1507 ,C1498_=_C1510 ,C1498_=_C2673 ,C1498_=_C2681 ,C1498_=_C3409 ,C1498_=_C3411 ,\nC1498_=_C3412 ,C1498_=_C3415 ,C1499_=_C1500 ,C1499_=_C1501 ,C1499_=_C1503 ,C1499_=_C1507 ,\nC1499_=_C1511 ,C1499_=_C2674 ,C1499_=_C2682 ,C1499_=_C3417 ,C1499_=_C3421 ,C1499_=_C3422 ,\nC1499_=_C3423 ,C1500_=_C1501 ,C1500_=_C1503 ,C1500_=_C1507 ,C1501_=_C1503 ,C1501_=_C1507 ,\nC1503_=_C1507 ,C1503_=_C1515 ,C1503_=_C2676 ,C1503_=_C2684 ,C1503_=_C3523 ,C1503_=_C3528 ,\nC1503_=_C3529 ,C1503_=_C3532 ,C1507_=_C1519 ,C1507_=_C2680 ,C1507_=_C2688 ,C1507_=_C3527 ,\nC1507_=_C3732</w:t>
      </w:r>
    </w:p>
    <w:p>
      <w:pPr>
        <w:pStyle w:val="PreformattedText"/>
        <w:bidi w:val="0"/>
        <w:spacing w:before="0" w:after="0"/>
        <w:jc w:val="left"/>
        <w:rPr/>
      </w:pPr>
      <w:r>
        <w:rPr/>
        <w:t xml:space="preserve"> </w:t>
      </w:r>
      <w:r>
        <w:rPr/>
        <w:t>,C1507_=_C3734 ,C1507_=_C3800 ,C1510_=_C1511 ,C1510_=_C1512 ,C1510_=_C1513 ,\nC1510_=_C1515 ,C1510_=_C1519 ,C1510_=_C2673 ,C1510_=_C2681 ,C1510_=_C3409 ,C1510_=_C3411 ,\nC1510_=_C3412 ,C1510_=_C3415 ,C1511_=_C1512 ,C1511_=_C1513 ,C1511_=_C1515 ,C1511_=_C1519 ,\nC1511_=_C2674 ,C1511_=_C2682 ,C1511_=_C3417 ,C1511_=_C3421 ,C1511_=_C3422 ,C1511_=_C3423 ,\nC1512_=_C1513 ,C1512_=_C1515 ,C1512_=_C1519 ,C1513_=_C1515 ,C1513_=_C1519 ,C1515_=_C1519 ,\nC1515_=_C2676 ,C1515_=_C2684 ,C1515_=_C3523 ,C1515_=_C3528 ,C1515_=_C3529 ,C1515_=_C3532 ,\nC1519_=_C2680 ,C1519_=_C2688 ,C1519_=_C3527 ,C1519_=_C3732 ,C1519_=_C3734 ,C1519_=_C3800 ,\nC1915_=_C1916 ,C1915_=_C2611 ,C1915_=_C2673 ,C1915_=_C2674 ,C1915_=_C2676 ,C1915_=_C2680 ,\nC1916_=_C2612 ,C1916_=_C2681 ,C1916_=_C2682 ,C1916_=_C2684 ,C1916_=_C2688 ,C2024_=_C3409 ,\nC2024_=_C3417 ,C2024_=_C3523 ,C2024_=_C3527 ,C2611_=_C2612 ,C2611_=_C2673 ,C2611_=_C2674 ,\nC2611_=_C2676 ,C2611_=_C2680 ,C2612_=_C2681 ,C2612_=_C2682 ,C2612_=_C2684 ,C2612_=_C2688 ,\nC2673_=_C2674 ,C2673_=_C2676 ,C2673_=_C2680 ,C2673_=_C2681 ,C2673_=_C3409 ,C2673_=_C3411 ,\nC2673_=_C3412 ,C2673_=_C3415 ,C2674_=_C2676 ,C2674_=_C2680 ,C2674_=_C2682 ,C2674_=_C3417 ,\nC2674_=_C3421 ,C2674_=_C3422 ,C2674_=_C3423 ,C2676_=_C2680 ,C2676_=_C2684 ,C2676_=_C3523 ,\nC2676_=_C3528 ,C2676_=_C3529 ,C2676_=_C3532 ,C2680_=_C2688 ,C2680_=_C3527 ,C2680_=_C3732 ,\nC2680_=_C3734 ,C2680_=_C3800 ,C2681_=_C2682 ,C2681_=_C2684 ,C2681_=_C2688 ,C2681_=_C3409 ,\nC2681_=_C3411 ,C2681_=_C3412 ,C2681_=_C3415 ,C2682_=_C2684 ,C2682_=_C2688 ,C2682_=_C3417 ,\nC2682_=_C3421 ,C2682_=_C3422 ,C2682_=_C3423 ,C2684_=_C2688 ,C2684_=_C3523 ,C2684_=_C3528 ,\nC2684_=_C3529 ,C2684_=_C3532 ,C2688_=_C3527 ,C2688_=_C3732 ,C2688_=_C3734 ,C2688_=_C3800 ,\nC3409_=_C3411 ,C3409_=_C3412 ,C3409_=_C3415 ,C3409_=_C3417 ,C3409_=_C3523 ,C3409_=_C3527 ,\nC3411_=_C3412 ,C3411_=_C3415 ,C3411_=_C3421 ,C3411_=_C3489 ,C3411_=_C3528 ,C3411_=_C3729 ,\nC3411_=_C3730 ,C3411_=_C3732 ,C3412_=_C3415 ,C3412_=_C3422 ,C3412_=_C3490 ,C3412_=_C3529 ,\nC3412_=_C3734 ,C3415_=_C3423 ,C3415_=_C3532 ,C3415_=_C3800 ,C3417_=_C3421 ,C3417_=_C3422 ,\nC3417_=_C3423 ,C3417_=_C3523 ,C3417_=_C3527 ,C3421_=_C3422 ,C3421_=_C3423 ,C3421_=_C3489 ,\nC3421_=_C3528 ,C3421_=_C3729 ,C3421_=_C3730 ,C3421_=_C3732 ,C3422_=_C3423 ,C3422_=_C3490 ,\nC3422_=_C3529 ,C3422_=_C3734 ,C3423_=_C3532 ,C3423_=_C3800 ,C3489_=_C3490 ,C3489_=_C3528 ,\nC3489_=_C3729 ,C3489_=_C3730 ,C3489_=_C3732 ,C3490_=_C3529 ,C3490_=_C3734 ,C3523_=_C3527 ,\nC3523_=_C3528 ,C3523_=_C3529 ,C3523_=_C3532 ,C3527_=_C3732 ,C3527_=_C3734 ,C3527_=_C3800 ,\nC3528_=_C3529 ,C3528_=_C3532 ,C3528_=_C3729 ,C3528_=_C3730 ,C3528_=_C3732 ,C3529_=_C3532 ,\nC3529_=_C3734 ,C3532_=_C3800 ,C3729_=_C3730 ,C3729_=_C3732 ,C3730_=_C3732 ,C3732_=_C3734 ,\nC3732_=_C3800 ,C3734_=_C3800 ,"];654[shape=box, label="id:654 level: 7\n59: C714 C715 C717 C718 C728 \nC729 C731 C732 C1342 C1343 C1347 \nC1348 C1354 C1355 C1357 C1358 C1512 \nC1550 C1658 C1661 C1663 C1664 C1668 \nC1671 C1673 C1674 C2377 C2378 C2380 \nC2381 C2383 C2384 C2388 C2389 C2467 \nC2553 C2554 C2893 C2894 C2896 C2897 \nC2900 C2901 C2902 C2904 C2905 C3451 \nC3453 C3454 C3455 C3456 C3457 C3502 \nC3503 C3545 C3546 C3547 C3548 C3549 \n527: C714_=_C715( C714 C715 ) C714_=_C717( C714 C717 ) C714_=_C718( C714 C718 ) C714_=_C728( C714 C728 ) C714_=_C1342( C714 C1342 ) \nC714_=_C1354( C714 C1354 ) C714_=_C1550( C714 C1550 ) C714_=_C1658( C714 C1658 ) C714_=_C1668( C714 C1668 ) C714_=_C2377( C714 C2377 ) C714_=_C2383( C714 C2383 ) \nC714_=_C2893( C714 C2893 ) C714_=_C2900( C714 C2900 ) C714_=_C2901( C714 C2901 ) C714_=_C2902( C714 C2902 ) C714_=_C2904( C714 C2904 ) C714_=_C2905( C714 C2905 ) \nC715_=_C717( C715 C717 ) C715_=_C718( C715 C718 ) C715_=_C729( C715 C729 ) C715_=_C1343( C715 C1343 ) C715_=_C1355( C715 C1355 ) C715_=_C1512( C715 C1512 ) \nC715_=_C1661( C715 C1661 ) C715_=_C1671( C715 C1671 ) C715_=_C2378( C715 C2378 ) C715_=_C2384( C715 C2384 ) C715_=_C2467( C715 C2467 ) C715_=_C2894( C715 C2894 ) \nC715_=_C2900( C715 C2900 ) C715_=_C3451( C715 C3451 ) C715_=_C3453( C715 C3453 ) C715_=_C3454( C715 C3454 ) C715_=_C3455( C715 C3455 ) C717_=_C718( C717 C718 ) \nC717_=_C731( C717 C731 ) C717_=_C1347( C717 C1347 ) C717_=_C1357( C717 C1357 ) C717_=_C1663( C717 C1663 ) C717_=_C1673( C717 C1673 ) C717_=_C2380( C717 C2380 ) \nC717_=_C2388( C717 C2388 ) C717_=_C2553( C717 C2553 ) C717_=_C2896( C717 C2896 ) C717_=_C2902( C717 C2902 ) C717_=_C3456( C717 C3456 ) C717_=_C3502( C717 C3502 ) \nC717_=_C3545( C717 C3545 ) C717_=_C3546( C717 C3546 ) C717_=_C3547( C717 C3547 ) C718_=_C732( C718 C732 ) C718_=_C1348( C718 C1348 ) C718_=_C1358( C718 C1358 ) \nC718_=_C1664( C718 C1664 ) C718_=_C1674( C718 C1674 ) C718_=_C2381( C718 C2381 ) C718_=_C2389( C718 C2389 ) C718_=_C2554( C718 C2554 ) C718_=_C2897( C718 C2897 ) \nC718_=_C3453( C718 C3453 ) C718_=_C3457( C718 C3457 ) C718_=_C3503( C718 C3503 ) C718_=_C3545( C718 C3545 ) C718_=_C3548( C718 C3548 ) C718_=_C3549( C718 C3549 ) \nC728_=_C729( C728 C729 ) C728_=_C731( C728 C731 ) C728_=_C732( C728 C732 ) C728_=_C1342( C728 C1342 ) C728_=_C1354( C728 C1354 ) C728_=_C1550( C728 C1550 ) \nC728_=_C1658( C728 C1658 ) C728_=_C1668( C728 C1668 ) C728_=_C2377( C728 C2377 ) C728_=_C2383( C728 C2383 ) C728_=_C2893( C728 C2893 ) C728_=_C2900( C728 C2900 ) \nC728_=_C2901( C728 C2901 ) C728_=_C2902( C728 C2902 ) C728_=_C2904( C728 C2904 ) C728_=_C2905( C728 C2905 ) C729_=_C731( C729 C731 ) C729_=_C732( C729 C732 ) \nC729_=_C1343( C729 C1343 ) C729_=_C1355( C729 C1355 ) C729_=_C1512( C729 C1512 ) C729_=_C1661( C729 C1661 ) C729_=_C1671( C729 C1671 ) C729_=_C2378( C729 C2378 ) \nC729_=_C2384( C729 C2384 ) C729_=_C2467( C729 C2467 ) C729_=_C2894( C729 C2894 ) C729_=_C2900( C729 C2900 ) C729_=_C3451( C729 C3451 ) C729_=_C3453( C729 C3453 ) \nC729_=_C3454( C729 C3454 ) C729_=_C3455( C729 C3455 ) C731_=_C732( C731 C732 ) C731_=_C1347( C731 C1347 ) C731_=_C1357( C731 C1357 ) C731_=_C1663( C731 C1663 ) \nC731_=_C1673( C731 C1673 ) C731_=_C2380( C731 C2380 ) C731_=_C2388( C731 C2388 ) C731_=_C2553( C731 C2553 ) C731_=_C2896( C731 C2896 ) C731_=_C2902( C731 C2902 ) \nC731_=_C3456( C731 C3456 ) C731_=_C3502( C731 C3502 ) C731_=_C3545( C731 C3545 ) C731_=_C3546( C731 C3546 ) C731_=_C3547( C731 C3547 ) C732_=_C1348( C732 C1348 ) \nC732_=_C1358( C732 C1358 ) C732_=_C1664( C732 C1664 ) C732_=_C1674( C732 C1674 ) C732_=_C2381( C732 C2381 ) C732_=_C2389( C732 C2389 ) C732_=_C2554( C732 C2554 ) \nC732_=_C2897( C732 C2897 ) C732_=_C3453( C732 C3453 ) C732_=_C3457( C732 C3457 ) C732_=_C3503( C732 C3503 ) C732_=_C3545( C732 C3545 ) C732_=_C3548( C732 C3548 ) \nC732_=_C3549( C732 C3549 ) C1342_=_C1343( C1342 C1343 ) C1342_=_C1347( C1342 C1347 ) C1342_=_C1348( C1342 C1348 ) C1342_=_C1354( C1342 C1354 ) C1342_=_C1550( C1342 C1550 ) \nC1342_=_C1658( C1342 C1658 ) C1342_=_C1668( C1342 C1668 ) C1342_=_C2377( C1342 C2377 ) C1342_=_C2383( C1342 C2383 ) C1342_=_C2893( C1342 C2893 ) C1342_=_C2900( C1342 C2900 ) \nC1342_=_C2901( C1342 C2901 ) C1342_=_C2902( C1342 C2902 ) C1342_=_C2904( C1342 C2904 ) C1342_=_C2905( C1342 C2905 ) C1343_=_C1347( C1343 C1347 ) C1343_=_C1348( C1343 C1348 ) \nC1343_=_C1355( C1343 C1355 ) C1343_=_C1512( C1343 C1512 ) C1343_=_C1661( C1343 C1661 ) C1343_=_C1671( C1343 C1671 ) C1343_=_C2378( C1343 C2378 ) C1343_=_C2384( C1343 C2384 ) \nC1343_=_C2467( C1343 C2467 ) C1343_=_C2894( C1343 C2894 ) C1343_=_C2900( C1343 C2900 ) C1343_=_C3451( C1343 C3451 ) C1343_=_C3453( C1343 C3453 ) C1343_=_C3454( C1343 C3454 ) \nC1343_=_C3455( C1343 C3455 ) C1347_=_C1348( C1347 C1348 ) C1347_=_C1357( C1347 C1357 ) C1347_=_C1663( C1347 C1663 ) C1347_=_C1673( C1347 C1673 ) C1347_=_C2380( C1347 C2380 ) \nC1347_=_C2388( C1347 C2388 ) C1347_=_C2553( C1347 C2553 ) C1347_=_C2896( C1347 C2896 ) C1347_=_C2902( C1347 C2902 ) C1347_=_C3456( C1347 C3456 ) C1347_=_C3502( C1347 C3502 ) \nC1347_=_C3545( C1347 C3545 ) C1347_=_C3546( C1347 C3546 ) C1347_=_C3547( C1347 C3547 ) C1348_=_C1358( C1348 C1358 ) C1348_=_C1664( C1348 C1664 ) C1348_=_C1674( C1348 C1674 ) \nC1348_=_C2381( C1348 C2381 ) C1348_=_C2389( C1348 C2389 ) C1348_=_C2554( C1348 C2554 ) C1348_=_C2897( C1348 C2897 ) C1348_=_C3453( C1348 C3453 ) C1348_=_C3457( C1348 C3457 ) \nC1348_=_C3503( C1348 C3503 ) C1348_=_C3545( C1348 C3545 ) C1348_=_C3548( C1348 C3548 ) C1348_=_C3549( C1348 C3549 ) C1354_=_C1355( C1354 C1355 ) C1354_=_C1357( C1354 C1357 ) \nC1354_=_C1358( C1354 C1358 ) C1354_=_C1550( C1354 C1550 ) C1354_=_C1658( C1354 C1658 ) C1354_=_C1668( C1354 C1668 ) C1354_=_C2377( C1354 C2377 ) C1354_=_C2383( C1354 C2383 ) \nC1354_=_C2893( C1354 C2893 ) C1354_=_C2900( C1354 C2900 ) C1354_=_C2901( C1354 C2901 ) C1354_=_C2902( C1354 C2902 ) C1354_=_C2904( C1354 C2904 ) C1354_=_C2905( C1354 C2905 ) \nC1355_=_C1357( C1355 C1357 ) C1355_=_C1358( C1355 C1358 ) C1355_=_C1512( C1355 C1512 ) C1355_=_C1661( C1355 C1661 ) C1355_=_C1671( C1355 C1671 ) C1355_=_C2378( C1355 C2378 ) \nC1355_=_C2384( C1355 C2384 ) C1355_=_C2467( C1355 C2467 ) C1355_=_C2894( C1355 C2894 ) C1355_=_C2900( C1355 C2900 ) C1355_=_C3451( C1355 C3451 ) C1355_=_C3453( C1355 C3453 ) \nC1355_=_C3454( C1355 C3454 ) C1355_=_C3455( C1355 C3455 ) C1357_=_C1358( C1357 C1358 ) C1357_=_C1663( C1357 C1663 ) C1357_=_C1673( C1357 C1673 ) C1357_=_C2380( C1357 C2380 ) \nC1357_=_C2388( C1357 C2388 ) C1357_=_C2553( C1357 C2553 ) C1357_=_C2896( C1357 C2896 ) C1357_=_C2902( C1357 C2902 ) C1357_=_C3456( C1357 C3456 ) C1357_=_C3502( C1357 C3502 ) \nC1357_=_C3545( C1357 C3545 ) C1357_=_C3546( C1357 C3546 ) C1357_=_C3547( C1357 C3547 ) C1358_=_C1664( C1358 C1664 ) C1358_=_C1674( C1358 C1674 ) C1358_=_C2381( C1358 C2381 ) \nC1358_=_C2389( C1358 C2389 ) C1358_=_C2554( C1358 C2554 ) C1358_=_C2897( C1358 C2897 ) C1358_=_C3453( C1358 C3453 ) C1358_=_C3457( C1358 C3457 ) C1358_=_C3503( C1358 C3503 ) \nC1358_=_C3545( C1358 C3545 ) C1358_=_C3548( C1358 C3548 ) C1358_=_C3549( C1358 C3549 ) C1512_=_C1661( C1512 C1661 ) C1512_=_C1671( C1512 C1671 ) C1512_=_C2378(</w:t>
      </w:r>
    </w:p>
    <w:p>
      <w:pPr>
        <w:pStyle w:val="PreformattedText"/>
        <w:bidi w:val="0"/>
        <w:spacing w:before="0" w:after="0"/>
        <w:jc w:val="left"/>
        <w:rPr/>
      </w:pPr>
      <w:r>
        <w:rPr/>
        <w:t xml:space="preserve"> </w:t>
      </w:r>
      <w:r>
        <w:rPr/>
        <w:t>C1512 C2378 ) \nC1512_=_C2384( C1512 C2384 ) C1512_=_C2467( C1512 C2467 ) C1512_=_C2894( C1512 C2894 ) C1512_=_C2900( C1512 C2900 ) C1512_=_C3451( C1512 C3451 ) C1512_=_C3453( C1512 C3453 ) \nC1512_=_C3454( C1512 C3454 ) C1512_=_C3455( C1512 C3455 ) C1550_=_C1658( C1550 C1658 ) C1550_=_C1668( C1550 C1668 ) C1550_=_C2377( C1550 C2377 ) C1550_=_C2383( C1550 C2383 ) \nC1550_=_C2893( C1550 C2893 ) C1550_=_C2900( C1550 C2900 ) C1550_=_C2901( C1550 C2901 ) C1550_=_C2902( C1550 C2902 ) C1550_=_C2904( C1550 C2904 ) C1550_=_C2905( C1550 C2905 ) \nC1658_=_C1661( C1658 C1661 ) C1658_=_C1663( C1658 C1663 ) C1658_=_C1664( C1658 C1664 ) C1658_=_C1668( C1658 C1668 ) C1658_=_C2377( C1658 C2377 ) C1658_=_C2383( C1658 C2383 ) \nC1658_=_C2893( C1658 C2893 ) C1658_=_C2900( C1658 C2900 ) C1658_=_C2901( C1658 C2901 ) C1658_=_C2902( C1658 C2902 ) C1658_=_C2904( C1658 C2904 ) C1658_=_C2905( C1658 C2905 ) \nC1661_=_C1663( C1661 C1663 ) C1661_=_C1664( C1661 C1664 ) C1661_=_C1671( C1661 C1671 ) C1661_=_C2378( C1661 C2378 ) C1661_=_C2384( C1661 C2384 ) C1661_=_C2467( C1661 C2467 ) \nC1661_=_C2894( C1661 C2894 ) C1661_=_C2900( C1661 C2900 ) C1661_=_C3451( C1661 C3451 ) C1661_=_C3453( C1661 C3453 ) C1661_=_C3454( C1661 C3454 ) C1661_=_C3455( C1661 C3455 ) \nC1663_=_C1664( C1663 C1664 ) C1663_=_C1673( C1663 C1673 ) C1663_=_C2380( C1663 C2380 ) C1663_=_C2388( C1663 C2388 ) C1663_=_C2553( C1663 C2553 ) C1663_=_C2896( C1663 C2896 ) \nC1663_=_C2902( C1663 C2902 ) C1663_=_C3456( C1663 C3456 ) C1663_=_C3502( C1663 C3502 ) C1663_=_C3545( C1663 C3545 ) C1663_=_C3546( C1663 C3546 ) C1663_=_C3547( C1663 C3547 ) \nC1664_=_C1674( C1664 C1674 ) C1664_=_C2381( C1664 C2381 ) C1664_=_C2389( C1664 C2389 ) C1664_=_C2554( C1664 C2554 ) C1664_=_C2897( C1664 C2897 ) C1664_=_C3453( C1664 C3453 ) \nC1664_=_C3457( C1664 C3457 ) C1664_=_C3503( C1664 C3503 ) C1664_=_C3545( C1664 C3545 ) C1664_=_C3548( C1664 C3548 ) C1664_=_C3549( C1664 C3549 ) C1668_=_C1671( C1668 C1671 ) \nC1668_=_C1673( C1668 C1673 ) C1668_=_C1674( C1668 C1674 ) C1668_=_C2377( C1668 C2377 ) C1668_=_C2383( C1668 C2383 ) C1668_=_C2893( C1668 C2893 ) C1668_=_C2900( C1668 C2900 ) \nC1668_=_C2901( C1668 C2901 ) C1668_=_C2902( C1668 C2902 ) C1668_=_C2904( C1668 C2904 ) C1668_=_C2905( C1668 C2905 ) C1671_=_C1673( C1671 C1673 ) C1671_=_C1674( C1671 C1674 ) \nC1671_=_C2378( C1671 C2378 ) C1671_=_C2384( C1671 C2384 ) C1671_=_C2467( C1671 C2467 ) C1671_=_C2894( C1671 C2894 ) C1671_=_C2900( C1671 C2900 ) C1671_=_C3451( C1671 C3451 ) \nC1671_=_C3453( C1671 C3453 ) C1671_=_C3454( C1671 C3454 ) C1671_=_C3455( C1671 C3455 ) C1673_=_C1674( C1673 C1674 ) C1673_=_C2380( C1673 C2380 ) C1673_=_C2388( C1673 C2388 ) \nC1673_=_C2553( C1673 C2553 ) C1673_=_C2896( C1673 C2896 ) C1673_=_C2902( C1673 C2902 ) C1673_=_C3456( C1673 C3456 ) C1673_=_C3502( C1673 C3502 ) C1673_=_C3545( C1673 C3545 ) \nC1673_=_C3546( C1673 C3546 ) C1673_=_C3547( C1673 C3547 ) C1674_=_C2381( C1674 C2381 ) C1674_=_C2389( C1674 C2389 ) C1674_=_C2554( C1674 C2554 ) C1674_=_C2897( C1674 C2897 ) \nC1674_=_C3453( C1674 C3453 ) C1674_=_C3457( C1674 C3457 ) C1674_=_C3503( C1674 C3503 ) C1674_=_C3545( C1674 C3545 ) C1674_=_C3548( C1674 C3548 ) C1674_=_C3549( C1674 C3549 ) \nC2377_=_C2378( C2377 C2378 ) C2377_=_C2380( C2377 C2380 ) C2377_=_C2381( C2377 C2381 ) C2377_=_C2383( C2377 C2383 ) C2377_=_C2893( C2377 C2893 ) C2377_=_C2900( C2377 C2900 ) \nC2377_=_C2901( C2377 C2901 ) C2377_=_C2902( C2377 C2902 ) C2377_=_C2904( C2377 C2904 ) C2377_=_C2905( C2377 C2905 ) C2378_=_C2380( C2378 C2380 ) C2378_=_C2381( C2378 C2381 ) \nC2378_=_C2384( C2378 C2384 ) C2378_=_C2467( C2378 C2467 ) C2378_=_C2894( C2378 C2894 ) C2378_=_C2900( C2378 C2900 ) C2378_=_C3451( C2378 C3451 ) C2378_=_C3453( C2378 C3453 ) \nC2378_=_C3454( C2378 C3454 ) C2378_=_C3455( C2378 C3455 ) C2380_=_C2381( C2380 C2381 ) C2380_=_C2388( C2380 C2388 ) C2380_=_C2553( C2380 C2553 ) C2380_=_C2896( C2380 C2896 ) \nC2380_=_C2902( C2380 C2902 ) C2380_=_C3456( C2380 C3456 ) C2380_=_C3502( C2380 C3502 ) C2380_=_C3545( C2380 C3545 ) C2380_=_C3546( C2380 C3546 ) C2380_=_C3547( C2380 C3547 ) \nC2381_=_C2389( C2381 C2389 ) C2381_=_C2554( C2381 C2554 ) C2381_=_C2897( C2381 C2897 ) C2381_=_C3453( C2381 C3453 ) C2381_=_C3457( C2381 C3457 ) C2381_=_C3503( C2381 C3503 ) \nC2381_=_C3545( C2381 C3545 ) C2381_=_C3548( C2381 C3548 ) C2381_=_C3549( C2381 C3549 ) C2383_=_C2384( C2383 C2384 ) C2383_=_C2388( C2383 C2388 ) C2383_=_C2389( C2383 C2389 ) \nC2383_=_C2893( C2383 C2893 ) C2383_=_C2900( C2383 C2900 ) C2383_=_C2901( C2383 C2901 ) C2383_=_C2902( C2383 C2902 ) C2383_=_C2904( C2383 C2904 ) C2383_=_C2905( C2383 C2905 ) \nC2384_=_C2388( C2384 C2388 ) C2384_=_C2389( C2384 C2389 ) C2384_=_C2467( C2384 C2467 ) C2384_=_C2894( C2384 C2894 ) C2384_=_C2900( C2384 C2900 ) C2384_=_C3451( C2384 C3451 ) \nC2384_=_C3453( C2384 C3453 ) C2384_=_C3454( C2384 C3454 ) C2384_=_C3455( C2384 C3455 ) C2388_=_C2389( C2388 C2389 ) C2388_=_C2553( C2388 C2553 ) C2388_=_C2896( C2388 C2896 ) \nC2388_=_C2902( C2388 C2902 ) C2388_=_C3456( C2388 C3456 ) C2388_=_C3502( C2388 C3502 ) C2388_=_C3545( C2388 C3545 ) C2388_=_C3546( C2388 C3546 ) C2388_=_C3547( C2388 C3547 ) \nC2389_=_C2554( C2389 C2554 ) C2389_=_C2897( C2389 C2897 ) C2389_=_C3453( C2389 C3453 ) C2389_=_C3457( C2389 C3457 ) C2389_=_C3503( C2389 C3503 ) C2389_=_C3545( C2389 C3545 ) \nC2389_=_C3548( C2389 C3548 ) C2389_=_C3549( C2389 C3549 ) C2467_=_C2894( C2467 C2894 ) C2467_=_C2900( C2467 C2900 ) C2467_=_C3451( C2467 C3451 ) C2467_=_C3453( C2467 C3453 ) \nC2467_=_C3454( C2467 C3454 ) C2467_=_C3455( C2467 C3455 ) C2553_=_C2554( C2553 C2554 ) C2553_=_C2896( C2553 C2896 ) C2553_=_C2902( C2553 C2902 ) C2553_=_C3456( C2553 C3456 ) \nC2553_=_C3502( C2553 C3502 ) C2553_=_C3545( C2553 C3545 ) C2553_=_C3546( C2553 C3546 ) C2553_=_C3547( C2553 C3547 ) C2554_=_C2897( C2554 C2897 ) C2554_=_C3453( C2554 C3453 ) \nC2554_=_C3457( C2554 C3457 ) C2554_=_C3503( C2554 C3503 ) C2554_=_C3545( C2554 C3545 ) C2554_=_C3548( C2554 C3548 ) C2554_=_C3549( C2554 C3549 ) C2893_=_C2894( C2893 C2894 ) \nC2893_=_C2896( C2893 C2896 ) C2893_=_C2897( C2893 C2897 ) C2893_=_C2900( C2893 C2900 ) C2893_=_C2901( C2893 C2901 ) C2893_=_C2902( C2893 C2902 ) C2893_=_C2904( C2893 C2904 ) \nC2893_=_C2905( C2893 C2905 ) C2894_=_C2896( C2894 C2896 ) C2894_=_C2897( C2894 C2897 ) C2894_=_C2900( C2894 C2900 ) C2894_=_C3451( C2894 C3451 ) C2894_=_C3453( C2894 C3453 ) \nC2894_=_C3454( C2894 C3454 ) C2894_=_C3455( C2894 C3455 ) C2896_=_C2897( C2896 C2897 ) C2896_=_C2902( C2896 C2902 ) C2896_=_C3456( C2896 C3456 ) C2896_=_C3502( C2896 C3502 ) \nC2896_=_C3545( C2896 C3545 ) C2896_=_C3546( C2896 C3546 ) C2896_=_C3547( C2896 C3547 ) C2897_=_C3453( C2897 C3453 ) C2897_=_C3457( C2897 C3457 ) C2897_=_C3503( C2897 C3503 ) \nC2897_=_C3545( C2897 C3545 ) C2897_=_C3548( C2897 C3548 ) C2897_=_C3549( C2897 C3549 ) C2900_=_C2901( C2900 C2901 ) C2900_=_C2902( C2900 C2902 ) C2900_=_C2904( C2900 C2904 ) \nC2900_=_C2905( C2900 C2905 ) C2900_=_C3451( C2900 C3451 ) C2900_=_C3453( C2900 C3453 ) C2900_=_C3454( C2900 C3454 ) C2900_=_C3455( C2900 C3455 ) C2901_=_C2902( C2901 C2902 ) \nC2901_=_C2904( C2901 C2904 ) C2901_=_C2905( C2901 C2905 ) C2901_=_C3451( C2901 C3451 ) C2901_=_C3456( C2901 C3456 ) C2901_=_C3457( C2901 C3457 ) C2902_=_C2904( C2902 C2904 ) \nC2902_=_C2905( C2902 C2905 ) C2902_=_C3456( C2902 C3456 ) C2902_=_C3502( C2902 C3502 ) C2902_=_C3545( C2902 C3545 ) C2902_=_C3546( C2902 C3546 ) C2902_=_C3547( C2902 C3547 ) \nC2904_=_C2905( C2904 C2905 ) C3451_=_C3453( C3451 C3453 ) C3451_=_C3454( C3451 C3454 ) C3451_=_C3455( C3451 C3455 ) C3451_=_C3456( C3451 C3456 ) C3451_=_C3457( C3451 C3457 ) \nC3453_=_C3454( C3453 C3454 ) C3453_=_C3455( C3453 C3455 ) C3453_=_C3457( C3453 C3457 ) C3453_=_C3503( C3453 C3503 ) C3453_=_C3545( C3453 C3545 ) C3453_=_C3548( C3453 C3548 ) \nC3453_=_C3549( C3453 C3549 ) C3454_=_C3455( C3454 C3455 ) C3456_=_C3457( C3456 C3457 ) C3456_=_C3502( C3456 C3502 ) C3456_=_C3545( C3456 C3545 ) C3456_=_C3546( C3456 C3546 ) \nC3456_=_C3547( C3456 C3547 ) C3457_=_C3503( C3457 C3503 ) C3457_=_C3545( C3457 C3545 ) C3457_=_C3548( C3457 C3548 ) C3457_=_C3549( C3457 C3549 ) C3502_=_C3503( C3502 C3503 ) \nC3502_=_C3545( C3502 C3545 ) C3502_=_C3546( C3502 C3546 ) C3502_=_C3547( C3502 C3547 ) C3503_=_C3545( C3503 C3545 ) C3503_=_C3548( C3503 C3548 ) C3503_=_C3549( C3503 C3549 ) \nC3545_=_C3546( C3545 C3546 ) C3545_=_C3547( C3545 C3547 ) C3545_=_C3548( C3545 C3548 ) C3545_=_C3549( C3545 C3549 ) C3546_=_C3547( C3546 C3547 ) C3548_=_C3549( C3548 C3549 ) "];574-&gt;654[label="55: C714 C715 C717 C718 C728 \nC729 C731 C732 C1342 C1343 C1347 \nC1348 C1354 C1355 C1357 C1358 C1512 \nC1550 C1658 C1661 C1663 C1664 C1668 \nC1671 C1673 C1674 C2377 C2378 C2380 \nC2381 C2383 C2384 C2388 C2389 C2467 \nC2553 C2554 C2893 C2894 C2896 C2897 \nC2901 C2904 C2905 C3451 C3454 C3455 \nC3456 C3457 C3502 C3503 C3546 C3547 \nC3548 C3549 \n413: C714_=_C715 ,C714_=_C717 ,C714_=_C718 ,C714_=_C728 ,C714_=_C1342 ,\nC714_=_C1354 ,C714_=_C1550 ,C714_=_C1658 ,C714_=_C1668 ,C714_=_C2377 ,C714_=_C2383 ,\nC714_=_C2893 ,C714_=_C2901 ,C714_=_C2904 ,C714_=_C2905 ,C715_=_C717 ,C715_=_C718 ,\nC715_=_C729 ,C715_=_C1343 ,C715_=_C1355 ,C715_=_C1512 ,C715_=_C1661 ,C715_=_C1671 ,\nC715_=_C2378 ,C715_=_C2384 ,C715_=_C2467 ,C715_=_C2894 ,C715_=_C3451 ,C715_=_C3454 ,\nC715_=_C3455 ,C717_=_C718 ,C717_=_C731 ,C717_=_C1347 ,C717_=_C1357 ,C717_=_C1663 ,\nC717_=_C1673 ,C717_=_C2380 ,C717_=_C2388 ,C717_=_C2553 ,C717_=_C2896 ,C717_=_C3456 ,\nC717_=_C3502 ,C717_=_C3546 ,C717_=_C3547 ,C718_=_C732 ,C718_=_C1348 ,C718_=_C1358 ,\nC718_=_C1664 ,C718_=_C1674 ,C718_=_C2381 ,C718_=_C2389 ,C718_=_C2554 ,C718_=_C2897 ,\nC718_=_C3457 ,C718_=_C3503 ,C718_=_C3548 ,C718_=_C3549 ,C728_=_C729 ,C728_=_C731 ,\nC728_=_C732 ,C728_=_C1342 ,C728_=_C1354 ,C728_=_C1550 ,C728_=_C1658 ,C728_=_C1668 ,\nC728_=_C2377 ,C728_=_C2383 ,C728_=_C2893 ,C728_=_C2901 ,C728_=_C2904 ,C728_=_C2905 ,\nC729_=_C731 ,C729_=_C732 ,C729_=_C1343 ,C729_=_C1355 ,C729_=_C1512</w:t>
      </w:r>
    </w:p>
    <w:p>
      <w:pPr>
        <w:pStyle w:val="PreformattedText"/>
        <w:bidi w:val="0"/>
        <w:spacing w:before="0" w:after="0"/>
        <w:jc w:val="left"/>
        <w:rPr/>
      </w:pPr>
      <w:r>
        <w:rPr/>
        <w:t xml:space="preserve"> </w:t>
      </w:r>
      <w:r>
        <w:rPr/>
        <w:t>,C729_=_C1661 ,\nC729_=_C1671 ,C729_=_C2378 ,C729_=_C2384 ,C729_=_C2467 ,C729_=_C2894 ,C729_=_C3451 ,\nC729_=_C3454 ,C729_=_C3455 ,C731_=_C732 ,C731_=_C1347 ,C731_=_C1357 ,C731_=_C1663 ,\nC731_=_C1673 ,C731_=_C2380 ,C731_=_C2388 ,C731_=_C2553 ,C731_=_C2896 ,C731_=_C3456 ,\nC731_=_C3502 ,C731_=_C3546 ,C731_=_C3547 ,C732_=_C1348 ,C732_=_C1358 ,C732_=_C1664 ,\nC732_=_C1674 ,C732_=_C2381 ,C732_=_C2389 ,C732_=_C2554 ,C732_=_C2897 ,C732_=_C3457 ,\nC732_=_C3503 ,C732_=_C3548 ,C732_=_C3549 ,C1342_=_C1343 ,C1342_=_C1347 ,C1342_=_C1348 ,\nC1342_=_C1354 ,C1342_=_C1550 ,C1342_=_C1658 ,C1342_=_C1668 ,C1342_=_C2377 ,C1342_=_C2383 ,\nC1342_=_C2893 ,C1342_=_C2901 ,C1342_=_C2904 ,C1342_=_C2905 ,C1343_=_C1347 ,C1343_=_C1348 ,\nC1343_=_C1355 ,C1343_=_C1512 ,C1343_=_C1661 ,C1343_=_C1671 ,C1343_=_C2378 ,C1343_=_C2384 ,\nC1343_=_C2467 ,C1343_=_C2894 ,C1343_=_C3451 ,C1343_=_C3454 ,C1343_=_C3455 ,C1347_=_C1348 ,\nC1347_=_C1357 ,C1347_=_C1663 ,C1347_=_C1673 ,C1347_=_C2380 ,C1347_=_C2388 ,C1347_=_C2553 ,\nC1347_=_C2896 ,C1347_=_C3456 ,C1347_=_C3502 ,C1347_=_C3546 ,C1347_=_C3547 ,C1348_=_C1358 ,\nC1348_=_C1664 ,C1348_=_C1674 ,C1348_=_C2381 ,C1348_=_C2389 ,C1348_=_C2554 ,C1348_=_C2897 ,\nC1348_=_C3457 ,C1348_=_C3503 ,C1348_=_C3548 ,C1348_=_C3549 ,C1354_=_C1355 ,C1354_=_C1357 ,\nC1354_=_C1358 ,C1354_=_C1550 ,C1354_=_C1658 ,C1354_=_C1668 ,C1354_=_C2377 ,C1354_=_C2383 ,\nC1354_=_C2893 ,C1354_=_C2901 ,C1354_=_C2904 ,C1354_=_C2905 ,C1355_=_C1357 ,C1355_=_C1358 ,\nC1355_=_C1512 ,C1355_=_C1661 ,C1355_=_C1671 ,C1355_=_C2378 ,C1355_=_C2384 ,C1355_=_C2467 ,\nC1355_=_C2894 ,C1355_=_C3451 ,C1355_=_C3454 ,C1355_=_C3455 ,C1357_=_C1358 ,C1357_=_C1663 ,\nC1357_=_C1673 ,C1357_=_C2380 ,C1357_=_C2388 ,C1357_=_C2553 ,C1357_=_C2896 ,C1357_=_C3456 ,\nC1357_=_C3502 ,C1357_=_C3546 ,C1357_=_C3547 ,C1358_=_C1664 ,C1358_=_C1674 ,C1358_=_C2381 ,\nC1358_=_C2389 ,C1358_=_C2554 ,C1358_=_C2897 ,C1358_=_C3457 ,C1358_=_C3503 ,C1358_=_C3548 ,\nC1358_=_C3549 ,C1512_=_C1661 ,C1512_=_C1671 ,C1512_=_C2378 ,C1512_=_C2384 ,C1512_=_C2467 ,\nC1512_=_C2894 ,C1512_=_C3451 ,C1512_=_C3454 ,C1512_=_C3455 ,C1550_=_C1658 ,C1550_=_C1668 ,\nC1550_=_C2377 ,C1550_=_C2383 ,C1550_=_C2893 ,C1550_=_C2901 ,C1550_=_C2904 ,C1550_=_C2905 ,\nC1658_=_C1661 ,C1658_=_C1663 ,C1658_=_C1664 ,C1658_=_C1668 ,C1658_=_C2377 ,C1658_=_C2383 ,\nC1658_=_C2893 ,C1658_=_C2901 ,C1658_=_C2904 ,C1658_=_C2905 ,C1661_=_C1663 ,C1661_=_C1664 ,\nC1661_=_C1671 ,C1661_=_C2378 ,C1661_=_C2384 ,C1661_=_C2467 ,C1661_=_C2894 ,C1661_=_C3451 ,\nC1661_=_C3454 ,C1661_=_C3455 ,C1663_=_C1664 ,C1663_=_C1673 ,C1663_=_C2380 ,C1663_=_C2388 ,\nC1663_=_C2553 ,C1663_=_C2896 ,C1663_=_C3456 ,C1663_=_C3502 ,C1663_=_C3546 ,C1663_=_C3547 ,\nC1664_=_C1674 ,C1664_=_C2381 ,C1664_=_C2389 ,C1664_=_C2554 ,C1664_=_C2897 ,C1664_=_C3457 ,\nC1664_=_C3503 ,C1664_=_C3548 ,C1664_=_C3549 ,C1668_=_C1671 ,C1668_=_C1673 ,C1668_=_C1674 ,\nC1668_=_C2377 ,C1668_=_C2383 ,C1668_=_C2893 ,C1668_=_C2901 ,C1668_=_C2904 ,C1668_=_C2905 ,\nC1671_=_C1673 ,C1671_=_C1674 ,C1671_=_C2378 ,C1671_=_C2384 ,C1671_=_C2467 ,C1671_=_C2894 ,\nC1671_=_C3451 ,C1671_=_C3454 ,C1671_=_C3455 ,C1673_=_C1674 ,C1673_=_C2380 ,C1673_=_C2388 ,\nC1673_=_C2553 ,C1673_=_C2896 ,C1673_=_C3456 ,C1673_=_C3502 ,C1673_=_C3546 ,C1673_=_C3547 ,\nC1674_=_C2381 ,C1674_=_C2389 ,C1674_=_C2554 ,C1674_=_C2897 ,C1674_=_C3457 ,C1674_=_C3503 ,\nC1674_=_C3548 ,C1674_=_C3549 ,C2377_=_C2378 ,C2377_=_C2380 ,C2377_=_C2381 ,C2377_=_C2383 ,\nC2377_=_C2893 ,C2377_=_C2901 ,C2377_=_C2904 ,C2377_=_C2905 ,C2378_=_C2380 ,C2378_=_C2381 ,\nC2378_=_C2384 ,C2378_=_C2467 ,C2378_=_C2894 ,C2378_=_C3451 ,C2378_=_C3454 ,C2378_=_C3455 ,\nC2380_=_C2381 ,C2380_=_C2388 ,C2380_=_C2553 ,C2380_=_C2896 ,C2380_=_C3456 ,C2380_=_C3502 ,\nC2380_=_C3546 ,C2380_=_C3547 ,C2381_=_C2389 ,C2381_=_C2554 ,C2381_=_C2897 ,C2381_=_C3457 ,\nC2381_=_C3503 ,C2381_=_C3548 ,C2381_=_C3549 ,C2383_=_C2384 ,C2383_=_C2388 ,C2383_=_C2389 ,\nC2383_=_C2893 ,C2383_=_C2901 ,C2383_=_C2904 ,C2383_=_C2905 ,C2384_=_C2388 ,C2384_=_C2389 ,\nC2384_=_C2467 ,C2384_=_C2894 ,C2384_=_C3451 ,C2384_=_C3454 ,C2384_=_C3455 ,C2388_=_C2389 ,\nC2388_=_C2553 ,C2388_=_C2896 ,C2388_=_C3456 ,C2388_=_C3502 ,C2388_=_C3546 ,C2388_=_C3547 ,\nC2389_=_C2554 ,C2389_=_C2897 ,C2389_=_C3457 ,C2389_=_C3503 ,C2389_=_C3548 ,C2389_=_C3549 ,\nC2467_=_C2894 ,C2467_=_C3451 ,C2467_=_C3454 ,C2467_=_C3455 ,C2553_=_C2554 ,C2553_=_C2896 ,\nC2553_=_C3456 ,C2553_=_C3502 ,C2553_=_C3546 ,C2553_=_C3547 ,C2554_=_C2897 ,C2554_=_C3457 ,\nC2554_=_C3503 ,C2554_=_C3548 ,C2554_=_C3549 ,C2893_=_C2894 ,C2893_=_C2896 ,C2893_=_C2897 ,\nC2893_=_C2901 ,C2893_=_C2904 ,C2893_=_C2905 ,C2894_=_C2896 ,C2894_=_C2897 ,C2894_=_C3451 ,\nC2894_=_C3454 ,C2894_=_C3455 ,C2896_=_C2897 ,C2896_=_C3456 ,C2896_=_C3502 ,C2896_=_C3546 ,\nC2896_=_C3547 ,C2897_=_C3457 ,C2897_=_C3503 ,C2897_=_C3548 ,C2897_=_C3549 ,C2901_=_C2904 ,\nC2901_=_C2905 ,C2901_=_C3451 ,C2901_=_C3456 ,C2901_=_C3457 ,C2904_=_C2905 ,C3451_=_C3454 ,\nC3451_=_C3455 ,C3451_=_C3456 ,C3451_=_C3457 ,C3454_=_C3455 ,C3456_=_C3457 ,C3456_=_C3502 ,\nC3456_=_C3546 ,C3456_=_C3547 ,C3457_=_C3503 ,C3457_=_C3548 ,C3457_=_C3549 ,C3502_=_C3503 ,\nC3502_=_C3546 ,C3502_=_C3547 ,C3503_=_C3548 ,C3503_=_C3549 ,C3546_=_C3547 ,C3548_=_C3549 ,"];655[shape=box, label="id:655 level: 7\n87: C524 C525 C705 C706 C707 \nC708 C709 C710 C711 C712 C714 \nC715 C717 C718 C719 C720 C721 \nC722 C723 C724 C725 C726 C728 \nC729 C731 C732 C1326 C1327 C1341 \nC1342 C1343 C1344 C1345 C1346 C1347 \nC1348 C1353 C1354 C1355 C1356 C1357 \nC1358 C1513 C1549 C1657 C1658 C1659 \nC1660 C1661 C1662 C1663 C1664 C1667 \nC1668 C1669 C1670 C1671 C1672 C1673 \nC1674 C2374 C2375 C2376 C2377 C2378 \nC2379 C2380 C2381 C2382 C2383 C2384 \nC2385 C2386 C2387 C2388 C2389 C2468 \nC2893 C2894 C2896 C2897 C2898 C2899 \nC2901 C3451 C3456 C3457 \n753: C524_=_C525( C524 C525 ) C524_=_C709( C524 C709 ) C524_=_C721( C524 C721 ) C524_=_C1326( C524 C1326 ) C524_=_C1657( C524 C1657 ) \nC524_=_C1658( C524 C1658 ) C524_=_C1659( C524 C1659 ) C524_=_C1660( C524 C1660 ) C524_=_C1661( C524 C1661 ) C524_=_C1662( C524 C1662 ) C524_=_C1663( C524 C1663 ) \nC524_=_C1664( C524 C1664 ) C525_=_C710( C525 C710 ) C525_=_C722( C525 C722 ) C525_=_C1327( C525 C1327 ) C525_=_C1667( C525 C1667 ) C525_=_C1668( C525 C1668 ) \nC525_=_C1669( C525 C1669 ) C525_=_C1670( C525 C1670 ) C525_=_C1671( C525 C1671 ) C525_=_C1672( C525 C1672 ) C525_=_C1673( C525 C1673 ) C525_=_C1674( C525 C1674 ) \nC705_=_C706( C705 C706 ) C705_=_C707( C705 C707 ) C705_=_C708( C705 C708 ) C705_=_C709( C705 C709 ) C705_=_C710( C705 C710 ) C705_=_C711( C705 C711 ) \nC705_=_C712( C705 C712 ) C705_=_C714( C705 C714 ) C705_=_C715( C705 C715 ) C705_=_C717( C705 C717 ) C705_=_C718( C705 C718 ) C706_=_C707( C706 C707 ) \nC706_=_C708( C706 C708 ) C706_=_C709( C706 C709 ) C706_=_C710( C706 C710 ) C706_=_C711( C706 C711 ) C706_=_C712( C706 C712 ) C706_=_C714( C706 C714 ) \nC706_=_C715( C706 C715 ) C706_=_C717( C706 C717 ) C706_=_C718( C706 C718 ) C707_=_C708( C707 C708 ) C707_=_C709( C707 C709 ) C707_=_C710( C707 C710 ) \nC707_=_C711( C707 C711 ) C707_=_C712( C707 C712 ) C707_=_C714( C707 C714 ) C707_=_C715( C707 C715 ) C707_=_C717( C707 C717 ) C707_=_C718( C707 C718 ) \nC707_=_C719( C707 C719 ) C707_=_C1341( C707 C1341 ) C707_=_C1342( C707 C1342 ) C707_=_C1343( C707 C1343 ) C707_=_C1344( C707 C1344 ) C707_=_C1345( C707 C1345 ) \nC707_=_C1346( C707 C1346 ) C707_=_C1347( C707 C1347 ) C707_=_C1348( C707 C1348 ) C708_=_C709( C708 C709 ) C708_=_C710( C708 C710 ) C708_=_C711( C708 C711 ) \nC708_=_C712( C708 C712 ) C708_=_C714( C708 C714 ) C708_=_C715( C708 C715 ) C708_=_C717( C708 C717 ) C708_=_C718( C708 C718 ) C708_=_C720( C708 C720 ) \nC708_=_C1353( C708 C1353 ) C708_=_C1354( C708 C1354 ) C708_=_C1355( C708 C1355 ) C708_=_C1356( C708 C1356 ) C708_=_C1357( C708 C1357 ) C708_=_C1358( C708 C1358 ) \nC709_=_C710( C709 C710 ) C709_=_C711( C709 C711 ) C709_=_C712( C709 C712 ) C709_=_C714( C709 C714 ) C709_=_C715( C709 C715 ) C709_=_C717( C709 C717 ) \nC709_=_C718( C709 C718 ) C709_=_C721( C709 C721 ) C709_=_C1326( C709 C1326 ) C709_=_C1657( C709 C1657 ) C709_=_C1658( C709 C1658 ) C709_=_C1659( C709 C1659 ) \nC709_=_C1660( C709 C1660 ) C709_=_C1661( C709 C1661 ) C709_=_C1662( C709 C1662 ) C709_=_C1663( C709 C1663 ) C709_=_C1664( C709 C1664 ) C710_=_C711( C710 C711 ) \nC710_=_C712( C710 C712 ) C710_=_C714( C710 C714 ) C710_=_C715( C710 C715 ) C710_=_C717( C710 C717 ) C710_=_C718( C710 C718 ) C710_=_C722( C710 C722 ) \nC710_=_C1327( C710 C1327 ) C710_=_C1667( C710 C1667 ) C710_=_C1668( C710 C1668 ) C710_=_C1669( C710 C1669 ) C710_=_C1670( C710 C1670 ) C710_=_C1671( C710 C1671 ) \nC710_=_C1672( C710 C1672 ) C710_=_C1673( C710 C1673 ) C710_=_C1674( C710 C1674 ) C711_=_C712( C711 C712 ) C711_=_C714( C711 C714 ) C711_=_C715( C711 C715 ) \nC711_=_C717( C711 C717 ) C711_=_C718( C711 C718 ) C711_=_C723( C711 C723 ) C711_=_C2374( C711 C2374 ) C711_=_C2375( C711 C2375 ) C711_=_C2376( C711 C2376 ) \nC711_=_C2377( C711 C2377 ) C711_=_C2378( C711 C2378 ) C711_=_C2379( C711 C2379 ) C711_=_C2380( C711 C2380 ) C711_=_C2381( C711 C2381 ) C712_=_C714( C712 C714 ) \nC712_=_C715( C712 C715 ) C712_=_C717( C712 C717 ) C712_=_C718( C712 C718 ) C712_=_C724( C712 C724 ) C712_=_C2382( C712 C2382 ) C712_=_C2383( C712 C2383 ) \nC712_=_C2384( C712 C2384 ) C712_=_C2385( C712 C2385 ) C712_=_C2386( C712 C2386 ) C712_=_C2387( C712 C2387 ) C712_=_C2388( C712 C2388 ) C712_=_C2389( C712 C2389 ) \nC714_=_C715( C714 C715 ) C714_=_C717( C714 C717 ) C714_=_C718( C714 C718 ) C714_=_C728( C714 C728 ) C714_=_C1342( C714 C1342 ) C714_=_C1354( C714 C1354 ) \nC714_=_C1658( C714 C1658 ) C714_=_C1668( C714 C1668 ) C714_=_C2377( C714 C2377 ) C714_=_C2383( C714 C2383 ) C714_=_C2893( C714 C2893 ) C714_=_C2901( C714 C2901 ) \nC715_=_C717( C715 C717 ) C715_=_C718( C715 C718 ) C715_=_C729( C715 C729 ) C715_=_C1343( C715 C1343 ) C715_=_C1355( C715 C1355 ) C715_=_C1661( C715 C1661 ) \nC715_=_C1671( C715 C1671 ) C715_=_C2378( C715 C2378 ) C715_=_C2384( C715 C2384 ) C715_=_C2894( C715 C2894 ) C715_=_C3451(</w:t>
      </w:r>
    </w:p>
    <w:p>
      <w:pPr>
        <w:pStyle w:val="PreformattedText"/>
        <w:bidi w:val="0"/>
        <w:spacing w:before="0" w:after="0"/>
        <w:jc w:val="left"/>
        <w:rPr/>
      </w:pPr>
      <w:r>
        <w:rPr/>
        <w:t xml:space="preserve"> </w:t>
      </w:r>
      <w:r>
        <w:rPr/>
        <w:t>C715 C3451 ) C717_=_C718( C717 C718 ) \nC717_=_C731( C717 C731 ) C717_=_C1347( C717 C1347 ) C717_=_C1357( C717 C1357 ) C717_=_C1663( C717 C1663 ) C717_=_C1673( C717 C1673 ) C717_=_C2380( C717 C2380 ) \nC717_=_C2388( C717 C2388 ) C717_=_C2896( C717 C2896 ) C717_=_C3456( C717 C3456 ) C718_=_C732( C718 C732 ) C718_=_C1348( C718 C1348 ) C718_=_C1358( C718 C1358 ) \nC718_=_C1664( C718 C1664 ) C718_=_C1674( C718 C1674 ) C718_=_C2381( C718 C2381 ) C718_=_C2389( C718 C2389 ) C718_=_C2897( C718 C2897 ) C718_=_C3457( C718 C3457 ) \nC719_=_C720( C719 C720 ) C719_=_C721( C719 C721 ) C719_=_C722( C719 C722 ) C719_=_C723( C719 C723 ) C719_=_C724( C719 C724 ) C719_=_C725( C719 C725 ) \nC719_=_C726( C719 C726 ) C719_=_C728( C719 C728 ) C719_=_C729( C719 C729 ) C719_=_C731( C719 C731 ) C719_=_C732( C719 C732 ) C719_=_C1341( C719 C1341 ) \nC719_=_C1342( C719 C1342 ) C719_=_C1343( C719 C1343 ) C719_=_C1344( C719 C1344 ) C719_=_C1345( C719 C1345 ) C719_=_C1346( C719 C1346 ) C719_=_C1347( C719 C1347 ) \nC719_=_C1348( C719 C1348 ) C720_=_C721( C720 C721 ) C720_=_C722( C720 C722 ) C720_=_C723( C720 C723 ) C720_=_C724( C720 C724 ) C720_=_C725( C720 C725 ) \nC720_=_C726( C720 C726 ) C720_=_C728( C720 C728 ) C720_=_C729( C720 C729 ) C720_=_C731( C720 C731 ) C720_=_C732( C720 C732 ) C720_=_C1353( C720 C1353 ) \nC720_=_C1354( C720 C1354 ) C720_=_C1355( C720 C1355 ) C720_=_C1356( C720 C1356 ) C720_=_C1357( C720 C1357 ) C720_=_C1358( C720 C1358 ) C721_=_C722( C721 C722 ) \nC721_=_C723( C721 C723 ) C721_=_C724( C721 C724 ) C721_=_C725( C721 C725 ) C721_=_C726( C721 C726 ) C721_=_C728( C721 C728 ) C721_=_C729( C721 C729 ) \nC721_=_C731( C721 C731 ) C721_=_C732( C721 C732 ) C721_=_C1326( C721 C1326 ) C721_=_C1657( C721 C1657 ) C721_=_C1658( C721 C1658 ) C721_=_C1659( C721 C1659 ) \nC721_=_C1660( C721 C1660 ) C721_=_C1661( C721 C1661 ) C721_=_C1662( C721 C1662 ) C721_=_C1663( C721 C1663 ) C721_=_C1664( C721 C1664 ) C722_=_C723( C722 C723 ) \nC722_=_C724( C722 C724 ) C722_=_C725( C722 C725 ) C722_=_C726( C722 C726 ) C722_=_C728( C722 C728 ) C722_=_C729( C722 C729 ) C722_=_C731( C722 C731 ) \nC722_=_C732( C722 C732 ) C722_=_C1327( C722 C1327 ) C722_=_C1667( C722 C1667 ) C722_=_C1668( C722 C1668 ) C722_=_C1669( C722 C1669 ) C722_=_C1670( C722 C1670 ) \nC722_=_C1671( C722 C1671 ) C722_=_C1672( C722 C1672 ) C722_=_C1673( C722 C1673 ) C722_=_C1674( C722 C1674 ) C723_=_C724( C723 C724 ) C723_=_C725( C723 C725 ) \nC723_=_C726( C723 C726 ) C723_=_C728( C723 C728 ) C723_=_C729( C723 C729 ) C723_=_C731( C723 C731 ) C723_=_C732( C723 C732 ) C723_=_C2374( C723 C2374 ) \nC723_=_C2375( C723 C2375 ) C723_=_C2376( C723 C2376 ) C723_=_C2377( C723 C2377 ) C723_=_C2378( C723 C2378 ) C723_=_C2379( C723 C2379 ) C723_=_C2380( C723 C2380 ) \nC723_=_C2381( C723 C2381 ) C724_=_C725( C724 C725 ) C724_=_C726( C724 C726 ) C724_=_C728( C724 C728 ) C724_=_C729( C724 C729 ) C724_=_C731( C724 C731 ) \nC724_=_C732( C724 C732 ) C724_=_C2382( C724 C2382 ) C724_=_C2383( C724 C2383 ) C724_=_C2384( C724 C2384 ) C724_=_C2385( C724 C2385 ) C724_=_C2386( C724 C2386 ) \nC724_=_C2387( C724 C2387 ) C724_=_C2388( C724 C2388 ) C724_=_C2389( C724 C2389 ) C725_=_C726( C725 C726 ) C725_=_C728( C725 C728 ) C725_=_C729( C725 C729 ) \nC725_=_C731( C725 C731 ) C725_=_C732( C725 C732 ) C726_=_C728( C726 C728 ) C726_=_C729( C726 C729 ) C726_=_C731( C726 C731 ) C726_=_C732( C726 C732 ) \nC728_=_C729( C728 C729 ) C728_=_C731( C728 C731 ) C728_=_C732( C728 C732 ) C728_=_C1342( C728 C1342 ) C728_=_C1354( C728 C1354 ) C728_=_C1658( C728 C1658 ) \nC728_=_C1668( C728 C1668 ) C728_=_C2377( C728 C2377 ) C728_=_C2383( C728 C2383 ) C728_=_C2893( C728 C2893 ) C728_=_C2901( C728 C2901 ) C729_=_C731( C729 C731 ) \nC729_=_C732( C729 C732 ) C729_=_C1343( C729 C1343 ) C729_=_C1355( C729 C1355 ) C729_=_C1661( C729 C1661 ) C729_=_C1671( C729 C1671 ) C729_=_C2378( C729 C2378 ) \nC729_=_C2384( C729 C2384 ) C729_=_C2894( C729 C2894 ) C729_=_C3451( C729 C3451 ) C731_=_C732( C731 C732 ) C731_=_C1347( C731 C1347 ) C731_=_C1357( C731 C1357 ) \nC731_=_C1663( C731 C1663 ) C731_=_C1673( C731 C1673 ) C731_=_C2380( C731 C2380 ) C731_=_C2388( C731 C2388 ) C731_=_C2896( C731 C2896 ) C731_=_C3456( C731 C3456 ) \nC732_=_C1348( C732 C1348 ) C732_=_C1358( C732 C1358 ) C732_=_C1664( C732 C1664 ) C732_=_C1674( C732 C1674 ) C732_=_C2381( C732 C2381 ) C732_=_C2389( C732 C2389 ) \nC732_=_C2897( C732 C2897 ) C732_=_C3457( C732 C3457 ) C1326_=_C1327( C1326 C1327 ) C1326_=_C1657( C1326 C1657 ) C1326_=_C1658( C1326 C1658 ) C1326_=_C1659( C1326 C1659 ) \nC1326_=_C1660( C1326 C1660 ) C1326_=_C1661( C1326 C1661 ) C1326_=_C1662( C1326 C1662 ) C1326_=_C1663( C1326 C1663 ) C1326_=_C1664( C1326 C1664 ) C1327_=_C1667( C1327 C1667 ) \nC1327_=_C1668( C1327 C1668 ) C1327_=_C1669( C1327 C1669 ) C1327_=_C1670( C1327 C1670 ) C1327_=_C1671( C1327 C1671 ) C1327_=_C1672( C1327 C1672 ) C1327_=_C1673( C1327 C1673 ) \nC1327_=_C1674( C1327 C1674 ) C1341_=_C1342( C1341 C1342 ) C1341_=_C1343( C1341 C1343 ) C1341_=_C1344( C1341 C1344 ) C1341_=_C1345( C1341 C1345 ) C1341_=_C1346( C1341 C1346 ) \nC1341_=_C1347( C1341 C1347 ) C1341_=_C1348( C1341 C1348 ) C1341_=_C1353( C1341 C1353 ) C1341_=_C1549( C1341 C1549 ) C1341_=_C1657( C1341 C1657 ) C1341_=_C1667( C1341 C1667 ) \nC1341_=_C2376( C1341 C2376 ) C1341_=_C2382( C1341 C2382 ) C1341_=_C2893( C1341 C2893 ) C1341_=_C2894( C1341 C2894 ) C1341_=_C2896( C1341 C2896 ) C1341_=_C2897( C1341 C2897 ) \nC1341_=_C2898( C1341 C2898 ) C1341_=_C2899( C1341 C2899 ) C1342_=_C1343( C1342 C1343 ) C1342_=_C1344( C1342 C1344 ) C1342_=_C1345( C1342 C1345 ) C1342_=_C1346( C1342 C1346 ) \nC1342_=_C1347( C1342 C1347 ) C1342_=_C1348( C1342 C1348 ) C1342_=_C1354( C1342 C1354 ) C1342_=_C1658( C1342 C1658 ) C1342_=_C1668( C1342 C1668 ) C1342_=_C2377( C1342 C2377 ) \nC1342_=_C2383( C1342 C2383 ) C1342_=_C2893( C1342 C2893 ) C1342_=_C2901( C1342 C2901 ) C1343_=_C1344( C1343 C1344 ) C1343_=_C1345( C1343 C1345 ) C1343_=_C1346( C1343 C1346 ) \nC1343_=_C1347( C1343 C1347 ) C1343_=_C1348( C1343 C1348 ) C1343_=_C1355( C1343 C1355 ) C1343_=_C1661( C1343 C1661 ) C1343_=_C1671( C1343 C1671 ) C1343_=_C2378( C1343 C2378 ) \nC1343_=_C2384( C1343 C2384 ) C1343_=_C2894( C1343 C2894 ) C1343_=_C3451( C1343 C3451 ) C1344_=_C1345( C1344 C1345 ) C1344_=_C1346( C1344 C1346 ) C1344_=_C1347( C1344 C1347 ) \nC1344_=_C1348( C1344 C1348 ) C1344_=_C1356( C1344 C1356 ) C1344_=_C1513( C1344 C1513 ) C1344_=_C1662( C1344 C1662 ) C1344_=_C1672( C1344 C1672 ) C1344_=_C2379( C1344 C2379 ) \nC1344_=_C2385( C1344 C2385 ) C1344_=_C2468( C1344 C2468 ) C1344_=_C2901( C1344 C2901 ) C1344_=_C3451( C1344 C3451 ) C1344_=_C3456( C1344 C3456 ) C1344_=_C3457( C1344 C3457 ) \nC1345_=_C1346( C1345 C1346 ) C1345_=_C1347( C1345 C1347 ) C1345_=_C1348( C1345 C1348 ) C1346_=_C1347( C1346 C1347 ) C1346_=_C1348( C1346 C1348 ) C1347_=_C1348( C1347 C1348 ) \nC1347_=_C1357( C1347 C1357 ) C1347_=_C1663( C1347 C1663 ) C1347_=_C1673( C1347 C1673 ) C1347_=_C2380( C1347 C2380 ) C1347_=_C2388( C1347 C2388 ) C1347_=_C2896( C1347 C2896 ) \nC1347_=_C3456( C1347 C3456 ) C1348_=_C1358( C1348 C1358 ) C1348_=_C1664( C1348 C1664 ) C1348_=_C1674( C1348 C1674 ) C1348_=_C2381( C1348 C2381 ) C1348_=_C2389( C1348 C2389 ) \nC1348_=_C2897( C1348 C2897 ) C1348_=_C3457( C1348 C3457 ) C1353_=_C1354( C1353 C1354 ) C1353_=_C1355( C1353 C1355 ) C1353_=_C1356( C1353 C1356 ) C1353_=_C1357( C1353 C1357 ) \nC1353_=_C1358( C1353 C1358 ) C1353_=_C1549( C1353 C1549 ) C1353_=_C1657( C1353 C1657 ) C1353_=_C1667( C1353 C1667 ) C1353_=_C2376( C1353 C2376 ) C1353_=_C2382( C1353 C2382 ) \nC1353_=_C2893( C1353 C2893 ) C1353_=_C2894( C1353 C2894 ) C1353_=_C2896( C1353 C2896 ) C1353_=_C2897( C1353 C2897 ) C1353_=_C2898( C1353 C2898 ) C1353_=_C2899( C1353 C2899 ) \nC1354_=_C1355( C1354 C1355 ) C1354_=_C1356( C1354 C1356 ) C1354_=_C1357( C1354 C1357 ) C1354_=_C1358( C1354 C1358 ) C1354_=_C1658( C1354 C1658 ) C1354_=_C1668( C1354 C1668 ) \nC1354_=_C2377( C1354 C2377 ) C1354_=_C2383( C1354 C2383 ) C1354_=_C2893( C1354 C2893 ) C1354_=_C2901( C1354 C2901 ) C1355_=_C1356( C1355 C1356 ) C1355_=_C1357( C1355 C1357 ) \nC1355_=_C1358( C1355 C1358 ) C1355_=_C1661( C1355 C1661 ) C1355_=_C1671( C1355 C1671 ) C1355_=_C2378( C1355 C2378 ) C1355_=_C2384( C1355 C2384 ) C1355_=_C2894( C1355 C2894 ) \nC1355_=_C3451( C1355 C3451 ) C1356_=_C1357( C1356 C1357 ) C1356_=_C1358( C1356 C1358 ) C1356_=_C1513( C1356 C1513 ) C1356_=_C1662( C1356 C1662 ) C1356_=_C1672( C1356 C1672 ) \nC1356_=_C2379( C1356 C2379 ) C1356_=_C2385( C1356 C2385 ) C1356_=_C2468( C1356 C2468 ) C1356_=_C2901( C1356 C2901 ) C1356_=_C3451( C1356 C3451 ) C1356_=_C3456( C1356 C3456 ) \nC1356_=_C3457( C1356 C3457 ) C1357_=_C1358( C1357 C1358 ) C1357_=_C1663( C1357 C1663 ) C1357_=_C1673( C1357 C1673 ) C1357_=_C2380( C1357 C2380 ) C1357_=_C2388( C1357 C2388 ) \nC1357_=_C2896( C1357 C2896 ) C1357_=_C3456( C1357 C3456 ) C1358_=_C1664( C1358 C1664 ) C1358_=_C1674( C1358 C1674 ) C1358_=_C2381( C1358 C2381 ) C1358_=_C2389( C1358 C2389 ) \nC1358_=_C2897( C1358 C2897 ) C1358_=_C3457( C1358 C3457 ) C1513_=_C1662( C1513 C1662 ) C1513_=_C1672( C1513 C1672 ) C1513_=_C2379( C1513 C2379 ) C1513_=_C2385( C1513 C2385 ) \nC1513_=_C2468( C1513 C2468 ) C1513_=_C2901( C1513 C2901 ) C1513_=_C3451( C1513 C3451 ) C1513_=_C3456( C1513 C3456 ) C1513_=_C3457( C1513 C3457 ) C1549_=_C1657( C1549 C1657 ) \nC1549_=_C1667( C1549 C1667 ) C1549_=_C2376( C1549 C2376 ) C1549_=_C2382( C1549 C2382 ) C1549_=_C2893( C1549 C2893 ) C1549_=_C2894( C1549 C2894 ) C1549_=_C2896( C1549 C2896 ) \nC1549_=_C2897( C1549 C2897 ) C1549_=_C2898( C1549 C2898 ) C1549_=_C2899( C1549 C2899 ) C1657_=_C1658( C1657 C1658 ) C1657_=_C1659( C1657 C1659 ) C1657_=_C1660( C1657 C1660 ) \nC1657_=_C1661( C1657 C1661 ) C1657_=_C1662( C1657 C1662 ) C1657_=_C1663( C1657 C1663 ) C1657_=_C1664( C1657 C1664 ) C1657_=_C1667( C1657 C1667 ) C1657_=_C2376( C1657 C2376 ) \nC1657_=_C2382( C1657 C2382 ) C1657_=_C2893( C1657 C2893 ) C1657_=_C2894( C1657 C2894 ) C1657_=_C2896( C1657 C2896 )</w:t>
      </w:r>
    </w:p>
    <w:p>
      <w:pPr>
        <w:pStyle w:val="PreformattedText"/>
        <w:bidi w:val="0"/>
        <w:spacing w:before="0" w:after="0"/>
        <w:jc w:val="left"/>
        <w:rPr/>
      </w:pPr>
      <w:r>
        <w:rPr/>
        <w:t xml:space="preserve"> </w:t>
      </w:r>
      <w:r>
        <w:rPr/>
        <w:t>C1657_=_C2897( C1657 C2897 ) C1657_=_C2898( C1657 C2898 ) \nC1657_=_C2899( C1657 C2899 ) C1658_=_C1659( C1658 C1659 ) C1658_=_C1660( C1658 C1660 ) C1658_=_C1661( C1658 C1661 ) C1658_=_C1662( C1658 C1662 ) C1658_=_C1663( C1658 C1663 ) \nC1658_=_C1664( C1658 C1664 ) C1658_=_C1668( C1658 C1668 ) C1658_=_C2377( C1658 C2377 ) C1658_=_C2383( C1658 C2383 ) C1658_=_C2893( C1658 C2893 ) C1658_=_C2901( C1658 C2901 ) \nC1659_=_C1660( C1659 C1660 ) C1659_=_C1661( C1659 C1661 ) C1659_=_C1662( C1659 C1662 ) C1659_=_C1663( C1659 C1663 ) C1659_=_C1664( C1659 C1664 ) C1660_=_C1661( C1660 C1661 ) \nC1660_=_C1662( C1660 C1662 ) C1660_=_C1663( C1660 C1663 ) C1660_=_C1664( C1660 C1664 ) C1661_=_C1662( C1661 C1662 ) C1661_=_C1663( C1661 C1663 ) C1661_=_C1664( C1661 C1664 ) \nC1661_=_C1671( C1661 C1671 ) C1661_=_C2378( C1661 C2378 ) C1661_=_C2384( C1661 C2384 ) C1661_=_C2894( C1661 C2894 ) C1661_=_C3451( C1661 C3451 ) C1662_=_C1663( C1662 C1663 ) \nC1662_=_C1664( C1662 C1664 ) C1662_=_C1672( C1662 C1672 ) C1662_=_C2379( C1662 C2379 ) C1662_=_C2385( C1662 C2385 ) C1662_=_C2468( C1662 C2468 ) C1662_=_C2901( C1662 C2901 ) \nC1662_=_C3451( C1662 C3451 ) C1662_=_C3456( C1662 C3456 ) C1662_=_C3457( C1662 C3457 ) C1663_=_C1664( C1663 C1664 ) C1663_=_C1673( C1663 C1673 ) C1663_=_C2380( C1663 C2380 ) \nC1663_=_C2388( C1663 C2388 ) C1663_=_C2896( C1663 C2896 ) C1663_=_C3456( C1663 C3456 ) C1664_=_C1674( C1664 C1674 ) C1664_=_C2381( C1664 C2381 ) C1664_=_C2389( C1664 C2389 ) \nC1664_=_C2897( C1664 C2897 ) C1664_=_C3457( C1664 C3457 ) C1667_=_C1668( C1667 C1668 ) C1667_=_C1669( C1667 C1669 ) C1667_=_C1670( C1667 C1670 ) C1667_=_C1671( C1667 C1671 ) \nC1667_=_C1672( C1667 C1672 ) C1667_=_C1673( C1667 C1673 ) C1667_=_C1674( C1667 C1674 ) C1667_=_C2376( C1667 C2376 ) C1667_=_C2382( C1667 C2382 ) C1667_=_C2893( C1667 C2893 ) \nC1667_=_C2894( C1667 C2894 ) C1667_=_C2896( C1667 C2896 ) C1667_=_C2897( C1667 C2897 ) C1667_=_C2898( C1667 C2898 ) C1667_=_C2899( C1667 C2899 ) C1668_=_C1669( C1668 C1669 ) \nC1668_=_C1670( C1668 C1670 ) C1668_=_C1671( C1668 C1671 ) C1668_=_C1672( C1668 C1672 ) C1668_=_C1673( C1668 C1673 ) C1668_=_C1674( C1668 C1674 ) C1668_=_C2377( C1668 C2377 ) \nC1668_=_C2383( C1668 C2383 ) C1668_=_C2893( C1668 C2893 ) C1668_=_C2901( C1668 C2901 ) C1669_=_C1670( C1669 C1670 ) C1669_=_C1671( C1669 C1671 ) C1669_=_C1672( C1669 C1672 ) \nC1669_=_C1673( C1669 C1673 ) C1669_=_C1674( C1669 C1674 ) C1670_=_C1671( C1670 C1671 ) C1670_=_C1672( C1670 C1672 ) C1670_=_C1673( C1670 C1673 ) C1670_=_C1674( C1670 C1674 ) \nC1671_=_C1672( C1671 C1672 ) C1671_=_C1673( C1671 C1673 ) C1671_=_C1674( C1671 C1674 ) C1671_=_C2378( C1671 C2378 ) C1671_=_C2384( C1671 C2384 ) C1671_=_C2894( C1671 C2894 ) \nC1671_=_C3451( C1671 C3451 ) C1672_=_C1673( C1672 C1673 ) C1672_=_C1674( C1672 C1674 ) C1672_=_C2379( C1672 C2379 ) C1672_=_C2385( C1672 C2385 ) C1672_=_C2468( C1672 C2468 ) \nC1672_=_C2901( C1672 C2901 ) C1672_=_C3451( C1672 C3451 ) C1672_=_C3456( C1672 C3456 ) C1672_=_C3457( C1672 C3457 ) C1673_=_C1674( C1673 C1674 ) C1673_=_C2380( C1673 C2380 ) \nC1673_=_C2388( C1673 C2388 ) C1673_=_C2896( C1673 C2896 ) C1673_=_C3456( C1673 C3456 ) C1674_=_C2381( C1674 C2381 ) C1674_=_C2389( C1674 C2389 ) C1674_=_C2897( C1674 C2897 ) \nC1674_=_C3457( C1674 C3457 ) C2374_=_C2375( C2374 C2375 ) C2374_=_C2376( C2374 C2376 ) C2374_=_C2377( C2374 C2377 ) C2374_=_C2378( C2374 C2378 ) C2374_=_C2379( C2374 C2379 ) \nC2374_=_C2380( C2374 C2380 ) C2374_=_C2381( C2374 C2381 ) C2375_=_C2376( C2375 C2376 ) C2375_=_C2377( C2375 C2377 ) C2375_=_C2378( C2375 C2378 ) C2375_=_C2379( C2375 C2379 ) \nC2375_=_C2380( C2375 C2380 ) C2375_=_C2381( C2375 C2381 ) C2376_=_C2377( C2376 C2377 ) C2376_=_C2378( C2376 C2378 ) C2376_=_C2379( C2376 C2379 ) C2376_=_C2380( C2376 C2380 ) \nC2376_=_C2381( C2376 C2381 ) C2376_=_C2382( C2376 C2382 ) C2376_=_C2893( C2376 C2893 ) C2376_=_C2894( C2376 C2894 ) C2376_=_C2896( C2376 C2896 ) C2376_=_C2897( C2376 C2897 ) \nC2376_=_C2898( C2376 C2898 ) C2376_=_C2899( C2376 C2899 ) C2377_=_C2378( C2377 C2378 ) C2377_=_C2379( C2377 C2379 ) C2377_=_C2380( C2377 C2380 ) C2377_=_C2381( C2377 C2381 ) \nC2377_=_C2383( C2377 C2383 ) C2377_=_C2893( C2377 C2893 ) C2377_=_C2901( C2377 C2901 ) C2378_=_C2379( C2378 C2379 ) C2378_=_C2380( C2378 C2380 ) C2378_=_C2381( C2378 C2381 ) \nC2378_=_C2384( C2378 C2384 ) C2378_=_C2894( C2378 C2894 ) C2378_=_C3451( C2378 C3451 ) C2379_=_C2380( C2379 C2380 ) C2379_=_C2381( C2379 C2381 ) C2379_=_C2385( C2379 C2385 ) \nC2379_=_C2468( C2379 C2468 ) C2379_=_C2901( C2379 C2901 ) C2379_=_C3451( C2379 C3451 ) C2379_=_C3456( C2379 C3456 ) C2379_=_C3457( C2379 C3457 ) C2380_=_C2381( C2380 C2381 ) \nC2380_=_C2388( C2380 C2388 ) C2380_=_C2896( C2380 C2896 ) C2380_=_C3456( C2380 C3456 ) C2381_=_C2389( C2381 C2389 ) C2381_=_C2897( C2381 C2897 ) C2381_=_C3457( C2381 C3457 ) \nC2382_=_C2383( C2382 C2383 ) C2382_=_C2384( C2382 C2384 ) C2382_=_C2385( C2382 C2385 ) C2382_=_C2386( C2382 C2386 ) C2382_=_C2387( C2382 C2387 ) C2382_=_C2388( C2382 C2388 ) \nC2382_=_C2389( C2382 C2389 ) C2382_=_C2893( C2382 C2893 ) C2382_=_C2894( C2382 C2894 ) C2382_=_C2896( C2382 C2896 ) C2382_=_C2897( C2382 C2897 ) C2382_=_C2898( C2382 C2898 ) \nC2382_=_C2899( C2382 C2899 ) C2383_=_C2384( C2383 C2384 ) C2383_=_C2385( C2383 C2385 ) C2383_=_C2386( C2383 C2386 ) C2383_=_C2387( C2383 C2387 ) C2383_=_C2388( C2383 C2388 ) \nC2383_=_C2389( C2383 C2389 ) C2383_=_C2893( C2383 C2893 ) C2383_=_C2901( C2383 C2901 ) C2384_=_C2385( C2384 C2385 ) C2384_=_C2386( C2384 C2386 ) C2384_=_C2387( C2384 C2387 ) \nC2384_=_C2388( C2384 C2388 ) C2384_=_C2389( C2384 C2389 ) C2384_=_C2894( C2384 C2894 ) C2384_=_C3451( C2384 C3451 ) C2385_=_C2386( C2385 C2386 ) C2385_=_C2387( C2385 C2387 ) \nC2385_=_C2388( C2385 C2388 ) C2385_=_C2389( C2385 C2389 ) C2385_=_C2468( C2385 C2468 ) C2385_=_C2901( C2385 C2901 ) C2385_=_C3451( C2385 C3451 ) C2385_=_C3456( C2385 C3456 ) \nC2385_=_C3457( C2385 C3457 ) C2386_=_C2387( C2386 C2387 ) C2386_=_C2388( C2386 C2388 ) C2386_=_C2389( C2386 C2389 ) C2387_=_C2388( C2387 C2388 ) C2387_=_C2389( C2387 C2389 ) \nC2388_=_C2389( C2388 C2389 ) C2388_=_C2896( C2388 C2896 ) C2388_=_C3456( C2388 C3456 ) C2389_=_C2897( C2389 C2897 ) C2389_=_C3457( C2389 C3457 ) C2468_=_C2901( C2468 C2901 ) \nC2468_=_C3451( C2468 C3451 ) C2468_=_C3456( C2468 C3456 ) C2468_=_C3457( C2468 C3457 ) C2893_=_C2894( C2893 C2894 ) C2893_=_C2896( C2893 C2896 ) C2893_=_C2897( C2893 C2897 ) \nC2893_=_C2898( C2893 C2898 ) C2893_=_C2899( C2893 C2899 ) C2893_=_C2901( C2893 C2901 ) C2894_=_C2896( C2894 C2896 ) C2894_=_C2897( C2894 C2897 ) C2894_=_C2898( C2894 C2898 ) \nC2894_=_C2899( C2894 C2899 ) C2894_=_C3451( C2894 C3451 ) C2896_=_C2897( C2896 C2897 ) C2896_=_C2898( C2896 C2898 ) C2896_=_C2899( C2896 C2899 ) C2896_=_C3456( C2896 C3456 ) \nC2897_=_C2898( C2897 C2898 ) C2897_=_C2899( C2897 C2899 ) C2897_=_C3457( C2897 C3457 ) C2898_=_C2899( C2898 C2899 ) C2901_=_C3451( C2901 C3451 ) C2901_=_C3456( C2901 C3456 ) \nC2901_=_C3457( C2901 C3457 ) C3451_=_C3456( C3451 C3456 ) C3451_=_C3457( C3451 C3457 ) C3456_=_C3457( C3456 C3457 ) "];574-&gt;655[label="63: C524 C525 C705 C706 C714 \nC715 C717 C718 C725 C726 C728 \nC729 C731 C732 C1326 C1327 C1342 \nC1343 C1345 C1346 C1347 C1348 C1354 \nC1355 C1357 C1358 C1513 C1549 C1658 \nC1659 C1660 C1661 C1663 C1664 C1668 \nC1669 C1670 C1671 C1673 C1674 C2374 \nC2375 C2377 C2378 C2380 C2381 C2383 \nC2384 C2386 C2387 C2388 C2389 C2468 \nC2893 C2894 C2896 C2897 C2898 C2899 \nC2901 C3451 C3456 C3457 \n355: C524_=_C525 ,C524_=_C1326 ,C524_=_C1658 ,C524_=_C1659 ,C524_=_C1660 ,\nC524_=_C1661 ,C524_=_C1663 ,C524_=_C1664 ,C525_=_C1327 ,C525_=_C1668 ,C525_=_C1669 ,\nC525_=_C1670 ,C525_=_C1671 ,C525_=_C1673 ,C525_=_C1674 ,C705_=_C706 ,C705_=_C714 ,\nC705_=_C715 ,C705_=_C717 ,C705_=_C718 ,C706_=_C714 ,C706_=_C715 ,C706_=_C717 ,\nC706_=_C718 ,C714_=_C715 ,C714_=_C717 ,C714_=_C718 ,C714_=_C728 ,C714_=_C1342 ,\nC714_=_C1354 ,C714_=_C1658 ,C714_=_C1668 ,C714_=_C2377 ,C714_=_C2383 ,C714_=_C2893 ,\nC714_=_C2901 ,C715_=_C717 ,C715_=_C718 ,C715_=_C729 ,C715_=_C1343 ,C715_=_C1355 ,\nC715_=_C1661 ,C715_=_C1671 ,C715_=_C2378 ,C715_=_C2384 ,C715_=_C2894 ,C715_=_C3451 ,\nC717_=_C718 ,C717_=_C731 ,C717_=_C1347 ,C717_=_C1357 ,C717_=_C1663 ,C717_=_C1673 ,\nC717_=_C2380 ,C717_=_C2388 ,C717_=_C2896 ,C717_=_C3456 ,C718_=_C732 ,C718_=_C1348 ,\nC718_=_C1358 ,C718_=_C1664 ,C718_=_C1674 ,C718_=_C2381 ,C718_=_C2389 ,C718_=_C2897 ,\nC718_=_C3457 ,C725_=_C726 ,C725_=_C728 ,C725_=_C729 ,C725_=_C731 ,C725_=_C732 ,\nC726_=_C728 ,C726_=_C729 ,C726_=_C731 ,C726_=_C732 ,C728_=_C729 ,C728_=_C731 ,\nC728_=_C732 ,C728_=_C1342 ,C728_=_C1354 ,C728_=_C1658 ,C728_=_C1668 ,C728_=_C2377 ,\nC728_=_C2383 ,C728_=_C2893 ,C728_=_C2901 ,C729_=_C731 ,C729_=_C732 ,C729_=_C1343 ,\nC729_=_C1355 ,C729_=_C1661 ,C729_=_C1671 ,C729_=_C2378 ,C729_=_C2384 ,C729_=_C2894 ,\nC729_=_C3451 ,C731_=_C732 ,C731_=_C1347 ,C731_=_C1357 ,C731_=_C1663 ,C731_=_C1673 ,\nC731_=_C2380 ,C731_=_C2388 ,C731_=_C2896 ,C731_=_C3456 ,C732_=_C1348 ,C732_=_C1358 ,\nC732_=_C1664 ,C732_=_C1674 ,C732_=_C2381 ,C732_=_C2389 ,C732_=_C2897 ,C732_=_C3457 ,\nC1326_=_C1327 ,C1326_=_C1658 ,C1326_=_C1659 ,C1326_=_C1660 ,C1326_=_C1661 ,C1326_=_C1663 ,\nC1326_=_C1664 ,C1327_=_C1668 ,C1327_=_C1669 ,C1327_=_C1670 ,C1327_=_C1671 ,C1327_=_C1673 ,\nC1327_=_C1674 ,C1342_=_C1343 ,C1342_=_C1345 ,C1342_=_C1346 ,C1342_=_C1347 ,C1342_=_C1348 ,\nC1342_=_C1354 ,C1342_=_C1658 ,C1342_=_C1668 ,C1342_=_C2377 ,C1342_=_C2383 ,C1342_=_C2893 ,\nC1342_=_C2901 ,C1343_=_C1345 ,C1343_=_C1346 ,C1343_=_C1347 ,C1343_=_C1348 ,C1343_=_C1355 ,\nC1343_=_C1661 ,C1343_=_C1671 ,C1343_=_C2378 ,C1343_=_C2384 ,C1343_=_C2894 ,C1343_=_C3451 ,\nC1345_=_C1346 ,C1345_=_C1347 ,C1345_=_C1348 ,C1346_=_C1347 ,C1346_=_C1348 ,C1347_=_C1348 ,\nC1347_=_C1357 ,C1347_=_C1663 ,C1347_=_C1673 ,C1347_=_C2380 ,C1347_=_C2388 ,C1347_=_C2896 ,\nC1347_=_C3456 ,C1348_=_C1358 ,C1348_=_C1664 ,C1348_=_C1674 ,C1348_=_C2381 ,C1348_=_C2389 ,\nC1348_=_C2897 ,C1348_=_C3457 ,C1354_=_C1355</w:t>
      </w:r>
    </w:p>
    <w:p>
      <w:pPr>
        <w:pStyle w:val="PreformattedText"/>
        <w:bidi w:val="0"/>
        <w:spacing w:before="0" w:after="0"/>
        <w:jc w:val="left"/>
        <w:rPr/>
      </w:pPr>
      <w:r>
        <w:rPr/>
        <w:t xml:space="preserve"> </w:t>
      </w:r>
      <w:r>
        <w:rPr/>
        <w:t>,C1354_=_C1357 ,C1354_=_C1358 ,C1354_=_C1658 ,\nC1354_=_C1668 ,C1354_=_C2377 ,C1354_=_C2383 ,C1354_=_C2893 ,C1354_=_C2901 ,C1355_=_C1357 ,\nC1355_=_C1358 ,C1355_=_C1661 ,C1355_=_C1671 ,C1355_=_C2378 ,C1355_=_C2384 ,C1355_=_C2894 ,\nC1355_=_C3451 ,C1357_=_C1358 ,C1357_=_C1663 ,C1357_=_C1673 ,C1357_=_C2380 ,C1357_=_C2388 ,\nC1357_=_C2896 ,C1357_=_C3456 ,C1358_=_C1664 ,C1358_=_C1674 ,C1358_=_C2381 ,C1358_=_C2389 ,\nC1358_=_C2897 ,C1358_=_C3457 ,C1513_=_C2468 ,C1513_=_C2901 ,C1513_=_C3451 ,C1513_=_C3456 ,\nC1513_=_C3457 ,C1549_=_C2893 ,C1549_=_C2894 ,C1549_=_C2896 ,C1549_=_C2897 ,C1549_=_C2898 ,\nC1549_=_C2899 ,C1658_=_C1659 ,C1658_=_C1660 ,C1658_=_C1661 ,C1658_=_C1663 ,C1658_=_C1664 ,\nC1658_=_C1668 ,C1658_=_C2377 ,C1658_=_C2383 ,C1658_=_C2893 ,C1658_=_C2901 ,C1659_=_C1660 ,\nC1659_=_C1661 ,C1659_=_C1663 ,C1659_=_C1664 ,C1660_=_C1661 ,C1660_=_C1663 ,C1660_=_C1664 ,\nC1661_=_C1663 ,C1661_=_C1664 ,C1661_=_C1671 ,C1661_=_C2378 ,C1661_=_C2384 ,C1661_=_C2894 ,\nC1661_=_C3451 ,C1663_=_C1664 ,C1663_=_C1673 ,C1663_=_C2380 ,C1663_=_C2388 ,C1663_=_C2896 ,\nC1663_=_C3456 ,C1664_=_C1674 ,C1664_=_C2381 ,C1664_=_C2389 ,C1664_=_C2897 ,C1664_=_C3457 ,\nC1668_=_C1669 ,C1668_=_C1670 ,C1668_=_C1671 ,C1668_=_C1673 ,C1668_=_C1674 ,C1668_=_C2377 ,\nC1668_=_C2383 ,C1668_=_C2893 ,C1668_=_C2901 ,C1669_=_C1670 ,C1669_=_C1671 ,C1669_=_C1673 ,\nC1669_=_C1674 ,C1670_=_C1671 ,C1670_=_C1673 ,C1670_=_C1674 ,C1671_=_C1673 ,C1671_=_C1674 ,\nC1671_=_C2378 ,C1671_=_C2384 ,C1671_=_C2894 ,C1671_=_C3451 ,C1673_=_C1674 ,C1673_=_C2380 ,\nC1673_=_C2388 ,C1673_=_C2896 ,C1673_=_C3456 ,C1674_=_C2381 ,C1674_=_C2389 ,C1674_=_C2897 ,\nC1674_=_C3457 ,C2374_=_C2375 ,C2374_=_C2377 ,C2374_=_C2378 ,C2374_=_C2380 ,C2374_=_C2381 ,\nC2375_=_C2377 ,C2375_=_C2378 ,C2375_=_C2380 ,C2375_=_C2381 ,C2377_=_C2378 ,C2377_=_C2380 ,\nC2377_=_C2381 ,C2377_=_C2383 ,C2377_=_C2893 ,C2377_=_C2901 ,C2378_=_C2380 ,C2378_=_C2381 ,\nC2378_=_C2384 ,C2378_=_C2894 ,C2378_=_C3451 ,C2380_=_C2381 ,C2380_=_C2388 ,C2380_=_C2896 ,\nC2380_=_C3456 ,C2381_=_C2389 ,C2381_=_C2897 ,C2381_=_C3457 ,C2383_=_C2384 ,C2383_=_C2386 ,\nC2383_=_C2387 ,C2383_=_C2388 ,C2383_=_C2389 ,C2383_=_C2893 ,C2383_=_C2901 ,C2384_=_C2386 ,\nC2384_=_C2387 ,C2384_=_C2388 ,C2384_=_C2389 ,C2384_=_C2894 ,C2384_=_C3451 ,C2386_=_C2387 ,\nC2386_=_C2388 ,C2386_=_C2389 ,C2387_=_C2388 ,C2387_=_C2389 ,C2388_=_C2389 ,C2388_=_C2896 ,\nC2388_=_C3456 ,C2389_=_C2897 ,C2389_=_C3457 ,C2468_=_C2901 ,C2468_=_C3451 ,C2468_=_C3456 ,\nC2468_=_C3457 ,C2893_=_C2894 ,C2893_=_C2896 ,C2893_=_C2897 ,C2893_=_C2898 ,C2893_=_C2899 ,\nC2893_=_C2901 ,C2894_=_C2896 ,C2894_=_C2897 ,C2894_=_C2898 ,C2894_=_C2899 ,C2894_=_C3451 ,\nC2896_=_C2897 ,C2896_=_C2898 ,C2896_=_C2899 ,C2896_=_C3456 ,C2897_=_C2898 ,C2897_=_C2899 ,\nC2897_=_C3457 ,C2898_=_C2899 ,C2901_=_C3451 ,C2901_=_C3456 ,C2901_=_C3457 ,C3451_=_C3456 ,\nC3451_=_C3457 ,C3456_=_C3457 ,"];656[shape=box, label="id:656 level: 7\n61: C479 C798 C1291 C1430 C1432 \nC1433 C1438 C1442 C1444 C1445 C1452 \nC1458 C1459 C1813 C1814 C1815 C1816 \nC1817 C1818 C1819 C1820 C1821 C1823 \nC1824 C1825 C1826 C1827 C1834 C2374 \nC2375 C2386 C2563 C2564 C2565 C2566 \nC2567 C2568 C2569 C2570 C2571 C2572 \nC2573 C2574 C2575 C2576 C2577 C2578 \nC2579 C2580 C2581 C2582 C2942 C2948 \nC3100 C3104 C3174 C3488 C3489 C3490 \nC3491 C3492 \n558: C479_=_C798( C479 C798 ) C479_=_C1291( C479 C1291 ) C479_=_C1430( C479 C1430 ) C479_=_C1442( C479 C1442 ) C479_=_C1813( C479 C1813 ) \nC479_=_C1814( C479 C1814 ) C479_=_C1815( C479 C1815 ) C479_=_C1816( C479 C1816 ) C479_=_C1817( C479 C1817 ) C479_=_C1818( C479 C1818 ) C479_=_C1819( C479 C1819 ) \nC479_=_C1820( C479 C1820 ) C479_=_C1821( C479 C1821 ) C479_=_C1823( C479 C1823 ) C479_=_C1824( C479 C1824 ) C479_=_C1825( C479 C1825 ) C798_=_C1291( C798 C1291 ) \nC798_=_C1430( C798 C1430 ) C798_=_C1442( C798 C1442 ) C798_=_C1813( C798 C1813 ) C798_=_C1814( C798 C1814 ) C798_=_C1815( C798 C1815 ) C798_=_C1816( C798 C1816 ) \nC798_=_C1817( C798 C1817 ) C798_=_C1818( C798 C1818 ) C798_=_C1819( C798 C1819 ) C798_=_C1820( C798 C1820 ) C798_=_C1821( C798 C1821 ) C798_=_C1823( C798 C1823 ) \nC798_=_C1824( C798 C1824 ) C798_=_C1825( C798 C1825 ) C1291_=_C1430( C1291 C1430 ) C1291_=_C1442( C1291 C1442 ) C1291_=_C1813( C1291 C1813 ) C1291_=_C1814( C1291 C1814 ) \nC1291_=_C1815( C1291 C1815 ) C1291_=_C1816( C1291 C1816 ) C1291_=_C1817( C1291 C1817 ) C1291_=_C1818( C1291 C1818 ) C1291_=_C1819( C1291 C1819 ) C1291_=_C1820( C1291 C1820 ) \nC1291_=_C1821( C1291 C1821 ) C1291_=_C1823( C1291 C1823 ) C1291_=_C1824( C1291 C1824 ) C1291_=_C1825( C1291 C1825 ) C1430_=_C1432( C1430 C1432 ) C1430_=_C1433( C1430 C1433 ) \nC1430_=_C1438( C1430 C1438 ) C1430_=_C1442( C1430 C1442 ) C1430_=_C1813( C1430 C1813 ) C1430_=_C1814( C1430 C1814 ) C1430_=_C1815( C1430 C1815 ) C1430_=_C1816( C1430 C1816 ) \nC1430_=_C1817( C1430 C1817 ) C1430_=_C1818( C1430 C1818 ) C1430_=_C1819( C1430 C1819 ) C1430_=_C1820( C1430 C1820 ) C1430_=_C1821( C1430 C1821 ) C1430_=_C1823( C1430 C1823 ) \nC1430_=_C1824( C1430 C1824 ) C1430_=_C1825( C1430 C1825 ) C1432_=_C1433( C1432 C1433 ) C1432_=_C1438( C1432 C1438 ) C1432_=_C1444( C1432 C1444 ) C1432_=_C1458( C1432 C1458 ) \nC1432_=_C1814( C1432 C1814 ) C1432_=_C1826( C1432 C1826 ) C1432_=_C2374( C1432 C2374 ) C1432_=_C2563( C1432 C2563 ) C1432_=_C2564( C1432 C2564 ) C1432_=_C2565( C1432 C2565 ) \nC1432_=_C2566( C1432 C2566 ) C1432_=_C2567( C1432 C2567 ) C1432_=_C2568( C1432 C2568 ) C1432_=_C2569( C1432 C2569 ) C1432_=_C2570( C1432 C2570 ) C1432_=_C2571( C1432 C2571 ) \nC1432_=_C2572( C1432 C2572 ) C1433_=_C1438( C1433 C1438 ) C1433_=_C1445( C1433 C1445 ) C1433_=_C1459( C1433 C1459 ) C1433_=_C1815( C1433 C1815 ) C1433_=_C1827( C1433 C1827 ) \nC1433_=_C2375( C1433 C2375 ) C1433_=_C2573( C1433 C2573 ) C1433_=_C2574( C1433 C2574 ) C1433_=_C2575( C1433 C2575 ) C1433_=_C2576( C1433 C2576 ) C1433_=_C2577( C1433 C2577 ) \nC1433_=_C2578( C1433 C2578 ) C1433_=_C2579( C1433 C2579 ) C1433_=_C2580( C1433 C2580 ) C1433_=_C2581( C1433 C2581 ) C1433_=_C2582( C1433 C2582 ) C1438_=_C1452( C1438 C1452 ) \nC1438_=_C1834( C1438 C1834 ) C1438_=_C2386( C1438 C2386 ) C1438_=_C2569( C1438 C2569 ) C1438_=_C2577( C1438 C2577 ) C1438_=_C2942( C1438 C2942 ) C1438_=_C2948( C1438 C2948 ) \nC1438_=_C3100( C1438 C3100 ) C1438_=_C3104( C1438 C3104 ) C1438_=_C3174( C1438 C3174 ) C1438_=_C3488( C1438 C3488 ) C1438_=_C3489( C1438 C3489 ) C1438_=_C3490( C1438 C3490 ) \nC1438_=_C3491( C1438 C3491 ) C1438_=_C3492( C1438 C3492 ) C1442_=_C1444( C1442 C1444 ) C1442_=_C1445( C1442 C1445 ) C1442_=_C1452( C1442 C1452 ) C1442_=_C1813( C1442 C1813 ) \nC1442_=_C1814( C1442 C1814 ) C1442_=_C1815( C1442 C1815 ) C1442_=_C1816( C1442 C1816 ) C1442_=_C1817( C1442 C1817 ) C1442_=_C1818( C1442 C1818 ) C1442_=_C1819( C1442 C1819 ) \nC1442_=_C1820( C1442 C1820 ) C1442_=_C1821( C1442 C1821 ) C1442_=_C1823( C1442 C1823 ) C1442_=_C1824( C1442 C1824 ) C1442_=_C1825( C1442 C1825 ) C1444_=_C1445( C1444 C1445 ) \nC1444_=_C1452( C1444 C1452 ) C1444_=_C1458( C1444 C1458 ) C1444_=_C1814( C1444 C1814 ) C1444_=_C1826( C1444 C1826 ) C1444_=_C2374( C1444 C2374 ) C1444_=_C2563( C1444 C2563 ) \nC1444_=_C2564( C1444 C2564 ) C1444_=_C2565( C1444 C2565 ) C1444_=_C2566( C1444 C2566 ) C1444_=_C2567( C1444 C2567 ) C1444_=_C2568( C1444 C2568 ) C1444_=_C2569( C1444 C2569 ) \nC1444_=_C2570( C1444 C2570 ) C1444_=_C2571( C1444 C2571 ) C1444_=_C2572( C1444 C2572 ) C1445_=_C1452( C1445 C1452 ) C1445_=_C1459( C1445 C1459 ) C1445_=_C1815( C1445 C1815 ) \nC1445_=_C1827( C1445 C1827 ) C1445_=_C2375( C1445 C2375 ) C1445_=_C2573( C1445 C2573 ) C1445_=_C2574( C1445 C2574 ) C1445_=_C2575( C1445 C2575 ) C1445_=_C2576( C1445 C2576 ) \nC1445_=_C2577( C1445 C2577 ) C1445_=_C2578( C1445 C2578 ) C1445_=_C2579( C1445 C2579 ) C1445_=_C2580( C1445 C2580 ) C1445_=_C2581( C1445 C2581 ) C1445_=_C2582( C1445 C2582 ) \nC1452_=_C1834( C1452 C1834 ) C1452_=_C2386( C1452 C2386 ) C1452_=_C2569( C1452 C2569 ) C1452_=_C2577( C1452 C2577 ) C1452_=_C2942( C1452 C2942 ) C1452_=_C2948( C1452 C2948 ) \nC1452_=_C3100( C1452 C3100 ) C1452_=_C3104( C1452 C3104 ) C1452_=_C3174( C1452 C3174 ) C1452_=_C3488( C1452 C3488 ) C1452_=_C3489( C1452 C3489 ) C1452_=_C3490( C1452 C3490 ) \nC1452_=_C3491( C1452 C3491 ) C1452_=_C3492( C1452 C3492 ) C1458_=_C1459( C1458 C1459 ) C1458_=_C1814( C1458 C1814 ) C1458_=_C1826( C1458 C1826 ) C1458_=_C2374( C1458 C2374 ) \nC1458_=_C2563( C1458 C2563 ) C1458_=_C2564( C1458 C2564 ) C1458_=_C2565( C1458 C2565 ) C1458_=_C2566( C1458 C2566 ) C1458_=_C2567( C1458 C2567 ) C1458_=_C2568( C1458 C2568 ) \nC1458_=_C2569( C1458 C2569 ) C1458_=_C2570( C1458 C2570 ) C1458_=_C2571( C1458 C2571 ) C1458_=_C2572( C1458 C2572 ) C1459_=_C1815( C1459 C1815 ) C1459_=_C1827( C1459 C1827 ) \nC1459_=_C2375( C1459 C2375 ) C1459_=_C2573( C1459 C2573 ) C1459_=_C2574( C1459 C2574 ) C1459_=_C2575( C1459 C2575 ) C1459_=_C2576( C1459 C2576 ) C1459_=_C2577( C1459 C2577 ) \nC1459_=_C2578( C1459 C2578 ) C1459_=_C2579( C1459 C2579 ) C1459_=_C2580( C1459 C2580 ) C1459_=_C2581( C1459 C2581 ) C1459_=_C2582( C1459 C2582 ) C1813_=_C1814( C1813 C1814 ) \nC1813_=_C1815( C1813 C1815 ) C1813_=_C1816( C1813 C1816 ) C1813_=_C1817( C1813 C1817 ) C1813_=_C1818( C1813 C1818 ) C1813_=_C1819( C1813 C1819 ) C1813_=_C1820( C1813 C1820 ) \nC1813_=_C1821( C1813 C1821 ) C1813_=_C1823( C1813 C1823 ) C1813_=_C1824( C1813 C1824 ) C1813_=_C1825( C1813 C1825 ) C1813_=_C1826( C1813 C1826 ) C1813_=_C1827( C1813 C1827 ) \nC1813_=_C1834( C1813 C1834 ) C1814_=_C1815( C1814 C1815 ) C1814_=_C1816( C1814 C1816 ) C1814_=_C1817( C1814 C1817 ) C1814_=_C1818( C1814 C1818 ) C1814_=_C1819( C1814 C1819 ) \nC1814_=_C1820( C1814 C1820 ) C1814_=_C1821( C1814 C1821 ) C1814_=_C1823( C1814 C1823 ) C1814_=_C1824( C1814 C1824 ) C1814_=_C1825( C1814 C1825 ) C1814_=_C1826( C1814 C1826 ) \nC1814_=_C2374( C1814 C2374 ) C1814_=_C2563( C1814 C2563 ) C1814_=_C2564( C1814 C2564 ) C1814_=_C2565( C1814 C2565 ) C1814_=_C2566( C1814 C2566 ) C1814_=_C2567( C1814 C2567 ) \nC1814_=_C2568( C1814 C2568 ) C1814_=_C2569(</w:t>
      </w:r>
    </w:p>
    <w:p>
      <w:pPr>
        <w:pStyle w:val="PreformattedText"/>
        <w:bidi w:val="0"/>
        <w:spacing w:before="0" w:after="0"/>
        <w:jc w:val="left"/>
        <w:rPr/>
      </w:pPr>
      <w:r>
        <w:rPr/>
        <w:t xml:space="preserve"> </w:t>
      </w:r>
      <w:r>
        <w:rPr/>
        <w:t>C1814 C2569 ) C1814_=_C2570( C1814 C2570 ) C1814_=_C2571( C1814 C2571 ) C1814_=_C2572( C1814 C2572 ) C1815_=_C1816( C1815 C1816 ) \nC1815_=_C1817( C1815 C1817 ) C1815_=_C1818( C1815 C1818 ) C1815_=_C1819( C1815 C1819 ) C1815_=_C1820( C1815 C1820 ) C1815_=_C1821( C1815 C1821 ) C1815_=_C1823( C1815 C1823 ) \nC1815_=_C1824( C1815 C1824 ) C1815_=_C1825( C1815 C1825 ) C1815_=_C1827( C1815 C1827 ) C1815_=_C2375( C1815 C2375 ) C1815_=_C2573( C1815 C2573 ) C1815_=_C2574( C1815 C2574 ) \nC1815_=_C2575( C1815 C2575 ) C1815_=_C2576( C1815 C2576 ) C1815_=_C2577( C1815 C2577 ) C1815_=_C2578( C1815 C2578 ) C1815_=_C2579( C1815 C2579 ) C1815_=_C2580( C1815 C2580 ) \nC1815_=_C2581( C1815 C2581 ) C1815_=_C2582( C1815 C2582 ) C1816_=_C1817( C1816 C1817 ) C1816_=_C1818( C1816 C1818 ) C1816_=_C1819( C1816 C1819 ) C1816_=_C1820( C1816 C1820 ) \nC1816_=_C1821( C1816 C1821 ) C1816_=_C1823( C1816 C1823 ) C1816_=_C1824( C1816 C1824 ) C1816_=_C1825( C1816 C1825 ) C1816_=_C2565( C1816 C2565 ) C1816_=_C2573( C1816 C2573 ) \nC1816_=_C2942( C1816 C2942 ) C1817_=_C1818( C1817 C1818 ) C1817_=_C1819( C1817 C1819 ) C1817_=_C1820( C1817 C1820 ) C1817_=_C1821( C1817 C1821 ) C1817_=_C1823( C1817 C1823 ) \nC1817_=_C1824( C1817 C1824 ) C1817_=_C1825( C1817 C1825 ) C1817_=_C2566( C1817 C2566 ) C1817_=_C2574( C1817 C2574 ) C1817_=_C2948( C1817 C2948 ) C1818_=_C1819( C1818 C1819 ) \nC1818_=_C1820( C1818 C1820 ) C1818_=_C1821( C1818 C1821 ) C1818_=_C1823( C1818 C1823 ) C1818_=_C1824( C1818 C1824 ) C1818_=_C1825( C1818 C1825 ) C1818_=_C2567( C1818 C2567 ) \nC1818_=_C2575( C1818 C2575 ) C1818_=_C3100( C1818 C3100 ) C1819_=_C1820( C1819 C1820 ) C1819_=_C1821( C1819 C1821 ) C1819_=_C1823( C1819 C1823 ) C1819_=_C1824( C1819 C1824 ) \nC1819_=_C1825( C1819 C1825 ) C1819_=_C2568( C1819 C2568 ) C1819_=_C2576( C1819 C2576 ) C1819_=_C3104( C1819 C3104 ) C1820_=_C1821( C1820 C1821 ) C1820_=_C1823( C1820 C1823 ) \nC1820_=_C1824( C1820 C1824 ) C1820_=_C1825( C1820 C1825 ) C1821_=_C1823( C1821 C1823 ) C1821_=_C1824( C1821 C1824 ) C1821_=_C1825( C1821 C1825 ) C1823_=_C1824( C1823 C1824 ) \nC1823_=_C1825( C1823 C1825 ) C1823_=_C2570( C1823 C2570 ) C1823_=_C2578( C1823 C2578 ) C1823_=_C3488( C1823 C3488 ) C1824_=_C1825( C1824 C1825 ) C1824_=_C2571( C1824 C2571 ) \nC1824_=_C2579( C1824 C2579 ) C1824_=_C3491( C1824 C3491 ) C1825_=_C2572( C1825 C2572 ) C1825_=_C2580( C1825 C2580 ) C1825_=_C3492( C1825 C3492 ) C1826_=_C1827( C1826 C1827 ) \nC1826_=_C1834( C1826 C1834 ) C1826_=_C2374( C1826 C2374 ) C1826_=_C2563( C1826 C2563 ) C1826_=_C2564( C1826 C2564 ) C1826_=_C2565( C1826 C2565 ) C1826_=_C2566( C1826 C2566 ) \nC1826_=_C2567( C1826 C2567 ) C1826_=_C2568( C1826 C2568 ) C1826_=_C2569( C1826 C2569 ) C1826_=_C2570( C1826 C2570 ) C1826_=_C2571( C1826 C2571 ) C1826_=_C2572( C1826 C2572 ) \nC1827_=_C1834( C1827 C1834 ) C1827_=_C2375( C1827 C2375 ) C1827_=_C2573( C1827 C2573 ) C1827_=_C2574( C1827 C2574 ) C1827_=_C2575( C1827 C2575 ) C1827_=_C2576( C1827 C2576 ) \nC1827_=_C2577( C1827 C2577 ) C1827_=_C2578( C1827 C2578 ) C1827_=_C2579( C1827 C2579 ) C1827_=_C2580( C1827 C2580 ) C1827_=_C2581( C1827 C2581 ) C1827_=_C2582( C1827 C2582 ) \nC1834_=_C2386( C1834 C2386 ) C1834_=_C2569( C1834 C2569 ) C1834_=_C2577( C1834 C2577 ) C1834_=_C2942( C1834 C2942 ) C1834_=_C2948( C1834 C2948 ) C1834_=_C3100( C1834 C3100 ) \nC1834_=_C3104( C1834 C3104 ) C1834_=_C3174( C1834 C3174 ) C1834_=_C3488( C1834 C3488 ) C1834_=_C3489( C1834 C3489 ) C1834_=_C3490( C1834 C3490 ) C1834_=_C3491( C1834 C3491 ) \nC1834_=_C3492( C1834 C3492 ) C2374_=_C2375( C2374 C2375 ) C2374_=_C2563( C2374 C2563 ) C2374_=_C2564( C2374 C2564 ) C2374_=_C2565( C2374 C2565 ) C2374_=_C2566( C2374 C2566 ) \nC2374_=_C2567( C2374 C2567 ) C2374_=_C2568( C2374 C2568 ) C2374_=_C2569( C2374 C2569 ) C2374_=_C2570( C2374 C2570 ) C2374_=_C2571( C2374 C2571 ) C2374_=_C2572( C2374 C2572 ) \nC2375_=_C2573( C2375 C2573 ) C2375_=_C2574( C2375 C2574 ) C2375_=_C2575( C2375 C2575 ) C2375_=_C2576( C2375 C2576 ) C2375_=_C2577( C2375 C2577 ) C2375_=_C2578( C2375 C2578 ) \nC2375_=_C2579( C2375 C2579 ) C2375_=_C2580( C2375 C2580 ) C2375_=_C2581( C2375 C2581 ) C2375_=_C2582( C2375 C2582 ) C2386_=_C2569( C2386 C2569 ) C2386_=_C2577( C2386 C2577 ) \nC2386_=_C2942( C2386 C2942 ) C2386_=_C2948( C2386 C2948 ) C2386_=_C3100( C2386 C3100 ) C2386_=_C3104( C2386 C3104 ) C2386_=_C3174( C2386 C3174 ) C2386_=_C3488( C2386 C3488 ) \nC2386_=_C3489( C2386 C3489 ) C2386_=_C3490( C2386 C3490 ) C2386_=_C3491( C2386 C3491 ) C2386_=_C3492( C2386 C3492 ) C2563_=_C2564( C2563 C2564 ) C2563_=_C2565( C2563 C2565 ) \nC2563_=_C2566( C2563 C2566 ) C2563_=_C2567( C2563 C2567 ) C2563_=_C2568( C2563 C2568 ) C2563_=_C2569( C2563 C2569 ) C2563_=_C2570( C2563 C2570 ) C2563_=_C2571( C2563 C2571 ) \nC2563_=_C2572( C2563 C2572 ) C2564_=_C2565( C2564 C2565 ) C2564_=_C2566( C2564 C2566 ) C2564_=_C2567( C2564 C2567 ) C2564_=_C2568( C2564 C2568 ) C2564_=_C2569( C2564 C2569 ) \nC2564_=_C2570( C2564 C2570 ) C2564_=_C2571( C2564 C2571 ) C2564_=_C2572( C2564 C2572 ) C2565_=_C2566( C2565 C2566 ) C2565_=_C2567( C2565 C2567 ) C2565_=_C2568( C2565 C2568 ) \nC2565_=_C2569( C2565 C2569 ) C2565_=_C2570( C2565 C2570 ) C2565_=_C2571( C2565 C2571 ) C2565_=_C2572( C2565 C2572 ) C2565_=_C2573( C2565 C2573 ) C2565_=_C2942( C2565 C2942 ) \nC2566_=_C2567( C2566 C2567 ) C2566_=_C2568( C2566 C2568 ) C2566_=_C2569( C2566 C2569 ) C2566_=_C2570( C2566 C2570 ) C2566_=_C2571( C2566 C2571 ) C2566_=_C2572( C2566 C2572 ) \nC2566_=_C2574( C2566 C2574 ) C2566_=_C2948( C2566 C2948 ) C2567_=_C2568( C2567 C2568 ) C2567_=_C2569( C2567 C2569 ) C2567_=_C2570( C2567 C2570 ) C2567_=_C2571( C2567 C2571 ) \nC2567_=_C2572( C2567 C2572 ) C2567_=_C2575( C2567 C2575 ) C2567_=_C3100( C2567 C3100 ) C2568_=_C2569( C2568 C2569 ) C2568_=_C2570( C2568 C2570 ) C2568_=_C2571( C2568 C2571 ) \nC2568_=_C2572( C2568 C2572 ) C2568_=_C2576( C2568 C2576 ) C2568_=_C3104( C2568 C3104 ) C2569_=_C2570( C2569 C2570 ) C2569_=_C2571( C2569 C2571 ) C2569_=_C2572( C2569 C2572 ) \nC2569_=_C2577( C2569 C2577 ) C2569_=_C2942( C2569 C2942 ) C2569_=_C2948( C2569 C2948 ) C2569_=_C3100( C2569 C3100 ) C2569_=_C3104( C2569 C3104 ) C2569_=_C3174( C2569 C3174 ) \nC2569_=_C3488( C2569 C3488 ) C2569_=_C3489( C2569 C3489 ) C2569_=_C3490( C2569 C3490 ) C2569_=_C3491( C2569 C3491 ) C2569_=_C3492( C2569 C3492 ) C2570_=_C2571( C2570 C2571 ) \nC2570_=_C2572( C2570 C2572 ) C2570_=_C2578( C2570 C2578 ) C2570_=_C3488( C2570 C3488 ) C2571_=_C2572( C2571 C2572 ) C2571_=_C2579( C2571 C2579 ) C2571_=_C3491( C2571 C3491 ) \nC2572_=_C2580( C2572 C2580 ) C2572_=_C3492( C2572 C3492 ) C2573_=_C2574( C2573 C2574 ) C2573_=_C2575( C2573 C2575 ) C2573_=_C2576( C2573 C2576 ) C2573_=_C2577( C2573 C2577 ) \nC2573_=_C2578( C2573 C2578 ) C2573_=_C2579( C2573 C2579 ) C2573_=_C2580( C2573 C2580 ) C2573_=_C2581( C2573 C2581 ) C2573_=_C2582( C2573 C2582 ) C2573_=_C2942( C2573 C2942 ) \nC2574_=_C2575( C2574 C2575 ) C2574_=_C2576( C2574 C2576 ) C2574_=_C2577( C2574 C2577 ) C2574_=_C2578( C2574 C2578 ) C2574_=_C2579( C2574 C2579 ) C2574_=_C2580( C2574 C2580 ) \nC2574_=_C2581( C2574 C2581 ) C2574_=_C2582( C2574 C2582 ) C2574_=_C2948( C2574 C2948 ) C2575_=_C2576( C2575 C2576 ) C2575_=_C2577( C2575 C2577 ) C2575_=_C2578( C2575 C2578 ) \nC2575_=_C2579( C2575 C2579 ) C2575_=_C2580( C2575 C2580 ) C2575_=_C2581( C2575 C2581 ) C2575_=_C2582( C2575 C2582 ) C2575_=_C3100( C2575 C3100 ) C2576_=_C2577( C2576 C2577 ) \nC2576_=_C2578( C2576 C2578 ) C2576_=_C2579( C2576 C2579 ) C2576_=_C2580( C2576 C2580 ) C2576_=_C2581( C2576 C2581 ) C2576_=_C2582( C2576 C2582 ) C2576_=_C3104( C2576 C3104 ) \nC2577_=_C2578( C2577 C2578 ) C2577_=_C2579( C2577 C2579 ) C2577_=_C2580( C2577 C2580 ) C2577_=_C2581( C2577 C2581 ) C2577_=_C2582( C2577 C2582 ) C2577_=_C2942( C2577 C2942 ) \nC2577_=_C2948( C2577 C2948 ) C2577_=_C3100( C2577 C3100 ) C2577_=_C3104( C2577 C3104 ) C2577_=_C3174( C2577 C3174 ) C2577_=_C3488( C2577 C3488 ) C2577_=_C3489( C2577 C3489 ) \nC2577_=_C3490( C2577 C3490 ) C2577_=_C3491( C2577 C3491 ) C2577_=_C3492( C2577 C3492 ) C2578_=_C2579( C2578 C2579 ) C2578_=_C2580( C2578 C2580 ) C2578_=_C2581( C2578 C2581 ) \nC2578_=_C2582( C2578 C2582 ) C2578_=_C3488( C2578 C3488 ) C2579_=_C2580( C2579 C2580 ) C2579_=_C2581( C2579 C2581 ) C2579_=_C2582( C2579 C2582 ) C2579_=_C3491( C2579 C3491 ) \nC2580_=_C2581( C2580 C2581 ) C2580_=_C2582( C2580 C2582 ) C2580_=_C3492( C2580 C3492 ) C2581_=_C2582( C2581 C2582 ) C2942_=_C2948( C2942 C2948 ) C2942_=_C3100( C2942 C3100 ) \nC2942_=_C3104( C2942 C3104 ) C2942_=_C3174( C2942 C3174 ) C2942_=_C3488( C2942 C3488 ) C2942_=_C3489( C2942 C3489 ) C2942_=_C3490( C2942 C3490 ) C2942_=_C3491( C2942 C3491 ) \nC2942_=_C3492( C2942 C3492 ) C2948_=_C3100( C2948 C3100 ) C2948_=_C3104( C2948 C3104 ) C2948_=_C3174( C2948 C3174 ) C2948_=_C3488( C2948 C3488 ) C2948_=_C3489( C2948 C3489 ) \nC2948_=_C3490( C2948 C3490 ) C2948_=_C3491( C2948 C3491 ) C2948_=_C3492( C2948 C3492 ) C3100_=_C3104( C3100 C3104 ) C3100_=_C3174( C3100 C3174 ) C3100_=_C3488( C3100 C3488 ) \nC3100_=_C3489( C3100 C3489 ) C3100_=_C3490( C3100 C3490 ) C3100_=_C3491( C3100 C3491 ) C3100_=_C3492( C3100 C3492 ) C3104_=_C3174( C3104 C3174 ) C3104_=_C3488( C3104 C3488 ) \nC3104_=_C3489( C3104 C3489 ) C3104_=_C3490( C3104 C3490 ) C3104_=_C3491( C3104 C3491 ) C3104_=_C3492( C3104 C3492 ) C3174_=_C3488( C3174 C3488 ) C3174_=_C3489( C3174 C3489 ) \nC3174_=_C3490( C3174 C3490 ) C3174_=_C3491( C3174 C3491 ) C3174_=_C3492( C3174 C3492 ) C3488_=_C3489( C3488 C3489 ) C3488_=_C3490( C3488 C3490 ) C3488_=_C3491( C3488 C3491 ) \nC3488_=_C3492( C3488 C3492 ) C3489_=_C3490( C3489 C3490 ) C3489_=_C3491( C3489 C3491 ) C3489_=_C3492( C3489 C3492 ) C3490_=_C3491( C3490 C3491 ) C3490_=_C3492( C3490 C3492 ) \nC3491_=_C3492( C3491 C3492 ) "];575-&gt;656[label="57: C479 C798 C1291 C1430 C1432 \nC1433 C1438 C1442 C1444 C1445 C1452 \nC1458 C1459 C1813 C1816 C1817 C1818 \nC1819 C1820 C1821 C1823 C1824 C1825 \nC1826 C1827 C1834 C2374 C2375 C2386 \nC2563 C2564 C2565 C2566 C2567</w:t>
      </w:r>
    </w:p>
    <w:p>
      <w:pPr>
        <w:pStyle w:val="PreformattedText"/>
        <w:bidi w:val="0"/>
        <w:spacing w:before="0" w:after="0"/>
        <w:jc w:val="left"/>
        <w:rPr/>
      </w:pPr>
      <w:r>
        <w:rPr/>
        <w:t xml:space="preserve"> </w:t>
      </w:r>
      <w:r>
        <w:rPr/>
        <w:t>C2568 \nC2570 C2571 C2572 C2573 C2574 C2575 \nC2576 C2578 C2579 C2580 C2581 C2582 \nC2942 C2948 C3100 C3104 C3174 C3488 \nC3489 C3490 C3491 C3492 \n440: C479_=_C798 ,C479_=_C1291 ,C479_=_C1430 ,C479_=_C1442 ,C479_=_C1813 ,\nC479_=_C1816 ,C479_=_C1817 ,C479_=_C1818 ,C479_=_C1819 ,C479_=_C1820 ,C479_=_C1821 ,\nC479_=_C1823 ,C479_=_C1824 ,C479_=_C1825 ,C798_=_C1291 ,C798_=_C1430 ,C798_=_C1442 ,\nC798_=_C1813 ,C798_=_C1816 ,C798_=_C1817 ,C798_=_C1818 ,C798_=_C1819 ,C798_=_C1820 ,\nC798_=_C1821 ,C798_=_C1823 ,C798_=_C1824 ,C798_=_C1825 ,C1291_=_C1430 ,C1291_=_C1442 ,\nC1291_=_C1813 ,C1291_=_C1816 ,C1291_=_C1817 ,C1291_=_C1818 ,C1291_=_C1819 ,C1291_=_C1820 ,\nC1291_=_C1821 ,C1291_=_C1823 ,C1291_=_C1824 ,C1291_=_C1825 ,C1430_=_C1432 ,C1430_=_C1433 ,\nC1430_=_C1438 ,C1430_=_C1442 ,C1430_=_C1813 ,C1430_=_C1816 ,C1430_=_C1817 ,C1430_=_C1818 ,\nC1430_=_C1819 ,C1430_=_C1820 ,C1430_=_C1821 ,C1430_=_C1823 ,C1430_=_C1824 ,C1430_=_C1825 ,\nC1432_=_C1433 ,C1432_=_C1438 ,C1432_=_C1444 ,C1432_=_C1458 ,C1432_=_C1826 ,C1432_=_C2374 ,\nC1432_=_C2563 ,C1432_=_C2564 ,C1432_=_C2565 ,C1432_=_C2566 ,C1432_=_C2567 ,C1432_=_C2568 ,\nC1432_=_C2570 ,C1432_=_C2571 ,C1432_=_C2572 ,C1433_=_C1438 ,C1433_=_C1445 ,C1433_=_C1459 ,\nC1433_=_C1827 ,C1433_=_C2375 ,C1433_=_C2573 ,C1433_=_C2574 ,C1433_=_C2575 ,C1433_=_C2576 ,\nC1433_=_C2578 ,C1433_=_C2579 ,C1433_=_C2580 ,C1433_=_C2581 ,C1433_=_C2582 ,C1438_=_C1452 ,\nC1438_=_C1834 ,C1438_=_C2386 ,C1438_=_C2942 ,C1438_=_C2948 ,C1438_=_C3100 ,C1438_=_C3104 ,\nC1438_=_C3174 ,C1438_=_C3488 ,C1438_=_C3489 ,C1438_=_C3490 ,C1438_=_C3491 ,C1438_=_C3492 ,\nC1442_=_C1444 ,C1442_=_C1445 ,C1442_=_C1452 ,C1442_=_C1813 ,C1442_=_C1816 ,C1442_=_C1817 ,\nC1442_=_C1818 ,C1442_=_C1819 ,C1442_=_C1820 ,C1442_=_C1821 ,C1442_=_C1823 ,C1442_=_C1824 ,\nC1442_=_C1825 ,C1444_=_C1445 ,C1444_=_C1452 ,C1444_=_C1458 ,C1444_=_C1826 ,C1444_=_C2374 ,\nC1444_=_C2563 ,C1444_=_C2564 ,C1444_=_C2565 ,C1444_=_C2566 ,C1444_=_C2567 ,C1444_=_C2568 ,\nC1444_=_C2570 ,C1444_=_C2571 ,C1444_=_C2572 ,C1445_=_C1452 ,C1445_=_C1459 ,C1445_=_C1827 ,\nC1445_=_C2375 ,C1445_=_C2573 ,C1445_=_C2574 ,C1445_=_C2575 ,C1445_=_C2576 ,C1445_=_C2578 ,\nC1445_=_C2579 ,C1445_=_C2580 ,C1445_=_C2581 ,C1445_=_C2582 ,C1452_=_C1834 ,C1452_=_C2386 ,\nC1452_=_C2942 ,C1452_=_C2948 ,C1452_=_C3100 ,C1452_=_C3104 ,C1452_=_C3174 ,C1452_=_C3488 ,\nC1452_=_C3489 ,C1452_=_C3490 ,C1452_=_C3491 ,C1452_=_C3492 ,C1458_=_C1459 ,C1458_=_C1826 ,\nC1458_=_C2374 ,C1458_=_C2563 ,C1458_=_C2564 ,C1458_=_C2565 ,C1458_=_C2566 ,C1458_=_C2567 ,\nC1458_=_C2568 ,C1458_=_C2570 ,C1458_=_C2571 ,C1458_=_C2572 ,C1459_=_C1827 ,C1459_=_C2375 ,\nC1459_=_C2573 ,C1459_=_C2574 ,C1459_=_C2575 ,C1459_=_C2576 ,C1459_=_C2578 ,C1459_=_C2579 ,\nC1459_=_C2580 ,C1459_=_C2581 ,C1459_=_C2582 ,C1813_=_C1816 ,C1813_=_C1817 ,C1813_=_C1818 ,\nC1813_=_C1819 ,C1813_=_C1820 ,C1813_=_C1821 ,C1813_=_C1823 ,C1813_=_C1824 ,C1813_=_C1825 ,\nC1813_=_C1826 ,C1813_=_C1827 ,C1813_=_C1834 ,C1816_=_C1817 ,C1816_=_C1818 ,C1816_=_C1819 ,\nC1816_=_C1820 ,C1816_=_C1821 ,C1816_=_C1823 ,C1816_=_C1824 ,C1816_=_C1825 ,C1816_=_C2565 ,\nC1816_=_C2573 ,C1816_=_C2942 ,C1817_=_C1818 ,C1817_=_C1819 ,C1817_=_C1820 ,C1817_=_C1821 ,\nC1817_=_C1823 ,C1817_=_C1824 ,C1817_=_C1825 ,C1817_=_C2566 ,C1817_=_C2574 ,C1817_=_C2948 ,\nC1818_=_C1819 ,C1818_=_C1820 ,C1818_=_C1821 ,C1818_=_C1823 ,C1818_=_C1824 ,C1818_=_C1825 ,\nC1818_=_C2567 ,C1818_=_C2575 ,C1818_=_C3100 ,C1819_=_C1820 ,C1819_=_C1821 ,C1819_=_C1823 ,\nC1819_=_C1824 ,C1819_=_C1825 ,C1819_=_C2568 ,C1819_=_C2576 ,C1819_=_C3104 ,C1820_=_C1821 ,\nC1820_=_C1823 ,C1820_=_C1824 ,C1820_=_C1825 ,C1821_=_C1823 ,C1821_=_C1824 ,C1821_=_C1825 ,\nC1823_=_C1824 ,C1823_=_C1825 ,C1823_=_C2570 ,C1823_=_C2578 ,C1823_=_C3488 ,C1824_=_C1825 ,\nC1824_=_C2571 ,C1824_=_C2579 ,C1824_=_C3491 ,C1825_=_C2572 ,C1825_=_C2580 ,C1825_=_C3492 ,\nC1826_=_C1827 ,C1826_=_C1834 ,C1826_=_C2374 ,C1826_=_C2563 ,C1826_=_C2564 ,C1826_=_C2565 ,\nC1826_=_C2566 ,C1826_=_C2567 ,C1826_=_C2568 ,C1826_=_C2570 ,C1826_=_C2571 ,C1826_=_C2572 ,\nC1827_=_C1834 ,C1827_=_C2375 ,C1827_=_C2573 ,C1827_=_C2574 ,C1827_=_C2575 ,C1827_=_C2576 ,\nC1827_=_C2578 ,C1827_=_C2579 ,C1827_=_C2580 ,C1827_=_C2581 ,C1827_=_C2582 ,C1834_=_C2386 ,\nC1834_=_C2942 ,C1834_=_C2948 ,C1834_=_C3100 ,C1834_=_C3104 ,C1834_=_C3174 ,C1834_=_C3488 ,\nC1834_=_C3489 ,C1834_=_C3490 ,C1834_=_C3491 ,C1834_=_C3492 ,C2374_=_C2375 ,C2374_=_C2563 ,\nC2374_=_C2564 ,C2374_=_C2565 ,C2374_=_C2566 ,C2374_=_C2567 ,C2374_=_C2568 ,C2374_=_C2570 ,\nC2374_=_C2571 ,C2374_=_C2572 ,C2375_=_C2573 ,C2375_=_C2574 ,C2375_=_C2575 ,C2375_=_C2576 ,\nC2375_=_C2578 ,C2375_=_C2579 ,C2375_=_C2580 ,C2375_=_C2581 ,C2375_=_C2582 ,C2386_=_C2942 ,\nC2386_=_C2948 ,C2386_=_C3100 ,C2386_=_C3104 ,C2386_=_C3174 ,C2386_=_C3488 ,C2386_=_C3489 ,\nC2386_=_C3490 ,C2386_=_C3491 ,C2386_=_C3492 ,C2563_=_C2564 ,C2563_=_C2565 ,C2563_=_C2566 ,\nC2563_=_C2567 ,C2563_=_C2568 ,C2563_=_C2570 ,C2563_=_C2571 ,C2563_=_C2572 ,C2564_=_C2565 ,\nC2564_=_C2566 ,C2564_=_C2567 ,C2564_=_C2568 ,C2564_=_C2570 ,C2564_=_C2571 ,C2564_=_C2572 ,\nC2565_=_C2566 ,C2565_=_C2567 ,C2565_=_C2568 ,C2565_=_C2570 ,C2565_=_C2571 ,C2565_=_C2572 ,\nC2565_=_C2573 ,C2565_=_C2942 ,C2566_=_C2567 ,C2566_=_C2568 ,C2566_=_C2570 ,C2566_=_C2571 ,\nC2566_=_C2572 ,C2566_=_C2574 ,C2566_=_C2948 ,C2567_=_C2568 ,C2567_=_C2570 ,C2567_=_C2571 ,\nC2567_=_C2572 ,C2567_=_C2575 ,C2567_=_C3100 ,C2568_=_C2570 ,C2568_=_C2571 ,C2568_=_C2572 ,\nC2568_=_C2576 ,C2568_=_C3104 ,C2570_=_C2571 ,C2570_=_C2572 ,C2570_=_C2578 ,C2570_=_C3488 ,\nC2571_=_C2572 ,C2571_=_C2579 ,C2571_=_C3491 ,C2572_=_C2580 ,C2572_=_C3492 ,C2573_=_C2574 ,\nC2573_=_C2575 ,C2573_=_C2576 ,C2573_=_C2578 ,C2573_=_C2579 ,C2573_=_C2580 ,C2573_=_C2581 ,\nC2573_=_C2582 ,C2573_=_C2942 ,C2574_=_C2575 ,C2574_=_C2576 ,C2574_=_C2578 ,C2574_=_C2579 ,\nC2574_=_C2580 ,C2574_=_C2581 ,C2574_=_C2582 ,C2574_=_C2948 ,C2575_=_C2576 ,C2575_=_C2578 ,\nC2575_=_C2579 ,C2575_=_C2580 ,C2575_=_C2581 ,C2575_=_C2582 ,C2575_=_C3100 ,C2576_=_C2578 ,\nC2576_=_C2579 ,C2576_=_C2580 ,C2576_=_C2581 ,C2576_=_C2582 ,C2576_=_C3104 ,C2578_=_C2579 ,\nC2578_=_C2580 ,C2578_=_C2581 ,C2578_=_C2582 ,C2578_=_C3488 ,C2579_=_C2580 ,C2579_=_C2581 ,\nC2579_=_C2582 ,C2579_=_C3491 ,C2580_=_C2581 ,C2580_=_C2582 ,C2580_=_C3492 ,C2581_=_C2582 ,\nC2942_=_C2948 ,C2942_=_C3100 ,C2942_=_C3104 ,C2942_=_C3174 ,C2942_=_C3488 ,C2942_=_C3489 ,\nC2942_=_C3490 ,C2942_=_C3491 ,C2942_=_C3492 ,C2948_=_C3100 ,C2948_=_C3104 ,C2948_=_C3174 ,\nC2948_=_C3488 ,C2948_=_C3489 ,C2948_=_C3490 ,C2948_=_C3491 ,C2948_=_C3492 ,C3100_=_C3104 ,\nC3100_=_C3174 ,C3100_=_C3488 ,C3100_=_C3489 ,C3100_=_C3490 ,C3100_=_C3491 ,C3100_=_C3492 ,\nC3104_=_C3174 ,C3104_=_C3488 ,C3104_=_C3489 ,C3104_=_C3490 ,C3104_=_C3491 ,C3104_=_C3492 ,\nC3174_=_C3488 ,C3174_=_C3489 ,C3174_=_C3490 ,C3174_=_C3491 ,C3174_=_C3492 ,C3488_=_C3489 ,\nC3488_=_C3490 ,C3488_=_C3491 ,C3488_=_C3492 ,C3489_=_C3490 ,C3489_=_C3491 ,C3489_=_C3492 ,\nC3490_=_C3491 ,C3490_=_C3492 ,C3491_=_C3492 ,"];657[shape=box, label="id:657 level: 7\n83: C197 C198 C458 C459 C480 \nC799 C1292 C1428 C1429 C1430 C1431 \nC1432 C1433 C1438 C1441 C1442 C1443 \nC1444 C1445 C1446 C1447 C1452 C1455 \nC1813 C1816 C1817 C1818 C1819 C1823 \nC1824 C1825 C1826 C1827 C1828 C1829 \nC1830 C1831 C1832 C1833 C1834 C1835 \nC1836 C1975 C1976 C2387 C2565 C2566 \nC2567 C2568 C2570 C2571 C2572 C2573 \nC2574 C2575 C2576 C2578 C2579 C2580 \nC2938 C2939 C2942 C2945 C2948 C2951 \nC3044 C3045 C3100 C3103 C3104 C3107 \nC3175 C3413 C3414 C3488 C3491 C3492 \nC3494 C3530 C3531 C3746 C3747 C3748 \n691: C197_=_C198( C197 C198 ) C197_=_C1818( C197 C1818 ) C197_=_C1832( C197 C1832 ) C197_=_C2567( C197 C2567 ) C197_=_C2575( C197 C2575 ) \nC197_=_C3044( C197 C3044 ) C197_=_C3100( C197 C3100 ) C197_=_C3103( C197 C3103 ) C198_=_C1819( C198 C1819 ) C198_=_C1833( C198 C1833 ) C198_=_C2568( C198 C2568 ) \nC198_=_C2576( C198 C2576 ) C198_=_C3045( C198 C3045 ) C198_=_C3104( C198 C3104 ) C198_=_C3107( C198 C3107 ) C458_=_C459( C458 C459 ) C458_=_C1824( C458 C1824 ) \nC458_=_C1836( C458 C1836 ) C458_=_C2571( C458 C2571 ) C458_=_C2579( C458 C2579 ) C458_=_C3413( C458 C3413 ) C458_=_C3491( C458 C3491 ) C458_=_C3530( C458 C3530 ) \nC458_=_C3746( C458 C3746 ) C459_=_C1441( C459 C1441 ) C459_=_C1455( C459 C1455 ) C459_=_C1825( C459 C1825 ) C459_=_C2572( C459 C2572 ) C459_=_C2580( C459 C2580 ) \nC459_=_C2945( C459 C2945 ) C459_=_C2951( C459 C2951 ) C459_=_C3103( C459 C3103 ) C459_=_C3107( C459 C3107 ) C459_=_C3414( C459 C3414 ) C459_=_C3492( C459 C3492 ) \nC459_=_C3494( C459 C3494 ) C459_=_C3531( C459 C3531 ) C459_=_C3746( C459 C3746 ) C459_=_C3747( C459 C3747 ) C459_=_C3748( C459 C3748 ) C480_=_C799( C480 C799 ) \nC480_=_C1292( C480 C1292 ) C480_=_C1431( C480 C1431 ) C480_=_C1443( C480 C1443 ) C480_=_C1813( C480 C1813 ) C480_=_C1826( C480 C1826 ) C480_=_C1827( C480 C1827 ) \nC480_=_C1828( C480 C1828 ) C480_=_C1829( C480 C1829 ) C480_=_C1830( C480 C1830 ) C480_=_C1831( C480 C1831 ) C480_=_C1832( C480 C1832 ) C480_=_C1833( C480 C1833 ) \nC480_=_C1834( C480 C1834 ) C480_=_C1835( C480 C1835 ) C480_=_C1836( C480 C1836 ) C799_=_C1292( C799 C1292 ) C799_=_C1431( C799 C1431 ) C799_=_C1443( C799 C1443 ) \nC799_=_C1813( C799 C1813 ) C799_=_C1826( C799 C1826 ) C799_=_C1827( C799 C1827 ) C799_=_C1828( C799 C1828 ) C799_=_C1829( C799 C1829 ) C799_=_C1830( C799 C1830 ) \nC799_=_C1831( C799 C1831 ) C799_=_C1832( C799 C1832 ) C799_=_C1833( C799 C1833 ) C799_=_C1834( C799 C1834 ) C799_=_C1835( C799 C1835 ) C799_=_C1836( C799 C1836 ) \nC1292_=_C1431( C1292 C1431 ) C1292_=_C1443( C1292 C1443 ) C1292_=_C1813( C1292 C1813 ) C1292_=_C1826( C1292 C1826 ) C1292_=_C1827( C1292 C1827 ) C1292_=_C1828( C1292 C1828 ) \nC1292_=_C1829( C1292 C1829 ) C1292_=_C1830( C1292 C1830 ) C1292_=_C1831( C1292 C1831 ) C1292_=_C1832( C1292 C1832 ) C1292_=_C1833( C1292 C1833 ) C1292_=_C1834( C1292 C1834 ) \nC1292_=_C1835( C1292 C1835 ) C1292_=_C1836( C1292 C1836 ) C1428_=_C1429( C1428 C1429 ) C1428_=_C1430( C1428 C1430 ) C1428_=_C1431( C1428 C1431 ) C1428_=_C1432( C1428 C1432</w:t>
      </w:r>
    </w:p>
    <w:p>
      <w:pPr>
        <w:pStyle w:val="PreformattedText"/>
        <w:bidi w:val="0"/>
        <w:spacing w:before="0" w:after="0"/>
        <w:jc w:val="left"/>
        <w:rPr/>
      </w:pPr>
      <w:r>
        <w:rPr/>
        <w:t xml:space="preserve"> </w:t>
      </w:r>
      <w:r>
        <w:rPr/>
        <w:t>) \nC1428_=_C1433( C1428 C1433 ) C1428_=_C1438( C1428 C1438 ) C1428_=_C1441( C1428 C1441 ) C1429_=_C1430( C1429 C1430 ) C1429_=_C1431( C1429 C1431 ) C1429_=_C1432( C1429 C1432 ) \nC1429_=_C1433( C1429 C1433 ) C1429_=_C1438( C1429 C1438 ) C1429_=_C1441( C1429 C1441 ) C1430_=_C1431( C1430 C1431 ) C1430_=_C1432( C1430 C1432 ) C1430_=_C1433( C1430 C1433 ) \nC1430_=_C1438( C1430 C1438 ) C1430_=_C1441( C1430 C1441 ) C1430_=_C1442( C1430 C1442 ) C1430_=_C1813( C1430 C1813 ) C1430_=_C1816( C1430 C1816 ) C1430_=_C1817( C1430 C1817 ) \nC1430_=_C1818( C1430 C1818 ) C1430_=_C1819( C1430 C1819 ) C1430_=_C1823( C1430 C1823 ) C1430_=_C1824( C1430 C1824 ) C1430_=_C1825( C1430 C1825 ) C1431_=_C1432( C1431 C1432 ) \nC1431_=_C1433( C1431 C1433 ) C1431_=_C1438( C1431 C1438 ) C1431_=_C1441( C1431 C1441 ) C1431_=_C1443( C1431 C1443 ) C1431_=_C1813( C1431 C1813 ) C1431_=_C1826( C1431 C1826 ) \nC1431_=_C1827( C1431 C1827 ) C1431_=_C1828( C1431 C1828 ) C1431_=_C1829( C1431 C1829 ) C1431_=_C1830( C1431 C1830 ) C1431_=_C1831( C1431 C1831 ) C1431_=_C1832( C1431 C1832 ) \nC1431_=_C1833( C1431 C1833 ) C1431_=_C1834( C1431 C1834 ) C1431_=_C1835( C1431 C1835 ) C1431_=_C1836( C1431 C1836 ) C1432_=_C1433( C1432 C1433 ) C1432_=_C1438( C1432 C1438 ) \nC1432_=_C1441( C1432 C1441 ) C1432_=_C1444( C1432 C1444 ) C1432_=_C1826( C1432 C1826 ) C1432_=_C2565( C1432 C2565 ) C1432_=_C2566( C1432 C2566 ) C1432_=_C2567( C1432 C2567 ) \nC1432_=_C2568( C1432 C2568 ) C1432_=_C2570( C1432 C2570 ) C1432_=_C2571( C1432 C2571 ) C1432_=_C2572( C1432 C2572 ) C1433_=_C1438( C1433 C1438 ) C1433_=_C1441( C1433 C1441 ) \nC1433_=_C1445( C1433 C1445 ) C1433_=_C1827( C1433 C1827 ) C1433_=_C2573( C1433 C2573 ) C1433_=_C2574( C1433 C2574 ) C1433_=_C2575( C1433 C2575 ) C1433_=_C2576( C1433 C2576 ) \nC1433_=_C2578( C1433 C2578 ) C1433_=_C2579( C1433 C2579 ) C1433_=_C2580( C1433 C2580 ) C1438_=_C1441( C1438 C1441 ) C1438_=_C1452( C1438 C1452 ) C1438_=_C1834( C1438 C1834 ) \nC1438_=_C2942( C1438 C2942 ) C1438_=_C2948( C1438 C2948 ) C1438_=_C3100( C1438 C3100 ) C1438_=_C3104( C1438 C3104 ) C1438_=_C3488( C1438 C3488 ) C1438_=_C3491( C1438 C3491 ) \nC1438_=_C3492( C1438 C3492 ) C1441_=_C1455( C1441 C1455 ) C1441_=_C1825( C1441 C1825 ) C1441_=_C2572( C1441 C2572 ) C1441_=_C2580( C1441 C2580 ) C1441_=_C2945( C1441 C2945 ) \nC1441_=_C2951( C1441 C2951 ) C1441_=_C3103( C1441 C3103 ) C1441_=_C3107( C1441 C3107 ) C1441_=_C3414( C1441 C3414 ) C1441_=_C3492( C1441 C3492 ) C1441_=_C3494( C1441 C3494 ) \nC1441_=_C3531( C1441 C3531 ) C1441_=_C3746( C1441 C3746 ) C1441_=_C3747( C1441 C3747 ) C1441_=_C3748( C1441 C3748 ) C1442_=_C1443( C1442 C1443 ) C1442_=_C1444( C1442 C1444 ) \nC1442_=_C1445( C1442 C1445 ) C1442_=_C1446( C1442 C1446 ) C1442_=_C1447( C1442 C1447 ) C1442_=_C1452( C1442 C1452 ) C1442_=_C1455( C1442 C1455 ) C1442_=_C1813( C1442 C1813 ) \nC1442_=_C1816( C1442 C1816 ) C1442_=_C1817( C1442 C1817 ) C1442_=_C1818( C1442 C1818 ) C1442_=_C1819( C1442 C1819 ) C1442_=_C1823( C1442 C1823 ) C1442_=_C1824( C1442 C1824 ) \nC1442_=_C1825( C1442 C1825 ) C1443_=_C1444( C1443 C1444 ) C1443_=_C1445( C1443 C1445 ) C1443_=_C1446( C1443 C1446 ) C1443_=_C1447( C1443 C1447 ) C1443_=_C1452( C1443 C1452 ) \nC1443_=_C1455( C1443 C1455 ) C1443_=_C1813( C1443 C1813 ) C1443_=_C1826( C1443 C1826 ) C1443_=_C1827( C1443 C1827 ) C1443_=_C1828( C1443 C1828 ) C1443_=_C1829( C1443 C1829 ) \nC1443_=_C1830( C1443 C1830 ) C1443_=_C1831( C1443 C1831 ) C1443_=_C1832( C1443 C1832 ) C1443_=_C1833( C1443 C1833 ) C1443_=_C1834( C1443 C1834 ) C1443_=_C1835( C1443 C1835 ) \nC1443_=_C1836( C1443 C1836 ) C1444_=_C1445( C1444 C1445 ) C1444_=_C1446( C1444 C1446 ) C1444_=_C1447( C1444 C1447 ) C1444_=_C1452( C1444 C1452 ) C1444_=_C1455( C1444 C1455 ) \nC1444_=_C1826( C1444 C1826 ) C1444_=_C2565( C1444 C2565 ) C1444_=_C2566( C1444 C2566 ) C1444_=_C2567( C1444 C2567 ) C1444_=_C2568( C1444 C2568 ) C1444_=_C2570( C1444 C2570 ) \nC1444_=_C2571( C1444 C2571 ) C1444_=_C2572( C1444 C2572 ) C1445_=_C1446( C1445 C1446 ) C1445_=_C1447( C1445 C1447 ) C1445_=_C1452( C1445 C1452 ) C1445_=_C1455( C1445 C1455 ) \nC1445_=_C1827( C1445 C1827 ) C1445_=_C2573( C1445 C2573 ) C1445_=_C2574( C1445 C2574 ) C1445_=_C2575( C1445 C2575 ) C1445_=_C2576( C1445 C2576 ) C1445_=_C2578( C1445 C2578 ) \nC1445_=_C2579( C1445 C2579 ) C1445_=_C2580( C1445 C2580 ) C1446_=_C1447( C1446 C1447 ) C1446_=_C1452( C1446 C1452 ) C1446_=_C1455( C1446 C1455 ) C1447_=_C1452( C1447 C1452 ) \nC1447_=_C1455( C1447 C1455 ) C1452_=_C1455( C1452 C1455 ) C1452_=_C1834( C1452 C1834 ) C1452_=_C2942( C1452 C2942 ) C1452_=_C2948( C1452 C2948 ) C1452_=_C3100( C1452 C3100 ) \nC1452_=_C3104( C1452 C3104 ) C1452_=_C3488( C1452 C3488 ) C1452_=_C3491( C1452 C3491 ) C1452_=_C3492( C1452 C3492 ) C1455_=_C1825( C1455 C1825 ) C1455_=_C2572( C1455 C2572 ) \nC1455_=_C2580( C1455 C2580 ) C1455_=_C2945( C1455 C2945 ) C1455_=_C2951( C1455 C2951 ) C1455_=_C3103( C1455 C3103 ) C1455_=_C3107( C1455 C3107 ) C1455_=_C3414( C1455 C3414 ) \nC1455_=_C3492( C1455 C3492 ) C1455_=_C3494( C1455 C3494 ) C1455_=_C3531( C1455 C3531 ) C1455_=_C3746( C1455 C3746 ) C1455_=_C3747( C1455 C3747 ) C1455_=_C3748( C1455 C3748 ) \nC1813_=_C1816( C1813 C1816 ) C1813_=_C1817( C1813 C1817 ) C1813_=_C1818( C1813 C1818 ) C1813_=_C1819( C1813 C1819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6_=_C1817( C1816 C1817 ) C1816_=_C1818( C1816 C1818 ) C1816_=_C1819( C1816 C1819 ) C1816_=_C1823( C1816 C1823 ) C1816_=_C1824( C1816 C1824 ) C1816_=_C1825( C1816 C1825 ) \nC1816_=_C1828( C1816 C1828 ) C1816_=_C1975( C1816 C1975 ) C1816_=_C2565( C1816 C2565 ) C1816_=_C2573( C1816 C2573 ) C1816_=_C2938( C1816 C2938 ) C1816_=_C2939( C1816 C2939 ) \nC1816_=_C2942( C1816 C2942 ) C1816_=_C2945( C1816 C2945 ) C1817_=_C1818( C1817 C1818 ) C1817_=_C1819( C1817 C1819 ) C1817_=_C1823( C1817 C1823 ) C1817_=_C1824( C1817 C1824 ) \nC1817_=_C1825( C1817 C1825 ) C1817_=_C1829( C1817 C1829 ) C1817_=_C1976( C1817 C1976 ) C1817_=_C2566( C1817 C2566 ) C1817_=_C2574( C1817 C2574 ) C1817_=_C2948( C1817 C2948 ) \nC1817_=_C2951( C1817 C2951 ) C1818_=_C1819( C1818 C1819 ) C1818_=_C1823( C1818 C1823 ) C1818_=_C1824( C1818 C1824 ) C1818_=_C1825( C1818 C1825 ) C1818_=_C1832( C1818 C1832 ) \nC1818_=_C2567( C1818 C2567 ) C1818_=_C2575( C1818 C2575 ) C1818_=_C3044( C1818 C3044 ) C1818_=_C3100( C1818 C3100 ) C1818_=_C3103( C1818 C3103 ) C1819_=_C1823( C1819 C1823 ) \nC1819_=_C1824( C1819 C1824 ) C1819_=_C1825( C1819 C1825 ) C1819_=_C1833( C1819 C1833 ) C1819_=_C2568( C1819 C2568 ) C1819_=_C2576( C1819 C2576 ) C1819_=_C3045( C1819 C3045 ) \nC1819_=_C3104( C1819 C3104 ) C1819_=_C3107( C1819 C3107 ) C1823_=_C1824( C1823 C1824 ) C1823_=_C1825( C1823 C1825 ) C1823_=_C1835( C1823 C1835 ) C1823_=_C2387( C1823 C2387 ) \nC1823_=_C2570( C1823 C2570 ) C1823_=_C2578( C1823 C2578 ) C1823_=_C3175( C1823 C3175 ) C1823_=_C3488( C1823 C3488 ) C1823_=_C3494( C1823 C3494 ) C1824_=_C1825( C1824 C1825 ) \nC1824_=_C1836( C1824 C1836 ) C1824_=_C2571( C1824 C2571 ) C1824_=_C2579( C1824 C2579 ) C1824_=_C3413( C1824 C3413 ) C1824_=_C3491( C1824 C3491 ) C1824_=_C3530( C1824 C3530 ) \nC1824_=_C3746( C1824 C3746 ) C1825_=_C2572( C1825 C2572 ) C1825_=_C2580( C1825 C2580 ) C1825_=_C2945( C1825 C2945 ) C1825_=_C2951( C1825 C2951 ) C1825_=_C3103( C1825 C3103 ) \nC1825_=_C3107( C1825 C3107 ) C1825_=_C3414( C1825 C3414 ) C1825_=_C3492( C1825 C3492 ) C1825_=_C3494( C1825 C3494 ) C1825_=_C3531( C1825 C3531 ) C1825_=_C3746( C1825 C3746 ) \nC1825_=_C3747( C1825 C3747 ) C1825_=_C3748( C1825 C3748 ) C1826_=_C1827( C1826 C1827 ) C1826_=_C1828( C1826 C1828 ) C1826_=_C1829( C1826 C1829 ) C1826_=_C1830( C1826 C1830 ) \nC1826_=_C1831( C1826 C1831 ) C1826_=_C1832( C1826 C1832 ) C1826_=_C1833( C1826 C1833 ) C1826_=_C1834( C1826 C1834 ) C1826_=_C1835( C1826 C1835 ) C1826_=_C1836( C1826 C1836 ) \nC1826_=_C2565( C1826 C2565 ) C1826_=_C2566( C1826 C2566 ) C1826_=_C2567( C1826 C2567 ) C1826_=_C2568( C1826 C2568 ) C1826_=_C2570( C1826 C2570 ) C1826_=_C2571( C1826 C2571 ) \nC1826_=_C2572( C1826 C2572 ) C1827_=_C1828( C1827 C1828 ) C1827_=_C1829( C1827 C1829 ) C1827_=_C1830( C1827 C1830 ) C1827_=_C1831( C1827 C1831 ) C1827_=_C1832( C1827 C1832 ) \nC1827_=_C1833( C1827 C1833 ) C1827_=_C1834( C1827 C1834 ) C1827_=_C1835( C1827 C1835 ) C1827_=_C1836( C1827 C1836 ) C1827_=_C2573( C1827 C2573 ) C1827_=_C2574( C1827 C2574 ) \nC1827_=_C2575( C1827 C2575 ) C1827_=_C2576( C1827 C2576 ) C1827_=_C2578( C1827 C2578 ) C1827_=_C2579( C1827 C2579 ) C1827_=_C2580( C1827 C2580 ) C1828_=_C1829( C1828 C1829 ) \nC1828_=_C1830( C1828 C1830 ) C1828_=_C1831( C1828 C1831 ) C1828_=_C1832( C1828 C1832 ) C1828_=_C1833( C1828 C1833 ) C1828_=_C1834( C1828 C1834 ) C1828_=_C1835( C1828 C1835 ) \nC1828_=_C1836( C1828 C1836 ) C1828_=_C1975( C1828 C1975 ) C1828_=_C2565( C1828 C2565 ) C1828_=_C2573( C1828 C2573 ) C1828_=_C2938( C1828 C2938 ) C1828_=_C2939( C1828 C2939 ) \nC1828_=_C2942( C1828 C2942 ) C1828_=_C2945( C1828 C2945 ) C1829_=_C1830( C1829 C1830 ) C1829_=_C1831( C1829 C1831 ) C1829_=_C1832( C1829 C1832 ) C1829_=_C1833( C1829 C1833 ) \nC1829_=_C1834( C1829 C1834 ) C1829_=_C1835( C1829 C1835 ) C1829_=_C1836( C1829 C1836 ) C1829_=_C1976( C1829 C1976 ) C1829_=_C2566( C1829 C2566 ) C1829_=_C2574( C1829 C2574 ) \nC1829_=_C2948( C1829 C2948 ) C1829_=_C2951( C1829 C2951 ) C1830_=_C1831( C1830 C1831 ) C1830_=_C1832( C1830 C1832 ) C1830_=_C1833( C1830 C1833 ) C1830_=_C1834( C1830 C1834 ) \nC1830_=_C1835( C1830 C1835 ) C1830_=_C1836( C1830 C1836 ) C1831_=_C1832( C1831 C1832 ) C1831_=_C1833( C1831 C1833 ) C1831_=_C1834( C1831 C1834 ) C1831_=_C1835( C1831 C1835 ) \nC1831_=_C1836( C1831 C1836 ) C1832_=_C1833(</w:t>
      </w:r>
    </w:p>
    <w:p>
      <w:pPr>
        <w:pStyle w:val="PreformattedText"/>
        <w:bidi w:val="0"/>
        <w:spacing w:before="0" w:after="0"/>
        <w:jc w:val="left"/>
        <w:rPr/>
      </w:pPr>
      <w:r>
        <w:rPr/>
        <w:t xml:space="preserve"> </w:t>
      </w:r>
      <w:r>
        <w:rPr/>
        <w:t>C1832 C1833 ) C1832_=_C1834( C1832 C1834 ) C1832_=_C1835( C1832 C1835 ) C1832_=_C1836( C1832 C1836 ) C1832_=_C2567( C1832 C2567 ) \nC1832_=_C2575( C1832 C2575 ) C1832_=_C3044( C1832 C3044 ) C1832_=_C3100( C1832 C3100 ) C1832_=_C3103( C1832 C3103 ) C1833_=_C1834( C1833 C1834 ) C1833_=_C1835( C1833 C1835 ) \nC1833_=_C1836( C1833 C1836 ) C1833_=_C2568( C1833 C2568 ) C1833_=_C2576( C1833 C2576 ) C1833_=_C3045( C1833 C3045 ) C1833_=_C3104( C1833 C3104 ) C1833_=_C3107( C1833 C3107 ) \nC1834_=_C1835( C1834 C1835 ) C1834_=_C1836( C1834 C1836 ) C1834_=_C2942( C1834 C2942 ) C1834_=_C2948( C1834 C2948 ) C1834_=_C3100( C1834 C3100 ) C1834_=_C3104( C1834 C3104 ) \nC1834_=_C3488( C1834 C3488 ) C1834_=_C3491( C1834 C3491 ) C1834_=_C3492( C1834 C3492 ) C1835_=_C1836( C1835 C1836 ) C1835_=_C2387( C1835 C2387 ) C1835_=_C2570( C1835 C2570 ) \nC1835_=_C2578( C1835 C2578 ) C1835_=_C3175( C1835 C3175 ) C1835_=_C3488( C1835 C3488 ) C1835_=_C3494( C1835 C3494 ) C1836_=_C2571( C1836 C2571 ) C1836_=_C2579( C1836 C2579 ) \nC1836_=_C3413( C1836 C3413 ) C1836_=_C3491( C1836 C3491 ) C1836_=_C3530( C1836 C3530 ) C1836_=_C3746( C1836 C3746 ) C1975_=_C1976( C1975 C1976 ) C1975_=_C2565( C1975 C2565 ) \nC1975_=_C2573( C1975 C2573 ) C1975_=_C2938( C1975 C2938 ) C1975_=_C2939( C1975 C2939 ) C1975_=_C2942( C1975 C2942 ) C1975_=_C2945( C1975 C2945 ) C1976_=_C2566( C1976 C2566 ) \nC1976_=_C2574( C1976 C2574 ) C1976_=_C2948( C1976 C2948 ) C1976_=_C2951( C1976 C2951 ) C2387_=_C2570( C2387 C2570 ) C2387_=_C2578( C2387 C2578 ) C2387_=_C3175( C2387 C3175 ) \nC2387_=_C3488( C2387 C3488 ) C2387_=_C3494( C2387 C3494 ) C2565_=_C2566( C2565 C2566 ) C2565_=_C2567( C2565 C2567 ) C2565_=_C2568( C2565 C2568 ) C2565_=_C2570( C2565 C2570 ) \nC2565_=_C2571( C2565 C2571 ) C2565_=_C2572( C2565 C2572 ) C2565_=_C2573( C2565 C2573 ) C2565_=_C2938( C2565 C2938 ) C2565_=_C2939( C2565 C2939 ) C2565_=_C2942( C2565 C2942 ) \nC2565_=_C2945( C2565 C2945 ) C2566_=_C2567( C2566 C2567 ) C2566_=_C2568( C2566 C2568 ) C2566_=_C2570( C2566 C2570 ) C2566_=_C2571( C2566 C2571 ) C2566_=_C2572( C2566 C2572 ) \nC2566_=_C2574( C2566 C2574 ) C2566_=_C2948( C2566 C2948 ) C2566_=_C2951( C2566 C2951 ) C2567_=_C2568( C2567 C2568 ) C2567_=_C2570( C2567 C2570 ) C2567_=_C2571( C2567 C2571 ) \nC2567_=_C2572( C2567 C2572 ) C2567_=_C2575( C2567 C2575 ) C2567_=_C3044( C2567 C3044 ) C2567_=_C3100( C2567 C3100 ) C2567_=_C3103( C2567 C3103 ) C2568_=_C2570( C2568 C2570 ) \nC2568_=_C2571( C2568 C2571 ) C2568_=_C2572( C2568 C2572 ) C2568_=_C2576( C2568 C2576 ) C2568_=_C3045( C2568 C3045 ) C2568_=_C3104( C2568 C3104 ) C2568_=_C3107( C2568 C3107 ) \nC2570_=_C2571( C2570 C2571 ) C2570_=_C2572( C2570 C2572 ) C2570_=_C2578( C2570 C2578 ) C2570_=_C3175( C2570 C3175 ) C2570_=_C3488( C2570 C3488 ) C2570_=_C3494( C2570 C3494 ) \nC2571_=_C2572( C2571 C2572 ) C2571_=_C2579( C2571 C2579 ) C2571_=_C3413( C2571 C3413 ) C2571_=_C3491( C2571 C3491 ) C2571_=_C3530( C2571 C3530 ) C2571_=_C3746( C2571 C3746 ) \nC2572_=_C2580( C2572 C2580 ) C2572_=_C2945( C2572 C2945 ) C2572_=_C2951( C2572 C2951 ) C2572_=_C3103( C2572 C3103 ) C2572_=_C3107( C2572 C3107 ) C2572_=_C3414( C2572 C3414 ) \nC2572_=_C3492( C2572 C3492 ) C2572_=_C3494( C2572 C3494 ) C2572_=_C3531( C2572 C3531 ) C2572_=_C3746( C2572 C3746 ) C2572_=_C3747( C2572 C3747 ) C2572_=_C3748( C2572 C3748 ) \nC2573_=_C2574( C2573 C2574 ) C2573_=_C2575( C2573 C2575 ) C2573_=_C2576( C2573 C2576 ) C2573_=_C2578( C2573 C2578 ) C2573_=_C2579( C2573 C2579 ) C2573_=_C2580( C2573 C2580 ) \nC2573_=_C2938( C2573 C2938 ) C2573_=_C2939( C2573 C2939 ) C2573_=_C2942( C2573 C2942 ) C2573_=_C2945( C2573 C2945 ) C2574_=_C2575( C2574 C2575 ) C2574_=_C2576( C2574 C2576 ) \nC2574_=_C2578( C2574 C2578 ) C2574_=_C2579( C2574 C2579 ) C2574_=_C2580( C2574 C2580 ) C2574_=_C2948( C2574 C2948 ) C2574_=_C2951( C2574 C2951 ) C2575_=_C2576( C2575 C2576 ) \nC2575_=_C2578( C2575 C2578 ) C2575_=_C2579( C2575 C2579 ) C2575_=_C2580( C2575 C2580 ) C2575_=_C3044( C2575 C3044 ) C2575_=_C3100( C2575 C3100 ) C2575_=_C3103( C2575 C3103 ) \nC2576_=_C2578( C2576 C2578 ) C2576_=_C2579( C2576 C2579 ) C2576_=_C2580( C2576 C2580 ) C2576_=_C3045( C2576 C3045 ) C2576_=_C3104( C2576 C3104 ) C2576_=_C3107( C2576 C3107 ) \nC2578_=_C2579( C2578 C2579 ) C2578_=_C2580( C2578 C2580 ) C2578_=_C3175( C2578 C3175 ) C2578_=_C3488( C2578 C3488 ) C2578_=_C3494( C2578 C3494 ) C2579_=_C2580( C2579 C2580 ) \nC2579_=_C3413( C2579 C3413 ) C2579_=_C3491( C2579 C3491 ) C2579_=_C3530( C2579 C3530 ) C2579_=_C3746( C2579 C3746 ) C2580_=_C2945( C2580 C2945 ) C2580_=_C2951( C2580 C2951 ) \nC2580_=_C3103( C2580 C3103 ) C2580_=_C3107( C2580 C3107 ) C2580_=_C3414( C2580 C3414 ) C2580_=_C3492( C2580 C3492 ) C2580_=_C3494( C2580 C3494 ) C2580_=_C3531( C2580 C3531 ) \nC2580_=_C3746( C2580 C3746 ) C2580_=_C3747( C2580 C3747 ) C2580_=_C3748( C2580 C3748 ) C2938_=_C2939( C2938 C2939 ) C2938_=_C2942( C2938 C2942 ) C2938_=_C2945( C2938 C2945 ) \nC2939_=_C2942( C2939 C2942 ) C2939_=_C2945( C2939 C2945 ) C2942_=_C2945( C2942 C2945 ) C2942_=_C2948( C2942 C2948 ) C2942_=_C3100( C2942 C3100 ) C2942_=_C3104( C2942 C3104 ) \nC2942_=_C3488( C2942 C3488 ) C2942_=_C3491( C2942 C3491 ) C2942_=_C3492( C2942 C3492 ) C2945_=_C2951( C2945 C2951 ) C2945_=_C3103( C2945 C3103 ) C2945_=_C3107( C2945 C3107 ) \nC2945_=_C3414( C2945 C3414 ) C2945_=_C3492( C2945 C3492 ) C2945_=_C3494( C2945 C3494 ) C2945_=_C3531( C2945 C3531 ) C2945_=_C3746( C2945 C3746 ) C2945_=_C3747( C2945 C3747 ) \nC2945_=_C3748( C2945 C3748 ) C2948_=_C2951( C2948 C2951 ) C2948_=_C3100( C2948 C3100 ) C2948_=_C3104( C2948 C3104 ) C2948_=_C3488( C2948 C3488 ) C2948_=_C3491( C2948 C3491 ) \nC2948_=_C3492( C2948 C3492 ) C2951_=_C3103( C2951 C3103 ) C2951_=_C3107( C2951 C3107 ) C2951_=_C3414( C2951 C3414 ) C2951_=_C3492( C2951 C3492 ) C2951_=_C3494( C2951 C3494 ) \nC2951_=_C3531( C2951 C3531 ) C2951_=_C3746( C2951 C3746 ) C2951_=_C3747( C2951 C3747 ) C2951_=_C3748( C2951 C3748 ) C3044_=_C3045( C3044 C3045 ) C3044_=_C3100( C3044 C3100 ) \nC3044_=_C3103( C3044 C3103 ) C3045_=_C3104( C3045 C3104 ) C3045_=_C3107( C3045 C3107 ) C3100_=_C3103( C3100 C3103 ) C3100_=_C3104( C3100 C3104 ) C3100_=_C3488( C3100 C3488 ) \nC3100_=_C3491( C3100 C3491 ) C3100_=_C3492( C3100 C3492 ) C3103_=_C3107( C3103 C3107 ) C3103_=_C3414( C3103 C3414 ) C3103_=_C3492( C3103 C3492 ) C3103_=_C3494( C3103 C3494 ) \nC3103_=_C3531( C3103 C3531 ) C3103_=_C3746( C3103 C3746 ) C3103_=_C3747( C3103 C3747 ) C3103_=_C3748( C3103 C3748 ) C3104_=_C3107( C3104 C3107 ) C3104_=_C3488( C3104 C3488 ) \nC3104_=_C3491( C3104 C3491 ) C3104_=_C3492( C3104 C3492 ) C3107_=_C3414( C3107 C3414 ) C3107_=_C3492( C3107 C3492 ) C3107_=_C3494( C3107 C3494 ) C3107_=_C3531( C3107 C3531 ) \nC3107_=_C3746( C3107 C3746 ) C3107_=_C3747( C3107 C3747 ) C3107_=_C3748( C3107 C3748 ) C3175_=_C3488( C3175 C3488 ) C3175_=_C3494( C3175 C3494 ) C3413_=_C3414( C3413 C3414 ) \nC3413_=_C3491( C3413 C3491 ) C3413_=_C3530( C3413 C3530 ) C3413_=_C3746( C3413 C3746 ) C3414_=_C3492( C3414 C3492 ) C3414_=_C3494( C3414 C3494 ) C3414_=_C3531( C3414 C3531 ) \nC3414_=_C3746( C3414 C3746 ) C3414_=_C3747( C3414 C3747 ) C3414_=_C3748( C3414 C3748 ) C3488_=_C3491( C3488 C3491 ) C3488_=_C3492( C3488 C3492 ) C3488_=_C3494( C3488 C3494 ) \nC3491_=_C3492( C3491 C3492 ) C3491_=_C3530( C3491 C3530 ) C3491_=_C3746( C3491 C3746 ) C3492_=_C3494( C3492 C3494 ) C3492_=_C3531( C3492 C3531 ) C3492_=_C3746( C3492 C3746 ) \nC3492_=_C3747( C3492 C3747 ) C3492_=_C3748( C3492 C3748 ) C3494_=_C3531( C3494 C3531 ) C3494_=_C3746( C3494 C3746 ) C3494_=_C3747( C3494 C3747 ) C3494_=_C3748( C3494 C3748 ) \nC3530_=_C3531( C3530 C3531 ) C3530_=_C3746( C3530 C3746 ) C3531_=_C3746( C3531 C3746 ) C3531_=_C3747( C3531 C3747 ) C3531_=_C3748( C3531 C3748 ) C3746_=_C3747( C3746 C3747 ) \nC3746_=_C3748( C3746 C3748 ) C3747_=_C3748( C3747 C3748 ) "];575-&gt;657[label="67: C197 C198 C458 C459 C480 \nC799 C1292 C1428 C1429 C1430 C1432 \nC1433 C1438 C1442 C1444 C1445 C1446 \nC1447 C1452 C1813 C1816 C1817 C1818 \nC1819 C1823 C1824 C1825 C1826 C1827 \nC1830 C1831 C1834 C1975 C1976 C2387 \nC2565 C2566 C2567 C2568 C2570 C2571 \nC2572 C2573 C2574 C2575 C2576 C2578 \nC2579 C2580 C2938 C2939 C2942 C2948 \nC3044 C3045 C3100 C3104 C3175 C3413 \nC3414 C3488 C3491 C3492 C3530 C3531 \nC3747 C3748 \n385: C197_=_C198 ,C197_=_C1818 ,C197_=_C2567 ,C197_=_C2575 ,C197_=_C3044 ,\nC197_=_C3100 ,C198_=_C1819 ,C198_=_C2568 ,C198_=_C2576 ,C198_=_C3045 ,C198_=_C3104 ,\nC458_=_C459 ,C458_=_C1824 ,C458_=_C2571 ,C458_=_C2579 ,C458_=_C3413 ,C458_=_C3491 ,\nC458_=_C3530 ,C459_=_C1825 ,C459_=_C2572 ,C459_=_C2580 ,C459_=_C3414 ,C459_=_C3492 ,\nC459_=_C3531 ,C459_=_C3747 ,C459_=_C3748 ,C480_=_C799 ,C480_=_C1292 ,C480_=_C1813 ,\nC480_=_C1826 ,C480_=_C1827 ,C480_=_C1830 ,C480_=_C1831 ,C480_=_C1834 ,C799_=_C1292 ,\nC799_=_C1813 ,C799_=_C1826 ,C799_=_C1827 ,C799_=_C1830 ,C799_=_C1831 ,C799_=_C1834 ,\nC1292_=_C1813 ,C1292_=_C1826 ,C1292_=_C1827 ,C1292_=_C1830 ,C1292_=_C1831 ,C1292_=_C1834 ,\nC1428_=_C1429 ,C1428_=_C1430 ,C1428_=_C1432 ,C1428_=_C1433 ,C1428_=_C1438 ,C1429_=_C1430 ,\nC1429_=_C1432 ,C1429_=_C1433 ,C1429_=_C1438 ,C1430_=_C1432 ,C1430_=_C1433 ,C1430_=_C1438 ,\nC1430_=_C1442 ,C1430_=_C1813 ,C1430_=_C1816 ,C1430_=_C1817 ,C1430_=_C1818 ,C1430_=_C1819 ,\nC1430_=_C1823 ,C1430_=_C1824 ,C1430_=_C1825 ,C1432_=_C1433 ,C1432_=_C1438 ,C1432_=_C1444 ,\nC1432_=_C1826 ,C1432_=_C2565 ,C1432_=_C2566 ,C1432_=_C2567 ,C1432_=_C2568 ,C1432_=_C2570 ,\nC1432_=_C2571 ,C1432_=_C2572 ,C1433_=_C1438 ,C1433_=_C1445 ,C1433_=_C1827 ,C1433_=_C2573 ,\nC1433_=_C2574 ,C1433_=_C2575 ,C1433_=_C2576 ,C1433_=_C2578 ,C1433_=_C2579 ,C1433_=_C2580 ,\nC1438_=_C1452 ,C1438_=_C1834 ,C1438_=_C2942 ,C1438_=_C2948 ,C1438_=_C3100 ,C1438_=_C3104 ,\nC1438_=_C3488 ,C1438_=_C3491 ,C1438_=_C3492 ,C1442_=_C1444 ,C1442_=_C1445 ,C1442_=_C1446 ,\nC1442_=_C1447 ,C1442_=_C1452 ,C1442_=_C1813 ,C1442_=_C1816 ,C1442_=_C1817 ,C1442_=_C1818 ,\nC1442_=_C1819 ,C1442_=_C1823 ,C1442_=_C1824 ,C1442_=_C1825 ,C1444_=_C1445 ,C1444_=_C1446 ,\nC1444_=_C1447</w:t>
      </w:r>
    </w:p>
    <w:p>
      <w:pPr>
        <w:pStyle w:val="PreformattedText"/>
        <w:bidi w:val="0"/>
        <w:spacing w:before="0" w:after="0"/>
        <w:jc w:val="left"/>
        <w:rPr/>
      </w:pPr>
      <w:r>
        <w:rPr/>
        <w:t xml:space="preserve"> </w:t>
      </w:r>
      <w:r>
        <w:rPr/>
        <w:t>,C1444_=_C1452 ,C1444_=_C1826 ,C1444_=_C2565 ,C1444_=_C2566 ,C1444_=_C2567 ,\nC1444_=_C2568 ,C1444_=_C2570 ,C1444_=_C2571 ,C1444_=_C2572 ,C1445_=_C1446 ,C1445_=_C1447 ,\nC1445_=_C1452 ,C1445_=_C1827 ,C1445_=_C2573 ,C1445_=_C2574 ,C1445_=_C2575 ,C1445_=_C2576 ,\nC1445_=_C2578 ,C1445_=_C2579 ,C1445_=_C2580 ,C1446_=_C1447 ,C1446_=_C1452 ,C1447_=_C1452 ,\nC1452_=_C1834 ,C1452_=_C2942 ,C1452_=_C2948 ,C1452_=_C3100 ,C1452_=_C3104 ,C1452_=_C3488 ,\nC1452_=_C3491 ,C1452_=_C3492 ,C1813_=_C1816 ,C1813_=_C1817 ,C1813_=_C1818 ,C1813_=_C1819 ,\nC1813_=_C1823 ,C1813_=_C1824 ,C1813_=_C1825 ,C1813_=_C1826 ,C1813_=_C1827 ,C1813_=_C1830 ,\nC1813_=_C1831 ,C1813_=_C1834 ,C1816_=_C1817 ,C1816_=_C1818 ,C1816_=_C1819 ,C1816_=_C1823 ,\nC1816_=_C1824 ,C1816_=_C1825 ,C1816_=_C1975 ,C1816_=_C2565 ,C1816_=_C2573 ,C1816_=_C2938 ,\nC1816_=_C2939 ,C1816_=_C2942 ,C1817_=_C1818 ,C1817_=_C1819 ,C1817_=_C1823 ,C1817_=_C1824 ,\nC1817_=_C1825 ,C1817_=_C1976 ,C1817_=_C2566 ,C1817_=_C2574 ,C1817_=_C2948 ,C1818_=_C1819 ,\nC1818_=_C1823 ,C1818_=_C1824 ,C1818_=_C1825 ,C1818_=_C2567 ,C1818_=_C2575 ,C1818_=_C3044 ,\nC1818_=_C3100 ,C1819_=_C1823 ,C1819_=_C1824 ,C1819_=_C1825 ,C1819_=_C2568 ,C1819_=_C2576 ,\nC1819_=_C3045 ,C1819_=_C3104 ,C1823_=_C1824 ,C1823_=_C1825 ,C1823_=_C2387 ,C1823_=_C2570 ,\nC1823_=_C2578 ,C1823_=_C3175 ,C1823_=_C3488 ,C1824_=_C1825 ,C1824_=_C2571 ,C1824_=_C2579 ,\nC1824_=_C3413 ,C1824_=_C3491 ,C1824_=_C3530 ,C1825_=_C2572 ,C1825_=_C2580 ,C1825_=_C3414 ,\nC1825_=_C3492 ,C1825_=_C3531 ,C1825_=_C3747 ,C1825_=_C3748 ,C1826_=_C1827 ,C1826_=_C1830 ,\nC1826_=_C1831 ,C1826_=_C1834 ,C1826_=_C2565 ,C1826_=_C2566 ,C1826_=_C2567 ,C1826_=_C2568 ,\nC1826_=_C2570 ,C1826_=_C2571 ,C1826_=_C2572 ,C1827_=_C1830 ,C1827_=_C1831 ,C1827_=_C1834 ,\nC1827_=_C2573 ,C1827_=_C2574 ,C1827_=_C2575 ,C1827_=_C2576 ,C1827_=_C2578 ,C1827_=_C2579 ,\nC1827_=_C2580 ,C1830_=_C1831 ,C1830_=_C1834 ,C1831_=_C1834 ,C1834_=_C2942 ,C1834_=_C2948 ,\nC1834_=_C3100 ,C1834_=_C3104 ,C1834_=_C3488 ,C1834_=_C3491 ,C1834_=_C3492 ,C1975_=_C1976 ,\nC1975_=_C2565 ,C1975_=_C2573 ,C1975_=_C2938 ,C1975_=_C2939 ,C1975_=_C2942 ,C1976_=_C2566 ,\nC1976_=_C2574 ,C1976_=_C2948 ,C2387_=_C2570 ,C2387_=_C2578 ,C2387_=_C3175 ,C2387_=_C3488 ,\nC2565_=_C2566 ,C2565_=_C2567 ,C2565_=_C2568 ,C2565_=_C2570 ,C2565_=_C2571 ,C2565_=_C2572 ,\nC2565_=_C2573 ,C2565_=_C2938 ,C2565_=_C2939 ,C2565_=_C2942 ,C2566_=_C2567 ,C2566_=_C2568 ,\nC2566_=_C2570 ,C2566_=_C2571 ,C2566_=_C2572 ,C2566_=_C2574 ,C2566_=_C2948 ,C2567_=_C2568 ,\nC2567_=_C2570 ,C2567_=_C2571 ,C2567_=_C2572 ,C2567_=_C2575 ,C2567_=_C3044 ,C2567_=_C3100 ,\nC2568_=_C2570 ,C2568_=_C2571 ,C2568_=_C2572 ,C2568_=_C2576 ,C2568_=_C3045 ,C2568_=_C3104 ,\nC2570_=_C2571 ,C2570_=_C2572 ,C2570_=_C2578 ,C2570_=_C3175 ,C2570_=_C3488 ,C2571_=_C2572 ,\nC2571_=_C2579 ,C2571_=_C3413 ,C2571_=_C3491 ,C2571_=_C3530 ,C2572_=_C2580 ,C2572_=_C3414 ,\nC2572_=_C3492 ,C2572_=_C3531 ,C2572_=_C3747 ,C2572_=_C3748 ,C2573_=_C2574 ,C2573_=_C2575 ,\nC2573_=_C2576 ,C2573_=_C2578 ,C2573_=_C2579 ,C2573_=_C2580 ,C2573_=_C2938 ,C2573_=_C2939 ,\nC2573_=_C2942 ,C2574_=_C2575 ,C2574_=_C2576 ,C2574_=_C2578 ,C2574_=_C2579 ,C2574_=_C2580 ,\nC2574_=_C2948 ,C2575_=_C2576 ,C2575_=_C2578 ,C2575_=_C2579 ,C2575_=_C2580 ,C2575_=_C3044 ,\nC2575_=_C3100 ,C2576_=_C2578 ,C2576_=_C2579 ,C2576_=_C2580 ,C2576_=_C3045 ,C2576_=_C3104 ,\nC2578_=_C2579 ,C2578_=_C2580 ,C2578_=_C3175 ,C2578_=_C3488 ,C2579_=_C2580 ,C2579_=_C3413 ,\nC2579_=_C3491 ,C2579_=_C3530 ,C2580_=_C3414 ,C2580_=_C3492 ,C2580_=_C3531 ,C2580_=_C3747 ,\nC2580_=_C3748 ,C2938_=_C2939 ,C2938_=_C2942 ,C2939_=_C2942 ,C2942_=_C2948 ,C2942_=_C3100 ,\nC2942_=_C3104 ,C2942_=_C3488 ,C2942_=_C3491 ,C2942_=_C3492 ,C2948_=_C3100 ,C2948_=_C3104 ,\nC2948_=_C3488 ,C2948_=_C3491 ,C2948_=_C3492 ,C3044_=_C3045 ,C3044_=_C3100 ,C3045_=_C3104 ,\nC3100_=_C3104 ,C3100_=_C3488 ,C3100_=_C3491 ,C3100_=_C3492 ,C3104_=_C3488 ,C3104_=_C3491 ,\nC3104_=_C3492 ,C3175_=_C3488 ,C3413_=_C3414 ,C3413_=_C3491 ,C3413_=_C3530 ,C3414_=_C3492 ,\nC3414_=_C3531 ,C3414_=_C3747 ,C3414_=_C3748 ,C3488_=_C3491 ,C3488_=_C3492 ,C3491_=_C3492 ,\nC3491_=_C3530 ,C3492_=_C3531 ,C3492_=_C3747 ,C3492_=_C3748 ,C3530_=_C3531 ,C3531_=_C3747 ,\nC3531_=_C3748 ,C3747_=_C3748 ,"];658[shape=box, label="id:658 level: 7\n28: C401 C407 C883 C884 C1000 \nC1089 C1103 C1104 C2041 C2659 C3001 \nC3002 C3388 C3391 C3506 C3589 C3591 \nC3683 C3684 C3718 C3719 C3723 C3724 \nC3736 C3737 C3797 C3798 C3799 \n145: C401_=_C407( C401 C407 ) C401_=_C1000( C401 C1000 ) C401_=_C2659( C401 C2659 ) C401_=_C3001( C401 C3001 ) C401_=_C3388( C401 C3388 ) \nC401_=_C3391( C401 C3391 ) C401_=_C3506( C401 C3506 ) C401_=_C3589( C401 C3589 ) C401_=_C3591( C401 C3591 ) C407_=_C1000( C407 C1000 ) C407_=_C2659( C407 C2659 ) \nC407_=_C3001( C407 C3001 ) C407_=_C3388( C407 C3388 ) C407_=_C3391( C407 C3391 ) C407_=_C3506( C407 C3506 ) C407_=_C3589( C407 C3589 ) C407_=_C3591( C407 C3591 ) \nC883_=_C884( C883 C884 ) C883_=_C1103( C883 C1103 ) C883_=_C3002( C883 C3002 ) C883_=_C3684( C883 C3684 ) C883_=_C3718( C883 C3718 ) C883_=_C3723( C883 C3723 ) \nC883_=_C3736( C883 C3736 ) C883_=_C3797( C883 C3797 ) C884_=_C1089( C884 C1089 ) C884_=_C1104( C884 C1104 ) C884_=_C2041( C884 C2041 ) C884_=_C3591( C884 C3591 ) \nC884_=_C3683( C884 C3683 ) C884_=_C3719( C884 C3719 ) C884_=_C3724( C884 C3724 ) C884_=_C3737( C884 C3737 ) C884_=_C3797( C884 C3797 ) C884_=_C3798( C884 C3798 ) \nC884_=_C3799( C884 C3799 ) C1000_=_C2659( C1000 C2659 ) C1000_=_C3001( C1000 C3001 ) C1000_=_C3388( C1000 C3388 ) C1000_=_C3391( C1000 C3391 ) C1000_=_C3506( C1000 C3506 ) \nC1000_=_C3589( C1000 C3589 ) C1000_=_C3591( C1000 C3591 ) C1089_=_C1104( C1089 C1104 ) C1089_=_C2041( C1089 C2041 ) C1089_=_C3591( C1089 C3591 ) C1089_=_C3683( C1089 C3683 ) \nC1089_=_C3719( C1089 C3719 ) C1089_=_C3724( C1089 C3724 ) C1089_=_C3737( C1089 C3737 ) C1089_=_C3797( C1089 C3797 ) C1089_=_C3798( C1089 C3798 ) C1089_=_C3799( C1089 C3799 ) \nC1103_=_C1104( C1103 C1104 ) C1103_=_C3002( C1103 C3002 ) C1103_=_C3684( C1103 C3684 ) C1103_=_C3718( C1103 C3718 ) C1103_=_C3723( C1103 C3723 ) C1103_=_C3736( C1103 C3736 ) \nC1103_=_C3797( C1103 C3797 ) C1104_=_C2041( C1104 C2041 ) C1104_=_C3591( C1104 C3591 ) C1104_=_C3683( C1104 C3683 ) C1104_=_C3719( C1104 C3719 ) C1104_=_C3724( C1104 C3724 ) \nC1104_=_C3737( C1104 C3737 ) C1104_=_C3797( C1104 C3797 ) C1104_=_C3798( C1104 C3798 ) C1104_=_C3799( C1104 C3799 ) C2041_=_C3591( C2041 C3591 ) C2041_=_C3683( C2041 C3683 ) \nC2041_=_C3719( C2041 C3719 ) C2041_=_C3724( C2041 C3724 ) C2041_=_C3737( C2041 C3737 ) C2041_=_C3797( C2041 C3797 ) C2041_=_C3798( C2041 C3798 ) C2041_=_C3799( C2041 C3799 ) \nC2659_=_C3001( C2659 C3001 ) C2659_=_C3388( C2659 C3388 ) C2659_=_C3391( C2659 C3391 ) C2659_=_C3506( C2659 C3506 ) C2659_=_C3589( C2659 C3589 ) C2659_=_C3591( C2659 C3591 ) \nC3001_=_C3002( C3001 C3002 ) C3001_=_C3388( C3001 C3388 ) C3001_=_C3391( C3001 C3391 ) C3001_=_C3506( C3001 C3506 ) C3001_=_C3589( C3001 C3589 ) C3001_=_C3591( C3001 C3591 ) \nC3002_=_C3684( C3002 C3684 ) C3002_=_C3718( C3002 C3718 ) C3002_=_C3723( C3002 C3723 ) C3002_=_C3736( C3002 C3736 ) C3002_=_C3797( C3002 C3797 ) C3388_=_C3391( C3388 C3391 ) \nC3388_=_C3506( C3388 C3506 ) C3388_=_C3589( C3388 C3589 ) C3388_=_C3591( C3388 C3591 ) C3391_=_C3506( C3391 C3506 ) C3391_=_C3589( C3391 C3589 ) C3391_=_C3591( C3391 C3591 ) \nC3506_=_C3589( C3506 C3589 ) C3506_=_C3591( C3506 C3591 ) C3589_=_C3591( C3589 C3591 ) C3591_=_C3683( C3591 C3683 ) C3591_=_C3719( C3591 C3719 ) C3591_=_C3724( C3591 C3724 ) \nC3591_=_C3737( C3591 C3737 ) C3591_=_C3797( C3591 C3797 ) C3591_=_C3798( C3591 C3798 ) C3591_=_C3799( C3591 C3799 ) C3683_=_C3719( C3683 C3719 ) C3683_=_C3724( C3683 C3724 ) \nC3683_=_C3737( C3683 C3737 ) C3683_=_C3797( C3683 C3797 ) C3683_=_C3798( C3683 C3798 ) C3683_=_C3799( C3683 C3799 ) C3684_=_C3718( C3684 C3718 ) C3684_=_C3723( C3684 C3723 ) \nC3684_=_C3736( C3684 C3736 ) C3684_=_C3797( C3684 C3797 ) C3718_=_C3719( C3718 C3719 ) C3718_=_C3723( C3718 C3723 ) C3718_=_C3736( C3718 C3736 ) C3718_=_C3797( C3718 C3797 ) \nC3719_=_C3724( C3719 C3724 ) C3719_=_C3737( C3719 C3737 ) C3719_=_C3797( C3719 C3797 ) C3719_=_C3798( C3719 C3798 ) C3719_=_C3799( C3719 C3799 ) C3723_=_C3724( C3723 C3724 ) \nC3723_=_C3736( C3723 C3736 ) C3723_=_C3797( C3723 C3797 ) C3724_=_C3737( C3724 C3737 ) C3724_=_C3797( C3724 C3797 ) C3724_=_C3798( C3724 C3798 ) C3724_=_C3799( C3724 C3799 ) \nC3736_=_C3737( C3736 C3737 ) C3736_=_C3797( C3736 C3797 ) C3737_=_C3797( C3737 C3797 ) C3737_=_C3798( C3737 C3798 ) C3737_=_C3799( C3737 C3799 ) C3797_=_C3798( C3797 C3798 ) \nC3797_=_C3799( C3797 C3799 ) C3798_=_C3799( C3798 C3799 ) "];576-&gt;658[label="26: C401 C407 C883 C884 C1000 \nC1089 C1103 C1104 C2041 C2659 C3001 \nC3002 C3388 C3391 C3506 C3589 C3683 \nC3684 C3718 C3719 C3723 C3724 C3736 \nC3737 C3798 C3799 \n108: C401_=_C407 ,C401_=_C1000 ,C401_=_C2659 ,C401_=_C3001 ,C401_=_C3388 ,\nC401_=_C3391 ,C401_=_C3506 ,C401_=_C3589 ,C407_=_C1000 ,C407_=_C2659 ,C407_=_C3001 ,\nC407_=_C3388 ,C407_=_C3391 ,C407_=_C3506 ,C407_=_C3589 ,C883_=_C884 ,C883_=_C1103 ,\nC883_=_C3002 ,C883_=_C3684 ,C883_=_C3718 ,C883_=_C3723 ,C883_=_C3736 ,C884_=_C1089 ,\nC884_=_C1104 ,C884_=_C2041 ,C884_=_C3683 ,C884_=_C3719 ,C884_=_C3724 ,C884_=_C3737 ,\nC884_=_C3798 ,C884_=_C3799 ,C1000_=_C2659 ,C1000_=_C3001 ,C1000_=_C3388 ,C1000_=_C3391 ,\nC1000_=_C3506 ,C1000_=_C3589 ,C1089_=_C1104 ,C1089_=_C2041 ,C1089_=_C3683 ,C1089_=_C3719 ,\nC1089_=_C3724 ,C1089_=_C3737 ,C1089_=_C3798 ,C1089_=_C3799 ,C1103_=_C1104 ,C1103_=_C3002 ,\nC1103_=_C3684 ,C1103_=_C3718 ,C1103_=_C3723 ,C1103_=_C3736 ,C1104_=_C2041 ,C1104_=_C3683 ,\nC1104_=_C3719 ,C1104_=_C3724 ,C1104_=_C3737 ,C1104_=_C3798 ,C1104_=_C3799 ,C2041_=_C3683 ,\nC2041_=_C3719 ,C2041_=_C3724 ,C2041_=_C3737 ,C2041_=_C3798 ,C2041_=_C3799 ,C2659_=_C3001 ,\nC2659_=_C3388 ,C2659_=_C3391 ,C2659_=_C3506 ,C2659_=_C3589 ,C3001_=_C3002 ,C3001_=_C3388 ,\nC3001_=_C3391 ,C3001_=_C3506 ,C3001_=_C3589 ,C3002_=_C3684 ,C3002_=_C3718 ,C3002_=_C3723 ,\nC3002_=_C3736</w:t>
      </w:r>
    </w:p>
    <w:p>
      <w:pPr>
        <w:pStyle w:val="PreformattedText"/>
        <w:bidi w:val="0"/>
        <w:spacing w:before="0" w:after="0"/>
        <w:jc w:val="left"/>
        <w:rPr/>
      </w:pPr>
      <w:r>
        <w:rPr/>
        <w:t xml:space="preserve"> </w:t>
      </w:r>
      <w:r>
        <w:rPr/>
        <w:t>,C3388_=_C3391 ,C3388_=_C3506 ,C3388_=_C3589 ,C3391_=_C3506 ,C3391_=_C3589 ,\nC3506_=_C3589 ,C3683_=_C3719 ,C3683_=_C3724 ,C3683_=_C3737 ,C3683_=_C3798 ,C3683_=_C3799 ,\nC3684_=_C3718 ,C3684_=_C3723 ,C3684_=_C3736 ,C3718_=_C3719 ,C3718_=_C3723 ,C3718_=_C3736 ,\nC3719_=_C3724 ,C3719_=_C3737 ,C3719_=_C3798 ,C3719_=_C3799 ,C3723_=_C3724 ,C3723_=_C3736 ,\nC3724_=_C3737 ,C3724_=_C3798 ,C3724_=_C3799 ,C3736_=_C3737 ,C3737_=_C3798 ,C3737_=_C3799 ,\nC3798_=_C3799 ,"];659[shape=box, label="id:659 level: 7\n50: C393 C395 C396 C397 C400 \nC401 C403 C406 C407 C983 C985 \nC986 C989 C990 C994 C995 C996 \nC999 C1000 C1480 C1481 C1692 C1693 \nC2096 C2097 C2098 C2099 C2105 C2106 \nC2107 C2108 C2109 C2655 C2656 C2657 \nC2658 C2659 C2660 C2661 C2706 C2707 \nC3000 C3384 C3385 C3388 C3391 C3502 \nC3503 C3506 C3589 \n202: C393_=_C395( C393 C395 ) C393_=_C396( C393 C396 ) C393_=_C397( C393 C397 ) C393_=_C400( C393 C400 ) C393_=_C401( C393 C401 ) \nC393_=_C983( C393 C983 ) C393_=_C985( C393 C985 ) C393_=_C986( C393 C986 ) C393_=_C989( C393 C989 ) C393_=_C990( C393 C990 ) C395_=_C396( C395 C396 ) \nC395_=_C397( C395 C397 ) C395_=_C400( C395 C400 ) C395_=_C401( C395 C401 ) C395_=_C403( C395 C403 ) C395_=_C994( C395 C994 ) C395_=_C1480( C395 C1480 ) \nC395_=_C2096( C395 C2096 ) C395_=_C2097( C395 C2097 ) C395_=_C2098( C395 C2098 ) C395_=_C2099( C395 C2099 ) C396_=_C397( C396 C397 ) C396_=_C400( C396 C400 ) \nC396_=_C401( C396 C401 ) C397_=_C400( C397 C400 ) C397_=_C401( C397 C401 ) C400_=_C401( C400 C401 ) C400_=_C2109( C400 C2109 ) C400_=_C2657( C400 C2657 ) \nC400_=_C3502( C400 C3502 ) C400_=_C3503( C400 C3503 ) C401_=_C407( C401 C407 ) C401_=_C1000( C401 C1000 ) C401_=_C2659( C401 C2659 ) C401_=_C3388( C401 C3388 ) \nC401_=_C3391( C401 C3391 ) C401_=_C3506( C401 C3506 ) C401_=_C3589( C401 C3589 ) C403_=_C406( C403 C406 ) C403_=_C407( C403 C407 ) C403_=_C994( C403 C994 ) \nC403_=_C1480( C403 C1480 ) C403_=_C2096( C403 C2096 ) C403_=_C2097( C403 C2097 ) C403_=_C2098( C403 C2098 ) C403_=_C2099( C403 C2099 ) C406_=_C407( C406 C407 ) \nC406_=_C2661( C406 C2661 ) C406_=_C3000( C406 C3000 ) C406_=_C3589( C406 C3589 ) C407_=_C1000( C407 C1000 ) C407_=_C2659( C407 C2659 ) C407_=_C3388( C407 C3388 ) \nC407_=_C3391( C407 C3391 ) C407_=_C3506( C407 C3506 ) C407_=_C3589( C407 C3589 ) C983_=_C985( C983 C985 ) C983_=_C986( C983 C986 ) C983_=_C989( C983 C989 ) \nC983_=_C990( C983 C990 ) C983_=_C994( C983 C994 ) C983_=_C995( C983 C995 ) C983_=_C996( C983 C996 ) C983_=_C999( C983 C999 ) C983_=_C1000( C983 C1000 ) \nC985_=_C986( C985 C986 ) C985_=_C989( C985 C989 ) C985_=_C990( C985 C990 ) C985_=_C1692( C985 C1692 ) C985_=_C2655( C985 C2655 ) C985_=_C2656( C985 C2656 ) \nC985_=_C2657( C985 C2657 ) C985_=_C2658( C985 C2658 ) C985_=_C2659( C985 C2659 ) C986_=_C989( C986 C989 ) C986_=_C990( C986 C990 ) C986_=_C1693( C986 C1693 ) \nC986_=_C2099( C986 C2099 ) C986_=_C2660( C986 C2660 ) C986_=_C2661( C986 C2661 ) C989_=_C990( C989 C990 ) C994_=_C995( C994 C995 ) C994_=_C996( C994 C996 ) \nC994_=_C999( C994 C999 ) C994_=_C1000( C994 C1000 ) C994_=_C1480( C994 C1480 ) C994_=_C2096( C994 C2096 ) C994_=_C2097( C994 C2097 ) C994_=_C2098( C994 C2098 ) \nC994_=_C2099( C994 C2099 ) C995_=_C996( C995 C996 ) C995_=_C999( C995 C999 ) C995_=_C1000( C995 C1000 ) C996_=_C999( C996 C999 ) C996_=_C1000( C996 C1000 ) \nC999_=_C1000( C999 C1000 ) C999_=_C2105( C999 C2105 ) C999_=_C2660( C999 C2660 ) C999_=_C2706( C999 C2706 ) C999_=_C3384( C999 C3384 ) C999_=_C3385( C999 C3385 ) \nC999_=_C3388( C999 C3388 ) C1000_=_C2659( C1000 C2659 ) C1000_=_C3388( C1000 C3388 ) C1000_=_C3391( C1000 C3391 ) C1000_=_C3506( C1000 C3506 ) C1000_=_C3589( C1000 C3589 ) \nC1480_=_C1481( C1480 C1481 ) C1480_=_C2096( C1480 C2096 ) C1480_=_C2097( C1480 C2097 ) C1480_=_C2098( C1480 C2098 ) C1480_=_C2099( C1480 C2099 ) C1481_=_C2096( C1481 C2096 ) \nC1481_=_C2105( C1481 C2105 ) C1481_=_C2106( C1481 C2106 ) C1481_=_C2107( C1481 C2107 ) C1481_=_C2108( C1481 C2108 ) C1481_=_C2109( C1481 C2109 ) C1692_=_C1693( C1692 C1693 ) \nC1692_=_C2655( C1692 C2655 ) C1692_=_C2656( C1692 C2656 ) C1692_=_C2657( C1692 C2657 ) C1692_=_C2658( C1692 C2658 ) C1692_=_C2659( C1692 C2659 ) C1693_=_C2099( C1693 C2099 ) \nC1693_=_C2660( C1693 C2660 ) C1693_=_C2661( C1693 C2661 ) C2096_=_C2097( C2096 C2097 ) C2096_=_C2098( C2096 C2098 ) C2096_=_C2099( C2096 C2099 ) C2096_=_C2105( C2096 C2105 ) \nC2096_=_C2106( C2096 C2106 ) C2096_=_C2107( C2096 C2107 ) C2096_=_C2108( C2096 C2108 ) C2096_=_C2109( C2096 C2109 ) C2097_=_C2098( C2097 C2098 ) C2097_=_C2099( C2097 C2099 ) \nC2098_=_C2099( C2098 C2099 ) C2099_=_C2660( C2099 C2660 ) C2099_=_C2661( C2099 C2661 ) C2105_=_C2106( C2105 C2106 ) C2105_=_C2107( C2105 C2107 ) C2105_=_C2108( C2105 C2108 ) \nC2105_=_C2109( C2105 C2109 ) C2105_=_C2660( C2105 C2660 ) C2105_=_C2706( C2105 C2706 ) C2105_=_C3384( C2105 C3384 ) C2105_=_C3385( C2105 C3385 ) C2105_=_C3388( C2105 C3388 ) \nC2106_=_C2107( C2106 C2107 ) C2106_=_C2108( C2106 C2108 ) C2106_=_C2109( C2106 C2109 ) C2106_=_C2707( C2106 C2707 ) C2106_=_C3391( C2106 C3391 ) C2107_=_C2108( C2107 C2108 ) \nC2107_=_C2109( C2107 C2109 ) C2107_=_C3384( C2107 C3384 ) C2108_=_C2109( C2108 C2109 ) C2108_=_C3385( C2108 C3385 ) C2109_=_C2657( C2109 C2657 ) C2109_=_C3502( C2109 C3502 ) \nC2109_=_C3503( C2109 C3503 ) C2655_=_C2656( C2655 C2656 ) C2655_=_C2657( C2655 C2657 ) C2655_=_C2658( C2655 C2658 ) C2655_=_C2659( C2655 C2659 ) C2656_=_C2657( C2656 C2657 ) \nC2656_=_C2658( C2656 C2658 ) C2656_=_C2659( C2656 C2659 ) C2657_=_C2658( C2657 C2658 ) C2657_=_C2659( C2657 C2659 ) C2657_=_C3502( C2657 C3502 ) C2657_=_C3503( C2657 C3503 ) \nC2658_=_C2659( C2658 C2659 ) C2658_=_C3506( C2658 C3506 ) C2659_=_C3388( C2659 C3388 ) C2659_=_C3391( C2659 C3391 ) C2659_=_C3506( C2659 C3506 ) C2659_=_C3589( C2659 C3589 ) \nC2660_=_C2661( C2660 C2661 ) C2660_=_C2706( C2660 C2706 ) C2660_=_C3384( C2660 C3384 ) C2660_=_C3385( C2660 C3385 ) C2660_=_C3388( C2660 C3388 ) C2661_=_C3000( C2661 C3000 ) \nC2661_=_C3589( C2661 C3589 ) C2706_=_C2707( C2706 C2707 ) C2706_=_C3384( C2706 C3384 ) C2706_=_C3385( C2706 C3385 ) C2706_=_C3388( C2706 C3388 ) C2707_=_C3391( C2707 C3391 ) \nC3000_=_C3589( C3000 C3589 ) C3384_=_C3385( C3384 C3385 ) C3384_=_C3388( C3384 C3388 ) C3385_=_C3388( C3385 C3388 ) C3388_=_C3391( C3388 C3391 ) C3388_=_C3506( C3388 C3506 ) \nC3388_=_C3589( C3388 C3589 ) C3391_=_C3506( C3391 C3506 ) C3391_=_C3589( C3391 C3589 ) C3502_=_C3503( C3502 C3503 ) C3506_=_C3589( C3506 C3589 ) "];576-&gt;659[label="31: C396 C397 C401 C407 C989 \nC990 C995 C996 C1000 C1480 C1481 \nC1692 C1693 C2097 C2098 C2107 C2108 \nC2655 C2656 C2659 C2706 C2707 C3000 \nC3384 C3385 C3388 C3391 C3502 C3503 \nC3506 C3589 \n61: C396_=_C397 ,C396_=_C401 ,C397_=_C401 ,C401_=_C407 ,C401_=_C1000 ,\nC401_=_C2659 ,C401_=_C3388 ,C401_=_C3391 ,C401_=_C3506 ,C401_=_C3589 ,C407_=_C1000 ,\nC407_=_C2659 ,C407_=_C3388 ,C407_=_C3391 ,C407_=_C3506 ,C407_=_C3589 ,C989_=_C990 ,\nC995_=_C996 ,C995_=_C1000 ,C996_=_C1000 ,C1000_=_C2659 ,C1000_=_C3388 ,C1000_=_C3391 ,\nC1000_=_C3506 ,C1000_=_C3589 ,C1480_=_C1481 ,C1480_=_C2097 ,C1480_=_C2098 ,C1481_=_C2107 ,\nC1481_=_C2108 ,C1692_=_C1693 ,C1692_=_C2655 ,C1692_=_C2656 ,C1692_=_C2659 ,C2097_=_C2098 ,\nC2107_=_C2108 ,C2107_=_C3384 ,C2108_=_C3385 ,C2655_=_C2656 ,C2655_=_C2659 ,C2656_=_C2659 ,\nC2659_=_C3388 ,C2659_=_C3391 ,C2659_=_C3506 ,C2659_=_C3589 ,C2706_=_C2707 ,C2706_=_C3384 ,\nC2706_=_C3385 ,C2706_=_C3388 ,C2707_=_C3391 ,C3000_=_C3589 ,C3384_=_C3385 ,C3384_=_C3388 ,\nC3385_=_C3388 ,C3388_=_C3391 ,C3388_=_C3506 ,C3388_=_C3589 ,C3391_=_C3506 ,C3391_=_C3589 ,\nC3502_=_C3503 ,C3506_=_C3589 ,"];660[shape=box, label="id:660 level: 7\n35: C754 C755 C1735 C1736 C2252 \nC2253 C2268 C2269 C2411 C2412 C2423 \nC2424 C2620 C2621 C2630 C2631 C2916 \nC2917 C3108 C3109 C3110 C3111 C3112 \nC3113 C3114 C3115 C3116 C3117 C3118 \nC3119 C3120 C3121 C3122 C3123 C3124 \n321: C754_=_C755( C754 C755 ) C754_=_C1735( C754 C1735 ) C754_=_C2252( C754 C2252 ) C754_=_C2268( C754 C2268 ) C754_=_C2411( C754 C2411 ) \nC754_=_C2423( C754 C2423 ) C754_=_C2620( C754 C2620 ) C754_=_C2630( C754 C2630 ) C754_=_C2916( C754 C2916 ) C754_=_C3108( C754 C3108 ) C754_=_C3109( C754 C3109 ) \nC754_=_C3110( C754 C3110 ) C754_=_C3111( C754 C3111 ) C754_=_C3112( C754 C3112 ) C754_=_C3113( C754 C3113 ) C754_=_C3114( C754 C3114 ) C754_=_C3115( C754 C3115 ) \nC754_=_C3116( C754 C3116 ) C755_=_C1736( C755 C1736 ) C755_=_C2253( C755 C2253 ) C755_=_C2269( C755 C2269 ) C755_=_C2412( C755 C2412 ) C755_=_C2424( C755 C2424 ) \nC755_=_C2621( C755 C2621 ) C755_=_C2631( C755 C2631 ) C755_=_C2917( C755 C2917 ) C755_=_C3108( C755 C3108 ) C755_=_C3117( C755 C3117 ) C755_=_C3118( C755 C3118 ) \nC755_=_C3119( C755 C3119 ) C755_=_C3120( C755 C3120 ) C755_=_C3121( C755 C3121 ) C755_=_C3122( C755 C3122 ) C755_=_C3123( C755 C3123 ) C755_=_C3124( C755 C3124 ) \nC1735_=_C1736( C1735 C1736 ) C1735_=_C2252( C1735 C2252 ) C1735_=_C2268( C1735 C2268 ) C1735_=_C2411( C1735 C2411 ) C1735_=_C2423( C1735 C2423 ) C1735_=_C2620( C1735 C2620 ) \nC1735_=_C2630( C1735 C2630 ) C1735_=_C2916( C1735 C2916 ) C1735_=_C3108( C1735 C3108 ) C1735_=_C3109( C1735 C3109 ) C1735_=_C3110( C1735 C3110 ) C1735_=_C3111( C1735 C3111 ) \nC1735_=_C3112( C1735 C3112 ) C1735_=_C3113( C1735 C3113 ) C1735_=_C3114( C1735 C3114 ) C1735_=_C3115( C1735 C3115 ) C1735_=_C3116( C1735 C3116 ) C1736_=_C2253( C1736 C2253 ) \nC1736_=_C2269( C1736 C2269 ) C1736_=_C2412( C1736 C2412 ) C1736_=_C2424( C1736 C2424 ) C1736_=_C2621( C1736 C2621 ) C1736_=_C2631( C1736 C2631 ) C1736_=_C2917( C1736 C2917 ) \nC1736_=_C3108( C1736 C3108 ) C1736_=_C3117( C1736 C3117 ) C1736_=_C3118( C1736 C3118 ) C1736_=_C3119( C1736 C3119 ) C1736_=_C3120( C1736 C3120 ) C1736_=_C3121( C1736 C3121 ) \nC1736_=_C3122( C1736 C3122 ) C1736_=_C3123( C1736 C3123 ) C1736_=_C3124( C1736 C3124 ) C2252_=_C2253( C2252 C2253 ) C2252_=_C2268( C2252 C2268 ) C2252_=_C2411( C2252 C2411 ) \nC2252_=_C2423( C2252 C2423 ) C2252_=_C2620( C2252 C2620</w:t>
      </w:r>
    </w:p>
    <w:p>
      <w:pPr>
        <w:pStyle w:val="PreformattedText"/>
        <w:bidi w:val="0"/>
        <w:spacing w:before="0" w:after="0"/>
        <w:jc w:val="left"/>
        <w:rPr/>
      </w:pPr>
      <w:r>
        <w:rPr/>
        <w:t xml:space="preserve"> </w:t>
      </w:r>
      <w:r>
        <w:rPr/>
        <w:t>) C2252_=_C2630( C2252 C2630 ) C2252_=_C2916( C2252 C2916 ) C2252_=_C3108( C2252 C3108 ) C2252_=_C3109( C2252 C3109 ) \nC2252_=_C3110( C2252 C3110 ) C2252_=_C3111( C2252 C3111 ) C2252_=_C3112( C2252 C3112 ) C2252_=_C3113( C2252 C3113 ) C2252_=_C3114( C2252 C3114 ) C2252_=_C3115( C2252 C3115 ) \nC2252_=_C3116( C2252 C3116 ) C2253_=_C2269( C2253 C2269 ) C2253_=_C2412( C2253 C2412 ) C2253_=_C2424( C2253 C2424 ) C2253_=_C2621( C2253 C2621 ) C2253_=_C2631( C2253 C2631 ) \nC2253_=_C2917( C2253 C2917 ) C2253_=_C3108( C2253 C3108 ) C2253_=_C3117( C2253 C3117 ) C2253_=_C3118( C2253 C3118 ) C2253_=_C3119( C2253 C3119 ) C2253_=_C3120( C2253 C3120 ) \nC2253_=_C3121( C2253 C3121 ) C2253_=_C3122( C2253 C3122 ) C2253_=_C3123( C2253 C3123 ) C2253_=_C3124( C2253 C3124 ) C2268_=_C2269( C2268 C2269 ) C2268_=_C2411( C2268 C2411 ) \nC2268_=_C2423( C2268 C2423 ) C2268_=_C2620( C2268 C2620 ) C2268_=_C2630( C2268 C2630 ) C2268_=_C2916( C2268 C2916 ) C2268_=_C3108( C2268 C3108 ) C2268_=_C3109( C2268 C3109 ) \nC2268_=_C3110( C2268 C3110 ) C2268_=_C3111( C2268 C3111 ) C2268_=_C3112( C2268 C3112 ) C2268_=_C3113( C2268 C3113 ) C2268_=_C3114( C2268 C3114 ) C2268_=_C3115( C2268 C3115 ) \nC2268_=_C3116( C2268 C3116 ) C2269_=_C2412( C2269 C2412 ) C2269_=_C2424( C2269 C2424 ) C2269_=_C2621( C2269 C2621 ) C2269_=_C2631( C2269 C2631 ) C2269_=_C2917( C2269 C2917 ) \nC2269_=_C3108( C2269 C3108 ) C2269_=_C3117( C2269 C3117 ) C2269_=_C3118( C2269 C3118 ) C2269_=_C3119( C2269 C3119 ) C2269_=_C3120( C2269 C3120 ) C2269_=_C3121( C2269 C3121 ) \nC2269_=_C3122( C2269 C3122 ) C2269_=_C3123( C2269 C3123 ) C2269_=_C3124( C2269 C3124 ) C2411_=_C2412( C2411 C2412 ) C2411_=_C2423( C2411 C2423 ) C2411_=_C2620( C2411 C2620 ) \nC2411_=_C2630( C2411 C2630 ) C2411_=_C2916( C2411 C2916 ) C2411_=_C3108( C2411 C3108 ) C2411_=_C3109( C2411 C3109 ) C2411_=_C3110( C2411 C3110 ) C2411_=_C3111( C2411 C3111 ) \nC2411_=_C3112( C2411 C3112 ) C2411_=_C3113( C2411 C3113 ) C2411_=_C3114( C2411 C3114 ) C2411_=_C3115( C2411 C3115 ) C2411_=_C3116( C2411 C3116 ) C2412_=_C2424( C2412 C2424 ) \nC2412_=_C2621( C2412 C2621 ) C2412_=_C2631( C2412 C2631 ) C2412_=_C2917( C2412 C2917 ) C2412_=_C3108( C2412 C3108 ) C2412_=_C3117( C2412 C3117 ) C2412_=_C3118( C2412 C3118 ) \nC2412_=_C3119( C2412 C3119 ) C2412_=_C3120( C2412 C3120 ) C2412_=_C3121( C2412 C3121 ) C2412_=_C3122( C2412 C3122 ) C2412_=_C3123( C2412 C3123 ) C2412_=_C3124( C2412 C3124 ) \nC2423_=_C2424( C2423 C2424 ) C2423_=_C2620( C2423 C2620 ) C2423_=_C2630( C2423 C2630 ) C2423_=_C2916( C2423 C2916 ) C2423_=_C3108( C2423 C3108 ) C2423_=_C3109( C2423 C3109 ) \nC2423_=_C3110( C2423 C3110 ) C2423_=_C3111( C2423 C3111 ) C2423_=_C3112( C2423 C3112 ) C2423_=_C3113( C2423 C3113 ) C2423_=_C3114( C2423 C3114 ) C2423_=_C3115( C2423 C3115 ) \nC2423_=_C3116( C2423 C3116 ) C2424_=_C2621( C2424 C2621 ) C2424_=_C2631( C2424 C2631 ) C2424_=_C2917( C2424 C2917 ) C2424_=_C3108( C2424 C3108 ) C2424_=_C3117( C2424 C3117 ) \nC2424_=_C3118( C2424 C3118 ) C2424_=_C3119( C2424 C3119 ) C2424_=_C3120( C2424 C3120 ) C2424_=_C3121( C2424 C3121 ) C2424_=_C3122( C2424 C3122 ) C2424_=_C3123( C2424 C3123 ) \nC2424_=_C3124( C2424 C3124 ) C2620_=_C2621( C2620 C2621 ) C2620_=_C2630( C2620 C2630 ) C2620_=_C2916( C2620 C2916 ) C2620_=_C3108( C2620 C3108 ) C2620_=_C3109( C2620 C3109 ) \nC2620_=_C3110( C2620 C3110 ) C2620_=_C3111( C2620 C3111 ) C2620_=_C3112( C2620 C3112 ) C2620_=_C3113( C2620 C3113 ) C2620_=_C3114( C2620 C3114 ) C2620_=_C3115( C2620 C3115 ) \nC2620_=_C3116( C2620 C3116 ) C2621_=_C2631( C2621 C2631 ) C2621_=_C2917( C2621 C2917 ) C2621_=_C3108( C2621 C3108 ) C2621_=_C3117( C2621 C3117 ) C2621_=_C3118( C2621 C3118 ) \nC2621_=_C3119( C2621 C3119 ) C2621_=_C3120( C2621 C3120 ) C2621_=_C3121( C2621 C3121 ) C2621_=_C3122( C2621 C3122 ) C2621_=_C3123( C2621 C3123 ) C2621_=_C3124( C2621 C3124 ) \nC2630_=_C2631( C2630 C2631 ) C2630_=_C2916( C2630 C2916 ) C2630_=_C3108( C2630 C3108 ) C2630_=_C3109( C2630 C3109 ) C2630_=_C3110( C2630 C3110 ) C2630_=_C3111( C2630 C3111 ) \nC2630_=_C3112( C2630 C3112 ) C2630_=_C3113( C2630 C3113 ) C2630_=_C3114( C2630 C3114 ) C2630_=_C3115( C2630 C3115 ) C2630_=_C3116( C2630 C3116 ) C2631_=_C2917( C2631 C2917 ) \nC2631_=_C3108( C2631 C3108 ) C2631_=_C3117( C2631 C3117 ) C2631_=_C3118( C2631 C3118 ) C2631_=_C3119( C2631 C3119 ) C2631_=_C3120( C2631 C3120 ) C2631_=_C3121( C2631 C3121 ) \nC2631_=_C3122( C2631 C3122 ) C2631_=_C3123( C2631 C3123 ) C2631_=_C3124( C2631 C3124 ) C2916_=_C2917( C2916 C2917 ) C2916_=_C3108( C2916 C3108 ) C2916_=_C3109( C2916 C3109 ) \nC2916_=_C3110( C2916 C3110 ) C2916_=_C3111( C2916 C3111 ) C2916_=_C3112( C2916 C3112 ) C2916_=_C3113( C2916 C3113 ) C2916_=_C3114( C2916 C3114 ) C2916_=_C3115( C2916 C3115 ) \nC2916_=_C3116( C2916 C3116 ) C2917_=_C3108( C2917 C3108 ) C2917_=_C3117( C2917 C3117 ) C2917_=_C3118( C2917 C3118 ) C2917_=_C3119( C2917 C3119 ) C2917_=_C3120( C2917 C3120 ) \nC2917_=_C3121( C2917 C3121 ) C2917_=_C3122( C2917 C3122 ) C2917_=_C3123( C2917 C3123 ) C2917_=_C3124( C2917 C3124 ) C3108_=_C3109( C3108 C3109 ) C3108_=_C3110( C3108 C3110 ) \nC3108_=_C3111( C3108 C3111 ) C3108_=_C3112( C3108 C3112 ) C3108_=_C3113( C3108 C3113 ) C3108_=_C3114( C3108 C3114 ) C3108_=_C3115( C3108 C3115 ) C3108_=_C3116( C3108 C3116 ) \nC3108_=_C3117( C3108 C3117 ) C3108_=_C3118( C3108 C3118 ) C3108_=_C3119( C3108 C3119 ) C3108_=_C3120( C3108 C3120 ) C3108_=_C3121( C3108 C3121 ) C3108_=_C3122( C3108 C3122 ) \nC3108_=_C3123( C3108 C3123 ) C3108_=_C3124( C3108 C3124 ) C3109_=_C3110( C3109 C3110 ) C3109_=_C3111( C3109 C3111 ) C3109_=_C3112( C3109 C3112 ) C3109_=_C3113( C3109 C3113 ) \nC3109_=_C3114( C3109 C3114 ) C3109_=_C3115( C3109 C3115 ) C3109_=_C3116( C3109 C3116 ) C3109_=_C3117( C3109 C3117 ) C3110_=_C3111( C3110 C3111 ) C3110_=_C3112( C3110 C3112 ) \nC3110_=_C3113( C3110 C3113 ) C3110_=_C3114( C3110 C3114 ) C3110_=_C3115( C3110 C3115 ) C3110_=_C3116( C3110 C3116 ) C3110_=_C3118( C3110 C3118 ) C3111_=_C3112( C3111 C3112 ) \nC3111_=_C3113( C3111 C3113 ) C3111_=_C3114( C3111 C3114 ) C3111_=_C3115( C3111 C3115 ) C3111_=_C3116( C3111 C3116 ) C3112_=_C3113( C3112 C3113 ) C3112_=_C3114( C3112 C3114 ) \nC3112_=_C3115( C3112 C3115 ) C3112_=_C3116( C3112 C3116 ) C3113_=_C3114( C3113 C3114 ) C3113_=_C3115( C3113 C3115 ) C3113_=_C3116( C3113 C3116 ) C3113_=_C3119( C3113 C3119 ) \nC3114_=_C3115( C3114 C3115 ) C3114_=_C3116( C3114 C3116 ) C3114_=_C3120( C3114 C3120 ) C3115_=_C3116( C3115 C3116 ) C3115_=_C3121( C3115 C3121 ) C3116_=_C3122( C3116 C3122 ) \nC3117_=_C3118( C3117 C3118 ) C3117_=_C3119( C3117 C3119 ) C3117_=_C3120( C3117 C3120 ) C3117_=_C3121( C3117 C3121 ) C3117_=_C3122( C3117 C3122 ) C3117_=_C3123( C3117 C3123 ) \nC3117_=_C3124( C3117 C3124 ) C3118_=_C3119( C3118 C3119 ) C3118_=_C3120( C3118 C3120 ) C3118_=_C3121( C3118 C3121 ) C3118_=_C3122( C3118 C3122 ) C3118_=_C3123( C3118 C3123 ) \nC3118_=_C3124( C3118 C3124 ) C3119_=_C3120( C3119 C3120 ) C3119_=_C3121( C3119 C3121 ) C3119_=_C3122( C3119 C3122 ) C3119_=_C3123( C3119 C3123 ) C3119_=_C3124( C3119 C3124 ) \nC3120_=_C3121( C3120 C3121 ) C3120_=_C3122( C3120 C3122 ) C3120_=_C3123( C3120 C3123 ) C3120_=_C3124( C3120 C3124 ) C3121_=_C3122( C3121 C3122 ) C3121_=_C3123( C3121 C3123 ) \nC3121_=_C3124( C3121 C3124 ) C3122_=_C3123( C3122 C3123 ) C3122_=_C3124( C3122 C3124 ) C3123_=_C3124( C3123 C3124 ) "];577-&gt;660[label="34: C754 C755 C1735 C1736 C2252 \nC2253 C2268 C2269 C2411 C2412 C2423 \nC2424 C2620 C2621 C2630 C2631 C2916 \nC2917 C3109 C3110 C3111 C3112 C3113 \nC3114 C3115 C3116 C3117 C3118 C3119 \nC3120 C3121 C3122 C3123 C3124 \n287: C754_=_C755 ,C754_=_C1735 ,C754_=_C2252 ,C754_=_C2268 ,C754_=_C2411 ,\nC754_=_C2423 ,C754_=_C2620 ,C754_=_C2630 ,C754_=_C2916 ,C754_=_C3109 ,C754_=_C3110 ,\nC754_=_C3111 ,C754_=_C3112 ,C754_=_C3113 ,C754_=_C3114 ,C754_=_C3115 ,C754_=_C3116 ,\nC755_=_C1736 ,C755_=_C2253 ,C755_=_C2269 ,C755_=_C2412 ,C755_=_C2424 ,C755_=_C2621 ,\nC755_=_C2631 ,C755_=_C2917 ,C755_=_C3117 ,C755_=_C3118 ,C755_=_C3119 ,C755_=_C3120 ,\nC755_=_C3121 ,C755_=_C3122 ,C755_=_C3123 ,C755_=_C3124 ,C1735_=_C1736 ,C1735_=_C2252 ,\nC1735_=_C2268 ,C1735_=_C2411 ,C1735_=_C2423 ,C1735_=_C2620 ,C1735_=_C2630 ,C1735_=_C2916 ,\nC1735_=_C3109 ,C1735_=_C3110 ,C1735_=_C3111 ,C1735_=_C3112 ,C1735_=_C3113 ,C1735_=_C3114 ,\nC1735_=_C3115 ,C1735_=_C3116 ,C1736_=_C2253 ,C1736_=_C2269 ,C1736_=_C2412 ,C1736_=_C2424 ,\nC1736_=_C2621 ,C1736_=_C2631 ,C1736_=_C2917 ,C1736_=_C3117 ,C1736_=_C3118 ,C1736_=_C3119 ,\nC1736_=_C3120 ,C1736_=_C3121 ,C1736_=_C3122 ,C1736_=_C3123 ,C1736_=_C3124 ,C2252_=_C2253 ,\nC2252_=_C2268 ,C2252_=_C2411 ,C2252_=_C2423 ,C2252_=_C2620 ,C2252_=_C2630 ,C2252_=_C2916 ,\nC2252_=_C3109 ,C2252_=_C3110 ,C2252_=_C3111 ,C2252_=_C3112 ,C2252_=_C3113 ,C2252_=_C3114 ,\nC2252_=_C3115 ,C2252_=_C3116 ,C2253_=_C2269 ,C2253_=_C2412 ,C2253_=_C2424 ,C2253_=_C2621 ,\nC2253_=_C2631 ,C2253_=_C2917 ,C2253_=_C3117 ,C2253_=_C3118 ,C2253_=_C3119 ,C2253_=_C3120 ,\nC2253_=_C3121 ,C2253_=_C3122 ,C2253_=_C3123 ,C2253_=_C3124 ,C2268_=_C2269 ,C2268_=_C2411 ,\nC2268_=_C2423 ,C2268_=_C2620 ,C2268_=_C2630 ,C2268_=_C2916 ,C2268_=_C3109 ,C2268_=_C3110 ,\nC2268_=_C3111 ,C2268_=_C3112 ,C2268_=_C3113 ,C2268_=_C3114 ,C2268_=_C3115 ,C2268_=_C3116 ,\nC2269_=_C2412 ,C2269_=_C2424 ,C2269_=_C2621 ,C2269_=_C2631 ,C2269_=_C2917 ,C2269_=_C3117 ,\nC2269_=_C3118 ,C2269_=_C3119 ,C2269_=_C3120 ,C2269_=_C3121 ,C2269_=_C3122 ,C2269_=_C3123 ,\nC2269_=_C3124 ,C2411_=_C2412 ,C2411_=_C2423 ,C2411_=_C2620 ,C2411_=_C2630 ,C2411_=_C2916 ,\nC2411_=_C3109 ,C2411_=_C3110 ,C2411_=_C3111 ,C2411_=_C3112 ,C2411_=_C3113 ,C2411_=_C3114 ,\nC2411_=_C3115 ,C2411_=_C3116 ,C2412_=_C2424 ,C2412_=_C2621 ,C2412_=_C2631 ,C2412_=_C2917 ,\nC2412_=_C3117 ,C2412_=_C3118 ,C2412_=_C3119 ,C2412_=_C3120 ,C2412_=_C3121 ,C2412_=_C3122 ,\nC2412_=_C3123 ,C2412_=_C3124 ,C2423_=_C2424 ,C2423_=_C2620 ,C2423_=_C2630 ,C2423_=_C2916 ,\nC2423_=_C3109 ,C2423_=_C3110 ,C2423_=_C3111 ,C2423_=_C3112 ,C2423_=_C3113 ,C2423_=_C3114 ,\nC2423_=_C3115 ,C2423_=_C3116 ,C2424_=_C2621</w:t>
      </w:r>
    </w:p>
    <w:p>
      <w:pPr>
        <w:pStyle w:val="PreformattedText"/>
        <w:bidi w:val="0"/>
        <w:spacing w:before="0" w:after="0"/>
        <w:jc w:val="left"/>
        <w:rPr/>
      </w:pPr>
      <w:r>
        <w:rPr/>
        <w:t xml:space="preserve"> </w:t>
      </w:r>
      <w:r>
        <w:rPr/>
        <w:t>,C2424_=_C2631 ,C2424_=_C2917 ,C2424_=_C3117 ,\nC2424_=_C3118 ,C2424_=_C3119 ,C2424_=_C3120 ,C2424_=_C3121 ,C2424_=_C3122 ,C2424_=_C3123 ,\nC2424_=_C3124 ,C2620_=_C2621 ,C2620_=_C2630 ,C2620_=_C2916 ,C2620_=_C3109 ,C2620_=_C3110 ,\nC2620_=_C3111 ,C2620_=_C3112 ,C2620_=_C3113 ,C2620_=_C3114 ,C2620_=_C3115 ,C2620_=_C3116 ,\nC2621_=_C2631 ,C2621_=_C2917 ,C2621_=_C3117 ,C2621_=_C3118 ,C2621_=_C3119 ,C2621_=_C3120 ,\nC2621_=_C3121 ,C2621_=_C3122 ,C2621_=_C3123 ,C2621_=_C3124 ,C2630_=_C2631 ,C2630_=_C2916 ,\nC2630_=_C3109 ,C2630_=_C3110 ,C2630_=_C3111 ,C2630_=_C3112 ,C2630_=_C3113 ,C2630_=_C3114 ,\nC2630_=_C3115 ,C2630_=_C3116 ,C2631_=_C2917 ,C2631_=_C3117 ,C2631_=_C3118 ,C2631_=_C3119 ,\nC2631_=_C3120 ,C2631_=_C3121 ,C2631_=_C3122 ,C2631_=_C3123 ,C2631_=_C3124 ,C2916_=_C2917 ,\nC2916_=_C3109 ,C2916_=_C3110 ,C2916_=_C3111 ,C2916_=_C3112 ,C2916_=_C3113 ,C2916_=_C3114 ,\nC2916_=_C3115 ,C2916_=_C3116 ,C2917_=_C3117 ,C2917_=_C3118 ,C2917_=_C3119 ,C2917_=_C3120 ,\nC2917_=_C3121 ,C2917_=_C3122 ,C2917_=_C3123 ,C2917_=_C3124 ,C3109_=_C3110 ,C3109_=_C3111 ,\nC3109_=_C3112 ,C3109_=_C3113 ,C3109_=_C3114 ,C3109_=_C3115 ,C3109_=_C3116 ,C3109_=_C3117 ,\nC3110_=_C3111 ,C3110_=_C3112 ,C3110_=_C3113 ,C3110_=_C3114 ,C3110_=_C3115 ,C3110_=_C3116 ,\nC3110_=_C3118 ,C3111_=_C3112 ,C3111_=_C3113 ,C3111_=_C3114 ,C3111_=_C3115 ,C3111_=_C3116 ,\nC3112_=_C3113 ,C3112_=_C3114 ,C3112_=_C3115 ,C3112_=_C3116 ,C3113_=_C3114 ,C3113_=_C3115 ,\nC3113_=_C3116 ,C3113_=_C3119 ,C3114_=_C3115 ,C3114_=_C3116 ,C3114_=_C3120 ,C3115_=_C3116 ,\nC3115_=_C3121 ,C3116_=_C3122 ,C3117_=_C3118 ,C3117_=_C3119 ,C3117_=_C3120 ,C3117_=_C3121 ,\nC3117_=_C3122 ,C3117_=_C3123 ,C3117_=_C3124 ,C3118_=_C3119 ,C3118_=_C3120 ,C3118_=_C3121 ,\nC3118_=_C3122 ,C3118_=_C3123 ,C3118_=_C3124 ,C3119_=_C3120 ,C3119_=_C3121 ,C3119_=_C3122 ,\nC3119_=_C3123 ,C3119_=_C3124 ,C3120_=_C3121 ,C3120_=_C3122 ,C3120_=_C3123 ,C3120_=_C3124 ,\nC3121_=_C3122 ,C3121_=_C3123 ,C3121_=_C3124 ,C3122_=_C3123 ,C3122_=_C3124 ,C3123_=_C3124 ,"];661[shape=box, label="id:661 level: 7\n88: C1312 C1313 C1897 C1898 C2107 \nC2108 C2111 C2112 C2248 C2249 C2250 \nC2252 C2253 C2254 C2255 C2261 C2262 \nC2263 C2264 C2266 C2267 C2268 C2269 \nC2275 C2410 C2411 C2412 C2413 C2414 \nC2415 C2416 C2417 C2418 C2419 C2422 \nC2423 C2424 C2425 C2426 C2427 C2428 \nC2429 C2430 C2431 C2508 C2509 C2619 \nC2620 C2621 C2622 C2623 C2624 C2625 \nC2626 C2627 C2628 C2630 C2631 C2637 \nC2898 C2899 C3109 C3110 C3113 C3114 \nC3115 C3116 C3117 C3118 C3119 C3120 \nC3121 C3122 C3384 C3385 C3393 C3394 \nC3398 C3401 C3402 C3404 C3419 C3420 \nC3465 C3467 C3693 C3694 C3695 \n726: C1312_=_C1313( C1312 C1313 ) C1312_=_C2111( C1312 C2111 ) C1312_=_C2248( C1312 C2248 ) C1312_=_C2262( C1312 C2262 ) C1312_=_C2410( C1312 C2410 ) \nC1312_=_C2411( C1312 C2411 ) C1312_=_C2412( C1312 C2412 ) C1312_=_C2413( C1312 C2413 ) C1312_=_C2414( C1312 C2414 ) C1312_=_C2415( C1312 C2415 ) C1312_=_C2416( C1312 C2416 ) \nC1312_=_C2417( C1312 C2417 ) C1312_=_C2418( C1312 C2418 ) C1312_=_C2419( C1312 C2419 ) C1313_=_C2112( C1313 C2112 ) C1313_=_C2249( C1313 C2249 ) C1313_=_C2263( C1313 C2263 ) \nC1313_=_C2422( C1313 C2422 ) C1313_=_C2423( C1313 C2423 ) C1313_=_C2424( C1313 C2424 ) C1313_=_C2425( C1313 C2425 ) C1313_=_C2426( C1313 C2426 ) C1313_=_C2427( C1313 C2427 ) \nC1313_=_C2428( C1313 C2428 ) C1313_=_C2429( C1313 C2429 ) C1313_=_C2430( C1313 C2430 ) C1313_=_C2431( C1313 C2431 ) C1897_=_C1898( C1897 C1898 ) C1897_=_C2248( C1897 C2248 ) \nC1897_=_C2249( C1897 C2249 ) C1897_=_C2250( C1897 C2250 ) C1897_=_C2252( C1897 C2252 ) C1897_=_C2253( C1897 C2253 ) C1897_=_C2254( C1897 C2254 ) C1897_=_C2255( C1897 C2255 ) \nC1897_=_C2261( C1897 C2261 ) C1898_=_C2262( C1898 C2262 ) C1898_=_C2263( C1898 C2263 ) C1898_=_C2264( C1898 C2264 ) C1898_=_C2266( C1898 C2266 ) C1898_=_C2267( C1898 C2267 ) \nC1898_=_C2268( C1898 C2268 ) C1898_=_C2269( C1898 C2269 ) C1898_=_C2275( C1898 C2275 ) C2107_=_C2108( C2107 C2108 ) C2107_=_C2415( C2107 C2415 ) C2107_=_C2429( C2107 C2429 ) \nC2107_=_C2626( C2107 C2626 ) C2107_=_C3113( C2107 C3113 ) C2107_=_C3119( C2107 C3119 ) C2107_=_C3384( C2107 C3384 ) C2107_=_C3465( C2107 C3465 ) C2108_=_C2416( C2108 C2416 ) \nC2108_=_C2430( C2108 C2430 ) C2108_=_C2627( C2108 C2627 ) C2108_=_C3114( C2108 C3114 ) C2108_=_C3120( C2108 C3120 ) C2108_=_C3385( C2108 C3385 ) C2108_=_C3467( C2108 C3467 ) \nC2111_=_C2112( C2111 C2112 ) C2111_=_C2248( C2111 C2248 ) C2111_=_C2262( C2111 C2262 ) C2111_=_C2410( C2111 C2410 ) C2111_=_C2411( C2111 C2411 ) C2111_=_C2412( C2111 C2412 ) \nC2111_=_C2413( C2111 C2413 ) C2111_=_C2414( C2111 C2414 ) C2111_=_C2415( C2111 C2415 ) C2111_=_C2416( C2111 C2416 ) C2111_=_C2417( C2111 C2417 ) C2111_=_C2418( C2111 C2418 ) \nC2111_=_C2419( C2111 C2419 ) C2112_=_C2249( C2112 C2249 ) C2112_=_C2263( C2112 C2263 ) C2112_=_C2422( C2112 C2422 ) C2112_=_C2423( C2112 C2423 ) C2112_=_C2424( C2112 C2424 ) \nC2112_=_C2425( C2112 C2425 ) C2112_=_C2426( C2112 C2426 ) C2112_=_C2427( C2112 C2427 ) C2112_=_C2428( C2112 C2428 ) C2112_=_C2429( C2112 C2429 ) C2112_=_C2430( C2112 C2430 ) \nC2112_=_C2431( C2112 C2431 ) C2248_=_C2249( C2248 C2249 ) C2248_=_C2250( C2248 C2250 ) C2248_=_C2252( C2248 C2252 ) C2248_=_C2253( C2248 C2253 ) C2248_=_C2254( C2248 C2254 ) \nC2248_=_C2255( C2248 C2255 ) C2248_=_C2261( C2248 C2261 ) C2248_=_C2262( C2248 C2262 ) C2248_=_C2410( C2248 C2410 ) C2248_=_C2411( C2248 C2411 ) C2248_=_C2412( C2248 C2412 ) \nC2248_=_C2413( C2248 C2413 ) C2248_=_C2414( C2248 C2414 ) C2248_=_C2415( C2248 C2415 ) C2248_=_C2416( C2248 C2416 ) C2248_=_C2417( C2248 C2417 ) C2248_=_C2418( C2248 C2418 ) \nC2248_=_C2419( C2248 C2419 ) C2249_=_C2250( C2249 C2250 ) C2249_=_C2252( C2249 C2252 ) C2249_=_C2253( C2249 C2253 ) C2249_=_C2254( C2249 C2254 ) C2249_=_C2255( C2249 C2255 ) \nC2249_=_C2261( C2249 C2261 ) C2249_=_C2263( C2249 C2263 ) C2249_=_C2422( C2249 C2422 ) C2249_=_C2423( C2249 C2423 ) C2249_=_C2424( C2249 C2424 ) C2249_=_C2425( C2249 C2425 ) \nC2249_=_C2426( C2249 C2426 ) C2249_=_C2427( C2249 C2427 ) C2249_=_C2428( C2249 C2428 ) C2249_=_C2429( C2249 C2429 ) C2249_=_C2430( C2249 C2430 ) C2249_=_C2431( C2249 C2431 ) \nC2250_=_C2252( C2250 C2252 ) C2250_=_C2253( C2250 C2253 ) C2250_=_C2254( C2250 C2254 ) C2250_=_C2255( C2250 C2255 ) C2250_=_C2261( C2250 C2261 ) C2250_=_C2264( C2250 C2264 ) \nC2250_=_C2508( C2250 C2508 ) C2250_=_C2619( C2250 C2619 ) C2250_=_C2620( C2250 C2620 ) C2250_=_C2621( C2250 C2621 ) C2250_=_C2622( C2250 C2622 ) C2250_=_C2623( C2250 C2623 ) \nC2250_=_C2624( C2250 C2624 ) C2250_=_C2625( C2250 C2625 ) C2250_=_C2626( C2250 C2626 ) C2250_=_C2627( C2250 C2627 ) C2250_=_C2628( C2250 C2628 ) C2252_=_C2253( C2252 C2253 ) \nC2252_=_C2254( C2252 C2254 ) C2252_=_C2255( C2252 C2255 ) C2252_=_C2261( C2252 C2261 ) C2252_=_C2268( C2252 C2268 ) C2252_=_C2411( C2252 C2411 ) C2252_=_C2423( C2252 C2423 ) \nC2252_=_C2620( C2252 C2620 ) C2252_=_C2630( C2252 C2630 ) C2252_=_C3109( C2252 C3109 ) C2252_=_C3110( C2252 C3110 ) C2252_=_C3113( C2252 C3113 ) C2252_=_C3114( C2252 C3114 ) \nC2252_=_C3115( C2252 C3115 ) C2252_=_C3116( C2252 C3116 ) C2253_=_C2254( C2253 C2254 ) C2253_=_C2255( C2253 C2255 ) C2253_=_C2261( C2253 C2261 ) C2253_=_C2269( C2253 C2269 ) \nC2253_=_C2412( C2253 C2412 ) C2253_=_C2424( C2253 C2424 ) C2253_=_C2621( C2253 C2621 ) C2253_=_C2631( C2253 C2631 ) C2253_=_C3117( C2253 C3117 ) C2253_=_C3118( C2253 C3118 ) \nC2253_=_C3119( C2253 C3119 ) C2253_=_C3120( C2253 C3120 ) C2253_=_C3121( C2253 C3121 ) C2253_=_C3122( C2253 C3122 ) C2254_=_C2255( C2254 C2255 ) C2254_=_C2261( C2254 C2261 ) \nC2255_=_C2261( C2255 C2261 ) C2261_=_C2275( C2261 C2275 ) C2261_=_C2637( C2261 C2637 ) C2261_=_C2899( C2261 C2899 ) C2261_=_C3116( C2261 C3116 ) C2261_=_C3122( C2261 C3122 ) \nC2261_=_C3398( C2261 C3398 ) C2261_=_C3404( C2261 C3404 ) C2261_=_C3420( C2261 C3420 ) C2261_=_C3465( C2261 C3465 ) C2261_=_C3467( C2261 C3467 ) C2261_=_C3693( C2261 C3693 ) \nC2261_=_C3694( C2261 C3694 ) C2261_=_C3695( C2261 C3695 ) C2262_=_C2263( C2262 C2263 ) C2262_=_C2264( C2262 C2264 ) C2262_=_C2266( C2262 C2266 ) C2262_=_C2267( C2262 C2267 ) \nC2262_=_C2268( C2262 C2268 ) C2262_=_C2269( C2262 C2269 ) C2262_=_C2275( C2262 C2275 ) C2262_=_C2410( C2262 C2410 ) C2262_=_C2411( C2262 C2411 ) C2262_=_C2412( C2262 C2412 ) \nC2262_=_C2413( C2262 C2413 ) C2262_=_C2414( C2262 C2414 ) C2262_=_C2415( C2262 C2415 ) C2262_=_C2416( C2262 C2416 ) C2262_=_C2417( C2262 C2417 ) C2262_=_C2418( C2262 C2418 ) \nC2262_=_C2419( C2262 C2419 ) C2263_=_C2264( C2263 C2264 ) C2263_=_C2266( C2263 C2266 ) C2263_=_C2267( C2263 C2267 ) C2263_=_C2268( C2263 C2268 ) C2263_=_C2269( C2263 C2269 ) \nC2263_=_C2275( C2263 C2275 ) C2263_=_C2422( C2263 C2422 ) C2263_=_C2423( C2263 C2423 ) C2263_=_C2424( C2263 C2424 ) C2263_=_C2425( C2263 C2425 ) C2263_=_C2426( C2263 C2426 ) \nC2263_=_C2427( C2263 C2427 ) C2263_=_C2428( C2263 C2428 ) C2263_=_C2429( C2263 C2429 ) C2263_=_C2430( C2263 C2430 ) C2263_=_C2431( C2263 C2431 ) C2264_=_C2266( C2264 C2266 ) \nC2264_=_C2267( C2264 C2267 ) C2264_=_C2268( C2264 C2268 ) C2264_=_C2269( C2264 C2269 ) C2264_=_C2275( C2264 C2275 ) C2264_=_C2508( C2264 C2508 ) C2264_=_C2619( C2264 C2619 ) \nC2264_=_C2620( C2264 C2620 ) C2264_=_C2621( C2264 C2621 ) C2264_=_C2622( C2264 C2622 ) C2264_=_C2623( C2264 C2623 ) C2264_=_C2624( C2264 C2624 ) C2264_=_C2625( C2264 C2625 ) \nC2264_=_C2626( C2264 C2626 ) C2264_=_C2627( C2264 C2627 ) C2264_=_C2628( C2264 C2628 ) C2266_=_C2267( C2266 C2267 ) C2266_=_C2268( C2266 C2268 ) C2266_=_C2269( C2266 C2269 ) \nC2266_=_C2275( C2266 C2275 ) C2267_=_C2268( C2267 C2268 ) C2267_=_C2269( C2267 C2269 ) C2267_=_C2275( C2267 C2275 ) C2268_=_C2269( C2268 C2269 ) C2268_=_C2275( C2268 C2275 ) \nC2268_=_C2411( C2268 C2411 ) C2268_=_C2423( C2268 C2423 ) C2268_=_C2620( C2268 C2620 ) C2268_=_C2630( C2268 C2630 ) C2268_=_C3109( C2268 C3109 ) C2268_=_C3110( C2268 C3110 ) \nC2268_=_C3113( C2268 C3113 ) C2268_=_C3114( C2268 C3114 ) C2268_=_C3115( C2268 C3115 ) C2268_=_C3116( C2268 C3116 ) C2269_=_C2275(</w:t>
      </w:r>
    </w:p>
    <w:p>
      <w:pPr>
        <w:pStyle w:val="PreformattedText"/>
        <w:bidi w:val="0"/>
        <w:spacing w:before="0" w:after="0"/>
        <w:jc w:val="left"/>
        <w:rPr/>
      </w:pPr>
      <w:r>
        <w:rPr/>
        <w:t xml:space="preserve"> </w:t>
      </w:r>
      <w:r>
        <w:rPr/>
        <w:t>C2269 C2275 ) C2269_=_C2412( C2269 C2412 ) \nC2269_=_C2424( C2269 C2424 ) C2269_=_C2621( C2269 C2621 ) C2269_=_C2631( C2269 C2631 ) C2269_=_C3117( C2269 C3117 ) C2269_=_C3118( C2269 C3118 ) C2269_=_C3119( C2269 C3119 ) \nC2269_=_C3120( C2269 C3120 ) C2269_=_C3121( C2269 C3121 ) C2269_=_C3122( C2269 C3122 ) C2275_=_C2637( C2275 C2637 ) C2275_=_C2899( C2275 C2899 ) C2275_=_C3116( C2275 C3116 ) \nC2275_=_C3122( C2275 C3122 ) C2275_=_C3398( C2275 C3398 ) C2275_=_C3404( C2275 C3404 ) C2275_=_C3420( C2275 C3420 ) C2275_=_C3465( C2275 C3465 ) C2275_=_C3467( C2275 C3467 ) \nC2275_=_C3693( C2275 C3693 ) C2275_=_C3694( C2275 C3694 ) C2275_=_C3695( C2275 C3695 ) C2410_=_C2411( C2410 C2411 ) C2410_=_C2412( C2410 C2412 ) C2410_=_C2413( C2410 C2413 ) \nC2410_=_C2414( C2410 C2414 ) C2410_=_C2415( C2410 C2415 ) C2410_=_C2416( C2410 C2416 ) C2410_=_C2417( C2410 C2417 ) C2410_=_C2418( C2410 C2418 ) C2410_=_C2419( C2410 C2419 ) \nC2410_=_C2422( C2410 C2422 ) C2410_=_C2509( C2410 C2509 ) C2410_=_C2619( C2410 C2619 ) C2410_=_C2630( C2410 C2630 ) C2410_=_C2631( C2410 C2631 ) C2410_=_C2637( C2410 C2637 ) \nC2411_=_C2412( C2411 C2412 ) C2411_=_C2413( C2411 C2413 ) C2411_=_C2414( C2411 C2414 ) C2411_=_C2415( C2411 C2415 ) C2411_=_C2416( C2411 C2416 ) C2411_=_C2417( C2411 C2417 ) \nC2411_=_C2418( C2411 C2418 ) C2411_=_C2419( C2411 C2419 ) C2411_=_C2423( C2411 C2423 ) C2411_=_C2620( C2411 C2620 ) C2411_=_C2630( C2411 C2630 ) C2411_=_C3109( C2411 C3109 ) \nC2411_=_C3110( C2411 C3110 ) C2411_=_C3113( C2411 C3113 ) C2411_=_C3114( C2411 C3114 ) C2411_=_C3115( C2411 C3115 ) C2411_=_C3116( C2411 C3116 ) C2412_=_C2413( C2412 C2413 ) \nC2412_=_C2414( C2412 C2414 ) C2412_=_C2415( C2412 C2415 ) C2412_=_C2416( C2412 C2416 ) C2412_=_C2417( C2412 C2417 ) C2412_=_C2418( C2412 C2418 ) C2412_=_C2419( C2412 C2419 ) \nC2412_=_C2424( C2412 C2424 ) C2412_=_C2621( C2412 C2621 ) C2412_=_C2631( C2412 C2631 ) C2412_=_C3117( C2412 C3117 ) C2412_=_C3118( C2412 C3118 ) C2412_=_C3119( C2412 C3119 ) \nC2412_=_C3120( C2412 C3120 ) C2412_=_C3121( C2412 C3121 ) C2412_=_C3122( C2412 C3122 ) C2413_=_C2414( C2413 C2414 ) C2413_=_C2415( C2413 C2415 ) C2413_=_C2416( C2413 C2416 ) \nC2413_=_C2417( C2413 C2417 ) C2413_=_C2418( C2413 C2418 ) C2413_=_C2419( C2413 C2419 ) C2413_=_C2425( C2413 C2425 ) C2413_=_C2624( C2413 C2624 ) C2413_=_C3109( C2413 C3109 ) \nC2413_=_C3117( C2413 C3117 ) C2413_=_C3393( C2413 C3393 ) C2413_=_C3394( C2413 C3394 ) C2413_=_C3398( C2413 C3398 ) C2414_=_C2415( C2414 C2415 ) C2414_=_C2416( C2414 C2416 ) \nC2414_=_C2417( C2414 C2417 ) C2414_=_C2418( C2414 C2418 ) C2414_=_C2419( C2414 C2419 ) C2414_=_C2426( C2414 C2426 ) C2414_=_C2625( C2414 C2625 ) C2414_=_C3110( C2414 C3110 ) \nC2414_=_C3118( C2414 C3118 ) C2414_=_C3401( C2414 C3401 ) C2414_=_C3402( C2414 C3402 ) C2414_=_C3404( C2414 C3404 ) C2415_=_C2416( C2415 C2416 ) C2415_=_C2417( C2415 C2417 ) \nC2415_=_C2418( C2415 C2418 ) C2415_=_C2419( C2415 C2419 ) C2415_=_C2429( C2415 C2429 ) C2415_=_C2626( C2415 C2626 ) C2415_=_C3113( C2415 C3113 ) C2415_=_C3119( C2415 C3119 ) \nC2415_=_C3384( C2415 C3384 ) C2415_=_C3465( C2415 C3465 ) C2416_=_C2417( C2416 C2417 ) C2416_=_C2418( C2416 C2418 ) C2416_=_C2419( C2416 C2419 ) C2416_=_C2430( C2416 C2430 ) \nC2416_=_C2627( C2416 C2627 ) C2416_=_C3114( C2416 C3114 ) C2416_=_C3120( C2416 C3120 ) C2416_=_C3385( C2416 C3385 ) C2416_=_C3467( C2416 C3467 ) C2417_=_C2418( C2417 C2418 ) \nC2417_=_C2419( C2417 C2419 ) C2417_=_C3401( C2417 C3401 ) C2418_=_C2419( C2418 C2419 ) C2418_=_C3402( C2418 C3402 ) C2419_=_C2431( C2419 C2431 ) C2419_=_C2628( C2419 C2628 ) \nC2419_=_C2898( C2419 C2898 ) C2419_=_C3115( C2419 C3115 ) C2419_=_C3121( C2419 C3121 ) C2419_=_C3419( C2419 C3419 ) C2419_=_C3693( C2419 C3693 ) C2422_=_C2423( C2422 C2423 ) \nC2422_=_C2424( C2422 C2424 ) C2422_=_C2425( C2422 C2425 ) C2422_=_C2426( C2422 C2426 ) C2422_=_C2427( C2422 C2427 ) C2422_=_C2428( C2422 C2428 ) C2422_=_C2429( C2422 C2429 ) \nC2422_=_C2430( C2422 C2430 ) C2422_=_C2431( C2422 C2431 ) C2422_=_C2509( C2422 C2509 ) C2422_=_C2619( C2422 C2619 ) C2422_=_C2630( C2422 C2630 ) C2422_=_C2631( C2422 C2631 ) \nC2422_=_C2637( C2422 C2637 ) C2423_=_C2424( C2423 C2424 ) C2423_=_C2425( C2423 C2425 ) C2423_=_C2426( C2423 C2426 ) C2423_=_C2427( C2423 C2427 ) C2423_=_C2428( C2423 C2428 ) \nC2423_=_C2429( C2423 C2429 ) C2423_=_C2430( C2423 C2430 ) C2423_=_C2431( C2423 C2431 ) C2423_=_C2620( C2423 C2620 ) C2423_=_C2630( C2423 C2630 ) C2423_=_C3109( C2423 C3109 ) \nC2423_=_C3110( C2423 C3110 ) C2423_=_C3113( C2423 C3113 ) C2423_=_C3114( C2423 C3114 ) C2423_=_C3115( C2423 C3115 ) C2423_=_C3116( C2423 C3116 ) C2424_=_C2425( C2424 C2425 ) \nC2424_=_C2426( C2424 C2426 ) C2424_=_C2427( C2424 C2427 ) C2424_=_C2428( C2424 C2428 ) C2424_=_C2429( C2424 C2429 ) C2424_=_C2430( C2424 C2430 ) C2424_=_C2431( C2424 C2431 ) \nC2424_=_C2621( C2424 C2621 ) C2424_=_C2631( C2424 C2631 ) C2424_=_C3117( C2424 C3117 ) C2424_=_C3118( C2424 C3118 ) C2424_=_C3119( C2424 C3119 ) C2424_=_C3120( C2424 C3120 ) \nC2424_=_C3121( C2424 C3121 ) C2424_=_C3122( C2424 C3122 ) C2425_=_C2426( C2425 C2426 ) C2425_=_C2427( C2425 C2427 ) C2425_=_C2428( C2425 C2428 ) C2425_=_C2429( C2425 C2429 ) \nC2425_=_C2430( C2425 C2430 ) C2425_=_C2431( C2425 C2431 ) C2425_=_C2624( C2425 C2624 ) C2425_=_C3109( C2425 C3109 ) C2425_=_C3117( C2425 C3117 ) C2425_=_C3393( C2425 C3393 ) \nC2425_=_C3394( C2425 C3394 ) C2425_=_C3398( C2425 C3398 ) C2426_=_C2427( C2426 C2427 ) C2426_=_C2428( C2426 C2428 ) C2426_=_C2429( C2426 C2429 ) C2426_=_C2430( C2426 C2430 ) \nC2426_=_C2431( C2426 C2431 ) C2426_=_C2625( C2426 C2625 ) C2426_=_C3110( C2426 C3110 ) C2426_=_C3118( C2426 C3118 ) C2426_=_C3401( C2426 C3401 ) C2426_=_C3402( C2426 C3402 ) \nC2426_=_C3404( C2426 C3404 ) C2427_=_C2428( C2427 C2428 ) C2427_=_C2429( C2427 C2429 ) C2427_=_C2430( C2427 C2430 ) C2427_=_C2431( C2427 C2431 ) C2428_=_C2429( C2428 C2429 ) \nC2428_=_C2430( C2428 C2430 ) C2428_=_C2431( C2428 C2431 ) C2429_=_C2430( C2429 C2430 ) C2429_=_C2431( C2429 C2431 ) C2429_=_C2626( C2429 C2626 ) C2429_=_C3113( C2429 C3113 ) \nC2429_=_C3119( C2429 C3119 ) C2429_=_C3384( C2429 C3384 ) C2429_=_C3465( C2429 C3465 ) C2430_=_C2431( C2430 C2431 ) C2430_=_C2627( C2430 C2627 ) C2430_=_C3114( C2430 C3114 ) \nC2430_=_C3120( C2430 C3120 ) C2430_=_C3385( C2430 C3385 ) C2430_=_C3467( C2430 C3467 ) C2431_=_C2628( C2431 C2628 ) C2431_=_C2898( C2431 C2898 ) C2431_=_C3115( C2431 C3115 ) \nC2431_=_C3121( C2431 C3121 ) C2431_=_C3419( C2431 C3419 ) C2431_=_C3693( C2431 C3693 ) C2508_=_C2509( C2508 C2509 ) C2508_=_C2619( C2508 C2619 ) C2508_=_C2620( C2508 C2620 ) \nC2508_=_C2621( C2508 C2621 ) C2508_=_C2622( C2508 C2622 ) C2508_=_C2623( C2508 C2623 ) C2508_=_C2624( C2508 C2624 ) C2508_=_C2625( C2508 C2625 ) C2508_=_C2626( C2508 C2626 ) \nC2508_=_C2627( C2508 C2627 ) C2508_=_C2628( C2508 C2628 ) C2509_=_C2619( C2509 C2619 ) C2509_=_C2630( C2509 C2630 ) C2509_=_C2631( C2509 C2631 ) C2509_=_C2637( C2509 C2637 ) \nC2619_=_C2620( C2619 C2620 ) C2619_=_C2621( C2619 C2621 ) C2619_=_C2622( C2619 C2622 ) C2619_=_C2623( C2619 C2623 ) C2619_=_C2624( C2619 C2624 ) C2619_=_C2625( C2619 C2625 ) \nC2619_=_C2626( C2619 C2626 ) C2619_=_C2627( C2619 C2627 ) C2619_=_C2628( C2619 C2628 ) C2619_=_C2630( C2619 C2630 ) C2619_=_C2631( C2619 C2631 ) C2619_=_C2637( C2619 C2637 ) \nC2620_=_C2621( C2620 C2621 ) C2620_=_C2622( C2620 C2622 ) C2620_=_C2623( C2620 C2623 ) C2620_=_C2624( C2620 C2624 ) C2620_=_C2625( C2620 C2625 ) C2620_=_C2626( C2620 C2626 ) \nC2620_=_C2627( C2620 C2627 ) C2620_=_C2628( C2620 C2628 ) C2620_=_C2630( C2620 C2630 ) C2620_=_C3109( C2620 C3109 ) C2620_=_C3110( C2620 C3110 ) C2620_=_C3113( C2620 C3113 ) \nC2620_=_C3114( C2620 C3114 ) C2620_=_C3115( C2620 C3115 ) C2620_=_C3116( C2620 C3116 ) C2621_=_C2622( C2621 C2622 ) C2621_=_C2623( C2621 C2623 ) C2621_=_C2624( C2621 C2624 ) \nC2621_=_C2625( C2621 C2625 ) C2621_=_C2626( C2621 C2626 ) C2621_=_C2627( C2621 C2627 ) C2621_=_C2628( C2621 C2628 ) C2621_=_C2631( C2621 C2631 ) C2621_=_C3117( C2621 C3117 ) \nC2621_=_C3118( C2621 C3118 ) C2621_=_C3119( C2621 C3119 ) C2621_=_C3120( C2621 C3120 ) C2621_=_C3121( C2621 C3121 ) C2621_=_C3122( C2621 C3122 ) C2622_=_C2623( C2622 C2623 ) \nC2622_=_C2624( C2622 C2624 ) C2622_=_C2625( C2622 C2625 ) C2622_=_C2626( C2622 C2626 ) C2622_=_C2627( C2622 C2627 ) C2622_=_C2628( C2622 C2628 ) C2623_=_C2624( C2623 C2624 ) \nC2623_=_C2625( C2623 C2625 ) C2623_=_C2626( C2623 C2626 ) C2623_=_C2627( C2623 C2627 ) C2623_=_C2628( C2623 C2628 ) C2624_=_C2625( C2624 C2625 ) C2624_=_C2626( C2624 C2626 ) \nC2624_=_C2627( C2624 C2627 ) C2624_=_C2628( C2624 C2628 ) C2624_=_C3109( C2624 C3109 ) C2624_=_C3117( C2624 C3117 ) C2624_=_C3393( C2624 C3393 ) C2624_=_C3394( C2624 C3394 ) \nC2624_=_C3398( C2624 C3398 ) C2625_=_C2626( C2625 C2626 ) C2625_=_C2627( C2625 C2627 ) C2625_=_C2628( C2625 C2628 ) C2625_=_C3110( C2625 C3110 ) C2625_=_C3118( C2625 C3118 ) \nC2625_=_C3401( C2625 C3401 ) C2625_=_C3402( C2625 C3402 ) C2625_=_C3404( C2625 C3404 ) C2626_=_C2627( C2626 C2627 ) C2626_=_C2628( C2626 C2628 ) C2626_=_C3113( C2626 C3113 ) \nC2626_=_C3119( C2626 C3119 ) C2626_=_C3384( C2626 C3384 ) C2626_=_C3465( C2626 C3465 ) C2627_=_C2628( C2627 C2628 ) C2627_=_C3114( C2627 C3114 ) C2627_=_C3120( C2627 C3120 ) \nC2627_=_C3385( C2627 C3385 ) C2627_=_C3467( C2627 C3467 ) C2628_=_C2898( C2628 C2898 ) C2628_=_C3115( C2628 C3115 ) C2628_=_C3121( C2628 C3121 ) C2628_=_C3419( C2628 C3419 ) \nC2628_=_C3693( C2628 C3693 ) C2630_=_C2631( C2630 C2631 ) C2630_=_C2637( C2630 C2637 ) C2630_=_C3109( C2630 C3109 ) C2630_=_C3110( C2630 C3110 ) C2630_=_C3113( C2630 C3113 ) \nC2630_=_C3114( C2630 C3114 ) C2630_=_C3115( C2630 C3115 ) C2630_=_C3116( C2630 C3116 ) C2631_=_C2637( C2631 C2637 ) C2631_=_C3117( C2631 C3117 ) C2631_=_C3118( C2631 C3118 ) \nC2631_=_C3119( C2631 C3119 ) C2631_=_C3120( C2631 C3120 ) C2631_=_C3121( C2631 C3121 ) C2631_=_C3122( C2631 C3122 ) C2637_=_C2899( C2637 C2899 ) C2637_=_C3116( C2637 C3116 ) \nC2637_=_C3122(</w:t>
      </w:r>
    </w:p>
    <w:p>
      <w:pPr>
        <w:pStyle w:val="PreformattedText"/>
        <w:bidi w:val="0"/>
        <w:spacing w:before="0" w:after="0"/>
        <w:jc w:val="left"/>
        <w:rPr/>
      </w:pPr>
      <w:r>
        <w:rPr/>
        <w:t xml:space="preserve"> </w:t>
      </w:r>
      <w:r>
        <w:rPr/>
        <w:t>C2637 C3122 ) C2637_=_C3398( C2637 C3398 ) C2637_=_C3404( C2637 C3404 ) C2637_=_C3420( C2637 C3420 ) C2637_=_C3465( C2637 C3465 ) C2637_=_C3467( C2637 C3467 ) \nC2637_=_C3693( C2637 C3693 ) C2637_=_C3694( C2637 C3694 ) C2637_=_C3695( C2637 C3695 ) C2898_=_C2899( C2898 C2899 ) C2898_=_C3115( C2898 C3115 ) C2898_=_C3121( C2898 C3121 ) \nC2898_=_C3419( C2898 C3419 ) C2898_=_C3693( C2898 C3693 ) C2899_=_C3116( C2899 C3116 ) C2899_=_C3122( C2899 C3122 ) C2899_=_C3398( C2899 C3398 ) C2899_=_C3404( C2899 C3404 ) \nC2899_=_C3420( C2899 C3420 ) C2899_=_C3465( C2899 C3465 ) C2899_=_C3467( C2899 C3467 ) C2899_=_C3693( C2899 C3693 ) C2899_=_C3694( C2899 C3694 ) C2899_=_C3695( C2899 C3695 ) \nC3109_=_C3110( C3109 C3110 ) C3109_=_C3113( C3109 C3113 ) C3109_=_C3114( C3109 C3114 ) C3109_=_C3115( C3109 C3115 ) C3109_=_C3116( C3109 C3116 ) C3109_=_C3117( C3109 C3117 ) \nC3109_=_C3393( C3109 C3393 ) C3109_=_C3394( C3109 C3394 ) C3109_=_C3398( C3109 C3398 ) C3110_=_C3113( C3110 C3113 ) C3110_=_C3114( C3110 C3114 ) C3110_=_C3115( C3110 C3115 ) \nC3110_=_C3116( C3110 C3116 ) C3110_=_C3118( C3110 C3118 ) C3110_=_C3401( C3110 C3401 ) C3110_=_C3402( C3110 C3402 ) C3110_=_C3404( C3110 C3404 ) C3113_=_C3114( C3113 C3114 ) \nC3113_=_C3115( C3113 C3115 ) C3113_=_C3116( C3113 C3116 ) C3113_=_C3119( C3113 C3119 ) C3113_=_C3384( C3113 C3384 ) C3113_=_C3465( C3113 C3465 ) C3114_=_C3115( C3114 C3115 ) \nC3114_=_C3116( C3114 C3116 ) C3114_=_C3120( C3114 C3120 ) C3114_=_C3385( C3114 C3385 ) C3114_=_C3467( C3114 C3467 ) C3115_=_C3116( C3115 C3116 ) C3115_=_C3121( C3115 C3121 ) \nC3115_=_C3419( C3115 C3419 ) C3115_=_C3693( C3115 C3693 ) C3116_=_C3122( C3116 C3122 ) C3116_=_C3398( C3116 C3398 ) C3116_=_C3404( C3116 C3404 ) C3116_=_C3420( C3116 C3420 ) \nC3116_=_C3465( C3116 C3465 ) C3116_=_C3467( C3116 C3467 ) C3116_=_C3693( C3116 C3693 ) C3116_=_C3694( C3116 C3694 ) C3116_=_C3695( C3116 C3695 ) C3117_=_C3118( C3117 C3118 ) \nC3117_=_C3119( C3117 C3119 ) C3117_=_C3120( C3117 C3120 ) C3117_=_C3121( C3117 C3121 ) C3117_=_C3122( C3117 C3122 ) C3117_=_C3393( C3117 C3393 ) C3117_=_C3394( C3117 C3394 ) \nC3117_=_C3398( C3117 C3398 ) C3118_=_C3119( C3118 C3119 ) C3118_=_C3120( C3118 C3120 ) C3118_=_C3121( C3118 C3121 ) C3118_=_C3122( C3118 C3122 ) C3118_=_C3401( C3118 C3401 ) \nC3118_=_C3402( C3118 C3402 ) C3118_=_C3404( C3118 C3404 ) C3119_=_C3120( C3119 C3120 ) C3119_=_C3121( C3119 C3121 ) C3119_=_C3122( C3119 C3122 ) C3119_=_C3384( C3119 C3384 ) \nC3119_=_C3465( C3119 C3465 ) C3120_=_C3121( C3120 C3121 ) C3120_=_C3122( C3120 C3122 ) C3120_=_C3385( C3120 C3385 ) C3120_=_C3467( C3120 C3467 ) C3121_=_C3122( C3121 C3122 ) \nC3121_=_C3419( C3121 C3419 ) C3121_=_C3693( C3121 C3693 ) C3122_=_C3398( C3122 C3398 ) C3122_=_C3404( C3122 C3404 ) C3122_=_C3420( C3122 C3420 ) C3122_=_C3465( C3122 C3465 ) \nC3122_=_C3467( C3122 C3467 ) C3122_=_C3693( C3122 C3693 ) C3122_=_C3694( C3122 C3694 ) C3122_=_C3695( C3122 C3695 ) C3384_=_C3385( C3384 C3385 ) C3384_=_C3465( C3384 C3465 ) \nC3385_=_C3467( C3385 C3467 ) C3393_=_C3394( C3393 C3394 ) C3393_=_C3398( C3393 C3398 ) C3394_=_C3398( C3394 C3398 ) C3398_=_C3404( C3398 C3404 ) C3398_=_C3420( C3398 C3420 ) \nC3398_=_C3465( C3398 C3465 ) C3398_=_C3467( C3398 C3467 ) C3398_=_C3693( C3398 C3693 ) C3398_=_C3694( C3398 C3694 ) C3398_=_C3695( C3398 C3695 ) C3401_=_C3402( C3401 C3402 ) \nC3401_=_C3404( C3401 C3404 ) C3402_=_C3404( C3402 C3404 ) C3404_=_C3420( C3404 C3420 ) C3404_=_C3465( C3404 C3465 ) C3404_=_C3467( C3404 C3467 ) C3404_=_C3693( C3404 C3693 ) \nC3404_=_C3694( C3404 C3694 ) C3404_=_C3695( C3404 C3695 ) C3419_=_C3420( C3419 C3420 ) C3419_=_C3693( C3419 C3693 ) C3420_=_C3465( C3420 C3465 ) C3420_=_C3467( C3420 C3467 ) \nC3420_=_C3693( C3420 C3693 ) C3420_=_C3694( C3420 C3694 ) C3420_=_C3695( C3420 C3695 ) C3465_=_C3467( C3465 C3467 ) C3465_=_C3693( C3465 C3693 ) C3465_=_C3694( C3465 C3694 ) \nC3465_=_C3695( C3465 C3695 ) C3467_=_C3693( C3467 C3693 ) C3467_=_C3694( C3467 C3694 ) C3467_=_C3695( C3467 C3695 ) C3693_=_C3694( C3693 C3694 ) C3693_=_C3695( C3693 C3695 ) \nC3694_=_C3695( C3694 C3695 ) "];577-&gt;661[label="56: C1312 C1313 C1897 C1898 C2107 \nC2108 C2111 C2112 C2252 C2253 C2254 \nC2255 C2266 C2267 C2268 C2269 C2411 \nC2412 C2417 C2418 C2423 C2424 C2427 \nC2428 C2508 C2509 C2620 C2621 C2622 \nC2623 C2630 C2631 C2898 C2899 C3109 \nC3110 C3113 C3114 C3115 C3116 C3117 \nC3118 C3119 C3120 C3121 C3122 C3384 \nC3385 C3393 C3394 C3401 C3402 C3419 \nC3420 C3694 C3695 \n250: C1312_=_C1313 ,C1312_=_C2111 ,C1312_=_C2411 ,C1312_=_C2412 ,C1312_=_C2417 ,\nC1312_=_C2418 ,C1313_=_C2112 ,C1313_=_C2423 ,C1313_=_C2424 ,C1313_=_C2427 ,C1313_=_C2428 ,\nC1897_=_C1898 ,C1897_=_C2252 ,C1897_=_C2253 ,C1897_=_C2254 ,C1897_=_C2255 ,C1898_=_C2266 ,\nC1898_=_C2267 ,C1898_=_C2268 ,C1898_=_C2269 ,C2107_=_C2108 ,C2107_=_C3113 ,C2107_=_C3119 ,\nC2107_=_C3384 ,C2108_=_C3114 ,C2108_=_C3120 ,C2108_=_C3385 ,C2111_=_C2112 ,C2111_=_C2411 ,\nC2111_=_C2412 ,C2111_=_C2417 ,C2111_=_C2418 ,C2112_=_C2423 ,C2112_=_C2424 ,C2112_=_C2427 ,\nC2112_=_C2428 ,C2252_=_C2253 ,C2252_=_C2254 ,C2252_=_C2255 ,C2252_=_C2268 ,C2252_=_C2411 ,\nC2252_=_C2423 ,C2252_=_C2620 ,C2252_=_C2630 ,C2252_=_C3109 ,C2252_=_C3110 ,C2252_=_C3113 ,\nC2252_=_C3114 ,C2252_=_C3115 ,C2252_=_C3116 ,C2253_=_C2254 ,C2253_=_C2255 ,C2253_=_C2269 ,\nC2253_=_C2412 ,C2253_=_C2424 ,C2253_=_C2621 ,C2253_=_C2631 ,C2253_=_C3117 ,C2253_=_C3118 ,\nC2253_=_C3119 ,C2253_=_C3120 ,C2253_=_C3121 ,C2253_=_C3122 ,C2254_=_C2255 ,C2266_=_C2267 ,\nC2266_=_C2268 ,C2266_=_C2269 ,C2267_=_C2268 ,C2267_=_C2269 ,C2268_=_C2269 ,C2268_=_C2411 ,\nC2268_=_C2423 ,C2268_=_C2620 ,C2268_=_C2630 ,C2268_=_C3109 ,C2268_=_C3110 ,C2268_=_C3113 ,\nC2268_=_C3114 ,C2268_=_C3115 ,C2268_=_C3116 ,C2269_=_C2412 ,C2269_=_C2424 ,C2269_=_C2621 ,\nC2269_=_C2631 ,C2269_=_C3117 ,C2269_=_C3118 ,C2269_=_C3119 ,C2269_=_C3120 ,C2269_=_C3121 ,\nC2269_=_C3122 ,C2411_=_C2412 ,C2411_=_C2417 ,C2411_=_C2418 ,C2411_=_C2423 ,C2411_=_C2620 ,\nC2411_=_C2630 ,C2411_=_C3109 ,C2411_=_C3110 ,C2411_=_C3113 ,C2411_=_C3114 ,C2411_=_C3115 ,\nC2411_=_C3116 ,C2412_=_C2417 ,C2412_=_C2418 ,C2412_=_C2424 ,C2412_=_C2621 ,C2412_=_C2631 ,\nC2412_=_C3117 ,C2412_=_C3118 ,C2412_=_C3119 ,C2412_=_C3120 ,C2412_=_C3121 ,C2412_=_C3122 ,\nC2417_=_C2418 ,C2417_=_C3401 ,C2418_=_C3402 ,C2423_=_C2424 ,C2423_=_C2427 ,C2423_=_C2428 ,\nC2423_=_C2620 ,C2423_=_C2630 ,C2423_=_C3109 ,C2423_=_C3110 ,C2423_=_C3113 ,C2423_=_C3114 ,\nC2423_=_C3115 ,C2423_=_C3116 ,C2424_=_C2427 ,C2424_=_C2428 ,C2424_=_C2621 ,C2424_=_C2631 ,\nC2424_=_C3117 ,C2424_=_C3118 ,C2424_=_C3119 ,C2424_=_C3120 ,C2424_=_C3121 ,C2424_=_C3122 ,\nC2427_=_C2428 ,C2508_=_C2509 ,C2508_=_C2620 ,C2508_=_C2621 ,C2508_=_C2622 ,C2508_=_C2623 ,\nC2509_=_C2630 ,C2509_=_C2631 ,C2620_=_C2621 ,C2620_=_C2622 ,C2620_=_C2623 ,C2620_=_C2630 ,\nC2620_=_C3109 ,C2620_=_C3110 ,C2620_=_C3113 ,C2620_=_C3114 ,C2620_=_C3115 ,C2620_=_C3116 ,\nC2621_=_C2622 ,C2621_=_C2623 ,C2621_=_C2631 ,C2621_=_C3117 ,C2621_=_C3118 ,C2621_=_C3119 ,\nC2621_=_C3120 ,C2621_=_C3121 ,C2621_=_C3122 ,C2622_=_C2623 ,C2630_=_C2631 ,C2630_=_C3109 ,\nC2630_=_C3110 ,C2630_=_C3113 ,C2630_=_C3114 ,C2630_=_C3115 ,C2630_=_C3116 ,C2631_=_C3117 ,\nC2631_=_C3118 ,C2631_=_C3119 ,C2631_=_C3120 ,C2631_=_C3121 ,C2631_=_C3122 ,C2898_=_C2899 ,\nC2898_=_C3115 ,C2898_=_C3121 ,C2898_=_C3419 ,C2899_=_C3116 ,C2899_=_C3122 ,C2899_=_C3420 ,\nC2899_=_C3694 ,C2899_=_C3695 ,C3109_=_C3110 ,C3109_=_C3113 ,C3109_=_C3114 ,C3109_=_C3115 ,\nC3109_=_C3116 ,C3109_=_C3117 ,C3109_=_C3393 ,C3109_=_C3394 ,C3110_=_C3113 ,C3110_=_C3114 ,\nC3110_=_C3115 ,C3110_=_C3116 ,C3110_=_C3118 ,C3110_=_C3401 ,C3110_=_C3402 ,C3113_=_C3114 ,\nC3113_=_C3115 ,C3113_=_C3116 ,C3113_=_C3119 ,C3113_=_C3384 ,C3114_=_C3115 ,C3114_=_C3116 ,\nC3114_=_C3120 ,C3114_=_C3385 ,C3115_=_C3116 ,C3115_=_C3121 ,C3115_=_C3419 ,C3116_=_C3122 ,\nC3116_=_C3420 ,C3116_=_C3694 ,C3116_=_C3695 ,C3117_=_C3118 ,C3117_=_C3119 ,C3117_=_C3120 ,\nC3117_=_C3121 ,C3117_=_C3122 ,C3117_=_C3393 ,C3117_=_C3394 ,C3118_=_C3119 ,C3118_=_C3120 ,\nC3118_=_C3121 ,C3118_=_C3122 ,C3118_=_C3401 ,C3118_=_C3402 ,C3119_=_C3120 ,C3119_=_C3121 ,\nC3119_=_C3122 ,C3119_=_C3384 ,C3120_=_C3121 ,C3120_=_C3122 ,C3120_=_C3385 ,C3121_=_C3122 ,\nC3121_=_C3419 ,C3122_=_C3420 ,C3122_=_C3694 ,C3122_=_C3695 ,C3384_=_C3385 ,C3393_=_C3394 ,\nC3401_=_C3402 ,C3419_=_C3420 ,C3420_=_C3694 ,C3420_=_C3695 ,C3694_=_C3695 ,"];662[shape=box, label="id:662 level: 7\n61: C608 C609 C725 C1468 C1469 \nC1601 C1603 C1604 C1610 C1613 C1615 \nC1616 C1624 C2266 C2463 C2465 C2466 \nC2474 C2475 C2477 C2478 C2484 C2792 \nC2793 C2826 C2846 C2847 C2848 C2849 \nC2850 C2851 C2852 C2853 C2854 C2855 \nC2857 C2858 C2864 C3018 C3129 C3194 \nC3195 C3209 C3210 C3211 C3212 C3213 \nC3214 C3215 C3216 C3217 C3218 C3219 \nC3220 C3514 C3522 C3717 C3721 C3784 \nC3785 C3786 \n560: C608_=_C609( C608 C609 ) C608_=_C1468( C608 C1468 ) C608_=_C1603( C608 C1603 ) C608_=_C1615( C608 C1615 ) C608_=_C2465( C608 C2465 ) \nC608_=_C2477( C608 C2477 ) C608_=_C2792( C608 C2792 ) C608_=_C2847( C608 C2847 ) C608_=_C2857( C608 C2857 ) C608_=_C3194( C608 C3194 ) C608_=_C3209( C608 C3209 ) \nC608_=_C3210( C608 C3210 ) C608_=_C3211( C608 C3211 ) C608_=_C3212( C608 C3212 ) C608_=_C3213( C608 C3213 ) C608_=_C3214( C608 C3214 ) C609_=_C1469( C609 C1469 ) \nC609_=_C1604( C609 C1604 ) C609_=_C1616( C609 C1616 ) C609_=_C2466( C609 C2466 ) C609_=_C2478( C609 C2478 ) C609_=_C2793( C609 C2793 ) C609_=_C2848( C609 C2848 ) \nC609_=_C2858( C609 C2858 ) C609_=_C3195( C609 C3195 ) C609_=_C3215( C609 C3215 ) C609_=_C3216( C609 C3216 ) C609_=_C3217( C609 C3217 ) C609_=_C3218( C609 C3218 ) \nC609_=_C3219( C609 C3219 ) C609_=_C3220( C609 C3220 ) C725_=_C1601( C725 C1601 ) C725_=_C1613( C725 C1613 ) C725_=_C2266( C725 C2266 ) C725_=_C2463( C725 C2463 ) \nC725_=_C2475( C725 C2475 ) C725_=_C2826( C725 C2826 ) C725_=_C2846( C725 C2846 ) C725_=_C2847( C725 C2847 ) C725_=_C2848( C725 C2848 ) C725_=_C2849( C725 C2849 ) \nC725_=_C2850( C725 C2850 ) C725_=_C2851( C725 C2851 ) C725_=_C2852(</w:t>
      </w:r>
    </w:p>
    <w:p>
      <w:pPr>
        <w:pStyle w:val="PreformattedText"/>
        <w:bidi w:val="0"/>
        <w:spacing w:before="0" w:after="0"/>
        <w:jc w:val="left"/>
        <w:rPr/>
      </w:pPr>
      <w:r>
        <w:rPr/>
        <w:t xml:space="preserve"> </w:t>
      </w:r>
      <w:r>
        <w:rPr/>
        <w:t>C725 C2852 ) C725_=_C2853( C725 C2853 ) C725_=_C2854( C725 C2854 ) C725_=_C2855( C725 C2855 ) \nC1468_=_C1469( C1468 C1469 ) C1468_=_C1603( C1468 C1603 ) C1468_=_C1615( C1468 C1615 ) C1468_=_C2465( C1468 C2465 ) C1468_=_C2477( C1468 C2477 ) C1468_=_C2792( C1468 C2792 ) \nC1468_=_C2847( C1468 C2847 ) C1468_=_C2857( C1468 C2857 ) C1468_=_C3194( C1468 C3194 ) C1468_=_C3209( C1468 C3209 ) C1468_=_C3210( C1468 C3210 ) C1468_=_C3211( C1468 C3211 ) \nC1468_=_C3212( C1468 C3212 ) C1468_=_C3213( C1468 C3213 ) C1468_=_C3214( C1468 C3214 ) C1469_=_C1604( C1469 C1604 ) C1469_=_C1616( C1469 C1616 ) C1469_=_C2466( C1469 C2466 ) \nC1469_=_C2478( C1469 C2478 ) C1469_=_C2793( C1469 C2793 ) C1469_=_C2848( C1469 C2848 ) C1469_=_C2858( C1469 C2858 ) C1469_=_C3195( C1469 C3195 ) C1469_=_C3215( C1469 C3215 ) \nC1469_=_C3216( C1469 C3216 ) C1469_=_C3217( C1469 C3217 ) C1469_=_C3218( C1469 C3218 ) C1469_=_C3219( C1469 C3219 ) C1469_=_C3220( C1469 C3220 ) C1601_=_C1603( C1601 C1603 ) \nC1601_=_C1604( C1601 C1604 ) C1601_=_C1610( C1601 C1610 ) C1601_=_C1613( C1601 C1613 ) C1601_=_C2266( C1601 C2266 ) C1601_=_C2463( C1601 C2463 ) C1601_=_C2475( C1601 C2475 ) \nC1601_=_C2826( C1601 C2826 ) C1601_=_C2846( C1601 C2846 ) C1601_=_C2847( C1601 C2847 ) C1601_=_C2848( C1601 C2848 ) C1601_=_C2849( C1601 C2849 ) C1601_=_C2850( C1601 C2850 ) \nC1601_=_C2851( C1601 C2851 ) C1601_=_C2852( C1601 C2852 ) C1601_=_C2853( C1601 C2853 ) C1601_=_C2854( C1601 C2854 ) C1601_=_C2855( C1601 C2855 ) C1603_=_C1604( C1603 C1604 ) \nC1603_=_C1610( C1603 C1610 ) C1603_=_C1615( C1603 C1615 ) C1603_=_C2465( C1603 C2465 ) C1603_=_C2477( C1603 C2477 ) C1603_=_C2792( C1603 C2792 ) C1603_=_C2847( C1603 C2847 ) \nC1603_=_C2857( C1603 C2857 ) C1603_=_C3194( C1603 C3194 ) C1603_=_C3209( C1603 C3209 ) C1603_=_C3210( C1603 C3210 ) C1603_=_C3211( C1603 C3211 ) C1603_=_C3212( C1603 C3212 ) \nC1603_=_C3213( C1603 C3213 ) C1603_=_C3214( C1603 C3214 ) C1604_=_C1610( C1604 C1610 ) C1604_=_C1616( C1604 C1616 ) C1604_=_C2466( C1604 C2466 ) C1604_=_C2478( C1604 C2478 ) \nC1604_=_C2793( C1604 C2793 ) C1604_=_C2848( C1604 C2848 ) C1604_=_C2858( C1604 C2858 ) C1604_=_C3195( C1604 C3195 ) C1604_=_C3215( C1604 C3215 ) C1604_=_C3216( C1604 C3216 ) \nC1604_=_C3217( C1604 C3217 ) C1604_=_C3218( C1604 C3218 ) C1604_=_C3219( C1604 C3219 ) C1604_=_C3220( C1604 C3220 ) C1610_=_C1624( C1610 C1624 ) C1610_=_C2474( C1610 C2474 ) \nC1610_=_C2484( C1610 C2484 ) C1610_=_C2864( C1610 C2864 ) C1610_=_C3018( C1610 C3018 ) C1610_=_C3129( C1610 C3129 ) C1610_=_C3214( C1610 C3214 ) C1610_=_C3220( C1610 C3220 ) \nC1610_=_C3514( C1610 C3514 ) C1610_=_C3522( C1610 C3522 ) C1610_=_C3717( C1610 C3717 ) C1610_=_C3721( C1610 C3721 ) C1610_=_C3784( C1610 C3784 ) C1610_=_C3785( C1610 C3785 ) \nC1610_=_C3786( C1610 C3786 ) C1613_=_C1615( C1613 C1615 ) C1613_=_C1616( C1613 C1616 ) C1613_=_C1624( C1613 C1624 ) C1613_=_C2266( C1613 C2266 ) C1613_=_C2463( C1613 C2463 ) \nC1613_=_C2475( C1613 C2475 ) C1613_=_C2826( C1613 C2826 ) C1613_=_C2846( C1613 C2846 ) C1613_=_C2847( C1613 C2847 ) C1613_=_C2848( C1613 C2848 ) C1613_=_C2849( C1613 C2849 ) \nC1613_=_C2850( C1613 C2850 ) C1613_=_C2851( C1613 C2851 ) C1613_=_C2852( C1613 C2852 ) C1613_=_C2853( C1613 C2853 ) C1613_=_C2854( C1613 C2854 ) C1613_=_C2855( C1613 C2855 ) \nC1615_=_C1616( C1615 C1616 ) C1615_=_C1624( C1615 C1624 ) C1615_=_C2465( C1615 C2465 ) C1615_=_C2477( C1615 C2477 ) C1615_=_C2792( C1615 C2792 ) C1615_=_C2847( C1615 C2847 ) \nC1615_=_C2857( C1615 C2857 ) C1615_=_C3194( C1615 C3194 ) C1615_=_C3209( C1615 C3209 ) C1615_=_C3210( C1615 C3210 ) C1615_=_C3211( C1615 C3211 ) C1615_=_C3212( C1615 C3212 ) \nC1615_=_C3213( C1615 C3213 ) C1615_=_C3214( C1615 C3214 ) C1616_=_C1624( C1616 C1624 ) C1616_=_C2466( C1616 C2466 ) C1616_=_C2478( C1616 C2478 ) C1616_=_C2793( C1616 C2793 ) \nC1616_=_C2848( C1616 C2848 ) C1616_=_C2858( C1616 C2858 ) C1616_=_C3195( C1616 C3195 ) C1616_=_C3215( C1616 C3215 ) C1616_=_C3216( C1616 C3216 ) C1616_=_C3217( C1616 C3217 ) \nC1616_=_C3218( C1616 C3218 ) C1616_=_C3219( C1616 C3219 ) C1616_=_C3220( C1616 C3220 ) C1624_=_C2474( C1624 C2474 ) C1624_=_C2484( C1624 C2484 ) C1624_=_C2864( C1624 C2864 ) \nC1624_=_C3018( C1624 C3018 ) C1624_=_C3129( C1624 C3129 ) C1624_=_C3214( C1624 C3214 ) C1624_=_C3220( C1624 C3220 ) C1624_=_C3514( C1624 C3514 ) C1624_=_C3522( C1624 C3522 ) \nC1624_=_C3717( C1624 C3717 ) C1624_=_C3721( C1624 C3721 ) C1624_=_C3784( C1624 C3784 ) C1624_=_C3785( C1624 C3785 ) C1624_=_C3786( C1624 C3786 ) C2266_=_C2463( C2266 C2463 ) \nC2266_=_C2475( C2266 C2475 ) C2266_=_C2826( C2266 C2826 ) C2266_=_C2846( C2266 C2846 ) C2266_=_C2847( C2266 C2847 ) C2266_=_C2848( C2266 C2848 ) C2266_=_C2849( C2266 C2849 ) \nC2266_=_C2850( C2266 C2850 ) C2266_=_C2851( C2266 C2851 ) C2266_=_C2852( C2266 C2852 ) C2266_=_C2853( C2266 C2853 ) C2266_=_C2854( C2266 C2854 ) C2266_=_C2855( C2266 C2855 ) \nC2463_=_C2465( C2463 C2465 ) C2463_=_C2466( C2463 C2466 ) C2463_=_C2474( C2463 C2474 ) C2463_=_C2475( C2463 C2475 ) C2463_=_C2826( C2463 C2826 ) C2463_=_C2846( C2463 C2846 ) \nC2463_=_C2847( C2463 C2847 ) C2463_=_C2848( C2463 C2848 ) C2463_=_C2849( C2463 C2849 ) C2463_=_C2850( C2463 C2850 ) C2463_=_C2851( C2463 C2851 ) C2463_=_C2852( C2463 C2852 ) \nC2463_=_C2853( C2463 C2853 ) C2463_=_C2854( C2463 C2854 ) C2463_=_C2855( C2463 C2855 ) C2465_=_C2466( C2465 C2466 ) C2465_=_C2474( C2465 C2474 ) C2465_=_C2477( C2465 C2477 ) \nC2465_=_C2792( C2465 C2792 ) C2465_=_C2847( C2465 C2847 ) C2465_=_C2857( C2465 C2857 ) C2465_=_C3194( C2465 C3194 ) C2465_=_C3209( C2465 C3209 ) C2465_=_C3210( C2465 C3210 ) \nC2465_=_C3211( C2465 C3211 ) C2465_=_C3212( C2465 C3212 ) C2465_=_C3213( C2465 C3213 ) C2465_=_C3214( C2465 C3214 ) C2466_=_C2474( C2466 C2474 ) C2466_=_C2478( C2466 C2478 ) \nC2466_=_C2793( C2466 C2793 ) C2466_=_C2848( C2466 C2848 ) C2466_=_C2858( C2466 C2858 ) C2466_=_C3195( C2466 C3195 ) C2466_=_C3215( C2466 C3215 ) C2466_=_C3216( C2466 C3216 ) \nC2466_=_C3217( C2466 C3217 ) C2466_=_C3218( C2466 C3218 ) C2466_=_C3219( C2466 C3219 ) C2466_=_C3220( C2466 C3220 ) C2474_=_C2484( C2474 C2484 ) C2474_=_C2864( C2474 C2864 ) \nC2474_=_C3018( C2474 C3018 ) C2474_=_C3129( C2474 C3129 ) C2474_=_C3214( C2474 C3214 ) C2474_=_C3220( C2474 C3220 ) C2474_=_C3514( C2474 C3514 ) C2474_=_C3522( C2474 C3522 ) \nC2474_=_C3717( C2474 C3717 ) C2474_=_C3721( C2474 C3721 ) C2474_=_C3784( C2474 C3784 ) C2474_=_C3785( C2474 C3785 ) C2474_=_C3786( C2474 C3786 ) C2475_=_C2477( C2475 C2477 ) \nC2475_=_C2478( C2475 C2478 ) C2475_=_C2484( C2475 C2484 ) C2475_=_C2826( C2475 C2826 ) C2475_=_C2846( C2475 C2846 ) C2475_=_C2847( C2475 C2847 ) C2475_=_C2848( C2475 C2848 ) \nC2475_=_C2849( C2475 C2849 ) C2475_=_C2850( C2475 C2850 ) C2475_=_C2851( C2475 C2851 ) C2475_=_C2852( C2475 C2852 ) C2475_=_C2853( C2475 C2853 ) C2475_=_C2854( C2475 C2854 ) \nC2475_=_C2855( C2475 C2855 ) C2477_=_C2478( C2477 C2478 ) C2477_=_C2484( C2477 C2484 ) C2477_=_C2792( C2477 C2792 ) C2477_=_C2847( C2477 C2847 ) C2477_=_C2857( C2477 C2857 ) \nC2477_=_C3194( C2477 C3194 ) C2477_=_C3209( C2477 C3209 ) C2477_=_C3210( C2477 C3210 ) C2477_=_C3211( C2477 C3211 ) C2477_=_C3212( C2477 C3212 ) C2477_=_C3213( C2477 C3213 ) \nC2477_=_C3214( C2477 C3214 ) C2478_=_C2484( C2478 C2484 ) C2478_=_C2793( C2478 C2793 ) C2478_=_C2848( C2478 C2848 ) C2478_=_C2858( C2478 C2858 ) C2478_=_C3195( C2478 C3195 ) \nC2478_=_C3215( C2478 C3215 ) C2478_=_C3216( C2478 C3216 ) C2478_=_C3217( C2478 C3217 ) C2478_=_C3218( C2478 C3218 ) C2478_=_C3219( C2478 C3219 ) C2478_=_C3220( C2478 C3220 ) \nC2484_=_C2864( C2484 C2864 ) C2484_=_C3018( C2484 C3018 ) C2484_=_C3129( C2484 C3129 ) C2484_=_C3214( C2484 C3214 ) C2484_=_C3220( C2484 C3220 ) C2484_=_C3514( C2484 C3514 ) \nC2484_=_C3522( C2484 C3522 ) C2484_=_C3717( C2484 C3717 ) C2484_=_C3721( C2484 C3721 ) C2484_=_C3784( C2484 C3784 ) C2484_=_C3785( C2484 C3785 ) C2484_=_C3786( C2484 C3786 ) \nC2792_=_C2793( C2792 C2793 ) C2792_=_C2847( C2792 C2847 ) C2792_=_C2857( C2792 C2857 ) C2792_=_C3194( C2792 C3194 ) C2792_=_C3209( C2792 C3209 ) C2792_=_C3210( C2792 C3210 ) \nC2792_=_C3211( C2792 C3211 ) C2792_=_C3212( C2792 C3212 ) C2792_=_C3213( C2792 C3213 ) C2792_=_C3214( C2792 C3214 ) C2793_=_C2848( C2793 C2848 ) C2793_=_C2858( C2793 C2858 ) \nC2793_=_C3195( C2793 C3195 ) C2793_=_C3215( C2793 C3215 ) C2793_=_C3216( C2793 C3216 ) C2793_=_C3217( C2793 C3217 ) C2793_=_C3218( C2793 C3218 ) C2793_=_C3219( C2793 C3219 ) \nC2793_=_C3220( C2793 C3220 ) C2826_=_C2846( C2826 C2846 ) C2826_=_C2847( C2826 C2847 ) C2826_=_C2848( C2826 C2848 ) C2826_=_C2849( C2826 C2849 ) C2826_=_C2850( C2826 C2850 ) \nC2826_=_C2851( C2826 C2851 ) C2826_=_C2852( C2826 C2852 ) C2826_=_C2853( C2826 C2853 ) C2826_=_C2854( C2826 C2854 ) C2826_=_C2855( C2826 C2855 ) C2846_=_C2847( C2846 C2847 ) \nC2846_=_C2848( C2846 C2848 ) C2846_=_C2849( C2846 C2849 ) C2846_=_C2850( C2846 C2850 ) C2846_=_C2851( C2846 C2851 ) C2846_=_C2852( C2846 C2852 ) C2846_=_C2853( C2846 C2853 ) \nC2846_=_C2854( C2846 C2854 ) C2846_=_C2855( C2846 C2855 ) C2846_=_C2857( C2846 C2857 ) C2846_=_C2858( C2846 C2858 ) C2846_=_C2864( C2846 C2864 ) C2847_=_C2848( C2847 C2848 ) \nC2847_=_C2849( C2847 C2849 ) C2847_=_C2850( C2847 C2850 ) C2847_=_C2851( C2847 C2851 ) C2847_=_C2852( C2847 C2852 ) C2847_=_C2853( C2847 C2853 ) C2847_=_C2854( C2847 C2854 ) \nC2847_=_C2855( C2847 C2855 ) C2847_=_C2857( C2847 C2857 ) C2847_=_C3194( C2847 C3194 ) C2847_=_C3209( C2847 C3209 ) C2847_=_C3210( C2847 C3210 ) C2847_=_C3211( C2847 C3211 ) \nC2847_=_C3212( C2847 C3212 ) C2847_=_C3213( C2847 C3213 ) C2847_=_C3214( C2847 C3214 ) C2848_=_C2849( C2848 C2849 ) C2848_=_C2850( C2848 C2850 ) C2848_=_C2851( C2848 C2851 ) \nC2848_=_C2852( C2848 C2852 ) C2848_=_C2853( C2848 C2853 ) C2848_=_C2854( C2848 C2854 ) C2848_=_C2855( C2848 C2855 ) C2848_=_C2858( C2848 C2858 ) C2848_=_C3195( C2848 C3195 ) \nC2848_=_C3215( C2848 C3215 ) C2848_=_C3216( C2848 C3216 ) C2848_=_C3217( C2848 C3217 ) C2848_=_C3218( C2848 C3218 ) C2848_=_C3219(</w:t>
      </w:r>
    </w:p>
    <w:p>
      <w:pPr>
        <w:pStyle w:val="PreformattedText"/>
        <w:bidi w:val="0"/>
        <w:spacing w:before="0" w:after="0"/>
        <w:jc w:val="left"/>
        <w:rPr/>
      </w:pPr>
      <w:r>
        <w:rPr/>
        <w:t xml:space="preserve"> </w:t>
      </w:r>
      <w:r>
        <w:rPr/>
        <w:t>C2848 C3219 ) C2848_=_C3220( C2848 C3220 ) \nC2849_=_C2850( C2849 C2850 ) C2849_=_C2851( C2849 C2851 ) C2849_=_C2852( C2849 C2852 ) C2849_=_C2853( C2849 C2853 ) C2849_=_C2854( C2849 C2854 ) C2849_=_C2855( C2849 C2855 ) \nC2849_=_C3209( C2849 C3209 ) C2849_=_C3215( C2849 C3215 ) C2849_=_C3514( C2849 C3514 ) C2850_=_C2851( C2850 C2851 ) C2850_=_C2852( C2850 C2852 ) C2850_=_C2853( C2850 C2853 ) \nC2850_=_C2854( C2850 C2854 ) C2850_=_C2855( C2850 C2855 ) C2850_=_C3210( C2850 C3210 ) C2850_=_C3216( C2850 C3216 ) C2850_=_C3522( C2850 C3522 ) C2851_=_C2852( C2851 C2852 ) \nC2851_=_C2853( C2851 C2853 ) C2851_=_C2854( C2851 C2854 ) C2851_=_C2855( C2851 C2855 ) C2852_=_C2853( C2852 C2853 ) C2852_=_C2854( C2852 C2854 ) C2852_=_C2855( C2852 C2855 ) \nC2853_=_C2854( C2853 C2854 ) C2853_=_C2855( C2853 C2855 ) C2853_=_C3211( C2853 C3211 ) C2853_=_C3217( C2853 C3217 ) C2853_=_C3717( C2853 C3717 ) C2854_=_C2855( C2854 C2855 ) \nC2854_=_C3212( C2854 C3212 ) C2854_=_C3218( C2854 C3218 ) C2854_=_C3721( C2854 C3721 ) C2855_=_C3213( C2855 C3213 ) C2855_=_C3219( C2855 C3219 ) C2855_=_C3784( C2855 C3784 ) \nC2857_=_C2858( C2857 C2858 ) C2857_=_C2864( C2857 C2864 ) C2857_=_C3194( C2857 C3194 ) C2857_=_C3209( C2857 C3209 ) C2857_=_C3210( C2857 C3210 ) C2857_=_C3211( C2857 C3211 ) \nC2857_=_C3212( C2857 C3212 ) C2857_=_C3213( C2857 C3213 ) C2857_=_C3214( C2857 C3214 ) C2858_=_C2864( C2858 C2864 ) C2858_=_C3195( C2858 C3195 ) C2858_=_C3215( C2858 C3215 ) \nC2858_=_C3216( C2858 C3216 ) C2858_=_C3217( C2858 C3217 ) C2858_=_C3218( C2858 C3218 ) C2858_=_C3219( C2858 C3219 ) C2858_=_C3220( C2858 C3220 ) C2864_=_C3018( C2864 C3018 ) \nC2864_=_C3129( C2864 C3129 ) C2864_=_C3214( C2864 C3214 ) C2864_=_C3220( C2864 C3220 ) C2864_=_C3514( C2864 C3514 ) C2864_=_C3522( C2864 C3522 ) C2864_=_C3717( C2864 C3717 ) \nC2864_=_C3721( C2864 C3721 ) C2864_=_C3784( C2864 C3784 ) C2864_=_C3785( C2864 C3785 ) C2864_=_C3786( C2864 C3786 ) C3018_=_C3129( C3018 C3129 ) C3018_=_C3214( C3018 C3214 ) \nC3018_=_C3220( C3018 C3220 ) C3018_=_C3514( C3018 C3514 ) C3018_=_C3522( C3018 C3522 ) C3018_=_C3717( C3018 C3717 ) C3018_=_C3721( C3018 C3721 ) C3018_=_C3784( C3018 C3784 ) \nC3018_=_C3785( C3018 C3785 ) C3018_=_C3786( C3018 C3786 ) C3129_=_C3214( C3129 C3214 ) C3129_=_C3220( C3129 C3220 ) C3129_=_C3514( C3129 C3514 ) C3129_=_C3522( C3129 C3522 ) \nC3129_=_C3717( C3129 C3717 ) C3129_=_C3721( C3129 C3721 ) C3129_=_C3784( C3129 C3784 ) C3129_=_C3785( C3129 C3785 ) C3129_=_C3786( C3129 C3786 ) C3194_=_C3195( C3194 C3195 ) \nC3194_=_C3209( C3194 C3209 ) C3194_=_C3210( C3194 C3210 ) C3194_=_C3211( C3194 C3211 ) C3194_=_C3212( C3194 C3212 ) C3194_=_C3213( C3194 C3213 ) C3194_=_C3214( C3194 C3214 ) \nC3195_=_C3215( C3195 C3215 ) C3195_=_C3216( C3195 C3216 ) C3195_=_C3217( C3195 C3217 ) C3195_=_C3218( C3195 C3218 ) C3195_=_C3219( C3195 C3219 ) C3195_=_C3220( C3195 C3220 ) \nC3209_=_C3210( C3209 C3210 ) C3209_=_C3211( C3209 C3211 ) C3209_=_C3212( C3209 C3212 ) C3209_=_C3213( C3209 C3213 ) C3209_=_C3214( C3209 C3214 ) C3209_=_C3215( C3209 C3215 ) \nC3209_=_C3514( C3209 C3514 ) C3210_=_C3211( C3210 C3211 ) C3210_=_C3212( C3210 C3212 ) C3210_=_C3213( C3210 C3213 ) C3210_=_C3214( C3210 C3214 ) C3210_=_C3216( C3210 C3216 ) \nC3210_=_C3522( C3210 C3522 ) C3211_=_C3212( C3211 C3212 ) C3211_=_C3213( C3211 C3213 ) C3211_=_C3214( C3211 C3214 ) C3211_=_C3217( C3211 C3217 ) C3211_=_C3717( C3211 C3717 ) \nC3212_=_C3213( C3212 C3213 ) C3212_=_C3214( C3212 C3214 ) C3212_=_C3218( C3212 C3218 ) C3212_=_C3721( C3212 C3721 ) C3213_=_C3214( C3213 C3214 ) C3213_=_C3219( C3213 C3219 ) \nC3213_=_C3784( C3213 C3784 ) C3214_=_C3220( C3214 C3220 ) C3214_=_C3514( C3214 C3514 ) C3214_=_C3522( C3214 C3522 ) C3214_=_C3717( C3214 C3717 ) C3214_=_C3721( C3214 C3721 ) \nC3214_=_C3784( C3214 C3784 ) C3214_=_C3785( C3214 C3785 ) C3214_=_C3786( C3214 C3786 ) C3215_=_C3216( C3215 C3216 ) C3215_=_C3217( C3215 C3217 ) C3215_=_C3218( C3215 C3218 ) \nC3215_=_C3219( C3215 C3219 ) C3215_=_C3220( C3215 C3220 ) C3215_=_C3514( C3215 C3514 ) C3216_=_C3217( C3216 C3217 ) C3216_=_C3218( C3216 C3218 ) C3216_=_C3219( C3216 C3219 ) \nC3216_=_C3220( C3216 C3220 ) C3216_=_C3522( C3216 C3522 ) C3217_=_C3218( C3217 C3218 ) C3217_=_C3219( C3217 C3219 ) C3217_=_C3220( C3217 C3220 ) C3217_=_C3717( C3217 C3717 ) \nC3218_=_C3219( C3218 C3219 ) C3218_=_C3220( C3218 C3220 ) C3218_=_C3721( C3218 C3721 ) C3219_=_C3220( C3219 C3220 ) C3219_=_C3784( C3219 C3784 ) C3220_=_C3514( C3220 C3514 ) \nC3220_=_C3522( C3220 C3522 ) C3220_=_C3717( C3220 C3717 ) C3220_=_C3721( C3220 C3721 ) C3220_=_C3784( C3220 C3784 ) C3220_=_C3785( C3220 C3785 ) C3220_=_C3786( C3220 C3786 ) \nC3514_=_C3522( C3514 C3522 ) C3514_=_C3717( C3514 C3717 ) C3514_=_C3721( C3514 C3721 ) C3514_=_C3784( C3514 C3784 ) C3514_=_C3785( C3514 C3785 ) C3514_=_C3786( C3514 C3786 ) \nC3522_=_C3717( C3522 C3717 ) C3522_=_C3721( C3522 C3721 ) C3522_=_C3784( C3522 C3784 ) C3522_=_C3785( C3522 C3785 ) C3522_=_C3786( C3522 C3786 ) C3717_=_C3721( C3717 C3721 ) \nC3717_=_C3784( C3717 C3784 ) C3717_=_C3785( C3717 C3785 ) C3717_=_C3786( C3717 C3786 ) C3721_=_C3784( C3721 C3784 ) C3721_=_C3785( C3721 C3785 ) C3721_=_C3786( C3721 C3786 ) \nC3784_=_C3785( C3784 C3785 ) C3784_=_C3786( C3784 C3786 ) C3785_=_C3786( C3785 C3786 ) "];578-&gt;662[label="57: C608 C609 C725 C1468 C1469 \nC1601 C1603 C1604 C1610 C1613 C1615 \nC1616 C1624 C2266 C2463 C2465 C2466 \nC2474 C2475 C2477 C2478 C2484 C2792 \nC2793 C2826 C2846 C2849 C2850 C2851 \nC2852 C2853 C2854 C2855 C2857 C2858 \nC2864 C3018 C3129 C3194 C3195 C3209 \nC3210 C3211 C3212 C3213 C3215 C3216 \nC3217 C3218 C3219 C3514 C3522 C3717 \nC3721 C3784 C3785 C3786 \n442: C608_=_C609 ,C608_=_C1468 ,C608_=_C1603 ,C608_=_C1615 ,C608_=_C2465 ,\nC608_=_C2477 ,C608_=_C2792 ,C608_=_C2857 ,C608_=_C3194 ,C608_=_C3209 ,C608_=_C3210 ,\nC608_=_C3211 ,C608_=_C3212 ,C608_=_C3213 ,C609_=_C1469 ,C609_=_C1604 ,C609_=_C1616 ,\nC609_=_C2466 ,C609_=_C2478 ,C609_=_C2793 ,C609_=_C2858 ,C609_=_C3195 ,C609_=_C3215 ,\nC609_=_C3216 ,C609_=_C3217 ,C609_=_C3218 ,C609_=_C3219 ,C725_=_C1601 ,C725_=_C1613 ,\nC725_=_C2266 ,C725_=_C2463 ,C725_=_C2475 ,C725_=_C2826 ,C725_=_C2846 ,C725_=_C2849 ,\nC725_=_C2850 ,C725_=_C2851 ,C725_=_C2852 ,C725_=_C2853 ,C725_=_C2854 ,C725_=_C2855 ,\nC1468_=_C1469 ,C1468_=_C1603 ,C1468_=_C1615 ,C1468_=_C2465 ,C1468_=_C2477 ,C1468_=_C2792 ,\nC1468_=_C2857 ,C1468_=_C3194 ,C1468_=_C3209 ,C1468_=_C3210 ,C1468_=_C3211 ,C1468_=_C3212 ,\nC1468_=_C3213 ,C1469_=_C1604 ,C1469_=_C1616 ,C1469_=_C2466 ,C1469_=_C2478 ,C1469_=_C2793 ,\nC1469_=_C2858 ,C1469_=_C3195 ,C1469_=_C3215 ,C1469_=_C3216 ,C1469_=_C3217 ,C1469_=_C3218 ,\nC1469_=_C3219 ,C1601_=_C1603 ,C1601_=_C1604 ,C1601_=_C1610 ,C1601_=_C1613 ,C1601_=_C2266 ,\nC1601_=_C2463 ,C1601_=_C2475 ,C1601_=_C2826 ,C1601_=_C2846 ,C1601_=_C2849 ,C1601_=_C2850 ,\nC1601_=_C2851 ,C1601_=_C2852 ,C1601_=_C2853 ,C1601_=_C2854 ,C1601_=_C2855 ,C1603_=_C1604 ,\nC1603_=_C1610 ,C1603_=_C1615 ,C1603_=_C2465 ,C1603_=_C2477 ,C1603_=_C2792 ,C1603_=_C2857 ,\nC1603_=_C3194 ,C1603_=_C3209 ,C1603_=_C3210 ,C1603_=_C3211 ,C1603_=_C3212 ,C1603_=_C3213 ,\nC1604_=_C1610 ,C1604_=_C1616 ,C1604_=_C2466 ,C1604_=_C2478 ,C1604_=_C2793 ,C1604_=_C2858 ,\nC1604_=_C3195 ,C1604_=_C3215 ,C1604_=_C3216 ,C1604_=_C3217 ,C1604_=_C3218 ,C1604_=_C3219 ,\nC1610_=_C1624 ,C1610_=_C2474 ,C1610_=_C2484 ,C1610_=_C2864 ,C1610_=_C3018 ,C1610_=_C3129 ,\nC1610_=_C3514 ,C1610_=_C3522 ,C1610_=_C3717 ,C1610_=_C3721 ,C1610_=_C3784 ,C1610_=_C3785 ,\nC1610_=_C3786 ,C1613_=_C1615 ,C1613_=_C1616 ,C1613_=_C1624 ,C1613_=_C2266 ,C1613_=_C2463 ,\nC1613_=_C2475 ,C1613_=_C2826 ,C1613_=_C2846 ,C1613_=_C2849 ,C1613_=_C2850 ,C1613_=_C2851 ,\nC1613_=_C2852 ,C1613_=_C2853 ,C1613_=_C2854 ,C1613_=_C2855 ,C1615_=_C1616 ,C1615_=_C1624 ,\nC1615_=_C2465 ,C1615_=_C2477 ,C1615_=_C2792 ,C1615_=_C2857 ,C1615_=_C3194 ,C1615_=_C3209 ,\nC1615_=_C3210 ,C1615_=_C3211 ,C1615_=_C3212 ,C1615_=_C3213 ,C1616_=_C1624 ,C1616_=_C2466 ,\nC1616_=_C2478 ,C1616_=_C2793 ,C1616_=_C2858 ,C1616_=_C3195 ,C1616_=_C3215 ,C1616_=_C3216 ,\nC1616_=_C3217 ,C1616_=_C3218 ,C1616_=_C3219 ,C1624_=_C2474 ,C1624_=_C2484 ,C1624_=_C2864 ,\nC1624_=_C3018 ,C1624_=_C3129 ,C1624_=_C3514 ,C1624_=_C3522 ,C1624_=_C3717 ,C1624_=_C3721 ,\nC1624_=_C3784 ,C1624_=_C3785 ,C1624_=_C3786 ,C2266_=_C2463 ,C2266_=_C2475 ,C2266_=_C2826 ,\nC2266_=_C2846 ,C2266_=_C2849 ,C2266_=_C2850 ,C2266_=_C2851 ,C2266_=_C2852 ,C2266_=_C2853 ,\nC2266_=_C2854 ,C2266_=_C2855 ,C2463_=_C2465 ,C2463_=_C2466 ,C2463_=_C2474 ,C2463_=_C2475 ,\nC2463_=_C2826 ,C2463_=_C2846 ,C2463_=_C2849 ,C2463_=_C2850 ,C2463_=_C2851 ,C2463_=_C2852 ,\nC2463_=_C2853 ,C2463_=_C2854 ,C2463_=_C2855 ,C2465_=_C2466 ,C2465_=_C2474 ,C2465_=_C2477 ,\nC2465_=_C2792 ,C2465_=_C2857 ,C2465_=_C3194 ,C2465_=_C3209 ,C2465_=_C3210 ,C2465_=_C3211 ,\nC2465_=_C3212 ,C2465_=_C3213 ,C2466_=_C2474 ,C2466_=_C2478 ,C2466_=_C2793 ,C2466_=_C2858 ,\nC2466_=_C3195 ,C2466_=_C3215 ,C2466_=_C3216 ,C2466_=_C3217 ,C2466_=_C3218 ,C2466_=_C3219 ,\nC2474_=_C2484 ,C2474_=_C2864 ,C2474_=_C3018 ,C2474_=_C3129 ,C2474_=_C3514 ,C2474_=_C3522 ,\nC2474_=_C3717 ,C2474_=_C3721 ,C2474_=_C3784 ,C2474_=_C3785 ,C2474_=_C3786 ,C2475_=_C2477 ,\nC2475_=_C2478 ,C2475_=_C2484 ,C2475_=_C2826 ,C2475_=_C2846 ,C2475_=_C2849 ,C2475_=_C2850 ,\nC2475_=_C2851 ,C2475_=_C2852 ,C2475_=_C2853 ,C2475_=_C2854 ,C2475_=_C2855 ,C2477_=_C2478 ,\nC2477_=_C2484 ,C2477_=_C2792 ,C2477_=_C2857 ,C2477_=_C3194 ,C2477_=_C3209 ,C2477_=_C3210 ,\nC2477_=_C3211 ,C2477_=_C3212 ,C2477_=_C3213 ,C2478_=_C2484 ,C2478_=_C2793 ,C2478_=_C2858 ,\nC2478_=_C3195 ,C2478_=_C3215 ,C2478_=_C3216 ,C2478_=_C3217 ,C2478_=_C3218 ,C2478_=_C3219 ,\nC2484_=_C2864 ,C2484_=_C3018 ,C2484_=_C3129 ,C2484_=_C3514 ,C2484_=_C3522 ,C2484_=_C3717 ,\nC2484_=_C3721 ,C2484_=_C3784 ,C2484_=_C3785 ,C2484_=_C3786 ,C2792_=_C2793 ,C2792_=_C2857 ,\nC2792_=_C3194 ,C2792_=_C3209 ,C2792_=_C3210 ,C2792_=_C3211 ,C2792_=_C3212 ,C2792_=_C3213 ,\nC2793_=_C2858 ,C2793_=_C3195 ,C2793_=_C3215 ,C2793_=_C3216 ,C2793_=_C3217 ,C2793_=_C3218 ,\nC2793_=_C3219</w:t>
      </w:r>
    </w:p>
    <w:p>
      <w:pPr>
        <w:pStyle w:val="PreformattedText"/>
        <w:bidi w:val="0"/>
        <w:spacing w:before="0" w:after="0"/>
        <w:jc w:val="left"/>
        <w:rPr/>
      </w:pPr>
      <w:r>
        <w:rPr/>
        <w:t xml:space="preserve"> </w:t>
      </w:r>
      <w:r>
        <w:rPr/>
        <w:t>,C2826_=_C2846 ,C2826_=_C2849 ,C2826_=_C2850 ,C2826_=_C2851 ,C2826_=_C2852 ,\nC2826_=_C2853 ,C2826_=_C2854 ,C2826_=_C2855 ,C2846_=_C2849 ,C2846_=_C2850 ,C2846_=_C2851 ,\nC2846_=_C2852 ,C2846_=_C2853 ,C2846_=_C2854 ,C2846_=_C2855 ,C2846_=_C2857 ,C2846_=_C2858 ,\nC2846_=_C2864 ,C2849_=_C2850 ,C2849_=_C2851 ,C2849_=_C2852 ,C2849_=_C2853 ,C2849_=_C2854 ,\nC2849_=_C2855 ,C2849_=_C3209 ,C2849_=_C3215 ,C2849_=_C3514 ,C2850_=_C2851 ,C2850_=_C2852 ,\nC2850_=_C2853 ,C2850_=_C2854 ,C2850_=_C2855 ,C2850_=_C3210 ,C2850_=_C3216 ,C2850_=_C3522 ,\nC2851_=_C2852 ,C2851_=_C2853 ,C2851_=_C2854 ,C2851_=_C2855 ,C2852_=_C2853 ,C2852_=_C2854 ,\nC2852_=_C2855 ,C2853_=_C2854 ,C2853_=_C2855 ,C2853_=_C3211 ,C2853_=_C3217 ,C2853_=_C3717 ,\nC2854_=_C2855 ,C2854_=_C3212 ,C2854_=_C3218 ,C2854_=_C3721 ,C2855_=_C3213 ,C2855_=_C3219 ,\nC2855_=_C3784 ,C2857_=_C2858 ,C2857_=_C2864 ,C2857_=_C3194 ,C2857_=_C3209 ,C2857_=_C3210 ,\nC2857_=_C3211 ,C2857_=_C3212 ,C2857_=_C3213 ,C2858_=_C2864 ,C2858_=_C3195 ,C2858_=_C3215 ,\nC2858_=_C3216 ,C2858_=_C3217 ,C2858_=_C3218 ,C2858_=_C3219 ,C2864_=_C3018 ,C2864_=_C3129 ,\nC2864_=_C3514 ,C2864_=_C3522 ,C2864_=_C3717 ,C2864_=_C3721 ,C2864_=_C3784 ,C2864_=_C3785 ,\nC2864_=_C3786 ,C3018_=_C3129 ,C3018_=_C3514 ,C3018_=_C3522 ,C3018_=_C3717 ,C3018_=_C3721 ,\nC3018_=_C3784 ,C3018_=_C3785 ,C3018_=_C3786 ,C3129_=_C3514 ,C3129_=_C3522 ,C3129_=_C3717 ,\nC3129_=_C3721 ,C3129_=_C3784 ,C3129_=_C3785 ,C3129_=_C3786 ,C3194_=_C3195 ,C3194_=_C3209 ,\nC3194_=_C3210 ,C3194_=_C3211 ,C3194_=_C3212 ,C3194_=_C3213 ,C3195_=_C3215 ,C3195_=_C3216 ,\nC3195_=_C3217 ,C3195_=_C3218 ,C3195_=_C3219 ,C3209_=_C3210 ,C3209_=_C3211 ,C3209_=_C3212 ,\nC3209_=_C3213 ,C3209_=_C3215 ,C3209_=_C3514 ,C3210_=_C3211 ,C3210_=_C3212 ,C3210_=_C3213 ,\nC3210_=_C3216 ,C3210_=_C3522 ,C3211_=_C3212 ,C3211_=_C3213 ,C3211_=_C3217 ,C3211_=_C3717 ,\nC3212_=_C3213 ,C3212_=_C3218 ,C3212_=_C3721 ,C3213_=_C3219 ,C3213_=_C3784 ,C3215_=_C3216 ,\nC3215_=_C3217 ,C3215_=_C3218 ,C3215_=_C3219 ,C3215_=_C3514 ,C3216_=_C3217 ,C3216_=_C3218 ,\nC3216_=_C3219 ,C3216_=_C3522 ,C3217_=_C3218 ,C3217_=_C3219 ,C3217_=_C3717 ,C3218_=_C3219 ,\nC3218_=_C3721 ,C3219_=_C3784 ,C3514_=_C3522 ,C3514_=_C3717 ,C3514_=_C3721 ,C3514_=_C3784 ,\nC3514_=_C3785 ,C3514_=_C3786 ,C3522_=_C3717 ,C3522_=_C3721 ,C3522_=_C3784 ,C3522_=_C3785 ,\nC3522_=_C3786 ,C3717_=_C3721 ,C3717_=_C3784 ,C3717_=_C3785 ,C3717_=_C3786 ,C3721_=_C3784 ,\nC3721_=_C3785 ,C3721_=_C3786 ,C3784_=_C3785 ,C3784_=_C3786 ,C3785_=_C3786 ,"];663[shape=box, label="id:663 level: 7\n93: C662 C663 C726 C1582 C1583 \nC1599 C1601 C1603 C1604 C1605 C1606 \nC1608 C1610 C1611 C1613 C1615 C1616 \nC1617 C1618 C1619 C1620 C1622 C1624 \nC2267 C2334 C2335 C2462 C2463 C2464 \nC2465 C2466 C2467 C2468 C2471 C2473 \nC2474 C2475 C2477 C2478 C2479 C2480 \nC2482 C2484 C2490 C2491 C2827 C2846 \nC2849 C2850 C2853 C2854 C2855 C2857 \nC2858 C2859 C2860 C2862 C2864 C2865 \nC2866 C3017 C3128 C3209 C3210 C3211 \nC3212 C3213 C3215 C3216 C3217 C3218 \nC3219 C3334 C3335 C3511 C3513 C3514 \nC3515 C3516 C3517 C3519 C3520 C3521 \nC3522 C3689 C3690 C3715 C3717 C3718 \nC3719 C3720 C3721 C3784 \n826: C662_=_C663( C662 C663 ) C662_=_C1599( C662 C1599 ) C662_=_C1601( C662 C1601 ) C662_=_C1603( C662 C1603 ) C662_=_C1604( C662 C1604 ) \nC662_=_C1605( C662 C1605 ) C662_=_C1606( C662 C1606 ) C662_=_C1608( C662 C1608 ) C662_=_C1610( C662 C1610 ) C663_=_C1611( C663 C1611 ) C663_=_C1613( C663 C1613 ) \nC663_=_C1615( C663 C1615 ) C663_=_C1616( C663 C1616 ) C663_=_C1617( C663 C1617 ) C663_=_C1618( C663 C1618 ) C663_=_C1619( C663 C1619 ) C663_=_C1620( C663 C1620 ) \nC663_=_C1622( C663 C1622 ) C663_=_C1624( C663 C1624 ) C726_=_C2267( C726 C2267 ) C726_=_C2464( C726 C2464 ) C726_=_C2827( C726 C2827 ) C726_=_C2846( C726 C2846 ) \nC726_=_C2857( C726 C2857 ) C726_=_C2858( C726 C2858 ) C726_=_C2859( C726 C2859 ) C726_=_C2860( C726 C2860 ) C726_=_C2862( C726 C2862 ) C726_=_C2864( C726 C2864 ) \nC726_=_C2865( C726 C2865 ) C726_=_C2866( C726 C2866 ) C1582_=_C1583( C1582 C1583 ) C1582_=_C1599( C1582 C1599 ) C1582_=_C1611( C1582 C1611 ) C1582_=_C2462( C1582 C2462 ) \nC1582_=_C2463( C1582 C2463 ) C1582_=_C2464( C1582 C2464 ) C1582_=_C2465( C1582 C2465 ) C1582_=_C2466( C1582 C2466 ) C1582_=_C2467( C1582 C2467 ) C1582_=_C2468( C1582 C2468 ) \nC1582_=_C2471( C1582 C2471 ) C1582_=_C2473( C1582 C2473 ) C1582_=_C2474( C1582 C2474 ) C1583_=_C2462( C1583 C2462 ) C1583_=_C2475( C1583 C2475 ) C1583_=_C2477( C1583 C2477 ) \nC1583_=_C2478( C1583 C2478 ) C1583_=_C2479( C1583 C2479 ) C1583_=_C2480( C1583 C2480 ) C1583_=_C2482( C1583 C2482 ) C1583_=_C2484( C1583 C2484 ) C1599_=_C1601( C1599 C1601 ) \nC1599_=_C1603( C1599 C1603 ) C1599_=_C1604( C1599 C1604 ) C1599_=_C1605( C1599 C1605 ) C1599_=_C1606( C1599 C1606 ) C1599_=_C1608( C1599 C1608 ) C1599_=_C1610( C1599 C1610 ) \nC1599_=_C1611( C1599 C1611 ) C1599_=_C2462( C1599 C2462 ) C1599_=_C2463( C1599 C2463 ) C1599_=_C2464( C1599 C2464 ) C1599_=_C2465( C1599 C2465 ) C1599_=_C2466( C1599 C2466 ) \nC1599_=_C2467( C1599 C2467 ) C1599_=_C2468( C1599 C2468 ) C1599_=_C2471( C1599 C2471 ) C1599_=_C2473( C1599 C2473 ) C1599_=_C2474( C1599 C2474 ) C1601_=_C1603( C1601 C1603 ) \nC1601_=_C1604( C1601 C1604 ) C1601_=_C1605( C1601 C1605 ) C1601_=_C1606( C1601 C1606 ) C1601_=_C1608( C1601 C1608 ) C1601_=_C1610( C1601 C1610 ) C1601_=_C1613( C1601 C1613 ) \nC1601_=_C2463( C1601 C2463 ) C1601_=_C2475( C1601 C2475 ) C1601_=_C2846( C1601 C2846 ) C1601_=_C2849( C1601 C2849 ) C1601_=_C2850( C1601 C2850 ) C1601_=_C2853( C1601 C2853 ) \nC1601_=_C2854( C1601 C2854 ) C1601_=_C2855( C1601 C2855 ) C1603_=_C1604( C1603 C1604 ) C1603_=_C1605( C1603 C1605 ) C1603_=_C1606( C1603 C1606 ) C1603_=_C1608( C1603 C1608 ) \nC1603_=_C1610( C1603 C1610 ) C1603_=_C1615( C1603 C1615 ) C1603_=_C2465( C1603 C2465 ) C1603_=_C2477( C1603 C2477 ) C1603_=_C2857( C1603 C2857 ) C1603_=_C3209( C1603 C3209 ) \nC1603_=_C3210( C1603 C3210 ) C1603_=_C3211( C1603 C3211 ) C1603_=_C3212( C1603 C3212 ) C1603_=_C3213( C1603 C3213 ) C1604_=_C1605( C1604 C1605 ) C1604_=_C1606( C1604 C1606 ) \nC1604_=_C1608( C1604 C1608 ) C1604_=_C1610( C1604 C1610 ) C1604_=_C1616( C1604 C1616 ) C1604_=_C2466( C1604 C2466 ) C1604_=_C2478( C1604 C2478 ) C1604_=_C2858( C1604 C2858 ) \nC1604_=_C3215( C1604 C3215 ) C1604_=_C3216( C1604 C3216 ) C1604_=_C3217( C1604 C3217 ) C1604_=_C3218( C1604 C3218 ) C1604_=_C3219( C1604 C3219 ) C1605_=_C1606( C1605 C1606 ) \nC1605_=_C1608( C1605 C1608 ) C1605_=_C1610( C1605 C1610 ) C1605_=_C1617( C1605 C1617 ) C1605_=_C2479( C1605 C2479 ) C1605_=_C2490( C1605 C2490 ) C1605_=_C2849( C1605 C2849 ) \nC1605_=_C2859( C1605 C2859 ) C1605_=_C3209( C1605 C3209 ) C1605_=_C3215( C1605 C3215 ) C1605_=_C3511( C1605 C3511 ) C1605_=_C3513( C1605 C3513 ) C1605_=_C3514( C1605 C3514 ) \nC1605_=_C3515( C1605 C3515 ) C1605_=_C3516( C1605 C3516 ) C1606_=_C1608( C1606 C1608 ) C1606_=_C1610( C1606 C1610 ) C1606_=_C1618( C1606 C1618 ) C1606_=_C2480( C1606 C2480 ) \nC1606_=_C2491( C1606 C2491 ) C1606_=_C2850( C1606 C2850 ) C1606_=_C2860( C1606 C2860 ) C1606_=_C3210( C1606 C3210 ) C1606_=_C3216( C1606 C3216 ) C1606_=_C3517( C1606 C3517 ) \nC1606_=_C3519( C1606 C3519 ) C1606_=_C3520( C1606 C3520 ) C1606_=_C3521( C1606 C3521 ) C1606_=_C3522( C1606 C3522 ) C1608_=_C1610( C1608 C1610 ) C1608_=_C1622( C1608 C1622 ) \nC1608_=_C2335( C1608 C2335 ) C1608_=_C2482( C1608 C2482 ) C1608_=_C2854( C1608 C2854 ) C1608_=_C2862( C1608 C2862 ) C1608_=_C3212( C1608 C3212 ) C1608_=_C3218( C1608 C3218 ) \nC1608_=_C3335( C1608 C3335 ) C1608_=_C3690( C1608 C3690 ) C1608_=_C3715( C1608 C3715 ) C1608_=_C3720( C1608 C3720 ) C1608_=_C3721( C1608 C3721 ) C1610_=_C1624( C1610 C1624 ) \nC1610_=_C2474( C1610 C2474 ) C1610_=_C2484( C1610 C2484 ) C1610_=_C2864( C1610 C2864 ) C1610_=_C3514( C1610 C3514 ) C1610_=_C3522( C1610 C3522 ) C1610_=_C3717( C1610 C3717 ) \nC1610_=_C3721( C1610 C3721 ) C1610_=_C3784( C1610 C3784 ) C1611_=_C1613( C1611 C1613 ) C1611_=_C1615( C1611 C1615 ) C1611_=_C1616( C1611 C1616 ) C1611_=_C1617( C1611 C1617 ) \nC1611_=_C1618( C1611 C1618 ) C1611_=_C1619( C1611 C1619 ) C1611_=_C1620( C1611 C1620 ) C1611_=_C1622( C1611 C1622 ) C1611_=_C1624( C1611 C1624 ) C1611_=_C2462( C1611 C2462 ) \nC1611_=_C2463( C1611 C2463 ) C1611_=_C2464( C1611 C2464 ) C1611_=_C2465( C1611 C2465 ) C1611_=_C2466( C1611 C2466 ) C1611_=_C2467( C1611 C2467 ) C1611_=_C2468( C1611 C2468 ) \nC1611_=_C2471( C1611 C2471 ) C1611_=_C2473( C1611 C2473 ) C1611_=_C2474( C1611 C2474 ) C1613_=_C1615( C1613 C1615 ) C1613_=_C1616( C1613 C1616 ) C1613_=_C1617( C1613 C1617 ) \nC1613_=_C1618( C1613 C1618 ) C1613_=_C1619( C1613 C1619 ) C1613_=_C1620( C1613 C1620 ) C1613_=_C1622( C1613 C1622 ) C1613_=_C1624( C1613 C1624 ) C1613_=_C2463( C1613 C2463 ) \nC1613_=_C2475( C1613 C2475 ) C1613_=_C2846( C1613 C2846 ) C1613_=_C2849( C1613 C2849 ) C1613_=_C2850( C1613 C2850 ) C1613_=_C2853( C1613 C2853 ) C1613_=_C2854( C1613 C2854 ) \nC1613_=_C2855( C1613 C2855 ) C1615_=_C1616( C1615 C1616 ) C1615_=_C1617( C1615 C1617 ) C1615_=_C1618( C1615 C1618 ) C1615_=_C1619( C1615 C1619 ) C1615_=_C1620( C1615 C1620 ) \nC1615_=_C1622( C1615 C1622 ) C1615_=_C1624( C1615 C1624 ) C1615_=_C2465( C1615 C2465 ) C1615_=_C2477( C1615 C2477 ) C1615_=_C2857( C1615 C2857 ) C1615_=_C3209( C1615 C3209 ) \nC1615_=_C3210( C1615 C3210 ) C1615_=_C3211( C1615 C3211 ) C1615_=_C3212( C1615 C3212 ) C1615_=_C3213( C1615 C3213 ) C1616_=_C1617( C1616 C1617 ) C1616_=_C1618( C1616 C1618 ) \nC1616_=_C1619( C1616 C1619 ) C1616_=_C1620( C1616 C1620 ) C1616_=_C1622( C1616 C1622 ) C1616_=_C1624( C1616 C1624 ) C1616_=_C2466( C1616 C2466 ) C1616_=_C2478( C1616 C2478 ) \nC1616_=_C2858( C1616 C2858 ) C1616_=_C3215( C1616 C3215 ) C1616_=_C3216( C1616 C3216 ) C1616_=_C3217( C1616 C3217 ) C1616_=_C3218( C1616 C3218 ) C1616_=_C3219( C1616 C3219 ) \nC1617_=_C1618( C1617 C1618 ) C1617_=_C1619( C1617 C1619 ) C1617_=_C1620( C1617 C1620 ) C1617_=_C1622( C1617 C1622 ) C1617_=_C1624( C1617 C1624 ) C1617_=_C2479( C1617 C2479 ) \nC1617_=_C2490( C1617 C2490 ) C1617_=_C2849(</w:t>
      </w:r>
    </w:p>
    <w:p>
      <w:pPr>
        <w:pStyle w:val="PreformattedText"/>
        <w:bidi w:val="0"/>
        <w:spacing w:before="0" w:after="0"/>
        <w:jc w:val="left"/>
        <w:rPr/>
      </w:pPr>
      <w:r>
        <w:rPr/>
        <w:t xml:space="preserve"> </w:t>
      </w:r>
      <w:r>
        <w:rPr/>
        <w:t>C1617 C2849 ) C1617_=_C2859( C1617 C2859 ) C1617_=_C3209( C1617 C3209 ) C1617_=_C3215( C1617 C3215 ) C1617_=_C3511( C1617 C3511 ) \nC1617_=_C3513( C1617 C3513 ) C1617_=_C3514( C1617 C3514 ) C1617_=_C3515( C1617 C3515 ) C1617_=_C3516( C1617 C3516 ) C1618_=_C1619( C1618 C1619 ) C1618_=_C1620( C1618 C1620 ) \nC1618_=_C1622( C1618 C1622 ) C1618_=_C1624( C1618 C1624 ) C1618_=_C2480( C1618 C2480 ) C1618_=_C2491( C1618 C2491 ) C1618_=_C2850( C1618 C2850 ) C1618_=_C2860( C1618 C2860 ) \nC1618_=_C3210( C1618 C3210 ) C1618_=_C3216( C1618 C3216 ) C1618_=_C3517( C1618 C3517 ) C1618_=_C3519( C1618 C3519 ) C1618_=_C3520( C1618 C3520 ) C1618_=_C3521( C1618 C3521 ) \nC1618_=_C3522( C1618 C3522 ) C1619_=_C1620( C1619 C1620 ) C1619_=_C1622( C1619 C1622 ) C1619_=_C1624( C1619 C1624 ) C1620_=_C1622( C1620 C1622 ) C1620_=_C1624( C1620 C1624 ) \nC1622_=_C1624( C1622 C1624 ) C1622_=_C2335( C1622 C2335 ) C1622_=_C2482( C1622 C2482 ) C1622_=_C2854( C1622 C2854 ) C1622_=_C2862( C1622 C2862 ) C1622_=_C3212( C1622 C3212 ) \nC1622_=_C3218( C1622 C3218 ) C1622_=_C3335( C1622 C3335 ) C1622_=_C3690( C1622 C3690 ) C1622_=_C3715( C1622 C3715 ) C1622_=_C3720( C1622 C3720 ) C1622_=_C3721( C1622 C3721 ) \nC1624_=_C2474( C1624 C2474 ) C1624_=_C2484( C1624 C2484 ) C1624_=_C2864( C1624 C2864 ) C1624_=_C3514( C1624 C3514 ) C1624_=_C3522( C1624 C3522 ) C1624_=_C3717( C1624 C3717 ) \nC1624_=_C3721( C1624 C3721 ) C1624_=_C3784( C1624 C3784 ) C2267_=_C2464( C2267 C2464 ) C2267_=_C2827( C2267 C2827 ) C2267_=_C2846( C2267 C2846 ) C2267_=_C2857( C2267 C2857 ) \nC2267_=_C2858( C2267 C2858 ) C2267_=_C2859( C2267 C2859 ) C2267_=_C2860( C2267 C2860 ) C2267_=_C2862( C2267 C2862 ) C2267_=_C2864( C2267 C2864 ) C2267_=_C2865( C2267 C2865 ) \nC2267_=_C2866( C2267 C2866 ) C2334_=_C2335( C2334 C2335 ) C2334_=_C2471( C2334 C2471 ) C2334_=_C2853( C2334 C2853 ) C2334_=_C3211( C2334 C3211 ) C2334_=_C3217( C2334 C3217 ) \nC2334_=_C3334( C2334 C3334 ) C2334_=_C3511( C2334 C3511 ) C2334_=_C3517( C2334 C3517 ) C2334_=_C3689( C2334 C3689 ) C2334_=_C3715( C2334 C3715 ) C2334_=_C3717( C2334 C3717 ) \nC2334_=_C3718( C2334 C3718 ) C2334_=_C3719( C2334 C3719 ) C2335_=_C2482( C2335 C2482 ) C2335_=_C2854( C2335 C2854 ) C2335_=_C2862( C2335 C2862 ) C2335_=_C3212( C2335 C3212 ) \nC2335_=_C3218( C2335 C3218 ) C2335_=_C3335( C2335 C3335 ) C2335_=_C3690( C2335 C3690 ) C2335_=_C3715( C2335 C3715 ) C2335_=_C3720( C2335 C3720 ) C2335_=_C3721( C2335 C3721 ) \nC2462_=_C2463( C2462 C2463 ) C2462_=_C2464( C2462 C2464 ) C2462_=_C2465( C2462 C2465 ) C2462_=_C2466( C2462 C2466 ) C2462_=_C2467( C2462 C2467 ) C2462_=_C2468( C2462 C2468 ) \nC2462_=_C2471( C2462 C2471 ) C2462_=_C2473( C2462 C2473 ) C2462_=_C2474( C2462 C2474 ) C2462_=_C2475( C2462 C2475 ) C2462_=_C2477( C2462 C2477 ) C2462_=_C2478( C2462 C2478 ) \nC2462_=_C2479( C2462 C2479 ) C2462_=_C2480( C2462 C2480 ) C2462_=_C2482( C2462 C2482 ) C2462_=_C2484( C2462 C2484 ) C2463_=_C2464( C2463 C2464 ) C2463_=_C2465( C2463 C2465 ) \nC2463_=_C2466( C2463 C2466 ) C2463_=_C2467( C2463 C2467 ) C2463_=_C2468( C2463 C2468 ) C2463_=_C2471( C2463 C2471 ) C2463_=_C2473( C2463 C2473 ) C2463_=_C2474( C2463 C2474 ) \nC2463_=_C2475( C2463 C2475 ) C2463_=_C2846( C2463 C2846 ) C2463_=_C2849( C2463 C2849 ) C2463_=_C2850( C2463 C2850 ) C2463_=_C2853( C2463 C2853 ) C2463_=_C2854( C2463 C2854 ) \nC2463_=_C2855( C2463 C2855 ) C2464_=_C2465( C2464 C2465 ) C2464_=_C2466( C2464 C2466 ) C2464_=_C2467( C2464 C2467 ) C2464_=_C2468( C2464 C2468 ) C2464_=_C2471( C2464 C2471 ) \nC2464_=_C2473( C2464 C2473 ) C2464_=_C2474( C2464 C2474 ) C2464_=_C2827( C2464 C2827 ) C2464_=_C2846( C2464 C2846 ) C2464_=_C2857( C2464 C2857 ) C2464_=_C2858( C2464 C2858 ) \nC2464_=_C2859( C2464 C2859 ) C2464_=_C2860( C2464 C2860 ) C2464_=_C2862( C2464 C2862 ) C2464_=_C2864( C2464 C2864 ) C2464_=_C2865( C2464 C2865 ) C2464_=_C2866( C2464 C2866 ) \nC2465_=_C2466( C2465 C2466 ) C2465_=_C2467( C2465 C2467 ) C2465_=_C2468( C2465 C2468 ) C2465_=_C2471( C2465 C2471 ) C2465_=_C2473( C2465 C2473 ) C2465_=_C2474( C2465 C2474 ) \nC2465_=_C2477( C2465 C2477 ) C2465_=_C2857( C2465 C2857 ) C2465_=_C3209( C2465 C3209 ) C2465_=_C3210( C2465 C3210 ) C2465_=_C3211( C2465 C3211 ) C2465_=_C3212( C2465 C3212 ) \nC2465_=_C3213( C2465 C3213 ) C2466_=_C2467( C2466 C2467 ) C2466_=_C2468( C2466 C2468 ) C2466_=_C2471( C2466 C2471 ) C2466_=_C2473( C2466 C2473 ) C2466_=_C2474( C2466 C2474 ) \nC2466_=_C2478( C2466 C2478 ) C2466_=_C2858( C2466 C2858 ) C2466_=_C3215( C2466 C3215 ) C2466_=_C3216( C2466 C3216 ) C2466_=_C3217( C2466 C3217 ) C2466_=_C3218( C2466 C3218 ) \nC2466_=_C3219( C2466 C3219 ) C2467_=_C2468( C2467 C2468 ) C2467_=_C2471( C2467 C2471 ) C2467_=_C2473( C2467 C2473 ) C2467_=_C2474( C2467 C2474 ) C2468_=_C2471( C2468 C2471 ) \nC2468_=_C2473( C2468 C2473 ) C2468_=_C2474( C2468 C2474 ) C2471_=_C2473( C2471 C2473 ) C2471_=_C2474( C2471 C2474 ) C2471_=_C2853( C2471 C2853 ) C2471_=_C3211( C2471 C3211 ) \nC2471_=_C3217( C2471 C3217 ) C2471_=_C3334( C2471 C3334 ) C2471_=_C3511( C2471 C3511 ) C2471_=_C3517( C2471 C3517 ) C2471_=_C3689( C2471 C3689 ) C2471_=_C3715( C2471 C3715 ) \nC2471_=_C3717( C2471 C3717 ) C2471_=_C3718( C2471 C3718 ) C2471_=_C3719( C2471 C3719 ) C2473_=_C2474( C2473 C2474 ) C2473_=_C2855( C2473 C2855 ) C2473_=_C3017( C2473 C3017 ) \nC2473_=_C3128( C2473 C3128 ) C2473_=_C3213( C2473 C3213 ) C2473_=_C3219( C2473 C3219 ) C2473_=_C3513( C2473 C3513 ) C2473_=_C3521( C2473 C3521 ) C2473_=_C3720( C2473 C3720 ) \nC2473_=_C3784( C2473 C3784 ) C2474_=_C2484( C2474 C2484 ) C2474_=_C2864( C2474 C2864 ) C2474_=_C3514( C2474 C3514 ) C2474_=_C3522( C2474 C3522 ) C2474_=_C3717( C2474 C3717 ) \nC2474_=_C3721( C2474 C3721 ) C2474_=_C3784( C2474 C3784 ) C2475_=_C2477( C2475 C2477 ) C2475_=_C2478( C2475 C2478 ) C2475_=_C2479( C2475 C2479 ) C2475_=_C2480( C2475 C2480 ) \nC2475_=_C2482( C2475 C2482 ) C2475_=_C2484( C2475 C2484 ) C2475_=_C2846( C2475 C2846 ) C2475_=_C2849( C2475 C2849 ) C2475_=_C2850( C2475 C2850 ) C2475_=_C2853( C2475 C2853 ) \nC2475_=_C2854( C2475 C2854 ) C2475_=_C2855( C2475 C2855 ) C2477_=_C2478( C2477 C2478 ) C2477_=_C2479( C2477 C2479 ) C2477_=_C2480( C2477 C2480 ) C2477_=_C2482( C2477 C2482 ) \nC2477_=_C2484( C2477 C2484 ) C2477_=_C2857( C2477 C2857 ) C2477_=_C3209( C2477 C3209 ) C2477_=_C3210( C2477 C3210 ) C2477_=_C3211( C2477 C3211 ) C2477_=_C3212( C2477 C3212 ) \nC2477_=_C3213( C2477 C3213 ) C2478_=_C2479( C2478 C2479 ) C2478_=_C2480( C2478 C2480 ) C2478_=_C2482( C2478 C2482 ) C2478_=_C2484( C2478 C2484 ) C2478_=_C2858( C2478 C2858 ) \nC2478_=_C3215( C2478 C3215 ) C2478_=_C3216( C2478 C3216 ) C2478_=_C3217( C2478 C3217 ) C2478_=_C3218( C2478 C3218 ) C2478_=_C3219( C2478 C3219 ) C2479_=_C2480( C2479 C2480 ) \nC2479_=_C2482( C2479 C2482 ) C2479_=_C2484( C2479 C2484 ) C2479_=_C2490( C2479 C2490 ) C2479_=_C2849( C2479 C2849 ) C2479_=_C2859( C2479 C2859 ) C2479_=_C3209( C2479 C3209 ) \nC2479_=_C3215( C2479 C3215 ) C2479_=_C3511( C2479 C3511 ) C2479_=_C3513( C2479 C3513 ) C2479_=_C3514( C2479 C3514 ) C2479_=_C3515( C2479 C3515 ) C2479_=_C3516( C2479 C3516 ) \nC2480_=_C2482( C2480 C2482 ) C2480_=_C2484( C2480 C2484 ) C2480_=_C2491( C2480 C2491 ) C2480_=_C2850( C2480 C2850 ) C2480_=_C2860( C2480 C2860 ) C2480_=_C3210( C2480 C3210 ) \nC2480_=_C3216( C2480 C3216 ) C2480_=_C3517( C2480 C3517 ) C2480_=_C3519( C2480 C3519 ) C2480_=_C3520( C2480 C3520 ) C2480_=_C3521( C2480 C3521 ) C2480_=_C3522( C2480 C3522 ) \nC2482_=_C2484( C2482 C2484 ) C2482_=_C2854( C2482 C2854 ) C2482_=_C2862( C2482 C2862 ) C2482_=_C3212( C2482 C3212 ) C2482_=_C3218( C2482 C3218 ) C2482_=_C3335( C2482 C3335 ) \nC2482_=_C3690( C2482 C3690 ) C2482_=_C3715( C2482 C3715 ) C2482_=_C3720( C2482 C3720 ) C2482_=_C3721( C2482 C3721 ) C2484_=_C2864( C2484 C2864 ) C2484_=_C3514( C2484 C3514 ) \nC2484_=_C3522( C2484 C3522 ) C2484_=_C3717( C2484 C3717 ) C2484_=_C3721( C2484 C3721 ) C2484_=_C3784( C2484 C3784 ) C2490_=_C2491( C2490 C2491 ) C2490_=_C2849( C2490 C2849 ) \nC2490_=_C2859( C2490 C2859 ) C2490_=_C3209( C2490 C3209 ) C2490_=_C3215( C2490 C3215 ) C2490_=_C3511( C2490 C3511 ) C2490_=_C3513( C2490 C3513 ) C2490_=_C3514( C2490 C3514 ) \nC2490_=_C3515( C2490 C3515 ) C2490_=_C3516( C2490 C3516 ) C2491_=_C2850( C2491 C2850 ) C2491_=_C2860( C2491 C2860 ) C2491_=_C3210( C2491 C3210 ) C2491_=_C3216( C2491 C3216 ) \nC2491_=_C3517( C2491 C3517 ) C2491_=_C3519( C2491 C3519 ) C2491_=_C3520( C2491 C3520 ) C2491_=_C3521( C2491 C3521 ) C2491_=_C3522( C2491 C3522 ) C2827_=_C2846( C2827 C2846 ) \nC2827_=_C2857( C2827 C2857 ) C2827_=_C2858( C2827 C2858 ) C2827_=_C2859( C2827 C2859 ) C2827_=_C2860( C2827 C2860 ) C2827_=_C2862( C2827 C2862 ) C2827_=_C2864( C2827 C2864 ) \nC2827_=_C2865( C2827 C2865 ) C2827_=_C2866( C2827 C2866 ) C2846_=_C2849( C2846 C2849 ) C2846_=_C2850( C2846 C2850 ) C2846_=_C2853( C2846 C2853 ) C2846_=_C2854( C2846 C2854 ) \nC2846_=_C2855( C2846 C2855 ) C2846_=_C2857( C2846 C2857 ) C2846_=_C2858( C2846 C2858 ) C2846_=_C2859( C2846 C2859 ) C2846_=_C2860( C2846 C2860 ) C2846_=_C2862( C2846 C2862 ) \nC2846_=_C2864( C2846 C2864 ) C2846_=_C2865( C2846 C2865 ) C2846_=_C2866( C2846 C2866 ) C2849_=_C2850( C2849 C2850 ) C2849_=_C2853( C2849 C2853 ) C2849_=_C2854( C2849 C2854 ) \nC2849_=_C2855( C2849 C2855 ) C2849_=_C2859( C2849 C2859 ) C2849_=_C3209( C2849 C3209 ) C2849_=_C3215( C2849 C3215 ) C2849_=_C3511( C2849 C3511 ) C2849_=_C3513( C2849 C3513 ) \nC2849_=_C3514( C2849 C3514 ) C2849_=_C3515( C2849 C3515 ) C2849_=_C3516( C2849 C3516 ) C2850_=_C2853( C2850 C2853 ) C2850_=_C2854( C2850 C2854 ) C2850_=_C2855( C2850 C2855 ) \nC2850_=_C2860( C2850 C2860 ) C2850_=_C3210( C2850 C3210 ) C2850_=_C3216( C2850 C3216 ) C2850_=_C3517( C2850 C3517 ) C2850_=_C3519( C2850 C3519 ) C2850_=_C3520( C2850 C3520 ) \nC2850_=_C3521( C2850 C3521 ) C2850_=_C3522( C2850 C3522 ) C2853_=_C2854( C2853 C2854 ) C2853_=_C2855( C2853 C2855 ) C2853_=_C3211( C2853 C3211 ) C2853_=_C3217( C2853 C3217 ) \nC2853_=_C3334( C2853 C3334 ) C2853_=_C3511( C2853 C3511 ) C2853_=_C3517( C2853 C3517 ) C2853_=_C3689(</w:t>
      </w:r>
    </w:p>
    <w:p>
      <w:pPr>
        <w:pStyle w:val="PreformattedText"/>
        <w:bidi w:val="0"/>
        <w:spacing w:before="0" w:after="0"/>
        <w:jc w:val="left"/>
        <w:rPr/>
      </w:pPr>
      <w:r>
        <w:rPr/>
        <w:t xml:space="preserve"> </w:t>
      </w:r>
      <w:r>
        <w:rPr/>
        <w:t>C2853 C3689 ) C2853_=_C3715( C2853 C3715 ) C2853_=_C3717( C2853 C3717 ) \nC2853_=_C3718( C2853 C3718 ) C2853_=_C3719( C2853 C3719 ) C2854_=_C2855( C2854 C2855 ) C2854_=_C2862( C2854 C2862 ) C2854_=_C3212( C2854 C3212 ) C2854_=_C3218( C2854 C3218 ) \nC2854_=_C3335( C2854 C3335 ) C2854_=_C3690( C2854 C3690 ) C2854_=_C3715( C2854 C3715 ) C2854_=_C3720( C2854 C3720 ) C2854_=_C3721( C2854 C3721 ) C2855_=_C3017( C2855 C3017 ) \nC2855_=_C3128( C2855 C3128 ) C2855_=_C3213( C2855 C3213 ) C2855_=_C3219( C2855 C3219 ) C2855_=_C3513( C2855 C3513 ) C2855_=_C3521( C2855 C3521 ) C2855_=_C3720( C2855 C3720 ) \nC2855_=_C3784( C2855 C3784 ) C2857_=_C2858( C2857 C2858 ) C2857_=_C2859( C2857 C2859 ) C2857_=_C2860( C2857 C2860 ) C2857_=_C2862( C2857 C2862 ) C2857_=_C2864( C2857 C2864 ) \nC2857_=_C2865( C2857 C2865 ) C2857_=_C2866( C2857 C2866 ) C2857_=_C3209( C2857 C3209 ) C2857_=_C3210( C2857 C3210 ) C2857_=_C3211( C2857 C3211 ) C2857_=_C3212( C2857 C3212 ) \nC2857_=_C3213( C2857 C3213 ) C2858_=_C2859( C2858 C2859 ) C2858_=_C2860( C2858 C2860 ) C2858_=_C2862( C2858 C2862 ) C2858_=_C2864( C2858 C2864 ) C2858_=_C2865( C2858 C2865 ) \nC2858_=_C2866( C2858 C2866 ) C2858_=_C3215( C2858 C3215 ) C2858_=_C3216( C2858 C3216 ) C2858_=_C3217( C2858 C3217 ) C2858_=_C3218( C2858 C3218 ) C2858_=_C3219( C2858 C3219 ) \nC2859_=_C2860( C2859 C2860 ) C2859_=_C2862( C2859 C2862 ) C2859_=_C2864( C2859 C2864 ) C2859_=_C2865( C2859 C2865 ) C2859_=_C2866( C2859 C2866 ) C2859_=_C3209( C2859 C3209 ) \nC2859_=_C3215( C2859 C3215 ) C2859_=_C3511( C2859 C3511 ) C2859_=_C3513( C2859 C3513 ) C2859_=_C3514( C2859 C3514 ) C2859_=_C3515( C2859 C3515 ) C2859_=_C3516( C2859 C3516 ) \nC2860_=_C2862( C2860 C2862 ) C2860_=_C2864( C2860 C2864 ) C2860_=_C2865( C2860 C2865 ) C2860_=_C2866( C2860 C2866 ) C2860_=_C3210( C2860 C3210 ) C2860_=_C3216( C2860 C3216 ) \nC2860_=_C3517( C2860 C3517 ) C2860_=_C3519( C2860 C3519 ) C2860_=_C3520( C2860 C3520 ) C2860_=_C3521( C2860 C3521 ) C2860_=_C3522( C2860 C3522 ) C2862_=_C2864( C2862 C2864 ) \nC2862_=_C2865( C2862 C2865 ) C2862_=_C2866( C2862 C2866 ) C2862_=_C3212( C2862 C3212 ) C2862_=_C3218( C2862 C3218 ) C2862_=_C3335( C2862 C3335 ) C2862_=_C3690( C2862 C3690 ) \nC2862_=_C3715( C2862 C3715 ) C2862_=_C3720( C2862 C3720 ) C2862_=_C3721( C2862 C3721 ) C2864_=_C2865( C2864 C2865 ) C2864_=_C2866( C2864 C2866 ) C2864_=_C3514( C2864 C3514 ) \nC2864_=_C3522( C2864 C3522 ) C2864_=_C3717( C2864 C3717 ) C2864_=_C3721( C2864 C3721 ) C2864_=_C3784( C2864 C3784 ) C2865_=_C2866( C2865 C2866 ) C3017_=_C3128( C3017 C3128 ) \nC3017_=_C3213( C3017 C3213 ) C3017_=_C3219( C3017 C3219 ) C3017_=_C3513( C3017 C3513 ) C3017_=_C3521( C3017 C3521 ) C3017_=_C3720( C3017 C3720 ) C3017_=_C3784( C3017 C3784 ) \nC3128_=_C3213( C3128 C3213 ) C3128_=_C3219( C3128 C3219 ) C3128_=_C3513( C3128 C3513 ) C3128_=_C3521( C3128 C3521 ) C3128_=_C3720( C3128 C3720 ) C3128_=_C3784( C3128 C3784 ) \nC3209_=_C3210( C3209 C3210 ) C3209_=_C3211( C3209 C3211 ) C3209_=_C3212( C3209 C3212 ) C3209_=_C3213( C3209 C3213 ) C3209_=_C3215( C3209 C3215 ) C3209_=_C3511( C3209 C3511 ) \nC3209_=_C3513( C3209 C3513 ) C3209_=_C3514( C3209 C3514 ) C3209_=_C3515( C3209 C3515 ) C3209_=_C3516( C3209 C3516 ) C3210_=_C3211( C3210 C3211 ) C3210_=_C3212( C3210 C3212 ) \nC3210_=_C3213( C3210 C3213 ) C3210_=_C3216( C3210 C3216 ) C3210_=_C3517( C3210 C3517 ) C3210_=_C3519( C3210 C3519 ) C3210_=_C3520( C3210 C3520 ) C3210_=_C3521( C3210 C3521 ) \nC3210_=_C3522( C3210 C3522 ) C3211_=_C3212( C3211 C3212 ) C3211_=_C3213( C3211 C3213 ) C3211_=_C3217( C3211 C3217 ) C3211_=_C3334( C3211 C3334 ) C3211_=_C3511( C3211 C3511 ) \nC3211_=_C3517( C3211 C3517 ) C3211_=_C3689( C3211 C3689 ) C3211_=_C3715( C3211 C3715 ) C3211_=_C3717( C3211 C3717 ) C3211_=_C3718( C3211 C3718 ) C3211_=_C3719( C3211 C3719 ) \nC3212_=_C3213( C3212 C3213 ) C3212_=_C3218( C3212 C3218 ) C3212_=_C3335( C3212 C3335 ) C3212_=_C3690( C3212 C3690 ) C3212_=_C3715( C3212 C3715 ) C3212_=_C3720( C3212 C3720 ) \nC3212_=_C3721( C3212 C3721 ) C3213_=_C3219( C3213 C3219 ) C3213_=_C3513( C3213 C3513 ) C3213_=_C3521( C3213 C3521 ) C3213_=_C3720( C3213 C3720 ) C3213_=_C3784( C3213 C3784 ) \nC3215_=_C3216( C3215 C3216 ) C3215_=_C3217( C3215 C3217 ) C3215_=_C3218( C3215 C3218 ) C3215_=_C3219( C3215 C3219 ) C3215_=_C3511( C3215 C3511 ) C3215_=_C3513( C3215 C3513 ) \nC3215_=_C3514( C3215 C3514 ) C3215_=_C3515( C3215 C3515 ) C3215_=_C3516( C3215 C3516 ) C3216_=_C3217( C3216 C3217 ) C3216_=_C3218( C3216 C3218 ) C3216_=_C3219( C3216 C3219 ) \nC3216_=_C3517( C3216 C3517 ) C3216_=_C3519( C3216 C3519 ) C3216_=_C3520( C3216 C3520 ) C3216_=_C3521( C3216 C3521 ) C3216_=_C3522( C3216 C3522 ) C3217_=_C3218( C3217 C3218 ) \nC3217_=_C3219( C3217 C3219 ) C3217_=_C3334( C3217 C3334 ) C3217_=_C3511( C3217 C3511 ) C3217_=_C3517( C3217 C3517 ) C3217_=_C3689( C3217 C3689 ) C3217_=_C3715( C3217 C3715 ) \nC3217_=_C3717( C3217 C3717 ) C3217_=_C3718( C3217 C3718 ) C3217_=_C3719( C3217 C3719 ) C3218_=_C3219( C3218 C3219 ) C3218_=_C3335( C3218 C3335 ) C3218_=_C3690( C3218 C3690 ) \nC3218_=_C3715( C3218 C3715 ) C3218_=_C3720( C3218 C3720 ) C3218_=_C3721( C3218 C3721 ) C3219_=_C3513( C3219 C3513 ) C3219_=_C3521( C3219 C3521 ) C3219_=_C3720( C3219 C3720 ) \nC3219_=_C3784( C3219 C3784 ) C3334_=_C3335( C3334 C3335 ) C3334_=_C3511( C3334 C3511 ) C3334_=_C3517( C3334 C3517 ) C3334_=_C3689( C3334 C3689 ) C3334_=_C3715( C3334 C3715 ) \nC3334_=_C3717( C3334 C3717 ) C3334_=_C3718( C3334 C3718 ) C3334_=_C3719( C3334 C3719 ) C3335_=_C3690( C3335 C3690 ) C3335_=_C3715( C3335 C3715 ) C3335_=_C3720( C3335 C3720 ) \nC3335_=_C3721( C3335 C3721 ) C3511_=_C3513( C3511 C3513 ) C3511_=_C3514( C3511 C3514 ) C3511_=_C3515( C3511 C3515 ) C3511_=_C3516( C3511 C3516 ) C3511_=_C3517( C3511 C3517 ) \nC3511_=_C3689( C3511 C3689 ) C3511_=_C3715( C3511 C3715 ) C3511_=_C3717( C3511 C3717 ) C3511_=_C3718( C3511 C3718 ) C3511_=_C3719( C3511 C3719 ) C3513_=_C3514( C3513 C3514 ) \nC3513_=_C3515( C3513 C3515 ) C3513_=_C3516( C3513 C3516 ) C3513_=_C3521( C3513 C3521 ) C3513_=_C3720( C3513 C3720 ) C3513_=_C3784( C3513 C3784 ) C3514_=_C3515( C3514 C3515 ) \nC3514_=_C3516( C3514 C3516 ) C3514_=_C3522( C3514 C3522 ) C3514_=_C3717( C3514 C3717 ) C3514_=_C3721( C3514 C3721 ) C3514_=_C3784( C3514 C3784 ) C3515_=_C3516( C3515 C3516 ) \nC3517_=_C3519( C3517 C3519 ) C3517_=_C3520( C3517 C3520 ) C3517_=_C3521( C3517 C3521 ) C3517_=_C3522( C3517 C3522 ) C3517_=_C3689( C3517 C3689 ) C3517_=_C3715( C3517 C3715 ) \nC3517_=_C3717( C3517 C3717 ) C3517_=_C3718( C3517 C3718 ) C3517_=_C3719( C3517 C3719 ) C3519_=_C3520( C3519 C3520 ) C3519_=_C3521( C3519 C3521 ) C3519_=_C3522( C3519 C3522 ) \nC3520_=_C3521( C3520 C3521 ) C3520_=_C3522( C3520 C3522 ) C3521_=_C3522( C3521 C3522 ) C3521_=_C3720( C3521 C3720 ) C3521_=_C3784( C3521 C3784 ) C3522_=_C3717( C3522 C3717 ) \nC3522_=_C3721( C3522 C3721 ) C3522_=_C3784( C3522 C3784 ) C3689_=_C3690( C3689 C3690 ) C3689_=_C3715( C3689 C3715 ) C3689_=_C3717( C3689 C3717 ) C3689_=_C3718( C3689 C3718 ) \nC3689_=_C3719( C3689 C3719 ) C3690_=_C3715( C3690 C3715 ) C3690_=_C3720( C3690 C3720 ) C3690_=_C3721( C3690 C3721 ) C3715_=_C3717( C3715 C3717 ) C3715_=_C3718( C3715 C3718 ) \nC3715_=_C3719( C3715 C3719 ) C3715_=_C3720( C3715 C3720 ) C3715_=_C3721( C3715 C3721 ) C3717_=_C3718( C3717 C3718 ) C3717_=_C3719( C3717 C3719 ) C3717_=_C3721( C3717 C3721 ) \nC3717_=_C3784( C3717 C3784 ) C3718_=_C3719( C3718 C3719 ) C3720_=_C3721( C3720 C3721 ) C3720_=_C3784( C3720 C3784 ) C3721_=_C3784( C3721 C3784 ) "];578-&gt;663[label="69: C662 C663 C726 C1582 C1583 \nC1601 C1603 C1604 C1610 C1613 C1615 \nC1616 C1619 C1620 C1624 C2267 C2334 \nC2335 C2463 C2465 C2466 C2467 C2468 \nC2474 C2475 C2477 C2478 C2484 C2490 \nC2491 C2827 C2846 C2849 C2850 C2853 \nC2854 C2855 C2857 C2858 C2864 C2865 \nC2866 C3017 C3128 C3209 C3210 C3211 \nC3212 C3213 C3215 C3216 C3217 C3218 \nC3219 C3334 C3335 C3514 C3515 C3516 \nC3519 C3520 C3522 C3689 C3690 C3717 \nC3718 C3719 C3721 C3784 \n398: C662_=_C663 ,C662_=_C1601 ,C662_=_C1603 ,C662_=_C1604 ,C662_=_C1610 ,\nC663_=_C1613 ,C663_=_C1615 ,C663_=_C1616 ,C663_=_C1619 ,C663_=_C1620 ,C663_=_C1624 ,\nC726_=_C2267 ,C726_=_C2827 ,C726_=_C2846 ,C726_=_C2857 ,C726_=_C2858 ,C726_=_C2864 ,\nC726_=_C2865 ,C726_=_C2866 ,C1582_=_C1583 ,C1582_=_C2463 ,C1582_=_C2465 ,C1582_=_C2466 ,\nC1582_=_C2467 ,C1582_=_C2468 ,C1582_=_C2474 ,C1583_=_C2475 ,C1583_=_C2477 ,C1583_=_C2478 ,\nC1583_=_C2484 ,C1601_=_C1603 ,C1601_=_C1604 ,C1601_=_C1610 ,C1601_=_C1613 ,C1601_=_C2463 ,\nC1601_=_C2475 ,C1601_=_C2846 ,C1601_=_C2849 ,C1601_=_C2850 ,C1601_=_C2853 ,C1601_=_C2854 ,\nC1601_=_C2855 ,C1603_=_C1604 ,C1603_=_C1610 ,C1603_=_C1615 ,C1603_=_C2465 ,C1603_=_C2477 ,\nC1603_=_C2857 ,C1603_=_C3209 ,C1603_=_C3210 ,C1603_=_C3211 ,C1603_=_C3212 ,C1603_=_C3213 ,\nC1604_=_C1610 ,C1604_=_C1616 ,C1604_=_C2466 ,C1604_=_C2478 ,C1604_=_C2858 ,C1604_=_C3215 ,\nC1604_=_C3216 ,C1604_=_C3217 ,C1604_=_C3218 ,C1604_=_C3219 ,C1610_=_C1624 ,C1610_=_C2474 ,\nC1610_=_C2484 ,C1610_=_C2864 ,C1610_=_C3514 ,C1610_=_C3522 ,C1610_=_C3717 ,C1610_=_C3721 ,\nC1610_=_C3784 ,C1613_=_C1615 ,C1613_=_C1616 ,C1613_=_C1619 ,C1613_=_C1620 ,C1613_=_C1624 ,\nC1613_=_C2463 ,C1613_=_C2475 ,C1613_=_C2846 ,C1613_=_C2849 ,C1613_=_C2850 ,C1613_=_C2853 ,\nC1613_=_C2854 ,C1613_=_C2855 ,C1615_=_C1616 ,C1615_=_C1619 ,C1615_=_C1620 ,C1615_=_C1624 ,\nC1615_=_C2465 ,C1615_=_C2477 ,C1615_=_C2857 ,C1615_=_C3209 ,C1615_=_C3210 ,C1615_=_C3211 ,\nC1615_=_C3212 ,C1615_=_C3213 ,C1616_=_C1619 ,C1616_=_C1620 ,C1616_=_C1624 ,C1616_=_C2466 ,\nC1616_=_C2478 ,C1616_=_C2858 ,C1616_=_C3215 ,C1616_=_C3216 ,C1616_=_C3217 ,C1616_=_C3218 ,\nC1616_=_C3219 ,C1619_=_C1620 ,C1619_=_C1624 ,C1620_=_C1624 ,C1624_=_C2474 ,C1624_=_C2484 ,\nC1624_=_C2864 ,C1624_=_C3514 ,C1624_=_C3522 ,C1624_=_C3717 ,C1624_=_C3721 ,C1624_=_C3784 ,\nC2267_=_C2827 ,C2267_=_C2846 ,C2267_=_C2857 ,C2267_=_C2858 ,C2267_=_C2864 ,C2267_=_C2865 ,\nC2267_=_C2866 ,C2334_=_C2335 ,C2334_=_C2853 ,C2334_=_C3211 ,C2334_=_C3217 ,C2334_=_C3334 ,\nC2334_=_C3689</w:t>
      </w:r>
    </w:p>
    <w:p>
      <w:pPr>
        <w:pStyle w:val="PreformattedText"/>
        <w:bidi w:val="0"/>
        <w:spacing w:before="0" w:after="0"/>
        <w:jc w:val="left"/>
        <w:rPr/>
      </w:pPr>
      <w:r>
        <w:rPr/>
        <w:t xml:space="preserve"> </w:t>
      </w:r>
      <w:r>
        <w:rPr/>
        <w:t>,C2334_=_C3717 ,C2334_=_C3718 ,C2334_=_C3719 ,C2335_=_C2854 ,C2335_=_C3212 ,\nC2335_=_C3218 ,C2335_=_C3335 ,C2335_=_C3690 ,C2335_=_C3721 ,C2463_=_C2465 ,C2463_=_C2466 ,\nC2463_=_C2467 ,C2463_=_C2468 ,C2463_=_C2474 ,C2463_=_C2475 ,C2463_=_C2846 ,C2463_=_C2849 ,\nC2463_=_C2850 ,C2463_=_C2853 ,C2463_=_C2854 ,C2463_=_C2855 ,C2465_=_C2466 ,C2465_=_C2467 ,\nC2465_=_C2468 ,C2465_=_C2474 ,C2465_=_C2477 ,C2465_=_C2857 ,C2465_=_C3209 ,C2465_=_C3210 ,\nC2465_=_C3211 ,C2465_=_C3212 ,C2465_=_C3213 ,C2466_=_C2467 ,C2466_=_C2468 ,C2466_=_C2474 ,\nC2466_=_C2478 ,C2466_=_C2858 ,C2466_=_C3215 ,C2466_=_C3216 ,C2466_=_C3217 ,C2466_=_C3218 ,\nC2466_=_C3219 ,C2467_=_C2468 ,C2467_=_C2474 ,C2468_=_C2474 ,C2474_=_C2484 ,C2474_=_C2864 ,\nC2474_=_C3514 ,C2474_=_C3522 ,C2474_=_C3717 ,C2474_=_C3721 ,C2474_=_C3784 ,C2475_=_C2477 ,\nC2475_=_C2478 ,C2475_=_C2484 ,C2475_=_C2846 ,C2475_=_C2849 ,C2475_=_C2850 ,C2475_=_C2853 ,\nC2475_=_C2854 ,C2475_=_C2855 ,C2477_=_C2478 ,C2477_=_C2484 ,C2477_=_C2857 ,C2477_=_C3209 ,\nC2477_=_C3210 ,C2477_=_C3211 ,C2477_=_C3212 ,C2477_=_C3213 ,C2478_=_C2484 ,C2478_=_C2858 ,\nC2478_=_C3215 ,C2478_=_C3216 ,C2478_=_C3217 ,C2478_=_C3218 ,C2478_=_C3219 ,C2484_=_C2864 ,\nC2484_=_C3514 ,C2484_=_C3522 ,C2484_=_C3717 ,C2484_=_C3721 ,C2484_=_C3784 ,C2490_=_C2491 ,\nC2490_=_C2849 ,C2490_=_C3209 ,C2490_=_C3215 ,C2490_=_C3514 ,C2490_=_C3515 ,C2490_=_C3516 ,\nC2491_=_C2850 ,C2491_=_C3210 ,C2491_=_C3216 ,C2491_=_C3519 ,C2491_=_C3520 ,C2491_=_C3522 ,\nC2827_=_C2846 ,C2827_=_C2857 ,C2827_=_C2858 ,C2827_=_C2864 ,C2827_=_C2865 ,C2827_=_C2866 ,\nC2846_=_C2849 ,C2846_=_C2850 ,C2846_=_C2853 ,C2846_=_C2854 ,C2846_=_C2855 ,C2846_=_C2857 ,\nC2846_=_C2858 ,C2846_=_C2864 ,C2846_=_C2865 ,C2846_=_C2866 ,C2849_=_C2850 ,C2849_=_C2853 ,\nC2849_=_C2854 ,C2849_=_C2855 ,C2849_=_C3209 ,C2849_=_C3215 ,C2849_=_C3514 ,C2849_=_C3515 ,\nC2849_=_C3516 ,C2850_=_C2853 ,C2850_=_C2854 ,C2850_=_C2855 ,C2850_=_C3210 ,C2850_=_C3216 ,\nC2850_=_C3519 ,C2850_=_C3520 ,C2850_=_C3522 ,C2853_=_C2854 ,C2853_=_C2855 ,C2853_=_C3211 ,\nC2853_=_C3217 ,C2853_=_C3334 ,C2853_=_C3689 ,C2853_=_C3717 ,C2853_=_C3718 ,C2853_=_C3719 ,\nC2854_=_C2855 ,C2854_=_C3212 ,C2854_=_C3218 ,C2854_=_C3335 ,C2854_=_C3690 ,C2854_=_C3721 ,\nC2855_=_C3017 ,C2855_=_C3128 ,C2855_=_C3213 ,C2855_=_C3219 ,C2855_=_C3784 ,C2857_=_C2858 ,\nC2857_=_C2864 ,C2857_=_C2865 ,C2857_=_C2866 ,C2857_=_C3209 ,C2857_=_C3210 ,C2857_=_C3211 ,\nC2857_=_C3212 ,C2857_=_C3213 ,C2858_=_C2864 ,C2858_=_C2865 ,C2858_=_C2866 ,C2858_=_C3215 ,\nC2858_=_C3216 ,C2858_=_C3217 ,C2858_=_C3218 ,C2858_=_C3219 ,C2864_=_C2865 ,C2864_=_C2866 ,\nC2864_=_C3514 ,C2864_=_C3522 ,C2864_=_C3717 ,C2864_=_C3721 ,C2864_=_C3784 ,C2865_=_C2866 ,\nC3017_=_C3128 ,C3017_=_C3213 ,C3017_=_C3219 ,C3017_=_C3784 ,C3128_=_C3213 ,C3128_=_C3219 ,\nC3128_=_C3784 ,C3209_=_C3210 ,C3209_=_C3211 ,C3209_=_C3212 ,C3209_=_C3213 ,C3209_=_C3215 ,\nC3209_=_C3514 ,C3209_=_C3515 ,C3209_=_C3516 ,C3210_=_C3211 ,C3210_=_C3212 ,C3210_=_C3213 ,\nC3210_=_C3216 ,C3210_=_C3519 ,C3210_=_C3520 ,C3210_=_C3522 ,C3211_=_C3212 ,C3211_=_C3213 ,\nC3211_=_C3217 ,C3211_=_C3334 ,C3211_=_C3689 ,C3211_=_C3717 ,C3211_=_C3718 ,C3211_=_C3719 ,\nC3212_=_C3213 ,C3212_=_C3218 ,C3212_=_C3335 ,C3212_=_C3690 ,C3212_=_C3721 ,C3213_=_C3219 ,\nC3213_=_C3784 ,C3215_=_C3216 ,C3215_=_C3217 ,C3215_=_C3218 ,C3215_=_C3219 ,C3215_=_C3514 ,\nC3215_=_C3515 ,C3215_=_C3516 ,C3216_=_C3217 ,C3216_=_C3218 ,C3216_=_C3219 ,C3216_=_C3519 ,\nC3216_=_C3520 ,C3216_=_C3522 ,C3217_=_C3218 ,C3217_=_C3219 ,C3217_=_C3334 ,C3217_=_C3689 ,\nC3217_=_C3717 ,C3217_=_C3718 ,C3217_=_C3719 ,C3218_=_C3219 ,C3218_=_C3335 ,C3218_=_C3690 ,\nC3218_=_C3721 ,C3219_=_C3784 ,C3334_=_C3335 ,C3334_=_C3689 ,C3334_=_C3717 ,C3334_=_C3718 ,\nC3334_=_C3719 ,C3335_=_C3690 ,C3335_=_C3721 ,C3514_=_C3515 ,C3514_=_C3516 ,C3514_=_C3522 ,\nC3514_=_C3717 ,C3514_=_C3721 ,C3514_=_C3784 ,C3515_=_C3516 ,C3519_=_C3520 ,C3519_=_C3522 ,\nC3520_=_C3522 ,C3522_=_C3717 ,C3522_=_C3721 ,C3522_=_C3784 ,C3689_=_C3690 ,C3689_=_C3717 ,\nC3689_=_C3718 ,C3689_=_C3719 ,C3690_=_C3721 ,C3717_=_C3718 ,C3717_=_C3719 ,C3717_=_C3721 ,\nC3717_=_C3784 ,C3718_=_C3719 ,C3721_=_C3784 ,"];664[shape=box, label="id:664 level: 7\n44: C312 C313 C595 C596 C597 \nC598 C599 C601 C608 C609 C610 \nC611 C612 C989 C990 C1475 C1476 \nC1764 C1765 C1770 C1771 C2526 C2527 \nC2622 C2623 C2938 C2939 C2978 C2979 \nC2980 C2983 C3194 C3195 C3198 C3199 \nC3200 C3201 C3203 C3204 C3206 C3240 \nC3468 C3469 C3470 \n146: C312_=_C313( C312 C313 ) C312_=_C610( C312 C610 ) C312_=_C1475( C312 C1475 ) C312_=_C2526( C312 C2526 ) C312_=_C3200( C312 C3200 ) \nC312_=_C3203( C312 C3203 ) C312_=_C3240( C312 C3240 ) C313_=_C611( C313 C611 ) C313_=_C1476( C313 C1476 ) C313_=_C2527( C313 C2527 ) C313_=_C2978( C313 C2978 ) \nC313_=_C2983( C313 C2983 ) C313_=_C3201( C313 C3201 ) C313_=_C3204( C313 C3204 ) C313_=_C3206( C313 C3206 ) C595_=_C596( C595 C596 ) C595_=_C597( C595 C597 ) \nC595_=_C598( C595 C598 ) C595_=_C599( C595 C599 ) C595_=_C601( C595 C601 ) C595_=_C608( C595 C608 ) C595_=_C609( C595 C609 ) C595_=_C610( C595 C610 ) \nC595_=_C611( C595 C611 ) C595_=_C612( C595 C612 ) C596_=_C597( C596 C597 ) C596_=_C598( C596 C598 ) C596_=_C599( C596 C599 ) C596_=_C601( C596 C601 ) \nC596_=_C1764( C596 C1764 ) C596_=_C1765( C596 C1765 ) C597_=_C598( C597 C598 ) C597_=_C599( C597 C599 ) C597_=_C601( C597 C601 ) C597_=_C1770( C597 C1770 ) \nC597_=_C1771( C597 C1771 ) C598_=_C599( C598 C599 ) C598_=_C601( C598 C601 ) C598_=_C2622( C598 C2622 ) C598_=_C3194( C598 C3194 ) C598_=_C3195( C598 C3195 ) \nC599_=_C601( C599 C601 ) C599_=_C2623( C599 C2623 ) C599_=_C3198( C599 C3198 ) C599_=_C3199( C599 C3199 ) C599_=_C3200( C599 C3200 ) C599_=_C3201( C599 C3201 ) \nC601_=_C989( C601 C989 ) C601_=_C3240( C601 C3240 ) C601_=_C3468( C601 C3468 ) C608_=_C609( C608 C609 ) C608_=_C610( C608 C610 ) C608_=_C611( C608 C611 ) \nC608_=_C612( C608 C612 ) C608_=_C3194( C608 C3194 ) C609_=_C610( C609 C610 ) C609_=_C611( C609 C611 ) C609_=_C612( C609 C612 ) C609_=_C3195( C609 C3195 ) \nC610_=_C611( C610 C611 ) C610_=_C612( C610 C612 ) C610_=_C1475( C610 C1475 ) C610_=_C2526( C610 C2526 ) C610_=_C3200( C610 C3200 ) C610_=_C3203( C610 C3203 ) \nC610_=_C3240( C610 C3240 ) C611_=_C612( C611 C612 ) C611_=_C1476( C611 C1476 ) C611_=_C2527( C611 C2527 ) C611_=_C2978( C611 C2978 ) C611_=_C2983( C611 C2983 ) \nC611_=_C3201( C611 C3201 ) C611_=_C3204( C611 C3204 ) C611_=_C3206( C611 C3206 ) C612_=_C990( C612 C990 ) C612_=_C3468( C612 C3468 ) C612_=_C3469( C612 C3469 ) \nC612_=_C3470( C612 C3470 ) C989_=_C990( C989 C990 ) C989_=_C3240( C989 C3240 ) C989_=_C3468( C989 C3468 ) C990_=_C3468( C990 C3468 ) C990_=_C3469( C990 C3469 ) \nC990_=_C3470( C990 C3470 ) C1475_=_C1476( C1475 C1476 ) C1475_=_C2526( C1475 C2526 ) C1475_=_C3200( C1475 C3200 ) C1475_=_C3203( C1475 C3203 ) C1475_=_C3240( C1475 C3240 ) \nC1476_=_C2527( C1476 C2527 ) C1476_=_C2978( C1476 C2978 ) C1476_=_C2983( C1476 C2983 ) C1476_=_C3201( C1476 C3201 ) C1476_=_C3204( C1476 C3204 ) C1476_=_C3206( C1476 C3206 ) \nC1764_=_C1765( C1764 C1765 ) C1770_=_C1771( C1770 C1771 ) C2526_=_C2527( C2526 C2527 ) C2526_=_C3200( C2526 C3200 ) C2526_=_C3203( C2526 C3203 ) C2526_=_C3240( C2526 C3240 ) \nC2527_=_C2978( C2527 C2978 ) C2527_=_C2983( C2527 C2983 ) C2527_=_C3201( C2527 C3201 ) C2527_=_C3204( C2527 C3204 ) C2527_=_C3206( C2527 C3206 ) C2622_=_C2623( C2622 C2623 ) \nC2622_=_C3194( C2622 C3194 ) C2622_=_C3195( C2622 C3195 ) C2623_=_C3198( C2623 C3198 ) C2623_=_C3199( C2623 C3199 ) C2623_=_C3200( C2623 C3200 ) C2623_=_C3201( C2623 C3201 ) \nC2938_=_C2939( C2938 C2939 ) C2938_=_C2978( C2938 C2978 ) C2938_=_C2979( C2938 C2979 ) C2938_=_C2980( C2938 C2980 ) C2939_=_C2983( C2939 C2983 ) C2978_=_C2979( C2978 C2979 ) \nC2978_=_C2980( C2978 C2980 ) C2978_=_C2983( C2978 C2983 ) C2978_=_C3201( C2978 C3201 ) C2978_=_C3204( C2978 C3204 ) C2978_=_C3206( C2978 C3206 ) C2979_=_C2980( C2979 C2980 ) \nC2983_=_C3201( C2983 C3201 ) C2983_=_C3204( C2983 C3204 ) C2983_=_C3206( C2983 C3206 ) C3194_=_C3195( C3194 C3195 ) C3198_=_C3199( C3198 C3199 ) C3198_=_C3200( C3198 C3200 ) \nC3198_=_C3201( C3198 C3201 ) C3199_=_C3200( C3199 C3200 ) C3199_=_C3201( C3199 C3201 ) C3200_=_C3201( C3200 C3201 ) C3200_=_C3203( C3200 C3203 ) C3200_=_C3240( C3200 C3240 ) \nC3201_=_C3204( C3201 C3204 ) C3201_=_C3206( C3201 C3206 ) C3203_=_C3204( C3203 C3204 ) C3203_=_C3240( C3203 C3240 ) C3204_=_C3206( C3204 C3206 ) C3240_=_C3468( C3240 C3468 ) \nC3468_=_C3469( C3468 C3469 ) C3468_=_C3470( C3468 C3470 ) C3469_=_C3470( C3469 C3470 ) "];579-&gt;664[label="26: C312 C313 C608 C609 C989 \nC990 C1475 C1476 C1764 C1765 C1770 \nC1771 C2526 C2527 C2622 C2623 C2938 \nC2939 C2979 C2980 C3194 C3195 C3198 \nC3199 C3469 C3470 \n29: C312_=_C313 ,C312_=_C1475 ,C312_=_C2526 ,C313_=_C1476 ,C313_=_C2527 ,\nC608_=_C609 ,C608_=_C3194 ,C609_=_C3195 ,C989_=_C990 ,C990_=_C3469 ,C990_=_C3470 ,\nC1475_=_C1476 ,C1475_=_C2526 ,C1476_=_C2527 ,C1764_=_C1765 ,C1770_=_C1771 ,C2526_=_C2527 ,\nC2622_=_C2623 ,C2622_=_C3194 ,C2622_=_C3195 ,C2623_=_C3198 ,C2623_=_C3199 ,C2938_=_C2939 ,\nC2938_=_C2979 ,C2938_=_C2980 ,C2979_=_C2980 ,C3194_=_C3195 ,C3198_=_C3199 ,C3469_=_C3470 ,"];665[shape=box, label="id:665 level: 7\n44: C151 C152 C311 C312 C313 \nC318 C319 C320 C322 C323 C542 \nC543 C753 C754 C755 C757 C759 \nC760 C761 C891 C892 C1479 C1480 \nC1481 C1482 C1483 C1484 C1487 C1492 \nC2111 C2112 C2117 C2118 C2119 C2549 \nC2550 C2551 C2552 C2553 C2554 C3667 \nC3668 C3669 C3670 \n120: C151_=_C152( C151 C152 ) C151_=_C311( C151 C311 ) C151_=_C312( C151 C312 ) C151_=_C313( C151 C313 ) C152_=_C318( C152 C318 ) \nC152_=_C319( C152 C319 ) C152_=_C320( C152 C320 ) C152_=_C322( C152 C322 ) C152_=_C323( C152 C323 ) C311_=_C312( C311 C312 ) C311_=_C313( C311 C313 ) \nC311_=_C2553( C311 C2553 ) C311_=_C2554( C311 C2554 ) C312_=_C313( C312 C313 ) C318_=_C319( C318 C319 ) C318_=_C320( C318 C320 ) C318_=_C322( C318 C322 ) \nC318_=_C323( C318 C323 ) C318_=_C543( C318 C543 ) C318_=_C1479( C318 C1479 ) C318_=_C1492( C318 C1492</w:t>
      </w:r>
    </w:p>
    <w:p>
      <w:pPr>
        <w:pStyle w:val="PreformattedText"/>
        <w:bidi w:val="0"/>
        <w:spacing w:before="0" w:after="0"/>
        <w:jc w:val="left"/>
        <w:rPr/>
      </w:pPr>
      <w:r>
        <w:rPr/>
        <w:t xml:space="preserve"> </w:t>
      </w:r>
      <w:r>
        <w:rPr/>
        <w:t>) C319_=_C320( C319 C320 ) C319_=_C322( C319 C322 ) \nC319_=_C323( C319 C323 ) C319_=_C753( C319 C753 ) C319_=_C1482( C319 C1482 ) C319_=_C2111( C319 C2111 ) C319_=_C2112( C319 C2112 ) C320_=_C322( C320 C322 ) \nC320_=_C323( C320 C323 ) C320_=_C759( C320 C759 ) C320_=_C1484( C320 C1484 ) C320_=_C2549( C320 C2549 ) C320_=_C2550( C320 C2550 ) C320_=_C2551( C320 C2551 ) \nC320_=_C2552( C320 C2552 ) C322_=_C323( C322 C323 ) C542_=_C543( C542 C543 ) C542_=_C1479( C542 C1479 ) C542_=_C1480( C542 C1480 ) C542_=_C1481( C542 C1481 ) \nC542_=_C1482( C542 C1482 ) C542_=_C1483( C542 C1483 ) C542_=_C1484( C542 C1484 ) C542_=_C1487( C542 C1487 ) C543_=_C1479( C543 C1479 ) C543_=_C1492( C543 C1492 ) \nC753_=_C754( C753 C754 ) C753_=_C755( C753 C755 ) C753_=_C757( C753 C757 ) C753_=_C1482( C753 C1482 ) C753_=_C2111( C753 C2111 ) C753_=_C2112( C753 C2112 ) \nC754_=_C755( C754 C755 ) C754_=_C757( C754 C757 ) C755_=_C757( C755 C757 ) C757_=_C3669( C757 C3669 ) C757_=_C3670( C757 C3670 ) C759_=_C760( C759 C760 ) \nC759_=_C761( C759 C761 ) C759_=_C1484( C759 C1484 ) C759_=_C2549( C759 C2549 ) C759_=_C2550( C759 C2550 ) C759_=_C2551( C759 C2551 ) C759_=_C2552( C759 C2552 ) \nC760_=_C761( C760 C761 ) C891_=_C892( C891 C892 ) C891_=_C1492( C891 C1492 ) C891_=_C2119( C891 C2119 ) C891_=_C2549( C891 C2549 ) C892_=_C2550( C892 C2550 ) \nC1479_=_C1480( C1479 C1480 ) C1479_=_C1481( C1479 C1481 ) C1479_=_C1482( C1479 C1482 ) C1479_=_C1483( C1479 C1483 ) C1479_=_C1484( C1479 C1484 ) C1479_=_C1487( C1479 C1487 ) \nC1479_=_C1492( C1479 C1492 ) C1480_=_C1481( C1480 C1481 ) C1480_=_C1482( C1480 C1482 ) C1480_=_C1483( C1480 C1483 ) C1480_=_C1484( C1480 C1484 ) C1480_=_C1487( C1480 C1487 ) \nC1481_=_C1482( C1481 C1482 ) C1481_=_C1483( C1481 C1483 ) C1481_=_C1484( C1481 C1484 ) C1481_=_C1487( C1481 C1487 ) C1482_=_C1483( C1482 C1483 ) C1482_=_C1484( C1482 C1484 ) \nC1482_=_C1487( C1482 C1487 ) C1482_=_C2111( C1482 C2111 ) C1482_=_C2112( C1482 C2112 ) C1483_=_C1484( C1483 C1484 ) C1483_=_C1487( C1483 C1487 ) C1483_=_C2117( C1483 C2117 ) \nC1483_=_C2118( C1483 C2118 ) C1483_=_C2119( C1483 C2119 ) C1484_=_C1487( C1484 C1487 ) C1484_=_C2549( C1484 C2549 ) C1484_=_C2550( C1484 C2550 ) C1484_=_C2551( C1484 C2551 ) \nC1484_=_C2552( C1484 C2552 ) C1487_=_C3667( C1487 C3667 ) C1487_=_C3668( C1487 C3668 ) C1492_=_C2119( C1492 C2119 ) C1492_=_C2549( C1492 C2549 ) C2111_=_C2112( C2111 C2112 ) \nC2117_=_C2118( C2117 C2118 ) C2117_=_C2119( C2117 C2119 ) C2118_=_C2119( C2118 C2119 ) C2119_=_C2549( C2119 C2549 ) C2549_=_C2550( C2549 C2550 ) C2549_=_C2551( C2549 C2551 ) \nC2549_=_C2552( C2549 C2552 ) C2550_=_C2551( C2550 C2551 ) C2550_=_C2552( C2550 C2552 ) C2551_=_C2552( C2551 C2552 ) C2553_=_C2554( C2553 C2554 ) C3667_=_C3668( C3667 C3668 ) \nC3669_=_C3670( C3669 C3670 ) "];579-&gt;665[label="28: C151 C152 C312 C313 C322 \nC323 C542 C543 C754 C755 C760 \nC761 C891 C892 C1480 C1481 C2111 \nC2112 C2117 C2118 C2551 C2552 C2553 \nC2554 C3667 C3668 C3669 C3670 \n20: C151_=_C152 ,C151_=_C312 ,C151_=_C313 ,C152_=_C322 ,C152_=_C323 ,\nC312_=_C313 ,C322_=_C323 ,C542_=_C543 ,C542_=_C1480 ,C542_=_C1481 ,C754_=_C755 ,\nC760_=_C761 ,C891_=_C892 ,C1480_=_C1481 ,C2111_=_C2112 ,C2117_=_C2118 ,C2551_=_C2552 ,\nC2553_=_C2554 ,C3667_=_C3668 ,C3669_=_C3670 ,"];666[shape=box, label="id:666 level: 7\n60: C766 C767 C768 C769 C780 \nC781 C782 C783 C1179 C1647 C1648 \nC2063 C2489 C2511 C2512 C2513 C2514 \nC2521 C2522 C2523 C2524 C2616 C2781 \nC2782 C2783 C2784 C2790 C2791 C2792 \nC2793 C2795 C2796 C2797 C2798 C2799 \nC2907 C2908 C2916 C2917 C2918 C2919 \nC2920 C2921 C2922 C2923 C2924 C2925 \nC2926 C2927 C2928 C2929 C2930 C2931 \nC3226 C3227 C3228 C3229 C3230 C3231 \nC3232 \n542: C766_=_C767( C766 C767 ) C766_=_C768( C766 C768 ) C766_=_C769( C766 C769 ) C766_=_C780( C766 C780 ) C766_=_C2063( C766 C2063 ) \nC766_=_C2489( C766 C2489 ) C766_=_C2511( C766 C2511 ) C766_=_C2521( C766 C2521 ) C766_=_C2781( C766 C2781 ) C766_=_C2790( C766 C2790 ) C766_=_C2791( C766 C2791 ) \nC766_=_C2792( C766 C2792 ) C766_=_C2793( C766 C2793 ) C766_=_C2795( C766 C2795 ) C766_=_C2796( C766 C2796 ) C766_=_C2797( C766 C2797 ) C766_=_C2798( C766 C2798 ) \nC766_=_C2799( C766 C2799 ) C767_=_C768( C767 C768 ) C767_=_C769( C767 C769 ) C767_=_C781( C767 C781 ) C767_=_C1647( C767 C1647 ) C767_=_C2512( C767 C2512 ) \nC767_=_C2522( C767 C2522 ) C767_=_C2782( C767 C2782 ) C767_=_C2790( C767 C2790 ) C767_=_C2907( C767 C2907 ) C767_=_C2916( C767 C2916 ) C767_=_C2917( C767 C2917 ) \nC767_=_C2918( C767 C2918 ) C767_=_C2919( C767 C2919 ) C767_=_C2920( C767 C2920 ) C767_=_C2921( C767 C2921 ) C767_=_C2922( C767 C2922 ) C767_=_C2923( C767 C2923 ) \nC768_=_C769( C768 C769 ) C768_=_C782( C768 C782 ) C768_=_C1648( C768 C1648 ) C768_=_C2513( C768 C2513 ) C768_=_C2523( C768 C2523 ) C768_=_C2783( C768 C2783 ) \nC768_=_C2791( C768 C2791 ) C768_=_C2908( C768 C2908 ) C768_=_C2924( C768 C2924 ) C768_=_C2925( C768 C2925 ) C768_=_C2926( C768 C2926 ) C768_=_C2927( C768 C2927 ) \nC768_=_C2928( C768 C2928 ) C768_=_C2929( C768 C2929 ) C768_=_C2930( C768 C2930 ) C768_=_C2931( C768 C2931 ) C769_=_C783( C769 C783 ) C769_=_C1179( C769 C1179 ) \nC769_=_C2514( C769 C2514 ) C769_=_C2524( C769 C2524 ) C769_=_C2616( C769 C2616 ) C769_=_C2784( C769 C2784 ) C769_=_C2918( C769 C2918 ) C769_=_C2924( C769 C2924 ) \nC769_=_C3226( C769 C3226 ) C769_=_C3227( C769 C3227 ) C769_=_C3228( C769 C3228 ) C769_=_C3229( C769 C3229 ) C769_=_C3230( C769 C3230 ) C769_=_C3231( C769 C3231 ) \nC769_=_C3232( C769 C3232 ) C780_=_C781( C780 C781 ) C780_=_C782( C780 C782 ) C780_=_C783( C780 C783 ) C780_=_C2063( C780 C2063 ) C780_=_C2489( C780 C2489 ) \nC780_=_C2511( C780 C2511 ) C780_=_C2521( C780 C2521 ) C780_=_C2781( C780 C2781 ) C780_=_C2790( C780 C2790 ) C780_=_C2791( C780 C2791 ) C780_=_C2792( C780 C2792 ) \nC780_=_C2793( C780 C2793 ) C780_=_C2795( C780 C2795 ) C780_=_C2796( C780 C2796 ) C780_=_C2797( C780 C2797 ) C780_=_C2798( C780 C2798 ) C780_=_C2799( C780 C2799 ) \nC781_=_C782( C781 C782 ) C781_=_C783( C781 C783 ) C781_=_C1647( C781 C1647 ) C781_=_C2512( C781 C2512 ) C781_=_C2522( C781 C2522 ) C781_=_C2782( C781 C2782 ) \nC781_=_C2790( C781 C2790 ) C781_=_C2907( C781 C2907 ) C781_=_C2916( C781 C2916 ) C781_=_C2917( C781 C2917 ) C781_=_C2918( C781 C2918 ) C781_=_C2919( C781 C2919 ) \nC781_=_C2920( C781 C2920 ) C781_=_C2921( C781 C2921 ) C781_=_C2922( C781 C2922 ) C781_=_C2923( C781 C2923 ) C782_=_C783( C782 C783 ) C782_=_C1648( C782 C1648 ) \nC782_=_C2513( C782 C2513 ) C782_=_C2523( C782 C2523 ) C782_=_C2783( C782 C2783 ) C782_=_C2791( C782 C2791 ) C782_=_C2908( C782 C2908 ) C782_=_C2924( C782 C2924 ) \nC782_=_C2925( C782 C2925 ) C782_=_C2926( C782 C2926 ) C782_=_C2927( C782 C2927 ) C782_=_C2928( C782 C2928 ) C782_=_C2929( C782 C2929 ) C782_=_C2930( C782 C2930 ) \nC782_=_C2931( C782 C2931 ) C783_=_C1179( C783 C1179 ) C783_=_C2514( C783 C2514 ) C783_=_C2524( C783 C2524 ) C783_=_C2616( C783 C2616 ) C783_=_C2784( C783 C2784 ) \nC783_=_C2918( C783 C2918 ) C783_=_C2924( C783 C2924 ) C783_=_C3226( C783 C3226 ) C783_=_C3227( C783 C3227 ) C783_=_C3228( C783 C3228 ) C783_=_C3229( C783 C3229 ) \nC783_=_C3230( C783 C3230 ) C783_=_C3231( C783 C3231 ) C783_=_C3232( C783 C3232 ) C1179_=_C2514( C1179 C2514 ) C1179_=_C2524( C1179 C2524 ) C1179_=_C2616( C1179 C2616 ) \nC1179_=_C2784( C1179 C2784 ) C1179_=_C2918( C1179 C2918 ) C1179_=_C2924( C1179 C2924 ) C1179_=_C3226( C1179 C3226 ) C1179_=_C3227( C1179 C3227 ) C1179_=_C3228( C1179 C3228 ) \nC1179_=_C3229( C1179 C3229 ) C1179_=_C3230( C1179 C3230 ) C1179_=_C3231( C1179 C3231 ) C1179_=_C3232( C1179 C3232 ) C1647_=_C1648( C1647 C1648 ) C1647_=_C2512( C1647 C2512 ) \nC1647_=_C2522( C1647 C2522 ) C1647_=_C2782( C1647 C2782 ) C1647_=_C2790( C1647 C2790 ) C1647_=_C2907( C1647 C2907 ) C1647_=_C2916( C1647 C2916 ) C1647_=_C2917( C1647 C2917 ) \nC1647_=_C2918( C1647 C2918 ) C1647_=_C2919( C1647 C2919 ) C1647_=_C2920( C1647 C2920 ) C1647_=_C2921( C1647 C2921 ) C1647_=_C2922( C1647 C2922 ) C1647_=_C2923( C1647 C2923 ) \nC1648_=_C2513( C1648 C2513 ) C1648_=_C2523( C1648 C2523 ) C1648_=_C2783( C1648 C2783 ) C1648_=_C2791( C1648 C2791 ) C1648_=_C2908( C1648 C2908 ) C1648_=_C2924( C1648 C2924 ) \nC1648_=_C2925( C1648 C2925 ) C1648_=_C2926( C1648 C2926 ) C1648_=_C2927( C1648 C2927 ) C1648_=_C2928( C1648 C2928 ) C1648_=_C2929( C1648 C2929 ) C1648_=_C2930( C1648 C2930 ) \nC1648_=_C2931( C1648 C2931 ) C2063_=_C2489( C2063 C2489 ) C2063_=_C2511( C2063 C2511 ) C2063_=_C2521( C2063 C2521 ) C2063_=_C2781( C2063 C2781 ) C2063_=_C2790( C2063 C2790 ) \nC2063_=_C2791( C2063 C2791 ) C2063_=_C2792( C2063 C2792 ) C2063_=_C2793( C2063 C2793 ) C2063_=_C2795( C2063 C2795 ) C2063_=_C2796( C2063 C2796 ) C2063_=_C2797( C2063 C2797 ) \nC2063_=_C2798( C2063 C2798 ) C2063_=_C2799( C2063 C2799 ) C2489_=_C2511( C2489 C2511 ) C2489_=_C2521( C2489 C2521 ) C2489_=_C2781( C2489 C2781 ) C2489_=_C2790( C2489 C2790 ) \nC2489_=_C2791( C2489 C2791 ) C2489_=_C2792( C2489 C2792 ) C2489_=_C2793( C2489 C2793 ) C2489_=_C2795( C2489 C2795 ) C2489_=_C2796( C2489 C2796 ) C2489_=_C2797( C2489 C2797 ) \nC2489_=_C2798( C2489 C2798 ) C2489_=_C2799( C2489 C2799 ) C2511_=_C2512( C2511 C2512 ) C2511_=_C2513( C2511 C2513 ) C2511_=_C2514( C2511 C2514 ) C2511_=_C2521( C2511 C2521 ) \nC2511_=_C2781( C2511 C2781 ) C2511_=_C2790( C2511 C2790 ) C2511_=_C2791( C2511 C2791 ) C2511_=_C2792( C2511 C2792 ) C2511_=_C2793( C2511 C2793 ) C2511_=_C2795( C2511 C2795 ) \nC2511_=_C2796( C2511 C2796 ) C2511_=_C2797( C2511 C2797 ) C2511_=_C2798( C2511 C2798 ) C2511_=_C2799( C2511 C2799 ) C2512_=_C2513( C2512 C2513 ) C2512_=_C2514( C2512 C2514 ) \nC2512_=_C2522( C2512 C2522 ) C2512_=_C2782( C2512 C2782 ) C2512_=_C2790( C2512 C2790 ) C2512_=_C2907( C2512 C2907 ) C2512_=_C2916( C2512 C2916 ) C2512_=_C2917( C2512 C2917 ) \nC2512_=_C2918( C2512 C2918 ) C2512_=_C2919( C2512 C2919 ) C2512_=_C2920( C2512 C2920 ) C2512_=_C2921( C2512 C2921 ) C2512_=_C2922( C2512 C2922 ) C2512_=_C2923( C2512 C2923 ) \nC2513_=_C2514( C2513 C2514 ) C2513_=_C2523(</w:t>
      </w:r>
    </w:p>
    <w:p>
      <w:pPr>
        <w:pStyle w:val="PreformattedText"/>
        <w:bidi w:val="0"/>
        <w:spacing w:before="0" w:after="0"/>
        <w:jc w:val="left"/>
        <w:rPr/>
      </w:pPr>
      <w:r>
        <w:rPr/>
        <w:t xml:space="preserve"> </w:t>
      </w:r>
      <w:r>
        <w:rPr/>
        <w:t>C2513 C2523 ) C2513_=_C2783( C2513 C2783 ) C2513_=_C2791( C2513 C2791 ) C2513_=_C2908( C2513 C2908 ) C2513_=_C2924( C2513 C2924 ) \nC2513_=_C2925( C2513 C2925 ) C2513_=_C2926( C2513 C2926 ) C2513_=_C2927( C2513 C2927 ) C2513_=_C2928( C2513 C2928 ) C2513_=_C2929( C2513 C2929 ) C2513_=_C2930( C2513 C2930 ) \nC2513_=_C2931( C2513 C2931 ) C2514_=_C2524( C2514 C2524 ) C2514_=_C2616( C2514 C2616 ) C2514_=_C2784( C2514 C2784 ) C2514_=_C2918( C2514 C2918 ) C2514_=_C2924( C2514 C2924 ) \nC2514_=_C3226( C2514 C3226 ) C2514_=_C3227( C2514 C3227 ) C2514_=_C3228( C2514 C3228 ) C2514_=_C3229( C2514 C3229 ) C2514_=_C3230( C2514 C3230 ) C2514_=_C3231( C2514 C3231 ) \nC2514_=_C3232( C2514 C3232 ) C2521_=_C2522( C2521 C2522 ) C2521_=_C2523( C2521 C2523 ) C2521_=_C2524( C2521 C2524 ) C2521_=_C2781( C2521 C2781 ) C2521_=_C2790( C2521 C2790 ) \nC2521_=_C2791( C2521 C2791 ) C2521_=_C2792( C2521 C2792 ) C2521_=_C2793( C2521 C2793 ) C2521_=_C2795( C2521 C2795 ) C2521_=_C2796( C2521 C2796 ) C2521_=_C2797( C2521 C2797 ) \nC2521_=_C2798( C2521 C2798 ) C2521_=_C2799( C2521 C2799 ) C2522_=_C2523( C2522 C2523 ) C2522_=_C2524( C2522 C2524 ) C2522_=_C2782( C2522 C2782 ) C2522_=_C2790( C2522 C2790 ) \nC2522_=_C2907( C2522 C2907 ) C2522_=_C2916( C2522 C2916 ) C2522_=_C2917( C2522 C2917 ) C2522_=_C2918( C2522 C2918 ) C2522_=_C2919( C2522 C2919 ) C2522_=_C2920( C2522 C2920 ) \nC2522_=_C2921( C2522 C2921 ) C2522_=_C2922( C2522 C2922 ) C2522_=_C2923( C2522 C2923 ) C2523_=_C2524( C2523 C2524 ) C2523_=_C2783( C2523 C2783 ) C2523_=_C2791( C2523 C2791 ) \nC2523_=_C2908( C2523 C2908 ) C2523_=_C2924( C2523 C2924 ) C2523_=_C2925( C2523 C2925 ) C2523_=_C2926( C2523 C2926 ) C2523_=_C2927( C2523 C2927 ) C2523_=_C2928( C2523 C2928 ) \nC2523_=_C2929( C2523 C2929 ) C2523_=_C2930( C2523 C2930 ) C2523_=_C2931( C2523 C2931 ) C2524_=_C2616( C2524 C2616 ) C2524_=_C2784( C2524 C2784 ) C2524_=_C2918( C2524 C2918 ) \nC2524_=_C2924( C2524 C2924 ) C2524_=_C3226( C2524 C3226 ) C2524_=_C3227( C2524 C3227 ) C2524_=_C3228( C2524 C3228 ) C2524_=_C3229( C2524 C3229 ) C2524_=_C3230( C2524 C3230 ) \nC2524_=_C3231( C2524 C3231 ) C2524_=_C3232( C2524 C3232 ) C2616_=_C2784( C2616 C2784 ) C2616_=_C2918( C2616 C2918 ) C2616_=_C2924( C2616 C2924 ) C2616_=_C3226( C2616 C3226 ) \nC2616_=_C3227( C2616 C3227 ) C2616_=_C3228( C2616 C3228 ) C2616_=_C3229( C2616 C3229 ) C2616_=_C3230( C2616 C3230 ) C2616_=_C3231( C2616 C3231 ) C2616_=_C3232( C2616 C3232 ) \nC2781_=_C2782( C2781 C2782 ) C2781_=_C2783( C2781 C2783 ) C2781_=_C2784( C2781 C2784 ) C2781_=_C2790( C2781 C2790 ) C2781_=_C2791( C2781 C2791 ) C2781_=_C2792( C2781 C2792 ) \nC2781_=_C2793( C2781 C2793 ) C2781_=_C2795( C2781 C2795 ) C2781_=_C2796( C2781 C2796 ) C2781_=_C2797( C2781 C2797 ) C2781_=_C2798( C2781 C2798 ) C2781_=_C2799( C2781 C2799 ) \nC2782_=_C2783( C2782 C2783 ) C2782_=_C2784( C2782 C2784 ) C2782_=_C2790( C2782 C2790 ) C2782_=_C2907( C2782 C2907 ) C2782_=_C2916( C2782 C2916 ) C2782_=_C2917( C2782 C2917 ) \nC2782_=_C2918( C2782 C2918 ) C2782_=_C2919( C2782 C2919 ) C2782_=_C2920( C2782 C2920 ) C2782_=_C2921( C2782 C2921 ) C2782_=_C2922( C2782 C2922 ) C2782_=_C2923( C2782 C2923 ) \nC2783_=_C2784( C2783 C2784 ) C2783_=_C2791( C2783 C2791 ) C2783_=_C2908( C2783 C2908 ) C2783_=_C2924( C2783 C2924 ) C2783_=_C2925( C2783 C2925 ) C2783_=_C2926( C2783 C2926 ) \nC2783_=_C2927( C2783 C2927 ) C2783_=_C2928( C2783 C2928 ) C2783_=_C2929( C2783 C2929 ) C2783_=_C2930( C2783 C2930 ) C2783_=_C2931( C2783 C2931 ) C2784_=_C2918( C2784 C2918 ) \nC2784_=_C2924( C2784 C2924 ) C2784_=_C3226( C2784 C3226 ) C2784_=_C3227( C2784 C3227 ) C2784_=_C3228( C2784 C3228 ) C2784_=_C3229( C2784 C3229 ) C2784_=_C3230( C2784 C3230 ) \nC2784_=_C3231( C2784 C3231 ) C2784_=_C3232( C2784 C3232 ) C2790_=_C2791( C2790 C2791 ) C2790_=_C2792( C2790 C2792 ) C2790_=_C2793( C2790 C2793 ) C2790_=_C2795( C2790 C2795 ) \nC2790_=_C2796( C2790 C2796 ) C2790_=_C2797( C2790 C2797 ) C2790_=_C2798( C2790 C2798 ) C2790_=_C2799( C2790 C2799 ) C2790_=_C2907( C2790 C2907 ) C2790_=_C2916( C2790 C2916 ) \nC2790_=_C2917( C2790 C2917 ) C2790_=_C2918( C2790 C2918 ) C2790_=_C2919( C2790 C2919 ) C2790_=_C2920( C2790 C2920 ) C2790_=_C2921( C2790 C2921 ) C2790_=_C2922( C2790 C2922 ) \nC2790_=_C2923( C2790 C2923 ) C2791_=_C2792( C2791 C2792 ) C2791_=_C2793( C2791 C2793 ) C2791_=_C2795( C2791 C2795 ) C2791_=_C2796( C2791 C2796 ) C2791_=_C2797( C2791 C2797 ) \nC2791_=_C2798( C2791 C2798 ) C2791_=_C2799( C2791 C2799 ) C2791_=_C2908( C2791 C2908 ) C2791_=_C2924( C2791 C2924 ) C2791_=_C2925( C2791 C2925 ) C2791_=_C2926( C2791 C2926 ) \nC2791_=_C2927( C2791 C2927 ) C2791_=_C2928( C2791 C2928 ) C2791_=_C2929( C2791 C2929 ) C2791_=_C2930( C2791 C2930 ) C2791_=_C2931( C2791 C2931 ) C2792_=_C2793( C2792 C2793 ) \nC2792_=_C2795( C2792 C2795 ) C2792_=_C2796( C2792 C2796 ) C2792_=_C2797( C2792 C2797 ) C2792_=_C2798( C2792 C2798 ) C2792_=_C2799( C2792 C2799 ) C2793_=_C2795( C2793 C2795 ) \nC2793_=_C2796( C2793 C2796 ) C2793_=_C2797( C2793 C2797 ) C2793_=_C2798( C2793 C2798 ) C2793_=_C2799( C2793 C2799 ) C2795_=_C2796( C2795 C2796 ) C2795_=_C2797( C2795 C2797 ) \nC2795_=_C2798( C2795 C2798 ) C2795_=_C2799( C2795 C2799 ) C2795_=_C2919( C2795 C2919 ) C2795_=_C2925( C2795 C2925 ) C2795_=_C3226( C2795 C3226 ) C2796_=_C2797( C2796 C2797 ) \nC2796_=_C2798( C2796 C2798 ) C2796_=_C2799( C2796 C2799 ) C2796_=_C2920( C2796 C2920 ) C2796_=_C2926( C2796 C2926 ) C2796_=_C3229( C2796 C3229 ) C2797_=_C2798( C2797 C2798 ) \nC2797_=_C2799( C2797 C2799 ) C2797_=_C2921( C2797 C2921 ) C2797_=_C2927( C2797 C2927 ) C2797_=_C3230( C2797 C3230 ) C2798_=_C2799( C2798 C2799 ) C2798_=_C2922( C2798 C2922 ) \nC2798_=_C2928( C2798 C2928 ) C2798_=_C3231( C2798 C3231 ) C2799_=_C2923( C2799 C2923 ) C2799_=_C2929( C2799 C2929 ) C2799_=_C3232( C2799 C3232 ) C2907_=_C2908( C2907 C2908 ) \nC2907_=_C2916( C2907 C2916 ) C2907_=_C2917( C2907 C2917 ) C2907_=_C2918( C2907 C2918 ) C2907_=_C2919( C2907 C2919 ) C2907_=_C2920( C2907 C2920 ) C2907_=_C2921( C2907 C2921 ) \nC2907_=_C2922( C2907 C2922 ) C2907_=_C2923( C2907 C2923 ) C2908_=_C2924( C2908 C2924 ) C2908_=_C2925( C2908 C2925 ) C2908_=_C2926( C2908 C2926 ) C2908_=_C2927( C2908 C2927 ) \nC2908_=_C2928( C2908 C2928 ) C2908_=_C2929( C2908 C2929 ) C2908_=_C2930( C2908 C2930 ) C2908_=_C2931( C2908 C2931 ) C2916_=_C2917( C2916 C2917 ) C2916_=_C2918( C2916 C2918 ) \nC2916_=_C2919( C2916 C2919 ) C2916_=_C2920( C2916 C2920 ) C2916_=_C2921( C2916 C2921 ) C2916_=_C2922( C2916 C2922 ) C2916_=_C2923( C2916 C2923 ) C2917_=_C2918( C2917 C2918 ) \nC2917_=_C2919( C2917 C2919 ) C2917_=_C2920( C2917 C2920 ) C2917_=_C2921( C2917 C2921 ) C2917_=_C2922( C2917 C2922 ) C2917_=_C2923( C2917 C2923 ) C2918_=_C2919( C2918 C2919 ) \nC2918_=_C2920( C2918 C2920 ) C2918_=_C2921( C2918 C2921 ) C2918_=_C2922( C2918 C2922 ) C2918_=_C2923( C2918 C2923 ) C2918_=_C2924( C2918 C2924 ) C2918_=_C3226( C2918 C3226 ) \nC2918_=_C3227( C2918 C3227 ) C2918_=_C3228( C2918 C3228 ) C2918_=_C3229( C2918 C3229 ) C2918_=_C3230( C2918 C3230 ) C2918_=_C3231( C2918 C3231 ) C2918_=_C3232( C2918 C3232 ) \nC2919_=_C2920( C2919 C2920 ) C2919_=_C2921( C2919 C2921 ) C2919_=_C2922( C2919 C2922 ) C2919_=_C2923( C2919 C2923 ) C2919_=_C2925( C2919 C2925 ) C2919_=_C3226( C2919 C3226 ) \nC2920_=_C2921( C2920 C2921 ) C2920_=_C2922( C2920 C2922 ) C2920_=_C2923( C2920 C2923 ) C2920_=_C2926( C2920 C2926 ) C2920_=_C3229( C2920 C3229 ) C2921_=_C2922( C2921 C2922 ) \nC2921_=_C2923( C2921 C2923 ) C2921_=_C2927( C2921 C2927 ) C2921_=_C3230( C2921 C3230 ) C2922_=_C2923( C2922 C2923 ) C2922_=_C2928( C2922 C2928 ) C2922_=_C3231( C2922 C3231 ) \nC2923_=_C2929( C2923 C2929 ) C2923_=_C3232( C2923 C3232 ) C2924_=_C2925( C2924 C2925 ) C2924_=_C2926( C2924 C2926 ) C2924_=_C2927( C2924 C2927 ) C2924_=_C2928( C2924 C2928 ) \nC2924_=_C2929( C2924 C2929 ) C2924_=_C2930( C2924 C2930 ) C2924_=_C2931( C2924 C2931 ) C2924_=_C3226( C2924 C3226 ) C2924_=_C3227( C2924 C3227 ) C2924_=_C3228( C2924 C3228 ) \nC2924_=_C3229( C2924 C3229 ) C2924_=_C3230( C2924 C3230 ) C2924_=_C3231( C2924 C3231 ) C2924_=_C3232( C2924 C3232 ) C2925_=_C2926( C2925 C2926 ) C2925_=_C2927( C2925 C2927 ) \nC2925_=_C2928( C2925 C2928 ) C2925_=_C2929( C2925 C2929 ) C2925_=_C2930( C2925 C2930 ) C2925_=_C2931( C2925 C2931 ) C2925_=_C3226( C2925 C3226 ) C2926_=_C2927( C2926 C2927 ) \nC2926_=_C2928( C2926 C2928 ) C2926_=_C2929( C2926 C2929 ) C2926_=_C2930( C2926 C2930 ) C2926_=_C2931( C2926 C2931 ) C2926_=_C3229( C2926 C3229 ) C2927_=_C2928( C2927 C2928 ) \nC2927_=_C2929( C2927 C2929 ) C2927_=_C2930( C2927 C2930 ) C2927_=_C2931( C2927 C2931 ) C2927_=_C3230( C2927 C3230 ) C2928_=_C2929( C2928 C2929 ) C2928_=_C2930( C2928 C2930 ) \nC2928_=_C2931( C2928 C2931 ) C2928_=_C3231( C2928 C3231 ) C2929_=_C2930( C2929 C2930 ) C2929_=_C2931( C2929 C2931 ) C2929_=_C3232( C2929 C3232 ) C2930_=_C2931( C2930 C2931 ) \nC3226_=_C3227( C3226 C3227 ) C3226_=_C3228( C3226 C3228 ) C3226_=_C3229( C3226 C3229 ) C3226_=_C3230( C3226 C3230 ) C3226_=_C3231( C3226 C3231 ) C3226_=_C3232( C3226 C3232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30_=_C3231( C3230 C3231 ) C3230_=_C3232( C3230 C3232 ) C3231_=_C3232( C3231 C3232 ) "];580-&gt;666[label="56: C766 C767 C768 C769 C780 \nC781 C782 C783 C1179 C1647 C1648 \nC2063 C2489 C2511 C2512 C2513 C2514 \nC2521 C2522 C2523 C2524 C2616 C2781 \nC2782 C2783 C2784 C2792 C2793 C2795 \nC2796 C2797 C2798 C2799 C2907 C2908 \nC2916 C2917 C2919 C2920 C2921 C2922 \nC2923 C2925 C2926 C2927 C2928 C2929 \nC2930 C2931 C3226 C3227 C3228 C3229 \nC3230 C3231 C3232 \n426: C766_=_C767 ,C766_=_C768 ,C766_=_C769 ,C766_=_C780 ,C766_=_C2063 ,\nC766_=_C2489 ,C766_=_C2511 ,C766_=_C2521 ,C766_=_C2781 ,C766_=_C2792 ,C766_=_C2793 ,\nC766_=_C2795</w:t>
      </w:r>
    </w:p>
    <w:p>
      <w:pPr>
        <w:pStyle w:val="PreformattedText"/>
        <w:bidi w:val="0"/>
        <w:spacing w:before="0" w:after="0"/>
        <w:jc w:val="left"/>
        <w:rPr/>
      </w:pPr>
      <w:r>
        <w:rPr/>
        <w:t xml:space="preserve"> </w:t>
      </w:r>
      <w:r>
        <w:rPr/>
        <w:t>,C766_=_C2796 ,C766_=_C2797 ,C766_=_C2798 ,C766_=_C2799 ,C767_=_C768 ,\nC767_=_C769 ,C767_=_C781 ,C767_=_C1647 ,C767_=_C2512 ,C767_=_C2522 ,C767_=_C2782 ,\nC767_=_C2907 ,C767_=_C2916 ,C767_=_C2917 ,C767_=_C2919 ,C767_=_C2920 ,C767_=_C2921 ,\nC767_=_C2922 ,C767_=_C2923 ,C768_=_C769 ,C768_=_C782 ,C768_=_C1648 ,C768_=_C2513 ,\nC768_=_C2523 ,C768_=_C2783 ,C768_=_C2908 ,C768_=_C2925 ,C768_=_C2926 ,C768_=_C2927 ,\nC768_=_C2928 ,C768_=_C2929 ,C768_=_C2930 ,C768_=_C2931 ,C769_=_C783 ,C769_=_C1179 ,\nC769_=_C2514 ,C769_=_C2524 ,C769_=_C2616 ,C769_=_C2784 ,C769_=_C3226 ,C769_=_C3227 ,\nC769_=_C3228 ,C769_=_C3229 ,C769_=_C3230 ,C769_=_C3231 ,C769_=_C3232 ,C780_=_C781 ,\nC780_=_C782 ,C780_=_C783 ,C780_=_C2063 ,C780_=_C2489 ,C780_=_C2511 ,C780_=_C2521 ,\nC780_=_C2781 ,C780_=_C2792 ,C780_=_C2793 ,C780_=_C2795 ,C780_=_C2796 ,C780_=_C2797 ,\nC780_=_C2798 ,C780_=_C2799 ,C781_=_C782 ,C781_=_C783 ,C781_=_C1647 ,C781_=_C2512 ,\nC781_=_C2522 ,C781_=_C2782 ,C781_=_C2907 ,C781_=_C2916 ,C781_=_C2917 ,C781_=_C2919 ,\nC781_=_C2920 ,C781_=_C2921 ,C781_=_C2922 ,C781_=_C2923 ,C782_=_C783 ,C782_=_C1648 ,\nC782_=_C2513 ,C782_=_C2523 ,C782_=_C2783 ,C782_=_C2908 ,C782_=_C2925 ,C782_=_C2926 ,\nC782_=_C2927 ,C782_=_C2928 ,C782_=_C2929 ,C782_=_C2930 ,C782_=_C2931 ,C783_=_C1179 ,\nC783_=_C2514 ,C783_=_C2524 ,C783_=_C2616 ,C783_=_C2784 ,C783_=_C3226 ,C783_=_C3227 ,\nC783_=_C3228 ,C783_=_C3229 ,C783_=_C3230 ,C783_=_C3231 ,C783_=_C3232 ,C1179_=_C2514 ,\nC1179_=_C2524 ,C1179_=_C2616 ,C1179_=_C2784 ,C1179_=_C3226 ,C1179_=_C3227 ,C1179_=_C3228 ,\nC1179_=_C3229 ,C1179_=_C3230 ,C1179_=_C3231 ,C1179_=_C3232 ,C1647_=_C1648 ,C1647_=_C2512 ,\nC1647_=_C2522 ,C1647_=_C2782 ,C1647_=_C2907 ,C1647_=_C2916 ,C1647_=_C2917 ,C1647_=_C2919 ,\nC1647_=_C2920 ,C1647_=_C2921 ,C1647_=_C2922 ,C1647_=_C2923 ,C1648_=_C2513 ,C1648_=_C2523 ,\nC1648_=_C2783 ,C1648_=_C2908 ,C1648_=_C2925 ,C1648_=_C2926 ,C1648_=_C2927 ,C1648_=_C2928 ,\nC1648_=_C2929 ,C1648_=_C2930 ,C1648_=_C2931 ,C2063_=_C2489 ,C2063_=_C2511 ,C2063_=_C2521 ,\nC2063_=_C2781 ,C2063_=_C2792 ,C2063_=_C2793 ,C2063_=_C2795 ,C2063_=_C2796 ,C2063_=_C2797 ,\nC2063_=_C2798 ,C2063_=_C2799 ,C2489_=_C2511 ,C2489_=_C2521 ,C2489_=_C2781 ,C2489_=_C2792 ,\nC2489_=_C2793 ,C2489_=_C2795 ,C2489_=_C2796 ,C2489_=_C2797 ,C2489_=_C2798 ,C2489_=_C2799 ,\nC2511_=_C2512 ,C2511_=_C2513 ,C2511_=_C2514 ,C2511_=_C2521 ,C2511_=_C2781 ,C2511_=_C2792 ,\nC2511_=_C2793 ,C2511_=_C2795 ,C2511_=_C2796 ,C2511_=_C2797 ,C2511_=_C2798 ,C2511_=_C2799 ,\nC2512_=_C2513 ,C2512_=_C2514 ,C2512_=_C2522 ,C2512_=_C2782 ,C2512_=_C2907 ,C2512_=_C2916 ,\nC2512_=_C2917 ,C2512_=_C2919 ,C2512_=_C2920 ,C2512_=_C2921 ,C2512_=_C2922 ,C2512_=_C2923 ,\nC2513_=_C2514 ,C2513_=_C2523 ,C2513_=_C2783 ,C2513_=_C2908 ,C2513_=_C2925 ,C2513_=_C2926 ,\nC2513_=_C2927 ,C2513_=_C2928 ,C2513_=_C2929 ,C2513_=_C2930 ,C2513_=_C2931 ,C2514_=_C2524 ,\nC2514_=_C2616 ,C2514_=_C2784 ,C2514_=_C3226 ,C2514_=_C3227 ,C2514_=_C3228 ,C2514_=_C3229 ,\nC2514_=_C3230 ,C2514_=_C3231 ,C2514_=_C3232 ,C2521_=_C2522 ,C2521_=_C2523 ,C2521_=_C2524 ,\nC2521_=_C2781 ,C2521_=_C2792 ,C2521_=_C2793 ,C2521_=_C2795 ,C2521_=_C2796 ,C2521_=_C2797 ,\nC2521_=_C2798 ,C2521_=_C2799 ,C2522_=_C2523 ,C2522_=_C2524 ,C2522_=_C2782 ,C2522_=_C2907 ,\nC2522_=_C2916 ,C2522_=_C2917 ,C2522_=_C2919 ,C2522_=_C2920 ,C2522_=_C2921 ,C2522_=_C2922 ,\nC2522_=_C2923 ,C2523_=_C2524 ,C2523_=_C2783 ,C2523_=_C2908 ,C2523_=_C2925 ,C2523_=_C2926 ,\nC2523_=_C2927 ,C2523_=_C2928 ,C2523_=_C2929 ,C2523_=_C2930 ,C2523_=_C2931 ,C2524_=_C2616 ,\nC2524_=_C2784 ,C2524_=_C3226 ,C2524_=_C3227 ,C2524_=_C3228 ,C2524_=_C3229 ,C2524_=_C3230 ,\nC2524_=_C3231 ,C2524_=_C3232 ,C2616_=_C2784 ,C2616_=_C3226 ,C2616_=_C3227 ,C2616_=_C3228 ,\nC2616_=_C3229 ,C2616_=_C3230 ,C2616_=_C3231 ,C2616_=_C3232 ,C2781_=_C2782 ,C2781_=_C2783 ,\nC2781_=_C2784 ,C2781_=_C2792 ,C2781_=_C2793 ,C2781_=_C2795 ,C2781_=_C2796 ,C2781_=_C2797 ,\nC2781_=_C2798 ,C2781_=_C2799 ,C2782_=_C2783 ,C2782_=_C2784 ,C2782_=_C2907 ,C2782_=_C2916 ,\nC2782_=_C2917 ,C2782_=_C2919 ,C2782_=_C2920 ,C2782_=_C2921 ,C2782_=_C2922 ,C2782_=_C2923 ,\nC2783_=_C2784 ,C2783_=_C2908 ,C2783_=_C2925 ,C2783_=_C2926 ,C2783_=_C2927 ,C2783_=_C2928 ,\nC2783_=_C2929 ,C2783_=_C2930 ,C2783_=_C2931 ,C2784_=_C3226 ,C2784_=_C3227 ,C2784_=_C3228 ,\nC2784_=_C3229 ,C2784_=_C3230 ,C2784_=_C3231 ,C2784_=_C3232 ,C2792_=_C2793 ,C2792_=_C2795 ,\nC2792_=_C2796 ,C2792_=_C2797 ,C2792_=_C2798 ,C2792_=_C2799 ,C2793_=_C2795 ,C2793_=_C2796 ,\nC2793_=_C2797 ,C2793_=_C2798 ,C2793_=_C2799 ,C2795_=_C2796 ,C2795_=_C2797 ,C2795_=_C2798 ,\nC2795_=_C2799 ,C2795_=_C2919 ,C2795_=_C2925 ,C2795_=_C3226 ,C2796_=_C2797 ,C2796_=_C2798 ,\nC2796_=_C2799 ,C2796_=_C2920 ,C2796_=_C2926 ,C2796_=_C3229 ,C2797_=_C2798 ,C2797_=_C2799 ,\nC2797_=_C2921 ,C2797_=_C2927 ,C2797_=_C3230 ,C2798_=_C2799 ,C2798_=_C2922 ,C2798_=_C2928 ,\nC2798_=_C3231 ,C2799_=_C2923 ,C2799_=_C2929 ,C2799_=_C3232 ,C2907_=_C2908 ,C2907_=_C2916 ,\nC2907_=_C2917 ,C2907_=_C2919 ,C2907_=_C2920 ,C2907_=_C2921 ,C2907_=_C2922 ,C2907_=_C2923 ,\nC2908_=_C2925 ,C2908_=_C2926 ,C2908_=_C2927 ,C2908_=_C2928 ,C2908_=_C2929 ,C2908_=_C2930 ,\nC2908_=_C2931 ,C2916_=_C2917 ,C2916_=_C2919 ,C2916_=_C2920 ,C2916_=_C2921 ,C2916_=_C2922 ,\nC2916_=_C2923 ,C2917_=_C2919 ,C2917_=_C2920 ,C2917_=_C2921 ,C2917_=_C2922 ,C2917_=_C2923 ,\nC2919_=_C2920 ,C2919_=_C2921 ,C2919_=_C2922 ,C2919_=_C2923 ,C2919_=_C2925 ,C2919_=_C3226 ,\nC2920_=_C2921 ,C2920_=_C2922 ,C2920_=_C2923 ,C2920_=_C2926 ,C2920_=_C3229 ,C2921_=_C2922 ,\nC2921_=_C2923 ,C2921_=_C2927 ,C2921_=_C3230 ,C2922_=_C2923 ,C2922_=_C2928 ,C2922_=_C3231 ,\nC2923_=_C2929 ,C2923_=_C3232 ,C2925_=_C2926 ,C2925_=_C2927 ,C2925_=_C2928 ,C2925_=_C2929 ,\nC2925_=_C2930 ,C2925_=_C2931 ,C2925_=_C3226 ,C2926_=_C2927 ,C2926_=_C2928 ,C2926_=_C2929 ,\nC2926_=_C2930 ,C2926_=_C2931 ,C2926_=_C3229 ,C2927_=_C2928 ,C2927_=_C2929 ,C2927_=_C2930 ,\nC2927_=_C2931 ,C2927_=_C3230 ,C2928_=_C2929 ,C2928_=_C2930 ,C2928_=_C2931 ,C2928_=_C3231 ,\nC2929_=_C2930 ,C2929_=_C2931 ,C2929_=_C3232 ,C2930_=_C2931 ,C3226_=_C3227 ,C3226_=_C3228 ,\nC3226_=_C3229 ,C3226_=_C3230 ,C3226_=_C3231 ,C3226_=_C3232 ,C3227_=_C3228 ,C3227_=_C3229 ,\nC3227_=_C3230 ,C3227_=_C3231 ,C3227_=_C3232 ,C3228_=_C3229 ,C3228_=_C3230 ,C3228_=_C3231 ,\nC3228_=_C3232 ,C3229_=_C3230 ,C3229_=_C3231 ,C3229_=_C3232 ,C3230_=_C3231 ,C3230_=_C3232 ,\nC3231_=_C3232 ,"];667[shape=box, label="id:667 level: 7\n92: C120 C121 C762 C763 C765 \nC766 C767 C768 C769 C771 C772 \nC773 C774 C775 C778 C780 C781 \nC782 C783 C784 C788 C1180 C1747 \nC1748 C2049 C2050 C2062 C2076 C2077 \nC2243 C2244 C2488 C2507 C2508 C2509 \nC2511 C2512 C2513 C2514 C2515 C2519 \nC2520 C2521 C2522 C2523 C2524 C2526 \nC2527 C2528 C2529 C2530 C2617 C2781 \nC2782 C2783 C2784 C2785 C2789 C2795 \nC2796 C2797 C2798 C2799 C2919 C2920 \nC2921 C2922 C2923 C2925 C2926 C2927 \nC2928 C2929 C3226 C3229 C3230 C3231 \nC3232 C3233 C3234 C3235 C3236 C3237 \nC3291 C3292 C3293 C3295 C3296 C3297 \nC3320 C3321 C3322 \n816: C120_=_C121( C120 C121 ) C120_=_C762( C120 C762 ) C120_=_C763( C120 C763 ) C120_=_C765( C120 C765 ) C120_=_C766( C120 C766 ) \nC120_=_C767( C120 C767 ) C120_=_C768( C120 C768 ) C120_=_C769( C120 C769 ) C120_=_C771( C120 C771 ) C120_=_C772( C120 C772 ) C120_=_C773( C120 C773 ) \nC120_=_C774( C120 C774 ) C120_=_C775( C120 C775 ) C121_=_C762( C121 C762 ) C121_=_C778( C121 C778 ) C121_=_C780( C121 C780 ) C121_=_C781( C121 C781 ) \nC121_=_C782( C121 C782 ) C121_=_C783( C121 C783 ) C121_=_C784( C121 C784 ) C121_=_C788( C121 C788 ) C762_=_C763( C762 C763 ) C762_=_C765( C762 C765 ) \nC762_=_C766( C762 C766 ) C762_=_C767( C762 C767 ) C762_=_C768( C762 C768 ) C762_=_C769( C762 C769 ) C762_=_C771( C762 C771 ) C762_=_C772( C762 C772 ) \nC762_=_C773( C762 C773 ) C762_=_C774( C762 C774 ) C762_=_C775( C762 C775 ) C762_=_C778( C762 C778 ) C762_=_C780( C762 C780 ) C762_=_C781( C762 C781 ) \nC762_=_C782( C762 C782 ) C762_=_C783( C762 C783 ) C762_=_C784( C762 C784 ) C762_=_C788( C762 C788 ) C763_=_C765( C763 C765 ) C763_=_C766( C763 C766 ) \nC763_=_C767( C763 C767 ) C763_=_C768( C763 C768 ) C763_=_C769( C763 C769 ) C763_=_C771( C763 C771 ) C763_=_C772( C763 C772 ) C763_=_C773( C763 C773 ) \nC763_=_C774( C763 C774 ) C763_=_C775( C763 C775 ) C763_=_C2049( C763 C2049 ) C763_=_C2507( C763 C2507 ) C763_=_C2508( C763 C2508 ) C763_=_C2509( C763 C2509 ) \nC763_=_C2511( C763 C2511 ) C763_=_C2512( C763 C2512 ) C763_=_C2513( C763 C2513 ) C763_=_C2514( C763 C2514 ) C763_=_C2515( C763 C2515 ) C763_=_C2519( C763 C2519 ) \nC765_=_C766( C765 C766 ) C765_=_C767( C765 C767 ) C765_=_C768( C765 C768 ) C765_=_C769( C765 C769 ) C765_=_C771( C765 C771 ) C765_=_C772( C765 C772 ) \nC765_=_C773( C765 C773 ) C765_=_C774( C765 C774 ) C765_=_C775( C765 C775 ) C765_=_C2062( C765 C2062 ) C765_=_C2488( C765 C2488 ) C765_=_C2520( C765 C2520 ) \nC765_=_C2781( C765 C2781 ) C765_=_C2782( C765 C2782 ) C765_=_C2783( C765 C2783 ) C765_=_C2784( C765 C2784 ) C765_=_C2785( C765 C2785 ) C765_=_C2789( C765 C2789 ) \nC766_=_C767( C766 C767 ) C766_=_C768( C766 C768 ) C766_=_C769( C766 C769 ) C766_=_C771( C766 C771 ) C766_=_C772( C766 C772 ) C766_=_C773( C766 C773 ) \nC766_=_C774( C766 C774 ) C766_=_C775( C766 C775 ) C766_=_C780( C766 C780 ) C766_=_C2511( C766 C2511 ) C766_=_C2521( C766 C2521 ) C766_=_C2781( C766 C2781 ) \nC766_=_C2795( C766 C2795 ) C766_=_C2796( C766 C2796 ) C766_=_C2797( C766 C2797 ) C766_=_C2798( C766 C2798 ) C766_=_C2799( C766 C2799 ) C767_=_C768( C767 C768 ) \nC767_=_C769( C767 C769 ) C767_=_C771( C767 C771 ) C767_=_C772( C767 C772 ) C767_=_C773( C767 C773 ) C767_=_C774( C767 C774 ) C767_=_C775( C767 C775 ) \nC767_=_C781( C767 C781 ) C767_=_C2512( C767 C2512 ) C767_=_C2522( C767 C2522 ) C767_=_C2782( C767 C2782 ) C767_=_C2919( C767 C2919 ) C767_=_C2920( C767 C2920 ) \nC767_=_C2921( C767 C2921 ) C767_=_C2922( C767 C2922 ) C767_=_C2923( C767 C2923 ) C768_=_C769( C768 C769 ) C768_=_C771( C768 C771 ) C768_=_C772( C768 C772 ) \nC768_=_C773( C768 C773 ) C768_=_C774( C768 C774 ) C768_=_C775( C768 C775 ) C768_=_C782( C768 C782 ) C768_=_C2513( C768</w:t>
      </w:r>
    </w:p>
    <w:p>
      <w:pPr>
        <w:pStyle w:val="PreformattedText"/>
        <w:bidi w:val="0"/>
        <w:spacing w:before="0" w:after="0"/>
        <w:jc w:val="left"/>
        <w:rPr/>
      </w:pPr>
      <w:r>
        <w:rPr/>
        <w:t xml:space="preserve"> </w:t>
      </w:r>
      <w:r>
        <w:rPr/>
        <w:t>C2513 ) C768_=_C2523( C768 C2523 ) \nC768_=_C2783( C768 C2783 ) C768_=_C2925( C768 C2925 ) C768_=_C2926( C768 C2926 ) C768_=_C2927( C768 C2927 ) C768_=_C2928( C768 C2928 ) C768_=_C2929( C768 C2929 ) \nC769_=_C771( C769 C771 ) C769_=_C772( C769 C772 ) C769_=_C773( C769 C773 ) C769_=_C774( C769 C774 ) C769_=_C775( C769 C775 ) C769_=_C783( C769 C783 ) \nC769_=_C2514( C769 C2514 ) C769_=_C2524( C769 C2524 ) C769_=_C2784( C769 C2784 ) C769_=_C3226( C769 C3226 ) C769_=_C3229( C769 C3229 ) C769_=_C3230( C769 C3230 ) \nC769_=_C3231( C769 C3231 ) C769_=_C3232( C769 C3232 ) C771_=_C772( C771 C772 ) C771_=_C773( C771 C773 ) C771_=_C774( C771 C774 ) C771_=_C775( C771 C775 ) \nC771_=_C1747( C771 C1747 ) C771_=_C2076( C771 C2076 ) C771_=_C2528( C771 C2528 ) C771_=_C2796( C771 C2796 ) C771_=_C2920( C771 C2920 ) C771_=_C2926( C771 C2926 ) \nC771_=_C3229( C771 C3229 ) C771_=_C3233( C771 C3233 ) C771_=_C3291( C771 C3291 ) C771_=_C3292( C771 C3292 ) C771_=_C3293( C771 C3293 ) C772_=_C773( C772 C773 ) \nC772_=_C774( C772 C774 ) C772_=_C775( C772 C775 ) C772_=_C1748( C772 C1748 ) C772_=_C2077( C772 C2077 ) C772_=_C2529( C772 C2529 ) C772_=_C2797( C772 C2797 ) \nC772_=_C2921( C772 C2921 ) C772_=_C2927( C772 C2927 ) C772_=_C3230( C772 C3230 ) C772_=_C3234( C772 C3234 ) C772_=_C3295( C772 C3295 ) C772_=_C3296( C772 C3296 ) \nC772_=_C3297( C772 C3297 ) C773_=_C774( C773 C774 ) C773_=_C775( C773 C775 ) C773_=_C3235( C773 C3235 ) C774_=_C775( C774 C775 ) C774_=_C3236( C774 C3236 ) \nC775_=_C2243( C775 C2243 ) C775_=_C2530( C775 C2530 ) C775_=_C2798( C775 C2798 ) C775_=_C2922( C775 C2922 ) C775_=_C2928( C775 C2928 ) C775_=_C3231( C775 C3231 ) \nC775_=_C3237( C775 C3237 ) C775_=_C3320( C775 C3320 ) C778_=_C780( C778 C780 ) C778_=_C781( C778 C781 ) C778_=_C782( C778 C782 ) C778_=_C783( C778 C783 ) \nC778_=_C784( C778 C784 ) C778_=_C788( C778 C788 ) C778_=_C2050( C778 C2050 ) C778_=_C2507( C778 C2507 ) C778_=_C2520( C778 C2520 ) C778_=_C2521( C778 C2521 ) \nC778_=_C2522( C778 C2522 ) C778_=_C2523( C778 C2523 ) C778_=_C2524( C778 C2524 ) C778_=_C2526( C778 C2526 ) C778_=_C2527( C778 C2527 ) C778_=_C2528( C778 C2528 ) \nC778_=_C2529( C778 C2529 ) C778_=_C2530( C778 C2530 ) C780_=_C781( C780 C781 ) C780_=_C782( C780 C782 ) C780_=_C783( C780 C783 ) C780_=_C784( C780 C784 ) \nC780_=_C788( C780 C788 ) C780_=_C2511( C780 C2511 ) C780_=_C2521( C780 C2521 ) C780_=_C2781( C780 C2781 ) C780_=_C2795( C780 C2795 ) C780_=_C2796( C780 C2796 ) \nC780_=_C2797( C780 C2797 ) C780_=_C2798( C780 C2798 ) C780_=_C2799( C780 C2799 ) C781_=_C782( C781 C782 ) C781_=_C783( C781 C783 ) C781_=_C784( C781 C784 ) \nC781_=_C788( C781 C788 ) C781_=_C2512( C781 C2512 ) C781_=_C2522( C781 C2522 ) C781_=_C2782( C781 C2782 ) C781_=_C2919( C781 C2919 ) C781_=_C2920( C781 C2920 ) \nC781_=_C2921( C781 C2921 ) C781_=_C2922( C781 C2922 ) C781_=_C2923( C781 C2923 ) C782_=_C783( C782 C783 ) C782_=_C784( C782 C784 ) C782_=_C788( C782 C788 ) \nC782_=_C2513( C782 C2513 ) C782_=_C2523( C782 C2523 ) C782_=_C2783( C782 C2783 ) C782_=_C2925( C782 C2925 ) C782_=_C2926( C782 C2926 ) C782_=_C2927( C782 C2927 ) \nC782_=_C2928( C782 C2928 ) C782_=_C2929( C782 C2929 ) C783_=_C784( C783 C784 ) C783_=_C788( C783 C788 ) C783_=_C2514( C783 C2514 ) C783_=_C2524( C783 C2524 ) \nC783_=_C2784( C783 C2784 ) C783_=_C3226( C783 C3226 ) C783_=_C3229( C783 C3229 ) C783_=_C3230( C783 C3230 ) C783_=_C3231( C783 C3231 ) C783_=_C3232( C783 C3232 ) \nC784_=_C788( C784 C788 ) C784_=_C1180( C784 C1180 ) C784_=_C2515( C784 C2515 ) C784_=_C2617( C784 C2617 ) C784_=_C2785( C784 C2785 ) C784_=_C2795( C784 C2795 ) \nC784_=_C2919( C784 C2919 ) C784_=_C2925( C784 C2925 ) C784_=_C3226( C784 C3226 ) C784_=_C3233( C784 C3233 ) C784_=_C3234( C784 C3234 ) C784_=_C3235( C784 C3235 ) \nC784_=_C3236( C784 C3236 ) C784_=_C3237( C784 C3237 ) C788_=_C2244( C788 C2244 ) C788_=_C2519( C788 C2519 ) C788_=_C2789( C788 C2789 ) C788_=_C2799( C788 C2799 ) \nC788_=_C2923( C788 C2923 ) C788_=_C2929( C788 C2929 ) C788_=_C3232( C788 C3232 ) C788_=_C3291( C788 C3291 ) C788_=_C3295( C788 C3295 ) C788_=_C3320( C788 C3320 ) \nC788_=_C3321( C788 C3321 ) C788_=_C3322( C788 C3322 ) C1180_=_C2515( C1180 C2515 ) C1180_=_C2617( C1180 C2617 ) C1180_=_C2785( C1180 C2785 ) C1180_=_C2795( C1180 C2795 ) \nC1180_=_C2919( C1180 C2919 ) C1180_=_C2925( C1180 C2925 ) C1180_=_C3226( C1180 C3226 ) C1180_=_C3233( C1180 C3233 ) C1180_=_C3234( C1180 C3234 ) C1180_=_C3235( C1180 C3235 ) \nC1180_=_C3236( C1180 C3236 ) C1180_=_C3237( C1180 C3237 ) C1747_=_C1748( C1747 C1748 ) C1747_=_C2076( C1747 C2076 ) C1747_=_C2528( C1747 C2528 ) C1747_=_C2796( C1747 C2796 ) \nC1747_=_C2920( C1747 C2920 ) C1747_=_C2926( C1747 C2926 ) C1747_=_C3229( C1747 C3229 ) C1747_=_C3233( C1747 C3233 ) C1747_=_C3291( C1747 C3291 ) C1747_=_C3292( C1747 C3292 ) \nC1747_=_C3293( C1747 C3293 ) C1748_=_C2077( C1748 C2077 ) C1748_=_C2529( C1748 C2529 ) C1748_=_C2797( C1748 C2797 ) C1748_=_C2921( C1748 C2921 ) C1748_=_C2927( C1748 C2927 ) \nC1748_=_C3230( C1748 C3230 ) C1748_=_C3234( C1748 C3234 ) C1748_=_C3295( C1748 C3295 ) C1748_=_C3296( C1748 C3296 ) C1748_=_C3297( C1748 C3297 ) C2049_=_C2050( C2049 C2050 ) \nC2049_=_C2507( C2049 C2507 ) C2049_=_C2508( C2049 C2508 ) C2049_=_C2509( C2049 C2509 ) C2049_=_C2511( C2049 C2511 ) C2049_=_C2512( C2049 C2512 ) C2049_=_C2513( C2049 C2513 ) \nC2049_=_C2514( C2049 C2514 ) C2049_=_C2515( C2049 C2515 ) C2049_=_C2519( C2049 C2519 ) C2050_=_C2507( C2050 C2507 ) C2050_=_C2520( C2050 C2520 ) C2050_=_C2521( C2050 C2521 ) \nC2050_=_C2522( C2050 C2522 ) C2050_=_C2523( C2050 C2523 ) C2050_=_C2524( C2050 C2524 ) C2050_=_C2526( C2050 C2526 ) C2050_=_C2527( C2050 C2527 ) C2050_=_C2528( C2050 C2528 ) \nC2050_=_C2529( C2050 C2529 ) C2050_=_C2530( C2050 C2530 ) C2062_=_C2488( C2062 C2488 ) C2062_=_C2520( C2062 C2520 ) C2062_=_C2781( C2062 C2781 ) C2062_=_C2782( C2062 C2782 ) \nC2062_=_C2783( C2062 C2783 ) C2062_=_C2784( C2062 C2784 ) C2062_=_C2785( C2062 C2785 ) C2062_=_C2789( C2062 C2789 ) C2076_=_C2077( C2076 C2077 ) C2076_=_C2528( C2076 C2528 ) \nC2076_=_C2796( C2076 C2796 ) C2076_=_C2920( C2076 C2920 ) C2076_=_C2926( C2076 C2926 ) C2076_=_C3229( C2076 C3229 ) C2076_=_C3233( C2076 C3233 ) C2076_=_C3291( C2076 C3291 ) \nC2076_=_C3292( C2076 C3292 ) C2076_=_C3293( C2076 C3293 ) C2077_=_C2529( C2077 C2529 ) C2077_=_C2797( C2077 C2797 ) C2077_=_C2921( C2077 C2921 ) C2077_=_C2927( C2077 C2927 ) \nC2077_=_C3230( C2077 C3230 ) C2077_=_C3234( C2077 C3234 ) C2077_=_C3295( C2077 C3295 ) C2077_=_C3296( C2077 C3296 ) C2077_=_C3297( C2077 C3297 ) C2243_=_C2244( C2243 C2244 ) \nC2243_=_C2530( C2243 C2530 ) C2243_=_C2798( C2243 C2798 ) C2243_=_C2922( C2243 C2922 ) C2243_=_C2928( C2243 C2928 ) C2243_=_C3231( C2243 C3231 ) C2243_=_C3237( C2243 C3237 ) \nC2243_=_C3320( C2243 C3320 ) C2244_=_C2519( C2244 C2519 ) C2244_=_C2789( C2244 C2789 ) C2244_=_C2799( C2244 C2799 ) C2244_=_C2923( C2244 C2923 ) C2244_=_C2929( C2244 C2929 ) \nC2244_=_C3232( C2244 C3232 ) C2244_=_C3291( C2244 C3291 ) C2244_=_C3295( C2244 C3295 ) C2244_=_C3320( C2244 C3320 ) C2244_=_C3321( C2244 C3321 ) C2244_=_C3322( C2244 C3322 ) \nC2488_=_C2520( C2488 C2520 ) C2488_=_C2781( C2488 C2781 ) C2488_=_C2782( C2488 C2782 ) C2488_=_C2783( C2488 C2783 ) C2488_=_C2784( C2488 C2784 ) C2488_=_C2785( C2488 C2785 ) \nC2488_=_C2789( C2488 C2789 ) C2507_=_C2508( C2507 C2508 ) C2507_=_C2509( C2507 C2509 ) C2507_=_C2511( C2507 C2511 ) C2507_=_C2512( C2507 C2512 ) C2507_=_C2513( C2507 C2513 ) \nC2507_=_C2514( C2507 C2514 ) C2507_=_C2515( C2507 C2515 ) C2507_=_C2519( C2507 C2519 ) C2507_=_C2520( C2507 C2520 ) C2507_=_C2521( C2507 C2521 ) C2507_=_C2522( C2507 C2522 ) \nC2507_=_C2523( C2507 C2523 ) C2507_=_C2524( C2507 C2524 ) C2507_=_C2526( C2507 C2526 ) C2507_=_C2527( C2507 C2527 ) C2507_=_C2528( C2507 C2528 ) C2507_=_C2529( C2507 C2529 ) \nC2507_=_C2530( C2507 C2530 ) C2508_=_C2509( C2508 C2509 ) C2508_=_C2511( C2508 C2511 ) C2508_=_C2512( C2508 C2512 ) C2508_=_C2513( C2508 C2513 ) C2508_=_C2514( C2508 C2514 ) \nC2508_=_C2515( C2508 C2515 ) C2508_=_C2519( C2508 C2519 ) C2509_=_C2511( C2509 C2511 ) C2509_=_C2512( C2509 C2512 ) C2509_=_C2513( C2509 C2513 ) C2509_=_C2514( C2509 C2514 ) \nC2509_=_C2515( C2509 C2515 ) C2509_=_C2519( C2509 C2519 ) C2511_=_C2512( C2511 C2512 ) C2511_=_C2513( C2511 C2513 ) C2511_=_C2514( C2511 C2514 ) C2511_=_C2515( C2511 C2515 ) \nC2511_=_C2519( C2511 C2519 ) C2511_=_C2521( C2511 C2521 ) C2511_=_C2781( C2511 C2781 ) C2511_=_C2795( C2511 C2795 ) C2511_=_C2796( C2511 C2796 ) C2511_=_C2797( C2511 C2797 ) \nC2511_=_C2798( C2511 C2798 ) C2511_=_C2799( C2511 C2799 ) C2512_=_C2513( C2512 C2513 ) C2512_=_C2514( C2512 C2514 ) C2512_=_C2515( C2512 C2515 ) C2512_=_C2519( C2512 C2519 ) \nC2512_=_C2522( C2512 C2522 ) C2512_=_C2782( C2512 C2782 ) C2512_=_C2919( C2512 C2919 ) C2512_=_C2920( C2512 C2920 ) C2512_=_C2921( C2512 C2921 ) C2512_=_C2922( C2512 C2922 ) \nC2512_=_C2923( C2512 C2923 ) C2513_=_C2514( C2513 C2514 ) C2513_=_C2515( C2513 C2515 ) C2513_=_C2519( C2513 C2519 ) C2513_=_C2523( C2513 C2523 ) C2513_=_C2783( C2513 C2783 ) \nC2513_=_C2925( C2513 C2925 ) C2513_=_C2926( C2513 C2926 ) C2513_=_C2927( C2513 C2927 ) C2513_=_C2928( C2513 C2928 ) C2513_=_C2929( C2513 C2929 ) C2514_=_C2515( C2514 C2515 ) \nC2514_=_C2519( C2514 C2519 ) C2514_=_C2524( C2514 C2524 ) C2514_=_C2784( C2514 C2784 ) C2514_=_C3226( C2514 C3226 ) C2514_=_C3229( C2514 C3229 ) C2514_=_C3230( C2514 C3230 ) \nC2514_=_C3231( C2514 C3231 ) C2514_=_C3232( C2514 C3232 ) C2515_=_C2519( C2515 C2519 ) C2515_=_C2617( C2515 C2617 ) C2515_=_C2785( C2515 C2785 ) C2515_=_C2795( C2515 C2795 ) \nC2515_=_C2919( C2515 C2919 ) C2515_=_C2925( C2515 C2925 ) C2515_=_C3226( C2515 C3226 ) C2515_=_C3233( C2515 C3233 ) C2515_=_C3234( C2515 C3234 ) C2515_=_C3235( C2515 C3235 ) \nC2515_=_C3236( C2515 C3236 ) C2515_=_C3237( C2515 C3237 ) C2519_=_C2789( C2519 C2789 ) C2519_=_C2799( C2519 C2799 ) C2519_=_C2923( C2519 C2923 ) C2519_=_C2929( C2519 C2929 ) \nC2519_=_C3232( C2519 C3232 ) C2519_=_C3291(</w:t>
      </w:r>
    </w:p>
    <w:p>
      <w:pPr>
        <w:pStyle w:val="PreformattedText"/>
        <w:bidi w:val="0"/>
        <w:spacing w:before="0" w:after="0"/>
        <w:jc w:val="left"/>
        <w:rPr/>
      </w:pPr>
      <w:r>
        <w:rPr/>
        <w:t xml:space="preserve"> </w:t>
      </w:r>
      <w:r>
        <w:rPr/>
        <w:t>C2519 C3291 ) C2519_=_C3295( C2519 C3295 ) C2519_=_C3320( C2519 C3320 ) C2519_=_C3321( C2519 C3321 ) C2519_=_C3322( C2519 C3322 ) \nC2520_=_C2521( C2520 C2521 ) C2520_=_C2522( C2520 C2522 ) C2520_=_C2523( C2520 C2523 ) C2520_=_C2524( C2520 C2524 ) C2520_=_C2526( C2520 C2526 ) C2520_=_C2527( C2520 C2527 ) \nC2520_=_C2528( C2520 C2528 ) C2520_=_C2529( C2520 C2529 ) C2520_=_C2530( C2520 C2530 ) C2520_=_C2781( C2520 C2781 ) C2520_=_C2782( C2520 C2782 ) C2520_=_C2783( C2520 C2783 ) \nC2520_=_C2784( C2520 C2784 ) C2520_=_C2785( C2520 C2785 ) C2520_=_C2789( C2520 C2789 ) C2521_=_C2522( C2521 C2522 ) C2521_=_C2523( C2521 C2523 ) C2521_=_C2524( C2521 C2524 ) \nC2521_=_C2526( C2521 C2526 ) C2521_=_C2527( C2521 C2527 ) C2521_=_C2528( C2521 C2528 ) C2521_=_C2529( C2521 C2529 ) C2521_=_C2530( C2521 C2530 ) C2521_=_C2781( C2521 C2781 ) \nC2521_=_C2795( C2521 C2795 ) C2521_=_C2796( C2521 C2796 ) C2521_=_C2797( C2521 C2797 ) C2521_=_C2798( C2521 C2798 ) C2521_=_C2799( C2521 C2799 ) C2522_=_C2523( C2522 C2523 ) \nC2522_=_C2524( C2522 C2524 ) C2522_=_C2526( C2522 C2526 ) C2522_=_C2527( C2522 C2527 ) C2522_=_C2528( C2522 C2528 ) C2522_=_C2529( C2522 C2529 ) C2522_=_C2530( C2522 C2530 ) \nC2522_=_C2782( C2522 C2782 ) C2522_=_C2919( C2522 C2919 ) C2522_=_C2920( C2522 C2920 ) C2522_=_C2921( C2522 C2921 ) C2522_=_C2922( C2522 C2922 ) C2522_=_C2923( C2522 C2923 ) \nC2523_=_C2524( C2523 C2524 ) C2523_=_C2526( C2523 C2526 ) C2523_=_C2527( C2523 C2527 ) C2523_=_C2528( C2523 C2528 ) C2523_=_C2529( C2523 C2529 ) C2523_=_C2530( C2523 C2530 ) \nC2523_=_C2783( C2523 C2783 ) C2523_=_C2925( C2523 C2925 ) C2523_=_C2926( C2523 C2926 ) C2523_=_C2927( C2523 C2927 ) C2523_=_C2928( C2523 C2928 ) C2523_=_C2929( C2523 C2929 ) \nC2524_=_C2526( C2524 C2526 ) C2524_=_C2527( C2524 C2527 ) C2524_=_C2528( C2524 C2528 ) C2524_=_C2529( C2524 C2529 ) C2524_=_C2530( C2524 C2530 ) C2524_=_C2784( C2524 C2784 ) \nC2524_=_C3226( C2524 C3226 ) C2524_=_C3229( C2524 C3229 ) C2524_=_C3230( C2524 C3230 ) C2524_=_C3231( C2524 C3231 ) C2524_=_C3232( C2524 C3232 ) C2526_=_C2527( C2526 C2527 ) \nC2526_=_C2528( C2526 C2528 ) C2526_=_C2529( C2526 C2529 ) C2526_=_C2530( C2526 C2530 ) C2527_=_C2528( C2527 C2528 ) C2527_=_C2529( C2527 C2529 ) C2527_=_C2530( C2527 C2530 ) \nC2528_=_C2529( C2528 C2529 ) C2528_=_C2530( C2528 C2530 ) C2528_=_C2796( C2528 C2796 ) C2528_=_C2920( C2528 C2920 ) C2528_=_C2926( C2528 C2926 ) C2528_=_C3229( C2528 C3229 ) \nC2528_=_C3233( C2528 C3233 ) C2528_=_C3291( C2528 C3291 ) C2528_=_C3292( C2528 C3292 ) C2528_=_C3293( C2528 C3293 ) C2529_=_C2530( C2529 C2530 ) C2529_=_C2797( C2529 C2797 ) \nC2529_=_C2921( C2529 C2921 ) C2529_=_C2927( C2529 C2927 ) C2529_=_C3230( C2529 C3230 ) C2529_=_C3234( C2529 C3234 ) C2529_=_C3295( C2529 C3295 ) C2529_=_C3296( C2529 C3296 ) \nC2529_=_C3297( C2529 C3297 ) C2530_=_C2798( C2530 C2798 ) C2530_=_C2922( C2530 C2922 ) C2530_=_C2928( C2530 C2928 ) C2530_=_C3231( C2530 C3231 ) C2530_=_C3237( C2530 C3237 ) \nC2530_=_C3320( C2530 C3320 ) C2617_=_C2785( C2617 C2785 ) C2617_=_C2795( C2617 C2795 ) C2617_=_C2919( C2617 C2919 ) C2617_=_C2925( C2617 C2925 ) C2617_=_C3226( C2617 C3226 ) \nC2617_=_C3233( C2617 C3233 ) C2617_=_C3234( C2617 C3234 ) C2617_=_C3235( C2617 C3235 ) C2617_=_C3236( C2617 C3236 ) C2617_=_C3237( C2617 C3237 ) C2781_=_C2782( C2781 C2782 ) \nC2781_=_C2783( C2781 C2783 ) C2781_=_C2784( C2781 C2784 ) C2781_=_C2785( C2781 C2785 ) C2781_=_C2789( C2781 C2789 ) C2781_=_C2795( C2781 C2795 ) C2781_=_C2796( C2781 C2796 ) \nC2781_=_C2797( C2781 C2797 ) C2781_=_C2798( C2781 C2798 ) C2781_=_C2799( C2781 C2799 ) C2782_=_C2783( C2782 C2783 ) C2782_=_C2784( C2782 C2784 ) C2782_=_C2785( C2782 C2785 ) \nC2782_=_C2789( C2782 C2789 ) C2782_=_C2919( C2782 C2919 ) C2782_=_C2920( C2782 C2920 ) C2782_=_C2921( C2782 C2921 ) C2782_=_C2922( C2782 C2922 ) C2782_=_C2923( C2782 C2923 ) \nC2783_=_C2784( C2783 C2784 ) C2783_=_C2785( C2783 C2785 ) C2783_=_C2789( C2783 C2789 ) C2783_=_C2925( C2783 C2925 ) C2783_=_C2926( C2783 C2926 ) C2783_=_C2927( C2783 C2927 ) \nC2783_=_C2928( C2783 C2928 ) C2783_=_C2929( C2783 C2929 ) C2784_=_C2785( C2784 C2785 ) C2784_=_C2789( C2784 C2789 ) C2784_=_C3226( C2784 C3226 ) C2784_=_C3229( C2784 C3229 ) \nC2784_=_C3230( C2784 C3230 ) C2784_=_C3231( C2784 C3231 ) C2784_=_C3232( C2784 C3232 ) C2785_=_C2789( C2785 C2789 ) C2785_=_C2795( C2785 C2795 ) C2785_=_C2919( C2785 C2919 ) \nC2785_=_C2925( C2785 C2925 ) C2785_=_C3226( C2785 C3226 ) C2785_=_C3233( C2785 C3233 ) C2785_=_C3234( C2785 C3234 ) C2785_=_C3235( C2785 C3235 ) C2785_=_C3236( C2785 C3236 ) \nC2785_=_C3237( C2785 C3237 ) C2789_=_C2799( C2789 C2799 ) C2789_=_C2923( C2789 C2923 ) C2789_=_C2929( C2789 C2929 ) C2789_=_C3232( C2789 C3232 ) C2789_=_C3291( C2789 C3291 ) \nC2789_=_C3295( C2789 C3295 ) C2789_=_C3320( C2789 C3320 ) C2789_=_C3321( C2789 C3321 ) C2789_=_C3322( C2789 C3322 ) C2795_=_C2796( C2795 C2796 ) C2795_=_C2797( C2795 C2797 ) \nC2795_=_C2798( C2795 C2798 ) C2795_=_C2799( C2795 C2799 ) C2795_=_C2919( C2795 C2919 ) C2795_=_C2925( C2795 C2925 ) C2795_=_C3226( C2795 C3226 ) C2795_=_C3233( C2795 C3233 ) \nC2795_=_C3234( C2795 C3234 ) C2795_=_C3235( C2795 C3235 ) C2795_=_C3236( C2795 C3236 ) C2795_=_C3237( C2795 C3237 ) C2796_=_C2797( C2796 C2797 ) C2796_=_C2798( C2796 C2798 ) \nC2796_=_C2799( C2796 C2799 ) C2796_=_C2920( C2796 C2920 ) C2796_=_C2926( C2796 C2926 ) C2796_=_C3229( C2796 C3229 ) C2796_=_C3233( C2796 C3233 ) C2796_=_C3291( C2796 C3291 ) \nC2796_=_C3292( C2796 C3292 ) C2796_=_C3293( C2796 C3293 ) C2797_=_C2798( C2797 C2798 ) C2797_=_C2799( C2797 C2799 ) C2797_=_C2921( C2797 C2921 ) C2797_=_C2927( C2797 C2927 ) \nC2797_=_C3230( C2797 C3230 ) C2797_=_C3234( C2797 C3234 ) C2797_=_C3295( C2797 C3295 ) C2797_=_C3296( C2797 C3296 ) C2797_=_C3297( C2797 C3297 ) C2798_=_C2799( C2798 C2799 ) \nC2798_=_C2922( C2798 C2922 ) C2798_=_C2928( C2798 C2928 ) C2798_=_C3231( C2798 C3231 ) C2798_=_C3237( C2798 C3237 ) C2798_=_C3320( C2798 C3320 ) C2799_=_C2923( C2799 C2923 ) \nC2799_=_C2929( C2799 C2929 ) C2799_=_C3232( C2799 C3232 ) C2799_=_C3291( C2799 C3291 ) C2799_=_C3295( C2799 C3295 ) C2799_=_C3320( C2799 C3320 ) C2799_=_C3321( C2799 C3321 ) \nC2799_=_C3322( C2799 C3322 ) C2919_=_C2920( C2919 C2920 ) C2919_=_C2921( C2919 C2921 ) C2919_=_C2922( C2919 C2922 ) C2919_=_C2923( C2919 C2923 ) C2919_=_C2925( C2919 C2925 ) \nC2919_=_C3226( C2919 C3226 ) C2919_=_C3233( C2919 C3233 ) C2919_=_C3234( C2919 C3234 ) C2919_=_C3235( C2919 C3235 ) C2919_=_C3236( C2919 C3236 ) C2919_=_C3237( C2919 C3237 ) \nC2920_=_C2921( C2920 C2921 ) C2920_=_C2922( C2920 C2922 ) C2920_=_C2923( C2920 C2923 ) C2920_=_C2926( C2920 C2926 ) C2920_=_C3229( C2920 C3229 ) C2920_=_C3233( C2920 C3233 ) \nC2920_=_C3291( C2920 C3291 ) C2920_=_C3292( C2920 C3292 ) C2920_=_C3293( C2920 C3293 ) C2921_=_C2922( C2921 C2922 ) C2921_=_C2923( C2921 C2923 ) C2921_=_C2927( C2921 C2927 ) \nC2921_=_C3230( C2921 C3230 ) C2921_=_C3234( C2921 C3234 ) C2921_=_C3295( C2921 C3295 ) C2921_=_C3296( C2921 C3296 ) C2921_=_C3297( C2921 C3297 ) C2922_=_C2923( C2922 C2923 ) \nC2922_=_C2928( C2922 C2928 ) C2922_=_C3231( C2922 C3231 ) C2922_=_C3237( C2922 C3237 ) C2922_=_C3320( C2922 C3320 ) C2923_=_C2929( C2923 C2929 ) C2923_=_C3232( C2923 C3232 ) \nC2923_=_C3291( C2923 C3291 ) C2923_=_C3295( C2923 C3295 ) C2923_=_C3320( C2923 C3320 ) C2923_=_C3321( C2923 C3321 ) C2923_=_C3322( C2923 C3322 ) C2925_=_C2926( C2925 C2926 ) \nC2925_=_C2927( C2925 C2927 ) C2925_=_C2928( C2925 C2928 ) C2925_=_C2929( C2925 C2929 ) C2925_=_C3226( C2925 C3226 ) C2925_=_C3233( C2925 C3233 ) C2925_=_C3234( C2925 C3234 ) \nC2925_=_C3235( C2925 C3235 ) C2925_=_C3236( C2925 C3236 ) C2925_=_C3237( C2925 C3237 ) C2926_=_C2927( C2926 C2927 ) C2926_=_C2928( C2926 C2928 ) C2926_=_C2929( C2926 C2929 ) \nC2926_=_C3229( C2926 C3229 ) C2926_=_C3233( C2926 C3233 ) C2926_=_C3291( C2926 C3291 ) C2926_=_C3292( C2926 C3292 ) C2926_=_C3293( C2926 C3293 ) C2927_=_C2928( C2927 C2928 ) \nC2927_=_C2929( C2927 C2929 ) C2927_=_C3230( C2927 C3230 ) C2927_=_C3234( C2927 C3234 ) C2927_=_C3295( C2927 C3295 ) C2927_=_C3296( C2927 C3296 ) C2927_=_C3297( C2927 C3297 ) \nC2928_=_C2929( C2928 C2929 ) C2928_=_C3231( C2928 C3231 ) C2928_=_C3237( C2928 C3237 ) C2928_=_C3320( C2928 C3320 ) C2929_=_C3232( C2929 C3232 ) C2929_=_C3291( C2929 C3291 ) \nC2929_=_C3295( C2929 C3295 ) C2929_=_C3320( C2929 C3320 ) C2929_=_C3321( C2929 C3321 ) C2929_=_C3322( C2929 C3322 ) C3226_=_C3229( C3226 C3229 ) C3226_=_C3230( C3226 C3230 ) \nC3226_=_C3231( C3226 C3231 ) C3226_=_C3232( C3226 C3232 ) C3226_=_C3233( C3226 C3233 ) C3226_=_C3234( C3226 C3234 ) C3226_=_C3235( C3226 C3235 ) C3226_=_C3236( C3226 C3236 ) \nC3226_=_C3237( C3226 C3237 ) C3229_=_C3230( C3229 C3230 ) C3229_=_C3231( C3229 C3231 ) C3229_=_C3232( C3229 C3232 ) C3229_=_C3233( C3229 C3233 ) C3229_=_C3291( C3229 C3291 ) \nC3229_=_C3292( C3229 C3292 ) C3229_=_C3293( C3229 C3293 ) C3230_=_C3231( C3230 C3231 ) C3230_=_C3232( C3230 C3232 ) C3230_=_C3234( C3230 C3234 ) C3230_=_C3295( C3230 C3295 ) \nC3230_=_C3296( C3230 C3296 ) C3230_=_C3297( C3230 C3297 ) C3231_=_C3232( C3231 C3232 ) C3231_=_C3237( C3231 C3237 ) C3231_=_C3320( C3231 C3320 ) C3232_=_C3291( C3232 C3291 ) \nC3232_=_C3295( C3232 C3295 ) C3232_=_C3320( C3232 C3320 ) C3232_=_C3321( C3232 C3321 ) C3232_=_C3322( C3232 C3322 ) C3233_=_C3234( C3233 C3234 ) C3233_=_C3235( C3233 C3235 ) \nC3233_=_C3236( C3233 C3236 ) C3233_=_C3237( C3233 C3237 ) C3233_=_C3291( C3233 C3291 ) C3233_=_C3292( C3233 C3292 ) C3233_=_C3293( C3233 C3293 ) C3234_=_C3235( C3234 C3235 ) \nC3234_=_C3236( C3234 C3236 ) C3234_=_C3237( C3234 C3237 ) C3234_=_C3295( C3234 C3295 ) C3234_=_C3296( C3234 C3296 ) C3234_=_C3297( C3234 C3297 ) C3235_=_C3236( C3235 C3236 ) \nC3235_=_C3237( C3235 C3237 ) C3236_=_C3237( C3236 C3237 ) C3237_=_C3320( C3237 C3320 ) C3291_=_C3292( C3291 C3292 ) C3291_=_C3293( C3291 C3293 ) C3291_=_C3295( C3291 C3295 ) \nC3291_=_C3320( C3291 C3320 ) C3291_=_C3321( C3291 C3321 ) C3291_=_C3322( C3291 C3322 ) C3292_=_C3293(</w:t>
      </w:r>
    </w:p>
    <w:p>
      <w:pPr>
        <w:pStyle w:val="PreformattedText"/>
        <w:bidi w:val="0"/>
        <w:spacing w:before="0" w:after="0"/>
        <w:jc w:val="left"/>
        <w:rPr/>
      </w:pPr>
      <w:r>
        <w:rPr/>
        <w:t xml:space="preserve"> </w:t>
      </w:r>
      <w:r>
        <w:rPr/>
        <w:t>C3292 C3293 ) C3295_=_C3296( C3295 C3296 ) C3295_=_C3297( C3295 C3297 ) \nC3295_=_C3320( C3295 C3320 ) C3295_=_C3321( C3295 C3321 ) C3295_=_C3322( C3295 C3322 ) C3296_=_C3297( C3296 C3297 ) C3320_=_C3321( C3320 C3321 ) C3320_=_C3322( C3320 C3322 ) \nC3321_=_C3322( C3321 C3322 ) "];580-&gt;667[label="68: C120 C121 C766 C767 C768 \nC769 C773 C774 C780 C781 C782 \nC783 C1180 C1747 C1748 C2049 C2050 \nC2062 C2076 C2077 C2243 C2244 C2488 \nC2508 C2509 C2511 C2512 C2513 C2514 \nC2521 C2522 C2523 C2524 C2526 C2527 \nC2617 C2781 C2782 C2783 C2784 C2795 \nC2796 C2797 C2798 C2799 C2919 C2920 \nC2921 C2922 C2923 C2925 C2926 C2927 \nC2928 C2929 C3226 C3229 C3230 C3231 \nC3232 C3235 C3236 C3292 C3293 C3296 \nC3297 C3321 C3322 \n390: C120_=_C121 ,C120_=_C766 ,C120_=_C767 ,C120_=_C768 ,C120_=_C769 ,\nC120_=_C773 ,C120_=_C774 ,C121_=_C780 ,C121_=_C781 ,C121_=_C782 ,C121_=_C783 ,\nC766_=_C767 ,C766_=_C768 ,C766_=_C769 ,C766_=_C773 ,C766_=_C774 ,C766_=_C780 ,\nC766_=_C2511 ,C766_=_C2521 ,C766_=_C2781 ,C766_=_C2795 ,C766_=_C2796 ,C766_=_C2797 ,\nC766_=_C2798 ,C766_=_C2799 ,C767_=_C768 ,C767_=_C769 ,C767_=_C773 ,C767_=_C774 ,\nC767_=_C781 ,C767_=_C2512 ,C767_=_C2522 ,C767_=_C2782 ,C767_=_C2919 ,C767_=_C2920 ,\nC767_=_C2921 ,C767_=_C2922 ,C767_=_C2923 ,C768_=_C769 ,C768_=_C773 ,C768_=_C774 ,\nC768_=_C782 ,C768_=_C2513 ,C768_=_C2523 ,C768_=_C2783 ,C768_=_C2925 ,C768_=_C2926 ,\nC768_=_C2927 ,C768_=_C2928 ,C768_=_C2929 ,C769_=_C773 ,C769_=_C774 ,C769_=_C783 ,\nC769_=_C2514 ,C769_=_C2524 ,C769_=_C2784 ,C769_=_C3226 ,C769_=_C3229 ,C769_=_C3230 ,\nC769_=_C3231 ,C769_=_C3232 ,C773_=_C774 ,C773_=_C3235 ,C774_=_C3236 ,C780_=_C781 ,\nC780_=_C782 ,C780_=_C783 ,C780_=_C2511 ,C780_=_C2521 ,C780_=_C2781 ,C780_=_C2795 ,\nC780_=_C2796 ,C780_=_C2797 ,C780_=_C2798 ,C780_=_C2799 ,C781_=_C782 ,C781_=_C783 ,\nC781_=_C2512 ,C781_=_C2522 ,C781_=_C2782 ,C781_=_C2919 ,C781_=_C2920 ,C781_=_C2921 ,\nC781_=_C2922 ,C781_=_C2923 ,C782_=_C783 ,C782_=_C2513 ,C782_=_C2523 ,C782_=_C2783 ,\nC782_=_C2925 ,C782_=_C2926 ,C782_=_C2927 ,C782_=_C2928 ,C782_=_C2929 ,C783_=_C2514 ,\nC783_=_C2524 ,C783_=_C2784 ,C783_=_C3226 ,C783_=_C3229 ,C783_=_C3230 ,C783_=_C3231 ,\nC783_=_C3232 ,C1180_=_C2617 ,C1180_=_C2795 ,C1180_=_C2919 ,C1180_=_C2925 ,C1180_=_C3226 ,\nC1180_=_C3235 ,C1180_=_C3236 ,C1747_=_C1748 ,C1747_=_C2076 ,C1747_=_C2796 ,C1747_=_C2920 ,\nC1747_=_C2926 ,C1747_=_C3229 ,C1747_=_C3292 ,C1747_=_C3293 ,C1748_=_C2077 ,C1748_=_C2797 ,\nC1748_=_C2921 ,C1748_=_C2927 ,C1748_=_C3230 ,C1748_=_C3296 ,C1748_=_C3297 ,C2049_=_C2050 ,\nC2049_=_C2508 ,C2049_=_C2509 ,C2049_=_C2511 ,C2049_=_C2512 ,C2049_=_C2513 ,C2049_=_C2514 ,\nC2050_=_C2521 ,C2050_=_C2522 ,C2050_=_C2523 ,C2050_=_C2524 ,C2050_=_C2526 ,C2050_=_C2527 ,\nC2062_=_C2488 ,C2062_=_C2781 ,C2062_=_C2782 ,C2062_=_C2783 ,C2062_=_C2784 ,C2076_=_C2077 ,\nC2076_=_C2796 ,C2076_=_C2920 ,C2076_=_C2926 ,C2076_=_C3229 ,C2076_=_C3292 ,C2076_=_C3293 ,\nC2077_=_C2797 ,C2077_=_C2921 ,C2077_=_C2927 ,C2077_=_C3230 ,C2077_=_C3296 ,C2077_=_C3297 ,\nC2243_=_C2244 ,C2243_=_C2798 ,C2243_=_C2922 ,C2243_=_C2928 ,C2243_=_C3231 ,C2244_=_C2799 ,\nC2244_=_C2923 ,C2244_=_C2929 ,C2244_=_C3232 ,C2244_=_C3321 ,C2244_=_C3322 ,C2488_=_C2781 ,\nC2488_=_C2782 ,C2488_=_C2783 ,C2488_=_C2784 ,C2508_=_C2509 ,C2508_=_C2511 ,C2508_=_C2512 ,\nC2508_=_C2513 ,C2508_=_C2514 ,C2509_=_C2511 ,C2509_=_C2512 ,C2509_=_C2513 ,C2509_=_C2514 ,\nC2511_=_C2512 ,C2511_=_C2513 ,C2511_=_C2514 ,C2511_=_C2521 ,C2511_=_C2781 ,C2511_=_C2795 ,\nC2511_=_C2796 ,C2511_=_C2797 ,C2511_=_C2798 ,C2511_=_C2799 ,C2512_=_C2513 ,C2512_=_C2514 ,\nC2512_=_C2522 ,C2512_=_C2782 ,C2512_=_C2919 ,C2512_=_C2920 ,C2512_=_C2921 ,C2512_=_C2922 ,\nC2512_=_C2923 ,C2513_=_C2514 ,C2513_=_C2523 ,C2513_=_C2783 ,C2513_=_C2925 ,C2513_=_C2926 ,\nC2513_=_C2927 ,C2513_=_C2928 ,C2513_=_C2929 ,C2514_=_C2524 ,C2514_=_C2784 ,C2514_=_C3226 ,\nC2514_=_C3229 ,C2514_=_C3230 ,C2514_=_C3231 ,C2514_=_C3232 ,C2521_=_C2522 ,C2521_=_C2523 ,\nC2521_=_C2524 ,C2521_=_C2526 ,C2521_=_C2527 ,C2521_=_C2781 ,C2521_=_C2795 ,C2521_=_C2796 ,\nC2521_=_C2797 ,C2521_=_C2798 ,C2521_=_C2799 ,C2522_=_C2523 ,C2522_=_C2524 ,C2522_=_C2526 ,\nC2522_=_C2527 ,C2522_=_C2782 ,C2522_=_C2919 ,C2522_=_C2920 ,C2522_=_C2921 ,C2522_=_C2922 ,\nC2522_=_C2923 ,C2523_=_C2524 ,C2523_=_C2526 ,C2523_=_C2527 ,C2523_=_C2783 ,C2523_=_C2925 ,\nC2523_=_C2926 ,C2523_=_C2927 ,C2523_=_C2928 ,C2523_=_C2929 ,C2524_=_C2526 ,C2524_=_C2527 ,\nC2524_=_C2784 ,C2524_=_C3226 ,C2524_=_C3229 ,C2524_=_C3230 ,C2524_=_C3231 ,C2524_=_C3232 ,\nC2526_=_C2527 ,C2617_=_C2795 ,C2617_=_C2919 ,C2617_=_C2925 ,C2617_=_C3226 ,C2617_=_C3235 ,\nC2617_=_C3236 ,C2781_=_C2782 ,C2781_=_C2783 ,C2781_=_C2784 ,C2781_=_C2795 ,C2781_=_C2796 ,\nC2781_=_C2797 ,C2781_=_C2798 ,C2781_=_C2799 ,C2782_=_C2783 ,C2782_=_C2784 ,C2782_=_C2919 ,\nC2782_=_C2920 ,C2782_=_C2921 ,C2782_=_C2922 ,C2782_=_C2923 ,C2783_=_C2784 ,C2783_=_C2925 ,\nC2783_=_C2926 ,C2783_=_C2927 ,C2783_=_C2928 ,C2783_=_C2929 ,C2784_=_C3226 ,C2784_=_C3229 ,\nC2784_=_C3230 ,C2784_=_C3231 ,C2784_=_C3232 ,C2795_=_C2796 ,C2795_=_C2797 ,C2795_=_C2798 ,\nC2795_=_C2799 ,C2795_=_C2919 ,C2795_=_C2925 ,C2795_=_C3226 ,C2795_=_C3235 ,C2795_=_C3236 ,\nC2796_=_C2797 ,C2796_=_C2798 ,C2796_=_C2799 ,C2796_=_C2920 ,C2796_=_C2926 ,C2796_=_C3229 ,\nC2796_=_C3292 ,C2796_=_C3293 ,C2797_=_C2798 ,C2797_=_C2799 ,C2797_=_C2921 ,C2797_=_C2927 ,\nC2797_=_C3230 ,C2797_=_C3296 ,C2797_=_C3297 ,C2798_=_C2799 ,C2798_=_C2922 ,C2798_=_C2928 ,\nC2798_=_C3231 ,C2799_=_C2923 ,C2799_=_C2929 ,C2799_=_C3232 ,C2799_=_C3321 ,C2799_=_C3322 ,\nC2919_=_C2920 ,C2919_=_C2921 ,C2919_=_C2922 ,C2919_=_C2923 ,C2919_=_C2925 ,C2919_=_C3226 ,\nC2919_=_C3235 ,C2919_=_C3236 ,C2920_=_C2921 ,C2920_=_C2922 ,C2920_=_C2923 ,C2920_=_C2926 ,\nC2920_=_C3229 ,C2920_=_C3292 ,C2920_=_C3293 ,C2921_=_C2922 ,C2921_=_C2923 ,C2921_=_C2927 ,\nC2921_=_C3230 ,C2921_=_C3296 ,C2921_=_C3297 ,C2922_=_C2923 ,C2922_=_C2928 ,C2922_=_C3231 ,\nC2923_=_C2929 ,C2923_=_C3232 ,C2923_=_C3321 ,C2923_=_C3322 ,C2925_=_C2926 ,C2925_=_C2927 ,\nC2925_=_C2928 ,C2925_=_C2929 ,C2925_=_C3226 ,C2925_=_C3235 ,C2925_=_C3236 ,C2926_=_C2927 ,\nC2926_=_C2928 ,C2926_=_C2929 ,C2926_=_C3229 ,C2926_=_C3292 ,C2926_=_C3293 ,C2927_=_C2928 ,\nC2927_=_C2929 ,C2927_=_C3230 ,C2927_=_C3296 ,C2927_=_C3297 ,C2928_=_C2929 ,C2928_=_C3231 ,\nC2929_=_C3232 ,C2929_=_C3321 ,C2929_=_C3322 ,C3226_=_C3229 ,C3226_=_C3230 ,C3226_=_C3231 ,\nC3226_=_C3232 ,C3226_=_C3235 ,C3226_=_C3236 ,C3229_=_C3230 ,C3229_=_C3231 ,C3229_=_C3232 ,\nC3229_=_C3292 ,C3229_=_C3293 ,C3230_=_C3231 ,C3230_=_C3232 ,C3230_=_C3296 ,C3230_=_C3297 ,\nC3231_=_C3232 ,C3232_=_C3321 ,C3232_=_C3322 ,C3235_=_C3236 ,C3292_=_C3293 ,C3296_=_C3297 ,\nC3321_=_C3322 ,"];668[shape=box, label="id:668 level: 7\n61: C790 C1869 C1870 C1872 C1874 \nC1883 C1884 C1886 C1888 C1942 C2211 \nC2319 C2395 C2695 C2696 C2698 C2700 \nC2705 C2708 C2710 C2712 C2930 C2972 \nC3134 C3265 C3266 C3270 C3272 C3275 \nC3276 C3278 C3280 C3339 C3340 C3342 \nC3344 C3347 C3348 C3349 C3350 C3351 \nC3352 C3353 C3515 C3601 C3602 C3603 \nC3604 C3605 C3606 C3607 C3608 C3610 \nC3669 C3769 C3771 C3772 C3773 C3774 \nC3818 C3853 \n558: C790_=_C1874( C790 C1874 ) C790_=_C1888( C790 C1888 ) C790_=_C2700( C790 C2700 ) C790_=_C2712( C790 C2712 ) C790_=_C2930( C790 C2930 ) \nC790_=_C3272( C790 C3272 ) C790_=_C3280( C790 C3280 ) C790_=_C3344( C790 C3344 ) C790_=_C3350( C790 C3350 ) C790_=_C3515( C790 C3515 ) C790_=_C3604( C790 C3604 ) \nC790_=_C3610( C790 C3610 ) C790_=_C3774( C790 C3774 ) C790_=_C3818( C790 C3818 ) C790_=_C3853( C790 C3853 ) C1869_=_C1870( C1869 C1870 ) C1869_=_C1872( C1869 C1872 ) \nC1869_=_C1874( C1869 C1874 ) C1869_=_C1883( C1869 C1883 ) C1869_=_C2211( C1869 C2211 ) C1869_=_C2695( C1869 C2695 ) C1869_=_C2705( C1869 C2705 ) C1869_=_C2972( C1869 C2972 ) \nC1869_=_C3265( C1869 C3265 ) C1869_=_C3275( C1869 C3275 ) C1869_=_C3339( C1869 C3339 ) C1869_=_C3347( C1869 C3347 ) C1869_=_C3348( C1869 C3348 ) C1869_=_C3349( C1869 C3349 ) \nC1869_=_C3350( C1869 C3350 ) C1869_=_C3351( C1869 C3351 ) C1869_=_C3352( C1869 C3352 ) C1869_=_C3353( C1869 C3353 ) C1870_=_C1872( C1870 C1872 ) C1870_=_C1874( C1870 C1874 ) \nC1870_=_C1884( C1870 C1884 ) C1870_=_C1942( C1870 C1942 ) C1870_=_C2696( C1870 C2696 ) C1870_=_C2708( C1870 C2708 ) C1870_=_C3134( C1870 C3134 ) C1870_=_C3266( C1870 C3266 ) \nC1870_=_C3276( C1870 C3276 ) C1870_=_C3340( C1870 C3340 ) C1870_=_C3601( C1870 C3601 ) C1870_=_C3602( C1870 C3602 ) C1870_=_C3603( C1870 C3603 ) C1870_=_C3604( C1870 C3604 ) \nC1870_=_C3605( C1870 C3605 ) C1870_=_C3606( C1870 C3606 ) C1870_=_C3607( C1870 C3607 ) C1872_=_C1874( C1872 C1874 ) C1872_=_C1886( C1872 C1886 ) C1872_=_C2319( C1872 C2319 ) \nC1872_=_C2395( C1872 C2395 ) C1872_=_C2698( C1872 C2698 ) C1872_=_C2710( C1872 C2710 ) C1872_=_C3270( C1872 C3270 ) C1872_=_C3278( C1872 C3278 ) C1872_=_C3342( C1872 C3342 ) \nC1872_=_C3348( C1872 C3348 ) C1872_=_C3602( C1872 C3602 ) C1872_=_C3608( C1872 C3608 ) C1872_=_C3669( C1872 C3669 ) C1872_=_C3769( C1872 C3769 ) C1872_=_C3771( C1872 C3771 ) \nC1872_=_C3772( C1872 C3772 ) C1872_=_C3773( C1872 C3773 ) C1874_=_C1888( C1874 C1888 ) C1874_=_C2700( C1874 C2700 ) C1874_=_C2712( C1874 C2712 ) C1874_=_C2930( C1874 C2930 ) \nC1874_=_C3272( C1874 C3272 ) C1874_=_C3280( C1874 C3280 ) C1874_=_C3344( C1874 C3344 ) C1874_=_C3350( C1874 C3350 ) C1874_=_C3515( C1874 C3515 ) C1874_=_C3604( C1874 C3604 ) \nC1874_=_C3610( C1874 C3610 ) C1874_=_C3774( C1874 C3774 ) C1874_=_C3818( C1874 C3818 ) C1874_=_C3853( C1874 C3853 ) C1883_=_C1884( C1883 C1884 ) C1883_=_C1886( C1883 C1886 ) \nC1883_=_C1888( C1883 C1888 ) C1883_=_C2211( C1883 C2211 ) C1883_=_C2695( C1883 C2695 ) C1883_=_C2705( C1883 C2705 ) C1883_=_C2972( C1883 C2972 ) C1883_=_C3265( C1883 C3265 ) \nC1883_=_C3275( C1883 C3275 ) C1883_=_C3339( C1883 C3339 ) C1883_=_C3347( C1883 C3347 ) C1883_=_C3348( C1883 C3348 ) C1883_=_C3349( C1883 C3349 ) C1883_=_C3350( C1883 C3350 ) \nC1883_=_C3351( C1883 C3351 ) C1883_=_C3352( C1883 C3352 ) C1883_=_C3353( C1883 C3353 ) C1884_=_C1886( C1884 C1886 ) C1884_=_C1888( C1884</w:t>
      </w:r>
    </w:p>
    <w:p>
      <w:pPr>
        <w:pStyle w:val="PreformattedText"/>
        <w:bidi w:val="0"/>
        <w:spacing w:before="0" w:after="0"/>
        <w:jc w:val="left"/>
        <w:rPr/>
      </w:pPr>
      <w:r>
        <w:rPr/>
        <w:t xml:space="preserve"> </w:t>
      </w:r>
      <w:r>
        <w:rPr/>
        <w:t>C1888 ) C1884_=_C1942( C1884 C1942 ) \nC1884_=_C2696( C1884 C2696 ) C1884_=_C2708( C1884 C2708 ) C1884_=_C3134( C1884 C3134 ) C1884_=_C3266( C1884 C3266 ) C1884_=_C3276( C1884 C3276 ) C1884_=_C3340( C1884 C3340 ) \nC1884_=_C3601( C1884 C3601 ) C1884_=_C3602( C1884 C3602 ) C1884_=_C3603( C1884 C3603 ) C1884_=_C3604( C1884 C3604 ) C1884_=_C3605( C1884 C3605 ) C1884_=_C3606( C1884 C3606 ) \nC1884_=_C3607( C1884 C3607 ) C1886_=_C1888( C1886 C1888 ) C1886_=_C2319( C1886 C2319 ) C1886_=_C2395( C1886 C2395 ) C1886_=_C2698( C1886 C2698 ) C1886_=_C2710( C1886 C2710 ) \nC1886_=_C3270( C1886 C3270 ) C1886_=_C3278( C1886 C3278 ) C1886_=_C3342( C1886 C3342 ) C1886_=_C3348( C1886 C3348 ) C1886_=_C3602( C1886 C3602 ) C1886_=_C3608( C1886 C3608 ) \nC1886_=_C3669( C1886 C3669 ) C1886_=_C3769( C1886 C3769 ) C1886_=_C3771( C1886 C3771 ) C1886_=_C3772( C1886 C3772 ) C1886_=_C3773( C1886 C3773 ) C1888_=_C2700( C1888 C2700 ) \nC1888_=_C2712( C1888 C2712 ) C1888_=_C2930( C1888 C2930 ) C1888_=_C3272( C1888 C3272 ) C1888_=_C3280( C1888 C3280 ) C1888_=_C3344( C1888 C3344 ) C1888_=_C3350( C1888 C3350 ) \nC1888_=_C3515( C1888 C3515 ) C1888_=_C3604( C1888 C3604 ) C1888_=_C3610( C1888 C3610 ) C1888_=_C3774( C1888 C3774 ) C1888_=_C3818( C1888 C3818 ) C1888_=_C3853( C1888 C3853 ) \nC1942_=_C2696( C1942 C2696 ) C1942_=_C2708( C1942 C2708 ) C1942_=_C3134( C1942 C3134 ) C1942_=_C3266( C1942 C3266 ) C1942_=_C3276( C1942 C3276 ) C1942_=_C3340( C1942 C3340 ) \nC1942_=_C3601( C1942 C3601 ) C1942_=_C3602( C1942 C3602 ) C1942_=_C3603( C1942 C3603 ) C1942_=_C3604( C1942 C3604 ) C1942_=_C3605( C1942 C3605 ) C1942_=_C3606( C1942 C3606 ) \nC1942_=_C3607( C1942 C3607 ) C2211_=_C2695( C2211 C2695 ) C2211_=_C2705( C2211 C2705 ) C2211_=_C2972( C2211 C2972 ) C2211_=_C3265( C2211 C3265 ) C2211_=_C3275( C2211 C3275 ) \nC2211_=_C3339( C2211 C3339 ) C2211_=_C3347( C2211 C3347 ) C2211_=_C3348( C2211 C3348 ) C2211_=_C3349( C2211 C3349 ) C2211_=_C3350( C2211 C3350 ) C2211_=_C3351( C2211 C3351 ) \nC2211_=_C3352( C2211 C3352 ) C2211_=_C3353( C2211 C3353 ) C2319_=_C2395( C2319 C2395 ) C2319_=_C2698( C2319 C2698 ) C2319_=_C2710( C2319 C2710 ) C2319_=_C3270( C2319 C3270 ) \nC2319_=_C3278( C2319 C3278 ) C2319_=_C3342( C2319 C3342 ) C2319_=_C3348( C2319 C3348 ) C2319_=_C3602( C2319 C3602 ) C2319_=_C3608( C2319 C3608 ) C2319_=_C3669( C2319 C3669 ) \nC2319_=_C3769( C2319 C3769 ) C2319_=_C3771( C2319 C3771 ) C2319_=_C3772( C2319 C3772 ) C2319_=_C3773( C2319 C3773 ) C2395_=_C2698( C2395 C2698 ) C2395_=_C2710( C2395 C2710 ) \nC2395_=_C3270( C2395 C3270 ) C2395_=_C3278( C2395 C3278 ) C2395_=_C3342( C2395 C3342 ) C2395_=_C3348( C2395 C3348 ) C2395_=_C3602( C2395 C3602 ) C2395_=_C3608( C2395 C3608 ) \nC2395_=_C3669( C2395 C3669 ) C2395_=_C3769( C2395 C3769 ) C2395_=_C3771( C2395 C3771 ) C2395_=_C3772( C2395 C3772 ) C2395_=_C3773( C2395 C3773 ) C2695_=_C2696( C2695 C2696 ) \nC2695_=_C2698( C2695 C2698 ) C2695_=_C2700( C2695 C2700 ) C2695_=_C2705( C2695 C2705 ) C2695_=_C2972( C2695 C2972 ) C2695_=_C3265( C2695 C3265 ) C2695_=_C3275( C2695 C3275 ) \nC2695_=_C3339( C2695 C3339 ) C2695_=_C3347( C2695 C3347 ) C2695_=_C3348( C2695 C3348 ) C2695_=_C3349( C2695 C3349 ) C2695_=_C3350( C2695 C3350 ) C2695_=_C3351( C2695 C3351 ) \nC2695_=_C3352( C2695 C3352 ) C2695_=_C3353( C2695 C3353 ) C2696_=_C2698( C2696 C2698 ) C2696_=_C2700( C2696 C2700 ) C2696_=_C2708( C2696 C2708 ) C2696_=_C3134( C2696 C3134 ) \nC2696_=_C3266( C2696 C3266 ) C2696_=_C3276( C2696 C3276 ) C2696_=_C3340( C2696 C3340 ) C2696_=_C3601( C2696 C3601 ) C2696_=_C3602( C2696 C3602 ) C2696_=_C3603( C2696 C3603 ) \nC2696_=_C3604( C2696 C3604 ) C2696_=_C3605( C2696 C3605 ) C2696_=_C3606( C2696 C3606 ) C2696_=_C3607( C2696 C3607 ) C2698_=_C2700( C2698 C2700 ) C2698_=_C2710( C2698 C2710 ) \nC2698_=_C3270( C2698 C3270 ) C2698_=_C3278( C2698 C3278 ) C2698_=_C3342( C2698 C3342 ) C2698_=_C3348( C2698 C3348 ) C2698_=_C3602( C2698 C3602 ) C2698_=_C3608( C2698 C3608 ) \nC2698_=_C3669( C2698 C3669 ) C2698_=_C3769( C2698 C3769 ) C2698_=_C3771( C2698 C3771 ) C2698_=_C3772( C2698 C3772 ) C2698_=_C3773( C2698 C3773 ) C2700_=_C2712( C2700 C2712 ) \nC2700_=_C2930( C2700 C2930 ) C2700_=_C3272( C2700 C3272 ) C2700_=_C3280( C2700 C3280 ) C2700_=_C3344( C2700 C3344 ) C2700_=_C3350( C2700 C3350 ) C2700_=_C3515( C2700 C3515 ) \nC2700_=_C3604( C2700 C3604 ) C2700_=_C3610( C2700 C3610 ) C2700_=_C3774( C2700 C3774 ) C2700_=_C3818( C2700 C3818 ) C2700_=_C3853( C2700 C3853 ) C2705_=_C2708( C2705 C2708 ) \nC2705_=_C2710( C2705 C2710 ) C2705_=_C2712( C2705 C2712 ) C2705_=_C2972( C2705 C2972 ) C2705_=_C3265( C2705 C3265 ) C2705_=_C3275( C2705 C3275 ) C2705_=_C3339( C2705 C3339 ) \nC2705_=_C3347( C2705 C3347 ) C2705_=_C3348( C2705 C3348 ) C2705_=_C3349( C2705 C3349 ) C2705_=_C3350( C2705 C3350 ) C2705_=_C3351( C2705 C3351 ) C2705_=_C3352( C2705 C3352 ) \nC2705_=_C3353( C2705 C3353 ) C2708_=_C2710( C2708 C2710 ) C2708_=_C2712( C2708 C2712 ) C2708_=_C3134( C2708 C3134 ) C2708_=_C3266( C2708 C3266 ) C2708_=_C3276( C2708 C3276 ) \nC2708_=_C3340( C2708 C3340 ) C2708_=_C3601( C2708 C3601 ) C2708_=_C3602( C2708 C3602 ) C2708_=_C3603( C2708 C3603 ) C2708_=_C3604( C2708 C3604 ) C2708_=_C3605( C2708 C3605 ) \nC2708_=_C3606( C2708 C3606 ) C2708_=_C3607( C2708 C3607 ) C2710_=_C2712( C2710 C2712 ) C2710_=_C3270( C2710 C3270 ) C2710_=_C3278( C2710 C3278 ) C2710_=_C3342( C2710 C3342 ) \nC2710_=_C3348( C2710 C3348 ) C2710_=_C3602( C2710 C3602 ) C2710_=_C3608( C2710 C3608 ) C2710_=_C3669( C2710 C3669 ) C2710_=_C3769( C2710 C3769 ) C2710_=_C3771( C2710 C3771 ) \nC2710_=_C3772( C2710 C3772 ) C2710_=_C3773( C2710 C3773 ) C2712_=_C2930( C2712 C2930 ) C2712_=_C3272( C2712 C3272 ) C2712_=_C3280( C2712 C3280 ) C2712_=_C3344( C2712 C3344 ) \nC2712_=_C3350( C2712 C3350 ) C2712_=_C3515( C2712 C3515 ) C2712_=_C3604( C2712 C3604 ) C2712_=_C3610( C2712 C3610 ) C2712_=_C3774( C2712 C3774 ) C2712_=_C3818( C2712 C3818 ) \nC2712_=_C3853( C2712 C3853 ) C2930_=_C3272( C2930 C3272 ) C2930_=_C3280( C2930 C3280 ) C2930_=_C3344( C2930 C3344 ) C2930_=_C3350( C2930 C3350 ) C2930_=_C3515( C2930 C3515 ) \nC2930_=_C3604( C2930 C3604 ) C2930_=_C3610( C2930 C3610 ) C2930_=_C3774( C2930 C3774 ) C2930_=_C3818( C2930 C3818 ) C2930_=_C3853( C2930 C3853 ) C2972_=_C3265( C2972 C3265 ) \nC2972_=_C3275( C2972 C3275 ) C2972_=_C3339( C2972 C3339 ) C2972_=_C3347( C2972 C3347 ) C2972_=_C3348( C2972 C3348 ) C2972_=_C3349( C2972 C3349 ) C2972_=_C3350( C2972 C3350 ) \nC2972_=_C3351( C2972 C3351 ) C2972_=_C3352( C2972 C3352 ) C2972_=_C3353( C2972 C3353 ) C3134_=_C3266( C3134 C3266 ) C3134_=_C3276( C3134 C3276 ) C3134_=_C3340( C3134 C3340 ) \nC3134_=_C3601( C3134 C3601 ) C3134_=_C3602( C3134 C3602 ) C3134_=_C3603( C3134 C3603 ) C3134_=_C3604( C3134 C3604 ) C3134_=_C3605( C3134 C3605 ) C3134_=_C3606( C3134 C3606 ) \nC3134_=_C3607( C3134 C3607 ) C3265_=_C3266( C3265 C3266 ) C3265_=_C3270( C3265 C3270 ) C3265_=_C3272( C3265 C3272 ) C3265_=_C3275( C3265 C3275 ) C3265_=_C3339( C3265 C3339 ) \nC3265_=_C3347( C3265 C3347 ) C3265_=_C3348( C3265 C3348 ) C3265_=_C3349( C3265 C3349 ) C3265_=_C3350( C3265 C3350 ) C3265_=_C3351( C3265 C3351 ) C3265_=_C3352( C3265 C3352 ) \nC3265_=_C3353( C3265 C3353 ) C3266_=_C3270( C3266 C3270 ) C3266_=_C3272( C3266 C3272 ) C3266_=_C3276( C3266 C3276 ) C3266_=_C3340( C3266 C3340 ) C3266_=_C3601( C3266 C3601 ) \nC3266_=_C3602( C3266 C3602 ) C3266_=_C3603( C3266 C3603 ) C3266_=_C3604( C3266 C3604 ) C3266_=_C3605( C3266 C3605 ) C3266_=_C3606( C3266 C3606 ) C3266_=_C3607( C3266 C3607 ) \nC3270_=_C3272( C3270 C3272 ) C3270_=_C3278( C3270 C3278 ) C3270_=_C3342( C3270 C3342 ) C3270_=_C3348( C3270 C3348 ) C3270_=_C3602( C3270 C3602 ) C3270_=_C3608( C3270 C3608 ) \nC3270_=_C3669( C3270 C3669 ) C3270_=_C3769( C3270 C3769 ) C3270_=_C3771( C3270 C3771 ) C3270_=_C3772( C3270 C3772 ) C3270_=_C3773( C3270 C3773 ) C3272_=_C3280( C3272 C3280 ) \nC3272_=_C3344( C3272 C3344 ) C3272_=_C3350( C3272 C3350 ) C3272_=_C3515( C3272 C3515 ) C3272_=_C3604( C3272 C3604 ) C3272_=_C3610( C3272 C3610 ) C3272_=_C3774( C3272 C3774 ) \nC3272_=_C3818( C3272 C3818 ) C3272_=_C3853( C3272 C3853 ) C3275_=_C3276( C3275 C3276 ) C3275_=_C3278( C3275 C3278 ) C3275_=_C3280( C3275 C3280 ) C3275_=_C3339( C3275 C3339 ) \nC3275_=_C3347( C3275 C3347 ) C3275_=_C3348( C3275 C3348 ) C3275_=_C3349( C3275 C3349 ) C3275_=_C3350( C3275 C3350 ) C3275_=_C3351( C3275 C3351 ) C3275_=_C3352( C3275 C3352 ) \nC3275_=_C3353( C3275 C3353 ) C3276_=_C3278( C3276 C3278 ) C3276_=_C3280( C3276 C3280 ) C3276_=_C3340( C3276 C3340 ) C3276_=_C3601( C3276 C3601 ) C3276_=_C3602( C3276 C3602 ) \nC3276_=_C3603( C3276 C3603 ) C3276_=_C3604( C3276 C3604 ) C3276_=_C3605( C3276 C3605 ) C3276_=_C3606( C3276 C3606 ) C3276_=_C3607( C3276 C3607 ) C3278_=_C3280( C3278 C3280 ) \nC3278_=_C3342( C3278 C3342 ) C3278_=_C3348( C3278 C3348 ) C3278_=_C3602( C3278 C3602 ) C3278_=_C3608( C3278 C3608 ) C3278_=_C3669( C3278 C3669 ) C3278_=_C3769( C3278 C3769 ) \nC3278_=_C3771( C3278 C3771 ) C3278_=_C3772( C3278 C3772 ) C3278_=_C3773( C3278 C3773 ) C3280_=_C3344( C3280 C3344 ) C3280_=_C3350( C3280 C3350 ) C3280_=_C3515( C3280 C3515 ) \nC3280_=_C3604( C3280 C3604 ) C3280_=_C3610( C3280 C3610 ) C3280_=_C3774( C3280 C3774 ) C3280_=_C3818( C3280 C3818 ) C3280_=_C3853( C3280 C3853 ) C3339_=_C3340( C3339 C3340 ) \nC3339_=_C3342( C3339 C3342 ) C3339_=_C3344( C3339 C3344 ) C3339_=_C3347( C3339 C3347 ) C3339_=_C3348( C3339 C3348 ) C3339_=_C3349( C3339 C3349 ) C3339_=_C3350( C3339 C3350 ) \nC3339_=_C3351( C3339 C3351 ) C3339_=_C3352( C3339 C3352 ) C3339_=_C3353( C3339 C3353 ) C3340_=_C3342( C3340 C3342 ) C3340_=_C3344( C3340 C3344 ) C3340_=_C3601( C3340 C3601 ) \nC3340_=_C3602( C3340 C3602 ) C3340_=_C3603( C3340 C3603 ) C3340_=_C3604( C3340 C3604 ) C3340_=_C3605( C3340 C3605 ) C3340_=_C3606( C3340 C3606 ) C3340_=_C3607( C3340 C3607 ) \nC3342_=_C3344( C3342 C3344 ) C3342_=_C3348( C3342 C3348 ) C3342_=_C3602( C3342 C3602 ) C3342_=_C3608( C3342 C3608 ) C3342_=_C3669( C3342 C3669 ) C3342_=_C3769( C3342 C3769 ) \nC3342_=_C3771(</w:t>
      </w:r>
    </w:p>
    <w:p>
      <w:pPr>
        <w:pStyle w:val="PreformattedText"/>
        <w:bidi w:val="0"/>
        <w:spacing w:before="0" w:after="0"/>
        <w:jc w:val="left"/>
        <w:rPr/>
      </w:pPr>
      <w:r>
        <w:rPr/>
        <w:t xml:space="preserve"> </w:t>
      </w:r>
      <w:r>
        <w:rPr/>
        <w:t>C3342 C3771 ) C3342_=_C3772( C3342 C3772 ) C3342_=_C3773( C3342 C3773 ) C3344_=_C3350( C3344 C3350 ) C3344_=_C3515( C3344 C3515 ) C3344_=_C3604( C3344 C3604 ) \nC3344_=_C3610( C3344 C3610 ) C3344_=_C3774( C3344 C3774 ) C3344_=_C3818( C3344 C3818 ) C3344_=_C3853( C3344 C3853 ) C3347_=_C3348( C3347 C3348 ) C3347_=_C3349( C3347 C3349 ) \nC3347_=_C3350( C3347 C3350 ) C3347_=_C3351( C3347 C3351 ) C3347_=_C3352( C3347 C3352 ) C3347_=_C3353( C3347 C3353 ) C3347_=_C3601( C3347 C3601 ) C3347_=_C3608( C3347 C3608 ) \nC3347_=_C3610( C3347 C3610 ) C3348_=_C3349( C3348 C3349 ) C3348_=_C3350( C3348 C3350 ) C3348_=_C3351( C3348 C3351 ) C3348_=_C3352( C3348 C3352 ) C3348_=_C3353( C3348 C3353 ) \nC3348_=_C3602( C3348 C3602 ) C3348_=_C3608( C3348 C3608 ) C3348_=_C3669( C3348 C3669 ) C3348_=_C3769( C3348 C3769 ) C3348_=_C3771( C3348 C3771 ) C3348_=_C3772( C3348 C3772 ) \nC3348_=_C3773( C3348 C3773 ) C3349_=_C3350( C3349 C3350 ) C3349_=_C3351( C3349 C3351 ) C3349_=_C3352( C3349 C3352 ) C3349_=_C3353( C3349 C3353 ) C3349_=_C3603( C3349 C3603 ) \nC3349_=_C3769( C3349 C3769 ) C3349_=_C3774( C3349 C3774 ) C3350_=_C3351( C3350 C3351 ) C3350_=_C3352( C3350 C3352 ) C3350_=_C3353( C3350 C3353 ) C3350_=_C3515( C3350 C3515 ) \nC3350_=_C3604( C3350 C3604 ) C3350_=_C3610( C3350 C3610 ) C3350_=_C3774( C3350 C3774 ) C3350_=_C3818( C3350 C3818 ) C3350_=_C3853( C3350 C3853 ) C3351_=_C3352( C3351 C3352 ) \nC3351_=_C3353( C3351 C3353 ) C3351_=_C3605( C3351 C3605 ) C3351_=_C3771( C3351 C3771 ) C3351_=_C3853( C3351 C3853 ) C3352_=_C3353( C3352 C3353 ) C3515_=_C3604( C3515 C3604 ) \nC3515_=_C3610( C3515 C3610 ) C3515_=_C3774( C3515 C3774 ) C3515_=_C3818( C3515 C3818 ) C3515_=_C3853( C3515 C3853 ) C3601_=_C3602( C3601 C3602 ) C3601_=_C3603( C3601 C3603 ) \nC3601_=_C3604( C3601 C3604 ) C3601_=_C3605( C3601 C3605 ) C3601_=_C3606( C3601 C3606 ) C3601_=_C3607( C3601 C3607 ) C3601_=_C3608( C3601 C3608 ) C3601_=_C3610( C3601 C3610 ) \nC3602_=_C3603( C3602 C3603 ) C3602_=_C3604( C3602 C3604 ) C3602_=_C3605( C3602 C3605 ) C3602_=_C3606( C3602 C3606 ) C3602_=_C3607( C3602 C3607 ) C3602_=_C3608( C3602 C3608 ) \nC3602_=_C3669( C3602 C3669 ) C3602_=_C3769( C3602 C3769 ) C3602_=_C3771( C3602 C3771 ) C3602_=_C3772( C3602 C3772 ) C3602_=_C3773( C3602 C3773 ) C3603_=_C3604( C3603 C3604 ) \nC3603_=_C3605( C3603 C3605 ) C3603_=_C3606( C3603 C3606 ) C3603_=_C3607( C3603 C3607 ) C3603_=_C3769( C3603 C3769 ) C3603_=_C3774( C3603 C3774 ) C3604_=_C3605( C3604 C3605 ) \nC3604_=_C3606( C3604 C3606 ) C3604_=_C3607( C3604 C3607 ) C3604_=_C3610( C3604 C3610 ) C3604_=_C3774( C3604 C3774 ) C3604_=_C3818( C3604 C3818 ) C3604_=_C3853( C3604 C3853 ) \nC3605_=_C3606( C3605 C3606 ) C3605_=_C3607( C3605 C3607 ) C3605_=_C3771( C3605 C3771 ) C3605_=_C3853( C3605 C3853 ) C3606_=_C3607( C3606 C3607 ) C3606_=_C3772( C3606 C3772 ) \nC3607_=_C3773( C3607 C3773 ) C3608_=_C3610( C3608 C3610 ) C3608_=_C3669( C3608 C3669 ) C3608_=_C3769( C3608 C3769 ) C3608_=_C3771( C3608 C3771 ) C3608_=_C3772( C3608 C3772 ) \nC3608_=_C3773( C3608 C3773 ) C3610_=_C3774( C3610 C3774 ) C3610_=_C3818( C3610 C3818 ) C3610_=_C3853( C3610 C3853 ) C3669_=_C3769( C3669 C3769 ) C3669_=_C3771( C3669 C3771 ) \nC3669_=_C3772( C3669 C3772 ) C3669_=_C3773( C3669 C3773 ) C3769_=_C3771( C3769 C3771 ) C3769_=_C3772( C3769 C3772 ) C3769_=_C3773( C3769 C3773 ) C3769_=_C3774( C3769 C3774 ) \nC3771_=_C3772( C3771 C3772 ) C3771_=_C3773( C3771 C3773 ) C3771_=_C3853( C3771 C3853 ) C3772_=_C3773( C3772 C3773 ) C3774_=_C3818( C3774 C3818 ) C3774_=_C3853( C3774 C3853 ) \nC3818_=_C3853( C3818 C3853 ) "];581-&gt;668[label="57: C790 C1869 C1870 C1872 C1874 \nC1883 C1884 C1886 C1888 C1942 C2211 \nC2319 C2395 C2695 C2696 C2698 C2700 \nC2705 C2708 C2710 C2712 C2930 C2972 \nC3134 C3265 C3266 C3270 C3272 C3275 \nC3276 C3278 C3280 C3339 C3340 C3342 \nC3344 C3347 C3349 C3351 C3352 C3353 \nC3515 C3601 C3603 C3605 C3606 C3607 \nC3608 C3610 C3669 C3769 C3771 C3772 \nC3773 C3774 C3818 C3853 \n440: C790_=_C1874 ,C790_=_C1888 ,C790_=_C2700 ,C790_=_C2712 ,C790_=_C2930 ,\nC790_=_C3272 ,C790_=_C3280 ,C790_=_C3344 ,C790_=_C3515 ,C790_=_C3610 ,C790_=_C3774 ,\nC790_=_C3818 ,C790_=_C3853 ,C1869_=_C1870 ,C1869_=_C1872 ,C1869_=_C1874 ,C1869_=_C1883 ,\nC1869_=_C2211 ,C1869_=_C2695 ,C1869_=_C2705 ,C1869_=_C2972 ,C1869_=_C3265 ,C1869_=_C3275 ,\nC1869_=_C3339 ,C1869_=_C3347 ,C1869_=_C3349 ,C1869_=_C3351 ,C1869_=_C3352 ,C1869_=_C3353 ,\nC1870_=_C1872 ,C1870_=_C1874 ,C1870_=_C1884 ,C1870_=_C1942 ,C1870_=_C2696 ,C1870_=_C2708 ,\nC1870_=_C3134 ,C1870_=_C3266 ,C1870_=_C3276 ,C1870_=_C3340 ,C1870_=_C3601 ,C1870_=_C3603 ,\nC1870_=_C3605 ,C1870_=_C3606 ,C1870_=_C3607 ,C1872_=_C1874 ,C1872_=_C1886 ,C1872_=_C2319 ,\nC1872_=_C2395 ,C1872_=_C2698 ,C1872_=_C2710 ,C1872_=_C3270 ,C1872_=_C3278 ,C1872_=_C3342 ,\nC1872_=_C3608 ,C1872_=_C3669 ,C1872_=_C3769 ,C1872_=_C3771 ,C1872_=_C3772 ,C1872_=_C3773 ,\nC1874_=_C1888 ,C1874_=_C2700 ,C1874_=_C2712 ,C1874_=_C2930 ,C1874_=_C3272 ,C1874_=_C3280 ,\nC1874_=_C3344 ,C1874_=_C3515 ,C1874_=_C3610 ,C1874_=_C3774 ,C1874_=_C3818 ,C1874_=_C3853 ,\nC1883_=_C1884 ,C1883_=_C1886 ,C1883_=_C1888 ,C1883_=_C2211 ,C1883_=_C2695 ,C1883_=_C2705 ,\nC1883_=_C2972 ,C1883_=_C3265 ,C1883_=_C3275 ,C1883_=_C3339 ,C1883_=_C3347 ,C1883_=_C3349 ,\nC1883_=_C3351 ,C1883_=_C3352 ,C1883_=_C3353 ,C1884_=_C1886 ,C1884_=_C1888 ,C1884_=_C1942 ,\nC1884_=_C2696 ,C1884_=_C2708 ,C1884_=_C3134 ,C1884_=_C3266 ,C1884_=_C3276 ,C1884_=_C3340 ,\nC1884_=_C3601 ,C1884_=_C3603 ,C1884_=_C3605 ,C1884_=_C3606 ,C1884_=_C3607 ,C1886_=_C1888 ,\nC1886_=_C2319 ,C1886_=_C2395 ,C1886_=_C2698 ,C1886_=_C2710 ,C1886_=_C3270 ,C1886_=_C3278 ,\nC1886_=_C3342 ,C1886_=_C3608 ,C1886_=_C3669 ,C1886_=_C3769 ,C1886_=_C3771 ,C1886_=_C3772 ,\nC1886_=_C3773 ,C1888_=_C2700 ,C1888_=_C2712 ,C1888_=_C2930 ,C1888_=_C3272 ,C1888_=_C3280 ,\nC1888_=_C3344 ,C1888_=_C3515 ,C1888_=_C3610 ,C1888_=_C3774 ,C1888_=_C3818 ,C1888_=_C3853 ,\nC1942_=_C2696 ,C1942_=_C2708 ,C1942_=_C3134 ,C1942_=_C3266 ,C1942_=_C3276 ,C1942_=_C3340 ,\nC1942_=_C3601 ,C1942_=_C3603 ,C1942_=_C3605 ,C1942_=_C3606 ,C1942_=_C3607 ,C2211_=_C2695 ,\nC2211_=_C2705 ,C2211_=_C2972 ,C2211_=_C3265 ,C2211_=_C3275 ,C2211_=_C3339 ,C2211_=_C3347 ,\nC2211_=_C3349 ,C2211_=_C3351 ,C2211_=_C3352 ,C2211_=_C3353 ,C2319_=_C2395 ,C2319_=_C2698 ,\nC2319_=_C2710 ,C2319_=_C3270 ,C2319_=_C3278 ,C2319_=_C3342 ,C2319_=_C3608 ,C2319_=_C3669 ,\nC2319_=_C3769 ,C2319_=_C3771 ,C2319_=_C3772 ,C2319_=_C3773 ,C2395_=_C2698 ,C2395_=_C2710 ,\nC2395_=_C3270 ,C2395_=_C3278 ,C2395_=_C3342 ,C2395_=_C3608 ,C2395_=_C3669 ,C2395_=_C3769 ,\nC2395_=_C3771 ,C2395_=_C3772 ,C2395_=_C3773 ,C2695_=_C2696 ,C2695_=_C2698 ,C2695_=_C2700 ,\nC2695_=_C2705 ,C2695_=_C2972 ,C2695_=_C3265 ,C2695_=_C3275 ,C2695_=_C3339 ,C2695_=_C3347 ,\nC2695_=_C3349 ,C2695_=_C3351 ,C2695_=_C3352 ,C2695_=_C3353 ,C2696_=_C2698 ,C2696_=_C2700 ,\nC2696_=_C2708 ,C2696_=_C3134 ,C2696_=_C3266 ,C2696_=_C3276 ,C2696_=_C3340 ,C2696_=_C3601 ,\nC2696_=_C3603 ,C2696_=_C3605 ,C2696_=_C3606 ,C2696_=_C3607 ,C2698_=_C2700 ,C2698_=_C2710 ,\nC2698_=_C3270 ,C2698_=_C3278 ,C2698_=_C3342 ,C2698_=_C3608 ,C2698_=_C3669 ,C2698_=_C3769 ,\nC2698_=_C3771 ,C2698_=_C3772 ,C2698_=_C3773 ,C2700_=_C2712 ,C2700_=_C2930 ,C2700_=_C3272 ,\nC2700_=_C3280 ,C2700_=_C3344 ,C2700_=_C3515 ,C2700_=_C3610 ,C2700_=_C3774 ,C2700_=_C3818 ,\nC2700_=_C3853 ,C2705_=_C2708 ,C2705_=_C2710 ,C2705_=_C2712 ,C2705_=_C2972 ,C2705_=_C3265 ,\nC2705_=_C3275 ,C2705_=_C3339 ,C2705_=_C3347 ,C2705_=_C3349 ,C2705_=_C3351 ,C2705_=_C3352 ,\nC2705_=_C3353 ,C2708_=_C2710 ,C2708_=_C2712 ,C2708_=_C3134 ,C2708_=_C3266 ,C2708_=_C3276 ,\nC2708_=_C3340 ,C2708_=_C3601 ,C2708_=_C3603 ,C2708_=_C3605 ,C2708_=_C3606 ,C2708_=_C3607 ,\nC2710_=_C2712 ,C2710_=_C3270 ,C2710_=_C3278 ,C2710_=_C3342 ,C2710_=_C3608 ,C2710_=_C3669 ,\nC2710_=_C3769 ,C2710_=_C3771 ,C2710_=_C3772 ,C2710_=_C3773 ,C2712_=_C2930 ,C2712_=_C3272 ,\nC2712_=_C3280 ,C2712_=_C3344 ,C2712_=_C3515 ,C2712_=_C3610 ,C2712_=_C3774 ,C2712_=_C3818 ,\nC2712_=_C3853 ,C2930_=_C3272 ,C2930_=_C3280 ,C2930_=_C3344 ,C2930_=_C3515 ,C2930_=_C3610 ,\nC2930_=_C3774 ,C2930_=_C3818 ,C2930_=_C3853 ,C2972_=_C3265 ,C2972_=_C3275 ,C2972_=_C3339 ,\nC2972_=_C3347 ,C2972_=_C3349 ,C2972_=_C3351 ,C2972_=_C3352 ,C2972_=_C3353 ,C3134_=_C3266 ,\nC3134_=_C3276 ,C3134_=_C3340 ,C3134_=_C3601 ,C3134_=_C3603 ,C3134_=_C3605 ,C3134_=_C3606 ,\nC3134_=_C3607 ,C3265_=_C3266 ,C3265_=_C3270 ,C3265_=_C3272 ,C3265_=_C3275 ,C3265_=_C3339 ,\nC3265_=_C3347 ,C3265_=_C3349 ,C3265_=_C3351 ,C3265_=_C3352 ,C3265_=_C3353 ,C3266_=_C3270 ,\nC3266_=_C3272 ,C3266_=_C3276 ,C3266_=_C3340 ,C3266_=_C3601 ,C3266_=_C3603 ,C3266_=_C3605 ,\nC3266_=_C3606 ,C3266_=_C3607 ,C3270_=_C3272 ,C3270_=_C3278 ,C3270_=_C3342 ,C3270_=_C3608 ,\nC3270_=_C3669 ,C3270_=_C3769 ,C3270_=_C3771 ,C3270_=_C3772 ,C3270_=_C3773 ,C3272_=_C3280 ,\nC3272_=_C3344 ,C3272_=_C3515 ,C3272_=_C3610 ,C3272_=_C3774 ,C3272_=_C3818 ,C3272_=_C3853 ,\nC3275_=_C3276 ,C3275_=_C3278 ,C3275_=_C3280 ,C3275_=_C3339 ,C3275_=_C3347 ,C3275_=_C3349 ,\nC3275_=_C3351 ,C3275_=_C3352 ,C3275_=_C3353 ,C3276_=_C3278 ,C3276_=_C3280 ,C3276_=_C3340 ,\nC3276_=_C3601 ,C3276_=_C3603 ,C3276_=_C3605 ,C3276_=_C3606 ,C3276_=_C3607 ,C3278_=_C3280 ,\nC3278_=_C3342 ,C3278_=_C3608 ,C3278_=_C3669 ,C3278_=_C3769 ,C3278_=_C3771 ,C3278_=_C3772 ,\nC3278_=_C3773 ,C3280_=_C3344 ,C3280_=_C3515 ,C3280_=_C3610 ,C3280_=_C3774 ,C3280_=_C3818 ,\nC3280_=_C3853 ,C3339_=_C3340 ,C3339_=_C3342 ,C3339_=_C3344 ,C3339_=_C3347 ,C3339_=_C3349 ,\nC3339_=_C3351 ,C3339_=_C3352 ,C3339_=_C3353 ,C3340_=_C3342 ,C3340_=_C3344 ,C3340_=_C3601 ,\nC3340_=_C3603 ,C3340_=_C3605 ,C3340_=_C3606 ,C3340_=_C3607 ,C3342_=_C3344 ,C3342_=_C3608 ,\nC3342_=_C3669 ,C3342_=_C3769 ,C3342_=_C3771 ,C3342_=_C3772 ,C3342_=_C3773 ,C3344_=_C3515 ,\nC3344_=_C3610 ,C3344_=_C3774 ,C3344_=_C3818 ,C3344_=_C3853 ,C3347_=_C3349 ,C3347_=_C3351 ,\nC3347_=_C3352 ,C3347_=_C3353 ,C3347_=_C3601 ,C3347_=_C3608 ,C3347_=_C3610 ,C3349_=_C3351 ,\nC3349_=_C3352 ,C3349_=_C3353 ,C3349_=_C3603 ,C3349_=_C3769 ,C3349_=_C3774 ,C3351_=_C3352 ,\nC3351_=_C3353 ,C3351_=_C3605</w:t>
      </w:r>
    </w:p>
    <w:p>
      <w:pPr>
        <w:pStyle w:val="PreformattedText"/>
        <w:bidi w:val="0"/>
        <w:spacing w:before="0" w:after="0"/>
        <w:jc w:val="left"/>
        <w:rPr/>
      </w:pPr>
      <w:r>
        <w:rPr/>
        <w:t xml:space="preserve"> </w:t>
      </w:r>
      <w:r>
        <w:rPr/>
        <w:t>,C3351_=_C3771 ,C3351_=_C3853 ,C3352_=_C3353 ,C3515_=_C3610 ,\nC3515_=_C3774 ,C3515_=_C3818 ,C3515_=_C3853 ,C3601_=_C3603 ,C3601_=_C3605 ,C3601_=_C3606 ,\nC3601_=_C3607 ,C3601_=_C3608 ,C3601_=_C3610 ,C3603_=_C3605 ,C3603_=_C3606 ,C3603_=_C3607 ,\nC3603_=_C3769 ,C3603_=_C3774 ,C3605_=_C3606 ,C3605_=_C3607 ,C3605_=_C3771 ,C3605_=_C3853 ,\nC3606_=_C3607 ,C3606_=_C3772 ,C3607_=_C3773 ,C3608_=_C3610 ,C3608_=_C3669 ,C3608_=_C3769 ,\nC3608_=_C3771 ,C3608_=_C3772 ,C3608_=_C3773 ,C3610_=_C3774 ,C3610_=_C3818 ,C3610_=_C3853 ,\nC3669_=_C3769 ,C3669_=_C3771 ,C3669_=_C3772 ,C3669_=_C3773 ,C3769_=_C3771 ,C3769_=_C3772 ,\nC3769_=_C3773 ,C3769_=_C3774 ,C3771_=_C3772 ,C3771_=_C3773 ,C3771_=_C3853 ,C3772_=_C3773 ,\nC3774_=_C3818 ,C3774_=_C3853 ,C3818_=_C3853 ,"];669[shape=box, label="id:669 level: 7\n85: C791 C1700 C1701 C1869 C1870 \nC1872 C1873 C1874 C1875 C1880 C1881 \nC1883 C1884 C1886 C1887 C1888 C1889 \nC1943 C2210 C2320 C2396 C2690 C2691 \nC2695 C2696 C2698 C2699 C2700 C2701 \nC2705 C2706 C2707 C2708 C2710 C2711 \nC2712 C2713 C2931 C2971 C3135 C3227 \nC3228 C3265 C3266 C3268 C3269 C3270 \nC3271 C3272 C3273 C3275 C3276 C3278 \nC3279 C3280 C3281 C3282 C3283 C3339 \nC3340 C3342 C3343 C3344 C3345 C3347 \nC3349 C3351 C3516 C3601 C3603 C3605 \nC3608 C3609 C3610 C3611 C3670 C3769 \nC3771 C3774 C3776 C3777 C3819 C3853 \nC3854 C3855 \n714: C791_=_C1875( C791 C1875 ) C791_=_C1889( C791 C1889 ) C791_=_C2701( C791 C2701 ) C791_=_C2713( C791 C2713 ) C791_=_C2931( C791 C2931 ) \nC791_=_C3273( C791 C3273 ) C791_=_C3281( C791 C3281 ) C791_=_C3345( C791 C3345 ) C791_=_C3351( C791 C3351 ) C791_=_C3516( C791 C3516 ) C791_=_C3605( C791 C3605 ) \nC791_=_C3611( C791 C3611 ) C791_=_C3771( C791 C3771 ) C791_=_C3819( C791 C3819 ) C791_=_C3853( C791 C3853 ) C791_=_C3854( C791 C3854 ) C791_=_C3855( C791 C3855 ) \nC1700_=_C1701( C1700 C1701 ) C1700_=_C2690( C1700 C2690 ) C1700_=_C2691( C1700 C2691 ) C1700_=_C2695( C1700 C2695 ) C1700_=_C2696( C1700 C2696 ) C1700_=_C2698( C1700 C2698 ) \nC1700_=_C2699( C1700 C2699 ) C1700_=_C2700( C1700 C2700 ) C1700_=_C2701( C1700 C2701 ) C1701_=_C2705( C1701 C2705 ) C1701_=_C2706( C1701 C2706 ) C1701_=_C2707( C1701 C2707 ) \nC1701_=_C2708( C1701 C2708 ) C1701_=_C2710( C1701 C2710 ) C1701_=_C2711( C1701 C2711 ) C1701_=_C2712( C1701 C2712 ) C1701_=_C2713( C1701 C2713 ) C1869_=_C1870( C1869 C1870 ) \nC1869_=_C1872( C1869 C1872 ) C1869_=_C1873( C1869 C1873 ) C1869_=_C1874( C1869 C1874 ) C1869_=_C1875( C1869 C1875 ) C1869_=_C1883( C1869 C1883 ) C1869_=_C2695( C1869 C2695 ) \nC1869_=_C2705( C1869 C2705 ) C1869_=_C3265( C1869 C3265 ) C1869_=_C3275( C1869 C3275 ) C1869_=_C3339( C1869 C3339 ) C1869_=_C3347( C1869 C3347 ) C1869_=_C3349( C1869 C3349 ) \nC1869_=_C3351( C1869 C3351 ) C1870_=_C1872( C1870 C1872 ) C1870_=_C1873( C1870 C1873 ) C1870_=_C1874( C1870 C1874 ) C1870_=_C1875( C1870 C1875 ) C1870_=_C1884( C1870 C1884 ) \nC1870_=_C2696( C1870 C2696 ) C1870_=_C2708( C1870 C2708 ) C1870_=_C3266( C1870 C3266 ) C1870_=_C3276( C1870 C3276 ) C1870_=_C3340( C1870 C3340 ) C1870_=_C3601( C1870 C3601 ) \nC1870_=_C3603( C1870 C3603 ) C1870_=_C3605( C1870 C3605 ) C1872_=_C1873( C1872 C1873 ) C1872_=_C1874( C1872 C1874 ) C1872_=_C1875( C1872 C1875 ) C1872_=_C1886( C1872 C1886 ) \nC1872_=_C2698( C1872 C2698 ) C1872_=_C2710( C1872 C2710 ) C1872_=_C3270( C1872 C3270 ) C1872_=_C3278( C1872 C3278 ) C1872_=_C3342( C1872 C3342 ) C1872_=_C3608( C1872 C3608 ) \nC1872_=_C3769( C1872 C3769 ) C1872_=_C3771( C1872 C3771 ) C1873_=_C1874( C1873 C1874 ) C1873_=_C1875( C1873 C1875 ) C1873_=_C1887( C1873 C1887 ) C1873_=_C2320( C1873 C2320 ) \nC1873_=_C2396( C1873 C2396 ) C1873_=_C2699( C1873 C2699 ) C1873_=_C2711( C1873 C2711 ) C1873_=_C3271( C1873 C3271 ) C1873_=_C3279( C1873 C3279 ) C1873_=_C3343( C1873 C3343 ) \nC1873_=_C3349( C1873 C3349 ) C1873_=_C3603( C1873 C3603 ) C1873_=_C3609( C1873 C3609 ) C1873_=_C3670( C1873 C3670 ) C1873_=_C3769( C1873 C3769 ) C1873_=_C3774( C1873 C3774 ) \nC1873_=_C3776( C1873 C3776 ) C1873_=_C3777( C1873 C3777 ) C1874_=_C1875( C1874 C1875 ) C1874_=_C1888( C1874 C1888 ) C1874_=_C2700( C1874 C2700 ) C1874_=_C2712( C1874 C2712 ) \nC1874_=_C3272( C1874 C3272 ) C1874_=_C3280( C1874 C3280 ) C1874_=_C3344( C1874 C3344 ) C1874_=_C3610( C1874 C3610 ) C1874_=_C3774( C1874 C3774 ) C1874_=_C3853( C1874 C3853 ) \nC1875_=_C1889( C1875 C1889 ) C1875_=_C2701( C1875 C2701 ) C1875_=_C2713( C1875 C2713 ) C1875_=_C2931( C1875 C2931 ) C1875_=_C3273( C1875 C3273 ) C1875_=_C3281( C1875 C3281 ) \nC1875_=_C3345( C1875 C3345 ) C1875_=_C3351( C1875 C3351 ) C1875_=_C3516( C1875 C3516 ) C1875_=_C3605( C1875 C3605 ) C1875_=_C3611( C1875 C3611 ) C1875_=_C3771( C1875 C3771 ) \nC1875_=_C3819( C1875 C3819 ) C1875_=_C3853( C1875 C3853 ) C1875_=_C3854( C1875 C3854 ) C1875_=_C3855( C1875 C3855 ) C1880_=_C1881( C1880 C1881 ) C1880_=_C1883( C1880 C1883 ) \nC1880_=_C1884( C1880 C1884 ) C1880_=_C1886( C1880 C1886 ) C1880_=_C1887( C1880 C1887 ) C1880_=_C1888( C1880 C1888 ) C1880_=_C1889( C1880 C1889 ) C1881_=_C1883( C1881 C1883 ) \nC1881_=_C1884( C1881 C1884 ) C1881_=_C1886( C1881 C1886 ) C1881_=_C1887( C1881 C1887 ) C1881_=_C1888( C1881 C1888 ) C1881_=_C1889( C1881 C1889 ) C1883_=_C1884( C1883 C1884 ) \nC1883_=_C1886( C1883 C1886 ) C1883_=_C1887( C1883 C1887 ) C1883_=_C1888( C1883 C1888 ) C1883_=_C1889( C1883 C1889 ) C1883_=_C2695( C1883 C2695 ) C1883_=_C2705( C1883 C2705 ) \nC1883_=_C3265( C1883 C3265 ) C1883_=_C3275( C1883 C3275 ) C1883_=_C3339( C1883 C3339 ) C1883_=_C3347( C1883 C3347 ) C1883_=_C3349( C1883 C3349 ) C1883_=_C3351( C1883 C3351 ) \nC1884_=_C1886( C1884 C1886 ) C1884_=_C1887( C1884 C1887 ) C1884_=_C1888( C1884 C1888 ) C1884_=_C1889( C1884 C1889 ) C1884_=_C2696( C1884 C2696 ) C1884_=_C2708( C1884 C2708 ) \nC1884_=_C3266( C1884 C3266 ) C1884_=_C3276( C1884 C3276 ) C1884_=_C3340( C1884 C3340 ) C1884_=_C3601( C1884 C3601 ) C1884_=_C3603( C1884 C3603 ) C1884_=_C3605( C1884 C3605 ) \nC1886_=_C1887( C1886 C1887 ) C1886_=_C1888( C1886 C1888 ) C1886_=_C1889( C1886 C1889 ) C1886_=_C2698( C1886 C2698 ) C1886_=_C2710( C1886 C2710 ) C1886_=_C3270( C1886 C3270 ) \nC1886_=_C3278( C1886 C3278 ) C1886_=_C3342( C1886 C3342 ) C1886_=_C3608( C1886 C3608 ) C1886_=_C3769( C1886 C3769 ) C1886_=_C3771( C1886 C3771 ) C1887_=_C1888( C1887 C1888 ) \nC1887_=_C1889( C1887 C1889 ) C1887_=_C2320( C1887 C2320 ) C1887_=_C2396( C1887 C2396 ) C1887_=_C2699( C1887 C2699 ) C1887_=_C2711( C1887 C2711 ) C1887_=_C3271( C1887 C3271 ) \nC1887_=_C3279( C1887 C3279 ) C1887_=_C3343( C1887 C3343 ) C1887_=_C3349( C1887 C3349 ) C1887_=_C3603( C1887 C3603 ) C1887_=_C3609( C1887 C3609 ) C1887_=_C3670( C1887 C3670 ) \nC1887_=_C3769( C1887 C3769 ) C1887_=_C3774( C1887 C3774 ) C1887_=_C3776( C1887 C3776 ) C1887_=_C3777( C1887 C3777 ) C1888_=_C1889( C1888 C1889 ) C1888_=_C2700( C1888 C2700 ) \nC1888_=_C2712( C1888 C2712 ) C1888_=_C3272( C1888 C3272 ) C1888_=_C3280( C1888 C3280 ) C1888_=_C3344( C1888 C3344 ) C1888_=_C3610( C1888 C3610 ) C1888_=_C3774( C1888 C3774 ) \nC1888_=_C3853( C1888 C3853 ) C1889_=_C2701( C1889 C2701 ) C1889_=_C2713( C1889 C2713 ) C1889_=_C2931( C1889 C2931 ) C1889_=_C3273( C1889 C3273 ) C1889_=_C3281( C1889 C3281 ) \nC1889_=_C3345( C1889 C3345 ) C1889_=_C3351( C1889 C3351 ) C1889_=_C3516( C1889 C3516 ) C1889_=_C3605( C1889 C3605 ) C1889_=_C3611( C1889 C3611 ) C1889_=_C3771( C1889 C3771 ) \nC1889_=_C3819( C1889 C3819 ) C1889_=_C3853( C1889 C3853 ) C1889_=_C3854( C1889 C3854 ) C1889_=_C3855( C1889 C3855 ) C1943_=_C3135( C1943 C3135 ) C1943_=_C3347( C1943 C3347 ) \nC1943_=_C3601( C1943 C3601 ) C1943_=_C3608( C1943 C3608 ) C1943_=_C3609( C1943 C3609 ) C1943_=_C3610( C1943 C3610 ) C1943_=_C3611( C1943 C3611 ) C2210_=_C2971( C2210 C2971 ) \nC2210_=_C3339( C2210 C3339 ) C2210_=_C3340( C2210 C3340 ) C2210_=_C3342( C2210 C3342 ) C2210_=_C3343( C2210 C3343 ) C2210_=_C3344( C2210 C3344 ) C2210_=_C3345( C2210 C3345 ) \nC2320_=_C2396( C2320 C2396 ) C2320_=_C2699( C2320 C2699 ) C2320_=_C2711( C2320 C2711 ) C2320_=_C3271( C2320 C3271 ) C2320_=_C3279( C2320 C3279 ) C2320_=_C3343( C2320 C3343 ) \nC2320_=_C3349( C2320 C3349 ) C2320_=_C3603( C2320 C3603 ) C2320_=_C3609( C2320 C3609 ) C2320_=_C3670( C2320 C3670 ) C2320_=_C3769( C2320 C3769 ) C2320_=_C3774( C2320 C3774 ) \nC2320_=_C3776( C2320 C3776 ) C2320_=_C3777( C2320 C3777 ) C2396_=_C2699( C2396 C2699 ) C2396_=_C2711( C2396 C2711 ) C2396_=_C3271( C2396 C3271 ) C2396_=_C3279( C2396 C3279 ) \nC2396_=_C3343( C2396 C3343 ) C2396_=_C3349( C2396 C3349 ) C2396_=_C3603( C2396 C3603 ) C2396_=_C3609( C2396 C3609 ) C2396_=_C3670( C2396 C3670 ) C2396_=_C3769( C2396 C3769 ) \nC2396_=_C3774( C2396 C3774 ) C2396_=_C3776( C2396 C3776 ) C2396_=_C3777( C2396 C3777 ) C2690_=_C2691( C2690 C2691 ) C2690_=_C2695( C2690 C2695 ) C2690_=_C2696( C2690 C2696 ) \nC2690_=_C2698( C2690 C2698 ) C2690_=_C2699( C2690 C2699 ) C2690_=_C2700( C2690 C2700 ) C2690_=_C2701( C2690 C2701 ) C2691_=_C2695( C2691 C2695 ) C2691_=_C2696( C2691 C2696 ) \nC2691_=_C2698( C2691 C2698 ) C2691_=_C2699( C2691 C2699 ) C2691_=_C2700( C2691 C2700 ) C2691_=_C2701( C2691 C2701 ) C2695_=_C2696( C2695 C2696 ) C2695_=_C2698( C2695 C2698 ) \nC2695_=_C2699( C2695 C2699 ) C2695_=_C2700( C2695 C2700 ) C2695_=_C2701( C2695 C2701 ) C2695_=_C2705( C2695 C2705 ) C2695_=_C3265( C2695 C3265 ) C2695_=_C3275( C2695 C3275 ) \nC2695_=_C3339( C2695 C3339 ) C2695_=_C3347( C2695 C3347 ) C2695_=_C3349( C2695 C3349 ) C2695_=_C3351( C2695 C3351 ) C2696_=_C2698( C2696 C2698 ) C2696_=_C2699( C2696 C2699 ) \nC2696_=_C2700( C2696 C2700 ) C2696_=_C2701( C2696 C2701 ) C2696_=_C2708( C2696 C2708 ) C2696_=_C3266( C2696 C3266 ) C2696_=_C3276( C2696 C3276 ) C2696_=_C3340( C2696 C3340 ) \nC2696_=_C3601( C2696 C3601 ) C2696_=_C3603( C2696 C3603 ) C2696_=_C3605( C2696 C3605 ) C2698_=_C2699( C2698 C2699 ) C2698_=_C2700( C2698 C2700 ) C2698_=_C2701( C2698 C2701 ) \nC2698_=_C2710( C2698 C2710 ) C2698_=_C3270( C2698 C3270 ) C2698_=_C3278( C2698 C3278 ) C2698_=_C3342( C2698 C3342 ) C2698_=_C3608( C2698 C3608 ) C2698_=_C3769( C2698 C3769 )</w:t>
      </w:r>
    </w:p>
    <w:p>
      <w:pPr>
        <w:pStyle w:val="PreformattedText"/>
        <w:bidi w:val="0"/>
        <w:spacing w:before="0" w:after="0"/>
        <w:jc w:val="left"/>
        <w:rPr/>
      </w:pPr>
      <w:r>
        <w:rPr/>
        <w:t xml:space="preserve"> </w:t>
      </w:r>
      <w:r>
        <w:rPr/>
        <w:t>\nC2698_=_C3771( C2698 C3771 ) C2699_=_C2700( C2699 C2700 ) C2699_=_C2701( C2699 C2701 ) C2699_=_C2711( C2699 C2711 ) C2699_=_C3271( C2699 C3271 ) C2699_=_C3279( C2699 C3279 ) \nC2699_=_C3343( C2699 C3343 ) C2699_=_C3349( C2699 C3349 ) C2699_=_C3603( C2699 C3603 ) C2699_=_C3609( C2699 C3609 ) C2699_=_C3670( C2699 C3670 ) C2699_=_C3769( C2699 C3769 ) \nC2699_=_C3774( C2699 C3774 ) C2699_=_C3776( C2699 C3776 ) C2699_=_C3777( C2699 C3777 ) C2700_=_C2701( C2700 C2701 ) C2700_=_C2712( C2700 C2712 ) C2700_=_C3272( C2700 C3272 ) \nC2700_=_C3280( C2700 C3280 ) C2700_=_C3344( C2700 C3344 ) C2700_=_C3610( C2700 C3610 ) C2700_=_C3774( C2700 C3774 ) C2700_=_C3853( C2700 C3853 ) C2701_=_C2713( C2701 C2713 ) \nC2701_=_C2931( C2701 C2931 ) C2701_=_C3273( C2701 C3273 ) C2701_=_C3281( C2701 C3281 ) C2701_=_C3345( C2701 C3345 ) C2701_=_C3351( C2701 C3351 ) C2701_=_C3516( C2701 C3516 ) \nC2701_=_C3605( C2701 C3605 ) C2701_=_C3611( C2701 C3611 ) C2701_=_C3771( C2701 C3771 ) C2701_=_C3819( C2701 C3819 ) C2701_=_C3853( C2701 C3853 ) C2701_=_C3854( C2701 C3854 ) \nC2701_=_C3855( C2701 C3855 ) C2705_=_C2706( C2705 C2706 ) C2705_=_C2707( C2705 C2707 ) C2705_=_C2708( C2705 C2708 ) C2705_=_C2710( C2705 C2710 ) C2705_=_C2711( C2705 C2711 ) \nC2705_=_C2712( C2705 C2712 ) C2705_=_C2713( C2705 C2713 ) C2705_=_C3265( C2705 C3265 ) C2705_=_C3275( C2705 C3275 ) C2705_=_C3339( C2705 C3339 ) C2705_=_C3347( C2705 C3347 ) \nC2705_=_C3349( C2705 C3349 ) C2705_=_C3351( C2705 C3351 ) C2706_=_C2707( C2706 C2707 ) C2706_=_C2708( C2706 C2708 ) C2706_=_C2710( C2706 C2710 ) C2706_=_C2711( C2706 C2711 ) \nC2706_=_C2712( C2706 C2712 ) C2706_=_C2713( C2706 C2713 ) C2707_=_C2708( C2707 C2708 ) C2707_=_C2710( C2707 C2710 ) C2707_=_C2711( C2707 C2711 ) C2707_=_C2712( C2707 C2712 ) \nC2707_=_C2713( C2707 C2713 ) C2708_=_C2710( C2708 C2710 ) C2708_=_C2711( C2708 C2711 ) C2708_=_C2712( C2708 C2712 ) C2708_=_C2713( C2708 C2713 ) C2708_=_C3266( C2708 C3266 ) \nC2708_=_C3276( C2708 C3276 ) C2708_=_C3340( C2708 C3340 ) C2708_=_C3601( C2708 C3601 ) C2708_=_C3603( C2708 C3603 ) C2708_=_C3605( C2708 C3605 ) C2710_=_C2711( C2710 C2711 ) \nC2710_=_C2712( C2710 C2712 ) C2710_=_C2713( C2710 C2713 ) C2710_=_C3270( C2710 C3270 ) C2710_=_C3278( C2710 C3278 ) C2710_=_C3342( C2710 C3342 ) C2710_=_C3608( C2710 C3608 ) \nC2710_=_C3769( C2710 C3769 ) C2710_=_C3771( C2710 C3771 ) C2711_=_C2712( C2711 C2712 ) C2711_=_C2713( C2711 C2713 ) C2711_=_C3271( C2711 C3271 ) C2711_=_C3279( C2711 C3279 ) \nC2711_=_C3343( C2711 C3343 ) C2711_=_C3349( C2711 C3349 ) C2711_=_C3603( C2711 C3603 ) C2711_=_C3609( C2711 C3609 ) C2711_=_C3670( C2711 C3670 ) C2711_=_C3769( C2711 C3769 ) \nC2711_=_C3774( C2711 C3774 ) C2711_=_C3776( C2711 C3776 ) C2711_=_C3777( C2711 C3777 ) C2712_=_C2713( C2712 C2713 ) C2712_=_C3272( C2712 C3272 ) C2712_=_C3280( C2712 C3280 ) \nC2712_=_C3344( C2712 C3344 ) C2712_=_C3610( C2712 C3610 ) C2712_=_C3774( C2712 C3774 ) C2712_=_C3853( C2712 C3853 ) C2713_=_C2931( C2713 C2931 ) C2713_=_C3273( C2713 C3273 ) \nC2713_=_C3281( C2713 C3281 ) C2713_=_C3345( C2713 C3345 ) C2713_=_C3351( C2713 C3351 ) C2713_=_C3516( C2713 C3516 ) C2713_=_C3605( C2713 C3605 ) C2713_=_C3611( C2713 C3611 ) \nC2713_=_C3771( C2713 C3771 ) C2713_=_C3819( C2713 C3819 ) C2713_=_C3853( C2713 C3853 ) C2713_=_C3854( C2713 C3854 ) C2713_=_C3855( C2713 C3855 ) C2931_=_C3273( C2931 C3273 ) \nC2931_=_C3281( C2931 C3281 ) C2931_=_C3345( C2931 C3345 ) C2931_=_C3351( C2931 C3351 ) C2931_=_C3516( C2931 C3516 ) C2931_=_C3605( C2931 C3605 ) C2931_=_C3611( C2931 C3611 ) \nC2931_=_C3771( C2931 C3771 ) C2931_=_C3819( C2931 C3819 ) C2931_=_C3853( C2931 C3853 ) C2931_=_C3854( C2931 C3854 ) C2931_=_C3855( C2931 C3855 ) C2971_=_C3339( C2971 C3339 ) \nC2971_=_C3340( C2971 C3340 ) C2971_=_C3342( C2971 C3342 ) C2971_=_C3343( C2971 C3343 ) C2971_=_C3344( C2971 C3344 ) C2971_=_C3345( C2971 C3345 ) C3135_=_C3347( C3135 C3347 ) \nC3135_=_C3601( C3135 C3601 ) C3135_=_C3608( C3135 C3608 ) C3135_=_C3609( C3135 C3609 ) C3135_=_C3610( C3135 C3610 ) C3135_=_C3611( C3135 C3611 ) C3227_=_C3228( C3227 C3228 ) \nC3227_=_C3265( C3227 C3265 ) C3227_=_C3266( C3227 C3266 ) C3227_=_C3268( C3227 C3268 ) C3227_=_C3269( C3227 C3269 ) C3227_=_C3270( C3227 C3270 ) C3227_=_C3271( C3227 C3271 ) \nC3227_=_C3272( C3227 C3272 ) C3227_=_C3273( C3227 C3273 ) C3228_=_C3275( C3228 C3275 ) C3228_=_C3276( C3228 C3276 ) C3228_=_C3278( C3228 C3278 ) C3228_=_C3279( C3228 C3279 ) \nC3228_=_C3280( C3228 C3280 ) C3228_=_C3281( C3228 C3281 ) C3228_=_C3282( C3228 C3282 ) C3228_=_C3283( C3228 C3283 ) C3265_=_C3266( C3265 C3266 ) C3265_=_C3268( C3265 C3268 ) \nC3265_=_C3269( C3265 C3269 ) C3265_=_C3270( C3265 C3270 ) C3265_=_C3271( C3265 C3271 ) C3265_=_C3272( C3265 C3272 ) C3265_=_C3273( C3265 C3273 ) C3265_=_C3275( C3265 C3275 ) \nC3265_=_C3339( C3265 C3339 ) C3265_=_C3347( C3265 C3347 ) C3265_=_C3349( C3265 C3349 ) C3265_=_C3351( C3265 C3351 ) C3266_=_C3268( C3266 C3268 ) C3266_=_C3269( C3266 C3269 ) \nC3266_=_C3270( C3266 C3270 ) C3266_=_C3271( C3266 C3271 ) C3266_=_C3272( C3266 C3272 ) C3266_=_C3273( C3266 C3273 ) C3266_=_C3276( C3266 C3276 ) C3266_=_C3340( C3266 C3340 ) \nC3266_=_C3601( C3266 C3601 ) C3266_=_C3603( C3266 C3603 ) C3266_=_C3605( C3266 C3605 ) C3268_=_C3269( C3268 C3269 ) C3268_=_C3270( C3268 C3270 ) C3268_=_C3271( C3268 C3271 ) \nC3268_=_C3272( C3268 C3272 ) C3268_=_C3273( C3268 C3273 ) C3269_=_C3270( C3269 C3270 ) C3269_=_C3271( C3269 C3271 ) C3269_=_C3272( C3269 C3272 ) C3269_=_C3273( C3269 C3273 ) \nC3270_=_C3271( C3270 C3271 ) C3270_=_C3272( C3270 C3272 ) C3270_=_C3273( C3270 C3273 ) C3270_=_C3278( C3270 C3278 ) C3270_=_C3342( C3270 C3342 ) C3270_=_C3608( C3270 C3608 ) \nC3270_=_C3769( C3270 C3769 ) C3270_=_C3771( C3270 C3771 ) C3271_=_C3272( C3271 C3272 ) C3271_=_C3273( C3271 C3273 ) C3271_=_C3279( C3271 C3279 ) C3271_=_C3343( C3271 C3343 ) \nC3271_=_C3349( C3271 C3349 ) C3271_=_C3603( C3271 C3603 ) C3271_=_C3609( C3271 C3609 ) C3271_=_C3670( C3271 C3670 ) C3271_=_C3769( C3271 C3769 ) C3271_=_C3774( C3271 C3774 ) \nC3271_=_C3776( C3271 C3776 ) C3271_=_C3777( C3271 C3777 ) C3272_=_C3273( C3272 C3273 ) C3272_=_C3280( C3272 C3280 ) C3272_=_C3344( C3272 C3344 ) C3272_=_C3610( C3272 C3610 ) \nC3272_=_C3774( C3272 C3774 ) C3272_=_C3853( C3272 C3853 ) C3273_=_C3281( C3273 C3281 ) C3273_=_C3345( C3273 C3345 ) C3273_=_C3351( C3273 C3351 ) C3273_=_C3516( C3273 C3516 ) \nC3273_=_C3605( C3273 C3605 ) C3273_=_C3611( C3273 C3611 ) C3273_=_C3771( C3273 C3771 ) C3273_=_C3819( C3273 C3819 ) C3273_=_C3853( C3273 C3853 ) C3273_=_C3854( C3273 C3854 ) \nC3273_=_C3855( C3273 C3855 ) C3275_=_C3276( C3275 C3276 ) C3275_=_C3278( C3275 C3278 ) C3275_=_C3279( C3275 C3279 ) C3275_=_C3280( C3275 C3280 ) C3275_=_C3281( C3275 C3281 ) \nC3275_=_C3282( C3275 C3282 ) C3275_=_C3283( C3275 C3283 ) C3275_=_C3339( C3275 C3339 ) C3275_=_C3347( C3275 C3347 ) C3275_=_C3349( C3275 C3349 ) C3275_=_C3351( C3275 C3351 ) \nC3276_=_C3278( C3276 C3278 ) C3276_=_C3279( C3276 C3279 ) C3276_=_C3280( C3276 C3280 ) C3276_=_C3281( C3276 C3281 ) C3276_=_C3282( C3276 C3282 ) C3276_=_C3283( C3276 C3283 ) \nC3276_=_C3340( C3276 C3340 ) C3276_=_C3601( C3276 C3601 ) C3276_=_C3603( C3276 C3603 ) C3276_=_C3605( C3276 C3605 ) C3278_=_C3279( C3278 C3279 ) C3278_=_C3280( C3278 C3280 ) \nC3278_=_C3281( C3278 C3281 ) C3278_=_C3282( C3278 C3282 ) C3278_=_C3283( C3278 C3283 ) C3278_=_C3342( C3278 C3342 ) C3278_=_C3608( C3278 C3608 ) C3278_=_C3769( C3278 C3769 ) \nC3278_=_C3771( C3278 C3771 ) C3279_=_C3280( C3279 C3280 ) C3279_=_C3281( C3279 C3281 ) C3279_=_C3282( C3279 C3282 ) C3279_=_C3283( C3279 C3283 ) C3279_=_C3343( C3279 C3343 ) \nC3279_=_C3349( C3279 C3349 ) C3279_=_C3603( C3279 C3603 ) C3279_=_C3609( C3279 C3609 ) C3279_=_C3670( C3279 C3670 ) C3279_=_C3769( C3279 C3769 ) C3279_=_C3774( C3279 C3774 ) \nC3279_=_C3776( C3279 C3776 ) C3279_=_C3777( C3279 C3777 ) C3280_=_C3281( C3280 C3281 ) C3280_=_C3282( C3280 C3282 ) C3280_=_C3283( C3280 C3283 ) C3280_=_C3344( C3280 C3344 ) \nC3280_=_C3610( C3280 C3610 ) C3280_=_C3774( C3280 C3774 ) C3280_=_C3853( C3280 C3853 ) C3281_=_C3282( C3281 C3282 ) C3281_=_C3283( C3281 C3283 ) C3281_=_C3345( C3281 C3345 ) \nC3281_=_C3351( C3281 C3351 ) C3281_=_C3516( C3281 C3516 ) C3281_=_C3605( C3281 C3605 ) C3281_=_C3611( C3281 C3611 ) C3281_=_C3771( C3281 C3771 ) C3281_=_C3819( C3281 C3819 ) \nC3281_=_C3853( C3281 C3853 ) C3281_=_C3854( C3281 C3854 ) C3281_=_C3855( C3281 C3855 ) C3282_=_C3283( C3282 C3283 ) C3339_=_C3340( C3339 C3340 ) C3339_=_C3342( C3339 C3342 ) \nC3339_=_C3343( C3339 C3343 ) C3339_=_C3344( C3339 C3344 ) C3339_=_C3345( C3339 C3345 ) C3339_=_C3347( C3339 C3347 ) C3339_=_C3349( C3339 C3349 ) C3339_=_C3351( C3339 C3351 ) \nC3340_=_C3342( C3340 C3342 ) C3340_=_C3343( C3340 C3343 ) C3340_=_C3344( C3340 C3344 ) C3340_=_C3345( C3340 C3345 ) C3340_=_C3601( C3340 C3601 ) C3340_=_C3603( C3340 C3603 ) \nC3340_=_C3605( C3340 C3605 ) C3342_=_C3343( C3342 C3343 ) C3342_=_C3344( C3342 C3344 ) C3342_=_C3345( C3342 C3345 ) C3342_=_C3608( C3342 C3608 ) C3342_=_C3769( C3342 C3769 ) \nC3342_=_C3771( C3342 C3771 ) C3343_=_C3344( C3343 C3344 ) C3343_=_C3345( C3343 C3345 ) C3343_=_C3349( C3343 C3349 ) C3343_=_C3603( C3343 C3603 ) C3343_=_C3609( C3343 C3609 ) \nC3343_=_C3670( C3343 C3670 ) C3343_=_C3769( C3343 C3769 ) C3343_=_C3774( C3343 C3774 ) C3343_=_C3776( C3343 C3776 ) C3343_=_C3777( C3343 C3777 ) C3344_=_C3345( C3344 C3345 ) \nC3344_=_C3610( C3344 C3610 ) C3344_=_C3774( C3344 C3774 ) C3344_=_C3853( C3344 C3853 ) C3345_=_C3351( C3345 C3351 ) C3345_=_C3516( C3345 C3516 ) C3345_=_C3605( C3345 C3605 ) \nC3345_=_C3611( C3345 C3611 ) C3345_=_C3771( C3345 C3771 ) C3345_=_C3819( C3345 C3819 ) C3345_=_C3853( C3345 C3853 ) C3345_=_C3854( C3345 C3854 ) C3345_=_C3855( C3345 C3855 ) \nC3347_=_C3349( C3347 C3349 ) C3347_=_C3351( C3347 C3351 ) C3347_=_C3601( C3347 C3601 ) C3347_=_C3608( C3347 C3608 ) C3347_=_C3609( C3347 C3609 ) C3347_=_C3610( C3347 C3610 ) \nC3347_=_C3611( C3347 C3611 ) C3349_=_C3351(</w:t>
      </w:r>
    </w:p>
    <w:p>
      <w:pPr>
        <w:pStyle w:val="PreformattedText"/>
        <w:bidi w:val="0"/>
        <w:spacing w:before="0" w:after="0"/>
        <w:jc w:val="left"/>
        <w:rPr/>
      </w:pPr>
      <w:r>
        <w:rPr/>
        <w:t xml:space="preserve"> </w:t>
      </w:r>
      <w:r>
        <w:rPr/>
        <w:t>C3349 C3351 ) C3349_=_C3603( C3349 C3603 ) C3349_=_C3609( C3349 C3609 ) C3349_=_C3670( C3349 C3670 ) C3349_=_C3769( C3349 C3769 ) \nC3349_=_C3774( C3349 C3774 ) C3349_=_C3776( C3349 C3776 ) C3349_=_C3777( C3349 C3777 ) C3351_=_C3516( C3351 C3516 ) C3351_=_C3605( C3351 C3605 ) C3351_=_C3611( C3351 C3611 ) \nC3351_=_C3771( C3351 C3771 ) C3351_=_C3819( C3351 C3819 ) C3351_=_C3853( C3351 C3853 ) C3351_=_C3854( C3351 C3854 ) C3351_=_C3855( C3351 C3855 ) C3516_=_C3605( C3516 C3605 ) \nC3516_=_C3611( C3516 C3611 ) C3516_=_C3771( C3516 C3771 ) C3516_=_C3819( C3516 C3819 ) C3516_=_C3853( C3516 C3853 ) C3516_=_C3854( C3516 C3854 ) C3516_=_C3855( C3516 C3855 ) \nC3601_=_C3603( C3601 C3603 ) C3601_=_C3605( C3601 C3605 ) C3601_=_C3608( C3601 C3608 ) C3601_=_C3609( C3601 C3609 ) C3601_=_C3610( C3601 C3610 ) C3601_=_C3611( C3601 C3611 ) \nC3603_=_C3605( C3603 C3605 ) C3603_=_C3609( C3603 C3609 ) C3603_=_C3670( C3603 C3670 ) C3603_=_C3769( C3603 C3769 ) C3603_=_C3774( C3603 C3774 ) C3603_=_C3776( C3603 C3776 ) \nC3603_=_C3777( C3603 C3777 ) C3605_=_C3611( C3605 C3611 ) C3605_=_C3771( C3605 C3771 ) C3605_=_C3819( C3605 C3819 ) C3605_=_C3853( C3605 C3853 ) C3605_=_C3854( C3605 C3854 ) \nC3605_=_C3855( C3605 C3855 ) C3608_=_C3609( C3608 C3609 ) C3608_=_C3610( C3608 C3610 ) C3608_=_C3611( C3608 C3611 ) C3608_=_C3769( C3608 C3769 ) C3608_=_C3771( C3608 C3771 ) \nC3609_=_C3610( C3609 C3610 ) C3609_=_C3611( C3609 C3611 ) C3609_=_C3670( C3609 C3670 ) C3609_=_C3769( C3609 C3769 ) C3609_=_C3774( C3609 C3774 ) C3609_=_C3776( C3609 C3776 ) \nC3609_=_C3777( C3609 C3777 ) C3610_=_C3611( C3610 C3611 ) C3610_=_C3774( C3610 C3774 ) C3610_=_C3853( C3610 C3853 ) C3611_=_C3771( C3611 C3771 ) C3611_=_C3819( C3611 C3819 ) \nC3611_=_C3853( C3611 C3853 ) C3611_=_C3854( C3611 C3854 ) C3611_=_C3855( C3611 C3855 ) C3670_=_C3769( C3670 C3769 ) C3670_=_C3774( C3670 C3774 ) C3670_=_C3776( C3670 C3776 ) \nC3670_=_C3777( C3670 C3777 ) C3769_=_C3771( C3769 C3771 ) C3769_=_C3774( C3769 C3774 ) C3769_=_C3776( C3769 C3776 ) C3769_=_C3777( C3769 C3777 ) C3771_=_C3819( C3771 C3819 ) \nC3771_=_C3853( C3771 C3853 ) C3771_=_C3854( C3771 C3854 ) C3771_=_C3855( C3771 C3855 ) C3774_=_C3776( C3774 C3776 ) C3774_=_C3777( C3774 C3777 ) C3774_=_C3853( C3774 C3853 ) \nC3776_=_C3777( C3776 C3777 ) C3819_=_C3853( C3819 C3853 ) C3819_=_C3854( C3819 C3854 ) C3819_=_C3855( C3819 C3855 ) C3853_=_C3854( C3853 C3854 ) C3853_=_C3855( C3853 C3855 ) \nC3854_=_C3855( C3854 C3855 ) "];581-&gt;669[label="69: C791 C1700 C1701 C1869 C1870 \nC1872 C1874 C1880 C1881 C1883 C1884 \nC1886 C1888 C1943 C2210 C2320 C2396 \nC2690 C2691 C2695 C2696 C2698 C2700 \nC2705 C2706 C2707 C2708 C2710 C2712 \nC2931 C2971 C3135 C3227 C3228 C3265 \nC3266 C3268 C3269 C3270 C3272 C3275 \nC3276 C3278 C3280 C3282 C3283 C3339 \nC3340 C3342 C3344 C3347 C3349 C3351 \nC3516 C3601 C3603 C3605 C3608 C3610 \nC3670 C3769 C3771 C3774 C3776 C3777 \nC3819 C3853 C3854 C3855 \n398: C791_=_C2931 ,C791_=_C3351 ,C791_=_C3516 ,C791_=_C3605 ,C791_=_C3771 ,\nC791_=_C3819 ,C791_=_C3853 ,C791_=_C3854 ,C791_=_C3855 ,C1700_=_C1701 ,C1700_=_C2690 ,\nC1700_=_C2691 ,C1700_=_C2695 ,C1700_=_C2696 ,C1700_=_C2698 ,C1700_=_C2700 ,C1701_=_C2705 ,\nC1701_=_C2706 ,C1701_=_C2707 ,C1701_=_C2708 ,C1701_=_C2710 ,C1701_=_C2712 ,C1869_=_C1870 ,\nC1869_=_C1872 ,C1869_=_C1874 ,C1869_=_C1883 ,C1869_=_C2695 ,C1869_=_C2705 ,C1869_=_C3265 ,\nC1869_=_C3275 ,C1869_=_C3339 ,C1869_=_C3347 ,C1869_=_C3349 ,C1869_=_C3351 ,C1870_=_C1872 ,\nC1870_=_C1874 ,C1870_=_C1884 ,C1870_=_C2696 ,C1870_=_C2708 ,C1870_=_C3266 ,C1870_=_C3276 ,\nC1870_=_C3340 ,C1870_=_C3601 ,C1870_=_C3603 ,C1870_=_C3605 ,C1872_=_C1874 ,C1872_=_C1886 ,\nC1872_=_C2698 ,C1872_=_C2710 ,C1872_=_C3270 ,C1872_=_C3278 ,C1872_=_C3342 ,C1872_=_C3608 ,\nC1872_=_C3769 ,C1872_=_C3771 ,C1874_=_C1888 ,C1874_=_C2700 ,C1874_=_C2712 ,C1874_=_C3272 ,\nC1874_=_C3280 ,C1874_=_C3344 ,C1874_=_C3610 ,C1874_=_C3774 ,C1874_=_C3853 ,C1880_=_C1881 ,\nC1880_=_C1883 ,C1880_=_C1884 ,C1880_=_C1886 ,C1880_=_C1888 ,C1881_=_C1883 ,C1881_=_C1884 ,\nC1881_=_C1886 ,C1881_=_C1888 ,C1883_=_C1884 ,C1883_=_C1886 ,C1883_=_C1888 ,C1883_=_C2695 ,\nC1883_=_C2705 ,C1883_=_C3265 ,C1883_=_C3275 ,C1883_=_C3339 ,C1883_=_C3347 ,C1883_=_C3349 ,\nC1883_=_C3351 ,C1884_=_C1886 ,C1884_=_C1888 ,C1884_=_C2696 ,C1884_=_C2708 ,C1884_=_C3266 ,\nC1884_=_C3276 ,C1884_=_C3340 ,C1884_=_C3601 ,C1884_=_C3603 ,C1884_=_C3605 ,C1886_=_C1888 ,\nC1886_=_C2698 ,C1886_=_C2710 ,C1886_=_C3270 ,C1886_=_C3278 ,C1886_=_C3342 ,C1886_=_C3608 ,\nC1886_=_C3769 ,C1886_=_C3771 ,C1888_=_C2700 ,C1888_=_C2712 ,C1888_=_C3272 ,C1888_=_C3280 ,\nC1888_=_C3344 ,C1888_=_C3610 ,C1888_=_C3774 ,C1888_=_C3853 ,C1943_=_C3135 ,C1943_=_C3347 ,\nC1943_=_C3601 ,C1943_=_C3608 ,C1943_=_C3610 ,C2210_=_C2971 ,C2210_=_C3339 ,C2210_=_C3340 ,\nC2210_=_C3342 ,C2210_=_C3344 ,C2320_=_C2396 ,C2320_=_C3349 ,C2320_=_C3603 ,C2320_=_C3670 ,\nC2320_=_C3769 ,C2320_=_C3774 ,C2320_=_C3776 ,C2320_=_C3777 ,C2396_=_C3349 ,C2396_=_C3603 ,\nC2396_=_C3670 ,C2396_=_C3769 ,C2396_=_C3774 ,C2396_=_C3776 ,C2396_=_C3777 ,C2690_=_C2691 ,\nC2690_=_C2695 ,C2690_=_C2696 ,C2690_=_C2698 ,C2690_=_C2700 ,C2691_=_C2695 ,C2691_=_C2696 ,\nC2691_=_C2698 ,C2691_=_C2700 ,C2695_=_C2696 ,C2695_=_C2698 ,C2695_=_C2700 ,C2695_=_C2705 ,\nC2695_=_C3265 ,C2695_=_C3275 ,C2695_=_C3339 ,C2695_=_C3347 ,C2695_=_C3349 ,C2695_=_C3351 ,\nC2696_=_C2698 ,C2696_=_C2700 ,C2696_=_C2708 ,C2696_=_C3266 ,C2696_=_C3276 ,C2696_=_C3340 ,\nC2696_=_C3601 ,C2696_=_C3603 ,C2696_=_C3605 ,C2698_=_C2700 ,C2698_=_C2710 ,C2698_=_C3270 ,\nC2698_=_C3278 ,C2698_=_C3342 ,C2698_=_C3608 ,C2698_=_C3769 ,C2698_=_C3771 ,C2700_=_C2712 ,\nC2700_=_C3272 ,C2700_=_C3280 ,C2700_=_C3344 ,C2700_=_C3610 ,C2700_=_C3774 ,C2700_=_C3853 ,\nC2705_=_C2706 ,C2705_=_C2707 ,C2705_=_C2708 ,C2705_=_C2710 ,C2705_=_C2712 ,C2705_=_C3265 ,\nC2705_=_C3275 ,C2705_=_C3339 ,C2705_=_C3347 ,C2705_=_C3349 ,C2705_=_C3351 ,C2706_=_C2707 ,\nC2706_=_C2708 ,C2706_=_C2710 ,C2706_=_C2712 ,C2707_=_C2708 ,C2707_=_C2710 ,C2707_=_C2712 ,\nC2708_=_C2710 ,C2708_=_C2712 ,C2708_=_C3266 ,C2708_=_C3276 ,C2708_=_C3340 ,C2708_=_C3601 ,\nC2708_=_C3603 ,C2708_=_C3605 ,C2710_=_C2712 ,C2710_=_C3270 ,C2710_=_C3278 ,C2710_=_C3342 ,\nC2710_=_C3608 ,C2710_=_C3769 ,C2710_=_C3771 ,C2712_=_C3272 ,C2712_=_C3280 ,C2712_=_C3344 ,\nC2712_=_C3610 ,C2712_=_C3774 ,C2712_=_C3853 ,C2931_=_C3351 ,C2931_=_C3516 ,C2931_=_C3605 ,\nC2931_=_C3771 ,C2931_=_C3819 ,C2931_=_C3853 ,C2931_=_C3854 ,C2931_=_C3855 ,C2971_=_C3339 ,\nC2971_=_C3340 ,C2971_=_C3342 ,C2971_=_C3344 ,C3135_=_C3347 ,C3135_=_C3601 ,C3135_=_C3608 ,\nC3135_=_C3610 ,C3227_=_C3228 ,C3227_=_C3265 ,C3227_=_C3266 ,C3227_=_C3268 ,C3227_=_C3269 ,\nC3227_=_C3270 ,C3227_=_C3272 ,C3228_=_C3275 ,C3228_=_C3276 ,C3228_=_C3278 ,C3228_=_C3280 ,\nC3228_=_C3282 ,C3228_=_C3283 ,C3265_=_C3266 ,C3265_=_C3268 ,C3265_=_C3269 ,C3265_=_C3270 ,\nC3265_=_C3272 ,C3265_=_C3275 ,C3265_=_C3339 ,C3265_=_C3347 ,C3265_=_C3349 ,C3265_=_C3351 ,\nC3266_=_C3268 ,C3266_=_C3269 ,C3266_=_C3270 ,C3266_=_C3272 ,C3266_=_C3276 ,C3266_=_C3340 ,\nC3266_=_C3601 ,C3266_=_C3603 ,C3266_=_C3605 ,C3268_=_C3269 ,C3268_=_C3270 ,C3268_=_C3272 ,\nC3269_=_C3270 ,C3269_=_C3272 ,C3270_=_C3272 ,C3270_=_C3278 ,C3270_=_C3342 ,C3270_=_C3608 ,\nC3270_=_C3769 ,C3270_=_C3771 ,C3272_=_C3280 ,C3272_=_C3344 ,C3272_=_C3610 ,C3272_=_C3774 ,\nC3272_=_C3853 ,C3275_=_C3276 ,C3275_=_C3278 ,C3275_=_C3280 ,C3275_=_C3282 ,C3275_=_C3283 ,\nC3275_=_C3339 ,C3275_=_C3347 ,C3275_=_C3349 ,C3275_=_C3351 ,C3276_=_C3278 ,C3276_=_C3280 ,\nC3276_=_C3282 ,C3276_=_C3283 ,C3276_=_C3340 ,C3276_=_C3601 ,C3276_=_C3603 ,C3276_=_C3605 ,\nC3278_=_C3280 ,C3278_=_C3282 ,C3278_=_C3283 ,C3278_=_C3342 ,C3278_=_C3608 ,C3278_=_C3769 ,\nC3278_=_C3771 ,C3280_=_C3282 ,C3280_=_C3283 ,C3280_=_C3344 ,C3280_=_C3610 ,C3280_=_C3774 ,\nC3280_=_C3853 ,C3282_=_C3283 ,C3339_=_C3340 ,C3339_=_C3342 ,C3339_=_C3344 ,C3339_=_C3347 ,\nC3339_=_C3349 ,C3339_=_C3351 ,C3340_=_C3342 ,C3340_=_C3344 ,C3340_=_C3601 ,C3340_=_C3603 ,\nC3340_=_C3605 ,C3342_=_C3344 ,C3342_=_C3608 ,C3342_=_C3769 ,C3342_=_C3771 ,C3344_=_C3610 ,\nC3344_=_C3774 ,C3344_=_C3853 ,C3347_=_C3349 ,C3347_=_C3351 ,C3347_=_C3601 ,C3347_=_C3608 ,\nC3347_=_C3610 ,C3349_=_C3351 ,C3349_=_C3603 ,C3349_=_C3670 ,C3349_=_C3769 ,C3349_=_C3774 ,\nC3349_=_C3776 ,C3349_=_C3777 ,C3351_=_C3516 ,C3351_=_C3605 ,C3351_=_C3771 ,C3351_=_C3819 ,\nC3351_=_C3853 ,C3351_=_C3854 ,C3351_=_C3855 ,C3516_=_C3605 ,C3516_=_C3771 ,C3516_=_C3819 ,\nC3516_=_C3853 ,C3516_=_C3854 ,C3516_=_C3855 ,C3601_=_C3603 ,C3601_=_C3605 ,C3601_=_C3608 ,\nC3601_=_C3610 ,C3603_=_C3605 ,C3603_=_C3670 ,C3603_=_C3769 ,C3603_=_C3774 ,C3603_=_C3776 ,\nC3603_=_C3777 ,C3605_=_C3771 ,C3605_=_C3819 ,C3605_=_C3853 ,C3605_=_C3854 ,C3605_=_C3855 ,\nC3608_=_C3610 ,C3608_=_C3769 ,C3608_=_C3771 ,C3610_=_C3774 ,C3610_=_C3853 ,C3670_=_C3769 ,\nC3670_=_C3774 ,C3670_=_C3776 ,C3670_=_C3777 ,C3769_=_C3771 ,C3769_=_C3774 ,C3769_=_C3776 ,\nC3769_=_C3777 ,C3771_=_C3819 ,C3771_=_C3853 ,C3771_=_C3854 ,C3771_=_C3855 ,C3774_=_C3776 ,\nC3774_=_C3777 ,C3774_=_C3853 ,C3776_=_C3777 ,C3819_=_C3853 ,C3819_=_C3854 ,C3819_=_C3855 ,\nC3853_=_C3854 ,C3853_=_C3855 ,C3854_=_C3855 ,"];670[shape=box, label="id:670 level: 7\n29: C888 C889 C896 C2989 C2990 \nC3068 C3073 C3296 C3297 C3606 C3607 \nC3650 C3651 C3697 C3698 C3744 C3745 \nC3772 C3773 C3843 C3844 C3846 C3848 \nC3849 C3867 C3868 C3870 C3871 C3872 \n221: C888_=_C889( C888 C889 ) C888_=_C2989( C888 C2989 ) C888_=_C3068( C888 C3068 ) C888_=_C3073( C888 C3073 ) C888_=_C3296( C888 C3296 ) \nC888_=_C3606( C888 C3606 ) C888_=_C3650( C888 C3650 ) C888_=_C3697( C888 C3697 ) C888_=_C3744( C888 C3744 ) C888_=_C3772( C888 C3772 ) C888_=_C3843( C888 C3843 ) \nC888_=_C3846( C888 C3846 ) C888_=_C3848( C888 C3848 ) C888_=_C3867( C888 C3867 ) C888_=_C3870( C888 C3870 ) C889_=_C896( C889 C896 ) C889_=_C2990( C889 C2990 ) \nC889_=_C3297( C889 C3297 ) C889_=_C3607( C889 C3607 ) C889_=_C3651( C889 C3651 ) C889_=_C3698( C889 C3698 ) C889_=_C3745( C889 C3745 ) C889_=_C3773( C889 C3773 ) \nC889_=_C3844( C889 C3844 ) C889_=_C3849(</w:t>
      </w:r>
    </w:p>
    <w:p>
      <w:pPr>
        <w:pStyle w:val="PreformattedText"/>
        <w:bidi w:val="0"/>
        <w:spacing w:before="0" w:after="0"/>
        <w:jc w:val="left"/>
        <w:rPr/>
      </w:pPr>
      <w:r>
        <w:rPr/>
        <w:t xml:space="preserve"> </w:t>
      </w:r>
      <w:r>
        <w:rPr/>
        <w:t>C889 C3849 ) C889_=_C3868( C889 C3868 ) C889_=_C3870( C889 C3870 ) C889_=_C3871( C889 C3871 ) C889_=_C3872( C889 C3872 ) \nC896_=_C2990( C896 C2990 ) C896_=_C3297( C896 C3297 ) C896_=_C3607( C896 C3607 ) C896_=_C3651( C896 C3651 ) C896_=_C3698( C896 C3698 ) C896_=_C3745( C896 C3745 ) \nC896_=_C3773( C896 C3773 ) C896_=_C3844( C896 C3844 ) C896_=_C3849( C896 C3849 ) C896_=_C3868( C896 C3868 ) C896_=_C3870( C896 C3870 ) C896_=_C3871( C896 C3871 ) \nC896_=_C3872( C896 C3872 ) C2989_=_C2990( C2989 C2990 ) C2989_=_C3068( C2989 C3068 ) C2989_=_C3073( C2989 C3073 ) C2989_=_C3296( C2989 C3296 ) C2989_=_C3606( C2989 C3606 ) \nC2989_=_C3650( C2989 C3650 ) C2989_=_C3697( C2989 C3697 ) C2989_=_C3744( C2989 C3744 ) C2989_=_C3772( C2989 C3772 ) C2989_=_C3843( C2989 C3843 ) C2989_=_C3846( C2989 C3846 ) \nC2989_=_C3848( C2989 C3848 ) C2989_=_C3867( C2989 C3867 ) C2989_=_C3870( C2989 C3870 ) C2990_=_C3297( C2990 C3297 ) C2990_=_C3607( C2990 C3607 ) C2990_=_C3651( C2990 C3651 ) \nC2990_=_C3698( C2990 C3698 ) C2990_=_C3745( C2990 C3745 ) C2990_=_C3773( C2990 C3773 ) C2990_=_C3844( C2990 C3844 ) C2990_=_C3849( C2990 C3849 ) C2990_=_C3868( C2990 C3868 ) \nC2990_=_C3870( C2990 C3870 ) C2990_=_C3871( C2990 C3871 ) C2990_=_C3872( C2990 C3872 ) C3068_=_C3073( C3068 C3073 ) C3068_=_C3296( C3068 C3296 ) C3068_=_C3606( C3068 C3606 ) \nC3068_=_C3650( C3068 C3650 ) C3068_=_C3697( C3068 C3697 ) C3068_=_C3744( C3068 C3744 ) C3068_=_C3772( C3068 C3772 ) C3068_=_C3843( C3068 C3843 ) C3068_=_C3846( C3068 C3846 ) \nC3068_=_C3848( C3068 C3848 ) C3068_=_C3867( C3068 C3867 ) C3068_=_C3870( C3068 C3870 ) C3073_=_C3296( C3073 C3296 ) C3073_=_C3606( C3073 C3606 ) C3073_=_C3650( C3073 C3650 ) \nC3073_=_C3697( C3073 C3697 ) C3073_=_C3744( C3073 C3744 ) C3073_=_C3772( C3073 C3772 ) C3073_=_C3843( C3073 C3843 ) C3073_=_C3846( C3073 C3846 ) C3073_=_C3848( C3073 C3848 ) \nC3073_=_C3867( C3073 C3867 ) C3073_=_C3870( C3073 C3870 ) C3296_=_C3297( C3296 C3297 ) C3296_=_C3606( C3296 C3606 ) C3296_=_C3650( C3296 C3650 ) C3296_=_C3697( C3296 C3697 ) \nC3296_=_C3744( C3296 C3744 ) C3296_=_C3772( C3296 C3772 ) C3296_=_C3843( C3296 C3843 ) C3296_=_C3846( C3296 C3846 ) C3296_=_C3848( C3296 C3848 ) C3296_=_C3867( C3296 C3867 ) \nC3296_=_C3870( C3296 C3870 ) C3297_=_C3607( C3297 C3607 ) C3297_=_C3651( C3297 C3651 ) C3297_=_C3698( C3297 C3698 ) C3297_=_C3745( C3297 C3745 ) C3297_=_C3773( C3297 C3773 ) \nC3297_=_C3844( C3297 C3844 ) C3297_=_C3849( C3297 C3849 ) C3297_=_C3868( C3297 C3868 ) C3297_=_C3870( C3297 C3870 ) C3297_=_C3871( C3297 C3871 ) C3297_=_C3872( C3297 C3872 ) \nC3606_=_C3607( C3606 C3607 ) C3606_=_C3650( C3606 C3650 ) C3606_=_C3697( C3606 C3697 ) C3606_=_C3744( C3606 C3744 ) C3606_=_C3772( C3606 C3772 ) C3606_=_C3843( C3606 C3843 ) \nC3606_=_C3846( C3606 C3846 ) C3606_=_C3848( C3606 C3848 ) C3606_=_C3867( C3606 C3867 ) C3606_=_C3870( C3606 C3870 ) C3607_=_C3651( C3607 C3651 ) C3607_=_C3698( C3607 C3698 ) \nC3607_=_C3745( C3607 C3745 ) C3607_=_C3773( C3607 C3773 ) C3607_=_C3844( C3607 C3844 ) C3607_=_C3849( C3607 C3849 ) C3607_=_C3868( C3607 C3868 ) C3607_=_C3870( C3607 C3870 ) \nC3607_=_C3871( C3607 C3871 ) C3607_=_C3872( C3607 C3872 ) C3650_=_C3651( C3650 C3651 ) C3650_=_C3697( C3650 C3697 ) C3650_=_C3744( C3650 C3744 ) C3650_=_C3772( C3650 C3772 ) \nC3650_=_C3843( C3650 C3843 ) C3650_=_C3846( C3650 C3846 ) C3650_=_C3848( C3650 C3848 ) C3650_=_C3867( C3650 C3867 ) C3650_=_C3870( C3650 C3870 ) C3651_=_C3698( C3651 C3698 ) \nC3651_=_C3745( C3651 C3745 ) C3651_=_C3773( C3651 C3773 ) C3651_=_C3844( C3651 C3844 ) C3651_=_C3849( C3651 C3849 ) C3651_=_C3868( C3651 C3868 ) C3651_=_C3870( C3651 C3870 ) \nC3651_=_C3871( C3651 C3871 ) C3651_=_C3872( C3651 C3872 ) C3697_=_C3698( C3697 C3698 ) C3697_=_C3744( C3697 C3744 ) C3697_=_C3772( C3697 C3772 ) C3697_=_C3843( C3697 C3843 ) \nC3697_=_C3846( C3697 C3846 ) C3697_=_C3848( C3697 C3848 ) C3697_=_C3867( C3697 C3867 ) C3697_=_C3870( C3697 C3870 ) C3698_=_C3745( C3698 C3745 ) C3698_=_C3773( C3698 C3773 ) \nC3698_=_C3844( C3698 C3844 ) C3698_=_C3849( C3698 C3849 ) C3698_=_C3868( C3698 C3868 ) C3698_=_C3870( C3698 C3870 ) C3698_=_C3871( C3698 C3871 ) C3698_=_C3872( C3698 C3872 ) \nC3744_=_C3745( C3744 C3745 ) C3744_=_C3772( C3744 C3772 ) C3744_=_C3843( C3744 C3843 ) C3744_=_C3846( C3744 C3846 ) C3744_=_C3848( C3744 C3848 ) C3744_=_C3867( C3744 C3867 ) \nC3744_=_C3870( C3744 C3870 ) C3745_=_C3773( C3745 C3773 ) C3745_=_C3844( C3745 C3844 ) C3745_=_C3849( C3745 C3849 ) C3745_=_C3868( C3745 C3868 ) C3745_=_C3870( C3745 C3870 ) \nC3745_=_C3871( C3745 C3871 ) C3745_=_C3872( C3745 C3872 ) C3772_=_C3773( C3772 C3773 ) C3772_=_C3843( C3772 C3843 ) C3772_=_C3846( C3772 C3846 ) C3772_=_C3848( C3772 C3848 ) \nC3772_=_C3867( C3772 C3867 ) C3772_=_C3870( C3772 C3870 ) C3773_=_C3844( C3773 C3844 ) C3773_=_C3849( C3773 C3849 ) C3773_=_C3868( C3773 C3868 ) C3773_=_C3870( C3773 C3870 ) \nC3773_=_C3871( C3773 C3871 ) C3773_=_C3872( C3773 C3872 ) C3843_=_C3844( C3843 C3844 ) C3843_=_C3846( C3843 C3846 ) C3843_=_C3848( C3843 C3848 ) C3843_=_C3867( C3843 C3867 ) \nC3843_=_C3870( C3843 C3870 ) C3844_=_C3849( C3844 C3849 ) C3844_=_C3868( C3844 C3868 ) C3844_=_C3870( C3844 C3870 ) C3844_=_C3871( C3844 C3871 ) C3844_=_C3872( C3844 C3872 ) \nC3846_=_C3848( C3846 C3848 ) C3846_=_C3867( C3846 C3867 ) C3846_=_C3870( C3846 C3870 ) C3848_=_C3849( C3848 C3849 ) C3848_=_C3867( C3848 C3867 ) C3848_=_C3870( C3848 C3870 ) \nC3849_=_C3868( C3849 C3868 ) C3849_=_C3870( C3849 C3870 ) C3849_=_C3871( C3849 C3871 ) C3849_=_C3872( C3849 C3872 ) C3867_=_C3868( C3867 C3868 ) C3867_=_C3870( C3867 C3870 ) \nC3868_=_C3870( C3868 C3870 ) C3868_=_C3871( C3868 C3871 ) C3868_=_C3872( C3868 C3872 ) C3870_=_C3871( C3870 C3871 ) C3870_=_C3872( C3870 C3872 ) C3871_=_C3872( C3871 C3872 ) "];582-&gt;670[label="28: C888 C889 C896 C2989 C2990 \nC3068 C3073 C3296 C3297 C3606 C3607 \nC3650 C3651 C3697 C3698 C3744 C3745 \nC3772 C3773 C3843 C3844 C3846 C3848 \nC3849 C3867 C3868 C3871 C3872 \n193: C888_=_C889 ,C888_=_C2989 ,C888_=_C3068 ,C888_=_C3073 ,C888_=_C3296 ,\nC888_=_C3606 ,C888_=_C3650 ,C888_=_C3697 ,C888_=_C3744 ,C888_=_C3772 ,C888_=_C3843 ,\nC888_=_C3846 ,C888_=_C3848 ,C888_=_C3867 ,C889_=_C896 ,C889_=_C2990 ,C889_=_C3297 ,\nC889_=_C3607 ,C889_=_C3651 ,C889_=_C3698 ,C889_=_C3745 ,C889_=_C3773 ,C889_=_C3844 ,\nC889_=_C3849 ,C889_=_C3868 ,C889_=_C3871 ,C889_=_C3872 ,C896_=_C2990 ,C896_=_C3297 ,\nC896_=_C3607 ,C896_=_C3651 ,C896_=_C3698 ,C896_=_C3745 ,C896_=_C3773 ,C896_=_C3844 ,\nC896_=_C3849 ,C896_=_C3868 ,C896_=_C3871 ,C896_=_C3872 ,C2989_=_C2990 ,C2989_=_C3068 ,\nC2989_=_C3073 ,C2989_=_C3296 ,C2989_=_C3606 ,C2989_=_C3650 ,C2989_=_C3697 ,C2989_=_C3744 ,\nC2989_=_C3772 ,C2989_=_C3843 ,C2989_=_C3846 ,C2989_=_C3848 ,C2989_=_C3867 ,C2990_=_C3297 ,\nC2990_=_C3607 ,C2990_=_C3651 ,C2990_=_C3698 ,C2990_=_C3745 ,C2990_=_C3773 ,C2990_=_C3844 ,\nC2990_=_C3849 ,C2990_=_C3868 ,C2990_=_C3871 ,C2990_=_C3872 ,C3068_=_C3073 ,C3068_=_C3296 ,\nC3068_=_C3606 ,C3068_=_C3650 ,C3068_=_C3697 ,C3068_=_C3744 ,C3068_=_C3772 ,C3068_=_C3843 ,\nC3068_=_C3846 ,C3068_=_C3848 ,C3068_=_C3867 ,C3073_=_C3296 ,C3073_=_C3606 ,C3073_=_C3650 ,\nC3073_=_C3697 ,C3073_=_C3744 ,C3073_=_C3772 ,C3073_=_C3843 ,C3073_=_C3846 ,C3073_=_C3848 ,\nC3073_=_C3867 ,C3296_=_C3297 ,C3296_=_C3606 ,C3296_=_C3650 ,C3296_=_C3697 ,C3296_=_C3744 ,\nC3296_=_C3772 ,C3296_=_C3843 ,C3296_=_C3846 ,C3296_=_C3848 ,C3296_=_C3867 ,C3297_=_C3607 ,\nC3297_=_C3651 ,C3297_=_C3698 ,C3297_=_C3745 ,C3297_=_C3773 ,C3297_=_C3844 ,C3297_=_C3849 ,\nC3297_=_C3868 ,C3297_=_C3871 ,C3297_=_C3872 ,C3606_=_C3607 ,C3606_=_C3650 ,C3606_=_C3697 ,\nC3606_=_C3744 ,C3606_=_C3772 ,C3606_=_C3843 ,C3606_=_C3846 ,C3606_=_C3848 ,C3606_=_C3867 ,\nC3607_=_C3651 ,C3607_=_C3698 ,C3607_=_C3745 ,C3607_=_C3773 ,C3607_=_C3844 ,C3607_=_C3849 ,\nC3607_=_C3868 ,C3607_=_C3871 ,C3607_=_C3872 ,C3650_=_C3651 ,C3650_=_C3697 ,C3650_=_C3744 ,\nC3650_=_C3772 ,C3650_=_C3843 ,C3650_=_C3846 ,C3650_=_C3848 ,C3650_=_C3867 ,C3651_=_C3698 ,\nC3651_=_C3745 ,C3651_=_C3773 ,C3651_=_C3844 ,C3651_=_C3849 ,C3651_=_C3868 ,C3651_=_C3871 ,\nC3651_=_C3872 ,C3697_=_C3698 ,C3697_=_C3744 ,C3697_=_C3772 ,C3697_=_C3843 ,C3697_=_C3846 ,\nC3697_=_C3848 ,C3697_=_C3867 ,C3698_=_C3745 ,C3698_=_C3773 ,C3698_=_C3844 ,C3698_=_C3849 ,\nC3698_=_C3868 ,C3698_=_C3871 ,C3698_=_C3872 ,C3744_=_C3745 ,C3744_=_C3772 ,C3744_=_C3843 ,\nC3744_=_C3846 ,C3744_=_C3848 ,C3744_=_C3867 ,C3745_=_C3773 ,C3745_=_C3844 ,C3745_=_C3849 ,\nC3745_=_C3868 ,C3745_=_C3871 ,C3745_=_C3872 ,C3772_=_C3773 ,C3772_=_C3843 ,C3772_=_C3846 ,\nC3772_=_C3848 ,C3772_=_C3867 ,C3773_=_C3844 ,C3773_=_C3849 ,C3773_=_C3868 ,C3773_=_C3871 ,\nC3773_=_C3872 ,C3843_=_C3844 ,C3843_=_C3846 ,C3843_=_C3848 ,C3843_=_C3867 ,C3844_=_C3849 ,\nC3844_=_C3868 ,C3844_=_C3871 ,C3844_=_C3872 ,C3846_=_C3848 ,C3846_=_C3867 ,C3848_=_C3849 ,\nC3848_=_C3867 ,C3849_=_C3868 ,C3849_=_C3871 ,C3849_=_C3872 ,C3867_=_C3868 ,C3868_=_C3871 ,\nC3868_=_C3872 ,C3871_=_C3872 ,"];671[shape=box, label="id:671 level: 7\n61: C468 C469 C837 C838 C878 \nC881 C882 C883 C884 C888 C889 \nC891 C892 C894 C896 C1408 C1409 \nC1411 C2150 C2151 C2199 C2200 C2311 \nC2312 C2444 C2445 C2448 C2449 C2715 \nC3065 C3068 C3069 C3073 C3508 C3509 \nC3707 C3708 C3710 C3736 C3737 C3739 \nC3740 C3741 C3743 C3744 C3745 C3798 \nC3799 C3826 C3829 C3841 C3842 C3843 \nC3844 C3845 C3846 C3864 C3865 C3866 \nC3867 C3868 \n246: C468_=_C469( C468 C469 ) C468_=_C837( C468 C837 ) C468_=_C878( C468 C878 ) C468_=_C881( C468 C881 ) C468_=_C882( C468 C882 ) \nC468_=_C883( C468 C883 ) C468_=_C884( C468 C884 ) C468_=_C888( C468 C888 ) C468_=_C889( C468 C889 ) C469_=_C838( C469 C838 ) C469_=_C891( C469 C891 ) \nC469_=_C892( C469 C892 ) C469_=_C894( C469 C894 ) C469_=_C896( C469 C896 ) C837_=_C838( C837 C838 ) C837_=_C878( C837 C878 ) C837_=_C881( C837 C881 ) \nC837_=_C882( C837 C882 ) C837_=_C883( C837 C883 ) C837_=_C884( C837 C884 ) C837_=_C888( C837 C888 ) C837_=_C889( C837 C889 ) C838_=_C891( C838 C891 ) \nC838_=_C892( C838 C892 ) C838_=_C894( C838 C894</w:t>
      </w:r>
    </w:p>
    <w:p>
      <w:pPr>
        <w:pStyle w:val="PreformattedText"/>
        <w:bidi w:val="0"/>
        <w:spacing w:before="0" w:after="0"/>
        <w:jc w:val="left"/>
        <w:rPr/>
      </w:pPr>
      <w:r>
        <w:rPr/>
        <w:t xml:space="preserve"> </w:t>
      </w:r>
      <w:r>
        <w:rPr/>
        <w:t>) C838_=_C896( C838 C896 ) C878_=_C881( C878 C881 ) C878_=_C882( C878 C882 ) C878_=_C883( C878 C883 ) \nC878_=_C884( C878 C884 ) C878_=_C888( C878 C888 ) C878_=_C889( C878 C889 ) C878_=_C2311( C878 C2311 ) C878_=_C2444( C878 C2444 ) C878_=_C2445( C878 C2445 ) \nC881_=_C882( C881 C882 ) C881_=_C883( C881 C883 ) C881_=_C884( C881 C884 ) C881_=_C888( C881 C888 ) C881_=_C889( C881 C889 ) C881_=_C2150( C881 C2150 ) \nC881_=_C3069( C881 C3069 ) C881_=_C3508( C881 C3508 ) C881_=_C3736( C881 C3736 ) C881_=_C3737( C881 C3737 ) C881_=_C3739( C881 C3739 ) C882_=_C883( C882 C883 ) \nC882_=_C884( C882 C884 ) C882_=_C888( C882 C888 ) C882_=_C889( C882 C889 ) C882_=_C2151( C882 C2151 ) C882_=_C3065( C882 C3065 ) C882_=_C3509( C882 C3509 ) \nC882_=_C3740( C882 C3740 ) C882_=_C3741( C882 C3741 ) C882_=_C3743( C882 C3743 ) C882_=_C3744( C882 C3744 ) C882_=_C3745( C882 C3745 ) C883_=_C884( C883 C884 ) \nC883_=_C888( C883 C888 ) C883_=_C889( C883 C889 ) C883_=_C3736( C883 C3736 ) C884_=_C888( C884 C888 ) C884_=_C889( C884 C889 ) C884_=_C3737( C884 C3737 ) \nC884_=_C3798( C884 C3798 ) C884_=_C3799( C884 C3799 ) C888_=_C889( C888 C889 ) C888_=_C3068( C888 C3068 ) C888_=_C3073( C888 C3073 ) C888_=_C3744( C888 C3744 ) \nC888_=_C3843( C888 C3843 ) C888_=_C3846( C888 C3846 ) C888_=_C3867( C888 C3867 ) C889_=_C896( C889 C896 ) C889_=_C3745( C889 C3745 ) C889_=_C3844( C889 C3844 ) \nC889_=_C3868( C889 C3868 ) C891_=_C892( C891 C892 ) C891_=_C894( C891 C894 ) C891_=_C896( C891 C896 ) C892_=_C894( C892 C894 ) C892_=_C896( C892 C896 ) \nC894_=_C896( C894 C896 ) C894_=_C3707( C894 C3707 ) C894_=_C3845( C894 C3845 ) C894_=_C3864( C894 C3864 ) C894_=_C3865( C894 C3865 ) C894_=_C3866( C894 C3866 ) \nC894_=_C3867( C894 C3867 ) C894_=_C3868( C894 C3868 ) C896_=_C3745( C896 C3745 ) C896_=_C3844( C896 C3844 ) C896_=_C3868( C896 C3868 ) C1408_=_C1409( C1408 C1409 ) \nC1408_=_C2444( C1408 C2444 ) C1408_=_C3798( C1408 C3798 ) C1408_=_C3841( C1408 C3841 ) C1408_=_C3842( C1408 C3842 ) C1408_=_C3843( C1408 C3843 ) C1408_=_C3844( C1408 C3844 ) \nC1409_=_C3799( C1409 C3799 ) C1409_=_C3845( C1409 C3845 ) C1409_=_C3846( C1409 C3846 ) C1411_=_C2715( C1411 C2715 ) C1411_=_C3710( C1411 C3710 ) C1411_=_C3826( C1411 C3826 ) \nC1411_=_C3829( C1411 C3829 ) C2150_=_C2151( C2150 C2151 ) C2150_=_C3069( C2150 C3069 ) C2150_=_C3508( C2150 C3508 ) C2150_=_C3736( C2150 C3736 ) C2150_=_C3737( C2150 C3737 ) \nC2150_=_C3739( C2150 C3739 ) C2151_=_C3065( C2151 C3065 ) C2151_=_C3509( C2151 C3509 ) C2151_=_C3740( C2151 C3740 ) C2151_=_C3741( C2151 C3741 ) C2151_=_C3743( C2151 C3743 ) \nC2151_=_C3744( C2151 C3744 ) C2151_=_C3745( C2151 C3745 ) C2199_=_C2200( C2199 C2200 ) C2199_=_C3065( C2199 C3065 ) C2199_=_C3068( C2199 C3068 ) C2200_=_C3069( C2200 C3069 ) \nC2200_=_C3073( C2200 C3073 ) C2311_=_C2312( C2311 C2312 ) C2311_=_C2444( C2311 C2444 ) C2311_=_C2445( C2311 C2445 ) C2312_=_C2448( C2312 C2448 ) C2312_=_C2449( C2312 C2449 ) \nC2444_=_C2445( C2444 C2445 ) C2444_=_C3798( C2444 C3798 ) C2444_=_C3841( C2444 C3841 ) C2444_=_C3842( C2444 C3842 ) C2444_=_C3843( C2444 C3843 ) C2444_=_C3844( C2444 C3844 ) \nC2445_=_C3708( C2445 C3708 ) C2445_=_C3739( C2445 C3739 ) C2445_=_C3743( C2445 C3743 ) C2445_=_C3864( C2445 C3864 ) C2448_=_C2449( C2448 C2449 ) C2715_=_C3710( C2715 C3710 ) \nC2715_=_C3826( C2715 C3826 ) C2715_=_C3829( C2715 C3829 ) C3065_=_C3068( C3065 C3068 ) C3065_=_C3509( C3065 C3509 ) C3065_=_C3740( C3065 C3740 ) C3065_=_C3741( C3065 C3741 ) \nC3065_=_C3743( C3065 C3743 ) C3065_=_C3744( C3065 C3744 ) C3065_=_C3745( C3065 C3745 ) C3068_=_C3073( C3068 C3073 ) C3068_=_C3744( C3068 C3744 ) C3068_=_C3843( C3068 C3843 ) \nC3068_=_C3846( C3068 C3846 ) C3068_=_C3867( C3068 C3867 ) C3069_=_C3073( C3069 C3073 ) C3069_=_C3508( C3069 C3508 ) C3069_=_C3736( C3069 C3736 ) C3069_=_C3737( C3069 C3737 ) \nC3069_=_C3739( C3069 C3739 ) C3073_=_C3744( C3073 C3744 ) C3073_=_C3843( C3073 C3843 ) C3073_=_C3846( C3073 C3846 ) C3073_=_C3867( C3073 C3867 ) C3508_=_C3509( C3508 C3509 ) \nC3508_=_C3736( C3508 C3736 ) C3508_=_C3737( C3508 C3737 ) C3508_=_C3739( C3508 C3739 ) C3509_=_C3740( C3509 C3740 ) C3509_=_C3741( C3509 C3741 ) C3509_=_C3743( C3509 C3743 ) \nC3509_=_C3744( C3509 C3744 ) C3509_=_C3745( C3509 C3745 ) C3707_=_C3708( C3707 C3708 ) C3707_=_C3845( C3707 C3845 ) C3707_=_C3864( C3707 C3864 ) C3707_=_C3865( C3707 C3865 ) \nC3707_=_C3866( C3707 C3866 ) C3707_=_C3867( C3707 C3867 ) C3707_=_C3868( C3707 C3868 ) C3708_=_C3739( C3708 C3739 ) C3708_=_C3743( C3708 C3743 ) C3708_=_C3864( C3708 C3864 ) \nC3710_=_C3826( C3710 C3826 ) C3710_=_C3829( C3710 C3829 ) C3736_=_C3737( C3736 C3737 ) C3736_=_C3739( C3736 C3739 ) C3737_=_C3739( C3737 C3739 ) C3737_=_C3798( C3737 C3798 ) \nC3737_=_C3799( C3737 C3799 ) C3739_=_C3743( C3739 C3743 ) C3739_=_C3864( C3739 C3864 ) C3740_=_C3741( C3740 C3741 ) C3740_=_C3743( C3740 C3743 ) C3740_=_C3744( C3740 C3744 ) \nC3740_=_C3745( C3740 C3745 ) C3740_=_C3841( C3740 C3841 ) C3741_=_C3743( C3741 C3743 ) C3741_=_C3744( C3741 C3744 ) C3741_=_C3745( C3741 C3745 ) C3741_=_C3842( C3741 C3842 ) \nC3743_=_C3744( C3743 C3744 ) C3743_=_C3745( C3743 C3745 ) C3743_=_C3864( C3743 C3864 ) C3744_=_C3745( C3744 C3745 ) C3744_=_C3843( C3744 C3843 ) C3744_=_C3846( C3744 C3846 ) \nC3744_=_C3867( C3744 C3867 ) C3745_=_C3844( C3745 C3844 ) C3745_=_C3868( C3745 C3868 ) C3798_=_C3799( C3798 C3799 ) C3798_=_C3841( C3798 C3841 ) C3798_=_C3842( C3798 C3842 ) \nC3798_=_C3843( C3798 C3843 ) C3798_=_C3844( C3798 C3844 ) C3799_=_C3845( C3799 C3845 ) C3799_=_C3846( C3799 C3846 ) C3826_=_C3829( C3826 C3829 ) C3841_=_C3842( C3841 C3842 ) \nC3841_=_C3843( C3841 C3843 ) C3841_=_C3844( C3841 C3844 ) C3842_=_C3843( C3842 C3843 ) C3842_=_C3844( C3842 C3844 ) C3843_=_C3844( C3843 C3844 ) C3843_=_C3846( C3843 C3846 ) \nC3843_=_C3867( C3843 C3867 ) C3844_=_C3868( C3844 C3868 ) C3845_=_C3846( C3845 C3846 ) C3845_=_C3864( C3845 C3864 ) C3845_=_C3865( C3845 C3865 ) C3845_=_C3866( C3845 C3866 ) \nC3845_=_C3867( C3845 C3867 ) C3845_=_C3868( C3845 C3868 ) C3846_=_C3867( C3846 C3867 ) C3864_=_C3865( C3864 C3865 ) C3864_=_C3866( C3864 C3866 ) C3864_=_C3867( C3864 C3867 ) \nC3864_=_C3868( C3864 C3868 ) C3865_=_C3866( C3865 C3866 ) C3865_=_C3867( C3865 C3867 ) C3865_=_C3868( C3865 C3868 ) C3866_=_C3867( C3866 C3867 ) C3866_=_C3868( C3866 C3868 ) \nC3867_=_C3868( C3867 C3868 ) "];582-&gt;671[label="49: C468 C469 C837 C838 C883 \nC884 C888 C889 C891 C892 C896 \nC1408 C1409 C1411 C2150 C2151 C2199 \nC2200 C2311 C2312 C2448 C2449 C2715 \nC3068 C3073 C3508 C3509 C3707 C3708 \nC3710 C3736 C3737 C3740 C3741 C3744 \nC3745 C3798 C3799 C3826 C3829 C3841 \nC3842 C3843 C3844 C3846 C3865 C3866 \nC3867 C3868 \n137: C468_=_C469 ,C468_=_C837 ,C468_=_C883 ,C468_=_C884 ,C468_=_C888 ,\nC468_=_C889 ,C469_=_C838 ,C469_=_C891 ,C469_=_C892 ,C469_=_C896 ,C837_=_C838 ,\nC837_=_C883 ,C837_=_C884 ,C837_=_C888 ,C837_=_C889 ,C838_=_C891 ,C838_=_C892 ,\nC838_=_C896 ,C883_=_C884 ,C883_=_C888 ,C883_=_C889 ,C883_=_C3736 ,C884_=_C888 ,\nC884_=_C889 ,C884_=_C3737 ,C884_=_C3798 ,C884_=_C3799 ,C888_=_C889 ,C888_=_C3068 ,\nC888_=_C3073 ,C888_=_C3744 ,C888_=_C3843 ,C888_=_C3846 ,C888_=_C3867 ,C889_=_C896 ,\nC889_=_C3745 ,C889_=_C3844 ,C889_=_C3868 ,C891_=_C892 ,C891_=_C896 ,C892_=_C896 ,\nC896_=_C3745 ,C896_=_C3844 ,C896_=_C3868 ,C1408_=_C1409 ,C1408_=_C3798 ,C1408_=_C3841 ,\nC1408_=_C3842 ,C1408_=_C3843 ,C1408_=_C3844 ,C1409_=_C3799 ,C1409_=_C3846 ,C1411_=_C2715 ,\nC1411_=_C3710 ,C1411_=_C3826 ,C1411_=_C3829 ,C2150_=_C2151 ,C2150_=_C3508 ,C2150_=_C3736 ,\nC2150_=_C3737 ,C2151_=_C3509 ,C2151_=_C3740 ,C2151_=_C3741 ,C2151_=_C3744 ,C2151_=_C3745 ,\nC2199_=_C2200 ,C2199_=_C3068 ,C2200_=_C3073 ,C2311_=_C2312 ,C2312_=_C2448 ,C2312_=_C2449 ,\nC2448_=_C2449 ,C2715_=_C3710 ,C2715_=_C3826 ,C2715_=_C3829 ,C3068_=_C3073 ,C3068_=_C3744 ,\nC3068_=_C3843 ,C3068_=_C3846 ,C3068_=_C3867 ,C3073_=_C3744 ,C3073_=_C3843 ,C3073_=_C3846 ,\nC3073_=_C3867 ,C3508_=_C3509 ,C3508_=_C3736 ,C3508_=_C3737 ,C3509_=_C3740 ,C3509_=_C3741 ,\nC3509_=_C3744 ,C3509_=_C3745 ,C3707_=_C3708 ,C3707_=_C3865 ,C3707_=_C3866 ,C3707_=_C3867 ,\nC3707_=_C3868 ,C3710_=_C3826 ,C3710_=_C3829 ,C3736_=_C3737 ,C3737_=_C3798 ,C3737_=_C3799 ,\nC3740_=_C3741 ,C3740_=_C3744 ,C3740_=_C3745 ,C3740_=_C3841 ,C3741_=_C3744 ,C3741_=_C3745 ,\nC3741_=_C3842 ,C3744_=_C3745 ,C3744_=_C3843 ,C3744_=_C3846 ,C3744_=_C3867 ,C3745_=_C3844 ,\nC3745_=_C3868 ,C3798_=_C3799 ,C3798_=_C3841 ,C3798_=_C3842 ,C3798_=_C3843 ,C3798_=_C3844 ,\nC3799_=_C3846 ,C3826_=_C3829 ,C3841_=_C3842 ,C3841_=_C3843 ,C3841_=_C3844 ,C3842_=_C3843 ,\nC3842_=_C3844 ,C3843_=_C3844 ,C3843_=_C3846 ,C3843_=_C3867 ,C3844_=_C3868 ,C3846_=_C3867 ,\nC3865_=_C3866 ,C3865_=_C3867 ,C3865_=_C3868 ,C3866_=_C3867 ,C3866_=_C3868 ,C3867_=_C3868 ,"];672[shape=box, label="id:672 level: 7\n43: C2144 C2145 C2158 C2159 C2979 \nC2980 C3023 C3024 C3035 C3036 C3152 \nC3153 C3486 C3487 C3577 C3578 C3587 \nC3588 C3740 C3741 C3754 C3755 C3760 \nC3761 C3765 C3766 C3820 C3821 C3824 \nC3825 C3834 C3835 C3836 C3837 C3841 \nC3842 C3854 C3855 C3856 C3857 C3858 \nC3859 C3860 \n483: C2144_=_C2145( C2144 C2145 ) C2144_=_C2158( C2144 C2158 ) C2144_=_C2979( C2144 C2979 ) C2144_=_C3023( C2144 C3023 ) C2144_=_C3035( C2144 C3035 ) \nC2144_=_C3152( C2144 C3152 ) C2144_=_C3486( C2144 C3486 ) C2144_=_C3577( C2144 C3577 ) C2144_=_C3587( C2144 C3587 ) C2144_=_C3740( C2144 C3740 ) C2144_=_C3754( C2144 C3754 ) \nC2144_=_C3760( C2144 C3760 ) C2144_=_C3765( C2144 C3765 ) C2144_=_C3820( C2144 C3820 ) C2144_=_C3824( C2144 C3824 ) C2144_=_C3834( C2144 C3834 ) C2144_=_C3836( C2144 C3836 ) \nC2144_=_C3841( C2144 C3841 ) C2144_=_C3854( C2144 C3854 ) C2144_=_C3856( C2144 C3856 ) C2144_=_C3857( C2144 C3857 ) C2144_=_C3858( C2144 C3858 ) C2145_=_C2159( C2145 C2159 ) \nC2145_=_C2980( C2145 C2980 ) C2145_=_C3024( C2145 C3024 ) C2145_=_C3036( C2145 C3036 ) C2145_=_C3153( C2145 C3153 ) C2145_=_C3487( C2145 C3487 ) C2145_=_C3578( C2145 C3578 ) \nC2145_=_C3588( C2145 C3588 ) C2145_=_C3741( C2145 C3741 ) C2145_=_C3755( C2145</w:t>
      </w:r>
    </w:p>
    <w:p>
      <w:pPr>
        <w:pStyle w:val="PreformattedText"/>
        <w:bidi w:val="0"/>
        <w:spacing w:before="0" w:after="0"/>
        <w:jc w:val="left"/>
        <w:rPr/>
      </w:pPr>
      <w:r>
        <w:rPr/>
        <w:t xml:space="preserve"> </w:t>
      </w:r>
      <w:r>
        <w:rPr/>
        <w:t>C3755 ) C2145_=_C3761( C2145 C3761 ) C2145_=_C3766( C2145 C3766 ) C2145_=_C3821( C2145 C3821 ) \nC2145_=_C3825( C2145 C3825 ) C2145_=_C3835( C2145 C3835 ) C2145_=_C3837( C2145 C3837 ) C2145_=_C3842( C2145 C3842 ) C2145_=_C3855( C2145 C3855 ) C2145_=_C3856( C2145 C3856 ) \nC2145_=_C3859( C2145 C3859 ) C2145_=_C3860( C2145 C3860 ) C2158_=_C2159( C2158 C2159 ) C2158_=_C2979( C2158 C2979 ) C2158_=_C3023( C2158 C3023 ) C2158_=_C3035( C2158 C3035 ) \nC2158_=_C3152( C2158 C3152 ) C2158_=_C3486( C2158 C3486 ) C2158_=_C3577( C2158 C3577 ) C2158_=_C3587( C2158 C3587 ) C2158_=_C3740( C2158 C3740 ) C2158_=_C3754( C2158 C3754 ) \nC2158_=_C3760( C2158 C3760 ) C2158_=_C3765( C2158 C3765 ) C2158_=_C3820( C2158 C3820 ) C2158_=_C3824( C2158 C3824 ) C2158_=_C3834( C2158 C3834 ) C2158_=_C3836( C2158 C3836 ) \nC2158_=_C3841( C2158 C3841 ) C2158_=_C3854( C2158 C3854 ) C2158_=_C3856( C2158 C3856 ) C2158_=_C3857( C2158 C3857 ) C2158_=_C3858( C2158 C3858 ) C2159_=_C2980( C2159 C2980 ) \nC2159_=_C3024( C2159 C3024 ) C2159_=_C3036( C2159 C3036 ) C2159_=_C3153( C2159 C3153 ) C2159_=_C3487( C2159 C3487 ) C2159_=_C3578( C2159 C3578 ) C2159_=_C3588( C2159 C3588 ) \nC2159_=_C3741( C2159 C3741 ) C2159_=_C3755( C2159 C3755 ) C2159_=_C3761( C2159 C3761 ) C2159_=_C3766( C2159 C3766 ) C2159_=_C3821( C2159 C3821 ) C2159_=_C3825( C2159 C3825 ) \nC2159_=_C3835( C2159 C3835 ) C2159_=_C3837( C2159 C3837 ) C2159_=_C3842( C2159 C3842 ) C2159_=_C3855( C2159 C3855 ) C2159_=_C3856( C2159 C3856 ) C2159_=_C3859( C2159 C3859 ) \nC2159_=_C3860( C2159 C3860 ) C2979_=_C2980( C2979 C2980 ) C2979_=_C3023( C2979 C3023 ) C2979_=_C3035( C2979 C3035 ) C2979_=_C3152( C2979 C3152 ) C2979_=_C3486( C2979 C3486 ) \nC2979_=_C3577( C2979 C3577 ) C2979_=_C3587( C2979 C3587 ) C2979_=_C3740( C2979 C3740 ) C2979_=_C3754( C2979 C3754 ) C2979_=_C3760( C2979 C3760 ) C2979_=_C3765( C2979 C3765 ) \nC2979_=_C3820( C2979 C3820 ) C2979_=_C3824( C2979 C3824 ) C2979_=_C3834( C2979 C3834 ) C2979_=_C3836( C2979 C3836 ) C2979_=_C3841( C2979 C3841 ) C2979_=_C3854( C2979 C3854 ) \nC2979_=_C3856( C2979 C3856 ) C2979_=_C3857( C2979 C3857 ) C2979_=_C3858( C2979 C3858 ) C2980_=_C3024( C2980 C3024 ) C2980_=_C3036( C2980 C3036 ) C2980_=_C3153( C2980 C3153 ) \nC2980_=_C3487( C2980 C3487 ) C2980_=_C3578( C2980 C3578 ) C2980_=_C3588( C2980 C3588 ) C2980_=_C3741( C2980 C3741 ) C2980_=_C3755( C2980 C3755 ) C2980_=_C3761( C2980 C3761 ) \nC2980_=_C3766( C2980 C3766 ) C2980_=_C3821( C2980 C3821 ) C2980_=_C3825( C2980 C3825 ) C2980_=_C3835( C2980 C3835 ) C2980_=_C3837( C2980 C3837 ) C2980_=_C3842( C2980 C3842 ) \nC2980_=_C3855( C2980 C3855 ) C2980_=_C3856( C2980 C3856 ) C2980_=_C3859( C2980 C3859 ) C2980_=_C3860( C2980 C3860 ) C3023_=_C3024( C3023 C3024 ) C3023_=_C3035( C3023 C3035 ) \nC3023_=_C3152( C3023 C3152 ) C3023_=_C3486( C3023 C3486 ) C3023_=_C3577( C3023 C3577 ) C3023_=_C3587( C3023 C3587 ) C3023_=_C3740( C3023 C3740 ) C3023_=_C3754( C3023 C3754 ) \nC3023_=_C3760( C3023 C3760 ) C3023_=_C3765( C3023 C3765 ) C3023_=_C3820( C3023 C3820 ) C3023_=_C3824( C3023 C3824 ) C3023_=_C3834( C3023 C3834 ) C3023_=_C3836( C3023 C3836 ) \nC3023_=_C3841( C3023 C3841 ) C3023_=_C3854( C3023 C3854 ) C3023_=_C3856( C3023 C3856 ) C3023_=_C3857( C3023 C3857 ) C3023_=_C3858( C3023 C3858 ) C3024_=_C3036( C3024 C3036 ) \nC3024_=_C3153( C3024 C3153 ) C3024_=_C3487( C3024 C3487 ) C3024_=_C3578( C3024 C3578 ) C3024_=_C3588( C3024 C3588 ) C3024_=_C3741( C3024 C3741 ) C3024_=_C3755( C3024 C3755 ) \nC3024_=_C3761( C3024 C3761 ) C3024_=_C3766( C3024 C3766 ) C3024_=_C3821( C3024 C3821 ) C3024_=_C3825( C3024 C3825 ) C3024_=_C3835( C3024 C3835 ) C3024_=_C3837( C3024 C3837 ) \nC3024_=_C3842( C3024 C3842 ) C3024_=_C3855( C3024 C3855 ) C3024_=_C3856( C3024 C3856 ) C3024_=_C3859( C3024 C3859 ) C3024_=_C3860( C3024 C3860 ) C3035_=_C3036( C3035 C3036 ) \nC3035_=_C3152( C3035 C3152 ) C3035_=_C3486( C3035 C3486 ) C3035_=_C3577( C3035 C3577 ) C3035_=_C3587( C3035 C3587 ) C3035_=_C3740( C3035 C3740 ) C3035_=_C3754( C3035 C3754 ) \nC3035_=_C3760( C3035 C3760 ) C3035_=_C3765( C3035 C3765 ) C3035_=_C3820( C3035 C3820 ) C3035_=_C3824( C3035 C3824 ) C3035_=_C3834( C3035 C3834 ) C3035_=_C3836( C3035 C3836 ) \nC3035_=_C3841( C3035 C3841 ) C3035_=_C3854( C3035 C3854 ) C3035_=_C3856( C3035 C3856 ) C3035_=_C3857( C3035 C3857 ) C3035_=_C3858( C3035 C3858 ) C3036_=_C3153( C3036 C3153 ) \nC3036_=_C3487( C3036 C3487 ) C3036_=_C3578( C3036 C3578 ) C3036_=_C3588( C3036 C3588 ) C3036_=_C3741( C3036 C3741 ) C3036_=_C3755( C3036 C3755 ) C3036_=_C3761( C3036 C3761 ) \nC3036_=_C3766( C3036 C3766 ) C3036_=_C3821( C3036 C3821 ) C3036_=_C3825( C3036 C3825 ) C3036_=_C3835( C3036 C3835 ) C3036_=_C3837( C3036 C3837 ) C3036_=_C3842( C3036 C3842 ) \nC3036_=_C3855( C3036 C3855 ) C3036_=_C3856( C3036 C3856 ) C3036_=_C3859( C3036 C3859 ) C3036_=_C3860( C3036 C3860 ) C3152_=_C3153( C3152 C3153 ) C3152_=_C3486( C3152 C3486 ) \nC3152_=_C3577( C3152 C3577 ) C3152_=_C3587( C3152 C3587 ) C3152_=_C3740( C3152 C3740 ) C3152_=_C3754( C3152 C3754 ) C3152_=_C3760( C3152 C3760 ) C3152_=_C3765( C3152 C3765 ) \nC3152_=_C3820( C3152 C3820 ) C3152_=_C3824( C3152 C3824 ) C3152_=_C3834( C3152 C3834 ) C3152_=_C3836( C3152 C3836 ) C3152_=_C3841( C3152 C3841 ) C3152_=_C3854( C3152 C3854 ) \nC3152_=_C3856( C3152 C3856 ) C3152_=_C3857( C3152 C3857 ) C3152_=_C3858( C3152 C3858 ) C3153_=_C3487( C3153 C3487 ) C3153_=_C3578( C3153 C3578 ) C3153_=_C3588( C3153 C3588 ) \nC3153_=_C3741( C3153 C3741 ) C3153_=_C3755( C3153 C3755 ) C3153_=_C3761( C3153 C3761 ) C3153_=_C3766( C3153 C3766 ) C3153_=_C3821( C3153 C3821 ) C3153_=_C3825( C3153 C3825 ) \nC3153_=_C3835( C3153 C3835 ) C3153_=_C3837( C3153 C3837 ) C3153_=_C3842( C3153 C3842 ) C3153_=_C3855( C3153 C3855 ) C3153_=_C3856( C3153 C3856 ) C3153_=_C3859( C3153 C3859 ) \nC3153_=_C3860( C3153 C3860 ) C3486_=_C3487( C3486 C3487 ) C3486_=_C3577( C3486 C3577 ) C3486_=_C3587( C3486 C3587 ) C3486_=_C3740( C3486 C3740 ) C3486_=_C3754( C3486 C3754 ) \nC3486_=_C3760( C3486 C3760 ) C3486_=_C3765( C3486 C3765 ) C3486_=_C3820( C3486 C3820 ) C3486_=_C3824( C3486 C3824 ) C3486_=_C3834( C3486 C3834 ) C3486_=_C3836( C3486 C3836 ) \nC3486_=_C3841( C3486 C3841 ) C3486_=_C3854( C3486 C3854 ) C3486_=_C3856( C3486 C3856 ) C3486_=_C3857( C3486 C3857 ) C3486_=_C3858( C3486 C3858 ) C3487_=_C3578( C3487 C3578 ) \nC3487_=_C3588( C3487 C3588 ) C3487_=_C3741( C3487 C3741 ) C3487_=_C3755( C3487 C3755 ) C3487_=_C3761( C3487 C3761 ) C3487_=_C3766( C3487 C3766 ) C3487_=_C3821( C3487 C3821 ) \nC3487_=_C3825( C3487 C3825 ) C3487_=_C3835( C3487 C3835 ) C3487_=_C3837( C3487 C3837 ) C3487_=_C3842( C3487 C3842 ) C3487_=_C3855( C3487 C3855 ) C3487_=_C3856( C3487 C3856 ) \nC3487_=_C3859( C3487 C3859 ) C3487_=_C3860( C3487 C3860 ) C3577_=_C3578( C3577 C3578 ) C3577_=_C3587( C3577 C3587 ) C3577_=_C3740( C3577 C3740 ) C3577_=_C3754( C3577 C3754 ) \nC3577_=_C3760( C3577 C3760 ) C3577_=_C3765( C3577 C3765 ) C3577_=_C3820( C3577 C3820 ) C3577_=_C3824( C3577 C3824 ) C3577_=_C3834( C3577 C3834 ) C3577_=_C3836( C3577 C3836 ) \nC3577_=_C3841( C3577 C3841 ) C3577_=_C3854( C3577 C3854 ) C3577_=_C3856( C3577 C3856 ) C3577_=_C3857( C3577 C3857 ) C3577_=_C3858( C3577 C3858 ) C3578_=_C3588( C3578 C3588 ) \nC3578_=_C3741( C3578 C3741 ) C3578_=_C3755( C3578 C3755 ) C3578_=_C3761( C3578 C3761 ) C3578_=_C3766( C3578 C3766 ) C3578_=_C3821( C3578 C3821 ) C3578_=_C3825( C3578 C3825 ) \nC3578_=_C3835( C3578 C3835 ) C3578_=_C3837( C3578 C3837 ) C3578_=_C3842( C3578 C3842 ) C3578_=_C3855( C3578 C3855 ) C3578_=_C3856( C3578 C3856 ) C3578_=_C3859( C3578 C3859 ) \nC3578_=_C3860( C3578 C3860 ) C3587_=_C3588( C3587 C3588 ) C3587_=_C3740( C3587 C3740 ) C3587_=_C3754( C3587 C3754 ) C3587_=_C3760( C3587 C3760 ) C3587_=_C3765( C3587 C3765 ) \nC3587_=_C3820( C3587 C3820 ) C3587_=_C3824( C3587 C3824 ) C3587_=_C3834( C3587 C3834 ) C3587_=_C3836( C3587 C3836 ) C3587_=_C3841( C3587 C3841 ) C3587_=_C3854( C3587 C3854 ) \nC3587_=_C3856( C3587 C3856 ) C3587_=_C3857( C3587 C3857 ) C3587_=_C3858( C3587 C3858 ) C3588_=_C3741( C3588 C3741 ) C3588_=_C3755( C3588 C3755 ) C3588_=_C3761( C3588 C3761 ) \nC3588_=_C3766( C3588 C3766 ) C3588_=_C3821( C3588 C3821 ) C3588_=_C3825( C3588 C3825 ) C3588_=_C3835( C3588 C3835 ) C3588_=_C3837( C3588 C3837 ) C3588_=_C3842( C3588 C3842 ) \nC3588_=_C3855( C3588 C3855 ) C3588_=_C3856( C3588 C3856 ) C3588_=_C3859( C3588 C3859 ) C3588_=_C3860( C3588 C3860 ) C3740_=_C3741( C3740 C3741 ) C3740_=_C3754( C3740 C3754 ) \nC3740_=_C3760( C3740 C3760 ) C3740_=_C3765( C3740 C3765 ) C3740_=_C3820( C3740 C3820 ) C3740_=_C3824( C3740 C3824 ) C3740_=_C3834( C3740 C3834 ) C3740_=_C3836( C3740 C3836 ) \nC3740_=_C3841( C3740 C3841 ) C3740_=_C3854( C3740 C3854 ) C3740_=_C3856( C3740 C3856 ) C3740_=_C3857( C3740 C3857 ) C3740_=_C3858( C3740 C3858 ) C3741_=_C3755( C3741 C3755 ) \nC3741_=_C3761( C3741 C3761 ) C3741_=_C3766( C3741 C3766 ) C3741_=_C3821( C3741 C3821 ) C3741_=_C3825( C3741 C3825 ) C3741_=_C3835( C3741 C3835 ) C3741_=_C3837( C3741 C3837 ) \nC3741_=_C3842( C3741 C3842 ) C3741_=_C3855( C3741 C3855 ) C3741_=_C3856( C3741 C3856 ) C3741_=_C3859( C3741 C3859 ) C3741_=_C3860( C3741 C3860 ) C3754_=_C3755( C3754 C3755 ) \nC3754_=_C3760( C3754 C3760 ) C3754_=_C3765( C3754 C3765 ) C3754_=_C3820( C3754 C3820 ) C3754_=_C3824( C3754 C3824 ) C3754_=_C3834( C3754 C3834 ) C3754_=_C3836( C3754 C3836 ) \nC3754_=_C3841( C3754 C3841 ) C3754_=_C3854( C3754 C3854 ) C3754_=_C3856( C3754 C3856 ) C3754_=_C3857( C3754 C3857 ) C3754_=_C3858( C3754 C3858 ) C3755_=_C3761( C3755 C3761 ) \nC3755_=_C3766( C3755 C3766 ) C3755_=_C3821( C3755 C3821 ) C3755_=_C3825( C3755 C3825 ) C3755_=_C3835( C3755 C3835 ) C3755_=_C3837( C3755 C3837 ) C3755_=_C3842( C3755 C3842 ) \nC3755_=_C3855( C3755 C3855 ) C3755_=_C3856( C3755 C3856 ) C3755_=_C3859( C3755 C3859 ) C3755_=_C3860( C3755 C3860 ) C3760_=_C3761( C3760 C3761 ) C3760_=_C3765( C3760 C3765 ) \nC3760_=_C3820( C3760 C3820 ) C3760_=_C3824( C3760 C3824 ) C3760_=_C3834( C3760 C3834 ) C3760_=_C3836( C3760 C3836 ) C3760_=_C3841(</w:t>
      </w:r>
    </w:p>
    <w:p>
      <w:pPr>
        <w:pStyle w:val="PreformattedText"/>
        <w:bidi w:val="0"/>
        <w:spacing w:before="0" w:after="0"/>
        <w:jc w:val="left"/>
        <w:rPr/>
      </w:pPr>
      <w:r>
        <w:rPr/>
        <w:t xml:space="preserve"> </w:t>
      </w:r>
      <w:r>
        <w:rPr/>
        <w:t>C3760 C3841 ) C3760_=_C3854( C3760 C3854 ) \nC3760_=_C3856( C3760 C3856 ) C3760_=_C3857( C3760 C3857 ) C3760_=_C3858( C3760 C3858 ) C3761_=_C3766( C3761 C3766 ) C3761_=_C3821( C3761 C3821 ) C3761_=_C3825( C3761 C3825 ) \nC3761_=_C3835( C3761 C3835 ) C3761_=_C3837( C3761 C3837 ) C3761_=_C3842( C3761 C3842 ) C3761_=_C3855( C3761 C3855 ) C3761_=_C3856( C3761 C3856 ) C3761_=_C3859( C3761 C3859 ) \nC3761_=_C3860( C3761 C3860 ) C3765_=_C3766( C3765 C3766 ) C3765_=_C3820( C3765 C3820 ) C3765_=_C3824( C3765 C3824 ) C3765_=_C3834( C3765 C3834 ) C3765_=_C3836( C3765 C3836 ) \nC3765_=_C3841( C3765 C3841 ) C3765_=_C3854( C3765 C3854 ) C3765_=_C3856( C3765 C3856 ) C3765_=_C3857( C3765 C3857 ) C3765_=_C3858( C3765 C3858 ) C3766_=_C3821( C3766 C3821 ) \nC3766_=_C3825( C3766 C3825 ) C3766_=_C3835( C3766 C3835 ) C3766_=_C3837( C3766 C3837 ) C3766_=_C3842( C3766 C3842 ) C3766_=_C3855( C3766 C3855 ) C3766_=_C3856( C3766 C3856 ) \nC3766_=_C3859( C3766 C3859 ) C3766_=_C3860( C3766 C3860 ) C3820_=_C3821( C3820 C3821 ) C3820_=_C3824( C3820 C3824 ) C3820_=_C3834( C3820 C3834 ) C3820_=_C3836( C3820 C3836 ) \nC3820_=_C3841( C3820 C3841 ) C3820_=_C3854( C3820 C3854 ) C3820_=_C3856( C3820 C3856 ) C3820_=_C3857( C3820 C3857 ) C3820_=_C3858( C3820 C3858 ) C3821_=_C3825( C3821 C3825 ) \nC3821_=_C3835( C3821 C3835 ) C3821_=_C3837( C3821 C3837 ) C3821_=_C3842( C3821 C3842 ) C3821_=_C3855( C3821 C3855 ) C3821_=_C3856( C3821 C3856 ) C3821_=_C3859( C3821 C3859 ) \nC3821_=_C3860( C3821 C3860 ) C3824_=_C3825( C3824 C3825 ) C3824_=_C3834( C3824 C3834 ) C3824_=_C3836( C3824 C3836 ) C3824_=_C3841( C3824 C3841 ) C3824_=_C3854( C3824 C3854 ) \nC3824_=_C3856( C3824 C3856 ) C3824_=_C3857( C3824 C3857 ) C3824_=_C3858( C3824 C3858 ) C3825_=_C3835( C3825 C3835 ) C3825_=_C3837( C3825 C3837 ) C3825_=_C3842( C3825 C3842 ) \nC3825_=_C3855( C3825 C3855 ) C3825_=_C3856( C3825 C3856 ) C3825_=_C3859( C3825 C3859 ) C3825_=_C3860( C3825 C3860 ) C3834_=_C3835( C3834 C3835 ) C3834_=_C3836( C3834 C3836 ) \nC3834_=_C3841( C3834 C3841 ) C3834_=_C3854( C3834 C3854 ) C3834_=_C3856( C3834 C3856 ) C3834_=_C3857( C3834 C3857 ) C3834_=_C3858( C3834 C3858 ) C3835_=_C3837( C3835 C3837 ) \nC3835_=_C3842( C3835 C3842 ) C3835_=_C3855( C3835 C3855 ) C3835_=_C3856( C3835 C3856 ) C3835_=_C3859( C3835 C3859 ) C3835_=_C3860( C3835 C3860 ) C3836_=_C3837( C3836 C3837 ) \nC3836_=_C3841( C3836 C3841 ) C3836_=_C3854( C3836 C3854 ) C3836_=_C3856( C3836 C3856 ) C3836_=_C3857( C3836 C3857 ) C3836_=_C3858( C3836 C3858 ) C3837_=_C3842( C3837 C3842 ) \nC3837_=_C3855( C3837 C3855 ) C3837_=_C3856( C3837 C3856 ) C3837_=_C3859( C3837 C3859 ) C3837_=_C3860( C3837 C3860 ) C3841_=_C3842( C3841 C3842 ) C3841_=_C3854( C3841 C3854 ) \nC3841_=_C3856( C3841 C3856 ) C3841_=_C3857( C3841 C3857 ) C3841_=_C3858( C3841 C3858 ) C3842_=_C3855( C3842 C3855 ) C3842_=_C3856( C3842 C3856 ) C3842_=_C3859( C3842 C3859 ) \nC3842_=_C3860( C3842 C3860 ) C3854_=_C3855( C3854 C3855 ) C3854_=_C3856( C3854 C3856 ) C3854_=_C3857( C3854 C3857 ) C3854_=_C3858( C3854 C3858 ) C3855_=_C3856( C3855 C3856 ) \nC3855_=_C3859( C3855 C3859 ) C3855_=_C3860( C3855 C3860 ) C3856_=_C3857( C3856 C3857 ) C3856_=_C3858( C3856 C3858 ) C3856_=_C3859( C3856 C3859 ) C3856_=_C3860( C3856 C3860 ) \nC3857_=_C3858( C3857 C3858 ) C3857_=_C3859( C3857 C3859 ) C3858_=_C3860( C3858 C3860 ) C3859_=_C3860( C3859 C3860 ) "];583-&gt;672[label="42: C2144 C2145 C2158 C2159 C2979 \nC2980 C3023 C3024 C3035 C3036 C3152 \nC3153 C3486 C3487 C3577 C3578 C3587 \nC3588 C3740 C3741 C3754 C3755 C3760 \nC3761 C3765 C3766 C3820 C3821 C3824 \nC3825 C3834 C3835 C3836 C3837 C3841 \nC3842 C3854 C3855 C3857 C3858 C3859 \nC3860 \n441: C2144_=_C2145 ,C2144_=_C2158 ,C2144_=_C2979 ,C2144_=_C3023 ,C2144_=_C3035 ,\nC2144_=_C3152 ,C2144_=_C3486 ,C2144_=_C3577 ,C2144_=_C3587 ,C2144_=_C3740 ,C2144_=_C3754 ,\nC2144_=_C3760 ,C2144_=_C3765 ,C2144_=_C3820 ,C2144_=_C3824 ,C2144_=_C3834 ,C2144_=_C3836 ,\nC2144_=_C3841 ,C2144_=_C3854 ,C2144_=_C3857 ,C2144_=_C3858 ,C2145_=_C2159 ,C2145_=_C2980 ,\nC2145_=_C3024 ,C2145_=_C3036 ,C2145_=_C3153 ,C2145_=_C3487 ,C2145_=_C3578 ,C2145_=_C3588 ,\nC2145_=_C3741 ,C2145_=_C3755 ,C2145_=_C3761 ,C2145_=_C3766 ,C2145_=_C3821 ,C2145_=_C3825 ,\nC2145_=_C3835 ,C2145_=_C3837 ,C2145_=_C3842 ,C2145_=_C3855 ,C2145_=_C3859 ,C2145_=_C3860 ,\nC2158_=_C2159 ,C2158_=_C2979 ,C2158_=_C3023 ,C2158_=_C3035 ,C2158_=_C3152 ,C2158_=_C3486 ,\nC2158_=_C3577 ,C2158_=_C3587 ,C2158_=_C3740 ,C2158_=_C3754 ,C2158_=_C3760 ,C2158_=_C3765 ,\nC2158_=_C3820 ,C2158_=_C3824 ,C2158_=_C3834 ,C2158_=_C3836 ,C2158_=_C3841 ,C2158_=_C3854 ,\nC2158_=_C3857 ,C2158_=_C3858 ,C2159_=_C2980 ,C2159_=_C3024 ,C2159_=_C3036 ,C2159_=_C3153 ,\nC2159_=_C3487 ,C2159_=_C3578 ,C2159_=_C3588 ,C2159_=_C3741 ,C2159_=_C3755 ,C2159_=_C3761 ,\nC2159_=_C3766 ,C2159_=_C3821 ,C2159_=_C3825 ,C2159_=_C3835 ,C2159_=_C3837 ,C2159_=_C3842 ,\nC2159_=_C3855 ,C2159_=_C3859 ,C2159_=_C3860 ,C2979_=_C2980 ,C2979_=_C3023 ,C2979_=_C3035 ,\nC2979_=_C3152 ,C2979_=_C3486 ,C2979_=_C3577 ,C2979_=_C3587 ,C2979_=_C3740 ,C2979_=_C3754 ,\nC2979_=_C3760 ,C2979_=_C3765 ,C2979_=_C3820 ,C2979_=_C3824 ,C2979_=_C3834 ,C2979_=_C3836 ,\nC2979_=_C3841 ,C2979_=_C3854 ,C2979_=_C3857 ,C2979_=_C3858 ,C2980_=_C3024 ,C2980_=_C3036 ,\nC2980_=_C3153 ,C2980_=_C3487 ,C2980_=_C3578 ,C2980_=_C3588 ,C2980_=_C3741 ,C2980_=_C3755 ,\nC2980_=_C3761 ,C2980_=_C3766 ,C2980_=_C3821 ,C2980_=_C3825 ,C2980_=_C3835 ,C2980_=_C3837 ,\nC2980_=_C3842 ,C2980_=_C3855 ,C2980_=_C3859 ,C2980_=_C3860 ,C3023_=_C3024 ,C3023_=_C3035 ,\nC3023_=_C3152 ,C3023_=_C3486 ,C3023_=_C3577 ,C3023_=_C3587 ,C3023_=_C3740 ,C3023_=_C3754 ,\nC3023_=_C3760 ,C3023_=_C3765 ,C3023_=_C3820 ,C3023_=_C3824 ,C3023_=_C3834 ,C3023_=_C3836 ,\nC3023_=_C3841 ,C3023_=_C3854 ,C3023_=_C3857 ,C3023_=_C3858 ,C3024_=_C3036 ,C3024_=_C3153 ,\nC3024_=_C3487 ,C3024_=_C3578 ,C3024_=_C3588 ,C3024_=_C3741 ,C3024_=_C3755 ,C3024_=_C3761 ,\nC3024_=_C3766 ,C3024_=_C3821 ,C3024_=_C3825 ,C3024_=_C3835 ,C3024_=_C3837 ,C3024_=_C3842 ,\nC3024_=_C3855 ,C3024_=_C3859 ,C3024_=_C3860 ,C3035_=_C3036 ,C3035_=_C3152 ,C3035_=_C3486 ,\nC3035_=_C3577 ,C3035_=_C3587 ,C3035_=_C3740 ,C3035_=_C3754 ,C3035_=_C3760 ,C3035_=_C3765 ,\nC3035_=_C3820 ,C3035_=_C3824 ,C3035_=_C3834 ,C3035_=_C3836 ,C3035_=_C3841 ,C3035_=_C3854 ,\nC3035_=_C3857 ,C3035_=_C3858 ,C3036_=_C3153 ,C3036_=_C3487 ,C3036_=_C3578 ,C3036_=_C3588 ,\nC3036_=_C3741 ,C3036_=_C3755 ,C3036_=_C3761 ,C3036_=_C3766 ,C3036_=_C3821 ,C3036_=_C3825 ,\nC3036_=_C3835 ,C3036_=_C3837 ,C3036_=_C3842 ,C3036_=_C3855 ,C3036_=_C3859 ,C3036_=_C3860 ,\nC3152_=_C3153 ,C3152_=_C3486 ,C3152_=_C3577 ,C3152_=_C3587 ,C3152_=_C3740 ,C3152_=_C3754 ,\nC3152_=_C3760 ,C3152_=_C3765 ,C3152_=_C3820 ,C3152_=_C3824 ,C3152_=_C3834 ,C3152_=_C3836 ,\nC3152_=_C3841 ,C3152_=_C3854 ,C3152_=_C3857 ,C3152_=_C3858 ,C3153_=_C3487 ,C3153_=_C3578 ,\nC3153_=_C3588 ,C3153_=_C3741 ,C3153_=_C3755 ,C3153_=_C3761 ,C3153_=_C3766 ,C3153_=_C3821 ,\nC3153_=_C3825 ,C3153_=_C3835 ,C3153_=_C3837 ,C3153_=_C3842 ,C3153_=_C3855 ,C3153_=_C3859 ,\nC3153_=_C3860 ,C3486_=_C3487 ,C3486_=_C3577 ,C3486_=_C3587 ,C3486_=_C3740 ,C3486_=_C3754 ,\nC3486_=_C3760 ,C3486_=_C3765 ,C3486_=_C3820 ,C3486_=_C3824 ,C3486_=_C3834 ,C3486_=_C3836 ,\nC3486_=_C3841 ,C3486_=_C3854 ,C3486_=_C3857 ,C3486_=_C3858 ,C3487_=_C3578 ,C3487_=_C3588 ,\nC3487_=_C3741 ,C3487_=_C3755 ,C3487_=_C3761 ,C3487_=_C3766 ,C3487_=_C3821 ,C3487_=_C3825 ,\nC3487_=_C3835 ,C3487_=_C3837 ,C3487_=_C3842 ,C3487_=_C3855 ,C3487_=_C3859 ,C3487_=_C3860 ,\nC3577_=_C3578 ,C3577_=_C3587 ,C3577_=_C3740 ,C3577_=_C3754 ,C3577_=_C3760 ,C3577_=_C3765 ,\nC3577_=_C3820 ,C3577_=_C3824 ,C3577_=_C3834 ,C3577_=_C3836 ,C3577_=_C3841 ,C3577_=_C3854 ,\nC3577_=_C3857 ,C3577_=_C3858 ,C3578_=_C3588 ,C3578_=_C3741 ,C3578_=_C3755 ,C3578_=_C3761 ,\nC3578_=_C3766 ,C3578_=_C3821 ,C3578_=_C3825 ,C3578_=_C3835 ,C3578_=_C3837 ,C3578_=_C3842 ,\nC3578_=_C3855 ,C3578_=_C3859 ,C3578_=_C3860 ,C3587_=_C3588 ,C3587_=_C3740 ,C3587_=_C3754 ,\nC3587_=_C3760 ,C3587_=_C3765 ,C3587_=_C3820 ,C3587_=_C3824 ,C3587_=_C3834 ,C3587_=_C3836 ,\nC3587_=_C3841 ,C3587_=_C3854 ,C3587_=_C3857 ,C3587_=_C3858 ,C3588_=_C3741 ,C3588_=_C3755 ,\nC3588_=_C3761 ,C3588_=_C3766 ,C3588_=_C3821 ,C3588_=_C3825 ,C3588_=_C3835 ,C3588_=_C3837 ,\nC3588_=_C3842 ,C3588_=_C3855 ,C3588_=_C3859 ,C3588_=_C3860 ,C3740_=_C3741 ,C3740_=_C3754 ,\nC3740_=_C3760 ,C3740_=_C3765 ,C3740_=_C3820 ,C3740_=_C3824 ,C3740_=_C3834 ,C3740_=_C3836 ,\nC3740_=_C3841 ,C3740_=_C3854 ,C3740_=_C3857 ,C3740_=_C3858 ,C3741_=_C3755 ,C3741_=_C3761 ,\nC3741_=_C3766 ,C3741_=_C3821 ,C3741_=_C3825 ,C3741_=_C3835 ,C3741_=_C3837 ,C3741_=_C3842 ,\nC3741_=_C3855 ,C3741_=_C3859 ,C3741_=_C3860 ,C3754_=_C3755 ,C3754_=_C3760 ,C3754_=_C3765 ,\nC3754_=_C3820 ,C3754_=_C3824 ,C3754_=_C3834 ,C3754_=_C3836 ,C3754_=_C3841 ,C3754_=_C3854 ,\nC3754_=_C3857 ,C3754_=_C3858 ,C3755_=_C3761 ,C3755_=_C3766 ,C3755_=_C3821 ,C3755_=_C3825 ,\nC3755_=_C3835 ,C3755_=_C3837 ,C3755_=_C3842 ,C3755_=_C3855 ,C3755_=_C3859 ,C3755_=_C3860 ,\nC3760_=_C3761 ,C3760_=_C3765 ,C3760_=_C3820 ,C3760_=_C3824 ,C3760_=_C3834 ,C3760_=_C3836 ,\nC3760_=_C3841 ,C3760_=_C3854 ,C3760_=_C3857 ,C3760_=_C3858 ,C3761_=_C3766 ,C3761_=_C3821 ,\nC3761_=_C3825 ,C3761_=_C3835 ,C3761_=_C3837 ,C3761_=_C3842 ,C3761_=_C3855 ,C3761_=_C3859 ,\nC3761_=_C3860 ,C3765_=_C3766 ,C3765_=_C3820 ,C3765_=_C3824 ,C3765_=_C3834 ,C3765_=_C3836 ,\nC3765_=_C3841 ,C3765_=_C3854 ,C3765_=_C3857 ,C3765_=_C3858 ,C3766_=_C3821 ,C3766_=_C3825 ,\nC3766_=_C3835 ,C3766_=_C3837 ,C3766_=_C3842 ,C3766_=_C3855 ,C3766_=_C3859 ,C3766_=_C3860 ,\nC3820_=_C3821 ,C3820_=_C3824 ,C3820_=_C3834 ,C3820_=_C3836 ,C3820_=_C3841 ,C3820_=_C3854 ,\nC3820_=_C3857 ,C3820_=_C3858 ,C3821_=_C3825 ,C3821_=_C3835 ,C3821_=_C3837 ,C3821_=_C3842 ,\nC3821_=_C3855 ,C3821_=_C3859 ,C3821_=_C3860 ,C3824_=_C3825 ,C3824_=_C3834 ,C3824_=_C3836 ,\nC3824_=_C3841 ,C3824_=_C3854 ,C3824_=_C3857 ,C3824_=_C3858 ,C3825_=_C3835 ,C3825_=_C3837 ,\nC3825_=_C3842 ,C3825_=_C3855 ,C3825_=_C3859 ,C3825_=_C3860 ,C3834_=_C3835 ,C3834_=_C3836 ,\nC3834_=_C3841 ,C3834_=_C3854 ,C3834_=_C3857</w:t>
      </w:r>
    </w:p>
    <w:p>
      <w:pPr>
        <w:pStyle w:val="PreformattedText"/>
        <w:bidi w:val="0"/>
        <w:spacing w:before="0" w:after="0"/>
        <w:jc w:val="left"/>
        <w:rPr/>
      </w:pPr>
      <w:r>
        <w:rPr/>
        <w:t xml:space="preserve"> </w:t>
      </w:r>
      <w:r>
        <w:rPr/>
        <w:t>,C3834_=_C3858 ,C3835_=_C3837 ,C3835_=_C3842 ,\nC3835_=_C3855 ,C3835_=_C3859 ,C3835_=_C3860 ,C3836_=_C3837 ,C3836_=_C3841 ,C3836_=_C3854 ,\nC3836_=_C3857 ,C3836_=_C3858 ,C3837_=_C3842 ,C3837_=_C3855 ,C3837_=_C3859 ,C3837_=_C3860 ,\nC3841_=_C3842 ,C3841_=_C3854 ,C3841_=_C3857 ,C3841_=_C3858 ,C3842_=_C3855 ,C3842_=_C3859 ,\nC3842_=_C3860 ,C3854_=_C3855 ,C3854_=_C3857 ,C3854_=_C3858 ,C3855_=_C3859 ,C3855_=_C3860 ,\nC3857_=_C3858 ,C3857_=_C3859 ,C3858_=_C3860 ,C3859_=_C3860 ,"];673[shape=box, label="id:673 level: 7\n92: C247 C248 C1096 C1097 C1619 \nC1620 C1910 C1911 C2133 C2134 C2135 \nC2136 C2137 C2138 C2139 C2141 C2142 \nC2143 C2144 C2145 C2147 C2148 C2149 \nC2150 C2151 C2152 C2153 C2155 C2156 \nC2157 C2158 C2159 C2452 C2453 C3012 \nC3013 C3014 C3015 C3016 C3017 C3018 \nC3020 C3021 C3022 C3023 C3024 C3027 \nC3028 C3031 C3035 C3036 C3049 C3050 \nC3330 C3331 C3535 C3536 C3569 C3570 \nC3573 C3577 C3578 C3581 C3582 C3583 \nC3587 C3588 C3713 C3714 C3750 C3754 \nC3755 C3756 C3760 C3761 C3762 C3763 \nC3815 C3816 C3817 C3818 C3819 C3820 \nC3821 C3824 C3825 C3834 C3835 C3836 \nC3837 C3838 C3839 \n758: C247_=_C248( C247 C248 ) C247_=_C2133( C247 C2133 ) C247_=_C2134( C247 C2134 ) C247_=_C2135( C247 C2135 ) C247_=_C2136( C247 C2136 ) \nC247_=_C2137( C247 C2137 ) C247_=_C2138( C247 C2138 ) C247_=_C2139( C247 C2139 ) C247_=_C2141( C247 C2141 ) C247_=_C2142( C247 C2142 ) C247_=_C2143( C247 C2143 ) \nC247_=_C2144( C247 C2144 ) C247_=_C2145( C247 C2145 ) C248_=_C2147( C248 C2147 ) C248_=_C2148( C248 C2148 ) C248_=_C2149( C248 C2149 ) C248_=_C2150( C248 C2150 ) \nC248_=_C2151( C248 C2151 ) C248_=_C2152( C248 C2152 ) C248_=_C2153( C248 C2153 ) C248_=_C2155( C248 C2155 ) C248_=_C2156( C248 C2156 ) C248_=_C2157( C248 C2157 ) \nC248_=_C2158( C248 C2158 ) C248_=_C2159( C248 C2159 ) C1096_=_C1097( C1096 C1097 ) C1096_=_C1619( C1096 C1619 ) C1096_=_C2134( C1096 C2134 ) C1096_=_C2148( C1096 C2148 ) \nC1096_=_C3013( C1096 C3013 ) C1096_=_C3535( C1096 C3535 ) C1096_=_C3569( C1096 C3569 ) C1096_=_C3570( C1096 C3570 ) C1096_=_C3573( C1096 C3573 ) C1096_=_C3577( C1096 C3577 ) \nC1096_=_C3578( C1096 C3578 ) C1097_=_C1620( C1097 C1620 ) C1097_=_C2135( C1097 C2135 ) C1097_=_C2149( C1097 C2149 ) C1097_=_C3014( C1097 C3014 ) C1097_=_C3536( C1097 C3536 ) \nC1097_=_C3581( C1097 C3581 ) C1097_=_C3582( C1097 C3582 ) C1097_=_C3583( C1097 C3583 ) C1097_=_C3587( C1097 C3587 ) C1097_=_C3588( C1097 C3588 ) C1619_=_C1620( C1619 C1620 ) \nC1619_=_C2134( C1619 C2134 ) C1619_=_C2148( C1619 C2148 ) C1619_=_C3013( C1619 C3013 ) C1619_=_C3535( C1619 C3535 ) C1619_=_C3569( C1619 C3569 ) C1619_=_C3570( C1619 C3570 ) \nC1619_=_C3573( C1619 C3573 ) C1619_=_C3577( C1619 C3577 ) C1619_=_C3578( C1619 C3578 ) C1620_=_C2135( C1620 C2135 ) C1620_=_C2149( C1620 C2149 ) C1620_=_C3014( C1620 C3014 ) \nC1620_=_C3536( C1620 C3536 ) C1620_=_C3581( C1620 C3581 ) C1620_=_C3582( C1620 C3582 ) C1620_=_C3583( C1620 C3583 ) C1620_=_C3587( C1620 C3587 ) C1620_=_C3588( C1620 C3588 ) \nC1910_=_C1911( C1910 C1911 ) C1910_=_C2452( C1910 C2452 ) C1910_=_C3012( C1910 C3012 ) C1910_=_C3013( C1910 C3013 ) C1910_=_C3014( C1910 C3014 ) C1910_=_C3015( C1910 C3015 ) \nC1910_=_C3016( C1910 C3016 ) C1910_=_C3017( C1910 C3017 ) C1910_=_C3018( C1910 C3018 ) C1910_=_C3020( C1910 C3020 ) C1910_=_C3021( C1910 C3021 ) C1910_=_C3022( C1910 C3022 ) \nC1910_=_C3023( C1910 C3023 ) C1910_=_C3024( C1910 C3024 ) C1911_=_C2133( C1911 C2133 ) C1911_=_C2147( C1911 C2147 ) C1911_=_C2453( C1911 C2453 ) C1911_=_C3012( C1911 C3012 ) \nC1911_=_C3027( C1911 C3027 ) C1911_=_C3028( C1911 C3028 ) C1911_=_C3031( C1911 C3031 ) C1911_=_C3035( C1911 C3035 ) C1911_=_C3036( C1911 C3036 ) C2133_=_C2134( C2133 C2134 ) \nC2133_=_C2135( C2133 C2135 ) C2133_=_C2136( C2133 C2136 ) C2133_=_C2137( C2133 C2137 ) C2133_=_C2138( C2133 C2138 ) C2133_=_C2139( C2133 C2139 ) C2133_=_C2141( C2133 C2141 ) \nC2133_=_C2142( C2133 C2142 ) C2133_=_C2143( C2133 C2143 ) C2133_=_C2144( C2133 C2144 ) C2133_=_C2145( C2133 C2145 ) C2133_=_C2147( C2133 C2147 ) C2133_=_C2453( C2133 C2453 ) \nC2133_=_C3012( C2133 C3012 ) C2133_=_C3027( C2133 C3027 ) C2133_=_C3028( C2133 C3028 ) C2133_=_C3031( C2133 C3031 ) C2133_=_C3035( C2133 C3035 ) C2133_=_C3036( C2133 C3036 ) \nC2134_=_C2135( C2134 C2135 ) C2134_=_C2136( C2134 C2136 ) C2134_=_C2137( C2134 C2137 ) C2134_=_C2138( C2134 C2138 ) C2134_=_C2139( C2134 C2139 ) C2134_=_C2141( C2134 C2141 ) \nC2134_=_C2142( C2134 C2142 ) C2134_=_C2143( C2134 C2143 ) C2134_=_C2144( C2134 C2144 ) C2134_=_C2145( C2134 C2145 ) C2134_=_C2148( C2134 C2148 ) C2134_=_C3013( C2134 C3013 ) \nC2134_=_C3535( C2134 C3535 ) C2134_=_C3569( C2134 C3569 ) C2134_=_C3570( C2134 C3570 ) C2134_=_C3573( C2134 C3573 ) C2134_=_C3577( C2134 C3577 ) C2134_=_C3578( C2134 C3578 ) \nC2135_=_C2136( C2135 C2136 ) C2135_=_C2137( C2135 C2137 ) C2135_=_C2138( C2135 C2138 ) C2135_=_C2139( C2135 C2139 ) C2135_=_C2141( C2135 C2141 ) C2135_=_C2142( C2135 C2142 ) \nC2135_=_C2143( C2135 C2143 ) C2135_=_C2144( C2135 C2144 ) C2135_=_C2145( C2135 C2145 ) C2135_=_C2149( C2135 C2149 ) C2135_=_C3014( C2135 C3014 ) C2135_=_C3536( C2135 C3536 ) \nC2135_=_C3581( C2135 C3581 ) C2135_=_C3582( C2135 C3582 ) C2135_=_C3583( C2135 C3583 ) C2135_=_C3587( C2135 C3587 ) C2135_=_C3588( C2135 C3588 ) C2136_=_C2137( C2136 C2137 ) \nC2136_=_C2138( C2136 C2138 ) C2136_=_C2139( C2136 C2139 ) C2136_=_C2141( C2136 C2141 ) C2136_=_C2142( C2136 C2142 ) C2136_=_C2143( C2136 C2143 ) C2136_=_C2144( C2136 C2144 ) \nC2136_=_C2145( C2136 C2145 ) C2137_=_C2138( C2137 C2138 ) C2137_=_C2139( C2137 C2139 ) C2137_=_C2141( C2137 C2141 ) C2137_=_C2142( C2137 C2142 ) C2137_=_C2143( C2137 C2143 ) \nC2137_=_C2144( C2137 C2144 ) C2137_=_C2145( C2137 C2145 ) C2138_=_C2139( C2138 C2139 ) C2138_=_C2141( C2138 C2141 ) C2138_=_C2142( C2138 C2142 ) C2138_=_C2143( C2138 C2143 ) \nC2138_=_C2144( C2138 C2144 ) C2138_=_C2145( C2138 C2145 ) C2138_=_C2152( C2138 C2152 ) C2138_=_C3015( C2138 C3015 ) C2138_=_C3049( C2138 C3049 ) C2138_=_C3330( C2138 C3330 ) \nC2138_=_C3750( C2138 C3750 ) C2138_=_C3754( C2138 C3754 ) C2138_=_C3755( C2138 C3755 ) C2139_=_C2141( C2139 C2141 ) C2139_=_C2142( C2139 C2142 ) C2139_=_C2143( C2139 C2143 ) \nC2139_=_C2144( C2139 C2144 ) C2139_=_C2145( C2139 C2145 ) C2139_=_C2153( C2139 C2153 ) C2139_=_C3016( C2139 C3016 ) C2139_=_C3050( C2139 C3050 ) C2139_=_C3331( C2139 C3331 ) \nC2139_=_C3756( C2139 C3756 ) C2139_=_C3760( C2139 C3760 ) C2139_=_C3761( C2139 C3761 ) C2139_=_C3762( C2139 C3762 ) C2139_=_C3763( C2139 C3763 ) C2141_=_C2142( C2141 C2142 ) \nC2141_=_C2143( C2141 C2143 ) C2141_=_C2144( C2141 C2144 ) C2141_=_C2145( C2141 C2145 ) C2141_=_C2155( C2141 C2155 ) C2141_=_C3020( C2141 C3020 ) C2141_=_C3714( C2141 C3714 ) \nC2141_=_C3815( C2141 C3815 ) C2141_=_C3824( C2141 C3824 ) C2141_=_C3825( C2141 C3825 ) C2142_=_C2143( C2142 C2143 ) C2142_=_C2144( C2142 C2144 ) C2142_=_C2145( C2142 C2145 ) \nC2142_=_C2156( C2142 C2156 ) C2142_=_C3021( C2142 C3021 ) C2142_=_C3816( C2142 C3816 ) C2142_=_C3834( C2142 C3834 ) C2142_=_C3835( C2142 C3835 ) C2143_=_C2144( C2143 C2144 ) \nC2143_=_C2145( C2143 C2145 ) C2143_=_C2157( C2143 C2157 ) C2143_=_C3022( C2143 C3022 ) C2143_=_C3817( C2143 C3817 ) C2143_=_C3836( C2143 C3836 ) C2143_=_C3837( C2143 C3837 ) \nC2143_=_C3838( C2143 C3838 ) C2143_=_C3839( C2143 C3839 ) C2144_=_C2145( C2144 C2145 ) C2144_=_C2158( C2144 C2158 ) C2144_=_C3023( C2144 C3023 ) C2144_=_C3035( C2144 C3035 ) \nC2144_=_C3577( C2144 C3577 ) C2144_=_C3587( C2144 C3587 ) C2144_=_C3754( C2144 C3754 ) C2144_=_C3760( C2144 C3760 ) C2144_=_C3820( C2144 C3820 ) C2144_=_C3824( C2144 C3824 ) \nC2144_=_C3834( C2144 C3834 ) C2144_=_C3836( C2144 C3836 ) C2145_=_C2159( C2145 C2159 ) C2145_=_C3024( C2145 C3024 ) C2145_=_C3036( C2145 C3036 ) C2145_=_C3578( C2145 C3578 ) \nC2145_=_C3588( C2145 C3588 ) C2145_=_C3755( C2145 C3755 ) C2145_=_C3761( C2145 C3761 ) C2145_=_C3821( C2145 C3821 ) C2145_=_C3825( C2145 C3825 ) C2145_=_C3835( C2145 C3835 ) \nC2145_=_C3837( C2145 C3837 ) C2147_=_C2148( C2147 C2148 ) C2147_=_C2149( C2147 C2149 ) C2147_=_C2150( C2147 C2150 ) C2147_=_C2151( C2147 C2151 ) C2147_=_C2152( C2147 C2152 ) \nC2147_=_C2153( C2147 C2153 ) C2147_=_C2155( C2147 C2155 ) C2147_=_C2156( C2147 C2156 ) C2147_=_C2157( C2147 C2157 ) C2147_=_C2158( C2147 C2158 ) C2147_=_C2159( C2147 C2159 ) \nC2147_=_C2453( C2147 C2453 ) C2147_=_C3012( C2147 C3012 ) C2147_=_C3027( C2147 C3027 ) C2147_=_C3028( C2147 C3028 ) C2147_=_C3031( C2147 C3031 ) C2147_=_C3035( C2147 C3035 ) \nC2147_=_C3036( C2147 C3036 ) C2148_=_C2149( C2148 C2149 ) C2148_=_C2150( C2148 C2150 ) C2148_=_C2151( C2148 C2151 ) C2148_=_C2152( C2148 C2152 ) C2148_=_C2153( C2148 C2153 ) \nC2148_=_C2155( C2148 C2155 ) C2148_=_C2156( C2148 C2156 ) C2148_=_C2157( C2148 C2157 ) C2148_=_C2158( C2148 C2158 ) C2148_=_C2159( C2148 C2159 ) C2148_=_C3013( C2148 C3013 ) \nC2148_=_C3535( C2148 C3535 ) C2148_=_C3569( C2148 C3569 ) C2148_=_C3570( C2148 C3570 ) C2148_=_C3573( C2148 C3573 ) C2148_=_C3577( C2148 C3577 ) C2148_=_C3578( C2148 C3578 ) \nC2149_=_C2150( C2149 C2150 ) C2149_=_C2151( C2149 C2151 ) C2149_=_C2152( C2149 C2152 ) C2149_=_C2153( C2149 C2153 ) C2149_=_C2155( C2149 C2155 ) C2149_=_C2156( C2149 C2156 ) \nC2149_=_C2157( C2149 C2157 ) C2149_=_C2158( C2149 C2158 ) C2149_=_C2159( C2149 C2159 ) C2149_=_C3014( C2149 C3014 ) C2149_=_C3536( C2149 C3536 ) C2149_=_C3581( C2149 C3581 ) \nC2149_=_C3582( C2149 C3582 ) C2149_=_C3583( C2149 C3583 ) C2149_=_C3587( C2149 C3587 ) C2149_=_C3588( C2149 C3588 ) C2150_=_C2151( C2150 C2151 ) C2150_=_C2152( C2150 C2152 ) \nC2150_=_C2153( C2150 C2153 ) C2150_=_C2155( C2150 C2155 ) C2150_=_C2156( C2150 C2156 ) C2150_=_C2157( C2150 C2157 ) C2150_=_C2158( C2150 C2158 ) C2150_=_C2159( C2150 C2159 ) \nC2151_=_C2152( C2151 C2152 ) C2151_=_C2153( C2151 C2153 ) C2151_=_C2155( C2151 C2155 ) C2151_=_C2156( C2151 C2156 ) C2151_=_C2157( C2151 C2157 ) C2151_=_C2158( C2151 C2158 ) \nC2151_=_C2159( C2151 C2159 ) C2152_=_C2153( C2152 C2153 ) C2152_=_C2155(</w:t>
      </w:r>
    </w:p>
    <w:p>
      <w:pPr>
        <w:pStyle w:val="PreformattedText"/>
        <w:bidi w:val="0"/>
        <w:spacing w:before="0" w:after="0"/>
        <w:jc w:val="left"/>
        <w:rPr/>
      </w:pPr>
      <w:r>
        <w:rPr/>
        <w:t xml:space="preserve"> </w:t>
      </w:r>
      <w:r>
        <w:rPr/>
        <w:t>C2152 C2155 ) C2152_=_C2156( C2152 C2156 ) C2152_=_C2157( C2152 C2157 ) C2152_=_C2158( C2152 C2158 ) \nC2152_=_C2159( C2152 C2159 ) C2152_=_C3015( C2152 C3015 ) C2152_=_C3049( C2152 C3049 ) C2152_=_C3330( C2152 C3330 ) C2152_=_C3750( C2152 C3750 ) C2152_=_C3754( C2152 C3754 ) \nC2152_=_C3755( C2152 C3755 ) C2153_=_C2155( C2153 C2155 ) C2153_=_C2156( C2153 C2156 ) C2153_=_C2157( C2153 C2157 ) C2153_=_C2158( C2153 C2158 ) C2153_=_C2159( C2153 C2159 ) \nC2153_=_C3016( C2153 C3016 ) C2153_=_C3050( C2153 C3050 ) C2153_=_C3331( C2153 C3331 ) C2153_=_C3756( C2153 C3756 ) C2153_=_C3760( C2153 C3760 ) C2153_=_C3761( C2153 C3761 ) \nC2153_=_C3762( C2153 C3762 ) C2153_=_C3763( C2153 C3763 ) C2155_=_C2156( C2155 C2156 ) C2155_=_C2157( C2155 C2157 ) C2155_=_C2158( C2155 C2158 ) C2155_=_C2159( C2155 C2159 ) \nC2155_=_C3020( C2155 C3020 ) C2155_=_C3714( C2155 C3714 ) C2155_=_C3815( C2155 C3815 ) C2155_=_C3824( C2155 C3824 ) C2155_=_C3825( C2155 C3825 ) C2156_=_C2157( C2156 C2157 ) \nC2156_=_C2158( C2156 C2158 ) C2156_=_C2159( C2156 C2159 ) C2156_=_C3021( C2156 C3021 ) C2156_=_C3816( C2156 C3816 ) C2156_=_C3834( C2156 C3834 ) C2156_=_C3835( C2156 C3835 ) \nC2157_=_C2158( C2157 C2158 ) C2157_=_C2159( C2157 C2159 ) C2157_=_C3022( C2157 C3022 ) C2157_=_C3817( C2157 C3817 ) C2157_=_C3836( C2157 C3836 ) C2157_=_C3837( C2157 C3837 ) \nC2157_=_C3838( C2157 C3838 ) C2157_=_C3839( C2157 C3839 ) C2158_=_C2159( C2158 C2159 ) C2158_=_C3023( C2158 C3023 ) C2158_=_C3035( C2158 C3035 ) C2158_=_C3577( C2158 C3577 ) \nC2158_=_C3587( C2158 C3587 ) C2158_=_C3754( C2158 C3754 ) C2158_=_C3760( C2158 C3760 ) C2158_=_C3820( C2158 C3820 ) C2158_=_C3824( C2158 C3824 ) C2158_=_C3834( C2158 C3834 ) \nC2158_=_C3836( C2158 C3836 ) C2159_=_C3024( C2159 C3024 ) C2159_=_C3036( C2159 C3036 ) C2159_=_C3578( C2159 C3578 ) C2159_=_C3588( C2159 C3588 ) C2159_=_C3755( C2159 C3755 ) \nC2159_=_C3761( C2159 C3761 ) C2159_=_C3821( C2159 C3821 ) C2159_=_C3825( C2159 C3825 ) C2159_=_C3835( C2159 C3835 ) C2159_=_C3837( C2159 C3837 ) C2452_=_C2453( C2452 C2453 ) \nC2452_=_C3012( C2452 C3012 ) C2452_=_C3013( C2452 C3013 ) C2452_=_C3014( C2452 C3014 ) C2452_=_C3015( C2452 C3015 ) C2452_=_C3016( C2452 C3016 ) C2452_=_C3017( C2452 C3017 ) \nC2452_=_C3018( C2452 C3018 ) C2452_=_C3020( C2452 C3020 ) C2452_=_C3021( C2452 C3021 ) C2452_=_C3022( C2452 C3022 ) C2452_=_C3023( C2452 C3023 ) C2452_=_C3024( C2452 C3024 ) \nC2453_=_C3012( C2453 C3012 ) C2453_=_C3027( C2453 C3027 ) C2453_=_C3028( C2453 C3028 ) C2453_=_C3031( C2453 C3031 ) C2453_=_C3035( C2453 C3035 ) C2453_=_C3036( C2453 C3036 ) \nC3012_=_C3013( C3012 C3013 ) C3012_=_C3014( C3012 C3014 ) C3012_=_C3015( C3012 C3015 ) C3012_=_C3016( C3012 C3016 ) C3012_=_C3017( C3012 C3017 ) C3012_=_C3018( C3012 C3018 ) \nC3012_=_C3020( C3012 C3020 ) C3012_=_C3021( C3012 C3021 ) C3012_=_C3022( C3012 C3022 ) C3012_=_C3023( C3012 C3023 ) C3012_=_C3024( C3012 C3024 ) C3012_=_C3027( C3012 C3027 ) \nC3012_=_C3028( C3012 C3028 ) C3012_=_C3031( C3012 C3031 ) C3012_=_C3035( C3012 C3035 ) C3012_=_C3036( C3012 C3036 ) C3013_=_C3014( C3013 C3014 ) C3013_=_C3015( C3013 C3015 ) \nC3013_=_C3016( C3013 C3016 ) C3013_=_C3017( C3013 C3017 ) C3013_=_C3018( C3013 C3018 ) C3013_=_C3020( C3013 C3020 ) C3013_=_C3021( C3013 C3021 ) C3013_=_C3022( C3013 C3022 ) \nC3013_=_C3023( C3013 C3023 ) C3013_=_C3024( C3013 C3024 ) C3013_=_C3535( C3013 C3535 ) C3013_=_C3569( C3013 C3569 ) C3013_=_C3570( C3013 C3570 ) C3013_=_C3573( C3013 C3573 ) \nC3013_=_C3577( C3013 C3577 ) C3013_=_C3578( C3013 C3578 ) C3014_=_C3015( C3014 C3015 ) C3014_=_C3016( C3014 C3016 ) C3014_=_C3017( C3014 C3017 ) C3014_=_C3018( C3014 C3018 ) \nC3014_=_C3020( C3014 C3020 ) C3014_=_C3021( C3014 C3021 ) C3014_=_C3022( C3014 C3022 ) C3014_=_C3023( C3014 C3023 ) C3014_=_C3024( C3014 C3024 ) C3014_=_C3536( C3014 C3536 ) \nC3014_=_C3581( C3014 C3581 ) C3014_=_C3582( C3014 C3582 ) C3014_=_C3583( C3014 C3583 ) C3014_=_C3587( C3014 C3587 ) C3014_=_C3588( C3014 C3588 ) C3015_=_C3016( C3015 C3016 ) \nC3015_=_C3017( C3015 C3017 ) C3015_=_C3018( C3015 C3018 ) C3015_=_C3020( C3015 C3020 ) C3015_=_C3021( C3015 C3021 ) C3015_=_C3022( C3015 C3022 ) C3015_=_C3023( C3015 C3023 ) \nC3015_=_C3024( C3015 C3024 ) C3015_=_C3049( C3015 C3049 ) C3015_=_C3330( C3015 C3330 ) C3015_=_C3750( C3015 C3750 ) C3015_=_C3754( C3015 C3754 ) C3015_=_C3755( C3015 C3755 ) \nC3016_=_C3017( C3016 C3017 ) C3016_=_C3018( C3016 C3018 ) C3016_=_C3020( C3016 C3020 ) C3016_=_C3021( C3016 C3021 ) C3016_=_C3022( C3016 C3022 ) C3016_=_C3023( C3016 C3023 ) \nC3016_=_C3024( C3016 C3024 ) C3016_=_C3050( C3016 C3050 ) C3016_=_C3331( C3016 C3331 ) C3016_=_C3756( C3016 C3756 ) C3016_=_C3760( C3016 C3760 ) C3016_=_C3761( C3016 C3761 ) \nC3016_=_C3762( C3016 C3762 ) C3016_=_C3763( C3016 C3763 ) C3017_=_C3018( C3017 C3018 ) C3017_=_C3020( C3017 C3020 ) C3017_=_C3021( C3017 C3021 ) C3017_=_C3022( C3017 C3022 ) \nC3017_=_C3023( C3017 C3023 ) C3017_=_C3024( C3017 C3024 ) C3018_=_C3020( C3018 C3020 ) C3018_=_C3021( C3018 C3021 ) C3018_=_C3022( C3018 C3022 ) C3018_=_C3023( C3018 C3023 ) \nC3018_=_C3024( C3018 C3024 ) C3020_=_C3021( C3020 C3021 ) C3020_=_C3022( C3020 C3022 ) C3020_=_C3023( C3020 C3023 ) C3020_=_C3024( C3020 C3024 ) C3020_=_C3714( C3020 C3714 ) \nC3020_=_C3815( C3020 C3815 ) C3020_=_C3824( C3020 C3824 ) C3020_=_C3825( C3020 C3825 ) C3021_=_C3022( C3021 C3022 ) C3021_=_C3023( C3021 C3023 ) C3021_=_C3024( C3021 C3024 ) \nC3021_=_C3816( C3021 C3816 ) C3021_=_C3834( C3021 C3834 ) C3021_=_C3835( C3021 C3835 ) C3022_=_C3023( C3022 C3023 ) C3022_=_C3024( C3022 C3024 ) C3022_=_C3817( C3022 C3817 ) \nC3022_=_C3836( C3022 C3836 ) C3022_=_C3837( C3022 C3837 ) C3022_=_C3838( C3022 C3838 ) C3022_=_C3839( C3022 C3839 ) C3023_=_C3024( C3023 C3024 ) C3023_=_C3035( C3023 C3035 ) \nC3023_=_C3577( C3023 C3577 ) C3023_=_C3587( C3023 C3587 ) C3023_=_C3754( C3023 C3754 ) C3023_=_C3760( C3023 C3760 ) C3023_=_C3820( C3023 C3820 ) C3023_=_C3824( C3023 C3824 ) \nC3023_=_C3834( C3023 C3834 ) C3023_=_C3836( C3023 C3836 ) C3024_=_C3036( C3024 C3036 ) C3024_=_C3578( C3024 C3578 ) C3024_=_C3588( C3024 C3588 ) C3024_=_C3755( C3024 C3755 ) \nC3024_=_C3761( C3024 C3761 ) C3024_=_C3821( C3024 C3821 ) C3024_=_C3825( C3024 C3825 ) C3024_=_C3835( C3024 C3835 ) C3024_=_C3837( C3024 C3837 ) C3027_=_C3028( C3027 C3028 ) \nC3027_=_C3031( C3027 C3031 ) C3027_=_C3035( C3027 C3035 ) C3027_=_C3036( C3027 C3036 ) C3028_=_C3031( C3028 C3031 ) C3028_=_C3035( C3028 C3035 ) C3028_=_C3036( C3028 C3036 ) \nC3031_=_C3035( C3031 C3035 ) C3031_=_C3036( C3031 C3036 ) C3031_=_C3573( C3031 C3573 ) C3031_=_C3583( C3031 C3583 ) C3031_=_C3713( C3031 C3713 ) C3031_=_C3750( C3031 C3750 ) \nC3031_=_C3756( C3031 C3756 ) C3031_=_C3815( C3031 C3815 ) C3031_=_C3816( C3031 C3816 ) C3031_=_C3817( C3031 C3817 ) C3031_=_C3818( C3031 C3818 ) C3031_=_C3819( C3031 C3819 ) \nC3031_=_C3820( C3031 C3820 ) C3031_=_C3821( C3031 C3821 ) C3035_=_C3036( C3035 C3036 ) C3035_=_C3577( C3035 C3577 ) C3035_=_C3587( C3035 C3587 ) C3035_=_C3754( C3035 C3754 ) \nC3035_=_C3760( C3035 C3760 ) C3035_=_C3820( C3035 C3820 ) C3035_=_C3824( C3035 C3824 ) C3035_=_C3834( C3035 C3834 ) C3035_=_C3836( C3035 C3836 ) C3036_=_C3578( C3036 C3578 ) \nC3036_=_C3588( C3036 C3588 ) C3036_=_C3755( C3036 C3755 ) C3036_=_C3761( C3036 C3761 ) C3036_=_C3821( C3036 C3821 ) C3036_=_C3825( C3036 C3825 ) C3036_=_C3835( C3036 C3835 ) \nC3036_=_C3837( C3036 C3837 ) C3049_=_C3050( C3049 C3050 ) C3049_=_C3330( C3049 C3330 ) C3049_=_C3750( C3049 C3750 ) C3049_=_C3754( C3049 C3754 ) C3049_=_C3755( C3049 C3755 ) \nC3050_=_C3331( C3050 C3331 ) C3050_=_C3756( C3050 C3756 ) C3050_=_C3760( C3050 C3760 ) C3050_=_C3761( C3050 C3761 ) C3050_=_C3762( C3050 C3762 ) C3050_=_C3763( C3050 C3763 ) \nC3330_=_C3331( C3330 C3331 ) C3330_=_C3750( C3330 C3750 ) C3330_=_C3754( C3330 C3754 ) C3330_=_C3755( C3330 C3755 ) C3331_=_C3756( C3331 C3756 ) C3331_=_C3760( C3331 C3760 ) \nC3331_=_C3761( C3331 C3761 ) C3331_=_C3762( C3331 C3762 ) C3331_=_C3763( C3331 C3763 ) C3535_=_C3536( C3535 C3536 ) C3535_=_C3569( C3535 C3569 ) C3535_=_C3570( C3535 C3570 ) \nC3535_=_C3573( C3535 C3573 ) C3535_=_C3577( C3535 C3577 ) C3535_=_C3578( C3535 C3578 ) C3536_=_C3581( C3536 C3581 ) C3536_=_C3582( C3536 C3582 ) C3536_=_C3583( C3536 C3583 ) \nC3536_=_C3587( C3536 C3587 ) C3536_=_C3588( C3536 C3588 ) C3569_=_C3570( C3569 C3570 ) C3569_=_C3573( C3569 C3573 ) C3569_=_C3577( C3569 C3577 ) C3569_=_C3578( C3569 C3578 ) \nC3570_=_C3573( C3570 C3573 ) C3570_=_C3577( C3570 C3577 ) C3570_=_C3578( C3570 C3578 ) C3573_=_C3577( C3573 C3577 ) C3573_=_C3578( C3573 C3578 ) C3573_=_C3583( C3573 C3583 ) \nC3573_=_C3713( C3573 C3713 ) C3573_=_C3750( C3573 C3750 ) C3573_=_C3756( C3573 C3756 ) C3573_=_C3815( C3573 C3815 ) C3573_=_C3816( C3573 C3816 ) C3573_=_C3817( C3573 C3817 ) \nC3573_=_C3818( C3573 C3818 ) C3573_=_C3819( C3573 C3819 ) C3573_=_C3820( C3573 C3820 ) C3573_=_C3821( C3573 C3821 ) C3577_=_C3578( C3577 C3578 ) C3577_=_C3587( C3577 C3587 ) \nC3577_=_C3754( C3577 C3754 ) C3577_=_C3760( C3577 C3760 ) C3577_=_C3820( C3577 C3820 ) C3577_=_C3824( C3577 C3824 ) C3577_=_C3834( C3577 C3834 ) C3577_=_C3836( C3577 C3836 ) \nC3578_=_C3588( C3578 C3588 ) C3578_=_C3755( C3578 C3755 ) C3578_=_C3761( C3578 C3761 ) C3578_=_C3821( C3578 C3821 ) C3578_=_C3825( C3578 C3825 ) C3578_=_C3835( C3578 C3835 ) \nC3578_=_C3837( C3578 C3837 ) C3581_=_C3582( C3581 C3582 ) C3581_=_C3583( C3581 C3583 ) C3581_=_C3587( C3581 C3587 ) C3581_=_C3588( C3581 C3588 ) C3582_=_C3583( C3582 C3583 ) \nC3582_=_C3587( C3582 C3587 ) C3582_=_C3588( C3582 C3588 ) C3583_=_C3587( C3583 C3587 ) C3583_=_C3588( C3583 C3588 ) C3583_=_C3713( C3583 C3713 ) C3583_=_C3750( C3583 C3750 ) \nC3583_=_C3756( C3583 C3756 ) C3583_=_C3815( C3583 C3815 ) C3583_=_C3816( C3583 C3816 ) C3583_=_C3817( C3583 C3817 ) C3583_=_C3818( C3583 C3818 ) C3583_=_C3819( C3583 C3819 ) \nC3583_=_C3820( C3583 C3820 ) C3583_=_C3821( C3583 C3821 ) C3587_=_C3588( C3587 C3588 ) C3587_=_C3754( C3587 C3754 ) C3587_=_C3760(</w:t>
      </w:r>
    </w:p>
    <w:p>
      <w:pPr>
        <w:pStyle w:val="PreformattedText"/>
        <w:bidi w:val="0"/>
        <w:spacing w:before="0" w:after="0"/>
        <w:jc w:val="left"/>
        <w:rPr/>
      </w:pPr>
      <w:r>
        <w:rPr/>
        <w:t xml:space="preserve"> </w:t>
      </w:r>
      <w:r>
        <w:rPr/>
        <w:t>C3587 C3760 ) C3587_=_C3820( C3587 C3820 ) \nC3587_=_C3824( C3587 C3824 ) C3587_=_C3834( C3587 C3834 ) C3587_=_C3836( C3587 C3836 ) C3588_=_C3755( C3588 C3755 ) C3588_=_C3761( C3588 C3761 ) C3588_=_C3821( C3588 C3821 ) \nC3588_=_C3825( C3588 C3825 ) C3588_=_C3835( C3588 C3835 ) C3588_=_C3837( C3588 C3837 ) C3713_=_C3714( C3713 C3714 ) C3713_=_C3750( C3713 C3750 ) C3713_=_C3756( C3713 C3756 ) \nC3713_=_C3815( C3713 C3815 ) C3713_=_C3816( C3713 C3816 ) C3713_=_C3817( C3713 C3817 ) C3713_=_C3818( C3713 C3818 ) C3713_=_C3819( C3713 C3819 ) C3713_=_C3820( C3713 C3820 ) \nC3713_=_C3821( C3713 C3821 ) C3714_=_C3815( C3714 C3815 ) C3714_=_C3824( C3714 C3824 ) C3714_=_C3825( C3714 C3825 ) C3750_=_C3754( C3750 C3754 ) C3750_=_C3755( C3750 C3755 ) \nC3750_=_C3756( C3750 C3756 ) C3750_=_C3815( C3750 C3815 ) C3750_=_C3816( C3750 C3816 ) C3750_=_C3817( C3750 C3817 ) C3750_=_C3818( C3750 C3818 ) C3750_=_C3819( C3750 C3819 ) \nC3750_=_C3820( C3750 C3820 ) C3750_=_C3821( C3750 C3821 ) C3754_=_C3755( C3754 C3755 ) C3754_=_C3760( C3754 C3760 ) C3754_=_C3820( C3754 C3820 ) C3754_=_C3824( C3754 C3824 ) \nC3754_=_C3834( C3754 C3834 ) C3754_=_C3836( C3754 C3836 ) C3755_=_C3761( C3755 C3761 ) C3755_=_C3821( C3755 C3821 ) C3755_=_C3825( C3755 C3825 ) C3755_=_C3835( C3755 C3835 ) \nC3755_=_C3837( C3755 C3837 ) C3756_=_C3760( C3756 C3760 ) C3756_=_C3761( C3756 C3761 ) C3756_=_C3762( C3756 C3762 ) C3756_=_C3763( C3756 C3763 ) C3756_=_C3815( C3756 C3815 ) \nC3756_=_C3816( C3756 C3816 ) C3756_=_C3817( C3756 C3817 ) C3756_=_C3818( C3756 C3818 ) C3756_=_C3819( C3756 C3819 ) C3756_=_C3820( C3756 C3820 ) C3756_=_C3821( C3756 C3821 ) \nC3760_=_C3761( C3760 C3761 ) C3760_=_C3762( C3760 C3762 ) C3760_=_C3763( C3760 C3763 ) C3760_=_C3820( C3760 C3820 ) C3760_=_C3824( C3760 C3824 ) C3760_=_C3834( C3760 C3834 ) \nC3760_=_C3836( C3760 C3836 ) C3761_=_C3762( C3761 C3762 ) C3761_=_C3763( C3761 C3763 ) C3761_=_C3821( C3761 C3821 ) C3761_=_C3825( C3761 C3825 ) C3761_=_C3835( C3761 C3835 ) \nC3761_=_C3837( C3761 C3837 ) C3762_=_C3763( C3762 C3763 ) C3815_=_C3816( C3815 C3816 ) C3815_=_C3817( C3815 C3817 ) C3815_=_C3818( C3815 C3818 ) C3815_=_C3819( C3815 C3819 ) \nC3815_=_C3820( C3815 C3820 ) C3815_=_C3821( C3815 C3821 ) C3815_=_C3824( C3815 C3824 ) C3815_=_C3825( C3815 C3825 ) C3816_=_C3817( C3816 C3817 ) C3816_=_C3818( C3816 C3818 ) \nC3816_=_C3819( C3816 C3819 ) C3816_=_C3820( C3816 C3820 ) C3816_=_C3821( C3816 C3821 ) C3816_=_C3834( C3816 C3834 ) C3816_=_C3835( C3816 C3835 ) C3817_=_C3818( C3817 C3818 ) \nC3817_=_C3819( C3817 C3819 ) C3817_=_C3820( C3817 C3820 ) C3817_=_C3821( C3817 C3821 ) C3817_=_C3836( C3817 C3836 ) C3817_=_C3837( C3817 C3837 ) C3817_=_C3838( C3817 C3838 ) \nC3817_=_C3839( C3817 C3839 ) C3818_=_C3819( C3818 C3819 ) C3818_=_C3820( C3818 C3820 ) C3818_=_C3821( C3818 C3821 ) C3819_=_C3820( C3819 C3820 ) C3819_=_C3821( C3819 C3821 ) \nC3820_=_C3821( C3820 C3821 ) C3820_=_C3824( C3820 C3824 ) C3820_=_C3834( C3820 C3834 ) C3820_=_C3836( C3820 C3836 ) C3821_=_C3825( C3821 C3825 ) C3821_=_C3835( C3821 C3835 ) \nC3821_=_C3837( C3821 C3837 ) C3824_=_C3825( C3824 C3825 ) C3824_=_C3834( C3824 C3834 ) C3824_=_C3836( C3824 C3836 ) C3825_=_C3835( C3825 C3835 ) C3825_=_C3837( C3825 C3837 ) \nC3834_=_C3835( C3834 C3835 ) C3834_=_C3836( C3834 C3836 ) C3835_=_C3837( C3835 C3837 ) C3836_=_C3837( C3836 C3837 ) C3836_=_C3838( C3836 C3838 ) C3836_=_C3839( C3836 C3839 ) \nC3837_=_C3838( C3837 C3838 ) C3837_=_C3839( C3837 C3839 ) C3838_=_C3839( C3838 C3839 ) "];583-&gt;673[label="60: C247 C248 C1096 C1097 C1619 \nC1620 C1910 C1911 C2136 C2137 C2144 \nC2145 C2150 C2151 C2158 C2159 C2452 \nC2453 C3017 C3018 C3023 C3024 C3027 \nC3028 C3035 C3036 C3049 C3050 C3330 \nC3331 C3535 C3536 C3569 C3570 C3577 \nC3578 C3581 C3582 C3587 C3588 C3713 \nC3714 C3754 C3755 C3760 C3761 C3762 \nC3763 C3818 C3819 C3820 C3821 C3824 \nC3825 C3834 C3835 C3836 C3837 C3838 \nC3839 \n274: C247_=_C248 ,C247_=_C2136 ,C247_=_C2137 ,C247_=_C2144 ,C247_=_C2145 ,\nC248_=_C2150 ,C248_=_C2151 ,C248_=_C2158 ,C248_=_C2159 ,C1096_=_C1097 ,C1096_=_C1619 ,\nC1096_=_C3535 ,C1096_=_C3569 ,C1096_=_C3570 ,C1096_=_C3577 ,C1096_=_C3578 ,C1097_=_C1620 ,\nC1097_=_C3536 ,C1097_=_C3581 ,C1097_=_C3582 ,C1097_=_C3587 ,C1097_=_C3588 ,C1619_=_C1620 ,\nC1619_=_C3535 ,C1619_=_C3569 ,C1619_=_C3570 ,C1619_=_C3577 ,C1619_=_C3578 ,C1620_=_C3536 ,\nC1620_=_C3581 ,C1620_=_C3582 ,C1620_=_C3587 ,C1620_=_C3588 ,C1910_=_C1911 ,C1910_=_C2452 ,\nC1910_=_C3017 ,C1910_=_C3018 ,C1910_=_C3023 ,C1910_=_C3024 ,C1911_=_C2453 ,C1911_=_C3027 ,\nC1911_=_C3028 ,C1911_=_C3035 ,C1911_=_C3036 ,C2136_=_C2137 ,C2136_=_C2144 ,C2136_=_C2145 ,\nC2137_=_C2144 ,C2137_=_C2145 ,C2144_=_C2145 ,C2144_=_C2158 ,C2144_=_C3023 ,C2144_=_C3035 ,\nC2144_=_C3577 ,C2144_=_C3587 ,C2144_=_C3754 ,C2144_=_C3760 ,C2144_=_C3820 ,C2144_=_C3824 ,\nC2144_=_C3834 ,C2144_=_C3836 ,C2145_=_C2159 ,C2145_=_C3024 ,C2145_=_C3036 ,C2145_=_C3578 ,\nC2145_=_C3588 ,C2145_=_C3755 ,C2145_=_C3761 ,C2145_=_C3821 ,C2145_=_C3825 ,C2145_=_C3835 ,\nC2145_=_C3837 ,C2150_=_C2151 ,C2150_=_C2158 ,C2150_=_C2159 ,C2151_=_C2158 ,C2151_=_C2159 ,\nC2158_=_C2159 ,C2158_=_C3023 ,C2158_=_C3035 ,C2158_=_C3577 ,C2158_=_C3587 ,C2158_=_C3754 ,\nC2158_=_C3760 ,C2158_=_C3820 ,C2158_=_C3824 ,C2158_=_C3834 ,C2158_=_C3836 ,C2159_=_C3024 ,\nC2159_=_C3036 ,C2159_=_C3578 ,C2159_=_C3588 ,C2159_=_C3755 ,C2159_=_C3761 ,C2159_=_C3821 ,\nC2159_=_C3825 ,C2159_=_C3835 ,C2159_=_C3837 ,C2452_=_C2453 ,C2452_=_C3017 ,C2452_=_C3018 ,\nC2452_=_C3023 ,C2452_=_C3024 ,C2453_=_C3027 ,C2453_=_C3028 ,C2453_=_C3035 ,C2453_=_C3036 ,\nC3017_=_C3018 ,C3017_=_C3023 ,C3017_=_C3024 ,C3018_=_C3023 ,C3018_=_C3024 ,C3023_=_C3024 ,\nC3023_=_C3035 ,C3023_=_C3577 ,C3023_=_C3587 ,C3023_=_C3754 ,C3023_=_C3760 ,C3023_=_C3820 ,\nC3023_=_C3824 ,C3023_=_C3834 ,C3023_=_C3836 ,C3024_=_C3036 ,C3024_=_C3578 ,C3024_=_C3588 ,\nC3024_=_C3755 ,C3024_=_C3761 ,C3024_=_C3821 ,C3024_=_C3825 ,C3024_=_C3835 ,C3024_=_C3837 ,\nC3027_=_C3028 ,C3027_=_C3035 ,C3027_=_C3036 ,C3028_=_C3035 ,C3028_=_C3036 ,C3035_=_C3036 ,\nC3035_=_C3577 ,C3035_=_C3587 ,C3035_=_C3754 ,C3035_=_C3760 ,C3035_=_C3820 ,C3035_=_C3824 ,\nC3035_=_C3834 ,C3035_=_C3836 ,C3036_=_C3578 ,C3036_=_C3588 ,C3036_=_C3755 ,C3036_=_C3761 ,\nC3036_=_C3821 ,C3036_=_C3825 ,C3036_=_C3835 ,C3036_=_C3837 ,C3049_=_C3050 ,C3049_=_C3330 ,\nC3049_=_C3754 ,C3049_=_C3755 ,C3050_=_C3331 ,C3050_=_C3760 ,C3050_=_C3761 ,C3050_=_C3762 ,\nC3050_=_C3763 ,C3330_=_C3331 ,C3330_=_C3754 ,C3330_=_C3755 ,C3331_=_C3760 ,C3331_=_C3761 ,\nC3331_=_C3762 ,C3331_=_C3763 ,C3535_=_C3536 ,C3535_=_C3569 ,C3535_=_C3570 ,C3535_=_C3577 ,\nC3535_=_C3578 ,C3536_=_C3581 ,C3536_=_C3582 ,C3536_=_C3587 ,C3536_=_C3588 ,C3569_=_C3570 ,\nC3569_=_C3577 ,C3569_=_C3578 ,C3570_=_C3577 ,C3570_=_C3578 ,C3577_=_C3578 ,C3577_=_C3587 ,\nC3577_=_C3754 ,C3577_=_C3760 ,C3577_=_C3820 ,C3577_=_C3824 ,C3577_=_C3834 ,C3577_=_C3836 ,\nC3578_=_C3588 ,C3578_=_C3755 ,C3578_=_C3761 ,C3578_=_C3821 ,C3578_=_C3825 ,C3578_=_C3835 ,\nC3578_=_C3837 ,C3581_=_C3582 ,C3581_=_C3587 ,C3581_=_C3588 ,C3582_=_C3587 ,C3582_=_C3588 ,\nC3587_=_C3588 ,C3587_=_C3754 ,C3587_=_C3760 ,C3587_=_C3820 ,C3587_=_C3824 ,C3587_=_C3834 ,\nC3587_=_C3836 ,C3588_=_C3755 ,C3588_=_C3761 ,C3588_=_C3821 ,C3588_=_C3825 ,C3588_=_C3835 ,\nC3588_=_C3837 ,C3713_=_C3714 ,C3713_=_C3818 ,C3713_=_C3819 ,C3713_=_C3820 ,C3713_=_C3821 ,\nC3714_=_C3824 ,C3714_=_C3825 ,C3754_=_C3755 ,C3754_=_C3760 ,C3754_=_C3820 ,C3754_=_C3824 ,\nC3754_=_C3834 ,C3754_=_C3836 ,C3755_=_C3761 ,C3755_=_C3821 ,C3755_=_C3825 ,C3755_=_C3835 ,\nC3755_=_C3837 ,C3760_=_C3761 ,C3760_=_C3762 ,C3760_=_C3763 ,C3760_=_C3820 ,C3760_=_C3824 ,\nC3760_=_C3834 ,C3760_=_C3836 ,C3761_=_C3762 ,C3761_=_C3763 ,C3761_=_C3821 ,C3761_=_C3825 ,\nC3761_=_C3835 ,C3761_=_C3837 ,C3762_=_C3763 ,C3818_=_C3819 ,C3818_=_C3820 ,C3818_=_C3821 ,\nC3819_=_C3820 ,C3819_=_C3821 ,C3820_=_C3821 ,C3820_=_C3824 ,C3820_=_C3834 ,C3820_=_C3836 ,\nC3821_=_C3825 ,C3821_=_C3835 ,C3821_=_C3837 ,C3824_=_C3825 ,C3824_=_C3834 ,C3824_=_C3836 ,\nC3825_=_C3835 ,C3825_=_C3837 ,C3834_=_C3835 ,C3834_=_C3836 ,C3835_=_C3837 ,C3836_=_C3837 ,\nC3836_=_C3838 ,C3836_=_C3839 ,C3837_=_C3838 ,C3837_=_C3839 ,C3838_=_C3839 ,"];674[shape=box, label="id:674 level: 7\n70: C760 C761 C2012 C2013 C2018 \nC2019 C2026 C2027 C2032 C2033 C2045 \nC2046 C2181 C2182 C2805 C2806 C2811 \nC2812 C2815 C2816 C2823 C2824 C3062 \nC3063 C3076 C3077 C3167 C3168 C3176 \nC3177 C3182 C3183 C3184 C3185 C3190 \nC3191 C3285 C3286 C3324 C3325 C3546 \nC3547 C3555 C3556 C3617 C3618 C3619 \nC3620 C3621 C3622 C3623 C3624 C3626 \nC3627 C3628 C3629 C3631 C3674 C3675 \nC3678 C3679 C3782 C3783 C3811 C3812 \nC3813 C3814 C3850 C3851 C3852 \n721: C760_=_C761( C760 C761 ) C760_=_C2018( C760 C2018 ) C760_=_C2032( C760 C2032 ) C760_=_C2811( C760 C2811 ) C760_=_C2823( C760 C2823 ) \nC760_=_C3062( C760 C3062 ) C760_=_C3182( C760 C3182 ) C760_=_C3190( C760 C3190 ) C760_=_C3546( C760 C3546 ) C760_=_C3555( C760 C3555 ) C760_=_C3624( C760 C3624 ) \nC760_=_C3674( C760 C3674 ) C760_=_C3678( C760 C3678 ) C760_=_C3782( C760 C3782 ) C760_=_C3811( C760 C3811 ) C760_=_C3813( C760 C3813 ) C760_=_C3850( C760 C3850 ) \nC761_=_C2019( C761 C2019 ) C761_=_C2033( C761 C2033 ) C761_=_C2812( C761 C2812 ) C761_=_C2824( C761 C2824 ) C761_=_C3063( C761 C3063 ) C761_=_C3183( C761 C3183 ) \nC761_=_C3191( C761 C3191 ) C761_=_C3547( C761 C3547 ) C761_=_C3556( C761 C3556 ) C761_=_C3631( C761 C3631 ) C761_=_C3675( C761 C3675 ) C761_=_C3679( C761 C3679 ) \nC761_=_C3783( C761 C3783 ) C761_=_C3812( C761 C3812 ) C761_=_C3814( C761 C3814 ) C761_=_C3850( C761 C3850 ) C761_=_C3851( C761 C3851 ) C761_=_C3852( C761 C3852 ) \nC2012_=_C2013( C2012 C2013 ) C2012_=_C2018( C2012 C2018 ) C2012_=_C2019( C2012 C2019 ) C2012_=_C2026( C2012 C2026 ) C2012_=_C2045( C2012 C2045 ) C2012_=_C2181( C2012 C2181 ) \nC2012_=_C2805( C2012 C2805 ) C2012_=_C2815( C2012 C2815 ) C2012_=_C3076( C2012 C3076 ) C2012_=_C3167( C2012 C3167 ) C2012_=_C3176( C2012 C3176 ) C2012_=_C3184( C2012 C3184 ) \nC2012_=_C3285( C2012 C3285</w:t>
      </w:r>
    </w:p>
    <w:p>
      <w:pPr>
        <w:pStyle w:val="PreformattedText"/>
        <w:bidi w:val="0"/>
        <w:spacing w:before="0" w:after="0"/>
        <w:jc w:val="left"/>
        <w:rPr/>
      </w:pPr>
      <w:r>
        <w:rPr/>
        <w:t xml:space="preserve"> </w:t>
      </w:r>
      <w:r>
        <w:rPr/>
        <w:t>) C2012_=_C3324( C2012 C3324 ) C2012_=_C3617( C2012 C3617 ) C2012_=_C3618( C2012 C3618 ) C2012_=_C3619( C2012 C3619 ) C2012_=_C3620( C2012 C3620 ) \nC2012_=_C3621( C2012 C3621 ) C2012_=_C3622( C2012 C3622 ) C2012_=_C3623( C2012 C3623 ) C2012_=_C3624( C2012 C3624 ) C2013_=_C2018( C2013 C2018 ) C2013_=_C2019( C2013 C2019 ) \nC2013_=_C2027( C2013 C2027 ) C2013_=_C2046( C2013 C2046 ) C2013_=_C2182( C2013 C2182 ) C2013_=_C2806( C2013 C2806 ) C2013_=_C2816( C2013 C2816 ) C2013_=_C3077( C2013 C3077 ) \nC2013_=_C3168( C2013 C3168 ) C2013_=_C3177( C2013 C3177 ) C2013_=_C3185( C2013 C3185 ) C2013_=_C3286( C2013 C3286 ) C2013_=_C3325( C2013 C3325 ) C2013_=_C3617( C2013 C3617 ) \nC2013_=_C3626( C2013 C3626 ) C2013_=_C3627( C2013 C3627 ) C2013_=_C3628( C2013 C3628 ) C2013_=_C3629( C2013 C3629 ) C2013_=_C3631( C2013 C3631 ) C2018_=_C2019( C2018 C2019 ) \nC2018_=_C2032( C2018 C2032 ) C2018_=_C2811( C2018 C2811 ) C2018_=_C2823( C2018 C2823 ) C2018_=_C3062( C2018 C3062 ) C2018_=_C3182( C2018 C3182 ) C2018_=_C3190( C2018 C3190 ) \nC2018_=_C3546( C2018 C3546 ) C2018_=_C3555( C2018 C3555 ) C2018_=_C3624( C2018 C3624 ) C2018_=_C3674( C2018 C3674 ) C2018_=_C3678( C2018 C3678 ) C2018_=_C3782( C2018 C3782 ) \nC2018_=_C3811( C2018 C3811 ) C2018_=_C3813( C2018 C3813 ) C2018_=_C3850( C2018 C3850 ) C2019_=_C2033( C2019 C2033 ) C2019_=_C2812( C2019 C2812 ) C2019_=_C2824( C2019 C2824 ) \nC2019_=_C3063( C2019 C3063 ) C2019_=_C3183( C2019 C3183 ) C2019_=_C3191( C2019 C3191 ) C2019_=_C3547( C2019 C3547 ) C2019_=_C3556( C2019 C3556 ) C2019_=_C3631( C2019 C3631 ) \nC2019_=_C3675( C2019 C3675 ) C2019_=_C3679( C2019 C3679 ) C2019_=_C3783( C2019 C3783 ) C2019_=_C3812( C2019 C3812 ) C2019_=_C3814( C2019 C3814 ) C2019_=_C3850( C2019 C3850 ) \nC2019_=_C3851( C2019 C3851 ) C2019_=_C3852( C2019 C3852 ) C2026_=_C2027( C2026 C2027 ) C2026_=_C2032( C2026 C2032 ) C2026_=_C2033( C2026 C2033 ) C2026_=_C2045( C2026 C2045 ) \nC2026_=_C2181( C2026 C2181 ) C2026_=_C2805( C2026 C2805 ) C2026_=_C2815( C2026 C2815 ) C2026_=_C3076( C2026 C3076 ) C2026_=_C3167( C2026 C3167 ) C2026_=_C3176( C2026 C3176 ) \nC2026_=_C3184( C2026 C3184 ) C2026_=_C3285( C2026 C3285 ) C2026_=_C3324( C2026 C3324 ) C2026_=_C3617( C2026 C3617 ) C2026_=_C3618( C2026 C3618 ) C2026_=_C3619( C2026 C3619 ) \nC2026_=_C3620( C2026 C3620 ) C2026_=_C3621( C2026 C3621 ) C2026_=_C3622( C2026 C3622 ) C2026_=_C3623( C2026 C3623 ) C2026_=_C3624( C2026 C3624 ) C2027_=_C2032( C2027 C2032 ) \nC2027_=_C2033( C2027 C2033 ) C2027_=_C2046( C2027 C2046 ) C2027_=_C2182( C2027 C2182 ) C2027_=_C2806( C2027 C2806 ) C2027_=_C2816( C2027 C2816 ) C2027_=_C3077( C2027 C3077 ) \nC2027_=_C3168( C2027 C3168 ) C2027_=_C3177( C2027 C3177 ) C2027_=_C3185( C2027 C3185 ) C2027_=_C3286( C2027 C3286 ) C2027_=_C3325( C2027 C3325 ) C2027_=_C3617( C2027 C3617 ) \nC2027_=_C3626( C2027 C3626 ) C2027_=_C3627( C2027 C3627 ) C2027_=_C3628( C2027 C3628 ) C2027_=_C3629( C2027 C3629 ) C2027_=_C3631( C2027 C3631 ) C2032_=_C2033( C2032 C2033 ) \nC2032_=_C2811( C2032 C2811 ) C2032_=_C2823( C2032 C2823 ) C2032_=_C3062( C2032 C3062 ) C2032_=_C3182( C2032 C3182 ) C2032_=_C3190( C2032 C3190 ) C2032_=_C3546( C2032 C3546 ) \nC2032_=_C3555( C2032 C3555 ) C2032_=_C3624( C2032 C3624 ) C2032_=_C3674( C2032 C3674 ) C2032_=_C3678( C2032 C3678 ) C2032_=_C3782( C2032 C3782 ) C2032_=_C3811( C2032 C3811 ) \nC2032_=_C3813( C2032 C3813 ) C2032_=_C3850( C2032 C3850 ) C2033_=_C2812( C2033 C2812 ) C2033_=_C2824( C2033 C2824 ) C2033_=_C3063( C2033 C3063 ) C2033_=_C3183( C2033 C3183 ) \nC2033_=_C3191( C2033 C3191 ) C2033_=_C3547( C2033 C3547 ) C2033_=_C3556( C2033 C3556 ) C2033_=_C3631( C2033 C3631 ) C2033_=_C3675( C2033 C3675 ) C2033_=_C3679( C2033 C3679 ) \nC2033_=_C3783( C2033 C3783 ) C2033_=_C3812( C2033 C3812 ) C2033_=_C3814( C2033 C3814 ) C2033_=_C3850( C2033 C3850 ) C2033_=_C3851( C2033 C3851 ) C2033_=_C3852( C2033 C3852 ) \nC2045_=_C2046( C2045 C2046 ) C2045_=_C2181( C2045 C2181 ) C2045_=_C2805( C2045 C2805 ) C2045_=_C2815( C2045 C2815 ) C2045_=_C3076( C2045 C3076 ) C2045_=_C3167( C2045 C3167 ) \nC2045_=_C3176( C2045 C3176 ) C2045_=_C3184( C2045 C3184 ) C2045_=_C3285( C2045 C3285 ) C2045_=_C3324( C2045 C3324 ) C2045_=_C3617( C2045 C3617 ) C2045_=_C3618( C2045 C3618 ) \nC2045_=_C3619( C2045 C3619 ) C2045_=_C3620( C2045 C3620 ) C2045_=_C3621( C2045 C3621 ) C2045_=_C3622( C2045 C3622 ) C2045_=_C3623( C2045 C3623 ) C2045_=_C3624( C2045 C3624 ) \nC2046_=_C2182( C2046 C2182 ) C2046_=_C2806( C2046 C2806 ) C2046_=_C2816( C2046 C2816 ) C2046_=_C3077( C2046 C3077 ) C2046_=_C3168( C2046 C3168 ) C2046_=_C3177( C2046 C3177 ) \nC2046_=_C3185( C2046 C3185 ) C2046_=_C3286( C2046 C3286 ) C2046_=_C3325( C2046 C3325 ) C2046_=_C3617( C2046 C3617 ) C2046_=_C3626( C2046 C3626 ) C2046_=_C3627( C2046 C3627 ) \nC2046_=_C3628( C2046 C3628 ) C2046_=_C3629( C2046 C3629 ) C2046_=_C3631( C2046 C3631 ) C2181_=_C2182( C2181 C2182 ) C2181_=_C2805( C2181 C2805 ) C2181_=_C2815( C2181 C2815 ) \nC2181_=_C3076( C2181 C3076 ) C2181_=_C3167( C2181 C3167 ) C2181_=_C3176( C2181 C3176 ) C2181_=_C3184( C2181 C3184 ) C2181_=_C3285( C2181 C3285 ) C2181_=_C3324( C2181 C3324 ) \nC2181_=_C3617( C2181 C3617 ) C2181_=_C3618( C2181 C3618 ) C2181_=_C3619( C2181 C3619 ) C2181_=_C3620( C2181 C3620 ) C2181_=_C3621( C2181 C3621 ) C2181_=_C3622( C2181 C3622 ) \nC2181_=_C3623( C2181 C3623 ) C2181_=_C3624( C2181 C3624 ) C2182_=_C2806( C2182 C2806 ) C2182_=_C2816( C2182 C2816 ) C2182_=_C3077( C2182 C3077 ) C2182_=_C3168( C2182 C3168 ) \nC2182_=_C3177( C2182 C3177 ) C2182_=_C3185( C2182 C3185 ) C2182_=_C3286( C2182 C3286 ) C2182_=_C3325( C2182 C3325 ) C2182_=_C3617( C2182 C3617 ) C2182_=_C3626( C2182 C3626 ) \nC2182_=_C3627( C2182 C3627 ) C2182_=_C3628( C2182 C3628 ) C2182_=_C3629( C2182 C3629 ) C2182_=_C3631( C2182 C3631 ) C2805_=_C2806( C2805 C2806 ) C2805_=_C2811( C2805 C2811 ) \nC2805_=_C2812( C2805 C2812 ) C2805_=_C2815( C2805 C2815 ) C2805_=_C3076( C2805 C3076 ) C2805_=_C3167( C2805 C3167 ) C2805_=_C3176( C2805 C3176 ) C2805_=_C3184( C2805 C3184 ) \nC2805_=_C3285( C2805 C3285 ) C2805_=_C3324( C2805 C3324 ) C2805_=_C3617( C2805 C3617 ) C2805_=_C3618( C2805 C3618 ) C2805_=_C3619( C2805 C3619 ) C2805_=_C3620( C2805 C3620 ) \nC2805_=_C3621( C2805 C3621 ) C2805_=_C3622( C2805 C3622 ) C2805_=_C3623( C2805 C3623 ) C2805_=_C3624( C2805 C3624 ) C2806_=_C2811( C2806 C2811 ) C2806_=_C2812( C2806 C2812 ) \nC2806_=_C2816( C2806 C2816 ) C2806_=_C3077( C2806 C3077 ) C2806_=_C3168( C2806 C3168 ) C2806_=_C3177( C2806 C3177 ) C2806_=_C3185( C2806 C3185 ) C2806_=_C3286( C2806 C3286 ) \nC2806_=_C3325( C2806 C3325 ) C2806_=_C3617( C2806 C3617 ) C2806_=_C3626( C2806 C3626 ) C2806_=_C3627( C2806 C3627 ) C2806_=_C3628( C2806 C3628 ) C2806_=_C3629( C2806 C3629 ) \nC2806_=_C3631( C2806 C3631 ) C2811_=_C2812( C2811 C2812 ) C2811_=_C2823( C2811 C2823 ) C2811_=_C3062( C2811 C3062 ) C2811_=_C3182( C2811 C3182 ) C2811_=_C3190( C2811 C3190 ) \nC2811_=_C3546( C2811 C3546 ) C2811_=_C3555( C2811 C3555 ) C2811_=_C3624( C2811 C3624 ) C2811_=_C3674( C2811 C3674 ) C2811_=_C3678( C2811 C3678 ) C2811_=_C3782( C2811 C3782 ) \nC2811_=_C3811( C2811 C3811 ) C2811_=_C3813( C2811 C3813 ) C2811_=_C3850( C2811 C3850 ) C2812_=_C2824( C2812 C2824 ) C2812_=_C3063( C2812 C3063 ) C2812_=_C3183( C2812 C3183 ) \nC2812_=_C3191( C2812 C3191 ) C2812_=_C3547( C2812 C3547 ) C2812_=_C3556( C2812 C3556 ) C2812_=_C3631( C2812 C3631 ) C2812_=_C3675( C2812 C3675 ) C2812_=_C3679( C2812 C3679 ) \nC2812_=_C3783( C2812 C3783 ) C2812_=_C3812( C2812 C3812 ) C2812_=_C3814( C2812 C3814 ) C2812_=_C3850( C2812 C3850 ) C2812_=_C3851( C2812 C3851 ) C2812_=_C3852( C2812 C3852 ) \nC2815_=_C2816( C2815 C2816 ) C2815_=_C2823( C2815 C2823 ) C2815_=_C2824( C2815 C2824 ) C2815_=_C3076( C2815 C3076 ) C2815_=_C3167( C2815 C3167 ) C2815_=_C3176( C2815 C3176 ) \nC2815_=_C3184( C2815 C3184 ) C2815_=_C3285( C2815 C3285 ) C2815_=_C3324( C2815 C3324 ) C2815_=_C3617( C2815 C3617 ) C2815_=_C3618( C2815 C3618 ) C2815_=_C3619( C2815 C3619 ) \nC2815_=_C3620( C2815 C3620 ) C2815_=_C3621( C2815 C3621 ) C2815_=_C3622( C2815 C3622 ) C2815_=_C3623( C2815 C3623 ) C2815_=_C3624( C2815 C3624 ) C2816_=_C2823( C2816 C2823 ) \nC2816_=_C2824( C2816 C2824 ) C2816_=_C3077( C2816 C3077 ) C2816_=_C3168( C2816 C3168 ) C2816_=_C3177( C2816 C3177 ) C2816_=_C3185( C2816 C3185 ) C2816_=_C3286( C2816 C3286 ) \nC2816_=_C3325( C2816 C3325 ) C2816_=_C3617( C2816 C3617 ) C2816_=_C3626( C2816 C3626 ) C2816_=_C3627( C2816 C3627 ) C2816_=_C3628( C2816 C3628 ) C2816_=_C3629( C2816 C3629 ) \nC2816_=_C3631( C2816 C3631 ) C2823_=_C2824( C2823 C2824 ) C2823_=_C3062( C2823 C3062 ) C2823_=_C3182( C2823 C3182 ) C2823_=_C3190( C2823 C3190 ) C2823_=_C3546( C2823 C3546 ) \nC2823_=_C3555( C2823 C3555 ) C2823_=_C3624( C2823 C3624 ) C2823_=_C3674( C2823 C3674 ) C2823_=_C3678( C2823 C3678 ) C2823_=_C3782( C2823 C3782 ) C2823_=_C3811( C2823 C3811 ) \nC2823_=_C3813( C2823 C3813 ) C2823_=_C3850( C2823 C3850 ) C2824_=_C3063( C2824 C3063 ) C2824_=_C3183( C2824 C3183 ) C2824_=_C3191( C2824 C3191 ) C2824_=_C3547( C2824 C3547 ) \nC2824_=_C3556( C2824 C3556 ) C2824_=_C3631( C2824 C3631 ) C2824_=_C3675( C2824 C3675 ) C2824_=_C3679( C2824 C3679 ) C2824_=_C3783( C2824 C3783 ) C2824_=_C3812( C2824 C3812 ) \nC2824_=_C3814( C2824 C3814 ) C2824_=_C3850( C2824 C3850 ) C2824_=_C3851( C2824 C3851 ) C2824_=_C3852( C2824 C3852 ) C3062_=_C3063( C3062 C3063 ) C3062_=_C3182( C3062 C3182 ) \nC3062_=_C3190( C3062 C3190 ) C3062_=_C3546( C3062 C3546 ) C3062_=_C3555( C3062 C3555 ) C3062_=_C3624( C3062 C3624 ) C3062_=_C3674( C3062 C3674 ) C3062_=_C3678( C3062 C3678 ) \nC3062_=_C3782( C3062 C3782 ) C3062_=_C3811( C3062 C3811 ) C3062_=_C3813( C3062 C3813 ) C3062_=_C3850( C3062 C3850 ) C3063_=_C3183( C3063 C3183 ) C3063_=_C3191( C3063 C3191 ) \nC3063_=_C3547( C3063 C3547 ) C3063_=_C3556( C3063 C3556 ) C3063_=_C3631( C3063 C3631 ) C3063_=_C3675( C3063 C3675 ) C3063_=_C3679( C3063 C3679 ) C3063_=_C3783( C3063 C3783 ) \nC3063_=_C3812( C3063 C3812 ) C3063_=_C3814( C3063 C3814 ) C3063_=_C3850(</w:t>
      </w:r>
    </w:p>
    <w:p>
      <w:pPr>
        <w:pStyle w:val="PreformattedText"/>
        <w:bidi w:val="0"/>
        <w:spacing w:before="0" w:after="0"/>
        <w:jc w:val="left"/>
        <w:rPr/>
      </w:pPr>
      <w:r>
        <w:rPr/>
        <w:t xml:space="preserve"> </w:t>
      </w:r>
      <w:r>
        <w:rPr/>
        <w:t>C3063 C3850 ) C3063_=_C3851( C3063 C3851 ) C3063_=_C3852( C3063 C3852 ) C3076_=_C3077( C3076 C3077 ) \nC3076_=_C3167( C3076 C3167 ) C3076_=_C3176( C3076 C3176 ) C3076_=_C3184( C3076 C3184 ) C3076_=_C3285( C3076 C3285 ) C3076_=_C3324( C3076 C3324 ) C3076_=_C3617( C3076 C3617 ) \nC3076_=_C3618( C3076 C3618 ) C3076_=_C3619( C3076 C3619 ) C3076_=_C3620( C3076 C3620 ) C3076_=_C3621( C3076 C3621 ) C3076_=_C3622( C3076 C3622 ) C3076_=_C3623( C3076 C3623 ) \nC3076_=_C3624( C3076 C3624 ) C3077_=_C3168( C3077 C3168 ) C3077_=_C3177( C3077 C3177 ) C3077_=_C3185( C3077 C3185 ) C3077_=_C3286( C3077 C3286 ) C3077_=_C3325( C3077 C3325 ) \nC3077_=_C3617( C3077 C3617 ) C3077_=_C3626( C3077 C3626 ) C3077_=_C3627( C3077 C3627 ) C3077_=_C3628( C3077 C3628 ) C3077_=_C3629( C3077 C3629 ) C3077_=_C3631( C3077 C3631 ) \nC3167_=_C3168( C3167 C3168 ) C3167_=_C3176( C3167 C3176 ) C3167_=_C3184( C3167 C3184 ) C3167_=_C3285( C3167 C3285 ) C3167_=_C3324( C3167 C3324 ) C3167_=_C3617( C3167 C3617 ) \nC3167_=_C3618( C3167 C3618 ) C3167_=_C3619( C3167 C3619 ) C3167_=_C3620( C3167 C3620 ) C3167_=_C3621( C3167 C3621 ) C3167_=_C3622( C3167 C3622 ) C3167_=_C3623( C3167 C3623 ) \nC3167_=_C3624( C3167 C3624 ) C3168_=_C3177( C3168 C3177 ) C3168_=_C3185( C3168 C3185 ) C3168_=_C3286( C3168 C3286 ) C3168_=_C3325( C3168 C3325 ) C3168_=_C3617( C3168 C3617 ) \nC3168_=_C3626( C3168 C3626 ) C3168_=_C3627( C3168 C3627 ) C3168_=_C3628( C3168 C3628 ) C3168_=_C3629( C3168 C3629 ) C3168_=_C3631( C3168 C3631 ) C3176_=_C3177( C3176 C3177 ) \nC3176_=_C3182( C3176 C3182 ) C3176_=_C3183( C3176 C3183 ) C3176_=_C3184( C3176 C3184 ) C3176_=_C3285( C3176 C3285 ) C3176_=_C3324( C3176 C3324 ) C3176_=_C3617( C3176 C3617 ) \nC3176_=_C3618( C3176 C3618 ) C3176_=_C3619( C3176 C3619 ) C3176_=_C3620( C3176 C3620 ) C3176_=_C3621( C3176 C3621 ) C3176_=_C3622( C3176 C3622 ) C3176_=_C3623( C3176 C3623 ) \nC3176_=_C3624( C3176 C3624 ) C3177_=_C3182( C3177 C3182 ) C3177_=_C3183( C3177 C3183 ) C3177_=_C3185( C3177 C3185 ) C3177_=_C3286( C3177 C3286 ) C3177_=_C3325( C3177 C3325 ) \nC3177_=_C3617( C3177 C3617 ) C3177_=_C3626( C3177 C3626 ) C3177_=_C3627( C3177 C3627 ) C3177_=_C3628( C3177 C3628 ) C3177_=_C3629( C3177 C3629 ) C3177_=_C3631( C3177 C3631 ) \nC3182_=_C3183( C3182 C3183 ) C3182_=_C3190( C3182 C3190 ) C3182_=_C3546( C3182 C3546 ) C3182_=_C3555( C3182 C3555 ) C3182_=_C3624( C3182 C3624 ) C3182_=_C3674( C3182 C3674 ) \nC3182_=_C3678( C3182 C3678 ) C3182_=_C3782( C3182 C3782 ) C3182_=_C3811( C3182 C3811 ) C3182_=_C3813( C3182 C3813 ) C3182_=_C3850( C3182 C3850 ) C3183_=_C3191( C3183 C3191 ) \nC3183_=_C3547( C3183 C3547 ) C3183_=_C3556( C3183 C3556 ) C3183_=_C3631( C3183 C3631 ) C3183_=_C3675( C3183 C3675 ) C3183_=_C3679( C3183 C3679 ) C3183_=_C3783( C3183 C3783 ) \nC3183_=_C3812( C3183 C3812 ) C3183_=_C3814( C3183 C3814 ) C3183_=_C3850( C3183 C3850 ) C3183_=_C3851( C3183 C3851 ) C3183_=_C3852( C3183 C3852 ) C3184_=_C3185( C3184 C3185 ) \nC3184_=_C3190( C3184 C3190 ) C3184_=_C3191( C3184 C3191 ) C3184_=_C3285( C3184 C3285 ) C3184_=_C3324( C3184 C3324 ) C3184_=_C3617( C3184 C3617 ) C3184_=_C3618( C3184 C3618 ) \nC3184_=_C3619( C3184 C3619 ) C3184_=_C3620( C3184 C3620 ) C3184_=_C3621( C3184 C3621 ) C3184_=_C3622( C3184 C3622 ) C3184_=_C3623( C3184 C3623 ) C3184_=_C3624( C3184 C3624 ) \nC3185_=_C3190( C3185 C3190 ) C3185_=_C3191( C3185 C3191 ) C3185_=_C3286( C3185 C3286 ) C3185_=_C3325( C3185 C3325 ) C3185_=_C3617( C3185 C3617 ) C3185_=_C3626( C3185 C3626 ) \nC3185_=_C3627( C3185 C3627 ) C3185_=_C3628( C3185 C3628 ) C3185_=_C3629( C3185 C3629 ) C3185_=_C3631( C3185 C3631 ) C3190_=_C3191( C3190 C3191 ) C3190_=_C3546( C3190 C3546 ) \nC3190_=_C3555( C3190 C3555 ) C3190_=_C3624( C3190 C3624 ) C3190_=_C3674( C3190 C3674 ) C3190_=_C3678( C3190 C3678 ) C3190_=_C3782( C3190 C3782 ) C3190_=_C3811( C3190 C3811 ) \nC3190_=_C3813( C3190 C3813 ) C3190_=_C3850( C3190 C3850 ) C3191_=_C3547( C3191 C3547 ) C3191_=_C3556( C3191 C3556 ) C3191_=_C3631( C3191 C3631 ) C3191_=_C3675( C3191 C3675 ) \nC3191_=_C3679( C3191 C3679 ) C3191_=_C3783( C3191 C3783 ) C3191_=_C3812( C3191 C3812 ) C3191_=_C3814( C3191 C3814 ) C3191_=_C3850( C3191 C3850 ) C3191_=_C3851( C3191 C3851 ) \nC3191_=_C3852( C3191 C3852 ) C3285_=_C3286( C3285 C3286 ) C3285_=_C3324( C3285 C3324 ) C3285_=_C3617( C3285 C3617 ) C3285_=_C3618( C3285 C3618 ) C3285_=_C3619( C3285 C3619 ) \nC3285_=_C3620( C3285 C3620 ) C3285_=_C3621( C3285 C3621 ) C3285_=_C3622( C3285 C3622 ) C3285_=_C3623( C3285 C3623 ) C3285_=_C3624( C3285 C3624 ) C3286_=_C3325( C3286 C3325 ) \nC3286_=_C3617( C3286 C3617 ) C3286_=_C3626( C3286 C3626 ) C3286_=_C3627( C3286 C3627 ) C3286_=_C3628( C3286 C3628 ) C3286_=_C3629( C3286 C3629 ) C3286_=_C3631( C3286 C3631 ) \nC3324_=_C3325( C3324 C3325 ) C3324_=_C3617( C3324 C3617 ) C3324_=_C3618( C3324 C3618 ) C3324_=_C3619( C3324 C3619 ) C3324_=_C3620( C3324 C3620 ) C3324_=_C3621( C3324 C3621 ) \nC3324_=_C3622( C3324 C3622 ) C3324_=_C3623( C3324 C3623 ) C3324_=_C3624( C3324 C3624 ) C3325_=_C3617( C3325 C3617 ) C3325_=_C3626( C3325 C3626 ) C3325_=_C3627( C3325 C3627 ) \nC3325_=_C3628( C3325 C3628 ) C3325_=_C3629( C3325 C3629 ) C3325_=_C3631( C3325 C3631 ) C3546_=_C3547( C3546 C3547 ) C3546_=_C3555( C3546 C3555 ) C3546_=_C3624( C3546 C3624 ) \nC3546_=_C3674( C3546 C3674 ) C3546_=_C3678( C3546 C3678 ) C3546_=_C3782( C3546 C3782 ) C3546_=_C3811( C3546 C3811 ) C3546_=_C3813( C3546 C3813 ) C3546_=_C3850( C3546 C3850 ) \nC3547_=_C3556( C3547 C3556 ) C3547_=_C3631( C3547 C3631 ) C3547_=_C3675( C3547 C3675 ) C3547_=_C3679( C3547 C3679 ) C3547_=_C3783( C3547 C3783 ) C3547_=_C3812( C3547 C3812 ) \nC3547_=_C3814( C3547 C3814 ) C3547_=_C3850( C3547 C3850 ) C3547_=_C3851( C3547 C3851 ) C3547_=_C3852( C3547 C3852 ) C3555_=_C3556( C3555 C3556 ) C3555_=_C3624( C3555 C3624 ) \nC3555_=_C3674( C3555 C3674 ) C3555_=_C3678( C3555 C3678 ) C3555_=_C3782( C3555 C3782 ) C3555_=_C3811( C3555 C3811 ) C3555_=_C3813( C3555 C3813 ) C3555_=_C3850( C3555 C3850 ) \nC3556_=_C3631( C3556 C3631 ) C3556_=_C3675( C3556 C3675 ) C3556_=_C3679( C3556 C3679 ) C3556_=_C3783( C3556 C3783 ) C3556_=_C3812( C3556 C3812 ) C3556_=_C3814( C3556 C3814 ) \nC3556_=_C3850( C3556 C3850 ) C3556_=_C3851( C3556 C3851 ) C3556_=_C3852( C3556 C3852 ) C3617_=_C3618( C3617 C3618 ) C3617_=_C3619( C3617 C3619 ) C3617_=_C3620( C3617 C3620 ) \nC3617_=_C3621( C3617 C3621 ) C3617_=_C3622( C3617 C3622 ) C3617_=_C3623( C3617 C3623 ) C3617_=_C3624( C3617 C3624 ) C3617_=_C3626( C3617 C3626 ) C3617_=_C3627( C3617 C3627 ) \nC3617_=_C3628( C3617 C3628 ) C3617_=_C3629( C3617 C3629 ) C3617_=_C3631( C3617 C3631 ) C3618_=_C3619( C3618 C3619 ) C3618_=_C3620( C3618 C3620 ) C3618_=_C3621( C3618 C3621 ) \nC3618_=_C3622( C3618 C3622 ) C3618_=_C3623( C3618 C3623 ) C3618_=_C3624( C3618 C3624 ) C3618_=_C3626( C3618 C3626 ) C3618_=_C3674( C3618 C3674 ) C3618_=_C3675( C3618 C3675 ) \nC3619_=_C3620( C3619 C3620 ) C3619_=_C3621( C3619 C3621 ) C3619_=_C3622( C3619 C3622 ) C3619_=_C3623( C3619 C3623 ) C3619_=_C3624( C3619 C3624 ) C3619_=_C3627( C3619 C3627 ) \nC3619_=_C3678( C3619 C3678 ) C3619_=_C3679( C3619 C3679 ) C3620_=_C3621( C3620 C3621 ) C3620_=_C3622( C3620 C3622 ) C3620_=_C3623( C3620 C3623 ) C3620_=_C3624( C3620 C3624 ) \nC3620_=_C3628( C3620 C3628 ) C3620_=_C3811( C3620 C3811 ) C3620_=_C3812( C3620 C3812 ) C3621_=_C3622( C3621 C3622 ) C3621_=_C3623( C3621 C3623 ) C3621_=_C3624( C3621 C3624 ) \nC3621_=_C3629( C3621 C3629 ) C3621_=_C3813( C3621 C3813 ) C3621_=_C3814( C3621 C3814 ) C3622_=_C3623( C3622 C3623 ) C3622_=_C3624( C3622 C3624 ) C3623_=_C3624( C3623 C3624 ) \nC3624_=_C3674( C3624 C3674 ) C3624_=_C3678( C3624 C3678 ) C3624_=_C3782( C3624 C3782 ) C3624_=_C3811( C3624 C3811 ) C3624_=_C3813( C3624 C3813 ) C3624_=_C3850( C3624 C3850 ) \nC3626_=_C3627( C3626 C3627 ) C3626_=_C3628( C3626 C3628 ) C3626_=_C3629( C3626 C3629 ) C3626_=_C3631( C3626 C3631 ) C3626_=_C3674( C3626 C3674 ) C3626_=_C3675( C3626 C3675 ) \nC3627_=_C3628( C3627 C3628 ) C3627_=_C3629( C3627 C3629 ) C3627_=_C3631( C3627 C3631 ) C3627_=_C3678( C3627 C3678 ) C3627_=_C3679( C3627 C3679 ) C3628_=_C3629( C3628 C3629 ) \nC3628_=_C3631( C3628 C3631 ) C3628_=_C3811( C3628 C3811 ) C3628_=_C3812( C3628 C3812 ) C3629_=_C3631( C3629 C3631 ) C3629_=_C3813( C3629 C3813 ) C3629_=_C3814( C3629 C3814 ) \nC3631_=_C3675( C3631 C3675 ) C3631_=_C3679( C3631 C3679 ) C3631_=_C3783( C3631 C3783 ) C3631_=_C3812( C3631 C3812 ) C3631_=_C3814( C3631 C3814 ) C3631_=_C3850( C3631 C3850 ) \nC3631_=_C3851( C3631 C3851 ) C3631_=_C3852( C3631 C3852 ) C3674_=_C3675( C3674 C3675 ) C3674_=_C3678( C3674 C3678 ) C3674_=_C3782( C3674 C3782 ) C3674_=_C3811( C3674 C3811 ) \nC3674_=_C3813( C3674 C3813 ) C3674_=_C3850( C3674 C3850 ) C3675_=_C3679( C3675 C3679 ) C3675_=_C3783( C3675 C3783 ) C3675_=_C3812( C3675 C3812 ) C3675_=_C3814( C3675 C3814 ) \nC3675_=_C3850( C3675 C3850 ) C3675_=_C3851( C3675 C3851 ) C3675_=_C3852( C3675 C3852 ) C3678_=_C3679( C3678 C3679 ) C3678_=_C3782( C3678 C3782 ) C3678_=_C3811( C3678 C3811 ) \nC3678_=_C3813( C3678 C3813 ) C3678_=_C3850( C3678 C3850 ) C3679_=_C3783( C3679 C3783 ) C3679_=_C3812( C3679 C3812 ) C3679_=_C3814( C3679 C3814 ) C3679_=_C3850( C3679 C3850 ) \nC3679_=_C3851( C3679 C3851 ) C3679_=_C3852( C3679 C3852 ) C3782_=_C3783( C3782 C3783 ) C3782_=_C3811( C3782 C3811 ) C3782_=_C3813( C3782 C3813 ) C3782_=_C3850( C3782 C3850 ) \nC3783_=_C3812( C3783 C3812 ) C3783_=_C3814( C3783 C3814 ) C3783_=_C3850( C3783 C3850 ) C3783_=_C3851( C3783 C3851 ) C3783_=_C3852( C3783 C3852 ) C3811_=_C3812( C3811 C3812 ) \nC3811_=_C3813( C3811 C3813 ) C3811_=_C3850( C3811 C3850 ) C3812_=_C3814( C3812 C3814 ) C3812_=_C3850( C3812 C3850 ) C3812_=_C3851( C3812 C3851 ) C3812_=_C3852( C3812 C3852 ) \nC3813_=_C3814( C3813 C3814 ) C3813_=_C3850( C3813 C3850 ) C3814_=_C3850( C3814 C3850 ) C3814_=_C3851( C3814 C3851 ) C3814_=_C3852( C3814 C3852 ) C3850_=_C3851( C3850 C3851 ) \nC3850_=_C3852( C3850 C3852 ) C3851_=_C3852( C3851 C3852 ) "];584-&gt;674[label="66: C760 C761 C2012 C2013 C2018 \nC2019</w:t>
      </w:r>
    </w:p>
    <w:p>
      <w:pPr>
        <w:pStyle w:val="PreformattedText"/>
        <w:bidi w:val="0"/>
        <w:spacing w:before="0" w:after="0"/>
        <w:jc w:val="left"/>
        <w:rPr/>
      </w:pPr>
      <w:r>
        <w:rPr/>
        <w:t xml:space="preserve"> </w:t>
      </w:r>
      <w:r>
        <w:rPr/>
        <w:t>C2026 C2027 C2032 C2033 C2045 \nC2046 C2181 C2182 C2805 C2806 C2811 \nC2812 C2815 C2816 C2823 C2824 C3062 \nC3063 C3076 C3077 C3167 C3168 C3176 \nC3177 C3182 C3183 C3184 C3185 C3190 \nC3191 C3285 C3286 C3324 C3325 C3546 \nC3547 C3555 C3556 C3618 C3619 C3620 \nC3621 C3622 C3623 C3626 C3627 C3628 \nC3629 C3674 C3675 C3678 C3679 C3782 \nC3783 C3811 C3812 C3813 C3814 C3851 \nC3852 \n585: C760_=_C761 ,C760_=_C2018 ,C760_=_C2032 ,C760_=_C2811 ,C760_=_C2823 ,\nC760_=_C3062 ,C760_=_C3182 ,C760_=_C3190 ,C760_=_C3546 ,C760_=_C3555 ,C760_=_C3674 ,\nC760_=_C3678 ,C760_=_C3782 ,C760_=_C3811 ,C760_=_C3813 ,C761_=_C2019 ,C761_=_C2033 ,\nC761_=_C2812 ,C761_=_C2824 ,C761_=_C3063 ,C761_=_C3183 ,C761_=_C3191 ,C761_=_C3547 ,\nC761_=_C3556 ,C761_=_C3675 ,C761_=_C3679 ,C761_=_C3783 ,C761_=_C3812 ,C761_=_C3814 ,\nC761_=_C3851 ,C761_=_C3852 ,C2012_=_C2013 ,C2012_=_C2018 ,C2012_=_C2019 ,C2012_=_C2026 ,\nC2012_=_C2045 ,C2012_=_C2181 ,C2012_=_C2805 ,C2012_=_C2815 ,C2012_=_C3076 ,C2012_=_C3167 ,\nC2012_=_C3176 ,C2012_=_C3184 ,C2012_=_C3285 ,C2012_=_C3324 ,C2012_=_C3618 ,C2012_=_C3619 ,\nC2012_=_C3620 ,C2012_=_C3621 ,C2012_=_C3622 ,C2012_=_C3623 ,C2013_=_C2018 ,C2013_=_C2019 ,\nC2013_=_C2027 ,C2013_=_C2046 ,C2013_=_C2182 ,C2013_=_C2806 ,C2013_=_C2816 ,C2013_=_C3077 ,\nC2013_=_C3168 ,C2013_=_C3177 ,C2013_=_C3185 ,C2013_=_C3286 ,C2013_=_C3325 ,C2013_=_C3626 ,\nC2013_=_C3627 ,C2013_=_C3628 ,C2013_=_C3629 ,C2018_=_C2019 ,C2018_=_C2032 ,C2018_=_C2811 ,\nC2018_=_C2823 ,C2018_=_C3062 ,C2018_=_C3182 ,C2018_=_C3190 ,C2018_=_C3546 ,C2018_=_C3555 ,\nC2018_=_C3674 ,C2018_=_C3678 ,C2018_=_C3782 ,C2018_=_C3811 ,C2018_=_C3813 ,C2019_=_C2033 ,\nC2019_=_C2812 ,C2019_=_C2824 ,C2019_=_C3063 ,C2019_=_C3183 ,C2019_=_C3191 ,C2019_=_C3547 ,\nC2019_=_C3556 ,C2019_=_C3675 ,C2019_=_C3679 ,C2019_=_C3783 ,C2019_=_C3812 ,C2019_=_C3814 ,\nC2019_=_C3851 ,C2019_=_C3852 ,C2026_=_C2027 ,C2026_=_C2032 ,C2026_=_C2033 ,C2026_=_C2045 ,\nC2026_=_C2181 ,C2026_=_C2805 ,C2026_=_C2815 ,C2026_=_C3076 ,C2026_=_C3167 ,C2026_=_C3176 ,\nC2026_=_C3184 ,C2026_=_C3285 ,C2026_=_C3324 ,C2026_=_C3618 ,C2026_=_C3619 ,C2026_=_C3620 ,\nC2026_=_C3621 ,C2026_=_C3622 ,C2026_=_C3623 ,C2027_=_C2032 ,C2027_=_C2033 ,C2027_=_C2046 ,\nC2027_=_C2182 ,C2027_=_C2806 ,C2027_=_C2816 ,C2027_=_C3077 ,C2027_=_C3168 ,C2027_=_C3177 ,\nC2027_=_C3185 ,C2027_=_C3286 ,C2027_=_C3325 ,C2027_=_C3626 ,C2027_=_C3627 ,C2027_=_C3628 ,\nC2027_=_C3629 ,C2032_=_C2033 ,C2032_=_C2811 ,C2032_=_C2823 ,C2032_=_C3062 ,C2032_=_C3182 ,\nC2032_=_C3190 ,C2032_=_C3546 ,C2032_=_C3555 ,C2032_=_C3674 ,C2032_=_C3678 ,C2032_=_C3782 ,\nC2032_=_C3811 ,C2032_=_C3813 ,C2033_=_C2812 ,C2033_=_C2824 ,C2033_=_C3063 ,C2033_=_C3183 ,\nC2033_=_C3191 ,C2033_=_C3547 ,C2033_=_C3556 ,C2033_=_C3675 ,C2033_=_C3679 ,C2033_=_C3783 ,\nC2033_=_C3812 ,C2033_=_C3814 ,C2033_=_C3851 ,C2033_=_C3852 ,C2045_=_C2046 ,C2045_=_C2181 ,\nC2045_=_C2805 ,C2045_=_C2815 ,C2045_=_C3076 ,C2045_=_C3167 ,C2045_=_C3176 ,C2045_=_C3184 ,\nC2045_=_C3285 ,C2045_=_C3324 ,C2045_=_C3618 ,C2045_=_C3619 ,C2045_=_C3620 ,C2045_=_C3621 ,\nC2045_=_C3622 ,C2045_=_C3623 ,C2046_=_C2182 ,C2046_=_C2806 ,C2046_=_C2816 ,C2046_=_C3077 ,\nC2046_=_C3168 ,C2046_=_C3177 ,C2046_=_C3185 ,C2046_=_C3286 ,C2046_=_C3325 ,C2046_=_C3626 ,\nC2046_=_C3627 ,C2046_=_C3628 ,C2046_=_C3629 ,C2181_=_C2182 ,C2181_=_C2805 ,C2181_=_C2815 ,\nC2181_=_C3076 ,C2181_=_C3167 ,C2181_=_C3176 ,C2181_=_C3184 ,C2181_=_C3285 ,C2181_=_C3324 ,\nC2181_=_C3618 ,C2181_=_C3619 ,C2181_=_C3620 ,C2181_=_C3621 ,C2181_=_C3622 ,C2181_=_C3623 ,\nC2182_=_C2806 ,C2182_=_C2816 ,C2182_=_C3077 ,C2182_=_C3168 ,C2182_=_C3177 ,C2182_=_C3185 ,\nC2182_=_C3286 ,C2182_=_C3325 ,C2182_=_C3626 ,C2182_=_C3627 ,C2182_=_C3628 ,C2182_=_C3629 ,\nC2805_=_C2806 ,C2805_=_C2811 ,C2805_=_C2812 ,C2805_=_C2815 ,C2805_=_C3076 ,C2805_=_C3167 ,\nC2805_=_C3176 ,C2805_=_C3184 ,C2805_=_C3285 ,C2805_=_C3324 ,C2805_=_C3618 ,C2805_=_C3619 ,\nC2805_=_C3620 ,C2805_=_C3621 ,C2805_=_C3622 ,C2805_=_C3623 ,C2806_=_C2811 ,C2806_=_C2812 ,\nC2806_=_C2816 ,C2806_=_C3077 ,C2806_=_C3168 ,C2806_=_C3177 ,C2806_=_C3185 ,C2806_=_C3286 ,\nC2806_=_C3325 ,C2806_=_C3626 ,C2806_=_C3627 ,C2806_=_C3628 ,C2806_=_C3629 ,C2811_=_C2812 ,\nC2811_=_C2823 ,C2811_=_C3062 ,C2811_=_C3182 ,C2811_=_C3190 ,C2811_=_C3546 ,C2811_=_C3555 ,\nC2811_=_C3674 ,C2811_=_C3678 ,C2811_=_C3782 ,C2811_=_C3811 ,C2811_=_C3813 ,C2812_=_C2824 ,\nC2812_=_C3063 ,C2812_=_C3183 ,C2812_=_C3191 ,C2812_=_C3547 ,C2812_=_C3556 ,C2812_=_C3675 ,\nC2812_=_C3679 ,C2812_=_C3783 ,C2812_=_C3812 ,C2812_=_C3814 ,C2812_=_C3851 ,C2812_=_C3852 ,\nC2815_=_C2816 ,C2815_=_C2823 ,C2815_=_C2824 ,C2815_=_C3076 ,C2815_=_C3167 ,C2815_=_C3176 ,\nC2815_=_C3184 ,C2815_=_C3285 ,C2815_=_C3324 ,C2815_=_C3618 ,C2815_=_C3619 ,C2815_=_C3620 ,\nC2815_=_C3621 ,C2815_=_C3622 ,C2815_=_C3623 ,C2816_=_C2823 ,C2816_=_C2824 ,C2816_=_C3077 ,\nC2816_=_C3168 ,C2816_=_C3177 ,C2816_=_C3185 ,C2816_=_C3286 ,C2816_=_C3325 ,C2816_=_C3626 ,\nC2816_=_C3627 ,C2816_=_C3628 ,C2816_=_C3629 ,C2823_=_C2824 ,C2823_=_C3062 ,C2823_=_C3182 ,\nC2823_=_C3190 ,C2823_=_C3546 ,C2823_=_C3555 ,C2823_=_C3674 ,C2823_=_C3678 ,C2823_=_C3782 ,\nC2823_=_C3811 ,C2823_=_C3813 ,C2824_=_C3063 ,C2824_=_C3183 ,C2824_=_C3191 ,C2824_=_C3547 ,\nC2824_=_C3556 ,C2824_=_C3675 ,C2824_=_C3679 ,C2824_=_C3783 ,C2824_=_C3812 ,C2824_=_C3814 ,\nC2824_=_C3851 ,C2824_=_C3852 ,C3062_=_C3063 ,C3062_=_C3182 ,C3062_=_C3190 ,C3062_=_C3546 ,\nC3062_=_C3555 ,C3062_=_C3674 ,C3062_=_C3678 ,C3062_=_C3782 ,C3062_=_C3811 ,C3062_=_C3813 ,\nC3063_=_C3183 ,C3063_=_C3191 ,C3063_=_C3547 ,C3063_=_C3556 ,C3063_=_C3675 ,C3063_=_C3679 ,\nC3063_=_C3783 ,C3063_=_C3812 ,C3063_=_C3814 ,C3063_=_C3851 ,C3063_=_C3852 ,C3076_=_C3077 ,\nC3076_=_C3167 ,C3076_=_C3176 ,C3076_=_C3184 ,C3076_=_C3285 ,C3076_=_C3324 ,C3076_=_C3618 ,\nC3076_=_C3619 ,C3076_=_C3620 ,C3076_=_C3621 ,C3076_=_C3622 ,C3076_=_C3623 ,C3077_=_C3168 ,\nC3077_=_C3177 ,C3077_=_C3185 ,C3077_=_C3286 ,C3077_=_C3325 ,C3077_=_C3626 ,C3077_=_C3627 ,\nC3077_=_C3628 ,C3077_=_C3629 ,C3167_=_C3168 ,C3167_=_C3176 ,C3167_=_C3184 ,C3167_=_C3285 ,\nC3167_=_C3324 ,C3167_=_C3618 ,C3167_=_C3619 ,C3167_=_C3620 ,C3167_=_C3621 ,C3167_=_C3622 ,\nC3167_=_C3623 ,C3168_=_C3177 ,C3168_=_C3185 ,C3168_=_C3286 ,C3168_=_C3325 ,C3168_=_C3626 ,\nC3168_=_C3627 ,C3168_=_C3628 ,C3168_=_C3629 ,C3176_=_C3177 ,C3176_=_C3182 ,C3176_=_C3183 ,\nC3176_=_C3184 ,C3176_=_C3285 ,C3176_=_C3324 ,C3176_=_C3618 ,C3176_=_C3619 ,C3176_=_C3620 ,\nC3176_=_C3621 ,C3176_=_C3622 ,C3176_=_C3623 ,C3177_=_C3182 ,C3177_=_C3183 ,C3177_=_C3185 ,\nC3177_=_C3286 ,C3177_=_C3325 ,C3177_=_C3626 ,C3177_=_C3627 ,C3177_=_C3628 ,C3177_=_C3629 ,\nC3182_=_C3183 ,C3182_=_C3190 ,C3182_=_C3546 ,C3182_=_C3555 ,C3182_=_C3674 ,C3182_=_C3678 ,\nC3182_=_C3782 ,C3182_=_C3811 ,C3182_=_C3813 ,C3183_=_C3191 ,C3183_=_C3547 ,C3183_=_C3556 ,\nC3183_=_C3675 ,C3183_=_C3679 ,C3183_=_C3783 ,C3183_=_C3812 ,C3183_=_C3814 ,C3183_=_C3851 ,\nC3183_=_C3852 ,C3184_=_C3185 ,C3184_=_C3190 ,C3184_=_C3191 ,C3184_=_C3285 ,C3184_=_C3324 ,\nC3184_=_C3618 ,C3184_=_C3619 ,C3184_=_C3620 ,C3184_=_C3621 ,C3184_=_C3622 ,C3184_=_C3623 ,\nC3185_=_C3190 ,C3185_=_C3191 ,C3185_=_C3286 ,C3185_=_C3325 ,C3185_=_C3626 ,C3185_=_C3627 ,\nC3185_=_C3628 ,C3185_=_C3629 ,C3190_=_C3191 ,C3190_=_C3546 ,C3190_=_C3555 ,C3190_=_C3674 ,\nC3190_=_C3678 ,C3190_=_C3782 ,C3190_=_C3811 ,C3190_=_C3813 ,C3191_=_C3547 ,C3191_=_C3556 ,\nC3191_=_C3675 ,C3191_=_C3679 ,C3191_=_C3783 ,C3191_=_C3812 ,C3191_=_C3814 ,C3191_=_C3851 ,\nC3191_=_C3852 ,C3285_=_C3286 ,C3285_=_C3324 ,C3285_=_C3618 ,C3285_=_C3619 ,C3285_=_C3620 ,\nC3285_=_C3621 ,C3285_=_C3622 ,C3285_=_C3623 ,C3286_=_C3325 ,C3286_=_C3626 ,C3286_=_C3627 ,\nC3286_=_C3628 ,C3286_=_C3629 ,C3324_=_C3325 ,C3324_=_C3618 ,C3324_=_C3619 ,C3324_=_C3620 ,\nC3324_=_C3621 ,C3324_=_C3622 ,C3324_=_C3623 ,C3325_=_C3626 ,C3325_=_C3627 ,C3325_=_C3628 ,\nC3325_=_C3629 ,C3546_=_C3547 ,C3546_=_C3555 ,C3546_=_C3674 ,C3546_=_C3678 ,C3546_=_C3782 ,\nC3546_=_C3811 ,C3546_=_C3813 ,C3547_=_C3556 ,C3547_=_C3675 ,C3547_=_C3679 ,C3547_=_C3783 ,\nC3547_=_C3812 ,C3547_=_C3814 ,C3547_=_C3851 ,C3547_=_C3852 ,C3555_=_C3556 ,C3555_=_C3674 ,\nC3555_=_C3678 ,C3555_=_C3782 ,C3555_=_C3811 ,C3555_=_C3813 ,C3556_=_C3675 ,C3556_=_C3679 ,\nC3556_=_C3783 ,C3556_=_C3812 ,C3556_=_C3814 ,C3556_=_C3851 ,C3556_=_C3852 ,C3618_=_C3619 ,\nC3618_=_C3620 ,C3618_=_C3621 ,C3618_=_C3622 ,C3618_=_C3623 ,C3618_=_C3626 ,C3618_=_C3674 ,\nC3618_=_C3675 ,C3619_=_C3620 ,C3619_=_C3621 ,C3619_=_C3622 ,C3619_=_C3623 ,C3619_=_C3627 ,\nC3619_=_C3678 ,C3619_=_C3679 ,C3620_=_C3621 ,C3620_=_C3622 ,C3620_=_C3623 ,C3620_=_C3628 ,\nC3620_=_C3811 ,C3620_=_C3812 ,C3621_=_C3622 ,C3621_=_C3623 ,C3621_=_C3629 ,C3621_=_C3813 ,\nC3621_=_C3814 ,C3622_=_C3623 ,C3626_=_C3627 ,C3626_=_C3628 ,C3626_=_C3629 ,C3626_=_C3674 ,\nC3626_=_C3675 ,C3627_=_C3628 ,C3627_=_C3629 ,C3627_=_C3678 ,C3627_=_C3679 ,C3628_=_C3629 ,\nC3628_=_C3811 ,C3628_=_C3812 ,C3629_=_C3813 ,C3629_=_C3814 ,C3674_=_C3675 ,C3674_=_C3678 ,\nC3674_=_C3782 ,C3674_=_C3811 ,C3674_=_C3813 ,C3675_=_C3679 ,C3675_=_C3783 ,C3675_=_C3812 ,\nC3675_=_C3814 ,C3675_=_C3851 ,C3675_=_C3852 ,C3678_=_C3679 ,C3678_=_C3782 ,C3678_=_C3811 ,\nC3678_=_C3813 ,C3679_=_C3783 ,C3679_=_C3812 ,C3679_=_C3814 ,C3679_=_C3851 ,C3679_=_C3852 ,\nC3782_=_C3783 ,C3782_=_C3811 ,C3782_=_C3813 ,C3783_=_C3812 ,C3783_=_C3814 ,C3783_=_C3851 ,\nC3783_=_C3852 ,C3811_=_C3812 ,C3811_=_C3813 ,C3812_=_C3814 ,C3812_=_C3851 ,C3812_=_C3852 ,\nC3813_=_C3814 ,C3814_=_C3851 ,C3814_=_C3852 ,C3851_=_C3852 ,"];675[shape=box, label="id:675 level: 7\n90: C1726 C1727 C1770 C1771 C2006 \nC2007 C2009 C2010 C2011 C2012 C2013 \nC2014 C2016 C2017 C2018 C2019 C2020 \nC2021 C2023 C2024 C2025 C2026 C2027 \nC2028 C2030 C2031 C2032 C2033 C2094 \nC2095 C2801 C2802 C2803 C2805 C2806 \nC2808 C2811 C2812 C2813 C2815 C2816 \nC2817 C2818 C2820 C2823 C2824 C2865 \nC2866 C3173 C3174 C3175 C3176 C3177 \nC3178 C3180 C3181 C3182 C3183 C3184 \nC3185 C3187 C3190 C3191 C3406 C3407 \nC3618 C3619 C3620 C3621 C3626 C3627 \nC3628 C3629 C3671 C3674 C3675 C3676 \nC3677 C3678 C3679 C3680 C3681 C3801 \nC3802</w:t>
      </w:r>
    </w:p>
    <w:p>
      <w:pPr>
        <w:pStyle w:val="PreformattedText"/>
        <w:bidi w:val="0"/>
        <w:spacing w:before="0" w:after="0"/>
        <w:jc w:val="left"/>
        <w:rPr/>
      </w:pPr>
      <w:r>
        <w:rPr/>
        <w:t xml:space="preserve"> </w:t>
      </w:r>
      <w:r>
        <w:rPr/>
        <w:t>C3809 C3810 C3811 C3812 C3813 \nC3814 \n793: C1726_=_C1727( C1726 C1727 ) C1726_=_C2006( C1726 C2006 ) C1726_=_C2007( C1726 C2007 ) C1726_=_C2009( C1726 C2009 ) C1726_=_C2010( C1726 C2010 ) \nC1726_=_C2011( C1726 C2011 ) C1726_=_C2012( C1726 C2012 ) C1726_=_C2013( C1726 C2013 ) C1726_=_C2014( C1726 C2014 ) C1726_=_C2016( C1726 C2016 ) C1726_=_C2017( C1726 C2017 ) \nC1726_=_C2018( C1726 C2018 ) C1726_=_C2019( C1726 C2019 ) C1727_=_C2020( C1727 C2020 ) C1727_=_C2021( C1727 C2021 ) C1727_=_C2023( C1727 C2023 ) C1727_=_C2024( C1727 C2024 ) \nC1727_=_C2025( C1727 C2025 ) C1727_=_C2026( C1727 C2026 ) C1727_=_C2027( C1727 C2027 ) C1727_=_C2028( C1727 C2028 ) C1727_=_C2030( C1727 C2030 ) C1727_=_C2031( C1727 C2031 ) \nC1727_=_C2032( C1727 C2032 ) C1727_=_C2033( C1727 C2033 ) C1770_=_C1771( C1770 C1771 ) C1770_=_C2803( C1770 C2803 ) C1770_=_C2813( C1770 C2813 ) C1770_=_C3173( C1770 C3173 ) \nC1770_=_C3174( C1770 C3174 ) C1770_=_C3175( C1770 C3175 ) C1770_=_C3176( C1770 C3176 ) C1770_=_C3177( C1770 C3177 ) C1770_=_C3178( C1770 C3178 ) C1770_=_C3180( C1770 C3180 ) \nC1770_=_C3181( C1770 C3181 ) C1770_=_C3182( C1770 C3182 ) C1770_=_C3183( C1770 C3183 ) C1771_=_C2009( C1771 C2009 ) C1771_=_C2023( C1771 C2023 ) C1771_=_C3173( C1771 C3173 ) \nC1771_=_C3184( C1771 C3184 ) C1771_=_C3185( C1771 C3185 ) C1771_=_C3187( C1771 C3187 ) C1771_=_C3190( C1771 C3190 ) C1771_=_C3191( C1771 C3191 ) C2006_=_C2007( C2006 C2007 ) \nC2006_=_C2009( C2006 C2009 ) C2006_=_C2010( C2006 C2010 ) C2006_=_C2011( C2006 C2011 ) C2006_=_C2012( C2006 C2012 ) C2006_=_C2013( C2006 C2013 ) C2006_=_C2014( C2006 C2014 ) \nC2006_=_C2016( C2006 C2016 ) C2006_=_C2017( C2006 C2017 ) C2006_=_C2018( C2006 C2018 ) C2006_=_C2019( C2006 C2019 ) C2006_=_C2020( C2006 C2020 ) C2006_=_C2801( C2006 C2801 ) \nC2006_=_C2802( C2006 C2802 ) C2006_=_C2803( C2006 C2803 ) C2006_=_C2805( C2006 C2805 ) C2006_=_C2806( C2006 C2806 ) C2006_=_C2808( C2006 C2808 ) C2006_=_C2811( C2006 C2811 ) \nC2006_=_C2812( C2006 C2812 ) C2007_=_C2009( C2007 C2009 ) C2007_=_C2010( C2007 C2010 ) C2007_=_C2011( C2007 C2011 ) C2007_=_C2012( C2007 C2012 ) C2007_=_C2013( C2007 C2013 ) \nC2007_=_C2014( C2007 C2014 ) C2007_=_C2016( C2007 C2016 ) C2007_=_C2017( C2007 C2017 ) C2007_=_C2018( C2007 C2018 ) C2007_=_C2019( C2007 C2019 ) C2007_=_C2021( C2007 C2021 ) \nC2007_=_C2813( C2007 C2813 ) C2007_=_C2815( C2007 C2815 ) C2007_=_C2816( C2007 C2816 ) C2007_=_C2817( C2007 C2817 ) C2007_=_C2818( C2007 C2818 ) C2007_=_C2820( C2007 C2820 ) \nC2007_=_C2823( C2007 C2823 ) C2007_=_C2824( C2007 C2824 ) C2009_=_C2010( C2009 C2010 ) C2009_=_C2011( C2009 C2011 ) C2009_=_C2012( C2009 C2012 ) C2009_=_C2013( C2009 C2013 ) \nC2009_=_C2014( C2009 C2014 ) C2009_=_C2016( C2009 C2016 ) C2009_=_C2017( C2009 C2017 ) C2009_=_C2018( C2009 C2018 ) C2009_=_C2019( C2009 C2019 ) C2009_=_C2023( C2009 C2023 ) \nC2009_=_C3173( C2009 C3173 ) C2009_=_C3184( C2009 C3184 ) C2009_=_C3185( C2009 C3185 ) C2009_=_C3187( C2009 C3187 ) C2009_=_C3190( C2009 C3190 ) C2009_=_C3191( C2009 C3191 ) \nC2010_=_C2011( C2010 C2011 ) C2010_=_C2012( C2010 C2012 ) C2010_=_C2013( C2010 C2013 ) C2010_=_C2014( C2010 C2014 ) C2010_=_C2016( C2010 C2016 ) C2010_=_C2017( C2010 C2017 ) \nC2010_=_C2018( C2010 C2018 ) C2010_=_C2019( C2010 C2019 ) C2011_=_C2012( C2011 C2012 ) C2011_=_C2013( C2011 C2013 ) C2011_=_C2014( C2011 C2014 ) C2011_=_C2016( C2011 C2016 ) \nC2011_=_C2017( C2011 C2017 ) C2011_=_C2018( C2011 C2018 ) C2011_=_C2019( C2011 C2019 ) C2012_=_C2013( C2012 C2013 ) C2012_=_C2014( C2012 C2014 ) C2012_=_C2016( C2012 C2016 ) \nC2012_=_C2017( C2012 C2017 ) C2012_=_C2018( C2012 C2018 ) C2012_=_C2019( C2012 C2019 ) C2012_=_C2026( C2012 C2026 ) C2012_=_C2805( C2012 C2805 ) C2012_=_C2815( C2012 C2815 ) \nC2012_=_C3176( C2012 C3176 ) C2012_=_C3184( C2012 C3184 ) C2012_=_C3618( C2012 C3618 ) C2012_=_C3619( C2012 C3619 ) C2012_=_C3620( C2012 C3620 ) C2012_=_C3621( C2012 C3621 ) \nC2013_=_C2014( C2013 C2014 ) C2013_=_C2016( C2013 C2016 ) C2013_=_C2017( C2013 C2017 ) C2013_=_C2018( C2013 C2018 ) C2013_=_C2019( C2013 C2019 ) C2013_=_C2027( C2013 C2027 ) \nC2013_=_C2806( C2013 C2806 ) C2013_=_C2816( C2013 C2816 ) C2013_=_C3177( C2013 C3177 ) C2013_=_C3185( C2013 C3185 ) C2013_=_C3626( C2013 C3626 ) C2013_=_C3627( C2013 C3627 ) \nC2013_=_C3628( C2013 C3628 ) C2013_=_C3629( C2013 C3629 ) C2014_=_C2016( C2014 C2016 ) C2014_=_C2017( C2014 C2017 ) C2014_=_C2018( C2014 C2018 ) C2014_=_C2019( C2014 C2019 ) \nC2014_=_C2028( C2014 C2028 ) C2014_=_C3178( C2014 C3178 ) C2014_=_C3406( C2014 C3406 ) C2014_=_C3618( C2014 C3618 ) C2014_=_C3626( C2014 C3626 ) C2014_=_C3671( C2014 C3671 ) \nC2014_=_C3674( C2014 C3674 ) C2014_=_C3675( C2014 C3675 ) C2016_=_C2017( C2016 C2017 ) C2016_=_C2018( C2016 C2018 ) C2016_=_C2019( C2016 C2019 ) C2016_=_C2030( C2016 C2030 ) \nC2016_=_C2094( C2016 C2094 ) C2016_=_C2865( C2016 C2865 ) C2016_=_C3180( C2016 C3180 ) C2016_=_C3620( C2016 C3620 ) C2016_=_C3628( C2016 C3628 ) C2016_=_C3676( C2016 C3676 ) \nC2016_=_C3801( C2016 C3801 ) C2016_=_C3809( C2016 C3809 ) C2016_=_C3810( C2016 C3810 ) C2016_=_C3811( C2016 C3811 ) C2016_=_C3812( C2016 C3812 ) C2017_=_C2018( C2017 C2018 ) \nC2017_=_C2019( C2017 C2019 ) C2017_=_C2031( C2017 C2031 ) C2017_=_C2095( C2017 C2095 ) C2017_=_C2866( C2017 C2866 ) C2017_=_C3181( C2017 C3181 ) C2017_=_C3621( C2017 C3621 ) \nC2017_=_C3629( C2017 C3629 ) C2017_=_C3677( C2017 C3677 ) C2017_=_C3802( C2017 C3802 ) C2017_=_C3813( C2017 C3813 ) C2017_=_C3814( C2017 C3814 ) C2018_=_C2019( C2018 C2019 ) \nC2018_=_C2032( C2018 C2032 ) C2018_=_C2811( C2018 C2811 ) C2018_=_C2823( C2018 C2823 ) C2018_=_C3182( C2018 C3182 ) C2018_=_C3190( C2018 C3190 ) C2018_=_C3674( C2018 C3674 ) \nC2018_=_C3678( C2018 C3678 ) C2018_=_C3811( C2018 C3811 ) C2018_=_C3813( C2018 C3813 ) C2019_=_C2033( C2019 C2033 ) C2019_=_C2812( C2019 C2812 ) C2019_=_C2824( C2019 C2824 ) \nC2019_=_C3183( C2019 C3183 ) C2019_=_C3191( C2019 C3191 ) C2019_=_C3675( C2019 C3675 ) C2019_=_C3679( C2019 C3679 ) C2019_=_C3812( C2019 C3812 ) C2019_=_C3814( C2019 C3814 ) \nC2020_=_C2021( C2020 C2021 ) C2020_=_C2023( C2020 C2023 ) C2020_=_C2024( C2020 C2024 ) C2020_=_C2025( C2020 C2025 ) C2020_=_C2026( C2020 C2026 ) C2020_=_C2027( C2020 C2027 ) \nC2020_=_C2028( C2020 C2028 ) C2020_=_C2030( C2020 C2030 ) C2020_=_C2031( C2020 C2031 ) C2020_=_C2032( C2020 C2032 ) C2020_=_C2033( C2020 C2033 ) C2020_=_C2801( C2020 C2801 ) \nC2020_=_C2802( C2020 C2802 ) C2020_=_C2803( C2020 C2803 ) C2020_=_C2805( C2020 C2805 ) C2020_=_C2806( C2020 C2806 ) C2020_=_C2808( C2020 C2808 ) C2020_=_C2811( C2020 C2811 ) \nC2020_=_C2812( C2020 C2812 ) C2021_=_C2023( C2021 C2023 ) C2021_=_C2024( C2021 C2024 ) C2021_=_C2025( C2021 C2025 ) C2021_=_C2026( C2021 C2026 ) C2021_=_C2027( C2021 C2027 ) \nC2021_=_C2028( C2021 C2028 ) C2021_=_C2030( C2021 C2030 ) C2021_=_C2031( C2021 C2031 ) C2021_=_C2032( C2021 C2032 ) C2021_=_C2033( C2021 C2033 ) C2021_=_C2813( C2021 C2813 ) \nC2021_=_C2815( C2021 C2815 ) C2021_=_C2816( C2021 C2816 ) C2021_=_C2817( C2021 C2817 ) C2021_=_C2818( C2021 C2818 ) C2021_=_C2820( C2021 C2820 ) C2021_=_C2823( C2021 C2823 ) \nC2021_=_C2824( C2021 C2824 ) C2023_=_C2024( C2023 C2024 ) C2023_=_C2025( C2023 C2025 ) C2023_=_C2026( C2023 C2026 ) C2023_=_C2027( C2023 C2027 ) C2023_=_C2028( C2023 C2028 ) \nC2023_=_C2030( C2023 C2030 ) C2023_=_C2031( C2023 C2031 ) C2023_=_C2032( C2023 C2032 ) C2023_=_C2033( C2023 C2033 ) C2023_=_C3173( C2023 C3173 ) C2023_=_C3184( C2023 C3184 ) \nC2023_=_C3185( C2023 C3185 ) C2023_=_C3187( C2023 C3187 ) C2023_=_C3190( C2023 C3190 ) C2023_=_C3191( C2023 C3191 ) C2024_=_C2025( C2024 C2025 ) C2024_=_C2026( C2024 C2026 ) \nC2024_=_C2027( C2024 C2027 ) C2024_=_C2028( C2024 C2028 ) C2024_=_C2030( C2024 C2030 ) C2024_=_C2031( C2024 C2031 ) C2024_=_C2032( C2024 C2032 ) C2024_=_C2033( C2024 C2033 ) \nC2025_=_C2026( C2025 C2026 ) C2025_=_C2027( C2025 C2027 ) C2025_=_C2028( C2025 C2028 ) C2025_=_C2030( C2025 C2030 ) C2025_=_C2031( C2025 C2031 ) C2025_=_C2032( C2025 C2032 ) \nC2025_=_C2033( C2025 C2033 ) C2026_=_C2027( C2026 C2027 ) C2026_=_C2028( C2026 C2028 ) C2026_=_C2030( C2026 C2030 ) C2026_=_C2031( C2026 C2031 ) C2026_=_C2032( C2026 C2032 ) \nC2026_=_C2033( C2026 C2033 ) C2026_=_C2805( C2026 C2805 ) C2026_=_C2815( C2026 C2815 ) C2026_=_C3176( C2026 C3176 ) C2026_=_C3184( C2026 C3184 ) C2026_=_C3618( C2026 C3618 ) \nC2026_=_C3619( C2026 C3619 ) C2026_=_C3620( C2026 C3620 ) C2026_=_C3621( C2026 C3621 ) C2027_=_C2028( C2027 C2028 ) C2027_=_C2030( C2027 C2030 ) C2027_=_C2031( C2027 C2031 ) \nC2027_=_C2032( C2027 C2032 ) C2027_=_C2033( C2027 C2033 ) C2027_=_C2806( C2027 C2806 ) C2027_=_C2816( C2027 C2816 ) C2027_=_C3177( C2027 C3177 ) C2027_=_C3185( C2027 C3185 ) \nC2027_=_C3626( C2027 C3626 ) C2027_=_C3627( C2027 C3627 ) C2027_=_C3628( C2027 C3628 ) C2027_=_C3629( C2027 C3629 ) C2028_=_C2030( C2028 C2030 ) C2028_=_C2031( C2028 C2031 ) \nC2028_=_C2032( C2028 C2032 ) C2028_=_C2033( C2028 C2033 ) C2028_=_C3178( C2028 C3178 ) C2028_=_C3406( C2028 C3406 ) C2028_=_C3618( C2028 C3618 ) C2028_=_C3626( C2028 C3626 ) \nC2028_=_C3671( C2028 C3671 ) C2028_=_C3674( C2028 C3674 ) C2028_=_C3675( C2028 C3675 ) C2030_=_C2031( C2030 C2031 ) C2030_=_C2032( C2030 C2032 ) C2030_=_C2033( C2030 C2033 ) \nC2030_=_C2094( C2030 C2094 ) C2030_=_C2865( C2030 C2865 ) C2030_=_C3180( C2030 C3180 ) C2030_=_C3620( C2030 C3620 ) C2030_=_C3628( C2030 C3628 ) C2030_=_C3676( C2030 C3676 ) \nC2030_=_C3801( C2030 C3801 ) C2030_=_C3809( C2030 C3809 ) C2030_=_C3810( C2030 C3810 ) C2030_=_C3811( C2030 C3811 ) C2030_=_C3812( C2030 C3812 ) C2031_=_C2032( C2031 C2032 ) \nC2031_=_C2033( C2031 C2033 ) C2031_=_C2095( C2031 C2095 ) C2031_=_C2866( C2031 C2866 ) C2031_=_C3181( C2031 C3181 ) C2031_=_C3621( C2031 C3621 ) C2031_=_C3629( C2031 C3629 ) \nC2031_=_C3677( C2031 C3677 ) C2031_=_C3802( C2031 C3802 ) C2031_=_C3813( C2031 C3813 ) C2031_=_C3814( C2031 C3814 ) C2032_=_C2033( C2032 C2033 ) C2032_=_C2811( C2032 C2811 ) \nC2032_=_C2823( C2032 C2823 )</w:t>
      </w:r>
    </w:p>
    <w:p>
      <w:pPr>
        <w:pStyle w:val="PreformattedText"/>
        <w:bidi w:val="0"/>
        <w:spacing w:before="0" w:after="0"/>
        <w:jc w:val="left"/>
        <w:rPr/>
      </w:pPr>
      <w:r>
        <w:rPr/>
        <w:t xml:space="preserve"> </w:t>
      </w:r>
      <w:r>
        <w:rPr/>
        <w:t>C2032_=_C3182( C2032 C3182 ) C2032_=_C3190( C2032 C3190 ) C2032_=_C3674( C2032 C3674 ) C2032_=_C3678( C2032 C3678 ) C2032_=_C3811( C2032 C3811 ) \nC2032_=_C3813( C2032 C3813 ) C2033_=_C2812( C2033 C2812 ) C2033_=_C2824( C2033 C2824 ) C2033_=_C3183( C2033 C3183 ) C2033_=_C3191( C2033 C3191 ) C2033_=_C3675( C2033 C3675 ) \nC2033_=_C3679( C2033 C3679 ) C2033_=_C3812( C2033 C3812 ) C2033_=_C3814( C2033 C3814 ) C2094_=_C2095( C2094 C2095 ) C2094_=_C2865( C2094 C2865 ) C2094_=_C3180( C2094 C3180 ) \nC2094_=_C3620( C2094 C3620 ) C2094_=_C3628( C2094 C3628 ) C2094_=_C3676( C2094 C3676 ) C2094_=_C3801( C2094 C3801 ) C2094_=_C3809( C2094 C3809 ) C2094_=_C3810( C2094 C3810 ) \nC2094_=_C3811( C2094 C3811 ) C2094_=_C3812( C2094 C3812 ) C2095_=_C2866( C2095 C2866 ) C2095_=_C3181( C2095 C3181 ) C2095_=_C3621( C2095 C3621 ) C2095_=_C3629( C2095 C3629 ) \nC2095_=_C3677( C2095 C3677 ) C2095_=_C3802( C2095 C3802 ) C2095_=_C3813( C2095 C3813 ) C2095_=_C3814( C2095 C3814 ) C2801_=_C2802( C2801 C2802 ) C2801_=_C2803( C2801 C2803 ) \nC2801_=_C2805( C2801 C2805 ) C2801_=_C2806( C2801 C2806 ) C2801_=_C2808( C2801 C2808 ) C2801_=_C2811( C2801 C2811 ) C2801_=_C2812( C2801 C2812 ) C2802_=_C2803( C2802 C2803 ) \nC2802_=_C2805( C2802 C2805 ) C2802_=_C2806( C2802 C2806 ) C2802_=_C2808( C2802 C2808 ) C2802_=_C2811( C2802 C2811 ) C2802_=_C2812( C2802 C2812 ) C2803_=_C2805( C2803 C2805 ) \nC2803_=_C2806( C2803 C2806 ) C2803_=_C2808( C2803 C2808 ) C2803_=_C2811( C2803 C2811 ) C2803_=_C2812( C2803 C2812 ) C2803_=_C2813( C2803 C2813 ) C2803_=_C3173( C2803 C3173 ) \nC2803_=_C3174( C2803 C3174 ) C2803_=_C3175( C2803 C3175 ) C2803_=_C3176( C2803 C3176 ) C2803_=_C3177( C2803 C3177 ) C2803_=_C3178( C2803 C3178 ) C2803_=_C3180( C2803 C3180 ) \nC2803_=_C3181( C2803 C3181 ) C2803_=_C3182( C2803 C3182 ) C2803_=_C3183( C2803 C3183 ) C2805_=_C2806( C2805 C2806 ) C2805_=_C2808( C2805 C2808 ) C2805_=_C2811( C2805 C2811 ) \nC2805_=_C2812( C2805 C2812 ) C2805_=_C2815( C2805 C2815 ) C2805_=_C3176( C2805 C3176 ) C2805_=_C3184( C2805 C3184 ) C2805_=_C3618( C2805 C3618 ) C2805_=_C3619( C2805 C3619 ) \nC2805_=_C3620( C2805 C3620 ) C2805_=_C3621( C2805 C3621 ) C2806_=_C2808( C2806 C2808 ) C2806_=_C2811( C2806 C2811 ) C2806_=_C2812( C2806 C2812 ) C2806_=_C2816( C2806 C2816 ) \nC2806_=_C3177( C2806 C3177 ) C2806_=_C3185( C2806 C3185 ) C2806_=_C3626( C2806 C3626 ) C2806_=_C3627( C2806 C3627 ) C2806_=_C3628( C2806 C3628 ) C2806_=_C3629( C2806 C3629 ) \nC2808_=_C2811( C2808 C2811 ) C2808_=_C2812( C2808 C2812 ) C2808_=_C2820( C2808 C2820 ) C2808_=_C3187( C2808 C3187 ) C2808_=_C3407( C2808 C3407 ) C2808_=_C3619( C2808 C3619 ) \nC2808_=_C3627( C2808 C3627 ) C2808_=_C3671( C2808 C3671 ) C2808_=_C3676( C2808 C3676 ) C2808_=_C3677( C2808 C3677 ) C2808_=_C3678( C2808 C3678 ) C2808_=_C3679( C2808 C3679 ) \nC2808_=_C3680( C2808 C3680 ) C2808_=_C3681( C2808 C3681 ) C2811_=_C2812( C2811 C2812 ) C2811_=_C2823( C2811 C2823 ) C2811_=_C3182( C2811 C3182 ) C2811_=_C3190( C2811 C3190 ) \nC2811_=_C3674( C2811 C3674 ) C2811_=_C3678( C2811 C3678 ) C2811_=_C3811( C2811 C3811 ) C2811_=_C3813( C2811 C3813 ) C2812_=_C2824( C2812 C2824 ) C2812_=_C3183( C2812 C3183 ) \nC2812_=_C3191( C2812 C3191 ) C2812_=_C3675( C2812 C3675 ) C2812_=_C3679( C2812 C3679 ) C2812_=_C3812( C2812 C3812 ) C2812_=_C3814( C2812 C3814 ) C2813_=_C2815( C2813 C2815 ) \nC2813_=_C2816( C2813 C2816 ) C2813_=_C2817( C2813 C2817 ) C2813_=_C2818( C2813 C2818 ) C2813_=_C2820( C2813 C2820 ) C2813_=_C2823( C2813 C2823 ) C2813_=_C2824( C2813 C2824 ) \nC2813_=_C3173( C2813 C3173 ) C2813_=_C3174( C2813 C3174 ) C2813_=_C3175( C2813 C3175 ) C2813_=_C3176( C2813 C3176 ) C2813_=_C3177( C2813 C3177 ) C2813_=_C3178( C2813 C3178 ) \nC2813_=_C3180( C2813 C3180 ) C2813_=_C3181( C2813 C3181 ) C2813_=_C3182( C2813 C3182 ) C2813_=_C3183( C2813 C3183 ) C2815_=_C2816( C2815 C2816 ) C2815_=_C2817( C2815 C2817 ) \nC2815_=_C2818( C2815 C2818 ) C2815_=_C2820( C2815 C2820 ) C2815_=_C2823( C2815 C2823 ) C2815_=_C2824( C2815 C2824 ) C2815_=_C3176( C2815 C3176 ) C2815_=_C3184( C2815 C3184 ) \nC2815_=_C3618( C2815 C3618 ) C2815_=_C3619( C2815 C3619 ) C2815_=_C3620( C2815 C3620 ) C2815_=_C3621( C2815 C3621 ) C2816_=_C2817( C2816 C2817 ) C2816_=_C2818( C2816 C2818 ) \nC2816_=_C2820( C2816 C2820 ) C2816_=_C2823( C2816 C2823 ) C2816_=_C2824( C2816 C2824 ) C2816_=_C3177( C2816 C3177 ) C2816_=_C3185( C2816 C3185 ) C2816_=_C3626( C2816 C3626 ) \nC2816_=_C3627( C2816 C3627 ) C2816_=_C3628( C2816 C3628 ) C2816_=_C3629( C2816 C3629 ) C2817_=_C2818( C2817 C2818 ) C2817_=_C2820( C2817 C2820 ) C2817_=_C2823( C2817 C2823 ) \nC2817_=_C2824( C2817 C2824 ) C2818_=_C2820( C2818 C2820 ) C2818_=_C2823( C2818 C2823 ) C2818_=_C2824( C2818 C2824 ) C2820_=_C2823( C2820 C2823 ) C2820_=_C2824( C2820 C2824 ) \nC2820_=_C3187( C2820 C3187 ) C2820_=_C3407( C2820 C3407 ) C2820_=_C3619( C2820 C3619 ) C2820_=_C3627( C2820 C3627 ) C2820_=_C3671( C2820 C3671 ) C2820_=_C3676( C2820 C3676 ) \nC2820_=_C3677( C2820 C3677 ) C2820_=_C3678( C2820 C3678 ) C2820_=_C3679( C2820 C3679 ) C2820_=_C3680( C2820 C3680 ) C2820_=_C3681( C2820 C3681 ) C2823_=_C2824( C2823 C2824 ) \nC2823_=_C3182( C2823 C3182 ) C2823_=_C3190( C2823 C3190 ) C2823_=_C3674( C2823 C3674 ) C2823_=_C3678( C2823 C3678 ) C2823_=_C3811( C2823 C3811 ) C2823_=_C3813( C2823 C3813 ) \nC2824_=_C3183( C2824 C3183 ) C2824_=_C3191( C2824 C3191 ) C2824_=_C3675( C2824 C3675 ) C2824_=_C3679( C2824 C3679 ) C2824_=_C3812( C2824 C3812 ) C2824_=_C3814( C2824 C3814 ) \nC2865_=_C2866( C2865 C2866 ) C2865_=_C3180( C2865 C3180 ) C2865_=_C3620( C2865 C3620 ) C2865_=_C3628( C2865 C3628 ) C2865_=_C3676( C2865 C3676 ) C2865_=_C3801( C2865 C3801 ) \nC2865_=_C3809( C2865 C3809 ) C2865_=_C3810( C2865 C3810 ) C2865_=_C3811( C2865 C3811 ) C2865_=_C3812( C2865 C3812 ) C2866_=_C3181( C2866 C3181 ) C2866_=_C3621( C2866 C3621 ) \nC2866_=_C3629( C2866 C3629 ) C2866_=_C3677( C2866 C3677 ) C2866_=_C3802( C2866 C3802 ) C2866_=_C3813( C2866 C3813 ) C2866_=_C3814( C2866 C3814 ) C3173_=_C3174( C3173 C3174 ) \nC3173_=_C3175( C3173 C3175 ) C3173_=_C3176( C3173 C3176 ) C3173_=_C3177( C3173 C3177 ) C3173_=_C3178( C3173 C3178 ) C3173_=_C3180( C3173 C3180 ) C3173_=_C3181( C3173 C3181 ) \nC3173_=_C3182( C3173 C3182 ) C3173_=_C3183( C3173 C3183 ) C3173_=_C3184( C3173 C3184 ) C3173_=_C3185( C3173 C3185 ) C3173_=_C3187( C3173 C3187 ) C3173_=_C3190( C3173 C3190 ) \nC3173_=_C3191( C3173 C3191 ) C3174_=_C3175( C3174 C3175 ) C3174_=_C3176( C3174 C3176 ) C3174_=_C3177( C3174 C3177 ) C3174_=_C3178( C3174 C3178 ) C3174_=_C3180( C3174 C3180 ) \nC3174_=_C3181( C3174 C3181 ) C3174_=_C3182( C3174 C3182 ) C3174_=_C3183( C3174 C3183 ) C3175_=_C3176( C3175 C3176 ) C3175_=_C3177( C3175 C3177 ) C3175_=_C3178( C3175 C3178 ) \nC3175_=_C3180( C3175 C3180 ) C3175_=_C3181( C3175 C3181 ) C3175_=_C3182( C3175 C3182 ) C3175_=_C3183( C3175 C3183 ) C3176_=_C3177( C3176 C3177 ) C3176_=_C3178( C3176 C3178 ) \nC3176_=_C3180( C3176 C3180 ) C3176_=_C3181( C3176 C3181 ) C3176_=_C3182( C3176 C3182 ) C3176_=_C3183( C3176 C3183 ) C3176_=_C3184( C3176 C3184 ) C3176_=_C3618( C3176 C3618 ) \nC3176_=_C3619( C3176 C3619 ) C3176_=_C3620( C3176 C3620 ) C3176_=_C3621( C3176 C3621 ) C3177_=_C3178( C3177 C3178 ) C3177_=_C3180( C3177 C3180 ) C3177_=_C3181( C3177 C3181 ) \nC3177_=_C3182( C3177 C3182 ) C3177_=_C3183( C3177 C3183 ) C3177_=_C3185( C3177 C3185 ) C3177_=_C3626( C3177 C3626 ) C3177_=_C3627( C3177 C3627 ) C3177_=_C3628( C3177 C3628 ) \nC3177_=_C3629( C3177 C3629 ) C3178_=_C3180( C3178 C3180 ) C3178_=_C3181( C3178 C3181 ) C3178_=_C3182( C3178 C3182 ) C3178_=_C3183( C3178 C3183 ) C3178_=_C3406( C3178 C3406 ) \nC3178_=_C3618( C3178 C3618 ) C3178_=_C3626( C3178 C3626 ) C3178_=_C3671( C3178 C3671 ) C3178_=_C3674( C3178 C3674 ) C3178_=_C3675( C3178 C3675 ) C3180_=_C3181( C3180 C3181 ) \nC3180_=_C3182( C3180 C3182 ) C3180_=_C3183( C3180 C3183 ) C3180_=_C3620( C3180 C3620 ) C3180_=_C3628( C3180 C3628 ) C3180_=_C3676( C3180 C3676 ) C3180_=_C3801( C3180 C3801 ) \nC3180_=_C3809( C3180 C3809 ) C3180_=_C3810( C3180 C3810 ) C3180_=_C3811( C3180 C3811 ) C3180_=_C3812( C3180 C3812 ) C3181_=_C3182( C3181 C3182 ) C3181_=_C3183( C3181 C3183 ) \nC3181_=_C3621( C3181 C3621 ) C3181_=_C3629( C3181 C3629 ) C3181_=_C3677( C3181 C3677 ) C3181_=_C3802( C3181 C3802 ) C3181_=_C3813( C3181 C3813 ) C3181_=_C3814( C3181 C3814 ) \nC3182_=_C3183( C3182 C3183 ) C3182_=_C3190( C3182 C3190 ) C3182_=_C3674( C3182 C3674 ) C3182_=_C3678( C3182 C3678 ) C3182_=_C3811( C3182 C3811 ) C3182_=_C3813( C3182 C3813 ) \nC3183_=_C3191( C3183 C3191 ) C3183_=_C3675( C3183 C3675 ) C3183_=_C3679( C3183 C3679 ) C3183_=_C3812( C3183 C3812 ) C3183_=_C3814( C3183 C3814 ) C3184_=_C3185( C3184 C3185 ) \nC3184_=_C3187( C3184 C3187 ) C3184_=_C3190( C3184 C3190 ) C3184_=_C3191( C3184 C3191 ) C3184_=_C3618( C3184 C3618 ) C3184_=_C3619( C3184 C3619 ) C3184_=_C3620( C3184 C3620 ) \nC3184_=_C3621( C3184 C3621 ) C3185_=_C3187( C3185 C3187 ) C3185_=_C3190( C3185 C3190 ) C3185_=_C3191( C3185 C3191 ) C3185_=_C3626( C3185 C3626 ) C3185_=_C3627( C3185 C3627 ) \nC3185_=_C3628( C3185 C3628 ) C3185_=_C3629( C3185 C3629 ) C3187_=_C3190( C3187 C3190 ) C3187_=_C3191( C3187 C3191 ) C3187_=_C3407( C3187 C3407 ) C3187_=_C3619( C3187 C3619 ) \nC3187_=_C3627( C3187 C3627 ) C3187_=_C3671( C3187 C3671 ) C3187_=_C3676( C3187 C3676 ) C3187_=_C3677( C3187 C3677 ) C3187_=_C3678( C3187 C3678 ) C3187_=_C3679( C3187 C3679 ) \nC3187_=_C3680( C3187 C3680 ) C3187_=_C3681( C3187 C3681 ) C3190_=_C3191( C3190 C3191 ) C3190_=_C3674( C3190 C3674 ) C3190_=_C3678( C3190 C3678 ) C3190_=_C3811( C3190 C3811 ) \nC3190_=_C3813( C3190 C3813 ) C3191_=_C3675( C3191 C3675 ) C3191_=_C3679( C3191 C3679 ) C3191_=_C3812( C3191 C3812 ) C3191_=_C3814( C3191 C3814 ) C3406_=_C3407( C3406 C3407 ) \nC3406_=_C3618( C3406 C3618 ) C3406_=_C3626( C3406 C3626 ) C3406_=_C3671( C3406 C3671 ) C3406_=_C3674( C3406 C3674 ) C3406_=_C3675( C3406 C3675 ) C3407_=_C3619( C3407 C3619 ) \nC3407_=_C3627( C3407 C3627 ) C3407_=_C3671( C3407 C3671 ) C3407_=_C3676(</w:t>
      </w:r>
    </w:p>
    <w:p>
      <w:pPr>
        <w:pStyle w:val="PreformattedText"/>
        <w:bidi w:val="0"/>
        <w:spacing w:before="0" w:after="0"/>
        <w:jc w:val="left"/>
        <w:rPr/>
      </w:pPr>
      <w:r>
        <w:rPr/>
        <w:t xml:space="preserve"> </w:t>
      </w:r>
      <w:r>
        <w:rPr/>
        <w:t>C3407 C3676 ) C3407_=_C3677( C3407 C3677 ) C3407_=_C3678( C3407 C3678 ) C3407_=_C3679( C3407 C3679 ) \nC3407_=_C3680( C3407 C3680 ) C3407_=_C3681( C3407 C3681 ) C3618_=_C3619( C3618 C3619 ) C3618_=_C3620( C3618 C3620 ) C3618_=_C3621( C3618 C3621 ) C3618_=_C3626( C3618 C3626 ) \nC3618_=_C3671( C3618 C3671 ) C3618_=_C3674( C3618 C3674 ) C3618_=_C3675( C3618 C3675 ) C3619_=_C3620( C3619 C3620 ) C3619_=_C3621( C3619 C3621 ) C3619_=_C3627( C3619 C3627 ) \nC3619_=_C3671( C3619 C3671 ) C3619_=_C3676( C3619 C3676 ) C3619_=_C3677( C3619 C3677 ) C3619_=_C3678( C3619 C3678 ) C3619_=_C3679( C3619 C3679 ) C3619_=_C3680( C3619 C3680 ) \nC3619_=_C3681( C3619 C3681 ) C3620_=_C3621( C3620 C3621 ) C3620_=_C3628( C3620 C3628 ) C3620_=_C3676( C3620 C3676 ) C3620_=_C3801( C3620 C3801 ) C3620_=_C3809( C3620 C3809 ) \nC3620_=_C3810( C3620 C3810 ) C3620_=_C3811( C3620 C3811 ) C3620_=_C3812( C3620 C3812 ) C3621_=_C3629( C3621 C3629 ) C3621_=_C3677( C3621 C3677 ) C3621_=_C3802( C3621 C3802 ) \nC3621_=_C3813( C3621 C3813 ) C3621_=_C3814( C3621 C3814 ) C3626_=_C3627( C3626 C3627 ) C3626_=_C3628( C3626 C3628 ) C3626_=_C3629( C3626 C3629 ) C3626_=_C3671( C3626 C3671 ) \nC3626_=_C3674( C3626 C3674 ) C3626_=_C3675( C3626 C3675 ) C3627_=_C3628( C3627 C3628 ) C3627_=_C3629( C3627 C3629 ) C3627_=_C3671( C3627 C3671 ) C3627_=_C3676( C3627 C3676 ) \nC3627_=_C3677( C3627 C3677 ) C3627_=_C3678( C3627 C3678 ) C3627_=_C3679( C3627 C3679 ) C3627_=_C3680( C3627 C3680 ) C3627_=_C3681( C3627 C3681 ) C3628_=_C3629( C3628 C3629 ) \nC3628_=_C3676( C3628 C3676 ) C3628_=_C3801( C3628 C3801 ) C3628_=_C3809( C3628 C3809 ) C3628_=_C3810( C3628 C3810 ) C3628_=_C3811( C3628 C3811 ) C3628_=_C3812( C3628 C3812 ) \nC3629_=_C3677( C3629 C3677 ) C3629_=_C3802( C3629 C3802 ) C3629_=_C3813( C3629 C3813 ) C3629_=_C3814( C3629 C3814 ) C3671_=_C3674( C3671 C3674 ) C3671_=_C3675( C3671 C3675 ) \nC3671_=_C3676( C3671 C3676 ) C3671_=_C3677( C3671 C3677 ) C3671_=_C3678( C3671 C3678 ) C3671_=_C3679( C3671 C3679 ) C3671_=_C3680( C3671 C3680 ) C3671_=_C3681( C3671 C3681 ) \nC3674_=_C3675( C3674 C3675 ) C3674_=_C3678( C3674 C3678 ) C3674_=_C3811( C3674 C3811 ) C3674_=_C3813( C3674 C3813 ) C3675_=_C3679( C3675 C3679 ) C3675_=_C3812( C3675 C3812 ) \nC3675_=_C3814( C3675 C3814 ) C3676_=_C3677( C3676 C3677 ) C3676_=_C3678( C3676 C3678 ) C3676_=_C3679( C3676 C3679 ) C3676_=_C3680( C3676 C3680 ) C3676_=_C3681( C3676 C3681 ) \nC3676_=_C3801( C3676 C3801 ) C3676_=_C3809( C3676 C3809 ) C3676_=_C3810( C3676 C3810 ) C3676_=_C3811( C3676 C3811 ) C3676_=_C3812( C3676 C3812 ) C3677_=_C3678( C3677 C3678 ) \nC3677_=_C3679( C3677 C3679 ) C3677_=_C3680( C3677 C3680 ) C3677_=_C3681( C3677 C3681 ) C3677_=_C3802( C3677 C3802 ) C3677_=_C3813( C3677 C3813 ) C3677_=_C3814( C3677 C3814 ) \nC3678_=_C3679( C3678 C3679 ) C3678_=_C3680( C3678 C3680 ) C3678_=_C3681( C3678 C3681 ) C3678_=_C3811( C3678 C3811 ) C3678_=_C3813( C3678 C3813 ) C3679_=_C3680( C3679 C3680 ) \nC3679_=_C3681( C3679 C3681 ) C3679_=_C3812( C3679 C3812 ) C3679_=_C3814( C3679 C3814 ) C3680_=_C3681( C3680 C3681 ) C3801_=_C3802( C3801 C3802 ) C3801_=_C3809( C3801 C3809 ) \nC3801_=_C3810( C3801 C3810 ) C3801_=_C3811( C3801 C3811 ) C3801_=_C3812( C3801 C3812 ) C3802_=_C3813( C3802 C3813 ) C3802_=_C3814( C3802 C3814 ) C3809_=_C3810( C3809 C3810 ) \nC3809_=_C3811( C3809 C3811 ) C3809_=_C3812( C3809 C3812 ) C3810_=_C3811( C3810 C3811 ) C3810_=_C3812( C3810 C3812 ) C3811_=_C3812( C3811 C3812 ) C3811_=_C3813( C3811 C3813 ) \nC3812_=_C3814( C3812 C3814 ) C3813_=_C3814( C3813 C3814 ) "];584-&gt;675[label="66: C1726 C1727 C1770 C1771 C2010 \nC2011 C2012 C2013 C2018 C2019 C2024 \nC2025 C2026 C2027 C2032 C2033 C2094 \nC2095 C2801 C2802 C2805 C2806 C2811 \nC2812 C2815 C2816 C2817 C2818 C2823 \nC2824 C2865 C2866 C3174 C3175 C3176 \nC3177 C3182 C3183 C3184 C3185 C3190 \nC3191 C3406 C3407 C3618 C3619 C3620 \nC3621 C3626 C3627 C3628 C3629 C3674 \nC3675 C3678 C3679 C3680 C3681 C3801 \nC3802 C3809 C3810 C3811 C3812 C3813 \nC3814 \n377: C1726_=_C1727 ,C1726_=_C2010 ,C1726_=_C2011 ,C1726_=_C2012 ,C1726_=_C2013 ,\nC1726_=_C2018 ,C1726_=_C2019 ,C1727_=_C2024 ,C1727_=_C2025 ,C1727_=_C2026 ,C1727_=_C2027 ,\nC1727_=_C2032 ,C1727_=_C2033 ,C1770_=_C1771 ,C1770_=_C3174 ,C1770_=_C3175 ,C1770_=_C3176 ,\nC1770_=_C3177 ,C1770_=_C3182 ,C1770_=_C3183 ,C1771_=_C3184 ,C1771_=_C3185 ,C1771_=_C3190 ,\nC1771_=_C3191 ,C2010_=_C2011 ,C2010_=_C2012 ,C2010_=_C2013 ,C2010_=_C2018 ,C2010_=_C2019 ,\nC2011_=_C2012 ,C2011_=_C2013 ,C2011_=_C2018 ,C2011_=_C2019 ,C2012_=_C2013 ,C2012_=_C2018 ,\nC2012_=_C2019 ,C2012_=_C2026 ,C2012_=_C2805 ,C2012_=_C2815 ,C2012_=_C3176 ,C2012_=_C3184 ,\nC2012_=_C3618 ,C2012_=_C3619 ,C2012_=_C3620 ,C2012_=_C3621 ,C2013_=_C2018 ,C2013_=_C2019 ,\nC2013_=_C2027 ,C2013_=_C2806 ,C2013_=_C2816 ,C2013_=_C3177 ,C2013_=_C3185 ,C2013_=_C3626 ,\nC2013_=_C3627 ,C2013_=_C3628 ,C2013_=_C3629 ,C2018_=_C2019 ,C2018_=_C2032 ,C2018_=_C2811 ,\nC2018_=_C2823 ,C2018_=_C3182 ,C2018_=_C3190 ,C2018_=_C3674 ,C2018_=_C3678 ,C2018_=_C3811 ,\nC2018_=_C3813 ,C2019_=_C2033 ,C2019_=_C2812 ,C2019_=_C2824 ,C2019_=_C3183 ,C2019_=_C3191 ,\nC2019_=_C3675 ,C2019_=_C3679 ,C2019_=_C3812 ,C2019_=_C3814 ,C2024_=_C2025 ,C2024_=_C2026 ,\nC2024_=_C2027 ,C2024_=_C2032 ,C2024_=_C2033 ,C2025_=_C2026 ,C2025_=_C2027 ,C2025_=_C2032 ,\nC2025_=_C2033 ,C2026_=_C2027 ,C2026_=_C2032 ,C2026_=_C2033 ,C2026_=_C2805 ,C2026_=_C2815 ,\nC2026_=_C3176 ,C2026_=_C3184 ,C2026_=_C3618 ,C2026_=_C3619 ,C2026_=_C3620 ,C2026_=_C3621 ,\nC2027_=_C2032 ,C2027_=_C2033 ,C2027_=_C2806 ,C2027_=_C2816 ,C2027_=_C3177 ,C2027_=_C3185 ,\nC2027_=_C3626 ,C2027_=_C3627 ,C2027_=_C3628 ,C2027_=_C3629 ,C2032_=_C2033 ,C2032_=_C2811 ,\nC2032_=_C2823 ,C2032_=_C3182 ,C2032_=_C3190 ,C2032_=_C3674 ,C2032_=_C3678 ,C2032_=_C3811 ,\nC2032_=_C3813 ,C2033_=_C2812 ,C2033_=_C2824 ,C2033_=_C3183 ,C2033_=_C3191 ,C2033_=_C3675 ,\nC2033_=_C3679 ,C2033_=_C3812 ,C2033_=_C3814 ,C2094_=_C2095 ,C2094_=_C2865 ,C2094_=_C3620 ,\nC2094_=_C3628 ,C2094_=_C3801 ,C2094_=_C3809 ,C2094_=_C3810 ,C2094_=_C3811 ,C2094_=_C3812 ,\nC2095_=_C2866 ,C2095_=_C3621 ,C2095_=_C3629 ,C2095_=_C3802 ,C2095_=_C3813 ,C2095_=_C3814 ,\nC2801_=_C2802 ,C2801_=_C2805 ,C2801_=_C2806 ,C2801_=_C2811 ,C2801_=_C2812 ,C2802_=_C2805 ,\nC2802_=_C2806 ,C2802_=_C2811 ,C2802_=_C2812 ,C2805_=_C2806 ,C2805_=_C2811 ,C2805_=_C2812 ,\nC2805_=_C2815 ,C2805_=_C3176 ,C2805_=_C3184 ,C2805_=_C3618 ,C2805_=_C3619 ,C2805_=_C3620 ,\nC2805_=_C3621 ,C2806_=_C2811 ,C2806_=_C2812 ,C2806_=_C2816 ,C2806_=_C3177 ,C2806_=_C3185 ,\nC2806_=_C3626 ,C2806_=_C3627 ,C2806_=_C3628 ,C2806_=_C3629 ,C2811_=_C2812 ,C2811_=_C2823 ,\nC2811_=_C3182 ,C2811_=_C3190 ,C2811_=_C3674 ,C2811_=_C3678 ,C2811_=_C3811 ,C2811_=_C3813 ,\nC2812_=_C2824 ,C2812_=_C3183 ,C2812_=_C3191 ,C2812_=_C3675 ,C2812_=_C3679 ,C2812_=_C3812 ,\nC2812_=_C3814 ,C2815_=_C2816 ,C2815_=_C2817 ,C2815_=_C2818 ,C2815_=_C2823 ,C2815_=_C2824 ,\nC2815_=_C3176 ,C2815_=_C3184 ,C2815_=_C3618 ,C2815_=_C3619 ,C2815_=_C3620 ,C2815_=_C3621 ,\nC2816_=_C2817 ,C2816_=_C2818 ,C2816_=_C2823 ,C2816_=_C2824 ,C2816_=_C3177 ,C2816_=_C3185 ,\nC2816_=_C3626 ,C2816_=_C3627 ,C2816_=_C3628 ,C2816_=_C3629 ,C2817_=_C2818 ,C2817_=_C2823 ,\nC2817_=_C2824 ,C2818_=_C2823 ,C2818_=_C2824 ,C2823_=_C2824 ,C2823_=_C3182 ,C2823_=_C3190 ,\nC2823_=_C3674 ,C2823_=_C3678 ,C2823_=_C3811 ,C2823_=_C3813 ,C2824_=_C3183 ,C2824_=_C3191 ,\nC2824_=_C3675 ,C2824_=_C3679 ,C2824_=_C3812 ,C2824_=_C3814 ,C2865_=_C2866 ,C2865_=_C3620 ,\nC2865_=_C3628 ,C2865_=_C3801 ,C2865_=_C3809 ,C2865_=_C3810 ,C2865_=_C3811 ,C2865_=_C3812 ,\nC2866_=_C3621 ,C2866_=_C3629 ,C2866_=_C3802 ,C2866_=_C3813 ,C2866_=_C3814 ,C3174_=_C3175 ,\nC3174_=_C3176 ,C3174_=_C3177 ,C3174_=_C3182 ,C3174_=_C3183 ,C3175_=_C3176 ,C3175_=_C3177 ,\nC3175_=_C3182 ,C3175_=_C3183 ,C3176_=_C3177 ,C3176_=_C3182 ,C3176_=_C3183 ,C3176_=_C3184 ,\nC3176_=_C3618 ,C3176_=_C3619 ,C3176_=_C3620 ,C3176_=_C3621 ,C3177_=_C3182 ,C3177_=_C3183 ,\nC3177_=_C3185 ,C3177_=_C3626 ,C3177_=_C3627 ,C3177_=_C3628 ,C3177_=_C3629 ,C3182_=_C3183 ,\nC3182_=_C3190 ,C3182_=_C3674 ,C3182_=_C3678 ,C3182_=_C3811 ,C3182_=_C3813 ,C3183_=_C3191 ,\nC3183_=_C3675 ,C3183_=_C3679 ,C3183_=_C3812 ,C3183_=_C3814 ,C3184_=_C3185 ,C3184_=_C3190 ,\nC3184_=_C3191 ,C3184_=_C3618 ,C3184_=_C3619 ,C3184_=_C3620 ,C3184_=_C3621 ,C3185_=_C3190 ,\nC3185_=_C3191 ,C3185_=_C3626 ,C3185_=_C3627 ,C3185_=_C3628 ,C3185_=_C3629 ,C3190_=_C3191 ,\nC3190_=_C3674 ,C3190_=_C3678 ,C3190_=_C3811 ,C3190_=_C3813 ,C3191_=_C3675 ,C3191_=_C3679 ,\nC3191_=_C3812 ,C3191_=_C3814 ,C3406_=_C3407 ,C3406_=_C3618 ,C3406_=_C3626 ,C3406_=_C3674 ,\nC3406_=_C3675 ,C3407_=_C3619 ,C3407_=_C3627 ,C3407_=_C3678 ,C3407_=_C3679 ,C3407_=_C3680 ,\nC3407_=_C3681 ,C3618_=_C3619 ,C3618_=_C3620 ,C3618_=_C3621 ,C3618_=_C3626 ,C3618_=_C3674 ,\nC3618_=_C3675 ,C3619_=_C3620 ,C3619_=_C3621 ,C3619_=_C3627 ,C3619_=_C3678 ,C3619_=_C3679 ,\nC3619_=_C3680 ,C3619_=_C3681 ,C3620_=_C3621 ,C3620_=_C3628 ,C3620_=_C3801 ,C3620_=_C3809 ,\nC3620_=_C3810 ,C3620_=_C3811 ,C3620_=_C3812 ,C3621_=_C3629 ,C3621_=_C3802 ,C3621_=_C3813 ,\nC3621_=_C3814 ,C3626_=_C3627 ,C3626_=_C3628 ,C3626_=_C3629 ,C3626_=_C3674 ,C3626_=_C3675 ,\nC3627_=_C3628 ,C3627_=_C3629 ,C3627_=_C3678 ,C3627_=_C3679 ,C3627_=_C3680 ,C3627_=_C3681 ,\nC3628_=_C3629 ,C3628_=_C3801 ,C3628_=_C3809 ,C3628_=_C3810 ,C3628_=_C3811 ,C3628_=_C3812 ,\nC3629_=_C3802 ,C3629_=_C3813 ,C3629_=_C3814 ,C3674_=_C3675 ,C3674_=_C3678 ,C3674_=_C3811 ,\nC3674_=_C3813 ,C3675_=_C3679 ,C3675_=_C3812 ,C3675_=_C3814 ,C3678_=_C3679 ,C3678_=_C3680 ,\nC3678_=_C3681 ,C3678_=_C3811 ,C3678_=_C3813 ,C3679_=_C3680 ,C3679_=_C3681 ,C3679_=_C3812 ,\nC3679_=_C3814 ,C3680_=_C3681 ,C3801_=_C3802 ,C3801_=_C3809 ,C3801_=_C3810 ,C3801_=_C3811 ,\nC3801_=_C3812 ,C3802_=_C3813 ,C3802_=_C3814 ,C3809_=_C3810 ,C3809_=_C3811 ,C3809_=_C3812 ,\nC3810_=_C3811 ,C3810_=_C3812 ,C3811_=_C3812 ,C3811_=_C3813 ,C3812_=_C3814 ,C3813_=_C3814 ,"];676[shape=box, label="id:676 level: 7\n44: C1082 C1083 C1084 C1085 C1088 \nC1094 C1095 C1096 C1097 C2035 C2036 \nC2037 C2039 C2040 C2041 C2042 C2045 \nC2046 C2222 C2223</w:t>
      </w:r>
    </w:p>
    <w:p>
      <w:pPr>
        <w:pStyle w:val="PreformattedText"/>
        <w:bidi w:val="0"/>
        <w:spacing w:before="0" w:after="0"/>
        <w:jc w:val="left"/>
        <w:rPr/>
      </w:pPr>
      <w:r>
        <w:rPr/>
        <w:t xml:space="preserve"> </w:t>
      </w:r>
      <w:r>
        <w:rPr/>
        <w:t>C2316 C2318 C2319 \nC2320 C2321 C2324 C2670 C2671 C2996 \nC2997 C2998 C3000 C3001 C3002 C3357 \nC3358 C3551 C3552 C3553 C3554 C3555 \nC3556 C3683 C3684 \n160: C1082_=_C1083( C1082 C1083 ) C1082_=_C1084( C1082 C1084 ) C1082_=_C1085( C1082 C1085 ) C1082_=_C1088( C1082 C1088 ) C1082_=_C1094( C1082 C1094 ) \nC1082_=_C1095( C1082 C1095 ) C1082_=_C1096( C1082 C1096 ) C1082_=_C1097( C1082 C1097 ) C1083_=_C1084( C1083 C1084 ) C1083_=_C1085( C1083 C1085 ) C1083_=_C1088( C1083 C1088 ) \nC1083_=_C2035( C1083 C2035 ) C1083_=_C2036( C1083 C2036 ) C1083_=_C2037( C1083 C2037 ) C1083_=_C2039( C1083 C2039 ) C1083_=_C2040( C1083 C2040 ) C1083_=_C2041( C1083 C2041 ) \nC1084_=_C1085( C1084 C1085 ) C1084_=_C1088( C1084 C1088 ) C1084_=_C2042( C1084 C2042 ) C1084_=_C2045( C1084 C2045 ) C1084_=_C2046( C1084 C2046 ) C1085_=_C1088( C1085 C1088 ) \nC1085_=_C2042( C1085 C2042 ) C1085_=_C2321( C1085 C2321 ) C1085_=_C2324( C1085 C2324 ) C1088_=_C1094( C1088 C1094 ) C1088_=_C2039( C1088 C2039 ) C1088_=_C2222( C1088 C2222 ) \nC1088_=_C2670( C1088 C2670 ) C1088_=_C2996( C1088 C2996 ) C1088_=_C3357( C1088 C3357 ) C1088_=_C3551( C1088 C3551 ) C1088_=_C3552( C1088 C3552 ) C1088_=_C3553( C1088 C3553 ) \nC1094_=_C1095( C1094 C1095 ) C1094_=_C1096( C1094 C1096 ) C1094_=_C1097( C1094 C1097 ) C1094_=_C2039( C1094 C2039 ) C1094_=_C2222( C1094 C2222 ) C1094_=_C2670( C1094 C2670 ) \nC1094_=_C2996( C1094 C2996 ) C1094_=_C3357( C1094 C3357 ) C1094_=_C3551( C1094 C3551 ) C1094_=_C3552( C1094 C3552 ) C1094_=_C3553( C1094 C3553 ) C1095_=_C1096( C1095 C1096 ) \nC1095_=_C1097( C1095 C1097 ) C1095_=_C2040( C1095 C2040 ) C1095_=_C2223( C1095 C2223 ) C1095_=_C2671( C1095 C2671 ) C1095_=_C3358( C1095 C3358 ) C1095_=_C3554( C1095 C3554 ) \nC1095_=_C3555( C1095 C3555 ) C1095_=_C3556( C1095 C3556 ) C1096_=_C1097( C1096 C1097 ) C2035_=_C2036( C2035 C2036 ) C2035_=_C2037( C2035 C2037 ) C2035_=_C2039( C2035 C2039 ) \nC2035_=_C2040( C2035 C2040 ) C2035_=_C2041( C2035 C2041 ) C2036_=_C2037( C2036 C2037 ) C2036_=_C2039( C2036 C2039 ) C2036_=_C2040( C2036 C2040 ) C2036_=_C2041( C2036 C2041 ) \nC2037_=_C2039( C2037 C2039 ) C2037_=_C2040( C2037 C2040 ) C2037_=_C2041( C2037 C2041 ) C2037_=_C2316( C2037 C2316 ) C2037_=_C2318( C2037 C2318 ) C2037_=_C2319( C2037 C2319 ) \nC2037_=_C2320( C2037 C2320 ) C2039_=_C2040( C2039 C2040 ) C2039_=_C2041( C2039 C2041 ) C2039_=_C2222( C2039 C2222 ) C2039_=_C2670( C2039 C2670 ) C2039_=_C2996( C2039 C2996 ) \nC2039_=_C3357( C2039 C3357 ) C2039_=_C3551( C2039 C3551 ) C2039_=_C3552( C2039 C3552 ) C2039_=_C3553( C2039 C3553 ) C2040_=_C2041( C2040 C2041 ) C2040_=_C2223( C2040 C2223 ) \nC2040_=_C2671( C2040 C2671 ) C2040_=_C3358( C2040 C3358 ) C2040_=_C3554( C2040 C3554 ) C2040_=_C3555( C2040 C3555 ) C2040_=_C3556( C2040 C3556 ) C2041_=_C3683( C2041 C3683 ) \nC2042_=_C2045( C2042 C2045 ) C2042_=_C2046( C2042 C2046 ) C2042_=_C2321( C2042 C2321 ) C2042_=_C2324( C2042 C2324 ) C2045_=_C2046( C2045 C2046 ) C2222_=_C2223( C2222 C2223 ) \nC2222_=_C2670( C2222 C2670 ) C2222_=_C2996( C2222 C2996 ) C2222_=_C3357( C2222 C3357 ) C2222_=_C3551( C2222 C3551 ) C2222_=_C3552( C2222 C3552 ) C2222_=_C3553( C2222 C3553 ) \nC2223_=_C2671( C2223 C2671 ) C2223_=_C3358( C2223 C3358 ) C2223_=_C3554( C2223 C3554 ) C2223_=_C3555( C2223 C3555 ) C2223_=_C3556( C2223 C3556 ) C2316_=_C2318( C2316 C2318 ) \nC2316_=_C2319( C2316 C2319 ) C2316_=_C2320( C2316 C2320 ) C2316_=_C2996( C2316 C2996 ) C2316_=_C2997( C2316 C2997 ) C2316_=_C2998( C2316 C2998 ) C2318_=_C2319( C2318 C2319 ) \nC2318_=_C2320( C2318 C2320 ) C2318_=_C2324( C2318 C2324 ) C2318_=_C3551( C2318 C3551 ) C2318_=_C3684( C2318 C3684 ) C2319_=_C2320( C2319 C2320 ) C2321_=_C2324( C2321 C2324 ) \nC2321_=_C3000( C2321 C3000 ) C2321_=_C3001( C2321 C3001 ) C2321_=_C3002( C2321 C3002 ) C2324_=_C3551( C2324 C3551 ) C2324_=_C3684( C2324 C3684 ) C2670_=_C2671( C2670 C2671 ) \nC2670_=_C2996( C2670 C2996 ) C2670_=_C3357( C2670 C3357 ) C2670_=_C3551( C2670 C3551 ) C2670_=_C3552( C2670 C3552 ) C2670_=_C3553( C2670 C3553 ) C2671_=_C3358( C2671 C3358 ) \nC2671_=_C3554( C2671 C3554 ) C2671_=_C3555( C2671 C3555 ) C2671_=_C3556( C2671 C3556 ) C2996_=_C2997( C2996 C2997 ) C2996_=_C2998( C2996 C2998 ) C2996_=_C3357( C2996 C3357 ) \nC2996_=_C3551( C2996 C3551 ) C2996_=_C3552( C2996 C3552 ) C2996_=_C3553( C2996 C3553 ) C2997_=_C2998( C2997 C2998 ) C3000_=_C3001( C3000 C3001 ) C3000_=_C3002( C3000 C3002 ) \nC3001_=_C3002( C3001 C3002 ) C3002_=_C3684( C3002 C3684 ) C3357_=_C3358( C3357 C3358 ) C3357_=_C3551( C3357 C3551 ) C3357_=_C3552( C3357 C3552 ) C3357_=_C3553( C3357 C3553 ) \nC3358_=_C3554( C3358 C3554 ) C3358_=_C3555( C3358 C3555 ) C3358_=_C3556( C3358 C3556 ) C3551_=_C3552( C3551 C3552 ) C3551_=_C3553( C3551 C3553 ) C3551_=_C3684( C3551 C3684 ) \nC3552_=_C3553( C3552 C3553 ) C3554_=_C3555( C3554 C3555 ) C3554_=_C3556( C3554 C3556 ) C3554_=_C3683( C3554 C3683 ) C3555_=_C3556( C3555 C3556 ) "];585-&gt;676[label="31: C1082 C1083 C1084 C1085 C1088 \nC1096 C1097 C2035 C2036 C2041 C2045 \nC2046 C2222 C2223 C2319 C2320 C2670 \nC2671 C2997 C2998 C3000 C3001 C3002 \nC3357 C3358 C3552 C3553 C3555 C3556 \nC3683 C3684 \n57: C1082_=_C1083 ,C1082_=_C1084 ,C1082_=_C1085 ,C1082_=_C1088 ,C1082_=_C1096 ,\nC1082_=_C1097 ,C1083_=_C1084 ,C1083_=_C1085 ,C1083_=_C1088 ,C1083_=_C2035 ,C1083_=_C2036 ,\nC1083_=_C2041 ,C1084_=_C1085 ,C1084_=_C1088 ,C1084_=_C2045 ,C1084_=_C2046 ,C1085_=_C1088 ,\nC1088_=_C2222 ,C1088_=_C2670 ,C1088_=_C3357 ,C1088_=_C3552 ,C1088_=_C3553 ,C1096_=_C1097 ,\nC2035_=_C2036 ,C2035_=_C2041 ,C2036_=_C2041 ,C2041_=_C3683 ,C2045_=_C2046 ,C2222_=_C2223 ,\nC2222_=_C2670 ,C2222_=_C3357 ,C2222_=_C3552 ,C2222_=_C3553 ,C2223_=_C2671 ,C2223_=_C3358 ,\nC2223_=_C3555 ,C2223_=_C3556 ,C2319_=_C2320 ,C2670_=_C2671 ,C2670_=_C3357 ,C2670_=_C3552 ,\nC2670_=_C3553 ,C2671_=_C3358 ,C2671_=_C3555 ,C2671_=_C3556 ,C2997_=_C2998 ,C3000_=_C3001 ,\nC3000_=_C3002 ,C3001_=_C3002 ,C3002_=_C3684 ,C3357_=_C3358 ,C3357_=_C3552 ,C3357_=_C3553 ,\nC3358_=_C3555 ,C3358_=_C3556 ,C3552_=_C3553 ,C3555_=_C3556 ,"];677[shape=box, label="id:677 level: 7\n72: C86 C87 C1920 C1921 C1922 \nC1924 C1931 C1933 C1934 C1936 C1942 \nC1943 C1945 C1947 C2765 C2766 C2801 \nC2802 C2851 C2852 C2867 C2868 C2869 \nC2871 C2872 C2873 C2874 C2875 C2876 \nC2878 C2880 C2887 C2889 C3354 C3355 \nC3356 C3357 C3358 C3359 C3360 C3361 \nC3363 C3370 C3371 C3372 C3374 C3435 \nC3436 C3474 C3475 C3477 C3479 C3483 \nC3485 C3486 C3487 C3552 C3553 C3594 \nC3596 C3598 C3600 C3638 C3639 C3652 \nC3654 C3655 C3656 C3657 C3696 C3697 \nC3698 \n468: C86_=_C87( C86 C87 ) C86_=_C2876( C86 C2876 ) C86_=_C3361( C86 C3361 ) C86_=_C3638( C86 C3638 ) C86_=_C3652( C86 C3652 ) \nC86_=_C3654( C86 C3654 ) C86_=_C3655( C86 C3655 ) C86_=_C3656( C86 C3656 ) C87_=_C1931( C87 C1931 ) C87_=_C1945( C87 C1945 ) C87_=_C2887( C87 C2887 ) \nC87_=_C3370( C87 C3370 ) C87_=_C3477( C87 C3477 ) C87_=_C3483( C87 C3483 ) C87_=_C3594( C87 C3594 ) C87_=_C3598( C87 C3598 ) C87_=_C3639( C87 C3639 ) \nC87_=_C3652( C87 C3652 ) C87_=_C3657( C87 C3657 ) C1920_=_C1921( C1920 C1921 ) C1920_=_C1922( C1920 C1922 ) C1920_=_C1924( C1920 C1924 ) C1920_=_C1931( C1920 C1931 ) \nC1920_=_C1933( C1920 C1933 ) C1921_=_C1922( C1921 C1922 ) C1921_=_C1924( C1921 C1924 ) C1921_=_C1931( C1921 C1931 ) C1921_=_C1933( C1921 C1933 ) C1922_=_C1924( C1922 C1924 ) \nC1922_=_C1931( C1922 C1931 ) C1922_=_C1933( C1922 C1933 ) C1922_=_C1934( C1922 C1934 ) C1922_=_C2801( C1922 C2801 ) C1922_=_C2867( C1922 C2867 ) C1922_=_C2868( C1922 C2868 ) \nC1922_=_C2869( C1922 C2869 ) C1922_=_C2871( C1922 C2871 ) C1922_=_C2872( C1922 C2872 ) C1922_=_C2873( C1922 C2873 ) C1922_=_C2874( C1922 C2874 ) C1922_=_C2875( C1922 C2875 ) \nC1922_=_C2876( C1922 C2876 ) C1922_=_C2878( C1922 C2878 ) C1924_=_C1931( C1924 C1931 ) C1924_=_C1933( C1924 C1933 ) C1924_=_C1936( C1924 C1936 ) C1924_=_C2765( C1924 C2765 ) \nC1924_=_C2880( C1924 C2880 ) C1924_=_C3354( C1924 C3354 ) C1924_=_C3355( C1924 C3355 ) C1924_=_C3356( C1924 C3356 ) C1924_=_C3357( C1924 C3357 ) C1924_=_C3358( C1924 C3358 ) \nC1924_=_C3359( C1924 C3359 ) C1924_=_C3360( C1924 C3360 ) C1924_=_C3361( C1924 C3361 ) C1924_=_C3363( C1924 C3363 ) C1931_=_C1933( C1931 C1933 ) C1931_=_C1945( C1931 C1945 ) \nC1931_=_C2887( C1931 C2887 ) C1931_=_C3370( C1931 C3370 ) C1931_=_C3477( C1931 C3477 ) C1931_=_C3483( C1931 C3483 ) C1931_=_C3594( C1931 C3594 ) C1931_=_C3598( C1931 C3598 ) \nC1931_=_C3639( C1931 C3639 ) C1931_=_C3652( C1931 C3652 ) C1931_=_C3657( C1931 C3657 ) C1933_=_C1947( C1933 C1947 ) C1933_=_C2889( C1933 C2889 ) C1933_=_C3374( C1933 C3374 ) \nC1933_=_C3479( C1933 C3479 ) C1933_=_C3485( C1933 C3485 ) C1933_=_C3553( C1933 C3553 ) C1933_=_C3596( C1933 C3596 ) C1933_=_C3600( C1933 C3600 ) C1933_=_C3654( C1933 C3654 ) \nC1933_=_C3696( C1933 C3696 ) C1933_=_C3697( C1933 C3697 ) C1933_=_C3698( C1933 C3698 ) C1934_=_C1936( C1934 C1936 ) C1934_=_C1942( C1934 C1942 ) C1934_=_C1943( C1934 C1943 ) \nC1934_=_C1945( C1934 C1945 ) C1934_=_C1947( C1934 C1947 ) C1934_=_C2801( C1934 C2801 ) C1934_=_C2867( C1934 C2867 ) C1934_=_C2868( C1934 C2868 ) C1934_=_C2869( C1934 C2869 ) \nC1934_=_C2871( C1934 C2871 ) C1934_=_C2872( C1934 C2872 ) C1934_=_C2873( C1934 C2873 ) C1934_=_C2874( C1934 C2874 ) C1934_=_C2875( C1934 C2875 ) C1934_=_C2876( C1934 C2876 ) \nC1934_=_C2878( C1934 C2878 ) C1936_=_C1942( C1936 C1942 ) C1936_=_C1943( C1936 C1943 ) C1936_=_C1945( C1936 C1945 ) C1936_=_C1947( C1936 C1947 ) C1936_=_C2765( C1936 C2765 ) \nC1936_=_C2880( C1936 C2880 ) C1936_=_C3354( C1936 C3354 ) C1936_=_C3355( C1936 C3355 ) C1936_=_C3356( C1936 C3356 ) C1936_=_C3357( C1936 C3357 ) C1936_=_C3358( C1936 C3358 ) \nC1936_=_C3359( C1936 C3359 ) C1936_=_C3360( C1936 C3360 ) C1936_=_C3361( C1936 C3361 ) C1936_=_C3363( C1936 C3363 ) C1942_=_C1943( C1942 C1943 ) C1942_=_C1945( C1942 C1945 ) \nC1942_=_C1947( C1942 C1947 ) C1943_=_C1945( C1943 C1945 ) C1943_=_C1947( C1943 C1947 ) C1945_=_C1947( C1945 C1947 ) C1945_=_C2887( C1945 C2887 ) C1945_=_C3370( C1945 C3370 ) \nC1945_=_C3477( C1945 C3477 ) C1945_=_C3483(</w:t>
      </w:r>
    </w:p>
    <w:p>
      <w:pPr>
        <w:pStyle w:val="PreformattedText"/>
        <w:bidi w:val="0"/>
        <w:spacing w:before="0" w:after="0"/>
        <w:jc w:val="left"/>
        <w:rPr/>
      </w:pPr>
      <w:r>
        <w:rPr/>
        <w:t xml:space="preserve"> </w:t>
      </w:r>
      <w:r>
        <w:rPr/>
        <w:t>C1945 C3483 ) C1945_=_C3594( C1945 C3594 ) C1945_=_C3598( C1945 C3598 ) C1945_=_C3639( C1945 C3639 ) C1945_=_C3652( C1945 C3652 ) \nC1945_=_C3657( C1945 C3657 ) C1947_=_C2889( C1947 C2889 ) C1947_=_C3374( C1947 C3374 ) C1947_=_C3479( C1947 C3479 ) C1947_=_C3485( C1947 C3485 ) C1947_=_C3553( C1947 C3553 ) \nC1947_=_C3596( C1947 C3596 ) C1947_=_C3600( C1947 C3600 ) C1947_=_C3654( C1947 C3654 ) C1947_=_C3696( C1947 C3696 ) C1947_=_C3697( C1947 C3697 ) C1947_=_C3698( C1947 C3698 ) \nC2765_=_C2766( C2765 C2766 ) C2765_=_C2880( C2765 C2880 ) C2765_=_C3354( C2765 C3354 ) C2765_=_C3355( C2765 C3355 ) C2765_=_C3356( C2765 C3356 ) C2765_=_C3357( C2765 C3357 ) \nC2765_=_C3358( C2765 C3358 ) C2765_=_C3359( C2765 C3359 ) C2765_=_C3360( C2765 C3360 ) C2765_=_C3361( C2765 C3361 ) C2765_=_C3363( C2765 C3363 ) C2766_=_C2871( C2766 C2871 ) \nC2766_=_C3354( C2766 C3354 ) C2766_=_C3370( C2766 C3370 ) C2766_=_C3371( C2766 C3371 ) C2766_=_C3372( C2766 C3372 ) C2766_=_C3374( C2766 C3374 ) C2801_=_C2802( C2801 C2802 ) \nC2801_=_C2867( C2801 C2867 ) C2801_=_C2868( C2801 C2868 ) C2801_=_C2869( C2801 C2869 ) C2801_=_C2871( C2801 C2871 ) C2801_=_C2872( C2801 C2872 ) C2801_=_C2873( C2801 C2873 ) \nC2801_=_C2874( C2801 C2874 ) C2801_=_C2875( C2801 C2875 ) C2801_=_C2876( C2801 C2876 ) C2801_=_C2878( C2801 C2878 ) C2802_=_C2867( C2802 C2867 ) C2802_=_C2880( C2802 C2880 ) \nC2802_=_C2887( C2802 C2887 ) C2802_=_C2889( C2802 C2889 ) C2851_=_C2852( C2851 C2852 ) C2851_=_C2874( C2851 C2874 ) C2851_=_C3359( C2851 C3359 ) C2851_=_C3435( C2851 C3435 ) \nC2851_=_C3594( C2851 C3594 ) C2851_=_C3596( C2851 C3596 ) C2852_=_C2875( C2852 C2875 ) C2852_=_C3360( C2852 C3360 ) C2852_=_C3436( C2852 C3436 ) C2852_=_C3598( C2852 C3598 ) \nC2852_=_C3600( C2852 C3600 ) C2867_=_C2868( C2867 C2868 ) C2867_=_C2869( C2867 C2869 ) C2867_=_C2871( C2867 C2871 ) C2867_=_C2872( C2867 C2872 ) C2867_=_C2873( C2867 C2873 ) \nC2867_=_C2874( C2867 C2874 ) C2867_=_C2875( C2867 C2875 ) C2867_=_C2876( C2867 C2876 ) C2867_=_C2878( C2867 C2878 ) C2867_=_C2880( C2867 C2880 ) C2867_=_C2887( C2867 C2887 ) \nC2867_=_C2889( C2867 C2889 ) C2868_=_C2869( C2868 C2869 ) C2868_=_C2871( C2868 C2871 ) C2868_=_C2872( C2868 C2872 ) C2868_=_C2873( C2868 C2873 ) C2868_=_C2874( C2868 C2874 ) \nC2868_=_C2875( C2868 C2875 ) C2868_=_C2876( C2868 C2876 ) C2868_=_C2878( C2868 C2878 ) C2869_=_C2871( C2869 C2871 ) C2869_=_C2872( C2869 C2872 ) C2869_=_C2873( C2869 C2873 ) \nC2869_=_C2874( C2869 C2874 ) C2869_=_C2875( C2869 C2875 ) C2869_=_C2876( C2869 C2876 ) C2869_=_C2878( C2869 C2878 ) C2871_=_C2872( C2871 C2872 ) C2871_=_C2873( C2871 C2873 ) \nC2871_=_C2874( C2871 C2874 ) C2871_=_C2875( C2871 C2875 ) C2871_=_C2876( C2871 C2876 ) C2871_=_C2878( C2871 C2878 ) C2871_=_C3354( C2871 C3354 ) C2871_=_C3370( C2871 C3370 ) \nC2871_=_C3371( C2871 C3371 ) C2871_=_C3372( C2871 C3372 ) C2871_=_C3374( C2871 C3374 ) C2872_=_C2873( C2872 C2873 ) C2872_=_C2874( C2872 C2874 ) C2872_=_C2875( C2872 C2875 ) \nC2872_=_C2876( C2872 C2876 ) C2872_=_C2878( C2872 C2878 ) C2872_=_C3355( C2872 C3355 ) C2872_=_C3474( C2872 C3474 ) C2872_=_C3475( C2872 C3475 ) C2872_=_C3477( C2872 C3477 ) \nC2872_=_C3479( C2872 C3479 ) C2873_=_C2874( C2873 C2874 ) C2873_=_C2875( C2873 C2875 ) C2873_=_C2876( C2873 C2876 ) C2873_=_C2878( C2873 C2878 ) C2873_=_C3356( C2873 C3356 ) \nC2873_=_C3483( C2873 C3483 ) C2873_=_C3485( C2873 C3485 ) C2873_=_C3486( C2873 C3486 ) C2873_=_C3487( C2873 C3487 ) C2874_=_C2875( C2874 C2875 ) C2874_=_C2876( C2874 C2876 ) \nC2874_=_C2878( C2874 C2878 ) C2874_=_C3359( C2874 C3359 ) C2874_=_C3435( C2874 C3435 ) C2874_=_C3594( C2874 C3594 ) C2874_=_C3596( C2874 C3596 ) C2875_=_C2876( C2875 C2876 ) \nC2875_=_C2878( C2875 C2878 ) C2875_=_C3360( C2875 C3360 ) C2875_=_C3436( C2875 C3436 ) C2875_=_C3598( C2875 C3598 ) C2875_=_C3600( C2875 C3600 ) C2876_=_C2878( C2876 C2878 ) \nC2876_=_C3361( C2876 C3361 ) C2876_=_C3638( C2876 C3638 ) C2876_=_C3652( C2876 C3652 ) C2876_=_C3654( C2876 C3654 ) C2876_=_C3655( C2876 C3655 ) C2876_=_C3656( C2876 C3656 ) \nC2878_=_C3363( C2878 C3363 ) C2878_=_C3552( C2878 C3552 ) C2878_=_C3657( C2878 C3657 ) C2878_=_C3696( C2878 C3696 ) C2880_=_C2887( C2880 C2887 ) C2880_=_C2889( C2880 C2889 ) \nC2880_=_C3354( C2880 C3354 ) C2880_=_C3355( C2880 C3355 ) C2880_=_C3356( C2880 C3356 ) C2880_=_C3357( C2880 C3357 ) C2880_=_C3358( C2880 C3358 ) C2880_=_C3359( C2880 C3359 ) \nC2880_=_C3360( C2880 C3360 ) C2880_=_C3361( C2880 C3361 ) C2880_=_C3363( C2880 C3363 ) C2887_=_C2889( C2887 C2889 ) C2887_=_C3370( C2887 C3370 ) C2887_=_C3477( C2887 C3477 ) \nC2887_=_C3483( C2887 C3483 ) C2887_=_C3594( C2887 C3594 ) C2887_=_C3598( C2887 C3598 ) C2887_=_C3639( C2887 C3639 ) C2887_=_C3652( C2887 C3652 ) C2887_=_C3657( C2887 C3657 ) \nC2889_=_C3374( C2889 C3374 ) C2889_=_C3479( C2889 C3479 ) C2889_=_C3485( C2889 C3485 ) C2889_=_C3553( C2889 C3553 ) C2889_=_C3596( C2889 C3596 ) C2889_=_C3600( C2889 C3600 ) \nC2889_=_C3654( C2889 C3654 ) C2889_=_C3696( C2889 C3696 ) C2889_=_C3697( C2889 C3697 ) C2889_=_C3698( C2889 C3698 ) C3354_=_C3355( C3354 C3355 ) C3354_=_C3356( C3354 C3356 ) \nC3354_=_C3357( C3354 C3357 ) C3354_=_C3358( C3354 C3358 ) C3354_=_C3359( C3354 C3359 ) C3354_=_C3360( C3354 C3360 ) C3354_=_C3361( C3354 C3361 ) C3354_=_C3363( C3354 C3363 ) \nC3354_=_C3370( C3354 C3370 ) C3354_=_C3371( C3354 C3371 ) C3354_=_C3372( C3354 C3372 ) C3354_=_C3374( C3354 C3374 ) C3355_=_C3356( C3355 C3356 ) C3355_=_C3357( C3355 C3357 ) \nC3355_=_C3358( C3355 C3358 ) C3355_=_C3359( C3355 C3359 ) C3355_=_C3360( C3355 C3360 ) C3355_=_C3361( C3355 C3361 ) C3355_=_C3363( C3355 C3363 ) C3355_=_C3474( C3355 C3474 ) \nC3355_=_C3475( C3355 C3475 ) C3355_=_C3477( C3355 C3477 ) C3355_=_C3479( C3355 C3479 ) C3356_=_C3357( C3356 C3357 ) C3356_=_C3358( C3356 C3358 ) C3356_=_C3359( C3356 C3359 ) \nC3356_=_C3360( C3356 C3360 ) C3356_=_C3361( C3356 C3361 ) C3356_=_C3363( C3356 C3363 ) C3356_=_C3483( C3356 C3483 ) C3356_=_C3485( C3356 C3485 ) C3356_=_C3486( C3356 C3486 ) \nC3356_=_C3487( C3356 C3487 ) C3357_=_C3358( C3357 C3358 ) C3357_=_C3359( C3357 C3359 ) C3357_=_C3360( C3357 C3360 ) C3357_=_C3361( C3357 C3361 ) C3357_=_C3363( C3357 C3363 ) \nC3357_=_C3552( C3357 C3552 ) C3357_=_C3553( C3357 C3553 ) C3358_=_C3359( C3358 C3359 ) C3358_=_C3360( C3358 C3360 ) C3358_=_C3361( C3358 C3361 ) C3358_=_C3363( C3358 C3363 ) \nC3359_=_C3360( C3359 C3360 ) C3359_=_C3361( C3359 C3361 ) C3359_=_C3363( C3359 C3363 ) C3359_=_C3435( C3359 C3435 ) C3359_=_C3594( C3359 C3594 ) C3359_=_C3596( C3359 C3596 ) \nC3360_=_C3361( C3360 C3361 ) C3360_=_C3363( C3360 C3363 ) C3360_=_C3436( C3360 C3436 ) C3360_=_C3598( C3360 C3598 ) C3360_=_C3600( C3360 C3600 ) C3361_=_C3363( C3361 C3363 ) \nC3361_=_C3638( C3361 C3638 ) C3361_=_C3652( C3361 C3652 ) C3361_=_C3654( C3361 C3654 ) C3361_=_C3655( C3361 C3655 ) C3361_=_C3656( C3361 C3656 ) C3363_=_C3552( C3363 C3552 ) \nC3363_=_C3657( C3363 C3657 ) C3363_=_C3696( C3363 C3696 ) C3370_=_C3371( C3370 C3371 ) C3370_=_C3372( C3370 C3372 ) C3370_=_C3374( C3370 C3374 ) C3370_=_C3477( C3370 C3477 ) \nC3370_=_C3483( C3370 C3483 ) C3370_=_C3594( C3370 C3594 ) C3370_=_C3598( C3370 C3598 ) C3370_=_C3639( C3370 C3639 ) C3370_=_C3652( C3370 C3652 ) C3370_=_C3657( C3370 C3657 ) \nC3371_=_C3372( C3371 C3372 ) C3371_=_C3374( C3371 C3374 ) C3372_=_C3374( C3372 C3374 ) C3374_=_C3479( C3374 C3479 ) C3374_=_C3485( C3374 C3485 ) C3374_=_C3553( C3374 C3553 ) \nC3374_=_C3596( C3374 C3596 ) C3374_=_C3600( C3374 C3600 ) C3374_=_C3654( C3374 C3654 ) C3374_=_C3696( C3374 C3696 ) C3374_=_C3697( C3374 C3697 ) C3374_=_C3698( C3374 C3698 ) \nC3435_=_C3436( C3435 C3436 ) C3435_=_C3594( C3435 C3594 ) C3435_=_C3596( C3435 C3596 ) C3436_=_C3598( C3436 C3598 ) C3436_=_C3600( C3436 C3600 ) C3474_=_C3475( C3474 C3475 ) \nC3474_=_C3477( C3474 C3477 ) C3474_=_C3479( C3474 C3479 ) C3475_=_C3477( C3475 C3477 ) C3475_=_C3479( C3475 C3479 ) C3477_=_C3479( C3477 C3479 ) C3477_=_C3483( C3477 C3483 ) \nC3477_=_C3594( C3477 C3594 ) C3477_=_C3598( C3477 C3598 ) C3477_=_C3639( C3477 C3639 ) C3477_=_C3652( C3477 C3652 ) C3477_=_C3657( C3477 C3657 ) C3479_=_C3485( C3479 C3485 ) \nC3479_=_C3553( C3479 C3553 ) C3479_=_C3596( C3479 C3596 ) C3479_=_C3600( C3479 C3600 ) C3479_=_C3654( C3479 C3654 ) C3479_=_C3696( C3479 C3696 ) C3479_=_C3697( C3479 C3697 ) \nC3479_=_C3698( C3479 C3698 ) C3483_=_C3485( C3483 C3485 ) C3483_=_C3486( C3483 C3486 ) C3483_=_C3487( C3483 C3487 ) C3483_=_C3594( C3483 C3594 ) C3483_=_C3598( C3483 C3598 ) \nC3483_=_C3639( C3483 C3639 ) C3483_=_C3652( C3483 C3652 ) C3483_=_C3657( C3483 C3657 ) C3485_=_C3486( C3485 C3486 ) C3485_=_C3487( C3485 C3487 ) C3485_=_C3553( C3485 C3553 ) \nC3485_=_C3596( C3485 C3596 ) C3485_=_C3600( C3485 C3600 ) C3485_=_C3654( C3485 C3654 ) C3485_=_C3696( C3485 C3696 ) C3485_=_C3697( C3485 C3697 ) C3485_=_C3698( C3485 C3698 ) \nC3486_=_C3487( C3486 C3487 ) C3552_=_C3553( C3552 C3553 ) C3552_=_C3657( C3552 C3657 ) C3552_=_C3696( C3552 C3696 ) C3553_=_C3596( C3553 C3596 ) C3553_=_C3600( C3553 C3600 ) \nC3553_=_C3654( C3553 C3654 ) C3553_=_C3696( C3553 C3696 ) C3553_=_C3697( C3553 C3697 ) C3553_=_C3698( C3553 C3698 ) C3594_=_C3596( C3594 C3596 ) C3594_=_C3598( C3594 C3598 ) \nC3594_=_C3639( C3594 C3639 ) C3594_=_C3652( C3594 C3652 ) C3594_=_C3657( C3594 C3657 ) C3596_=_C3600( C3596 C3600 ) C3596_=_C3654( C3596 C3654 ) C3596_=_C3696( C3596 C3696 ) \nC3596_=_C3697( C3596 C3697 ) C3596_=_C3698( C3596 C3698 ) C3598_=_C3600( C3598 C3600 ) C3598_=_C3639( C3598 C3639 ) C3598_=_C3652( C3598 C3652 ) C3598_=_C3657( C3598 C3657 ) \nC3600_=_C3654( C3600 C3654 ) C3600_=_C3696( C3600 C3696 ) C3600_=_C3697( C3600 C3697 ) C3600_=_C3698( C3600 C3698 ) C3638_=_C3639( C3638 C3639 ) C3638_=_C3652( C3638 C3652 ) \nC3638_=_C3654( C3638 C3654 ) C3638_=_C3655( C3638 C3655 ) C3638_=_C3656( C3638 C3656 ) C3639_=_C3652( C3639 C3652 ) C3639_=_C3657( C3639 C3657 ) C3652_=_C3654( C3652 C3654 ) \nC3652_=_C3655( C3652 C3655 ) C3652_=_C3656( C3652 C3656 ) C3652_=_C3657( C3652 C3657 ) C3654_=_C3655(</w:t>
      </w:r>
    </w:p>
    <w:p>
      <w:pPr>
        <w:pStyle w:val="PreformattedText"/>
        <w:bidi w:val="0"/>
        <w:spacing w:before="0" w:after="0"/>
        <w:jc w:val="left"/>
        <w:rPr/>
      </w:pPr>
      <w:r>
        <w:rPr/>
        <w:t xml:space="preserve"> </w:t>
      </w:r>
      <w:r>
        <w:rPr/>
        <w:t>C3654 C3655 ) C3654_=_C3656( C3654 C3656 ) C3654_=_C3696( C3654 C3696 ) \nC3654_=_C3697( C3654 C3697 ) C3654_=_C3698( C3654 C3698 ) C3655_=_C3656( C3655 C3656 ) C3657_=_C3696( C3657 C3696 ) C3696_=_C3697( C3696 C3697 ) C3696_=_C3698( C3696 C3698 ) \nC3697_=_C3698( C3697 C3698 ) "];585-&gt;677[label="32: C86 C87 C1920 C1921 C1942 \nC1943 C2765 C2766 C2801 C2802 C2851 \nC2852 C2868 C2869 C3357 C3358 C3371 \nC3372 C3435 C3436 C3474 C3475 C3486 \nC3487 C3552 C3553 C3638 C3639 C3655 \nC3656 C3697 C3698 \n34: C86_=_C87 ,C86_=_C3638 ,C86_=_C3655 ,C86_=_C3656 ,C87_=_C3639 ,\nC1920_=_C1921 ,C1942_=_C1943 ,C2765_=_C2766 ,C2765_=_C3357 ,C2765_=_C3358 ,C2766_=_C3371 ,\nC2766_=_C3372 ,C2801_=_C2802 ,C2801_=_C2868 ,C2801_=_C2869 ,C2851_=_C2852 ,C2851_=_C3435 ,\nC2852_=_C3436 ,C2868_=_C2869 ,C3357_=_C3358 ,C3357_=_C3552 ,C3357_=_C3553 ,C3371_=_C3372 ,\nC3435_=_C3436 ,C3474_=_C3475 ,C3486_=_C3487 ,C3552_=_C3553 ,C3553_=_C3697 ,C3553_=_C3698 ,\nC3638_=_C3639 ,C3638_=_C3655 ,C3638_=_C3656 ,C3655_=_C3656 ,C3697_=_C3698 ,"];678[shape=box, label="id:678 level: 7\n68: C337 C338 C339 C340 C344 \nC345 C351 C352 C356 C357 C973 \nC974 C2057 C2058 C2060 C2061 C2062 \nC2063 C2064 C2067 C2068 C2069 C2070 \nC2071 C2072 C2073 C2074 C2076 C2077 \nC2079 C2080 C2081 C2082 C2083 C2664 \nC2665 C2722 C2723 C2725 C2726 C2733 \nC2734 C2735 C2736 C3027 C3028 C3081 \nC3082 C3243 C3244 C3251 C3252 C3253 \nC3254 C3255 C3256 C3257 C3298 C3299 \nC3300 C3301 C3302 C3303 C3304 C3435 \nC3436 C3710 C3711 \n450: C337_=_C338( C337 C338 ) C337_=_C339( C337 C339 ) C337_=_C340( C337 C340 ) C337_=_C344( C337 C344 ) C337_=_C345( C337 C345 ) \nC338_=_C339( C338 C339 ) C338_=_C340( C338 C340 ) C338_=_C344( C338 C344 ) C338_=_C345( C338 C345 ) C339_=_C340( C339 C340 ) C339_=_C344( C339 C344 ) \nC339_=_C345( C339 C345 ) C339_=_C351( C339 C351 ) C339_=_C973( C339 C973 ) C339_=_C2060( C339 C2060 ) C339_=_C2061( C339 C2061 ) C339_=_C2062( C339 C2062 ) \nC339_=_C2063( C339 C2063 ) C339_=_C2064( C339 C2064 ) C339_=_C2067( C339 C2067 ) C339_=_C2068( C339 C2068 ) C339_=_C2069( C339 C2069 ) C339_=_C2070( C339 C2070 ) \nC339_=_C2071( C339 C2071 ) C340_=_C344( C340 C344 ) C340_=_C345( C340 C345 ) C340_=_C352( C340 C352 ) C340_=_C974( C340 C974 ) C340_=_C2072( C340 C2072 ) \nC340_=_C2073( C340 C2073 ) C340_=_C2074( C340 C2074 ) C340_=_C2076( C340 C2076 ) C340_=_C2077( C340 C2077 ) C340_=_C2079( C340 C2079 ) C340_=_C2080( C340 C2080 ) \nC340_=_C2081( C340 C2081 ) C340_=_C2082( C340 C2082 ) C340_=_C2083( C340 C2083 ) C344_=_C345( C344 C345 ) C344_=_C356( C344 C356 ) C344_=_C2058( C344 C2058 ) \nC344_=_C2725( C344 C2725 ) C344_=_C2733( C344 C2733 ) C344_=_C3243( C344 C3243 ) C344_=_C3251( C344 C3251 ) C344_=_C3252( C344 C3252 ) C344_=_C3253( C344 C3253 ) \nC344_=_C3254( C344 C3254 ) C344_=_C3255( C344 C3255 ) C344_=_C3256( C344 C3256 ) C344_=_C3257( C344 C3257 ) C345_=_C357( C345 C357 ) C345_=_C2726( C345 C2726 ) \nC345_=_C2736( C345 C2736 ) C345_=_C3081( C345 C3081 ) C345_=_C3244( C345 C3244 ) C345_=_C3298( C345 C3298 ) C345_=_C3299( C345 C3299 ) C345_=_C3300( C345 C3300 ) \nC345_=_C3301( C345 C3301 ) C345_=_C3302( C345 C3302 ) C345_=_C3303( C345 C3303 ) C345_=_C3304( C345 C3304 ) C351_=_C352( C351 C352 ) C351_=_C356( C351 C356 ) \nC351_=_C357( C351 C357 ) C351_=_C973( C351 C973 ) C351_=_C2060( C351 C2060 ) C351_=_C2061( C351 C2061 ) C351_=_C2062( C351 C2062 ) C351_=_C2063( C351 C2063 ) \nC351_=_C2064( C351 C2064 ) C351_=_C2067( C351 C2067 ) C351_=_C2068( C351 C2068 ) C351_=_C2069( C351 C2069 ) C351_=_C2070( C351 C2070 ) C351_=_C2071( C351 C2071 ) \nC352_=_C356( C352 C356 ) C352_=_C357( C352 C357 ) C352_=_C974( C352 C974 ) C352_=_C2072( C352 C2072 ) C352_=_C2073( C352 C2073 ) C352_=_C2074( C352 C2074 ) \nC352_=_C2076( C352 C2076 ) C352_=_C2077( C352 C2077 ) C352_=_C2079( C352 C2079 ) C352_=_C2080( C352 C2080 ) C352_=_C2081( C352 C2081 ) C352_=_C2082( C352 C2082 ) \nC352_=_C2083( C352 C2083 ) C356_=_C357( C356 C357 ) C356_=_C2058( C356 C2058 ) C356_=_C2725( C356 C2725 ) C356_=_C2733( C356 C2733 ) C356_=_C3243( C356 C3243 ) \nC356_=_C3251( C356 C3251 ) C356_=_C3252( C356 C3252 ) C356_=_C3253( C356 C3253 ) C356_=_C3254( C356 C3254 ) C356_=_C3255( C356 C3255 ) C356_=_C3256( C356 C3256 ) \nC356_=_C3257( C356 C3257 ) C357_=_C2726( C357 C2726 ) C357_=_C2736( C357 C2736 ) C357_=_C3081( C357 C3081 ) C357_=_C3244( C357 C3244 ) C357_=_C3298( C357 C3298 ) \nC357_=_C3299( C357 C3299 ) C357_=_C3300( C357 C3300 ) C357_=_C3301( C357 C3301 ) C357_=_C3302( C357 C3302 ) C357_=_C3303( C357 C3303 ) C357_=_C3304( C357 C3304 ) \nC973_=_C974( C973 C974 ) C973_=_C2060( C973 C2060 ) C973_=_C2061( C973 C2061 ) C973_=_C2062( C973 C2062 ) C973_=_C2063( C973 C2063 ) C973_=_C2064( C973 C2064 ) \nC973_=_C2067( C973 C2067 ) C973_=_C2068( C973 C2068 ) C973_=_C2069( C973 C2069 ) C973_=_C2070( C973 C2070 ) C973_=_C2071( C973 C2071 ) C974_=_C2072( C974 C2072 ) \nC974_=_C2073( C974 C2073 ) C974_=_C2074( C974 C2074 ) C974_=_C2076( C974 C2076 ) C974_=_C2077( C974 C2077 ) C974_=_C2079( C974 C2079 ) C974_=_C2080( C974 C2080 ) \nC974_=_C2081( C974 C2081 ) C974_=_C2082( C974 C2082 ) C974_=_C2083( C974 C2083 ) C2057_=_C2058( C2057 C2058 ) C2057_=_C2064( C2057 C2064 ) C2057_=_C2074( C2057 C2074 ) \nC2057_=_C3243( C2057 C3243 ) C2057_=_C3244( C2057 C3244 ) C2058_=_C2725( C2058 C2725 ) C2058_=_C2733( C2058 C2733 ) C2058_=_C3243( C2058 C3243 ) C2058_=_C3251( C2058 C3251 ) \nC2058_=_C3252( C2058 C3252 ) C2058_=_C3253( C2058 C3253 ) C2058_=_C3254( C2058 C3254 ) C2058_=_C3255( C2058 C3255 ) C2058_=_C3256( C2058 C3256 ) C2058_=_C3257( C2058 C3257 ) \nC2060_=_C2061( C2060 C2061 ) C2060_=_C2062( C2060 C2062 ) C2060_=_C2063( C2060 C2063 ) C2060_=_C2064( C2060 C2064 ) C2060_=_C2067( C2060 C2067 ) C2060_=_C2068( C2060 C2068 ) \nC2060_=_C2069( C2060 C2069 ) C2060_=_C2070( C2060 C2070 ) C2060_=_C2071( C2060 C2071 ) C2060_=_C2072( C2060 C2072 ) C2060_=_C2722( C2060 C2722 ) C2060_=_C2723( C2060 C2723 ) \nC2060_=_C2725( C2060 C2725 ) C2060_=_C2726( C2060 C2726 ) C2061_=_C2062( C2061 C2062 ) C2061_=_C2063( C2061 C2063 ) C2061_=_C2064( C2061 C2064 ) C2061_=_C2067( C2061 C2067 ) \nC2061_=_C2068( C2061 C2068 ) C2061_=_C2069( C2061 C2069 ) C2061_=_C2070( C2061 C2070 ) C2061_=_C2071( C2061 C2071 ) C2061_=_C2073( C2061 C2073 ) C2061_=_C2733( C2061 C2733 ) \nC2061_=_C2734( C2061 C2734 ) C2061_=_C2735( C2061 C2735 ) C2061_=_C2736( C2061 C2736 ) C2062_=_C2063( C2062 C2063 ) C2062_=_C2064( C2062 C2064 ) C2062_=_C2067( C2062 C2067 ) \nC2062_=_C2068( C2062 C2068 ) C2062_=_C2069( C2062 C2069 ) C2062_=_C2070( C2062 C2070 ) C2062_=_C2071( C2062 C2071 ) C2063_=_C2064( C2063 C2064 ) C2063_=_C2067( C2063 C2067 ) \nC2063_=_C2068( C2063 C2068 ) C2063_=_C2069( C2063 C2069 ) C2063_=_C2070( C2063 C2070 ) C2063_=_C2071( C2063 C2071 ) C2064_=_C2067( C2064 C2067 ) C2064_=_C2068( C2064 C2068 ) \nC2064_=_C2069( C2064 C2069 ) C2064_=_C2070( C2064 C2070 ) C2064_=_C2071( C2064 C2071 ) C2064_=_C2074( C2064 C2074 ) C2064_=_C3243( C2064 C3243 ) C2064_=_C3244( C2064 C3244 ) \nC2067_=_C2068( C2067 C2068 ) C2067_=_C2069( C2067 C2069 ) C2067_=_C2070( C2067 C2070 ) C2067_=_C2071( C2067 C2071 ) C2067_=_C2079( C2067 C2079 ) C2067_=_C3082( C2067 C3082 ) \nC2067_=_C3251( C2067 C3251 ) C2067_=_C3298( C2067 C3298 ) C2068_=_C2069( C2068 C2069 ) C2068_=_C2070( C2068 C2070 ) C2068_=_C2071( C2068 C2071 ) C2068_=_C2080( C2068 C2080 ) \nC2068_=_C2664( C2068 C2664 ) C2068_=_C3254( C2068 C3254 ) C2068_=_C3301( C2068 C3301 ) C2068_=_C3435( C2068 C3435 ) C2068_=_C3436( C2068 C3436 ) C2069_=_C2070( C2069 C2070 ) \nC2069_=_C2071( C2069 C2071 ) C2069_=_C2081( C2069 C2081 ) C2069_=_C2665( C2069 C2665 ) C2069_=_C3255( C2069 C3255 ) C2069_=_C3302( C2069 C3302 ) C2070_=_C2071( C2070 C2071 ) \nC2070_=_C2082( C2070 C2082 ) C2070_=_C3027( C2070 C3027 ) C2070_=_C3256( C2070 C3256 ) C2070_=_C3303( C2070 C3303 ) C2071_=_C2083( C2071 C2083 ) C2071_=_C3028( C2071 C3028 ) \nC2071_=_C3257( C2071 C3257 ) C2071_=_C3304( C2071 C3304 ) C2071_=_C3710( C2071 C3710 ) C2071_=_C3711( C2071 C3711 ) C2072_=_C2073( C2072 C2073 ) C2072_=_C2074( C2072 C2074 ) \nC2072_=_C2076( C2072 C2076 ) C2072_=_C2077( C2072 C2077 ) C2072_=_C2079( C2072 C2079 ) C2072_=_C2080( C2072 C2080 ) C2072_=_C2081( C2072 C2081 ) C2072_=_C2082( C2072 C2082 ) \nC2072_=_C2083( C2072 C2083 ) C2072_=_C2722( C2072 C2722 ) C2072_=_C2723( C2072 C2723 ) C2072_=_C2725( C2072 C2725 ) C2072_=_C2726( C2072 C2726 ) C2073_=_C2074( C2073 C2074 ) \nC2073_=_C2076( C2073 C2076 ) C2073_=_C2077( C2073 C2077 ) C2073_=_C2079( C2073 C2079 ) C2073_=_C2080( C2073 C2080 ) C2073_=_C2081( C2073 C2081 ) C2073_=_C2082( C2073 C2082 ) \nC2073_=_C2083( C2073 C2083 ) C2073_=_C2733( C2073 C2733 ) C2073_=_C2734( C2073 C2734 ) C2073_=_C2735( C2073 C2735 ) C2073_=_C2736( C2073 C2736 ) C2074_=_C2076( C2074 C2076 ) \nC2074_=_C2077( C2074 C2077 ) C2074_=_C2079( C2074 C2079 ) C2074_=_C2080( C2074 C2080 ) C2074_=_C2081( C2074 C2081 ) C2074_=_C2082( C2074 C2082 ) C2074_=_C2083( C2074 C2083 ) \nC2074_=_C3243( C2074 C3243 ) C2074_=_C3244( C2074 C3244 ) C2076_=_C2077( C2076 C2077 ) C2076_=_C2079( C2076 C2079 ) C2076_=_C2080( C2076 C2080 ) C2076_=_C2081( C2076 C2081 ) \nC2076_=_C2082( C2076 C2082 ) C2076_=_C2083( C2076 C2083 ) C2077_=_C2079( C2077 C2079 ) C2077_=_C2080( C2077 C2080 ) C2077_=_C2081( C2077 C2081 ) C2077_=_C2082( C2077 C2082 ) \nC2077_=_C2083( C2077 C2083 ) C2079_=_C2080( C2079 C2080 ) C2079_=_C2081( C2079 C2081 ) C2079_=_C2082( C2079 C2082 ) C2079_=_C2083( C2079 C2083 ) C2079_=_C3082( C2079 C3082 ) \nC2079_=_C3251( C2079 C3251 ) C2079_=_C3298( C2079 C3298 ) C2080_=_C2081( C2080 C2081 ) C2080_=_C2082( C2080 C2082 ) C2080_=_C2083( C2080 C2083 ) C2080_=_C2664( C2080 C2664 ) \nC2080_=_C3254( C2080 C3254 ) C2080_=_C3301( C2080 C3301 ) C2080_=_C3435( C2080 C3435 ) C2080_=_C3436( C2080 C3436 ) C2081_=_C2082( C2081 C2082 ) C2081_=_C2083( C2081 C2083 ) \nC2081_=_C2665( C2081 C2665 ) C2081_=_C3255( C2081 C3255 ) C2081_=_C3302( C2081 C3302 ) C2082_=_C2083( C2082 C2083 ) C2082_=_C3027( C2082 C3027 ) C2082_=_C3256(</w:t>
      </w:r>
    </w:p>
    <w:p>
      <w:pPr>
        <w:pStyle w:val="PreformattedText"/>
        <w:bidi w:val="0"/>
        <w:spacing w:before="0" w:after="0"/>
        <w:jc w:val="left"/>
        <w:rPr/>
      </w:pPr>
      <w:r>
        <w:rPr/>
        <w:t xml:space="preserve"> </w:t>
      </w:r>
      <w:r>
        <w:rPr/>
        <w:t>C2082 C3256 ) \nC2082_=_C3303( C2082 C3303 ) C2083_=_C3028( C2083 C3028 ) C2083_=_C3257( C2083 C3257 ) C2083_=_C3304( C2083 C3304 ) C2083_=_C3710( C2083 C3710 ) C2083_=_C3711( C2083 C3711 ) \nC2664_=_C2665( C2664 C2665 ) C2664_=_C3254( C2664 C3254 ) C2664_=_C3301( C2664 C3301 ) C2664_=_C3435( C2664 C3435 ) C2664_=_C3436( C2664 C3436 ) C2665_=_C3255( C2665 C3255 ) \nC2665_=_C3302( C2665 C3302 ) C2722_=_C2723( C2722 C2723 ) C2722_=_C2725( C2722 C2725 ) C2722_=_C2726( C2722 C2726 ) C2723_=_C2725( C2723 C2725 ) C2723_=_C2726( C2723 C2726 ) \nC2725_=_C2726( C2725 C2726 ) C2725_=_C2733( C2725 C2733 ) C2725_=_C3243( C2725 C3243 ) C2725_=_C3251( C2725 C3251 ) C2725_=_C3252( C2725 C3252 ) C2725_=_C3253( C2725 C3253 ) \nC2725_=_C3254( C2725 C3254 ) C2725_=_C3255( C2725 C3255 ) C2725_=_C3256( C2725 C3256 ) C2725_=_C3257( C2725 C3257 ) C2726_=_C2736( C2726 C2736 ) C2726_=_C3081( C2726 C3081 ) \nC2726_=_C3244( C2726 C3244 ) C2726_=_C3298( C2726 C3298 ) C2726_=_C3299( C2726 C3299 ) C2726_=_C3300( C2726 C3300 ) C2726_=_C3301( C2726 C3301 ) C2726_=_C3302( C2726 C3302 ) \nC2726_=_C3303( C2726 C3303 ) C2726_=_C3304( C2726 C3304 ) C2733_=_C2734( C2733 C2734 ) C2733_=_C2735( C2733 C2735 ) C2733_=_C2736( C2733 C2736 ) C2733_=_C3243( C2733 C3243 ) \nC2733_=_C3251( C2733 C3251 ) C2733_=_C3252( C2733 C3252 ) C2733_=_C3253( C2733 C3253 ) C2733_=_C3254( C2733 C3254 ) C2733_=_C3255( C2733 C3255 ) C2733_=_C3256( C2733 C3256 ) \nC2733_=_C3257( C2733 C3257 ) C2734_=_C2735( C2734 C2735 ) C2734_=_C2736( C2734 C2736 ) C2735_=_C2736( C2735 C2736 ) C2736_=_C3081( C2736 C3081 ) C2736_=_C3244( C2736 C3244 ) \nC2736_=_C3298( C2736 C3298 ) C2736_=_C3299( C2736 C3299 ) C2736_=_C3300( C2736 C3300 ) C2736_=_C3301( C2736 C3301 ) C2736_=_C3302( C2736 C3302 ) C2736_=_C3303( C2736 C3303 ) \nC2736_=_C3304( C2736 C3304 ) C3027_=_C3028( C3027 C3028 ) C3027_=_C3256( C3027 C3256 ) C3027_=_C3303( C3027 C3303 ) C3028_=_C3257( C3028 C3257 ) C3028_=_C3304( C3028 C3304 ) \nC3028_=_C3710( C3028 C3710 ) C3028_=_C3711( C3028 C3711 ) C3081_=_C3082( C3081 C3082 ) C3081_=_C3244( C3081 C3244 ) C3081_=_C3298( C3081 C3298 ) C3081_=_C3299( C3081 C3299 ) \nC3081_=_C3300( C3081 C3300 ) C3081_=_C3301( C3081 C3301 ) C3081_=_C3302( C3081 C3302 ) C3081_=_C3303( C3081 C3303 ) C3081_=_C3304( C3081 C3304 ) C3082_=_C3251( C3082 C3251 ) \nC3082_=_C3298( C3082 C3298 ) C3243_=_C3244( C3243 C3244 ) C3243_=_C3251( C3243 C3251 ) C3243_=_C3252( C3243 C3252 ) C3243_=_C3253( C3243 C3253 ) C3243_=_C3254( C3243 C3254 ) \nC3243_=_C3255( C3243 C3255 ) C3243_=_C3256( C3243 C3256 ) C3243_=_C3257( C3243 C3257 ) C3244_=_C3298( C3244 C3298 ) C3244_=_C3299( C3244 C3299 ) C3244_=_C3300( C3244 C3300 ) \nC3244_=_C3301( C3244 C3301 ) C3244_=_C3302( C3244 C3302 ) C3244_=_C3303( C3244 C3303 ) C3244_=_C3304( C3244 C3304 ) C3251_=_C3252( C3251 C3252 ) C3251_=_C3253( C3251 C3253 ) \nC3251_=_C3254( C3251 C3254 ) C3251_=_C3255( C3251 C3255 ) C3251_=_C3256( C3251 C3256 ) C3251_=_C3257( C3251 C3257 ) C3251_=_C3298( C3251 C3298 ) C3252_=_C3253( C3252 C3253 ) \nC3252_=_C3254( C3252 C3254 ) C3252_=_C3255( C3252 C3255 ) C3252_=_C3256( C3252 C3256 ) C3252_=_C3257( C3252 C3257 ) C3253_=_C3254( C3253 C3254 ) C3253_=_C3255( C3253 C3255 ) \nC3253_=_C3256( C3253 C3256 ) C3253_=_C3257( C3253 C3257 ) C3254_=_C3255( C3254 C3255 ) C3254_=_C3256( C3254 C3256 ) C3254_=_C3257( C3254 C3257 ) C3254_=_C3301( C3254 C3301 ) \nC3254_=_C3435( C3254 C3435 ) C3254_=_C3436( C3254 C3436 ) C3255_=_C3256( C3255 C3256 ) C3255_=_C3257( C3255 C3257 ) C3255_=_C3302( C3255 C3302 ) C3256_=_C3257( C3256 C3257 ) \nC3256_=_C3303( C3256 C3303 ) C3257_=_C3304( C3257 C3304 ) C3257_=_C3710( C3257 C3710 ) C3257_=_C3711( C3257 C3711 ) C3298_=_C3299( C3298 C3299 ) C3298_=_C3300( C3298 C3300 ) \nC3298_=_C3301( C3298 C3301 ) C3298_=_C3302( C3298 C3302 ) C3298_=_C3303( C3298 C3303 ) C3298_=_C3304( C3298 C3304 ) C3299_=_C3300( C3299 C3300 ) C3299_=_C3301( C3299 C3301 ) \nC3299_=_C3302( C3299 C3302 ) C3299_=_C3303( C3299 C3303 ) C3299_=_C3304( C3299 C3304 ) C3300_=_C3301( C3300 C3301 ) C3300_=_C3302( C3300 C3302 ) C3300_=_C3303( C3300 C3303 ) \nC3300_=_C3304( C3300 C3304 ) C3301_=_C3302( C3301 C3302 ) C3301_=_C3303( C3301 C3303 ) C3301_=_C3304( C3301 C3304 ) C3301_=_C3435( C3301 C3435 ) C3301_=_C3436( C3301 C3436 ) \nC3302_=_C3303( C3302 C3303 ) C3302_=_C3304( C3302 C3304 ) C3303_=_C3304( C3303 C3304 ) C3304_=_C3710( C3304 C3710 ) C3304_=_C3711( C3304 C3711 ) C3435_=_C3436( C3435 C3436 ) \nC3710_=_C3711( C3710 C3711 ) "];586-&gt;678[label="28: C337 C338 C973 C974 C2057 \nC2058 C2062 C2063 C2076 C2077 C2664 \nC2665 C2722 C2723 C2734 C2735 C3027 \nC3028 C3081 C3082 C3252 C3253 C3299 \nC3300 C3435 C3436 C3710 C3711 \n26: C337_=_C338 ,C973_=_C974 ,C973_=_C2062 ,C973_=_C2063 ,C974_=_C2076 ,\nC974_=_C2077 ,C2057_=_C2058 ,C2058_=_C3252 ,C2058_=_C3253 ,C2062_=_C2063 ,C2076_=_C2077 ,\nC2664_=_C2665 ,C2664_=_C3435 ,C2664_=_C3436 ,C2722_=_C2723 ,C2734_=_C2735 ,C3027_=_C3028 ,\nC3028_=_C3710 ,C3028_=_C3711 ,C3081_=_C3082 ,C3081_=_C3299 ,C3081_=_C3300 ,C3252_=_C3253 ,\nC3299_=_C3300 ,C3435_=_C3436 ,C3710_=_C3711 ,"];679[shape=box, label="id:679 level: 7\n46: C384 C385 C479 C480 C489 \nC490 C1590 C1591 C1712 C1713 C1718 \nC1897 C1898 C1900 C1903 C2288 C2289 \nC2359 C2360 C2540 C2541 C2954 C2955 \nC2956 C2957 C3292 C3293 C3299 C3300 \nC3426 C3427 C3428 C3429 C3431 C3432 \nC3474 C3475 C3644 C3645 C3646 C3647 \nC3648 C3747 C3748 C3795 C3796 \n174: C384_=_C385( C384 C385 ) C384_=_C1897( C384 C1897 ) C384_=_C1898( C384 C1898 ) C384_=_C1900( C384 C1900 ) C385_=_C1903( C385 C1903 ) \nC479_=_C480( C479 C480 ) C489_=_C490( C489 C490 ) C1590_=_C1591( C1590 C1591 ) C1590_=_C1718( C1590 C1718 ) C1590_=_C1903( C1590 C1903 ) C1590_=_C2359( C1590 C2359 ) \nC1590_=_C2954( C1590 C2954 ) C1590_=_C3292( C1590 C3292 ) C1590_=_C3426( C1590 C3426 ) C1590_=_C3431( C1590 C3431 ) C1590_=_C3474( C1590 C3474 ) C1590_=_C3644( C1590 C3644 ) \nC1590_=_C3645( C1590 C3645 ) C1591_=_C1900( C1591 C1900 ) C1591_=_C2360( C1591 C2360 ) C1591_=_C2955( C1591 C2955 ) C1591_=_C3293( C1591 C3293 ) C1591_=_C3427( C1591 C3427 ) \nC1591_=_C3432( C1591 C3432 ) C1591_=_C3475( C1591 C3475 ) C1591_=_C3646( C1591 C3646 ) C1591_=_C3647( C1591 C3647 ) C1591_=_C3648( C1591 C3648 ) C1712_=_C1713( C1712 C1713 ) \nC1712_=_C1718( C1712 C1718 ) C1713_=_C1718( C1713 C1718 ) C1718_=_C1903( C1718 C1903 ) C1718_=_C2359( C1718 C2359 ) C1718_=_C2954( C1718 C2954 ) C1718_=_C3292( C1718 C3292 ) \nC1718_=_C3426( C1718 C3426 ) C1718_=_C3431( C1718 C3431 ) C1718_=_C3474( C1718 C3474 ) C1718_=_C3644( C1718 C3644 ) C1718_=_C3645( C1718 C3645 ) C1897_=_C1898( C1897 C1898 ) \nC1897_=_C1900( C1897 C1900 ) C1898_=_C1900( C1898 C1900 ) C1900_=_C2360( C1900 C2360 ) C1900_=_C2955( C1900 C2955 ) C1900_=_C3293( C1900 C3293 ) C1900_=_C3427( C1900 C3427 ) \nC1900_=_C3432( C1900 C3432 ) C1900_=_C3475( C1900 C3475 ) C1900_=_C3646( C1900 C3646 ) C1900_=_C3647( C1900 C3647 ) C1900_=_C3648( C1900 C3648 ) C1903_=_C2359( C1903 C2359 ) \nC1903_=_C2954( C1903 C2954 ) C1903_=_C3292( C1903 C3292 ) C1903_=_C3426( C1903 C3426 ) C1903_=_C3431( C1903 C3431 ) C1903_=_C3474( C1903 C3474 ) C1903_=_C3644( C1903 C3644 ) \nC1903_=_C3645( C1903 C3645 ) C2288_=_C2289( C2288 C2289 ) C2288_=_C3299( C2288 C3299 ) C2288_=_C3426( C2288 C3426 ) C2288_=_C3427( C2288 C3427 ) C2288_=_C3428( C2288 C3428 ) \nC2288_=_C3429( C2288 C3429 ) C2289_=_C3300( C2289 C3300 ) C2289_=_C3431( C2289 C3431 ) C2289_=_C3432( C2289 C3432 ) C2359_=_C2360( C2359 C2360 ) C2359_=_C2954( C2359 C2954 ) \nC2359_=_C3292( C2359 C3292 ) C2359_=_C3426( C2359 C3426 ) C2359_=_C3431( C2359 C3431 ) C2359_=_C3474( C2359 C3474 ) C2359_=_C3644( C2359 C3644 ) C2359_=_C3645( C2359 C3645 ) \nC2360_=_C2955( C2360 C2955 ) C2360_=_C3293( C2360 C3293 ) C2360_=_C3427( C2360 C3427 ) C2360_=_C3432( C2360 C3432 ) C2360_=_C3475( C2360 C3475 ) C2360_=_C3646( C2360 C3646 ) \nC2360_=_C3647( C2360 C3647 ) C2360_=_C3648( C2360 C3648 ) C2540_=_C2541( C2540 C2541 ) C2540_=_C3644( C2540 C3644 ) C2540_=_C3646( C2540 C3646 ) C2540_=_C3747( C2540 C3747 ) \nC2541_=_C3645( C2541 C3645 ) C2541_=_C3748( C2541 C3748 ) C2541_=_C3795( C2541 C3795 ) C2541_=_C3796( C2541 C3796 ) C2954_=_C2955( C2954 C2955 ) C2954_=_C2956( C2954 C2956 ) \nC2954_=_C2957( C2954 C2957 ) C2954_=_C3292( C2954 C3292 ) C2954_=_C3426( C2954 C3426 ) C2954_=_C3431( C2954 C3431 ) C2954_=_C3474( C2954 C3474 ) C2954_=_C3644( C2954 C3644 ) \nC2954_=_C3645( C2954 C3645 ) C2955_=_C2956( C2955 C2956 ) C2955_=_C2957( C2955 C2957 ) C2955_=_C3293( C2955 C3293 ) C2955_=_C3427( C2955 C3427 ) C2955_=_C3432( C2955 C3432 ) \nC2955_=_C3475( C2955 C3475 ) C2955_=_C3646( C2955 C3646 ) C2955_=_C3647( C2955 C3647 ) C2955_=_C3648( C2955 C3648 ) C2956_=_C2957( C2956 C2957 ) C3292_=_C3293( C3292 C3293 ) \nC3292_=_C3426( C3292 C3426 ) C3292_=_C3431( C3292 C3431 ) C3292_=_C3474( C3292 C3474 ) C3292_=_C3644( C3292 C3644 ) C3292_=_C3645( C3292 C3645 ) C3293_=_C3427( C3293 C3427 ) \nC3293_=_C3432( C3293 C3432 ) C3293_=_C3475( C3293 C3475 ) C3293_=_C3646( C3293 C3646 ) C3293_=_C3647( C3293 C3647 ) C3293_=_C3648( C3293 C3648 ) C3299_=_C3300( C3299 C3300 ) \nC3299_=_C3426( C3299 C3426 ) C3299_=_C3427( C3299 C3427 ) C3299_=_C3428( C3299 C3428 ) C3299_=_C3429( C3299 C3429 ) C3300_=_C3431( C3300 C3431 ) C3300_=_C3432( C3300 C3432 ) \nC3426_=_C3427( C3426 C3427 ) C3426_=_C3428( C3426 C3428 ) C3426_=_C3429( C3426 C3429 ) C3426_=_C3431( C3426 C3431 ) C3426_=_C3474( C3426 C3474 ) C3426_=_C3644( C3426 C3644 ) \nC3426_=_C3645( C3426 C3645 ) C3427_=_C3428( C3427 C3428 ) C3427_=_C3429( C3427 C3429 ) C3427_=_C3432( C3427 C3432 ) C3427_=_C3475( C3427 C3475 ) C3427_=_C3646( C3427 C3646 ) \nC3427_=_C3647( C3427 C3647 ) C3427_=_C3648( C3427 C3648 ) C3428_=_C3429( C3428 C3429 ) C3431_=_C3432( C3431 C3432 ) C3431_=_C3474( C3431 C3474 ) C3431_=_C3644( C3431 C3644 ) \nC3431_=_C3645( C3431 C3645 ) C3432_=_C3475( C3432 C3475 ) C3432_=_C3646( C3432 C3646 ) C3432_=_C3647( C3432 C3647 ) C3432_=_C3648( C3432 C3648 ) C3474_=_C3475( C3474 C3475 ) \nC3474_=_C3644(</w:t>
      </w:r>
    </w:p>
    <w:p>
      <w:pPr>
        <w:pStyle w:val="PreformattedText"/>
        <w:bidi w:val="0"/>
        <w:spacing w:before="0" w:after="0"/>
        <w:jc w:val="left"/>
        <w:rPr/>
      </w:pPr>
      <w:r>
        <w:rPr/>
        <w:t xml:space="preserve"> </w:t>
      </w:r>
      <w:r>
        <w:rPr/>
        <w:t>C3474 C3644 ) C3474_=_C3645( C3474 C3645 ) C3475_=_C3646( C3475 C3646 ) C3475_=_C3647( C3475 C3647 ) C3475_=_C3648( C3475 C3648 ) C3644_=_C3645( C3644 C3645 ) \nC3644_=_C3646( C3644 C3646 ) C3644_=_C3747( C3644 C3747 ) C3645_=_C3748( C3645 C3748 ) C3645_=_C3795( C3645 C3795 ) C3645_=_C3796( C3645 C3796 ) C3646_=_C3647( C3646 C3647 ) \nC3646_=_C3648( C3646 C3648 ) C3646_=_C3747( C3646 C3747 ) C3647_=_C3648( C3647 C3648 ) C3747_=_C3748( C3747 C3748 ) C3748_=_C3795( C3748 C3795 ) C3748_=_C3796( C3748 C3796 ) \nC3795_=_C3796( C3795 C3796 ) "];586-&gt;679[label="34: C384 C385 C479 C480 C489 \nC490 C1590 C1591 C1712 C1713 C1897 \nC1898 C2288 C2289 C2359 C2360 C2540 \nC2541 C2956 C2957 C3292 C3293 C3299 \nC3300 C3428 C3429 C3474 C3475 C3647 \nC3648 C3747 C3748 C3795 C3796 \n51: C384_=_C385 ,C384_=_C1897 ,C384_=_C1898 ,C479_=_C480 ,C489_=_C490 ,\nC1590_=_C1591 ,C1590_=_C2359 ,C1590_=_C3292 ,C1590_=_C3474 ,C1591_=_C2360 ,C1591_=_C3293 ,\nC1591_=_C3475 ,C1591_=_C3647 ,C1591_=_C3648 ,C1712_=_C1713 ,C1897_=_C1898 ,C2288_=_C2289 ,\nC2288_=_C3299 ,C2288_=_C3428 ,C2288_=_C3429 ,C2289_=_C3300 ,C2359_=_C2360 ,C2359_=_C3292 ,\nC2359_=_C3474 ,C2360_=_C3293 ,C2360_=_C3475 ,C2360_=_C3647 ,C2360_=_C3648 ,C2540_=_C2541 ,\nC2540_=_C3747 ,C2541_=_C3748 ,C2541_=_C3795 ,C2541_=_C3796 ,C2956_=_C2957 ,C3292_=_C3293 ,\nC3292_=_C3474 ,C3293_=_C3475 ,C3293_=_C3647 ,C3293_=_C3648 ,C3299_=_C3300 ,C3299_=_C3428 ,\nC3299_=_C3429 ,C3428_=_C3429 ,C3474_=_C3475 ,C3475_=_C3647 ,C3475_=_C3648 ,C3647_=_C3648 ,\nC3747_=_C3748 ,C3748_=_C3795 ,C3748_=_C3796 ,C3795_=_C3796 ,"];680[shape=box, label="id:680 level: 7\n74: C1319 C1320 C1712 C1713 C1780 \nC1781 C1783 C1786 C1787 C1789 C1794 \nC1795 C1797 C1798 C1799 C1803 C1908 \nC1909 C2183 C2184 C2353 C2354 C2356 \nC2359 C2360 C2362 C2365 C2366 C2368 \nC2372 C2763 C2764 C2765 C2766 C2768 \nC2772 C2773 C2774 C2776 C2780 C2817 \nC2818 C2868 C2869 C2997 C2998 C3132 \nC3134 C3135 C3136 C3137 C3138 C3140 \nC3142 C3143 C3144 C3146 C3147 C3557 \nC3561 C3562 C3563 C3564 C3566 C3567 \nC3569 C3570 C3615 C3616 C3634 C3636 \nC3649 C3650 C3651 \n519: C1319_=_C1320( C1319 C1320 ) C1319_=_C2763( C1319 C2763 ) C1319_=_C2764( C1319 C2764 ) C1319_=_C2765( C1319 C2765 ) C1319_=_C2766( C1319 C2766 ) \nC1319_=_C2768( C1319 C2768 ) C1319_=_C2772( C1319 C2772 ) C1320_=_C2773( C1320 C2773 ) C1320_=_C2774( C1320 C2774 ) C1320_=_C2776( C1320 C2776 ) C1320_=_C2780( C1320 C2780 ) \nC1712_=_C1713( C1712 C1713 ) C1712_=_C1780( C1712 C1780 ) C1712_=_C1781( C1712 C1781 ) C1712_=_C1783( C1712 C1783 ) C1712_=_C1786( C1712 C1786 ) C1712_=_C1787( C1712 C1787 ) \nC1712_=_C1789( C1712 C1789 ) C1713_=_C1794( C1713 C1794 ) C1713_=_C1795( C1713 C1795 ) C1713_=_C1797( C1713 C1797 ) C1713_=_C1798( C1713 C1798 ) C1713_=_C1799( C1713 C1799 ) \nC1713_=_C1803( C1713 C1803 ) C1780_=_C1781( C1780 C1781 ) C1780_=_C1783( C1780 C1783 ) C1780_=_C1786( C1780 C1786 ) C1780_=_C1787( C1780 C1787 ) C1780_=_C1789( C1780 C1789 ) \nC1780_=_C1794( C1780 C1794 ) C1780_=_C2183( C1780 C2183 ) C1780_=_C2353( C1780 C2353 ) C1780_=_C2365( C1780 C2365 ) C1780_=_C2763( C1780 C2763 ) C1780_=_C2773( C1780 C2773 ) \nC1780_=_C2868( C1780 C2868 ) C1780_=_C3132( C1780 C3132 ) C1780_=_C3134( C1780 C3134 ) C1780_=_C3135( C1780 C3135 ) C1780_=_C3136( C1780 C3136 ) C1780_=_C3137( C1780 C3137 ) \nC1780_=_C3138( C1780 C3138 ) C1781_=_C1783( C1781 C1783 ) C1781_=_C1786( C1781 C1786 ) C1781_=_C1787( C1781 C1787 ) C1781_=_C1789( C1781 C1789 ) C1781_=_C1795( C1781 C1795 ) \nC1781_=_C2184( C1781 C2184 ) C1781_=_C2354( C1781 C2354 ) C1781_=_C2366( C1781 C2366 ) C1781_=_C2764( C1781 C2764 ) C1781_=_C2774( C1781 C2774 ) C1781_=_C2869( C1781 C2869 ) \nC1781_=_C3140( C1781 C3140 ) C1781_=_C3142( C1781 C3142 ) C1781_=_C3143( C1781 C3143 ) C1781_=_C3144( C1781 C3144 ) C1781_=_C3146( C1781 C3146 ) C1781_=_C3147( C1781 C3147 ) \nC1783_=_C1786( C1783 C1786 ) C1783_=_C1787( C1783 C1787 ) C1783_=_C1789( C1783 C1789 ) C1783_=_C1797( C1783 C1797 ) C1783_=_C1909( C1783 C1909 ) C1783_=_C2356( C1783 C2356 ) \nC1783_=_C2368( C1783 C2368 ) C1783_=_C2768( C1783 C2768 ) C1783_=_C2776( C1783 C2776 ) C1783_=_C2998( C1783 C2998 ) C1783_=_C3557( C1783 C3557 ) C1783_=_C3562( C1783 C3562 ) \nC1783_=_C3563( C1783 C3563 ) C1783_=_C3564( C1783 C3564 ) C1783_=_C3566( C1783 C3566 ) C1783_=_C3567( C1783 C3567 ) C1786_=_C1787( C1786 C1787 ) C1786_=_C1789( C1786 C1789 ) \nC1787_=_C1789( C1787 C1789 ) C1789_=_C1803( C1789 C1803 ) C1789_=_C2362( C1789 C2362 ) C1789_=_C2372( C1789 C2372 ) C1789_=_C2772( C1789 C2772 ) C1789_=_C2780( C1789 C2780 ) \nC1789_=_C2818( C1789 C2818 ) C1789_=_C3561( C1789 C3561 ) C1789_=_C3616( C1789 C3616 ) C1789_=_C3634( C1789 C3634 ) C1789_=_C3636( C1789 C3636 ) C1789_=_C3649( C1789 C3649 ) \nC1789_=_C3650( C1789 C3650 ) C1789_=_C3651( C1789 C3651 ) C1794_=_C1795( C1794 C1795 ) C1794_=_C1797( C1794 C1797 ) C1794_=_C1798( C1794 C1798 ) C1794_=_C1799( C1794 C1799 ) \nC1794_=_C1803( C1794 C1803 ) C1794_=_C2183( C1794 C2183 ) C1794_=_C2353( C1794 C2353 ) C1794_=_C2365( C1794 C2365 ) C1794_=_C2763( C1794 C2763 ) C1794_=_C2773( C1794 C2773 ) \nC1794_=_C2868( C1794 C2868 ) C1794_=_C3132( C1794 C3132 ) C1794_=_C3134( C1794 C3134 ) C1794_=_C3135( C1794 C3135 ) C1794_=_C3136( C1794 C3136 ) C1794_=_C3137( C1794 C3137 ) \nC1794_=_C3138( C1794 C3138 ) C1795_=_C1797( C1795 C1797 ) C1795_=_C1798( C1795 C1798 ) C1795_=_C1799( C1795 C1799 ) C1795_=_C1803( C1795 C1803 ) C1795_=_C2184( C1795 C2184 ) \nC1795_=_C2354( C1795 C2354 ) C1795_=_C2366( C1795 C2366 ) C1795_=_C2764( C1795 C2764 ) C1795_=_C2774( C1795 C2774 ) C1795_=_C2869( C1795 C2869 ) C1795_=_C3140( C1795 C3140 ) \nC1795_=_C3142( C1795 C3142 ) C1795_=_C3143( C1795 C3143 ) C1795_=_C3144( C1795 C3144 ) C1795_=_C3146( C1795 C3146 ) C1795_=_C3147( C1795 C3147 ) C1797_=_C1798( C1797 C1798 ) \nC1797_=_C1799( C1797 C1799 ) C1797_=_C1803( C1797 C1803 ) C1797_=_C1909( C1797 C1909 ) C1797_=_C2356( C1797 C2356 ) C1797_=_C2368( C1797 C2368 ) C1797_=_C2768( C1797 C2768 ) \nC1797_=_C2776( C1797 C2776 ) C1797_=_C2998( C1797 C2998 ) C1797_=_C3557( C1797 C3557 ) C1797_=_C3562( C1797 C3562 ) C1797_=_C3563( C1797 C3563 ) C1797_=_C3564( C1797 C3564 ) \nC1797_=_C3566( C1797 C3566 ) C1797_=_C3567( C1797 C3567 ) C1798_=_C1799( C1798 C1799 ) C1798_=_C1803( C1798 C1803 ) C1799_=_C1803( C1799 C1803 ) C1799_=_C3615( C1799 C3615 ) \nC1799_=_C3616( C1799 C3616 ) C1803_=_C2362( C1803 C2362 ) C1803_=_C2372( C1803 C2372 ) C1803_=_C2772( C1803 C2772 ) C1803_=_C2780( C1803 C2780 ) C1803_=_C2818( C1803 C2818 ) \nC1803_=_C3561( C1803 C3561 ) C1803_=_C3616( C1803 C3616 ) C1803_=_C3634( C1803 C3634 ) C1803_=_C3636( C1803 C3636 ) C1803_=_C3649( C1803 C3649 ) C1803_=_C3650( C1803 C3650 ) \nC1803_=_C3651( C1803 C3651 ) C1908_=_C1909( C1908 C1909 ) C1908_=_C2997( C1908 C2997 ) C1908_=_C3132( C1908 C3132 ) C1908_=_C3140( C1908 C3140 ) C1908_=_C3557( C1908 C3557 ) \nC1908_=_C3561( C1908 C3561 ) C1909_=_C2356( C1909 C2356 ) C1909_=_C2368( C1909 C2368 ) C1909_=_C2768( C1909 C2768 ) C1909_=_C2776( C1909 C2776 ) C1909_=_C2998( C1909 C2998 ) \nC1909_=_C3557( C1909 C3557 ) C1909_=_C3562( C1909 C3562 ) C1909_=_C3563( C1909 C3563 ) C1909_=_C3564( C1909 C3564 ) C1909_=_C3566( C1909 C3566 ) C1909_=_C3567( C1909 C3567 ) \nC2183_=_C2184( C2183 C2184 ) C2183_=_C2353( C2183 C2353 ) C2183_=_C2365( C2183 C2365 ) C2183_=_C2763( C2183 C2763 ) C2183_=_C2773( C2183 C2773 ) C2183_=_C2868( C2183 C2868 ) \nC2183_=_C3132( C2183 C3132 ) C2183_=_C3134( C2183 C3134 ) C2183_=_C3135( C2183 C3135 ) C2183_=_C3136( C2183 C3136 ) C2183_=_C3137( C2183 C3137 ) C2183_=_C3138( C2183 C3138 ) \nC2184_=_C2354( C2184 C2354 ) C2184_=_C2366( C2184 C2366 ) C2184_=_C2764( C2184 C2764 ) C2184_=_C2774( C2184 C2774 ) C2184_=_C2869( C2184 C2869 ) C2184_=_C3140( C2184 C3140 ) \nC2184_=_C3142( C2184 C3142 ) C2184_=_C3143( C2184 C3143 ) C2184_=_C3144( C2184 C3144 ) C2184_=_C3146( C2184 C3146 ) C2184_=_C3147( C2184 C3147 ) C2353_=_C2354( C2353 C2354 ) \nC2353_=_C2356( C2353 C2356 ) C2353_=_C2359( C2353 C2359 ) C2353_=_C2360( C2353 C2360 ) C2353_=_C2362( C2353 C2362 ) C2353_=_C2365( C2353 C2365 ) C2353_=_C2763( C2353 C2763 ) \nC2353_=_C2773( C2353 C2773 ) C2353_=_C2868( C2353 C2868 ) C2353_=_C3132( C2353 C3132 ) C2353_=_C3134( C2353 C3134 ) C2353_=_C3135( C2353 C3135 ) C2353_=_C3136( C2353 C3136 ) \nC2353_=_C3137( C2353 C3137 ) C2353_=_C3138( C2353 C3138 ) C2354_=_C2356( C2354 C2356 ) C2354_=_C2359( C2354 C2359 ) C2354_=_C2360( C2354 C2360 ) C2354_=_C2362( C2354 C2362 ) \nC2354_=_C2366( C2354 C2366 ) C2354_=_C2764( C2354 C2764 ) C2354_=_C2774( C2354 C2774 ) C2354_=_C2869( C2354 C2869 ) C2354_=_C3140( C2354 C3140 ) C2354_=_C3142( C2354 C3142 ) \nC2354_=_C3143( C2354 C3143 ) C2354_=_C3144( C2354 C3144 ) C2354_=_C3146( C2354 C3146 ) C2354_=_C3147( C2354 C3147 ) C2356_=_C2359( C2356 C2359 ) C2356_=_C2360( C2356 C2360 ) \nC2356_=_C2362( C2356 C2362 ) C2356_=_C2368( C2356 C2368 ) C2356_=_C2768( C2356 C2768 ) C2356_=_C2776( C2356 C2776 ) C2356_=_C2998( C2356 C2998 ) C2356_=_C3557( C2356 C3557 ) \nC2356_=_C3562( C2356 C3562 ) C2356_=_C3563( C2356 C3563 ) C2356_=_C3564( C2356 C3564 ) C2356_=_C3566( C2356 C3566 ) C2356_=_C3567( C2356 C3567 ) C2359_=_C2360( C2359 C2360 ) \nC2359_=_C2362( C2359 C2362 ) C2360_=_C2362( C2360 C2362 ) C2362_=_C2372( C2362 C2372 ) C2362_=_C2772( C2362 C2772 ) C2362_=_C2780( C2362 C2780 ) C2362_=_C2818( C2362 C2818 ) \nC2362_=_C3561( C2362 C3561 ) C2362_=_C3616( C2362 C3616 ) C2362_=_C3634( C2362 C3634 ) C2362_=_C3636( C2362 C3636 ) C2362_=_C3649( C2362 C3649 ) C2362_=_C3650( C2362 C3650 ) \nC2362_=_C3651( C2362 C3651 ) C2365_=_C2366( C2365 C2366 ) C2365_=_C2368( C2365 C2368 ) C2365_=_C2372( C2365 C2372 ) C2365_=_C2763( C2365 C2763 ) C2365_=_C2773( C2365 C2773 ) \nC2365_=_C2868( C2365 C2868 ) C2365_=_C3132( C2365 C3132 ) C2365_=_C3134( C2365 C3134 ) C2365_=_C3135( C2365 C3135 ) C2365_=_C3136( C2365 C3136 ) C2365_=_C3137( C2365 C3137 ) \nC2365_=_C3138( C2365 C3138 ) C2366_=_C2368( C2366 C2368 ) C2366_=_C2372( C2366 C2372 ) C2366_=_C2764( C2366 C2764</w:t>
      </w:r>
    </w:p>
    <w:p>
      <w:pPr>
        <w:pStyle w:val="PreformattedText"/>
        <w:bidi w:val="0"/>
        <w:spacing w:before="0" w:after="0"/>
        <w:jc w:val="left"/>
        <w:rPr/>
      </w:pPr>
      <w:r>
        <w:rPr/>
        <w:t xml:space="preserve"> </w:t>
      </w:r>
      <w:r>
        <w:rPr/>
        <w:t>) C2366_=_C2774( C2366 C2774 ) C2366_=_C2869( C2366 C2869 ) \nC2366_=_C3140( C2366 C3140 ) C2366_=_C3142( C2366 C3142 ) C2366_=_C3143( C2366 C3143 ) C2366_=_C3144( C2366 C3144 ) C2366_=_C3146( C2366 C3146 ) C2366_=_C3147( C2366 C3147 ) \nC2368_=_C2372( C2368 C2372 ) C2368_=_C2768( C2368 C2768 ) C2368_=_C2776( C2368 C2776 ) C2368_=_C2998( C2368 C2998 ) C2368_=_C3557( C2368 C3557 ) C2368_=_C3562( C2368 C3562 ) \nC2368_=_C3563( C2368 C3563 ) C2368_=_C3564( C2368 C3564 ) C2368_=_C3566( C2368 C3566 ) C2368_=_C3567( C2368 C3567 ) C2372_=_C2772( C2372 C2772 ) C2372_=_C2780( C2372 C2780 ) \nC2372_=_C2818( C2372 C2818 ) C2372_=_C3561( C2372 C3561 ) C2372_=_C3616( C2372 C3616 ) C2372_=_C3634( C2372 C3634 ) C2372_=_C3636( C2372 C3636 ) C2372_=_C3649( C2372 C3649 ) \nC2372_=_C3650( C2372 C3650 ) C2372_=_C3651( C2372 C3651 ) C2763_=_C2764( C2763 C2764 ) C2763_=_C2765( C2763 C2765 ) C2763_=_C2766( C2763 C2766 ) C2763_=_C2768( C2763 C2768 ) \nC2763_=_C2772( C2763 C2772 ) C2763_=_C2773( C2763 C2773 ) C2763_=_C2868( C2763 C2868 ) C2763_=_C3132( C2763 C3132 ) C2763_=_C3134( C2763 C3134 ) C2763_=_C3135( C2763 C3135 ) \nC2763_=_C3136( C2763 C3136 ) C2763_=_C3137( C2763 C3137 ) C2763_=_C3138( C2763 C3138 ) C2764_=_C2765( C2764 C2765 ) C2764_=_C2766( C2764 C2766 ) C2764_=_C2768( C2764 C2768 ) \nC2764_=_C2772( C2764 C2772 ) C2764_=_C2774( C2764 C2774 ) C2764_=_C2869( C2764 C2869 ) C2764_=_C3140( C2764 C3140 ) C2764_=_C3142( C2764 C3142 ) C2764_=_C3143( C2764 C3143 ) \nC2764_=_C3144( C2764 C3144 ) C2764_=_C3146( C2764 C3146 ) C2764_=_C3147( C2764 C3147 ) C2765_=_C2766( C2765 C2766 ) C2765_=_C2768( C2765 C2768 ) C2765_=_C2772( C2765 C2772 ) \nC2766_=_C2768( C2766 C2768 ) C2766_=_C2772( C2766 C2772 ) C2768_=_C2772( C2768 C2772 ) C2768_=_C2776( C2768 C2776 ) C2768_=_C2998( C2768 C2998 ) C2768_=_C3557( C2768 C3557 ) \nC2768_=_C3562( C2768 C3562 ) C2768_=_C3563( C2768 C3563 ) C2768_=_C3564( C2768 C3564 ) C2768_=_C3566( C2768 C3566 ) C2768_=_C3567( C2768 C3567 ) C2772_=_C2780( C2772 C2780 ) \nC2772_=_C2818( C2772 C2818 ) C2772_=_C3561( C2772 C3561 ) C2772_=_C3616( C2772 C3616 ) C2772_=_C3634( C2772 C3634 ) C2772_=_C3636( C2772 C3636 ) C2772_=_C3649( C2772 C3649 ) \nC2772_=_C3650( C2772 C3650 ) C2772_=_C3651( C2772 C3651 ) C2773_=_C2774( C2773 C2774 ) C2773_=_C2776( C2773 C2776 ) C2773_=_C2780( C2773 C2780 ) C2773_=_C2868( C2773 C2868 ) \nC2773_=_C3132( C2773 C3132 ) C2773_=_C3134( C2773 C3134 ) C2773_=_C3135( C2773 C3135 ) C2773_=_C3136( C2773 C3136 ) C2773_=_C3137( C2773 C3137 ) C2773_=_C3138( C2773 C3138 ) \nC2774_=_C2776( C2774 C2776 ) C2774_=_C2780( C2774 C2780 ) C2774_=_C2869( C2774 C2869 ) C2774_=_C3140( C2774 C3140 ) C2774_=_C3142( C2774 C3142 ) C2774_=_C3143( C2774 C3143 ) \nC2774_=_C3144( C2774 C3144 ) C2774_=_C3146( C2774 C3146 ) C2774_=_C3147( C2774 C3147 ) C2776_=_C2780( C2776 C2780 ) C2776_=_C2998( C2776 C2998 ) C2776_=_C3557( C2776 C3557 ) \nC2776_=_C3562( C2776 C3562 ) C2776_=_C3563( C2776 C3563 ) C2776_=_C3564( C2776 C3564 ) C2776_=_C3566( C2776 C3566 ) C2776_=_C3567( C2776 C3567 ) C2780_=_C2818( C2780 C2818 ) \nC2780_=_C3561( C2780 C3561 ) C2780_=_C3616( C2780 C3616 ) C2780_=_C3634( C2780 C3634 ) C2780_=_C3636( C2780 C3636 ) C2780_=_C3649( C2780 C3649 ) C2780_=_C3650( C2780 C3650 ) \nC2780_=_C3651( C2780 C3651 ) C2817_=_C2818( C2817 C2818 ) C2817_=_C3138( C2817 C3138 ) C2817_=_C3144( C2817 C3144 ) C2817_=_C3564( C2817 C3564 ) C2817_=_C3615( C2817 C3615 ) \nC2817_=_C3649( C2817 C3649 ) C2818_=_C3561( C2818 C3561 ) C2818_=_C3616( C2818 C3616 ) C2818_=_C3634( C2818 C3634 ) C2818_=_C3636( C2818 C3636 ) C2818_=_C3649( C2818 C3649 ) \nC2818_=_C3650( C2818 C3650 ) C2818_=_C3651( C2818 C3651 ) C2868_=_C2869( C2868 C2869 ) C2868_=_C3132( C2868 C3132 ) C2868_=_C3134( C2868 C3134 ) C2868_=_C3135( C2868 C3135 ) \nC2868_=_C3136( C2868 C3136 ) C2868_=_C3137( C2868 C3137 ) C2868_=_C3138( C2868 C3138 ) C2869_=_C3140( C2869 C3140 ) C2869_=_C3142( C2869 C3142 ) C2869_=_C3143( C2869 C3143 ) \nC2869_=_C3144( C2869 C3144 ) C2869_=_C3146( C2869 C3146 ) C2869_=_C3147( C2869 C3147 ) C2997_=_C2998( C2997 C2998 ) C2997_=_C3132( C2997 C3132 ) C2997_=_C3140( C2997 C3140 ) \nC2997_=_C3557( C2997 C3557 ) C2997_=_C3561( C2997 C3561 ) C2998_=_C3557( C2998 C3557 ) C2998_=_C3562( C2998 C3562 ) C2998_=_C3563( C2998 C3563 ) C2998_=_C3564( C2998 C3564 ) \nC2998_=_C3566( C2998 C3566 ) C2998_=_C3567( C2998 C3567 ) C3132_=_C3134( C3132 C3134 ) C3132_=_C3135( C3132 C3135 ) C3132_=_C3136( C3132 C3136 ) C3132_=_C3137( C3132 C3137 ) \nC3132_=_C3138( C3132 C3138 ) C3132_=_C3140( C3132 C3140 ) C3132_=_C3557( C3132 C3557 ) C3132_=_C3561( C3132 C3561 ) C3134_=_C3135( C3134 C3135 ) C3134_=_C3136( C3134 C3136 ) \nC3134_=_C3137( C3134 C3137 ) C3134_=_C3138( C3134 C3138 ) C3135_=_C3136( C3135 C3136 ) C3135_=_C3137( C3135 C3137 ) C3135_=_C3138( C3135 C3138 ) C3136_=_C3137( C3136 C3137 ) \nC3136_=_C3138( C3136 C3138 ) C3136_=_C3142( C3136 C3142 ) C3136_=_C3562( C3136 C3562 ) C3136_=_C3569( C3136 C3569 ) C3136_=_C3634( C3136 C3634 ) C3137_=_C3138( C3137 C3138 ) \nC3137_=_C3143( C3137 C3143 ) C3137_=_C3563( C3137 C3563 ) C3137_=_C3570( C3137 C3570 ) C3137_=_C3636( C3137 C3636 ) C3138_=_C3144( C3138 C3144 ) C3138_=_C3564( C3138 C3564 ) \nC3138_=_C3615( C3138 C3615 ) C3138_=_C3649( C3138 C3649 ) C3140_=_C3142( C3140 C3142 ) C3140_=_C3143( C3140 C3143 ) C3140_=_C3144( C3140 C3144 ) C3140_=_C3146( C3140 C3146 ) \nC3140_=_C3147( C3140 C3147 ) C3140_=_C3557( C3140 C3557 ) C3140_=_C3561( C3140 C3561 ) C3142_=_C3143( C3142 C3143 ) C3142_=_C3144( C3142 C3144 ) C3142_=_C3146( C3142 C3146 ) \nC3142_=_C3147( C3142 C3147 ) C3142_=_C3562( C3142 C3562 ) C3142_=_C3569( C3142 C3569 ) C3142_=_C3634( C3142 C3634 ) C3143_=_C3144( C3143 C3144 ) C3143_=_C3146( C3143 C3146 ) \nC3143_=_C3147( C3143 C3147 ) C3143_=_C3563( C3143 C3563 ) C3143_=_C3570( C3143 C3570 ) C3143_=_C3636( C3143 C3636 ) C3144_=_C3146( C3144 C3146 ) C3144_=_C3147( C3144 C3147 ) \nC3144_=_C3564( C3144 C3564 ) C3144_=_C3615( C3144 C3615 ) C3144_=_C3649( C3144 C3649 ) C3146_=_C3147( C3146 C3147 ) C3557_=_C3561( C3557 C3561 ) C3557_=_C3562( C3557 C3562 ) \nC3557_=_C3563( C3557 C3563 ) C3557_=_C3564( C3557 C3564 ) C3557_=_C3566( C3557 C3566 ) C3557_=_C3567( C3557 C3567 ) C3561_=_C3616( C3561 C3616 ) C3561_=_C3634( C3561 C3634 ) \nC3561_=_C3636( C3561 C3636 ) C3561_=_C3649( C3561 C3649 ) C3561_=_C3650( C3561 C3650 ) C3561_=_C3651( C3561 C3651 ) C3562_=_C3563( C3562 C3563 ) C3562_=_C3564( C3562 C3564 ) \nC3562_=_C3566( C3562 C3566 ) C3562_=_C3567( C3562 C3567 ) C3562_=_C3569( C3562 C3569 ) C3562_=_C3634( C3562 C3634 ) C3563_=_C3564( C3563 C3564 ) C3563_=_C3566( C3563 C3566 ) \nC3563_=_C3567( C3563 C3567 ) C3563_=_C3570( C3563 C3570 ) C3563_=_C3636( C3563 C3636 ) C3564_=_C3566( C3564 C3566 ) C3564_=_C3567( C3564 C3567 ) C3564_=_C3615( C3564 C3615 ) \nC3564_=_C3649( C3564 C3649 ) C3566_=_C3567( C3566 C3567 ) C3569_=_C3570( C3569 C3570 ) C3569_=_C3634( C3569 C3634 ) C3570_=_C3636( C3570 C3636 ) C3615_=_C3616( C3615 C3616 ) \nC3615_=_C3649( C3615 C3649 ) C3616_=_C3634( C3616 C3634 ) C3616_=_C3636( C3616 C3636 ) C3616_=_C3649( C3616 C3649 ) C3616_=_C3650( C3616 C3650 ) C3616_=_C3651( C3616 C3651 ) \nC3634_=_C3636( C3634 C3636 ) C3634_=_C3649( C3634 C3649 ) C3634_=_C3650( C3634 C3650 ) C3634_=_C3651( C3634 C3651 ) C3636_=_C3649( C3636 C3649 ) C3636_=_C3650( C3636 C3650 ) \nC3636_=_C3651( C3636 C3651 ) C3649_=_C3650( C3649 C3650 ) C3649_=_C3651( C3649 C3651 ) C3650_=_C3651( C3650 C3651 ) "];587-&gt;680[label="34: C1319 C1320 C1712 C1713 C1786 \nC1787 C1798 C1799 C1908 C1909 C2183 \nC2184 C2359 C2360 C2765 C2766 C2817 \nC2818 C2868 C2869 C2997 C2998 C3134 \nC3135 C3146 C3147 C3566 C3567 C3569 \nC3570 C3615 C3616 C3650 C3651 \n47: C1319_=_C1320 ,C1319_=_C2765 ,C1319_=_C2766 ,C1712_=_C1713 ,C1712_=_C1786 ,\nC1712_=_C1787 ,C1713_=_C1798 ,C1713_=_C1799 ,C1786_=_C1787 ,C1798_=_C1799 ,C1799_=_C3615 ,\nC1799_=_C3616 ,C1908_=_C1909 ,C1908_=_C2997 ,C1909_=_C2998 ,C1909_=_C3566 ,C1909_=_C3567 ,\nC2183_=_C2184 ,C2183_=_C2868 ,C2183_=_C3134 ,C2183_=_C3135 ,C2184_=_C2869 ,C2184_=_C3146 ,\nC2184_=_C3147 ,C2359_=_C2360 ,C2765_=_C2766 ,C2817_=_C2818 ,C2817_=_C3615 ,C2818_=_C3616 ,\nC2818_=_C3650 ,C2818_=_C3651 ,C2868_=_C2869 ,C2868_=_C3134 ,C2868_=_C3135 ,C2869_=_C3146 ,\nC2869_=_C3147 ,C2997_=_C2998 ,C2998_=_C3566 ,C2998_=_C3567 ,C3134_=_C3135 ,C3146_=_C3147 ,\nC3566_=_C3567 ,C3569_=_C3570 ,C3615_=_C3616 ,C3616_=_C3650 ,C3616_=_C3651 ,C3650_=_C3651 ,"];681[shape=box, label="id:681 level: 7\n50: C197 C198 C201 C202 C815 \nC816 C1166 C1167 C1312 C1313 C1319 \nC1320 C1323 C1324 C1590 C1591 C1592 \nC1596 C1597 C1920 C1921 C1963 C1964 \nC2340 C2341 C2535 C2536 C2602 C2603 \nC2604 C2956 C2957 C3006 C3008 C3009 \nC3010 C3011 C3052 C3053 C3126 C3127 \nC3128 C3129 C3130 C3146 C3147 C3694 \nC3695 C3779 C3780 \n251: C197_=_C198( C197 C198 ) C197_=_C201( C197 C201 ) C197_=_C202( C197 C202 ) C198_=_C201( C198 C201 ) C198_=_C202( C198 C202 ) \nC201_=_C202( C201 C202 ) C201_=_C1166( C201 C1166 ) C201_=_C1323( C201 C1323 ) C201_=_C1596( C201 C1596 ) C201_=_C2535( C201 C2535 ) C201_=_C2602( C201 C2602 ) \nC201_=_C2603( C201 C2603 ) C201_=_C2956( C201 C2956 ) C201_=_C3006( C201 C3006 ) C201_=_C3010( C201 C3010 ) C201_=_C3126( C201 C3126 ) C201_=_C3130( C201 C3130 ) \nC201_=_C3146( C201 C3146 ) C201_=_C3694( C201 C3694 ) C202_=_C1167( C202 C1167 ) C202_=_C1324( C202 C1324 ) C202_=_C1592( C202 C1592 ) C202_=_C1597( C202 C1597 ) \nC202_=_C2536( C202 C2536 ) C202_=_C2604( C202 C2604 ) C202_=_C2957( C202 C2957 ) C202_=_C3011( C202 C3011 ) C202_=_C3127( C202 C3127 ) C202_=_C3147( C202 C3147 ) \nC202_=_C3695( C202 C3695 ) C202_=_C3779( C202 C3779 ) C202_=_C3780( C202 C3780 ) C815_=_C816( C815 C816 ) C815_=_C1590( C815 C1590 ) C815_=_C1591( C815 C1591 ) \nC815_=_C1592( C815 C1592 ) C816_=_C1596( C816 C1596 ) C816_=_C1597( C816 C1597 ) C1166_=_C1167( C1166 C1167 ) C1166_=_C1323( C1166 C1323 ) C1166_=_C1596( C1166 C1596 ) \nC1166_=_C2535( C1166 C2535 ) C1166_=_C2602( C1166 C2602 ) C1166_=_C2603(</w:t>
      </w:r>
    </w:p>
    <w:p>
      <w:pPr>
        <w:pStyle w:val="PreformattedText"/>
        <w:bidi w:val="0"/>
        <w:spacing w:before="0" w:after="0"/>
        <w:jc w:val="left"/>
        <w:rPr/>
      </w:pPr>
      <w:r>
        <w:rPr/>
        <w:t xml:space="preserve"> </w:t>
      </w:r>
      <w:r>
        <w:rPr/>
        <w:t>C1166 C2603 ) C1166_=_C2956( C1166 C2956 ) C1166_=_C3006( C1166 C3006 ) C1166_=_C3010( C1166 C3010 ) \nC1166_=_C3126( C1166 C3126 ) C1166_=_C3130( C1166 C3130 ) C1166_=_C3146( C1166 C3146 ) C1166_=_C3694( C1166 C3694 ) C1167_=_C1324( C1167 C1324 ) C1167_=_C1592( C1167 C1592 ) \nC1167_=_C1597( C1167 C1597 ) C1167_=_C2536( C1167 C2536 ) C1167_=_C2604( C1167 C2604 ) C1167_=_C2957( C1167 C2957 ) C1167_=_C3011( C1167 C3011 ) C1167_=_C3127( C1167 C3127 ) \nC1167_=_C3147( C1167 C3147 ) C1167_=_C3695( C1167 C3695 ) C1167_=_C3779( C1167 C3779 ) C1167_=_C3780( C1167 C3780 ) C1312_=_C1313( C1312 C1313 ) C1319_=_C1320( C1319 C1320 ) \nC1319_=_C1323( C1319 C1323 ) C1319_=_C1324( C1319 C1324 ) C1320_=_C1323( C1320 C1323 ) C1320_=_C1324( C1320 C1324 ) C1323_=_C1324( C1323 C1324 ) C1323_=_C1596( C1323 C1596 ) \nC1323_=_C2535( C1323 C2535 ) C1323_=_C2602( C1323 C2602 ) C1323_=_C2603( C1323 C2603 ) C1323_=_C2956( C1323 C2956 ) C1323_=_C3006( C1323 C3006 ) C1323_=_C3010( C1323 C3010 ) \nC1323_=_C3126( C1323 C3126 ) C1323_=_C3130( C1323 C3130 ) C1323_=_C3146( C1323 C3146 ) C1323_=_C3694( C1323 C3694 ) C1324_=_C1592( C1324 C1592 ) C1324_=_C1597( C1324 C1597 ) \nC1324_=_C2536( C1324 C2536 ) C1324_=_C2604( C1324 C2604 ) C1324_=_C2957( C1324 C2957 ) C1324_=_C3011( C1324 C3011 ) C1324_=_C3127( C1324 C3127 ) C1324_=_C3147( C1324 C3147 ) \nC1324_=_C3695( C1324 C3695 ) C1324_=_C3779( C1324 C3779 ) C1324_=_C3780( C1324 C3780 ) C1590_=_C1591( C1590 C1591 ) C1590_=_C1592( C1590 C1592 ) C1591_=_C1592( C1591 C1592 ) \nC1592_=_C1597( C1592 C1597 ) C1592_=_C2536( C1592 C2536 ) C1592_=_C2604( C1592 C2604 ) C1592_=_C2957( C1592 C2957 ) C1592_=_C3011( C1592 C3011 ) C1592_=_C3127( C1592 C3127 ) \nC1592_=_C3147( C1592 C3147 ) C1592_=_C3695( C1592 C3695 ) C1592_=_C3779( C1592 C3779 ) C1592_=_C3780( C1592 C3780 ) C1596_=_C1597( C1596 C1597 ) C1596_=_C2535( C1596 C2535 ) \nC1596_=_C2602( C1596 C2602 ) C1596_=_C2603( C1596 C2603 ) C1596_=_C2956( C1596 C2956 ) C1596_=_C3006( C1596 C3006 ) C1596_=_C3010( C1596 C3010 ) C1596_=_C3126( C1596 C3126 ) \nC1596_=_C3130( C1596 C3130 ) C1596_=_C3146( C1596 C3146 ) C1596_=_C3694( C1596 C3694 ) C1597_=_C2536( C1597 C2536 ) C1597_=_C2604( C1597 C2604 ) C1597_=_C2957( C1597 C2957 ) \nC1597_=_C3011( C1597 C3011 ) C1597_=_C3127( C1597 C3127 ) C1597_=_C3147( C1597 C3147 ) C1597_=_C3695( C1597 C3695 ) C1597_=_C3779( C1597 C3779 ) C1597_=_C3780( C1597 C3780 ) \nC1920_=_C1921( C1920 C1921 ) C1920_=_C2602( C1920 C2602 ) C1921_=_C2603( C1921 C2603 ) C1921_=_C2604( C1921 C2604 ) C1963_=_C1964( C1963 C1964 ) C1963_=_C2340( C1963 C2340 ) \nC1963_=_C3052( C1963 C3052 ) C1963_=_C3126( C1963 C3126 ) C1963_=_C3127( C1963 C3127 ) C1963_=_C3128( C1963 C3128 ) C1963_=_C3129( C1963 C3129 ) C1964_=_C2341( C1964 C2341 ) \nC1964_=_C3053( C1964 C3053 ) C1964_=_C3130( C1964 C3130 ) C2340_=_C2341( C2340 C2341 ) C2340_=_C3052( C2340 C3052 ) C2340_=_C3126( C2340 C3126 ) C2340_=_C3127( C2340 C3127 ) \nC2340_=_C3128( C2340 C3128 ) C2340_=_C3129( C2340 C3129 ) C2341_=_C3053( C2341 C3053 ) C2341_=_C3130( C2341 C3130 ) C2535_=_C2536( C2535 C2536 ) C2535_=_C2602( C2535 C2602 ) \nC2535_=_C2603( C2535 C2603 ) C2535_=_C2956( C2535 C2956 ) C2535_=_C3006( C2535 C3006 ) C2535_=_C3010( C2535 C3010 ) C2535_=_C3126( C2535 C3126 ) C2535_=_C3130( C2535 C3130 ) \nC2535_=_C3146( C2535 C3146 ) C2535_=_C3694( C2535 C3694 ) C2536_=_C2604( C2536 C2604 ) C2536_=_C2957( C2536 C2957 ) C2536_=_C3011( C2536 C3011 ) C2536_=_C3127( C2536 C3127 ) \nC2536_=_C3147( C2536 C3147 ) C2536_=_C3695( C2536 C3695 ) C2536_=_C3779( C2536 C3779 ) C2536_=_C3780( C2536 C3780 ) C2602_=_C2603( C2602 C2603 ) C2602_=_C2956( C2602 C2956 ) \nC2602_=_C3006( C2602 C3006 ) C2602_=_C3010( C2602 C3010 ) C2602_=_C3126( C2602 C3126 ) C2602_=_C3130( C2602 C3130 ) C2602_=_C3146( C2602 C3146 ) C2602_=_C3694( C2602 C3694 ) \nC2603_=_C2604( C2603 C2604 ) C2603_=_C2956( C2603 C2956 ) C2603_=_C3006( C2603 C3006 ) C2603_=_C3010( C2603 C3010 ) C2603_=_C3126( C2603 C3126 ) C2603_=_C3130( C2603 C3130 ) \nC2603_=_C3146( C2603 C3146 ) C2603_=_C3694( C2603 C3694 ) C2604_=_C2957( C2604 C2957 ) C2604_=_C3011( C2604 C3011 ) C2604_=_C3127( C2604 C3127 ) C2604_=_C3147( C2604 C3147 ) \nC2604_=_C3695( C2604 C3695 ) C2604_=_C3779( C2604 C3779 ) C2604_=_C3780( C2604 C3780 ) C2956_=_C2957( C2956 C2957 ) C2956_=_C3006( C2956 C3006 ) C2956_=_C3010( C2956 C3010 ) \nC2956_=_C3126( C2956 C3126 ) C2956_=_C3130( C2956 C3130 ) C2956_=_C3146( C2956 C3146 ) C2956_=_C3694( C2956 C3694 ) C2957_=_C3011( C2957 C3011 ) C2957_=_C3127( C2957 C3127 ) \nC2957_=_C3147( C2957 C3147 ) C2957_=_C3695( C2957 C3695 ) C2957_=_C3779( C2957 C3779 ) C2957_=_C3780( C2957 C3780 ) C3006_=_C3010( C3006 C3010 ) C3006_=_C3126( C3006 C3126 ) \nC3006_=_C3130( C3006 C3130 ) C3006_=_C3146( C3006 C3146 ) C3006_=_C3694( C3006 C3694 ) C3008_=_C3009( C3008 C3009 ) C3008_=_C3010( C3008 C3010 ) C3008_=_C3011( C3008 C3011 ) \nC3009_=_C3010( C3009 C3010 ) C3009_=_C3011( C3009 C3011 ) C3010_=_C3011( C3010 C3011 ) C3010_=_C3126( C3010 C3126 ) C3010_=_C3130( C3010 C3130 ) C3010_=_C3146( C3010 C3146 ) \nC3010_=_C3694( C3010 C3694 ) C3011_=_C3127( C3011 C3127 ) C3011_=_C3147( C3011 C3147 ) C3011_=_C3695( C3011 C3695 ) C3011_=_C3779( C3011 C3779 ) C3011_=_C3780( C3011 C3780 ) \nC3052_=_C3053( C3052 C3053 ) C3052_=_C3126( C3052 C3126 ) C3052_=_C3127( C3052 C3127 ) C3052_=_C3128( C3052 C3128 ) C3052_=_C3129( C3052 C3129 ) C3053_=_C3130( C3053 C3130 ) \nC3126_=_C3127( C3126 C3127 ) C3126_=_C3128( C3126 C3128 ) C3126_=_C3129( C3126 C3129 ) C3126_=_C3130( C3126 C3130 ) C3126_=_C3146( C3126 C3146 ) C3126_=_C3694( C3126 C3694 ) \nC3127_=_C3128( C3127 C3128 ) C3127_=_C3129( C3127 C3129 ) C3127_=_C3147( C3127 C3147 ) C3127_=_C3695( C3127 C3695 ) C3127_=_C3779( C3127 C3779 ) C3127_=_C3780( C3127 C3780 ) \nC3128_=_C3129( C3128 C3129 ) C3130_=_C3146( C3130 C3146 ) C3130_=_C3694( C3130 C3694 ) C3146_=_C3147( C3146 C3147 ) C3146_=_C3694( C3146 C3694 ) C3147_=_C3695( C3147 C3695 ) \nC3147_=_C3779( C3147 C3779 ) C3147_=_C3780( C3147 C3780 ) C3694_=_C3695( C3694 C3695 ) C3695_=_C3779( C3695 C3779 ) C3695_=_C3780( C3695 C3780 ) C3779_=_C3780( C3779 C3780 ) "];587-&gt;681[label="34: C197 C198 C815 C816 C1166 \nC1167 C1312 C1313 C1319 C1320 C1590 \nC1591 C1920 C1921 C1963 C1964 C2340 \nC2341 C2535 C2536 C2956 C2957 C3008 \nC3009 C3052 C3053 C3128 C3129 C3146 \nC3147 C3694 C3695 C3779 C3780 \n61: C197_=_C198 ,C815_=_C816 ,C815_=_C1590 ,C815_=_C1591 ,C1166_=_C1167 ,\nC1166_=_C2535 ,C1166_=_C2956 ,C1166_=_C3146 ,C1166_=_C3694 ,C1167_=_C2536 ,C1167_=_C2957 ,\nC1167_=_C3147 ,C1167_=_C3695 ,C1167_=_C3779 ,C1167_=_C3780 ,C1312_=_C1313 ,C1319_=_C1320 ,\nC1590_=_C1591 ,C1920_=_C1921 ,C1963_=_C1964 ,C1963_=_C2340 ,C1963_=_C3052 ,C1963_=_C3128 ,\nC1963_=_C3129 ,C1964_=_C2341 ,C1964_=_C3053 ,C2340_=_C2341 ,C2340_=_C3052 ,C2340_=_C3128 ,\nC2340_=_C3129 ,C2341_=_C3053 ,C2535_=_C2536 ,C2535_=_C2956 ,C2535_=_C3146 ,C2535_=_C3694 ,\nC2536_=_C2957 ,C2536_=_C3147 ,C2536_=_C3695 ,C2536_=_C3779 ,C2536_=_C3780 ,C2956_=_C2957 ,\nC2956_=_C3146 ,C2956_=_C3694 ,C2957_=_C3147 ,C2957_=_C3695 ,C2957_=_C3779 ,C2957_=_C3780 ,\nC3008_=_C3009 ,C3052_=_C3053 ,C3052_=_C3128 ,C3052_=_C3129 ,C3128_=_C3129 ,C3146_=_C3147 ,\nC3146_=_C3694 ,C3147_=_C3695 ,C3147_=_C3779 ,C3147_=_C3780 ,C3694_=_C3695 ,C3695_=_C3779 ,\nC3695_=_C3780 ,C3779_=_C3780 ,"];682[shape=box, label="id:682 level: 7\n46: C32 C33 C798 C799 C803 \nC804 C1551 C1557 C1726 C1727 C1731 \nC1735 C1736 C1737 C1949 C1950 C1963 \nC1964 C1965 C1967 C1968 C1972 C2086 \nC2087 C2090 C2093 C2094 C2095 C2534 \nC2535 C2536 C2743 C2751 C2960 C2961 \nC2962 C2964 C2965 C2966 C2967 C2968 \nC3095 C3096 C3722 C3723 C3724 \n131: C32_=_C33( C32 C33 ) C32_=_C1726( C32 C1726 ) C32_=_C1727( C32 C1727 ) C32_=_C1731( C32 C1731 ) C33_=_C1735( C33 C1735 ) \nC33_=_C1736( C33 C1736 ) C33_=_C1737( C33 C1737 ) C798_=_C799( C798 C799 ) C803_=_C804( C803 C804 ) C1551_=_C2743( C1551 C2743 ) C1551_=_C2960( C1551 C2960 ) \nC1551_=_C2961( C1551 C2961 ) C1551_=_C2962( C1551 C2962 ) C1557_=_C2751( C1557 C2751 ) C1557_=_C2964( C1557 C2964 ) C1557_=_C2965( C1557 C2965 ) C1557_=_C2966( C1557 C2966 ) \nC1557_=_C2967( C1557 C2967 ) C1557_=_C2968( C1557 C2968 ) C1726_=_C1727( C1726 C1727 ) C1726_=_C1731( C1726 C1731 ) C1727_=_C1731( C1727 C1731 ) C1731_=_C1737( C1731 C1737 ) \nC1731_=_C1965( C1731 C1965 ) C1731_=_C1972( C1731 C1972 ) C1731_=_C2090( C1731 C2090 ) C1731_=_C2093( C1731 C2093 ) C1731_=_C2534( C1731 C2534 ) C1731_=_C3096( C1731 C3096 ) \nC1731_=_C3722( C1731 C3722 ) C1731_=_C3723( C1731 C3723 ) C1731_=_C3724( C1731 C3724 ) C1735_=_C1736( C1735 C1736 ) C1735_=_C1737( C1735 C1737 ) C1736_=_C1737( C1736 C1737 ) \nC1737_=_C1965( C1737 C1965 ) C1737_=_C1972( C1737 C1972 ) C1737_=_C2090( C1737 C2090 ) C1737_=_C2093( C1737 C2093 ) C1737_=_C2534( C1737 C2534 ) C1737_=_C3096( C1737 C3096 ) \nC1737_=_C3722( C1737 C3722 ) C1737_=_C3723( C1737 C3723 ) C1737_=_C3724( C1737 C3724 ) C1949_=_C1950( C1949 C1950 ) C1949_=_C1963( C1949 C1963 ) C1949_=_C1964( C1949 C1964 ) \nC1949_=_C1965( C1949 C1965 ) C1950_=_C1967( C1950 C1967 ) C1950_=_C1968( C1950 C1968 ) C1950_=_C1972( C1950 C1972 ) C1963_=_C1964( C1963 C1964 ) C1963_=_C1965( C1963 C1965 ) \nC1964_=_C1965( C1964 C1965 ) C1965_=_C1972( C1965 C1972 ) C1965_=_C2090( C1965 C2090 ) C1965_=_C2093( C1965 C2093 ) C1965_=_C2534( C1965 C2534 ) C1965_=_C3096( C1965 C3096 ) \nC1965_=_C3722( C1965 C3722 ) C1965_=_C3723( C1965 C3723 ) C1965_=_C3724( C1965 C3724 ) C1967_=_C1968( C1967 C1968 ) C1967_=_C1972( C1967 C1972 ) C1968_=_C1972( C1968 C1972 ) \nC1972_=_C2090( C1972 C2090 ) C1972_=_C2093( C1972 C2093 ) C1972_=_C2534( C1972 C2534 ) C1972_=_C3096( C1972 C3096 ) C1972_=_C3722( C1972 C3722 ) C1972_=_C3723( C1972 C3723 ) \nC1972_=_C3724( C1972 C3724 ) C2086_=_C2087( C2086 C2087 ) C2086_=_C2090( C2086 C2090 ) C2087_=_C2090( C2087 C2090 ) C2090_=_C2093( C2090 C2093 ) C2090_=_C2534( C2090 C2534 ) \nC2090_=_C3096( C2090 C3096 ) C2090_=_C3722( C2090 C3722 ) C2090_=_C3723( C2090 C3723 ) C2090_=_C3724(</w:t>
      </w:r>
    </w:p>
    <w:p>
      <w:pPr>
        <w:pStyle w:val="PreformattedText"/>
        <w:bidi w:val="0"/>
        <w:spacing w:before="0" w:after="0"/>
        <w:jc w:val="left"/>
        <w:rPr/>
      </w:pPr>
      <w:r>
        <w:rPr/>
        <w:t xml:space="preserve"> </w:t>
      </w:r>
      <w:r>
        <w:rPr/>
        <w:t>C2090 C3724 ) C2093_=_C2094( C2093 C2094 ) C2093_=_C2095( C2093 C2095 ) \nC2093_=_C2534( C2093 C2534 ) C2093_=_C3096( C2093 C3096 ) C2093_=_C3722( C2093 C3722 ) C2093_=_C3723( C2093 C3723 ) C2093_=_C3724( C2093 C3724 ) C2094_=_C2095( C2094 C2095 ) \nC2534_=_C2535( C2534 C2535 ) C2534_=_C2536( C2534 C2536 ) C2534_=_C3096( C2534 C3096 ) C2534_=_C3722( C2534 C3722 ) C2534_=_C3723( C2534 C3723 ) C2534_=_C3724( C2534 C3724 ) \nC2535_=_C2536( C2535 C2536 ) C2743_=_C2960( C2743 C2960 ) C2743_=_C2961( C2743 C2961 ) C2743_=_C2962( C2743 C2962 ) C2751_=_C2964( C2751 C2964 ) C2751_=_C2965( C2751 C2965 ) \nC2751_=_C2966( C2751 C2966 ) C2751_=_C2967( C2751 C2967 ) C2751_=_C2968( C2751 C2968 ) C2960_=_C2961( C2960 C2961 ) C2960_=_C2962( C2960 C2962 ) C2960_=_C2965( C2960 C2965 ) \nC2961_=_C2962( C2961 C2962 ) C2962_=_C2968( C2962 C2968 ) C2962_=_C3095( C2962 C3095 ) C2962_=_C3722( C2962 C3722 ) C2964_=_C2965( C2964 C2965 ) C2964_=_C2966( C2964 C2966 ) \nC2964_=_C2967( C2964 C2967 ) C2964_=_C2968( C2964 C2968 ) C2965_=_C2966( C2965 C2966 ) C2965_=_C2967( C2965 C2967 ) C2965_=_C2968( C2965 C2968 ) C2966_=_C2967( C2966 C2967 ) \nC2966_=_C2968( C2966 C2968 ) C2967_=_C2968( C2967 C2968 ) C2968_=_C3095( C2968 C3095 ) C2968_=_C3722( C2968 C3722 ) C3095_=_C3096( C3095 C3096 ) C3095_=_C3722( C3095 C3722 ) \nC3096_=_C3722( C3096 C3722 ) C3096_=_C3723( C3096 C3723 ) C3096_=_C3724( C3096 C3724 ) C3722_=_C3723( C3722 C3723 ) C3722_=_C3724( C3722 C3724 ) C3723_=_C3724( C3723 C3724 ) "];588-&gt;682[label="36: C32 C33 C798 C799 C803 \nC804 C1551 C1557 C1726 C1727 C1735 \nC1736 C1949 C1950 C1963 C1964 C1967 \nC1968 C2086 C2087 C2094 C2095 C2535 \nC2536 C2743 C2751 C2960 C2961 C2964 \nC2965 C2966 C2967 C3095 C3096 C3723 \nC3724 \n45: C32_=_C33 ,C32_=_C1726 ,C32_=_C1727 ,C33_=_C1735 ,C33_=_C1736 ,\nC798_=_C799 ,C803_=_C804 ,C1551_=_C2743 ,C1551_=_C2960 ,C1551_=_C2961 ,C1557_=_C2751 ,\nC1557_=_C2964 ,C1557_=_C2965 ,C1557_=_C2966 ,C1557_=_C2967 ,C1726_=_C1727 ,C1735_=_C1736 ,\nC1949_=_C1950 ,C1949_=_C1963 ,C1949_=_C1964 ,C1950_=_C1967 ,C1950_=_C1968 ,C1963_=_C1964 ,\nC1967_=_C1968 ,C2086_=_C2087 ,C2094_=_C2095 ,C2535_=_C2536 ,C2743_=_C2960 ,C2743_=_C2961 ,\nC2751_=_C2964 ,C2751_=_C2965 ,C2751_=_C2966 ,C2751_=_C2967 ,C2960_=_C2961 ,C2960_=_C2965 ,\nC2964_=_C2965 ,C2964_=_C2966 ,C2964_=_C2967 ,C2965_=_C2966 ,C2965_=_C2967 ,C2966_=_C2967 ,\nC3095_=_C3096 ,C3096_=_C3723 ,C3096_=_C3724 ,C3723_=_C3724 ,"];683[shape=box, label="id:683 level: 7\n60: C78 C79 C489 C490 C1252 \nC1253 C1500 C1501 C1545 C1546 C1547 \nC1548 C1549 C1550 C1551 C1552 C1557 \nC1559 C1560 C1562 C2136 C2137 C2594 \nC2595 C2743 C2744 C2745 C2748 C2750 \nC2751 C2755 C2756 C2960 C2961 C2964 \nC2965 C2966 C2967 C3052 C3053 C3056 \nC3057 C3059 C3060 C3061 C3062 C3063 \nC3495 C3497 C3499 C3500 C3519 C3520 \nC3548 C3549 C3688 C3689 C3690 C3726 \nC3727 \n260: C78_=_C79( C78 C79 ) C78_=_C1252( C78 C1252 ) C78_=_C1552( C78 C1552 ) C78_=_C2594( C78 C2594 ) C78_=_C2964( C78 C2964 ) \nC78_=_C3052( C78 C3052 ) C78_=_C3053( C78 C3053 ) C78_=_C3056( C78 C3056 ) C79_=_C1253( C79 C1253 ) C79_=_C2595( C79 C2595 ) C79_=_C2960( C79 C2960 ) \nC79_=_C2965( C79 C2965 ) C79_=_C3057( C79 C3057 ) C79_=_C3059( C79 C3059 ) C79_=_C3060( C79 C3060 ) C79_=_C3061( C79 C3061 ) C79_=_C3062( C79 C3062 ) \nC79_=_C3063( C79 C3063 ) C489_=_C490( C489 C490 ) C489_=_C2961( C489 C2961 ) C489_=_C3059( C489 C3059 ) C489_=_C3497( C489 C3497 ) C489_=_C3688( C489 C3688 ) \nC489_=_C3689( C489 C3689 ) C489_=_C3690( C489 C3690 ) C490_=_C2967( C490 C2967 ) C490_=_C3688( C490 C3688 ) C1252_=_C1253( C1252 C1253 ) C1252_=_C1552( C1252 C1552 ) \nC1252_=_C2594( C1252 C2594 ) C1252_=_C2964( C1252 C2964 ) C1252_=_C3052( C1252 C3052 ) C1252_=_C3053( C1252 C3053 ) C1252_=_C3056( C1252 C3056 ) C1253_=_C2595( C1253 C2595 ) \nC1253_=_C2960( C1253 C2960 ) C1253_=_C2965( C1253 C2965 ) C1253_=_C3057( C1253 C3057 ) C1253_=_C3059( C1253 C3059 ) C1253_=_C3060( C1253 C3060 ) C1253_=_C3061( C1253 C3061 ) \nC1253_=_C3062( C1253 C3062 ) C1253_=_C3063( C1253 C3063 ) C1500_=_C1501( C1500 C1501 ) C1500_=_C1545( C1500 C1545 ) C1500_=_C2748( C1500 C2748 ) C1500_=_C3057( C1500 C3057 ) \nC1500_=_C3495( C1500 C3495 ) C1501_=_C1546( C1501 C1546 ) C1501_=_C2966( C1501 C2966 ) C1501_=_C3495( C1501 C3495 ) C1501_=_C3497( C1501 C3497 ) C1501_=_C3499( C1501 C3499 ) \nC1501_=_C3500( C1501 C3500 ) C1545_=_C1546( C1545 C1546 ) C1545_=_C2748( C1545 C2748 ) C1545_=_C3057( C1545 C3057 ) C1545_=_C3495( C1545 C3495 ) C1546_=_C2966( C1546 C2966 ) \nC1546_=_C3495( C1546 C3495 ) C1546_=_C3497( C1546 C3497 ) C1546_=_C3499( C1546 C3499 ) C1546_=_C3500( C1546 C3500 ) C1547_=_C1548( C1547 C1548 ) C1547_=_C1549( C1547 C1549 ) \nC1547_=_C1550( C1547 C1550 ) C1547_=_C1551( C1547 C1551 ) C1547_=_C1552( C1547 C1552 ) C1547_=_C1557( C1547 C1557 ) C1547_=_C1559( C1547 C1559 ) C1547_=_C1560( C1547 C1560 ) \nC1547_=_C1562( C1547 C1562 ) C1548_=_C1549( C1548 C1549 ) C1548_=_C1550( C1548 C1550 ) C1548_=_C1551( C1548 C1551 ) C1548_=_C1552( C1548 C1552 ) C1548_=_C2743( C1548 C2743 ) \nC1548_=_C2744( C1548 C2744 ) C1548_=_C2745( C1548 C2745 ) C1548_=_C2748( C1548 C2748 ) C1548_=_C2750( C1548 C2750 ) C1549_=_C1550( C1549 C1550 ) C1549_=_C1551( C1549 C1551 ) \nC1549_=_C1552( C1549 C1552 ) C1550_=_C1551( C1550 C1551 ) C1550_=_C1552( C1550 C1552 ) C1551_=_C1552( C1551 C1552 ) C1551_=_C2743( C1551 C2743 ) C1551_=_C2960( C1551 C2960 ) \nC1551_=_C2961( C1551 C2961 ) C1552_=_C2594( C1552 C2594 ) C1552_=_C2964( C1552 C2964 ) C1552_=_C3052( C1552 C3052 ) C1552_=_C3053( C1552 C3053 ) C1552_=_C3056( C1552 C3056 ) \nC1557_=_C1559( C1557 C1559 ) C1557_=_C1560( C1557 C1560 ) C1557_=_C1562( C1557 C1562 ) C1557_=_C2751( C1557 C2751 ) C1557_=_C2964( C1557 C2964 ) C1557_=_C2965( C1557 C2965 ) \nC1557_=_C2966( C1557 C2966 ) C1557_=_C2967( C1557 C2967 ) C1559_=_C1560( C1559 C1560 ) C1559_=_C1562( C1559 C1562 ) C1560_=_C1562( C1560 C1562 ) C1562_=_C2136( C1562 C2136 ) \nC1562_=_C2750( C1562 C2750 ) C1562_=_C2755( C1562 C2755 ) C1562_=_C3056( C1562 C3056 ) C1562_=_C3060( C1562 C3060 ) C1562_=_C3519( C1562 C3519 ) C1562_=_C3548( C1562 C3548 ) \nC2136_=_C2137( C2136 C2137 ) C2136_=_C2750( C2136 C2750 ) C2136_=_C2755( C2136 C2755 ) C2136_=_C3056( C2136 C3056 ) C2136_=_C3060( C2136 C3060 ) C2136_=_C3519( C2136 C3519 ) \nC2136_=_C3548( C2136 C3548 ) C2137_=_C2756( C2137 C2756 ) C2137_=_C3061( C2137 C3061 ) C2137_=_C3520( C2137 C3520 ) C2137_=_C3549( C2137 C3549 ) C2137_=_C3726( C2137 C3726 ) \nC2137_=_C3727( C2137 C3727 ) C2594_=_C2595( C2594 C2595 ) C2594_=_C2964( C2594 C2964 ) C2594_=_C3052( C2594 C3052 ) C2594_=_C3053( C2594 C3053 ) C2594_=_C3056( C2594 C3056 ) \nC2595_=_C2960( C2595 C2960 ) C2595_=_C2965( C2595 C2965 ) C2595_=_C3057( C2595 C3057 ) C2595_=_C3059( C2595 C3059 ) C2595_=_C3060( C2595 C3060 ) C2595_=_C3061( C2595 C3061 ) \nC2595_=_C3062( C2595 C3062 ) C2595_=_C3063( C2595 C3063 ) C2743_=_C2744( C2743 C2744 ) C2743_=_C2745( C2743 C2745 ) C2743_=_C2748( C2743 C2748 ) C2743_=_C2750( C2743 C2750 ) \nC2743_=_C2960( C2743 C2960 ) C2743_=_C2961( C2743 C2961 ) C2744_=_C2745( C2744 C2745 ) C2744_=_C2748( C2744 C2748 ) C2744_=_C2750( C2744 C2750 ) C2745_=_C2748( C2745 C2748 ) \nC2745_=_C2750( C2745 C2750 ) C2748_=_C2750( C2748 C2750 ) C2748_=_C3057( C2748 C3057 ) C2748_=_C3495( C2748 C3495 ) C2750_=_C2755( C2750 C2755 ) C2750_=_C3056( C2750 C3056 ) \nC2750_=_C3060( C2750 C3060 ) C2750_=_C3519( C2750 C3519 ) C2750_=_C3548( C2750 C3548 ) C2751_=_C2755( C2751 C2755 ) C2751_=_C2756( C2751 C2756 ) C2751_=_C2964( C2751 C2964 ) \nC2751_=_C2965( C2751 C2965 ) C2751_=_C2966( C2751 C2966 ) C2751_=_C2967( C2751 C2967 ) C2755_=_C2756( C2755 C2756 ) C2755_=_C3056( C2755 C3056 ) C2755_=_C3060( C2755 C3060 ) \nC2755_=_C3519( C2755 C3519 ) C2755_=_C3548( C2755 C3548 ) C2756_=_C3061( C2756 C3061 ) C2756_=_C3520( C2756 C3520 ) C2756_=_C3549( C2756 C3549 ) C2756_=_C3726( C2756 C3726 ) \nC2756_=_C3727( C2756 C3727 ) C2960_=_C2961( C2960 C2961 ) C2960_=_C2965( C2960 C2965 ) C2960_=_C3057( C2960 C3057 ) C2960_=_C3059( C2960 C3059 ) C2960_=_C3060( C2960 C3060 ) \nC2960_=_C3061( C2960 C3061 ) C2960_=_C3062( C2960 C3062 ) C2960_=_C3063( C2960 C3063 ) C2961_=_C3059( C2961 C3059 ) C2961_=_C3497( C2961 C3497 ) C2961_=_C3688( C2961 C3688 ) \nC2961_=_C3689( C2961 C3689 ) C2961_=_C3690( C2961 C3690 ) C2964_=_C2965( C2964 C2965 ) C2964_=_C2966( C2964 C2966 ) C2964_=_C2967( C2964 C2967 ) C2964_=_C3052( C2964 C3052 ) \nC2964_=_C3053( C2964 C3053 ) C2964_=_C3056( C2964 C3056 ) C2965_=_C2966( C2965 C2966 ) C2965_=_C2967( C2965 C2967 ) C2965_=_C3057( C2965 C3057 ) C2965_=_C3059( C2965 C3059 ) \nC2965_=_C3060( C2965 C3060 ) C2965_=_C3061( C2965 C3061 ) C2965_=_C3062( C2965 C3062 ) C2965_=_C3063( C2965 C3063 ) C2966_=_C2967( C2966 C2967 ) C2966_=_C3495( C2966 C3495 ) \nC2966_=_C3497( C2966 C3497 ) C2966_=_C3499( C2966 C3499 ) C2966_=_C3500( C2966 C3500 ) C2967_=_C3688( C2967 C3688 ) C3052_=_C3053( C3052 C3053 ) C3052_=_C3056( C3052 C3056 ) \nC3053_=_C3056( C3053 C3056 ) C3056_=_C3060( C3056 C3060 ) C3056_=_C3519( C3056 C3519 ) C3056_=_C3548( C3056 C3548 ) C3057_=_C3059( C3057 C3059 ) C3057_=_C3060( C3057 C3060 ) \nC3057_=_C3061( C3057 C3061 ) C3057_=_C3062( C3057 C3062 ) C3057_=_C3063( C3057 C3063 ) C3057_=_C3495( C3057 C3495 ) C3059_=_C3060( C3059 C3060 ) C3059_=_C3061( C3059 C3061 ) \nC3059_=_C3062( C3059 C3062 ) C3059_=_C3063( C3059 C3063 ) C3059_=_C3497( C3059 C3497 ) C3059_=_C3688( C3059 C3688 ) C3059_=_C3689( C3059 C3689 ) C3059_=_C3690( C3059 C3690 ) \nC3060_=_C3061( C3060 C3061 ) C3060_=_C3062( C3060 C3062 ) C3060_=_C3063( C3060 C3063 ) C3060_=_C3519( C3060 C3519 ) C3060_=_C3548( C3060 C3548 ) C3061_=_C3062( C3061 C3062 ) \nC3061_=_C3063( C3061 C3063 ) C3061_=_C3520( C3061 C3520 ) C3061_=_C3549( C3061 C3549 ) C3061_=_C3726( C3061 C3726 ) C3061_=_C3727( C3061 C3727 ) C3062_=_C3063( C3062 C3063 ) \nC3495_=_C3497( C3495 C3497 ) C3495_=_C3499( C3495 C3499 ) C3495_=_C3500( C3495 C3500 ) C3497_=_C3499( C3497 C3499 ) C3497_=_C3500( C3497 C3500 ) C3497_=_C3688(</w:t>
      </w:r>
    </w:p>
    <w:p>
      <w:pPr>
        <w:pStyle w:val="PreformattedText"/>
        <w:bidi w:val="0"/>
        <w:spacing w:before="0" w:after="0"/>
        <w:jc w:val="left"/>
        <w:rPr/>
      </w:pPr>
      <w:r>
        <w:rPr/>
        <w:t xml:space="preserve"> </w:t>
      </w:r>
      <w:r>
        <w:rPr/>
        <w:t>C3497 C3688 ) \nC3497_=_C3689( C3497 C3689 ) C3497_=_C3690( C3497 C3690 ) C3499_=_C3500( C3499 C3500 ) C3519_=_C3520( C3519 C3520 ) C3519_=_C3548( C3519 C3548 ) C3520_=_C3549( C3520 C3549 ) \nC3520_=_C3726( C3520 C3726 ) C3520_=_C3727( C3520 C3727 ) C3548_=_C3549( C3548 C3549 ) C3549_=_C3726( C3549 C3726 ) C3549_=_C3727( C3549 C3727 ) C3688_=_C3689( C3688 C3689 ) \nC3688_=_C3690( C3688 C3690 ) C3689_=_C3690( C3689 C3690 ) C3726_=_C3727( C3726 C3727 ) "];588-&gt;683[label="44: C78 C79 C489 C490 C1252 \nC1253 C1500 C1501 C1545 C1546 C1549 \nC1550 C1551 C1557 C1559 C1560 C2136 \nC2137 C2594 C2595 C2743 C2744 C2745 \nC2751 C2960 C2961 C2964 C2965 C2966 \nC2967 C3052 C3053 C3062 C3063 C3499 \nC3500 C3519 C3520 C3548 C3549 C3689 \nC3690 C3726 C3727 \n106: C78_=_C79 ,C78_=_C1252 ,C78_=_C2594 ,C78_=_C2964 ,C78_=_C3052 ,\nC78_=_C3053 ,C79_=_C1253 ,C79_=_C2595 ,C79_=_C2960 ,C79_=_C2965 ,C79_=_C3062 ,\nC79_=_C3063 ,C489_=_C490 ,C489_=_C2961 ,C489_=_C3689 ,C489_=_C3690 ,C490_=_C2967 ,\nC1252_=_C1253 ,C1252_=_C2594 ,C1252_=_C2964 ,C1252_=_C3052 ,C1252_=_C3053 ,C1253_=_C2595 ,\nC1253_=_C2960 ,C1253_=_C2965 ,C1253_=_C3062 ,C1253_=_C3063 ,C1500_=_C1501 ,C1500_=_C1545 ,\nC1501_=_C1546 ,C1501_=_C2966 ,C1501_=_C3499 ,C1501_=_C3500 ,C1545_=_C1546 ,C1546_=_C2966 ,\nC1546_=_C3499 ,C1546_=_C3500 ,C1549_=_C1550 ,C1549_=_C1551 ,C1550_=_C1551 ,C1551_=_C2743 ,\nC1551_=_C2960 ,C1551_=_C2961 ,C1557_=_C1559 ,C1557_=_C1560 ,C1557_=_C2751 ,C1557_=_C2964 ,\nC1557_=_C2965 ,C1557_=_C2966 ,C1557_=_C2967 ,C1559_=_C1560 ,C2136_=_C2137 ,C2136_=_C3519 ,\nC2136_=_C3548 ,C2137_=_C3520 ,C2137_=_C3549 ,C2137_=_C3726 ,C2137_=_C3727 ,C2594_=_C2595 ,\nC2594_=_C2964 ,C2594_=_C3052 ,C2594_=_C3053 ,C2595_=_C2960 ,C2595_=_C2965 ,C2595_=_C3062 ,\nC2595_=_C3063 ,C2743_=_C2744 ,C2743_=_C2745 ,C2743_=_C2960 ,C2743_=_C2961 ,C2744_=_C2745 ,\nC2751_=_C2964 ,C2751_=_C2965 ,C2751_=_C2966 ,C2751_=_C2967 ,C2960_=_C2961 ,C2960_=_C2965 ,\nC2960_=_C3062 ,C2960_=_C3063 ,C2961_=_C3689 ,C2961_=_C3690 ,C2964_=_C2965 ,C2964_=_C2966 ,\nC2964_=_C2967 ,C2964_=_C3052 ,C2964_=_C3053 ,C2965_=_C2966 ,C2965_=_C2967 ,C2965_=_C3062 ,\nC2965_=_C3063 ,C2966_=_C2967 ,C2966_=_C3499 ,C2966_=_C3500 ,C3052_=_C3053 ,C3062_=_C3063 ,\nC3499_=_C3500 ,C3519_=_C3520 ,C3519_=_C3548 ,C3520_=_C3549 ,C3520_=_C3726 ,C3520_=_C3727 ,\nC3548_=_C3549 ,C3549_=_C3726 ,C3549_=_C3727 ,C3689_=_C3690 ,C3726_=_C3727 ,"];684[shape=box, label="id:684 level: 7\n52: C427 C428 C1043 C1044 C1047 \nC1048 C1057 C1058 C1061 C1062 C1079 \nC1080 C1417 C1418 C1446 C1447 C1739 \nC1740 C1741 C1742 C1743 C1744 C1745 \nC1746 C1747 C1748 C1749 C1750 C1751 \nC1752 C1753 C1754 C1755 C1756 C1757 \nC1758 C1759 C1760 C1761 C1762 C2117 \nC2118 C2231 C2232 C2243 C2244 C2584 \nC2585 C2594 C2595 C3707 C3708 \n308: C427_=_C428( C427 C428 ) C427_=_C1745( C427 C1745 ) C427_=_C1759( C427 C1759 ) C428_=_C1746( C428 C1746 ) C428_=_C1760( C428 C1760 ) \nC1043_=_C1044( C1043 C1044 ) C1043_=_C1047( C1043 C1047 ) C1043_=_C1048( C1043 C1048 ) C1043_=_C1057( C1043 C1057 ) C1043_=_C1079( C1043 C1079 ) C1043_=_C1417( C1043 C1417 ) \nC1043_=_C1739( C1043 C1739 ) C1043_=_C1740( C1043 C1740 ) C1043_=_C1741( C1043 C1741 ) C1043_=_C1742( C1043 C1742 ) C1043_=_C1743( C1043 C1743 ) C1043_=_C1744( C1043 C1744 ) \nC1043_=_C1745( C1043 C1745 ) C1043_=_C1746( C1043 C1746 ) C1043_=_C1747( C1043 C1747 ) C1043_=_C1748( C1043 C1748 ) C1043_=_C1749( C1043 C1749 ) C1043_=_C1750( C1043 C1750 ) \nC1044_=_C1047( C1044 C1047 ) C1044_=_C1048( C1044 C1048 ) C1044_=_C1058( C1044 C1058 ) C1044_=_C1080( C1044 C1080 ) C1044_=_C1418( C1044 C1418 ) C1044_=_C1751( C1044 C1751 ) \nC1044_=_C1752( C1044 C1752 ) C1044_=_C1753( C1044 C1753 ) C1044_=_C1754( C1044 C1754 ) C1044_=_C1755( C1044 C1755 ) C1044_=_C1756( C1044 C1756 ) C1044_=_C1757( C1044 C1757 ) \nC1044_=_C1758( C1044 C1758 ) C1044_=_C1759( C1044 C1759 ) C1044_=_C1760( C1044 C1760 ) C1044_=_C1761( C1044 C1761 ) C1044_=_C1762( C1044 C1762 ) C1047_=_C1048( C1047 C1048 ) \nC1057_=_C1058( C1057 C1058 ) C1057_=_C1061( C1057 C1061 ) C1057_=_C1062( C1057 C1062 ) C1057_=_C1079( C1057 C1079 ) C1057_=_C1417( C1057 C1417 ) C1057_=_C1739( C1057 C1739 ) \nC1057_=_C1740( C1057 C1740 ) C1057_=_C1741( C1057 C1741 ) C1057_=_C1742( C1057 C1742 ) C1057_=_C1743( C1057 C1743 ) C1057_=_C1744( C1057 C1744 ) C1057_=_C1745( C1057 C1745 ) \nC1057_=_C1746( C1057 C1746 ) C1057_=_C1747( C1057 C1747 ) C1057_=_C1748( C1057 C1748 ) C1057_=_C1749( C1057 C1749 ) C1057_=_C1750( C1057 C1750 ) C1058_=_C1061( C1058 C1061 ) \nC1058_=_C1062( C1058 C1062 ) C1058_=_C1080( C1058 C1080 ) C1058_=_C1418( C1058 C1418 ) C1058_=_C1751( C1058 C1751 ) C1058_=_C1752( C1058 C1752 ) C1058_=_C1753( C1058 C1753 ) \nC1058_=_C1754( C1058 C1754 ) C1058_=_C1755( C1058 C1755 ) C1058_=_C1756( C1058 C1756 ) C1058_=_C1757( C1058 C1757 ) C1058_=_C1758( C1058 C1758 ) C1058_=_C1759( C1058 C1759 ) \nC1058_=_C1760( C1058 C1760 ) C1058_=_C1761( C1058 C1761 ) C1058_=_C1762( C1058 C1762 ) C1061_=_C1062( C1061 C1062 ) C1079_=_C1080( C1079 C1080 ) C1079_=_C1417( C1079 C1417 ) \nC1079_=_C1739( C1079 C1739 ) C1079_=_C1740( C1079 C1740 ) C1079_=_C1741( C1079 C1741 ) C1079_=_C1742( C1079 C1742 ) C1079_=_C1743( C1079 C1743 ) C1079_=_C1744( C1079 C1744 ) \nC1079_=_C1745( C1079 C1745 ) C1079_=_C1746( C1079 C1746 ) C1079_=_C1747( C1079 C1747 ) C1079_=_C1748( C1079 C1748 ) C1079_=_C1749( C1079 C1749 ) C1079_=_C1750( C1079 C1750 ) \nC1080_=_C1418( C1080 C1418 ) C1080_=_C1751( C1080 C1751 ) C1080_=_C1752( C1080 C1752 ) C1080_=_C1753( C1080 C1753 ) C1080_=_C1754( C1080 C1754 ) C1080_=_C1755( C1080 C1755 ) \nC1080_=_C1756( C1080 C1756 ) C1080_=_C1757( C1080 C1757 ) C1080_=_C1758( C1080 C1758 ) C1080_=_C1759( C1080 C1759 ) C1080_=_C1760( C1080 C1760 ) C1080_=_C1761( C1080 C1761 ) \nC1080_=_C1762( C1080 C1762 ) C1417_=_C1418( C1417 C1418 ) C1417_=_C1739( C1417 C1739 ) C1417_=_C1740( C1417 C1740 ) C1417_=_C1741( C1417 C1741 ) C1417_=_C1742( C1417 C1742 ) \nC1417_=_C1743( C1417 C1743 ) C1417_=_C1744( C1417 C1744 ) C1417_=_C1745( C1417 C1745 ) C1417_=_C1746( C1417 C1746 ) C1417_=_C1747( C1417 C1747 ) C1417_=_C1748( C1417 C1748 ) \nC1417_=_C1749( C1417 C1749 ) C1417_=_C1750( C1417 C1750 ) C1418_=_C1751( C1418 C1751 ) C1418_=_C1752( C1418 C1752 ) C1418_=_C1753( C1418 C1753 ) C1418_=_C1754( C1418 C1754 ) \nC1418_=_C1755( C1418 C1755 ) C1418_=_C1756( C1418 C1756 ) C1418_=_C1757( C1418 C1757 ) C1418_=_C1758( C1418 C1758 ) C1418_=_C1759( C1418 C1759 ) C1418_=_C1760( C1418 C1760 ) \nC1418_=_C1761( C1418 C1761 ) C1418_=_C1762( C1418 C1762 ) C1446_=_C1447( C1446 C1447 ) C1446_=_C1741( C1446 C1741 ) C1446_=_C1755( C1446 C1755 ) C1446_=_C2584( C1446 C2584 ) \nC1446_=_C2585( C1446 C2585 ) C1447_=_C1742( C1447 C1742 ) C1447_=_C1756( C1447 C1756 ) C1447_=_C2594( C1447 C2594 ) C1447_=_C2595( C1447 C2595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2231( C1739 C2231 ) \nC1739_=_C2232( C1739 C2232 ) C1740_=_C1741( C1740 C1741 ) C1740_=_C1742( C1740 C1742 ) C1740_=_C1743( C1740 C1743 ) C1740_=_C1744( C1740 C1744 ) C1740_=_C1745( C1740 C1745 ) \nC1740_=_C1746( C1740 C1746 ) C1740_=_C1747( C1740 C1747 ) C1740_=_C1748( C1740 C1748 ) C1740_=_C1749( C1740 C1749 ) C1740_=_C1750( C1740 C1750 ) C1740_=_C1752( C1740 C1752 ) \nC1740_=_C2243( C1740 C2243 ) C1740_=_C2244( C1740 C2244 ) C1741_=_C1742( C1741 C1742 ) C1741_=_C1743( C1741 C1743 ) C1741_=_C1744( C1741 C1744 ) C1741_=_C1745( C1741 C1745 ) \nC1741_=_C1746( C1741 C1746 ) C1741_=_C1747( C1741 C1747 ) C1741_=_C1748( C1741 C1748 ) C1741_=_C1749( C1741 C1749 ) C1741_=_C1750( C1741 C1750 ) C1741_=_C1755( C1741 C1755 ) \nC1741_=_C2584( C1741 C2584 ) C1741_=_C2585( C1741 C2585 ) C1742_=_C1743( C1742 C1743 ) C1742_=_C1744( C1742 C1744 ) C1742_=_C1745( C1742 C1745 ) C1742_=_C1746( C1742 C1746 ) \nC1742_=_C1747( C1742 C1747 ) C1742_=_C1748( C1742 C1748 ) C1742_=_C1749( C1742 C1749 ) C1742_=_C1750( C1742 C1750 ) C1742_=_C1756( C1742 C1756 ) C1742_=_C2594( C1742 C2594 ) \nC1742_=_C2595( C1742 C2595 ) C1743_=_C1744( C1743 C1744 ) C1743_=_C1745( C1743 C1745 ) C1743_=_C1746( C1743 C1746 ) C1743_=_C1747( C1743 C1747 ) C1743_=_C1748( C1743 C1748 ) \nC1743_=_C1749( C1743 C1749 ) C1743_=_C1750( C1743 C1750 ) C1743_=_C1757( C1743 C1757 ) C1743_=_C2117( C1743 C2117 ) C1744_=_C1745( C1744 C1745 ) C1744_=_C1746( C1744 C1746 ) \nC1744_=_C1747( C1744 C1747 ) C1744_=_C1748( C1744 C1748 ) C1744_=_C1749( C1744 C1749 ) C1744_=_C1750( C1744 C1750 ) C1744_=_C1758( C1744 C1758 ) C1744_=_C2118( C1744 C2118 ) \nC1745_=_C1746( C1745 C1746 ) C1745_=_C1747( C1745 C1747 ) C1745_=_C1748( C1745 C1748 ) C1745_=_C1749( C1745 C1749 ) C1745_=_C1750( C1745 C1750 ) C1745_=_C1759( C1745 C1759 ) \nC1746_=_C1747( C1746 C1747 ) C1746_=_C1748( C1746 C1748 ) C1746_=_C1749( C1746 C1749 ) C1746_=_C1750( C1746 C1750 ) C1746_=_C1760( C1746 C1760 ) C1747_=_C1748( C1747 C1748 ) \nC1747_=_C1749( C1747 C1749 ) C1747_=_C1750( C1747 C1750 ) C1748_=_C1749( C1748 C1749 ) C1748_=_C1750( C1748 C1750 ) C1749_=_C1750( C1749 C1750 ) C1749_=_C1761( C1749 C1761 ) \nC1750_=_C1762( C1750 C1762 ) C1750_=_C3707( C1750 C3707 ) C1750_=_C3708( C1750 C370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2231( C1751 C2231 ) C1751_=_C2232( C1751 C2232 ) C1752_=_C1753( C1752 C1753 ) C1752_=_C1754( C1752 C1754 ) \nC1752_=_C1755( C1752 C1755 ) C1752_=_C1756( C1752 C1756 ) C1752_=_C1757( C1752 C1757 ) C1752_=_C1758( C1752 C1758 ) C1752_=_C1759( C1752 C1759 ) C1752_=_C1760( C1752 C1760 )</w:t>
      </w:r>
    </w:p>
    <w:p>
      <w:pPr>
        <w:pStyle w:val="PreformattedText"/>
        <w:bidi w:val="0"/>
        <w:spacing w:before="0" w:after="0"/>
        <w:jc w:val="left"/>
        <w:rPr/>
      </w:pPr>
      <w:r>
        <w:rPr/>
        <w:t xml:space="preserve"> </w:t>
      </w:r>
      <w:r>
        <w:rPr/>
        <w:t>\nC1752_=_C1761( C1752 C1761 ) C1752_=_C1762( C1752 C1762 ) C1752_=_C2243( C1752 C2243 ) C1752_=_C2244( C1752 C2244 ) C1753_=_C1754( C1753 C1754 ) C1753_=_C1755( C1753 C1755 ) \nC1753_=_C1756( C1753 C1756 ) C1753_=_C1757( C1753 C1757 ) C1753_=_C1758( C1753 C1758 ) C1753_=_C1759( C1753 C1759 ) C1753_=_C1760( C1753 C1760 ) C1753_=_C1761( C1753 C1761 ) \nC1753_=_C1762( C1753 C1762 ) C1754_=_C1755( C1754 C1755 ) C1754_=_C1756( C1754 C1756 ) C1754_=_C1757( C1754 C1757 ) C1754_=_C1758( C1754 C1758 ) C1754_=_C1759( C1754 C1759 ) \nC1754_=_C1760( C1754 C1760 ) C1754_=_C1761( C1754 C1761 ) C1754_=_C1762( C1754 C1762 ) C1755_=_C1756( C1755 C1756 ) C1755_=_C1757( C1755 C1757 ) C1755_=_C1758( C1755 C1758 ) \nC1755_=_C1759( C1755 C1759 ) C1755_=_C1760( C1755 C1760 ) C1755_=_C1761( C1755 C1761 ) C1755_=_C1762( C1755 C1762 ) C1755_=_C2584( C1755 C2584 ) C1755_=_C2585( C1755 C2585 ) \nC1756_=_C1757( C1756 C1757 ) C1756_=_C1758( C1756 C1758 ) C1756_=_C1759( C1756 C1759 ) C1756_=_C1760( C1756 C1760 ) C1756_=_C1761( C1756 C1761 ) C1756_=_C1762( C1756 C1762 ) \nC1756_=_C2594( C1756 C2594 ) C1756_=_C2595( C1756 C2595 ) C1757_=_C1758( C1757 C1758 ) C1757_=_C1759( C1757 C1759 ) C1757_=_C1760( C1757 C1760 ) C1757_=_C1761( C1757 C1761 ) \nC1757_=_C1762( C1757 C1762 ) C1757_=_C2117( C1757 C2117 ) C1758_=_C1759( C1758 C1759 ) C1758_=_C1760( C1758 C1760 ) C1758_=_C1761( C1758 C1761 ) C1758_=_C1762( C1758 C1762 ) \nC1758_=_C2118( C1758 C2118 ) C1759_=_C1760( C1759 C1760 ) C1759_=_C1761( C1759 C1761 ) C1759_=_C1762( C1759 C1762 ) C1760_=_C1761( C1760 C1761 ) C1760_=_C1762( C1760 C1762 ) \nC1761_=_C1762( C1761 C1762 ) C1762_=_C3707( C1762 C3707 ) C1762_=_C3708( C1762 C3708 ) C2117_=_C2118( C2117 C2118 ) C2231_=_C2232( C2231 C2232 ) C2243_=_C2244( C2243 C2244 ) \nC2584_=_C2585( C2584 C2585 ) C2594_=_C2595( C2594 C2595 ) C3707_=_C3708( C3707 C3708 ) "];589-&gt;684[label="28: C427 C428 C1047 C1048 C1061 \nC1062 C1079 C1080 C1417 C1418 C1446 \nC1447 C1747 C1748 C1753 C1754 C2117 \nC2118 C2231 C2232 C2243 C2244 C2584 \nC2585 C2594 C2595 C3707 C3708 \n28: C427_=_C428 ,C1047_=_C1048 ,C1061_=_C1062 ,C1079_=_C1080 ,C1079_=_C1417 ,\nC1079_=_C1747 ,C1079_=_C1748 ,C1080_=_C1418 ,C1080_=_C1753 ,C1080_=_C1754 ,C1417_=_C1418 ,\nC1417_=_C1747 ,C1417_=_C1748 ,C1418_=_C1753 ,C1418_=_C1754 ,C1446_=_C1447 ,C1446_=_C2584 ,\nC1446_=_C2585 ,C1447_=_C2594 ,C1447_=_C2595 ,C1747_=_C1748 ,C1753_=_C1754 ,C2117_=_C2118 ,\nC2231_=_C2232 ,C2243_=_C2244 ,C2584_=_C2585 ,C2594_=_C2595 ,C3707_=_C3708 ,"];685[shape=box, label="id:685 level: 7\n54: C74 C78 C79 C80 C81 \nC82 C85 C86 C87 C247 C248 \nC249 C250 C254 C255 C256 C1002 \nC1003 C1115 C1116 C1428 C1429 C1466 \nC1468 C1469 C1473 C1475 C1476 C1696 \nC1697 C1698 C1699 C1700 C1701 C1702 \nC1707 C1708 C1709 C1710 C1830 C1831 \nC2231 C2232 C2284 C2285 C2435 C2436 \nC2664 C2665 C3074 C3076 C3077 C3508 \nC3509 \n168: C74_=_C78( C74 C78 ) C74_=_C79( C74 C79 ) C74_=_C80( C74 C80 ) C74_=_C81( C74 C81 ) C74_=_C1002( C74 C1002 ) \nC74_=_C1115( C74 C1115 ) C74_=_C1428( C74 C1428 ) C74_=_C1466( C74 C1466 ) C74_=_C1468( C74 C1468 ) C74_=_C1469( C74 C1469 ) C78_=_C79( C78 C79 ) \nC78_=_C80( C78 C80 ) C79_=_C80( C79 C80 ) C80_=_C1710( C80 C1710 ) C81_=_C82( C81 C82 ) C81_=_C85( C81 C85 ) C81_=_C86( C81 C86 ) \nC81_=_C87( C81 C87 ) C81_=_C1002( C81 C1002 ) C81_=_C1115( C81 C1115 ) C81_=_C1428( C81 C1428 ) C81_=_C1466( C81 C1466 ) C81_=_C1468( C81 C1468 ) \nC81_=_C1469( C81 C1469 ) C82_=_C85( C82 C85 ) C82_=_C86( C82 C86 ) C82_=_C87( C82 C87 ) C82_=_C1698( C82 C1698 ) C82_=_C1699( C82 C1699 ) \nC82_=_C1700( C82 C1700 ) C82_=_C1701( C82 C1701 ) C82_=_C1702( C82 C1702 ) C85_=_C86( C85 C86 ) C85_=_C87( C85 C87 ) C85_=_C3508( C85 C3508 ) \nC85_=_C3509( C85 C3509 ) C86_=_C87( C86 C87 ) C247_=_C248( C247 C248 ) C247_=_C249( C247 C249 ) C247_=_C250( C247 C250 ) C248_=_C249( C248 C249 ) \nC248_=_C250( C248 C250 ) C249_=_C250( C249 C250 ) C249_=_C1473( C249 C1473 ) C249_=_C1697( C249 C1697 ) C249_=_C2232( C249 C2232 ) C249_=_C2436( C249 C2436 ) \nC250_=_C1702( C250 C1702 ) C250_=_C1831( C250 C1831 ) C250_=_C2285( C250 C2285 ) C250_=_C3074( C250 C3074 ) C250_=_C3076( C250 C3076 ) C250_=_C3077( C250 C3077 ) \nC254_=_C255( C254 C255 ) C254_=_C256( C254 C256 ) C254_=_C1698( C254 C1698 ) C254_=_C1707( C254 C1707 ) C254_=_C1708( C254 C1708 ) C254_=_C1709( C254 C1709 ) \nC254_=_C1710( C254 C1710 ) C255_=_C256( C255 C256 ) C1002_=_C1003( C1002 C1003 ) C1002_=_C1115( C1002 C1115 ) C1002_=_C1428( C1002 C1428 ) C1002_=_C1466( C1002 C1466 ) \nC1002_=_C1468( C1002 C1468 ) C1002_=_C1469( C1002 C1469 ) C1003_=_C1116( C1003 C1116 ) C1003_=_C1429( C1003 C1429 ) C1003_=_C1473( C1003 C1473 ) C1003_=_C1475( C1003 C1475 ) \nC1003_=_C1476( C1003 C1476 ) C1115_=_C1116( C1115 C1116 ) C1115_=_C1428( C1115 C1428 ) C1115_=_C1466( C1115 C1466 ) C1115_=_C1468( C1115 C1468 ) C1115_=_C1469( C1115 C1469 ) \nC1116_=_C1429( C1116 C1429 ) C1116_=_C1473( C1116 C1473 ) C1116_=_C1475( C1116 C1475 ) C1116_=_C1476( C1116 C1476 ) C1428_=_C1429( C1428 C1429 ) C1428_=_C1466( C1428 C1466 ) \nC1428_=_C1468( C1428 C1468 ) C1428_=_C1469( C1428 C1469 ) C1429_=_C1473( C1429 C1473 ) C1429_=_C1475( C1429 C1475 ) C1429_=_C1476( C1429 C1476 ) C1466_=_C1468( C1466 C1468 ) \nC1466_=_C1469( C1466 C1469 ) C1466_=_C1696( C1466 C1696 ) C1466_=_C1699( C1466 C1699 ) C1466_=_C2231( C1466 C2231 ) C1466_=_C2435( C1466 C2435 ) C1466_=_C2664( C1466 C2664 ) \nC1466_=_C2665( C1466 C2665 ) C1468_=_C1469( C1468 C1469 ) C1473_=_C1475( C1473 C1475 ) C1473_=_C1476( C1473 C1476 ) C1473_=_C1697( C1473 C1697 ) C1473_=_C2232( C1473 C2232 ) \nC1473_=_C2436( C1473 C2436 ) C1475_=_C1476( C1475 C1476 ) C1696_=_C1697( C1696 C1697 ) C1696_=_C1699( C1696 C1699 ) C1696_=_C2231( C1696 C2231 ) C1696_=_C2435( C1696 C2435 ) \nC1696_=_C2664( C1696 C2664 ) C1696_=_C2665( C1696 C2665 ) C1697_=_C2232( C1697 C2232 ) C1697_=_C2436( C1697 C2436 ) C1698_=_C1699( C1698 C1699 ) C1698_=_C1700( C1698 C1700 ) \nC1698_=_C1701( C1698 C1701 ) C1698_=_C1702( C1698 C1702 ) C1698_=_C1707( C1698 C1707 ) C1698_=_C1708( C1698 C1708 ) C1698_=_C1709( C1698 C1709 ) C1698_=_C1710( C1698 C1710 ) \nC1699_=_C1700( C1699 C1700 ) C1699_=_C1701( C1699 C1701 ) C1699_=_C1702( C1699 C1702 ) C1699_=_C2231( C1699 C2231 ) C1699_=_C2435( C1699 C2435 ) C1699_=_C2664( C1699 C2664 ) \nC1699_=_C2665( C1699 C2665 ) C1700_=_C1701( C1700 C1701 ) C1700_=_C1702( C1700 C1702 ) C1701_=_C1702( C1701 C1702 ) C1702_=_C1831( C1702 C1831 ) C1702_=_C2285( C1702 C2285 ) \nC1702_=_C3074( C1702 C3074 ) C1702_=_C3076( C1702 C3076 ) C1702_=_C3077( C1702 C3077 ) C1707_=_C1708( C1707 C1708 ) C1707_=_C1709( C1707 C1709 ) C1707_=_C1710( C1707 C1710 ) \nC1707_=_C1830( C1707 C1830 ) C1707_=_C2284( C1707 C2284 ) C1707_=_C3074( C1707 C3074 ) C1708_=_C1709( C1708 C1709 ) C1708_=_C1710( C1708 C1710 ) C1709_=_C1710( C1709 C1710 ) \nC1830_=_C1831( C1830 C1831 ) C1830_=_C2284( C1830 C2284 ) C1830_=_C3074( C1830 C3074 ) C1831_=_C2285( C1831 C2285 ) C1831_=_C3074( C1831 C3074 ) C1831_=_C3076( C1831 C3076 ) \nC1831_=_C3077( C1831 C3077 ) C2231_=_C2232( C2231 C2232 ) C2231_=_C2435( C2231 C2435 ) C2231_=_C2664( C2231 C2664 ) C2231_=_C2665( C2231 C2665 ) C2232_=_C2436( C2232 C2436 ) \nC2284_=_C2285( C2284 C2285 ) C2284_=_C3074( C2284 C3074 ) C2285_=_C3074( C2285 C3074 ) C2285_=_C3076( C2285 C3076 ) C2285_=_C3077( C2285 C3077 ) C2435_=_C2436( C2435 C2436 ) \nC2435_=_C2664( C2435 C2664 ) C2435_=_C2665( C2435 C2665 ) C2664_=_C2665( C2664 C2665 ) C3074_=_C3076( C3074 C3076 ) C3074_=_C3077( C3074 C3077 ) C3076_=_C3077( C3076 C3077 ) \nC3508_=_C3509( C3508 C3509 ) "];589-&gt;685[label="38: C78 C79 C86 C87 C247 \nC248 C255 C256 C1002 C1003 C1115 \nC1116 C1428 C1429 C1468 C1469 C1475 \nC1476 C1696 C1697 C1700 C1701 C1708 \nC1709 C1830 C1831 C2231 C2232 C2284 \nC2285 C2435 C2436 C2664 C2665 C3076 \nC3077 C3508 C3509 \n55: C78_=_C79 ,C86_=_C87 ,C247_=_C248 ,C255_=_C256 ,C1002_=_C1003 ,\nC1002_=_C1115 ,C1002_=_C1428 ,C1002_=_C1468 ,C1002_=_C1469 ,C1003_=_C1116 ,C1003_=_C1429 ,\nC1003_=_C1475 ,C1003_=_C1476 ,C1115_=_C1116 ,C1115_=_C1428 ,C1115_=_C1468 ,C1115_=_C1469 ,\nC1116_=_C1429 ,C1116_=_C1475 ,C1116_=_C1476 ,C1428_=_C1429 ,C1428_=_C1468 ,C1428_=_C1469 ,\nC1429_=_C1475 ,C1429_=_C1476 ,C1468_=_C1469 ,C1475_=_C1476 ,C1696_=_C1697 ,C1696_=_C2231 ,\nC1696_=_C2435 ,C1696_=_C2664 ,C1696_=_C2665 ,C1697_=_C2232 ,C1697_=_C2436 ,C1700_=_C1701 ,\nC1708_=_C1709 ,C1830_=_C1831 ,C1830_=_C2284 ,C1831_=_C2285 ,C1831_=_C3076 ,C1831_=_C3077 ,\nC2231_=_C2232 ,C2231_=_C2435 ,C2231_=_C2664 ,C2231_=_C2665 ,C2232_=_C2436 ,C2284_=_C2285 ,\nC2285_=_C3076 ,C2285_=_C3077 ,C2435_=_C2436 ,C2435_=_C2664 ,C2435_=_C2665 ,C2664_=_C2665 ,\nC3076_=_C3077 ,C3508_=_C3509 ,"];686[shape=box, label="id:686 level: 7\n44: C299 C300 C874 C875 C1281 \nC1282 C1283 C1284 C1285 C1291 C1292 \nC1295 C1297 C1298 C1299 C1300 C1303 \nC1304 C1305 C1306 C1577 C1688 C1689 \nC2172 C2173 C2174 C2178 C2179 C2199 \nC2200 C2203 C2204 C2581 C2582 C3150 \nC3152 C3153 C3224 C3225 C3282 C3283 \nC3767 C3862 C3863 \n120: C299_=_C300( C299 C300 ) C299_=_C1281( C299 C1281 ) C299_=_C1282( C299 C1282 ) C299_=_C1283( C299 C1283 ) C299_=_C1284( C299 C1284 ) \nC299_=_C1285( C299 C1285 ) C300_=_C1281( C300 C1281 ) C300_=_C1291( C300 C1291 ) C300_=_C1292( C300 C1292 ) C300_=_C1295( C300 C1295 ) C300_=_C1297( C300 C1297 ) \nC874_=_C875( C874 C875 ) C874_=_C1295( C874 C1295 ) C874_=_C3150( C874 C3150 ) C875_=_C2178( C875 C2178 ) C875_=_C3152( C875 C3152 ) C875_=_C3153( C875 C3153 ) \nC1281_=_C1282( C1281 C1282 ) C1281_=_C1283( C1281 C1283 ) C1281_=_C1284( C1281 C1284 ) C1281_=_C1285( C1281 C1285 ) C1281_=_C1291( C1281 C1291 ) C1281_=_C1292( C1281 C1292 ) \nC1281_=_C1295( C1281 C1295 ) C1281_=_C1297( C1281 C1297 ) C1282_=_C1283( C1282 C1283 ) C1282_=_C1284( C1282 C1284 ) C1282_=_C1285( C1282 C1285 ) C1283_=_C1284( C1283 C1284 ) \nC1283_=_C1285( C1283 C1285 ) C1284_=_C1285( C1284 C1285 ) C1284_=_C1304( C1284 C1304 ) C1284_=_C2172( C1284 C2172 ) C1284_=_C2178( C1284 C2178 ) C1284_=_C2179( C1284 C2179 ) \nC1285_=_C2203(</w:t>
      </w:r>
    </w:p>
    <w:p>
      <w:pPr>
        <w:pStyle w:val="PreformattedText"/>
        <w:bidi w:val="0"/>
        <w:spacing w:before="0" w:after="0"/>
        <w:jc w:val="left"/>
        <w:rPr/>
      </w:pPr>
      <w:r>
        <w:rPr/>
        <w:t xml:space="preserve"> </w:t>
      </w:r>
      <w:r>
        <w:rPr/>
        <w:t>C1285 C2203 ) C1285_=_C2204( C1285 C2204 ) C1291_=_C1292( C1291 C1292 ) C1291_=_C1295( C1291 C1295 ) C1291_=_C1297( C1291 C1297 ) C1292_=_C1295( C1292 C1295 ) \nC1292_=_C1297( C1292 C1297 ) C1295_=_C1297( C1295 C1297 ) C1295_=_C3150( C1295 C3150 ) C1297_=_C1303( C1297 C1303 ) C1297_=_C1689( C1297 C1689 ) C1297_=_C2204( C1297 C2204 ) \nC1297_=_C3225( C1297 C3225 ) C1297_=_C3283( C1297 C3283 ) C1297_=_C3862( C1297 C3862 ) C1297_=_C3863( C1297 C3863 ) C1298_=_C1299( C1298 C1299 ) C1298_=_C1300( C1298 C1300 ) \nC1298_=_C1303( C1298 C1303 ) C1298_=_C1304( C1298 C1304 ) C1298_=_C1305( C1298 C1305 ) C1298_=_C1306( C1298 C1306 ) C1299_=_C1300( C1299 C1300 ) C1299_=_C1303( C1299 C1303 ) \nC1299_=_C2173( C1299 C2173 ) C1300_=_C1303( C1300 C1303 ) C1300_=_C2174( C1300 C2174 ) C1303_=_C1689( C1303 C1689 ) C1303_=_C2204( C1303 C2204 ) C1303_=_C3225( C1303 C3225 ) \nC1303_=_C3283( C1303 C3283 ) C1303_=_C3862( C1303 C3862 ) C1303_=_C3863( C1303 C3863 ) C1304_=_C1305( C1304 C1305 ) C1304_=_C1306( C1304 C1306 ) C1304_=_C2172( C1304 C2172 ) \nC1304_=_C2178( C1304 C2178 ) C1304_=_C2179( C1304 C2179 ) C1305_=_C1306( C1305 C1306 ) C1577_=_C2172( C1577 C2172 ) C1577_=_C2173( C1577 C2173 ) C1577_=_C2174( C1577 C2174 ) \nC1688_=_C1689( C1688 C1689 ) C1688_=_C2203( C1688 C2203 ) C1688_=_C3224( C1688 C3224 ) C1688_=_C3282( C1688 C3282 ) C1689_=_C2204( C1689 C2204 ) C1689_=_C3225( C1689 C3225 ) \nC1689_=_C3283( C1689 C3283 ) C1689_=_C3862( C1689 C3862 ) C1689_=_C3863( C1689 C3863 ) C2172_=_C2173( C2172 C2173 ) C2172_=_C2174( C2172 C2174 ) C2172_=_C2178( C2172 C2178 ) \nC2172_=_C2179( C2172 C2179 ) C2173_=_C2174( C2173 C2174 ) C2178_=_C2179( C2178 C2179 ) C2178_=_C3152( C2178 C3152 ) C2178_=_C3153( C2178 C3153 ) C2179_=_C2582( C2179 C2582 ) \nC2179_=_C3150( C2179 C3150 ) C2179_=_C3767( C2179 C3767 ) C2199_=_C2200( C2199 C2200 ) C2203_=_C2204( C2203 C2204 ) C2203_=_C3224( C2203 C3224 ) C2203_=_C3282( C2203 C3282 ) \nC2204_=_C3225( C2204 C3225 ) C2204_=_C3283( C2204 C3283 ) C2204_=_C3862( C2204 C3862 ) C2204_=_C3863( C2204 C3863 ) C2581_=_C2582( C2581 C2582 ) C2581_=_C3767( C2581 C3767 ) \nC2582_=_C3150( C2582 C3150 ) C2582_=_C3767( C2582 C3767 ) C3150_=_C3767( C3150 C3767 ) C3152_=_C3153( C3152 C3153 ) C3224_=_C3225( C3224 C3225 ) C3224_=_C3282( C3224 C3282 ) \nC3225_=_C3283( C3225 C3283 ) C3225_=_C3862( C3225 C3862 ) C3225_=_C3863( C3225 C3863 ) C3282_=_C3283( C3282 C3283 ) C3283_=_C3862( C3283 C3862 ) C3283_=_C3863( C3283 C3863 ) \nC3862_=_C3863( C3862 C3863 ) "];590-&gt;686[label="34: C299 C300 C874 C875 C1282 \nC1283 C1284 C1291 C1292 C1299 C1300 \nC1304 C1305 C1306 C1577 C1688 C1689 \nC2172 C2173 C2174 C2178 C2179 C2199 \nC2200 C2581 C2582 C3152 C3153 C3224 \nC3225 C3282 C3283 C3862 C3863 \n58: C299_=_C300 ,C299_=_C1282 ,C299_=_C1283 ,C299_=_C1284 ,C300_=_C1291 ,\nC300_=_C1292 ,C874_=_C875 ,C875_=_C2178 ,C875_=_C3152 ,C875_=_C3153 ,C1282_=_C1283 ,\nC1282_=_C1284 ,C1283_=_C1284 ,C1284_=_C1304 ,C1284_=_C2172 ,C1284_=_C2178 ,C1284_=_C2179 ,\nC1291_=_C1292 ,C1299_=_C1300 ,C1299_=_C2173 ,C1300_=_C2174 ,C1304_=_C1305 ,C1304_=_C1306 ,\nC1304_=_C2172 ,C1304_=_C2178 ,C1304_=_C2179 ,C1305_=_C1306 ,C1577_=_C2172 ,C1577_=_C2173 ,\nC1577_=_C2174 ,C1688_=_C1689 ,C1688_=_C3224 ,C1688_=_C3282 ,C1689_=_C3225 ,C1689_=_C3283 ,\nC1689_=_C3862 ,C1689_=_C3863 ,C2172_=_C2173 ,C2172_=_C2174 ,C2172_=_C2178 ,C2172_=_C2179 ,\nC2173_=_C2174 ,C2178_=_C2179 ,C2178_=_C3152 ,C2178_=_C3153 ,C2179_=_C2582 ,C2199_=_C2200 ,\nC2581_=_C2582 ,C3152_=_C3153 ,C3224_=_C3225 ,C3224_=_C3282 ,C3225_=_C3283 ,C3225_=_C3862 ,\nC3225_=_C3863 ,C3282_=_C3283 ,C3283_=_C3862 ,C3283_=_C3863 ,C3862_=_C3863 ,"];687[shape=box, label="id:687 level: 7\n62: C38 C39 C61 C62 C131 \nC132 C366 C367 C372 C373 C384 \nC385 C386 C387 C413 C414 C423 \nC424 C427 C428 C825 C826 C1002 \nC1003 C1006 C1007 C1014 C1015 C1239 \nC1240 C1299 C1300 C1533 C1534 C1539 \nC1540 C1545 C1546 C1632 C1633 C2173 \nC2174 C2186 C2187 C2188 C2189 C2190 \nC2191 C2192 C2193 C2194 C2195 C2196 \nC2197 C2650 C2651 C3252 C3253 C3334 \nC3335 C3336 C3337 \n405: C38_=_C39( C38 C39 ) C38_=_C1533( C38 C1533 ) C38_=_C1534( C38 C1534 ) C39_=_C1539( C39 C1539 ) C39_=_C1540( C39 C1540 ) \nC39_=_C1545( C39 C1545 ) C39_=_C1546( C39 C1546 ) C61_=_C62( C61 C62 ) C61_=_C131( C61 C131 ) C61_=_C825( C61 C825 ) C61_=_C1002( C61 C1002 ) \nC61_=_C1003( C61 C1003 ) C61_=_C1006( C61 C1006 ) C61_=_C1007( C61 C1007 ) C62_=_C132( C62 C132 ) C62_=_C826( C62 C826 ) C62_=_C1014( C62 C1014 ) \nC62_=_C1015( C62 C1015 ) C131_=_C132( C131 C132 ) C131_=_C825( C131 C825 ) C131_=_C1002( C131 C1002 ) C131_=_C1003( C131 C1003 ) C131_=_C1006( C131 C1006 ) \nC131_=_C1007( C131 C1007 ) C132_=_C826( C132 C826 ) C132_=_C1014( C132 C1014 ) C132_=_C1015( C132 C1015 ) C366_=_C367( C366 C367 ) C366_=_C372( C366 C372 ) \nC366_=_C373( C366 C373 ) C367_=_C372( C367 C372 ) C367_=_C373( C367 C373 ) C372_=_C373( C372 C373 ) C372_=_C386( C372 C386 ) C372_=_C413( C372 C413 ) \nC372_=_C423( C372 C423 ) C372_=_C1006( C372 C1006 ) C372_=_C1014( C372 C1014 ) C372_=_C1239( C372 C1239 ) C372_=_C1299( C372 C1299 ) C372_=_C1533( C372 C1533 ) \nC372_=_C1539( C372 C1539 ) C372_=_C1632( C372 C1632 ) C372_=_C2173( C372 C2173 ) C372_=_C2186( C372 C2186 ) C372_=_C2187( C372 C2187 ) C372_=_C2188( C372 C2188 ) \nC372_=_C2189( C372 C2189 ) C372_=_C2190( C372 C2190 ) C372_=_C2191( C372 C2191 ) C373_=_C387( C373 C387 ) C373_=_C414( C373 C414 ) C373_=_C424( C373 C424 ) \nC373_=_C1007( C373 C1007 ) C373_=_C1015( C373 C1015 ) C373_=_C1240( C373 C1240 ) C373_=_C1300( C373 C1300 ) C373_=_C1534( C373 C1534 ) C373_=_C1540( C373 C1540 ) \nC373_=_C1633( C373 C1633 ) C373_=_C2174( C373 C2174 ) C373_=_C2192( C373 C2192 ) C373_=_C2193( C373 C2193 ) C373_=_C2194( C373 C2194 ) C373_=_C2195( C373 C2195 ) \nC373_=_C2196( C373 C2196 ) C373_=_C2197( C373 C2197 ) C384_=_C385( C384 C385 ) C384_=_C386( C384 C386 ) C384_=_C387( C384 C387 ) C385_=_C386( C385 C386 ) \nC385_=_C387( C385 C387 ) C386_=_C387( C386 C387 ) C386_=_C413( C386 C413 ) C386_=_C423( C386 C423 ) C386_=_C1006( C386 C1006 ) C386_=_C1014( C386 C1014 ) \nC386_=_C1239( C386 C1239 ) C386_=_C1299( C386 C1299 ) C386_=_C1533( C386 C1533 ) C386_=_C1539( C386 C1539 ) C386_=_C1632( C386 C1632 ) C386_=_C2173( C386 C2173 ) \nC386_=_C2186( C386 C2186 ) C386_=_C2187( C386 C2187 ) C386_=_C2188( C386 C2188 ) C386_=_C2189( C386 C2189 ) C386_=_C2190( C386 C2190 ) C386_=_C2191( C386 C2191 ) \nC387_=_C414( C387 C414 ) C387_=_C424( C387 C424 ) C387_=_C1007( C387 C1007 ) C387_=_C1015( C387 C1015 ) C387_=_C1240( C387 C1240 ) C387_=_C1300( C387 C1300 ) \nC387_=_C1534( C387 C1534 ) C387_=_C1540( C387 C1540 ) C387_=_C1633( C387 C1633 ) C387_=_C2174( C387 C2174 ) C387_=_C2192( C387 C2192 ) C387_=_C2193( C387 C2193 ) \nC387_=_C2194( C387 C2194 ) C387_=_C2195( C387 C2195 ) C387_=_C2196( C387 C2196 ) C387_=_C2197( C387 C2197 ) C413_=_C414( C413 C414 ) C413_=_C423( C413 C423 ) \nC413_=_C1006( C413 C1006 ) C413_=_C1014( C413 C1014 ) C413_=_C1239( C413 C1239 ) C413_=_C1299( C413 C1299 ) C413_=_C1533( C413 C1533 ) C413_=_C1539( C413 C1539 ) \nC413_=_C1632( C413 C1632 ) C413_=_C2173( C413 C2173 ) C413_=_C2186( C413 C2186 ) C413_=_C2187( C413 C2187 ) C413_=_C2188( C413 C2188 ) C413_=_C2189( C413 C2189 ) \nC413_=_C2190( C413 C2190 ) C413_=_C2191( C413 C2191 ) C414_=_C424( C414 C424 ) C414_=_C1007( C414 C1007 ) C414_=_C1015( C414 C1015 ) C414_=_C1240( C414 C1240 ) \nC414_=_C1300( C414 C1300 ) C414_=_C1534( C414 C1534 ) C414_=_C1540( C414 C1540 ) C414_=_C1633( C414 C1633 ) C414_=_C2174( C414 C2174 ) C414_=_C2192( C414 C2192 ) \nC414_=_C2193( C414 C2193 ) C414_=_C2194( C414 C2194 ) C414_=_C2195( C414 C2195 ) C414_=_C2196( C414 C2196 ) C414_=_C2197( C414 C2197 ) C423_=_C424( C423 C424 ) \nC423_=_C427( C423 C427 ) C423_=_C428( C423 C428 ) C423_=_C1006( C423 C1006 ) C423_=_C1014( C423 C1014 ) C423_=_C1239( C423 C1239 ) C423_=_C1299( C423 C1299 ) \nC423_=_C1533( C423 C1533 ) C423_=_C1539( C423 C1539 ) C423_=_C1632( C423 C1632 ) C423_=_C2173( C423 C2173 ) C423_=_C2186( C423 C2186 ) C423_=_C2187( C423 C2187 ) \nC423_=_C2188( C423 C2188 ) C423_=_C2189( C423 C2189 ) C423_=_C2190( C423 C2190 ) C423_=_C2191( C423 C2191 ) C424_=_C427( C424 C427 ) C424_=_C428( C424 C428 ) \nC424_=_C1007( C424 C1007 ) C424_=_C1015( C424 C1015 ) C424_=_C1240( C424 C1240 ) C424_=_C1300( C424 C1300 ) C424_=_C1534( C424 C1534 ) C424_=_C1540( C424 C1540 ) \nC424_=_C1633( C424 C1633 ) C424_=_C2174( C424 C2174 ) C424_=_C2192( C424 C2192 ) C424_=_C2193( C424 C2193 ) C424_=_C2194( C424 C2194 ) C424_=_C2195( C424 C2195 ) \nC424_=_C2196( C424 C2196 ) C424_=_C2197( C424 C2197 ) C427_=_C428( C427 C428 ) C825_=_C826( C825 C826 ) C825_=_C1002( C825 C1002 ) C825_=_C1003( C825 C1003 ) \nC825_=_C1006( C825 C1006 ) C825_=_C1007( C825 C1007 ) C826_=_C1014( C826 C1014 ) C826_=_C1015( C826 C1015 ) C1002_=_C1003( C1002 C1003 ) C1002_=_C1006( C1002 C1006 ) \nC1002_=_C1007( C1002 C1007 ) C1003_=_C1006( C1003 C1006 ) C1003_=_C1007( C1003 C1007 ) C1006_=_C1007( C1006 C1007 ) C1006_=_C1014( C1006 C1014 ) C1006_=_C1239( C1006 C1239 ) \nC1006_=_C1299( C1006 C1299 ) C1006_=_C1533( C1006 C1533 ) C1006_=_C1539( C1006 C1539 ) C1006_=_C1632( C1006 C1632 ) C1006_=_C2173( C1006 C2173 ) C1006_=_C2186( C1006 C2186 ) \nC1006_=_C2187( C1006 C2187 ) C1006_=_C2188( C1006 C2188 ) C1006_=_C2189( C1006 C2189 ) C1006_=_C2190( C1006 C2190 ) C1006_=_C2191( C1006 C2191 ) C1007_=_C1015( C1007 C1015 ) \nC1007_=_C1240( C1007 C1240 ) C1007_=_C1300( C1007 C1300 ) C1007_=_C1534( C1007 C1534 ) C1007_=_C1540( C1007 C1540 ) C1007_=_C1633( C1007 C1633 ) C1007_=_C2174( C1007 C2174 ) \nC1007_=_C2192( C1007 C2192 ) C1007_=_C2193( C1007 C2193 ) C1007_=_C2194( C1007 C2194 ) C1007_=_C2195( C1007 C2195 ) C1007_=_C2196( C1007 C2196 ) C1007_=_C2197( C1007 C2197 ) \nC1014_=_C1015( C1014 C1015 ) C1014_=_C1239( C1014 C1239 ) C1014_=_C1299( C1014 C1299 ) C1014_=_C1533( C1014 C1533 ) C1014_=_C1539( C1014 C1539 ) C1014_=_C1632( C1014 C1632 ) \nC1014_=_C2173( C1014 C2173 ) C1014_=_C2186( C1014 C2186 )</w:t>
      </w:r>
    </w:p>
    <w:p>
      <w:pPr>
        <w:pStyle w:val="PreformattedText"/>
        <w:bidi w:val="0"/>
        <w:spacing w:before="0" w:after="0"/>
        <w:jc w:val="left"/>
        <w:rPr/>
      </w:pPr>
      <w:r>
        <w:rPr/>
        <w:t xml:space="preserve"> </w:t>
      </w:r>
      <w:r>
        <w:rPr/>
        <w:t>C1014_=_C2187( C1014 C2187 ) C1014_=_C2188( C1014 C2188 ) C1014_=_C2189( C1014 C2189 ) C1014_=_C2190( C1014 C2190 ) \nC1014_=_C2191( C1014 C2191 ) C1015_=_C1240( C1015 C1240 ) C1015_=_C1300( C1015 C1300 ) C1015_=_C1534( C1015 C1534 ) C1015_=_C1540( C1015 C1540 ) C1015_=_C1633( C1015 C1633 ) \nC1015_=_C2174( C1015 C2174 ) C1015_=_C2192( C1015 C2192 ) C1015_=_C2193( C1015 C2193 ) C1015_=_C2194( C1015 C2194 ) C1015_=_C2195( C1015 C2195 ) C1015_=_C2196( C1015 C2196 ) \nC1015_=_C2197( C1015 C2197 ) C1239_=_C1240( C1239 C1240 ) C1239_=_C1299( C1239 C1299 ) C1239_=_C1533( C1239 C1533 ) C1239_=_C1539( C1239 C1539 ) C1239_=_C1632( C1239 C1632 ) \nC1239_=_C2173( C1239 C2173 ) C1239_=_C2186( C1239 C2186 ) C1239_=_C2187( C1239 C2187 ) C1239_=_C2188( C1239 C2188 ) C1239_=_C2189( C1239 C2189 ) C1239_=_C2190( C1239 C2190 ) \nC1239_=_C2191( C1239 C2191 ) C1240_=_C1300( C1240 C1300 ) C1240_=_C1534( C1240 C1534 ) C1240_=_C1540( C1240 C1540 ) C1240_=_C1633( C1240 C1633 ) C1240_=_C2174( C1240 C2174 ) \nC1240_=_C2192( C1240 C2192 ) C1240_=_C2193( C1240 C2193 ) C1240_=_C2194( C1240 C2194 ) C1240_=_C2195( C1240 C2195 ) C1240_=_C2196( C1240 C2196 ) C1240_=_C2197( C1240 C2197 ) \nC1299_=_C1300( C1299 C1300 ) C1299_=_C1533( C1299 C1533 ) C1299_=_C1539( C1299 C1539 ) C1299_=_C1632( C1299 C1632 ) C1299_=_C2173( C1299 C2173 ) C1299_=_C2186( C1299 C2186 ) \nC1299_=_C2187( C1299 C2187 ) C1299_=_C2188( C1299 C2188 ) C1299_=_C2189( C1299 C2189 ) C1299_=_C2190( C1299 C2190 ) C1299_=_C2191( C1299 C2191 ) C1300_=_C1534( C1300 C1534 ) \nC1300_=_C1540( C1300 C1540 ) C1300_=_C1633( C1300 C1633 ) C1300_=_C2174( C1300 C2174 ) C1300_=_C2192( C1300 C2192 ) C1300_=_C2193( C1300 C2193 ) C1300_=_C2194( C1300 C2194 ) \nC1300_=_C2195( C1300 C2195 ) C1300_=_C2196( C1300 C2196 ) C1300_=_C2197( C1300 C2197 ) C1533_=_C1534( C1533 C1534 ) C1533_=_C1539( C1533 C1539 ) C1533_=_C1632( C1533 C1632 ) \nC1533_=_C2173( C1533 C2173 ) C1533_=_C2186( C1533 C2186 ) C1533_=_C2187( C1533 C2187 ) C1533_=_C2188( C1533 C2188 ) C1533_=_C2189( C1533 C2189 ) C1533_=_C2190( C1533 C2190 ) \nC1533_=_C2191( C1533 C2191 ) C1534_=_C1540( C1534 C1540 ) C1534_=_C1633( C1534 C1633 ) C1534_=_C2174( C1534 C2174 ) C1534_=_C2192( C1534 C2192 ) C1534_=_C2193( C1534 C2193 ) \nC1534_=_C2194( C1534 C2194 ) C1534_=_C2195( C1534 C2195 ) C1534_=_C2196( C1534 C2196 ) C1534_=_C2197( C1534 C2197 ) C1539_=_C1540( C1539 C1540 ) C1539_=_C1545( C1539 C1545 ) \nC1539_=_C1546( C1539 C1546 ) C1539_=_C1632( C1539 C1632 ) C1539_=_C2173( C1539 C2173 ) C1539_=_C2186( C1539 C2186 ) C1539_=_C2187( C1539 C2187 ) C1539_=_C2188( C1539 C2188 ) \nC1539_=_C2189( C1539 C2189 ) C1539_=_C2190( C1539 C2190 ) C1539_=_C2191( C1539 C2191 ) C1540_=_C1545( C1540 C1545 ) C1540_=_C1546( C1540 C1546 ) C1540_=_C1633( C1540 C1633 ) \nC1540_=_C2174( C1540 C2174 ) C1540_=_C2192( C1540 C2192 ) C1540_=_C2193( C1540 C2193 ) C1540_=_C2194( C1540 C2194 ) C1540_=_C2195( C1540 C2195 ) C1540_=_C2196( C1540 C2196 ) \nC1540_=_C2197( C1540 C2197 ) C1545_=_C1546( C1545 C1546 ) C1632_=_C1633( C1632 C1633 ) C1632_=_C2173( C1632 C2173 ) C1632_=_C2186( C1632 C2186 ) C1632_=_C2187( C1632 C2187 ) \nC1632_=_C2188( C1632 C2188 ) C1632_=_C2189( C1632 C2189 ) C1632_=_C2190( C1632 C2190 ) C1632_=_C2191( C1632 C2191 ) C1633_=_C2174( C1633 C2174 ) C1633_=_C2192( C1633 C2192 ) \nC1633_=_C2193( C1633 C2193 ) C1633_=_C2194( C1633 C2194 ) C1633_=_C2195( C1633 C2195 ) C1633_=_C2196( C1633 C2196 ) C1633_=_C2197( C1633 C2197 ) C2173_=_C2174( C2173 C2174 ) \nC2173_=_C2186( C2173 C2186 ) C2173_=_C2187( C2173 C2187 ) C2173_=_C2188( C2173 C2188 ) C2173_=_C2189( C2173 C2189 ) C2173_=_C2190( C2173 C2190 ) C2173_=_C2191( C2173 C2191 ) \nC2174_=_C2192( C2174 C2192 ) C2174_=_C2193( C2174 C2193 ) C2174_=_C2194( C2174 C2194 ) C2174_=_C2195( C2174 C2195 ) C2174_=_C2196( C2174 C2196 ) C2174_=_C2197( C2174 C2197 ) \nC2186_=_C2187( C2186 C2187 ) C2186_=_C2188( C2186 C2188 ) C2186_=_C2189( C2186 C2189 ) C2186_=_C2190( C2186 C2190 ) C2186_=_C2191( C2186 C2191 ) C2186_=_C2192( C2186 C2192 ) \nC2186_=_C2650( C2186 C2650 ) C2186_=_C2651( C2186 C2651 ) C2187_=_C2188( C2187 C2188 ) C2187_=_C2189( C2187 C2189 ) C2187_=_C2190( C2187 C2190 ) C2187_=_C2191( C2187 C2191 ) \nC2187_=_C2193( C2187 C2193 ) C2188_=_C2189( C2188 C2189 ) C2188_=_C2190( C2188 C2190 ) C2188_=_C2191( C2188 C2191 ) C2188_=_C2196( C2188 C2196 ) C2188_=_C3252( C2188 C3252 ) \nC2188_=_C3334( C2188 C3334 ) C2188_=_C3335( C2188 C3335 ) C2189_=_C2190( C2189 C2190 ) C2189_=_C2191( C2189 C2191 ) C2189_=_C2197( C2189 C2197 ) C2189_=_C3253( C2189 C3253 ) \nC2189_=_C3336( C2189 C3336 ) C2189_=_C3337( C2189 C3337 ) C2190_=_C2191( C2190 C2191 ) C2192_=_C2193( C2192 C2193 ) C2192_=_C2194( C2192 C2194 ) C2192_=_C2195( C2192 C2195 ) \nC2192_=_C2196( C2192 C2196 ) C2192_=_C2197( C2192 C2197 ) C2192_=_C2650( C2192 C2650 ) C2192_=_C2651( C2192 C2651 ) C2193_=_C2194( C2193 C2194 ) C2193_=_C2195( C2193 C2195 ) \nC2193_=_C2196( C2193 C2196 ) C2193_=_C2197( C2193 C2197 ) C2194_=_C2195( C2194 C2195 ) C2194_=_C2196( C2194 C2196 ) C2194_=_C2197( C2194 C2197 ) C2195_=_C2196( C2195 C2196 ) \nC2195_=_C2197( C2195 C2197 ) C2196_=_C2197( C2196 C2197 ) C2196_=_C3252( C2196 C3252 ) C2196_=_C3334( C2196 C3334 ) C2196_=_C3335( C2196 C3335 ) C2197_=_C3253( C2197 C3253 ) \nC2197_=_C3336( C2197 C3336 ) C2197_=_C3337( C2197 C3337 ) C2650_=_C2651( C2650 C2651 ) C3252_=_C3253( C3252 C3253 ) C3252_=_C3334( C3252 C3334 ) C3252_=_C3335( C3252 C3335 ) \nC3253_=_C3336( C3253 C3336 ) C3253_=_C3337( C3253 C3337 ) C3334_=_C3335( C3334 C3335 ) C3336_=_C3337( C3336 C3337 ) "];590-&gt;687[label="38: C38 C39 C61 C62 C131 \nC132 C366 C367 C384 C385 C427 \nC428 C825 C826 C1002 C1003 C1239 \nC1240 C1299 C1300 C1545 C1546 C1632 \nC1633 C2173 C2174 C2190 C2191 C2194 \nC2195 C2650 C2651 C3252 C3253 C3334 \nC3335 C3336 C3337 \n65: C38_=_C39 ,C39_=_C1545 ,C39_=_C1546 ,C61_=_C62 ,C61_=_C131 ,\nC61_=_C825 ,C61_=_C1002 ,C61_=_C1003 ,C62_=_C132 ,C62_=_C826 ,C131_=_C132 ,\nC131_=_C825 ,C131_=_C1002 ,C131_=_C1003 ,C132_=_C826 ,C366_=_C367 ,C384_=_C385 ,\nC427_=_C428 ,C825_=_C826 ,C825_=_C1002 ,C825_=_C1003 ,C1002_=_C1003 ,C1239_=_C1240 ,\nC1239_=_C1299 ,C1239_=_C1632 ,C1239_=_C2173 ,C1239_=_C2190 ,C1239_=_C2191 ,C1240_=_C1300 ,\nC1240_=_C1633 ,C1240_=_C2174 ,C1240_=_C2194 ,C1240_=_C2195 ,C1299_=_C1300 ,C1299_=_C1632 ,\nC1299_=_C2173 ,C1299_=_C2190 ,C1299_=_C2191 ,C1300_=_C1633 ,C1300_=_C2174 ,C1300_=_C2194 ,\nC1300_=_C2195 ,C1545_=_C1546 ,C1632_=_C1633 ,C1632_=_C2173 ,C1632_=_C2190 ,C1632_=_C2191 ,\nC1633_=_C2174 ,C1633_=_C2194 ,C1633_=_C2195 ,C2173_=_C2174 ,C2173_=_C2190 ,C2173_=_C2191 ,\nC2174_=_C2194 ,C2174_=_C2195 ,C2190_=_C2191 ,C2194_=_C2195 ,C2650_=_C2651 ,C3252_=_C3253 ,\nC3252_=_C3334 ,C3252_=_C3335 ,C3253_=_C3336 ,C3253_=_C3337 ,C3334_=_C3335 ,C3336_=_C3337 ,"];688[shape=box, label="id:688 level: 7\n52: C32 C33 C38 C39 C211 \nC223 C803 C804 C1037 C1038 C1082 \nC1083 C1084 C1085 C1088 C1089 C1262 \nC1274 C1284 C1304 C1521 C1525 C1526 \nC1574 C1575 C1576 C1577 C1579 C1580 \nC1582 C1583 C1967 C1968 C2086 C2087 \nC2172 C2176 C2178 C2179 C2207 C2217 \nC2311 C2312 C2833 C2840 C2841 C2842 \nC2843 C2844 C2845 C2971 C2972 \n154: C32_=_C33( C32 C33 ) C38_=_C39( C38 C39 ) C211_=_C223( C211 C223 ) C211_=_C1262( C211 C1262 ) C211_=_C1274( C211 C1274 ) \nC211_=_C2207( C211 C2207 ) C211_=_C2217( C211 C2217 ) C211_=_C2833( C211 C2833 ) C211_=_C2840( C211 C2840 ) C211_=_C2841( C211 C2841 ) C211_=_C2842( C211 C2842 ) \nC211_=_C2843( C211 C2843 ) C211_=_C2844( C211 C2844 ) C211_=_C2845( C211 C2845 ) C223_=_C1262( C223 C1262 ) C223_=_C1274( C223 C1274 ) C223_=_C2207( C223 C2207 ) \nC223_=_C2217( C223 C2217 ) C223_=_C2833( C223 C2833 ) C223_=_C2840( C223 C2840 ) C223_=_C2841( C223 C2841 ) C223_=_C2842( C223 C2842 ) C223_=_C2843( C223 C2843 ) \nC223_=_C2844( C223 C2844 ) C223_=_C2845( C223 C2845 ) C803_=_C804( C803 C804 ) C803_=_C1575( C803 C1575 ) C804_=_C1576( C804 C1576 ) C1037_=_C1038( C1037 C1038 ) \nC1037_=_C1521( C1037 C1521 ) C1037_=_C1525( C1037 C1525 ) C1037_=_C1526( C1037 C1526 ) C1082_=_C1083( C1082 C1083 ) C1082_=_C1084( C1082 C1084 ) C1082_=_C1085( C1082 C1085 ) \nC1082_=_C1088( C1082 C1088 ) C1082_=_C1089( C1082 C1089 ) C1083_=_C1084( C1083 C1084 ) C1083_=_C1085( C1083 C1085 ) C1083_=_C1088( C1083 C1088 ) C1083_=_C1089( C1083 C1089 ) \nC1084_=_C1085( C1084 C1085 ) C1084_=_C1088( C1084 C1088 ) C1084_=_C1089( C1084 C1089 ) C1085_=_C1088( C1085 C1088 ) C1085_=_C1089( C1085 C1089 ) C1088_=_C1089( C1088 C1089 ) \nC1262_=_C1274( C1262 C1274 ) C1262_=_C2207( C1262 C2207 ) C1262_=_C2217( C1262 C2217 ) C1262_=_C2833( C1262 C2833 ) C1262_=_C2840( C1262 C2840 ) C1262_=_C2841( C1262 C2841 ) \nC1262_=_C2842( C1262 C2842 ) C1262_=_C2843( C1262 C2843 ) C1262_=_C2844( C1262 C2844 ) C1262_=_C2845( C1262 C2845 ) C1274_=_C2207( C1274 C2207 ) C1274_=_C2217( C1274 C2217 ) \nC1274_=_C2833( C1274 C2833 ) C1274_=_C2840( C1274 C2840 ) C1274_=_C2841( C1274 C2841 ) C1274_=_C2842( C1274 C2842 ) C1274_=_C2843( C1274 C2843 ) C1274_=_C2844( C1274 C2844 ) \nC1274_=_C2845( C1274 C2845 ) C1284_=_C1304( C1284 C1304 ) C1284_=_C2172( C1284 C2172 ) C1284_=_C2176( C1284 C2176 ) C1284_=_C2178( C1284 C2178 ) C1284_=_C2179( C1284 C2179 ) \nC1304_=_C2172( C1304 C2172 ) C1304_=_C2176( C1304 C2176 ) C1304_=_C2178( C1304 C2178 ) C1304_=_C2179( C1304 C2179 ) C1521_=_C1525( C1521 C1525 ) C1521_=_C1526( C1521 C1526 ) \nC1521_=_C1574( C1521 C1574 ) C1521_=_C1575( C1521 C1575 ) C1521_=_C1576( C1521 C1576 ) C1521_=_C1577( C1521 C1577 ) C1521_=_C1579( C1521 C1579 ) C1521_=_C1580( C1521 C1580 ) \nC1525_=_C1526( C1525 C1526 ) C1574_=_C1575( C1574 C1575 ) C1574_=_C1576( C1574 C1576 ) C1574_=_C1577( C1574 C1577 ) C1574_=_C1579( C1574 C1579 ) C1574_=_C1580( C1574 C1580 ) \nC1574_=_C1582( C1574 C1582 ) C1574_=_C1583( C1574 C1583 ) C1575_=_C1576( C1575 C1576 ) C1575_=_C1577( C1575 C1577 ) C1575_=_C1579( C1575 C1579 ) C1575_=_C1580( C1575 C1580 ) \nC1576_=_C1577( C1576 C1577 ) C1576_=_C1579( C1576 C1579 ) C1576_=_C1580( C1576 C1580 ) C1577_=_C1579(</w:t>
      </w:r>
    </w:p>
    <w:p>
      <w:pPr>
        <w:pStyle w:val="PreformattedText"/>
        <w:bidi w:val="0"/>
        <w:spacing w:before="0" w:after="0"/>
        <w:jc w:val="left"/>
        <w:rPr/>
      </w:pPr>
      <w:r>
        <w:rPr/>
        <w:t xml:space="preserve"> </w:t>
      </w:r>
      <w:r>
        <w:rPr/>
        <w:t>C1577 C1579 ) C1577_=_C1580( C1577 C1580 ) C1577_=_C2172( C1577 C2172 ) \nC1579_=_C1580( C1579 C1580 ) C1579_=_C1968( C1579 C1968 ) C1580_=_C2087( C1580 C2087 ) C1582_=_C1583( C1582 C1583 ) C1967_=_C1968( C1967 C1968 ) C1967_=_C2311( C1967 C2311 ) \nC1967_=_C2312( C1967 C2312 ) C2086_=_C2087( C2086 C2087 ) C2172_=_C2176( C2172 C2176 ) C2172_=_C2178( C2172 C2178 ) C2172_=_C2179( C2172 C2179 ) C2176_=_C2178( C2176 C2178 ) \nC2176_=_C2179( C2176 C2179 ) C2176_=_C2833( C2176 C2833 ) C2178_=_C2179( C2178 C2179 ) C2207_=_C2217( C2207 C2217 ) C2207_=_C2833( C2207 C2833 ) C2207_=_C2840( C2207 C2840 ) \nC2207_=_C2841( C2207 C2841 ) C2207_=_C2842( C2207 C2842 ) C2207_=_C2843( C2207 C2843 ) C2207_=_C2844( C2207 C2844 ) C2207_=_C2845( C2207 C2845 ) C2217_=_C2833( C2217 C2833 ) \nC2217_=_C2840( C2217 C2840 ) C2217_=_C2841( C2217 C2841 ) C2217_=_C2842( C2217 C2842 ) C2217_=_C2843( C2217 C2843 ) C2217_=_C2844( C2217 C2844 ) C2217_=_C2845( C2217 C2845 ) \nC2311_=_C2312( C2311 C2312 ) C2833_=_C2840( C2833 C2840 ) C2833_=_C2841( C2833 C2841 ) C2833_=_C2842( C2833 C2842 ) C2833_=_C2843( C2833 C2843 ) C2833_=_C2844( C2833 C2844 ) \nC2833_=_C2845( C2833 C2845 ) C2840_=_C2841( C2840 C2841 ) C2840_=_C2842( C2840 C2842 ) C2840_=_C2843( C2840 C2843 ) C2840_=_C2844( C2840 C2844 ) C2840_=_C2845( C2840 C2845 ) \nC2841_=_C2842( C2841 C2842 ) C2841_=_C2843( C2841 C2843 ) C2841_=_C2844( C2841 C2844 ) C2841_=_C2845( C2841 C2845 ) C2842_=_C2843( C2842 C2843 ) C2842_=_C2844( C2842 C2844 ) \nC2842_=_C2845( C2842 C2845 ) C2843_=_C2844( C2843 C2844 ) C2843_=_C2845( C2843 C2845 ) C2844_=_C2845( C2844 C2845 ) C2971_=_C2972( C2971 C2972 ) "];591-&gt;688[label="46: C32 C33 C38 C39 C211 \nC223 C803 C804 C1037 C1038 C1082 \nC1083 C1084 C1085 C1088 C1089 C1262 \nC1274 C1284 C1304 C1525 C1526 C1577 \nC1582 C1583 C1967 C1968 C2086 C2087 \nC2172 C2176 C2178 C2179 C2207 C2217 \nC2311 C2312 C2833 C2840 C2841 C2842 \nC2843 C2844 C2845 C2971 C2972 \n124: C32_=_C33 ,C38_=_C39 ,C211_=_C223 ,C211_=_C1262 ,C211_=_C1274 ,\nC211_=_C2207 ,C211_=_C2217 ,C211_=_C2833 ,C211_=_C2840 ,C211_=_C2841 ,C211_=_C2842 ,\nC211_=_C2843 ,C211_=_C2844 ,C211_=_C2845 ,C223_=_C1262 ,C223_=_C1274 ,C223_=_C2207 ,\nC223_=_C2217 ,C223_=_C2833 ,C223_=_C2840 ,C223_=_C2841 ,C223_=_C2842 ,C223_=_C2843 ,\nC223_=_C2844 ,C223_=_C2845 ,C803_=_C804 ,C1037_=_C1038 ,C1037_=_C1525 ,C1037_=_C1526 ,\nC1082_=_C1083 ,C1082_=_C1084 ,C1082_=_C1085 ,C1082_=_C1088 ,C1082_=_C1089 ,C1083_=_C1084 ,\nC1083_=_C1085 ,C1083_=_C1088 ,C1083_=_C1089 ,C1084_=_C1085 ,C1084_=_C1088 ,C1084_=_C1089 ,\nC1085_=_C1088 ,C1085_=_C1089 ,C1088_=_C1089 ,C1262_=_C1274 ,C1262_=_C2207 ,C1262_=_C2217 ,\nC1262_=_C2833 ,C1262_=_C2840 ,C1262_=_C2841 ,C1262_=_C2842 ,C1262_=_C2843 ,C1262_=_C2844 ,\nC1262_=_C2845 ,C1274_=_C2207 ,C1274_=_C2217 ,C1274_=_C2833 ,C1274_=_C2840 ,C1274_=_C2841 ,\nC1274_=_C2842 ,C1274_=_C2843 ,C1274_=_C2844 ,C1274_=_C2845 ,C1284_=_C1304 ,C1284_=_C2172 ,\nC1284_=_C2176 ,C1284_=_C2178 ,C1284_=_C2179 ,C1304_=_C2172 ,C1304_=_C2176 ,C1304_=_C2178 ,\nC1304_=_C2179 ,C1525_=_C1526 ,C1577_=_C2172 ,C1582_=_C1583 ,C1967_=_C1968 ,C1967_=_C2311 ,\nC1967_=_C2312 ,C2086_=_C2087 ,C2172_=_C2176 ,C2172_=_C2178 ,C2172_=_C2179 ,C2176_=_C2178 ,\nC2176_=_C2179 ,C2176_=_C2833 ,C2178_=_C2179 ,C2207_=_C2217 ,C2207_=_C2833 ,C2207_=_C2840 ,\nC2207_=_C2841 ,C2207_=_C2842 ,C2207_=_C2843 ,C2207_=_C2844 ,C2207_=_C2845 ,C2217_=_C2833 ,\nC2217_=_C2840 ,C2217_=_C2841 ,C2217_=_C2842 ,C2217_=_C2843 ,C2217_=_C2844 ,C2217_=_C2845 ,\nC2311_=_C2312 ,C2833_=_C2840 ,C2833_=_C2841 ,C2833_=_C2842 ,C2833_=_C2843 ,C2833_=_C2844 ,\nC2833_=_C2845 ,C2840_=_C2841 ,C2840_=_C2842 ,C2840_=_C2843 ,C2840_=_C2844 ,C2840_=_C2845 ,\nC2841_=_C2842 ,C2841_=_C2843 ,C2841_=_C2844 ,C2841_=_C2845 ,C2842_=_C2843 ,C2842_=_C2844 ,\nC2842_=_C2845 ,C2843_=_C2844 ,C2843_=_C2845 ,C2844_=_C2845 ,C2971_=_C2972 ,"];689[shape=box, label="id:689 level: 7\n94: C107 C108 C203 C204 C205 \nC210 C211 C212 C213 C217 C218 \nC219 C220 C221 C223 C226 C227 \nC228 C773 C774 C861 C862 C951 \nC952 C1257 C1258 C1261 C1262 C1263 \nC1264 C1268 C1271 C1272 C1273 C1274 \nC1275 C1276 C1280 C1345 C1346 C1880 \nC1881 C1994 C1995 C2176 C2206 C2207 \nC2208 C2209 C2210 C2211 C2215 C2216 \nC2217 C2218 C2219 C2222 C2223 C2225 \nC2254 C2255 C2427 C2428 C2833 C2836 \nC2837 C2838 C2840 C2841 C2842 C2843 \nC2844 C2845 C3235 C3236 C3310 C3311 \nC3312 C3313 C3314 C3316 C3317 C3318 \nC3336 C3337 C3371 C3372 C3454 C3455 \nC3460 C3462 C3685 C3686 C3687 \n761: C107_=_C108( C107 C108 ) C107_=_C218( C107 C218 ) C107_=_C1257( C107 C1257 ) C107_=_C1258( C107 C1258 ) C107_=_C1261( C107 C1261 ) \nC107_=_C1262( C107 C1262 ) C107_=_C1263( C107 C1263 ) C107_=_C1264( C107 C1264 ) C107_=_C1268( C107 C1268 ) C108_=_C219( C108 C219 ) C108_=_C1271( C108 C1271 ) \nC108_=_C1272( C108 C1272 ) C108_=_C1273( C108 C1273 ) C108_=_C1274( C108 C1274 ) C108_=_C1275( C108 C1275 ) C108_=_C1276( C108 C1276 ) C108_=_C1280( C108 C1280 ) \nC203_=_C204( C203 C204 ) C203_=_C205( C203 C205 ) C203_=_C210( C203 C210 ) C203_=_C211( C203 C211 ) C203_=_C212( C203 C212 ) C203_=_C213( C203 C213 ) \nC203_=_C217( C203 C217 ) C203_=_C218( C203 C218 ) C203_=_C219( C203 C219 ) C203_=_C220( C203 C220 ) C203_=_C221( C203 C221 ) C203_=_C223( C203 C223 ) \nC203_=_C226( C203 C226 ) C203_=_C227( C203 C227 ) C203_=_C228( C203 C228 ) C204_=_C205( C204 C205 ) C204_=_C210( C204 C210 ) C204_=_C211( C204 C211 ) \nC204_=_C212( C204 C212 ) C204_=_C213( C204 C213 ) C204_=_C217( C204 C217 ) C205_=_C210( C205 C210 ) C205_=_C211( C205 C211 ) C205_=_C212( C205 C212 ) \nC205_=_C213( C205 C213 ) C205_=_C217( C205 C217 ) C210_=_C211( C210 C211 ) C210_=_C212( C210 C212 ) C210_=_C213( C210 C213 ) C210_=_C217( C210 C217 ) \nC210_=_C1261( C210 C1261 ) C210_=_C1273( C210 C1273 ) C210_=_C2176( C210 C2176 ) C210_=_C2206( C210 C2206 ) C210_=_C2216( C210 C2216 ) C210_=_C2833( C210 C2833 ) \nC210_=_C2836( C210 C2836 ) C210_=_C2837( C210 C2837 ) C210_=_C2838( C210 C2838 ) C211_=_C212( C211 C212 ) C211_=_C213( C211 C213 ) C211_=_C217( C211 C217 ) \nC211_=_C223( C211 C223 ) C211_=_C1262( C211 C1262 ) C211_=_C1274( C211 C1274 ) C211_=_C2207( C211 C2207 ) C211_=_C2217( C211 C2217 ) C211_=_C2833( C211 C2833 ) \nC211_=_C2840( C211 C2840 ) C211_=_C2841( C211 C2841 ) C211_=_C2842( C211 C2842 ) C211_=_C2843( C211 C2843 ) C211_=_C2844( C211 C2844 ) C211_=_C2845( C211 C2845 ) \nC212_=_C213( C212 C213 ) C212_=_C217( C212 C217 ) C212_=_C773( C212 C773 ) C212_=_C951( C212 C951 ) C212_=_C1263( C212 C1263 ) C212_=_C1275( C212 C1275 ) \nC212_=_C1880( C212 C1880 ) C212_=_C2208( C212 C2208 ) C212_=_C2218( C212 C2218 ) C212_=_C2254( C212 C2254 ) C212_=_C2840( C212 C2840 ) C212_=_C3235( C212 C3235 ) \nC212_=_C3310( C212 C3310 ) C212_=_C3311( C212 C3311 ) C212_=_C3312( C212 C3312 ) C212_=_C3313( C212 C3313 ) C212_=_C3314( C212 C3314 ) C213_=_C217( C213 C217 ) \nC213_=_C774( C213 C774 ) C213_=_C952( C213 C952 ) C213_=_C1264( C213 C1264 ) C213_=_C1276( C213 C1276 ) C213_=_C1881( C213 C1881 ) C213_=_C2209( C213 C2209 ) \nC213_=_C2219( C213 C2219 ) C213_=_C2255( C213 C2255 ) C213_=_C2841( C213 C2841 ) C213_=_C3236( C213 C3236 ) C213_=_C3316( C213 C3316 ) C213_=_C3317( C213 C3317 ) \nC213_=_C3318( C213 C3318 ) C217_=_C862( C217 C862 ) C217_=_C1268( C217 C1268 ) C217_=_C1280( C217 C1280 ) C217_=_C2215( C217 C2215 ) C217_=_C2225( C217 C2225 ) \nC217_=_C2845( C217 C2845 ) C217_=_C3337( C217 C3337 ) C217_=_C3372( C217 C3372 ) C217_=_C3455( C217 C3455 ) C217_=_C3460( C217 C3460 ) C217_=_C3462( C217 C3462 ) \nC217_=_C3685( C217 C3685 ) C217_=_C3686( C217 C3686 ) C217_=_C3687( C217 C3687 ) C218_=_C219( C218 C219 ) C218_=_C220( C218 C220 ) C218_=_C221( C218 C221 ) \nC218_=_C223( C218 C223 ) C218_=_C226( C218 C226 ) C218_=_C227( C218 C227 ) C218_=_C228( C218 C228 ) C218_=_C1257( C218 C1257 ) C218_=_C1258( C218 C1258 ) \nC218_=_C1261( C218 C1261 ) C218_=_C1262( C218 C1262 ) C218_=_C1263( C218 C1263 ) C218_=_C1264( C218 C1264 ) C218_=_C1268( C218 C1268 ) C219_=_C220( C219 C220 ) \nC219_=_C221( C219 C221 ) C219_=_C223( C219 C223 ) C219_=_C226( C219 C226 ) C219_=_C227( C219 C227 ) C219_=_C228( C219 C228 ) C219_=_C1271( C219 C1271 ) \nC219_=_C1272( C219 C1272 ) C219_=_C1273( C219 C1273 ) C219_=_C1274( C219 C1274 ) C219_=_C1275( C219 C1275 ) C219_=_C1276( C219 C1276 ) C219_=_C1280( C219 C1280 ) \nC220_=_C221( C220 C221 ) C220_=_C223( C220 C223 ) C220_=_C226( C220 C226 ) C220_=_C227( C220 C227 ) C220_=_C228( C220 C228 ) C220_=_C1994( C220 C1994 ) \nC220_=_C2206( C220 C2206 ) C220_=_C2207( C220 C2207 ) C220_=_C2208( C220 C2208 ) C220_=_C2209( C220 C2209 ) C220_=_C2210( C220 C2210 ) C220_=_C2211( C220 C2211 ) \nC220_=_C2215( C220 C2215 ) C221_=_C223( C221 C223 ) C221_=_C226( C221 C226 ) C221_=_C227( C221 C227 ) C221_=_C228( C221 C228 ) C221_=_C1995( C221 C1995 ) \nC221_=_C2216( C221 C2216 ) C221_=_C2217( C221 C2217 ) C221_=_C2218( C221 C2218 ) C221_=_C2219( C221 C2219 ) C221_=_C2222( C221 C2222 ) C221_=_C2223( C221 C2223 ) \nC221_=_C2225( C221 C2225 ) C223_=_C226( C223 C226 ) C223_=_C227( C223 C227 ) C223_=_C228( C223 C228 ) C223_=_C1262( C223 C1262 ) C223_=_C1274( C223 C1274 ) \nC223_=_C2207( C223 C2207 ) C223_=_C2217( C223 C2217 ) C223_=_C2833( C223 C2833 ) C223_=_C2840( C223 C2840 ) C223_=_C2841( C223 C2841 ) C223_=_C2842( C223 C2842 ) \nC223_=_C2843( C223 C2843 ) C223_=_C2844( C223 C2844 ) C223_=_C2845( C223 C2845 ) C226_=_C227( C226 C227 ) C226_=_C228( C226 C228 ) C226_=_C1345( C226 C1345 ) \nC226_=_C2427( C226 C2427 ) C226_=_C2836( C226 C2836 ) C226_=_C2842( C226 C2842 ) C226_=_C3312( C226 C3312 ) C226_=_C3316( C226 C3316 ) C226_=_C3460( C226 C3460 ) \nC227_=_C228( C227 C228 ) C227_=_C1346( C227 C1346 ) C227_=_C2428( C227 C2428 ) C227_=_C2837( C227 C2837 ) C227_=_C2843( C227 C2843 ) C227_=_C3313( C227 C3313 ) \nC227_=_C3317( C227 C3317 ) C227_=_C3462( C227 C3462 ) C228_=_C861( C228 C861 ) C228_=_C2838( C228 C2838 ) C228_=_C2844( C228 C2844 ) C228_=_C3314( C228 C3314 ) \nC228_=_C3318( C228 C3318 ) C228_=_C3336( C228 C3336 ) C228_=_C3371( C228 C3371</w:t>
      </w:r>
    </w:p>
    <w:p>
      <w:pPr>
        <w:pStyle w:val="PreformattedText"/>
        <w:bidi w:val="0"/>
        <w:spacing w:before="0" w:after="0"/>
        <w:jc w:val="left"/>
        <w:rPr/>
      </w:pPr>
      <w:r>
        <w:rPr/>
        <w:t xml:space="preserve"> </w:t>
      </w:r>
      <w:r>
        <w:rPr/>
        <w:t>) C228_=_C3454( C228 C3454 ) C228_=_C3685( C228 C3685 ) C773_=_C774( C773 C774 ) \nC773_=_C951( C773 C951 ) C773_=_C1263( C773 C1263 ) C773_=_C1275( C773 C1275 ) C773_=_C1880( C773 C1880 ) C773_=_C2208( C773 C2208 ) C773_=_C2218( C773 C2218 ) \nC773_=_C2254( C773 C2254 ) C773_=_C2840( C773 C2840 ) C773_=_C3235( C773 C3235 ) C773_=_C3310( C773 C3310 ) C773_=_C3311( C773 C3311 ) C773_=_C3312( C773 C3312 ) \nC773_=_C3313( C773 C3313 ) C773_=_C3314( C773 C3314 ) C774_=_C952( C774 C952 ) C774_=_C1264( C774 C1264 ) C774_=_C1276( C774 C1276 ) C774_=_C1881( C774 C1881 ) \nC774_=_C2209( C774 C2209 ) C774_=_C2219( C774 C2219 ) C774_=_C2255( C774 C2255 ) C774_=_C2841( C774 C2841 ) C774_=_C3236( C774 C3236 ) C774_=_C3316( C774 C3316 ) \nC774_=_C3317( C774 C3317 ) C774_=_C3318( C774 C3318 ) C861_=_C862( C861 C862 ) C861_=_C2838( C861 C2838 ) C861_=_C2844( C861 C2844 ) C861_=_C3314( C861 C3314 ) \nC861_=_C3318( C861 C3318 ) C861_=_C3336( C861 C3336 ) C861_=_C3371( C861 C3371 ) C861_=_C3454( C861 C3454 ) C861_=_C3685( C861 C3685 ) C862_=_C1268( C862 C1268 ) \nC862_=_C1280( C862 C1280 ) C862_=_C2215( C862 C2215 ) C862_=_C2225( C862 C2225 ) C862_=_C2845( C862 C2845 ) C862_=_C3337( C862 C3337 ) C862_=_C3372( C862 C3372 ) \nC862_=_C3455( C862 C3455 ) C862_=_C3460( C862 C3460 ) C862_=_C3462( C862 C3462 ) C862_=_C3685( C862 C3685 ) C862_=_C3686( C862 C3686 ) C862_=_C3687( C862 C3687 ) \nC951_=_C952( C951 C952 ) C951_=_C1263( C951 C1263 ) C951_=_C1275( C951 C1275 ) C951_=_C1880( C951 C1880 ) C951_=_C2208( C951 C2208 ) C951_=_C2218( C951 C2218 ) \nC951_=_C2254( C951 C2254 ) C951_=_C2840( C951 C2840 ) C951_=_C3235( C951 C3235 ) C951_=_C3310( C951 C3310 ) C951_=_C3311( C951 C3311 ) C951_=_C3312( C951 C3312 ) \nC951_=_C3313( C951 C3313 ) C951_=_C3314( C951 C3314 ) C952_=_C1264( C952 C1264 ) C952_=_C1276( C952 C1276 ) C952_=_C1881( C952 C1881 ) C952_=_C2209( C952 C2209 ) \nC952_=_C2219( C952 C2219 ) C952_=_C2255( C952 C2255 ) C952_=_C2841( C952 C2841 ) C952_=_C3236( C952 C3236 ) C952_=_C3316( C952 C3316 ) C952_=_C3317( C952 C3317 ) \nC952_=_C3318( C952 C3318 ) C1257_=_C1258( C1257 C1258 ) C1257_=_C1261( C1257 C1261 ) C1257_=_C1262( C1257 C1262 ) C1257_=_C1263( C1257 C1263 ) C1257_=_C1264( C1257 C1264 ) \nC1257_=_C1268( C1257 C1268 ) C1258_=_C1261( C1258 C1261 ) C1258_=_C1262( C1258 C1262 ) C1258_=_C1263( C1258 C1263 ) C1258_=_C1264( C1258 C1264 ) C1258_=_C1268( C1258 C1268 ) \nC1261_=_C1262( C1261 C1262 ) C1261_=_C1263( C1261 C1263 ) C1261_=_C1264( C1261 C1264 ) C1261_=_C1268( C1261 C1268 ) C1261_=_C1273( C1261 C1273 ) C1261_=_C2176( C1261 C2176 ) \nC1261_=_C2206( C1261 C2206 ) C1261_=_C2216( C1261 C2216 ) C1261_=_C2833( C1261 C2833 ) C1261_=_C2836( C1261 C2836 ) C1261_=_C2837( C1261 C2837 ) C1261_=_C2838( C1261 C2838 ) \nC1262_=_C1263( C1262 C1263 ) C1262_=_C1264( C1262 C1264 ) C1262_=_C1268( C1262 C1268 ) C1262_=_C1274( C1262 C1274 ) C1262_=_C2207( C1262 C2207 ) C1262_=_C2217( C1262 C2217 ) \nC1262_=_C2833( C1262 C2833 ) C1262_=_C2840( C1262 C2840 ) C1262_=_C2841( C1262 C2841 ) C1262_=_C2842( C1262 C2842 ) C1262_=_C2843( C1262 C2843 ) C1262_=_C2844( C1262 C2844 ) \nC1262_=_C2845( C1262 C2845 ) C1263_=_C1264( C1263 C1264 ) C1263_=_C1268( C1263 C1268 ) C1263_=_C1275( C1263 C1275 ) C1263_=_C1880( C1263 C1880 ) C1263_=_C2208( C1263 C2208 ) \nC1263_=_C2218( C1263 C2218 ) C1263_=_C2254( C1263 C2254 ) C1263_=_C2840( C1263 C2840 ) C1263_=_C3235( C1263 C3235 ) C1263_=_C3310( C1263 C3310 ) C1263_=_C3311( C1263 C3311 ) \nC1263_=_C3312( C1263 C3312 ) C1263_=_C3313( C1263 C3313 ) C1263_=_C3314( C1263 C3314 ) C1264_=_C1268( C1264 C1268 ) C1264_=_C1276( C1264 C1276 ) C1264_=_C1881( C1264 C1881 ) \nC1264_=_C2209( C1264 C2209 ) C1264_=_C2219( C1264 C2219 ) C1264_=_C2255( C1264 C2255 ) C1264_=_C2841( C1264 C2841 ) C1264_=_C3236( C1264 C3236 ) C1264_=_C3316( C1264 C3316 ) \nC1264_=_C3317( C1264 C3317 ) C1264_=_C3318( C1264 C3318 ) C1268_=_C1280( C1268 C1280 ) C1268_=_C2215( C1268 C2215 ) C1268_=_C2225( C1268 C2225 ) C1268_=_C2845( C1268 C2845 ) \nC1268_=_C3337( C1268 C3337 ) C1268_=_C3372( C1268 C3372 ) C1268_=_C3455( C1268 C3455 ) C1268_=_C3460( C1268 C3460 ) C1268_=_C3462( C1268 C3462 ) C1268_=_C3685( C1268 C3685 ) \nC1268_=_C3686( C1268 C3686 ) C1268_=_C3687( C1268 C3687 ) C1271_=_C1272( C1271 C1272 ) C1271_=_C1273( C1271 C1273 ) C1271_=_C1274( C1271 C1274 ) C1271_=_C1275( C1271 C1275 ) \nC1271_=_C1276( C1271 C1276 ) C1271_=_C1280( C1271 C1280 ) C1272_=_C1273( C1272 C1273 ) C1272_=_C1274( C1272 C1274 ) C1272_=_C1275( C1272 C1275 ) C1272_=_C1276( C1272 C1276 ) \nC1272_=_C1280( C1272 C1280 ) C1273_=_C1274( C1273 C1274 ) C1273_=_C1275( C1273 C1275 ) C1273_=_C1276( C1273 C1276 ) C1273_=_C1280( C1273 C1280 ) C1273_=_C2176( C1273 C2176 ) \nC1273_=_C2206( C1273 C2206 ) C1273_=_C2216( C1273 C2216 ) C1273_=_C2833( C1273 C2833 ) C1273_=_C2836( C1273 C2836 ) C1273_=_C2837( C1273 C2837 ) C1273_=_C2838( C1273 C2838 ) \nC1274_=_C1275( C1274 C1275 ) C1274_=_C1276( C1274 C1276 ) C1274_=_C1280( C1274 C1280 ) C1274_=_C2207( C1274 C2207 ) C1274_=_C2217( C1274 C2217 ) C1274_=_C2833( C1274 C2833 ) \nC1274_=_C2840( C1274 C2840 ) C1274_=_C2841( C1274 C2841 ) C1274_=_C2842( C1274 C2842 ) C1274_=_C2843( C1274 C2843 ) C1274_=_C2844( C1274 C2844 ) C1274_=_C2845( C1274 C2845 ) \nC1275_=_C1276( C1275 C1276 ) C1275_=_C1280( C1275 C1280 ) C1275_=_C1880( C1275 C1880 ) C1275_=_C2208( C1275 C2208 ) C1275_=_C2218( C1275 C2218 ) C1275_=_C2254( C1275 C2254 ) \nC1275_=_C2840( C1275 C2840 ) C1275_=_C3235( C1275 C3235 ) C1275_=_C3310( C1275 C3310 ) C1275_=_C3311( C1275 C3311 ) C1275_=_C3312( C1275 C3312 ) C1275_=_C3313( C1275 C3313 ) \nC1275_=_C3314( C1275 C3314 ) C1276_=_C1280( C1276 C1280 ) C1276_=_C1881( C1276 C1881 ) C1276_=_C2209( C1276 C2209 ) C1276_=_C2219( C1276 C2219 ) C1276_=_C2255( C1276 C2255 ) \nC1276_=_C2841( C1276 C2841 ) C1276_=_C3236( C1276 C3236 ) C1276_=_C3316( C1276 C3316 ) C1276_=_C3317( C1276 C3317 ) C1276_=_C3318( C1276 C3318 ) C1280_=_C2215( C1280 C2215 ) \nC1280_=_C2225( C1280 C2225 ) C1280_=_C2845( C1280 C2845 ) C1280_=_C3337( C1280 C3337 ) C1280_=_C3372( C1280 C3372 ) C1280_=_C3455( C1280 C3455 ) C1280_=_C3460( C1280 C3460 ) \nC1280_=_C3462( C1280 C3462 ) C1280_=_C3685( C1280 C3685 ) C1280_=_C3686( C1280 C3686 ) C1280_=_C3687( C1280 C3687 ) C1345_=_C1346( C1345 C1346 ) C1345_=_C2427( C1345 C2427 ) \nC1345_=_C2836( C1345 C2836 ) C1345_=_C2842( C1345 C2842 ) C1345_=_C3312( C1345 C3312 ) C1345_=_C3316( C1345 C3316 ) C1345_=_C3460( C1345 C3460 ) C1346_=_C2428( C1346 C2428 ) \nC1346_=_C2837( C1346 C2837 ) C1346_=_C2843( C1346 C2843 ) C1346_=_C3313( C1346 C3313 ) C1346_=_C3317( C1346 C3317 ) C1346_=_C3462( C1346 C3462 ) C1880_=_C1881( C1880 C1881 ) \nC1880_=_C2208( C1880 C2208 ) C1880_=_C2218( C1880 C2218 ) C1880_=_C2254( C1880 C2254 ) C1880_=_C2840( C1880 C2840 ) C1880_=_C3235( C1880 C3235 ) C1880_=_C3310( C1880 C3310 ) \nC1880_=_C3311( C1880 C3311 ) C1880_=_C3312( C1880 C3312 ) C1880_=_C3313( C1880 C3313 ) C1880_=_C3314( C1880 C3314 ) C1881_=_C2209( C1881 C2209 ) C1881_=_C2219( C1881 C2219 ) \nC1881_=_C2255( C1881 C2255 ) C1881_=_C2841( C1881 C2841 ) C1881_=_C3236( C1881 C3236 ) C1881_=_C3316( C1881 C3316 ) C1881_=_C3317( C1881 C3317 ) C1881_=_C3318( C1881 C3318 ) \nC1994_=_C1995( C1994 C1995 ) C1994_=_C2206( C1994 C2206 ) C1994_=_C2207( C1994 C2207 ) C1994_=_C2208( C1994 C2208 ) C1994_=_C2209( C1994 C2209 ) C1994_=_C2210( C1994 C2210 ) \nC1994_=_C2211( C1994 C2211 ) C1994_=_C2215( C1994 C2215 ) C1995_=_C2216( C1995 C2216 ) C1995_=_C2217( C1995 C2217 ) C1995_=_C2218( C1995 C2218 ) C1995_=_C2219( C1995 C2219 ) \nC1995_=_C2222( C1995 C2222 ) C1995_=_C2223( C1995 C2223 ) C1995_=_C2225( C1995 C2225 ) C2176_=_C2206( C2176 C2206 ) C2176_=_C2216( C2176 C2216 ) C2176_=_C2833( C2176 C2833 ) \nC2176_=_C2836( C2176 C2836 ) C2176_=_C2837( C2176 C2837 ) C2176_=_C2838( C2176 C2838 ) C2206_=_C2207( C2206 C2207 ) C2206_=_C2208( C2206 C2208 ) C2206_=_C2209( C2206 C2209 ) \nC2206_=_C2210( C2206 C2210 ) C2206_=_C2211( C2206 C2211 ) C2206_=_C2215( C2206 C2215 ) C2206_=_C2216( C2206 C2216 ) C2206_=_C2833( C2206 C2833 ) C2206_=_C2836( C2206 C2836 ) \nC2206_=_C2837( C2206 C2837 ) C2206_=_C2838( C2206 C2838 ) C2207_=_C2208( C2207 C2208 ) C2207_=_C2209( C2207 C2209 ) C2207_=_C2210( C2207 C2210 ) C2207_=_C2211( C2207 C2211 ) \nC2207_=_C2215( C2207 C2215 ) C2207_=_C2217( C2207 C2217 ) C2207_=_C2833( C2207 C2833 ) C2207_=_C2840( C2207 C2840 ) C2207_=_C2841( C2207 C2841 ) C2207_=_C2842( C2207 C2842 ) \nC2207_=_C2843( C2207 C2843 ) C2207_=_C2844( C2207 C2844 ) C2207_=_C2845( C2207 C2845 ) C2208_=_C2209( C2208 C2209 ) C2208_=_C2210( C2208 C2210 ) C2208_=_C2211( C2208 C2211 ) \nC2208_=_C2215( C2208 C2215 ) C2208_=_C2218( C2208 C2218 ) C2208_=_C2254( C2208 C2254 ) C2208_=_C2840( C2208 C2840 ) C2208_=_C3235( C2208 C3235 ) C2208_=_C3310( C2208 C3310 ) \nC2208_=_C3311( C2208 C3311 ) C2208_=_C3312( C2208 C3312 ) C2208_=_C3313( C2208 C3313 ) C2208_=_C3314( C2208 C3314 ) C2209_=_C2210( C2209 C2210 ) C2209_=_C2211( C2209 C2211 ) \nC2209_=_C2215( C2209 C2215 ) C2209_=_C2219( C2209 C2219 ) C2209_=_C2255( C2209 C2255 ) C2209_=_C2841( C2209 C2841 ) C2209_=_C3236( C2209 C3236 ) C2209_=_C3316( C2209 C3316 ) \nC2209_=_C3317( C2209 C3317 ) C2209_=_C3318( C2209 C3318 ) C2210_=_C2211( C2210 C2211 ) C2210_=_C2215( C2210 C2215 ) C2211_=_C2215( C2211 C2215 ) C2215_=_C2225( C2215 C2225 ) \nC2215_=_C2845( C2215 C2845 ) C2215_=_C3337( C2215 C3337 ) C2215_=_C3372( C2215 C3372 ) C2215_=_C3455( C2215 C3455 ) C2215_=_C3460( C2215 C3460 ) C2215_=_C3462( C2215 C3462 ) \nC2215_=_C3685( C2215 C3685 ) C2215_=_C3686( C2215 C3686 ) C2215_=_C3687( C2215 C3687 ) C2216_=_C2217( C2216 C2217 ) C2216_=_C2218( C2216 C2218 ) C2216_=_C2219( C2216 C2219 ) \nC2216_=_C2222( C2216 C2222 ) C2216_=_C2223( C2216 C2223 ) C2216_=_C2225( C2216 C2225 ) C2216_=_C2833( C2216 C2833 ) C2216_=_C2836( C2216 C2836 ) C2216_=_C2837( C2216 C2837 ) \nC2216_=_C2838( C2216 C2838 ) C2217_=_C2218( C2217 C2218 ) C2217_=_C2219( C2217 C2219 ) C2217_=_C2222( C2217 C2222 )</w:t>
      </w:r>
    </w:p>
    <w:p>
      <w:pPr>
        <w:pStyle w:val="PreformattedText"/>
        <w:bidi w:val="0"/>
        <w:spacing w:before="0" w:after="0"/>
        <w:jc w:val="left"/>
        <w:rPr/>
      </w:pPr>
      <w:r>
        <w:rPr/>
        <w:t xml:space="preserve"> </w:t>
      </w:r>
      <w:r>
        <w:rPr/>
        <w:t>C2217_=_C2223( C2217 C2223 ) C2217_=_C2225( C2217 C2225 ) \nC2217_=_C2833( C2217 C2833 ) C2217_=_C2840( C2217 C2840 ) C2217_=_C2841( C2217 C2841 ) C2217_=_C2842( C2217 C2842 ) C2217_=_C2843( C2217 C2843 ) C2217_=_C2844( C2217 C2844 ) \nC2217_=_C2845( C2217 C2845 ) C2218_=_C2219( C2218 C2219 ) C2218_=_C2222( C2218 C2222 ) C2218_=_C2223( C2218 C2223 ) C2218_=_C2225( C2218 C2225 ) C2218_=_C2254( C2218 C2254 ) \nC2218_=_C2840( C2218 C2840 ) C2218_=_C3235( C2218 C3235 ) C2218_=_C3310( C2218 C3310 ) C2218_=_C3311( C2218 C3311 ) C2218_=_C3312( C2218 C3312 ) C2218_=_C3313( C2218 C3313 ) \nC2218_=_C3314( C2218 C3314 ) C2219_=_C2222( C2219 C2222 ) C2219_=_C2223( C2219 C2223 ) C2219_=_C2225( C2219 C2225 ) C2219_=_C2255( C2219 C2255 ) C2219_=_C2841( C2219 C2841 ) \nC2219_=_C3236( C2219 C3236 ) C2219_=_C3316( C2219 C3316 ) C2219_=_C3317( C2219 C3317 ) C2219_=_C3318( C2219 C3318 ) C2222_=_C2223( C2222 C2223 ) C2222_=_C2225( C2222 C2225 ) \nC2223_=_C2225( C2223 C2225 ) C2225_=_C2845( C2225 C2845 ) C2225_=_C3337( C2225 C3337 ) C2225_=_C3372( C2225 C3372 ) C2225_=_C3455( C2225 C3455 ) C2225_=_C3460( C2225 C3460 ) \nC2225_=_C3462( C2225 C3462 ) C2225_=_C3685( C2225 C3685 ) C2225_=_C3686( C2225 C3686 ) C2225_=_C3687( C2225 C3687 ) C2254_=_C2255( C2254 C2255 ) C2254_=_C2840( C2254 C2840 ) \nC2254_=_C3235( C2254 C3235 ) C2254_=_C3310( C2254 C3310 ) C2254_=_C3311( C2254 C3311 ) C2254_=_C3312( C2254 C3312 ) C2254_=_C3313( C2254 C3313 ) C2254_=_C3314( C2254 C3314 ) \nC2255_=_C2841( C2255 C2841 ) C2255_=_C3236( C2255 C3236 ) C2255_=_C3316( C2255 C3316 ) C2255_=_C3317( C2255 C3317 ) C2255_=_C3318( C2255 C3318 ) C2427_=_C2428( C2427 C2428 ) \nC2427_=_C2836( C2427 C2836 ) C2427_=_C2842( C2427 C2842 ) C2427_=_C3312( C2427 C3312 ) C2427_=_C3316( C2427 C3316 ) C2427_=_C3460( C2427 C3460 ) C2428_=_C2837( C2428 C2837 ) \nC2428_=_C2843( C2428 C2843 ) C2428_=_C3313( C2428 C3313 ) C2428_=_C3317( C2428 C3317 ) C2428_=_C3462( C2428 C3462 ) C2833_=_C2836( C2833 C2836 ) C2833_=_C2837( C2833 C2837 ) \nC2833_=_C2838( C2833 C2838 ) C2833_=_C2840( C2833 C2840 ) C2833_=_C2841( C2833 C2841 ) C2833_=_C2842( C2833 C2842 ) C2833_=_C2843( C2833 C2843 ) C2833_=_C2844( C2833 C2844 ) \nC2833_=_C2845( C2833 C2845 ) C2836_=_C2837( C2836 C2837 ) C2836_=_C2838( C2836 C2838 ) C2836_=_C2842( C2836 C2842 ) C2836_=_C3312( C2836 C3312 ) C2836_=_C3316( C2836 C3316 ) \nC2836_=_C3460( C2836 C3460 ) C2837_=_C2838( C2837 C2838 ) C2837_=_C2843( C2837 C2843 ) C2837_=_C3313( C2837 C3313 ) C2837_=_C3317( C2837 C3317 ) C2837_=_C3462( C2837 C3462 ) \nC2838_=_C2844( C2838 C2844 ) C2838_=_C3314( C2838 C3314 ) C2838_=_C3318( C2838 C3318 ) C2838_=_C3336( C2838 C3336 ) C2838_=_C3371( C2838 C3371 ) C2838_=_C3454( C2838 C3454 ) \nC2838_=_C3685( C2838 C3685 ) C2840_=_C2841( C2840 C2841 ) C2840_=_C2842( C2840 C2842 ) C2840_=_C2843( C2840 C2843 ) C2840_=_C2844( C2840 C2844 ) C2840_=_C2845( C2840 C2845 ) \nC2840_=_C3235( C2840 C3235 ) C2840_=_C3310( C2840 C3310 ) C2840_=_C3311( C2840 C3311 ) C2840_=_C3312( C2840 C3312 ) C2840_=_C3313( C2840 C3313 ) C2840_=_C3314( C2840 C3314 ) \nC2841_=_C2842( C2841 C2842 ) C2841_=_C2843( C2841 C2843 ) C2841_=_C2844( C2841 C2844 ) C2841_=_C2845( C2841 C2845 ) C2841_=_C3236( C2841 C3236 ) C2841_=_C3316( C2841 C3316 ) \nC2841_=_C3317( C2841 C3317 ) C2841_=_C3318( C2841 C3318 ) C2842_=_C2843( C2842 C2843 ) C2842_=_C2844( C2842 C2844 ) C2842_=_C2845( C2842 C2845 ) C2842_=_C3312( C2842 C3312 ) \nC2842_=_C3316( C2842 C3316 ) C2842_=_C3460( C2842 C3460 ) C2843_=_C2844( C2843 C2844 ) C2843_=_C2845( C2843 C2845 ) C2843_=_C3313( C2843 C3313 ) C2843_=_C3317( C2843 C3317 ) \nC2843_=_C3462( C2843 C3462 ) C2844_=_C2845( C2844 C2845 ) C2844_=_C3314( C2844 C3314 ) C2844_=_C3318( C2844 C3318 ) C2844_=_C3336( C2844 C3336 ) C2844_=_C3371( C2844 C3371 ) \nC2844_=_C3454( C2844 C3454 ) C2844_=_C3685( C2844 C3685 ) C2845_=_C3337( C2845 C3337 ) C2845_=_C3372( C2845 C3372 ) C2845_=_C3455( C2845 C3455 ) C2845_=_C3460( C2845 C3460 ) \nC2845_=_C3462( C2845 C3462 ) C2845_=_C3685( C2845 C3685 ) C2845_=_C3686( C2845 C3686 ) C2845_=_C3687( C2845 C3687 ) C3235_=_C3236( C3235 C3236 ) C3235_=_C3310( C3235 C3310 ) \nC3235_=_C3311( C3235 C3311 ) C3235_=_C3312( C3235 C3312 ) C3235_=_C3313( C3235 C3313 ) C3235_=_C3314( C3235 C3314 ) C3236_=_C3316( C3236 C3316 ) C3236_=_C3317( C3236 C3317 ) \nC3236_=_C3318( C3236 C3318 ) C3310_=_C3311( C3310 C3311 ) C3310_=_C3312( C3310 C3312 ) C3310_=_C3313( C3310 C3313 ) C3310_=_C3314( C3310 C3314 ) C3311_=_C3312( C3311 C3312 ) \nC3311_=_C3313( C3311 C3313 ) C3311_=_C3314( C3311 C3314 ) C3312_=_C3313( C3312 C3313 ) C3312_=_C3314( C3312 C3314 ) C3312_=_C3316( C3312 C3316 ) C3312_=_C3460( C3312 C3460 ) \nC3313_=_C3314( C3313 C3314 ) C3313_=_C3317( C3313 C3317 ) C3313_=_C3462( C3313 C3462 ) C3314_=_C3318( C3314 C3318 ) C3314_=_C3336( C3314 C3336 ) C3314_=_C3371( C3314 C3371 ) \nC3314_=_C3454( C3314 C3454 ) C3314_=_C3685( C3314 C3685 ) C3316_=_C3317( C3316 C3317 ) C3316_=_C3318( C3316 C3318 ) C3316_=_C3460( C3316 C3460 ) C3317_=_C3318( C3317 C3318 ) \nC3317_=_C3462( C3317 C3462 ) C3318_=_C3336( C3318 C3336 ) C3318_=_C3371( C3318 C3371 ) C3318_=_C3454( C3318 C3454 ) C3318_=_C3685( C3318 C3685 ) C3336_=_C3337( C3336 C3337 ) \nC3336_=_C3371( C3336 C3371 ) C3336_=_C3454( C3336 C3454 ) C3336_=_C3685( C3336 C3685 ) C3337_=_C3372( C3337 C3372 ) C3337_=_C3455( C3337 C3455 ) C3337_=_C3460( C3337 C3460 ) \nC3337_=_C3462( C3337 C3462 ) C3337_=_C3685( C3337 C3685 ) C3337_=_C3686( C3337 C3686 ) C3337_=_C3687( C3337 C3687 ) C3371_=_C3372( C3371 C3372 ) C3371_=_C3454( C3371 C3454 ) \nC3371_=_C3685( C3371 C3685 ) C3372_=_C3455( C3372 C3455 ) C3372_=_C3460( C3372 C3460 ) C3372_=_C3462( C3372 C3462 ) C3372_=_C3685( C3372 C3685 ) C3372_=_C3686( C3372 C3686 ) \nC3372_=_C3687( C3372 C3687 ) C3454_=_C3455( C3454 C3455 ) C3454_=_C3685( C3454 C3685 ) C3455_=_C3460( C3455 C3460 ) C3455_=_C3462( C3455 C3462 ) C3455_=_C3685( C3455 C3685 ) \nC3455_=_C3686( C3455 C3686 ) C3455_=_C3687( C3455 C3687 ) C3460_=_C3462( C3460 C3462 ) C3460_=_C3685( C3460 C3685 ) C3460_=_C3686( C3460 C3686 ) C3460_=_C3687( C3460 C3687 ) \nC3462_=_C3685( C3462 C3685 ) C3462_=_C3686( C3462 C3686 ) C3462_=_C3687( C3462 C3687 ) C3685_=_C3686( C3685 C3686 ) C3685_=_C3687( C3685 C3687 ) C3686_=_C3687( C3686 C3687 ) "];591-&gt;689[label="54: C107 C108 C204 C205 C211 \nC223 C773 C774 C861 C862 C951 \nC952 C1257 C1258 C1262 C1271 C1272 \nC1274 C1345 C1346 C1880 C1881 C1994 \nC1995 C2176 C2207 C2210 C2211 C2217 \nC2222 C2223 C2254 C2255 C2427 C2428 \nC2833 C2840 C2841 C2842 C2843 C2844 \nC2845 C3235 C3236 C3310 C3311 C3336 \nC3337 C3371 C3372 C3454 C3455 C3686 \nC3687 \n199: C107_=_C108 ,C107_=_C1257 ,C107_=_C1258 ,C107_=_C1262 ,C108_=_C1271 ,\nC108_=_C1272 ,C108_=_C1274 ,C204_=_C205 ,C204_=_C211 ,C205_=_C211 ,C211_=_C223 ,\nC211_=_C1262 ,C211_=_C1274 ,C211_=_C2207 ,C211_=_C2217 ,C211_=_C2833 ,C211_=_C2840 ,\nC211_=_C2841 ,C211_=_C2842 ,C211_=_C2843 ,C211_=_C2844 ,C211_=_C2845 ,C223_=_C1262 ,\nC223_=_C1274 ,C223_=_C2207 ,C223_=_C2217 ,C223_=_C2833 ,C223_=_C2840 ,C223_=_C2841 ,\nC223_=_C2842 ,C223_=_C2843 ,C223_=_C2844 ,C223_=_C2845 ,C773_=_C774 ,C773_=_C951 ,\nC773_=_C1880 ,C773_=_C2254 ,C773_=_C2840 ,C773_=_C3235 ,C773_=_C3310 ,C773_=_C3311 ,\nC774_=_C952 ,C774_=_C1881 ,C774_=_C2255 ,C774_=_C2841 ,C774_=_C3236 ,C861_=_C862 ,\nC861_=_C2844 ,C861_=_C3336 ,C861_=_C3371 ,C861_=_C3454 ,C862_=_C2845 ,C862_=_C3337 ,\nC862_=_C3372 ,C862_=_C3455 ,C862_=_C3686 ,C862_=_C3687 ,C951_=_C952 ,C951_=_C1880 ,\nC951_=_C2254 ,C951_=_C2840 ,C951_=_C3235 ,C951_=_C3310 ,C951_=_C3311 ,C952_=_C1881 ,\nC952_=_C2255 ,C952_=_C2841 ,C952_=_C3236 ,C1257_=_C1258 ,C1257_=_C1262 ,C1258_=_C1262 ,\nC1262_=_C1274 ,C1262_=_C2207 ,C1262_=_C2217 ,C1262_=_C2833 ,C1262_=_C2840 ,C1262_=_C2841 ,\nC1262_=_C2842 ,C1262_=_C2843 ,C1262_=_C2844 ,C1262_=_C2845 ,C1271_=_C1272 ,C1271_=_C1274 ,\nC1272_=_C1274 ,C1274_=_C2207 ,C1274_=_C2217 ,C1274_=_C2833 ,C1274_=_C2840 ,C1274_=_C2841 ,\nC1274_=_C2842 ,C1274_=_C2843 ,C1274_=_C2844 ,C1274_=_C2845 ,C1345_=_C1346 ,C1345_=_C2427 ,\nC1345_=_C2842 ,C1346_=_C2428 ,C1346_=_C2843 ,C1880_=_C1881 ,C1880_=_C2254 ,C1880_=_C2840 ,\nC1880_=_C3235 ,C1880_=_C3310 ,C1880_=_C3311 ,C1881_=_C2255 ,C1881_=_C2841 ,C1881_=_C3236 ,\nC1994_=_C1995 ,C1994_=_C2207 ,C1994_=_C2210 ,C1994_=_C2211 ,C1995_=_C2217 ,C1995_=_C2222 ,\nC1995_=_C2223 ,C2176_=_C2833 ,C2207_=_C2210 ,C2207_=_C2211 ,C2207_=_C2217 ,C2207_=_C2833 ,\nC2207_=_C2840 ,C2207_=_C2841 ,C2207_=_C2842 ,C2207_=_C2843 ,C2207_=_C2844 ,C2207_=_C2845 ,\nC2210_=_C2211 ,C2217_=_C2222 ,C2217_=_C2223 ,C2217_=_C2833 ,C2217_=_C2840 ,C2217_=_C2841 ,\nC2217_=_C2842 ,C2217_=_C2843 ,C2217_=_C2844 ,C2217_=_C2845 ,C2222_=_C2223 ,C2254_=_C2255 ,\nC2254_=_C2840 ,C2254_=_C3235 ,C2254_=_C3310 ,C2254_=_C3311 ,C2255_=_C2841 ,C2255_=_C3236 ,\nC2427_=_C2428 ,C2427_=_C2842 ,C2428_=_C2843 ,C2833_=_C2840 ,C2833_=_C2841 ,C2833_=_C2842 ,\nC2833_=_C2843 ,C2833_=_C2844 ,C2833_=_C2845 ,C2840_=_C2841 ,C2840_=_C2842 ,C2840_=_C2843 ,\nC2840_=_C2844 ,C2840_=_C2845 ,C2840_=_C3235 ,C2840_=_C3310 ,C2840_=_C3311 ,C2841_=_C2842 ,\nC2841_=_C2843 ,C2841_=_C2844 ,C2841_=_C2845 ,C2841_=_C3236 ,C2842_=_C2843 ,C2842_=_C2844 ,\nC2842_=_C2845 ,C2843_=_C2844 ,C2843_=_C2845 ,C2844_=_C2845 ,C2844_=_C3336 ,C2844_=_C3371 ,\nC2844_=_C3454 ,C2845_=_C3337 ,C2845_=_C3372 ,C2845_=_C3455 ,C2845_=_C3686 ,C2845_=_C3687 ,\nC3235_=_C3236 ,C3235_=_C3310 ,C3235_=_C3311 ,C3310_=_C3311 ,C3336_=_C3337 ,C3336_=_C3371 ,\nC3336_=_C3454 ,C3337_=_C3372 ,C3337_=_C3455 ,C3337_=_C3686 ,C3337_=_C3687 ,C3371_=_C3372 ,\nC3371_=_C3454 ,C3372_=_C3455 ,C3372_=_C3686 ,C3372_=_C3687 ,C3454_=_C3455 ,C3455_=_C3686 ,\nC3455_=_C3687 ,C3686_=_C3687 ,"];690[shape=box, label="id:690 level: 8\n12: C587 C686 C687 C1101 C1102 \nC1107 C1395 C2394 C2397 C2890 C2891 \nC2892 \n38: C587_=_C687( C587 C687 ) C587_=_C1102( C587 C1102 ) C587_=_C1107( C587 C1107 ) C587_=_C1395( C587 C1395 ) C587_=_C2890( C587 C2890 ) \nC686_=_C687( C686 C687 ) C686_=_C1101( C686 C1101 ) C686_=_C2394( C686 C2394 ) C686_=_C2397(</w:t>
      </w:r>
    </w:p>
    <w:p>
      <w:pPr>
        <w:pStyle w:val="PreformattedText"/>
        <w:bidi w:val="0"/>
        <w:spacing w:before="0" w:after="0"/>
        <w:jc w:val="left"/>
        <w:rPr/>
      </w:pPr>
      <w:r>
        <w:rPr/>
        <w:t xml:space="preserve"> </w:t>
      </w:r>
      <w:r>
        <w:rPr/>
        <w:t>C686 C2397 ) C686_=_C2890( C686 C2890 ) C686_=_C2891( C686 C2891 ) \nC686_=_C2892( C686 C2892 ) C687_=_C1102( C687 C1102 ) C687_=_C1107( C687 C1107 ) C687_=_C1395( C687 C1395 ) C687_=_C2890( C687 C2890 ) C1101_=_C1102( C1101 C1102 ) \nC1101_=_C2394( C1101 C2394 ) C1101_=_C2397( C1101 C2397 ) C1101_=_C2890( C1101 C2890 ) C1101_=_C2891( C1101 C2891 ) C1101_=_C2892( C1101 C2892 ) C1102_=_C1107( C1102 C1107 ) \nC1102_=_C1395( C1102 C1395 ) C1102_=_C2890( C1102 C2890 ) C1107_=_C1395( C1107 C1395 ) C1107_=_C2890( C1107 C2890 ) C1395_=_C2890( C1395 C2890 ) C2394_=_C2397( C2394 C2397 ) \nC2394_=_C2890( C2394 C2890 ) C2394_=_C2891( C2394 C2891 ) C2394_=_C2892( C2394 C2892 ) C2397_=_C2890( C2397 C2890 ) C2397_=_C2891( C2397 C2891 ) C2397_=_C2892( C2397 C2892 ) \nC2890_=_C2891( C2890 C2891 ) C2890_=_C2892( C2890 C2892 ) C2891_=_C2892( C2891 C2892 ) "];596-&gt;690[label="11: C587 C686 C687 C1101 C1102 \nC1107 C1395 C2394 C2397 C2891 C2892 \n27: C587_=_C687 ,C587_=_C1102 ,C587_=_C1107 ,C587_=_C1395 ,C686_=_C687 ,\nC686_=_C1101 ,C686_=_C2394 ,C686_=_C2397 ,C686_=_C2891 ,C686_=_C2892 ,C687_=_C1102 ,\nC687_=_C1107 ,C687_=_C1395 ,C1101_=_C1102 ,C1101_=_C2394 ,C1101_=_C2397 ,C1101_=_C2891 ,\nC1101_=_C2892 ,C1102_=_C1107 ,C1102_=_C1395 ,C1107_=_C1395 ,C2394_=_C2397 ,C2394_=_C2891 ,\nC2394_=_C2892 ,C2397_=_C2891 ,C2397_=_C2892 ,C2891_=_C2892 ,"];691[shape=box, label="id:691 level: 8\n14: C574 C575 C576 C577 C578 \nC579 C580 C588 C688 C694 C1392 \nC2398 C3111 C3405 \n52: C574_=_C575( C574 C575 ) C574_=_C576( C574 C576 ) C574_=_C577( C574 C577 ) C574_=_C578( C574 C578 ) C574_=_C579( C574 C579 ) \nC574_=_C580( C574 C580 ) C574_=_C588( C574 C588 ) C575_=_C576( C575 C576 ) C575_=_C577( C575 C577 ) C575_=_C578( C575 C578 ) C575_=_C579( C575 C579 ) \nC575_=_C580( C575 C580 ) C576_=_C577( C576 C577 ) C576_=_C578( C576 C578 ) C576_=_C579( C576 C579 ) C576_=_C580( C576 C580 ) C577_=_C578( C577 C578 ) \nC577_=_C579( C577 C579 ) C577_=_C580( C577 C580 ) C577_=_C694( C577 C694 ) C578_=_C579( C578 C579 ) C578_=_C580( C578 C580 ) C579_=_C580( C579 C580 ) \nC579_=_C1392( C579 C1392 ) C580_=_C588( C580 C588 ) C580_=_C688( C580 C688 ) C580_=_C694( C580 C694 ) C580_=_C1392( C580 C1392 ) C580_=_C2398( C580 C2398 ) \nC580_=_C3111( C580 C3111 ) C580_=_C3405( C580 C3405 ) C588_=_C688( C588 C688 ) C588_=_C694( C588 C694 ) C588_=_C1392( C588 C1392 ) C588_=_C2398( C588 C2398 ) \nC588_=_C3111( C588 C3111 ) C588_=_C3405( C588 C3405 ) C688_=_C694( C688 C694 ) C688_=_C1392( C688 C1392 ) C688_=_C2398( C688 C2398 ) C688_=_C3111( C688 C3111 ) \nC688_=_C3405( C688 C3405 ) C694_=_C1392( C694 C1392 ) C694_=_C2398( C694 C2398 ) C694_=_C3111( C694 C3111 ) C694_=_C3405( C694 C3405 ) C1392_=_C2398( C1392 C2398 ) \nC1392_=_C3111( C1392 C3111 ) C1392_=_C3405( C1392 C3405 ) C2398_=_C3111( C2398 C3111 ) C2398_=_C3405( C2398 C3405 ) C3111_=_C3405( C3111 C3405 ) "];598-&gt;691[label="13: C574 C575 C576 C577 C578 \nC579 C588 C688 C694 C1392 C2398 \nC3111 C3405 \n39: C574_=_C575 ,C574_=_C576 ,C574_=_C577 ,C574_=_C578 ,C574_=_C579 ,\nC574_=_C588 ,C575_=_C576 ,C575_=_C577 ,C575_=_C578 ,C575_=_C579 ,C576_=_C577 ,\nC576_=_C578 ,C576_=_C579 ,C577_=_C578 ,C577_=_C579 ,C577_=_C694 ,C578_=_C579 ,\nC579_=_C1392 ,C588_=_C688 ,C588_=_C694 ,C588_=_C1392 ,C588_=_C2398 ,C588_=_C3111 ,\nC588_=_C3405 ,C688_=_C694 ,C688_=_C1392 ,C688_=_C2398 ,C688_=_C3111 ,C688_=_C3405 ,\nC694_=_C1392 ,C694_=_C2398 ,C694_=_C3111 ,C694_=_C3405 ,C1392_=_C2398 ,C1392_=_C3111 ,\nC1392_=_C3405 ,C2398_=_C3111 ,C2398_=_C3405 ,C3111_=_C3405 ,"];692[shape=box, label="id:692 level: 8\n16: C181 C577 C578 C581 C681 \nC685 C690 C691 C692 C693 C694 \nC1099 C1105 C1106 C1107 C1108 \n69: C181_=_C577( C181 C577 ) C181_=_C581( C181 C581 ) C181_=_C681( C181 C681 ) C181_=_C690( C181 C690 ) C181_=_C691( C181 C691 ) \nC181_=_C692( C181 C692 ) C181_=_C693( C181 C693 ) C181_=_C694( C181 C694 ) C577_=_C578( C577 C578 ) C577_=_C581( C577 C581 ) C577_=_C681( C577 C681 ) \nC577_=_C690( C577 C690 ) C577_=_C691( C577 C691 ) C577_=_C692( C577 C692 ) C577_=_C693( C577 C693 ) C577_=_C694( C577 C694 ) C578_=_C685( C578 C685 ) \nC578_=_C691( C578 C691 ) C578_=_C1099( C578 C1099 ) C578_=_C1105( C578 C1105 ) C578_=_C1106( C578 C1106 ) C578_=_C1107( C578 C1107 ) C578_=_C1108( C578 C1108 ) \nC581_=_C681( C581 C681 ) C581_=_C690( C581 C690 ) C581_=_C691( C581 C691 ) C581_=_C692( C581 C692 ) C581_=_C693( C581 C693 ) C581_=_C694( C581 C694 ) \nC681_=_C685( C681 C685 ) C681_=_C690( C681 C690 ) C681_=_C691( C681 C691 ) C681_=_C692( C681 C692 ) C681_=_C693( C681 C693 ) C681_=_C694( C681 C694 ) \nC685_=_C691( C685 C691 ) C685_=_C1099( C685 C1099 ) C685_=_C1105( C685 C1105 ) C685_=_C1106( C685 C1106 ) C685_=_C1107( C685 C1107 ) C685_=_C1108( C685 C1108 ) \nC690_=_C691( C690 C691 ) C690_=_C692( C690 C692 ) C690_=_C693( C690 C693 ) C690_=_C694( C690 C694 ) C690_=_C1099( C690 C1099 ) C691_=_C692( C691 C692 ) \nC691_=_C693( C691 C693 ) C691_=_C694( C691 C694 ) C691_=_C1099( C691 C1099 ) C691_=_C1105( C691 C1105 ) C691_=_C1106( C691 C1106 ) C691_=_C1107( C691 C1107 ) \nC691_=_C1108( C691 C1108 ) C692_=_C693( C692 C693 ) C692_=_C694( C692 C694 ) C692_=_C1105( C692 C1105 ) C693_=_C694( C693 C694 ) C693_=_C1106( C693 C1106 ) \nC1099_=_C1105( C1099 C1105 ) C1099_=_C1106( C1099 C1106 ) C1099_=_C1107( C1099 C1107 ) C1099_=_C1108( C1099 C1108 ) C1105_=_C1106( C1105 C1106 ) C1105_=_C1107( C1105 C1107 ) \nC1105_=_C1108( C1105 C1108 ) C1106_=_C1107( C1106 C1107 ) C1106_=_C1108( C1106 C1108 ) C1107_=_C1108( C1107 C1108 ) "];598-&gt;692[label="15: C181 C577 C578 C581 C681 \nC685 C690 C692 C693 C694 C1099 \nC1105 C1106 C1107 C1108 \n54: C181_=_C577 ,C181_=_C581 ,C181_=_C681 ,C181_=_C690 ,C181_=_C692 ,\nC181_=_C693 ,C181_=_C694 ,C577_=_C578 ,C577_=_C581 ,C577_=_C681 ,C577_=_C690 ,\nC577_=_C692 ,C577_=_C693 ,C577_=_C694 ,C578_=_C685 ,C578_=_C1099 ,C578_=_C1105 ,\nC578_=_C1106 ,C578_=_C1107 ,C578_=_C1108 ,C581_=_C681 ,C581_=_C690 ,C581_=_C692 ,\nC581_=_C693 ,C581_=_C694 ,C681_=_C685 ,C681_=_C690 ,C681_=_C692 ,C681_=_C693 ,\nC681_=_C694 ,C685_=_C1099 ,C685_=_C1105 ,C685_=_C1106 ,C685_=_C1107 ,C685_=_C1108 ,\nC690_=_C692 ,C690_=_C693 ,C690_=_C694 ,C690_=_C1099 ,C692_=_C693 ,C692_=_C694 ,\nC692_=_C1105 ,C693_=_C694 ,C693_=_C1106 ,C1099_=_C1105 ,C1099_=_C1106 ,C1099_=_C1107 ,\nC1099_=_C1108 ,C1105_=_C1106 ,C1105_=_C1107 ,C1105_=_C1108 ,C1106_=_C1107 ,C1106_=_C1108 ,\nC1107_=_C1108 ,"];693[shape=box, label="id:693 level: 8\n14: C620 C621 C1953 C2000 C2002 \nC2276 C2278 C2280 C2281 C2282 C2745 \nC2991 C2993 C2994 \n54: C620_=_C621( C620 C621 ) C620_=_C1953( C620 C1953 ) C620_=_C2000( C620 C2000 ) C620_=_C2276( C620 C2276 ) C620_=_C2280( C620 C2280 ) \nC620_=_C2281( C620 C2281 ) C620_=_C2282( C620 C2282 ) C621_=_C2002( C621 C2002 ) C621_=_C2278( C621 C2278 ) C621_=_C2281( C621 C2281 ) C621_=_C2745( C621 C2745 ) \nC621_=_C2991( C621 C2991 ) C621_=_C2993( C621 C2993 ) C621_=_C2994( C621 C2994 ) C1953_=_C2000( C1953 C2000 ) C1953_=_C2276( C1953 C2276 ) C1953_=_C2280( C1953 C2280 ) \nC1953_=_C2281( C1953 C2281 ) C1953_=_C2282( C1953 C2282 ) C2000_=_C2002( C2000 C2002 ) C2000_=_C2276( C2000 C2276 ) C2000_=_C2280( C2000 C2280 ) C2000_=_C2281( C2000 C2281 ) \nC2000_=_C2282( C2000 C2282 ) C2002_=_C2278( C2002 C2278 ) C2002_=_C2281( C2002 C2281 ) C2002_=_C2745( C2002 C2745 ) C2002_=_C2991( C2002 C2991 ) C2002_=_C2993( C2002 C2993 ) \nC2002_=_C2994( C2002 C2994 ) C2276_=_C2278( C2276 C2278 ) C2276_=_C2280( C2276 C2280 ) C2276_=_C2281( C2276 C2281 ) C2276_=_C2282( C2276 C2282 ) C2278_=_C2281( C2278 C2281 ) \nC2278_=_C2745( C2278 C2745 ) C2278_=_C2991( C2278 C2991 ) C2278_=_C2993( C2278 C2993 ) C2278_=_C2994( C2278 C2994 ) C2280_=_C2281( C2280 C2281 ) C2280_=_C2282( C2280 C2282 ) \nC2280_=_C2991( C2280 C2991 ) C2281_=_C2282( C2281 C2282 ) C2281_=_C2745( C2281 C2745 ) C2281_=_C2991( C2281 C2991 ) C2281_=_C2993( C2281 C2993 ) C2281_=_C2994( C2281 C2994 ) \nC2282_=_C2994( C2282 C2994 ) C2745_=_C2991( C2745 C2991 ) C2745_=_C2993( C2745 C2993 ) C2745_=_C2994( C2745 C2994 ) C2991_=_C2993( C2991 C2993 ) C2991_=_C2994( C2991 C2994 ) \nC2993_=_C2994( C2993 C2994 ) "];603-&gt;693[label="13: C620 C621 C1953 C2000 C2002 \nC2276 C2278 C2280 C2282 C2745 C2991 \nC2993 C2994 \n41: C620_=_C621 ,C620_=_C1953 ,C620_=_C2000 ,C620_=_C2276 ,C620_=_C2280 ,\nC620_=_C2282 ,C621_=_C2002 ,C621_=_C2278 ,C621_=_C2745 ,C621_=_C2991 ,C621_=_C2993 ,\nC621_=_C2994 ,C1953_=_C2000 ,C1953_=_C2276 ,C1953_=_C2280 ,C1953_=_C2282 ,C2000_=_C2002 ,\nC2000_=_C2276 ,C2000_=_C2280 ,C2000_=_C2282 ,C2002_=_C2278 ,C2002_=_C2745 ,C2002_=_C2991 ,\nC2002_=_C2993 ,C2002_=_C2994 ,C2276_=_C2278 ,C2276_=_C2280 ,C2276_=_C2282 ,C2278_=_C2745 ,\nC2278_=_C2991 ,C2278_=_C2993 ,C2278_=_C2994 ,C2280_=_C2282 ,C2280_=_C2991 ,C2282_=_C2994 ,\nC2745_=_C2991 ,C2745_=_C2993 ,C2745_=_C2994 ,C2991_=_C2993 ,C2991_=_C2994 ,C2993_=_C2994 ,"];694[shape=box, label="id:694 level: 8\n13: C97 C324 C325 C326 C327 \nC328 C329 C547 C633 C638 C1765 \nC2390 C2392 \n45: C97_=_C324( C97 C324 ) C97_=_C325( C97 C325 ) C97_=_C326( C97 C326 ) C97_=_C327( C97 C327 ) C97_=_C328( C97 C328 ) \nC97_=_C329( C97 C329 ) C324_=_C325( C324 C325 ) C324_=_C326( C324 C326 ) C324_=_C327( C324 C327 ) C324_=_C328( C324 C328 ) C324_=_C329( C324 C329 ) \nC325_=_C326( C325 C326 ) C325_=_C327( C325 C327 ) C325_=_C328( C325 C328 ) C325_=_C329( C325 C329 ) C326_=_C327( C326 C327 ) C326_=_C328( C326 C328 ) \nC326_=_C329( C326 C329 ) C326_=_C547( C326 C547 ) C327_=_C328( C327 C328 ) C327_=_C329( C327 C329 ) C327_=_C638( C327 C638 ) C328_=_C329( C328 C329 ) \nC328_=_C547( C328 C547 ) C328_=_C633( C328 C633 ) C328_=_C638( C328 C638 ) C328_=_C1765( C328 C1765 ) C328_=_C2390( C328 C2390 ) C328_=_C2392( C328 C2392 ) \nC329_=_C2392( C329 C2392 ) C547_=_C633( C547 C633 ) C547_=_C638( C547 C638 ) C547_=_C1765( C547 C1765 ) C547_=_C2390( C547 C2390 ) C547_=_C2392( C547 C2392 ) \nC633_=_C638( C633 C638 ) C633_=_C1765( C633 C1765 ) C633_=_C2390( C633 C2390 ) C633_=_C2392( C633 C2392 ) C638_=_C1765( C638 C1765 ) C638_=_C2390( C638</w:t>
      </w:r>
    </w:p>
    <w:p>
      <w:pPr>
        <w:pStyle w:val="PreformattedText"/>
        <w:bidi w:val="0"/>
        <w:spacing w:before="0" w:after="0"/>
        <w:jc w:val="left"/>
        <w:rPr/>
      </w:pPr>
      <w:r>
        <w:rPr/>
        <w:t xml:space="preserve"> </w:t>
      </w:r>
      <w:r>
        <w:rPr/>
        <w:t>C2390 ) \nC638_=_C2392( C638 C2392 ) C1765_=_C2390( C1765 C2390 ) C1765_=_C2392( C1765 C2392 ) C2390_=_C2392( C2390 C2392 ) "];607-&gt;694[label="12: C97 C324 C325 C326 C327 \nC329 C547 C633 C638 C1765 C2390 \nC2392 \n33: C97_=_C324 ,C97_=_C325 ,C97_=_C326 ,C97_=_C327 ,C97_=_C329 ,\nC324_=_C325 ,C324_=_C326 ,C324_=_C327 ,C324_=_C329 ,C325_=_C326 ,C325_=_C327 ,\nC325_=_C329 ,C326_=_C327 ,C326_=_C329 ,C326_=_C547 ,C327_=_C329 ,C327_=_C638 ,\nC329_=_C2392 ,C547_=_C633 ,C547_=_C638 ,C547_=_C1765 ,C547_=_C2390 ,C547_=_C2392 ,\nC633_=_C638 ,C633_=_C1765 ,C633_=_C2390 ,C633_=_C2392 ,C638_=_C1765 ,C638_=_C2390 ,\nC638_=_C2392 ,C1765_=_C2390 ,C1765_=_C2392 ,C2390_=_C2392 ,"];695[shape=box, label="id:695 level: 8\n15: C91 C324 C330 C331 C332 \nC333 C334 C335 C544 C637 C1021 \nC1025 C1764 C2390 C2391 \n59: C91_=_C324( C91 C324 ) C91_=_C330( C91 C330 ) C91_=_C331( C91 C331 ) C91_=_C332( C91 C332 ) C91_=_C333( C91 C333 ) \nC91_=_C334( C91 C334 ) C91_=_C335( C91 C335 ) C324_=_C330( C324 C330 ) C324_=_C331( C324 C331 ) C324_=_C332( C324 C332 ) C324_=_C333( C324 C333 ) \nC324_=_C334( C324 C334 ) C324_=_C335( C324 C335 ) C330_=_C331( C330 C331 ) C330_=_C332( C330 C332 ) C330_=_C333( C330 C333 ) C330_=_C334( C330 C334 ) \nC330_=_C335( C330 C335 ) C331_=_C332( C331 C332 ) C331_=_C333( C331 C333 ) C331_=_C334( C331 C334 ) C331_=_C335( C331 C335 ) C332_=_C333( C332 C333 ) \nC332_=_C334( C332 C334 ) C332_=_C335( C332 C335 ) C332_=_C637( C332 C637 ) C333_=_C334( C333 C334 ) C333_=_C335( C333 C335 ) C333_=_C1025( C333 C1025 ) \nC334_=_C335( C334 C335 ) C334_=_C544( C334 C544 ) C334_=_C637( C334 C637 ) C334_=_C1021( C334 C1021 ) C334_=_C1025( C334 C1025 ) C334_=_C1764( C334 C1764 ) \nC334_=_C2390( C334 C2390 ) C334_=_C2391( C334 C2391 ) C335_=_C2391( C335 C2391 ) C544_=_C637( C544 C637 ) C544_=_C1021( C544 C1021 ) C544_=_C1025( C544 C1025 ) \nC544_=_C1764( C544 C1764 ) C544_=_C2390( C544 C2390 ) C544_=_C2391( C544 C2391 ) C637_=_C1021( C637 C1021 ) C637_=_C1025( C637 C1025 ) C637_=_C1764( C637 C1764 ) \nC637_=_C2390( C637 C2390 ) C637_=_C2391( C637 C2391 ) C1021_=_C1025( C1021 C1025 ) C1021_=_C1764( C1021 C1764 ) C1021_=_C2390( C1021 C2390 ) C1021_=_C2391( C1021 C2391 ) \nC1025_=_C1764( C1025 C1764 ) C1025_=_C2390( C1025 C2390 ) C1025_=_C2391( C1025 C2391 ) C1764_=_C2390( C1764 C2390 ) C1764_=_C2391( C1764 C2391 ) C2390_=_C2391( C2390 C2391 ) "];608-&gt;695[label="14: C91 C324 C330 C331 C332 \nC333 C335 C544 C637 C1021 C1025 \nC1764 C2390 C2391 \n45: C91_=_C324 ,C91_=_C330 ,C91_=_C331 ,C91_=_C332 ,C91_=_C333 ,\nC91_=_C335 ,C324_=_C330 ,C324_=_C331 ,C324_=_C332 ,C324_=_C333 ,C324_=_C335 ,\nC330_=_C331 ,C330_=_C332 ,C330_=_C333 ,C330_=_C335 ,C331_=_C332 ,C331_=_C333 ,\nC331_=_C335 ,C332_=_C333 ,C332_=_C335 ,C332_=_C637 ,C333_=_C335 ,C333_=_C1025 ,\nC335_=_C2391 ,C544_=_C637 ,C544_=_C1021 ,C544_=_C1025 ,C544_=_C1764 ,C544_=_C2390 ,\nC544_=_C2391 ,C637_=_C1021 ,C637_=_C1025 ,C637_=_C1764 ,C637_=_C2390 ,C637_=_C2391 ,\nC1021_=_C1025 ,C1021_=_C1764 ,C1021_=_C2390 ,C1021_=_C2391 ,C1025_=_C1764 ,C1025_=_C2390 ,\nC1025_=_C2391 ,C1764_=_C2390 ,C1764_=_C2391 ,C2390_=_C2391 ,"];696[shape=box, label="id:696 level: 8\n21: C367 C434 C441 C521 C529 \nC531 C640 C645 C647 C648 C649 \nC650 C651 C652 C1572 C1918 C2505 \nC2690 C2932 C2933 C2934 \n116: C367_=_C434( C367 C434 ) C367_=_C521( C367 C521 ) C367_=_C531( C367 C531 ) C367_=_C640( C367 C640 ) C367_=_C647( C367 C647 ) \nC367_=_C648( C367 C648 ) C367_=_C649( C367 C649 ) C367_=_C650( C367 C650 ) C367_=_C651( C367 C651 ) C367_=_C652( C367 C652 ) C434_=_C441( C434 C441 ) \nC434_=_C521( C434 C521 ) C434_=_C531( C434 C531 ) C434_=_C640( C434 C640 ) C434_=_C647( C434 C647 ) C434_=_C648( C434 C648 ) C434_=_C649( C434 C649 ) \nC434_=_C650( C434 C650 ) C434_=_C651( C434 C651 ) C434_=_C652( C434 C652 ) C441_=_C529( C441 C529 ) C441_=_C645( C441 C645 ) C441_=_C651( C441 C651 ) \nC441_=_C1572( C441 C1572 ) C441_=_C1918( C441 C1918 ) C441_=_C2505( C441 C2505 ) C441_=_C2690( C441 C2690 ) C441_=_C2932( C441 C2932 ) C441_=_C2933( C441 C2933 ) \nC441_=_C2934( C441 C2934 ) C521_=_C529( C521 C529 ) C521_=_C531( C521 C531 ) C521_=_C640( C521 C640 ) C521_=_C647( C521 C647 ) C521_=_C648( C521 C648 ) \nC521_=_C649( C521 C649 ) C521_=_C650( C521 C650 ) C521_=_C651( C521 C651 ) C521_=_C652( C521 C652 ) C529_=_C645( C529 C645 ) C529_=_C651( C529 C651 ) \nC529_=_C1572( C529 C1572 ) C529_=_C1918( C529 C1918 ) C529_=_C2505( C529 C2505 ) C529_=_C2690( C529 C2690 ) C529_=_C2932( C529 C2932 ) C529_=_C2933( C529 C2933 ) \nC529_=_C2934( C529 C2934 ) C531_=_C640( C531 C640 ) C531_=_C647( C531 C647 ) C531_=_C648( C531 C648 ) C531_=_C649( C531 C649 ) C531_=_C650( C531 C650 ) \nC531_=_C651( C531 C651 ) C531_=_C652( C531 C652 ) C640_=_C645( C640 C645 ) C640_=_C647( C640 C647 ) C640_=_C648( C640 C648 ) C640_=_C649( C640 C649 ) \nC640_=_C650( C640 C650 ) C640_=_C651( C640 C651 ) C640_=_C652( C640 C652 ) C645_=_C651( C645 C651 ) C645_=_C1572( C645 C1572 ) C645_=_C1918( C645 C1918 ) \nC645_=_C2505( C645 C2505 ) C645_=_C2690( C645 C2690 ) C645_=_C2932( C645 C2932 ) C645_=_C2933( C645 C2933 ) C645_=_C2934( C645 C2934 ) C647_=_C648( C647 C648 ) \nC647_=_C649( C647 C649 ) C647_=_C650( C647 C650 ) C647_=_C651( C647 C651 ) C647_=_C652( C647 C652 ) C648_=_C649( C648 C649 ) C648_=_C650( C648 C650 ) \nC648_=_C651( C648 C651 ) C648_=_C652( C648 C652 ) C648_=_C1572( C648 C1572 ) C649_=_C650( C649 C650 ) C649_=_C651( C649 C651 ) C649_=_C652( C649 C652 ) \nC649_=_C1918( C649 C1918 ) C650_=_C651( C650 C651 ) C650_=_C652( C650 C652 ) C651_=_C652( C651 C652 ) C651_=_C1572( C651 C1572 ) C651_=_C1918( C651 C1918 ) \nC651_=_C2505( C651 C2505 ) C651_=_C2690( C651 C2690 ) C651_=_C2932( C651 C2932 ) C651_=_C2933( C651 C2933 ) C651_=_C2934( C651 C2934 ) C652_=_C2932( C652 C2932 ) \nC1572_=_C1918( C1572 C1918 ) C1572_=_C2505( C1572 C2505 ) C1572_=_C2690( C1572 C2690 ) C1572_=_C2932( C1572 C2932 ) C1572_=_C2933( C1572 C2933 ) C1572_=_C2934( C1572 C2934 ) \nC1918_=_C2505( C1918 C2505 ) C1918_=_C2690( C1918 C2690 ) C1918_=_C2932( C1918 C2932 ) C1918_=_C2933( C1918 C2933 ) C1918_=_C2934( C1918 C2934 ) C2505_=_C2690( C2505 C2690 ) \nC2505_=_C2932( C2505 C2932 ) C2505_=_C2933( C2505 C2933 ) C2505_=_C2934( C2505 C2934 ) C2690_=_C2932( C2690 C2932 ) C2690_=_C2933( C2690 C2933 ) C2690_=_C2934( C2690 C2934 ) \nC2932_=_C2933( C2932 C2933 ) C2932_=_C2934( C2932 C2934 ) C2933_=_C2934( C2933 C2934 ) "];610-&gt;696[label="20: C367 C434 C441 C521 C529 \nC531 C640 C645 C647 C648 C649 \nC650 C652 C1572 C1918 C2505 C2690 \nC2932 C2933 C2934 \n96: C367_=_C434 ,C367_=_C521 ,C367_=_C531 ,C367_=_C640 ,C367_=_C647 ,\nC367_=_C648 ,C367_=_C649 ,C367_=_C650 ,C367_=_C652 ,C434_=_C441 ,C434_=_C521 ,\nC434_=_C531 ,C434_=_C640 ,C434_=_C647 ,C434_=_C648 ,C434_=_C649 ,C434_=_C650 ,\nC434_=_C652 ,C441_=_C529 ,C441_=_C645 ,C441_=_C1572 ,C441_=_C1918 ,C441_=_C2505 ,\nC441_=_C2690 ,C441_=_C2932 ,C441_=_C2933 ,C441_=_C2934 ,C521_=_C529 ,C521_=_C531 ,\nC521_=_C640 ,C521_=_C647 ,C521_=_C648 ,C521_=_C649 ,C521_=_C650 ,C521_=_C652 ,\nC529_=_C645 ,C529_=_C1572 ,C529_=_C1918 ,C529_=_C2505 ,C529_=_C2690 ,C529_=_C2932 ,\nC529_=_C2933 ,C529_=_C2934 ,C531_=_C640 ,C531_=_C647 ,C531_=_C648 ,C531_=_C649 ,\nC531_=_C650 ,C531_=_C652 ,C640_=_C645 ,C640_=_C647 ,C640_=_C648 ,C640_=_C649 ,\nC640_=_C650 ,C640_=_C652 ,C645_=_C1572 ,C645_=_C1918 ,C645_=_C2505 ,C645_=_C2690 ,\nC645_=_C2932 ,C645_=_C2933 ,C645_=_C2934 ,C647_=_C648 ,C647_=_C649 ,C647_=_C650 ,\nC647_=_C652 ,C648_=_C649 ,C648_=_C650 ,C648_=_C652 ,C648_=_C1572 ,C649_=_C650 ,\nC649_=_C652 ,C649_=_C1918 ,C650_=_C652 ,C652_=_C2932 ,C1572_=_C1918 ,C1572_=_C2505 ,\nC1572_=_C2690 ,C1572_=_C2932 ,C1572_=_C2933 ,C1572_=_C2934 ,C1918_=_C2505 ,C1918_=_C2690 ,\nC1918_=_C2932 ,C1918_=_C2933 ,C1918_=_C2934 ,C2505_=_C2690 ,C2505_=_C2932 ,C2505_=_C2933 ,\nC2505_=_C2934 ,C2690_=_C2932 ,C2690_=_C2933 ,C2690_=_C2934 ,C2932_=_C2933 ,C2932_=_C2934 ,\nC2933_=_C2934 ,"];697[shape=box, label="id:697 level: 8\n26: C437 C443 C519 C520 C521 \nC522 C523 C524 C525 C526 C527 \nC528 C529 C530 C532 C535 C647 \nC649 C1563 C1564 C1566 C1567 C1569 \nC1913 C1917 C1918 \n144: C437_=_C522( C437 C522 ) C437_=_C532( C437 C532 ) C437_=_C647( C437 C647 ) C437_=_C1563( C437 C1563 ) C437_=_C1564( C437 C1564 ) \nC437_=_C1566( C437 C1566 ) C437_=_C1567( C437 C1567 ) C443_=_C519( C443 C519 ) C443_=_C520( C443 C520 ) C443_=_C521( C443 C521 ) C443_=_C522( C443 C522 ) \nC443_=_C523( C443 C523 ) C443_=_C524( C443 C524 ) C443_=_C525( C443 C525 ) C443_=_C526( C443 C526 ) C443_=_C527( C443 C527 ) C443_=_C528( C443 C528 ) \nC443_=_C529( C443 C529 ) C443_=_C530( C443 C530 ) C519_=_C520( C519 C520 ) C519_=_C521( C519 C521 ) C519_=_C522( C519 C522 ) C519_=_C523( C519 C523 ) \nC519_=_C524( C519 C524 ) C519_=_C525( C519 C525 ) C519_=_C526( C519 C526 ) C519_=_C527( C519 C527 ) C519_=_C528( C519 C528 ) C519_=_C529( C519 C529 ) \nC519_=_C530( C519 C530 ) C519_=_C532( C519 C532 ) C519_=_C535( C519 C535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647( C521 C647 ) C521_=_C649( C521 C649 ) \nC522_=_C523( C522 C523 ) C522_=_C524( C522 C524 ) C522_=_C525( C522 C525 ) C522_=_C526( C522 C526 ) C522_=_C527( C522 C527 ) C522_=_C528( C522 C528 ) \nC522_=_C529( C522 C529 ) C522_=_C530( C522 C530 ) C522_=_C532( C522 C532 ) C522_=_C647( C522 C647 ) C522_=_C1563( C522 C1563 ) C522_=_C1564( C522 C1564 ) \nC522_=_C1566( C522 C1566 ) C522_=_C1567( C522 C1567 ) C523_=_C524( C523 C524 ) C523_=_C525( C523 C525 ) C523_=_C526( C523 C526 ) C523_=_C527( C523 C527 ) \nC523_=_C528( C523 C528 ) C523_=_C529( C523 C529 ) C523_=_C530(</w:t>
      </w:r>
    </w:p>
    <w:p>
      <w:pPr>
        <w:pStyle w:val="PreformattedText"/>
        <w:bidi w:val="0"/>
        <w:spacing w:before="0" w:after="0"/>
        <w:jc w:val="left"/>
        <w:rPr/>
      </w:pPr>
      <w:r>
        <w:rPr/>
        <w:t xml:space="preserve"> </w:t>
      </w:r>
      <w:r>
        <w:rPr/>
        <w:t>C523 C530 ) C523_=_C1563( C523 C1563 ) C523_=_C1569( C523 C1569 ) C524_=_C525( C524 C525 ) \nC524_=_C526( C524 C526 ) C524_=_C527( C524 C527 ) C524_=_C528( C524 C528 ) C524_=_C529( C524 C529 ) C524_=_C530( C524 C530 ) C525_=_C526( C525 C526 ) \nC525_=_C527( C525 C527 ) C525_=_C528( C525 C528 ) C525_=_C529( C525 C529 ) C525_=_C530( C525 C530 ) C526_=_C527( C526 C527 ) C526_=_C528( C526 C528 ) \nC526_=_C529( C526 C529 ) C526_=_C530( C526 C530 ) C526_=_C1564( C526 C1564 ) C526_=_C1913( C526 C1913 ) C527_=_C528( C527 C528 ) C527_=_C529( C527 C529 ) \nC527_=_C530( C527 C530 ) C527_=_C535( C527 C535 ) C527_=_C649( C527 C649 ) C527_=_C1569( C527 C1569 ) C527_=_C1913( C527 C1913 ) C527_=_C1917( C527 C1917 ) \nC527_=_C1918( C527 C1918 ) C528_=_C529( C528 C529 ) C528_=_C530( C528 C530 ) C528_=_C1566( C528 C1566 ) C528_=_C1917( C528 C1917 ) C529_=_C530( C529 C530 ) \nC529_=_C1918( C529 C1918 ) C530_=_C1567( C530 C1567 ) C532_=_C535( C532 C535 ) C532_=_C647( C532 C647 ) C532_=_C1563( C532 C1563 ) C532_=_C1564( C532 C1564 ) \nC532_=_C1566( C532 C1566 ) C532_=_C1567( C532 C1567 ) C535_=_C649( C535 C649 ) C535_=_C1569( C535 C1569 ) C535_=_C1913( C535 C1913 ) C535_=_C1917( C535 C1917 ) \nC535_=_C1918( C535 C1918 ) C647_=_C649( C647 C649 ) C647_=_C1563( C647 C1563 ) C647_=_C1564( C647 C1564 ) C647_=_C1566( C647 C1566 ) C647_=_C1567( C647 C1567 ) \nC649_=_C1569( C649 C1569 ) C649_=_C1913( C649 C1913 ) C649_=_C1917( C649 C1917 ) C649_=_C1918( C649 C1918 ) C1563_=_C1564( C1563 C1564 ) C1563_=_C1566( C1563 C1566 ) \nC1563_=_C1567( C1563 C1567 ) C1563_=_C1569( C1563 C1569 ) C1564_=_C1566( C1564 C1566 ) C1564_=_C1567( C1564 C1567 ) C1564_=_C1913( C1564 C1913 ) C1566_=_C1567( C1566 C1567 ) \nC1566_=_C1917( C1566 C1917 ) C1569_=_C1913( C1569 C1913 ) C1569_=_C1917( C1569 C1917 ) C1569_=_C1918( C1569 C1918 ) C1913_=_C1917( C1913 C1917 ) C1913_=_C1918( C1913 C1918 ) \nC1917_=_C1918( C1917 C1918 ) "];610-&gt;697[label="24: C437 C443 C519 C520 C521 \nC523 C524 C525 C526 C528 C529 \nC530 C532 C535 C647 C649 C1563 \nC1564 C1566 C1567 C1569 C1913 C1917 \nC1918 \n108: C437_=_C532 ,C437_=_C647 ,C437_=_C1563 ,C437_=_C1564 ,C437_=_C1566 ,\nC437_=_C1567 ,C443_=_C519 ,C443_=_C520 ,C443_=_C521 ,C443_=_C523 ,C443_=_C524 ,\nC443_=_C525 ,C443_=_C526 ,C443_=_C528 ,C443_=_C529 ,C443_=_C530 ,C519_=_C520 ,\nC519_=_C521 ,C519_=_C523 ,C519_=_C524 ,C519_=_C525 ,C519_=_C526 ,C519_=_C528 ,\nC519_=_C529 ,C519_=_C530 ,C519_=_C532 ,C519_=_C535 ,C520_=_C521 ,C520_=_C523 ,\nC520_=_C524 ,C520_=_C525 ,C520_=_C526 ,C520_=_C528 ,C520_=_C529 ,C520_=_C530 ,\nC521_=_C523 ,C521_=_C524 ,C521_=_C525 ,C521_=_C526 ,C521_=_C528 ,C521_=_C529 ,\nC521_=_C530 ,C521_=_C647 ,C521_=_C649 ,C523_=_C524 ,C523_=_C525 ,C523_=_C526 ,\nC523_=_C528 ,C523_=_C529 ,C523_=_C530 ,C523_=_C1563 ,C523_=_C1569 ,C524_=_C525 ,\nC524_=_C526 ,C524_=_C528 ,C524_=_C529 ,C524_=_C530 ,C525_=_C526 ,C525_=_C528 ,\nC525_=_C529 ,C525_=_C530 ,C526_=_C528 ,C526_=_C529 ,C526_=_C530 ,C526_=_C1564 ,\nC526_=_C1913 ,C528_=_C529 ,C528_=_C530 ,C528_=_C1566 ,C528_=_C1917 ,C529_=_C530 ,\nC529_=_C1918 ,C530_=_C1567 ,C532_=_C535 ,C532_=_C647 ,C532_=_C1563 ,C532_=_C1564 ,\nC532_=_C1566 ,C532_=_C1567 ,C535_=_C649 ,C535_=_C1569 ,C535_=_C1913 ,C535_=_C1917 ,\nC535_=_C1918 ,C647_=_C649 ,C647_=_C1563 ,C647_=_C1564 ,C647_=_C1566 ,C647_=_C1567 ,\nC649_=_C1569 ,C649_=_C1913 ,C649_=_C1917 ,C649_=_C1918 ,C1563_=_C1564 ,C1563_=_C1566 ,\nC1563_=_C1567 ,C1563_=_C1569 ,C1564_=_C1566 ,C1564_=_C1567 ,C1564_=_C1913 ,C1566_=_C1567 ,\nC1566_=_C1917 ,C1569_=_C1913 ,C1569_=_C1917 ,C1569_=_C1918 ,C1913_=_C1917 ,C1913_=_C1918 ,\nC1917_=_C1918 ,"];698[shape=box, label="id:698 level: 8\n24: C431 C432 C433 C434 C435 \nC436 C437 C438 C439 C440 C441 \nC442 C446 C523 C533 C641 C648 \nC1563 C1568 C1569 C1570 C1571 C1572 \nC1573 \n153: C431_=_C432( C431 C432 ) C431_=_C433( C431 C433 ) C431_=_C434( C431 C434 ) C431_=_C435( C431 C435 ) C431_=_C436( C431 C436 ) \nC431_=_C437( C431 C437 ) C431_=_C438( C431 C438 ) C431_=_C439( C431 C439 ) C431_=_C440( C431 C440 ) C431_=_C441( C431 C441 ) C431_=_C442( C431 C442 ) \nC431_=_C446( C431 C446 ) C432_=_C433( C432 C433 ) C432_=_C434( C432 C434 ) C432_=_C435( C432 C435 ) C432_=_C436( C432 C436 ) C432_=_C437( C432 C437 ) \nC432_=_C438( C432 C438 ) C432_=_C439( C432 C439 ) C432_=_C440( C432 C440 ) C432_=_C441( C432 C441 ) C432_=_C442( C432 C442 ) C432_=_C533( C432 C533 ) \nC433_=_C434( C433 C434 ) C433_=_C435( C433 C435 ) C433_=_C436( C433 C436 ) C433_=_C437( C433 C437 ) C433_=_C438( C433 C438 ) C433_=_C439( C433 C439 ) \nC433_=_C440( C433 C440 ) C433_=_C441( C433 C441 ) C433_=_C442( C433 C442 ) C433_=_C641( C433 C641 ) C434_=_C435( C434 C435 ) C434_=_C436( C434 C436 ) \nC434_=_C437( C434 C437 ) C434_=_C438( C434 C438 ) C434_=_C439( C434 C439 ) C434_=_C440( C434 C440 ) C434_=_C441( C434 C441 ) C434_=_C442( C434 C442 ) \nC434_=_C648( C434 C648 ) C435_=_C436( C435 C436 ) C435_=_C437( C435 C437 ) C435_=_C438( C435 C438 ) C435_=_C439( C435 C439 ) C435_=_C440( C435 C440 ) \nC435_=_C441( C435 C441 ) C435_=_C442( C435 C442 ) C436_=_C437( C436 C437 ) C436_=_C438( C436 C438 ) C436_=_C439( C436 C439 ) C436_=_C440( C436 C440 ) \nC436_=_C441( C436 C441 ) C436_=_C442( C436 C442 ) C437_=_C438( C437 C438 ) C437_=_C439( C437 C439 ) C437_=_C440( C437 C440 ) C437_=_C441( C437 C441 ) \nC437_=_C442( C437 C442 ) C437_=_C1563( C437 C1563 ) C438_=_C439( C438 C439 ) C438_=_C440( C438 C440 ) C438_=_C441( C438 C441 ) C438_=_C442( C438 C442 ) \nC438_=_C446( C438 C446 ) C438_=_C523( C438 C523 ) C438_=_C533( C438 C533 ) C438_=_C641( C438 C641 ) C438_=_C648( C438 C648 ) C438_=_C1563( C438 C1563 ) \nC438_=_C1568( C438 C1568 ) C438_=_C1569( C438 C1569 ) C438_=_C1570( C438 C1570 ) C438_=_C1571( C438 C1571 ) C438_=_C1572( C438 C1572 ) C438_=_C1573( C438 C1573 ) \nC439_=_C440( C439 C440 ) C439_=_C441( C439 C441 ) C439_=_C442( C439 C442 ) C439_=_C1570( C439 C1570 ) C440_=_C441( C440 C441 ) C440_=_C442( C440 C442 ) \nC440_=_C1571( C440 C1571 ) C441_=_C442( C441 C442 ) C441_=_C1572( C441 C1572 ) C442_=_C1573( C442 C1573 ) C446_=_C523( C446 C523 ) C446_=_C533( C446 C533 ) \nC446_=_C641( C446 C641 ) C446_=_C648( C446 C648 ) C446_=_C1563( C446 C1563 ) C446_=_C1568( C446 C1568 ) C446_=_C1569( C446 C1569 ) C446_=_C1570( C446 C1570 ) \nC446_=_C1571( C446 C1571 ) C446_=_C1572( C446 C1572 ) C446_=_C1573( C446 C1573 ) C523_=_C533( C523 C533 ) C523_=_C641( C523 C641 ) C523_=_C648( C523 C648 ) \nC523_=_C1563( C523 C1563 ) C523_=_C1568( C523 C1568 ) C523_=_C1569( C523 C1569 ) C523_=_C1570( C523 C1570 ) C523_=_C1571( C523 C1571 ) C523_=_C1572( C523 C1572 ) \nC523_=_C1573( C523 C1573 ) C533_=_C641( C533 C641 ) C533_=_C648( C533 C648 ) C533_=_C1563( C533 C1563 ) C533_=_C1568( C533 C1568 ) C533_=_C1569( C533 C1569 ) \nC533_=_C1570( C533 C1570 ) C533_=_C1571( C533 C1571 ) C533_=_C1572( C533 C1572 ) C533_=_C1573( C533 C1573 ) C641_=_C648( C641 C648 ) C641_=_C1563( C641 C1563 ) \nC641_=_C1568( C641 C1568 ) C641_=_C1569( C641 C1569 ) C641_=_C1570( C641 C1570 ) C641_=_C1571( C641 C1571 ) C641_=_C1572( C641 C1572 ) C641_=_C1573( C641 C1573 ) \nC648_=_C1563( C648 C1563 ) C648_=_C1568( C648 C1568 ) C648_=_C1569( C648 C1569 ) C648_=_C1570( C648 C1570 ) C648_=_C1571( C648 C1571 ) C648_=_C1572( C648 C1572 ) \nC648_=_C1573( C648 C1573 ) C1563_=_C1568( C1563 C1568 ) C1563_=_C1569( C1563 C1569 ) C1563_=_C1570( C1563 C1570 ) C1563_=_C1571( C1563 C1571 ) C1563_=_C1572( C1563 C1572 ) \nC1563_=_C1573( C1563 C1573 )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2_=_C1573( C1572 C1573 ) "];611-&gt;698[label="23: C431 C432 C433 C434 C435 \nC436 C437 C439 C440 C441 C442 \nC446 C523 C533 C641 C648 C1563 \nC1568 C1569 C1570 C1571 C1572 C1573 \n130: C431_=_C432 ,C431_=_C433 ,C431_=_C434 ,C431_=_C435 ,C431_=_C436 ,\nC431_=_C437 ,C431_=_C439 ,C431_=_C440 ,C431_=_C441 ,C431_=_C442 ,C431_=_C446 ,\nC432_=_C433 ,C432_=_C434 ,C432_=_C435 ,C432_=_C436 ,C432_=_C437 ,C432_=_C439 ,\nC432_=_C440 ,C432_=_C441 ,C432_=_C442 ,C432_=_C533 ,C433_=_C434 ,C433_=_C435 ,\nC433_=_C436 ,C433_=_C437 ,C433_=_C439 ,C433_=_C440 ,C433_=_C441 ,C433_=_C442 ,\nC433_=_C641 ,C434_=_C435 ,C434_=_C436 ,C434_=_C437 ,C434_=_C439 ,C434_=_C440 ,\nC434_=_C441 ,C434_=_C442 ,C434_=_C648 ,C435_=_C436 ,C435_=_C437 ,C435_=_C439 ,\nC435_=_C440 ,C435_=_C441 ,C435_=_C442 ,C436_=_C437 ,C436_=_C439 ,C436_=_C440 ,\nC436_=_C441 ,C436_=_C442 ,C437_=_C439 ,C437_=_C440 ,C437_=_C441 ,C437_=_C442 ,\nC437_=_C1563 ,C439_=_C440 ,C439_=_C441 ,C439_=_C442 ,C439_=_C1570 ,C440_=_C441 ,\nC440_=_C442 ,C440_=_C1571 ,C441_=_C442 ,C441_=_C1572 ,C442_=_C1573 ,C446_=_C523 ,\nC446_=_C533 ,C446_=_C641 ,C446_=_C648 ,C446_=_C1563 ,C446_=_C1568 ,C446_=_C1569 ,\nC446_=_C1570 ,C446_=_C1571 ,C446_=_C1572 ,C446_=_C1573 ,C523_=_C533 ,C523_=_C641 ,\nC523_=_C648 ,C523_=_C1563 ,C523_=_C1568 ,C523_=_C1569 ,C523_=_C1570 ,C523_=_C1571 ,\nC523_=_C1572 ,C523_=_C1573 ,C533_=_C641 ,C533_=_C648 ,C533_=_C1563 ,C533_=_C1568 ,\nC533_=_C1569 ,C533_=_C1570 ,C533_=_C1571 ,C533_=_C1572 ,C533_=_C1573 ,C641_=_C648 ,\nC641_=_C1563 ,C641_=_C1568 ,C641_=_C1569 ,C641_=_C1570 ,C641_=_C1571 ,C641_=_C1572 ,\nC641_=_C1573 ,C648_=_C1563 ,C648_=_C1568 ,C648_=_C1569 ,C648_=_C1570 ,C648_=_C1571 ,\nC648_=_C1572 ,C648_=_C1573 ,C1563_=_C1568 ,C1563_=_C1569 ,C1563_=_C1570 ,C1563_=_C1571 ,\nC1563_=_C1572 ,C1563_=_C1573 ,C1568_=_C1569 ,C1568_=_C1570 ,C1568_=_C1571 ,C1568_=_C1572 ,\nC1568_=_C1573 ,C1569_=_C1570 ,C1569_=_C1571 ,C1569_=_C1572 ,C1569_=_C1573 ,C1570_=_C1571 ,\nC1570_=_C1572 ,C1570_=_C1573 ,C1571_=_C1572 ,C1571_=_C1573 ,C1572_=_C1573 ,"];699[shape=box, label="id:699 level: 8\n38: C366 C431 C432 C433 C439 \nC443 C445 C446 C448 C519 C520 \nC526 C528 C531 C532</w:t>
      </w:r>
    </w:p>
    <w:p>
      <w:pPr>
        <w:pStyle w:val="PreformattedText"/>
        <w:bidi w:val="0"/>
        <w:spacing w:before="0" w:after="0"/>
        <w:jc w:val="left"/>
        <w:rPr/>
      </w:pPr>
      <w:r>
        <w:rPr/>
        <w:t xml:space="preserve"> </w:t>
      </w:r>
      <w:r>
        <w:rPr/>
        <w:t>C533 C534 \nC535 C537 C640 C641 C643 C644 \nC645 C646 C650 C981 C1564 C1566 \nC1568 C1570 C1913 C1914 C1915 C1916 \nC1917 C2503 C2504 \n208: C366_=_C433( C366 C433 ) C366_=_C445( C366 C445 ) C366_=_C520( C366 C520 ) C366_=_C640( C366 C640 ) C366_=_C641( C366 C641 ) \nC366_=_C643( C366 C643 ) C366_=_C644( C366 C644 ) C366_=_C645( C366 C645 ) C366_=_C646( C366 C646 ) C431_=_C432( C431 C432 ) C431_=_C433( C431 C433 ) \nC431_=_C439( C431 C439 ) C431_=_C443( C431 C443 ) C431_=_C445( C431 C445 ) C431_=_C446( C431 C446 ) C431_=_C448( C431 C448 ) C432_=_C433( C432 C433 ) \nC432_=_C439( C432 C439 ) C432_=_C519( C432 C519 ) C432_=_C531( C432 C531 ) C432_=_C532( C432 C532 ) C432_=_C533( C432 C533 ) C432_=_C534( C432 C534 ) \nC432_=_C535( C432 C535 ) C432_=_C537( C432 C537 ) C433_=_C439( C433 C439 ) C433_=_C445( C433 C445 ) C433_=_C520( C433 C520 ) C433_=_C640( C433 C640 ) \nC433_=_C641( C433 C641 ) C433_=_C643( C433 C643 ) C433_=_C644( C433 C644 ) C433_=_C645( C433 C645 ) C433_=_C646( C433 C646 ) C439_=_C528( C439 C528 ) \nC439_=_C643( C439 C643 ) C439_=_C650( C439 C650 ) C439_=_C981( C439 C981 ) C439_=_C1566( C439 C1566 ) C439_=_C1570( C439 C1570 ) C439_=_C1914( C439 C1914 ) \nC439_=_C1917( C439 C1917 ) C439_=_C2503( C439 C2503 ) C439_=_C2504( C439 C2504 ) C443_=_C445( C443 C445 ) C443_=_C446( C443 C446 ) C443_=_C448( C443 C448 ) \nC443_=_C519( C443 C519 ) C443_=_C520( C443 C520 ) C443_=_C526( C443 C526 ) C443_=_C528( C443 C528 ) C445_=_C446( C445 C446 ) C445_=_C448( C445 C448 ) \nC445_=_C520( C445 C520 ) C445_=_C640( C445 C640 ) C445_=_C641( C445 C641 ) C445_=_C643( C445 C643 ) C445_=_C644( C445 C644 ) C445_=_C645( C445 C645 ) \nC445_=_C646( C445 C646 ) C446_=_C448( C446 C448 ) C446_=_C533( C446 C533 ) C446_=_C641( C446 C641 ) C446_=_C1568( C446 C1568 ) C446_=_C1570( C446 C1570 ) \nC448_=_C537( C448 C537 ) C448_=_C646( C448 C646 ) C448_=_C2504( C448 C2504 ) C519_=_C520( C519 C520 ) C519_=_C526( C519 C526 ) C519_=_C528( C519 C528 ) \nC519_=_C531( C519 C531 ) C519_=_C532( C519 C532 ) C519_=_C533( C519 C533 ) C519_=_C534( C519 C534 ) C519_=_C535( C519 C535 ) C519_=_C537( C519 C537 ) \nC520_=_C526( C520 C526 ) C520_=_C528( C520 C528 ) C520_=_C640( C520 C640 ) C520_=_C641( C520 C641 ) C520_=_C643( C520 C643 ) C520_=_C644( C520 C644 ) \nC520_=_C645( C520 C645 ) C520_=_C646( C520 C646 ) C526_=_C528( C526 C528 ) C526_=_C534( C526 C534 ) C526_=_C1564( C526 C1564 ) C526_=_C1568( C526 C1568 ) \nC526_=_C1913( C526 C1913 ) C526_=_C1914( C526 C1914 ) C526_=_C1915( C526 C1915 ) C526_=_C1916( C526 C1916 ) C528_=_C643( C528 C643 ) C528_=_C650( C528 C650 ) \nC528_=_C981( C528 C981 ) C528_=_C1566( C528 C1566 ) C528_=_C1570( C528 C1570 ) C528_=_C1914( C528 C1914 ) C528_=_C1917( C528 C1917 ) C528_=_C2503( C528 C2503 ) \nC528_=_C2504( C528 C2504 ) C531_=_C532( C531 C532 ) C531_=_C533( C531 C533 ) C531_=_C534( C531 C534 ) C531_=_C535( C531 C535 ) C531_=_C537( C531 C537 ) \nC531_=_C640( C531 C640 ) C531_=_C650( C531 C650 ) C532_=_C533( C532 C533 ) C532_=_C534( C532 C534 ) C532_=_C535( C532 C535 ) C532_=_C537( C532 C537 ) \nC532_=_C1564( C532 C1564 ) C532_=_C1566( C532 C1566 ) C533_=_C534( C533 C534 ) C533_=_C535( C533 C535 ) C533_=_C537( C533 C537 ) C533_=_C641( C533 C641 ) \nC533_=_C1568( C533 C1568 ) C533_=_C1570( C533 C1570 ) C534_=_C535( C534 C535 ) C534_=_C537( C534 C537 ) C534_=_C1564( C534 C1564 ) C534_=_C1568( C534 C1568 ) \nC534_=_C1913( C534 C1913 ) C534_=_C1914( C534 C1914 ) C534_=_C1915( C534 C1915 ) C534_=_C1916( C534 C1916 ) C535_=_C537( C535 C537 ) C535_=_C1913( C535 C1913 ) \nC535_=_C1917( C535 C1917 ) C537_=_C646( C537 C646 ) C537_=_C2504( C537 C2504 ) C640_=_C641( C640 C641 ) C640_=_C643( C640 C643 ) C640_=_C644( C640 C644 ) \nC640_=_C645( C640 C645 ) C640_=_C646( C640 C646 ) C640_=_C650( C640 C650 ) C641_=_C643( C641 C643 ) C641_=_C644( C641 C644 ) C641_=_C645( C641 C645 ) \nC641_=_C646( C641 C646 ) C641_=_C1568( C641 C1568 ) C641_=_C1570( C641 C1570 ) C643_=_C644( C643 C644 ) C643_=_C645( C643 C645 ) C643_=_C646( C643 C646 ) \nC643_=_C650( C643 C650 ) C643_=_C981( C643 C981 ) C643_=_C1566( C643 C1566 ) C643_=_C1570( C643 C1570 ) C643_=_C1914( C643 C1914 ) C643_=_C1917( C643 C1917 ) \nC643_=_C2503( C643 C2503 ) C643_=_C2504( C643 C2504 ) C644_=_C645( C644 C645 ) C644_=_C646( C644 C646 ) C644_=_C2503( C644 C2503 ) C645_=_C646( C645 C646 ) \nC646_=_C2504( C646 C2504 ) C650_=_C981( C650 C981 ) C650_=_C1566( C650 C1566 ) C650_=_C1570( C650 C1570 ) C650_=_C1914( C650 C1914 ) C650_=_C1917( C650 C1917 ) \nC650_=_C2503( C650 C2503 ) C650_=_C2504( C650 C2504 ) C981_=_C1566( C981 C1566 ) C981_=_C1570( C981 C1570 ) C981_=_C1914( C981 C1914 ) C981_=_C1917( C981 C1917 ) \nC981_=_C2503( C981 C2503 ) C981_=_C2504( C981 C2504 ) C1564_=_C1566( C1564 C1566 ) C1564_=_C1568( C1564 C1568 ) C1564_=_C1913( C1564 C1913 ) C1564_=_C1914( C1564 C1914 ) \nC1564_=_C1915( C1564 C1915 ) C1564_=_C1916( C1564 C1916 ) C1566_=_C1570( C1566 C1570 ) C1566_=_C1914( C1566 C1914 ) C1566_=_C1917( C1566 C1917 ) C1566_=_C2503( C1566 C2503 ) \nC1566_=_C2504( C1566 C2504 ) C1568_=_C1570( C1568 C1570 ) C1568_=_C1913( C1568 C1913 ) C1568_=_C1914( C1568 C1914 ) C1568_=_C1915( C1568 C1915 ) C1568_=_C1916( C1568 C1916 ) \nC1570_=_C1914( C1570 C1914 ) C1570_=_C1917( C1570 C1917 ) C1570_=_C2503( C1570 C2503 ) C1570_=_C2504( C1570 C2504 ) C1913_=_C1914( C1913 C1914 ) C1913_=_C1915( C1913 C1915 ) \nC1913_=_C1916( C1913 C1916 ) C1913_=_C1917( C1913 C1917 ) C1914_=_C1915( C1914 C1915 ) C1914_=_C1916( C1914 C1916 ) C1914_=_C1917( C1914 C1917 ) C1914_=_C2503( C1914 C2503 ) \nC1914_=_C2504( C1914 C2504 ) C1915_=_C1916( C1915 C1916 ) C1917_=_C2503( C1917 C2503 ) C1917_=_C2504( C1917 C2504 ) C2503_=_C2504( C2503 C2504 ) "];611-&gt;699[label="34: C366 C431 C432 C433 C439 \nC443 C446 C448 C519 C520 C526 \nC528 C531 C532 C533 C535 C537 \nC640 C641 C644 C645 C646 C650 \nC981 C1564 C1566 C1568 C1570 C1913 \nC1915 C1916 C1917 C2503 C2504 \n148: C366_=_C433 ,C366_=_C520 ,C366_=_C640 ,C366_=_C641 ,C366_=_C644 ,\nC366_=_C645 ,C366_=_C646 ,C431_=_C432 ,C431_=_C433 ,C431_=_C439 ,C431_=_C443 ,\nC431_=_C446 ,C431_=_C448 ,C432_=_C433 ,C432_=_C439 ,C432_=_C519 ,C432_=_C531 ,\nC432_=_C532 ,C432_=_C533 ,C432_=_C535 ,C432_=_C537 ,C433_=_C439 ,C433_=_C520 ,\nC433_=_C640 ,C433_=_C641 ,C433_=_C644 ,C433_=_C645 ,C433_=_C646 ,C439_=_C528 ,\nC439_=_C650 ,C439_=_C981 ,C439_=_C1566 ,C439_=_C1570 ,C439_=_C1917 ,C439_=_C2503 ,\nC439_=_C2504 ,C443_=_C446 ,C443_=_C448 ,C443_=_C519 ,C443_=_C520 ,C443_=_C526 ,\nC443_=_C528 ,C446_=_C448 ,C446_=_C533 ,C446_=_C641 ,C446_=_C1568 ,C446_=_C1570 ,\nC448_=_C537 ,C448_=_C646 ,C448_=_C2504 ,C519_=_C520 ,C519_=_C526 ,C519_=_C528 ,\nC519_=_C531 ,C519_=_C532 ,C519_=_C533 ,C519_=_C535 ,C519_=_C537 ,C520_=_C526 ,\nC520_=_C528 ,C520_=_C640 ,C520_=_C641 ,C520_=_C644 ,C520_=_C645 ,C520_=_C646 ,\nC526_=_C528 ,C526_=_C1564 ,C526_=_C1568 ,C526_=_C1913 ,C526_=_C1915 ,C526_=_C1916 ,\nC528_=_C650 ,C528_=_C981 ,C528_=_C1566 ,C528_=_C1570 ,C528_=_C1917 ,C528_=_C2503 ,\nC528_=_C2504 ,C531_=_C532 ,C531_=_C533 ,C531_=_C535 ,C531_=_C537 ,C531_=_C640 ,\nC531_=_C650 ,C532_=_C533 ,C532_=_C535 ,C532_=_C537 ,C532_=_C1564 ,C532_=_C1566 ,\nC533_=_C535 ,C533_=_C537 ,C533_=_C641 ,C533_=_C1568 ,C533_=_C1570 ,C535_=_C537 ,\nC535_=_C1913 ,C535_=_C1917 ,C537_=_C646 ,C537_=_C2504 ,C640_=_C641 ,C640_=_C644 ,\nC640_=_C645 ,C640_=_C646 ,C640_=_C650 ,C641_=_C644 ,C641_=_C645 ,C641_=_C646 ,\nC641_=_C1568 ,C641_=_C1570 ,C644_=_C645 ,C644_=_C646 ,C644_=_C2503 ,C645_=_C646 ,\nC646_=_C2504 ,C650_=_C981 ,C650_=_C1566 ,C650_=_C1570 ,C650_=_C1917 ,C650_=_C2503 ,\nC650_=_C2504 ,C981_=_C1566 ,C981_=_C1570 ,C981_=_C1917 ,C981_=_C2503 ,C981_=_C2504 ,\nC1564_=_C1566 ,C1564_=_C1568 ,C1564_=_C1913 ,C1564_=_C1915 ,C1564_=_C1916 ,C1566_=_C1570 ,\nC1566_=_C1917 ,C1566_=_C2503 ,C1566_=_C2504 ,C1568_=_C1570 ,C1568_=_C1913 ,C1568_=_C1915 ,\nC1568_=_C1916 ,C1570_=_C1917 ,C1570_=_C2503 ,C1570_=_C2504 ,C1913_=_C1915 ,C1913_=_C1916 ,\nC1913_=_C1917 ,C1915_=_C1916 ,C1917_=_C2503 ,C1917_=_C2504 ,C2503_=_C2504 ,"];700[shape=box, label="id:700 level: 8\n20: C22 C23 C28 C29 C278 \nC279 C282 C283 C293 C504 C591 \nC592 C593 C594 C698 C978 C3831 \nC3902 C3904 C3906 \n118: C22_=_C23( C22 C23 ) C22_=_C28( C22 C28 ) C22_=_C278( C22 C278 ) C22_=_C282( C22 C282 ) C22_=_C293( C22 C293 ) \nC22_=_C504( C22 C504 ) C22_=_C591( C22 C591 ) C22_=_C593( C22 C593 ) C22_=_C698( C22 C698 ) C22_=_C978( C22 C978 ) C22_=_C3831( C22 C3831 ) \nC22_=_C3902( C22 C3902 ) C22_=_C3904( C22 C3904 ) C22_=_C3906( C22 C3906 ) C23_=_C29( C23 C29 ) C23_=_C279( C23 C279 ) C23_=_C283( C23 C283 ) \nC23_=_C592( C23 C592 ) C23_=_C594( C23 C594 ) C23_=_C3906( C23 C3906 ) C28_=_C29( C28 C29 ) C28_=_C278( C28 C278 ) C28_=_C282( C28 C282 ) \nC28_=_C293( C28 C293 ) C28_=_C504( C28 C504 ) C28_=_C591( C28 C591 ) C28_=_C593( C28 C593 ) C28_=_C698( C28 C698 ) C28_=_C978( C28 C978 ) \nC28_=_C3831( C28 C3831 ) C28_=_C3902( C28 C3902 ) C28_=_C3904( C28 C3904 ) C28_=_C3906( C28 C3906 ) C29_=_C279( C29 C279 ) C29_=_C283( C29 C283 ) \nC29_=_C592( C29 C592 ) C29_=_C594( C29 C594 ) C29_=_C3906( C29 C3906 ) C278_=_C279( C278 C279 ) C278_=_C282( C278 C282 ) C278_=_C293( C278 C293 ) \nC278_=_C504( C278 C504 ) C278_=_C591( C278 C591 ) C278_=_C593( C278 C593 ) C278_=_C698( C278 C698 ) C278_=_C978( C278 C978 ) C278_=_C3831( C278 C3831 ) \nC278_=_C3902( C278 C3902 ) C278_=_C3904( C278 C3904 ) C278_=_C3906( C278 C3906 ) C279_=_C283( C279 C283 ) C279_=_C592( C279 C592 ) C279_=_C594( C279 C594 ) \nC279_=_C3906( C279 C3906 ) C282_=_C283( C282 C283 ) C282_=_C293( C282 C293 ) C282_=_C504( C282 C504 ) C282_=_C591( C282 C591 ) C282_=_C593( C282 C593 ) \nC282_=_C698( C282 C698 ) C282_=_C978( C282 C978 ) C282_=_C3831( C282 C3831 ) C282_=_C3902( C282 C3902 ) C282_=_C3904( C282 C3904 ) C282_=_C3906( C282 C3906 ) \nC283_=_C592( C283 C592 ) C283_=_C594( C283 C594 ) C283_=_C3906( C283 C3906 ) C293_=_C504( C293 C504 ) C293_=_C591( C293 C591 ) C293_=_C593( C293 C593 ) \nC293_=_C698( C293 C698 ) C293_=_C978( C293 C978 ) C293_=_C3831(</w:t>
      </w:r>
    </w:p>
    <w:p>
      <w:pPr>
        <w:pStyle w:val="PreformattedText"/>
        <w:bidi w:val="0"/>
        <w:spacing w:before="0" w:after="0"/>
        <w:jc w:val="left"/>
        <w:rPr/>
      </w:pPr>
      <w:r>
        <w:rPr/>
        <w:t xml:space="preserve"> </w:t>
      </w:r>
      <w:r>
        <w:rPr/>
        <w:t>C293 C3831 ) C293_=_C3902( C293 C3902 ) C293_=_C3904( C293 C3904 ) C293_=_C3906( C293 C3906 ) \nC504_=_C591( C504 C591 ) C504_=_C593( C504 C593 ) C504_=_C698( C504 C698 ) C504_=_C978( C504 C978 ) C504_=_C3831( C504 C3831 ) C504_=_C3902( C504 C3902 ) \nC504_=_C3904( C504 C3904 ) C504_=_C3906( C504 C3906 ) C591_=_C592( C591 C592 ) C591_=_C593( C591 C593 ) C591_=_C698( C591 C698 ) C591_=_C978( C591 C978 ) \nC591_=_C3831( C591 C3831 ) C591_=_C3902( C591 C3902 ) C591_=_C3904( C591 C3904 ) C591_=_C3906( C591 C3906 ) C592_=_C594( C592 C594 ) C592_=_C3906( C592 C3906 ) \nC593_=_C594( C593 C594 ) C593_=_C698( C593 C698 ) C593_=_C978( C593 C978 ) C593_=_C3831( C593 C3831 ) C593_=_C3902( C593 C3902 ) C593_=_C3904( C593 C3904 ) \nC593_=_C3906( C593 C3906 ) C594_=_C3906( C594 C3906 ) C698_=_C978( C698 C978 ) C698_=_C3831( C698 C3831 ) C698_=_C3902( C698 C3902 ) C698_=_C3904( C698 C3904 ) \nC698_=_C3906( C698 C3906 ) C978_=_C3831( C978 C3831 ) C978_=_C3902( C978 C3902 ) C978_=_C3904( C978 C3904 ) C978_=_C3906( C978 C3906 ) C3831_=_C3902( C3831 C3902 ) \nC3831_=_C3904( C3831 C3904 ) C3831_=_C3906( C3831 C3906 ) C3902_=_C3904( C3902 C3904 ) C3902_=_C3906( C3902 C3906 ) C3904_=_C3906( C3904 C3906 ) "];612-&gt;700[label="14: C23 C29 C279 C283 C293 \nC504 C592 C594 C698 C978 C3831 \nC3902 C3904 C3906 \n49: C23_=_C29 ,C23_=_C279 ,C23_=_C283 ,C23_=_C592 ,C23_=_C594 ,\nC23_=_C3906 ,C29_=_C279 ,C29_=_C283 ,C29_=_C592 ,C29_=_C594 ,C29_=_C3906 ,\nC279_=_C283 ,C279_=_C592 ,C279_=_C594 ,C279_=_C3906 ,C283_=_C592 ,C283_=_C594 ,\nC283_=_C3906 ,C293_=_C504 ,C293_=_C698 ,C293_=_C978 ,C293_=_C3831 ,C293_=_C3902 ,\nC293_=_C3904 ,C293_=_C3906 ,C504_=_C698 ,C504_=_C978 ,C504_=_C3831 ,C504_=_C3902 ,\nC504_=_C3904 ,C504_=_C3906 ,C592_=_C594 ,C592_=_C3906 ,C594_=_C3906 ,C698_=_C978 ,\nC698_=_C3831 ,C698_=_C3902 ,C698_=_C3904 ,C698_=_C3906 ,C978_=_C3831 ,C978_=_C3902 ,\nC978_=_C3904 ,C978_=_C3906 ,C3831_=_C3902 ,C3831_=_C3904 ,C3831_=_C3906 ,C3902_=_C3904 ,\nC3902_=_C3906 ,C3904_=_C3906 ,"];701[shape=box, label="id:701 level: 8\n13: C48 C49 C145 C290 C616 \nC617 C701 C702 C976 C980 C1188 \nC1189 C1190 \n46: C48_=_C49( C48 C49 ) C48_=_C616( C48 C616 ) C48_=_C701( C48 C701 ) C48_=_C980( C48 C980 ) C48_=_C1188( C48 C1188 ) \nC48_=_C1189( C48 C1189 ) C49_=_C145( C49 C145 ) C49_=_C290( C49 C290 ) C49_=_C617( C49 C617 ) C49_=_C702( C49 C702 ) C49_=_C976( C49 C976 ) \nC49_=_C1188( C49 C1188 ) C49_=_C1190( C49 C1190 ) C145_=_C290( C145 C290 ) C145_=_C617( C145 C617 ) C145_=_C702( C145 C702 ) C145_=_C976( C145 C976 ) \nC145_=_C1188( C145 C1188 ) C145_=_C1190( C145 C1190 ) C290_=_C617( C290 C617 ) C290_=_C702( C290 C702 ) C290_=_C976( C290 C976 ) C290_=_C1188( C290 C1188 ) \nC290_=_C1190( C290 C1190 ) C616_=_C617( C616 C617 ) C616_=_C701( C616 C701 ) C616_=_C980( C616 C980 ) C616_=_C1188( C616 C1188 ) C616_=_C1189( C616 C1189 ) \nC617_=_C702( C617 C702 ) C617_=_C976( C617 C976 ) C617_=_C1188( C617 C1188 ) C617_=_C1190( C617 C1190 ) C701_=_C702( C701 C702 ) C701_=_C980( C701 C980 ) \nC701_=_C1188( C701 C1188 ) C701_=_C1189( C701 C1189 ) C702_=_C976( C702 C976 ) C702_=_C1188( C702 C1188 ) C702_=_C1190( C702 C1190 ) C976_=_C1188( C976 C1188 ) \nC976_=_C1190( C976 C1190 ) C980_=_C1188( C980 C1188 ) C980_=_C1189( C980 C1189 ) C1188_=_C1189( C1188 C1189 ) C1188_=_C1190( C1188 C1190 ) "];614-&gt;701[label="12: C48 C49 C145 C290 C616 \nC617 C701 C702 C976 C980 C1189 \nC1190 \n34: C48_=_C49 ,C48_=_C616 ,C48_=_C701 ,C48_=_C980 ,C48_=_C1189 ,\nC49_=_C145 ,C49_=_C290 ,C49_=_C617 ,C49_=_C702 ,C49_=_C976 ,C49_=_C1190 ,\nC145_=_C290 ,C145_=_C617 ,C145_=_C702 ,C145_=_C976 ,C145_=_C1190 ,C290_=_C617 ,\nC290_=_C702 ,C290_=_C976 ,C290_=_C1190 ,C616_=_C617 ,C616_=_C701 ,C616_=_C980 ,\nC616_=_C1189 ,C617_=_C702 ,C617_=_C976 ,C617_=_C1190 ,C701_=_C702 ,C701_=_C980 ,\nC701_=_C1189 ,C702_=_C976 ,C702_=_C1190 ,C976_=_C1190 ,C980_=_C1189 ,"];702[shape=box, label="id:702 level: 8\n18: C41 C42 C43 C44 C45 \nC46 C47 C48 C49 C50 C140 \nC164 C287 C695 C696 C697 C698 \nC699 \n83: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3_=_C44( C43 C44 ) C43_=_C45( C43 C45 ) C43_=_C46( C43 C46 ) C43_=_C47( C43 C47 ) C43_=_C48( C43 C48 ) C43_=_C49( C43 C49 ) \nC43_=_C50( C43 C50 ) C44_=_C45( C44 C45 ) C44_=_C46( C44 C46 ) C44_=_C47( C44 C47 ) C44_=_C48( C44 C48 ) C44_=_C49( C44 C49 ) \nC44_=_C50( C44 C50 ) C45_=_C46( C45 C46 ) C45_=_C47( C45 C47 ) C45_=_C48( C45 C48 ) C45_=_C49( C45 C49 ) C45_=_C50( C45 C50 ) \nC45_=_C287( C45 C287 ) C46_=_C47( C46 C47 ) C46_=_C48( C46 C48 ) C46_=_C49( C46 C49 ) C46_=_C50( C46 C50 ) C46_=_C140( C46 C140 ) \nC46_=_C164( C46 C164 ) C46_=_C287( C46 C287 ) C46_=_C695( C46 C695 ) C46_=_C696( C46 C696 ) C46_=_C697( C46 C697 ) C46_=_C698( C46 C698 ) \nC46_=_C699( C46 C699 ) C47_=_C48( C47 C48 ) C47_=_C49( C47 C49 ) C47_=_C50( C47 C50 ) C47_=_C696( C47 C696 ) C48_=_C49( C48 C49 ) \nC48_=_C50( C48 C50 ) C49_=_C50( C49 C50 ) C140_=_C164( C140 C164 ) C140_=_C287( C140 C287 ) C140_=_C695( C140 C695 ) C140_=_C696( C140 C696 ) \nC140_=_C697( C140 C697 ) C140_=_C698( C140 C698 ) C140_=_C699( C140 C699 ) C164_=_C287( C164 C287 ) C164_=_C695( C164 C695 ) C164_=_C696( C164 C696 ) \nC164_=_C697( C164 C697 ) C164_=_C698( C164 C698 ) C164_=_C699( C164 C699 ) C287_=_C695( C287 C695 ) C287_=_C696( C287 C696 ) C287_=_C697( C287 C697 ) \nC287_=_C698( C287 C698 ) C287_=_C699( C287 C699 ) C695_=_C696( C695 C696 ) C695_=_C697( C695 C697 ) C695_=_C698( C695 C698 ) C695_=_C699( C695 C699 ) \nC696_=_C697( C696 C697 ) C696_=_C698( C696 C698 ) C696_=_C699( C696 C699 ) C697_=_C698( C697 C698 ) C697_=_C699( C697 C699 ) C698_=_C699( C698 C699 ) "];615-&gt;702[label="17: C41 C42 C43 C44 C45 \nC47 C48 C49 C50 C140 C164 \nC287 C695 C696 C697 C698 C699 \n66: C41_=_C42 ,C41_=_C43 ,C41_=_C44 ,C41_=_C45 ,C41_=_C47 ,\nC41_=_C48 ,C41_=_C49 ,C41_=_C50 ,C42_=_C43 ,C42_=_C44 ,C42_=_C45 ,\nC42_=_C47 ,C42_=_C48 ,C42_=_C49 ,C42_=_C50 ,C43_=_C44 ,C43_=_C45 ,\nC43_=_C47 ,C43_=_C48 ,C43_=_C49 ,C43_=_C50 ,C44_=_C45 ,C44_=_C47 ,\nC44_=_C48 ,C44_=_C49 ,C44_=_C50 ,C45_=_C47 ,C45_=_C48 ,C45_=_C49 ,\nC45_=_C50 ,C45_=_C287 ,C47_=_C48 ,C47_=_C49 ,C47_=_C50 ,C47_=_C696 ,\nC48_=_C49 ,C48_=_C50 ,C49_=_C50 ,C140_=_C164 ,C140_=_C287 ,C140_=_C695 ,\nC140_=_C696 ,C140_=_C697 ,C140_=_C698 ,C140_=_C699 ,C164_=_C287 ,C164_=_C695 ,\nC164_=_C696 ,C164_=_C697 ,C164_=_C698 ,C164_=_C699 ,C287_=_C695 ,C287_=_C696 ,\nC287_=_C697 ,C287_=_C698 ,C287_=_C699 ,C695_=_C696 ,C695_=_C697 ,C695_=_C698 ,\nC695_=_C699 ,C696_=_C697 ,C696_=_C698 ,C696_=_C699 ,C697_=_C698 ,C697_=_C699 ,\nC698_=_C699 ,"];703[shape=box, label="id:703 level: 8\n20: C41 C44 C52 C53 C54 \nC55 C90 C137 C138 C141 C149 \nC165 C284 C285 C286 C695 C700 \nC701 C702 C703 \n75: C41_=_C44( C41 C44 ) C41_=_C52( C41 C52 ) C41_=_C53( C41 C53 ) C41_=_C54( C41 C54 ) C41_=_C55( C41 C55 ) \nC44_=_C138( C44 C138 ) C44_=_C284( C44 C284 ) C44_=_C285( C44 C285 ) C44_=_C286( C44 C286 ) C52_=_C53( C52 C53 ) C52_=_C54( C52 C54 ) \nC52_=_C55( C52 C55 ) C52_=_C284( C52 C284 ) C53_=_C54( C53 C54 ) C53_=_C55( C53 C55 ) C53_=_C141( C53 C141 ) C53_=_C149( C53 C149 ) \nC53_=_C165( C53 C165 ) C53_=_C285( C53 C285 ) C53_=_C695( C53 C695 ) C53_=_C700( C53 C700 ) C53_=_C701( C53 C701 ) C53_=_C702( C53 C702 ) \nC53_=_C703( C53 C703 ) C54_=_C55( C54 C55 ) C55_=_C700( C55 C700 ) C90_=_C137( C90 C137 ) C90_=_C149( C90 C149 ) C137_=_C138( C137 C138 ) \nC137_=_C141( C137 C141 ) C137_=_C149( C137 C149 ) C138_=_C141( C138 C141 ) C138_=_C284( C138 C284 ) C138_=_C285( C138 C285 ) C138_=_C286( C138 C286 ) \nC141_=_C149( C141 C149 ) C141_=_C165( C141 C165 ) C141_=_C285( C141 C285 ) C141_=_C695( C141 C695 ) C141_=_C700( C141 C700 ) C141_=_C701( C141 C701 ) \nC141_=_C702( C141 C702 ) C141_=_C703( C141 C703 ) C149_=_C165( C149 C165 ) C149_=_C285( C149 C285 ) C149_=_C695( C149 C695 ) C149_=_C700( C149 C700 ) \nC149_=_C701( C149 C701 ) C149_=_C702( C149 C702 ) C149_=_C703( C149 C703 ) C165_=_C285( C165 C285 ) C165_=_C695( C165 C695 ) C165_=_C700( C165 C700 ) \nC165_=_C701( C165 C701 ) C165_=_C702( C165 C702 ) C165_=_C703( C165 C703 ) C284_=_C285( C284 C285 ) C284_=_C286( C284 C286 ) C285_=_C286( C285 C286 ) \nC285_=_C695( C285 C695 ) C285_=_C700( C285 C700 ) C285_=_C701( C285 C701 ) C285_=_C702( C285 C702 ) C285_=_C703( C285 C703 ) C286_=_C703( C286 C703 ) \nC695_=_C700( C695 C700 ) C695_=_C701( C695 C701 ) C695_=_C702( C695 C702 ) C695_=_C703( C695 C703 ) C700_=_C701( C700 C701 ) C700_=_C702( C700 C702 ) \nC700_=_C703( C700 C703 ) C701_=_C702( C701 C702 ) C701_=_C703( C701 C703 ) C702_=_C703( C702 C703 ) "];615-&gt;703[label="17: C41 C44 C52 C54 C55 \nC90 C137 C138 C141 C165 C284 \nC286 C695 C700 C701 C702 C703 \n41: C41_=_C44 ,C41_=_C52 ,C41_=_C54 ,C41_=_C55 ,C44_=_C138 ,\nC44_=_C284 ,C44_=_C286 ,C52_=_C54 ,C52_=_C55 ,C52_=_C284 ,C54_=_C55 ,\nC55_=_C700 ,C90_=_C137 ,C137_=_C138 ,C137_=_C141 ,C138_=_C141 ,C138_=_C284 ,\nC138_=_C286 ,C141_=_C165 ,C141_=_C695 ,C141_=_C700 ,C141_=_C701 ,C141_=_C702 ,\nC141_=_C703 ,C165_=_C695 ,C165_=_C700 ,C165_=_C701 ,C165_=_C702 ,C165_=_C703 ,\nC284_=_C286 ,C286_=_C703 ,C695_=_C700 ,C695_=_C701 ,C695_=_C702 ,C695_=_C703 ,\nC700_=_C701 ,C700_=_C702 ,C700_=_C703 ,C701_=_C702 ,C701_=_C703 ,C702_=_C703 ,"];704[shape=box, label="id:704 level: 8\n10: C1155 C1160 C2299 C2492 C2494 \nC2501 C2502 C2825 C2831 C2832 \n28: C1155_=_C2299( C1155 C2299 ) C1155_=_C2494( C1155 C2494 ) C1155_=_C2501( C1155 C2501 ) C1155_=_C2825( C1155 C2825 ) C1155_=_C2831( C1155 C2831 ) \nC1155_=_C2832( C1155 C2832 ) C1160_=_C2492( C1160 C2492 ) C1160_=_C2501( C1160 C2501 ) C1160_=_C2502( C1160 C2502 ) C2299_=_C2494( C2299 C2494 ) C2299_=_C2501( C2299 C2501 ) \nC2299_=_C2825( C2299 C2825 ) C2299_=_C2831( C2299 C2831 ) C2299_=_C2832(</w:t>
      </w:r>
    </w:p>
    <w:p>
      <w:pPr>
        <w:pStyle w:val="PreformattedText"/>
        <w:bidi w:val="0"/>
        <w:spacing w:before="0" w:after="0"/>
        <w:jc w:val="left"/>
        <w:rPr/>
      </w:pPr>
      <w:r>
        <w:rPr/>
        <w:t xml:space="preserve"> </w:t>
      </w:r>
      <w:r>
        <w:rPr/>
        <w:t>C2299 C2832 ) C2492_=_C2494( C2492 C2494 ) C2492_=_C2501( C2492 C2501 ) C2492_=_C2502( C2492 C2502 ) \nC2494_=_C2501( C2494 C2501 ) C2494_=_C2825( C2494 C2825 ) C2494_=_C2831( C2494 C2831 ) C2494_=_C2832( C2494 C2832 ) C2501_=_C2502( C2501 C2502 ) C2501_=_C2825( C2501 C2825 ) \nC2501_=_C2831( C2501 C2831 ) C2501_=_C2832( C2501 C2832 ) C2825_=_C2831( C2825 C2831 ) C2825_=_C2832( C2825 C2832 ) C2831_=_C2832( C2831 C2832 ) "];621-&gt;704[label="9: C1155 C1160 C2299 C2492 C2494 \nC2502 C2825 C2831 C2832 \n19: C1155_=_C2299 ,C1155_=_C2494 ,C1155_=_C2825 ,C1155_=_C2831 ,C1155_=_C2832 ,\nC1160_=_C2492 ,C1160_=_C2502 ,C2299_=_C2494 ,C2299_=_C2825 ,C2299_=_C2831 ,C2299_=_C2832 ,\nC2492_=_C2494 ,C2492_=_C2502 ,C2494_=_C2825 ,C2494_=_C2831 ,C2494_=_C2832 ,C2825_=_C2831 ,\nC2825_=_C2832 ,C2831_=_C2832 ,"];705[shape=box, label="id:705 level: 8\n13: C501 C1124 C1130 C1988 C2003 \nC2004 C2454 C2455 C3803 C3804 C3805 \nC3806 C3807 \n48: C501_=_C1124( C501 C1124 ) C501_=_C1130( C501 C1130 ) C501_=_C1988( C501 C1988 ) C501_=_C2003( C501 C2003 ) C501_=_C2454( C501 C2454 ) \nC501_=_C3803( C501 C3803 ) C501_=_C3804( C501 C3804 ) C501_=_C3805( C501 C3805 ) C1124_=_C1130( C1124 C1130 ) C1124_=_C1988( C1124 C1988 ) C1124_=_C2003( C1124 C2003 ) \nC1124_=_C2454( C1124 C2454 ) C1124_=_C3803( C1124 C3803 ) C1124_=_C3804( C1124 C3804 ) C1124_=_C3805( C1124 C3805 ) C1130_=_C1988( C1130 C1988 ) C1130_=_C2003( C1130 C2003 ) \nC1130_=_C2454( C1130 C2454 ) C1130_=_C3803( C1130 C3803 ) C1130_=_C3804( C1130 C3804 ) C1130_=_C3805( C1130 C3805 ) C1988_=_C2003( C1988 C2003 ) C1988_=_C2454( C1988 C2454 ) \nC1988_=_C3803( C1988 C3803 ) C1988_=_C3804( C1988 C3804 ) C1988_=_C3805( C1988 C3805 ) C2003_=_C2004( C2003 C2004 ) C2003_=_C2454( C2003 C2454 ) C2003_=_C3803( C2003 C3803 ) \nC2003_=_C3804( C2003 C3804 ) C2003_=_C3805( C2003 C3805 ) C2004_=_C2455( C2004 C2455 ) C2004_=_C3803( C2004 C3803 ) C2004_=_C3806( C2004 C3806 ) C2004_=_C3807( C2004 C3807 ) \nC2454_=_C2455( C2454 C2455 ) C2454_=_C3803( C2454 C3803 ) C2454_=_C3804( C2454 C3804 ) C2454_=_C3805( C2454 C3805 ) C2455_=_C3803( C2455 C3803 ) C2455_=_C3806( C2455 C3806 ) \nC2455_=_C3807( C2455 C3807 ) C3803_=_C3804( C3803 C3804 ) C3803_=_C3805( C3803 C3805 ) C3803_=_C3806( C3803 C3806 ) C3803_=_C3807( C3803 C3807 ) C3804_=_C3805( C3804 C3805 ) \nC3806_=_C3807( C3806 C3807 ) "];625-&gt;705[label="12: C501 C1124 C1130 C1988 C2003 \nC2004 C2454 C2455 C3804 C3805 C3806 \nC3807 \n36: C501_=_C1124 ,C501_=_C1130 ,C501_=_C1988 ,C501_=_C2003 ,C501_=_C2454 ,\nC501_=_C3804 ,C501_=_C3805 ,C1124_=_C1130 ,C1124_=_C1988 ,C1124_=_C2003 ,C1124_=_C2454 ,\nC1124_=_C3804 ,C1124_=_C3805 ,C1130_=_C1988 ,C1130_=_C2003 ,C1130_=_C2454 ,C1130_=_C3804 ,\nC1130_=_C3805 ,C1988_=_C2003 ,C1988_=_C2454 ,C1988_=_C3804 ,C1988_=_C3805 ,C2003_=_C2004 ,\nC2003_=_C2454 ,C2003_=_C3804 ,C2003_=_C3805 ,C2004_=_C2455 ,C2004_=_C3806 ,C2004_=_C3807 ,\nC2454_=_C2455 ,C2454_=_C3804 ,C2454_=_C3805 ,C2455_=_C3806 ,C2455_=_C3807 ,C3804_=_C3805 ,\nC3806_=_C3807 ,"];706[shape=box, label="id:706 level: 8\n30: C1846 C1847 C1858 C1859 C2331 \nC2332 C2345 C2346 C3009 C3042 C3084 \nC3085 C3092 C3093 C3160 C3161 C3166 \nC3169 C3442 C3534 C3537 C3541 C3542 \nC3543 C3544 C3699 C3700 C3701 C3702 \nC3703 \n237: C1846_=_C1847( C1846 C1847 ) C1846_=_C1858( C1846 C1858 ) C1846_=_C2331( C1846 C2331 ) C1846_=_C2345( C1846 C2345 ) C1846_=_C3009( C1846 C3009 ) \nC1846_=_C3042( C1846 C3042 ) C1846_=_C3084( C1846 C3084 ) C1846_=_C3092( C1846 C3092 ) C1846_=_C3160( C1846 C3160 ) C1846_=_C3166( C1846 C3166 ) C1846_=_C3534( C1846 C3534 ) \nC1846_=_C3541( C1846 C3541 ) C1846_=_C3542( C1846 C3542 ) C1846_=_C3543( C1846 C3543 ) C1846_=_C3544( C1846 C3544 ) C1847_=_C1859( C1847 C1859 ) C1847_=_C2332( C1847 C2332 ) \nC1847_=_C2346( C1847 C2346 ) C1847_=_C3085( C1847 C3085 ) C1847_=_C3093( C1847 C3093 ) C1847_=_C3161( C1847 C3161 ) C1847_=_C3169( C1847 C3169 ) C1847_=_C3442( C1847 C3442 ) \nC1847_=_C3537( C1847 C3537 ) C1847_=_C3541( C1847 C3541 ) C1847_=_C3699( C1847 C3699 ) C1847_=_C3700( C1847 C3700 ) C1847_=_C3701( C1847 C3701 ) C1847_=_C3702( C1847 C3702 ) \nC1847_=_C3703( C1847 C3703 ) C1858_=_C1859( C1858 C1859 ) C1858_=_C2331( C1858 C2331 ) C1858_=_C2345( C1858 C2345 ) C1858_=_C3009( C1858 C3009 ) C1858_=_C3042( C1858 C3042 ) \nC1858_=_C3084( C1858 C3084 ) C1858_=_C3092( C1858 C3092 ) C1858_=_C3160( C1858 C3160 ) C1858_=_C3166( C1858 C3166 ) C1858_=_C3534( C1858 C3534 ) C1858_=_C3541( C1858 C3541 ) \nC1858_=_C3542( C1858 C3542 ) C1858_=_C3543( C1858 C3543 ) C1858_=_C3544( C1858 C3544 ) C1859_=_C2332( C1859 C2332 ) C1859_=_C2346( C1859 C2346 ) C1859_=_C3085( C1859 C3085 ) \nC1859_=_C3093( C1859 C3093 ) C1859_=_C3161( C1859 C3161 ) C1859_=_C3169( C1859 C3169 ) C1859_=_C3442( C1859 C3442 ) C1859_=_C3537( C1859 C3537 ) C1859_=_C3541( C1859 C3541 ) \nC1859_=_C3699( C1859 C3699 ) C1859_=_C3700( C1859 C3700 ) C1859_=_C3701( C1859 C3701 ) C1859_=_C3702( C1859 C3702 ) C1859_=_C3703( C1859 C3703 ) C2331_=_C2332( C2331 C2332 ) \nC2331_=_C2345( C2331 C2345 ) C2331_=_C3009( C2331 C3009 ) C2331_=_C3042( C2331 C3042 ) C2331_=_C3084( C2331 C3084 ) C2331_=_C3092( C2331 C3092 ) C2331_=_C3160( C2331 C3160 ) \nC2331_=_C3166( C2331 C3166 ) C2331_=_C3534( C2331 C3534 ) C2331_=_C3541( C2331 C3541 ) C2331_=_C3542( C2331 C3542 ) C2331_=_C3543( C2331 C3543 ) C2331_=_C3544( C2331 C3544 ) \nC2332_=_C2346( C2332 C2346 ) C2332_=_C3085( C2332 C3085 ) C2332_=_C3093( C2332 C3093 ) C2332_=_C3161( C2332 C3161 ) C2332_=_C3169( C2332 C3169 ) C2332_=_C3442( C2332 C3442 ) \nC2332_=_C3537( C2332 C3537 ) C2332_=_C3541( C2332 C3541 ) C2332_=_C3699( C2332 C3699 ) C2332_=_C3700( C2332 C3700 ) C2332_=_C3701( C2332 C3701 ) C2332_=_C3702( C2332 C3702 ) \nC2332_=_C3703( C2332 C3703 ) C2345_=_C2346( C2345 C2346 ) C2345_=_C3009( C2345 C3009 ) C2345_=_C3042( C2345 C3042 ) C2345_=_C3084( C2345 C3084 ) C2345_=_C3092( C2345 C3092 ) \nC2345_=_C3160( C2345 C3160 ) C2345_=_C3166( C2345 C3166 ) C2345_=_C3534( C2345 C3534 ) C2345_=_C3541( C2345 C3541 ) C2345_=_C3542( C2345 C3542 ) C2345_=_C3543( C2345 C3543 ) \nC2345_=_C3544( C2345 C3544 ) C2346_=_C3085( C2346 C3085 ) C2346_=_C3093( C2346 C3093 ) C2346_=_C3161( C2346 C3161 ) C2346_=_C3169( C2346 C3169 ) C2346_=_C3442( C2346 C3442 ) \nC2346_=_C3537( C2346 C3537 ) C2346_=_C3541( C2346 C3541 ) C2346_=_C3699( C2346 C3699 ) C2346_=_C3700( C2346 C3700 ) C2346_=_C3701( C2346 C3701 ) C2346_=_C3702( C2346 C3702 ) \nC2346_=_C3703( C2346 C3703 ) C3009_=_C3042( C3009 C3042 ) C3009_=_C3084( C3009 C3084 ) C3009_=_C3092( C3009 C3092 ) C3009_=_C3160( C3009 C3160 ) C3009_=_C3166( C3009 C3166 ) \nC3009_=_C3534( C3009 C3534 ) C3009_=_C3541( C3009 C3541 ) C3009_=_C3542( C3009 C3542 ) C3009_=_C3543( C3009 C3543 ) C3009_=_C3544( C3009 C3544 ) C3042_=_C3084( C3042 C3084 ) \nC3042_=_C3092( C3042 C3092 ) C3042_=_C3160( C3042 C3160 ) C3042_=_C3166( C3042 C3166 ) C3042_=_C3534( C3042 C3534 ) C3042_=_C3541( C3042 C3541 ) C3042_=_C3542( C3042 C3542 ) \nC3042_=_C3543( C3042 C3543 ) C3042_=_C3544( C3042 C3544 ) C3084_=_C3085( C3084 C3085 ) C3084_=_C3092( C3084 C3092 ) C3084_=_C3160( C3084 C3160 ) C3084_=_C3166( C3084 C3166 ) \nC3084_=_C3534( C3084 C3534 ) C3084_=_C3541( C3084 C3541 ) C3084_=_C3542( C3084 C3542 ) C3084_=_C3543( C3084 C3543 ) C3084_=_C3544( C3084 C3544 ) C3085_=_C3093( C3085 C3093 ) \nC3085_=_C3161( C3085 C3161 ) C3085_=_C3169( C3085 C3169 ) C3085_=_C3442( C3085 C3442 ) C3085_=_C3537( C3085 C3537 ) C3085_=_C3541( C3085 C3541 ) C3085_=_C3699( C3085 C3699 ) \nC3085_=_C3700( C3085 C3700 ) C3085_=_C3701( C3085 C3701 ) C3085_=_C3702( C3085 C3702 ) C3085_=_C3703( C3085 C3703 ) C3092_=_C3093( C3092 C3093 ) C3092_=_C3160( C3092 C3160 ) \nC3092_=_C3166( C3092 C3166 ) C3092_=_C3534( C3092 C3534 ) C3092_=_C3541( C3092 C3541 ) C3092_=_C3542( C3092 C3542 ) C3092_=_C3543( C3092 C3543 ) C3092_=_C3544( C3092 C3544 ) \nC3093_=_C3161( C3093 C3161 ) C3093_=_C3169( C3093 C3169 ) C3093_=_C3442( C3093 C3442 ) C3093_=_C3537( C3093 C3537 ) C3093_=_C3541( C3093 C3541 ) C3093_=_C3699( C3093 C3699 ) \nC3093_=_C3700( C3093 C3700 ) C3093_=_C3701( C3093 C3701 ) C3093_=_C3702( C3093 C3702 ) C3093_=_C3703( C3093 C3703 ) C3160_=_C3161( C3160 C3161 ) C3160_=_C3166( C3160 C3166 ) \nC3160_=_C3534( C3160 C3534 ) C3160_=_C3541( C3160 C3541 ) C3160_=_C3542( C3160 C3542 ) C3160_=_C3543( C3160 C3543 ) C3160_=_C3544( C3160 C3544 ) C3161_=_C3169( C3161 C3169 ) \nC3161_=_C3442( C3161 C3442 ) C3161_=_C3537( C3161 C3537 ) C3161_=_C3541( C3161 C3541 ) C3161_=_C3699( C3161 C3699 ) C3161_=_C3700( C3161 C3700 ) C3161_=_C3701( C3161 C3701 ) \nC3161_=_C3702( C3161 C3702 ) C3161_=_C3703( C3161 C3703 ) C3166_=_C3169( C3166 C3169 ) C3166_=_C3534( C3166 C3534 ) C3166_=_C3541( C3166 C3541 ) C3166_=_C3542( C3166 C3542 ) \nC3166_=_C3543( C3166 C3543 ) C3166_=_C3544( C3166 C3544 ) C3169_=_C3442( C3169 C3442 ) C3169_=_C3537( C3169 C3537 ) C3169_=_C3541( C3169 C3541 ) C3169_=_C3699( C3169 C3699 ) \nC3169_=_C3700( C3169 C3700 ) C3169_=_C3701( C3169 C3701 ) C3169_=_C3702( C3169 C3702 ) C3169_=_C3703( C3169 C3703 ) C3442_=_C3537( C3442 C3537 ) C3442_=_C3541( C3442 C3541 ) \nC3442_=_C3699( C3442 C3699 ) C3442_=_C3700( C3442 C3700 ) C3442_=_C3701( C3442 C3701 ) C3442_=_C3702( C3442 C3702 ) C3442_=_C3703( C3442 C3703 ) C3534_=_C3537( C3534 C3537 ) \nC3534_=_C3541( C3534 C3541 ) C3534_=_C3542( C3534 C3542 ) C3534_=_C3543( C3534 C3543 ) C3534_=_C3544( C3534 C3544 ) C3537_=_C3541( C3537 C3541 ) C3537_=_C3699( C3537 C3699 ) \nC3537_=_C3700( C3537 C3700 ) C3537_=_C3701( C3537 C3701 ) C3537_=_C3702( C3537 C3702 ) C3537_=_C3703( C3537 C3703 ) C3541_=_C3542( C3541 C3542 ) C3541_=_C3543( C3541 C3543 ) \nC3541_=_C3544( C3541 C3544 ) C3541_=_C3699( C3541 C3699 ) C3541_=_C3700( C3541 C3700 ) C3541_=_C3701( C3541 C3701 ) C3541_=_C3702( C3541 C3702 ) C3541_=_C3703( C3541 C3703 ) \nC3542_=_C3543( C3542 C3543 ) C3542_=_C3544( C3542 C3544 ) C3542_=_C3699( C3542 C3699 ) C3543_=_C3544( C3543 C3544 ) C3543_=_C3700( C3543 C3700 ) C3544_=_C3701( C3544 C3701 ) \nC3699_=_C3700( C3699 C3700</w:t>
      </w:r>
    </w:p>
    <w:p>
      <w:pPr>
        <w:pStyle w:val="PreformattedText"/>
        <w:bidi w:val="0"/>
        <w:spacing w:before="0" w:after="0"/>
        <w:jc w:val="left"/>
        <w:rPr/>
      </w:pPr>
      <w:r>
        <w:rPr/>
        <w:t xml:space="preserve"> </w:t>
      </w:r>
      <w:r>
        <w:rPr/>
        <w:t>) C3699_=_C3701( C3699 C3701 ) C3699_=_C3702( C3699 C3702 ) C3699_=_C3703( C3699 C3703 ) C3700_=_C3701( C3700 C3701 ) C3700_=_C3702( C3700 C3702 ) \nC3700_=_C3703( C3700 C3703 ) C3701_=_C3702( C3701 C3702 ) C3701_=_C3703( C3701 C3703 ) C3702_=_C3703( C3702 C3703 ) "];630-&gt;706[label="29: C1846 C1847 C1858 C1859 C2331 \nC2332 C2345 C2346 C3009 C3042 C3084 \nC3085 C3092 C3093 C3160 C3161 C3166 \nC3169 C3442 C3534 C3537 C3542 C3543 \nC3544 C3699 C3700 C3701 C3702 C3703 \n208: C1846_=_C1847 ,C1846_=_C1858 ,C1846_=_C2331 ,C1846_=_C2345 ,C1846_=_C3009 ,\nC1846_=_C3042 ,C1846_=_C3084 ,C1846_=_C3092 ,C1846_=_C3160 ,C1846_=_C3166 ,C1846_=_C3534 ,\nC1846_=_C3542 ,C1846_=_C3543 ,C1846_=_C3544 ,C1847_=_C1859 ,C1847_=_C2332 ,C1847_=_C2346 ,\nC1847_=_C3085 ,C1847_=_C3093 ,C1847_=_C3161 ,C1847_=_C3169 ,C1847_=_C3442 ,C1847_=_C3537 ,\nC1847_=_C3699 ,C1847_=_C3700 ,C1847_=_C3701 ,C1847_=_C3702 ,C1847_=_C3703 ,C1858_=_C1859 ,\nC1858_=_C2331 ,C1858_=_C2345 ,C1858_=_C3009 ,C1858_=_C3042 ,C1858_=_C3084 ,C1858_=_C3092 ,\nC1858_=_C3160 ,C1858_=_C3166 ,C1858_=_C3534 ,C1858_=_C3542 ,C1858_=_C3543 ,C1858_=_C3544 ,\nC1859_=_C2332 ,C1859_=_C2346 ,C1859_=_C3085 ,C1859_=_C3093 ,C1859_=_C3161 ,C1859_=_C3169 ,\nC1859_=_C3442 ,C1859_=_C3537 ,C1859_=_C3699 ,C1859_=_C3700 ,C1859_=_C3701 ,C1859_=_C3702 ,\nC1859_=_C3703 ,C2331_=_C2332 ,C2331_=_C2345 ,C2331_=_C3009 ,C2331_=_C3042 ,C2331_=_C3084 ,\nC2331_=_C3092 ,C2331_=_C3160 ,C2331_=_C3166 ,C2331_=_C3534 ,C2331_=_C3542 ,C2331_=_C3543 ,\nC2331_=_C3544 ,C2332_=_C2346 ,C2332_=_C3085 ,C2332_=_C3093 ,C2332_=_C3161 ,C2332_=_C3169 ,\nC2332_=_C3442 ,C2332_=_C3537 ,C2332_=_C3699 ,C2332_=_C3700 ,C2332_=_C3701 ,C2332_=_C3702 ,\nC2332_=_C3703 ,C2345_=_C2346 ,C2345_=_C3009 ,C2345_=_C3042 ,C2345_=_C3084 ,C2345_=_C3092 ,\nC2345_=_C3160 ,C2345_=_C3166 ,C2345_=_C3534 ,C2345_=_C3542 ,C2345_=_C3543 ,C2345_=_C3544 ,\nC2346_=_C3085 ,C2346_=_C3093 ,C2346_=_C3161 ,C2346_=_C3169 ,C2346_=_C3442 ,C2346_=_C3537 ,\nC2346_=_C3699 ,C2346_=_C3700 ,C2346_=_C3701 ,C2346_=_C3702 ,C2346_=_C3703 ,C3009_=_C3042 ,\nC3009_=_C3084 ,C3009_=_C3092 ,C3009_=_C3160 ,C3009_=_C3166 ,C3009_=_C3534 ,C3009_=_C3542 ,\nC3009_=_C3543 ,C3009_=_C3544 ,C3042_=_C3084 ,C3042_=_C3092 ,C3042_=_C3160 ,C3042_=_C3166 ,\nC3042_=_C3534 ,C3042_=_C3542 ,C3042_=_C3543 ,C3042_=_C3544 ,C3084_=_C3085 ,C3084_=_C3092 ,\nC3084_=_C3160 ,C3084_=_C3166 ,C3084_=_C3534 ,C3084_=_C3542 ,C3084_=_C3543 ,C3084_=_C3544 ,\nC3085_=_C3093 ,C3085_=_C3161 ,C3085_=_C3169 ,C3085_=_C3442 ,C3085_=_C3537 ,C3085_=_C3699 ,\nC3085_=_C3700 ,C3085_=_C3701 ,C3085_=_C3702 ,C3085_=_C3703 ,C3092_=_C3093 ,C3092_=_C3160 ,\nC3092_=_C3166 ,C3092_=_C3534 ,C3092_=_C3542 ,C3092_=_C3543 ,C3092_=_C3544 ,C3093_=_C3161 ,\nC3093_=_C3169 ,C3093_=_C3442 ,C3093_=_C3537 ,C3093_=_C3699 ,C3093_=_C3700 ,C3093_=_C3701 ,\nC3093_=_C3702 ,C3093_=_C3703 ,C3160_=_C3161 ,C3160_=_C3166 ,C3160_=_C3534 ,C3160_=_C3542 ,\nC3160_=_C3543 ,C3160_=_C3544 ,C3161_=_C3169 ,C3161_=_C3442 ,C3161_=_C3537 ,C3161_=_C3699 ,\nC3161_=_C3700 ,C3161_=_C3701 ,C3161_=_C3702 ,C3161_=_C3703 ,C3166_=_C3169 ,C3166_=_C3534 ,\nC3166_=_C3542 ,C3166_=_C3543 ,C3166_=_C3544 ,C3169_=_C3442 ,C3169_=_C3537 ,C3169_=_C3699 ,\nC3169_=_C3700 ,C3169_=_C3701 ,C3169_=_C3702 ,C3169_=_C3703 ,C3442_=_C3537 ,C3442_=_C3699 ,\nC3442_=_C3700 ,C3442_=_C3701 ,C3442_=_C3702 ,C3442_=_C3703 ,C3534_=_C3537 ,C3534_=_C3542 ,\nC3534_=_C3543 ,C3534_=_C3544 ,C3537_=_C3699 ,C3537_=_C3700 ,C3537_=_C3701 ,C3537_=_C3702 ,\nC3537_=_C3703 ,C3542_=_C3543 ,C3542_=_C3544 ,C3542_=_C3699 ,C3543_=_C3544 ,C3543_=_C3700 ,\nC3544_=_C3701 ,C3699_=_C3700 ,C3699_=_C3701 ,C3699_=_C3702 ,C3699_=_C3703 ,C3700_=_C3701 ,\nC3700_=_C3702 ,C3700_=_C3703 ,C3701_=_C3702 ,C3701_=_C3703 ,C3702_=_C3703 ,"];707[shape=box, label="id:707 level: 8\n32: C1845 C1849 C1857 C1861 C2330 \nC2336 C2344 C2348 C2891 C3008 C3041 \nC3083 C3087 C3091 C3097 C3159 C3163 \nC3165 C3171 C3534 C3535 C3536 C3537 \nC3538 C3539 C3540 C3543 C3581 C3686 \nC3700 C3704 C3781 \n269: C1845_=_C1849( C1845 C1849 ) C1845_=_C1857( C1845 C1857 ) C1845_=_C2330( C1845 C2330 ) C1845_=_C2344( C1845 C2344 ) C1845_=_C3008( C1845 C3008 ) \nC1845_=_C3041( C1845 C3041 ) C1845_=_C3083( C1845 C3083 ) C1845_=_C3091( C1845 C3091 ) C1845_=_C3159( C1845 C3159 ) C1845_=_C3165( C1845 C3165 ) C1845_=_C3534( C1845 C3534 ) \nC1845_=_C3535( C1845 C3535 ) C1845_=_C3536( C1845 C3536 ) C1845_=_C3537( C1845 C3537 ) C1845_=_C3538( C1845 C3538 ) C1845_=_C3539( C1845 C3539 ) C1845_=_C3540( C1845 C3540 ) \nC1849_=_C1861( C1849 C1861 ) C1849_=_C2336( C1849 C2336 ) C1849_=_C2348( C1849 C2348 ) C1849_=_C2891( C1849 C2891 ) C1849_=_C3087( C1849 C3087 ) C1849_=_C3097( C1849 C3097 ) \nC1849_=_C3163( C1849 C3163 ) C1849_=_C3171( C1849 C3171 ) C1849_=_C3539( C1849 C3539 ) C1849_=_C3543( C1849 C3543 ) C1849_=_C3581( C1849 C3581 ) C1849_=_C3686( C1849 C3686 ) \nC1849_=_C3700( C1849 C3700 ) C1849_=_C3704( C1849 C3704 ) C1849_=_C3781( C1849 C3781 ) C1857_=_C1861( C1857 C1861 ) C1857_=_C2330( C1857 C2330 ) C1857_=_C2344( C1857 C2344 ) \nC1857_=_C3008( C1857 C3008 ) C1857_=_C3041( C1857 C3041 ) C1857_=_C3083( C1857 C3083 ) C1857_=_C3091( C1857 C3091 ) C1857_=_C3159( C1857 C3159 ) C1857_=_C3165( C1857 C3165 ) \nC1857_=_C3534( C1857 C3534 ) C1857_=_C3535( C1857 C3535 ) C1857_=_C3536( C1857 C3536 ) C1857_=_C3537( C1857 C3537 ) C1857_=_C3538( C1857 C3538 ) C1857_=_C3539( C1857 C3539 ) \nC1857_=_C3540( C1857 C3540 ) C1861_=_C2336( C1861 C2336 ) C1861_=_C2348( C1861 C2348 ) C1861_=_C2891( C1861 C2891 ) C1861_=_C3087( C1861 C3087 ) C1861_=_C3097( C1861 C3097 ) \nC1861_=_C3163( C1861 C3163 ) C1861_=_C3171( C1861 C3171 ) C1861_=_C3539( C1861 C3539 ) C1861_=_C3543( C1861 C3543 ) C1861_=_C3581( C1861 C3581 ) C1861_=_C3686( C1861 C3686 ) \nC1861_=_C3700( C1861 C3700 ) C1861_=_C3704( C1861 C3704 ) C1861_=_C3781( C1861 C3781 ) C2330_=_C2336( C2330 C2336 ) C2330_=_C2344( C2330 C2344 ) C2330_=_C3008( C2330 C3008 ) \nC2330_=_C3041( C2330 C3041 ) C2330_=_C3083( C2330 C3083 ) C2330_=_C3091( C2330 C3091 ) C2330_=_C3159( C2330 C3159 ) C2330_=_C3165( C2330 C3165 ) C2330_=_C3534( C2330 C3534 ) \nC2330_=_C3535( C2330 C3535 ) C2330_=_C3536( C2330 C3536 ) C2330_=_C3537( C2330 C3537 ) C2330_=_C3538( C2330 C3538 ) C2330_=_C3539( C2330 C3539 ) C2330_=_C3540( C2330 C3540 ) \nC2336_=_C2348( C2336 C2348 ) C2336_=_C2891( C2336 C2891 ) C2336_=_C3087( C2336 C3087 ) C2336_=_C3097( C2336 C3097 ) C2336_=_C3163( C2336 C3163 ) C2336_=_C3171( C2336 C3171 ) \nC2336_=_C3539( C2336 C3539 ) C2336_=_C3543( C2336 C3543 ) C2336_=_C3581( C2336 C3581 ) C2336_=_C3686( C2336 C3686 ) C2336_=_C3700( C2336 C3700 ) C2336_=_C3704( C2336 C3704 ) \nC2336_=_C3781( C2336 C3781 ) C2344_=_C2348( C2344 C2348 ) C2344_=_C3008( C2344 C3008 ) C2344_=_C3041( C2344 C3041 ) C2344_=_C3083( C2344 C3083 ) C2344_=_C3091( C2344 C3091 ) \nC2344_=_C3159( C2344 C3159 ) C2344_=_C3165( C2344 C3165 ) C2344_=_C3534( C2344 C3534 ) C2344_=_C3535( C2344 C3535 ) C2344_=_C3536( C2344 C3536 ) C2344_=_C3537( C2344 C3537 ) \nC2344_=_C3538( C2344 C3538 ) C2344_=_C3539( C2344 C3539 ) C2344_=_C3540( C2344 C3540 ) C2348_=_C2891( C2348 C2891 ) C2348_=_C3087( C2348 C3087 ) C2348_=_C3097( C2348 C3097 ) \nC2348_=_C3163( C2348 C3163 ) C2348_=_C3171( C2348 C3171 ) C2348_=_C3539( C2348 C3539 ) C2348_=_C3543( C2348 C3543 ) C2348_=_C3581( C2348 C3581 ) C2348_=_C3686( C2348 C3686 ) \nC2348_=_C3700( C2348 C3700 ) C2348_=_C3704( C2348 C3704 ) C2348_=_C3781( C2348 C3781 ) C2891_=_C3087( C2891 C3087 ) C2891_=_C3097( C2891 C3097 ) C2891_=_C3163( C2891 C3163 ) \nC2891_=_C3171( C2891 C3171 ) C2891_=_C3539( C2891 C3539 ) C2891_=_C3543( C2891 C3543 ) C2891_=_C3581( C2891 C3581 ) C2891_=_C3686( C2891 C3686 ) C2891_=_C3700( C2891 C3700 ) \nC2891_=_C3704( C2891 C3704 ) C2891_=_C3781( C2891 C3781 ) C3008_=_C3041( C3008 C3041 ) C3008_=_C3083( C3008 C3083 ) C3008_=_C3091( C3008 C3091 ) C3008_=_C3159( C3008 C3159 ) \nC3008_=_C3165( C3008 C3165 ) C3008_=_C3534( C3008 C3534 ) C3008_=_C3535( C3008 C3535 ) C3008_=_C3536( C3008 C3536 ) C3008_=_C3537( C3008 C3537 ) C3008_=_C3538( C3008 C3538 ) \nC3008_=_C3539( C3008 C3539 ) C3008_=_C3540( C3008 C3540 ) C3041_=_C3083( C3041 C3083 ) C3041_=_C3091( C3041 C3091 ) C3041_=_C3159( C3041 C3159 ) C3041_=_C3165( C3041 C3165 ) \nC3041_=_C3534( C3041 C3534 ) C3041_=_C3535( C3041 C3535 ) C3041_=_C3536( C3041 C3536 ) C3041_=_C3537( C3041 C3537 ) C3041_=_C3538( C3041 C3538 ) C3041_=_C3539( C3041 C3539 ) \nC3041_=_C3540( C3041 C3540 ) C3083_=_C3087( C3083 C3087 ) C3083_=_C3091( C3083 C3091 ) C3083_=_C3159( C3083 C3159 ) C3083_=_C3165( C3083 C3165 ) C3083_=_C3534( C3083 C3534 ) \nC3083_=_C3535( C3083 C3535 ) C3083_=_C3536( C3083 C3536 ) C3083_=_C3537( C3083 C3537 ) C3083_=_C3538( C3083 C3538 ) C3083_=_C3539( C3083 C3539 ) C3083_=_C3540( C3083 C3540 ) \nC3087_=_C3097( C3087 C3097 ) C3087_=_C3163( C3087 C3163 ) C3087_=_C3171( C3087 C3171 ) C3087_=_C3539( C3087 C3539 ) C3087_=_C3543( C3087 C3543 ) C3087_=_C3581( C3087 C3581 ) \nC3087_=_C3686( C3087 C3686 ) C3087_=_C3700( C3087 C3700 ) C3087_=_C3704( C3087 C3704 ) C3087_=_C3781( C3087 C3781 ) C3091_=_C3097( C3091 C3097 ) C3091_=_C3159( C3091 C3159 ) \nC3091_=_C3165( C3091 C3165 ) C3091_=_C3534( C3091 C3534 ) C3091_=_C3535( C3091 C3535 ) C3091_=_C3536( C3091 C3536 ) C3091_=_C3537( C3091 C3537 ) C3091_=_C3538( C3091 C3538 ) \nC3091_=_C3539( C3091 C3539 ) C3091_=_C3540( C3091 C3540 ) C3097_=_C3163( C3097 C3163 ) C3097_=_C3171( C3097 C3171 ) C3097_=_C3539( C3097 C3539 ) C3097_=_C3543( C3097 C3543 ) \nC3097_=_C3581( C3097 C3581 ) C3097_=_C3686( C3097 C3686 ) C3097_=_C3700( C3097 C3700 ) C3097_=_C3704( C3097 C3704 ) C3097_=_C3781( C3097 C3781 ) C3159_=_C3163( C3159 C3163 ) \nC3159_=_C3165( C3159 C3165 ) C3159_=_C3534( C3159 C3534 ) C3159_=_C3535( C3159 C3535 ) C3159_=_C3536( C3159 C3536 ) C3159_=_C3537( C3159 C3537 ) C3159_=_C3538( C3159 C3538 ) \nC3159_=_C3539( C3159 C3539 ) C3159_=_C3540( C3159 C3540 ) C3163_=_C3171( C3163 C3171 ) C3163_=_C3539( C3163 C3539 ) C3163_=_C3543( C3163 C3543 ) C3163_=_C3581( C3163 C3581 ) \nC3163_=_C3686( C3163 C3686</w:t>
      </w:r>
    </w:p>
    <w:p>
      <w:pPr>
        <w:pStyle w:val="PreformattedText"/>
        <w:bidi w:val="0"/>
        <w:spacing w:before="0" w:after="0"/>
        <w:jc w:val="left"/>
        <w:rPr/>
      </w:pPr>
      <w:r>
        <w:rPr/>
        <w:t xml:space="preserve"> </w:t>
      </w:r>
      <w:r>
        <w:rPr/>
        <w:t>) C3163_=_C3700( C3163 C3700 ) C3163_=_C3704( C3163 C3704 ) C3163_=_C3781( C3163 C3781 ) C3165_=_C3171( C3165 C3171 ) C3165_=_C3534( C3165 C3534 ) \nC3165_=_C3535( C3165 C3535 ) C3165_=_C3536( C3165 C3536 ) C3165_=_C3537( C3165 C3537 ) C3165_=_C3538( C3165 C3538 ) C3165_=_C3539( C3165 C3539 ) C3165_=_C3540( C3165 C3540 ) \nC3171_=_C3539( C3171 C3539 ) C3171_=_C3543( C3171 C3543 ) C3171_=_C3581( C3171 C3581 ) C3171_=_C3686( C3171 C3686 ) C3171_=_C3700( C3171 C3700 ) C3171_=_C3704( C3171 C3704 ) \nC3171_=_C3781( C3171 C3781 ) C3534_=_C3535( C3534 C3535 ) C3534_=_C3536( C3534 C3536 ) C3534_=_C3537( C3534 C3537 ) C3534_=_C3538( C3534 C3538 ) C3534_=_C3539( C3534 C3539 ) \nC3534_=_C3540( C3534 C3540 ) C3534_=_C3543( C3534 C3543 ) C3535_=_C3536( C3535 C3536 ) C3535_=_C3537( C3535 C3537 ) C3535_=_C3538( C3535 C3538 ) C3535_=_C3539( C3535 C3539 ) \nC3535_=_C3540( C3535 C3540 ) C3536_=_C3537( C3536 C3537 ) C3536_=_C3538( C3536 C3538 ) C3536_=_C3539( C3536 C3539 ) C3536_=_C3540( C3536 C3540 ) C3536_=_C3581( C3536 C3581 ) \nC3537_=_C3538( C3537 C3538 ) C3537_=_C3539( C3537 C3539 ) C3537_=_C3540( C3537 C3540 ) C3537_=_C3700( C3537 C3700 ) C3538_=_C3539( C3538 C3539 ) C3538_=_C3540( C3538 C3540 ) \nC3538_=_C3704( C3538 C3704 ) C3539_=_C3540( C3539 C3540 ) C3539_=_C3543( C3539 C3543 ) C3539_=_C3581( C3539 C3581 ) C3539_=_C3686( C3539 C3686 ) C3539_=_C3700( C3539 C3700 ) \nC3539_=_C3704( C3539 C3704 ) C3539_=_C3781( C3539 C3781 ) C3540_=_C3781( C3540 C3781 ) C3543_=_C3581( C3543 C3581 ) C3543_=_C3686( C3543 C3686 ) C3543_=_C3700( C3543 C3700 ) \nC3543_=_C3704( C3543 C3704 ) C3543_=_C3781( C3543 C3781 ) C3581_=_C3686( C3581 C3686 ) C3581_=_C3700( C3581 C3700 ) C3581_=_C3704( C3581 C3704 ) C3581_=_C3781( C3581 C3781 ) \nC3686_=_C3700( C3686 C3700 ) C3686_=_C3704( C3686 C3704 ) C3686_=_C3781( C3686 C3781 ) C3700_=_C3704( C3700 C3704 ) C3700_=_C3781( C3700 C3781 ) C3704_=_C3781( C3704 C3781 ) "];630-&gt;707[label="31: C1845 C1849 C1857 C1861 C2330 \nC2336 C2344 C2348 C2891 C3008 C3041 \nC3083 C3087 C3091 C3097 C3159 C3163 \nC3165 C3171 C3534 C3535 C3536 C3537 \nC3538 C3540 C3543 C3581 C3686 C3700 \nC3704 C3781 \n238: C1845_=_C1849 ,C1845_=_C1857 ,C1845_=_C2330 ,C1845_=_C2344 ,C1845_=_C3008 ,\nC1845_=_C3041 ,C1845_=_C3083 ,C1845_=_C3091 ,C1845_=_C3159 ,C1845_=_C3165 ,C1845_=_C3534 ,\nC1845_=_C3535 ,C1845_=_C3536 ,C1845_=_C3537 ,C1845_=_C3538 ,C1845_=_C3540 ,C1849_=_C1861 ,\nC1849_=_C2336 ,C1849_=_C2348 ,C1849_=_C2891 ,C1849_=_C3087 ,C1849_=_C3097 ,C1849_=_C3163 ,\nC1849_=_C3171 ,C1849_=_C3543 ,C1849_=_C3581 ,C1849_=_C3686 ,C1849_=_C3700 ,C1849_=_C3704 ,\nC1849_=_C3781 ,C1857_=_C1861 ,C1857_=_C2330 ,C1857_=_C2344 ,C1857_=_C3008 ,C1857_=_C3041 ,\nC1857_=_C3083 ,C1857_=_C3091 ,C1857_=_C3159 ,C1857_=_C3165 ,C1857_=_C3534 ,C1857_=_C3535 ,\nC1857_=_C3536 ,C1857_=_C3537 ,C1857_=_C3538 ,C1857_=_C3540 ,C1861_=_C2336 ,C1861_=_C2348 ,\nC1861_=_C2891 ,C1861_=_C3087 ,C1861_=_C3097 ,C1861_=_C3163 ,C1861_=_C3171 ,C1861_=_C3543 ,\nC1861_=_C3581 ,C1861_=_C3686 ,C1861_=_C3700 ,C1861_=_C3704 ,C1861_=_C3781 ,C2330_=_C2336 ,\nC2330_=_C2344 ,C2330_=_C3008 ,C2330_=_C3041 ,C2330_=_C3083 ,C2330_=_C3091 ,C2330_=_C3159 ,\nC2330_=_C3165 ,C2330_=_C3534 ,C2330_=_C3535 ,C2330_=_C3536 ,C2330_=_C3537 ,C2330_=_C3538 ,\nC2330_=_C3540 ,C2336_=_C2348 ,C2336_=_C2891 ,C2336_=_C3087 ,C2336_=_C3097 ,C2336_=_C3163 ,\nC2336_=_C3171 ,C2336_=_C3543 ,C2336_=_C3581 ,C2336_=_C3686 ,C2336_=_C3700 ,C2336_=_C3704 ,\nC2336_=_C3781 ,C2344_=_C2348 ,C2344_=_C3008 ,C2344_=_C3041 ,C2344_=_C3083 ,C2344_=_C3091 ,\nC2344_=_C3159 ,C2344_=_C3165 ,C2344_=_C3534 ,C2344_=_C3535 ,C2344_=_C3536 ,C2344_=_C3537 ,\nC2344_=_C3538 ,C2344_=_C3540 ,C2348_=_C2891 ,C2348_=_C3087 ,C2348_=_C3097 ,C2348_=_C3163 ,\nC2348_=_C3171 ,C2348_=_C3543 ,C2348_=_C3581 ,C2348_=_C3686 ,C2348_=_C3700 ,C2348_=_C3704 ,\nC2348_=_C3781 ,C2891_=_C3087 ,C2891_=_C3097 ,C2891_=_C3163 ,C2891_=_C3171 ,C2891_=_C3543 ,\nC2891_=_C3581 ,C2891_=_C3686 ,C2891_=_C3700 ,C2891_=_C3704 ,C2891_=_C3781 ,C3008_=_C3041 ,\nC3008_=_C3083 ,C3008_=_C3091 ,C3008_=_C3159 ,C3008_=_C3165 ,C3008_=_C3534 ,C3008_=_C3535 ,\nC3008_=_C3536 ,C3008_=_C3537 ,C3008_=_C3538 ,C3008_=_C3540 ,C3041_=_C3083 ,C3041_=_C3091 ,\nC3041_=_C3159 ,C3041_=_C3165 ,C3041_=_C3534 ,C3041_=_C3535 ,C3041_=_C3536 ,C3041_=_C3537 ,\nC3041_=_C3538 ,C3041_=_C3540 ,C3083_=_C3087 ,C3083_=_C3091 ,C3083_=_C3159 ,C3083_=_C3165 ,\nC3083_=_C3534 ,C3083_=_C3535 ,C3083_=_C3536 ,C3083_=_C3537 ,C3083_=_C3538 ,C3083_=_C3540 ,\nC3087_=_C3097 ,C3087_=_C3163 ,C3087_=_C3171 ,C3087_=_C3543 ,C3087_=_C3581 ,C3087_=_C3686 ,\nC3087_=_C3700 ,C3087_=_C3704 ,C3087_=_C3781 ,C3091_=_C3097 ,C3091_=_C3159 ,C3091_=_C3165 ,\nC3091_=_C3534 ,C3091_=_C3535 ,C3091_=_C3536 ,C3091_=_C3537 ,C3091_=_C3538 ,C3091_=_C3540 ,\nC3097_=_C3163 ,C3097_=_C3171 ,C3097_=_C3543 ,C3097_=_C3581 ,C3097_=_C3686 ,C3097_=_C3700 ,\nC3097_=_C3704 ,C3097_=_C3781 ,C3159_=_C3163 ,C3159_=_C3165 ,C3159_=_C3534 ,C3159_=_C3535 ,\nC3159_=_C3536 ,C3159_=_C3537 ,C3159_=_C3538 ,C3159_=_C3540 ,C3163_=_C3171 ,C3163_=_C3543 ,\nC3163_=_C3581 ,C3163_=_C3686 ,C3163_=_C3700 ,C3163_=_C3704 ,C3163_=_C3781 ,C3165_=_C3171 ,\nC3165_=_C3534 ,C3165_=_C3535 ,C3165_=_C3536 ,C3165_=_C3537 ,C3165_=_C3538 ,C3165_=_C3540 ,\nC3171_=_C3543 ,C3171_=_C3581 ,C3171_=_C3686 ,C3171_=_C3700 ,C3171_=_C3704 ,C3171_=_C3781 ,\nC3534_=_C3535 ,C3534_=_C3536 ,C3534_=_C3537 ,C3534_=_C3538 ,C3534_=_C3540 ,C3534_=_C3543 ,\nC3535_=_C3536 ,C3535_=_C3537 ,C3535_=_C3538 ,C3535_=_C3540 ,C3536_=_C3537 ,C3536_=_C3538 ,\nC3536_=_C3540 ,C3536_=_C3581 ,C3537_=_C3538 ,C3537_=_C3540 ,C3537_=_C3700 ,C3538_=_C3540 ,\nC3538_=_C3704 ,C3540_=_C3781 ,C3543_=_C3581 ,C3543_=_C3686 ,C3543_=_C3700 ,C3543_=_C3704 ,\nC3543_=_C3781 ,C3581_=_C3686 ,C3581_=_C3700 ,C3581_=_C3704 ,C3581_=_C3781 ,C3686_=_C3700 ,\nC3686_=_C3704 ,C3686_=_C3781 ,C3700_=_C3704 ,C3700_=_C3781 ,C3704_=_C3781 ,"];708[shape=box, label="id:708 level: 8\n35: C1062 C1201 C1272 C1840 C1850 \nC1852 C1862 C2325 C2337 C2338 C2339 \nC2340 C2341 C2342 C2343 C2344 C2345 \nC2346 C2347 C2348 C2349 C2892 C3088 \nC3098 C3164 C3172 C3540 C3544 C3582 \nC3687 C3701 C3705 C3781 C3782 C3783 \n318: C1062_=_C1201( C1062 C1201 ) C1062_=_C1272( C1062 C1272 ) C1062_=_C1840( C1062 C1840 ) C1062_=_C1852( C1062 C1852 ) C1062_=_C2325( C1062 C2325 ) \nC1062_=_C2338( C1062 C2338 ) C1062_=_C2339( C1062 C2339 ) C1062_=_C2340( C1062 C2340 ) C1062_=_C2341( C1062 C2341 ) C1062_=_C2342( C1062 C2342 ) C1062_=_C2343( C1062 C2343 ) \nC1062_=_C2344( C1062 C2344 ) C1062_=_C2345( C1062 C2345 ) C1062_=_C2346( C1062 C2346 ) C1062_=_C2347( C1062 C2347 ) C1062_=_C2348( C1062 C2348 ) C1062_=_C2349( C1062 C2349 ) \nC1201_=_C1272( C1201 C1272 ) C1201_=_C1840( C1201 C1840 ) C1201_=_C1852( C1201 C1852 ) C1201_=_C2325( C1201 C2325 ) C1201_=_C2338( C1201 C2338 ) C1201_=_C2339( C1201 C2339 ) \nC1201_=_C2340( C1201 C2340 ) C1201_=_C2341( C1201 C2341 ) C1201_=_C2342( C1201 C2342 ) C1201_=_C2343( C1201 C2343 ) C1201_=_C2344( C1201 C2344 ) C1201_=_C2345( C1201 C2345 ) \nC1201_=_C2346( C1201 C2346 ) C1201_=_C2347( C1201 C2347 ) C1201_=_C2348( C1201 C2348 ) C1201_=_C2349( C1201 C2349 ) C1272_=_C1840( C1272 C1840 ) C1272_=_C1852( C1272 C1852 ) \nC1272_=_C2325( C1272 C2325 ) C1272_=_C2338( C1272 C2338 ) C1272_=_C2339( C1272 C2339 ) C1272_=_C2340( C1272 C2340 ) C1272_=_C2341( C1272 C2341 ) C1272_=_C2342( C1272 C2342 ) \nC1272_=_C2343( C1272 C2343 ) C1272_=_C2344( C1272 C2344 ) C1272_=_C2345( C1272 C2345 ) C1272_=_C2346( C1272 C2346 ) C1272_=_C2347( C1272 C2347 ) C1272_=_C2348( C1272 C2348 ) \nC1272_=_C2349( C1272 C2349 ) C1840_=_C1850( C1840 C1850 ) C1840_=_C1852( C1840 C1852 ) C1840_=_C2325( C1840 C2325 ) C1840_=_C2338( C1840 C2338 ) C1840_=_C2339( C1840 C2339 ) \nC1840_=_C2340( C1840 C2340 ) C1840_=_C2341( C1840 C2341 ) C1840_=_C2342( C1840 C2342 ) C1840_=_C2343( C1840 C2343 ) C1840_=_C2344( C1840 C2344 ) C1840_=_C2345( C1840 C2345 ) \nC1840_=_C2346( C1840 C2346 ) C1840_=_C2347( C1840 C2347 ) C1840_=_C2348( C1840 C2348 ) C1840_=_C2349( C1840 C2349 ) C1850_=_C1862( C1850 C1862 ) C1850_=_C2337( C1850 C2337 ) \nC1850_=_C2349( C1850 C2349 ) C1850_=_C2892( C1850 C2892 ) C1850_=_C3088( C1850 C3088 ) C1850_=_C3098( C1850 C3098 ) C1850_=_C3164( C1850 C3164 ) C1850_=_C3172( C1850 C3172 ) \nC1850_=_C3540( C1850 C3540 ) C1850_=_C3544( C1850 C3544 ) C1850_=_C3582( C1850 C3582 ) C1850_=_C3687( C1850 C3687 ) C1850_=_C3701( C1850 C3701 ) C1850_=_C3705( C1850 C3705 ) \nC1850_=_C3781( C1850 C3781 ) C1850_=_C3782( C1850 C3782 ) C1850_=_C3783( C1850 C3783 ) C1852_=_C1862( C1852 C1862 ) C1852_=_C2325( C1852 C2325 ) C1852_=_C2338( C1852 C2338 ) \nC1852_=_C2339( C1852 C2339 ) C1852_=_C2340( C1852 C2340 ) C1852_=_C2341( C1852 C2341 ) C1852_=_C2342( C1852 C2342 ) C1852_=_C2343( C1852 C2343 ) C1852_=_C2344( C1852 C2344 ) \nC1852_=_C2345( C1852 C2345 ) C1852_=_C2346( C1852 C2346 ) C1852_=_C2347( C1852 C2347 ) C1852_=_C2348( C1852 C2348 ) C1852_=_C2349( C1852 C2349 ) C1862_=_C2337( C1862 C2337 ) \nC1862_=_C2349( C1862 C2349 ) C1862_=_C2892( C1862 C2892 ) C1862_=_C3088( C1862 C3088 ) C1862_=_C3098( C1862 C3098 ) C1862_=_C3164( C1862 C3164 ) C1862_=_C3172( C1862 C3172 ) \nC1862_=_C3540( C1862 C3540 ) C1862_=_C3544( C1862 C3544 ) C1862_=_C3582( C1862 C3582 ) C1862_=_C3687( C1862 C3687 ) C1862_=_C3701( C1862 C3701 ) C1862_=_C3705( C1862 C3705 ) \nC1862_=_C3781( C1862 C3781 ) C1862_=_C3782( C1862 C3782 ) C1862_=_C3783( C1862 C3783 ) C2325_=_C2337( C2325 C2337 ) C2325_=_C2338( C2325 C2338 ) C2325_=_C2339( C2325 C2339 ) \nC2325_=_C2340( C2325 C2340 ) C2325_=_C2341( C2325 C2341 ) C2325_=_C2342( C2325 C2342 ) C2325_=_C2343( C2325 C2343 ) C2325_=_C2344( C2325 C2344 ) C2325_=_C2345( C2325 C2345 ) \nC2325_=_C2346( C2325 C2346 ) C2325_=_C2347( C2325 C2347 ) C2325_=_C2348( C2325 C2348 ) C2325_=_C2349( C2325 C2349 ) C2337_=_C2349( C2337 C2349 ) C2337_=_C2892( C2337 C2892 ) \nC2337_=_C3088( C2337 C3088 ) C2337_=_C3098( C2337 C3098 ) C2337_=_C3164( C2337 C3164 ) C2337_=_C3172( C2337 C3172 ) C2337_=_C3540( C2337 C3540 ) C2337_=_C3544( C2337 C3544 ) \nC2337_=_C3582(</w:t>
      </w:r>
    </w:p>
    <w:p>
      <w:pPr>
        <w:pStyle w:val="PreformattedText"/>
        <w:bidi w:val="0"/>
        <w:spacing w:before="0" w:after="0"/>
        <w:jc w:val="left"/>
        <w:rPr/>
      </w:pPr>
      <w:r>
        <w:rPr/>
        <w:t xml:space="preserve"> </w:t>
      </w:r>
      <w:r>
        <w:rPr/>
        <w:t>C2337 C3582 ) C2337_=_C3687( C2337 C3687 ) C2337_=_C3701( C2337 C3701 ) C2337_=_C3705( C2337 C3705 ) C2337_=_C3781( C2337 C3781 ) C2337_=_C3782( C2337 C3782 ) \nC2337_=_C3783( C2337 C3783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3088( C2338 C3088 ) C2339_=_C2340( C2339 C2340 ) C2339_=_C2341( C2339 C2341 ) C2339_=_C2342( C2339 C2342 ) C2339_=_C2343( C2339 C2343 ) C2339_=_C2344( C2339 C2344 ) \nC2339_=_C2345( C2339 C2345 ) C2339_=_C2346( C2339 C2346 ) C2339_=_C2347( C2339 C2347 ) C2339_=_C2348( C2339 C2348 ) C2339_=_C2349( C2339 C2349 ) C2339_=_C3098( C2339 C3098 ) \nC2340_=_C2341( C2340 C2341 ) C2340_=_C2342( C2340 C2342 ) C2340_=_C2343( C2340 C2343 ) C2340_=_C2344( C2340 C2344 ) C2340_=_C2345( C2340 C2345 ) C2340_=_C2346( C2340 C2346 ) \nC2340_=_C2347( C2340 C2347 ) C2340_=_C2348( C2340 C2348 ) C2340_=_C2349( C2340 C2349 ) C2341_=_C2342( C2341 C2342 ) C2341_=_C2343( C2341 C2343 ) C2341_=_C2344( C2341 C2344 ) \nC2341_=_C2345( C2341 C2345 ) C2341_=_C2346( C2341 C2346 ) C2341_=_C2347( C2341 C2347 ) C2341_=_C2348( C2341 C2348 ) C2341_=_C2349( C2341 C2349 ) C2342_=_C2343( C2342 C2343 ) \nC2342_=_C2344( C2342 C2344 ) C2342_=_C2345( C2342 C2345 ) C2342_=_C2346( C2342 C2346 ) C2342_=_C2347( C2342 C2347 ) C2342_=_C2348( C2342 C2348 ) C2342_=_C2349( C2342 C2349 ) \nC2342_=_C3164( C2342 C3164 ) C2343_=_C2344( C2343 C2344 ) C2343_=_C2345( C2343 C2345 ) C2343_=_C2346( C2343 C2346 ) C2343_=_C2347( C2343 C2347 ) C2343_=_C2348( C2343 C2348 ) \nC2343_=_C2349( C2343 C2349 ) C2343_=_C3172( C2343 C3172 ) C2344_=_C2345( C2344 C2345 ) C2344_=_C2346( C2344 C2346 ) C2344_=_C2347( C2344 C2347 ) C2344_=_C2348( C2344 C2348 ) \nC2344_=_C2349( C2344 C2349 ) C2344_=_C3540( C2344 C3540 ) C2345_=_C2346( C2345 C2346 ) C2345_=_C2347( C2345 C2347 ) C2345_=_C2348( C2345 C2348 ) C2345_=_C2349( C2345 C2349 ) \nC2345_=_C3544( C2345 C3544 ) C2346_=_C2347( C2346 C2347 ) C2346_=_C2348( C2346 C2348 ) C2346_=_C2349( C2346 C2349 ) C2346_=_C3701( C2346 C3701 ) C2347_=_C2348( C2347 C2348 ) \nC2347_=_C2349( C2347 C2349 ) C2347_=_C3705( C2347 C3705 ) C2348_=_C2349( C2348 C2349 ) C2348_=_C3781( C2348 C3781 ) C2349_=_C2892( C2349 C2892 ) C2349_=_C3088( C2349 C3088 ) \nC2349_=_C3098( C2349 C3098 ) C2349_=_C3164( C2349 C3164 ) C2349_=_C3172( C2349 C3172 ) C2349_=_C3540( C2349 C3540 ) C2349_=_C3544( C2349 C3544 ) C2349_=_C3582( C2349 C3582 ) \nC2349_=_C3687( C2349 C3687 ) C2349_=_C3701( C2349 C3701 ) C2349_=_C3705( C2349 C3705 ) C2349_=_C3781( C2349 C3781 ) C2349_=_C3782( C2349 C3782 ) C2349_=_C3783( C2349 C3783 ) \nC2892_=_C3088( C2892 C3088 ) C2892_=_C3098( C2892 C3098 ) C2892_=_C3164( C2892 C3164 ) C2892_=_C3172( C2892 C3172 ) C2892_=_C3540( C2892 C3540 ) C2892_=_C3544( C2892 C3544 ) \nC2892_=_C3582( C2892 C3582 ) C2892_=_C3687( C2892 C3687 ) C2892_=_C3701( C2892 C3701 ) C2892_=_C3705( C2892 C3705 ) C2892_=_C3781( C2892 C3781 ) C2892_=_C3782( C2892 C3782 ) \nC2892_=_C3783( C2892 C3783 ) C3088_=_C3098( C3088 C3098 ) C3088_=_C3164( C3088 C3164 ) C3088_=_C3172( C3088 C3172 ) C3088_=_C3540( C3088 C3540 ) C3088_=_C3544( C3088 C3544 ) \nC3088_=_C3582( C3088 C3582 ) C3088_=_C3687( C3088 C3687 ) C3088_=_C3701( C3088 C3701 ) C3088_=_C3705( C3088 C3705 ) C3088_=_C3781( C3088 C3781 ) C3088_=_C3782( C3088 C3782 ) \nC3088_=_C3783( C3088 C3783 ) C3098_=_C3164( C3098 C3164 ) C3098_=_C3172( C3098 C3172 ) C3098_=_C3540( C3098 C3540 ) C3098_=_C3544( C3098 C3544 ) C3098_=_C3582( C3098 C3582 ) \nC3098_=_C3687( C3098 C3687 ) C3098_=_C3701( C3098 C3701 ) C3098_=_C3705( C3098 C3705 ) C3098_=_C3781( C3098 C3781 ) C3098_=_C3782( C3098 C3782 ) C3098_=_C3783( C3098 C3783 ) \nC3164_=_C3172( C3164 C3172 ) C3164_=_C3540( C3164 C3540 ) C3164_=_C3544( C3164 C3544 ) C3164_=_C3582( C3164 C3582 ) C3164_=_C3687( C3164 C3687 ) C3164_=_C3701( C3164 C3701 ) \nC3164_=_C3705( C3164 C3705 ) C3164_=_C3781( C3164 C3781 ) C3164_=_C3782( C3164 C3782 ) C3164_=_C3783( C3164 C3783 ) C3172_=_C3540( C3172 C3540 ) C3172_=_C3544( C3172 C3544 ) \nC3172_=_C3582( C3172 C3582 ) C3172_=_C3687( C3172 C3687 ) C3172_=_C3701( C3172 C3701 ) C3172_=_C3705( C3172 C3705 ) C3172_=_C3781( C3172 C3781 ) C3172_=_C3782( C3172 C3782 ) \nC3172_=_C3783( C3172 C3783 ) C3540_=_C3544( C3540 C3544 ) C3540_=_C3582( C3540 C3582 ) C3540_=_C3687( C3540 C3687 ) C3540_=_C3701( C3540 C3701 ) C3540_=_C3705( C3540 C3705 ) \nC3540_=_C3781( C3540 C3781 ) C3540_=_C3782( C3540 C3782 ) C3540_=_C3783( C3540 C3783 ) C3544_=_C3582( C3544 C3582 ) C3544_=_C3687( C3544 C3687 ) C3544_=_C3701( C3544 C3701 ) \nC3544_=_C3705( C3544 C3705 ) C3544_=_C3781( C3544 C3781 ) C3544_=_C3782( C3544 C3782 ) C3544_=_C3783( C3544 C3783 ) C3582_=_C3687( C3582 C3687 ) C3582_=_C3701( C3582 C3701 ) \nC3582_=_C3705( C3582 C3705 ) C3582_=_C3781( C3582 C3781 ) C3582_=_C3782( C3582 C3782 ) C3582_=_C3783( C3582 C3783 ) C3687_=_C3701( C3687 C3701 ) C3687_=_C3705( C3687 C3705 ) \nC3687_=_C3781( C3687 C3781 ) C3687_=_C3782( C3687 C3782 ) C3687_=_C3783( C3687 C3783 ) C3701_=_C3705( C3701 C3705 ) C3701_=_C3781( C3701 C3781 ) C3701_=_C3782( C3701 C3782 ) \nC3701_=_C3783( C3701 C3783 ) C3705_=_C3781( C3705 C3781 ) C3705_=_C3782( C3705 C3782 ) C3705_=_C3783( C3705 C3783 ) C3781_=_C3782( C3781 C3782 ) C3781_=_C3783( C3781 C3783 ) \nC3782_=_C3783( C3782 C3783 ) "];631-&gt;708[label="34: C1062 C1201 C1272 C1840 C1850 \nC1852 C1862 C2325 C2337 C2338 C2339 \nC2340 C2341 C2342 C2343 C2344 C2345 \nC2346 C2347 C2348 C2892 C3088 C3098 \nC3164 C3172 C3540 C3544 C3582 C3687 \nC3701 C3705 C3781 C3782 C3783 \n284: C1062_=_C1201 ,C1062_=_C1272 ,C1062_=_C1840 ,C1062_=_C1852 ,C1062_=_C2325 ,\nC1062_=_C2338 ,C1062_=_C2339 ,C1062_=_C2340 ,C1062_=_C2341 ,C1062_=_C2342 ,C1062_=_C2343 ,\nC1062_=_C2344 ,C1062_=_C2345 ,C1062_=_C2346 ,C1062_=_C2347 ,C1062_=_C2348 ,C1201_=_C1272 ,\nC1201_=_C1840 ,C1201_=_C1852 ,C1201_=_C2325 ,C1201_=_C2338 ,C1201_=_C2339 ,C1201_=_C2340 ,\nC1201_=_C2341 ,C1201_=_C2342 ,C1201_=_C2343 ,C1201_=_C2344 ,C1201_=_C2345 ,C1201_=_C2346 ,\nC1201_=_C2347 ,C1201_=_C2348 ,C1272_=_C1840 ,C1272_=_C1852 ,C1272_=_C2325 ,C1272_=_C2338 ,\nC1272_=_C2339 ,C1272_=_C2340 ,C1272_=_C2341 ,C1272_=_C2342 ,C1272_=_C2343 ,C1272_=_C2344 ,\nC1272_=_C2345 ,C1272_=_C2346 ,C1272_=_C2347 ,C1272_=_C2348 ,C1840_=_C1850 ,C1840_=_C1852 ,\nC1840_=_C2325 ,C1840_=_C2338 ,C1840_=_C2339 ,C1840_=_C2340 ,C1840_=_C2341 ,C1840_=_C2342 ,\nC1840_=_C2343 ,C1840_=_C2344 ,C1840_=_C2345 ,C1840_=_C2346 ,C1840_=_C2347 ,C1840_=_C2348 ,\nC1850_=_C1862 ,C1850_=_C2337 ,C1850_=_C2892 ,C1850_=_C3088 ,C1850_=_C3098 ,C1850_=_C3164 ,\nC1850_=_C3172 ,C1850_=_C3540 ,C1850_=_C3544 ,C1850_=_C3582 ,C1850_=_C3687 ,C1850_=_C3701 ,\nC1850_=_C3705 ,C1850_=_C3781 ,C1850_=_C3782 ,C1850_=_C3783 ,C1852_=_C1862 ,C1852_=_C2325 ,\nC1852_=_C2338 ,C1852_=_C2339 ,C1852_=_C2340 ,C1852_=_C2341 ,C1852_=_C2342 ,C1852_=_C2343 ,\nC1852_=_C2344 ,C1852_=_C2345 ,C1852_=_C2346 ,C1852_=_C2347 ,C1852_=_C2348 ,C1862_=_C2337 ,\nC1862_=_C2892 ,C1862_=_C3088 ,C1862_=_C3098 ,C1862_=_C3164 ,C1862_=_C3172 ,C1862_=_C3540 ,\nC1862_=_C3544 ,C1862_=_C3582 ,C1862_=_C3687 ,C1862_=_C3701 ,C1862_=_C3705 ,C1862_=_C3781 ,\nC1862_=_C3782 ,C1862_=_C3783 ,C2325_=_C2337 ,C2325_=_C2338 ,C2325_=_C2339 ,C2325_=_C2340 ,\nC2325_=_C2341 ,C2325_=_C2342 ,C2325_=_C2343 ,C2325_=_C2344 ,C2325_=_C2345 ,C2325_=_C2346 ,\nC2325_=_C2347 ,C2325_=_C2348 ,C2337_=_C2892 ,C2337_=_C3088 ,C2337_=_C3098 ,C2337_=_C3164 ,\nC2337_=_C3172 ,C2337_=_C3540 ,C2337_=_C3544 ,C2337_=_C3582 ,C2337_=_C3687 ,C2337_=_C3701 ,\nC2337_=_C3705 ,C2337_=_C3781 ,C2337_=_C3782 ,C2337_=_C3783 ,C2338_=_C2339 ,C2338_=_C2340 ,\nC2338_=_C2341 ,C2338_=_C2342 ,C2338_=_C2343 ,C2338_=_C2344 ,C2338_=_C2345 ,C2338_=_C2346 ,\nC2338_=_C2347 ,C2338_=_C2348 ,C2338_=_C3088 ,C2339_=_C2340 ,C2339_=_C2341 ,C2339_=_C2342 ,\nC2339_=_C2343 ,C2339_=_C2344 ,C2339_=_C2345 ,C2339_=_C2346 ,C2339_=_C2347 ,C2339_=_C2348 ,\nC2339_=_C3098 ,C2340_=_C2341 ,C2340_=_C2342 ,C2340_=_C2343 ,C2340_=_C2344 ,C2340_=_C2345 ,\nC2340_=_C2346 ,C2340_=_C2347 ,C2340_=_C2348 ,C2341_=_C2342 ,C2341_=_C2343 ,C2341_=_C2344 ,\nC2341_=_C2345 ,C2341_=_C2346 ,C2341_=_C2347 ,C2341_=_C2348 ,C2342_=_C2343 ,C2342_=_C2344 ,\nC2342_=_C2345 ,C2342_=_C2346 ,C2342_=_C2347 ,C2342_=_C2348 ,C2342_=_C3164 ,C2343_=_C2344 ,\nC2343_=_C2345 ,C2343_=_C2346 ,C2343_=_C2347 ,C2343_=_C2348 ,C2343_=_C3172 ,C2344_=_C2345 ,\nC2344_=_C2346 ,C2344_=_C2347 ,C2344_=_C2348 ,C2344_=_C3540 ,C2345_=_C2346 ,C2345_=_C2347 ,\nC2345_=_C2348 ,C2345_=_C3544 ,C2346_=_C2347 ,C2346_=_C2348 ,C2346_=_C3701 ,C2347_=_C2348 ,\nC2347_=_C3705 ,C2348_=_C3781 ,C2892_=_C3088 ,C2892_=_C3098 ,C2892_=_C3164 ,C2892_=_C3172 ,\nC2892_=_C3540 ,C2892_=_C3544 ,C2892_=_C3582 ,C2892_=_C3687 ,C2892_=_C3701 ,C2892_=_C3705 ,\nC2892_=_C3781 ,C2892_=_C3782 ,C2892_=_C3783 ,C3088_=_C3098 ,C3088_=_C3164 ,C3088_=_C3172 ,\nC3088_=_C3540 ,C3088_=_C3544 ,C3088_=_C3582 ,C3088_=_C3687 ,C3088_=_C3701 ,C3088_=_C3705 ,\nC3088_=_C3781 ,C3088_=_C3782 ,C3088_=_C3783 ,C3098_=_C3164 ,C3098_=_C3172 ,C3098_=_C3540 ,\nC3098_=_C3544 ,C3098_=_C3582 ,C3098_=_C3687 ,C3098_=_C3701 ,C3098_=_C3705 ,C3098_=_C3781 ,\nC3098_=_C3782 ,C3098_=_C3783 ,C3164_=_C3172 ,C3164_=_C3540 ,C3164_=_C3544 ,C3164_=_C3582 ,\nC3164_=_C3687 ,C3164_=_C3701 ,C3164_=_C3705 ,C3164_=_C3781 ,C3164_=_C3782 ,C3164_=_C3783 ,\nC3172_=_C3540 ,C3172_=_C3544 ,C3172_=_C3582 ,C3172_=_C3687 ,C3172_=_C3701 ,C3172_=_C3705 ,\nC3172_=_C3781 ,C3172_=_C3782 ,C3172_=_C3783 ,C3540_=_C3544 ,C3540_=_C3582 ,C3540_=_C3687 ,\nC3540_=_C3701 ,C3540_=_C3705 ,C3540_=_C3781 ,C3540_=_C3782 ,C3540_=_C3783 ,C3544_=_C3582 ,\nC3544_=_C3687 ,C3544_=_C3701 ,C3544_=_C3705 ,C3544_=_C3781 ,C3544_=_C3782 ,C3544_=_C3783 ,\nC3582_=_C3687 ,C3582_=_C3701 ,C3582_=_C3705 ,C3582_=_C3781 ,C3582_=_C3782 ,C3582_=_C3783 ,\nC3687_=_C3701 ,C3687_=_C3705 ,C3687_=_C3781 ,C3687_=_C3782 ,C3687_=_C3783</w:t>
      </w:r>
    </w:p>
    <w:p>
      <w:pPr>
        <w:pStyle w:val="PreformattedText"/>
        <w:bidi w:val="0"/>
        <w:spacing w:before="0" w:after="0"/>
        <w:jc w:val="left"/>
        <w:rPr/>
      </w:pPr>
      <w:r>
        <w:rPr/>
        <w:t xml:space="preserve"> </w:t>
      </w:r>
      <w:r>
        <w:rPr/>
        <w:t>,C3701_=_C3705 ,\nC3701_=_C3781 ,C3701_=_C3782 ,C3701_=_C3783 ,C3705_=_C3781 ,C3705_=_C3782 ,C3705_=_C3783 ,\nC3781_=_C3782 ,C3781_=_C3783 ,C3782_=_C3783 ,"];709[shape=box, label="id:709 level: 8\n49: C269 C270 C1244 C1820 C1839 \nC1840 C1841 C1842 C1843 C1844 C1845 \nC1846 C1847 C1848 C1849 C1850 C1851 \nC1852 C1853 C1854 C1855 C1856 C1857 \nC1858 C1859 C1860 C1861 C1862 C2328 \nC2333 C2342 C2347 C3079 C3086 C3089 \nC3094 C3158 C3159 C3160 C3161 C3163 \nC3164 C3170 C3443 C3538 C3542 C3699 \nC3704 C3705 \n386: C269_=_C270( C269 C270 ) C269_=_C1839( C269 C1839 ) C269_=_C1840( C269 C1840 ) C269_=_C1841( C269 C1841 ) C269_=_C1842( C269 C1842 ) \nC269_=_C1843( C269 C1843 ) C269_=_C1844( C269 C1844 ) C269_=_C1845( C269 C1845 ) C269_=_C1846( C269 C1846 ) C269_=_C1847( C269 C1847 ) C269_=_C1848( C269 C1848 ) \nC269_=_C1849( C269 C1849 ) C269_=_C1850( C269 C1850 ) C270_=_C1851( C270 C1851 ) C270_=_C1852( C270 C1852 ) C270_=_C1853( C270 C1853 ) C270_=_C1854( C270 C1854 ) \nC270_=_C1855( C270 C1855 ) C270_=_C1856( C270 C1856 ) C270_=_C1857( C270 C1857 ) C270_=_C1858( C270 C1858 ) C270_=_C1859( C270 C1859 ) C270_=_C1860( C270 C1860 ) \nC270_=_C1861( C270 C1861 ) C270_=_C1862( C270 C1862 ) C1244_=_C1820( C1244 C1820 ) C1244_=_C1843( C1244 C1843 ) C1244_=_C1855( C1244 C1855 ) C1244_=_C2328( C1244 C2328 ) \nC1244_=_C2342( C1244 C2342 ) C1244_=_C3079( C1244 C3079 ) C1244_=_C3089( C1244 C3089 ) C1244_=_C3158( C1244 C3158 ) C1244_=_C3159( C1244 C3159 ) C1244_=_C3160( C1244 C3160 ) \nC1244_=_C3161( C1244 C3161 ) C1244_=_C3163( C1244 C3163 ) C1244_=_C3164( C1244 C3164 ) C1820_=_C1843( C1820 C1843 ) C1820_=_C1855( C1820 C1855 ) C1820_=_C2328( C1820 C2328 ) \nC1820_=_C2342( C1820 C2342 ) C1820_=_C3079( C1820 C3079 ) C1820_=_C3089( C1820 C3089 ) C1820_=_C3158( C1820 C3158 ) C1820_=_C3159( C1820 C3159 ) C1820_=_C3160( C1820 C3160 ) \nC1820_=_C3161( C1820 C3161 ) C1820_=_C3163( C1820 C3163 ) C1820_=_C3164( C1820 C3164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2328( C1839 C2328 ) C1839_=_C2333( C1839 C2333 ) C1840_=_C1841( C1840 C1841 ) \nC1840_=_C1842( C1840 C1842 ) C1840_=_C1843( C1840 C1843 ) C1840_=_C1844( C1840 C1844 ) C1840_=_C1845( C1840 C1845 ) C1840_=_C1846( C1840 C1846 ) C1840_=_C1847( C1840 C1847 ) \nC1840_=_C1848( C1840 C1848 ) C1840_=_C1849( C1840 C1849 ) C1840_=_C1850( C1840 C1850 ) C1840_=_C1852( C1840 C1852 ) C1840_=_C2342( C1840 C2342 ) C1840_=_C2347( C1840 C2347 ) \nC1841_=_C1842( C1841 C1842 ) C1841_=_C1843( C1841 C1843 ) C1841_=_C1844( C1841 C1844 ) C1841_=_C1845( C1841 C1845 ) C1841_=_C1846( C1841 C1846 ) C1841_=_C1847( C1841 C1847 ) \nC1841_=_C1848( C1841 C1848 ) C1841_=_C1849( C1841 C1849 ) C1841_=_C1850( C1841 C1850 ) C1841_=_C1853( C1841 C1853 ) C1841_=_C3079( C1841 C3079 ) C1841_=_C3086( C1841 C3086 ) \nC1842_=_C1843( C1842 C1843 ) C1842_=_C1844( C1842 C1844 ) C1842_=_C1845( C1842 C1845 ) C1842_=_C1846( C1842 C1846 ) C1842_=_C1847( C1842 C1847 ) C1842_=_C1848( C1842 C1848 ) \nC1842_=_C1849( C1842 C1849 ) C1842_=_C1850( C1842 C1850 ) C1842_=_C1854( C1842 C1854 ) C1842_=_C3089( C1842 C3089 ) C1842_=_C3094( C1842 C3094 ) C1843_=_C1844( C1843 C1844 ) \nC1843_=_C1845( C1843 C1845 ) C1843_=_C1846( C1843 C1846 ) C1843_=_C1847( C1843 C1847 ) C1843_=_C1848( C1843 C1848 ) C1843_=_C1849( C1843 C1849 ) C1843_=_C1850( C1843 C1850 ) \nC1843_=_C1855( C1843 C1855 ) C1843_=_C2328( C1843 C2328 ) C1843_=_C2342( C1843 C2342 ) C1843_=_C3079( C1843 C3079 ) C1843_=_C3089( C1843 C3089 ) C1843_=_C3158( C1843 C3158 ) \nC1843_=_C3159( C1843 C3159 ) C1843_=_C3160( C1843 C3160 ) C1843_=_C3161( C1843 C3161 ) C1843_=_C3163( C1843 C3163 ) C1843_=_C3164( C1843 C3164 ) C1844_=_C1845( C1844 C1845 ) \nC1844_=_C1846( C1844 C1846 ) C1844_=_C1847( C1844 C1847 ) C1844_=_C1848( C1844 C1848 ) C1844_=_C1849( C1844 C1849 ) C1844_=_C1850( C1844 C1850 ) C1844_=_C1856( C1844 C1856 ) \nC1844_=_C3158( C1844 C3158 ) C1844_=_C3170( C1844 C3170 ) C1845_=_C1846( C1845 C1846 ) C1845_=_C1847( C1845 C1847 ) C1845_=_C1848( C1845 C1848 ) C1845_=_C1849( C1845 C1849 ) \nC1845_=_C1850( C1845 C1850 ) C1845_=_C1857( C1845 C1857 ) C1845_=_C3159( C1845 C3159 ) C1845_=_C3538( C1845 C3538 ) C1846_=_C1847( C1846 C1847 ) C1846_=_C1848( C1846 C1848 ) \nC1846_=_C1849( C1846 C1849 ) C1846_=_C1850( C1846 C1850 ) C1846_=_C1858( C1846 C1858 ) C1846_=_C3160( C1846 C3160 ) C1846_=_C3542( C1846 C3542 ) C1847_=_C1848( C1847 C1848 ) \nC1847_=_C1849( C1847 C1849 ) C1847_=_C1850( C1847 C1850 ) C1847_=_C1859( C1847 C1859 ) C1847_=_C3161( C1847 C3161 ) C1847_=_C3699( C1847 C3699 ) C1848_=_C1849( C1848 C1849 ) \nC1848_=_C1850( C1848 C1850 ) C1848_=_C1860( C1848 C1860 ) C1848_=_C2333( C1848 C2333 ) C1848_=_C2347( C1848 C2347 ) C1848_=_C3086( C1848 C3086 ) C1848_=_C3094( C1848 C3094 ) \nC1848_=_C3170( C1848 C3170 ) C1848_=_C3443( C1848 C3443 ) C1848_=_C3538( C1848 C3538 ) C1848_=_C3542( C1848 C3542 ) C1848_=_C3699( C1848 C3699 ) C1848_=_C3704( C1848 C3704 ) \nC1848_=_C3705( C1848 C3705 ) C1849_=_C1850( C1849 C1850 ) C1849_=_C1861( C1849 C1861 ) C1849_=_C3163( C1849 C3163 ) C1849_=_C3704( C1849 C3704 ) C1850_=_C1862( C1850 C1862 ) \nC1850_=_C3164( C1850 C3164 ) C1850_=_C3705( C1850 C3705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2328( C1851 C2328 ) C1851_=_C2333( C1851 C2333 ) C1852_=_C1853( C1852 C1853 ) C1852_=_C1854( C1852 C1854 ) C1852_=_C1855( C1852 C1855 ) \nC1852_=_C1856( C1852 C1856 ) C1852_=_C1857( C1852 C1857 ) C1852_=_C1858( C1852 C1858 ) C1852_=_C1859( C1852 C1859 ) C1852_=_C1860( C1852 C1860 ) C1852_=_C1861( C1852 C1861 ) \nC1852_=_C1862( C1852 C1862 ) C1852_=_C2342( C1852 C2342 ) C1852_=_C2347( C1852 C2347 ) C1853_=_C1854( C1853 C1854 ) C1853_=_C1855( C1853 C1855 ) C1853_=_C1856( C1853 C1856 ) \nC1853_=_C1857( C1853 C1857 ) C1853_=_C1858( C1853 C1858 ) C1853_=_C1859( C1853 C1859 ) C1853_=_C1860( C1853 C1860 ) C1853_=_C1861( C1853 C1861 ) C1853_=_C1862( C1853 C1862 ) \nC1853_=_C3079( C1853 C3079 ) C1853_=_C3086( C1853 C3086 ) C1854_=_C1855( C1854 C1855 ) C1854_=_C1856( C1854 C1856 ) C1854_=_C1857( C1854 C1857 ) C1854_=_C1858( C1854 C1858 ) \nC1854_=_C1859( C1854 C1859 ) C1854_=_C1860( C1854 C1860 ) C1854_=_C1861( C1854 C1861 ) C1854_=_C1862( C1854 C1862 ) C1854_=_C3089( C1854 C3089 ) C1854_=_C3094( C1854 C3094 ) \nC1855_=_C1856( C1855 C1856 ) C1855_=_C1857( C1855 C1857 ) C1855_=_C1858( C1855 C1858 ) C1855_=_C1859( C1855 C1859 ) C1855_=_C1860( C1855 C1860 ) C1855_=_C1861( C1855 C1861 ) \nC1855_=_C1862( C1855 C1862 ) C1855_=_C2328( C1855 C2328 ) C1855_=_C2342( C1855 C2342 ) C1855_=_C3079( C1855 C3079 ) C1855_=_C3089( C1855 C3089 ) C1855_=_C3158( C1855 C3158 ) \nC1855_=_C3159( C1855 C3159 ) C1855_=_C3160( C1855 C3160 ) C1855_=_C3161( C1855 C3161 ) C1855_=_C3163( C1855 C3163 ) C1855_=_C3164( C1855 C3164 ) C1856_=_C1857( C1856 C1857 ) \nC1856_=_C1858( C1856 C1858 ) C1856_=_C1859( C1856 C1859 ) C1856_=_C1860( C1856 C1860 ) C1856_=_C1861( C1856 C1861 ) C1856_=_C1862( C1856 C1862 ) C1856_=_C3158( C1856 C3158 ) \nC1856_=_C3170( C1856 C3170 ) C1857_=_C1858( C1857 C1858 ) C1857_=_C1859( C1857 C1859 ) C1857_=_C1860( C1857 C1860 ) C1857_=_C1861( C1857 C1861 ) C1857_=_C1862( C1857 C1862 ) \nC1857_=_C3159( C1857 C3159 ) C1857_=_C3538( C1857 C3538 ) C1858_=_C1859( C1858 C1859 ) C1858_=_C1860( C1858 C1860 ) C1858_=_C1861( C1858 C1861 ) C1858_=_C1862( C1858 C1862 ) \nC1858_=_C3160( C1858 C3160 ) C1858_=_C3542( C1858 C3542 ) C1859_=_C1860( C1859 C1860 ) C1859_=_C1861( C1859 C1861 ) C1859_=_C1862( C1859 C1862 ) C1859_=_C3161( C1859 C3161 ) \nC1859_=_C3699( C1859 C3699 ) C1860_=_C1861( C1860 C1861 ) C1860_=_C1862( C1860 C1862 ) C1860_=_C2333( C1860 C2333 ) C1860_=_C2347( C1860 C2347 ) C1860_=_C3086( C1860 C3086 ) \nC1860_=_C3094( C1860 C3094 ) C1860_=_C3170( C1860 C3170 ) C1860_=_C3443( C1860 C3443 ) C1860_=_C3538( C1860 C3538 ) C1860_=_C3542( C1860 C3542 ) C1860_=_C3699( C1860 C3699 ) \nC1860_=_C3704( C1860 C3704 ) C1860_=_C3705( C1860 C3705 ) C1861_=_C1862( C1861 C1862 ) C1861_=_C3163( C1861 C3163 ) C1861_=_C3704( C1861 C3704 ) C1862_=_C3164( C1862 C3164 ) \nC1862_=_C3705( C1862 C3705 ) C2328_=_C2333( C2328 C2333 ) C2328_=_C2342( C2328 C2342 ) C2328_=_C3079( C2328 C3079 ) C2328_=_C3089( C2328 C3089 ) C2328_=_C3158( C2328 C3158 ) \nC2328_=_C3159( C2328 C3159 ) C2328_=_C3160( C2328 C3160 ) C2328_=_C3161( C2328 C3161 ) C2328_=_C3163( C2328 C3163 ) C2328_=_C3164( C2328 C3164 ) C2333_=_C2347( C2333 C2347 ) \nC2333_=_C3086( C2333 C3086 ) C2333_=_C3094( C2333 C3094 ) C2333_=_C3170( C2333 C3170 ) C2333_=_C3443( C2333 C3443 ) C2333_=_C3538( C2333 C3538 ) C2333_=_C3542( C2333 C3542 ) \nC2333_=_C3699( C2333 C3699 ) C2333_=_C3704( C2333 C3704 ) C2333_=_C3705( C2333 C3705 ) C2342_=_C2347( C2342 C2347 ) C2342_=_C3079( C2342 C3079 ) C2342_=_C3089( C2342 C3089 ) \nC2342_=_C3158( C2342 C3158 ) C2342_=_C3159( C2342 C3159 ) C2342_=_C3160( C2342 C3160 ) C2342_=_C3161( C2342 C3161 ) C2342_=_C3163( C2342 C3163 ) C2342_=_C3164( C2342 C3164 ) \nC2347_=_C3086( C2347 C3086 ) C2347_=_C3094( C2347 C3094 ) C2347_=_C3170( C2347 C3170 ) C2347_=_C3443( C2347 C3443 ) C2347_=_C3538( C2347 C3538 ) C2347_=_C3542( C2347 C3542 ) \nC2347_=_C3699( C2347 C3699 ) C2347_=_C3704( C2347 C3704 ) C2347_=_C3705( C2347 C3705 ) C3079_=_C3086( C3079 C3086 ) C3079_=_C3089( C3079 C3089 ) C3079_=_C3158( C3079 C3158 ) \nC3079_=_C3159( C3079 C3159 ) C3079_=_C3160( C3079 C3160 ) C3079_=_C3161( C3079 C3161 ) C3079_=_C3163( C3079 C3163 ) C3079_=_C3164( C3079</w:t>
      </w:r>
    </w:p>
    <w:p>
      <w:pPr>
        <w:pStyle w:val="PreformattedText"/>
        <w:bidi w:val="0"/>
        <w:spacing w:before="0" w:after="0"/>
        <w:jc w:val="left"/>
        <w:rPr/>
      </w:pPr>
      <w:r>
        <w:rPr/>
        <w:t xml:space="preserve"> </w:t>
      </w:r>
      <w:r>
        <w:rPr/>
        <w:t>C3164 ) C3086_=_C3094( C3086 C3094 ) \nC3086_=_C3170( C3086 C3170 ) C3086_=_C3443( C3086 C3443 ) C3086_=_C3538( C3086 C3538 ) C3086_=_C3542( C3086 C3542 ) C3086_=_C3699( C3086 C3699 ) C3086_=_C3704( C3086 C3704 ) \nC3086_=_C3705( C3086 C3705 ) C3089_=_C3094( C3089 C3094 ) C3089_=_C3158( C3089 C3158 ) C3089_=_C3159( C3089 C3159 ) C3089_=_C3160( C3089 C3160 ) C3089_=_C3161( C3089 C3161 ) \nC3089_=_C3163( C3089 C3163 ) C3089_=_C3164( C3089 C3164 ) C3094_=_C3170( C3094 C3170 ) C3094_=_C3443( C3094 C3443 ) C3094_=_C3538( C3094 C3538 ) C3094_=_C3542( C3094 C3542 ) \nC3094_=_C3699( C3094 C3699 ) C3094_=_C3704( C3094 C3704 ) C3094_=_C3705( C3094 C3705 ) C3158_=_C3159( C3158 C3159 ) C3158_=_C3160( C3158 C3160 ) C3158_=_C3161( C3158 C3161 ) \nC3158_=_C3163( C3158 C3163 ) C3158_=_C3164( C3158 C3164 ) C3158_=_C3170( C3158 C3170 ) C3159_=_C3160( C3159 C3160 ) C3159_=_C3161( C3159 C3161 ) C3159_=_C3163( C3159 C3163 ) \nC3159_=_C3164( C3159 C3164 ) C3159_=_C3538( C3159 C3538 ) C3160_=_C3161( C3160 C3161 ) C3160_=_C3163( C3160 C3163 ) C3160_=_C3164( C3160 C3164 ) C3160_=_C3542( C3160 C3542 ) \nC3161_=_C3163( C3161 C3163 ) C3161_=_C3164( C3161 C3164 ) C3161_=_C3699( C3161 C3699 ) C3163_=_C3164( C3163 C3164 ) C3163_=_C3704( C3163 C3704 ) C3164_=_C3705( C3164 C3705 ) \nC3170_=_C3443( C3170 C3443 ) C3170_=_C3538( C3170 C3538 ) C3170_=_C3542( C3170 C3542 ) C3170_=_C3699( C3170 C3699 ) C3170_=_C3704( C3170 C3704 ) C3170_=_C3705( C3170 C3705 ) \nC3443_=_C3538( C3443 C3538 ) C3443_=_C3542( C3443 C3542 ) C3443_=_C3699( C3443 C3699 ) C3443_=_C3704( C3443 C3704 ) C3443_=_C3705( C3443 C3705 ) C3538_=_C3542( C3538 C3542 ) \nC3538_=_C3699( C3538 C3699 ) C3538_=_C3704( C3538 C3704 ) C3538_=_C3705( C3538 C3705 ) C3542_=_C3699( C3542 C3699 ) C3542_=_C3704( C3542 C3704 ) C3542_=_C3705( C3542 C3705 ) \nC3699_=_C3704( C3699 C3704 ) C3699_=_C3705( C3699 C3705 ) C3704_=_C3705( C3704 C3705 ) "];631-&gt;709[label="45: C269 C270 C1244 C1820 C1839 \nC1840 C1841 C1842 C1844 C1845 C1846 \nC1847 C1849 C1850 C1851 C1852 C1853 \nC1854 C1856 C1857 C1858 C1859 C1861 \nC1862 C2328 C2333 C2342 C2347 C3079 \nC3086 C3089 C3094 C3158 C3159 C3160 \nC3161 C3163 C3164 C3170 C3443 C3538 \nC3542 C3699 C3704 C3705 \n292: C269_=_C270 ,C269_=_C1839 ,C269_=_C1840 ,C269_=_C1841 ,C269_=_C1842 ,\nC269_=_C1844 ,C269_=_C1845 ,C269_=_C1846 ,C269_=_C1847 ,C269_=_C1849 ,C269_=_C1850 ,\nC270_=_C1851 ,C270_=_C1852 ,C270_=_C1853 ,C270_=_C1854 ,C270_=_C1856 ,C270_=_C1857 ,\nC270_=_C1858 ,C270_=_C1859 ,C270_=_C1861 ,C270_=_C1862 ,C1244_=_C1820 ,C1244_=_C2328 ,\nC1244_=_C2342 ,C1244_=_C3079 ,C1244_=_C3089 ,C1244_=_C3158 ,C1244_=_C3159 ,C1244_=_C3160 ,\nC1244_=_C3161 ,C1244_=_C3163 ,C1244_=_C3164 ,C1820_=_C2328 ,C1820_=_C2342 ,C1820_=_C3079 ,\nC1820_=_C3089 ,C1820_=_C3158 ,C1820_=_C3159 ,C1820_=_C3160 ,C1820_=_C3161 ,C1820_=_C3163 ,\nC1820_=_C3164 ,C1839_=_C1840 ,C1839_=_C1841 ,C1839_=_C1842 ,C1839_=_C1844 ,C1839_=_C1845 ,\nC1839_=_C1846 ,C1839_=_C1847 ,C1839_=_C1849 ,C1839_=_C1850 ,C1839_=_C1851 ,C1839_=_C2328 ,\nC1839_=_C2333 ,C1840_=_C1841 ,C1840_=_C1842 ,C1840_=_C1844 ,C1840_=_C1845 ,C1840_=_C1846 ,\nC1840_=_C1847 ,C1840_=_C1849 ,C1840_=_C1850 ,C1840_=_C1852 ,C1840_=_C2342 ,C1840_=_C2347 ,\nC1841_=_C1842 ,C1841_=_C1844 ,C1841_=_C1845 ,C1841_=_C1846 ,C1841_=_C1847 ,C1841_=_C1849 ,\nC1841_=_C1850 ,C1841_=_C1853 ,C1841_=_C3079 ,C1841_=_C3086 ,C1842_=_C1844 ,C1842_=_C1845 ,\nC1842_=_C1846 ,C1842_=_C1847 ,C1842_=_C1849 ,C1842_=_C1850 ,C1842_=_C1854 ,C1842_=_C3089 ,\nC1842_=_C3094 ,C1844_=_C1845 ,C1844_=_C1846 ,C1844_=_C1847 ,C1844_=_C1849 ,C1844_=_C1850 ,\nC1844_=_C1856 ,C1844_=_C3158 ,C1844_=_C3170 ,C1845_=_C1846 ,C1845_=_C1847 ,C1845_=_C1849 ,\nC1845_=_C1850 ,C1845_=_C1857 ,C1845_=_C3159 ,C1845_=_C3538 ,C1846_=_C1847 ,C1846_=_C1849 ,\nC1846_=_C1850 ,C1846_=_C1858 ,C1846_=_C3160 ,C1846_=_C3542 ,C1847_=_C1849 ,C1847_=_C1850 ,\nC1847_=_C1859 ,C1847_=_C3161 ,C1847_=_C3699 ,C1849_=_C1850 ,C1849_=_C1861 ,C1849_=_C3163 ,\nC1849_=_C3704 ,C1850_=_C1862 ,C1850_=_C3164 ,C1850_=_C3705 ,C1851_=_C1852 ,C1851_=_C1853 ,\nC1851_=_C1854 ,C1851_=_C1856 ,C1851_=_C1857 ,C1851_=_C1858 ,C1851_=_C1859 ,C1851_=_C1861 ,\nC1851_=_C1862 ,C1851_=_C2328 ,C1851_=_C2333 ,C1852_=_C1853 ,C1852_=_C1854 ,C1852_=_C1856 ,\nC1852_=_C1857 ,C1852_=_C1858 ,C1852_=_C1859 ,C1852_=_C1861 ,C1852_=_C1862 ,C1852_=_C2342 ,\nC1852_=_C2347 ,C1853_=_C1854 ,C1853_=_C1856 ,C1853_=_C1857 ,C1853_=_C1858 ,C1853_=_C1859 ,\nC1853_=_C1861 ,C1853_=_C1862 ,C1853_=_C3079 ,C1853_=_C3086 ,C1854_=_C1856 ,C1854_=_C1857 ,\nC1854_=_C1858 ,C1854_=_C1859 ,C1854_=_C1861 ,C1854_=_C1862 ,C1854_=_C3089 ,C1854_=_C3094 ,\nC1856_=_C1857 ,C1856_=_C1858 ,C1856_=_C1859 ,C1856_=_C1861 ,C1856_=_C1862 ,C1856_=_C3158 ,\nC1856_=_C3170 ,C1857_=_C1858 ,C1857_=_C1859 ,C1857_=_C1861 ,C1857_=_C1862 ,C1857_=_C3159 ,\nC1857_=_C3538 ,C1858_=_C1859 ,C1858_=_C1861 ,C1858_=_C1862 ,C1858_=_C3160 ,C1858_=_C3542 ,\nC1859_=_C1861 ,C1859_=_C1862 ,C1859_=_C3161 ,C1859_=_C3699 ,C1861_=_C1862 ,C1861_=_C3163 ,\nC1861_=_C3704 ,C1862_=_C3164 ,C1862_=_C3705 ,C2328_=_C2333 ,C2328_=_C2342 ,C2328_=_C3079 ,\nC2328_=_C3089 ,C2328_=_C3158 ,C2328_=_C3159 ,C2328_=_C3160 ,C2328_=_C3161 ,C2328_=_C3163 ,\nC2328_=_C3164 ,C2333_=_C2347 ,C2333_=_C3086 ,C2333_=_C3094 ,C2333_=_C3170 ,C2333_=_C3443 ,\nC2333_=_C3538 ,C2333_=_C3542 ,C2333_=_C3699 ,C2333_=_C3704 ,C2333_=_C3705 ,C2342_=_C2347 ,\nC2342_=_C3079 ,C2342_=_C3089 ,C2342_=_C3158 ,C2342_=_C3159 ,C2342_=_C3160 ,C2342_=_C3161 ,\nC2342_=_C3163 ,C2342_=_C3164 ,C2347_=_C3086 ,C2347_=_C3094 ,C2347_=_C3170 ,C2347_=_C3443 ,\nC2347_=_C3538 ,C2347_=_C3542 ,C2347_=_C3699 ,C2347_=_C3704 ,C2347_=_C3705 ,C3079_=_C3086 ,\nC3079_=_C3089 ,C3079_=_C3158 ,C3079_=_C3159 ,C3079_=_C3160 ,C3079_=_C3161 ,C3079_=_C3163 ,\nC3079_=_C3164 ,C3086_=_C3094 ,C3086_=_C3170 ,C3086_=_C3443 ,C3086_=_C3538 ,C3086_=_C3542 ,\nC3086_=_C3699 ,C3086_=_C3704 ,C3086_=_C3705 ,C3089_=_C3094 ,C3089_=_C3158 ,C3089_=_C3159 ,\nC3089_=_C3160 ,C3089_=_C3161 ,C3089_=_C3163 ,C3089_=_C3164 ,C3094_=_C3170 ,C3094_=_C3443 ,\nC3094_=_C3538 ,C3094_=_C3542 ,C3094_=_C3699 ,C3094_=_C3704 ,C3094_=_C3705 ,C3158_=_C3159 ,\nC3158_=_C3160 ,C3158_=_C3161 ,C3158_=_C3163 ,C3158_=_C3164 ,C3158_=_C3170 ,C3159_=_C3160 ,\nC3159_=_C3161 ,C3159_=_C3163 ,C3159_=_C3164 ,C3159_=_C3538 ,C3160_=_C3161 ,C3160_=_C3163 ,\nC3160_=_C3164 ,C3160_=_C3542 ,C3161_=_C3163 ,C3161_=_C3164 ,C3161_=_C3699 ,C3163_=_C3164 ,\nC3163_=_C3704 ,C3164_=_C3705 ,C3170_=_C3443 ,C3170_=_C3538 ,C3170_=_C3542 ,C3170_=_C3699 ,\nC3170_=_C3704 ,C3170_=_C3705 ,C3443_=_C3538 ,C3443_=_C3542 ,C3443_=_C3699 ,C3443_=_C3704 ,\nC3443_=_C3705 ,C3538_=_C3542 ,C3538_=_C3699 ,C3538_=_C3704 ,C3538_=_C3705 ,C3542_=_C3699 ,\nC3542_=_C3704 ,C3542_=_C3705 ,C3699_=_C3704 ,C3699_=_C3705 ,C3704_=_C3705 ,"];710[shape=box, label="id:710 level: 8\n13: C1141 C1248 C1258 C1973 C1978 \nC1979 C1980 C2557 C2610 C2611 C2612 \nC2613 C2614 \n44: C1141_=_C1978( C1141 C1978 ) C1141_=_C2557( C1141 C2557 ) C1141_=_C2610( C1141 C2610 ) C1141_=_C2611( C1141 C2611 ) C1141_=_C2612( C1141 C2612 ) \nC1141_=_C2613( C1141 C2613 ) C1141_=_C2614( C1141 C2614 ) C1248_=_C1258( C1248 C1258 ) C1248_=_C1973( C1248 C1973 ) C1248_=_C1978( C1248 C1978 ) C1248_=_C1979( C1248 C1979 ) \nC1248_=_C1980( C1248 C1980 ) C1258_=_C1973( C1258 C1973 ) C1258_=_C1978( C1258 C1978 ) C1258_=_C1979( C1258 C1979 ) C1258_=_C1980( C1258 C1980 ) C1973_=_C1978( C1973 C1978 ) \nC1973_=_C1979( C1973 C1979 ) C1973_=_C1980( C1973 C1980 ) C1978_=_C1979( C1978 C1979 ) C1978_=_C1980( C1978 C1980 ) C1978_=_C2557( C1978 C2557 ) C1978_=_C2610( C1978 C2610 ) \nC1978_=_C2611( C1978 C2611 ) C1978_=_C2612( C1978 C2612 ) C1978_=_C2613( C1978 C2613 ) C1978_=_C2614( C1978 C2614 ) C1979_=_C1980( C1979 C1980 ) C1979_=_C2610( C1979 C2610 ) \nC2557_=_C2610( C2557 C2610 ) C2557_=_C2611( C2557 C2611 ) C2557_=_C2612( C2557 C2612 ) C2557_=_C2613( C2557 C2613 ) C2557_=_C2614( C2557 C2614 ) C2610_=_C2611( C2610 C2611 ) \nC2610_=_C2612( C2610 C2612 ) C2610_=_C2613( C2610 C2613 ) C2610_=_C2614( C2610 C2614 ) C2611_=_C2612( C2611 C2612 ) C2611_=_C2613( C2611 C2613 ) C2611_=_C2614( C2611 C2614 ) \nC2612_=_C2613( C2612 C2613 ) C2612_=_C2614( C2612 C2614 ) C2613_=_C2614( C2613 C2614 ) "];632-&gt;710[label="12: C1141 C1248 C1258 C1973 C1979 \nC1980 C2557 C2610 C2611 C2612 C2613 \nC2614 \n32: C1141_=_C2557 ,C1141_=_C2610 ,C1141_=_C2611 ,C1141_=_C2612 ,C1141_=_C2613 ,\nC1141_=_C2614 ,C1248_=_C1258 ,C1248_=_C1973 ,C1248_=_C1979 ,C1248_=_C1980 ,C1258_=_C1973 ,\nC1258_=_C1979 ,C1258_=_C1980 ,C1973_=_C1979 ,C1973_=_C1980 ,C1979_=_C1980 ,C1979_=_C2610 ,\nC2557_=_C2610 ,C2557_=_C2611 ,C2557_=_C2612 ,C2557_=_C2613 ,C2557_=_C2614 ,C2610_=_C2611 ,\nC2610_=_C2612 ,C2610_=_C2613 ,C2610_=_C2614 ,C2611_=_C2612 ,C2611_=_C2613 ,C2611_=_C2614 ,\nC2612_=_C2613 ,C2612_=_C2614 ,C2613_=_C2614 ,"];711[shape=box, label="id:711 level: 8\n18: C1140 C1145 C1243 C1247 C1249 \nC1257 C1973 C1974 C1975 C1976 C1977 \nC1979 C2558 C2610 C2615 C2616 C2617 \nC2618 \n84: C1140_=_C1145( C1140 C1145 ) C1140_=_C1247( C1140 C1247 ) C1140_=_C1257( C1140 C1257 ) C1140_=_C1973( C1140 C1973 ) C1140_=_C1974( C1140 C1974 ) \nC1140_=_C1975( C1140 C1975 ) C1140_=_C1976( C1140 C1976 ) C1140_=_C1977( C1140 C1977 ) C1145_=_C1247( C1145 C1247 ) C1145_=_C1257( C1145 C1257 ) C1145_=_C1973( C1145 C1973 ) \nC1145_=_C1974( C1145 C1974 ) C1145_=_C1975( C1145 C1975 ) C1145_=_C1976( C1145 C1976 ) C1145_=_C1977( C1145 C1977 ) C1243_=_C1249( C1243 C1249 ) C1243_=_C1974( C1243 C1974 ) \nC1243_=_C1979( C1243 C1979 ) C1243_=_C2558( C1243 C2558 ) C1243_=_C2610( C1243 C2610 ) C1243_=_C2615( C1243 C2615 ) C1243_=_C2616( C1243 C2616 ) C1243_=_C2617( C1243 C2617 ) \nC1243_=_C2618( C1243 C2618 ) C1247_=_C1249( C1247 C1249 ) C1247_=_C1257( C1247 C1257 ) C1247_=_C1973( C1247 C1973 ) C1247_=_C1974( C1247 C1974 ) C1247_=_C1975( C1247 C1975 ) \nC1247_=_C1976( C1247 C1976 ) C1247_=_C1977( C1247 C1977 ) C1249_=_C1974( C1249 C1974 ) C1249_=_C1979( C1249 C1979 ) C1249_=_C2558( C1249 C2558 ) C1249_=_C2610( C1249 C2610 ) \nC1249_=_C2615( C1249 C2615 ) C1249_=_C2616(</w:t>
      </w:r>
    </w:p>
    <w:p>
      <w:pPr>
        <w:pStyle w:val="PreformattedText"/>
        <w:bidi w:val="0"/>
        <w:spacing w:before="0" w:after="0"/>
        <w:jc w:val="left"/>
        <w:rPr/>
      </w:pPr>
      <w:r>
        <w:rPr/>
        <w:t xml:space="preserve"> </w:t>
      </w:r>
      <w:r>
        <w:rPr/>
        <w:t>C1249 C2616 ) C1249_=_C2617( C1249 C2617 ) C1249_=_C2618( C1249 C2618 ) C1257_=_C1973( C1257 C1973 ) C1257_=_C1974( C1257 C1974 ) \nC1257_=_C1975( C1257 C1975 ) C1257_=_C1976( C1257 C1976 ) C1257_=_C1977( C1257 C1977 ) C1973_=_C1974( C1973 C1974 ) C1973_=_C1975( C1973 C1975 ) C1973_=_C1976( C1973 C1976 ) \nC1973_=_C1977( C1973 C1977 ) C1973_=_C1979( C1973 C1979 ) C1974_=_C1975( C1974 C1975 ) C1974_=_C1976( C1974 C1976 ) C1974_=_C1977( C1974 C1977 ) C1974_=_C1979( C1974 C1979 ) \nC1974_=_C2558( C1974 C2558 ) C1974_=_C2610( C1974 C2610 ) C1974_=_C2615( C1974 C2615 ) C1974_=_C2616( C1974 C2616 ) C1974_=_C2617( C1974 C2617 ) C1974_=_C2618( C1974 C2618 ) \nC1975_=_C1976( C1975 C1976 ) C1975_=_C1977( C1975 C1977 ) C1976_=_C1977( C1976 C1977 ) C1977_=_C2618( C1977 C2618 ) C1979_=_C2558( C1979 C2558 ) C1979_=_C2610( C1979 C2610 ) \nC1979_=_C2615( C1979 C2615 ) C1979_=_C2616( C1979 C2616 ) C1979_=_C2617( C1979 C2617 ) C1979_=_C2618( C1979 C2618 ) C2558_=_C2610( C2558 C2610 ) C2558_=_C2615( C2558 C2615 ) \nC2558_=_C2616( C2558 C2616 ) C2558_=_C2617( C2558 C2617 ) C2558_=_C2618( C2558 C2618 ) C2610_=_C2615( C2610 C2615 ) C2610_=_C2616( C2610 C2616 ) C2610_=_C2617( C2610 C2617 ) \nC2610_=_C2618( C2610 C2618 ) C2615_=_C2616( C2615 C2616 ) C2615_=_C2617( C2615 C2617 ) C2615_=_C2618( C2615 C2618 ) C2616_=_C2617( C2616 C2617 ) C2616_=_C2618( C2616 C2618 ) \nC2617_=_C2618( C2617 C2618 ) "];633-&gt;711[label="17: C1140 C1145 C1243 C1247 C1249 \nC1257 C1973 C1975 C1976 C1977 C1979 \nC2558 C2610 C2615 C2616 C2617 C2618 \n67: C1140_=_C1145 ,C1140_=_C1247 ,C1140_=_C1257 ,C1140_=_C1973 ,C1140_=_C1975 ,\nC1140_=_C1976 ,C1140_=_C1977 ,C1145_=_C1247 ,C1145_=_C1257 ,C1145_=_C1973 ,C1145_=_C1975 ,\nC1145_=_C1976 ,C1145_=_C1977 ,C1243_=_C1249 ,C1243_=_C1979 ,C1243_=_C2558 ,C1243_=_C2610 ,\nC1243_=_C2615 ,C1243_=_C2616 ,C1243_=_C2617 ,C1243_=_C2618 ,C1247_=_C1249 ,C1247_=_C1257 ,\nC1247_=_C1973 ,C1247_=_C1975 ,C1247_=_C1976 ,C1247_=_C1977 ,C1249_=_C1979 ,C1249_=_C2558 ,\nC1249_=_C2610 ,C1249_=_C2615 ,C1249_=_C2616 ,C1249_=_C2617 ,C1249_=_C2618 ,C1257_=_C1973 ,\nC1257_=_C1975 ,C1257_=_C1976 ,C1257_=_C1977 ,C1973_=_C1975 ,C1973_=_C1976 ,C1973_=_C1977 ,\nC1973_=_C1979 ,C1975_=_C1976 ,C1975_=_C1977 ,C1976_=_C1977 ,C1977_=_C2618 ,C1979_=_C2558 ,\nC1979_=_C2610 ,C1979_=_C2615 ,C1979_=_C2616 ,C1979_=_C2617 ,C1979_=_C2618 ,C2558_=_C2610 ,\nC2558_=_C2615 ,C2558_=_C2616 ,C2558_=_C2617 ,C2558_=_C2618 ,C2610_=_C2615 ,C2610_=_C2616 ,\nC2610_=_C2617 ,C2610_=_C2618 ,C2615_=_C2616 ,C2615_=_C2617 ,C2615_=_C2618 ,C2616_=_C2617 ,\nC2616_=_C2618 ,C2617_=_C2618 ,"];712[shape=box, label="id:712 level: 8\n19: C1139 C1148 C1242 C1247 C1248 \nC1249 C1250 C1251 C1252 C1253 C1254 \nC1255 C1659 C2194 C2615 C2758 C2909 \nC2985 C2986 \n94: C1139_=_C1242( C1139 C1242 ) C1139_=_C1247( C1139 C1247 ) C1139_=_C1248( C1139 C1248 ) C1139_=_C1249( C1139 C1249 ) C1139_=_C1250( C1139 C1250 ) \nC1139_=_C1251( C1139 C1251 ) C1139_=_C1252( C1139 C1252 ) C1139_=_C1253( C1139 C1253 ) C1139_=_C1254( C1139 C1254 ) C1139_=_C1255( C1139 C1255 ) C1148_=_C1250( C1148 C1250 ) \nC1148_=_C1659( C1148 C1659 ) C1148_=_C2194( C1148 C2194 ) C1148_=_C2615( C1148 C2615 ) C1148_=_C2758( C1148 C2758 ) C1148_=_C2909( C1148 C2909 ) C1148_=_C2985( C1148 C2985 ) \nC1148_=_C2986( C1148 C2986 ) C1242_=_C1247( C1242 C1247 ) C1242_=_C1248( C1242 C1248 ) C1242_=_C1249( C1242 C1249 ) C1242_=_C1250( C1242 C1250 ) C1242_=_C1251( C1242 C1251 ) \nC1242_=_C1252( C1242 C1252 ) C1242_=_C1253( C1242 C1253 ) C1242_=_C1254( C1242 C1254 ) C1242_=_C1255( C1242 C1255 ) C1247_=_C1248( C1247 C1248 ) C1247_=_C1249( C1247 C1249 ) \nC1247_=_C1250( C1247 C1250 ) C1247_=_C1251( C1247 C1251 ) C1247_=_C1252( C1247 C1252 ) C1247_=_C1253( C1247 C1253 ) C1247_=_C1254( C1247 C1254 ) C1247_=_C1255( C1247 C1255 ) \nC1248_=_C1249( C1248 C1249 ) C1248_=_C1250( C1248 C1250 ) C1248_=_C1251( C1248 C1251 ) C1248_=_C1252( C1248 C1252 ) C1248_=_C1253( C1248 C1253 ) C1248_=_C1254( C1248 C1254 ) \nC1248_=_C1255( C1248 C1255 ) C1249_=_C1250( C1249 C1250 ) C1249_=_C1251( C1249 C1251 ) C1249_=_C1252( C1249 C1252 ) C1249_=_C1253( C1249 C1253 ) C1249_=_C1254( C1249 C1254 ) \nC1249_=_C1255( C1249 C1255 ) C1249_=_C2615( C1249 C2615 ) C1250_=_C1251( C1250 C1251 ) C1250_=_C1252( C1250 C1252 ) C1250_=_C1253( C1250 C1253 ) C1250_=_C1254( C1250 C1254 ) \nC1250_=_C1255( C1250 C1255 ) C1250_=_C1659( C1250 C1659 ) C1250_=_C2194( C1250 C2194 ) C1250_=_C2615( C1250 C2615 ) C1250_=_C2758( C1250 C2758 ) C1250_=_C2909( C1250 C2909 ) \nC1250_=_C2985( C1250 C2985 ) C1250_=_C2986( C1250 C2986 ) C1251_=_C1252( C1251 C1252 ) C1251_=_C1253( C1251 C1253 ) C1251_=_C1254( C1251 C1254 ) C1251_=_C1255( C1251 C1255 ) \nC1251_=_C2985( C1251 C2985 ) C1252_=_C1253( C1252 C1253 ) C1252_=_C1254( C1252 C1254 ) C1252_=_C1255( C1252 C1255 ) C1253_=_C1254( C1253 C1254 ) C1253_=_C1255( C1253 C1255 ) \nC1254_=_C1255( C1254 C1255 ) C1255_=_C2986( C1255 C2986 ) C1659_=_C2194( C1659 C2194 ) C1659_=_C2615( C1659 C2615 ) C1659_=_C2758( C1659 C2758 ) C1659_=_C2909( C1659 C2909 ) \nC1659_=_C2985( C1659 C2985 ) C1659_=_C2986( C1659 C2986 ) C2194_=_C2615( C2194 C2615 ) C2194_=_C2758( C2194 C2758 ) C2194_=_C2909( C2194 C2909 ) C2194_=_C2985( C2194 C2985 ) \nC2194_=_C2986( C2194 C2986 ) C2615_=_C2758( C2615 C2758 ) C2615_=_C2909( C2615 C2909 ) C2615_=_C2985( C2615 C2985 ) C2615_=_C2986( C2615 C2986 ) C2758_=_C2909( C2758 C2909 ) \nC2758_=_C2985( C2758 C2985 ) C2758_=_C2986( C2758 C2986 ) C2909_=_C2985( C2909 C2985 ) C2909_=_C2986( C2909 C2986 ) C2985_=_C2986( C2985 C2986 ) "];633-&gt;712[label="18: C1139 C1148 C1242 C1247 C1248 \nC1249 C1251 C1252 C1253 C1254 C1255 \nC1659 C2194 C2615 C2758 C2909 C2985 \nC2986 \n76: C1139_=_C1242 ,C1139_=_C1247 ,C1139_=_C1248 ,C1139_=_C1249 ,C1139_=_C1251 ,\nC1139_=_C1252 ,C1139_=_C1253 ,C1139_=_C1254 ,C1139_=_C1255 ,C1148_=_C1659 ,C1148_=_C2194 ,\nC1148_=_C2615 ,C1148_=_C2758 ,C1148_=_C2909 ,C1148_=_C2985 ,C1148_=_C2986 ,C1242_=_C1247 ,\nC1242_=_C1248 ,C1242_=_C1249 ,C1242_=_C1251 ,C1242_=_C1252 ,C1242_=_C1253 ,C1242_=_C1254 ,\nC1242_=_C1255 ,C1247_=_C1248 ,C1247_=_C1249 ,C1247_=_C1251 ,C1247_=_C1252 ,C1247_=_C1253 ,\nC1247_=_C1254 ,C1247_=_C1255 ,C1248_=_C1249 ,C1248_=_C1251 ,C1248_=_C1252 ,C1248_=_C1253 ,\nC1248_=_C1254 ,C1248_=_C1255 ,C1249_=_C1251 ,C1249_=_C1252 ,C1249_=_C1253 ,C1249_=_C1254 ,\nC1249_=_C1255 ,C1249_=_C2615 ,C1251_=_C1252 ,C1251_=_C1253 ,C1251_=_C1254 ,C1251_=_C1255 ,\nC1251_=_C2985 ,C1252_=_C1253 ,C1252_=_C1254 ,C1252_=_C1255 ,C1253_=_C1254 ,C1253_=_C1255 ,\nC1254_=_C1255 ,C1255_=_C2986 ,C1659_=_C2194 ,C1659_=_C2615 ,C1659_=_C2758 ,C1659_=_C2909 ,\nC1659_=_C2985 ,C1659_=_C2986 ,C2194_=_C2615 ,C2194_=_C2758 ,C2194_=_C2909 ,C2194_=_C2985 ,\nC2194_=_C2986 ,C2615_=_C2758 ,C2615_=_C2909 ,C2615_=_C2985 ,C2615_=_C2986 ,C2758_=_C2909 ,\nC2758_=_C2985 ,C2758_=_C2986 ,C2909_=_C2985 ,C2909_=_C2986 ,C2985_=_C2986 ,"];713[shape=box, label="id:713 level: 8\n20: C746 C1142 C1146 C1254 C1424 \nC1980 C2614 C2734 C2906 C2907 C2908 \nC2909 C2910 C2911 C2912 C2914 C2987 \nC3284 C3285 C3286 \n105: C746_=_C1142( C746 C1142 ) C746_=_C1146( C746 C1146 ) C746_=_C1424( C746 C1424 ) C746_=_C1980( C746 C1980 ) C746_=_C2906( C746 C2906 ) \nC746_=_C2907( C746 C2907 ) C746_=_C2908( C746 C2908 ) C746_=_C2909( C746 C2909 ) C746_=_C2910( C746 C2910 ) C746_=_C2911( C746 C2911 ) C746_=_C2912( C746 C2912 ) \nC1142_=_C1146( C1142 C1146 ) C1142_=_C1424( C1142 C1424 ) C1142_=_C1980( C1142 C1980 ) C1142_=_C2906( C1142 C2906 ) C1142_=_C2907( C1142 C2907 ) C1142_=_C2908( C1142 C2908 ) \nC1142_=_C2909( C1142 C2909 ) C1142_=_C2910( C1142 C2910 ) C1142_=_C2911( C1142 C2911 ) C1142_=_C2912( C1142 C2912 ) C1146_=_C1424( C1146 C1424 ) C1146_=_C1980( C1146 C1980 ) \nC1146_=_C2906( C1146 C2906 ) C1146_=_C2907( C1146 C2907 ) C1146_=_C2908( C1146 C2908 ) C1146_=_C2909( C1146 C2909 ) C1146_=_C2910( C1146 C2910 ) C1146_=_C2911( C1146 C2911 ) \nC1146_=_C2912( C1146 C2912 ) C1254_=_C2614( C1254 C2614 ) C1254_=_C2734( C1254 C2734 ) C1254_=_C2911( C1254 C2911 ) C1254_=_C2914( C1254 C2914 ) C1254_=_C2987( C1254 C2987 ) \nC1254_=_C3284( C1254 C3284 ) C1254_=_C3285( C1254 C3285 ) C1254_=_C3286( C1254 C3286 ) C1424_=_C1980( C1424 C1980 ) C1424_=_C2906( C1424 C2906 ) C1424_=_C2907( C1424 C2907 ) \nC1424_=_C2908( C1424 C2908 ) C1424_=_C2909( C1424 C2909 ) C1424_=_C2910( C1424 C2910 ) C1424_=_C2911( C1424 C2911 ) C1424_=_C2912( C1424 C2912 ) C1980_=_C2906( C1980 C2906 ) \nC1980_=_C2907( C1980 C2907 ) C1980_=_C2908( C1980 C2908 ) C1980_=_C2909( C1980 C2909 ) C1980_=_C2910( C1980 C2910 ) C1980_=_C2911( C1980 C2911 ) C1980_=_C2912( C1980 C2912 ) \nC2614_=_C2734( C2614 C2734 ) C2614_=_C2911( C2614 C2911 ) C2614_=_C2914( C2614 C2914 ) C2614_=_C2987( C2614 C2987 ) C2614_=_C3284( C2614 C3284 ) C2614_=_C3285( C2614 C3285 ) \nC2614_=_C3286( C2614 C3286 ) C2734_=_C2911( C2734 C2911 ) C2734_=_C2914( C2734 C2914 ) C2734_=_C2987( C2734 C2987 ) C2734_=_C3284( C2734 C3284 ) C2734_=_C3285( C2734 C3285 ) \nC2734_=_C3286( C2734 C3286 ) C2906_=_C2907( C2906 C2907 ) C2906_=_C2908( C2906 C2908 ) C2906_=_C2909( C2906 C2909 ) C2906_=_C2910( C2906 C2910 ) C2906_=_C2911( C2906 C2911 ) \nC2906_=_C2912( C2906 C2912 ) C2906_=_C2914( C2906 C2914 ) C2907_=_C2908( C2907 C2908 ) C2907_=_C2909( C2907 C2909 ) C2907_=_C2910( C2907 C2910 ) C2907_=_C2911( C2907 C2911 ) \nC2907_=_C2912( C2907 C2912 ) C2908_=_C2909( C2908 C2909 ) C2908_=_C2910( C2908 C2910 ) C2908_=_C2911( C2908 C2911 ) C2908_=_C2912( C2908 C2912 ) C2909_=_C2910( C2909 C2910 ) \nC2909_=_C2911( C2909 C2911 ) C2909_=_C2912( C2909 C2912 ) C2910_=_C2911( C2910 C2911 ) C2910_=_C2912( C2910 C2912 ) C2910_=_C2987( C2910 C2987 ) C2911_=_C2912( C2911 C2912 ) \nC2911_=_C2914( C2911 C2914 ) C2911_=_C2987( C2911 C2987 ) C2911_=_C3284( C2911 C3284 ) C2911_=_C3285( C2911 C3285 ) C2911_=_C3286( C2911 C3286 ) C2912_=_C3284( C2912 C3284 ) \nC2914_=_C2987( C2914 C2987 ) C2914_=_C3284( C2914 C3284 ) C2914_=_C3285( C2914 C3285 ) C2914_=_C3286( C2914 C3286 ) C2987_=_C3284( C2987 C3284 ) C2987_=_C3285( C2987 C3285</w:t>
      </w:r>
    </w:p>
    <w:p>
      <w:pPr>
        <w:pStyle w:val="PreformattedText"/>
        <w:bidi w:val="0"/>
        <w:spacing w:before="0" w:after="0"/>
        <w:jc w:val="left"/>
        <w:rPr/>
      </w:pPr>
      <w:r>
        <w:rPr/>
        <w:t xml:space="preserve"> </w:t>
      </w:r>
      <w:r>
        <w:rPr/>
        <w:t>) \nC2987_=_C3286( C2987 C3286 ) C3284_=_C3285( C3284 C3285 ) C3284_=_C3286( C3284 C3286 ) C3285_=_C3286( C3285 C3286 ) "];635-&gt;713[label="19: C746 C1142 C1146 C1254 C1424 \nC1980 C2614 C2734 C2906 C2907 C2908 \nC2909 C2910 C2912 C2914 C2987 C3284 \nC3285 C3286 \n86: C746_=_C1142 ,C746_=_C1146 ,C746_=_C1424 ,C746_=_C1980 ,C746_=_C2906 ,\nC746_=_C2907 ,C746_=_C2908 ,C746_=_C2909 ,C746_=_C2910 ,C746_=_C2912 ,C1142_=_C1146 ,\nC1142_=_C1424 ,C1142_=_C1980 ,C1142_=_C2906 ,C1142_=_C2907 ,C1142_=_C2908 ,C1142_=_C2909 ,\nC1142_=_C2910 ,C1142_=_C2912 ,C1146_=_C1424 ,C1146_=_C1980 ,C1146_=_C2906 ,C1146_=_C2907 ,\nC1146_=_C2908 ,C1146_=_C2909 ,C1146_=_C2910 ,C1146_=_C2912 ,C1254_=_C2614 ,C1254_=_C2734 ,\nC1254_=_C2914 ,C1254_=_C2987 ,C1254_=_C3284 ,C1254_=_C3285 ,C1254_=_C3286 ,C1424_=_C1980 ,\nC1424_=_C2906 ,C1424_=_C2907 ,C1424_=_C2908 ,C1424_=_C2909 ,C1424_=_C2910 ,C1424_=_C2912 ,\nC1980_=_C2906 ,C1980_=_C2907 ,C1980_=_C2908 ,C1980_=_C2909 ,C1980_=_C2910 ,C1980_=_C2912 ,\nC2614_=_C2734 ,C2614_=_C2914 ,C2614_=_C2987 ,C2614_=_C3284 ,C2614_=_C3285 ,C2614_=_C3286 ,\nC2734_=_C2914 ,C2734_=_C2987 ,C2734_=_C3284 ,C2734_=_C3285 ,C2734_=_C3286 ,C2906_=_C2907 ,\nC2906_=_C2908 ,C2906_=_C2909 ,C2906_=_C2910 ,C2906_=_C2912 ,C2906_=_C2914 ,C2907_=_C2908 ,\nC2907_=_C2909 ,C2907_=_C2910 ,C2907_=_C2912 ,C2908_=_C2909 ,C2908_=_C2910 ,C2908_=_C2912 ,\nC2909_=_C2910 ,C2909_=_C2912 ,C2910_=_C2912 ,C2910_=_C2987 ,C2912_=_C3284 ,C2914_=_C2987 ,\nC2914_=_C3284 ,C2914_=_C3285 ,C2914_=_C3286 ,C2987_=_C3284 ,C2987_=_C3285 ,C2987_=_C3286 ,\nC3284_=_C3285 ,C3284_=_C3286 ,C3285_=_C3286 ,"];714[shape=box, label="id:714 level: 8\n23: C435 C436 C747 C1137 C1139 \nC1140 C1141 C1142 C1143 C1144 C1145 \nC1146 C1148 C1149 C1242 C1243 C1244 \nC1245 C1246 C1425 C2906 C2913 C2914 \n76: C435_=_C436( C435 C436 ) C435_=_C1137( C435 C1137 ) C435_=_C1139( C435 C1139 ) C435_=_C1140( C435 C1140 ) C435_=_C1141( C435 C1141 ) \nC435_=_C1142( C435 C1142 ) C435_=_C1143( C435 C1143 ) C436_=_C1137( C436 C1137 ) C436_=_C1144( C436 C1144 ) C436_=_C1145( C436 C1145 ) C436_=_C1146( C436 C1146 ) \nC436_=_C1148( C436 C1148 ) C436_=_C1149( C436 C1149 ) C747_=_C1425( C747 C1425 ) C747_=_C2906( C747 C2906 ) C747_=_C2913( C747 C2913 ) C747_=_C2914( C747 C2914 ) \nC1137_=_C1139( C1137 C1139 ) C1137_=_C1140( C1137 C1140 ) C1137_=_C1141( C1137 C1141 ) C1137_=_C1142( C1137 C1142 ) C1137_=_C1143( C1137 C1143 ) C1137_=_C1144( C1137 C1144 ) \nC1137_=_C1145( C1137 C1145 ) C1137_=_C1146( C1137 C1146 ) C1137_=_C1148( C1137 C1148 ) C1137_=_C1149( C1137 C1149 ) C1139_=_C1140( C1139 C1140 ) C1139_=_C1141( C1139 C1141 ) \nC1139_=_C1142( C1139 C1142 ) C1139_=_C1143( C1139 C1143 ) C1139_=_C1242( C1139 C1242 ) C1140_=_C1141( C1140 C1141 ) C1140_=_C1142( C1140 C1142 ) C1140_=_C1143( C1140 C1143 ) \nC1140_=_C1145( C1140 C1145 ) C1141_=_C1142( C1141 C1142 ) C1141_=_C1143( C1141 C1143 ) C1142_=_C1143( C1142 C1143 ) C1142_=_C1146( C1142 C1146 ) C1142_=_C2906( C1142 C2906 ) \nC1143_=_C1149( C1143 C1149 ) C1143_=_C1246( C1143 C1246 ) C1144_=_C1145( C1144 C1145 ) C1144_=_C1146( C1144 C1146 ) C1144_=_C1148( C1144 C1148 ) C1144_=_C1149( C1144 C1149 ) \nC1144_=_C1242( C1144 C1242 ) C1144_=_C1243( C1144 C1243 ) C1144_=_C1244( C1144 C1244 ) C1144_=_C1245( C1144 C1245 ) C1144_=_C1246( C1144 C1246 ) C1145_=_C1146( C1145 C1146 ) \nC1145_=_C1148( C1145 C1148 ) C1145_=_C1149( C1145 C1149 ) C1146_=_C1148( C1146 C1148 ) C1146_=_C1149( C1146 C1149 ) C1146_=_C2906( C1146 C2906 ) C1148_=_C1149( C1148 C1149 ) \nC1149_=_C1246( C1149 C1246 ) C1242_=_C1243( C1242 C1243 ) C1242_=_C1244( C1242 C1244 ) C1242_=_C1245( C1242 C1245 ) C1242_=_C1246( C1242 C1246 ) C1243_=_C1244( C1243 C1244 ) \nC1243_=_C1245( C1243 C1245 ) C1243_=_C1246( C1243 C1246 ) C1244_=_C1245( C1244 C1245 ) C1244_=_C1246( C1244 C1246 ) C1245_=_C1246( C1245 C1246 ) C1425_=_C2906( C1425 C2906 ) \nC1425_=_C2913( C1425 C2913 ) C1425_=_C2914( C1425 C2914 ) C2906_=_C2913( C2906 C2913 ) C2906_=_C2914( C2906 C2914 ) C2913_=_C2914( C2913 C2914 ) "];635-&gt;714[label="21: C435 C436 C747 C1139 C1140 \nC1141 C1142 C1143 C1145 C1146 C1148 \nC1149 C1242 C1243 C1244 C1245 C1246 \nC1425 C2906 C2913 C2914 \n54: C435_=_C436 ,C435_=_C1139 ,C435_=_C1140 ,C435_=_C1141 ,C435_=_C1142 ,\nC435_=_C1143 ,C436_=_C1145 ,C436_=_C1146 ,C436_=_C1148 ,C436_=_C1149 ,C747_=_C1425 ,\nC747_=_C2906 ,C747_=_C2913 ,C747_=_C2914 ,C1139_=_C1140 ,C1139_=_C1141 ,C1139_=_C1142 ,\nC1139_=_C1143 ,C1139_=_C1242 ,C1140_=_C1141 ,C1140_=_C1142 ,C1140_=_C1143 ,C1140_=_C1145 ,\nC1141_=_C1142 ,C1141_=_C1143 ,C1142_=_C1143 ,C1142_=_C1146 ,C1142_=_C2906 ,C1143_=_C1149 ,\nC1143_=_C1246 ,C1145_=_C1146 ,C1145_=_C1148 ,C1145_=_C1149 ,C1146_=_C1148 ,C1146_=_C1149 ,\nC1146_=_C2906 ,C1148_=_C1149 ,C1149_=_C1246 ,C1242_=_C1243 ,C1242_=_C1244 ,C1242_=_C1245 ,\nC1242_=_C1246 ,C1243_=_C1244 ,C1243_=_C1245 ,C1243_=_C1246 ,C1244_=_C1245 ,C1244_=_C1246 ,\nC1245_=_C1246 ,C1425_=_C2906 ,C1425_=_C2913 ,C1425_=_C2914 ,C2906_=_C2913 ,C2906_=_C2914 ,\nC2913_=_C2914 ,"];715[shape=box, label="id:715 level: 8\n17: C514 C922 C925 C932 C1230 \nC1646 C2122 C2123 C2124 C2125 C2126 \nC2127 C3269 C3429 C3659 C3664 C3665 \n75: C514_=_C922( C514 C922 ) C514_=_C932( C514 C932 ) C514_=_C1646( C514 C1646 ) C514_=_C2122( C514 C2122 ) C514_=_C2123( C514 C2123 ) \nC514_=_C2124( C514 C2124 ) C514_=_C2125( C514 C2125 ) C514_=_C2126( C514 C2126 ) C922_=_C925( C922 C925 ) C922_=_C932( C922 C932 ) C922_=_C1646( C922 C1646 ) \nC922_=_C2122( C922 C2122 ) C922_=_C2123( C922 C2123 ) C922_=_C2124( C922 C2124 ) C922_=_C2125( C922 C2125 ) C922_=_C2126( C922 C2126 ) C925_=_C1230( C925 C1230 ) \nC925_=_C2124( C925 C2124 ) C925_=_C2127( C925 C2127 ) C925_=_C3269( C925 C3269 ) C925_=_C3429( C925 C3429 ) C925_=_C3659( C925 C3659 ) C925_=_C3664( C925 C3664 ) \nC925_=_C3665( C925 C3665 ) C932_=_C1646( C932 C1646 ) C932_=_C2122( C932 C2122 ) C932_=_C2123( C932 C2123 ) C932_=_C2124( C932 C2124 ) C932_=_C2125( C932 C2125 ) \nC932_=_C2126( C932 C2126 ) C1230_=_C2124( C1230 C2124 ) C1230_=_C2127( C1230 C2127 ) C1230_=_C3269( C1230 C3269 ) C1230_=_C3429( C1230 C3429 ) C1230_=_C3659( C1230 C3659 ) \nC1230_=_C3664( C1230 C3664 ) C1230_=_C3665( C1230 C3665 ) C1646_=_C2122( C1646 C2122 ) C1646_=_C2123( C1646 C2123 ) C1646_=_C2124( C1646 C2124 ) C1646_=_C2125( C1646 C2125 ) \nC1646_=_C2126( C1646 C2126 ) C2122_=_C2123( C2122 C2123 ) C2122_=_C2124( C2122 C2124 ) C2122_=_C2125( C2122 C2125 ) C2122_=_C2126( C2122 C2126 ) C2122_=_C2127( C2122 C2127 ) \nC2123_=_C2124( C2123 C2124 ) C2123_=_C2125( C2123 C2125 ) C2123_=_C2126( C2123 C2126 ) C2123_=_C3659( C2123 C3659 ) C2124_=_C2125( C2124 C2125 ) C2124_=_C2126( C2124 C2126 ) \nC2124_=_C2127( C2124 C2127 ) C2124_=_C3269( C2124 C3269 ) C2124_=_C3429( C2124 C3429 ) C2124_=_C3659( C2124 C3659 ) C2124_=_C3664( C2124 C3664 ) C2124_=_C3665( C2124 C3665 ) \nC2125_=_C2126( C2125 C2126 ) C2127_=_C3269( C2127 C3269 ) C2127_=_C3429( C2127 C3429 ) C2127_=_C3659( C2127 C3659 ) C2127_=_C3664( C2127 C3664 ) C2127_=_C3665( C2127 C3665 ) \nC3269_=_C3429( C3269 C3429 ) C3269_=_C3659( C3269 C3659 ) C3269_=_C3664( C3269 C3664 ) C3269_=_C3665( C3269 C3665 ) C3429_=_C3659( C3429 C3659 ) C3429_=_C3664( C3429 C3664 ) \nC3429_=_C3665( C3429 C3665 ) C3659_=_C3664( C3659 C3664 ) C3659_=_C3665( C3659 C3665 ) C3664_=_C3665( C3664 C3665 ) "];637-&gt;715[label="16: C514 C922 C925 C932 C1230 \nC1646 C2122 C2123 C2125 C2126 C2127 \nC3269 C3429 C3659 C3664 C3665 \n59: C514_=_C922 ,C514_=_C932 ,C514_=_C1646 ,C514_=_C2122 ,C514_=_C2123 ,\nC514_=_C2125 ,C514_=_C2126 ,C922_=_C925 ,C922_=_C932 ,C922_=_C1646 ,C922_=_C2122 ,\nC922_=_C2123 ,C922_=_C2125 ,C922_=_C2126 ,C925_=_C1230 ,C925_=_C2127 ,C925_=_C3269 ,\nC925_=_C3429 ,C925_=_C3659 ,C925_=_C3664 ,C925_=_C3665 ,C932_=_C1646 ,C932_=_C2122 ,\nC932_=_C2123 ,C932_=_C2125 ,C932_=_C2126 ,C1230_=_C2127 ,C1230_=_C3269 ,C1230_=_C3429 ,\nC1230_=_C3659 ,C1230_=_C3664 ,C1230_=_C3665 ,C1646_=_C2122 ,C1646_=_C2123 ,C1646_=_C2125 ,\nC1646_=_C2126 ,C2122_=_C2123 ,C2122_=_C2125 ,C2122_=_C2126 ,C2122_=_C2127 ,C2123_=_C2125 ,\nC2123_=_C2126 ,C2123_=_C3659 ,C2125_=_C2126 ,C2127_=_C3269 ,C2127_=_C3429 ,C2127_=_C3659 ,\nC2127_=_C3664 ,C2127_=_C3665 ,C3269_=_C3429 ,C3269_=_C3659 ,C3269_=_C3664 ,C3269_=_C3665 ,\nC3429_=_C3659 ,C3429_=_C3664 ,C3429_=_C3665 ,C3659_=_C3664 ,C3659_=_C3665 ,C3664_=_C3665 ,"];716[shape=box, label="id:716 level: 8\n21: C515 C923 C926 C927 C933 \nC935 C1224 C1226 C1231 C1650 C1651 \nC2122 C2127 C2129 C2130 C3660 C3661 \nC3664 C3865 C3866 C3869 \n92: C515_=_C923( C515 C923 ) C515_=_C933( C515 C933 ) C515_=_C1224( C515 C1224 ) C515_=_C2122( C515 C2122 ) C515_=_C2127( C515 C2127 ) \nC515_=_C2129( C515 C2129 ) C515_=_C2130( C515 C2130 ) C923_=_C926( C923 C926 ) C923_=_C927( C923 C927 ) C923_=_C933( C923 C933 ) C923_=_C1224( C923 C1224 ) \nC923_=_C2122( C923 C2122 ) C923_=_C2127( C923 C2127 ) C923_=_C2129( C923 C2129 ) C923_=_C2130( C923 C2130 ) C926_=_C927( C926 C927 ) C926_=_C1650( C926 C1650 ) \nC926_=_C3660( C926 C3660 ) C926_=_C3865( C926 C3865 ) C926_=_C3869( C926 C3869 ) C927_=_C935( C927 C935 ) C927_=_C1226( C927 C1226 ) C927_=_C1231( C927 C1231 ) \nC927_=_C1651( C927 C1651 ) C927_=_C2129( C927 C2129 ) C927_=_C3661( C927 C3661 ) C927_=_C3664( C927 C3664 ) C927_=_C3866( C927 C3866 ) C927_=_C3869( C927 C3869 ) \nC933_=_C935( C933 C935 ) C933_=_C1224( C933 C1224 ) C933_=_C2122( C933 C2122 ) C933_=_C2127( C933 C2127 ) C933_=_C2129( C933 C2129 ) C933_=_C2130( C933 C2130 ) \nC935_=_C1226( C935 C1226 ) C935_=_C1231( C935 C1231 ) C935_=_C1651( C935 C1651 ) C935_=_C2129( C935 C2129 ) C935_=_C3661( C935 C3661 ) C935_=_C3664( C935 C3664 ) \nC935_=_C3866( C935 C3866 ) C935_=_C3869( C935 C3869 ) C1224_=_C1226( C1224 C1226 ) C1224_=_C2122( C1224 C2122 ) C1224_=_C2127( C1224 C2127 ) C1224_=_C2129( C1224 C2129 ) \nC1224_=_C2130( C1224 C2130 ) C1226_=_C1231( C1226 C1231 ) C1226_=_C1651( C1226 C1651 ) C1226_=_C2129( C1226 C2129 ) C1226_=_C3661( C1226 C3661 ) C1226_=_C3664( C1226 C3664 ) \nC1226_=_C3866( C1226 C3866 ) C1226_=_C3869( C1226 C3869</w:t>
      </w:r>
    </w:p>
    <w:p>
      <w:pPr>
        <w:pStyle w:val="PreformattedText"/>
        <w:bidi w:val="0"/>
        <w:spacing w:before="0" w:after="0"/>
        <w:jc w:val="left"/>
        <w:rPr/>
      </w:pPr>
      <w:r>
        <w:rPr/>
        <w:t xml:space="preserve"> </w:t>
      </w:r>
      <w:r>
        <w:rPr/>
        <w:t>) C1231_=_C1651( C1231 C1651 ) C1231_=_C2129( C1231 C2129 ) C1231_=_C3661( C1231 C3661 ) C1231_=_C3664( C1231 C3664 ) \nC1231_=_C3866( C1231 C3866 ) C1231_=_C3869( C1231 C3869 ) C1650_=_C1651( C1650 C1651 ) C1650_=_C3660( C1650 C3660 ) C1650_=_C3865( C1650 C3865 ) C1650_=_C3869( C1650 C3869 ) \nC1651_=_C2129( C1651 C2129 ) C1651_=_C3661( C1651 C3661 ) C1651_=_C3664( C1651 C3664 ) C1651_=_C3866( C1651 C3866 ) C1651_=_C3869( C1651 C3869 ) C2122_=_C2127( C2122 C2127 ) \nC2122_=_C2129( C2122 C2129 ) C2122_=_C2130( C2122 C2130 ) C2127_=_C2129( C2127 C2129 ) C2127_=_C2130( C2127 C2130 ) C2127_=_C3664( C2127 C3664 ) C2129_=_C2130( C2129 C2130 ) \nC2129_=_C3661( C2129 C3661 ) C2129_=_C3664( C2129 C3664 ) C2129_=_C3866( C2129 C3866 ) C2129_=_C3869( C2129 C3869 ) C3660_=_C3661( C3660 C3661 ) C3660_=_C3865( C3660 C3865 ) \nC3660_=_C3869( C3660 C3869 ) C3661_=_C3664( C3661 C3664 ) C3661_=_C3866( C3661 C3866 ) C3661_=_C3869( C3661 C3869 ) C3664_=_C3866( C3664 C3866 ) C3664_=_C3869( C3664 C3869 ) \nC3865_=_C3866( C3865 C3866 ) C3865_=_C3869( C3865 C3869 ) C3866_=_C3869( C3866 C3869 ) "];638-&gt;716[label="19: C515 C923 C926 C927 C933 \nC935 C1224 C1226 C1231 C1650 C1651 \nC2122 C2127 C2130 C3660 C3661 C3664 \nC3865 C3866 \n64: C515_=_C923 ,C515_=_C933 ,C515_=_C1224 ,C515_=_C2122 ,C515_=_C2127 ,\nC515_=_C2130 ,C923_=_C926 ,C923_=_C927 ,C923_=_C933 ,C923_=_C1224 ,C923_=_C2122 ,\nC923_=_C2127 ,C923_=_C2130 ,C926_=_C927 ,C926_=_C1650 ,C926_=_C3660 ,C926_=_C3865 ,\nC927_=_C935 ,C927_=_C1226 ,C927_=_C1231 ,C927_=_C1651 ,C927_=_C3661 ,C927_=_C3664 ,\nC927_=_C3866 ,C933_=_C935 ,C933_=_C1224 ,C933_=_C2122 ,C933_=_C2127 ,C933_=_C2130 ,\nC935_=_C1226 ,C935_=_C1231 ,C935_=_C1651 ,C935_=_C3661 ,C935_=_C3664 ,C935_=_C3866 ,\nC1224_=_C1226 ,C1224_=_C2122 ,C1224_=_C2127 ,C1224_=_C2130 ,C1226_=_C1231 ,C1226_=_C1651 ,\nC1226_=_C3661 ,C1226_=_C3664 ,C1226_=_C3866 ,C1231_=_C1651 ,C1231_=_C3661 ,C1231_=_C3664 ,\nC1231_=_C3866 ,C1650_=_C1651 ,C1650_=_C3660 ,C1650_=_C3865 ,C1651_=_C3661 ,C1651_=_C3664 ,\nC1651_=_C3866 ,C2122_=_C2127 ,C2122_=_C2130 ,C2127_=_C2130 ,C2127_=_C3664 ,C3660_=_C3661 ,\nC3660_=_C3865 ,C3661_=_C3664 ,C3661_=_C3866 ,C3664_=_C3866 ,C3865_=_C3866 ,"];717[shape=box, label="id:717 level: 8\n12: C829 C830 C834 C1421 C1423 \nC2666 C2669 C2670 C2671 C3043 C3044 \nC3045 \n37: C829_=_C830( C829 C830 ) C829_=_C1421( C829 C1421 ) C829_=_C1423( C829 C1423 ) C829_=_C2666( C829 C2666 ) C829_=_C2669( C829 C2669 ) \nC829_=_C2670( C829 C2670 ) C829_=_C2671( C829 C2671 ) C830_=_C834( C830 C834 ) C830_=_C2669( C830 C2669 ) C830_=_C3043( C830 C3043 ) C830_=_C3044( C830 C3044 ) \nC830_=_C3045( C830 C3045 ) C834_=_C2669( C834 C2669 ) C834_=_C3043( C834 C3043 ) C834_=_C3044( C834 C3044 ) C834_=_C3045( C834 C3045 ) C1421_=_C1423( C1421 C1423 ) \nC1421_=_C2666( C1421 C2666 ) C1421_=_C2669( C1421 C2669 ) C1421_=_C2670( C1421 C2670 ) C1421_=_C2671( C1421 C2671 ) C1423_=_C2666( C1423 C2666 ) C1423_=_C2669( C1423 C2669 ) \nC1423_=_C2670( C1423 C2670 ) C1423_=_C2671( C1423 C2671 ) C2666_=_C2669( C2666 C2669 ) C2666_=_C2670( C2666 C2670 ) C2666_=_C2671( C2666 C2671 ) C2669_=_C2670( C2669 C2670 ) \nC2669_=_C2671( C2669 C2671 ) C2669_=_C3043( C2669 C3043 ) C2669_=_C3044( C2669 C3044 ) C2669_=_C3045( C2669 C3045 ) C2670_=_C2671( C2670 C2671 ) C3043_=_C3044( C3043 C3044 ) \nC3043_=_C3045( C3043 C3045 ) C3044_=_C3045( C3044 C3045 ) "];639-&gt;717[label="11: C829 C830 C834 C1421 C1423 \nC2666 C2670 C2671 C3043 C3044 C3045 \n26: C829_=_C830 ,C829_=_C1421 ,C829_=_C1423 ,C829_=_C2666 ,C829_=_C2670 ,\nC829_=_C2671 ,C830_=_C834 ,C830_=_C3043 ,C830_=_C3044 ,C830_=_C3045 ,C834_=_C3043 ,\nC834_=_C3044 ,C834_=_C3045 ,C1421_=_C1423 ,C1421_=_C2666 ,C1421_=_C2670 ,C1421_=_C2671 ,\nC1423_=_C2666 ,C1423_=_C2670 ,C1423_=_C2671 ,C2666_=_C2670 ,C2666_=_C2671 ,C2670_=_C2671 ,\nC3043_=_C3044 ,C3043_=_C3045 ,C3044_=_C3045 ,"];718[shape=box, label="id:718 level: 8\n24: C451 C452 C827 C828 C832 \nC833 C995 C996 C1417 C1418 C1419 \nC1420 C1421 C1422 C1423 C1424 C1425 \nC1426 C2557 C2558 C2561 C2666 C2667 \nC2668 \n72: C451_=_C452( C451 C452 ) C451_=_C827( C451 C827 ) C451_=_C1422( C451 C1422 ) C451_=_C1423( C451 C1423 ) C451_=_C1424( C451 C1424 ) \nC451_=_C1425( C451 C1425 ) C451_=_C1426( C451 C1426 ) C452_=_C833( C452 C833 ) C452_=_C995( C452 C995 ) C452_=_C2557( C452 C2557 ) C452_=_C2558( C452 C2558 ) \nC827_=_C828( C827 C828 ) C827_=_C1422( C827 C1422 ) C827_=_C1423( C827 C1423 ) C827_=_C1424( C827 C1424 ) C827_=_C1425( C827 C1425 ) C827_=_C1426( C827 C1426 ) \nC828_=_C1420( C828 C1420 ) C828_=_C2666( C828 C2666 ) C828_=_C2667( C828 C2667 ) C828_=_C2668( C828 C2668 ) C832_=_C833( C832 C833 ) C832_=_C1417( C832 C1417 ) \nC832_=_C1418( C832 C1418 ) C832_=_C1419( C832 C1419 ) C832_=_C1420( C832 C1420 ) C832_=_C1421( C832 C1421 ) C833_=_C995( C833 C995 ) C833_=_C2557( C833 C2557 ) \nC833_=_C2558( C833 C2558 ) C995_=_C996( C995 C996 ) C995_=_C2557( C995 C2557 ) C995_=_C2558( C995 C2558 ) C996_=_C1419( C996 C1419 ) C996_=_C1422( C996 C1422 ) \nC996_=_C2561( C996 C2561 ) C1417_=_C1418( C1417 C1418 ) C1417_=_C1419( C1417 C1419 ) C1417_=_C1420( C1417 C1420 ) C1417_=_C1421( C1417 C1421 ) C1418_=_C1419( C1418 C1419 ) \nC1418_=_C1420( C1418 C1420 ) C1418_=_C1421( C1418 C1421 ) C1419_=_C1420( C1419 C1420 ) C1419_=_C1421( C1419 C1421 ) C1419_=_C1422( C1419 C1422 ) C1419_=_C2561( C1419 C2561 ) \nC1420_=_C1421( C1420 C1421 ) C1420_=_C2666( C1420 C2666 ) C1420_=_C2667( C1420 C2667 ) C1420_=_C2668( C1420 C2668 ) C1421_=_C1423( C1421 C1423 ) C1421_=_C2666( C1421 C2666 ) \nC1422_=_C1423( C1422 C1423 ) C1422_=_C1424( C1422 C1424 ) C1422_=_C1425( C1422 C1425 ) C1422_=_C1426( C1422 C1426 ) C1422_=_C2561( C1422 C2561 ) C1423_=_C1424( C1423 C1424 ) \nC1423_=_C1425( C1423 C1425 ) C1423_=_C1426( C1423 C1426 ) C1423_=_C2666( C1423 C2666 ) C1424_=_C1425( C1424 C1425 ) C1424_=_C1426( C1424 C1426 ) C1425_=_C1426( C1425 C1426 ) \nC1426_=_C2561( C1426 C2561 ) C1426_=_C2667( C1426 C2667 ) C2557_=_C2558( C2557 C2558 ) C2561_=_C2667( C2561 C2667 ) C2666_=_C2667( C2666 C2667 ) C2666_=_C2668( C2666 C2668 ) \nC2667_=_C2668( C2667 C2668 ) "];640-&gt;718[label="21: C451 C452 C827 C828 C832 \nC833 C995 C996 C1417 C1418 C1421 \nC1423 C1424 C1425 C1426 C2557 C2558 \nC2561 C2666 C2667 C2668 \n48: C451_=_C452 ,C451_=_C827 ,C451_=_C1423 ,C451_=_C1424 ,C451_=_C1425 ,\nC451_=_C1426 ,C452_=_C833 ,C452_=_C995 ,C452_=_C2557 ,C452_=_C2558 ,C827_=_C828 ,\nC827_=_C1423 ,C827_=_C1424 ,C827_=_C1425 ,C827_=_C1426 ,C828_=_C2666 ,C828_=_C2667 ,\nC828_=_C2668 ,C832_=_C833 ,C832_=_C1417 ,C832_=_C1418 ,C832_=_C1421 ,C833_=_C995 ,\nC833_=_C2557 ,C833_=_C2558 ,C995_=_C996 ,C995_=_C2557 ,C995_=_C2558 ,C996_=_C2561 ,\nC1417_=_C1418 ,C1417_=_C1421 ,C1418_=_C1421 ,C1421_=_C1423 ,C1421_=_C2666 ,C1423_=_C1424 ,\nC1423_=_C1425 ,C1423_=_C1426 ,C1423_=_C2666 ,C1424_=_C1425 ,C1424_=_C1426 ,C1425_=_C1426 ,\nC1426_=_C2561 ,C1426_=_C2667 ,C2557_=_C2558 ,C2561_=_C2667 ,C2666_=_C2667 ,C2666_=_C2668 ,\nC2667_=_C2668 ,"];719[shape=box, label="id:719 level: 8\n27: C3 C304 C450 C451 C452 \nC455 C458 C459 C672 C677 C824 \nC831 C832 C833 C834 C835 C1426 \nC1798 C1799 C2561 C2667 C2668 C3043 \nC3613 C3614 C3615 C3616 \n91: C3_=_C304( C3 C304 ) C3_=_C450( C3 C450 ) C3_=_C455( C3 C455 ) C3_=_C672( C3 C672 ) C3_=_C677( C3 C677 ) \nC3_=_C824( C3 C824 ) C3_=_C832( C3 C832 ) C3_=_C833( C3 C833 ) C3_=_C834( C3 C834 ) C3_=_C835( C3 C835 ) C304_=_C450( C304 C450 ) \nC304_=_C455( C304 C455 ) C304_=_C672( C304 C672 ) C304_=_C677( C304 C677 ) C304_=_C824( C304 C824 ) C304_=_C832( C304 C832 ) C304_=_C833( C304 C833 ) \nC304_=_C834( C304 C834 ) C304_=_C835( C304 C835 ) C450_=_C451( C450 C451 ) C450_=_C452( C450 C452 ) C450_=_C455( C450 C455 ) C450_=_C672( C450 C672 ) \nC450_=_C677( C450 C677 ) C450_=_C824( C450 C824 ) C450_=_C832( C450 C832 ) C450_=_C833( C450 C833 ) C450_=_C834( C450 C834 ) C450_=_C835( C450 C835 ) \nC451_=_C452( C451 C452 ) C451_=_C1426( C451 C1426 ) C452_=_C833( C452 C833 ) C455_=_C458( C455 C458 ) C455_=_C459( C455 C459 ) C455_=_C672( C455 C672 ) \nC455_=_C677( C455 C677 ) C455_=_C824( C455 C824 ) C455_=_C832( C455 C832 ) C455_=_C833( C455 C833 ) C455_=_C834( C455 C834 ) C455_=_C835( C455 C835 ) \nC458_=_C459( C458 C459 ) C672_=_C677( C672 C677 ) C672_=_C824( C672 C824 ) C672_=_C832( C672 C832 ) C672_=_C833( C672 C833 ) C672_=_C834( C672 C834 ) \nC672_=_C835( C672 C835 ) C677_=_C824( C677 C824 ) C677_=_C832( C677 C832 ) C677_=_C833( C677 C833 ) C677_=_C834( C677 C834 ) C677_=_C835( C677 C835 ) \nC824_=_C831( C824 C831 ) C824_=_C832( C824 C832 ) C824_=_C833( C824 C833 ) C824_=_C834( C824 C834 ) C824_=_C835( C824 C835 ) C831_=_C835( C831 C835 ) \nC831_=_C1426( C831 C1426 ) C831_=_C2561( C831 C2561 ) C831_=_C2667( C831 C2667 ) C831_=_C3043( C831 C3043 ) C832_=_C833( C832 C833 ) C832_=_C834( C832 C834 ) \nC832_=_C835( C832 C835 ) C833_=_C834( C833 C834 ) C833_=_C835( C833 C835 ) C834_=_C835( C834 C835 ) C834_=_C3043( C834 C3043 ) C835_=_C1426( C835 C1426 ) \nC835_=_C2561( C835 C2561 ) C835_=_C2667( C835 C2667 ) C835_=_C3043( C835 C3043 ) C1426_=_C2561( C1426 C2561 ) C1426_=_C2667( C1426 C2667 ) C1426_=_C3043( C1426 C3043 ) \nC1798_=_C1799( C1798 C1799 ) C1798_=_C2668( C1798 C2668 ) C1798_=_C3613( C1798 C3613 ) C1798_=_C3614( C1798 C3614 ) C1799_=_C3615( C1799 C3615 ) C1799_=_C3616( C1799 C3616 ) \nC2561_=_C2667( C2561 C2667 ) C2561_=_C3043( C2561 C3043 ) C2667_=_C2668( C2667 C2668 ) C2667_=_C3043( C2667 C3043 ) C2668_=_C3613( C2668 C3613 ) C2668_=_C3614( C2668 C3614 ) \nC3613_=_C3614( C3613 C3614 ) C3615_=_C3616( C3615 C3616 ) "];640-&gt;719[label="24: C3 C304 C451 C452 C458 \nC459 C672 C677 C824 C831 C832 \nC833 C834 C1426 C1798 C1799 C2561 \nC2667 C2668 C3043 C3613 C3614 C3615 \nC3616 \n55: C3_=_C304 ,C3_=_C672 ,C3_=_C677 ,C3_=_C824 ,C3_=_C832 ,\nC3_=_C833 ,C3_=_C834 ,C304_=_C672 ,C304_=_C677 ,C304_=_C824 ,C304_=_C832 ,\nC304_=_C833 ,C304_=_C834 ,C451_=_C452 ,C451_=_C1426 ,C452_=_C833 ,C458_=_C459 ,\nC672_=_C677 ,C672_=_C824 ,C672_=_C832 ,C672_=_C833 ,C672_=_C834 ,C677_=_C824</w:t>
      </w:r>
    </w:p>
    <w:p>
      <w:pPr>
        <w:pStyle w:val="PreformattedText"/>
        <w:bidi w:val="0"/>
        <w:spacing w:before="0" w:after="0"/>
        <w:jc w:val="left"/>
        <w:rPr/>
      </w:pPr>
      <w:r>
        <w:rPr/>
        <w:t xml:space="preserve"> </w:t>
      </w:r>
      <w:r>
        <w:rPr/>
        <w:t>,\nC677_=_C832 ,C677_=_C833 ,C677_=_C834 ,C824_=_C831 ,C824_=_C832 ,C824_=_C833 ,\nC824_=_C834 ,C831_=_C1426 ,C831_=_C2561 ,C831_=_C2667 ,C831_=_C3043 ,C832_=_C833 ,\nC832_=_C834 ,C833_=_C834 ,C834_=_C3043 ,C1426_=_C2561 ,C1426_=_C2667 ,C1426_=_C3043 ,\nC1798_=_C1799 ,C1798_=_C2668 ,C1798_=_C3613 ,C1798_=_C3614 ,C1799_=_C3615 ,C1799_=_C3616 ,\nC2561_=_C2667 ,C2561_=_C3043 ,C2667_=_C2668 ,C2667_=_C3043 ,C2668_=_C3613 ,C2668_=_C3614 ,\nC3613_=_C3614 ,C3615_=_C3616 ,"];720[shape=box, label="id:720 level: 8\n21: C177 C182 C183 C238 C239 \nC302 C669 C670 C705 C706 C733 \nC734 C737 C738 C739 C789 C790 \nC791 C792 C793 C794 \n97: C177_=_C183( C177 C183 ) C177_=_C239( C177 C239 ) C177_=_C302( C177 C302 ) C177_=_C670( C177 C670 ) C177_=_C706( C177 C706 ) \nC177_=_C734( C177 C734 ) C177_=_C737( C177 C737 ) C177_=_C789( C177 C789 ) C177_=_C792( C177 C792 ) C177_=_C793( C177 C793 ) C177_=_C794( C177 C794 ) \nC182_=_C183( C182 C183 ) C182_=_C669( C182 C669 ) C182_=_C733( C182 C733 ) C182_=_C737( C182 C737 ) C182_=_C738( C182 C738 ) C182_=_C739( C182 C739 ) \nC183_=_C239( C183 C239 ) C183_=_C302( C183 C302 ) C183_=_C670( C183 C670 ) C183_=_C706( C183 C706 ) C183_=_C734( C183 C734 ) C183_=_C737( C183 C737 ) \nC183_=_C789( C183 C789 ) C183_=_C792( C183 C792 ) C183_=_C793( C183 C793 ) C183_=_C794( C183 C794 ) C238_=_C239( C238 C239 ) C238_=_C705( C238 C705 ) \nC238_=_C789( C238 C789 ) C238_=_C790( C238 C790 ) C238_=_C791( C238 C791 ) C239_=_C302( C239 C302 ) C239_=_C670( C239 C670 ) C239_=_C706( C239 C706 ) \nC239_=_C734( C239 C734 ) C239_=_C737( C239 C737 ) C239_=_C789( C239 C789 ) C239_=_C792( C239 C792 ) C239_=_C793( C239 C793 ) C239_=_C794( C239 C794 ) \nC302_=_C670( C302 C670 ) C302_=_C706( C302 C706 ) C302_=_C734( C302 C734 ) C302_=_C737( C302 C737 ) C302_=_C789( C302 C789 ) C302_=_C792( C302 C792 ) \nC302_=_C793( C302 C793 ) C302_=_C794( C302 C794 ) C669_=_C670( C669 C670 ) C669_=_C733( C669 C733 ) C669_=_C737( C669 C737 ) C669_=_C738( C669 C738 ) \nC669_=_C739( C669 C739 ) C670_=_C706( C670 C706 ) C670_=_C734( C670 C734 ) C670_=_C737( C670 C737 ) C670_=_C789( C670 C789 ) C670_=_C792( C670 C792 ) \nC670_=_C793( C670 C793 ) C670_=_C794( C670 C794 ) C705_=_C706( C705 C706 ) C705_=_C789( C705 C789 ) C705_=_C790( C705 C790 ) C705_=_C791( C705 C791 ) \nC706_=_C734( C706 C734 ) C706_=_C737( C706 C737 ) C706_=_C789( C706 C789 ) C706_=_C792( C706 C792 ) C706_=_C793( C706 C793 ) C706_=_C794( C706 C794 ) \nC733_=_C734( C733 C734 ) C733_=_C737( C733 C737 ) C733_=_C738( C733 C738 ) C733_=_C739( C733 C739 ) C734_=_C737( C734 C737 ) C734_=_C789( C734 C789 ) \nC734_=_C792( C734 C792 ) C734_=_C793( C734 C793 ) C734_=_C794( C734 C794 ) C737_=_C738( C737 C738 ) C737_=_C739( C737 C739 ) C737_=_C789( C737 C789 ) \nC737_=_C792( C737 C792 ) C737_=_C793( C737 C793 ) C737_=_C794( C737 C794 ) C738_=_C739( C738 C739 ) C738_=_C792( C738 C792 ) C789_=_C790( C789 C790 ) \nC789_=_C791( C789 C791 ) C789_=_C792( C789 C792 ) C789_=_C793( C789 C793 ) C789_=_C794( C789 C794 ) C790_=_C791( C790 C791 ) C792_=_C793( C792 C793 ) \nC792_=_C794( C792 C794 ) C793_=_C794( C793 C794 ) "];641-&gt;720[label="19: C177 C182 C183 C238 C239 \nC302 C669 C670 C705 C706 C733 \nC734 C738 C739 C790 C791 C792 \nC793 C794 \n67: C177_=_C183 ,C177_=_C239 ,C177_=_C302 ,C177_=_C670 ,C177_=_C706 ,\nC177_=_C734 ,C177_=_C792 ,C177_=_C793 ,C177_=_C794 ,C182_=_C183 ,C182_=_C669 ,\nC182_=_C733 ,C182_=_C738 ,C182_=_C739 ,C183_=_C239 ,C183_=_C302 ,C183_=_C670 ,\nC183_=_C706 ,C183_=_C734 ,C183_=_C792 ,C183_=_C793 ,C183_=_C794 ,C238_=_C239 ,\nC238_=_C705 ,C238_=_C790 ,C238_=_C791 ,C239_=_C302 ,C239_=_C670 ,C239_=_C706 ,\nC239_=_C734 ,C239_=_C792 ,C239_=_C793 ,C239_=_C794 ,C302_=_C670 ,C302_=_C706 ,\nC302_=_C734 ,C302_=_C792 ,C302_=_C793 ,C302_=_C794 ,C669_=_C670 ,C669_=_C733 ,\nC669_=_C738 ,C669_=_C739 ,C670_=_C706 ,C670_=_C734 ,C670_=_C792 ,C670_=_C793 ,\nC670_=_C794 ,C705_=_C706 ,C705_=_C790 ,C705_=_C791 ,C706_=_C734 ,C706_=_C792 ,\nC706_=_C793 ,C706_=_C794 ,C733_=_C734 ,C733_=_C738 ,C733_=_C739 ,C734_=_C792 ,\nC734_=_C793 ,C734_=_C794 ,C738_=_C739 ,C738_=_C792 ,C790_=_C791 ,C792_=_C793 ,\nC792_=_C794 ,C793_=_C794 ,"];721[shape=box, label="id:721 level: 8\n35: C172 C177 C180 C181 C182 \nC183 C295 C298 C299 C300 C301 \nC302 C303 C304 C306 C669 C670 \nC671 C672 C673 C674 C676 C677 \nC678 C679 C733 C734 C738 C739 \nC792 C793 C794 C899 C900 C901 \n122: C172_=_C177( C172 C177 ) C172_=_C180( C172 C180 ) C172_=_C181( C172 C181 ) C172_=_C182( C172 C182 ) C172_=_C183( C172 C183 ) \nC177_=_C183( C177 C183 ) C177_=_C302( C177 C302 ) C177_=_C670( C177 C670 ) C177_=_C734( C177 C734 ) C177_=_C792( C177 C792 ) C177_=_C793( C177 C793 ) \nC177_=_C794( C177 C794 ) C180_=_C181( C180 C181 ) C180_=_C182( C180 C182 ) C180_=_C183( C180 C183 ) C181_=_C182( C181 C182 ) C181_=_C183( C181 C183 ) \nC182_=_C183( C182 C183 ) C182_=_C669( C182 C669 ) C182_=_C733( C182 C733 ) C182_=_C738( C182 C738 ) C182_=_C739( C182 C739 ) C183_=_C302( C183 C302 ) \nC183_=_C670( C183 C670 ) C183_=_C734( C183 C734 ) C183_=_C792( C183 C792 ) C183_=_C793( C183 C793 ) C183_=_C794( C183 C794 ) C295_=_C298( C295 C298 ) \nC295_=_C299( C295 C299 ) C295_=_C300( C295 C300 ) C295_=_C301( C295 C301 ) C295_=_C302( C295 C302 ) C295_=_C303( C295 C303 ) C295_=_C304( C295 C304 ) \nC295_=_C306( C295 C306 ) C298_=_C299( C298 C299 ) C298_=_C300( C298 C300 ) C298_=_C673( C298 C673 ) C298_=_C739( C298 C739 ) C299_=_C300( C299 C300 ) \nC301_=_C302( C301 C302 ) C301_=_C303( C301 C303 ) C301_=_C304( C301 C304 ) C301_=_C306( C301 C306 ) C301_=_C733( C301 C733 ) C301_=_C734( C301 C734 ) \nC302_=_C303( C302 C303 ) C302_=_C304( C302 C304 ) C302_=_C306( C302 C306 ) C302_=_C670( C302 C670 ) C302_=_C734( C302 C734 ) C302_=_C792( C302 C792 ) \nC302_=_C793( C302 C793 ) C302_=_C794( C302 C794 ) C303_=_C304( C303 C304 ) C303_=_C306( C303 C306 ) C303_=_C671( C303 C671 ) C303_=_C676( C303 C676 ) \nC304_=_C306( C304 C306 ) C304_=_C672( C304 C672 ) C304_=_C677( C304 C677 ) C306_=_C794( C306 C794 ) C306_=_C899( C306 C899 ) C306_=_C900( C306 C900 ) \nC306_=_C901( C306 C901 ) C669_=_C670( C669 C670 ) C669_=_C671( C669 C671 ) C669_=_C672( C669 C672 ) C669_=_C673( C669 C673 ) C669_=_C674( C669 C674 ) \nC669_=_C733( C669 C733 ) C669_=_C738( C669 C738 ) C669_=_C739( C669 C739 ) C670_=_C671( C670 C671 ) C670_=_C672( C670 C672 ) C670_=_C673( C670 C673 ) \nC670_=_C674( C670 C674 ) C670_=_C734( C670 C734 ) C670_=_C792( C670 C792 ) C670_=_C793( C670 C793 ) C670_=_C794( C670 C794 ) C671_=_C672( C671 C672 ) \nC671_=_C673( C671 C673 ) C671_=_C674( C671 C674 ) C671_=_C676( C671 C676 ) C672_=_C673( C672 C673 ) C672_=_C674( C672 C674 ) C672_=_C677( C672 C677 ) \nC673_=_C674( C673 C674 ) C673_=_C739( C673 C739 ) C674_=_C679( C674 C679 ) C674_=_C793( C674 C793 ) C674_=_C899( C674 C899 ) C676_=_C677( C676 C677 ) \nC676_=_C678( C676 C678 ) C676_=_C679( C676 C679 ) C677_=_C678( C677 C678 ) C677_=_C679( C677 C679 ) C678_=_C679( C678 C679 ) C678_=_C738( C678 C738 ) \nC678_=_C792( C678 C792 ) C679_=_C793( C679 C793 ) C679_=_C899( C679 C899 ) C733_=_C734( C733 C734 ) C733_=_C738( C733 C738 ) C733_=_C739( C733 C739 ) \nC734_=_C792( C734 C792 ) C734_=_C793( C734 C793 ) C734_=_C794( C734 C794 ) C738_=_C739( C738 C739 ) C738_=_C792( C738 C792 ) C792_=_C793( C792 C793 ) \nC792_=_C794( C792 C794 ) C793_=_C794( C793 C794 ) C793_=_C899( C793 C899 ) C794_=_C899( C794 C899 ) C794_=_C900( C794 C900 ) C794_=_C901( C794 C901 ) \nC899_=_C900( C899 C900 ) C899_=_C901( C899 C901 ) C900_=_C901( C900 C901 ) "];641-&gt;721[label="25: C177 C180 C181 C182 C183 \nC299 C300 C302 C303 C304 C669 \nC670 C671 C672 C676 C677 C733 \nC734 C738 C739 C792 C793 C794 \nC900 C901 \n66: C177_=_C183 ,C177_=_C302 ,C177_=_C670 ,C177_=_C734 ,C177_=_C792 ,\nC177_=_C793 ,C177_=_C794 ,C180_=_C181 ,C180_=_C182 ,C180_=_C183 ,C181_=_C182 ,\nC181_=_C183 ,C182_=_C183 ,C182_=_C669 ,C182_=_C733 ,C182_=_C738 ,C182_=_C739 ,\nC183_=_C302 ,C183_=_C670 ,C183_=_C734 ,C183_=_C792 ,C183_=_C793 ,C183_=_C794 ,\nC299_=_C300 ,C302_=_C303 ,C302_=_C304 ,C302_=_C670 ,C302_=_C734 ,C302_=_C792 ,\nC302_=_C793 ,C302_=_C794 ,C303_=_C304 ,C303_=_C671 ,C303_=_C676 ,C304_=_C672 ,\nC304_=_C677 ,C669_=_C670 ,C669_=_C671 ,C669_=_C672 ,C669_=_C733 ,C669_=_C738 ,\nC669_=_C739 ,C670_=_C671 ,C670_=_C672 ,C670_=_C734 ,C670_=_C792 ,C670_=_C793 ,\nC670_=_C794 ,C671_=_C672 ,C671_=_C676 ,C672_=_C677 ,C676_=_C677 ,C733_=_C734 ,\nC733_=_C738 ,C733_=_C739 ,C734_=_C792 ,C734_=_C793 ,C734_=_C794 ,C738_=_C739 ,\nC738_=_C792 ,C792_=_C793 ,C792_=_C794 ,C793_=_C794 ,C794_=_C900 ,C794_=_C901 ,\nC900_=_C901 ,"];722[shape=box, label="id:722 level: 8\n23: C66 C460 C462 C463 C464 \nC465 C466 C476 C854 C860 C863 \nC864 C865 C866 C867 C868 C910 \nC916 C1076 C1306 C2180 C2183 C2184 \n109: C66_=_C464( C66 C464 ) C66_=_C476( C66 C476 ) C66_=_C860( C66 C860 ) C66_=_C868( C66 C868 ) C66_=_C910( C66 C910 ) \nC66_=_C916( C66 C916 ) C66_=_C1076( C66 C1076 ) C66_=_C1306( C66 C1306 ) C66_=_C2180( C66 C2180 ) C66_=_C2183( C66 C2183 ) C66_=_C2184( C66 C2184 ) \nC460_=_C462( C460 C462 ) C460_=_C463( C460 C463 ) C460_=_C464( C460 C464 ) C460_=_C465( C460 C465 ) C460_=_C466( C460 C466 ) C460_=_C476( C460 C476 ) \nC462_=_C463( C462 C463 ) C462_=_C464( C462 C464 ) C462_=_C465( C462 C465 ) C462_=_C466( C462 C466 ) C463_=_C464( C463 C464 ) C463_=_C465( C463 C465 ) \nC463_=_C466( C463 C466 ) C463_=_C867( C463 C867 ) C463_=_C2180( C463 C2180 ) C464_=_C465( C464 C465 ) C464_=_C466( C464 C466 ) C464_=_C476( C464 C476 ) \nC464_=_C860( C464 C860 ) C464_=_C868( C464 C868 ) C464_=_C910( C464 C910 ) C464_=_C916( C464 C916 ) C464_=_C1076( C464 C1076 ) C464_=_C1306( C464 C1306 ) \nC464_=_C2180( C464 C2180 ) C464_=_C2183( C464 C2183 ) C464_=_C2184( C464 C2184 ) C465_=_C466( C465 C466 ) C476_=_C860( C476 C860 ) C476_=_C868( C476 C868 ) \nC476_=_C910( C476 C910 ) C476_=_C916( C476 C916 ) C476_=_C1076( C476 C1076 ) C476_=_C1306( C476 C1306 ) C476_=_C2180( C476 C2180 ) C476_=_C2183( C476 C2183 ) \nC476_=_C2184( C476 C2184 ) C854_=_C860( C854</w:t>
      </w:r>
    </w:p>
    <w:p>
      <w:pPr>
        <w:pStyle w:val="PreformattedText"/>
        <w:bidi w:val="0"/>
        <w:spacing w:before="0" w:after="0"/>
        <w:jc w:val="left"/>
        <w:rPr/>
      </w:pPr>
      <w:r>
        <w:rPr/>
        <w:t xml:space="preserve"> </w:t>
      </w:r>
      <w:r>
        <w:rPr/>
        <w:t>C860 ) C854_=_C863( C854 C863 ) C854_=_C864( C854 C864 ) C854_=_C865( C854 C865 ) C854_=_C866( C854 C866 ) \nC854_=_C867( C854 C867 ) C854_=_C868( C854 C868 ) C860_=_C868( C860 C868 ) C860_=_C910( C860 C910 ) C860_=_C916( C860 C916 ) C860_=_C1076( C860 C1076 ) \nC860_=_C1306( C860 C1306 ) C860_=_C2180( C860 C2180 ) C860_=_C2183( C860 C2183 ) C860_=_C2184( C860 C2184 ) C863_=_C864( C863 C864 ) C863_=_C865( C863 C865 ) \nC863_=_C866( C863 C866 ) C863_=_C867( C863 C867 ) C863_=_C868( C863 C868 ) C863_=_C916( C863 C916 ) C864_=_C865( C864 C865 ) C864_=_C866( C864 C866 ) \nC864_=_C867( C864 C867 ) C864_=_C868( C864 C868 ) C864_=_C1076( C864 C1076 ) C865_=_C866( C865 C866 ) C865_=_C867( C865 C867 ) C865_=_C868( C865 C868 ) \nC866_=_C867( C866 C867 ) C866_=_C868( C866 C868 ) C867_=_C868( C867 C868 ) C867_=_C2180( C867 C2180 ) C868_=_C910( C868 C910 ) C868_=_C916( C868 C916 ) \nC868_=_C1076( C868 C1076 ) C868_=_C1306( C868 C1306 ) C868_=_C2180( C868 C2180 ) C868_=_C2183( C868 C2183 ) C868_=_C2184( C868 C2184 ) C910_=_C916( C910 C916 ) \nC910_=_C1076( C910 C1076 ) C910_=_C1306( C910 C1306 ) C910_=_C2180( C910 C2180 ) C910_=_C2183( C910 C2183 ) C910_=_C2184( C910 C2184 ) C916_=_C1076( C916 C1076 ) \nC916_=_C1306( C916 C1306 ) C916_=_C2180( C916 C2180 ) C916_=_C2183( C916 C2183 ) C916_=_C2184( C916 C2184 ) C1076_=_C1306( C1076 C1306 ) C1076_=_C2180( C1076 C2180 ) \nC1076_=_C2183( C1076 C2183 ) C1076_=_C2184( C1076 C2184 ) C1306_=_C2180( C1306 C2180 ) C1306_=_C2183( C1306 C2183 ) C1306_=_C2184( C1306 C2184 ) C2180_=_C2183( C2180 C2183 ) \nC2180_=_C2184( C2180 C2184 ) C2183_=_C2184( C2183 C2184 ) "];642-&gt;722[label="21: C66 C460 C462 C463 C465 \nC466 C476 C854 C860 C863 C864 \nC865 C866 C867 C910 C916 C1076 \nC1306 C2180 C2183 C2184 \n77: C66_=_C476 ,C66_=_C860 ,C66_=_C910 ,C66_=_C916 ,C66_=_C1076 ,\nC66_=_C1306 ,C66_=_C2180 ,C66_=_C2183 ,C66_=_C2184 ,C460_=_C462 ,C460_=_C463 ,\nC460_=_C465 ,C460_=_C466 ,C460_=_C476 ,C462_=_C463 ,C462_=_C465 ,C462_=_C466 ,\nC463_=_C465 ,C463_=_C466 ,C463_=_C867 ,C463_=_C2180 ,C465_=_C466 ,C476_=_C860 ,\nC476_=_C910 ,C476_=_C916 ,C476_=_C1076 ,C476_=_C1306 ,C476_=_C2180 ,C476_=_C2183 ,\nC476_=_C2184 ,C854_=_C860 ,C854_=_C863 ,C854_=_C864 ,C854_=_C865 ,C854_=_C866 ,\nC854_=_C867 ,C860_=_C910 ,C860_=_C916 ,C860_=_C1076 ,C860_=_C1306 ,C860_=_C2180 ,\nC860_=_C2183 ,C860_=_C2184 ,C863_=_C864 ,C863_=_C865 ,C863_=_C866 ,C863_=_C867 ,\nC863_=_C916 ,C864_=_C865 ,C864_=_C866 ,C864_=_C867 ,C864_=_C1076 ,C865_=_C866 ,\nC865_=_C867 ,C866_=_C867 ,C867_=_C2180 ,C910_=_C916 ,C910_=_C1076 ,C910_=_C1306 ,\nC910_=_C2180 ,C910_=_C2183 ,C910_=_C2184 ,C916_=_C1076 ,C916_=_C1306 ,C916_=_C2180 ,\nC916_=_C2183 ,C916_=_C2184 ,C1076_=_C1306 ,C1076_=_C2180 ,C1076_=_C2183 ,C1076_=_C2184 ,\nC1306_=_C2180 ,C1306_=_C2183 ,C1306_=_C2184 ,C2180_=_C2183 ,C2180_=_C2184 ,C2183_=_C2184 ,"];723[shape=box, label="id:723 level: 8\n25: C57 C63 C67 C72 C460 \nC467 C468 C469 C470 C471 C472 \nC473 C474 C475 C476 C855 C864 \nC903 C911 C1071 C1072 C1073 C1074 \nC1075 C1076 \n164: C57_=_C63( C57 C63 ) C57_=_C67( C57 C67 ) C57_=_C460( C57 C460 ) C57_=_C467( C57 C467 ) C57_=_C468( C57 C468 ) \nC57_=_C469( C57 C469 ) C57_=_C470( C57 C470 ) C57_=_C471( C57 C471 ) C57_=_C472( C57 C472 ) C57_=_C473( C57 C473 ) C57_=_C474( C57 C474 ) \nC57_=_C475( C57 C475 ) C57_=_C476( C57 C476 ) C63_=_C72( C63 C72 ) C63_=_C472( C63 C472 ) C63_=_C855( C63 C855 ) C63_=_C864( C63 C864 ) \nC63_=_C903( C63 C903 ) C63_=_C911( C63 C911 ) C63_=_C1071( C63 C1071 ) C63_=_C1072( C63 C1072 ) C63_=_C1073( C63 C1073 ) C63_=_C1074( C63 C1074 ) \nC63_=_C1075( C63 C1075 ) C63_=_C1076( C63 C1076 ) C67_=_C72( C67 C72 ) C67_=_C460( C67 C460 ) C67_=_C467( C67 C467 ) C67_=_C468( C67 C468 ) \nC67_=_C469( C67 C469 ) C67_=_C470( C67 C470 ) C67_=_C471( C67 C471 ) C67_=_C472( C67 C472 ) C67_=_C473( C67 C473 ) C67_=_C474( C67 C474 ) \nC67_=_C475( C67 C475 ) C67_=_C476( C67 C476 ) C72_=_C472( C72 C472 ) C72_=_C855( C72 C855 ) C72_=_C864( C72 C864 ) C72_=_C903( C72 C903 ) \nC72_=_C911( C72 C911 ) C72_=_C1071( C72 C1071 ) C72_=_C1072( C72 C1072 ) C72_=_C1073( C72 C1073 ) C72_=_C1074( C72 C1074 ) C72_=_C1075( C72 C1075 ) \nC72_=_C1076( C72 C1076 ) C460_=_C467( C460 C467 ) C460_=_C468( C460 C468 ) C460_=_C469( C460 C469 ) C460_=_C470( C460 C470 ) C460_=_C471( C460 C471 ) \nC460_=_C472( C460 C472 ) C460_=_C473( C460 C473 ) C460_=_C474( C460 C474 ) C460_=_C475( C460 C475 ) C460_=_C476( C460 C476 ) C467_=_C468( C467 C468 ) \nC467_=_C469( C467 C469 ) C467_=_C470( C467 C470 ) C467_=_C471( C467 C471 ) C467_=_C472( C467 C472 ) C467_=_C473( C467 C473 ) C467_=_C474( C467 C474 ) \nC467_=_C475( C467 C475 ) C467_=_C476( C467 C476 ) C467_=_C855( C467 C855 ) C468_=_C469( C468 C469 ) C468_=_C470( C468 C470 ) C468_=_C471( C468 C471 ) \nC468_=_C472( C468 C472 ) C468_=_C473( C468 C473 ) C468_=_C474( C468 C474 ) C468_=_C475( C468 C475 ) C468_=_C476( C468 C476 ) C469_=_C470( C469 C470 ) \nC469_=_C471( C469 C471 ) C469_=_C472( C469 C472 ) C469_=_C473( C469 C473 ) C469_=_C474( C469 C474 ) C469_=_C475( C469 C475 ) C469_=_C476( C469 C476 ) \nC470_=_C471( C470 C471 ) C470_=_C472( C470 C472 ) C470_=_C473( C470 C473 ) C470_=_C474( C470 C474 ) C470_=_C475( C470 C475 ) C470_=_C476( C470 C476 ) \nC470_=_C903( C470 C903 ) C471_=_C472( C471 C472 ) C471_=_C473( C471 C473 ) C471_=_C474( C471 C474 ) C471_=_C475( C471 C475 ) C471_=_C476( C471 C476 ) \nC471_=_C911( C471 C911 ) C472_=_C473( C472 C473 ) C472_=_C474( C472 C474 ) C472_=_C475( C472 C475 ) C472_=_C476( C472 C476 ) C472_=_C855( C472 C855 ) \nC472_=_C864( C472 C864 ) C472_=_C903( C472 C903 ) C472_=_C911( C472 C911 ) C472_=_C1071( C472 C1071 ) C472_=_C1072( C472 C1072 ) C472_=_C1073( C472 C1073 ) \nC472_=_C1074( C472 C1074 ) C472_=_C1075( C472 C1075 ) C472_=_C1076( C472 C1076 ) C473_=_C474( C473 C474 ) C473_=_C475( C473 C475 ) C473_=_C476( C473 C476 ) \nC473_=_C1074( C473 C1074 ) C474_=_C475( C474 C475 ) C474_=_C476( C474 C476 ) C475_=_C476( C475 C476 ) C475_=_C1075( C475 C1075 ) C476_=_C1076( C476 C1076 ) \nC855_=_C864( C855 C864 ) C855_=_C903( C855 C903 ) C855_=_C911( C855 C911 ) C855_=_C1071( C855 C1071 ) C855_=_C1072( C855 C1072 ) C855_=_C1073( C855 C1073 ) \nC855_=_C1074( C855 C1074 ) C855_=_C1075( C855 C1075 ) C855_=_C1076( C855 C1076 ) C864_=_C903( C864 C903 ) C864_=_C911( C864 C911 ) C864_=_C1071( C864 C1071 ) \nC864_=_C1072( C864 C1072 ) C864_=_C1073( C864 C1073 ) C864_=_C1074( C864 C1074 ) C864_=_C1075( C864 C1075 ) C864_=_C1076( C864 C1076 ) C903_=_C911( C903 C911 ) \nC903_=_C1071( C903 C1071 ) C903_=_C1072( C903 C1072 ) C903_=_C1073( C903 C1073 ) C903_=_C1074( C903 C1074 ) C903_=_C1075( C903 C1075 ) C903_=_C1076( C903 C1076 ) \nC911_=_C1071( C911 C1071 ) C911_=_C1072( C911 C1072 ) C911_=_C1073( C911 C1073 ) C911_=_C1074( C911 C1074 ) C911_=_C1075( C911 C1075 ) C911_=_C1076( C911 C1076 ) \nC1071_=_C1072( C1071 C1072 ) C1071_=_C1073( C1071 C1073 ) C1071_=_C1074( C1071 C1074 ) C1071_=_C1075( C1071 C1075 ) C1071_=_C1076( C1071 C1076 ) C1072_=_C1073( C1072 C1073 ) \nC1072_=_C1074( C1072 C1074 ) C1072_=_C1075( C1072 C1075 ) C1072_=_C1076( C1072 C1076 ) C1073_=_C1074( C1073 C1074 ) C1073_=_C1075( C1073 C1075 ) C1073_=_C1076( C1073 C1076 ) \nC1074_=_C1075( C1074 C1075 ) C1074_=_C1076( C1074 C1076 ) C1075_=_C1076( C1075 C1076 ) "];643-&gt;723[label="24: C57 C63 C67 C72 C460 \nC467 C468 C469 C470 C471 C473 \nC474 C475 C476 C855 C864 C903 \nC911 C1071 C1072 C1073 C1074 C1075 \nC1076 \n140: C57_=_C63 ,C57_=_C67 ,C57_=_C460 ,C57_=_C467 ,C57_=_C468 ,\nC57_=_C469 ,C57_=_C470 ,C57_=_C471 ,C57_=_C473 ,C57_=_C474 ,C57_=_C475 ,\nC57_=_C476 ,C63_=_C72 ,C63_=_C855 ,C63_=_C864 ,C63_=_C903 ,C63_=_C911 ,\nC63_=_C1071 ,C63_=_C1072 ,C63_=_C1073 ,C63_=_C1074 ,C63_=_C1075 ,C63_=_C1076 ,\nC67_=_C72 ,C67_=_C460 ,C67_=_C467 ,C67_=_C468 ,C67_=_C469 ,C67_=_C470 ,\nC67_=_C471 ,C67_=_C473 ,C67_=_C474 ,C67_=_C475 ,C67_=_C476 ,C72_=_C855 ,\nC72_=_C864 ,C72_=_C903 ,C72_=_C911 ,C72_=_C1071 ,C72_=_C1072 ,C72_=_C1073 ,\nC72_=_C1074 ,C72_=_C1075 ,C72_=_C1076 ,C460_=_C467 ,C460_=_C468 ,C460_=_C469 ,\nC460_=_C470 ,C460_=_C471 ,C460_=_C473 ,C460_=_C474 ,C460_=_C475 ,C460_=_C476 ,\nC467_=_C468 ,C467_=_C469 ,C467_=_C470 ,C467_=_C471 ,C467_=_C473 ,C467_=_C474 ,\nC467_=_C475 ,C467_=_C476 ,C467_=_C855 ,C468_=_C469 ,C468_=_C470 ,C468_=_C471 ,\nC468_=_C473 ,C468_=_C474 ,C468_=_C475 ,C468_=_C476 ,C469_=_C470 ,C469_=_C471 ,\nC469_=_C473 ,C469_=_C474 ,C469_=_C475 ,C469_=_C476 ,C470_=_C471 ,C470_=_C473 ,\nC470_=_C474 ,C470_=_C475 ,C470_=_C476 ,C470_=_C903 ,C471_=_C473 ,C471_=_C474 ,\nC471_=_C475 ,C471_=_C476 ,C471_=_C911 ,C473_=_C474 ,C473_=_C475 ,C473_=_C476 ,\nC473_=_C1074 ,C474_=_C475 ,C474_=_C476 ,C475_=_C476 ,C475_=_C1075 ,C476_=_C1076 ,\nC855_=_C864 ,C855_=_C903 ,C855_=_C911 ,C855_=_C1071 ,C855_=_C1072 ,C855_=_C1073 ,\nC855_=_C1074 ,C855_=_C1075 ,C855_=_C1076 ,C864_=_C903 ,C864_=_C911 ,C864_=_C1071 ,\nC864_=_C1072 ,C864_=_C1073 ,C864_=_C1074 ,C864_=_C1075 ,C864_=_C1076 ,C903_=_C911 ,\nC903_=_C1071 ,C903_=_C1072 ,C903_=_C1073 ,C903_=_C1074 ,C903_=_C1075 ,C903_=_C1076 ,\nC911_=_C1071 ,C911_=_C1072 ,C911_=_C1073 ,C911_=_C1074 ,C911_=_C1075 ,C911_=_C1076 ,\nC1071_=_C1072 ,C1071_=_C1073 ,C1071_=_C1074 ,C1071_=_C1075 ,C1071_=_C1076 ,C1072_=_C1073 ,\nC1072_=_C1074 ,C1072_=_C1075 ,C1072_=_C1076 ,C1073_=_C1074 ,C1073_=_C1075 ,C1073_=_C1076 ,\nC1074_=_C1075 ,C1074_=_C1076 ,C1075_=_C1076 ,"];724[shape=box, label="id:724 level: 8\n45: C56 C57 C58 C60 C61 \nC62 C63 C64 C65 C66 C70 \nC71 C462 C467 C470 C471 C473 \nC474 C854 C855 C859 C860 C861 \nC862 C863 C865 C866 C902 C903 \nC904 C905 C906 C907 C908 C909 \nC910 C911 C915 C916 C1071 C1074 \nC1079 C1080 C1081 C1222 \n249: C56_=_C57( C56 C57 ) C56_=_C58( C56 C58 ) C56_=_C60( C56 C60 ) C56_=_C61( C56 C61 ) C56_=_C62( C56 C62 ) \nC56_=_C63( C56 C63 ) C56_=_C64( C56 C64 ) C56_=_C65( C56 C65 ) C56_=_C66( C56 C66 ) C56_=_C70( C56 C70 ) C56_=_C71( C56 C71 ) \nC57_=_C58( C57 C58 ) C57_=_C60( C57 C60 ) C57_=_C61( C57 C61 ) C57_=_C62( C57 C62 ) C57_=_C63( C57 C63 ) C57_=_C64( C57 C64 )</w:t>
      </w:r>
    </w:p>
    <w:p>
      <w:pPr>
        <w:pStyle w:val="PreformattedText"/>
        <w:bidi w:val="0"/>
        <w:spacing w:before="0" w:after="0"/>
        <w:jc w:val="left"/>
        <w:rPr/>
      </w:pPr>
      <w:r>
        <w:rPr/>
        <w:t xml:space="preserve"> </w:t>
      </w:r>
      <w:r>
        <w:rPr/>
        <w:t>\nC57_=_C65( C57 C65 ) C57_=_C66( C57 C66 ) C57_=_C467( C57 C467 ) C57_=_C470( C57 C470 ) C57_=_C471( C57 C471 ) C57_=_C473( C57 C473 ) \nC57_=_C474( C57 C474 ) C58_=_C60( C58 C60 ) C58_=_C61( C58 C61 ) C58_=_C62( C58 C62 ) C58_=_C63( C58 C63 ) C58_=_C64( C58 C64 ) \nC58_=_C65( C58 C65 ) C58_=_C66( C58 C66 ) C58_=_C70( C58 C70 ) C58_=_C467( C58 C467 ) C58_=_C854( C58 C854 ) C58_=_C855( C58 C855 ) \nC58_=_C859( C58 C859 ) C58_=_C860( C58 C860 ) C58_=_C861( C58 C861 ) C58_=_C862( C58 C862 ) C60_=_C61( C60 C61 ) C60_=_C62( C60 C62 ) \nC60_=_C63( C60 C63 ) C60_=_C64( C60 C64 ) C60_=_C65( C60 C65 ) C60_=_C66( C60 C66 ) C60_=_C471( C60 C471 ) C60_=_C863( C60 C863 ) \nC60_=_C902( C60 C902 ) C60_=_C911( C60 C911 ) C60_=_C915( C60 C915 ) C60_=_C916( C60 C916 ) C61_=_C62( C61 C62 ) C61_=_C63( C61 C63 ) \nC61_=_C64( C61 C64 ) C61_=_C65( C61 C65 ) C61_=_C66( C61 C66 ) C62_=_C63( C62 C63 ) C62_=_C64( C62 C64 ) C62_=_C65( C62 C65 ) \nC62_=_C66( C62 C66 ) C63_=_C64( C63 C64 ) C63_=_C65( C63 C65 ) C63_=_C66( C63 C66 ) C63_=_C855( C63 C855 ) C63_=_C903( C63 C903 ) \nC63_=_C911( C63 C911 ) C63_=_C1071( C63 C1071 ) C63_=_C1074( C63 C1074 ) C64_=_C65( C64 C65 ) C64_=_C66( C64 C66 ) C64_=_C865( C64 C865 ) \nC64_=_C904( C64 C904 ) C64_=_C1071( C64 C1071 ) C64_=_C1079( C64 C1079 ) C64_=_C1080( C64 C1080 ) C64_=_C1081( C64 C1081 ) C65_=_C66( C65 C66 ) \nC65_=_C462( C65 C462 ) C65_=_C473( C65 C473 ) C65_=_C907( C65 C907 ) C65_=_C1074( C65 C1074 ) C66_=_C860( C66 C860 ) C66_=_C910( C66 C910 ) \nC66_=_C916( C66 C916 ) C70_=_C71( C70 C71 ) C70_=_C467( C70 C467 ) C70_=_C854( C70 C854 ) C70_=_C855( C70 C855 ) C70_=_C859( C70 C859 ) \nC70_=_C860( C70 C860 ) C70_=_C861( C70 C861 ) C70_=_C862( C70 C862 ) C71_=_C470( C71 C470 ) C71_=_C902( C71 C902 ) C71_=_C903( C71 C903 ) \nC71_=_C904( C71 C904 ) C71_=_C905( C71 C905 ) C71_=_C906( C71 C906 ) C71_=_C907( C71 C907 ) C71_=_C908( C71 C908 ) C71_=_C909( C71 C909 ) \nC71_=_C910( C71 C910 ) C462_=_C473( C462 C473 ) C462_=_C907( C462 C907 ) C462_=_C1074( C462 C1074 ) C467_=_C470( C467 C470 ) C467_=_C471( C467 C471 ) \nC467_=_C473( C467 C473 ) C467_=_C474( C467 C474 ) C467_=_C854( C467 C854 ) C467_=_C855( C467 C855 ) C467_=_C859( C467 C859 ) C467_=_C860( C467 C860 ) \nC467_=_C861( C467 C861 ) C467_=_C862( C467 C862 ) C470_=_C471( C470 C471 ) C470_=_C473( C470 C473 ) C470_=_C474( C470 C474 ) C470_=_C902( C470 C902 ) \nC470_=_C903( C470 C903 ) C470_=_C904( C470 C904 ) C470_=_C905( C470 C905 ) C470_=_C906( C470 C906 ) C470_=_C907( C470 C907 ) C470_=_C908( C470 C908 ) \nC470_=_C909( C470 C909 ) C470_=_C910( C470 C910 ) C471_=_C473( C471 C473 ) C471_=_C474( C471 C474 ) C471_=_C863( C471 C863 ) C471_=_C902( C471 C902 ) \nC471_=_C911( C471 C911 ) C471_=_C915( C471 C915 ) C471_=_C916( C471 C916 ) C473_=_C474( C473 C474 ) C473_=_C907( C473 C907 ) C473_=_C1074( C473 C1074 ) \nC474_=_C866( C474 C866 ) C474_=_C908( C474 C908 ) C474_=_C1222( C474 C1222 ) C854_=_C855( C854 C855 ) C854_=_C859( C854 C859 ) C854_=_C860( C854 C860 ) \nC854_=_C861( C854 C861 ) C854_=_C862( C854 C862 ) C854_=_C863( C854 C863 ) C854_=_C865( C854 C865 ) C854_=_C866( C854 C866 ) C855_=_C859( C855 C859 ) \nC855_=_C860( C855 C860 ) C855_=_C861( C855 C861 ) C855_=_C862( C855 C862 ) C855_=_C903( C855 C903 ) C855_=_C911( C855 C911 ) C855_=_C1071( C855 C1071 ) \nC855_=_C1074( C855 C1074 ) C859_=_C860( C859 C860 ) C859_=_C861( C859 C861 ) C859_=_C862( C859 C862 ) C859_=_C909( C859 C909 ) C859_=_C915( C859 C915 ) \nC859_=_C1081( C859 C1081 ) C859_=_C1222( C859 C1222 ) C860_=_C861( C860 C861 ) C860_=_C862( C860 C862 ) C860_=_C910( C860 C910 ) C860_=_C916( C860 C916 ) \nC861_=_C862( C861 C862 ) C863_=_C865( C863 C865 ) C863_=_C866( C863 C866 ) C863_=_C902( C863 C902 ) C863_=_C911( C863 C911 ) C863_=_C915( C863 C915 ) \nC863_=_C916( C863 C916 ) C865_=_C866( C865 C866 ) C865_=_C904( C865 C904 ) C865_=_C1071( C865 C1071 ) C865_=_C1079( C865 C1079 ) C865_=_C1080( C865 C1080 ) \nC865_=_C1081( C865 C1081 ) C866_=_C908( C866 C908 ) C866_=_C1222( C866 C1222 ) C902_=_C903( C902 C903 ) C902_=_C904( C902 C904 ) C902_=_C905( C902 C905 ) \nC902_=_C906( C902 C906 ) C902_=_C907( C902 C907 ) C902_=_C908( C902 C908 ) C902_=_C909( C902 C909 ) C902_=_C910( C902 C910 ) C902_=_C911( C902 C911 ) \nC902_=_C915( C902 C915 ) C902_=_C916( C902 C916 ) C903_=_C904( C903 C904 ) C903_=_C905( C903 C905 ) C903_=_C906( C903 C906 ) C903_=_C907( C903 C907 ) \nC903_=_C908( C903 C908 ) C903_=_C909( C903 C909 ) C903_=_C910( C903 C910 ) C903_=_C911( C903 C911 ) C903_=_C1071( C903 C1071 ) C903_=_C1074( C903 C1074 ) \nC904_=_C905( C904 C905 ) C904_=_C906( C904 C906 ) C904_=_C907( C904 C907 ) C904_=_C908( C904 C908 ) C904_=_C909( C904 C909 ) C904_=_C910( C904 C910 ) \nC904_=_C1071( C904 C1071 ) C904_=_C1079( C904 C1079 ) C904_=_C1080( C904 C1080 ) C904_=_C1081( C904 C1081 ) C905_=_C906( C905 C906 ) C905_=_C907( C905 C907 ) \nC905_=_C908( C905 C908 ) C905_=_C909( C905 C909 ) C905_=_C910( C905 C910 ) C906_=_C907( C906 C907 ) C906_=_C908( C906 C908 ) C906_=_C909( C906 C909 ) \nC906_=_C910( C906 C910 ) C907_=_C908( C907 C908 ) C907_=_C909( C907 C909 ) C907_=_C910( C907 C910 ) C907_=_C1074( C907 C1074 ) C908_=_C909( C908 C909 ) \nC908_=_C910( C908 C910 ) C908_=_C1222( C908 C1222 ) C909_=_C910( C909 C910 ) C909_=_C915( C909 C915 ) C909_=_C1081( C909 C1081 ) C909_=_C1222( C909 C1222 ) \nC910_=_C916( C910 C916 ) C911_=_C915( C911 C915 ) C911_=_C916( C911 C916 ) C911_=_C1071( C911 C1071 ) C911_=_C1074( C911 C1074 ) C915_=_C916( C915 C916 ) \nC915_=_C1081( C915 C1081 ) C915_=_C1222( C915 C1222 ) C1071_=_C1074( C1071 C1074 ) C1071_=_C1079( C1071 C1079 ) C1071_=_C1080( C1071 C1080 ) C1071_=_C1081( C1071 C1081 ) \nC1079_=_C1080( C1079 C1080 ) C1079_=_C1081( C1079 C1081 ) C1080_=_C1081( C1080 C1081 ) C1081_=_C1222( C1081 C1222 ) "];643-&gt;724[label="37: C56 C57 C61 C62 C63 \nC66 C70 C71 C462 C467 C470 \nC471 C473 C474 C854 C855 C859 \nC860 C861 C862 C863 C865 C866 \nC903 C905 C906 C909 C910 C911 \nC915 C916 C1071 C1074 C1079 C1080 \nC1081 C1222 \n145: C56_=_C57 ,C56_=_C61 ,C56_=_C62 ,C56_=_C63 ,C56_=_C66 ,\nC56_=_C70 ,C56_=_C71 ,C57_=_C61 ,C57_=_C62 ,C57_=_C63 ,C57_=_C66 ,\nC57_=_C467 ,C57_=_C470 ,C57_=_C471 ,C57_=_C473 ,C57_=_C474 ,C61_=_C62 ,\nC61_=_C63 ,C61_=_C66 ,C62_=_C63 ,C62_=_C66 ,C63_=_C66 ,C63_=_C855 ,\nC63_=_C903 ,C63_=_C911 ,C63_=_C1071 ,C63_=_C1074 ,C66_=_C860 ,C66_=_C910 ,\nC66_=_C916 ,C70_=_C71 ,C70_=_C467 ,C70_=_C854 ,C70_=_C855 ,C70_=_C859 ,\nC70_=_C860 ,C70_=_C861 ,C70_=_C862 ,C71_=_C470 ,C71_=_C903 ,C71_=_C905 ,\nC71_=_C906 ,C71_=_C909 ,C71_=_C910 ,C462_=_C473 ,C462_=_C1074 ,C467_=_C470 ,\nC467_=_C471 ,C467_=_C473 ,C467_=_C474 ,C467_=_C854 ,C467_=_C855 ,C467_=_C859 ,\nC467_=_C860 ,C467_=_C861 ,C467_=_C862 ,C470_=_C471 ,C470_=_C473 ,C470_=_C474 ,\nC470_=_C903 ,C470_=_C905 ,C470_=_C906 ,C470_=_C909 ,C470_=_C910 ,C471_=_C473 ,\nC471_=_C474 ,C471_=_C863 ,C471_=_C911 ,C471_=_C915 ,C471_=_C916 ,C473_=_C474 ,\nC473_=_C1074 ,C474_=_C866 ,C474_=_C1222 ,C854_=_C855 ,C854_=_C859 ,C854_=_C860 ,\nC854_=_C861 ,C854_=_C862 ,C854_=_C863 ,C854_=_C865 ,C854_=_C866 ,C855_=_C859 ,\nC855_=_C860 ,C855_=_C861 ,C855_=_C862 ,C855_=_C903 ,C855_=_C911 ,C855_=_C1071 ,\nC855_=_C1074 ,C859_=_C860 ,C859_=_C861 ,C859_=_C862 ,C859_=_C909 ,C859_=_C915 ,\nC859_=_C1081 ,C859_=_C1222 ,C860_=_C861 ,C860_=_C862 ,C860_=_C910 ,C860_=_C916 ,\nC861_=_C862 ,C863_=_C865 ,C863_=_C866 ,C863_=_C911 ,C863_=_C915 ,C863_=_C916 ,\nC865_=_C866 ,C865_=_C1071 ,C865_=_C1079 ,C865_=_C1080 ,C865_=_C1081 ,C866_=_C1222 ,\nC903_=_C905 ,C903_=_C906 ,C903_=_C909 ,C903_=_C910 ,C903_=_C911 ,C903_=_C1071 ,\nC903_=_C1074 ,C905_=_C906 ,C905_=_C909 ,C905_=_C910 ,C906_=_C909 ,C906_=_C910 ,\nC909_=_C910 ,C909_=_C915 ,C909_=_C1081 ,C909_=_C1222 ,C910_=_C916 ,C911_=_C915 ,\nC911_=_C916 ,C911_=_C1071 ,C911_=_C1074 ,C915_=_C916 ,C915_=_C1081 ,C915_=_C1222 ,\nC1071_=_C1074 ,C1071_=_C1079 ,C1071_=_C1080 ,C1071_=_C1081 ,C1079_=_C1080 ,C1079_=_C1081 ,\nC1080_=_C1081 ,C1081_=_C1222 ,"];725[shape=box, label="id:725 level: 8\n18: C1196 C1199 C1203 C1630 C1638 \nC2165 C2170 C2563 C2584 C2605 C2606 \nC2607 C2608 C3199 C3221 C3223 C3224 \nC3225 \n84: C1196_=_C1199( C1196 C1199 ) C1196_=_C1203( C1196 C1203 ) C1196_=_C2165( C1196 C2165 ) C1196_=_C2170( C1196 C2170 ) C1196_=_C2563( C1196 C2563 ) \nC1196_=_C2584( C1196 C2584 ) C1196_=_C2605( C1196 C2605 ) C1196_=_C2606( C1196 C2606 ) C1196_=_C2607( C1196 C2607 ) C1199_=_C1630( C1199 C1630 ) C1199_=_C1638( C1199 C1638 ) \nC1199_=_C2606( C1199 C2606 ) C1199_=_C2608( C1199 C2608 ) C1199_=_C3199( C1199 C3199 ) C1199_=_C3221( C1199 C3221 ) C1199_=_C3223( C1199 C3223 ) C1199_=_C3224( C1199 C3224 ) \nC1199_=_C3225( C1199 C3225 ) C1203_=_C2165( C1203 C2165 ) C1203_=_C2170( C1203 C2170 ) C1203_=_C2563( C1203 C2563 ) C1203_=_C2584( C1203 C2584 ) C1203_=_C2605( C1203 C2605 ) \nC1203_=_C2606( C1203 C2606 ) C1203_=_C2607( C1203 C2607 ) C1630_=_C1638( C1630 C1638 ) C1630_=_C2606( C1630 C2606 ) C1630_=_C2608( C1630 C2608 ) C1630_=_C3199( C1630 C3199 ) \nC1630_=_C3221( C1630 C3221 ) C1630_=_C3223( C1630 C3223 ) C1630_=_C3224( C1630 C3224 ) C1630_=_C3225( C1630 C3225 ) C1638_=_C2606( C1638 C2606 ) C1638_=_C2608( C1638 C2608 ) \nC1638_=_C3199( C1638 C3199 ) C1638_=_C3221( C1638 C3221 ) C1638_=_C3223( C1638 C3223 ) C1638_=_C3224( C1638 C3224 ) C1638_=_C3225( C1638 C3225 ) C2165_=_C2170( C2165 C2170 ) \nC2165_=_C2563( C2165 C2563 ) C2165_=_C2584( C2165 C2584 ) C2165_=_C2605( C2165 C2605 ) C2165_=_C2606( C2165 C2606 ) C2165_=_C2607( C2165 C2607 ) C2170_=_C2563( C2170 C2563 ) \nC2170_=_C2584( C2170 C2584 ) C2170_=_C2605( C2170 C2605 ) C2170_=_C2606( C2170 C2606 ) C2170_=_C2607( C2170 C2607 ) C2563_=_C2584( C2563 C2584 ) C2563_=_C2605( C2563 C2605 ) \nC2563_=_C2606( C2563 C2606 ) C2563_=_C2607( C2563 C2607 ) C2584_=_C2605( C2584 C2605 ) C2584_=_C2606( C2584 C2606 ) C2584_=_C2607( C2584 C2607 ) C2605_=_C2606( C2605 C2606 ) \nC2605_=_C2607( C2605 C2607 ) C2605_=_C2608( C2605 C2608 ) C2606_=_C2607( C2606 C2607 ) C2606_=_C2608( C2606 C2608 ) C2606_=_C3199(</w:t>
      </w:r>
    </w:p>
    <w:p>
      <w:pPr>
        <w:pStyle w:val="PreformattedText"/>
        <w:bidi w:val="0"/>
        <w:spacing w:before="0" w:after="0"/>
        <w:jc w:val="left"/>
        <w:rPr/>
      </w:pPr>
      <w:r>
        <w:rPr/>
        <w:t xml:space="preserve"> </w:t>
      </w:r>
      <w:r>
        <w:rPr/>
        <w:t>C2606 C3199 ) C2606_=_C3221( C2606 C3221 ) \nC2606_=_C3223( C2606 C3223 ) C2606_=_C3224( C2606 C3224 ) C2606_=_C3225( C2606 C3225 ) C2607_=_C3223( C2607 C3223 ) C2608_=_C3199( C2608 C3199 ) C2608_=_C3221( C2608 C3221 ) \nC2608_=_C3223( C2608 C3223 ) C2608_=_C3224( C2608 C3224 ) C2608_=_C3225( C2608 C3225 ) C3199_=_C3221( C3199 C3221 ) C3199_=_C3223( C3199 C3223 ) C3199_=_C3224( C3199 C3224 ) \nC3199_=_C3225( C3199 C3225 ) C3221_=_C3223( C3221 C3223 ) C3221_=_C3224( C3221 C3224 ) C3221_=_C3225( C3221 C3225 ) C3223_=_C3224( C3223 C3224 ) C3223_=_C3225( C3223 C3225 ) \nC3224_=_C3225( C3224 C3225 ) "];644-&gt;725[label="17: C1196 C1199 C1203 C1630 C1638 \nC2165 C2170 C2563 C2584 C2605 C2607 \nC2608 C3199 C3221 C3223 C3224 C3225 \n67: C1196_=_C1199 ,C1196_=_C1203 ,C1196_=_C2165 ,C1196_=_C2170 ,C1196_=_C2563 ,\nC1196_=_C2584 ,C1196_=_C2605 ,C1196_=_C2607 ,C1199_=_C1630 ,C1199_=_C1638 ,C1199_=_C2608 ,\nC1199_=_C3199 ,C1199_=_C3221 ,C1199_=_C3223 ,C1199_=_C3224 ,C1199_=_C3225 ,C1203_=_C2165 ,\nC1203_=_C2170 ,C1203_=_C2563 ,C1203_=_C2584 ,C1203_=_C2605 ,C1203_=_C2607 ,C1630_=_C1638 ,\nC1630_=_C2608 ,C1630_=_C3199 ,C1630_=_C3221 ,C1630_=_C3223 ,C1630_=_C3224 ,C1630_=_C3225 ,\nC1638_=_C2608 ,C1638_=_C3199 ,C1638_=_C3221 ,C1638_=_C3223 ,C1638_=_C3224 ,C1638_=_C3225 ,\nC2165_=_C2170 ,C2165_=_C2563 ,C2165_=_C2584 ,C2165_=_C2605 ,C2165_=_C2607 ,C2170_=_C2563 ,\nC2170_=_C2584 ,C2170_=_C2605 ,C2170_=_C2607 ,C2563_=_C2584 ,C2563_=_C2605 ,C2563_=_C2607 ,\nC2584_=_C2605 ,C2584_=_C2607 ,C2605_=_C2607 ,C2605_=_C2608 ,C2607_=_C3223 ,C2608_=_C3199 ,\nC2608_=_C3221 ,C2608_=_C3223 ,C2608_=_C3224 ,C2608_=_C3225 ,C3199_=_C3221 ,C3199_=_C3223 ,\nC3199_=_C3224 ,C3199_=_C3225 ,C3221_=_C3223 ,C3221_=_C3224 ,C3221_=_C3225 ,C3223_=_C3224 ,\nC3223_=_C3225 ,C3224_=_C3225 ,"];726[shape=box, label="id:726 level: 8\n20: C905 C906 C1072 C1073 C1191 \nC1192 C1193 C1194 C1195 C1196 C1197 \nC1198 C1199 C1200 C1201 C1202 C1203 \nC1204 C1205 C1206 \n104: C905_=_C906( C905 C906 ) C905_=_C1072( C905 C1072 ) C905_=_C1191( C905 C1191 ) C905_=_C1192( C905 C1192 ) C905_=_C1193( C905 C1193 ) \nC905_=_C1194( C905 C1194 ) C905_=_C1195( C905 C1195 ) C905_=_C1196( C905 C1196 ) C905_=_C1197( C905 C1197 ) C905_=_C1198( C905 C1198 ) C905_=_C1199( C905 C1199 ) \nC906_=_C1073( C906 C1073 ) C906_=_C1191( C906 C1191 ) C906_=_C1200( C906 C1200 ) C906_=_C1201( C906 C1201 ) C906_=_C1202( C906 C1202 ) C906_=_C1203( C906 C1203 ) \nC906_=_C1204( C906 C1204 ) C906_=_C1205( C906 C1205 ) C906_=_C1206( C906 C1206 ) C1072_=_C1073( C1072 C1073 ) C1072_=_C1191( C1072 C1191 ) C1072_=_C1192( C1072 C1192 ) \nC1072_=_C1193( C1072 C1193 ) C1072_=_C1194( C1072 C1194 ) C1072_=_C1195( C1072 C1195 ) C1072_=_C1196( C1072 C1196 ) C1072_=_C1197( C1072 C1197 ) C1072_=_C1198( C1072 C1198 ) \nC1072_=_C1199( C1072 C1199 ) C1073_=_C1191( C1073 C1191 ) C1073_=_C1200( C1073 C1200 ) C1073_=_C1201( C1073 C1201 ) C1073_=_C1202( C1073 C1202 ) C1073_=_C1203( C1073 C1203 ) \nC1073_=_C1204( C1073 C1204 ) C1073_=_C1205( C1073 C1205 ) C1073_=_C1206( C1073 C1206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2_=_C1193( C1192 C1193 ) C1192_=_C1194( C1192 C1194 ) C1192_=_C1195( C1192 C1195 ) C1192_=_C1196( C1192 C1196 ) C1192_=_C1197( C1192 C1197 ) C1192_=_C1198( C1192 C1198 ) \nC1192_=_C1199( C1192 C1199 ) C1193_=_C1194( C1193 C1194 ) C1193_=_C1195( C1193 C1195 ) C1193_=_C1196( C1193 C1196 ) C1193_=_C1197( C1193 C1197 ) C1193_=_C1198( C1193 C1198 ) \nC1193_=_C1199( C1193 C1199 ) C1194_=_C1195( C1194 C1195 ) C1194_=_C1196( C1194 C1196 ) C1194_=_C1197( C1194 C1197 ) C1194_=_C1198( C1194 C1198 ) C1194_=_C1199( C1194 C1199 ) \nC1195_=_C1196( C1195 C1196 ) C1195_=_C1197( C1195 C1197 ) C1195_=_C1198( C1195 C1198 ) C1195_=_C1199( C1195 C1199 ) C1196_=_C1197( C1196 C1197 ) C1196_=_C1198( C1196 C1198 ) \nC1196_=_C1199( C1196 C1199 ) C1196_=_C1203( C1196 C1203 ) C1197_=_C1198( C1197 C1198 ) C1197_=_C1199( C1197 C1199 ) C1198_=_C1199( C1198 C1199 ) C1198_=_C1204( C1198 C1204 ) \nC1200_=_C1201( C1200 C1201 ) C1200_=_C1202( C1200 C1202 ) C1200_=_C1203( C1200 C1203 ) C1200_=_C1204( C1200 C1204 ) C1200_=_C1205( C1200 C1205 ) C1200_=_C1206( C1200 C1206 ) \nC1201_=_C1202( C1201 C1202 ) C1201_=_C1203( C1201 C1203 ) C1201_=_C1204( C1201 C1204 ) C1201_=_C1205( C1201 C1205 ) C1201_=_C1206( C1201 C1206 ) C1202_=_C1203( C1202 C1203 ) \nC1202_=_C1204( C1202 C1204 ) C1202_=_C1205( C1202 C1205 ) C1202_=_C1206( C1202 C1206 ) C1203_=_C1204( C1203 C1204 ) C1203_=_C1205( C1203 C1205 ) C1203_=_C1206( C1203 C1206 ) \nC1204_=_C1205( C1204 C1205 ) C1204_=_C1206( C1204 C1206 ) C1205_=_C1206( C1205 C1206 ) "];644-&gt;726[label="19: C905 C906 C1072 C1073 C1192 \nC1193 C1194 C1195 C1196 C1197 C1198 \nC1199 C1200 C1201 C1202 C1203 C1204 \nC1205 C1206 \n85: C905_=_C906 ,C905_=_C1072 ,C905_=_C1192 ,C905_=_C1193 ,C905_=_C1194 ,\nC905_=_C1195 ,C905_=_C1196 ,C905_=_C1197 ,C905_=_C1198 ,C905_=_C1199 ,C906_=_C1073 ,\nC906_=_C1200 ,C906_=_C1201 ,C906_=_C1202 ,C906_=_C1203 ,C906_=_C1204 ,C906_=_C1205 ,\nC906_=_C1206 ,C1072_=_C1073 ,C1072_=_C1192 ,C1072_=_C1193 ,C1072_=_C1194 ,C1072_=_C1195 ,\nC1072_=_C1196 ,C1072_=_C1197 ,C1072_=_C1198 ,C1072_=_C1199 ,C1073_=_C1200 ,C1073_=_C1201 ,\nC1073_=_C1202 ,C1073_=_C1203 ,C1073_=_C1204 ,C1073_=_C1205 ,C1073_=_C1206 ,C1192_=_C1193 ,\nC1192_=_C1194 ,C1192_=_C1195 ,C1192_=_C1196 ,C1192_=_C1197 ,C1192_=_C1198 ,C1192_=_C1199 ,\nC1193_=_C1194 ,C1193_=_C1195 ,C1193_=_C1196 ,C1193_=_C1197 ,C1193_=_C1198 ,C1193_=_C1199 ,\nC1194_=_C1195 ,C1194_=_C1196 ,C1194_=_C1197 ,C1194_=_C1198 ,C1194_=_C1199 ,C1195_=_C1196 ,\nC1195_=_C1197 ,C1195_=_C1198 ,C1195_=_C1199 ,C1196_=_C1197 ,C1196_=_C1198 ,C1196_=_C1199 ,\nC1196_=_C1203 ,C1197_=_C1198 ,C1197_=_C1199 ,C1198_=_C1199 ,C1198_=_C1204 ,C1200_=_C1201 ,\nC1200_=_C1202 ,C1200_=_C1203 ,C1200_=_C1204 ,C1200_=_C1205 ,C1200_=_C1206 ,C1201_=_C1202 ,\nC1201_=_C1203 ,C1201_=_C1204 ,C1201_=_C1205 ,C1201_=_C1206 ,C1202_=_C1203 ,C1202_=_C1204 ,\nC1202_=_C1205 ,C1202_=_C1206 ,C1203_=_C1204 ,C1203_=_C1205 ,C1203_=_C1206 ,C1204_=_C1205 ,\nC1204_=_C1206 ,C1205_=_C1206 ,"];727[shape=box, label="id:727 level: 8\n30: C397 C1158 C1159 C1195 C1197 \nC1202 C1625 C1628 C1629 C1630 C1634 \nC1635 C1636 C2160 C2161 C2162 C2170 \nC2171 C2433 C2434 C2435 C2436 C2437 \nC2438 C2440 C2564 C2585 C2605 C2608 \nC2609 \n124: C397_=_C1195( C397 C1195 ) C397_=_C2160( C397 C2160 ) C397_=_C2170( C397 C2170 ) C397_=_C2171( C397 C2171 ) C1158_=_C1159( C1158 C1159 ) \nC1158_=_C1634( C1158 C1634 ) C1158_=_C2161( C1158 C2161 ) C1158_=_C2433( C1158 C2433 ) C1158_=_C2434( C1158 C2434 ) C1158_=_C2435( C1158 C2435 ) C1158_=_C2436( C1158 C2436 ) \nC1158_=_C2437( C1158 C2437 ) C1158_=_C2438( C1158 C2438 ) C1159_=_C1202( C1159 C1202 ) C1159_=_C1628( C1159 C1628 ) C1159_=_C1635( C1159 C1635 ) C1159_=_C2162( C1159 C2162 ) \nC1159_=_C2433( C1159 C2433 ) C1159_=_C2440( C1159 C2440 ) C1195_=_C1197( C1195 C1197 ) C1195_=_C2160( C1195 C2160 ) C1195_=_C2170( C1195 C2170 ) C1195_=_C2171( C1195 C2171 ) \nC1197_=_C1629( C1197 C1629 ) C1197_=_C1636( C1197 C1636 ) C1197_=_C2434( C1197 C2434 ) C1197_=_C2564( C1197 C2564 ) C1197_=_C2585( C1197 C2585 ) C1197_=_C2605( C1197 C2605 ) \nC1197_=_C2608( C1197 C2608 ) C1197_=_C2609( C1197 C2609 ) C1202_=_C1628( C1202 C1628 ) C1202_=_C1635( C1202 C1635 ) C1202_=_C2162( C1202 C2162 ) C1202_=_C2433( C1202 C2433 ) \nC1202_=_C2440( C1202 C2440 ) C1625_=_C1628( C1625 C1628 ) C1625_=_C1629( C1625 C1629 ) C1625_=_C1630( C1625 C1630 ) C1625_=_C1634( C1625 C1634 ) C1625_=_C1635( C1625 C1635 ) \nC1625_=_C1636( C1625 C1636 ) C1628_=_C1629( C1628 C1629 ) C1628_=_C1630( C1628 C1630 ) C1628_=_C1635( C1628 C1635 ) C1628_=_C2162( C1628 C2162 ) C1628_=_C2433( C1628 C2433 ) \nC1628_=_C2440( C1628 C2440 ) C1629_=_C1630( C1629 C1630 ) C1629_=_C1636( C1629 C1636 ) C1629_=_C2434( C1629 C2434 ) C1629_=_C2564( C1629 C2564 ) C1629_=_C2585( C1629 C2585 ) \nC1629_=_C2605( C1629 C2605 ) C1629_=_C2608( C1629 C2608 ) C1629_=_C2609( C1629 C2609 ) C1630_=_C2608( C1630 C2608 ) C1634_=_C1635( C1634 C1635 ) C1634_=_C1636( C1634 C1636 ) \nC1634_=_C2161( C1634 C2161 ) C1634_=_C2433( C1634 C2433 ) C1634_=_C2434( C1634 C2434 ) C1634_=_C2435( C1634 C2435 ) C1634_=_C2436( C1634 C2436 ) C1634_=_C2437( C1634 C2437 ) \nC1634_=_C2438( C1634 C2438 ) C1635_=_C1636( C1635 C1636 ) C1635_=_C2162( C1635 C2162 ) C1635_=_C2433( C1635 C2433 ) C1635_=_C2440( C1635 C2440 ) C1636_=_C2434( C1636 C2434 ) \nC1636_=_C2564( C1636 C2564 ) C1636_=_C2585( C1636 C2585 ) C1636_=_C2605( C1636 C2605 ) C1636_=_C2608( C1636 C2608 ) C1636_=_C2609( C1636 C2609 ) C2160_=_C2161( C2160 C2161 ) \nC2160_=_C2162( C2160 C2162 ) C2160_=_C2170( C2160 C2170 ) C2160_=_C2171( C2160 C2171 ) C2161_=_C2162( C2161 C2162 ) C2161_=_C2433( C2161 C2433 ) C2161_=_C2434( C2161 C2434 ) \nC2161_=_C2435( C2161 C2435 ) C2161_=_C2436( C2161 C2436 ) C2161_=_C2437( C2161 C2437 ) C2161_=_C2438( C2161 C2438 ) C2162_=_C2433( C2162 C2433 ) C2162_=_C2440( C2162 C2440 ) \nC2170_=_C2171( C2170 C2171 ) C2170_=_C2605( C2170 C2605 ) C2171_=_C2440( C2171 C2440 ) C2433_=_C2434( C2433 C2434 ) C2433_=_C2435( C2433 C2435 ) C2433_=_C2436( C2433 C2436 ) \nC2433_=_C2437( C2433 C2437 ) C2433_=_C2438( C2433 C2438 ) C2433_=_C2440( C2433 C2440 ) C2434_=_C2435( C2434 C2435 ) C2434_=_C2436( C2434 C2436 ) C2434_=_C2437( C2434 C2437 ) \nC2434_=_C2438( C2434 C2438 ) C2434_=_C2564( C2434 C2564 ) C2434_=_C2585( C2434 C2585 ) C2434_=_C2605( C2434 C2605 ) C2434_=_C2608( C2434 C2608 ) C2434_=_C2609( C2434 C2609 ) \nC2435_=_C2436( C2435 C2436 ) C2435_=_C2437( C2435 C2437 ) C2435_=_C2438( C2435 C2438 ) C2436_=_C2437( C2436 C2437 ) C2436_=_C2438( C2436 C2438 ) C2437_=_C2438(</w:t>
      </w:r>
    </w:p>
    <w:p>
      <w:pPr>
        <w:pStyle w:val="PreformattedText"/>
        <w:bidi w:val="0"/>
        <w:spacing w:before="0" w:after="0"/>
        <w:jc w:val="left"/>
        <w:rPr/>
      </w:pPr>
      <w:r>
        <w:rPr/>
        <w:t xml:space="preserve"> </w:t>
      </w:r>
      <w:r>
        <w:rPr/>
        <w:t>C2437 C2438 ) \nC2438_=_C2609( C2438 C2609 ) C2564_=_C2585( C2564 C2585 ) C2564_=_C2605( C2564 C2605 ) C2564_=_C2608( C2564 C2608 ) C2564_=_C2609( C2564 C2609 ) C2585_=_C2605( C2585 C2605 ) \nC2585_=_C2608( C2585 C2608 ) C2585_=_C2609( C2585 C2609 ) C2605_=_C2608( C2605 C2608 ) C2605_=_C2609( C2605 C2609 ) C2608_=_C2609( C2608 C2609 ) "];645-&gt;727[label="26: C397 C1158 C1159 C1195 C1197 \nC1202 C1625 C1630 C1634 C1635 C1636 \nC2160 C2161 C2162 C2170 C2171 C2435 \nC2436 C2437 C2438 C2440 C2564 C2585 \nC2605 C2608 C2609 \n78: C397_=_C1195 ,C397_=_C2160 ,C397_=_C2170 ,C397_=_C2171 ,C1158_=_C1159 ,\nC1158_=_C1634 ,C1158_=_C2161 ,C1158_=_C2435 ,C1158_=_C2436 ,C1158_=_C2437 ,C1158_=_C2438 ,\nC1159_=_C1202 ,C1159_=_C1635 ,C1159_=_C2162 ,C1159_=_C2440 ,C1195_=_C1197 ,C1195_=_C2160 ,\nC1195_=_C2170 ,C1195_=_C2171 ,C1197_=_C1636 ,C1197_=_C2564 ,C1197_=_C2585 ,C1197_=_C2605 ,\nC1197_=_C2608 ,C1197_=_C2609 ,C1202_=_C1635 ,C1202_=_C2162 ,C1202_=_C2440 ,C1625_=_C1630 ,\nC1625_=_C1634 ,C1625_=_C1635 ,C1625_=_C1636 ,C1630_=_C2608 ,C1634_=_C1635 ,C1634_=_C1636 ,\nC1634_=_C2161 ,C1634_=_C2435 ,C1634_=_C2436 ,C1634_=_C2437 ,C1634_=_C2438 ,C1635_=_C1636 ,\nC1635_=_C2162 ,C1635_=_C2440 ,C1636_=_C2564 ,C1636_=_C2585 ,C1636_=_C2605 ,C1636_=_C2608 ,\nC1636_=_C2609 ,C2160_=_C2161 ,C2160_=_C2162 ,C2160_=_C2170 ,C2160_=_C2171 ,C2161_=_C2162 ,\nC2161_=_C2435 ,C2161_=_C2436 ,C2161_=_C2437 ,C2161_=_C2438 ,C2162_=_C2440 ,C2170_=_C2171 ,\nC2170_=_C2605 ,C2171_=_C2440 ,C2435_=_C2436 ,C2435_=_C2437 ,C2435_=_C2438 ,C2436_=_C2437 ,\nC2436_=_C2438 ,C2437_=_C2438 ,C2438_=_C2609 ,C2564_=_C2585 ,C2564_=_C2605 ,C2564_=_C2608 ,\nC2564_=_C2609 ,C2585_=_C2605 ,C2585_=_C2608 ,C2585_=_C2609 ,C2605_=_C2608 ,C2605_=_C2609 ,\nC2608_=_C2609 ,"];728[shape=box, label="id:728 level: 8\n37: C396 C1194 C1198 C1204 C1205 \nC1206 C1625 C1631 C1632 C1633 C1634 \nC1635 C1636 C1637 C1638 C1639 C2160 \nC2161 C2162 C2163 C2164 C2165 C2168 \nC2171 C2437 C2438 C2440 C2607 C2609 \nC2904 C2905 C3198 C3221 C3223 C3712 \nC3713 C3714 \n185: C396_=_C1194( C396 C1194 ) C396_=_C1631( C396 C1631 ) C396_=_C2160( C396 C2160 ) C396_=_C2161( C396 C2161 ) C396_=_C2162( C396 C2162 ) \nC396_=_C2163( C396 C2163 ) C396_=_C2164( C396 C2164 ) C396_=_C2165( C396 C2165 ) C396_=_C2168( C396 C2168 ) C1194_=_C1198( C1194 C1198 ) C1194_=_C1631( C1194 C1631 ) \nC1194_=_C2160( C1194 C2160 ) C1194_=_C2161( C1194 C2161 ) C1194_=_C2162( C1194 C2162 ) C1194_=_C2163( C1194 C2163 ) C1194_=_C2164( C1194 C2164 ) C1194_=_C2165( C1194 C2165 ) \nC1194_=_C2168( C1194 C2168 ) C1198_=_C1204( C1198 C1204 ) C1198_=_C1637( C1198 C1637 ) C1198_=_C2437( C1198 C2437 ) C1198_=_C3198( C1198 C3198 ) C1198_=_C3221( C1198 C3221 ) \nC1204_=_C1205( C1204 C1205 ) C1204_=_C1206( C1204 C1206 ) C1204_=_C1637( C1204 C1637 ) C1204_=_C2437( C1204 C2437 ) C1204_=_C3198( C1204 C3198 ) C1204_=_C3221( C1204 C3221 ) \nC1205_=_C1206( C1205 C1206 ) C1205_=_C1639( C1205 C1639 ) C1205_=_C2438( C1205 C2438 ) C1205_=_C2609( C1205 C2609 ) C1205_=_C2904( C1205 C2904 ) C1205_=_C3712( C1205 C3712 ) \nC1206_=_C2168( C1206 C2168 ) C1206_=_C2171( C1206 C2171 ) C1206_=_C2440( C1206 C2440 ) C1206_=_C2607( C1206 C2607 ) C1206_=_C2905( C1206 C2905 ) C1206_=_C3223( C1206 C3223 ) \nC1206_=_C3712( C1206 C3712 ) C1206_=_C3713( C1206 C3713 ) C1206_=_C3714( C1206 C3714 ) C1625_=_C1631( C1625 C1631 ) C1625_=_C1632( C1625 C1632 ) C1625_=_C1633( C1625 C1633 ) \nC1625_=_C1634( C1625 C1634 ) C1625_=_C1635( C1625 C1635 ) C1625_=_C1636( C1625 C1636 ) C1625_=_C1637( C1625 C1637 ) C1625_=_C1638( C1625 C1638 ) C1625_=_C1639( C1625 C1639 ) \nC1631_=_C1632( C1631 C1632 ) C1631_=_C1633( C1631 C1633 ) C1631_=_C1634( C1631 C1634 ) C1631_=_C1635( C1631 C1635 ) C1631_=_C1636( C1631 C1636 ) C1631_=_C1637( C1631 C1637 ) \nC1631_=_C1638( C1631 C1638 ) C1631_=_C1639( C1631 C1639 ) C1631_=_C2160( C1631 C2160 ) C1631_=_C2161( C1631 C2161 ) C1631_=_C2162( C1631 C2162 ) C1631_=_C2163( C1631 C2163 ) \nC1631_=_C2164( C1631 C2164 ) C1631_=_C2165( C1631 C2165 ) C1631_=_C2168( C1631 C2168 ) C1632_=_C1633( C1632 C1633 ) C1632_=_C1634( C1632 C1634 ) C1632_=_C1635( C1632 C1635 ) \nC1632_=_C1636( C1632 C1636 ) C1632_=_C1637( C1632 C1637 ) C1632_=_C1638( C1632 C1638 ) C1632_=_C1639( C1632 C1639 ) C1633_=_C1634( C1633 C1634 ) C1633_=_C1635( C1633 C1635 ) \nC1633_=_C1636( C1633 C1636 ) C1633_=_C1637( C1633 C1637 ) C1633_=_C1638( C1633 C1638 ) C1633_=_C1639( C1633 C1639 ) C1634_=_C1635( C1634 C1635 ) C1634_=_C1636( C1634 C1636 ) \nC1634_=_C1637( C1634 C1637 ) C1634_=_C1638( C1634 C1638 ) C1634_=_C1639( C1634 C1639 ) C1634_=_C2161( C1634 C2161 ) C1634_=_C2437( C1634 C2437 ) C1634_=_C2438( C1634 C2438 ) \nC1635_=_C1636( C1635 C1636 ) C1635_=_C1637( C1635 C1637 ) C1635_=_C1638( C1635 C1638 ) C1635_=_C1639( C1635 C1639 ) C1635_=_C2162( C1635 C2162 ) C1635_=_C2440( C1635 C2440 ) \nC1636_=_C1637( C1636 C1637 ) C1636_=_C1638( C1636 C1638 ) C1636_=_C1639( C1636 C1639 ) C1636_=_C2609( C1636 C2609 ) C1637_=_C1638( C1637 C1638 ) C1637_=_C1639( C1637 C1639 ) \nC1637_=_C2437( C1637 C2437 ) C1637_=_C3198( C1637 C3198 ) C1637_=_C3221( C1637 C3221 ) C1638_=_C1639( C1638 C1639 ) C1638_=_C3221( C1638 C3221 ) C1638_=_C3223( C1638 C3223 ) \nC1639_=_C2438( C1639 C2438 ) C1639_=_C2609( C1639 C2609 ) C1639_=_C2904( C1639 C2904 ) C1639_=_C3712( C1639 C3712 ) C2160_=_C2161( C2160 C2161 ) C2160_=_C2162( C2160 C2162 ) \nC2160_=_C2163( C2160 C2163 ) C2160_=_C2164( C2160 C2164 ) C2160_=_C2165( C2160 C2165 ) C2160_=_C2168( C2160 C2168 ) C2160_=_C2171( C2160 C2171 ) C2161_=_C2162( C2161 C2162 ) \nC2161_=_C2163( C2161 C2163 ) C2161_=_C2164( C2161 C2164 ) C2161_=_C2165( C2161 C2165 ) C2161_=_C2168( C2161 C2168 ) C2161_=_C2437( C2161 C2437 ) C2161_=_C2438( C2161 C2438 ) \nC2162_=_C2163( C2162 C2163 ) C2162_=_C2164( C2162 C2164 ) C2162_=_C2165( C2162 C2165 ) C2162_=_C2168( C2162 C2168 ) C2162_=_C2440( C2162 C2440 ) C2163_=_C2164( C2163 C2164 ) \nC2163_=_C2165( C2163 C2165 ) C2163_=_C2168( C2163 C2168 ) C2164_=_C2165( C2164 C2165 ) C2164_=_C2168( C2164 C2168 ) C2165_=_C2168( C2165 C2168 ) C2165_=_C2607( C2165 C2607 ) \nC2168_=_C2171( C2168 C2171 ) C2168_=_C2440( C2168 C2440 ) C2168_=_C2607( C2168 C2607 ) C2168_=_C2905( C2168 C2905 ) C2168_=_C3223( C2168 C3223 ) C2168_=_C3712( C2168 C3712 ) \nC2168_=_C3713( C2168 C3713 ) C2168_=_C3714( C2168 C3714 ) C2171_=_C2440( C2171 C2440 ) C2171_=_C2607( C2171 C2607 ) C2171_=_C2905( C2171 C2905 ) C2171_=_C3223( C2171 C3223 ) \nC2171_=_C3712( C2171 C3712 ) C2171_=_C3713( C2171 C3713 ) C2171_=_C3714( C2171 C3714 ) C2437_=_C2438( C2437 C2438 ) C2437_=_C3198( C2437 C3198 ) C2437_=_C3221( C2437 C3221 ) \nC2438_=_C2609( C2438 C2609 ) C2438_=_C2904( C2438 C2904 ) C2438_=_C3712( C2438 C3712 ) C2440_=_C2607( C2440 C2607 ) C2440_=_C2905( C2440 C2905 ) C2440_=_C3223( C2440 C3223 ) \nC2440_=_C3712( C2440 C3712 ) C2440_=_C3713( C2440 C3713 ) C2440_=_C3714( C2440 C3714 ) C2607_=_C2905( C2607 C2905 ) C2607_=_C3223( C2607 C3223 ) C2607_=_C3712( C2607 C3712 ) \nC2607_=_C3713( C2607 C3713 ) C2607_=_C3714( C2607 C3714 ) C2609_=_C2904( C2609 C2904 ) C2609_=_C3712( C2609 C3712 ) C2904_=_C2905( C2904 C2905 ) C2904_=_C3712( C2904 C3712 ) \nC2905_=_C3223( C2905 C3223 ) C2905_=_C3712( C2905 C3712 ) C2905_=_C3713( C2905 C3713 ) C2905_=_C3714( C2905 C3714 ) C3198_=_C3221( C3198 C3221 ) C3221_=_C3223( C3221 C3223 ) \nC3223_=_C3712( C3223 C3712 ) C3223_=_C3713( C3223 C3713 ) C3223_=_C3714( C3223 C3714 ) C3712_=_C3713( C3712 C3713 ) C3712_=_C3714( C3712 C3714 ) C3713_=_C3714( C3713 C3714 ) "];645-&gt;728[label="32: C396 C1194 C1198 C1204 C1205 \nC1206 C1625 C1632 C1633 C1634 C1635 \nC1636 C1638 C2160 C2161 C2162 C2163 \nC2164 C2165 C2171 C2437 C2438 C2440 \nC2607 C2609 C2904 C2905 C3198 C3221 \nC3223 C3713 C3714 \n113: C396_=_C1194 ,C396_=_C2160 ,C396_=_C2161 ,C396_=_C2162 ,C396_=_C2163 ,\nC396_=_C2164 ,C396_=_C2165 ,C1194_=_C1198 ,C1194_=_C2160 ,C1194_=_C2161 ,C1194_=_C2162 ,\nC1194_=_C2163 ,C1194_=_C2164 ,C1194_=_C2165 ,C1198_=_C1204 ,C1198_=_C2437 ,C1198_=_C3198 ,\nC1198_=_C3221 ,C1204_=_C1205 ,C1204_=_C1206 ,C1204_=_C2437 ,C1204_=_C3198 ,C1204_=_C3221 ,\nC1205_=_C1206 ,C1205_=_C2438 ,C1205_=_C2609 ,C1205_=_C2904 ,C1206_=_C2171 ,C1206_=_C2440 ,\nC1206_=_C2607 ,C1206_=_C2905 ,C1206_=_C3223 ,C1206_=_C3713 ,C1206_=_C3714 ,C1625_=_C1632 ,\nC1625_=_C1633 ,C1625_=_C1634 ,C1625_=_C1635 ,C1625_=_C1636 ,C1625_=_C1638 ,C1632_=_C1633 ,\nC1632_=_C1634 ,C1632_=_C1635 ,C1632_=_C1636 ,C1632_=_C1638 ,C1633_=_C1634 ,C1633_=_C1635 ,\nC1633_=_C1636 ,C1633_=_C1638 ,C1634_=_C1635 ,C1634_=_C1636 ,C1634_=_C1638 ,C1634_=_C2161 ,\nC1634_=_C2437 ,C1634_=_C2438 ,C1635_=_C1636 ,C1635_=_C1638 ,C1635_=_C2162 ,C1635_=_C2440 ,\nC1636_=_C1638 ,C1636_=_C2609 ,C1638_=_C3221 ,C1638_=_C3223 ,C2160_=_C2161 ,C2160_=_C2162 ,\nC2160_=_C2163 ,C2160_=_C2164 ,C2160_=_C2165 ,C2160_=_C2171 ,C2161_=_C2162 ,C2161_=_C2163 ,\nC2161_=_C2164 ,C2161_=_C2165 ,C2161_=_C2437 ,C2161_=_C2438 ,C2162_=_C2163 ,C2162_=_C2164 ,\nC2162_=_C2165 ,C2162_=_C2440 ,C2163_=_C2164 ,C2163_=_C2165 ,C2164_=_C2165 ,C2165_=_C2607 ,\nC2171_=_C2440 ,C2171_=_C2607 ,C2171_=_C2905 ,C2171_=_C3223 ,C2171_=_C3713 ,C2171_=_C3714 ,\nC2437_=_C2438 ,C2437_=_C3198 ,C2437_=_C3221 ,C2438_=_C2609 ,C2438_=_C2904 ,C2440_=_C2607 ,\nC2440_=_C2905 ,C2440_=_C3223 ,C2440_=_C3713 ,C2440_=_C3714 ,C2607_=_C2905 ,C2607_=_C3223 ,\nC2607_=_C3713 ,C2607_=_C3714 ,C2609_=_C2904 ,C2904_=_C2905 ,C2905_=_C3223 ,C2905_=_C3713 ,\nC2905_=_C3714 ,C3198_=_C3221 ,C3221_=_C3223 ,C3223_=_C3713 ,C3223_=_C3714 ,C3713_=_C3714 ,"];729[shape=box, label="id:729 level: 8\n23: C4 C6 C13 C741 C745 \nC821 C1400 C1401 C1402 C1403 C1404 \nC1405 C1406 C1407 C1408 C1409 C2164 \nC2537 C2543 C2544 C2545 C2546 C2547 \n121: C4_=_C6( C4 C6 ) C4_=_C1400( C4 C1400 ) C4_=_C1401( C4 C1401 ) C4_=_C1402( C4 C1402 ) C4_=_C1403( C4 C1403 ) \nC4_=_C1404( C4 C1404 ) C6_=_C13( C6 C13 ) C6_=_C741( C6 C741 ) C6_=_C745( C6 C745 ) C6_=_C821( C6 C821 ) C6_=_C1403( C6 C1403 ) \nC6_=_C1405( C6 C1405 ) C6_=_C2164( C6 C2164 ) C6_=_C2537( C6 C2537 ) C6_=_C2543( C6 C2543 ) C6_=_C2544(</w:t>
      </w:r>
    </w:p>
    <w:p>
      <w:pPr>
        <w:pStyle w:val="PreformattedText"/>
        <w:bidi w:val="0"/>
        <w:spacing w:before="0" w:after="0"/>
        <w:jc w:val="left"/>
        <w:rPr/>
      </w:pPr>
      <w:r>
        <w:rPr/>
        <w:t xml:space="preserve"> </w:t>
      </w:r>
      <w:r>
        <w:rPr/>
        <w:t>C6 C2544 ) C6_=_C2545( C6 C2545 ) \nC6_=_C2546( C6 C2546 ) C6_=_C2547( C6 C2547 ) C13_=_C741( C13 C741 ) C13_=_C745( C13 C745 ) C13_=_C821( C13 C821 ) C13_=_C1403( C13 C1403 ) \nC13_=_C1405( C13 C1405 ) C13_=_C2164( C13 C2164 ) C13_=_C2537( C13 C2537 ) C13_=_C2543( C13 C2543 ) C13_=_C2544( C13 C2544 ) C13_=_C2545( C13 C2545 ) \nC13_=_C2546( C13 C2546 ) C13_=_C2547( C13 C2547 ) C741_=_C745( C741 C745 ) C741_=_C821( C741 C821 ) C741_=_C1403( C741 C1403 ) C741_=_C1405( C741 C1405 ) \nC741_=_C2164( C741 C2164 ) C741_=_C2537( C741 C2537 ) C741_=_C2543( C741 C2543 ) C741_=_C2544( C741 C2544 ) C741_=_C2545( C741 C2545 ) C741_=_C2546( C741 C2546 ) \nC741_=_C2547( C741 C2547 ) C745_=_C821( C745 C821 ) C745_=_C1403( C745 C1403 ) C745_=_C1405( C745 C1405 ) C745_=_C2164( C745 C2164 ) C745_=_C2537( C745 C2537 ) \nC745_=_C2543( C745 C2543 ) C745_=_C2544( C745 C2544 ) C745_=_C2545( C745 C2545 ) C745_=_C2546( C745 C2546 ) C745_=_C2547( C745 C2547 ) C821_=_C1403( C821 C1403 ) \nC821_=_C1405( C821 C1405 ) C821_=_C2164( C821 C2164 ) C821_=_C2537( C821 C2537 ) C821_=_C2543( C821 C2543 ) C821_=_C2544( C821 C2544 ) C821_=_C2545( C821 C2545 ) \nC821_=_C2546( C821 C2546 ) C821_=_C2547( C821 C2547 ) C1400_=_C1401( C1400 C1401 ) C1400_=_C1402( C1400 C1402 ) C1400_=_C1403( C1400 C1403 ) C1400_=_C1404( C1400 C1404 ) \nC1401_=_C1402( C1401 C1402 ) C1401_=_C1403( C1401 C1403 ) C1401_=_C1404( C1401 C1404 ) C1402_=_C1403( C1402 C1403 ) C1402_=_C1404( C1402 C1404 ) C1402_=_C2537( C1402 C2537 ) \nC1403_=_C1404( C1403 C1404 ) C1403_=_C1405( C1403 C1405 ) C1403_=_C2164( C1403 C2164 ) C1403_=_C2537( C1403 C2537 ) C1403_=_C2543( C1403 C2543 ) C1403_=_C2544( C1403 C2544 ) \nC1403_=_C2545( C1403 C2545 ) C1403_=_C2546( C1403 C2546 ) C1403_=_C2547( C1403 C2547 ) C1404_=_C2545( C1404 C2545 ) C1405_=_C1406( C1405 C1406 ) C1405_=_C1407( C1405 C1407 ) \nC1405_=_C1408( C1405 C1408 ) C1405_=_C1409( C1405 C1409 ) C1405_=_C2164( C1405 C2164 ) C1405_=_C2537( C1405 C2537 ) C1405_=_C2543( C1405 C2543 ) C1405_=_C2544( C1405 C2544 ) \nC1405_=_C2545( C1405 C2545 ) C1405_=_C2546( C1405 C2546 ) C1405_=_C2547( C1405 C2547 ) C1406_=_C1407( C1406 C1407 ) C1406_=_C1408( C1406 C1408 ) C1406_=_C1409( C1406 C1409 ) \nC1406_=_C2543( C1406 C2543 ) C1407_=_C1408( C1407 C1408 ) C1407_=_C1409( C1407 C1409 ) C1407_=_C2544( C1407 C2544 ) C1408_=_C1409( C1408 C1409 ) C2164_=_C2537( C2164 C2537 ) \nC2164_=_C2543( C2164 C2543 ) C2164_=_C2544( C2164 C2544 ) C2164_=_C2545( C2164 C2545 ) C2164_=_C2546( C2164 C2546 ) C2164_=_C2547( C2164 C2547 ) C2537_=_C2543( C2537 C2543 ) \nC2537_=_C2544( C2537 C2544 ) C2537_=_C2545( C2537 C2545 ) C2537_=_C2546( C2537 C2546 ) C2537_=_C2547( C2537 C2547 ) C2543_=_C2544( C2543 C2544 ) C2543_=_C2545( C2543 C2545 ) \nC2543_=_C2546( C2543 C2546 ) C2543_=_C2547( C2543 C2547 ) C2544_=_C2545( C2544 C2545 ) C2544_=_C2546( C2544 C2546 ) C2544_=_C2547( C2544 C2547 ) C2545_=_C2546( C2545 C2546 ) \nC2545_=_C2547( C2545 C2547 ) C2546_=_C2547( C2546 C2547 ) "];646-&gt;729[label="21: C4 C6 C13 C741 C745 \nC821 C1400 C1401 C1402 C1404 C1406 \nC1407 C1408 C1409 C2164 C2537 C2543 \nC2544 C2545 C2546 C2547 \n87: C4_=_C6 ,C4_=_C1400 ,C4_=_C1401 ,C4_=_C1402 ,C4_=_C1404 ,\nC6_=_C13 ,C6_=_C741 ,C6_=_C745 ,C6_=_C821 ,C6_=_C2164 ,C6_=_C2537 ,\nC6_=_C2543 ,C6_=_C2544 ,C6_=_C2545 ,C6_=_C2546 ,C6_=_C2547 ,C13_=_C741 ,\nC13_=_C745 ,C13_=_C821 ,C13_=_C2164 ,C13_=_C2537 ,C13_=_C2543 ,C13_=_C2544 ,\nC13_=_C2545 ,C13_=_C2546 ,C13_=_C2547 ,C741_=_C745 ,C741_=_C821 ,C741_=_C2164 ,\nC741_=_C2537 ,C741_=_C2543 ,C741_=_C2544 ,C741_=_C2545 ,C741_=_C2546 ,C741_=_C2547 ,\nC745_=_C821 ,C745_=_C2164 ,C745_=_C2537 ,C745_=_C2543 ,C745_=_C2544 ,C745_=_C2545 ,\nC745_=_C2546 ,C745_=_C2547 ,C821_=_C2164 ,C821_=_C2537 ,C821_=_C2543 ,C821_=_C2544 ,\nC821_=_C2545 ,C821_=_C2546 ,C821_=_C2547 ,C1400_=_C1401 ,C1400_=_C1402 ,C1400_=_C1404 ,\nC1401_=_C1402 ,C1401_=_C1404 ,C1402_=_C1404 ,C1402_=_C2537 ,C1404_=_C2545 ,C1406_=_C1407 ,\nC1406_=_C1408 ,C1406_=_C1409 ,C1406_=_C2543 ,C1407_=_C1408 ,C1407_=_C1409 ,C1407_=_C2544 ,\nC1408_=_C1409 ,C2164_=_C2537 ,C2164_=_C2543 ,C2164_=_C2544 ,C2164_=_C2545 ,C2164_=_C2546 ,\nC2164_=_C2547 ,C2537_=_C2543 ,C2537_=_C2544 ,C2537_=_C2545 ,C2537_=_C2546 ,C2537_=_C2547 ,\nC2543_=_C2544 ,C2543_=_C2545 ,C2543_=_C2546 ,C2543_=_C2547 ,C2544_=_C2545 ,C2544_=_C2546 ,\nC2544_=_C2547 ,C2545_=_C2546 ,C2545_=_C2547 ,C2546_=_C2547 ,"];730[shape=box, label="id:730 level: 8\n29: C0 C1 C2 C3 C4 \nC5 C6 C7 C9 C10 C11 \nC12 C13 C14 C16 C323 C1384 \nC1404 C1407 C2538 C2544 C2545 C3123 \nC3375 C3381 C3382 C3469 C3729 C3787 \n119: C0_=_C1( C0 C1 ) C0_=_C2( C0 C2 ) C0_=_C3( C0 C3 ) C0_=_C4( C0 C4 ) C0_=_C5( C0 C5 ) \nC0_=_C6( C0 C6 ) C0_=_C7( C0 C7 ) C0_=_C9( C0 C9 ) C0_=_C10( C0 C10 ) C0_=_C11( C0 C11 ) C0_=_C12( C0 C12 ) \nC0_=_C13( C0 C13 ) C0_=_C14( C0 C14 ) C0_=_C16( C0 C16 ) C1_=_C2( C1 C2 ) C1_=_C3( C1 C3 ) C1_=_C4( C1 C4 ) \nC1_=_C5( C1 C5 ) C1_=_C6( C1 C6 ) C1_=_C7( C1 C7 ) C2_=_C3( C2 C3 ) C2_=_C4( C2 C4 ) C2_=_C5( C2 C5 ) \nC2_=_C6( C2 C6 ) C2_=_C7( C2 C7 ) C3_=_C4( C3 C4 ) C3_=_C5( C3 C5 ) C3_=_C6( C3 C6 ) C3_=_C7( C3 C7 ) \nC4_=_C5( C4 C5 ) C4_=_C6( C4 C6 ) C4_=_C7( C4 C7 ) C4_=_C1404( C4 C1404 ) C5_=_C6( C5 C6 ) C5_=_C7( C5 C7 ) \nC5_=_C12( C5 C12 ) C5_=_C2538( C5 C2538 ) C6_=_C7( C6 C7 ) C6_=_C13( C6 C13 ) C6_=_C2544( C6 C2544 ) C6_=_C2545( C6 C2545 ) \nC7_=_C3375( C7 C3375 ) C9_=_C10( C9 C10 ) C9_=_C11( C9 C11 ) C9_=_C12( C9 C12 ) C9_=_C13( C9 C13 ) C9_=_C14( C9 C14 ) \nC9_=_C16( C9 C16 ) C10_=_C11( C10 C11 ) C10_=_C12( C10 C12 ) C10_=_C13( C10 C13 ) C10_=_C14( C10 C14 ) C10_=_C16( C10 C16 ) \nC11_=_C12( C11 C12 ) C11_=_C13( C11 C13 ) C11_=_C14( C11 C14 ) C11_=_C16( C11 C16 ) C12_=_C13( C12 C13 ) C12_=_C14( C12 C14 ) \nC12_=_C16( C12 C16 ) C12_=_C2538( C12 C2538 ) C13_=_C14( C13 C14 ) C13_=_C16( C13 C16 ) C13_=_C2544( C13 C2544 ) C13_=_C2545( C13 C2545 ) \nC14_=_C16( C14 C16 ) C14_=_C323( C14 C323 ) C14_=_C1407( C14 C1407 ) C14_=_C2538( C14 C2538 ) C14_=_C2544( C14 C2544 ) C14_=_C3375( C14 C3375 ) \nC14_=_C3381( C14 C3381 ) C14_=_C3382( C14 C3382 ) C16_=_C3381( C16 C3381 ) C16_=_C3787( C16 C3787 ) C323_=_C1407( C323 C1407 ) C323_=_C2538( C323 C2538 ) \nC323_=_C2544( C323 C2544 ) C323_=_C3375( C323 C3375 ) C323_=_C3381( C323 C3381 ) C323_=_C3382( C323 C3382 ) C1384_=_C1404( C1384 C1404 ) C1384_=_C2545( C1384 C2545 ) \nC1384_=_C3123( C1384 C3123 ) C1384_=_C3469( C1384 C3469 ) C1384_=_C3729( C1384 C3729 ) C1384_=_C3787( C1384 C3787 ) C1404_=_C2545( C1404 C2545 ) C1404_=_C3123( C1404 C3123 ) \nC1404_=_C3469( C1404 C3469 ) C1404_=_C3729( C1404 C3729 ) C1404_=_C3787( C1404 C3787 ) C1407_=_C2538( C1407 C2538 ) C1407_=_C2544( C1407 C2544 ) C1407_=_C3375( C1407 C3375 ) \nC1407_=_C3381( C1407 C3381 ) C1407_=_C3382( C1407 C3382 ) C2538_=_C2544( C2538 C2544 ) C2538_=_C3375( C2538 C3375 ) C2538_=_C3381( C2538 C3381 ) C2538_=_C3382( C2538 C3382 ) \nC2544_=_C2545( C2544 C2545 ) C2544_=_C3375( C2544 C3375 ) C2544_=_C3381( C2544 C3381 ) C2544_=_C3382( C2544 C3382 ) C2545_=_C3123( C2545 C3123 ) C2545_=_C3469( C2545 C3469 ) \nC2545_=_C3729( C2545 C3729 ) C2545_=_C3787( C2545 C3787 ) C3123_=_C3469( C3123 C3469 ) C3123_=_C3729( C3123 C3729 ) C3123_=_C3787( C3123 C3787 ) C3375_=_C3381( C3375 C3381 ) \nC3375_=_C3382( C3375 C3382 ) C3381_=_C3382( C3381 C3382 ) C3381_=_C3787( C3381 C3787 ) C3469_=_C3729( C3469 C3729 ) C3469_=_C3787( C3469 C3787 ) C3729_=_C3787( C3729 C3787 ) "];646-&gt;730[label="27: C1 C2 C3 C4 C5 \nC6 C7 C9 C10 C11 C12 \nC13 C16 C323 C1384 C1404 C1407 \nC2538 C2544 C2545 C3123 C3375 C3381 \nC3382 C3469 C3729 C3787 \n92: C1_=_C2 ,C1_=_C3 ,C1_=_C4 ,C1_=_C5 ,C1_=_C6 ,\nC1_=_C7 ,C2_=_C3 ,C2_=_C4 ,C2_=_C5 ,C2_=_C6 ,C2_=_C7 ,\nC3_=_C4 ,C3_=_C5 ,C3_=_C6 ,C3_=_C7 ,C4_=_C5 ,C4_=_C6 ,\nC4_=_C7 ,C4_=_C1404 ,C5_=_C6 ,C5_=_C7 ,C5_=_C12 ,C5_=_C2538 ,\nC6_=_C7 ,C6_=_C13 ,C6_=_C2544 ,C6_=_C2545 ,C7_=_C3375 ,C9_=_C10 ,\nC9_=_C11 ,C9_=_C12 ,C9_=_C13 ,C9_=_C16 ,C10_=_C11 ,C10_=_C12 ,\nC10_=_C13 ,C10_=_C16 ,C11_=_C12 ,C11_=_C13 ,C11_=_C16 ,C12_=_C13 ,\nC12_=_C16 ,C12_=_C2538 ,C13_=_C16 ,C13_=_C2544 ,C13_=_C2545 ,C16_=_C3381 ,\nC16_=_C3787 ,C323_=_C1407 ,C323_=_C2538 ,C323_=_C2544 ,C323_=_C3375 ,C323_=_C3381 ,\nC323_=_C3382 ,C1384_=_C1404 ,C1384_=_C2545 ,C1384_=_C3123 ,C1384_=_C3469 ,C1384_=_C3729 ,\nC1384_=_C3787 ,C1404_=_C2545 ,C1404_=_C3123 ,C1404_=_C3469 ,C1404_=_C3729 ,C1404_=_C3787 ,\nC1407_=_C2538 ,C1407_=_C2544 ,C1407_=_C3375 ,C1407_=_C3381 ,C1407_=_C3382 ,C2538_=_C2544 ,\nC2538_=_C3375 ,C2538_=_C3381 ,C2538_=_C3382 ,C2544_=_C2545 ,C2544_=_C3375 ,C2544_=_C3381 ,\nC2544_=_C3382 ,C2545_=_C3123 ,C2545_=_C3469 ,C2545_=_C3729 ,C2545_=_C3787 ,C3123_=_C3469 ,\nC3123_=_C3729 ,C3123_=_C3787 ,C3375_=_C3381 ,C3375_=_C3382 ,C3381_=_C3382 ,C3381_=_C3787 ,\nC3469_=_C3729 ,C3469_=_C3787 ,C3729_=_C3787 ,"];731[shape=box, label="id:731 level: 8\n24: C5 C12 C16 C742 C744 \nC820 C1385 C1402 C2163 C2537 C2538 \nC2539 C2540 C2541 C2542 C2546 C3124 \nC3376 C3381 C3470 C3730 C3787 C3788 \nC3789 \n148: C5_=_C12( C5 C12 ) C5_=_C744( C5 C744 ) C5_=_C820( C5 C820 ) C5_=_C1402( C5 C1402 ) C5_=_C2163( C5 C2163 ) \nC5_=_C2537( C5 C2537 ) C5_=_C2538( C5 C2538 ) C5_=_C2539( C5 C2539 ) C5_=_C2540( C5 C2540 ) C5_=_C2541( C5 C2541 ) C5_=_C2542( C5 C2542 ) \nC12_=_C16( C12 C16 ) C12_=_C744( C12 C744 ) C12_=_C820( C12 C820 ) C12_=_C1402( C12 C1402 ) C12_=_C2163( C12 C2163 ) C12_=_C2537( C12 C2537 ) \nC12_=_C2538( C12 C2538 ) C12_=_C2539( C12 C2539 ) C12_=_C2540( C12 C2540 ) C12_=_C2541( C12 C2541 ) C12_=_C2542( C12 C2542 ) C16_=_C742( C16 C742 ) \nC16_=_C1385( C16 C1385 ) C16_=_C2539( C16 C2539 ) C16_=_C2546( C16 C2546 ) C16_=_C3124( C16 C3124 ) C16_=_C3376( C16 C3376 ) C16_=_C3381( C16 C3381 ) \nC16_=_C3470( C16 C3470 ) C16_=_C3730( C16 C3730 ) C16_=_C3787( C16 C3787 ) C16_=_C3788( C16 C3788 ) C16_=_C3789( C16 C3789 ) C742_=_C1385( C742 C1385 ) \nC742_=_C2539( C742 C2539 ) C742_=_C2546( C742 C2546 ) C742_=_C3124( C742 C3124 ) C742_=_C3376( C742 C3376 ) C742_=_C3381( C742 C3381 ) C742_=_C3470( C742 C3470 ) \nC742_=_C3730( C742 C3730 ) C742_=_C3787(</w:t>
      </w:r>
    </w:p>
    <w:p>
      <w:pPr>
        <w:pStyle w:val="PreformattedText"/>
        <w:bidi w:val="0"/>
        <w:spacing w:before="0" w:after="0"/>
        <w:jc w:val="left"/>
        <w:rPr/>
      </w:pPr>
      <w:r>
        <w:rPr/>
        <w:t xml:space="preserve"> </w:t>
      </w:r>
      <w:r>
        <w:rPr/>
        <w:t>C742 C3787 ) C742_=_C3788( C742 C3788 ) C742_=_C3789( C742 C3789 ) C744_=_C820( C744 C820 ) C744_=_C1402( C744 C1402 ) \nC744_=_C2163( C744 C2163 ) C744_=_C2537( C744 C2537 ) C744_=_C2538( C744 C2538 ) C744_=_C2539( C744 C2539 ) C744_=_C2540( C744 C2540 ) C744_=_C2541( C744 C2541 ) \nC744_=_C2542( C744 C2542 ) C820_=_C1402( C820 C1402 ) C820_=_C2163( C820 C2163 ) C820_=_C2537( C820 C2537 ) C820_=_C2538( C820 C2538 ) C820_=_C2539( C820 C2539 ) \nC820_=_C2540( C820 C2540 ) C820_=_C2541( C820 C2541 ) C820_=_C2542( C820 C2542 ) C1385_=_C2539( C1385 C2539 ) C1385_=_C2546( C1385 C2546 ) C1385_=_C3124( C1385 C3124 ) \nC1385_=_C3376( C1385 C3376 ) C1385_=_C3381( C1385 C3381 ) C1385_=_C3470( C1385 C3470 ) C1385_=_C3730( C1385 C3730 ) C1385_=_C3787( C1385 C3787 ) C1385_=_C3788( C1385 C3788 ) \nC1385_=_C3789( C1385 C3789 ) C1402_=_C2163( C1402 C2163 ) C1402_=_C2537( C1402 C2537 ) C1402_=_C2538( C1402 C2538 ) C1402_=_C2539( C1402 C2539 ) C1402_=_C2540( C1402 C2540 ) \nC1402_=_C2541( C1402 C2541 ) C1402_=_C2542( C1402 C2542 ) C2163_=_C2537( C2163 C2537 ) C2163_=_C2538( C2163 C2538 ) C2163_=_C2539( C2163 C2539 ) C2163_=_C2540( C2163 C2540 ) \nC2163_=_C2541( C2163 C2541 ) C2163_=_C2542( C2163 C2542 ) C2537_=_C2538( C2537 C2538 ) C2537_=_C2539( C2537 C2539 ) C2537_=_C2540( C2537 C2540 ) C2537_=_C2541( C2537 C2541 ) \nC2537_=_C2542( C2537 C2542 ) C2537_=_C2546( C2537 C2546 ) C2538_=_C2539( C2538 C2539 ) C2538_=_C2540( C2538 C2540 ) C2538_=_C2541( C2538 C2541 ) C2538_=_C2542( C2538 C2542 ) \nC2538_=_C3381( C2538 C3381 ) C2539_=_C2540( C2539 C2540 ) C2539_=_C2541( C2539 C2541 ) C2539_=_C2542( C2539 C2542 ) C2539_=_C2546( C2539 C2546 ) C2539_=_C3124( C2539 C3124 ) \nC2539_=_C3376( C2539 C3376 ) C2539_=_C3381( C2539 C3381 ) C2539_=_C3470( C2539 C3470 ) C2539_=_C3730( C2539 C3730 ) C2539_=_C3787( C2539 C3787 ) C2539_=_C3788( C2539 C3788 ) \nC2539_=_C3789( C2539 C3789 ) C2540_=_C2541( C2540 C2541 ) C2540_=_C2542( C2540 C2542 ) C2541_=_C2542( C2541 C2542 ) C2542_=_C3789( C2542 C3789 ) C2546_=_C3124( C2546 C3124 ) \nC2546_=_C3376( C2546 C3376 ) C2546_=_C3381( C2546 C3381 ) C2546_=_C3470( C2546 C3470 ) C2546_=_C3730( C2546 C3730 ) C2546_=_C3787( C2546 C3787 ) C2546_=_C3788( C2546 C3788 ) \nC2546_=_C3789( C2546 C3789 ) C3124_=_C3376( C3124 C3376 ) C3124_=_C3381( C3124 C3381 ) C3124_=_C3470( C3124 C3470 ) C3124_=_C3730( C3124 C3730 ) C3124_=_C3787( C3124 C3787 ) \nC3124_=_C3788( C3124 C3788 ) C3124_=_C3789( C3124 C3789 ) C3376_=_C3381( C3376 C3381 ) C3376_=_C3470( C3376 C3470 ) C3376_=_C3730( C3376 C3730 ) C3376_=_C3787( C3376 C3787 ) \nC3376_=_C3788( C3376 C3788 ) C3376_=_C3789( C3376 C3789 ) C3381_=_C3470( C3381 C3470 ) C3381_=_C3730( C3381 C3730 ) C3381_=_C3787( C3381 C3787 ) C3381_=_C3788( C3381 C3788 ) \nC3381_=_C3789( C3381 C3789 ) C3470_=_C3730( C3470 C3730 ) C3470_=_C3787( C3470 C3787 ) C3470_=_C3788( C3470 C3788 ) C3470_=_C3789( C3470 C3789 ) C3730_=_C3787( C3730 C3787 ) \nC3730_=_C3788( C3730 C3788 ) C3730_=_C3789( C3730 C3789 ) C3787_=_C3788( C3787 C3788 ) C3787_=_C3789( C3787 C3789 ) C3788_=_C3789( C3788 C3789 ) "];647-&gt;731[label="23: C5 C12 C16 C742 C744 \nC820 C1385 C1402 C2163 C2537 C2538 \nC2540 C2541 C2542 C2546 C3124 C3376 \nC3381 C3470 C3730 C3787 C3788 C3789 \n125: C5_=_C12 ,C5_=_C744 ,C5_=_C820 ,C5_=_C1402 ,C5_=_C2163 ,\nC5_=_C2537 ,C5_=_C2538 ,C5_=_C2540 ,C5_=_C2541 ,C5_=_C2542 ,C12_=_C16 ,\nC12_=_C744 ,C12_=_C820 ,C12_=_C1402 ,C12_=_C2163 ,C12_=_C2537 ,C12_=_C2538 ,\nC12_=_C2540 ,C12_=_C2541 ,C12_=_C2542 ,C16_=_C742 ,C16_=_C1385 ,C16_=_C2546 ,\nC16_=_C3124 ,C16_=_C3376 ,C16_=_C3381 ,C16_=_C3470 ,C16_=_C3730 ,C16_=_C3787 ,\nC16_=_C3788 ,C16_=_C3789 ,C742_=_C1385 ,C742_=_C2546 ,C742_=_C3124 ,C742_=_C3376 ,\nC742_=_C3381 ,C742_=_C3470 ,C742_=_C3730 ,C742_=_C3787 ,C742_=_C3788 ,C742_=_C3789 ,\nC744_=_C820 ,C744_=_C1402 ,C744_=_C2163 ,C744_=_C2537 ,C744_=_C2538 ,C744_=_C2540 ,\nC744_=_C2541 ,C744_=_C2542 ,C820_=_C1402 ,C820_=_C2163 ,C820_=_C2537 ,C820_=_C2538 ,\nC820_=_C2540 ,C820_=_C2541 ,C820_=_C2542 ,C1385_=_C2546 ,C1385_=_C3124 ,C1385_=_C3376 ,\nC1385_=_C3381 ,C1385_=_C3470 ,C1385_=_C3730 ,C1385_=_C3787 ,C1385_=_C3788 ,C1385_=_C3789 ,\nC1402_=_C2163 ,C1402_=_C2537 ,C1402_=_C2538 ,C1402_=_C2540 ,C1402_=_C2541 ,C1402_=_C2542 ,\nC2163_=_C2537 ,C2163_=_C2538 ,C2163_=_C2540 ,C2163_=_C2541 ,C2163_=_C2542 ,C2537_=_C2538 ,\nC2537_=_C2540 ,C2537_=_C2541 ,C2537_=_C2542 ,C2537_=_C2546 ,C2538_=_C2540 ,C2538_=_C2541 ,\nC2538_=_C2542 ,C2538_=_C3381 ,C2540_=_C2541 ,C2540_=_C2542 ,C2541_=_C2542 ,C2542_=_C3789 ,\nC2546_=_C3124 ,C2546_=_C3376 ,C2546_=_C3381 ,C2546_=_C3470 ,C2546_=_C3730 ,C2546_=_C3787 ,\nC2546_=_C3788 ,C2546_=_C3789 ,C3124_=_C3376 ,C3124_=_C3381 ,C3124_=_C3470 ,C3124_=_C3730 ,\nC3124_=_C3787 ,C3124_=_C3788 ,C3124_=_C3789 ,C3376_=_C3381 ,C3376_=_C3470 ,C3376_=_C3730 ,\nC3376_=_C3787 ,C3376_=_C3788 ,C3376_=_C3789 ,C3381_=_C3470 ,C3381_=_C3730 ,C3381_=_C3787 ,\nC3381_=_C3788 ,C3381_=_C3789 ,C3470_=_C3730 ,C3470_=_C3787 ,C3470_=_C3788 ,C3470_=_C3789 ,\nC3730_=_C3787 ,C3730_=_C3788 ,C3730_=_C3789 ,C3787_=_C3788 ,C3787_=_C3789 ,C3788_=_C3789 ,"];732[shape=box, label="id:732 level: 8\n29: C1 C7 C9 C322 C741 \nC742 C744 C745 C746 C747 C748 \nC750 C1406 C2302 C2303 C2542 C2543 \nC2547 C3375 C3376 C3377 C3379 C3380 \nC3382 C3788 C3789 C3878 C3879 C3880 \n125: C1_=_C7( C1 C7 ) C1_=_C741( C1 C741 ) C1_=_C742( C1 C742 ) C7_=_C322( C7 C322 ) C7_=_C748( C7 C748 ) \nC7_=_C1406( C7 C1406 ) C7_=_C2543( C7 C2543 ) C7_=_C3375( C7 C3375 ) C7_=_C3376( C7 C3376 ) C7_=_C3377( C7 C3377 ) C7_=_C3379( C7 C3379 ) \nC7_=_C3380( C7 C3380 ) C9_=_C744( C9 C744 ) C9_=_C745( C9 C745 ) C9_=_C746( C9 C746 ) C9_=_C747( C9 C747 ) C9_=_C748( C9 C748 ) \nC9_=_C750( C9 C750 ) C322_=_C748( C322 C748 ) C322_=_C1406( C322 C1406 ) C322_=_C2543( C322 C2543 ) C322_=_C3375( C322 C3375 ) C322_=_C3376( C322 C3376 ) \nC322_=_C3377( C322 C3377 ) C322_=_C3379( C322 C3379 ) C322_=_C3380( C322 C3380 ) C741_=_C742( C741 C742 ) C741_=_C745( C741 C745 ) C741_=_C2543( C741 C2543 ) \nC741_=_C2547( C741 C2547 ) C742_=_C3376( C742 C3376 ) C742_=_C3788( C742 C3788 ) C742_=_C3789( C742 C3789 ) C744_=_C745( C744 C745 ) C744_=_C746( C744 C746 ) \nC744_=_C747( C744 C747 ) C744_=_C748( C744 C748 ) C744_=_C750( C744 C750 ) C744_=_C2542( C744 C2542 ) C745_=_C746( C745 C746 ) C745_=_C747( C745 C747 ) \nC745_=_C748( C745 C748 ) C745_=_C750( C745 C750 ) C745_=_C2543( C745 C2543 ) C745_=_C2547( C745 C2547 ) C746_=_C747( C746 C747 ) C746_=_C748( C746 C748 ) \nC746_=_C750( C746 C750 ) C747_=_C748( C747 C748 ) C747_=_C750( C747 C750 ) C748_=_C750( C748 C750 ) C748_=_C1406( C748 C1406 ) C748_=_C2543( C748 C2543 ) \nC748_=_C3375( C748 C3375 ) C748_=_C3376( C748 C3376 ) C748_=_C3377( C748 C3377 ) C748_=_C3379( C748 C3379 ) C748_=_C3380( C748 C3380 ) C750_=_C2303( C750 C2303 ) \nC750_=_C2542( C750 C2542 ) C750_=_C2547( C750 C2547 ) C750_=_C3789( C750 C3789 ) C750_=_C3878( C750 C3878 ) C750_=_C3879( C750 C3879 ) C750_=_C3880( C750 C3880 ) \nC1406_=_C2543( C1406 C2543 ) C1406_=_C3375( C1406 C3375 ) C1406_=_C3376( C1406 C3376 ) C1406_=_C3377( C1406 C3377 ) C1406_=_C3379( C1406 C3379 ) C1406_=_C3380( C1406 C3380 ) \nC2302_=_C2303( C2302 C2303 ) C2302_=_C3377( C2302 C3377 ) C2302_=_C3382( C2302 C3382 ) C2302_=_C3788( C2302 C3788 ) C2302_=_C3878( C2302 C3878 ) C2303_=_C2542( C2303 C2542 ) \nC2303_=_C2547( C2303 C2547 ) C2303_=_C3789( C2303 C3789 ) C2303_=_C3878( C2303 C3878 ) C2303_=_C3879( C2303 C3879 ) C2303_=_C3880( C2303 C3880 ) C2542_=_C2547( C2542 C2547 ) \nC2542_=_C3789( C2542 C3789 ) C2542_=_C3878( C2542 C3878 ) C2542_=_C3879( C2542 C3879 ) C2542_=_C3880( C2542 C3880 ) C2543_=_C2547( C2543 C2547 ) C2543_=_C3375( C2543 C3375 ) \nC2543_=_C3376( C2543 C3376 ) C2543_=_C3377( C2543 C3377 ) C2543_=_C3379( C2543 C3379 ) C2543_=_C3380( C2543 C3380 ) C2547_=_C3789( C2547 C3789 ) C2547_=_C3878( C2547 C3878 ) \nC2547_=_C3879( C2547 C3879 ) C2547_=_C3880( C2547 C3880 ) C3375_=_C3376( C3375 C3376 ) C3375_=_C3377( C3375 C3377 ) C3375_=_C3379( C3375 C3379 ) C3375_=_C3380( C3375 C3380 ) \nC3375_=_C3382( C3375 C3382 ) C3376_=_C3377( C3376 C3377 ) C3376_=_C3379( C3376 C3379 ) C3376_=_C3380( C3376 C3380 ) C3376_=_C3788( C3376 C3788 ) C3376_=_C3789( C3376 C3789 ) \nC3377_=_C3379( C3377 C3379 ) C3377_=_C3380( C3377 C3380 ) C3377_=_C3382( C3377 C3382 ) C3377_=_C3788( C3377 C3788 ) C3377_=_C3878( C3377 C3878 ) C3379_=_C3380( C3379 C3380 ) \nC3379_=_C3879( C3379 C3879 ) C3380_=_C3880( C3380 C3880 ) C3382_=_C3788( C3382 C3788 ) C3382_=_C3878( C3382 C3878 ) C3788_=_C3789( C3788 C3789 ) C3788_=_C3878( C3788 C3878 ) \nC3789_=_C3878( C3789 C3878 ) C3789_=_C3879( C3789 C3879 ) C3789_=_C3880( C3789 C3880 ) C3878_=_C3879( C3878 C3879 ) C3878_=_C3880( C3878 C3880 ) C3879_=_C3880( C3879 C3880 ) "];647-&gt;732[label="25: C1 C7 C9 C322 C741 \nC742 C744 C745 C746 C747 C1406 \nC2302 C2303 C2542 C2543 C2547 C3375 \nC3376 C3379 C3380 C3382 C3788 C3789 \nC3879 C3880 \n77: C1_=_C7 ,C1_=_C741 ,C1_=_C742 ,C7_=_C322 ,C7_=_C1406 ,\nC7_=_C2543 ,C7_=_C3375 ,C7_=_C3376 ,C7_=_C3379 ,C7_=_C3380 ,C9_=_C744 ,\nC9_=_C745 ,C9_=_C746 ,C9_=_C747 ,C322_=_C1406 ,C322_=_C2543 ,C322_=_C3375 ,\nC322_=_C3376 ,C322_=_C3379 ,C322_=_C3380 ,C741_=_C742 ,C741_=_C745 ,C741_=_C2543 ,\nC741_=_C2547 ,C742_=_C3376 ,C742_=_C3788 ,C742_=_C3789 ,C744_=_C745 ,C744_=_C746 ,\nC744_=_C747 ,C744_=_C2542 ,C745_=_C746 ,C745_=_C747 ,C745_=_C2543 ,C745_=_C2547 ,\nC746_=_C747 ,C1406_=_C2543 ,C1406_=_C3375 ,C1406_=_C3376 ,C1406_=_C3379 ,C1406_=_C3380 ,\nC2302_=_C2303 ,C2302_=_C3382 ,C2302_=_C3788 ,C2303_=_C2542 ,C2303_=_C2547 ,C2303_=_C3789 ,\nC2303_=_C3879 ,C2303_=_C3880 ,C2542_=_C2547 ,C2542_=_C3789 ,C2542_=_C3879 ,C2542_=_C3880 ,\nC2543_=_C2547 ,C2543_=_C3375 ,C2543_=_C3376 ,C2543_=_C3379 ,C2543_=_C3380 ,C2547_=_C3789 ,\nC2547_=_C3879 ,C2547_=_C3880 ,C3375_=_C3376 ,C3375_=_C3379 ,C3375_=_C3380 ,C3375_=_C3382 ,\nC3376_=_C3379 ,C3376_=_C3380 ,C3376_=_C3788 ,C3376_=_C3789 ,C3379_=_C3380 ,C3379_=_C3879 ,\nC3380_=_C3880 ,C3382_=_C3788 ,C3788_=_C3789 ,C3789_=_C3879 ,C3789_=_C3880 ,C3879_=_C3880</w:t>
      </w:r>
    </w:p>
    <w:p>
      <w:pPr>
        <w:pStyle w:val="PreformattedText"/>
        <w:bidi w:val="0"/>
        <w:spacing w:before="0" w:after="0"/>
        <w:jc w:val="left"/>
        <w:rPr/>
      </w:pPr>
      <w:r>
        <w:rPr/>
        <w:t xml:space="preserve"> </w:t>
      </w:r>
      <w:r>
        <w:rPr/>
        <w:t>,"];733[shape=box, label="id:733 level: 8\n16: C56 C67 C68 C69 C70 \nC71 C72 C156 C205 C512 C813 \nC819 C820 C821 C822 C823 \n67: C56_=_C67( C56 C67 ) C56_=_C68( C56 C68 ) C56_=_C69( C56 C69 ) C56_=_C70( C56 C70 ) C56_=_C71( C56 C71 ) \nC56_=_C72( C56 C72 ) C67_=_C68( C67 C68 ) C67_=_C69( C67 C69 ) C67_=_C70( C67 C70 ) C67_=_C71( C67 C71 ) C67_=_C72( C67 C72 ) \nC68_=_C69( C68 C69 ) C68_=_C70( C68 C70 ) C68_=_C71( C68 C71 ) C68_=_C72( C68 C72 ) C68_=_C813( C68 C813 ) C69_=_C70( C69 C70 ) \nC69_=_C71( C69 C71 ) C69_=_C72( C69 C72 ) C69_=_C156( C69 C156 ) C69_=_C205( C69 C205 ) C69_=_C512( C69 C512 ) C69_=_C813( C69 C813 ) \nC69_=_C819( C69 C819 ) C69_=_C820( C69 C820 ) C69_=_C821( C69 C821 ) C69_=_C822( C69 C822 ) C69_=_C823( C69 C823 ) C70_=_C71( C70 C71 ) \nC70_=_C72( C70 C72 ) C71_=_C72( C71 C72 ) C156_=_C205( C156 C205 ) C156_=_C512( C156 C512 ) C156_=_C813( C156 C813 ) C156_=_C819( C156 C819 ) \nC156_=_C820( C156 C820 ) C156_=_C821( C156 C821 ) C156_=_C822( C156 C822 ) C156_=_C823( C156 C823 ) C205_=_C512( C205 C512 ) C205_=_C813( C205 C813 ) \nC205_=_C819( C205 C819 ) C205_=_C820( C205 C820 ) C205_=_C821( C205 C821 ) C205_=_C822( C205 C822 ) C205_=_C823( C205 C823 ) C512_=_C813( C512 C813 ) \nC512_=_C819( C512 C819 ) C512_=_C820( C512 C820 ) C512_=_C821( C512 C821 ) C512_=_C822( C512 C822 ) C512_=_C823( C512 C823 ) C813_=_C819( C813 C819 ) \nC813_=_C820( C813 C820 ) C813_=_C821( C813 C821 ) C813_=_C822( C813 C822 ) C813_=_C823( C813 C823 ) C819_=_C820( C819 C820 ) C819_=_C821( C819 C821 ) \nC819_=_C822( C819 C822 ) C819_=_C823( C819 C823 ) C820_=_C821( C820 C821 ) C820_=_C822( C820 C822 ) C820_=_C823( C820 C823 ) C821_=_C822( C821 C822 ) \nC821_=_C823( C821 C823 ) C822_=_C823( C822 C823 ) "];648-&gt;733[label="15: C56 C67 C68 C70 C71 \nC72 C156 C205 C512 C813 C819 \nC820 C821 C822 C823 \n52: C56_=_C67 ,C56_=_C68 ,C56_=_C70 ,C56_=_C71 ,C56_=_C72 ,\nC67_=_C68 ,C67_=_C70 ,C67_=_C71 ,C67_=_C72 ,C68_=_C70 ,C68_=_C71 ,\nC68_=_C72 ,C68_=_C813 ,C70_=_C71 ,C70_=_C72 ,C71_=_C72 ,C156_=_C205 ,\nC156_=_C512 ,C156_=_C813 ,C156_=_C819 ,C156_=_C820 ,C156_=_C821 ,C156_=_C822 ,\nC156_=_C823 ,C205_=_C512 ,C205_=_C813 ,C205_=_C819 ,C205_=_C820 ,C205_=_C821 ,\nC205_=_C822 ,C205_=_C823 ,C512_=_C813 ,C512_=_C819 ,C512_=_C820 ,C512_=_C821 ,\nC512_=_C822 ,C512_=_C823 ,C813_=_C819 ,C813_=_C820 ,C813_=_C821 ,C813_=_C822 ,\nC813_=_C823 ,C819_=_C820 ,C819_=_C821 ,C819_=_C822 ,C819_=_C823 ,C820_=_C821 ,\nC820_=_C822 ,C820_=_C823 ,C821_=_C822 ,C821_=_C823 ,C822_=_C823 ,"];734[shape=box, label="id:734 level: 8\n19: C154 C161 C163 C506 C511 \nC512 C513 C514 C515 C516 C517 \nC518 C823 C1464 C2053 C2760 C3048 \nC3049 C3050 \n96: C154_=_C161( C154 C161 ) C154_=_C163( C154 C163 ) C154_=_C506( C154 C506 ) C154_=_C511( C154 C511 ) C154_=_C512( C154 C512 ) \nC154_=_C513( C154 C513 ) C154_=_C514( C154 C514 ) C154_=_C515( C154 C515 ) C154_=_C516( C154 C516 ) C154_=_C517( C154 C517 ) C154_=_C518( C154 C518 ) \nC161_=_C518( C161 C518 ) C161_=_C823( C161 C823 ) C161_=_C1464( C161 C1464 ) C161_=_C2053( C161 C2053 ) C161_=_C2760( C161 C2760 ) C161_=_C3048( C161 C3048 ) \nC161_=_C3049( C161 C3049 ) C161_=_C3050( C161 C3050 ) C163_=_C506( C163 C506 ) C163_=_C511( C163 C511 ) C163_=_C512( C163 C512 ) C163_=_C513( C163 C513 ) \nC163_=_C514( C163 C514 ) C163_=_C515( C163 C515 ) C163_=_C516( C163 C516 ) C163_=_C517( C163 C517 ) C163_=_C518( C163 C518 ) C506_=_C511( C506 C511 ) \nC506_=_C512( C506 C512 ) C506_=_C513( C506 C513 ) C506_=_C514( C506 C514 ) C506_=_C515( C506 C515 ) C506_=_C516( C506 C516 ) C506_=_C517( C506 C517 ) \nC506_=_C518( C506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2_=_C823( C512 C823 ) C513_=_C514( C513 C514 ) C513_=_C515( C513 C515 ) C513_=_C516( C513 C516 ) \nC513_=_C517( C513 C517 ) C513_=_C518( C513 C518 ) C513_=_C2053( C513 C2053 ) C514_=_C515( C514 C515 ) C514_=_C516( C514 C516 ) C514_=_C517( C514 C517 ) \nC514_=_C518( C514 C518 ) C515_=_C516( C515 C516 ) C515_=_C517( C515 C517 ) C515_=_C518( C515 C518 ) C516_=_C517( C516 C517 ) C516_=_C518( C516 C518 ) \nC516_=_C2760( C516 C2760 ) C517_=_C518( C517 C518 ) C517_=_C3048( C517 C3048 ) C518_=_C823( C518 C823 ) C518_=_C1464( C518 C1464 ) C518_=_C2053( C518 C2053 ) \nC518_=_C2760( C518 C2760 ) C518_=_C3048( C518 C3048 ) C518_=_C3049( C518 C3049 ) C518_=_C3050( C518 C3050 ) C823_=_C1464( C823 C1464 ) C823_=_C2053( C823 C2053 ) \nC823_=_C2760( C823 C2760 ) C823_=_C3048( C823 C3048 ) C823_=_C3049( C823 C3049 ) C823_=_C3050( C823 C3050 ) C1464_=_C2053( C1464 C2053 ) C1464_=_C2760( C1464 C2760 ) \nC1464_=_C3048( C1464 C3048 ) C1464_=_C3049( C1464 C3049 ) C1464_=_C3050( C1464 C3050 ) C2053_=_C2760( C2053 C2760 ) C2053_=_C3048( C2053 C3048 ) C2053_=_C3049( C2053 C3049 ) \nC2053_=_C3050( C2053 C3050 ) C2760_=_C3048( C2760 C3048 ) C2760_=_C3049( C2760 C3049 ) C2760_=_C3050( C2760 C3050 ) C3048_=_C3049( C3048 C3049 ) C3048_=_C3050( C3048 C3050 ) \nC3049_=_C3050( C3049 C3050 ) "];648-&gt;734[label="18: C154 C161 C163 C506 C511 \nC512 C513 C514 C515 C516 C517 \nC823 C1464 C2053 C2760 C3048 C3049 \nC3050 \n78: C154_=_C161 ,C154_=_C163 ,C154_=_C506 ,C154_=_C511 ,C154_=_C512 ,\nC154_=_C513 ,C154_=_C514 ,C154_=_C515 ,C154_=_C516 ,C154_=_C517 ,C161_=_C823 ,\nC161_=_C1464 ,C161_=_C2053 ,C161_=_C2760 ,C161_=_C3048 ,C161_=_C3049 ,C161_=_C3050 ,\nC163_=_C506 ,C163_=_C511 ,C163_=_C512 ,C163_=_C513 ,C163_=_C514 ,C163_=_C515 ,\nC163_=_C516 ,C163_=_C517 ,C506_=_C511 ,C506_=_C512 ,C506_=_C513 ,C506_=_C514 ,\nC506_=_C515 ,C506_=_C516 ,C506_=_C517 ,C511_=_C512 ,C511_=_C513 ,C511_=_C514 ,\nC511_=_C515 ,C511_=_C516 ,C511_=_C517 ,C512_=_C513 ,C512_=_C514 ,C512_=_C515 ,\nC512_=_C516 ,C512_=_C517 ,C512_=_C823 ,C513_=_C514 ,C513_=_C515 ,C513_=_C516 ,\nC513_=_C517 ,C513_=_C2053 ,C514_=_C515 ,C514_=_C516 ,C514_=_C517 ,C515_=_C516 ,\nC515_=_C517 ,C516_=_C517 ,C516_=_C2760 ,C517_=_C3048 ,C823_=_C1464 ,C823_=_C2053 ,\nC823_=_C2760 ,C823_=_C3048 ,C823_=_C3049 ,C823_=_C3050 ,C1464_=_C2053 ,C1464_=_C2760 ,\nC1464_=_C3048 ,C1464_=_C3049 ,C1464_=_C3050 ,C2053_=_C2760 ,C2053_=_C3048 ,C2053_=_C3049 ,\nC2053_=_C3050 ,C2760_=_C3048 ,C2760_=_C3049 ,C2760_=_C3050 ,C3048_=_C3049 ,C3048_=_C3050 ,\nC3049_=_C3050 ,"];735[shape=box, label="id:735 level: 8\n32: C150 C153 C157 C163 C164 \nC165 C166 C167 C169 C170 C171 \nC506 C507 C508 C509 C516 C814 \nC1400 C1401 C1456 C1457 C1458 C1459 \nC1461 C1462 C1463 C1464 C2054 C2757 \nC2758 C2759 C2760 \n127: C150_=_C153( C150 C153 ) C150_=_C157( C150 C157 ) C150_=_C163( C150 C163 ) C150_=_C164( C150 C164 ) C150_=_C165( C150 C165 ) \nC150_=_C166( C150 C166 ) C150_=_C167( C150 C167 ) C150_=_C169( C150 C169 ) C150_=_C170( C150 C170 ) C150_=_C171( C150 C171 ) C153_=_C157( C153 C157 ) \nC153_=_C506( C153 C506 ) C153_=_C507( C153 C507 ) C153_=_C508( C153 C508 ) C153_=_C509( C153 C509 ) C157_=_C167( C157 C167 ) C157_=_C1400( C157 C1400 ) \nC157_=_C1456( C157 C1456 ) C157_=_C1457( C157 C1457 ) C157_=_C1458( C157 C1458 ) C157_=_C1459( C157 C1459 ) C157_=_C1461( C157 C1461 ) C163_=_C164( C163 C164 ) \nC163_=_C165( C163 C165 ) C163_=_C166( C163 C166 ) C163_=_C167( C163 C167 ) C163_=_C169( C163 C169 ) C163_=_C170( C163 C170 ) C163_=_C171( C163 C171 ) \nC163_=_C506( C163 C506 ) C163_=_C516( C163 C516 ) C164_=_C165( C164 C165 ) C164_=_C166( C164 C166 ) C164_=_C167( C164 C167 ) C164_=_C169( C164 C169 ) \nC164_=_C170( C164 C170 ) C164_=_C171( C164 C171 ) C165_=_C166( C165 C166 ) C165_=_C167( C165 C167 ) C165_=_C169( C165 C169 ) C165_=_C170( C165 C170 ) \nC165_=_C171( C165 C171 ) C166_=_C167( C166 C167 ) C166_=_C169( C166 C169 ) C166_=_C170( C166 C170 ) C166_=_C171( C166 C171 ) C166_=_C507( C166 C507 ) \nC166_=_C814( C166 C814 ) C167_=_C169( C167 C169 ) C167_=_C170( C167 C170 ) C167_=_C171( C167 C171 ) C167_=_C1400( C167 C1400 ) C167_=_C1456( C167 C1456 ) \nC167_=_C1457( C167 C1457 ) C167_=_C1458( C167 C1458 ) C167_=_C1459( C167 C1459 ) C167_=_C1461( C167 C1461 ) C169_=_C170( C169 C170 ) C169_=_C171( C169 C171 ) \nC170_=_C171( C170 C171 ) C170_=_C1457( C170 C1457 ) C170_=_C2054( C170 C2054 ) C171_=_C1461( C171 C1461 ) C171_=_C2757( C171 C2757 ) C506_=_C507( C506 C507 ) \nC506_=_C508( C506 C508 ) C506_=_C509( C506 C509 ) C506_=_C516( C506 C516 ) C507_=_C508( C507 C508 ) C507_=_C509( C507 C509 ) C507_=_C814( C507 C814 ) \nC508_=_C509( C508 C509 ) C516_=_C1462( C516 C1462 ) C516_=_C2054( C516 C2054 ) C516_=_C2757( C516 C2757 ) C516_=_C2758( C516 C2758 ) C516_=_C2759( C516 C2759 ) \nC516_=_C2760( C516 C2760 ) C814_=_C1401( C814 C1401 ) C814_=_C1456( C814 C1456 ) C814_=_C1462( C814 C1462 ) C814_=_C1463( C814 C1463 ) C814_=_C1464( C814 C1464 ) \nC1400_=_C1401( C1400 C1401 ) C1400_=_C1456( C1400 C1456 ) C1400_=_C1457( C1400 C1457 ) C1400_=_C1458( C1400 C1458 ) C1400_=_C1459( C1400 C1459 ) C1400_=_C1461( C1400 C1461 ) \nC1401_=_C1456( C1401 C1456 ) C1401_=_C1462( C1401 C1462 ) C1401_=_C1463( C1401 C1463 ) C1401_=_C1464( C1401 C1464 ) C1456_=_C1457( C1456 C1457 ) C1456_=_C1458( C1456 C1458 ) \nC1456_=_C1459( C1456 C1459 ) C1456_=_C1461( C1456 C1461 ) C1456_=_C1462( C1456 C1462 ) C1456_=_C1463( C1456 C1463 ) C1456_=_C1464( C1456 C1464 ) C1457_=_C1458( C1457 C1458 ) \nC1457_=_C1459( C1457 C1459 ) C1457_=_C1461( C1457 C1461 ) C1457_=_C2054( C1457 C2054 ) C1458_=_C1459( C1458 C1459 ) C1458_=_C1461( C1458 C1461 ) C1459_=_C1461( C1459 C1461 ) \nC1461_=_C2757( C1461 C2757 ) C1462_=_C1463( C1462 C1463 ) C1462_=_C1464( C1462 C1464 ) C1462_=_C2054( C1462 C2054 ) C1462_=_C2757( C1462 C2757 ) C1462_=_C2758( C1462 C2758 ) \nC1462_=_C2759( C1462 C2759 ) C1462_=_C2760( C1462 C2760 ) C1463_=_C1464( C1463 C1464 ) C1464_=_C2760( C1464 C2760 ) C2054_=_C2757( C2054 C2757 ) C2054_=_C2758( C2054 C2758 ) \nC2054_=_C2759( C2054 C2759 ) C2054_=_C2760( C2054 C2760</w:t>
      </w:r>
    </w:p>
    <w:p>
      <w:pPr>
        <w:pStyle w:val="PreformattedText"/>
        <w:bidi w:val="0"/>
        <w:spacing w:before="0" w:after="0"/>
        <w:jc w:val="left"/>
        <w:rPr/>
      </w:pPr>
      <w:r>
        <w:rPr/>
        <w:t xml:space="preserve"> </w:t>
      </w:r>
      <w:r>
        <w:rPr/>
        <w:t>) C2757_=_C2758( C2757 C2758 ) C2757_=_C2759( C2757 C2759 ) C2757_=_C2760( C2757 C2760 ) C2758_=_C2759( C2758 C2759 ) \nC2758_=_C2760( C2758 C2760 ) C2759_=_C2760( C2759 C2760 ) "];649-&gt;735[label="29: C150 C153 C157 C163 C164 \nC165 C166 C169 C170 C171 C506 \nC507 C508 C509 C516 C814 C1400 \nC1401 C1457 C1458 C1459 C1461 C1463 \nC1464 C2054 C2757 C2758 C2759 C2760 \n91: C150_=_C153 ,C150_=_C157 ,C150_=_C163 ,C150_=_C164 ,C150_=_C165 ,\nC150_=_C166 ,C150_=_C169 ,C150_=_C170 ,C150_=_C171 ,C153_=_C157 ,C153_=_C506 ,\nC153_=_C507 ,C153_=_C508 ,C153_=_C509 ,C157_=_C1400 ,C157_=_C1457 ,C157_=_C1458 ,\nC157_=_C1459 ,C157_=_C1461 ,C163_=_C164 ,C163_=_C165 ,C163_=_C166 ,C163_=_C169 ,\nC163_=_C170 ,C163_=_C171 ,C163_=_C506 ,C163_=_C516 ,C164_=_C165 ,C164_=_C166 ,\nC164_=_C169 ,C164_=_C170 ,C164_=_C171 ,C165_=_C166 ,C165_=_C169 ,C165_=_C170 ,\nC165_=_C171 ,C166_=_C169 ,C166_=_C170 ,C166_=_C171 ,C166_=_C507 ,C166_=_C814 ,\nC169_=_C170 ,C169_=_C171 ,C170_=_C171 ,C170_=_C1457 ,C170_=_C2054 ,C171_=_C1461 ,\nC171_=_C2757 ,C506_=_C507 ,C506_=_C508 ,C506_=_C509 ,C506_=_C516 ,C507_=_C508 ,\nC507_=_C509 ,C507_=_C814 ,C508_=_C509 ,C516_=_C2054 ,C516_=_C2757 ,C516_=_C2758 ,\nC516_=_C2759 ,C516_=_C2760 ,C814_=_C1401 ,C814_=_C1463 ,C814_=_C1464 ,C1400_=_C1401 ,\nC1400_=_C1457 ,C1400_=_C1458 ,C1400_=_C1459 ,C1400_=_C1461 ,C1401_=_C1463 ,C1401_=_C1464 ,\nC1457_=_C1458 ,C1457_=_C1459 ,C1457_=_C1461 ,C1457_=_C2054 ,C1458_=_C1459 ,C1458_=_C1461 ,\nC1459_=_C1461 ,C1461_=_C2757 ,C1463_=_C1464 ,C1464_=_C2760 ,C2054_=_C2757 ,C2054_=_C2758 ,\nC2054_=_C2759 ,C2054_=_C2760 ,C2757_=_C2758 ,C2757_=_C2759 ,C2757_=_C2760 ,C2758_=_C2759 ,\nC2758_=_C2760 ,C2759_=_C2760 ,"];736[shape=box, label="id:736 level: 8\n44: C68 C150 C151 C152 C153 \nC154 C156 C157 C158 C159 C160 \nC161 C166 C169 C170 C171 C204 \nC507 C511 C513 C517 C813 C814 \nC815 C816 C817 C818 C819 C822 \nC1183 C1184 C1457 C1461 C1463 C1805 \nC1806 C2049 C2050 C2053 C2054 C2057 \nC2058 C2757 C3048 \n237: C68_=_C166( C68 C166 ) C68_=_C204( C68 C204 ) C68_=_C507( C68 C507 ) C68_=_C511( C68 C511 ) C68_=_C813( C68 C813 ) \nC68_=_C814( C68 C814 ) C68_=_C815( C68 C815 ) C68_=_C816( C68 C816 ) C68_=_C817( C68 C817 ) C68_=_C818( C68 C818 ) C150_=_C151( C150 C151 ) \nC150_=_C152( C150 C152 ) C150_=_C153( C150 C153 ) C150_=_C154( C150 C154 ) C150_=_C156( C150 C156 ) C150_=_C157( C150 C157 ) C150_=_C158( C150 C158 ) \nC150_=_C159( C150 C159 ) C150_=_C160( C150 C160 ) C150_=_C161( C150 C161 ) C150_=_C166( C150 C166 ) C150_=_C169( C150 C169 ) C150_=_C170( C150 C170 ) \nC150_=_C171( C150 C171 ) C151_=_C152( C151 C152 ) C151_=_C153( C151 C153 ) C151_=_C154( C151 C154 ) C151_=_C156( C151 C156 ) C151_=_C157( C151 C157 ) \nC151_=_C158( C151 C158 ) C151_=_C159( C151 C159 ) C151_=_C160( C151 C160 ) C151_=_C161( C151 C161 ) C152_=_C153( C152 C153 ) C152_=_C154( C152 C154 ) \nC152_=_C156( C152 C156 ) C152_=_C157( C152 C157 ) C152_=_C158( C152 C158 ) C152_=_C159( C152 C159 ) C152_=_C160( C152 C160 ) C152_=_C161( C152 C161 ) \nC153_=_C154( C153 C154 ) C153_=_C156( C153 C156 ) C153_=_C157( C153 C157 ) C153_=_C158( C153 C158 ) C153_=_C159( C153 C159 ) C153_=_C160( C153 C160 ) \nC153_=_C161( C153 C161 ) C153_=_C507( C153 C507 ) C154_=_C156( C154 C156 ) C154_=_C157( C154 C157 ) C154_=_C158( C154 C158 ) C154_=_C159( C154 C159 ) \nC154_=_C160( C154 C160 ) C154_=_C161( C154 C161 ) C154_=_C511( C154 C511 ) C154_=_C513( C154 C513 ) C154_=_C517( C154 C517 ) C156_=_C157( C156 C157 ) \nC156_=_C158( C156 C158 ) C156_=_C159( C156 C159 ) C156_=_C160( C156 C160 ) C156_=_C161( C156 C161 ) C156_=_C813( C156 C813 ) C156_=_C819( C156 C819 ) \nC156_=_C822( C156 C822 ) C157_=_C158( C157 C158 ) C157_=_C159( C157 C159 ) C157_=_C160( C157 C160 ) C157_=_C161( C157 C161 ) C157_=_C1457( C157 C1457 ) \nC157_=_C1461( C157 C1461 ) C158_=_C159( C158 C159 ) C158_=_C160( C158 C160 ) C158_=_C161( C158 C161 ) C158_=_C169( C158 C169 ) C158_=_C513( C158 C513 ) \nC158_=_C817( C158 C817 ) C158_=_C819( C158 C819 ) C158_=_C1183( C158 C1183 ) C158_=_C1805( C158 C1805 ) C158_=_C2049( C158 C2049 ) C158_=_C2050( C158 C2050 ) \nC158_=_C2053( C158 C2053 ) C159_=_C160( C159 C160 ) C159_=_C161( C159 C161 ) C159_=_C170( C159 C170 ) C159_=_C818( C159 C818 ) C159_=_C1184( C159 C1184 ) \nC159_=_C1457( C159 C1457 ) C159_=_C1806( C159 C1806 ) C159_=_C2054( C159 C2054 ) C159_=_C2057( C159 C2057 ) C159_=_C2058( C159 C2058 ) C160_=_C161( C160 C161 ) \nC160_=_C171( C160 C171 ) C160_=_C822( C160 C822 ) C160_=_C1461( C160 C1461 ) C160_=_C2757( C160 C2757 ) C161_=_C2053( C161 C2053 ) C161_=_C3048( C161 C3048 ) \nC166_=_C169( C166 C169 ) C166_=_C170( C166 C170 ) C166_=_C171( C166 C171 ) C166_=_C204( C166 C204 ) C166_=_C507( C166 C507 ) C166_=_C511( C166 C511 ) \nC166_=_C813( C166 C813 ) C166_=_C814( C166 C814 ) C166_=_C815( C166 C815 ) C166_=_C816( C166 C816 ) C166_=_C817( C166 C817 ) C166_=_C818( C166 C818 ) \nC169_=_C170( C169 C170 ) C169_=_C171( C169 C171 ) C169_=_C513( C169 C513 ) C169_=_C817( C169 C817 ) C169_=_C819( C169 C819 ) C169_=_C1183( C169 C1183 ) \nC169_=_C1805( C169 C1805 ) C169_=_C2049( C169 C2049 ) C169_=_C2050( C169 C2050 ) C169_=_C2053( C169 C2053 ) C170_=_C171( C170 C171 ) C170_=_C818( C170 C818 ) \nC170_=_C1184( C170 C1184 ) C170_=_C1457( C170 C1457 ) C170_=_C1806( C170 C1806 ) C170_=_C2054( C170 C2054 ) C170_=_C2057( C170 C2057 ) C170_=_C2058( C170 C2058 ) \nC171_=_C822( C171 C822 ) C171_=_C1461( C171 C1461 ) C171_=_C2757( C171 C2757 ) C204_=_C507( C204 C507 ) C204_=_C511( C204 C511 ) C204_=_C813( C204 C813 ) \nC204_=_C814( C204 C814 ) C204_=_C815( C204 C815 ) C204_=_C816( C204 C816 ) C204_=_C817( C204 C817 ) C204_=_C818( C204 C818 ) C507_=_C511( C507 C511 ) \nC507_=_C813( C507 C813 ) C507_=_C814( C507 C814 ) C507_=_C815( C507 C815 ) C507_=_C816( C507 C816 ) C507_=_C817( C507 C817 ) C507_=_C818( C507 C818 ) \nC511_=_C513( C511 C513 ) C511_=_C517( C511 C517 ) C511_=_C813( C511 C813 ) C511_=_C814( C511 C814 ) C511_=_C815( C511 C815 ) C511_=_C816( C511 C816 ) \nC511_=_C817( C511 C817 ) C511_=_C818( C511 C818 ) C513_=_C517( C513 C517 ) C513_=_C817( C513 C817 ) C513_=_C819( C513 C819 ) C513_=_C1183( C513 C1183 ) \nC513_=_C1805( C513 C1805 ) C513_=_C2049( C513 C2049 ) C513_=_C2050( C513 C2050 ) C513_=_C2053( C513 C2053 ) C517_=_C1463( C517 C1463 ) C517_=_C3048( C517 C3048 ) \nC813_=_C814( C813 C814 ) C813_=_C815( C813 C815 ) C813_=_C816( C813 C816 ) C813_=_C817( C813 C817 ) C813_=_C818( C813 C818 ) C813_=_C819( C813 C819 ) \nC813_=_C822( C813 C822 ) C814_=_C815( C814 C815 ) C814_=_C816( C814 C816 ) C814_=_C817( C814 C817 ) C814_=_C818( C814 C818 ) C814_=_C1463( C814 C1463 ) \nC815_=_C816( C815 C816 ) C815_=_C817( C815 C817 ) C815_=_C818( C815 C818 ) C816_=_C817( C816 C817 ) C816_=_C818( C816 C818 ) C817_=_C818( C817 C818 ) \nC817_=_C819( C817 C819 ) C817_=_C1183( C817 C1183 ) C817_=_C1805( C817 C1805 ) C817_=_C2049( C817 C2049 ) C817_=_C2050( C817 C2050 ) C817_=_C2053( C817 C2053 ) \nC818_=_C1184( C818 C1184 ) C818_=_C1457( C818 C1457 ) C818_=_C1806( C818 C1806 ) C818_=_C2054( C818 C2054 ) C818_=_C2057( C818 C2057 ) C818_=_C2058( C818 C2058 ) \nC819_=_C822( C819 C822 ) C819_=_C1183( C819 C1183 ) C819_=_C1805( C819 C1805 ) C819_=_C2049( C819 C2049 ) C819_=_C2050( C819 C2050 ) C819_=_C2053( C819 C2053 ) \nC822_=_C1461( C822 C1461 ) C822_=_C2757( C822 C2757 ) C1183_=_C1184( C1183 C1184 ) C1183_=_C1805( C1183 C1805 ) C1183_=_C2049( C1183 C2049 ) C1183_=_C2050( C1183 C2050 ) \nC1183_=_C2053( C1183 C2053 ) C1184_=_C1457( C1184 C1457 ) C1184_=_C1806( C1184 C1806 ) C1184_=_C2054( C1184 C2054 ) C1184_=_C2057( C1184 C2057 ) C1184_=_C2058( C1184 C2058 ) \nC1457_=_C1461( C1457 C1461 ) C1457_=_C1806( C1457 C1806 ) C1457_=_C2054( C1457 C2054 ) C1457_=_C2057( C1457 C2057 ) C1457_=_C2058( C1457 C2058 ) C1461_=_C2757( C1461 C2757 ) \nC1463_=_C3048( C1463 C3048 ) C1805_=_C1806( C1805 C1806 ) C1805_=_C2049( C1805 C2049 ) C1805_=_C2050( C1805 C2050 ) C1805_=_C2053( C1805 C2053 ) C1806_=_C2054( C1806 C2054 ) \nC1806_=_C2057( C1806 C2057 ) C1806_=_C2058( C1806 C2058 ) C2049_=_C2050( C2049 C2050 ) C2049_=_C2053( C2049 C2053 ) C2050_=_C2053( C2050 C2053 ) C2053_=_C3048( C2053 C3048 ) \nC2054_=_C2057( C2054 C2057 ) C2054_=_C2058( C2054 C2058 ) C2054_=_C2757( C2054 C2757 ) C2057_=_C2058( C2057 C2058 ) "];649-&gt;736[label="39: C68 C150 C151 C152 C153 \nC154 C156 C157 C161 C166 C169 \nC170 C171 C204 C507 C511 C513 \nC517 C813 C814 C815 C816 C819 \nC822 C1183 C1184 C1457 C1461 C1463 \nC1805 C1806 C2049 C2050 C2053 C2054 \nC2057 C2058 C2757 C3048 \n155: C68_=_C166 ,C68_=_C204 ,C68_=_C507 ,C68_=_C511 ,C68_=_C813 ,\nC68_=_C814 ,C68_=_C815 ,C68_=_C816 ,C150_=_C151 ,C150_=_C152 ,C150_=_C153 ,\nC150_=_C154 ,C150_=_C156 ,C150_=_C157 ,C150_=_C161 ,C150_=_C166 ,C150_=_C169 ,\nC150_=_C170 ,C150_=_C171 ,C151_=_C152 ,C151_=_C153 ,C151_=_C154 ,C151_=_C156 ,\nC151_=_C157 ,C151_=_C161 ,C152_=_C153 ,C152_=_C154 ,C152_=_C156 ,C152_=_C157 ,\nC152_=_C161 ,C153_=_C154 ,C153_=_C156 ,C153_=_C157 ,C153_=_C161 ,C153_=_C507 ,\nC154_=_C156 ,C154_=_C157 ,C154_=_C161 ,C154_=_C511 ,C154_=_C513 ,C154_=_C517 ,\nC156_=_C157 ,C156_=_C161 ,C156_=_C813 ,C156_=_C819 ,C156_=_C822 ,C157_=_C161 ,\nC157_=_C1457 ,C157_=_C1461 ,C161_=_C2053 ,C161_=_C3048 ,C166_=_C169 ,C166_=_C170 ,\nC166_=_C171 ,C166_=_C204 ,C166_=_C507 ,C166_=_C511 ,C166_=_C813 ,C166_=_C814 ,\nC166_=_C815 ,C166_=_C816 ,C169_=_C170 ,C169_=_C171 ,C169_=_C513 ,C169_=_C819 ,\nC169_=_C1183 ,C169_=_C1805 ,C169_=_C2049 ,C169_=_C2050 ,C169_=_C2053 ,C170_=_C171 ,\nC170_=_C1184 ,C170_=_C1457 ,C170_=_C1806 ,C170_=_C2054 ,C170_=_C2057 ,C170_=_C2058 ,\nC171_=_C822 ,C171_=_C1461 ,C171_=_C2757 ,C204_=_C507 ,C204_=_C511 ,C204_=_C813 ,\nC204_=_C814 ,C204_=_C815 ,C204_=_C816 ,C507_=_C511 ,C507_=_C813 ,C507_=_C814 ,\nC507_=_C815 ,C507_=_C816 ,C511_=_C513 ,C511_=_C517 ,C511_=_C813 ,C511_=_C814 ,\nC511_=_C815 ,C511_=_C816 ,C513_=_C517 ,C513_=_C819 ,C513_=_C1183 ,C513_=_C1805 ,\nC513_=_C2049 ,C513_=_C2050 ,C513_=_C2053 ,C517_=_C1463 ,C517_=_C3048 ,C813_=_C814 ,\nC813_=_C815 ,C813_=_C816</w:t>
      </w:r>
    </w:p>
    <w:p>
      <w:pPr>
        <w:pStyle w:val="PreformattedText"/>
        <w:bidi w:val="0"/>
        <w:spacing w:before="0" w:after="0"/>
        <w:jc w:val="left"/>
        <w:rPr/>
      </w:pPr>
      <w:r>
        <w:rPr/>
        <w:t xml:space="preserve"> </w:t>
      </w:r>
      <w:r>
        <w:rPr/>
        <w:t>,C813_=_C819 ,C813_=_C822 ,C814_=_C815 ,C814_=_C816 ,\nC814_=_C1463 ,C815_=_C816 ,C819_=_C822 ,C819_=_C1183 ,C819_=_C1805 ,C819_=_C2049 ,\nC819_=_C2050 ,C819_=_C2053 ,C822_=_C1461 ,C822_=_C2757 ,C1183_=_C1184 ,C1183_=_C1805 ,\nC1183_=_C2049 ,C1183_=_C2050 ,C1183_=_C2053 ,C1184_=_C1457 ,C1184_=_C1806 ,C1184_=_C2054 ,\nC1184_=_C2057 ,C1184_=_C2058 ,C1457_=_C1461 ,C1457_=_C1806 ,C1457_=_C2054 ,C1457_=_C2057 ,\nC1457_=_C2058 ,C1461_=_C2757 ,C1463_=_C3048 ,C1805_=_C1806 ,C1805_=_C2049 ,C1805_=_C2050 ,\nC1805_=_C2053 ,C1806_=_C2054 ,C1806_=_C2057 ,C1806_=_C2058 ,C2049_=_C2050 ,C2049_=_C2053 ,\nC2050_=_C2053 ,C2053_=_C3048 ,C2054_=_C2057 ,C2054_=_C2058 ,C2054_=_C2757 ,C2057_=_C2058 ,"];737[shape=box, label="id:737 level: 8\n19: C232 C240 C260 C267 C919 \nC920 C1030 C1036 C1325 C1326 C1327 \nC1328 C1329 C1330 C1331 C1332 C1333 \nC1334 C1335 \n93: C232_=_C240( C232 C240 ) C232_=_C260( C232 C260 ) C232_=_C920( C232 C920 ) C232_=_C1325( C232 C1325 ) C232_=_C1332( C232 C1332 ) \nC232_=_C1333( C232 C1333 ) C232_=_C1334( C232 C1334 ) C232_=_C1335( C232 C1335 ) C240_=_C260( C240 C260 ) C240_=_C920( C240 C920 ) C240_=_C1325( C240 C1325 ) \nC240_=_C1332( C240 C1332 ) C240_=_C1333( C240 C1333 ) C240_=_C1334( C240 C1334 ) C240_=_C1335( C240 C1335 ) C260_=_C920( C260 C920 ) C260_=_C1325( C260 C1325 ) \nC260_=_C1332( C260 C1332 ) C260_=_C1333( C260 C1333 ) C260_=_C1334( C260 C1334 ) C260_=_C1335( C260 C1335 ) C267_=_C919( C267 C919 ) C267_=_C1030( C267 C1030 ) \nC267_=_C1036( C267 C1036 ) C267_=_C1325( C267 C1325 ) C267_=_C1326( C267 C1326 ) C267_=_C1327( C267 C1327 ) C267_=_C1328( C267 C1328 ) C267_=_C1329( C267 C1329 ) \nC267_=_C1330( C267 C1330 ) C267_=_C1331( C267 C1331 ) C919_=_C920( C919 C920 ) C919_=_C1030( C919 C1030 ) C919_=_C1036( C919 C1036 ) C919_=_C1325( C919 C1325 ) \nC919_=_C1326( C919 C1326 ) C919_=_C1327( C919 C1327 ) C919_=_C1328( C919 C1328 ) C919_=_C1329( C919 C1329 ) C919_=_C1330( C919 C1330 ) C919_=_C1331( C919 C1331 ) \nC920_=_C1325( C920 C1325 ) C920_=_C1332( C920 C1332 ) C920_=_C1333( C920 C1333 ) C920_=_C1334( C920 C1334 ) C920_=_C1335( C920 C1335 ) C1030_=_C1036( C1030 C1036 ) \nC1030_=_C1325( C1030 C1325 ) C1030_=_C1326( C1030 C1326 ) C1030_=_C1327( C1030 C1327 ) C1030_=_C1328( C1030 C1328 ) C1030_=_C1329( C1030 C1329 ) C1030_=_C1330( C1030 C1330 ) \nC1030_=_C1331( C1030 C1331 ) C1036_=_C1325( C1036 C1325 ) C1036_=_C1326( C1036 C1326 ) C1036_=_C1327( C1036 C1327 ) C1036_=_C1328( C1036 C1328 ) C1036_=_C1329( C1036 C1329 ) \nC1036_=_C1330( C1036 C1330 ) C1036_=_C1331( C1036 C1331 ) C1325_=_C1326( C1325 C1326 ) C1325_=_C1327( C1325 C1327 ) C1325_=_C1328( C1325 C1328 ) C1325_=_C1329( C1325 C1329 ) \nC1325_=_C1330( C1325 C1330 ) C1325_=_C1331( C1325 C1331 ) C1325_=_C1332( C1325 C1332 ) C1325_=_C1333( C1325 C1333 ) C1325_=_C1334( C1325 C1334 ) C1325_=_C1335( C1325 C1335 ) \nC1326_=_C1327( C1326 C1327 ) C1326_=_C1328( C1326 C1328 ) C1326_=_C1329( C1326 C1329 ) C1326_=_C1330( C1326 C1330 ) C1326_=_C1331( C1326 C1331 ) C1327_=_C1328( C1327 C1328 ) \nC1327_=_C1329( C1327 C1329 ) C1327_=_C1330( C1327 C1330 ) C1327_=_C1331( C1327 C1331 ) C1328_=_C1329( C1328 C1329 ) C1328_=_C1330( C1328 C1330 ) C1328_=_C1331( C1328 C1331 ) \nC1329_=_C1330( C1329 C1330 ) C1329_=_C1331( C1329 C1331 ) C1330_=_C1331( C1330 C1331 ) C1331_=_C1334( C1331 C1334 ) C1332_=_C1333( C1332 C1333 ) C1332_=_C1334( C1332 C1334 ) \nC1332_=_C1335( C1332 C1335 ) C1333_=_C1334( C1333 C1334 ) C1333_=_C1335( C1333 C1335 ) C1334_=_C1335( C1334 C1335 ) "];650-&gt;737[label="18: C232 C240 C260 C267 C919 \nC920 C1030 C1036 C1326 C1327 C1328 \nC1329 C1330 C1331 C1332 C1333 C1334 \nC1335 \n75: C232_=_C240 ,C232_=_C260 ,C232_=_C920 ,C232_=_C1332 ,C232_=_C1333 ,\nC232_=_C1334 ,C232_=_C1335 ,C240_=_C260 ,C240_=_C920 ,C240_=_C1332 ,C240_=_C1333 ,\nC240_=_C1334 ,C240_=_C1335 ,C260_=_C920 ,C260_=_C1332 ,C260_=_C1333 ,C260_=_C1334 ,\nC260_=_C1335 ,C267_=_C919 ,C267_=_C1030 ,C267_=_C1036 ,C267_=_C1326 ,C267_=_C1327 ,\nC267_=_C1328 ,C267_=_C1329 ,C267_=_C1330 ,C267_=_C1331 ,C919_=_C920 ,C919_=_C1030 ,\nC919_=_C1036 ,C919_=_C1326 ,C919_=_C1327 ,C919_=_C1328 ,C919_=_C1329 ,C919_=_C1330 ,\nC919_=_C1331 ,C920_=_C1332 ,C920_=_C1333 ,C920_=_C1334 ,C920_=_C1335 ,C1030_=_C1036 ,\nC1030_=_C1326 ,C1030_=_C1327 ,C1030_=_C1328 ,C1030_=_C1329 ,C1030_=_C1330 ,C1030_=_C1331 ,\nC1036_=_C1326 ,C1036_=_C1327 ,C1036_=_C1328 ,C1036_=_C1329 ,C1036_=_C1330 ,C1036_=_C1331 ,\nC1326_=_C1327 ,C1326_=_C1328 ,C1326_=_C1329 ,C1326_=_C1330 ,C1326_=_C1331 ,C1327_=_C1328 ,\nC1327_=_C1329 ,C1327_=_C1330 ,C1327_=_C1331 ,C1328_=_C1329 ,C1328_=_C1330 ,C1328_=_C1331 ,\nC1329_=_C1330 ,C1329_=_C1331 ,C1330_=_C1331 ,C1331_=_C1334 ,C1332_=_C1333 ,C1332_=_C1334 ,\nC1332_=_C1335 ,C1333_=_C1334 ,C1333_=_C1335 ,C1334_=_C1335 ,"];738[shape=box, label="id:738 level: 8\n19: C143 C144 C231 C259 C265 \nC266 C1029 C1030 C1031 C1032 C1033 \nC1034 C1035 C1036 C1037 C1038 C1039 \nC1040 C1041 \n95: C143_=_C144( C143 C144 ) C143_=_C265( C143 C265 ) C143_=_C1029( C143 C1029 ) C143_=_C1030( C143 C1030 ) C143_=_C1031( C143 C1031 ) \nC143_=_C1032( C143 C1032 ) C143_=_C1033( C143 C1033 ) C143_=_C1034( C143 C1034 ) C143_=_C1035( C143 C1035 ) C144_=_C231( C144 C231 ) C144_=_C259( C144 C259 ) \nC144_=_C266( C144 C266 ) C144_=_C1029( C144 C1029 ) C144_=_C1036( C144 C1036 ) C144_=_C1037( C144 C1037 ) C144_=_C1038( C144 C1038 ) C144_=_C1039( C144 C1039 ) \nC144_=_C1040( C144 C1040 ) C144_=_C1041( C144 C1041 ) C231_=_C259( C231 C259 ) C231_=_C266( C231 C266 ) C231_=_C1029( C231 C1029 ) C231_=_C1036( C231 C1036 ) \nC231_=_C1037( C231 C1037 ) C231_=_C1038( C231 C1038 ) C231_=_C1039( C231 C1039 ) C231_=_C1040( C231 C1040 ) C231_=_C1041( C231 C1041 ) C259_=_C266( C259 C266 ) \nC259_=_C1029( C259 C1029 ) C259_=_C1036( C259 C1036 ) C259_=_C1037( C259 C1037 ) C259_=_C1038( C259 C1038 ) C259_=_C1039( C259 C1039 ) C259_=_C1040( C259 C1040 ) \nC259_=_C1041( C259 C1041 ) C265_=_C266( C265 C266 ) C265_=_C1029( C265 C1029 ) C265_=_C1030( C265 C1030 ) C265_=_C1031( C265 C1031 ) C265_=_C1032( C265 C1032 ) \nC265_=_C1033( C265 C1033 ) C265_=_C1034( C265 C1034 ) C265_=_C1035( C265 C1035 ) C266_=_C1029( C266 C1029 ) C266_=_C1036( C266 C1036 ) C266_=_C1037( C266 C1037 ) \nC266_=_C1038( C266 C1038 ) C266_=_C1039( C266 C1039 ) C266_=_C1040( C266 C1040 ) C266_=_C1041( C266 C1041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30_=_C1031( C1030 C1031 ) C1030_=_C1032( C1030 C1032 ) \nC1030_=_C1033( C1030 C1033 ) C1030_=_C1034( C1030 C1034 ) C1030_=_C1035( C1030 C1035 ) C1030_=_C1036( C1030 C1036 ) C1031_=_C1032( C1031 C1032 ) C1031_=_C1033( C1031 C1033 ) \nC1031_=_C1034( C1031 C1034 ) C1031_=_C1035( C1031 C1035 ) C1031_=_C1040( C1031 C1040 ) C1032_=_C1033( C1032 C1033 ) C1032_=_C1034( C1032 C1034 ) C1032_=_C1035( C1032 C1035 ) \nC1033_=_C1034( C1033 C1034 ) C1033_=_C1035( C1033 C1035 ) C1034_=_C1035( C1034 C1035 ) C1036_=_C1037( C1036 C1037 ) C1036_=_C1038( C1036 C1038 ) C1036_=_C1039( C1036 C1039 ) \nC1036_=_C1040( C1036 C1040 ) C1036_=_C1041( C1036 C1041 ) C1037_=_C1038( C1037 C1038 ) C1037_=_C1039( C1037 C1039 ) C1037_=_C1040( C1037 C1040 ) C1037_=_C1041( C1037 C1041 ) \nC1038_=_C1039( C1038 C1039 ) C1038_=_C1040( C1038 C1040 ) C1038_=_C1041( C1038 C1041 ) C1039_=_C1040( C1039 C1040 ) C1039_=_C1041( C1039 C1041 ) C1040_=_C1041( C1040 C1041 ) "];650-&gt;738[label="18: C143 C144 C231 C259 C265 \nC266 C1030 C1031 C1032 C1033 C1034 \nC1035 C1036 C1037 C1038 C1039 C1040 \nC1041 \n77: C143_=_C144 ,C143_=_C265 ,C143_=_C1030 ,C143_=_C1031 ,C143_=_C1032 ,\nC143_=_C1033 ,C143_=_C1034 ,C143_=_C1035 ,C144_=_C231 ,C144_=_C259 ,C144_=_C266 ,\nC144_=_C1036 ,C144_=_C1037 ,C144_=_C1038 ,C144_=_C1039 ,C144_=_C1040 ,C144_=_C1041 ,\nC231_=_C259 ,C231_=_C266 ,C231_=_C1036 ,C231_=_C1037 ,C231_=_C1038 ,C231_=_C1039 ,\nC231_=_C1040 ,C231_=_C1041 ,C259_=_C266 ,C259_=_C1036 ,C259_=_C1037 ,C259_=_C1038 ,\nC259_=_C1039 ,C259_=_C1040 ,C259_=_C1041 ,C265_=_C266 ,C265_=_C1030 ,C265_=_C1031 ,\nC265_=_C1032 ,C265_=_C1033 ,C265_=_C1034 ,C265_=_C1035 ,C266_=_C1036 ,C266_=_C1037 ,\nC266_=_C1038 ,C266_=_C1039 ,C266_=_C1040 ,C266_=_C1041 ,C1030_=_C1031 ,C1030_=_C1032 ,\nC1030_=_C1033 ,C1030_=_C1034 ,C1030_=_C1035 ,C1030_=_C1036 ,C1031_=_C1032 ,C1031_=_C1033 ,\nC1031_=_C1034 ,C1031_=_C1035 ,C1031_=_C1040 ,C1032_=_C1033 ,C1032_=_C1034 ,C1032_=_C1035 ,\nC1033_=_C1034 ,C1033_=_C1035 ,C1034_=_C1035 ,C1036_=_C1037 ,C1036_=_C1038 ,C1036_=_C1039 ,\nC1036_=_C1040 ,C1036_=_C1041 ,C1037_=_C1038 ,C1037_=_C1039 ,C1037_=_C1040 ,C1037_=_C1041 ,\nC1038_=_C1039 ,C1038_=_C1040 ,C1038_=_C1041 ,C1039_=_C1040 ,C1039_=_C1041 ,C1040_=_C1041 ,"];739[shape=box, label="id:739 level: 8\n24: C234 C235 C243 C263 C273 \nC1031 C1040 C1041 C1329 C1331 C1334 \nC1390 C1677 C1804 C1808 C1809 C1810 \nC1811 C1812 C2551 C3321 C3873 C3874 \nC3875 \n148: C234_=_C235( C234 C235 ) C234_=_C1031( C234 C1031 ) C234_=_C1040( C234 C1040 ) C234_=_C1329( C234 C1329 ) C234_=_C1390( C234 C1390 ) \nC234_=_C1677( C234 C1677 ) C234_=_C1804( C234 C1804 ) C234_=_C1808( C234 C1808 ) C234_=_C1809( C234 C1809 ) C234_=_C1810( C234 C1810 ) C234_=_C1811( C234 C1811 ) \nC234_=_C1812( C234 C1812 ) C235_=_C243( C235 C243 ) C235_=_C263( C235 C263 ) C235_=_C273( C235 C273 ) C235_=_C1041( C235 C1041 ) C235_=_C1331( C235 C1331 ) \nC235_=_C1334( C235 C1334 ) C235_=_C1809( C235 C1809 ) C235_=_C2551( C235 C2551 ) C235_=_C3321( C235 C3321 ) C235_=_C3873( C235 C3873 ) C235_=_C3874( C235 C3874 ) \nC235_=_C3875( C235 C3875 ) C243_=_C263( C243 C263 ) C243_=_C273( C243 C273 ) C243_=_C1041( C243 C1041 ) C243_=_C1331( C243 C1331 ) C243_=_C1334( C243 C1334 ) \nC243_=_C1809( C243 C1809 ) C243_=_C2551( C243 C2551 ) C243_=_C3321( C243 C3321 ) C243_=_C3873( C243 C3873 ) C243_=_C3874(</w:t>
      </w:r>
    </w:p>
    <w:p>
      <w:pPr>
        <w:pStyle w:val="PreformattedText"/>
        <w:bidi w:val="0"/>
        <w:spacing w:before="0" w:after="0"/>
        <w:jc w:val="left"/>
        <w:rPr/>
      </w:pPr>
      <w:r>
        <w:rPr/>
        <w:t xml:space="preserve"> </w:t>
      </w:r>
      <w:r>
        <w:rPr/>
        <w:t>C243 C3874 ) C243_=_C3875( C243 C3875 ) \nC263_=_C273( C263 C273 ) C263_=_C1041( C263 C1041 ) C263_=_C1331( C263 C1331 ) C263_=_C1334( C263 C1334 ) C263_=_C1809( C263 C1809 ) C263_=_C2551( C263 C2551 ) \nC263_=_C3321( C263 C3321 ) C263_=_C3873( C263 C3873 ) C263_=_C3874( C263 C3874 ) C263_=_C3875( C263 C3875 ) C273_=_C1041( C273 C1041 ) C273_=_C1331( C273 C1331 ) \nC273_=_C1334( C273 C1334 ) C273_=_C1809( C273 C1809 ) C273_=_C2551( C273 C2551 ) C273_=_C3321( C273 C3321 ) C273_=_C3873( C273 C3873 ) C273_=_C3874( C273 C3874 ) \nC273_=_C3875( C273 C3875 ) C1031_=_C1040( C1031 C1040 ) C1031_=_C1329( C1031 C1329 ) C1031_=_C1390( C1031 C1390 ) C1031_=_C1677( C1031 C1677 ) C1031_=_C1804( C1031 C1804 ) \nC1031_=_C1808( C1031 C1808 ) C1031_=_C1809( C1031 C1809 ) C1031_=_C1810( C1031 C1810 ) C1031_=_C1811( C1031 C1811 ) C1031_=_C1812( C1031 C1812 ) C1040_=_C1041( C1040 C1041 ) \nC1040_=_C1329( C1040 C1329 ) C1040_=_C1390( C1040 C1390 ) C1040_=_C1677( C1040 C1677 ) C1040_=_C1804( C1040 C1804 ) C1040_=_C1808( C1040 C1808 ) C1040_=_C1809( C1040 C1809 ) \nC1040_=_C1810( C1040 C1810 ) C1040_=_C1811( C1040 C1811 ) C1040_=_C1812( C1040 C1812 ) C1041_=_C1331( C1041 C1331 ) C1041_=_C1334( C1041 C1334 ) C1041_=_C1809( C1041 C1809 ) \nC1041_=_C2551( C1041 C2551 ) C1041_=_C3321( C1041 C3321 ) C1041_=_C3873( C1041 C3873 ) C1041_=_C3874( C1041 C3874 ) C1041_=_C3875( C1041 C3875 ) C1329_=_C1331( C1329 C1331 ) \nC1329_=_C1390( C1329 C1390 ) C1329_=_C1677( C1329 C1677 ) C1329_=_C1804( C1329 C1804 ) C1329_=_C1808( C1329 C1808 ) C1329_=_C1809( C1329 C1809 ) C1329_=_C1810( C1329 C1810 ) \nC1329_=_C1811( C1329 C1811 ) C1329_=_C1812( C1329 C1812 ) C1331_=_C1334( C1331 C1334 ) C1331_=_C1809( C1331 C1809 ) C1331_=_C2551( C1331 C2551 ) C1331_=_C3321( C1331 C3321 ) \nC1331_=_C3873( C1331 C3873 ) C1331_=_C3874( C1331 C3874 ) C1331_=_C3875( C1331 C3875 ) C1334_=_C1809( C1334 C1809 ) C1334_=_C2551( C1334 C2551 ) C1334_=_C3321( C1334 C3321 ) \nC1334_=_C3873( C1334 C3873 ) C1334_=_C3874( C1334 C3874 ) C1334_=_C3875( C1334 C3875 ) C1390_=_C1677( C1390 C1677 ) C1390_=_C1804( C1390 C1804 ) C1390_=_C1808( C1390 C1808 ) \nC1390_=_C1809( C1390 C1809 ) C1390_=_C1810( C1390 C1810 ) C1390_=_C1811( C1390 C1811 ) C1390_=_C1812( C1390 C1812 ) C1677_=_C1804( C1677 C1804 ) C1677_=_C1808( C1677 C1808 ) \nC1677_=_C1809( C1677 C1809 ) C1677_=_C1810( C1677 C1810 ) C1677_=_C1811( C1677 C1811 ) C1677_=_C1812( C1677 C1812 ) C1804_=_C1808( C1804 C1808 ) C1804_=_C1809( C1804 C1809 ) \nC1804_=_C1810( C1804 C1810 ) C1804_=_C1811( C1804 C1811 ) C1804_=_C1812( C1804 C1812 ) C1808_=_C1809( C1808 C1809 ) C1808_=_C1810( C1808 C1810 ) C1808_=_C1811( C1808 C1811 ) \nC1808_=_C1812( C1808 C1812 ) C1809_=_C1810( C1809 C1810 ) C1809_=_C1811( C1809 C1811 ) C1809_=_C1812( C1809 C1812 ) C1809_=_C2551( C1809 C2551 ) C1809_=_C3321( C1809 C3321 ) \nC1809_=_C3873( C1809 C3873 ) C1809_=_C3874( C1809 C3874 ) C1809_=_C3875( C1809 C3875 ) C1810_=_C1811( C1810 C1811 ) C1810_=_C1812( C1810 C1812 ) C1810_=_C3873( C1810 C3873 ) \nC1811_=_C1812( C1811 C1812 ) C2551_=_C3321( C2551 C3321 ) C2551_=_C3873( C2551 C3873 ) C2551_=_C3874( C2551 C3874 ) C2551_=_C3875( C2551 C3875 ) C3321_=_C3873( C3321 C3873 ) \nC3321_=_C3874( C3321 C3874 ) C3321_=_C3875( C3321 C3875 ) C3873_=_C3874( C3873 C3874 ) C3873_=_C3875( C3873 C3875 ) C3874_=_C3875( C3874 C3875 ) "];651-&gt;739[label="23: C234 C235 C243 C263 C273 \nC1031 C1040 C1041 C1329 C1331 C1334 \nC1390 C1677 C1804 C1808 C1810 C1811 \nC1812 C2551 C3321 C3873 C3874 C3875 \n125: C234_=_C235 ,C234_=_C1031 ,C234_=_C1040 ,C234_=_C1329 ,C234_=_C1390 ,\nC234_=_C1677 ,C234_=_C1804 ,C234_=_C1808 ,C234_=_C1810 ,C234_=_C1811 ,C234_=_C1812 ,\nC235_=_C243 ,C235_=_C263 ,C235_=_C273 ,C235_=_C1041 ,C235_=_C1331 ,C235_=_C1334 ,\nC235_=_C2551 ,C235_=_C3321 ,C235_=_C3873 ,C235_=_C3874 ,C235_=_C3875 ,C243_=_C263 ,\nC243_=_C273 ,C243_=_C1041 ,C243_=_C1331 ,C243_=_C1334 ,C243_=_C2551 ,C243_=_C3321 ,\nC243_=_C3873 ,C243_=_C3874 ,C243_=_C3875 ,C263_=_C273 ,C263_=_C1041 ,C263_=_C1331 ,\nC263_=_C1334 ,C263_=_C2551 ,C263_=_C3321 ,C263_=_C3873 ,C263_=_C3874 ,C263_=_C3875 ,\nC273_=_C1041 ,C273_=_C1331 ,C273_=_C1334 ,C273_=_C2551 ,C273_=_C3321 ,C273_=_C3873 ,\nC273_=_C3874 ,C273_=_C3875 ,C1031_=_C1040 ,C1031_=_C1329 ,C1031_=_C1390 ,C1031_=_C1677 ,\nC1031_=_C1804 ,C1031_=_C1808 ,C1031_=_C1810 ,C1031_=_C1811 ,C1031_=_C1812 ,C1040_=_C1041 ,\nC1040_=_C1329 ,C1040_=_C1390 ,C1040_=_C1677 ,C1040_=_C1804 ,C1040_=_C1808 ,C1040_=_C1810 ,\nC1040_=_C1811 ,C1040_=_C1812 ,C1041_=_C1331 ,C1041_=_C1334 ,C1041_=_C2551 ,C1041_=_C3321 ,\nC1041_=_C3873 ,C1041_=_C3874 ,C1041_=_C3875 ,C1329_=_C1331 ,C1329_=_C1390 ,C1329_=_C1677 ,\nC1329_=_C1804 ,C1329_=_C1808 ,C1329_=_C1810 ,C1329_=_C1811 ,C1329_=_C1812 ,C1331_=_C1334 ,\nC1331_=_C2551 ,C1331_=_C3321 ,C1331_=_C3873 ,C1331_=_C3874 ,C1331_=_C3875 ,C1334_=_C2551 ,\nC1334_=_C3321 ,C1334_=_C3873 ,C1334_=_C3874 ,C1334_=_C3875 ,C1390_=_C1677 ,C1390_=_C1804 ,\nC1390_=_C1808 ,C1390_=_C1810 ,C1390_=_C1811 ,C1390_=_C1812 ,C1677_=_C1804 ,C1677_=_C1808 ,\nC1677_=_C1810 ,C1677_=_C1811 ,C1677_=_C1812 ,C1804_=_C1808 ,C1804_=_C1810 ,C1804_=_C1811 ,\nC1804_=_C1812 ,C1808_=_C1810 ,C1808_=_C1811 ,C1808_=_C1812 ,C1810_=_C1811 ,C1810_=_C1812 ,\nC1810_=_C3873 ,C1811_=_C1812 ,C2551_=_C3321 ,C2551_=_C3873 ,C2551_=_C3874 ,C2551_=_C3875 ,\nC3321_=_C3873 ,C3321_=_C3874 ,C3321_=_C3875 ,C3873_=_C3874 ,C3873_=_C3875 ,C3874_=_C3875 ,"];740[shape=box, label="id:740 level: 8\n42: C231 C232 C234 C235 C236 \nC237 C238 C239 C240 C242 C243 \nC244 C259 C260 C261 C263 C265 \nC266 C267 C268 C269 C270 C273 \nC1032 C1033 C1039 C1328 C1330 C1335 \nC1389 C1676 C1804 C1805 C1806 C1807 \nC1808 C1810 C2552 C3322 C3873 C3876 \nC3877 \n193: C231_=_C232( C231 C232 ) C231_=_C234( C231 C234 ) C231_=_C235( C231 C235 ) C231_=_C236( C231 C236 ) C231_=_C259( C231 C259 ) \nC231_=_C266( C231 C266 ) C231_=_C1039( C231 C1039 ) C232_=_C234( C232 C234 ) C232_=_C235( C232 C235 ) C232_=_C236( C232 C236 ) C232_=_C240( C232 C240 ) \nC232_=_C260( C232 C260 ) C232_=_C1335( C232 C1335 ) C234_=_C235( C234 C235 ) C234_=_C236( C234 C236 ) C234_=_C1804( C234 C1804 ) C234_=_C1808( C234 C1808 ) \nC234_=_C1810( C234 C1810 ) C235_=_C236( C235 C236 ) C235_=_C243( C235 C243 ) C235_=_C263( C235 C263 ) C235_=_C273( C235 C273 ) C235_=_C3873( C235 C3873 ) \nC236_=_C244( C236 C244 ) C236_=_C1033( C236 C1033 ) C236_=_C1335( C236 C1335 ) C236_=_C1810( C236 C1810 ) C236_=_C2552( C236 C2552 ) C236_=_C3322( C236 C3322 ) \nC236_=_C3873( C236 C3873 ) C236_=_C3876( C236 C3876 ) C236_=_C3877( C236 C3877 ) C237_=_C238( C237 C238 ) C237_=_C239( C237 C239 ) C237_=_C240( C237 C240 ) \nC237_=_C242( C237 C242 ) C237_=_C243( C237 C243 ) C237_=_C244( C237 C244 ) C237_=_C265( C237 C265 ) C237_=_C266( C237 C266 ) C237_=_C267( C237 C267 ) \nC237_=_C268( C237 C268 ) C237_=_C269( C237 C269 ) C237_=_C270( C237 C270 ) C237_=_C273( C237 C273 ) C238_=_C239( C238 C239 ) C238_=_C240( C238 C240 ) \nC238_=_C242( C238 C242 ) C238_=_C243( C238 C243 ) C238_=_C244( C238 C244 ) C239_=_C240( C239 C240 ) C239_=_C242( C239 C242 ) C239_=_C243( C239 C243 ) \nC239_=_C244( C239 C244 ) C240_=_C242( C240 C242 ) C240_=_C243( C240 C243 ) C240_=_C244( C240 C244 ) C240_=_C260( C240 C260 ) C240_=_C1335( C240 C1335 ) \nC242_=_C243( C242 C243 ) C242_=_C244( C242 C244 ) C242_=_C1807( C242 C1807 ) C243_=_C244( C243 C244 ) C243_=_C263( C243 C263 ) C243_=_C273( C243 C273 ) \nC243_=_C3873( C243 C3873 ) C244_=_C1033( C244 C1033 ) C244_=_C1335( C244 C1335 ) C244_=_C1810( C244 C1810 ) C244_=_C2552( C244 C2552 ) C244_=_C3322( C244 C3322 ) \nC244_=_C3873( C244 C3873 ) C244_=_C3876( C244 C3876 ) C244_=_C3877( C244 C3877 ) C259_=_C260( C259 C260 ) C259_=_C261( C259 C261 ) C259_=_C263( C259 C263 ) \nC259_=_C266( C259 C266 ) C259_=_C1039( C259 C1039 ) C260_=_C261( C260 C261 ) C260_=_C263( C260 C263 ) C260_=_C1335( C260 C1335 ) C261_=_C263( C261 C263 ) \nC261_=_C268( C261 C268 ) C261_=_C1039( C261 C1039 ) C261_=_C1328( C261 C1328 ) C261_=_C1389( C261 C1389 ) C261_=_C1676( C261 C1676 ) C261_=_C1804( C261 C1804 ) \nC261_=_C1805( C261 C1805 ) C261_=_C1806( C261 C1806 ) C261_=_C1807( C261 C1807 ) C263_=_C273( C263 C273 ) C263_=_C3873( C263 C3873 ) C265_=_C266( C265 C266 ) \nC265_=_C267( C265 C267 ) C265_=_C268( C265 C268 ) C265_=_C269( C265 C269 ) C265_=_C270( C265 C270 ) C265_=_C273( C265 C273 ) C265_=_C1032( C265 C1032 ) \nC265_=_C1033( C265 C1033 ) C266_=_C267( C266 C267 ) C266_=_C268( C266 C268 ) C266_=_C269( C266 C269 ) C266_=_C270( C266 C270 ) C266_=_C273( C266 C273 ) \nC266_=_C1039( C266 C1039 ) C267_=_C268( C267 C268 ) C267_=_C269( C267 C269 ) C267_=_C270( C267 C270 ) C267_=_C273( C267 C273 ) C267_=_C1328( C267 C1328 ) \nC267_=_C1330( C267 C1330 ) C268_=_C269( C268 C269 ) C268_=_C270( C268 C270 ) C268_=_C273( C268 C273 ) C268_=_C1039( C268 C1039 ) C268_=_C1328( C268 C1328 ) \nC268_=_C1389( C268 C1389 ) C268_=_C1676( C268 C1676 ) C268_=_C1804( C268 C1804 ) C268_=_C1805( C268 C1805 ) C268_=_C1806( C268 C1806 ) C268_=_C1807( C268 C1807 ) \nC269_=_C270( C269 C270 ) C269_=_C273( C269 C273 ) C270_=_C273( C270 C273 ) C273_=_C3873( C273 C3873 ) C1032_=_C1033( C1032 C1033 ) C1032_=_C1330( C1032 C1330 ) \nC1032_=_C1808( C1032 C1808 ) C1033_=_C1335( C1033 C1335 ) C1033_=_C1810( C1033 C1810 ) C1033_=_C2552( C1033 C2552 ) C1033_=_C3322( C1033 C3322 ) C1033_=_C3873( C1033 C3873 ) \nC1033_=_C3876( C1033 C3876 ) C1033_=_C3877( C1033 C3877 ) C1039_=_C1328( C1039 C1328 ) C1039_=_C1389( C1039 C1389 ) C1039_=_C1676( C1039 C1676 ) C1039_=_C1804( C1039 C1804 ) \nC1039_=_C1805( C1039 C1805 ) C1039_=_C1806( C1039 C1806 ) C1039_=_C1807( C1039 C1807 ) C1328_=_C1330( C1328 C1330 ) C1328_=_C1389( C1328 C1389 ) C1328_=_C1676( C1328 C1676 ) \nC1328_=_C1804( C1328 C1804 ) C1328_=_C1805( C1328 C1805 ) C1328_=_C1806( C1328 C1806 ) C1328_=_C1807( C1328 C1807 ) C1330_=_C1808( C1330 C1808 ) C1335_=_C1810( C1335 C1810 ) \nC1335_=_C2552( C1335 C2552 ) C1335_=_C3322( C1335 C3322 ) C1335_=_C3873( C1335 C3873 ) C1335_=_C3876( C1335 C3876 ) C1335_=_C3877(</w:t>
      </w:r>
    </w:p>
    <w:p>
      <w:pPr>
        <w:pStyle w:val="PreformattedText"/>
        <w:bidi w:val="0"/>
        <w:spacing w:before="0" w:after="0"/>
        <w:jc w:val="left"/>
        <w:rPr/>
      </w:pPr>
      <w:r>
        <w:rPr/>
        <w:t xml:space="preserve"> </w:t>
      </w:r>
      <w:r>
        <w:rPr/>
        <w:t>C1335 C3877 ) C1389_=_C1676( C1389 C1676 ) \nC1389_=_C1804( C1389 C1804 ) C1389_=_C1805( C1389 C1805 ) C1389_=_C1806( C1389 C1806 ) C1389_=_C1807( C1389 C1807 ) C1676_=_C1804( C1676 C1804 ) C1676_=_C1805( C1676 C1805 ) \nC1676_=_C1806( C1676 C1806 ) C1676_=_C1807( C1676 C1807 ) C1804_=_C1805( C1804 C1805 ) C1804_=_C1806( C1804 C1806 ) C1804_=_C1807( C1804 C1807 ) C1804_=_C1808( C1804 C1808 ) \nC1804_=_C1810( C1804 C1810 ) C1805_=_C1806( C1805 C1806 ) C1805_=_C1807( C1805 C1807 ) C1806_=_C1807( C1806 C1807 ) C1808_=_C1810( C1808 C1810 ) C1810_=_C2552( C1810 C2552 ) \nC1810_=_C3322( C1810 C3322 ) C1810_=_C3873( C1810 C3873 ) C1810_=_C3876( C1810 C3876 ) C1810_=_C3877( C1810 C3877 ) C2552_=_C3322( C2552 C3322 ) C2552_=_C3873( C2552 C3873 ) \nC2552_=_C3876( C2552 C3876 ) C2552_=_C3877( C2552 C3877 ) C3322_=_C3873( C3322 C3873 ) C3322_=_C3876( C3322 C3876 ) C3322_=_C3877( C3322 C3877 ) C3873_=_C3876( C3873 C3876 ) \nC3873_=_C3877( C3873 C3877 ) C3876_=_C3877( C3876 C3877 ) "];651-&gt;740[label="35: C231 C232 C234 C235 C238 \nC239 C240 C243 C259 C260 C263 \nC265 C266 C267 C269 C270 C273 \nC1032 C1033 C1039 C1328 C1330 C1335 \nC1389 C1676 C1804 C1805 C1806 C1808 \nC1810 C2552 C3322 C3873 C3876 C3877 \n116: C231_=_C232 ,C231_=_C234 ,C231_=_C235 ,C231_=_C259 ,C231_=_C266 ,\nC231_=_C1039 ,C232_=_C234 ,C232_=_C235 ,C232_=_C240 ,C232_=_C260 ,C232_=_C1335 ,\nC234_=_C235 ,C234_=_C1804 ,C234_=_C1808 ,C234_=_C1810 ,C235_=_C243 ,C235_=_C263 ,\nC235_=_C273 ,C235_=_C3873 ,C238_=_C239 ,C238_=_C240 ,C238_=_C243 ,C239_=_C240 ,\nC239_=_C243 ,C240_=_C243 ,C240_=_C260 ,C240_=_C1335 ,C243_=_C263 ,C243_=_C273 ,\nC243_=_C3873 ,C259_=_C260 ,C259_=_C263 ,C259_=_C266 ,C259_=_C1039 ,C260_=_C263 ,\nC260_=_C1335 ,C263_=_C273 ,C263_=_C3873 ,C265_=_C266 ,C265_=_C267 ,C265_=_C269 ,\nC265_=_C270 ,C265_=_C273 ,C265_=_C1032 ,C265_=_C1033 ,C266_=_C267 ,C266_=_C269 ,\nC266_=_C270 ,C266_=_C273 ,C266_=_C1039 ,C267_=_C269 ,C267_=_C270 ,C267_=_C273 ,\nC267_=_C1328 ,C267_=_C1330 ,C269_=_C270 ,C269_=_C273 ,C270_=_C273 ,C273_=_C3873 ,\nC1032_=_C1033 ,C1032_=_C1330 ,C1032_=_C1808 ,C1033_=_C1335 ,C1033_=_C1810 ,C1033_=_C2552 ,\nC1033_=_C3322 ,C1033_=_C3873 ,C1033_=_C3876 ,C1033_=_C3877 ,C1039_=_C1328 ,C1039_=_C1389 ,\nC1039_=_C1676 ,C1039_=_C1804 ,C1039_=_C1805 ,C1039_=_C1806 ,C1328_=_C1330 ,C1328_=_C1389 ,\nC1328_=_C1676 ,C1328_=_C1804 ,C1328_=_C1805 ,C1328_=_C1806 ,C1330_=_C1808 ,C1335_=_C1810 ,\nC1335_=_C2552 ,C1335_=_C3322 ,C1335_=_C3873 ,C1335_=_C3876 ,C1335_=_C3877 ,C1389_=_C1676 ,\nC1389_=_C1804 ,C1389_=_C1805 ,C1389_=_C1806 ,C1676_=_C1804 ,C1676_=_C1805 ,C1676_=_C1806 ,\nC1804_=_C1805 ,C1804_=_C1806 ,C1804_=_C1808 ,C1804_=_C1810 ,C1805_=_C1806 ,C1808_=_C1810 ,\nC1810_=_C2552 ,C1810_=_C3322 ,C1810_=_C3873 ,C1810_=_C3876 ,C1810_=_C3877 ,C2552_=_C3322 ,\nC2552_=_C3873 ,C2552_=_C3876 ,C2552_=_C3877 ,C3322_=_C3873 ,C3322_=_C3876 ,C3322_=_C3877 ,\nC3873_=_C3876 ,C3873_=_C3877 ,C3876_=_C3877 ,"];741[shape=box, label="id:741 level: 8\n31: C466 C1367 C1373 C1379 C1387 \nC1499 C1507 C1511 C1519 C2651 C2674 \nC2680 C2682 C2688 C3408 C3416 C3417 \nC3418 C3419 C3420 C3421 C3422 C3423 \nC3424 C3527 C3533 C3732 C3734 C3800 \nC3801 C3802 \n252: C466_=_C1373( C466 C1373 ) C466_=_C1387( C466 C1387 ) C466_=_C1507( C466 C1507 ) C466_=_C1519( C466 C1519 ) C466_=_C2680( C466 C2680 ) \nC466_=_C2688( C466 C2688 ) C466_=_C3416( C466 C3416 ) C466_=_C3424( C466 C3424 ) C466_=_C3527( C466 C3527 ) C466_=_C3533( C466 C3533 ) C466_=_C3732( C466 C3732 ) \nC466_=_C3734( C466 C3734 ) C466_=_C3800( C466 C3800 ) C466_=_C3801( C466 C3801 ) C466_=_C3802( C466 C3802 ) C1367_=_C1373( C1367 C1373 ) C1367_=_C1379( C1367 C1379 ) \nC1367_=_C1499( C1367 C1499 ) C1367_=_C1511( C1367 C1511 ) C1367_=_C2651( C1367 C2651 ) C1367_=_C2674( C1367 C2674 ) C1367_=_C2682( C1367 C2682 ) C1367_=_C3408( C1367 C3408 ) \nC1367_=_C3417( C1367 C3417 ) C1367_=_C3418( C1367 C3418 ) C1367_=_C3419( C1367 C3419 ) C1367_=_C3420( C1367 C3420 ) C1367_=_C3421( C1367 C3421 ) C1367_=_C3422( C1367 C3422 ) \nC1367_=_C3423( C1367 C3423 ) C1367_=_C3424( C1367 C3424 ) C1373_=_C1387( C1373 C1387 ) C1373_=_C1507( C1373 C1507 ) C1373_=_C1519( C1373 C1519 ) C1373_=_C2680( C1373 C2680 ) \nC1373_=_C2688( C1373 C2688 ) C1373_=_C3416( C1373 C3416 ) C1373_=_C3424( C1373 C3424 ) C1373_=_C3527( C1373 C3527 ) C1373_=_C3533( C1373 C3533 ) C1373_=_C3732( C1373 C3732 ) \nC1373_=_C3734( C1373 C3734 ) C1373_=_C3800( C1373 C3800 ) C1373_=_C3801( C1373 C3801 ) C1373_=_C3802( C1373 C3802 ) C1379_=_C1387( C1379 C1387 ) C1379_=_C1499( C1379 C1499 ) \nC1379_=_C1511( C1379 C1511 ) C1379_=_C2651( C1379 C2651 ) C1379_=_C2674( C1379 C2674 ) C1379_=_C2682( C1379 C2682 ) C1379_=_C3408( C1379 C3408 ) C1379_=_C3417( C1379 C3417 ) \nC1379_=_C3418( C1379 C3418 ) C1379_=_C3419( C1379 C3419 ) C1379_=_C3420( C1379 C3420 ) C1379_=_C3421( C1379 C3421 ) C1379_=_C3422( C1379 C3422 ) C1379_=_C3423( C1379 C3423 ) \nC1379_=_C3424( C1379 C3424 ) C1387_=_C1507( C1387 C1507 ) C1387_=_C1519( C1387 C1519 ) C1387_=_C2680( C1387 C2680 ) C1387_=_C2688( C1387 C2688 ) C1387_=_C3416( C1387 C3416 ) \nC1387_=_C3424( C1387 C3424 ) C1387_=_C3527( C1387 C3527 ) C1387_=_C3533( C1387 C3533 ) C1387_=_C3732( C1387 C3732 ) C1387_=_C3734( C1387 C3734 ) C1387_=_C3800( C1387 C3800 ) \nC1387_=_C3801( C1387 C3801 ) C1387_=_C3802( C1387 C3802 ) C1499_=_C1507( C1499 C1507 ) C1499_=_C1511( C1499 C1511 ) C1499_=_C2651( C1499 C2651 ) C1499_=_C2674( C1499 C2674 ) \nC1499_=_C2682( C1499 C2682 ) C1499_=_C3408( C1499 C3408 ) C1499_=_C3417( C1499 C3417 ) C1499_=_C3418( C1499 C3418 ) C1499_=_C3419( C1499 C3419 ) C1499_=_C3420( C1499 C3420 ) \nC1499_=_C3421( C1499 C3421 ) C1499_=_C3422( C1499 C3422 ) C1499_=_C3423( C1499 C3423 ) C1499_=_C3424( C1499 C3424 ) C1507_=_C1519( C1507 C1519 ) C1507_=_C2680( C1507 C2680 ) \nC1507_=_C2688( C1507 C2688 ) C1507_=_C3416( C1507 C3416 ) C1507_=_C3424( C1507 C3424 ) C1507_=_C3527( C1507 C3527 ) C1507_=_C3533( C1507 C3533 ) C1507_=_C3732( C1507 C3732 ) \nC1507_=_C3734( C1507 C3734 ) C1507_=_C3800( C1507 C3800 ) C1507_=_C3801( C1507 C3801 ) C1507_=_C3802( C1507 C3802 ) C1511_=_C1519( C1511 C1519 ) C1511_=_C2651( C1511 C2651 ) \nC1511_=_C2674( C1511 C2674 ) C1511_=_C2682( C1511 C2682 ) C1511_=_C3408( C1511 C3408 ) C1511_=_C3417( C1511 C3417 ) C1511_=_C3418( C1511 C3418 ) C1511_=_C3419( C1511 C3419 ) \nC1511_=_C3420( C1511 C3420 ) C1511_=_C3421( C1511 C3421 ) C1511_=_C3422( C1511 C3422 ) C1511_=_C3423( C1511 C3423 ) C1511_=_C3424( C1511 C3424 ) C1519_=_C2680( C1519 C2680 ) \nC1519_=_C2688( C1519 C2688 ) C1519_=_C3416( C1519 C3416 ) C1519_=_C3424( C1519 C3424 ) C1519_=_C3527( C1519 C3527 ) C1519_=_C3533( C1519 C3533 ) C1519_=_C3732( C1519 C3732 ) \nC1519_=_C3734( C1519 C3734 ) C1519_=_C3800( C1519 C3800 ) C1519_=_C3801( C1519 C3801 ) C1519_=_C3802( C1519 C3802 ) C2651_=_C2674( C2651 C2674 ) C2651_=_C2682( C2651 C2682 ) \nC2651_=_C3408( C2651 C3408 ) C2651_=_C3417( C2651 C3417 ) C2651_=_C3418( C2651 C3418 ) C2651_=_C3419( C2651 C3419 ) C2651_=_C3420( C2651 C3420 ) C2651_=_C3421( C2651 C3421 ) \nC2651_=_C3422( C2651 C3422 ) C2651_=_C3423( C2651 C3423 ) C2651_=_C3424( C2651 C3424 ) C2674_=_C2680( C2674 C2680 ) C2674_=_C2682( C2674 C2682 ) C2674_=_C3408( C2674 C3408 ) \nC2674_=_C3417( C2674 C3417 ) C2674_=_C3418( C2674 C3418 ) C2674_=_C3419( C2674 C3419 ) C2674_=_C3420( C2674 C3420 ) C2674_=_C3421( C2674 C3421 ) C2674_=_C3422( C2674 C3422 ) \nC2674_=_C3423( C2674 C3423 ) C2674_=_C3424( C2674 C3424 ) C2680_=_C2688( C2680 C2688 ) C2680_=_C3416( C2680 C3416 ) C2680_=_C3424( C2680 C3424 ) C2680_=_C3527( C2680 C3527 ) \nC2680_=_C3533( C2680 C3533 ) C2680_=_C3732( C2680 C3732 ) C2680_=_C3734( C2680 C3734 ) C2680_=_C3800( C2680 C3800 ) C2680_=_C3801( C2680 C3801 ) C2680_=_C3802( C2680 C3802 ) \nC2682_=_C2688( C2682 C2688 ) C2682_=_C3408( C2682 C3408 ) C2682_=_C3417( C2682 C3417 ) C2682_=_C3418( C2682 C3418 ) C2682_=_C3419( C2682 C3419 ) C2682_=_C3420( C2682 C3420 ) \nC2682_=_C3421( C2682 C3421 ) C2682_=_C3422( C2682 C3422 ) C2682_=_C3423( C2682 C3423 ) C2682_=_C3424( C2682 C3424 ) C2688_=_C3416( C2688 C3416 ) C2688_=_C3424( C2688 C3424 ) \nC2688_=_C3527( C2688 C3527 ) C2688_=_C3533( C2688 C3533 ) C2688_=_C3732( C2688 C3732 ) C2688_=_C3734( C2688 C3734 ) C2688_=_C3800( C2688 C3800 ) C2688_=_C3801( C2688 C3801 ) \nC2688_=_C3802( C2688 C3802 ) C3408_=_C3416( C3408 C3416 ) C3408_=_C3417( C3408 C3417 ) C3408_=_C3418( C3408 C3418 ) C3408_=_C3419( C3408 C3419 ) C3408_=_C3420( C3408 C3420 ) \nC3408_=_C3421( C3408 C3421 ) C3408_=_C3422( C3408 C3422 ) C3408_=_C3423( C3408 C3423 ) C3408_=_C3424( C3408 C3424 ) C3416_=_C3424( C3416 C3424 ) C3416_=_C3527( C3416 C3527 ) \nC3416_=_C3533( C3416 C3533 ) C3416_=_C3732( C3416 C3732 ) C3416_=_C3734( C3416 C3734 ) C3416_=_C3800( C3416 C3800 ) C3416_=_C3801( C3416 C3801 ) C3416_=_C3802( C3416 C3802 ) \nC3417_=_C3418( C3417 C3418 ) C3417_=_C3419( C3417 C3419 ) C3417_=_C3420( C3417 C3420 ) C3417_=_C3421( C3417 C3421 ) C3417_=_C3422( C3417 C3422 ) C3417_=_C3423( C3417 C3423 ) \nC3417_=_C3424( C3417 C3424 ) C3417_=_C3527( C3417 C3527 ) C3418_=_C3419( C3418 C3419 ) C3418_=_C3420( C3418 C3420 ) C3418_=_C3421( C3418 C3421 ) C3418_=_C3422( C3418 C3422 ) \nC3418_=_C3423( C3418 C3423 ) C3418_=_C3424( C3418 C3424 ) C3418_=_C3533( C3418 C3533 ) C3419_=_C3420( C3419 C3420 ) C3419_=_C3421( C3419 C3421 ) C3419_=_C3422( C3419 C3422 ) \nC3419_=_C3423( C3419 C3423 ) C3419_=_C3424( C3419 C3424 ) C3420_=_C3421( C3420 C3421 ) C3420_=_C3422( C3420 C3422 ) C3420_=_C3423( C3420 C3423 ) C3420_=_C3424( C3420 C3424 ) \nC3421_=_C3422( C3421 C3422 ) C3421_=_C3423( C3421 C3423 ) C3421_=_C3424( C3421 C3424 ) C3421_=_C3732( C3421 C3732 ) C3422_=_C3423( C3422 C3423 ) C3422_=_C3424( C3422 C3424 ) \nC3422_=_C3734( C3422 C3734 ) C3423_=_C3424( C3423 C3424 ) C3423_=_C3800( C3423 C3800 ) C3424_=_C3527( C3424 C3527 ) C3424_=_C3533( C3424 C3533 ) C3424_=_C3732( C3424 C3732 ) \nC3424_=_C3734( C3424 C3734 ) C3424_=_C3800( C3424 C3800 ) C3424_=_C3801( C3424 C3801 ) C3424_=_C3802( C3424 C3802 ) C3527_=_C3533(</w:t>
      </w:r>
    </w:p>
    <w:p>
      <w:pPr>
        <w:pStyle w:val="PreformattedText"/>
        <w:bidi w:val="0"/>
        <w:spacing w:before="0" w:after="0"/>
        <w:jc w:val="left"/>
        <w:rPr/>
      </w:pPr>
      <w:r>
        <w:rPr/>
        <w:t xml:space="preserve"> </w:t>
      </w:r>
      <w:r>
        <w:rPr/>
        <w:t>C3527 C3533 ) C3527_=_C3732( C3527 C3732 ) \nC3527_=_C3734( C3527 C3734 ) C3527_=_C3800( C3527 C3800 ) C3527_=_C3801( C3527 C3801 ) C3527_=_C3802( C3527 C3802 ) C3533_=_C3732( C3533 C3732 ) C3533_=_C3734( C3533 C3734 ) \nC3533_=_C3800( C3533 C3800 ) C3533_=_C3801( C3533 C3801 ) C3533_=_C3802( C3533 C3802 ) C3732_=_C3734( C3732 C3734 ) C3732_=_C3800( C3732 C3800 ) C3732_=_C3801( C3732 C3801 ) \nC3732_=_C3802( C3732 C3802 ) C3734_=_C3800( C3734 C3800 ) C3734_=_C3801( C3734 C3801 ) C3734_=_C3802( C3734 C3802 ) C3800_=_C3801( C3800 C3801 ) C3800_=_C3802( C3800 C3802 ) \nC3801_=_C3802( C3801 C3802 ) "];652-&gt;741[label="30: C466 C1367 C1373 C1379 C1387 \nC1499 C1507 C1511 C1519 C2651 C2674 \nC2680 C2682 C2688 C3408 C3416 C3417 \nC3418 C3419 C3420 C3421 C3422 C3423 \nC3527 C3533 C3732 C3734 C3800 C3801 \nC3802 \n222: C466_=_C1373 ,C466_=_C1387 ,C466_=_C1507 ,C466_=_C1519 ,C466_=_C2680 ,\nC466_=_C2688 ,C466_=_C3416 ,C466_=_C3527 ,C466_=_C3533 ,C466_=_C3732 ,C466_=_C3734 ,\nC466_=_C3800 ,C466_=_C3801 ,C466_=_C3802 ,C1367_=_C1373 ,C1367_=_C1379 ,C1367_=_C1499 ,\nC1367_=_C1511 ,C1367_=_C2651 ,C1367_=_C2674 ,C1367_=_C2682 ,C1367_=_C3408 ,C1367_=_C3417 ,\nC1367_=_C3418 ,C1367_=_C3419 ,C1367_=_C3420 ,C1367_=_C3421 ,C1367_=_C3422 ,C1367_=_C3423 ,\nC1373_=_C1387 ,C1373_=_C1507 ,C1373_=_C1519 ,C1373_=_C2680 ,C1373_=_C2688 ,C1373_=_C3416 ,\nC1373_=_C3527 ,C1373_=_C3533 ,C1373_=_C3732 ,C1373_=_C3734 ,C1373_=_C3800 ,C1373_=_C3801 ,\nC1373_=_C3802 ,C1379_=_C1387 ,C1379_=_C1499 ,C1379_=_C1511 ,C1379_=_C2651 ,C1379_=_C2674 ,\nC1379_=_C2682 ,C1379_=_C3408 ,C1379_=_C3417 ,C1379_=_C3418 ,C1379_=_C3419 ,C1379_=_C3420 ,\nC1379_=_C3421 ,C1379_=_C3422 ,C1379_=_C3423 ,C1387_=_C1507 ,C1387_=_C1519 ,C1387_=_C2680 ,\nC1387_=_C2688 ,C1387_=_C3416 ,C1387_=_C3527 ,C1387_=_C3533 ,C1387_=_C3732 ,C1387_=_C3734 ,\nC1387_=_C3800 ,C1387_=_C3801 ,C1387_=_C3802 ,C1499_=_C1507 ,C1499_=_C1511 ,C1499_=_C2651 ,\nC1499_=_C2674 ,C1499_=_C2682 ,C1499_=_C3408 ,C1499_=_C3417 ,C1499_=_C3418 ,C1499_=_C3419 ,\nC1499_=_C3420 ,C1499_=_C3421 ,C1499_=_C3422 ,C1499_=_C3423 ,C1507_=_C1519 ,C1507_=_C2680 ,\nC1507_=_C2688 ,C1507_=_C3416 ,C1507_=_C3527 ,C1507_=_C3533 ,C1507_=_C3732 ,C1507_=_C3734 ,\nC1507_=_C3800 ,C1507_=_C3801 ,C1507_=_C3802 ,C1511_=_C1519 ,C1511_=_C2651 ,C1511_=_C2674 ,\nC1511_=_C2682 ,C1511_=_C3408 ,C1511_=_C3417 ,C1511_=_C3418 ,C1511_=_C3419 ,C1511_=_C3420 ,\nC1511_=_C3421 ,C1511_=_C3422 ,C1511_=_C3423 ,C1519_=_C2680 ,C1519_=_C2688 ,C1519_=_C3416 ,\nC1519_=_C3527 ,C1519_=_C3533 ,C1519_=_C3732 ,C1519_=_C3734 ,C1519_=_C3800 ,C1519_=_C3801 ,\nC1519_=_C3802 ,C2651_=_C2674 ,C2651_=_C2682 ,C2651_=_C3408 ,C2651_=_C3417 ,C2651_=_C3418 ,\nC2651_=_C3419 ,C2651_=_C3420 ,C2651_=_C3421 ,C2651_=_C3422 ,C2651_=_C3423 ,C2674_=_C2680 ,\nC2674_=_C2682 ,C2674_=_C3408 ,C2674_=_C3417 ,C2674_=_C3418 ,C2674_=_C3419 ,C2674_=_C3420 ,\nC2674_=_C3421 ,C2674_=_C3422 ,C2674_=_C3423 ,C2680_=_C2688 ,C2680_=_C3416 ,C2680_=_C3527 ,\nC2680_=_C3533 ,C2680_=_C3732 ,C2680_=_C3734 ,C2680_=_C3800 ,C2680_=_C3801 ,C2680_=_C3802 ,\nC2682_=_C2688 ,C2682_=_C3408 ,C2682_=_C3417 ,C2682_=_C3418 ,C2682_=_C3419 ,C2682_=_C3420 ,\nC2682_=_C3421 ,C2682_=_C3422 ,C2682_=_C3423 ,C2688_=_C3416 ,C2688_=_C3527 ,C2688_=_C3533 ,\nC2688_=_C3732 ,C2688_=_C3734 ,C2688_=_C3800 ,C2688_=_C3801 ,C2688_=_C3802 ,C3408_=_C3416 ,\nC3408_=_C3417 ,C3408_=_C3418 ,C3408_=_C3419 ,C3408_=_C3420 ,C3408_=_C3421 ,C3408_=_C3422 ,\nC3408_=_C3423 ,C3416_=_C3527 ,C3416_=_C3533 ,C3416_=_C3732 ,C3416_=_C3734 ,C3416_=_C3800 ,\nC3416_=_C3801 ,C3416_=_C3802 ,C3417_=_C3418 ,C3417_=_C3419 ,C3417_=_C3420 ,C3417_=_C3421 ,\nC3417_=_C3422 ,C3417_=_C3423 ,C3417_=_C3527 ,C3418_=_C3419 ,C3418_=_C3420 ,C3418_=_C3421 ,\nC3418_=_C3422 ,C3418_=_C3423 ,C3418_=_C3533 ,C3419_=_C3420 ,C3419_=_C3421 ,C3419_=_C3422 ,\nC3419_=_C3423 ,C3420_=_C3421 ,C3420_=_C3422 ,C3420_=_C3423 ,C3421_=_C3422 ,C3421_=_C3423 ,\nC3421_=_C3732 ,C3422_=_C3423 ,C3422_=_C3734 ,C3423_=_C3800 ,C3527_=_C3533 ,C3527_=_C3732 ,\nC3527_=_C3734 ,C3527_=_C3800 ,C3527_=_C3801 ,C3527_=_C3802 ,C3533_=_C3732 ,C3533_=_C3734 ,\nC3533_=_C3800 ,C3533_=_C3801 ,C3533_=_C3802 ,C3732_=_C3734 ,C3732_=_C3800 ,C3732_=_C3801 ,\nC3732_=_C3802 ,C3734_=_C3800 ,C3734_=_C3801 ,C3734_=_C3802 ,C3800_=_C3801 ,C3800_=_C3802 ,\nC3801_=_C3802 ,"];742[shape=box, label="id:742 level: 8\n31: C1366 C1369 C1378 C1381 C1498 \nC1503 C1510 C1515 C2025 C2650 C2673 \nC2676 C2681 C2684 C3408 C3409 C3410 \nC3411 C3412 C3413 C3414 C3415 C3416 \nC3418 C3523 C3528 C3529 C3530 C3531 \nC3532 C3533 \n254: C1366_=_C1369( C1366 C1369 ) C1366_=_C1378( C1366 C1378 ) C1366_=_C1498( C1366 C1498 ) C1366_=_C1510( C1366 C1510 ) C1366_=_C2650( C1366 C2650 ) \nC1366_=_C2673( C1366 C2673 ) C1366_=_C2681( C1366 C2681 ) C1366_=_C3408( C1366 C3408 ) C1366_=_C3409( C1366 C3409 ) C1366_=_C3410( C1366 C3410 ) C1366_=_C3411( C1366 C3411 ) \nC1366_=_C3412( C1366 C3412 ) C1366_=_C3413( C1366 C3413 ) C1366_=_C3414( C1366 C3414 ) C1366_=_C3415( C1366 C3415 ) C1366_=_C3416( C1366 C3416 ) C1369_=_C1381( C1369 C1381 ) \nC1369_=_C1503( C1369 C1503 ) C1369_=_C1515( C1369 C1515 ) C1369_=_C2025( C1369 C2025 ) C1369_=_C2676( C1369 C2676 ) C1369_=_C2684( C1369 C2684 ) C1369_=_C3410( C1369 C3410 ) \nC1369_=_C3418( C1369 C3418 ) C1369_=_C3523( C1369 C3523 ) C1369_=_C3528( C1369 C3528 ) C1369_=_C3529( C1369 C3529 ) C1369_=_C3530( C1369 C3530 ) C1369_=_C3531( C1369 C3531 ) \nC1369_=_C3532( C1369 C3532 ) C1369_=_C3533( C1369 C3533 ) C1378_=_C1381( C1378 C1381 ) C1378_=_C1498( C1378 C1498 ) C1378_=_C1510( C1378 C1510 ) C1378_=_C2650( C1378 C2650 ) \nC1378_=_C2673( C1378 C2673 ) C1378_=_C2681( C1378 C2681 ) C1378_=_C3408( C1378 C3408 ) C1378_=_C3409( C1378 C3409 ) C1378_=_C3410( C1378 C3410 ) C1378_=_C3411( C1378 C3411 ) \nC1378_=_C3412( C1378 C3412 ) C1378_=_C3413( C1378 C3413 ) C1378_=_C3414( C1378 C3414 ) C1378_=_C3415( C1378 C3415 ) C1378_=_C3416( C1378 C3416 ) C1381_=_C1503( C1381 C1503 ) \nC1381_=_C1515( C1381 C1515 ) C1381_=_C2025( C1381 C2025 ) C1381_=_C2676( C1381 C2676 ) C1381_=_C2684( C1381 C2684 ) C1381_=_C3410( C1381 C3410 ) C1381_=_C3418( C1381 C3418 ) \nC1381_=_C3523( C1381 C3523 ) C1381_=_C3528( C1381 C3528 ) C1381_=_C3529( C1381 C3529 ) C1381_=_C3530( C1381 C3530 ) C1381_=_C3531( C1381 C3531 ) C1381_=_C3532( C1381 C3532 ) \nC1381_=_C3533( C1381 C3533 ) C1498_=_C1503( C1498 C1503 ) C1498_=_C1510( C1498 C1510 ) C1498_=_C2650( C1498 C2650 ) C1498_=_C2673( C1498 C2673 ) C1498_=_C2681( C1498 C2681 ) \nC1498_=_C3408( C1498 C3408 ) C1498_=_C3409( C1498 C3409 ) C1498_=_C3410( C1498 C3410 ) C1498_=_C3411( C1498 C3411 ) C1498_=_C3412( C1498 C3412 ) C1498_=_C3413( C1498 C3413 ) \nC1498_=_C3414( C1498 C3414 ) C1498_=_C3415( C1498 C3415 ) C1498_=_C3416( C1498 C3416 ) C1503_=_C1515( C1503 C1515 ) C1503_=_C2025( C1503 C2025 ) C1503_=_C2676( C1503 C2676 ) \nC1503_=_C2684( C1503 C2684 ) C1503_=_C3410( C1503 C3410 ) C1503_=_C3418( C1503 C3418 ) C1503_=_C3523( C1503 C3523 ) C1503_=_C3528( C1503 C3528 ) C1503_=_C3529( C1503 C3529 ) \nC1503_=_C3530( C1503 C3530 ) C1503_=_C3531( C1503 C3531 ) C1503_=_C3532( C1503 C3532 ) C1503_=_C3533( C1503 C3533 ) C1510_=_C1515( C1510 C1515 ) C1510_=_C2650( C1510 C2650 ) \nC1510_=_C2673( C1510 C2673 ) C1510_=_C2681( C1510 C2681 ) C1510_=_C3408( C1510 C3408 ) C1510_=_C3409( C1510 C3409 ) C1510_=_C3410( C1510 C3410 ) C1510_=_C3411( C1510 C3411 ) \nC1510_=_C3412( C1510 C3412 ) C1510_=_C3413( C1510 C3413 ) C1510_=_C3414( C1510 C3414 ) C1510_=_C3415( C1510 C3415 ) C1510_=_C3416( C1510 C3416 ) C1515_=_C2025( C1515 C2025 ) \nC1515_=_C2676( C1515 C2676 ) C1515_=_C2684( C1515 C2684 ) C1515_=_C3410( C1515 C3410 ) C1515_=_C3418( C1515 C3418 ) C1515_=_C3523( C1515 C3523 ) C1515_=_C3528( C1515 C3528 ) \nC1515_=_C3529( C1515 C3529 ) C1515_=_C3530( C1515 C3530 ) C1515_=_C3531( C1515 C3531 ) C1515_=_C3532( C1515 C3532 ) C1515_=_C3533( C1515 C3533 ) C2025_=_C2676( C2025 C2676 ) \nC2025_=_C2684( C2025 C2684 ) C2025_=_C3410( C2025 C3410 ) C2025_=_C3418( C2025 C3418 ) C2025_=_C3523( C2025 C3523 ) C2025_=_C3528( C2025 C3528 ) C2025_=_C3529( C2025 C3529 ) \nC2025_=_C3530( C2025 C3530 ) C2025_=_C3531( C2025 C3531 ) C2025_=_C3532( C2025 C3532 ) C2025_=_C3533( C2025 C3533 ) C2650_=_C2673( C2650 C2673 ) C2650_=_C2681( C2650 C2681 ) \nC2650_=_C3408( C2650 C3408 ) C2650_=_C3409( C2650 C3409 ) C2650_=_C3410( C2650 C3410 ) C2650_=_C3411( C2650 C3411 ) C2650_=_C3412( C2650 C3412 ) C2650_=_C3413( C2650 C3413 ) \nC2650_=_C3414( C2650 C3414 ) C2650_=_C3415( C2650 C3415 ) C2650_=_C3416( C2650 C3416 ) C2673_=_C2676( C2673 C2676 ) C2673_=_C2681( C2673 C2681 ) C2673_=_C3408( C2673 C3408 ) \nC2673_=_C3409( C2673 C3409 ) C2673_=_C3410( C2673 C3410 ) C2673_=_C3411( C2673 C3411 ) C2673_=_C3412( C2673 C3412 ) C2673_=_C3413( C2673 C3413 ) C2673_=_C3414( C2673 C3414 ) \nC2673_=_C3415( C2673 C3415 ) C2673_=_C3416( C2673 C3416 ) C2676_=_C2684( C2676 C2684 ) C2676_=_C3410( C2676 C3410 ) C2676_=_C3418( C2676 C3418 ) C2676_=_C3523( C2676 C3523 ) \nC2676_=_C3528( C2676 C3528 ) C2676_=_C3529( C2676 C3529 ) C2676_=_C3530( C2676 C3530 ) C2676_=_C3531( C2676 C3531 ) C2676_=_C3532( C2676 C3532 ) C2676_=_C3533( C2676 C3533 ) \nC2681_=_C2684( C2681 C2684 ) C2681_=_C3408( C2681 C3408 ) C2681_=_C3409( C2681 C3409 ) C2681_=_C3410( C2681 C3410 ) C2681_=_C3411( C2681 C3411 ) C2681_=_C3412( C2681 C3412 ) \nC2681_=_C3413( C2681 C3413 ) C2681_=_C3414( C2681 C3414 ) C2681_=_C3415( C2681 C3415 ) C2681_=_C3416( C2681 C3416 ) C2684_=_C3410( C2684 C3410 ) C2684_=_C3418( C2684 C3418 ) \nC2684_=_C3523( C2684 C3523 ) C2684_=_C3528( C2684 C3528 ) C2684_=_C3529( C2684 C3529 ) C2684_=_C3530( C2684 C3530 ) C2684_=_C3531( C2684 C3531 ) C2684_=_C3532( C2684 C3532 ) \nC2684_=_C3533( C2684 C3533 ) C3408_=_C3409( C3408 C3409 ) C3408_=_C3410( C3408 C3410 ) C3408_=_C3411( C3408 C3411 ) C3408_=_C3412( C3408 C3412 ) C3408_=_C3413( C3408 C3413 ) \nC3408_=_C3414( C3408 C3414 ) C3408_=_C3415( C3408 C3415 ) C3408_=_C3416( C3408 C3416 ) C3408_=_C3418( C3408 C3418 ) C3409_=_C3410( C3409 C3410 ) C3409_=_C3411( C3409 C3411 ) \nC3409_=_C3412(</w:t>
      </w:r>
    </w:p>
    <w:p>
      <w:pPr>
        <w:pStyle w:val="PreformattedText"/>
        <w:bidi w:val="0"/>
        <w:spacing w:before="0" w:after="0"/>
        <w:jc w:val="left"/>
        <w:rPr/>
      </w:pPr>
      <w:r>
        <w:rPr/>
        <w:t xml:space="preserve"> </w:t>
      </w:r>
      <w:r>
        <w:rPr/>
        <w:t>C3409 C3412 ) C3409_=_C3413( C3409 C3413 ) C3409_=_C3414( C3409 C3414 ) C3409_=_C3415( C3409 C3415 ) C3409_=_C3416( C3409 C3416 ) C3409_=_C3523( C3409 C3523 ) \nC3410_=_C3411( C3410 C3411 ) C3410_=_C3412( C3410 C3412 ) C3410_=_C3413( C3410 C3413 ) C3410_=_C3414( C3410 C3414 ) C3410_=_C3415( C3410 C3415 ) C3410_=_C3416( C3410 C3416 ) \nC3410_=_C3418( C3410 C3418 ) C3410_=_C3523( C3410 C3523 ) C3410_=_C3528( C3410 C3528 ) C3410_=_C3529( C3410 C3529 ) C3410_=_C3530( C3410 C3530 ) C3410_=_C3531( C3410 C3531 ) \nC3410_=_C3532( C3410 C3532 ) C3410_=_C3533( C3410 C3533 ) C3411_=_C3412( C3411 C3412 ) C3411_=_C3413( C3411 C3413 ) C3411_=_C3414( C3411 C3414 ) C3411_=_C3415( C3411 C3415 ) \nC3411_=_C3416( C3411 C3416 ) C3411_=_C3528( C3411 C3528 ) C3412_=_C3413( C3412 C3413 ) C3412_=_C3414( C3412 C3414 ) C3412_=_C3415( C3412 C3415 ) C3412_=_C3416( C3412 C3416 ) \nC3412_=_C3529( C3412 C3529 ) C3413_=_C3414( C3413 C3414 ) C3413_=_C3415( C3413 C3415 ) C3413_=_C3416( C3413 C3416 ) C3413_=_C3530( C3413 C3530 ) C3414_=_C3415( C3414 C3415 ) \nC3414_=_C3416( C3414 C3416 ) C3414_=_C3531( C3414 C3531 ) C3415_=_C3416( C3415 C3416 ) C3415_=_C3532( C3415 C3532 ) C3416_=_C3533( C3416 C3533 ) C3418_=_C3523( C3418 C3523 ) \nC3418_=_C3528( C3418 C3528 ) C3418_=_C3529( C3418 C3529 ) C3418_=_C3530( C3418 C3530 ) C3418_=_C3531( C3418 C3531 ) C3418_=_C3532( C3418 C3532 ) C3418_=_C3533( C3418 C3533 ) \nC3523_=_C3528( C3523 C3528 ) C3523_=_C3529( C3523 C3529 ) C3523_=_C3530( C3523 C3530 ) C3523_=_C3531( C3523 C3531 ) C3523_=_C3532( C3523 C3532 ) C3523_=_C3533( C3523 C3533 ) \nC3528_=_C3529( C3528 C3529 ) C3528_=_C3530( C3528 C3530 ) C3528_=_C3531( C3528 C3531 ) C3528_=_C3532( C3528 C3532 ) C3528_=_C3533( C3528 C3533 ) C3529_=_C3530( C3529 C3530 ) \nC3529_=_C3531( C3529 C3531 ) C3529_=_C3532( C3529 C3532 ) C3529_=_C3533( C3529 C3533 ) C3530_=_C3531( C3530 C3531 ) C3530_=_C3532( C3530 C3532 ) C3530_=_C3533( C3530 C3533 ) \nC3531_=_C3532( C3531 C3532 ) C3531_=_C3533( C3531 C3533 ) C3532_=_C3533( C3532 C3533 ) "];652-&gt;742[label="30: C1366 C1369 C1378 C1381 C1498 \nC1503 C1510 C1515 C2025 C2650 C2673 \nC2676 C2681 C2684 C3408 C3409 C3411 \nC3412 C3413 C3414 C3415 C3416 C3418 \nC3523 C3528 C3529 C3530 C3531 C3532 \nC3533 \n224: C1366_=_C1369 ,C1366_=_C1378 ,C1366_=_C1498 ,C1366_=_C1510 ,C1366_=_C2650 ,\nC1366_=_C2673 ,C1366_=_C2681 ,C1366_=_C3408 ,C1366_=_C3409 ,C1366_=_C3411 ,C1366_=_C3412 ,\nC1366_=_C3413 ,C1366_=_C3414 ,C1366_=_C3415 ,C1366_=_C3416 ,C1369_=_C1381 ,C1369_=_C1503 ,\nC1369_=_C1515 ,C1369_=_C2025 ,C1369_=_C2676 ,C1369_=_C2684 ,C1369_=_C3418 ,C1369_=_C3523 ,\nC1369_=_C3528 ,C1369_=_C3529 ,C1369_=_C3530 ,C1369_=_C3531 ,C1369_=_C3532 ,C1369_=_C3533 ,\nC1378_=_C1381 ,C1378_=_C1498 ,C1378_=_C1510 ,C1378_=_C2650 ,C1378_=_C2673 ,C1378_=_C2681 ,\nC1378_=_C3408 ,C1378_=_C3409 ,C1378_=_C3411 ,C1378_=_C3412 ,C1378_=_C3413 ,C1378_=_C3414 ,\nC1378_=_C3415 ,C1378_=_C3416 ,C1381_=_C1503 ,C1381_=_C1515 ,C1381_=_C2025 ,C1381_=_C2676 ,\nC1381_=_C2684 ,C1381_=_C3418 ,C1381_=_C3523 ,C1381_=_C3528 ,C1381_=_C3529 ,C1381_=_C3530 ,\nC1381_=_C3531 ,C1381_=_C3532 ,C1381_=_C3533 ,C1498_=_C1503 ,C1498_=_C1510 ,C1498_=_C2650 ,\nC1498_=_C2673 ,C1498_=_C2681 ,C1498_=_C3408 ,C1498_=_C3409 ,C1498_=_C3411 ,C1498_=_C3412 ,\nC1498_=_C3413 ,C1498_=_C3414 ,C1498_=_C3415 ,C1498_=_C3416 ,C1503_=_C1515 ,C1503_=_C2025 ,\nC1503_=_C2676 ,C1503_=_C2684 ,C1503_=_C3418 ,C1503_=_C3523 ,C1503_=_C3528 ,C1503_=_C3529 ,\nC1503_=_C3530 ,C1503_=_C3531 ,C1503_=_C3532 ,C1503_=_C3533 ,C1510_=_C1515 ,C1510_=_C2650 ,\nC1510_=_C2673 ,C1510_=_C2681 ,C1510_=_C3408 ,C1510_=_C3409 ,C1510_=_C3411 ,C1510_=_C3412 ,\nC1510_=_C3413 ,C1510_=_C3414 ,C1510_=_C3415 ,C1510_=_C3416 ,C1515_=_C2025 ,C1515_=_C2676 ,\nC1515_=_C2684 ,C1515_=_C3418 ,C1515_=_C3523 ,C1515_=_C3528 ,C1515_=_C3529 ,C1515_=_C3530 ,\nC1515_=_C3531 ,C1515_=_C3532 ,C1515_=_C3533 ,C2025_=_C2676 ,C2025_=_C2684 ,C2025_=_C3418 ,\nC2025_=_C3523 ,C2025_=_C3528 ,C2025_=_C3529 ,C2025_=_C3530 ,C2025_=_C3531 ,C2025_=_C3532 ,\nC2025_=_C3533 ,C2650_=_C2673 ,C2650_=_C2681 ,C2650_=_C3408 ,C2650_=_C3409 ,C2650_=_C3411 ,\nC2650_=_C3412 ,C2650_=_C3413 ,C2650_=_C3414 ,C2650_=_C3415 ,C2650_=_C3416 ,C2673_=_C2676 ,\nC2673_=_C2681 ,C2673_=_C3408 ,C2673_=_C3409 ,C2673_=_C3411 ,C2673_=_C3412 ,C2673_=_C3413 ,\nC2673_=_C3414 ,C2673_=_C3415 ,C2673_=_C3416 ,C2676_=_C2684 ,C2676_=_C3418 ,C2676_=_C3523 ,\nC2676_=_C3528 ,C2676_=_C3529 ,C2676_=_C3530 ,C2676_=_C3531 ,C2676_=_C3532 ,C2676_=_C3533 ,\nC2681_=_C2684 ,C2681_=_C3408 ,C2681_=_C3409 ,C2681_=_C3411 ,C2681_=_C3412 ,C2681_=_C3413 ,\nC2681_=_C3414 ,C2681_=_C3415 ,C2681_=_C3416 ,C2684_=_C3418 ,C2684_=_C3523 ,C2684_=_C3528 ,\nC2684_=_C3529 ,C2684_=_C3530 ,C2684_=_C3531 ,C2684_=_C3532 ,C2684_=_C3533 ,C3408_=_C3409 ,\nC3408_=_C3411 ,C3408_=_C3412 ,C3408_=_C3413 ,C3408_=_C3414 ,C3408_=_C3415 ,C3408_=_C3416 ,\nC3408_=_C3418 ,C3409_=_C3411 ,C3409_=_C3412 ,C3409_=_C3413 ,C3409_=_C3414 ,C3409_=_C3415 ,\nC3409_=_C3416 ,C3409_=_C3523 ,C3411_=_C3412 ,C3411_=_C3413 ,C3411_=_C3414 ,C3411_=_C3415 ,\nC3411_=_C3416 ,C3411_=_C3528 ,C3412_=_C3413 ,C3412_=_C3414 ,C3412_=_C3415 ,C3412_=_C3416 ,\nC3412_=_C3529 ,C3413_=_C3414 ,C3413_=_C3415 ,C3413_=_C3416 ,C3413_=_C3530 ,C3414_=_C3415 ,\nC3414_=_C3416 ,C3414_=_C3531 ,C3415_=_C3416 ,C3415_=_C3532 ,C3416_=_C3533 ,C3418_=_C3523 ,\nC3418_=_C3528 ,C3418_=_C3529 ,C3418_=_C3530 ,C3418_=_C3531 ,C3418_=_C3532 ,C3418_=_C3533 ,\nC3523_=_C3528 ,C3523_=_C3529 ,C3523_=_C3530 ,C3523_=_C3531 ,C3523_=_C3532 ,C3523_=_C3533 ,\nC3528_=_C3529 ,C3528_=_C3530 ,C3528_=_C3531 ,C3528_=_C3532 ,C3528_=_C3533 ,C3529_=_C3530 ,\nC3529_=_C3531 ,C3529_=_C3532 ,C3529_=_C3533 ,C3530_=_C3531 ,C3530_=_C3532 ,C3530_=_C3533 ,\nC3531_=_C3532 ,C3531_=_C3533 ,C3532_=_C3533 ,"];743[shape=box, label="id:743 level: 8\n55: C657 C658 C1359 C1360 C1361 \nC1362 C1364 C1365 C1366 C1367 C1368 \nC1369 C1370 C1371 C1372 C1373 C1374 \nC1375 C1376 C1377 C1378 C1379 C1380 \nC1381 C1383 C1384 C1385 C1386 C1387 \nC1495 C1504 C1508 C1509 C1510 C1511 \nC1512 C1513 C1514 C1515 C1516 C1517 \nC1518 C1519 C2677 C2685 C3411 C3421 \nC3489 C3524 C3528 C3728 C3729 C3730 \nC3731 C3732 \n469: C657_=_C658( C657 C658 ) C657_=_C1359( C657 C1359 ) C657_=_C1360( C657 C1360 ) C657_=_C1361( C657 C1361 ) C657_=_C1362( C657 C1362 ) \nC657_=_C1364( C657 C1364 ) C657_=_C1365( C657 C1365 ) C657_=_C1366( C657 C1366 ) C657_=_C1367( C657 C1367 ) C657_=_C1368( C657 C1368 ) C657_=_C1369( C657 C1369 ) \nC657_=_C1370( C657 C1370 ) C657_=_C1371( C657 C1371 ) C657_=_C1372( C657 C1372 ) C657_=_C1373( C657 C1373 ) C658_=_C1359( C658 C1359 ) C658_=_C1374( C658 C1374 ) \nC658_=_C1375( C658 C1375 ) C658_=_C1376( C658 C1376 ) C658_=_C1377( C658 C1377 ) C658_=_C1378( C658 C1378 ) C658_=_C1379( C658 C1379 ) C658_=_C1380( C658 C1380 ) \nC658_=_C1381( C658 C1381 ) C658_=_C1383( C658 C1383 ) C658_=_C1384( C658 C1384 ) C658_=_C1385( C658 C1385 ) C658_=_C1386( C658 C1386 ) C658_=_C1387( C658 C1387 ) \nC1359_=_C1360( C1359 C1360 ) C1359_=_C1361( C1359 C1361 ) C1359_=_C1362( C1359 C1362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59_=_C1378( C1359 C1378 ) \nC1359_=_C1379( C1359 C1379 ) C1359_=_C1380( C1359 C1380 ) C1359_=_C1381( C1359 C1381 ) C1359_=_C1383( C1359 C1383 ) C1359_=_C1384( C1359 C1384 ) C1359_=_C1385( C1359 C1385 ) \nC1359_=_C1386( C1359 C1386 ) C1359_=_C1387( C1359 C1387 ) C1360_=_C1361( C1360 C1361 ) C1360_=_C1362( C1360 C1362 ) C1360_=_C1364( C1360 C1364 ) C1360_=_C1365( C1360 C1365 ) \nC1360_=_C1366( C1360 C1366 ) C1360_=_C1367( C1360 C1367 ) C1360_=_C1368( C1360 C1368 ) C1360_=_C1369( C1360 C1369 ) C1360_=_C1370( C1360 C1370 ) C1360_=_C1371( C1360 C1371 ) \nC1360_=_C1372( C1360 C1372 ) C1360_=_C1373( C1360 C1373 ) C1361_=_C1362( C1361 C1362 ) C1361_=_C1364( C1361 C1364 ) C1361_=_C1365( C1361 C1365 ) C1361_=_C1366( C1361 C1366 ) \nC1361_=_C1367( C1361 C1367 ) C1361_=_C1368( C1361 C1368 ) C1361_=_C1369( C1361 C1369 ) C1361_=_C1370( C1361 C1370 ) C1361_=_C1371( C1361 C1371 ) C1361_=_C1372( C1361 C1372 ) \nC1361_=_C1373( C1361 C137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495( C1362 C1495 ) C1362_=_C1504( C1362 C1504 ) C1364_=_C1365( C1364 C1365 ) C1364_=_C1366( C1364 C1366 ) C1364_=_C1367( C1364 C1367 ) C1364_=_C1368( C1364 C1368 ) \nC1364_=_C1369( C1364 C1369 ) C1364_=_C1370( C1364 C1370 ) C1364_=_C1371( C1364 C1371 ) C1364_=_C1372( C1364 C1372 ) C1364_=_C1373( C1364 C1373 ) C1364_=_C1376( C1364 C1376 ) \nC1364_=_C1508( C1364 C1508 ) C1364_=_C2677( C1364 C2677 ) C1365_=_C1366( C1365 C1366 ) C1365_=_C1367( C1365 C1367 ) C1365_=_C1368( C1365 C1368 ) C1365_=_C1369( C1365 C1369 ) \nC1365_=_C1370( C1365 C1370 ) C1365_=_C1371( C1365 C1371 ) C1365_=_C1372( C1365 C1372 ) C1365_=_C1373( C1365 C1373 ) C1365_=_C1377( C1365 C1377 ) C1365_=_C1509( C1365 C1509 ) \nC1365_=_C2685( C1365 C2685 ) C1366_=_C1367( C1366 C1367 ) C1366_=_C1368( C1366 C1368 ) C1366_=_C1369( C1366 C1369 ) C1366_=_C1370( C1366 C1370 ) C1366_=_C1371( C1366 C1371 ) \nC1366_=_C1372( C1366 C1372 ) C1366_=_C1373( C1366 C1373 ) C1366_=_C1378( C1366 C1378 ) C1366_=_C1510( C1366 C1510 ) C1366_=_C3411( C1366 C3411 ) C1367_=_C1368( C1367 C1368 ) \nC1367_=_C1369( C1367 C1369 ) C1367_=_C1370( C1367 C1370 ) C1367_=_C1371( C1367 C1371 ) C1367_=_C1372( C1367 C1372 ) C1367_=_C1373( C1367 C1373 ) C1367_=_C1379( C1367 C1379 ) \nC1367_=_C1511( C1367 C1511 ) C1367_=_C3421( C1367 C3421</w:t>
      </w:r>
    </w:p>
    <w:p>
      <w:pPr>
        <w:pStyle w:val="PreformattedText"/>
        <w:bidi w:val="0"/>
        <w:spacing w:before="0" w:after="0"/>
        <w:jc w:val="left"/>
        <w:rPr/>
      </w:pPr>
      <w:r>
        <w:rPr/>
        <w:t xml:space="preserve"> </w:t>
      </w:r>
      <w:r>
        <w:rPr/>
        <w:t>) C1368_=_C1369( C1368 C1369 ) C1368_=_C1370( C1368 C1370 ) C1368_=_C1371( C1368 C1371 ) C1368_=_C1372( C1368 C1372 ) \nC1368_=_C1373( C1368 C1373 ) C1368_=_C1380( C1368 C1380 ) C1368_=_C1514( C1368 C1514 ) C1368_=_C3524( C1368 C3524 ) C1369_=_C1370( C1369 C1370 ) C1369_=_C1371( C1369 C1371 ) \nC1369_=_C1372( C1369 C1372 ) C1369_=_C1373( C1369 C1373 ) C1369_=_C1381( C1369 C1381 ) C1369_=_C1515( C1369 C1515 ) C1369_=_C3528( C1369 C3528 ) C1370_=_C1371( C1370 C1371 ) \nC1370_=_C1372( C1370 C1372 ) C1370_=_C1373( C1370 C1373 ) C1370_=_C1504( C1370 C1504 ) C1370_=_C1516( C1370 C1516 ) C1370_=_C2677( C1370 C2677 ) C1370_=_C2685( C1370 C2685 ) \nC1370_=_C3411( C1370 C3411 ) C1370_=_C3421( C1370 C3421 ) C1370_=_C3489( C1370 C3489 ) C1370_=_C3524( C1370 C3524 ) C1370_=_C3528( C1370 C3528 ) C1370_=_C3728( C1370 C3728 ) \nC1370_=_C3729( C1370 C3729 ) C1370_=_C3730( C1370 C3730 ) C1370_=_C3731( C1370 C3731 ) C1370_=_C3732( C1370 C3732 ) C1371_=_C1372( C1371 C1372 ) C1371_=_C1373( C1371 C1373 ) \nC1371_=_C1383( C1371 C1383 ) C1371_=_C1517( C1371 C1517 ) C1371_=_C3728( C1371 C3728 ) C1372_=_C1373( C1372 C1373 ) C1372_=_C1386( C1372 C1386 ) C1372_=_C1518( C1372 C1518 ) \nC1372_=_C3731( C1372 C3731 ) C1373_=_C1387( C1373 C1387 ) C1373_=_C1519( C1373 C1519 ) C1373_=_C3732( C1373 C3732 ) C1374_=_C1375( C1374 C1375 ) C1374_=_C1376( C1374 C1376 ) \nC1374_=_C1377( C1374 C1377 ) C1374_=_C1378( C1374 C1378 ) C1374_=_C1379( C1374 C1379 ) C1374_=_C1380( C1374 C1380 ) C1374_=_C1381( C1374 C1381 ) C1374_=_C1383( C1374 C1383 ) \nC1374_=_C1384( C1374 C1384 ) C1374_=_C1385( C1374 C1385 ) C1374_=_C1386( C1374 C1386 ) C1374_=_C1387( C1374 C1387 ) C1374_=_C1495( C1374 C1495 ) C1374_=_C1504( C1374 C1504 ) \nC1375_=_C1376( C1375 C1376 ) C1375_=_C1377( C1375 C1377 ) C1375_=_C1378( C1375 C1378 ) C1375_=_C1379( C1375 C1379 ) C1375_=_C1380( C1375 C1380 ) C1375_=_C1381( C1375 C1381 ) \nC1375_=_C1383( C1375 C1383 ) C1375_=_C1384( C1375 C1384 ) C1375_=_C1385( C1375 C1385 ) C1375_=_C1386( C1375 C1386 ) C1375_=_C1387( C1375 C1387 ) C1375_=_C1495( C1375 C1495 ) \nC1375_=_C1508( C1375 C1508 ) C1375_=_C1509( C1375 C1509 ) C1375_=_C1510( C1375 C1510 ) C1375_=_C1511( C1375 C1511 ) C1375_=_C1512( C1375 C1512 ) C1375_=_C1513( C1375 C1513 ) \nC1375_=_C1514( C1375 C1514 ) C1375_=_C1515( C1375 C1515 ) C1375_=_C1516( C1375 C1516 ) C1375_=_C1517( C1375 C1517 ) C1375_=_C1518( C1375 C1518 ) C1375_=_C1519( C1375 C1519 ) \nC1376_=_C1377( C1376 C1377 ) C1376_=_C1378( C1376 C1378 ) C1376_=_C1379( C1376 C1379 ) C1376_=_C1380( C1376 C1380 ) C1376_=_C1381( C1376 C1381 ) C1376_=_C1383( C1376 C1383 ) \nC1376_=_C1384( C1376 C1384 ) C1376_=_C1385( C1376 C1385 ) C1376_=_C1386( C1376 C1386 ) C1376_=_C1387( C1376 C1387 ) C1376_=_C1508( C1376 C1508 ) C1376_=_C2677( C1376 C2677 ) \nC1377_=_C1378( C1377 C1378 ) C1377_=_C1379( C1377 C1379 ) C1377_=_C1380( C1377 C1380 ) C1377_=_C1381( C1377 C1381 ) C1377_=_C1383( C1377 C1383 ) C1377_=_C1384( C1377 C1384 ) \nC1377_=_C1385( C1377 C1385 ) C1377_=_C1386( C1377 C1386 ) C1377_=_C1387( C1377 C1387 ) C1377_=_C1509( C1377 C1509 ) C1377_=_C2685( C1377 C2685 ) C1378_=_C1379( C1378 C1379 ) \nC1378_=_C1380( C1378 C1380 ) C1378_=_C1381( C1378 C1381 ) C1378_=_C1383( C1378 C1383 ) C1378_=_C1384( C1378 C1384 ) C1378_=_C1385( C1378 C1385 ) C1378_=_C1386( C1378 C1386 ) \nC1378_=_C1387( C1378 C1387 ) C1378_=_C1510( C1378 C1510 ) C1378_=_C3411( C1378 C3411 ) C1379_=_C1380( C1379 C1380 ) C1379_=_C1381( C1379 C1381 ) C1379_=_C1383( C1379 C1383 ) \nC1379_=_C1384( C1379 C1384 ) C1379_=_C1385( C1379 C1385 ) C1379_=_C1386( C1379 C1386 ) C1379_=_C1387( C1379 C1387 ) C1379_=_C1511( C1379 C1511 ) C1379_=_C3421( C1379 C3421 ) \nC1380_=_C1381( C1380 C1381 ) C1380_=_C1383( C1380 C1383 ) C1380_=_C1384( C1380 C1384 ) C1380_=_C1385( C1380 C1385 ) C1380_=_C1386( C1380 C1386 ) C1380_=_C1387( C1380 C1387 ) \nC1380_=_C1514( C1380 C1514 ) C1380_=_C3524( C1380 C3524 ) C1381_=_C1383( C1381 C1383 ) C1381_=_C1384( C1381 C1384 ) C1381_=_C1385( C1381 C1385 ) C1381_=_C1386( C1381 C1386 ) \nC1381_=_C1387( C1381 C1387 ) C1381_=_C1515( C1381 C1515 ) C1381_=_C3528( C1381 C3528 ) C1383_=_C1384( C1383 C1384 ) C1383_=_C1385( C1383 C1385 ) C1383_=_C1386( C1383 C1386 ) \nC1383_=_C1387( C1383 C1387 ) C1383_=_C1517( C1383 C1517 ) C1383_=_C3728( C1383 C3728 ) C1384_=_C1385( C1384 C1385 ) C1384_=_C1386( C1384 C1386 ) C1384_=_C1387( C1384 C1387 ) \nC1384_=_C3729( C1384 C3729 ) C1385_=_C1386( C1385 C1386 ) C1385_=_C1387( C1385 C1387 ) C1385_=_C3730( C1385 C3730 ) C1386_=_C1387( C1386 C1387 ) C1386_=_C1518( C1386 C1518 ) \nC1386_=_C3731( C1386 C3731 ) C1387_=_C1519( C1387 C1519 ) C1387_=_C3732( C1387 C3732 ) C1495_=_C1504( C1495 C1504 ) C1495_=_C1508( C1495 C1508 ) C1495_=_C1509( C1495 C1509 ) \nC1495_=_C1510( C1495 C1510 ) C1495_=_C1511( C1495 C1511 ) C1495_=_C1512( C1495 C1512 ) C1495_=_C1513( C1495 C1513 ) C1495_=_C1514( C1495 C1514 ) C1495_=_C1515( C1495 C1515 ) \nC1495_=_C1516( C1495 C1516 ) C1495_=_C1517( C1495 C1517 ) C1495_=_C1518( C1495 C1518 ) C1495_=_C1519( C1495 C1519 ) C1504_=_C1516( C1504 C1516 ) C1504_=_C2677( C1504 C2677 ) \nC1504_=_C2685( C1504 C2685 ) C1504_=_C3411( C1504 C3411 ) C1504_=_C3421( C1504 C3421 ) C1504_=_C3489( C1504 C3489 ) C1504_=_C3524( C1504 C3524 ) C1504_=_C3528( C1504 C3528 ) \nC1504_=_C3728( C1504 C3728 ) C1504_=_C3729( C1504 C3729 ) C1504_=_C3730( C1504 C3730 ) C1504_=_C3731( C1504 C3731 ) C1504_=_C3732( C1504 C3732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2677( C1508 C2677 ) C1509_=_C1510( C1509 C1510 ) \nC1509_=_C1511( C1509 C1511 ) C1509_=_C1512( C1509 C1512 ) C1509_=_C1513( C1509 C1513 ) C1509_=_C1514( C1509 C1514 ) C1509_=_C1515( C1509 C1515 ) C1509_=_C1516( C1509 C1516 ) \nC1509_=_C1517( C1509 C1517 ) C1509_=_C1518( C1509 C1518 ) C1509_=_C1519( C1509 C1519 ) C1509_=_C2685( C1509 C2685 ) C1510_=_C1511( C1510 C1511 ) C1510_=_C1512( C1510 C1512 ) \nC1510_=_C1513( C1510 C1513 ) C1510_=_C1514( C1510 C1514 ) C1510_=_C1515( C1510 C1515 ) C1510_=_C1516( C1510 C1516 ) C1510_=_C1517( C1510 C1517 ) C1510_=_C1518( C1510 C1518 ) \nC1510_=_C1519( C1510 C1519 ) C1510_=_C3411( C1510 C3411 ) C1511_=_C1512( C1511 C1512 ) C1511_=_C1513( C1511 C1513 ) C1511_=_C1514( C1511 C1514 ) C1511_=_C1515( C1511 C1515 ) \nC1511_=_C1516( C1511 C1516 ) C1511_=_C1517( C1511 C1517 ) C1511_=_C1518( C1511 C1518 ) C1511_=_C1519( C1511 C1519 ) C1511_=_C3421( C1511 C3421 ) C1512_=_C1513( C1512 C1513 ) \nC1512_=_C1514( C1512 C1514 ) C1512_=_C1515( C1512 C1515 ) C1512_=_C1516( C1512 C1516 ) C1512_=_C1517( C1512 C1517 ) C1512_=_C1518( C1512 C1518 ) C1512_=_C1519( C1512 C1519 ) \nC1513_=_C1514( C1513 C1514 ) C1513_=_C1515( C1513 C1515 ) C1513_=_C1516( C1513 C1516 ) C1513_=_C1517( C1513 C1517 ) C1513_=_C1518( C1513 C1518 ) C1513_=_C1519( C1513 C1519 ) \nC1514_=_C1515( C1514 C1515 ) C1514_=_C1516( C1514 C1516 ) C1514_=_C1517( C1514 C1517 ) C1514_=_C1518( C1514 C1518 ) C1514_=_C1519( C1514 C1519 ) C1514_=_C3524( C1514 C3524 ) \nC1515_=_C1516( C1515 C1516 ) C1515_=_C1517( C1515 C1517 ) C1515_=_C1518( C1515 C1518 ) C1515_=_C1519( C1515 C1519 ) C1515_=_C3528( C1515 C3528 ) C1516_=_C1517( C1516 C1517 ) \nC1516_=_C1518( C1516 C1518 ) C1516_=_C1519( C1516 C1519 ) C1516_=_C2677( C1516 C2677 ) C1516_=_C2685( C1516 C2685 ) C1516_=_C3411( C1516 C3411 ) C1516_=_C3421( C1516 C3421 ) \nC1516_=_C3489( C1516 C3489 ) C1516_=_C3524( C1516 C3524 ) C1516_=_C3528( C1516 C3528 ) C1516_=_C3728( C1516 C3728 ) C1516_=_C3729( C1516 C3729 ) C1516_=_C3730( C1516 C3730 ) \nC1516_=_C3731( C1516 C3731 ) C1516_=_C3732( C1516 C3732 ) C1517_=_C1518( C1517 C1518 ) C1517_=_C1519( C1517 C1519 ) C1517_=_C3728( C1517 C3728 ) C1518_=_C1519( C1518 C1519 ) \nC1518_=_C3731( C1518 C3731 ) C1519_=_C3732( C1519 C3732 ) C2677_=_C2685( C2677 C2685 ) C2677_=_C3411( C2677 C3411 ) C2677_=_C3421( C2677 C3421 ) C2677_=_C3489( C2677 C3489 ) \nC2677_=_C3524( C2677 C3524 ) C2677_=_C3528( C2677 C3528 ) C2677_=_C3728( C2677 C3728 ) C2677_=_C3729( C2677 C3729 ) C2677_=_C3730( C2677 C3730 ) C2677_=_C3731( C2677 C3731 ) \nC2677_=_C3732( C2677 C3732 ) C2685_=_C3411( C2685 C3411 ) C2685_=_C3421( C2685 C3421 ) C2685_=_C3489( C2685 C3489 ) C2685_=_C3524( C2685 C3524 ) C2685_=_C3528( C2685 C3528 ) \nC2685_=_C3728( C2685 C3728 ) C2685_=_C3729( C2685 C3729 ) C2685_=_C3730( C2685 C3730 ) C2685_=_C3731( C2685 C3731 ) C2685_=_C3732( C2685 C3732 ) C3411_=_C3421( C3411 C3421 ) \nC3411_=_C3489( C3411 C3489 ) C3411_=_C3524( C3411 C3524 ) C3411_=_C3528( C3411 C3528 ) C3411_=_C3728( C3411 C3728 ) C3411_=_C3729( C3411 C3729 ) C3411_=_C3730( C3411 C3730 ) \nC3411_=_C3731( C3411 C3731 ) C3411_=_C3732( C3411 C3732 ) C3421_=_C3489( C3421 C3489 ) C3421_=_C3524( C3421 C3524 ) C3421_=_C3528( C3421 C3528 ) C3421_=_C3728( C3421 C3728 ) \nC3421_=_C3729( C3421 C3729 ) C3421_=_C3730( C3421 C3730 ) C3421_=_C3731( C3421 C3731 ) C3421_=_C3732( C3421 C3732 ) C3489_=_C3524( C3489 C3524 ) C3489_=_C3528( C3489 C3528 ) \nC3489_=_C3728( C3489 C3728 ) C3489_=_C3729( C3489 C3729 ) C3489_=_C3730( C3489 C3730 ) C3489_=_C3731( C3489 C3731 ) C3489_=_C3732( C3489 C3732 ) C3524_=_C3528( C3524 C3528 ) \nC3524_=_C3728( C3524 C3728 ) C3524_=_C3729( C3524 C3729 ) C3524_=_C3730( C3524 C3730 ) C3524_=_C3731( C3524 C3731 ) C3524_=_C3732( C3524 C3732 ) C3528_=_C3728( C3528 C3728 ) \nC3528_=_C3729( C3528 C3729 ) C3528_=_C3730( C3528 C3730 ) C3528_=_C3731( C3528 C3731 ) C3528_=_C3732( C3528 C3732 ) C3728_=_C3729( C3728 C3729 ) C3728_=_C3730( C3728 C3730 ) \nC3728_=_C3731( C3728 C3731 ) C3728_=_C3732( C3728 C3732 ) C3729_=_C3730( C3729 C3730 ) C3729_=_C3731( C3729 C3731 ) C3729_=_C3732( C3729 C3732 ) C3730_=_C3731( C3730 C3731 ) \nC3730_=_C3732( C3730 C3732 ) C3731_=_C3732( C3731 C3732 ) "];653-&gt;743[label="51: C657 C658 C1360 C1361</w:t>
      </w:r>
    </w:p>
    <w:p>
      <w:pPr>
        <w:pStyle w:val="PreformattedText"/>
        <w:bidi w:val="0"/>
        <w:spacing w:before="0" w:after="0"/>
        <w:jc w:val="left"/>
        <w:rPr/>
      </w:pPr>
      <w:r>
        <w:rPr/>
        <w:t xml:space="preserve"> </w:t>
      </w:r>
      <w:r>
        <w:rPr/>
        <w:t>C1362 \nC1364 C1365 C1366 C1367 C1368 C1369 \nC1371 C1372 C1373 C1374 C1376 C1377 \nC1378 C1379 C1380 C1381 C1383 C1384 \nC1385 C1386 C1387 C1495 C1504 C1508 \nC1509 C1510 C1511 C1512 C1513 C1514 \nC1515 C1517 C1518 C1519 C2677 C2685 \nC3411 C3421 C3489 C3524 C3528 C3728 \nC3729 C3730 C3731 C3732 \n363: C657_=_C658 ,C657_=_C1360 ,C657_=_C1361 ,C657_=_C1362 ,C657_=_C1364 ,\nC657_=_C1365 ,C657_=_C1366 ,C657_=_C1367 ,C657_=_C1368 ,C657_=_C1369 ,C657_=_C1371 ,\nC657_=_C1372 ,C657_=_C1373 ,C658_=_C1374 ,C658_=_C1376 ,C658_=_C1377 ,C658_=_C1378 ,\nC658_=_C1379 ,C658_=_C1380 ,C658_=_C1381 ,C658_=_C1383 ,C658_=_C1384 ,C658_=_C1385 ,\nC658_=_C1386 ,C658_=_C1387 ,C1360_=_C1361 ,C1360_=_C1362 ,C1360_=_C1364 ,C1360_=_C1365 ,\nC1360_=_C1366 ,C1360_=_C1367 ,C1360_=_C1368 ,C1360_=_C1369 ,C1360_=_C1371 ,C1360_=_C1372 ,\nC1360_=_C1373 ,C1361_=_C1362 ,C1361_=_C1364 ,C1361_=_C1365 ,C1361_=_C1366 ,C1361_=_C1367 ,\nC1361_=_C1368 ,C1361_=_C1369 ,C1361_=_C1371 ,C1361_=_C1372 ,C1361_=_C1373 ,C1362_=_C1364 ,\nC1362_=_C1365 ,C1362_=_C1366 ,C1362_=_C1367 ,C1362_=_C1368 ,C1362_=_C1369 ,C1362_=_C1371 ,\nC1362_=_C1372 ,C1362_=_C1373 ,C1362_=_C1374 ,C1362_=_C1495 ,C1362_=_C1504 ,C1364_=_C1365 ,\nC1364_=_C1366 ,C1364_=_C1367 ,C1364_=_C1368 ,C1364_=_C1369 ,C1364_=_C1371 ,C1364_=_C1372 ,\nC1364_=_C1373 ,C1364_=_C1376 ,C1364_=_C1508 ,C1364_=_C2677 ,C1365_=_C1366 ,C1365_=_C1367 ,\nC1365_=_C1368 ,C1365_=_C1369 ,C1365_=_C1371 ,C1365_=_C1372 ,C1365_=_C1373 ,C1365_=_C1377 ,\nC1365_=_C1509 ,C1365_=_C2685 ,C1366_=_C1367 ,C1366_=_C1368 ,C1366_=_C1369 ,C1366_=_C1371 ,\nC1366_=_C1372 ,C1366_=_C1373 ,C1366_=_C1378 ,C1366_=_C1510 ,C1366_=_C3411 ,C1367_=_C1368 ,\nC1367_=_C1369 ,C1367_=_C1371 ,C1367_=_C1372 ,C1367_=_C1373 ,C1367_=_C1379 ,C1367_=_C1511 ,\nC1367_=_C3421 ,C1368_=_C1369 ,C1368_=_C1371 ,C1368_=_C1372 ,C1368_=_C1373 ,C1368_=_C1380 ,\nC1368_=_C1514 ,C1368_=_C3524 ,C1369_=_C1371 ,C1369_=_C1372 ,C1369_=_C1373 ,C1369_=_C1381 ,\nC1369_=_C1515 ,C1369_=_C3528 ,C1371_=_C1372 ,C1371_=_C1373 ,C1371_=_C1383 ,C1371_=_C1517 ,\nC1371_=_C3728 ,C1372_=_C1373 ,C1372_=_C1386 ,C1372_=_C1518 ,C1372_=_C3731 ,C1373_=_C1387 ,\nC1373_=_C1519 ,C1373_=_C3732 ,C1374_=_C1376 ,C1374_=_C1377 ,C1374_=_C1378 ,C1374_=_C1379 ,\nC1374_=_C1380 ,C1374_=_C1381 ,C1374_=_C1383 ,C1374_=_C1384 ,C1374_=_C1385 ,C1374_=_C1386 ,\nC1374_=_C1387 ,C1374_=_C1495 ,C1374_=_C1504 ,C1376_=_C1377 ,C1376_=_C1378 ,C1376_=_C1379 ,\nC1376_=_C1380 ,C1376_=_C1381 ,C1376_=_C1383 ,C1376_=_C1384 ,C1376_=_C1385 ,C1376_=_C1386 ,\nC1376_=_C1387 ,C1376_=_C1508 ,C1376_=_C2677 ,C1377_=_C1378 ,C1377_=_C1379 ,C1377_=_C1380 ,\nC1377_=_C1381 ,C1377_=_C1383 ,C1377_=_C1384 ,C1377_=_C1385 ,C1377_=_C1386 ,C1377_=_C1387 ,\nC1377_=_C1509 ,C1377_=_C2685 ,C1378_=_C1379 ,C1378_=_C1380 ,C1378_=_C1381 ,C1378_=_C1383 ,\nC1378_=_C1384 ,C1378_=_C1385 ,C1378_=_C1386 ,C1378_=_C1387 ,C1378_=_C1510 ,C1378_=_C3411 ,\nC1379_=_C1380 ,C1379_=_C1381 ,C1379_=_C1383 ,C1379_=_C1384 ,C1379_=_C1385 ,C1379_=_C1386 ,\nC1379_=_C1387 ,C1379_=_C1511 ,C1379_=_C3421 ,C1380_=_C1381 ,C1380_=_C1383 ,C1380_=_C1384 ,\nC1380_=_C1385 ,C1380_=_C1386 ,C1380_=_C1387 ,C1380_=_C1514 ,C1380_=_C3524 ,C1381_=_C1383 ,\nC1381_=_C1384 ,C1381_=_C1385 ,C1381_=_C1386 ,C1381_=_C1387 ,C1381_=_C1515 ,C1381_=_C3528 ,\nC1383_=_C1384 ,C1383_=_C1385 ,C1383_=_C1386 ,C1383_=_C1387 ,C1383_=_C1517 ,C1383_=_C3728 ,\nC1384_=_C1385 ,C1384_=_C1386 ,C1384_=_C1387 ,C1384_=_C3729 ,C1385_=_C1386 ,C1385_=_C1387 ,\nC1385_=_C3730 ,C1386_=_C1387 ,C1386_=_C1518 ,C1386_=_C3731 ,C1387_=_C1519 ,C1387_=_C3732 ,\nC1495_=_C1504 ,C1495_=_C1508 ,C1495_=_C1509 ,C1495_=_C1510 ,C1495_=_C1511 ,C1495_=_C1512 ,\nC1495_=_C1513 ,C1495_=_C1514 ,C1495_=_C1515 ,C1495_=_C1517 ,C1495_=_C1518 ,C1495_=_C1519 ,\nC1504_=_C2677 ,C1504_=_C2685 ,C1504_=_C3411 ,C1504_=_C3421 ,C1504_=_C3489 ,C1504_=_C3524 ,\nC1504_=_C3528 ,C1504_=_C3728 ,C1504_=_C3729 ,C1504_=_C3730 ,C1504_=_C3731 ,C1504_=_C3732 ,\nC1508_=_C1509 ,C1508_=_C1510 ,C1508_=_C1511 ,C1508_=_C1512 ,C1508_=_C1513 ,C1508_=_C1514 ,\nC1508_=_C1515 ,C1508_=_C1517 ,C1508_=_C1518 ,C1508_=_C1519 ,C1508_=_C2677 ,C1509_=_C1510 ,\nC1509_=_C1511 ,C1509_=_C1512 ,C1509_=_C1513 ,C1509_=_C1514 ,C1509_=_C1515 ,C1509_=_C1517 ,\nC1509_=_C1518 ,C1509_=_C1519 ,C1509_=_C2685 ,C1510_=_C1511 ,C1510_=_C1512 ,C1510_=_C1513 ,\nC1510_=_C1514 ,C1510_=_C1515 ,C1510_=_C1517 ,C1510_=_C1518 ,C1510_=_C1519 ,C1510_=_C3411 ,\nC1511_=_C1512 ,C1511_=_C1513 ,C1511_=_C1514 ,C1511_=_C1515 ,C1511_=_C1517 ,C1511_=_C1518 ,\nC1511_=_C1519 ,C1511_=_C3421 ,C1512_=_C1513 ,C1512_=_C1514 ,C1512_=_C1515 ,C1512_=_C1517 ,\nC1512_=_C1518 ,C1512_=_C1519 ,C1513_=_C1514 ,C1513_=_C1515 ,C1513_=_C1517 ,C1513_=_C1518 ,\nC1513_=_C1519 ,C1514_=_C1515 ,C1514_=_C1517 ,C1514_=_C1518 ,C1514_=_C1519 ,C1514_=_C3524 ,\nC1515_=_C1517 ,C1515_=_C1518 ,C1515_=_C1519 ,C1515_=_C3528 ,C1517_=_C1518 ,C1517_=_C1519 ,\nC1517_=_C3728 ,C1518_=_C1519 ,C1518_=_C3731 ,C1519_=_C3732 ,C2677_=_C2685 ,C2677_=_C3411 ,\nC2677_=_C3421 ,C2677_=_C3489 ,C2677_=_C3524 ,C2677_=_C3528 ,C2677_=_C3728 ,C2677_=_C3729 ,\nC2677_=_C3730 ,C2677_=_C3731 ,C2677_=_C3732 ,C2685_=_C3411 ,C2685_=_C3421 ,C2685_=_C3489 ,\nC2685_=_C3524 ,C2685_=_C3528 ,C2685_=_C3728 ,C2685_=_C3729 ,C2685_=_C3730 ,C2685_=_C3731 ,\nC2685_=_C3732 ,C3411_=_C3421 ,C3411_=_C3489 ,C3411_=_C3524 ,C3411_=_C3528 ,C3411_=_C3728 ,\nC3411_=_C3729 ,C3411_=_C3730 ,C3411_=_C3731 ,C3411_=_C3732 ,C3421_=_C3489 ,C3421_=_C3524 ,\nC3421_=_C3528 ,C3421_=_C3728 ,C3421_=_C3729 ,C3421_=_C3730 ,C3421_=_C3731 ,C3421_=_C3732 ,\nC3489_=_C3524 ,C3489_=_C3528 ,C3489_=_C3728 ,C3489_=_C3729 ,C3489_=_C3730 ,C3489_=_C3731 ,\nC3489_=_C3732 ,C3524_=_C3528 ,C3524_=_C3728 ,C3524_=_C3729 ,C3524_=_C3730 ,C3524_=_C3731 ,\nC3524_=_C3732 ,C3528_=_C3728 ,C3528_=_C3729 ,C3528_=_C3730 ,C3528_=_C3731 ,C3528_=_C3732 ,\nC3728_=_C3729 ,C3728_=_C3730 ,C3728_=_C3731 ,C3728_=_C3732 ,C3729_=_C3730 ,C3729_=_C3731 ,\nC3729_=_C3732 ,C3730_=_C3731 ,C3730_=_C3732 ,C3731_=_C3732 ,"];744[shape=box, label="id:744 level: 8\n69: C255 C256 C465 C1332 C1333 \nC1362 C1364 C1365 C1368 C1371 C1372 \nC1374 C1376 C1377 C1380 C1383 C1386 \nC1495 C1496 C1497 C1498 C1499 C1500 \nC1501 C1503 C1504 C1507 C1508 C1509 \nC1514 C1517 C1518 C1915 C1916 C2024 \nC2611 C2612 C2673 C2674 C2675 C2676 \nC2677 C2678 C2679 C2680 C2681 C2682 \nC2683 C2684 C2685 C2686 C2687 C2688 \nC3409 C3412 C3415 C3417 C3422 C3423 \nC3490 C3523 C3524 C3527 C3529 C3532 \nC3728 C3731 C3734 C3800 \n595: C255_=_C256( C255 C256 ) C255_=_C1332( C255 C1332 ) C255_=_C1364( C255 C1364 ) C255_=_C1376( C255 C1376 ) C255_=_C1496( C255 C1496 ) \nC255_=_C1508( C255 C1508 ) C255_=_C1915( C255 C1915 ) C255_=_C2611( C255 C2611 ) C255_=_C2673( C255 C2673 ) C255_=_C2674( C255 C2674 ) C255_=_C2675( C255 C2675 ) \nC255_=_C2676( C255 C2676 ) C255_=_C2677( C255 C2677 ) C255_=_C2678( C255 C2678 ) C255_=_C2679( C255 C2679 ) C255_=_C2680( C255 C2680 ) C256_=_C1333( C256 C1333 ) \nC256_=_C1365( C256 C1365 ) C256_=_C1377( C256 C1377 ) C256_=_C1497( C256 C1497 ) C256_=_C1509( C256 C1509 ) C256_=_C1916( C256 C1916 ) C256_=_C2612( C256 C2612 ) \nC256_=_C2681( C256 C2681 ) C256_=_C2682( C256 C2682 ) C256_=_C2683( C256 C2683 ) C256_=_C2684( C256 C2684 ) C256_=_C2685( C256 C2685 ) C256_=_C2686( C256 C2686 ) \nC256_=_C2687( C256 C2687 ) C256_=_C2688( C256 C2688 ) C465_=_C1372( C465 C1372 ) C465_=_C1386( C465 C1386 ) C465_=_C1518( C465 C1518 ) C465_=_C2679( C465 C2679 ) \nC465_=_C2687( C465 C2687 ) C465_=_C3415( C465 C3415 ) C465_=_C3423( C465 C3423 ) C465_=_C3532( C465 C3532 ) C465_=_C3731( C465 C3731 ) C465_=_C3800( C465 C3800 ) \nC1332_=_C1333( C1332 C1333 ) C1332_=_C1364( C1332 C1364 ) C1332_=_C1376( C1332 C1376 ) C1332_=_C1496( C1332 C1496 ) C1332_=_C1508( C1332 C1508 ) C1332_=_C1915( C1332 C1915 ) \nC1332_=_C2611( C1332 C2611 ) C1332_=_C2673( C1332 C2673 ) C1332_=_C2674( C1332 C2674 ) C1332_=_C2675( C1332 C2675 ) C1332_=_C2676( C1332 C2676 ) C1332_=_C2677( C1332 C2677 ) \nC1332_=_C2678( C1332 C2678 ) C1332_=_C2679( C1332 C2679 ) C1332_=_C2680( C1332 C2680 ) C1333_=_C1365( C1333 C1365 ) C1333_=_C1377( C1333 C1377 ) C1333_=_C1497( C1333 C1497 ) \nC1333_=_C1509( C1333 C1509 ) C1333_=_C1916( C1333 C1916 ) C1333_=_C2612( C1333 C2612 ) C1333_=_C2681( C1333 C2681 ) C1333_=_C2682( C1333 C2682 ) C1333_=_C2683( C1333 C2683 ) \nC1333_=_C2684( C1333 C2684 ) C1333_=_C2685( C1333 C2685 ) C1333_=_C2686( C1333 C2686 ) C1333_=_C2687( C1333 C2687 ) C1333_=_C2688( C1333 C2688 ) C1362_=_C1364( C1362 C1364 ) \nC1362_=_C1365( C1362 C1365 ) C1362_=_C1368( C1362 C1368 ) C1362_=_C1371( C1362 C1371 ) C1362_=_C1372( C1362 C1372 ) C1362_=_C1374( C1362 C1374 ) C1362_=_C1495( C1362 C1495 ) \nC1362_=_C1496( C1362 C1496 ) C1362_=_C1497( C1362 C1497 ) C1362_=_C1498( C1362 C1498 ) C1362_=_C1499( C1362 C1499 ) C1362_=_C1500( C1362 C1500 ) C1362_=_C1501( C1362 C1501 ) \nC1362_=_C1503( C1362 C1503 ) C1362_=_C1504( C1362 C1504 ) C1362_=_C1507( C1362 C1507 ) C1364_=_C1365( C1364 C1365 ) C1364_=_C1368( C1364 C1368 ) C1364_=_C1371( C1364 C1371 ) \nC1364_=_C1372( C1364 C1372 ) C1364_=_C1376( C1364 C1376 ) C1364_=_C1496( C1364 C1496 ) C1364_=_C1508( C1364 C1508 ) C1364_=_C1915( C1364 C1915 ) C1364_=_C2611( C1364 C2611 ) \nC1364_=_C2673( C1364 C2673 ) C1364_=_C2674( C1364 C2674 ) C1364_=_C2675( C1364 C2675 ) C1364_=_C2676( C1364 C2676 ) C1364_=_C2677( C1364 C2677 ) C1364_=_C2678( C1364 C2678 ) \nC1364_=_C2679( C1364 C2679 ) C1364_=_C2680( C1364 C2680 ) C1365_=_C1368( C1365 C1368 ) C1365_=_C1371( C1365 C1371 ) C1365_=_C1372( C1365 C1372 ) C1365_=_C1377( C1365 C1377 ) \nC1365_=_C1497( C1365 C1497 ) C1365_=_C1509( C1365 C1509 ) C1365_=_C1916( C1365 C1916 ) C1365_=_C2612( C1365 C2612 ) C1365_=_C2681( C1365 C2681 ) C1365_=_C2682( C1365 C2682 ) \nC1365_=_C2683( C1365 C2683 ) C1365_=_C2684( C1365 C2684 ) C1365_=_C2685( C1365 C2685 ) C1365_=_C2686( C1365 C2686 ) C1365_=_C2687( C1365 C2687 ) C1365_=_C2688( C1365 C2688 ) \nC1368_=_C1371( C1368 C1371 ) C1368_=_C1372( C1368 C1372 ) C1368_=_C1380( C1368 C1380 ) C1368_=_C1514( C1368 C1514 ) C1368_=_C2024( C1368 C2024 ) C1368_=_C2675( C1368</w:t>
      </w:r>
    </w:p>
    <w:p>
      <w:pPr>
        <w:pStyle w:val="PreformattedText"/>
        <w:bidi w:val="0"/>
        <w:spacing w:before="0" w:after="0"/>
        <w:jc w:val="left"/>
        <w:rPr/>
      </w:pPr>
      <w:r>
        <w:rPr/>
        <w:t xml:space="preserve"> </w:t>
      </w:r>
      <w:r>
        <w:rPr/>
        <w:t>C2675 ) \nC1368_=_C2683( C1368 C2683 ) C1368_=_C3409( C1368 C3409 ) C1368_=_C3417( C1368 C3417 ) C1368_=_C3523( C1368 C3523 ) C1368_=_C3524( C1368 C3524 ) C1368_=_C3527( C1368 C3527 ) \nC1371_=_C1372( C1371 C1372 ) C1371_=_C1383( C1371 C1383 ) C1371_=_C1517( C1371 C1517 ) C1371_=_C2678( C1371 C2678 ) C1371_=_C2686( C1371 C2686 ) C1371_=_C3412( C1371 C3412 ) \nC1371_=_C3422( C1371 C3422 ) C1371_=_C3490( C1371 C3490 ) C1371_=_C3529( C1371 C3529 ) C1371_=_C3728( C1371 C3728 ) C1371_=_C3734( C1371 C3734 ) C1372_=_C1386( C1372 C1386 ) \nC1372_=_C1518( C1372 C1518 ) C1372_=_C2679( C1372 C2679 ) C1372_=_C2687( C1372 C2687 ) C1372_=_C3415( C1372 C3415 ) C1372_=_C3423( C1372 C3423 ) C1372_=_C3532( C1372 C3532 ) \nC1372_=_C3731( C1372 C3731 ) C1372_=_C3800( C1372 C3800 ) C1374_=_C1376( C1374 C1376 ) C1374_=_C1377( C1374 C1377 ) C1374_=_C1380( C1374 C1380 ) C1374_=_C1383( C1374 C1383 ) \nC1374_=_C1386( C1374 C1386 ) C1374_=_C1495( C1374 C1495 ) C1374_=_C1496( C1374 C1496 ) C1374_=_C1497( C1374 C1497 ) C1374_=_C1498( C1374 C1498 ) C1374_=_C1499( C1374 C1499 ) \nC1374_=_C1500( C1374 C1500 ) C1374_=_C1501( C1374 C1501 ) C1374_=_C1503( C1374 C1503 ) C1374_=_C1504( C1374 C1504 ) C1374_=_C1507( C1374 C1507 ) C1376_=_C1377( C1376 C1377 ) \nC1376_=_C1380( C1376 C1380 ) C1376_=_C1383( C1376 C1383 ) C1376_=_C1386( C1376 C1386 ) C1376_=_C1496( C1376 C1496 ) C1376_=_C1508( C1376 C1508 ) C1376_=_C1915( C1376 C1915 ) \nC1376_=_C2611( C1376 C2611 ) C1376_=_C2673( C1376 C2673 ) C1376_=_C2674( C1376 C2674 ) C1376_=_C2675( C1376 C2675 ) C1376_=_C2676( C1376 C2676 ) C1376_=_C2677( C1376 C2677 ) \nC1376_=_C2678( C1376 C2678 ) C1376_=_C2679( C1376 C2679 ) C1376_=_C2680( C1376 C2680 ) C1377_=_C1380( C1377 C1380 ) C1377_=_C1383( C1377 C1383 ) C1377_=_C1386( C1377 C1386 ) \nC1377_=_C1497( C1377 C1497 ) C1377_=_C1509( C1377 C1509 ) C1377_=_C1916( C1377 C1916 ) C1377_=_C2612( C1377 C2612 ) C1377_=_C2681( C1377 C2681 ) C1377_=_C2682( C1377 C2682 ) \nC1377_=_C2683( C1377 C2683 ) C1377_=_C2684( C1377 C2684 ) C1377_=_C2685( C1377 C2685 ) C1377_=_C2686( C1377 C2686 ) C1377_=_C2687( C1377 C2687 ) C1377_=_C2688( C1377 C2688 ) \nC1380_=_C1383( C1380 C1383 ) C1380_=_C1386( C1380 C1386 ) C1380_=_C1514( C1380 C1514 ) C1380_=_C2024( C1380 C2024 ) C1380_=_C2675( C1380 C2675 ) C1380_=_C2683( C1380 C2683 ) \nC1380_=_C3409( C1380 C3409 ) C1380_=_C3417( C1380 C3417 ) C1380_=_C3523( C1380 C3523 ) C1380_=_C3524( C1380 C3524 ) C1380_=_C3527( C1380 C3527 ) C1383_=_C1386( C1383 C1386 ) \nC1383_=_C1517( C1383 C1517 ) C1383_=_C2678( C1383 C2678 ) C1383_=_C2686( C1383 C2686 ) C1383_=_C3412( C1383 C3412 ) C1383_=_C3422( C1383 C3422 ) C1383_=_C3490( C1383 C3490 ) \nC1383_=_C3529( C1383 C3529 ) C1383_=_C3728( C1383 C3728 ) C1383_=_C3734( C1383 C3734 ) C1386_=_C1518( C1386 C1518 ) C1386_=_C2679( C1386 C2679 ) C1386_=_C2687( C1386 C2687 ) \nC1386_=_C3415( C1386 C3415 ) C1386_=_C3423( C1386 C3423 ) C1386_=_C3532( C1386 C3532 ) C1386_=_C3731( C1386 C3731 ) C1386_=_C3800( C1386 C3800 ) C1495_=_C1496( C1495 C1496 ) \nC1495_=_C1497( C1495 C1497 ) C1495_=_C1498( C1495 C1498 ) C1495_=_C1499( C1495 C1499 ) C1495_=_C1500( C1495 C1500 ) C1495_=_C1501( C1495 C1501 ) C1495_=_C1503( C1495 C1503 ) \nC1495_=_C1504( C1495 C1504 ) C1495_=_C1507( C1495 C1507 ) C1495_=_C1508( C1495 C1508 ) C1495_=_C1509( C1495 C1509 ) C1495_=_C1514( C1495 C1514 ) C1495_=_C1517( C1495 C1517 ) \nC1495_=_C1518( C1495 C1518 ) C1496_=_C1497( C1496 C1497 ) C1496_=_C1498( C1496 C1498 ) C1496_=_C1499( C1496 C1499 ) C1496_=_C1500( C1496 C1500 ) C1496_=_C1501( C1496 C1501 ) \nC1496_=_C1503( C1496 C1503 ) C1496_=_C1504( C1496 C1504 ) C1496_=_C1507( C1496 C1507 ) C1496_=_C1508( C1496 C1508 ) C1496_=_C1915( C1496 C1915 ) C1496_=_C2611( C1496 C2611 ) \nC1496_=_C2673( C1496 C2673 ) C1496_=_C2674( C1496 C2674 ) C1496_=_C2675( C1496 C2675 ) C1496_=_C2676( C1496 C2676 ) C1496_=_C2677( C1496 C2677 ) C1496_=_C2678( C1496 C2678 ) \nC1496_=_C2679( C1496 C2679 ) C1496_=_C2680( C1496 C2680 ) C1497_=_C1498( C1497 C1498 ) C1497_=_C1499( C1497 C1499 ) C1497_=_C1500( C1497 C1500 ) C1497_=_C1501( C1497 C1501 ) \nC1497_=_C1503( C1497 C1503 ) C1497_=_C1504( C1497 C1504 ) C1497_=_C1507( C1497 C1507 ) C1497_=_C1509( C1497 C1509 ) C1497_=_C1916( C1497 C1916 ) C1497_=_C2612( C1497 C2612 ) \nC1497_=_C2681( C1497 C2681 ) C1497_=_C2682( C1497 C2682 ) C1497_=_C2683( C1497 C2683 ) C1497_=_C2684( C1497 C2684 ) C1497_=_C2685( C1497 C2685 ) C1497_=_C2686( C1497 C2686 ) \nC1497_=_C2687( C1497 C2687 ) C1497_=_C2688( C1497 C2688 ) C1498_=_C1499( C1498 C1499 ) C1498_=_C1500( C1498 C1500 ) C1498_=_C1501( C1498 C1501 ) C1498_=_C1503( C1498 C1503 ) \nC1498_=_C1504( C1498 C1504 ) C1498_=_C1507( C1498 C1507 ) C1498_=_C2673( C1498 C2673 ) C1498_=_C2681( C1498 C2681 ) C1498_=_C3409( C1498 C3409 ) C1498_=_C3412( C1498 C3412 ) \nC1498_=_C3415( C1498 C3415 ) C1499_=_C1500( C1499 C1500 ) C1499_=_C1501( C1499 C1501 ) C1499_=_C1503( C1499 C1503 ) C1499_=_C1504( C1499 C1504 ) C1499_=_C1507( C1499 C1507 ) \nC1499_=_C2674( C1499 C2674 ) C1499_=_C2682( C1499 C2682 ) C1499_=_C3417( C1499 C3417 ) C1499_=_C3422( C1499 C3422 ) C1499_=_C3423( C1499 C3423 ) C1500_=_C1501( C1500 C1501 ) \nC1500_=_C1503( C1500 C1503 ) C1500_=_C1504( C1500 C1504 ) C1500_=_C1507( C1500 C1507 ) C1501_=_C1503( C1501 C1503 ) C1501_=_C1504( C1501 C1504 ) C1501_=_C1507( C1501 C1507 ) \nC1503_=_C1504( C1503 C1504 ) C1503_=_C1507( C1503 C1507 ) C1503_=_C2676( C1503 C2676 ) C1503_=_C2684( C1503 C2684 ) C1503_=_C3523( C1503 C3523 ) C1503_=_C3529( C1503 C3529 ) \nC1503_=_C3532( C1503 C3532 ) C1504_=_C1507( C1504 C1507 ) C1504_=_C2677( C1504 C2677 ) C1504_=_C2685( C1504 C2685 ) C1504_=_C3524( C1504 C3524 ) C1504_=_C3728( C1504 C3728 ) \nC1504_=_C3731( C1504 C3731 ) C1507_=_C2680( C1507 C2680 ) C1507_=_C2688( C1507 C2688 ) C1507_=_C3527( C1507 C3527 ) C1507_=_C3734( C1507 C3734 ) C1507_=_C3800( C1507 C3800 ) \nC1508_=_C1509( C1508 C1509 ) C1508_=_C1514( C1508 C1514 ) C1508_=_C1517( C1508 C1517 ) C1508_=_C1518( C1508 C1518 ) C1508_=_C1915( C1508 C1915 ) C1508_=_C2611( C1508 C2611 ) \nC1508_=_C2673( C1508 C2673 ) C1508_=_C2674( C1508 C2674 ) C1508_=_C2675( C1508 C2675 ) C1508_=_C2676( C1508 C2676 ) C1508_=_C2677( C1508 C2677 ) C1508_=_C2678( C1508 C2678 ) \nC1508_=_C2679( C1508 C2679 ) C1508_=_C2680( C1508 C2680 ) C1509_=_C1514( C1509 C1514 ) C1509_=_C1517( C1509 C1517 ) C1509_=_C1518( C1509 C1518 ) C1509_=_C1916( C1509 C1916 ) \nC1509_=_C2612( C1509 C2612 ) C1509_=_C2681( C1509 C2681 ) C1509_=_C2682( C1509 C2682 ) C1509_=_C2683( C1509 C2683 ) C1509_=_C2684( C1509 C2684 ) C1509_=_C2685( C1509 C2685 ) \nC1509_=_C2686( C1509 C2686 ) C1509_=_C2687( C1509 C2687 ) C1509_=_C2688( C1509 C2688 ) C1514_=_C1517( C1514 C1517 ) C1514_=_C1518( C1514 C1518 ) C1514_=_C2024( C1514 C2024 ) \nC1514_=_C2675( C1514 C2675 ) C1514_=_C2683( C1514 C2683 ) C1514_=_C3409( C1514 C3409 ) C1514_=_C3417( C1514 C3417 ) C1514_=_C3523( C1514 C3523 ) C1514_=_C3524( C1514 C3524 ) \nC1514_=_C3527( C1514 C3527 ) C1517_=_C1518( C1517 C1518 ) C1517_=_C2678( C1517 C2678 ) C1517_=_C2686( C1517 C2686 ) C1517_=_C3412( C1517 C3412 ) C1517_=_C3422( C1517 C3422 ) \nC1517_=_C3490( C1517 C3490 ) C1517_=_C3529( C1517 C3529 ) C1517_=_C3728( C1517 C3728 ) C1517_=_C3734( C1517 C3734 ) C1518_=_C2679( C1518 C2679 ) C1518_=_C2687( C1518 C2687 ) \nC1518_=_C3415( C1518 C3415 ) C1518_=_C3423( C1518 C3423 ) C1518_=_C3532( C1518 C3532 ) C1518_=_C3731( C1518 C3731 ) C1518_=_C3800( C1518 C3800 ) C1915_=_C1916( C1915 C1916 ) \nC1915_=_C2611( C1915 C2611 ) C1915_=_C2673( C1915 C2673 ) C1915_=_C2674( C1915 C2674 ) C1915_=_C2675( C1915 C2675 ) C1915_=_C2676( C1915 C2676 ) C1915_=_C2677( C1915 C2677 ) \nC1915_=_C2678( C1915 C2678 ) C1915_=_C2679( C1915 C2679 ) C1915_=_C2680( C1915 C2680 ) C1916_=_C2612( C1916 C2612 ) C1916_=_C2681( C1916 C2681 ) C1916_=_C2682( C1916 C2682 ) \nC1916_=_C2683( C1916 C2683 ) C1916_=_C2684( C1916 C2684 ) C1916_=_C2685( C1916 C2685 ) C1916_=_C2686( C1916 C2686 ) C1916_=_C2687( C1916 C2687 ) C1916_=_C2688( C1916 C2688 ) \nC2024_=_C2675( C2024 C2675 ) C2024_=_C2683( C2024 C2683 ) C2024_=_C3409( C2024 C3409 ) C2024_=_C3417( C2024 C3417 ) C2024_=_C3523( C2024 C3523 ) C2024_=_C3524( C2024 C3524 ) \nC2024_=_C3527( C2024 C3527 ) C2611_=_C2612( C2611 C2612 ) C2611_=_C2673( C2611 C2673 ) C2611_=_C2674( C2611 C2674 ) C2611_=_C2675( C2611 C2675 ) C2611_=_C2676( C2611 C2676 ) \nC2611_=_C2677( C2611 C2677 ) C2611_=_C2678( C2611 C2678 ) C2611_=_C2679( C2611 C2679 ) C2611_=_C2680( C2611 C2680 ) C2612_=_C2681( C2612 C2681 ) C2612_=_C2682( C2612 C2682 ) \nC2612_=_C2683( C2612 C2683 ) C2612_=_C2684( C2612 C2684 ) C2612_=_C2685( C2612 C2685 ) C2612_=_C2686( C2612 C2686 ) C2612_=_C2687( C2612 C2687 ) C2612_=_C2688( C2612 C2688 ) \nC2673_=_C2674( C2673 C2674 ) C2673_=_C2675( C2673 C2675 ) C2673_=_C2676( C2673 C2676 ) C2673_=_C2677( C2673 C2677 ) C2673_=_C2678( C2673 C2678 ) C2673_=_C2679( C2673 C2679 ) \nC2673_=_C2680( C2673 C2680 ) C2673_=_C2681( C2673 C2681 ) C2673_=_C3409( C2673 C3409 ) C2673_=_C3412( C2673 C3412 ) C2673_=_C3415( C2673 C3415 ) C2674_=_C2675( C2674 C2675 ) \nC2674_=_C2676( C2674 C2676 ) C2674_=_C2677( C2674 C2677 ) C2674_=_C2678( C2674 C2678 ) C2674_=_C2679( C2674 C2679 ) C2674_=_C2680( C2674 C2680 ) C2674_=_C2682( C2674 C2682 ) \nC2674_=_C3417( C2674 C3417 ) C2674_=_C3422( C2674 C3422 ) C2674_=_C3423( C2674 C3423 ) C2675_=_C2676( C2675 C2676 ) C2675_=_C2677( C2675 C2677 ) C2675_=_C2678( C2675 C2678 ) \nC2675_=_C2679( C2675 C2679 ) C2675_=_C2680( C2675 C2680 ) C2675_=_C2683( C2675 C2683 ) C2675_=_C3409( C2675 C3409 ) C2675_=_C3417( C2675 C3417 ) C2675_=_C3523( C2675 C3523 ) \nC2675_=_C3524( C2675 C3524 ) C2675_=_C3527( C2675 C3527 ) C2676_=_C2677( C2676 C2677 ) C2676_=_C2678( C2676 C2678 ) C2676_=_C2679( C2676 C2679 ) C2676_=_C2680( C2676 C2680 ) \nC2676_=_C2684( C2676 C2684 ) C2676_=_C3523( C2676 C3523 ) C2676_=_C3529( C2676 C3529 ) C2676_=_C3532( C2676 C3532 ) C2677_=_C2678( C2677 C2678 ) C2677_=_C2679( C2677 C2679 ) \nC2677_=_C2680( C2677 C2680 ) C2677_=_C2685(</w:t>
      </w:r>
    </w:p>
    <w:p>
      <w:pPr>
        <w:pStyle w:val="PreformattedText"/>
        <w:bidi w:val="0"/>
        <w:spacing w:before="0" w:after="0"/>
        <w:jc w:val="left"/>
        <w:rPr/>
      </w:pPr>
      <w:r>
        <w:rPr/>
        <w:t xml:space="preserve"> </w:t>
      </w:r>
      <w:r>
        <w:rPr/>
        <w:t>C2677 C2685 ) C2677_=_C3524( C2677 C3524 ) C2677_=_C3728( C2677 C3728 ) C2677_=_C3731( C2677 C3731 ) C2678_=_C2679( C2678 C2679 ) \nC2678_=_C2680( C2678 C2680 ) C2678_=_C2686( C2678 C2686 ) C2678_=_C3412( C2678 C3412 ) C2678_=_C3422( C2678 C3422 ) C2678_=_C3490( C2678 C3490 ) C2678_=_C3529( C2678 C3529 ) \nC2678_=_C3728( C2678 C3728 ) C2678_=_C3734( C2678 C3734 ) C2679_=_C2680( C2679 C2680 ) C2679_=_C2687( C2679 C2687 ) C2679_=_C3415( C2679 C3415 ) C2679_=_C3423( C2679 C3423 ) \nC2679_=_C3532( C2679 C3532 ) C2679_=_C3731( C2679 C3731 ) C2679_=_C3800( C2679 C3800 ) C2680_=_C2688( C2680 C2688 ) C2680_=_C3527( C2680 C3527 ) C2680_=_C3734( C2680 C3734 ) \nC2680_=_C3800( C2680 C3800 ) C2681_=_C2682( C2681 C2682 ) C2681_=_C2683( C2681 C2683 ) C2681_=_C2684( C2681 C2684 ) C2681_=_C2685( C2681 C2685 ) C2681_=_C2686( C2681 C2686 ) \nC2681_=_C2687( C2681 C2687 ) C2681_=_C2688( C2681 C2688 ) C2681_=_C3409( C2681 C3409 ) C2681_=_C3412( C2681 C3412 ) C2681_=_C3415( C2681 C3415 ) C2682_=_C2683( C2682 C2683 ) \nC2682_=_C2684( C2682 C2684 ) C2682_=_C2685( C2682 C2685 ) C2682_=_C2686( C2682 C2686 ) C2682_=_C2687( C2682 C2687 ) C2682_=_C2688( C2682 C2688 ) C2682_=_C3417( C2682 C3417 ) \nC2682_=_C3422( C2682 C3422 ) C2682_=_C3423( C2682 C3423 ) C2683_=_C2684( C2683 C2684 ) C2683_=_C2685( C2683 C2685 ) C2683_=_C2686( C2683 C2686 ) C2683_=_C2687( C2683 C2687 ) \nC2683_=_C2688( C2683 C2688 ) C2683_=_C3409( C2683 C3409 ) C2683_=_C3417( C2683 C3417 ) C2683_=_C3523( C2683 C3523 ) C2683_=_C3524( C2683 C3524 ) C2683_=_C3527( C2683 C3527 ) \nC2684_=_C2685( C2684 C2685 ) C2684_=_C2686( C2684 C2686 ) C2684_=_C2687( C2684 C2687 ) C2684_=_C2688( C2684 C2688 ) C2684_=_C3523( C2684 C3523 ) C2684_=_C3529( C2684 C3529 ) \nC2684_=_C3532( C2684 C3532 ) C2685_=_C2686( C2685 C2686 ) C2685_=_C2687( C2685 C2687 ) C2685_=_C2688( C2685 C2688 ) C2685_=_C3524( C2685 C3524 ) C2685_=_C3728( C2685 C3728 ) \nC2685_=_C3731( C2685 C3731 ) C2686_=_C2687( C2686 C2687 ) C2686_=_C2688( C2686 C2688 ) C2686_=_C3412( C2686 C3412 ) C2686_=_C3422( C2686 C3422 ) C2686_=_C3490( C2686 C3490 ) \nC2686_=_C3529( C2686 C3529 ) C2686_=_C3728( C2686 C3728 ) C2686_=_C3734( C2686 C3734 ) C2687_=_C2688( C2687 C2688 ) C2687_=_C3415( C2687 C3415 ) C2687_=_C3423( C2687 C3423 ) \nC2687_=_C3532( C2687 C3532 ) C2687_=_C3731( C2687 C3731 ) C2687_=_C3800( C2687 C3800 ) C2688_=_C3527( C2688 C3527 ) C2688_=_C3734( C2688 C3734 ) C2688_=_C3800( C2688 C3800 ) \nC3409_=_C3412( C3409 C3412 ) C3409_=_C3415( C3409 C3415 ) C3409_=_C3417( C3409 C3417 ) C3409_=_C3523( C3409 C3523 ) C3409_=_C3524( C3409 C3524 ) C3409_=_C3527( C3409 C3527 ) \nC3412_=_C3415( C3412 C3415 ) C3412_=_C3422( C3412 C3422 ) C3412_=_C3490( C3412 C3490 ) C3412_=_C3529( C3412 C3529 ) C3412_=_C3728( C3412 C3728 ) C3412_=_C3734( C3412 C3734 ) \nC3415_=_C3423( C3415 C3423 ) C3415_=_C3532( C3415 C3532 ) C3415_=_C3731( C3415 C3731 ) C3415_=_C3800( C3415 C3800 ) C3417_=_C3422( C3417 C3422 ) C3417_=_C3423( C3417 C3423 ) \nC3417_=_C3523( C3417 C3523 ) C3417_=_C3524( C3417 C3524 ) C3417_=_C3527( C3417 C3527 ) C3422_=_C3423( C3422 C3423 ) C3422_=_C3490( C3422 C3490 ) C3422_=_C3529( C3422 C3529 ) \nC3422_=_C3728( C3422 C3728 ) C3422_=_C3734( C3422 C3734 ) C3423_=_C3532( C3423 C3532 ) C3423_=_C3731( C3423 C3731 ) C3423_=_C3800( C3423 C3800 ) C3490_=_C3529( C3490 C3529 ) \nC3490_=_C3728( C3490 C3728 ) C3490_=_C3734( C3490 C3734 ) C3523_=_C3524( C3523 C3524 ) C3523_=_C3527( C3523 C3527 ) C3523_=_C3529( C3523 C3529 ) C3523_=_C3532( C3523 C3532 ) \nC3524_=_C3527( C3524 C3527 ) C3524_=_C3728( C3524 C3728 ) C3524_=_C3731( C3524 C3731 ) C3527_=_C3734( C3527 C3734 ) C3527_=_C3800( C3527 C3800 ) C3529_=_C3532( C3529 C3532 ) \nC3529_=_C3728( C3529 C3728 ) C3529_=_C3734( C3529 C3734 ) C3532_=_C3731( C3532 C3731 ) C3532_=_C3800( C3532 C3800 ) C3728_=_C3731( C3728 C3731 ) C3728_=_C3734( C3728 C3734 ) \nC3731_=_C3800( C3731 C3800 ) C3734_=_C3800( C3734 C3800 ) "];653-&gt;744[label="61: C255 C256 C465 C1332 C1333 \nC1362 C1364 C1365 C1368 C1371 C1372 \nC1374 C1376 C1377 C1380 C1383 C1386 \nC1495 C1498 C1499 C1500 C1501 C1503 \nC1504 C1507 C1508 C1509 C1514 C1517 \nC1518 C1915 C1916 C2024 C2611 C2612 \nC2673 C2674 C2676 C2677 C2680 C2681 \nC2682 C2684 C2685 C2688 C3409 C3412 \nC3415 C3417 C3422 C3423 C3490 C3523 \nC3524 C3527 C3529 C3532 C3728 C3731 \nC3734 C3800 \n409: C255_=_C256 ,C255_=_C1332 ,C255_=_C1364 ,C255_=_C1376 ,C255_=_C1508 ,\nC255_=_C1915 ,C255_=_C2611 ,C255_=_C2673 ,C255_=_C2674 ,C255_=_C2676 ,C255_=_C2677 ,\nC255_=_C2680 ,C256_=_C1333 ,C256_=_C1365 ,C256_=_C1377 ,C256_=_C1509 ,C256_=_C1916 ,\nC256_=_C2612 ,C256_=_C2681 ,C256_=_C2682 ,C256_=_C2684 ,C256_=_C2685 ,C256_=_C2688 ,\nC465_=_C1372 ,C465_=_C1386 ,C465_=_C1518 ,C465_=_C3415 ,C465_=_C3423 ,C465_=_C3532 ,\nC465_=_C3731 ,C465_=_C3800 ,C1332_=_C1333 ,C1332_=_C1364 ,C1332_=_C1376 ,C1332_=_C1508 ,\nC1332_=_C1915 ,C1332_=_C2611 ,C1332_=_C2673 ,C1332_=_C2674 ,C1332_=_C2676 ,C1332_=_C2677 ,\nC1332_=_C2680 ,C1333_=_C1365 ,C1333_=_C1377 ,C1333_=_C1509 ,C1333_=_C1916 ,C1333_=_C2612 ,\nC1333_=_C2681 ,C1333_=_C2682 ,C1333_=_C2684 ,C1333_=_C2685 ,C1333_=_C2688 ,C1362_=_C1364 ,\nC1362_=_C1365 ,C1362_=_C1368 ,C1362_=_C1371 ,C1362_=_C1372 ,C1362_=_C1374 ,C1362_=_C1495 ,\nC1362_=_C1498 ,C1362_=_C1499 ,C1362_=_C1500 ,C1362_=_C1501 ,C1362_=_C1503 ,C1362_=_C1504 ,\nC1362_=_C1507 ,C1364_=_C1365 ,C1364_=_C1368 ,C1364_=_C1371 ,C1364_=_C1372 ,C1364_=_C1376 ,\nC1364_=_C1508 ,C1364_=_C1915 ,C1364_=_C2611 ,C1364_=_C2673 ,C1364_=_C2674 ,C1364_=_C2676 ,\nC1364_=_C2677 ,C1364_=_C2680 ,C1365_=_C1368 ,C1365_=_C1371 ,C1365_=_C1372 ,C1365_=_C1377 ,\nC1365_=_C1509 ,C1365_=_C1916 ,C1365_=_C2612 ,C1365_=_C2681 ,C1365_=_C2682 ,C1365_=_C2684 ,\nC1365_=_C2685 ,C1365_=_C2688 ,C1368_=_C1371 ,C1368_=_C1372 ,C1368_=_C1380 ,C1368_=_C1514 ,\nC1368_=_C2024 ,C1368_=_C3409 ,C1368_=_C3417 ,C1368_=_C3523 ,C1368_=_C3524 ,C1368_=_C3527 ,\nC1371_=_C1372 ,C1371_=_C1383 ,C1371_=_C1517 ,C1371_=_C3412 ,C1371_=_C3422 ,C1371_=_C3490 ,\nC1371_=_C3529 ,C1371_=_C3728 ,C1371_=_C3734 ,C1372_=_C1386 ,C1372_=_C1518 ,C1372_=_C3415 ,\nC1372_=_C3423 ,C1372_=_C3532 ,C1372_=_C3731 ,C1372_=_C3800 ,C1374_=_C1376 ,C1374_=_C1377 ,\nC1374_=_C1380 ,C1374_=_C1383 ,C1374_=_C1386 ,C1374_=_C1495 ,C1374_=_C1498 ,C1374_=_C1499 ,\nC1374_=_C1500 ,C1374_=_C1501 ,C1374_=_C1503 ,C1374_=_C1504 ,C1374_=_C1507 ,C1376_=_C1377 ,\nC1376_=_C1380 ,C1376_=_C1383 ,C1376_=_C1386 ,C1376_=_C1508 ,C1376_=_C1915 ,C1376_=_C2611 ,\nC1376_=_C2673 ,C1376_=_C2674 ,C1376_=_C2676 ,C1376_=_C2677 ,C1376_=_C2680 ,C1377_=_C1380 ,\nC1377_=_C1383 ,C1377_=_C1386 ,C1377_=_C1509 ,C1377_=_C1916 ,C1377_=_C2612 ,C1377_=_C2681 ,\nC1377_=_C2682 ,C1377_=_C2684 ,C1377_=_C2685 ,C1377_=_C2688 ,C1380_=_C1383 ,C1380_=_C1386 ,\nC1380_=_C1514 ,C1380_=_C2024 ,C1380_=_C3409 ,C1380_=_C3417 ,C1380_=_C3523 ,C1380_=_C3524 ,\nC1380_=_C3527 ,C1383_=_C1386 ,C1383_=_C1517 ,C1383_=_C3412 ,C1383_=_C3422 ,C1383_=_C3490 ,\nC1383_=_C3529 ,C1383_=_C3728 ,C1383_=_C3734 ,C1386_=_C1518 ,C1386_=_C3415 ,C1386_=_C3423 ,\nC1386_=_C3532 ,C1386_=_C3731 ,C1386_=_C3800 ,C1495_=_C1498 ,C1495_=_C1499 ,C1495_=_C1500 ,\nC1495_=_C1501 ,C1495_=_C1503 ,C1495_=_C1504 ,C1495_=_C1507 ,C1495_=_C1508 ,C1495_=_C1509 ,\nC1495_=_C1514 ,C1495_=_C1517 ,C1495_=_C1518 ,C1498_=_C1499 ,C1498_=_C1500 ,C1498_=_C1501 ,\nC1498_=_C1503 ,C1498_=_C1504 ,C1498_=_C1507 ,C1498_=_C2673 ,C1498_=_C2681 ,C1498_=_C3409 ,\nC1498_=_C3412 ,C1498_=_C3415 ,C1499_=_C1500 ,C1499_=_C1501 ,C1499_=_C1503 ,C1499_=_C1504 ,\nC1499_=_C1507 ,C1499_=_C2674 ,C1499_=_C2682 ,C1499_=_C3417 ,C1499_=_C3422 ,C1499_=_C3423 ,\nC1500_=_C1501 ,C1500_=_C1503 ,C1500_=_C1504 ,C1500_=_C1507 ,C1501_=_C1503 ,C1501_=_C1504 ,\nC1501_=_C1507 ,C1503_=_C1504 ,C1503_=_C1507 ,C1503_=_C2676 ,C1503_=_C2684 ,C1503_=_C3523 ,\nC1503_=_C3529 ,C1503_=_C3532 ,C1504_=_C1507 ,C1504_=_C2677 ,C1504_=_C2685 ,C1504_=_C3524 ,\nC1504_=_C3728 ,C1504_=_C3731 ,C1507_=_C2680 ,C1507_=_C2688 ,C1507_=_C3527 ,C1507_=_C3734 ,\nC1507_=_C3800 ,C1508_=_C1509 ,C1508_=_C1514 ,C1508_=_C1517 ,C1508_=_C1518 ,C1508_=_C1915 ,\nC1508_=_C2611 ,C1508_=_C2673 ,C1508_=_C2674 ,C1508_=_C2676 ,C1508_=_C2677 ,C1508_=_C2680 ,\nC1509_=_C1514 ,C1509_=_C1517 ,C1509_=_C1518 ,C1509_=_C1916 ,C1509_=_C2612 ,C1509_=_C2681 ,\nC1509_=_C2682 ,C1509_=_C2684 ,C1509_=_C2685 ,C1509_=_C2688 ,C1514_=_C1517 ,C1514_=_C1518 ,\nC1514_=_C2024 ,C1514_=_C3409 ,C1514_=_C3417 ,C1514_=_C3523 ,C1514_=_C3524 ,C1514_=_C3527 ,\nC1517_=_C1518 ,C1517_=_C3412 ,C1517_=_C3422 ,C1517_=_C3490 ,C1517_=_C3529 ,C1517_=_C3728 ,\nC1517_=_C3734 ,C1518_=_C3415 ,C1518_=_C3423 ,C1518_=_C3532 ,C1518_=_C3731 ,C1518_=_C3800 ,\nC1915_=_C1916 ,C1915_=_C2611 ,C1915_=_C2673 ,C1915_=_C2674 ,C1915_=_C2676 ,C1915_=_C2677 ,\nC1915_=_C2680 ,C1916_=_C2612 ,C1916_=_C2681 ,C1916_=_C2682 ,C1916_=_C2684 ,C1916_=_C2685 ,\nC1916_=_C2688 ,C2024_=_C3409 ,C2024_=_C3417 ,C2024_=_C3523 ,C2024_=_C3524 ,C2024_=_C3527 ,\nC2611_=_C2612 ,C2611_=_C2673 ,C2611_=_C2674 ,C2611_=_C2676 ,C2611_=_C2677 ,C2611_=_C2680 ,\nC2612_=_C2681 ,C2612_=_C2682 ,C2612_=_C2684 ,C2612_=_C2685 ,C2612_=_C2688 ,C2673_=_C2674 ,\nC2673_=_C2676 ,C2673_=_C2677 ,C2673_=_C2680 ,C2673_=_C2681 ,C2673_=_C3409 ,C2673_=_C3412 ,\nC2673_=_C3415 ,C2674_=_C2676 ,C2674_=_C2677 ,C2674_=_C2680 ,C2674_=_C2682 ,C2674_=_C3417 ,\nC2674_=_C3422 ,C2674_=_C3423 ,C2676_=_C2677 ,C2676_=_C2680 ,C2676_=_C2684 ,C2676_=_C3523 ,\nC2676_=_C3529 ,C2676_=_C3532 ,C2677_=_C2680 ,C2677_=_C2685 ,C2677_=_C3524 ,C2677_=_C3728 ,\nC2677_=_C3731 ,C2680_=_C2688 ,C2680_=_C3527 ,C2680_=_C3734 ,C2680_=_C3800 ,C2681_=_C2682 ,\nC2681_=_C2684 ,C2681_=_C2685 ,C2681_=_C2688 ,C2681_=_C3409 ,C2681_=_C3412 ,C2681_=_C3415 ,\nC2682_=_C2684 ,C2682_=_C2685 ,C2682_=_C2688 ,C2682_=_C3417 ,C2682_=_C3422 ,C2682_=_C3423 ,\nC2684_=_C2685 ,C2684_=_C2688 ,C2684_=_C3523 ,C2684_=_C3529 ,C2684_=_C3532 ,C2685_=_C2688 ,\nC2685_=_C3524 ,C2685_=_C3728 ,C2685_=_C3731 ,C2688_=_C3527 ,C2688_=_C3734 ,C2688_=_C3800 ,\nC3409_=_C3412 ,C3409_=_C3415 ,C3409_=_C3417 ,C3409_=_C3523 ,C3409_=_C3524 ,C3409_=_C3527 ,\nC3412_=_C3415 ,C3412_=_C3422 ,C3412_=_C3490</w:t>
      </w:r>
    </w:p>
    <w:p>
      <w:pPr>
        <w:pStyle w:val="PreformattedText"/>
        <w:bidi w:val="0"/>
        <w:spacing w:before="0" w:after="0"/>
        <w:jc w:val="left"/>
        <w:rPr/>
      </w:pPr>
      <w:r>
        <w:rPr/>
        <w:t xml:space="preserve"> </w:t>
      </w:r>
      <w:r>
        <w:rPr/>
        <w:t>,C3412_=_C3529 ,C3412_=_C3728 ,C3412_=_C3734 ,\nC3415_=_C3423 ,C3415_=_C3532 ,C3415_=_C3731 ,C3415_=_C3800 ,C3417_=_C3422 ,C3417_=_C3423 ,\nC3417_=_C3523 ,C3417_=_C3524 ,C3417_=_C3527 ,C3422_=_C3423 ,C3422_=_C3490 ,C3422_=_C3529 ,\nC3422_=_C3728 ,C3422_=_C3734 ,C3423_=_C3532 ,C3423_=_C3731 ,C3423_=_C3800 ,C3490_=_C3529 ,\nC3490_=_C3728 ,C3490_=_C3734 ,C3523_=_C3524 ,C3523_=_C3527 ,C3523_=_C3529 ,C3523_=_C3532 ,\nC3524_=_C3527 ,C3524_=_C3728 ,C3524_=_C3731 ,C3527_=_C3734 ,C3527_=_C3800 ,C3529_=_C3532 ,\nC3529_=_C3728 ,C3529_=_C3734 ,C3532_=_C3731 ,C3532_=_C3800 ,C3728_=_C3731 ,C3728_=_C3734 ,\nC3731_=_C3800 ,C3734_=_C3800 ,"];745[shape=box, label="id:745 level: 8\n32: C714 C718 C728 C732 C1342 \nC1348 C1354 C1358 C1550 C1658 C1664 \nC1668 C1674 C2377 C2381 C2383 C2389 \nC2554 C2893 C2897 C2900 C2901 C2902 \nC2903 C2904 C2905 C3453 C3457 C3503 \nC3545 C3548 C3549 \n268: C714_=_C718( C714 C718 ) C714_=_C728( C714 C728 ) C714_=_C1342( C714 C1342 ) C714_=_C1354( C714 C1354 ) C714_=_C1550( C714 C1550 ) \nC714_=_C1658( C714 C1658 ) C714_=_C1668( C714 C1668 ) C714_=_C2377( C714 C2377 ) C714_=_C2383( C714 C2383 ) C714_=_C2893( C714 C2893 ) C714_=_C2900( C714 C2900 ) \nC714_=_C2901( C714 C2901 ) C714_=_C2902( C714 C2902 ) C714_=_C2903( C714 C2903 ) C714_=_C2904( C714 C2904 ) C714_=_C2905( C714 C2905 ) C718_=_C732( C718 C732 ) \nC718_=_C1348( C718 C1348 ) C718_=_C1358( C718 C1358 ) C718_=_C1664( C718 C1664 ) C718_=_C1674( C718 C1674 ) C718_=_C2381( C718 C2381 ) C718_=_C2389( C718 C2389 ) \nC718_=_C2554( C718 C2554 ) C718_=_C2897( C718 C2897 ) C718_=_C2903( C718 C2903 ) C718_=_C3453( C718 C3453 ) C718_=_C3457( C718 C3457 ) C718_=_C3503( C718 C3503 ) \nC718_=_C3545( C718 C3545 ) C718_=_C3548( C718 C3548 ) C718_=_C3549( C718 C3549 ) C728_=_C732( C728 C732 ) C728_=_C1342( C728 C1342 ) C728_=_C1354( C728 C1354 ) \nC728_=_C1550( C728 C1550 ) C728_=_C1658( C728 C1658 ) C728_=_C1668( C728 C1668 ) C728_=_C2377( C728 C2377 ) C728_=_C2383( C728 C2383 ) C728_=_C2893( C728 C2893 ) \nC728_=_C2900( C728 C2900 ) C728_=_C2901( C728 C2901 ) C728_=_C2902( C728 C2902 ) C728_=_C2903( C728 C2903 ) C728_=_C2904( C728 C2904 ) C728_=_C2905( C728 C2905 ) \nC732_=_C1348( C732 C1348 ) C732_=_C1358( C732 C1358 ) C732_=_C1664( C732 C1664 ) C732_=_C1674( C732 C1674 ) C732_=_C2381( C732 C2381 ) C732_=_C2389( C732 C2389 ) \nC732_=_C2554( C732 C2554 ) C732_=_C2897( C732 C2897 ) C732_=_C2903( C732 C2903 ) C732_=_C3453( C732 C3453 ) C732_=_C3457( C732 C3457 ) C732_=_C3503( C732 C3503 ) \nC732_=_C3545( C732 C3545 ) C732_=_C3548( C732 C3548 ) C732_=_C3549( C732 C3549 ) C1342_=_C1348( C1342 C1348 ) C1342_=_C1354( C1342 C1354 ) C1342_=_C1550( C1342 C1550 ) \nC1342_=_C1658( C1342 C1658 ) C1342_=_C1668( C1342 C1668 ) C1342_=_C2377( C1342 C2377 ) C1342_=_C2383( C1342 C2383 ) C1342_=_C2893( C1342 C2893 ) C1342_=_C2900( C1342 C2900 ) \nC1342_=_C2901( C1342 C2901 ) C1342_=_C2902( C1342 C2902 ) C1342_=_C2903( C1342 C2903 ) C1342_=_C2904( C1342 C2904 ) C1342_=_C2905( C1342 C2905 ) C1348_=_C1358( C1348 C1358 ) \nC1348_=_C1664( C1348 C1664 ) C1348_=_C1674( C1348 C1674 ) C1348_=_C2381( C1348 C2381 ) C1348_=_C2389( C1348 C2389 ) C1348_=_C2554( C1348 C2554 ) C1348_=_C2897( C1348 C2897 ) \nC1348_=_C2903( C1348 C2903 ) C1348_=_C3453( C1348 C3453 ) C1348_=_C3457( C1348 C3457 ) C1348_=_C3503( C1348 C3503 ) C1348_=_C3545( C1348 C3545 ) C1348_=_C3548( C1348 C3548 ) \nC1348_=_C3549( C1348 C3549 ) C1354_=_C1358( C1354 C1358 ) C1354_=_C1550( C1354 C1550 ) C1354_=_C1658( C1354 C1658 ) C1354_=_C1668( C1354 C1668 ) C1354_=_C2377( C1354 C2377 ) \nC1354_=_C2383( C1354 C2383 ) C1354_=_C2893( C1354 C2893 ) C1354_=_C2900( C1354 C2900 ) C1354_=_C2901( C1354 C2901 ) C1354_=_C2902( C1354 C2902 ) C1354_=_C2903( C1354 C2903 ) \nC1354_=_C2904( C1354 C2904 ) C1354_=_C2905( C1354 C2905 ) C1358_=_C1664( C1358 C1664 ) C1358_=_C1674( C1358 C1674 ) C1358_=_C2381( C1358 C2381 ) C1358_=_C2389( C1358 C2389 ) \nC1358_=_C2554( C1358 C2554 ) C1358_=_C2897( C1358 C2897 ) C1358_=_C2903( C1358 C2903 ) C1358_=_C3453( C1358 C3453 ) C1358_=_C3457( C1358 C3457 ) C1358_=_C3503( C1358 C3503 ) \nC1358_=_C3545( C1358 C3545 ) C1358_=_C3548( C1358 C3548 ) C1358_=_C3549( C1358 C3549 ) C1550_=_C1658( C1550 C1658 ) C1550_=_C1668( C1550 C1668 ) C1550_=_C2377( C1550 C2377 ) \nC1550_=_C2383( C1550 C2383 ) C1550_=_C2893( C1550 C2893 ) C1550_=_C2900( C1550 C2900 ) C1550_=_C2901( C1550 C2901 ) C1550_=_C2902( C1550 C2902 ) C1550_=_C2903( C1550 C2903 ) \nC1550_=_C2904( C1550 C2904 ) C1550_=_C2905( C1550 C2905 ) C1658_=_C1664( C1658 C1664 ) C1658_=_C1668( C1658 C1668 ) C1658_=_C2377( C1658 C2377 ) C1658_=_C2383( C1658 C2383 ) \nC1658_=_C2893( C1658 C2893 ) C1658_=_C2900( C1658 C2900 ) C1658_=_C2901( C1658 C2901 ) C1658_=_C2902( C1658 C2902 ) C1658_=_C2903( C1658 C2903 ) C1658_=_C2904( C1658 C2904 ) \nC1658_=_C2905( C1658 C2905 ) C1664_=_C1674( C1664 C1674 ) C1664_=_C2381( C1664 C2381 ) C1664_=_C2389( C1664 C2389 ) C1664_=_C2554( C1664 C2554 ) C1664_=_C2897( C1664 C2897 ) \nC1664_=_C2903( C1664 C2903 ) C1664_=_C3453( C1664 C3453 ) C1664_=_C3457( C1664 C3457 ) C1664_=_C3503( C1664 C3503 ) C1664_=_C3545( C1664 C3545 ) C1664_=_C3548( C1664 C3548 ) \nC1664_=_C3549( C1664 C3549 ) C1668_=_C1674( C1668 C1674 ) C1668_=_C2377( C1668 C2377 ) C1668_=_C2383( C1668 C2383 ) C1668_=_C2893( C1668 C2893 ) C1668_=_C2900( C1668 C2900 ) \nC1668_=_C2901( C1668 C2901 ) C1668_=_C2902( C1668 C2902 ) C1668_=_C2903( C1668 C2903 ) C1668_=_C2904( C1668 C2904 ) C1668_=_C2905( C1668 C2905 ) C1674_=_C2381( C1674 C2381 ) \nC1674_=_C2389( C1674 C2389 ) C1674_=_C2554( C1674 C2554 ) C1674_=_C2897( C1674 C2897 ) C1674_=_C2903( C1674 C2903 ) C1674_=_C3453( C1674 C3453 ) C1674_=_C3457( C1674 C3457 ) \nC1674_=_C3503( C1674 C3503 ) C1674_=_C3545( C1674 C3545 ) C1674_=_C3548( C1674 C3548 ) C1674_=_C3549( C1674 C3549 ) C2377_=_C2381( C2377 C2381 ) C2377_=_C2383( C2377 C2383 ) \nC2377_=_C2893( C2377 C2893 ) C2377_=_C2900( C2377 C2900 ) C2377_=_C2901( C2377 C2901 ) C2377_=_C2902( C2377 C2902 ) C2377_=_C2903( C2377 C2903 ) C2377_=_C2904( C2377 C2904 ) \nC2377_=_C2905( C2377 C2905 ) C2381_=_C2389( C2381 C2389 ) C2381_=_C2554( C2381 C2554 ) C2381_=_C2897( C2381 C2897 ) C2381_=_C2903( C2381 C2903 ) C2381_=_C3453( C2381 C3453 ) \nC2381_=_C3457( C2381 C3457 ) C2381_=_C3503( C2381 C3503 ) C2381_=_C3545( C2381 C3545 ) C2381_=_C3548( C2381 C3548 ) C2381_=_C3549( C2381 C3549 ) C2383_=_C2389( C2383 C2389 ) \nC2383_=_C2893( C2383 C2893 ) C2383_=_C2900( C2383 C2900 ) C2383_=_C2901( C2383 C2901 ) C2383_=_C2902( C2383 C2902 ) C2383_=_C2903( C2383 C2903 ) C2383_=_C2904( C2383 C2904 ) \nC2383_=_C2905( C2383 C2905 ) C2389_=_C2554( C2389 C2554 ) C2389_=_C2897( C2389 C2897 ) C2389_=_C2903( C2389 C2903 ) C2389_=_C3453( C2389 C3453 ) C2389_=_C3457( C2389 C3457 ) \nC2389_=_C3503( C2389 C3503 ) C2389_=_C3545( C2389 C3545 ) C2389_=_C3548( C2389 C3548 ) C2389_=_C3549( C2389 C3549 ) C2554_=_C2897( C2554 C2897 ) C2554_=_C2903( C2554 C2903 ) \nC2554_=_C3453( C2554 C3453 ) C2554_=_C3457( C2554 C3457 ) C2554_=_C3503( C2554 C3503 ) C2554_=_C3545( C2554 C3545 ) C2554_=_C3548( C2554 C3548 ) C2554_=_C3549( C2554 C3549 ) \nC2893_=_C2897( C2893 C2897 ) C2893_=_C2900( C2893 C2900 ) C2893_=_C2901( C2893 C2901 ) C2893_=_C2902( C2893 C2902 ) C2893_=_C2903( C2893 C2903 ) C2893_=_C2904( C2893 C2904 ) \nC2893_=_C2905( C2893 C2905 ) C2897_=_C2903( C2897 C2903 ) C2897_=_C3453( C2897 C3453 ) C2897_=_C3457( C2897 C3457 ) C2897_=_C3503( C2897 C3503 ) C2897_=_C3545( C2897 C3545 ) \nC2897_=_C3548( C2897 C3548 ) C2897_=_C3549( C2897 C3549 ) C2900_=_C2901( C2900 C2901 ) C2900_=_C2902( C2900 C2902 ) C2900_=_C2903( C2900 C2903 ) C2900_=_C2904( C2900 C2904 ) \nC2900_=_C2905( C2900 C2905 ) C2900_=_C3453( C2900 C3453 ) C2901_=_C2902( C2901 C2902 ) C2901_=_C2903( C2901 C2903 ) C2901_=_C2904( C2901 C2904 ) C2901_=_C2905( C2901 C2905 ) \nC2901_=_C3457( C2901 C3457 ) C2902_=_C2903( C2902 C2903 ) C2902_=_C2904( C2902 C2904 ) C2902_=_C2905( C2902 C2905 ) C2902_=_C3545( C2902 C3545 ) C2903_=_C2904( C2903 C2904 ) \nC2903_=_C2905( C2903 C2905 ) C2903_=_C3453( C2903 C3453 ) C2903_=_C3457( C2903 C3457 ) C2903_=_C3503( C2903 C3503 ) C2903_=_C3545( C2903 C3545 ) C2903_=_C3548( C2903 C3548 ) \nC2903_=_C3549( C2903 C3549 ) C2904_=_C2905( C2904 C2905 ) C3453_=_C3457( C3453 C3457 ) C3453_=_C3503( C3453 C3503 ) C3453_=_C3545( C3453 C3545 ) C3453_=_C3548( C3453 C3548 ) \nC3453_=_C3549( C3453 C3549 ) C3457_=_C3503( C3457 C3503 ) C3457_=_C3545( C3457 C3545 ) C3457_=_C3548( C3457 C3548 ) C3457_=_C3549( C3457 C3549 ) C3503_=_C3545( C3503 C3545 ) \nC3503_=_C3548( C3503 C3548 ) C3503_=_C3549( C3503 C3549 ) C3545_=_C3548( C3545 C3548 ) C3545_=_C3549( C3545 C3549 ) C3548_=_C3549( C3548 C3549 ) "];654-&gt;745[label="31: C714 C718 C728 C732 C1342 \nC1348 C1354 C1358 C1550 C1658 C1664 \nC1668 C1674 C2377 C2381 C2383 C2389 \nC2554 C2893 C2897 C2900 C2901 C2902 \nC2904 C2905 C3453 C3457 C3503 C3545 \nC3548 C3549 \n237: C714_=_C718 ,C714_=_C728 ,C714_=_C1342 ,C714_=_C1354 ,C714_=_C1550 ,\nC714_=_C1658 ,C714_=_C1668 ,C714_=_C2377 ,C714_=_C2383 ,C714_=_C2893 ,C714_=_C2900 ,\nC714_=_C2901 ,C714_=_C2902 ,C714_=_C2904 ,C714_=_C2905 ,C718_=_C732 ,C718_=_C1348 ,\nC718_=_C1358 ,C718_=_C1664 ,C718_=_C1674 ,C718_=_C2381 ,C718_=_C2389 ,C718_=_C2554 ,\nC718_=_C2897 ,C718_=_C3453 ,C718_=_C3457 ,C718_=_C3503 ,C718_=_C3545 ,C718_=_C3548 ,\nC718_=_C3549 ,C728_=_C732 ,C728_=_C1342 ,C728_=_C1354 ,C728_=_C1550 ,C728_=_C1658 ,\nC728_=_C1668 ,C728_=_C2377 ,C728_=_C2383 ,C728_=_C2893 ,C728_=_C2900 ,C728_=_C2901 ,\nC728_=_C2902 ,C728_=_C2904 ,C728_=_C2905 ,C732_=_C1348 ,C732_=_C1358 ,C732_=_C1664 ,\nC732_=_C1674 ,C732_=_C2381 ,C732_=_C2389 ,C732_=_C2554 ,C732_=_C2897 ,C732_=_C3453 ,\nC732_=_C3457 ,C732_=_C3503 ,C732_=_C3545 ,C732_=_C3548 ,C732_=_C3549 ,C1342_=_C1348 ,\nC1342_=_C1354 ,C1342_=_C1550 ,C1342_=_C1658 ,C1342_=_C1668 ,C1342_=_C2377 ,C1342_=_C2383 ,\nC1342_=_C2893 ,C1342_=_C2900 ,C1342_=_C2901 ,C1342_=_C2902 ,C1342_=_C2904 ,C1342_=_C2905 ,\nC1348_=_C1358 ,C1348_=_C1664 ,C1348_=_C1674</w:t>
      </w:r>
    </w:p>
    <w:p>
      <w:pPr>
        <w:pStyle w:val="PreformattedText"/>
        <w:bidi w:val="0"/>
        <w:spacing w:before="0" w:after="0"/>
        <w:jc w:val="left"/>
        <w:rPr/>
      </w:pPr>
      <w:r>
        <w:rPr/>
        <w:t xml:space="preserve"> </w:t>
      </w:r>
      <w:r>
        <w:rPr/>
        <w:t>,C1348_=_C2381 ,C1348_=_C2389 ,C1348_=_C2554 ,\nC1348_=_C2897 ,C1348_=_C3453 ,C1348_=_C3457 ,C1348_=_C3503 ,C1348_=_C3545 ,C1348_=_C3548 ,\nC1348_=_C3549 ,C1354_=_C1358 ,C1354_=_C1550 ,C1354_=_C1658 ,C1354_=_C1668 ,C1354_=_C2377 ,\nC1354_=_C2383 ,C1354_=_C2893 ,C1354_=_C2900 ,C1354_=_C2901 ,C1354_=_C2902 ,C1354_=_C2904 ,\nC1354_=_C2905 ,C1358_=_C1664 ,C1358_=_C1674 ,C1358_=_C2381 ,C1358_=_C2389 ,C1358_=_C2554 ,\nC1358_=_C2897 ,C1358_=_C3453 ,C1358_=_C3457 ,C1358_=_C3503 ,C1358_=_C3545 ,C1358_=_C3548 ,\nC1358_=_C3549 ,C1550_=_C1658 ,C1550_=_C1668 ,C1550_=_C2377 ,C1550_=_C2383 ,C1550_=_C2893 ,\nC1550_=_C2900 ,C1550_=_C2901 ,C1550_=_C2902 ,C1550_=_C2904 ,C1550_=_C2905 ,C1658_=_C1664 ,\nC1658_=_C1668 ,C1658_=_C2377 ,C1658_=_C2383 ,C1658_=_C2893 ,C1658_=_C2900 ,C1658_=_C2901 ,\nC1658_=_C2902 ,C1658_=_C2904 ,C1658_=_C2905 ,C1664_=_C1674 ,C1664_=_C2381 ,C1664_=_C2389 ,\nC1664_=_C2554 ,C1664_=_C2897 ,C1664_=_C3453 ,C1664_=_C3457 ,C1664_=_C3503 ,C1664_=_C3545 ,\nC1664_=_C3548 ,C1664_=_C3549 ,C1668_=_C1674 ,C1668_=_C2377 ,C1668_=_C2383 ,C1668_=_C2893 ,\nC1668_=_C2900 ,C1668_=_C2901 ,C1668_=_C2902 ,C1668_=_C2904 ,C1668_=_C2905 ,C1674_=_C2381 ,\nC1674_=_C2389 ,C1674_=_C2554 ,C1674_=_C2897 ,C1674_=_C3453 ,C1674_=_C3457 ,C1674_=_C3503 ,\nC1674_=_C3545 ,C1674_=_C3548 ,C1674_=_C3549 ,C2377_=_C2381 ,C2377_=_C2383 ,C2377_=_C2893 ,\nC2377_=_C2900 ,C2377_=_C2901 ,C2377_=_C2902 ,C2377_=_C2904 ,C2377_=_C2905 ,C2381_=_C2389 ,\nC2381_=_C2554 ,C2381_=_C2897 ,C2381_=_C3453 ,C2381_=_C3457 ,C2381_=_C3503 ,C2381_=_C3545 ,\nC2381_=_C3548 ,C2381_=_C3549 ,C2383_=_C2389 ,C2383_=_C2893 ,C2383_=_C2900 ,C2383_=_C2901 ,\nC2383_=_C2902 ,C2383_=_C2904 ,C2383_=_C2905 ,C2389_=_C2554 ,C2389_=_C2897 ,C2389_=_C3453 ,\nC2389_=_C3457 ,C2389_=_C3503 ,C2389_=_C3545 ,C2389_=_C3548 ,C2389_=_C3549 ,C2554_=_C2897 ,\nC2554_=_C3453 ,C2554_=_C3457 ,C2554_=_C3503 ,C2554_=_C3545 ,C2554_=_C3548 ,C2554_=_C3549 ,\nC2893_=_C2897 ,C2893_=_C2900 ,C2893_=_C2901 ,C2893_=_C2902 ,C2893_=_C2904 ,C2893_=_C2905 ,\nC2897_=_C3453 ,C2897_=_C3457 ,C2897_=_C3503 ,C2897_=_C3545 ,C2897_=_C3548 ,C2897_=_C3549 ,\nC2900_=_C2901 ,C2900_=_C2902 ,C2900_=_C2904 ,C2900_=_C2905 ,C2900_=_C3453 ,C2901_=_C2902 ,\nC2901_=_C2904 ,C2901_=_C2905 ,C2901_=_C3457 ,C2902_=_C2904 ,C2902_=_C2905 ,C2902_=_C3545 ,\nC2904_=_C2905 ,C3453_=_C3457 ,C3453_=_C3503 ,C3453_=_C3545 ,C3453_=_C3548 ,C3453_=_C3549 ,\nC3457_=_C3503 ,C3457_=_C3545 ,C3457_=_C3548 ,C3457_=_C3549 ,C3503_=_C3545 ,C3503_=_C3548 ,\nC3503_=_C3549 ,C3545_=_C3548 ,C3545_=_C3549 ,C3548_=_C3549 ,"];746[shape=box, label="id:746 level: 8\n33: C715 C717 C729 C731 C1343 \nC1347 C1355 C1357 C1512 C1661 C1663 \nC1671 C1673 C2378 C2380 C2384 C2388 \nC2467 C2553 C2894 C2896 C2900 C2902 \nC3451 C3452 C3453 C3454 C3455 C3456 \nC3502 C3545 C3546 C3547 \n284: C715_=_C717( C715 C717 ) C715_=_C729( C715 C729 ) C715_=_C1343( C715 C1343 ) C715_=_C1355( C715 C1355 ) C715_=_C1512( C715 C1512 ) \nC715_=_C1661( C715 C1661 ) C715_=_C1671( C715 C1671 ) C715_=_C2378( C715 C2378 ) C715_=_C2384( C715 C2384 ) C715_=_C2467( C715 C2467 ) C715_=_C2894( C715 C2894 ) \nC715_=_C2900( C715 C2900 ) C715_=_C3451( C715 C3451 ) C715_=_C3452( C715 C3452 ) C715_=_C3453( C715 C3453 ) C715_=_C3454( C715 C3454 ) C715_=_C3455( C715 C3455 ) \nC717_=_C731( C717 C731 ) C717_=_C1347( C717 C1347 ) C717_=_C1357( C717 C1357 ) C717_=_C1663( C717 C1663 ) C717_=_C1673( C717 C1673 ) C717_=_C2380( C717 C2380 ) \nC717_=_C2388( C717 C2388 ) C717_=_C2553( C717 C2553 ) C717_=_C2896( C717 C2896 ) C717_=_C2902( C717 C2902 ) C717_=_C3452( C717 C3452 ) C717_=_C3456( C717 C3456 ) \nC717_=_C3502( C717 C3502 ) C717_=_C3545( C717 C3545 ) C717_=_C3546( C717 C3546 ) C717_=_C3547( C717 C3547 ) C729_=_C731( C729 C731 ) C729_=_C1343( C729 C1343 ) \nC729_=_C1355( C729 C1355 ) C729_=_C1512( C729 C1512 ) C729_=_C1661( C729 C1661 ) C729_=_C1671( C729 C1671 ) C729_=_C2378( C729 C2378 ) C729_=_C2384( C729 C2384 ) \nC729_=_C2467( C729 C2467 ) C729_=_C2894( C729 C2894 ) C729_=_C2900( C729 C2900 ) C729_=_C3451( C729 C3451 ) C729_=_C3452( C729 C3452 ) C729_=_C3453( C729 C3453 ) \nC729_=_C3454( C729 C3454 ) C729_=_C3455( C729 C3455 ) C731_=_C1347( C731 C1347 ) C731_=_C1357( C731 C1357 ) C731_=_C1663( C731 C1663 ) C731_=_C1673( C731 C1673 ) \nC731_=_C2380( C731 C2380 ) C731_=_C2388( C731 C2388 ) C731_=_C2553( C731 C2553 ) C731_=_C2896( C731 C2896 ) C731_=_C2902( C731 C2902 ) C731_=_C3452( C731 C3452 ) \nC731_=_C3456( C731 C3456 ) C731_=_C3502( C731 C3502 ) C731_=_C3545( C731 C3545 ) C731_=_C3546( C731 C3546 ) C731_=_C3547( C731 C3547 ) C1343_=_C1347( C1343 C1347 ) \nC1343_=_C1355( C1343 C1355 ) C1343_=_C1512( C1343 C1512 ) C1343_=_C1661( C1343 C1661 ) C1343_=_C1671( C1343 C1671 ) C1343_=_C2378( C1343 C2378 ) C1343_=_C2384( C1343 C2384 ) \nC1343_=_C2467( C1343 C2467 ) C1343_=_C2894( C1343 C2894 ) C1343_=_C2900( C1343 C2900 ) C1343_=_C3451( C1343 C3451 ) C1343_=_C3452( C1343 C3452 ) C1343_=_C3453( C1343 C3453 ) \nC1343_=_C3454( C1343 C3454 ) C1343_=_C3455( C1343 C3455 ) C1347_=_C1357( C1347 C1357 ) C1347_=_C1663( C1347 C1663 ) C1347_=_C1673( C1347 C1673 ) C1347_=_C2380( C1347 C2380 ) \nC1347_=_C2388( C1347 C2388 ) C1347_=_C2553( C1347 C2553 ) C1347_=_C2896( C1347 C2896 ) C1347_=_C2902( C1347 C2902 ) C1347_=_C3452( C1347 C3452 ) C1347_=_C3456( C1347 C3456 ) \nC1347_=_C3502( C1347 C3502 ) C1347_=_C3545( C1347 C3545 ) C1347_=_C3546( C1347 C3546 ) C1347_=_C3547( C1347 C3547 ) C1355_=_C1357( C1355 C1357 ) C1355_=_C1512( C1355 C1512 ) \nC1355_=_C1661( C1355 C1661 ) C1355_=_C1671( C1355 C1671 ) C1355_=_C2378( C1355 C2378 ) C1355_=_C2384( C1355 C2384 ) C1355_=_C2467( C1355 C2467 ) C1355_=_C2894( C1355 C2894 ) \nC1355_=_C2900( C1355 C2900 ) C1355_=_C3451( C1355 C3451 ) C1355_=_C3452( C1355 C3452 ) C1355_=_C3453( C1355 C3453 ) C1355_=_C3454( C1355 C3454 ) C1355_=_C3455( C1355 C3455 ) \nC1357_=_C1663( C1357 C1663 ) C1357_=_C1673( C1357 C1673 ) C1357_=_C2380( C1357 C2380 ) C1357_=_C2388( C1357 C2388 ) C1357_=_C2553( C1357 C2553 ) C1357_=_C2896( C1357 C2896 ) \nC1357_=_C2902( C1357 C2902 ) C1357_=_C3452( C1357 C3452 ) C1357_=_C3456( C1357 C3456 ) C1357_=_C3502( C1357 C3502 ) C1357_=_C3545( C1357 C3545 ) C1357_=_C3546( C1357 C3546 ) \nC1357_=_C3547( C1357 C3547 ) C1512_=_C1661( C1512 C1661 ) C1512_=_C1671( C1512 C1671 ) C1512_=_C2378( C1512 C2378 ) C1512_=_C2384( C1512 C2384 ) C1512_=_C2467( C1512 C2467 ) \nC1512_=_C2894( C1512 C2894 ) C1512_=_C2900( C1512 C2900 ) C1512_=_C3451( C1512 C3451 ) C1512_=_C3452( C1512 C3452 ) C1512_=_C3453( C1512 C3453 ) C1512_=_C3454( C1512 C3454 ) \nC1512_=_C3455( C1512 C3455 ) C1661_=_C1663( C1661 C1663 ) C1661_=_C1671( C1661 C1671 ) C1661_=_C2378( C1661 C2378 ) C1661_=_C2384( C1661 C2384 ) C1661_=_C2467( C1661 C2467 ) \nC1661_=_C2894( C1661 C2894 ) C1661_=_C2900( C1661 C2900 ) C1661_=_C3451( C1661 C3451 ) C1661_=_C3452( C1661 C3452 ) C1661_=_C3453( C1661 C3453 ) C1661_=_C3454( C1661 C3454 ) \nC1661_=_C3455( C1661 C3455 ) C1663_=_C1673( C1663 C1673 ) C1663_=_C2380( C1663 C2380 ) C1663_=_C2388( C1663 C2388 ) C1663_=_C2553( C1663 C2553 ) C1663_=_C2896( C1663 C2896 ) \nC1663_=_C2902( C1663 C2902 ) C1663_=_C3452( C1663 C3452 ) C1663_=_C3456( C1663 C3456 ) C1663_=_C3502( C1663 C3502 ) C1663_=_C3545( C1663 C3545 ) C1663_=_C3546( C1663 C3546 ) \nC1663_=_C3547( C1663 C3547 ) C1671_=_C1673( C1671 C1673 ) C1671_=_C2378( C1671 C2378 ) C1671_=_C2384( C1671 C2384 ) C1671_=_C2467( C1671 C2467 ) C1671_=_C2894( C1671 C2894 ) \nC1671_=_C2900( C1671 C2900 ) C1671_=_C3451( C1671 C3451 ) C1671_=_C3452( C1671 C3452 ) C1671_=_C3453( C1671 C3453 ) C1671_=_C3454( C1671 C3454 ) C1671_=_C3455( C1671 C3455 ) \nC1673_=_C2380( C1673 C2380 ) C1673_=_C2388( C1673 C2388 ) C1673_=_C2553( C1673 C2553 ) C1673_=_C2896( C1673 C2896 ) C1673_=_C2902( C1673 C2902 ) C1673_=_C3452( C1673 C3452 ) \nC1673_=_C3456( C1673 C3456 ) C1673_=_C3502( C1673 C3502 ) C1673_=_C3545( C1673 C3545 ) C1673_=_C3546( C1673 C3546 ) C1673_=_C3547( C1673 C3547 ) C2378_=_C2380( C2378 C2380 ) \nC2378_=_C2384( C2378 C2384 ) C2378_=_C2467( C2378 C2467 ) C2378_=_C2894( C2378 C2894 ) C2378_=_C2900( C2378 C2900 ) C2378_=_C3451( C2378 C3451 ) C2378_=_C3452( C2378 C3452 ) \nC2378_=_C3453( C2378 C3453 ) C2378_=_C3454( C2378 C3454 ) C2378_=_C3455( C2378 C3455 ) C2380_=_C2388( C2380 C2388 ) C2380_=_C2553( C2380 C2553 ) C2380_=_C2896( C2380 C2896 ) \nC2380_=_C2902( C2380 C2902 ) C2380_=_C3452( C2380 C3452 ) C2380_=_C3456( C2380 C3456 ) C2380_=_C3502( C2380 C3502 ) C2380_=_C3545( C2380 C3545 ) C2380_=_C3546( C2380 C3546 ) \nC2380_=_C3547( C2380 C3547 ) C2384_=_C2388( C2384 C2388 ) C2384_=_C2467( C2384 C2467 ) C2384_=_C2894( C2384 C2894 ) C2384_=_C2900( C2384 C2900 ) C2384_=_C3451( C2384 C3451 ) \nC2384_=_C3452( C2384 C3452 ) C2384_=_C3453( C2384 C3453 ) C2384_=_C3454( C2384 C3454 ) C2384_=_C3455( C2384 C3455 ) C2388_=_C2553( C2388 C2553 ) C2388_=_C2896( C2388 C2896 ) \nC2388_=_C2902( C2388 C2902 ) C2388_=_C3452( C2388 C3452 ) C2388_=_C3456( C2388 C3456 ) C2388_=_C3502( C2388 C3502 ) C2388_=_C3545( C2388 C3545 ) C2388_=_C3546( C2388 C3546 ) \nC2388_=_C3547( C2388 C3547 ) C2467_=_C2894( C2467 C2894 ) C2467_=_C2900( C2467 C2900 ) C2467_=_C3451( C2467 C3451 ) C2467_=_C3452( C2467 C3452 ) C2467_=_C3453( C2467 C3453 ) \nC2467_=_C3454( C2467 C3454 ) C2467_=_C3455( C2467 C3455 ) C2553_=_C2896( C2553 C2896 ) C2553_=_C2902( C2553 C2902 ) C2553_=_C3452( C2553 C3452 ) C2553_=_C3456( C2553 C3456 ) \nC2553_=_C3502( C2553 C3502 ) C2553_=_C3545( C2553 C3545 ) C2553_=_C3546( C2553 C3546 ) C2553_=_C3547( C2553 C3547 ) C2894_=_C2896( C2894 C2896 ) C2894_=_C2900( C2894 C2900 ) \nC2894_=_C3451( C2894 C3451 ) C2894_=_C3452( C2894 C3452 ) C2894_=_C3453( C2894 C3453 ) C2894_=_C3454( C2894 C3454 ) C2894_=_C3455( C2894 C3455 ) C2896_=_C2902( C2896 C2902 ) \nC2896_=_C3452( C2896 C3452 ) C2896_=_C3456( C2896 C3456 ) C2896_=_C3502( C2896 C3502 ) C2896_=_C3545( C2896 C3545 ) C2896_=_C3546( C2896 C3546 ) C2896_=_C3547( C2896 C3547 ) \nC2900_=_C2902( C2900 C2902 ) C2900_=_C3451( C2900 C3451 ) C2900_=_C3452( C2900 C3452 ) C2900_=_C3453(</w:t>
      </w:r>
    </w:p>
    <w:p>
      <w:pPr>
        <w:pStyle w:val="PreformattedText"/>
        <w:bidi w:val="0"/>
        <w:spacing w:before="0" w:after="0"/>
        <w:jc w:val="left"/>
        <w:rPr/>
      </w:pPr>
      <w:r>
        <w:rPr/>
        <w:t xml:space="preserve"> </w:t>
      </w:r>
      <w:r>
        <w:rPr/>
        <w:t>C2900 C3453 ) C2900_=_C3454( C2900 C3454 ) C2900_=_C3455( C2900 C3455 ) \nC2902_=_C3452( C2902 C3452 ) C2902_=_C3456( C2902 C3456 ) C2902_=_C3502( C2902 C3502 ) C2902_=_C3545( C2902 C3545 ) C2902_=_C3546( C2902 C3546 ) C2902_=_C3547( C2902 C3547 ) \nC3451_=_C3452( C3451 C3452 ) C3451_=_C3453( C3451 C3453 ) C3451_=_C3454( C3451 C3454 ) C3451_=_C3455( C3451 C3455 ) C3451_=_C3456( C3451 C3456 ) C3452_=_C3453( C3452 C3453 ) \nC3452_=_C3454( C3452 C3454 ) C3452_=_C3455( C3452 C3455 ) C3452_=_C3456( C3452 C3456 ) C3452_=_C3502( C3452 C3502 ) C3452_=_C3545( C3452 C3545 ) C3452_=_C3546( C3452 C3546 ) \nC3452_=_C3547( C3452 C3547 ) C3453_=_C3454( C3453 C3454 ) C3453_=_C3455( C3453 C3455 ) C3453_=_C3545( C3453 C3545 ) C3454_=_C3455( C3454 C3455 ) C3456_=_C3502( C3456 C3502 ) \nC3456_=_C3545( C3456 C3545 ) C3456_=_C3546( C3456 C3546 ) C3456_=_C3547( C3456 C3547 ) C3502_=_C3545( C3502 C3545 ) C3502_=_C3546( C3502 C3546 ) C3502_=_C3547( C3502 C3547 ) \nC3545_=_C3546( C3545 C3546 ) C3545_=_C3547( C3545 C3547 ) C3546_=_C3547( C3546 C3547 ) "];654-&gt;746[label="32: C715 C717 C729 C731 C1343 \nC1347 C1355 C1357 C1512 C1661 C1663 \nC1671 C1673 C2378 C2380 C2384 C2388 \nC2467 C2553 C2894 C2896 C2900 C2902 \nC3451 C3453 C3454 C3455 C3456 C3502 \nC3545 C3546 C3547 \n252: C715_=_C717 ,C715_=_C729 ,C715_=_C1343 ,C715_=_C1355 ,C715_=_C1512 ,\nC715_=_C1661 ,C715_=_C1671 ,C715_=_C2378 ,C715_=_C2384 ,C715_=_C2467 ,C715_=_C2894 ,\nC715_=_C2900 ,C715_=_C3451 ,C715_=_C3453 ,C715_=_C3454 ,C715_=_C3455 ,C717_=_C731 ,\nC717_=_C1347 ,C717_=_C1357 ,C717_=_C1663 ,C717_=_C1673 ,C717_=_C2380 ,C717_=_C2388 ,\nC717_=_C2553 ,C717_=_C2896 ,C717_=_C2902 ,C717_=_C3456 ,C717_=_C3502 ,C717_=_C3545 ,\nC717_=_C3546 ,C717_=_C3547 ,C729_=_C731 ,C729_=_C1343 ,C729_=_C1355 ,C729_=_C1512 ,\nC729_=_C1661 ,C729_=_C1671 ,C729_=_C2378 ,C729_=_C2384 ,C729_=_C2467 ,C729_=_C2894 ,\nC729_=_C2900 ,C729_=_C3451 ,C729_=_C3453 ,C729_=_C3454 ,C729_=_C3455 ,C731_=_C1347 ,\nC731_=_C1357 ,C731_=_C1663 ,C731_=_C1673 ,C731_=_C2380 ,C731_=_C2388 ,C731_=_C2553 ,\nC731_=_C2896 ,C731_=_C2902 ,C731_=_C3456 ,C731_=_C3502 ,C731_=_C3545 ,C731_=_C3546 ,\nC731_=_C3547 ,C1343_=_C1347 ,C1343_=_C1355 ,C1343_=_C1512 ,C1343_=_C1661 ,C1343_=_C1671 ,\nC1343_=_C2378 ,C1343_=_C2384 ,C1343_=_C2467 ,C1343_=_C2894 ,C1343_=_C2900 ,C1343_=_C3451 ,\nC1343_=_C3453 ,C1343_=_C3454 ,C1343_=_C3455 ,C1347_=_C1357 ,C1347_=_C1663 ,C1347_=_C1673 ,\nC1347_=_C2380 ,C1347_=_C2388 ,C1347_=_C2553 ,C1347_=_C2896 ,C1347_=_C2902 ,C1347_=_C3456 ,\nC1347_=_C3502 ,C1347_=_C3545 ,C1347_=_C3546 ,C1347_=_C3547 ,C1355_=_C1357 ,C1355_=_C1512 ,\nC1355_=_C1661 ,C1355_=_C1671 ,C1355_=_C2378 ,C1355_=_C2384 ,C1355_=_C2467 ,C1355_=_C2894 ,\nC1355_=_C2900 ,C1355_=_C3451 ,C1355_=_C3453 ,C1355_=_C3454 ,C1355_=_C3455 ,C1357_=_C1663 ,\nC1357_=_C1673 ,C1357_=_C2380 ,C1357_=_C2388 ,C1357_=_C2553 ,C1357_=_C2896 ,C1357_=_C2902 ,\nC1357_=_C3456 ,C1357_=_C3502 ,C1357_=_C3545 ,C1357_=_C3546 ,C1357_=_C3547 ,C1512_=_C1661 ,\nC1512_=_C1671 ,C1512_=_C2378 ,C1512_=_C2384 ,C1512_=_C2467 ,C1512_=_C2894 ,C1512_=_C2900 ,\nC1512_=_C3451 ,C1512_=_C3453 ,C1512_=_C3454 ,C1512_=_C3455 ,C1661_=_C1663 ,C1661_=_C1671 ,\nC1661_=_C2378 ,C1661_=_C2384 ,C1661_=_C2467 ,C1661_=_C2894 ,C1661_=_C2900 ,C1661_=_C3451 ,\nC1661_=_C3453 ,C1661_=_C3454 ,C1661_=_C3455 ,C1663_=_C1673 ,C1663_=_C2380 ,C1663_=_C2388 ,\nC1663_=_C2553 ,C1663_=_C2896 ,C1663_=_C2902 ,C1663_=_C3456 ,C1663_=_C3502 ,C1663_=_C3545 ,\nC1663_=_C3546 ,C1663_=_C3547 ,C1671_=_C1673 ,C1671_=_C2378 ,C1671_=_C2384 ,C1671_=_C2467 ,\nC1671_=_C2894 ,C1671_=_C2900 ,C1671_=_C3451 ,C1671_=_C3453 ,C1671_=_C3454 ,C1671_=_C3455 ,\nC1673_=_C2380 ,C1673_=_C2388 ,C1673_=_C2553 ,C1673_=_C2896 ,C1673_=_C2902 ,C1673_=_C3456 ,\nC1673_=_C3502 ,C1673_=_C3545 ,C1673_=_C3546 ,C1673_=_C3547 ,C2378_=_C2380 ,C2378_=_C2384 ,\nC2378_=_C2467 ,C2378_=_C2894 ,C2378_=_C2900 ,C2378_=_C3451 ,C2378_=_C3453 ,C2378_=_C3454 ,\nC2378_=_C3455 ,C2380_=_C2388 ,C2380_=_C2553 ,C2380_=_C2896 ,C2380_=_C2902 ,C2380_=_C3456 ,\nC2380_=_C3502 ,C2380_=_C3545 ,C2380_=_C3546 ,C2380_=_C3547 ,C2384_=_C2388 ,C2384_=_C2467 ,\nC2384_=_C2894 ,C2384_=_C2900 ,C2384_=_C3451 ,C2384_=_C3453 ,C2384_=_C3454 ,C2384_=_C3455 ,\nC2388_=_C2553 ,C2388_=_C2896 ,C2388_=_C2902 ,C2388_=_C3456 ,C2388_=_C3502 ,C2388_=_C3545 ,\nC2388_=_C3546 ,C2388_=_C3547 ,C2467_=_C2894 ,C2467_=_C2900 ,C2467_=_C3451 ,C2467_=_C3453 ,\nC2467_=_C3454 ,C2467_=_C3455 ,C2553_=_C2896 ,C2553_=_C2902 ,C2553_=_C3456 ,C2553_=_C3502 ,\nC2553_=_C3545 ,C2553_=_C3546 ,C2553_=_C3547 ,C2894_=_C2896 ,C2894_=_C2900 ,C2894_=_C3451 ,\nC2894_=_C3453 ,C2894_=_C3454 ,C2894_=_C3455 ,C2896_=_C2902 ,C2896_=_C3456 ,C2896_=_C3502 ,\nC2896_=_C3545 ,C2896_=_C3546 ,C2896_=_C3547 ,C2900_=_C2902 ,C2900_=_C3451 ,C2900_=_C3453 ,\nC2900_=_C3454 ,C2900_=_C3455 ,C2902_=_C3456 ,C2902_=_C3502 ,C2902_=_C3545 ,C2902_=_C3546 ,\nC2902_=_C3547 ,C3451_=_C3453 ,C3451_=_C3454 ,C3451_=_C3455 ,C3451_=_C3456 ,C3453_=_C3454 ,\nC3453_=_C3455 ,C3453_=_C3545 ,C3454_=_C3455 ,C3456_=_C3502 ,C3456_=_C3545 ,C3456_=_C3546 ,\nC3456_=_C3547 ,C3502_=_C3545 ,C3502_=_C3546 ,C3502_=_C3547 ,C3545_=_C3546 ,C3545_=_C3547 ,\nC3546_=_C3547 ,"];747[shape=box, label="id:747 level: 8\n53: C705 C706 C707 C708 C709 \nC710 C711 C712 C713 C714 C715 \nC716 C717 C718 C719 C720 C721 \nC722 C723 C724 C725 C726 C727 \nC728 C729 C730 C731 C732 C1341 \nC1344 C1353 C1356 C1513 C1549 C1657 \nC1662 C1667 C1672 C2376 C2379 C2382 \nC2385 C2468 C2893 C2894 C2896 C2897 \nC2898 C2899 C2901 C3451 C3456 C3457 \n438: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6_=_C707( C706 C707 ) C706_=_C708( C706 C708 ) C706_=_C709( C706 C709 ) C706_=_C710( C706 C710 ) \nC706_=_C711( C706 C711 ) C706_=_C712( C706 C712 ) C706_=_C713( C706 C713 ) C706_=_C714( C706 C714 ) C706_=_C715( C706 C715 ) C706_=_C716( C706 C716 ) \nC706_=_C717( C706 C717 ) C706_=_C718( C706 C718 ) C707_=_C708( C707 C708 ) C707_=_C709( C707 C709 ) C707_=_C710( C707 C710 ) C707_=_C711( C707 C711 ) \nC707_=_C712( C707 C712 ) C707_=_C713( C707 C713 ) C707_=_C714( C707 C714 ) C707_=_C715( C707 C715 ) C707_=_C716( C707 C716 ) C707_=_C717( C707 C717 ) \nC707_=_C718( C707 C718 ) C707_=_C719( C707 C719 ) C707_=_C1341( C707 C1341 ) C707_=_C1344( C707 C1344 ) C708_=_C709( C708 C709 ) C708_=_C710( C708 C710 ) \nC708_=_C711( C708 C711 ) C708_=_C712( C708 C712 ) C708_=_C713( C708 C713 ) C708_=_C714( C708 C714 ) C708_=_C715( C708 C715 ) C708_=_C716( C708 C716 ) \nC708_=_C717( C708 C717 ) C708_=_C718( C708 C718 ) C708_=_C720( C708 C720 ) C708_=_C1353( C708 C1353 ) C708_=_C1356( C708 C1356 ) C709_=_C710( C709 C710 ) \nC709_=_C711( C709 C711 ) C709_=_C712( C709 C712 ) C709_=_C713( C709 C713 ) C709_=_C714( C709 C714 ) C709_=_C715( C709 C715 ) C709_=_C716( C709 C716 ) \nC709_=_C717( C709 C717 ) C709_=_C718( C709 C718 ) C709_=_C721( C709 C721 ) C709_=_C1657( C709 C1657 ) C709_=_C1662( C709 C1662 ) C710_=_C711( C710 C711 ) \nC710_=_C712( C710 C712 ) C710_=_C713( C710 C713 ) C710_=_C714( C710 C714 ) C710_=_C715( C710 C715 ) C710_=_C716( C710 C716 ) C710_=_C717( C710 C717 ) \nC710_=_C718( C710 C718 ) C710_=_C722( C710 C722 ) C710_=_C1667( C710 C1667 ) C710_=_C1672( C710 C1672 ) C711_=_C712( C711 C712 ) C711_=_C713( C711 C713 ) \nC711_=_C714( C711 C714 ) C711_=_C715( C711 C715 ) C711_=_C716( C711 C716 ) C711_=_C717( C711 C717 ) C711_=_C718( C711 C718 ) C711_=_C723( C711 C723 ) \nC711_=_C2376( C711 C2376 ) C711_=_C2379( C711 C2379 ) C712_=_C713( C712 C713 ) C712_=_C714( C712 C714 ) C712_=_C715( C712 C715 ) C712_=_C716( C712 C716 ) \nC712_=_C717( C712 C717 ) C712_=_C718( C712 C718 ) C712_=_C724( C712 C724 ) C712_=_C2382( C712 C2382 ) C712_=_C2385( C712 C2385 ) C713_=_C714( C713 C714 ) \nC713_=_C715( C713 C715 ) C713_=_C716( C713 C716 ) C713_=_C717( C713 C717 ) C713_=_C718( C713 C718 ) C713_=_C727( C713 C727 ) C713_=_C1341( C713 C1341 ) \nC713_=_C1353( C713 C1353 ) C713_=_C1549( C713 C1549 ) C713_=_C1657( C713 C1657 ) C713_=_C1667( C713 C1667 ) C713_=_C2376( C713 C2376 ) C713_=_C2382( C713 C2382 ) \nC713_=_C2893( C713 C2893 ) C713_=_C2894( C713 C2894 ) C713_=_C2896( C713 C2896 ) C713_=_C2897( C713 C2897 ) C713_=_C2898( C713 C2898 ) C713_=_C2899( C713 C2899 ) \nC714_=_C715( C714 C715 ) C714_=_C716( C714 C716 ) C714_=_C717( C714 C717 ) C714_=_C718( C714 C718 ) C714_=_C728( C714 C728 ) C714_=_C2893( C714 C2893 ) \nC714_=_C2901( C714 C2901 ) C715_=_C716( C715 C716 ) C715_=_C717( C715 C717 ) C715_=_C718( C715 C718 ) C715_=_C729( C715 C729 ) C715_=_C2894( C715 C2894 ) \nC715_=_C3451( C715 C3451 ) C716_=_C717( C716 C717 ) C716_=_C718( C716 C718 ) C716_=_C730( C716 C730 ) C716_=_C1344( C716 C1344 ) C716_=_C1356( C716 C1356 ) \nC716_=_C1513( C716 C1513 ) C716_=_C1662( C716 C1662 ) C716_=_C1672( C716 C1672 ) C716_=_C2379( C716 C2379 ) C716_=_C2385( C716 C2385 ) C716_=_C2468( C716 C2468 ) \nC716_=_C2901( C716 C2901 ) C716_=_C3451( C716 C3451 ) C716_=_C3456( C716 C3456 ) C716_=_C3457( C716 C3457 ) C717_=_C718( C717 C718 ) C717_=_C731( C717 C731 ) \nC717_=_C2896( C717 C2896 ) C717_=_C3456( C717 C3456 ) C718_=_C732( C718 C732 ) C718_=_C2897( C718 C2897 ) C718_=_C3457( C718 C3457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1341( C719 C1341 ) C719_=_C1344( C719 C1344 ) C720_=_C721( C720 C721 ) C720_=_C722( C720 C722 ) C720_=_C723( C720 C723 ) C720_=_C724( C720 C724 ) \nC720_=_C725( C720 C725 ) C720_=_C726( C720 C726 ) C720_=_C727( C720 C727 ) C720_=_C728( C720 C728 ) C720_=_C729( C720 C729 ) C720_=_C730( C720 C730</w:t>
      </w:r>
    </w:p>
    <w:p>
      <w:pPr>
        <w:pStyle w:val="PreformattedText"/>
        <w:bidi w:val="0"/>
        <w:spacing w:before="0" w:after="0"/>
        <w:jc w:val="left"/>
        <w:rPr/>
      </w:pPr>
      <w:r>
        <w:rPr/>
        <w:t xml:space="preserve"> </w:t>
      </w:r>
      <w:r>
        <w:rPr/>
        <w:t>) \nC720_=_C731( C720 C731 ) C720_=_C732( C720 C732 ) C720_=_C1353( C720 C1353 ) C720_=_C1356( C720 C1356 ) C721_=_C722( C721 C722 ) C721_=_C723( C721 C723 ) \nC721_=_C724( C721 C724 ) C721_=_C725( C721 C725 ) C721_=_C726( C721 C726 ) C721_=_C727( C721 C727 ) C721_=_C728( C721 C728 ) C721_=_C729( C721 C729 ) \nC721_=_C730( C721 C730 ) C721_=_C731( C721 C731 ) C721_=_C732( C721 C732 ) C721_=_C1657( C721 C1657 ) C721_=_C1662( C721 C1662 ) C722_=_C723( C722 C723 ) \nC722_=_C724( C722 C724 ) C722_=_C725( C722 C725 ) C722_=_C726( C722 C726 ) C722_=_C727( C722 C727 ) C722_=_C728( C722 C728 ) C722_=_C729( C722 C729 ) \nC722_=_C730( C722 C730 ) C722_=_C731( C722 C731 ) C722_=_C732( C722 C732 ) C722_=_C1667( C722 C1667 ) C722_=_C1672( C722 C1672 ) C723_=_C724( C723 C724 ) \nC723_=_C725( C723 C725 ) C723_=_C726( C723 C726 ) C723_=_C727( C723 C727 ) C723_=_C728( C723 C728 ) C723_=_C729( C723 C729 ) C723_=_C730( C723 C730 ) \nC723_=_C731( C723 C731 ) C723_=_C732( C723 C732 ) C723_=_C2376( C723 C2376 ) C723_=_C2379( C723 C2379 ) C724_=_C725( C724 C725 ) C724_=_C726( C724 C726 ) \nC724_=_C727( C724 C727 ) C724_=_C728( C724 C728 ) C724_=_C729( C724 C729 ) C724_=_C730( C724 C730 ) C724_=_C731( C724 C731 ) C724_=_C732( C724 C732 ) \nC724_=_C2382( C724 C2382 ) C724_=_C2385( C724 C2385 ) C725_=_C726( C725 C726 ) C725_=_C727( C725 C727 ) C725_=_C728( C725 C728 ) C725_=_C729( C725 C729 ) \nC725_=_C730( C725 C730 ) C725_=_C731( C725 C731 ) C725_=_C732( C725 C732 ) C726_=_C727( C726 C727 ) C726_=_C728( C726 C728 ) C726_=_C729( C726 C729 ) \nC726_=_C730( C726 C730 ) C726_=_C731( C726 C731 ) C726_=_C732( C726 C732 ) C727_=_C728( C727 C728 ) C727_=_C729( C727 C729 ) C727_=_C730( C727 C730 ) \nC727_=_C731( C727 C731 ) C727_=_C732( C727 C732 ) C727_=_C1341( C727 C1341 ) C727_=_C1353( C727 C1353 ) C727_=_C1549( C727 C1549 ) C727_=_C1657( C727 C1657 ) \nC727_=_C1667( C727 C1667 ) C727_=_C2376( C727 C2376 ) C727_=_C2382( C727 C2382 ) C727_=_C2893( C727 C2893 ) C727_=_C2894( C727 C2894 ) C727_=_C2896( C727 C2896 ) \nC727_=_C2897( C727 C2897 ) C727_=_C2898( C727 C2898 ) C727_=_C2899( C727 C2899 ) C728_=_C729( C728 C729 ) C728_=_C730( C728 C730 ) C728_=_C731( C728 C731 ) \nC728_=_C732( C728 C732 ) C728_=_C2893( C728 C2893 ) C728_=_C2901( C728 C2901 ) C729_=_C730( C729 C730 ) C729_=_C731( C729 C731 ) C729_=_C732( C729 C732 ) \nC729_=_C2894( C729 C2894 ) C729_=_C3451( C729 C3451 ) C730_=_C731( C730 C731 ) C730_=_C732( C730 C732 ) C730_=_C1344( C730 C1344 ) C730_=_C1356( C730 C1356 ) \nC730_=_C1513( C730 C1513 ) C730_=_C1662( C730 C1662 ) C730_=_C1672( C730 C1672 ) C730_=_C2379( C730 C2379 ) C730_=_C2385( C730 C2385 ) C730_=_C2468( C730 C2468 ) \nC730_=_C2901( C730 C2901 ) C730_=_C3451( C730 C3451 ) C730_=_C3456( C730 C3456 ) C730_=_C3457( C730 C3457 ) C731_=_C732( C731 C732 ) C731_=_C2896( C731 C2896 ) \nC731_=_C3456( C731 C3456 ) C732_=_C2897( C732 C2897 ) C732_=_C3457( C732 C3457 ) C1341_=_C1344( C1341 C1344 ) C1341_=_C1353( C1341 C1353 ) C1341_=_C1549( C1341 C1549 ) \nC1341_=_C1657( C1341 C1657 ) C1341_=_C1667( C1341 C1667 ) C1341_=_C2376( C1341 C2376 ) C1341_=_C2382( C1341 C2382 ) C1341_=_C2893( C1341 C2893 ) C1341_=_C2894( C1341 C2894 ) \nC1341_=_C2896( C1341 C2896 ) C1341_=_C2897( C1341 C2897 ) C1341_=_C2898( C1341 C2898 ) C1341_=_C2899( C1341 C2899 ) C1344_=_C1356( C1344 C1356 ) C1344_=_C1513( C1344 C1513 ) \nC1344_=_C1662( C1344 C1662 ) C1344_=_C1672( C1344 C1672 ) C1344_=_C2379( C1344 C2379 ) C1344_=_C2385( C1344 C2385 ) C1344_=_C2468( C1344 C2468 ) C1344_=_C2901( C1344 C2901 ) \nC1344_=_C3451( C1344 C3451 ) C1344_=_C3456( C1344 C3456 ) C1344_=_C3457( C1344 C3457 ) C1353_=_C1356( C1353 C1356 ) C1353_=_C1549( C1353 C1549 ) C1353_=_C1657( C1353 C1657 ) \nC1353_=_C1667( C1353 C1667 ) C1353_=_C2376( C1353 C2376 ) C1353_=_C2382( C1353 C2382 ) C1353_=_C2893( C1353 C2893 ) C1353_=_C2894( C1353 C2894 ) C1353_=_C2896( C1353 C2896 ) \nC1353_=_C2897( C1353 C2897 ) C1353_=_C2898( C1353 C2898 ) C1353_=_C2899( C1353 C2899 ) C1356_=_C1513( C1356 C1513 ) C1356_=_C1662( C1356 C1662 ) C1356_=_C1672( C1356 C1672 ) \nC1356_=_C2379( C1356 C2379 ) C1356_=_C2385( C1356 C2385 ) C1356_=_C2468( C1356 C2468 ) C1356_=_C2901( C1356 C2901 ) C1356_=_C3451( C1356 C3451 ) C1356_=_C3456( C1356 C3456 ) \nC1356_=_C3457( C1356 C3457 ) C1513_=_C1662( C1513 C1662 ) C1513_=_C1672( C1513 C1672 ) C1513_=_C2379( C1513 C2379 ) C1513_=_C2385( C1513 C2385 ) C1513_=_C2468( C1513 C2468 ) \nC1513_=_C2901( C1513 C2901 ) C1513_=_C3451( C1513 C3451 ) C1513_=_C3456( C1513 C3456 ) C1513_=_C3457( C1513 C3457 ) C1549_=_C1657( C1549 C1657 ) C1549_=_C1667( C1549 C1667 ) \nC1549_=_C2376( C1549 C2376 ) C1549_=_C2382( C1549 C2382 ) C1549_=_C2893( C1549 C2893 ) C1549_=_C2894( C1549 C2894 ) C1549_=_C2896( C1549 C2896 ) C1549_=_C2897( C1549 C2897 ) \nC1549_=_C2898( C1549 C2898 ) C1549_=_C2899( C1549 C2899 ) C1657_=_C1662( C1657 C1662 ) C1657_=_C1667( C1657 C1667 ) C1657_=_C2376( C1657 C2376 ) C1657_=_C2382( C1657 C2382 ) \nC1657_=_C2893( C1657 C2893 ) C1657_=_C2894( C1657 C2894 ) C1657_=_C2896( C1657 C2896 ) C1657_=_C2897( C1657 C2897 ) C1657_=_C2898( C1657 C2898 ) C1657_=_C2899( C1657 C2899 ) \nC1662_=_C1672( C1662 C1672 ) C1662_=_C2379( C1662 C2379 ) C1662_=_C2385( C1662 C2385 ) C1662_=_C2468( C1662 C2468 ) C1662_=_C2901( C1662 C2901 ) C1662_=_C3451( C1662 C3451 ) \nC1662_=_C3456( C1662 C3456 ) C1662_=_C3457( C1662 C3457 ) C1667_=_C1672( C1667 C1672 ) C1667_=_C2376( C1667 C2376 ) C1667_=_C2382( C1667 C2382 ) C1667_=_C2893( C1667 C2893 ) \nC1667_=_C2894( C1667 C2894 ) C1667_=_C2896( C1667 C2896 ) C1667_=_C2897( C1667 C2897 ) C1667_=_C2898( C1667 C2898 ) C1667_=_C2899( C1667 C2899 ) C1672_=_C2379( C1672 C2379 ) \nC1672_=_C2385( C1672 C2385 ) C1672_=_C2468( C1672 C2468 ) C1672_=_C2901( C1672 C2901 ) C1672_=_C3451( C1672 C3451 ) C1672_=_C3456( C1672 C3456 ) C1672_=_C3457( C1672 C3457 ) \nC2376_=_C2379( C2376 C2379 ) C2376_=_C2382( C2376 C2382 ) C2376_=_C2893( C2376 C2893 ) C2376_=_C2894( C2376 C2894 ) C2376_=_C2896( C2376 C2896 ) C2376_=_C2897( C2376 C2897 ) \nC2376_=_C2898( C2376 C2898 ) C2376_=_C2899( C2376 C2899 ) C2379_=_C2385( C2379 C2385 ) C2379_=_C2468( C2379 C2468 ) C2379_=_C2901( C2379 C2901 ) C2379_=_C3451( C2379 C3451 ) \nC2379_=_C3456( C2379 C3456 ) C2379_=_C3457( C2379 C3457 ) C2382_=_C2385( C2382 C2385 ) C2382_=_C2893( C2382 C2893 ) C2382_=_C2894( C2382 C2894 ) C2382_=_C2896( C2382 C2896 ) \nC2382_=_C2897( C2382 C2897 ) C2382_=_C2898( C2382 C2898 ) C2382_=_C2899( C2382 C2899 ) C2385_=_C2468( C2385 C2468 ) C2385_=_C2901( C2385 C2901 ) C2385_=_C3451( C2385 C3451 ) \nC2385_=_C3456( C2385 C3456 ) C2385_=_C3457( C2385 C3457 ) C2468_=_C2901( C2468 C2901 ) C2468_=_C3451( C2468 C3451 ) C2468_=_C3456( C2468 C3456 ) C2468_=_C3457( C2468 C3457 ) \nC2893_=_C2894( C2893 C2894 ) C2893_=_C2896( C2893 C2896 ) C2893_=_C2897( C2893 C2897 ) C2893_=_C2898( C2893 C2898 ) C2893_=_C2899( C2893 C2899 ) C2893_=_C2901( C2893 C2901 ) \nC2894_=_C2896( C2894 C2896 ) C2894_=_C2897( C2894 C2897 ) C2894_=_C2898( C2894 C2898 ) C2894_=_C2899( C2894 C2899 ) C2894_=_C3451( C2894 C3451 ) C2896_=_C2897( C2896 C2897 ) \nC2896_=_C2898( C2896 C2898 ) C2896_=_C2899( C2896 C2899 ) C2896_=_C3456( C2896 C3456 ) C2897_=_C2898( C2897 C2898 ) C2897_=_C2899( C2897 C2899 ) C2897_=_C3457( C2897 C3457 ) \nC2898_=_C2899( C2898 C2899 ) C2901_=_C3451( C2901 C3451 ) C2901_=_C3456( C2901 C3456 ) C2901_=_C3457( C2901 C3457 ) C3451_=_C3456( C3451 C3456 ) C3451_=_C3457( C3451 C3457 ) \nC3456_=_C3457( C3456 C3457 ) "];655-&gt;747[label="49: C705 C706 C707 C708 C709 \nC710 C711 C712 C714 C715 C717 \nC718 C719 C720 C721 C722 C723 \nC724 C725 C726 C728 C729 C731 \nC732 C1341 C1344 C1353 C1356 C1513 \nC1549 C1657 C1662 C1667 C1672 C2376 \nC2379 C2382 C2385 C2468 C2893 C2894 \nC2896 C2897 C2898 C2899 C2901 C3451 \nC3456 C3457 \n336: C705_=_C706 ,C705_=_C707 ,C705_=_C708 ,C705_=_C709 ,C705_=_C710 ,\nC705_=_C711 ,C705_=_C712 ,C705_=_C714 ,C705_=_C715 ,C705_=_C717 ,C705_=_C718 ,\nC706_=_C707 ,C706_=_C708 ,C706_=_C709 ,C706_=_C710 ,C706_=_C711 ,C706_=_C712 ,\nC706_=_C714 ,C706_=_C715 ,C706_=_C717 ,C706_=_C718 ,C707_=_C708 ,C707_=_C709 ,\nC707_=_C710 ,C707_=_C711 ,C707_=_C712 ,C707_=_C714 ,C707_=_C715 ,C707_=_C717 ,\nC707_=_C718 ,C707_=_C719 ,C707_=_C1341 ,C707_=_C1344 ,C708_=_C709 ,C708_=_C710 ,\nC708_=_C711 ,C708_=_C712 ,C708_=_C714 ,C708_=_C715 ,C708_=_C717 ,C708_=_C718 ,\nC708_=_C720 ,C708_=_C1353 ,C708_=_C1356 ,C709_=_C710 ,C709_=_C711 ,C709_=_C712 ,\nC709_=_C714 ,C709_=_C715 ,C709_=_C717 ,C709_=_C718 ,C709_=_C721 ,C709_=_C1657 ,\nC709_=_C1662 ,C710_=_C711 ,C710_=_C712 ,C710_=_C714 ,C710_=_C715 ,C710_=_C717 ,\nC710_=_C718 ,C710_=_C722 ,C710_=_C1667 ,C710_=_C1672 ,C711_=_C712 ,C711_=_C714 ,\nC711_=_C715 ,C711_=_C717 ,C711_=_C718 ,C711_=_C723 ,C711_=_C2376 ,C711_=_C2379 ,\nC712_=_C714 ,C712_=_C715 ,C712_=_C717 ,C712_=_C718 ,C712_=_C724 ,C712_=_C2382 ,\nC712_=_C2385 ,C714_=_C715 ,C714_=_C717 ,C714_=_C718 ,C714_=_C728 ,C714_=_C2893 ,\nC714_=_C2901 ,C715_=_C717 ,C715_=_C718 ,C715_=_C729 ,C715_=_C2894 ,C715_=_C3451 ,\nC717_=_C718 ,C717_=_C731 ,C717_=_C2896 ,C717_=_C3456 ,C718_=_C732 ,C718_=_C2897 ,\nC718_=_C3457 ,C719_=_C720 ,C719_=_C721 ,C719_=_C722 ,C719_=_C723 ,C719_=_C724 ,\nC719_=_C725 ,C719_=_C726 ,C719_=_C728 ,C719_=_C729 ,C719_=_C731 ,C719_=_C732 ,\nC719_=_C1341 ,C719_=_C1344 ,C720_=_C721 ,C720_=_C722 ,C720_=_C723 ,C720_=_C724 ,\nC720_=_C725 ,C720_=_C726 ,C720_=_C728 ,C720_=_C729 ,C720_=_C731 ,C720_=_C732 ,\nC720_=_C1353 ,C720_=_C1356 ,C721_=_C722 ,C721_=_C723 ,C721_=_C724 ,C721_=_C725 ,\nC721_=_C726 ,C721_=_C728 ,C721_=_C729 ,C721_=_C731 ,C721_=_C732 ,C721_=_C1657 ,\nC721_=_C1662 ,C722_=_C723 ,C722_=_C724 ,C722_=_C725 ,C722_=_C726 ,C722_=_C728 ,\nC722_=_C729 ,C722_=_C731 ,C722_=_C732 ,C722_=_C1667 ,C722_=_C1672 ,C723_=_C724 ,\nC723_=_C725 ,C723_=_C726 ,C723_=_C728 ,C723_=_C729 ,C723_=_C731 ,C723_=_C732 ,\nC723_=_C2376 ,C723_=_C2379 ,C724_=_C725 ,C724_=_C726 ,C724_=_C728 ,C724_=_C729 ,\nC724_=_C731 ,C724_=_C732 ,C724_=_C2382 ,C724_=_C2385 ,C725_=_C726 ,C725_=_C728</w:t>
      </w:r>
    </w:p>
    <w:p>
      <w:pPr>
        <w:pStyle w:val="PreformattedText"/>
        <w:bidi w:val="0"/>
        <w:spacing w:before="0" w:after="0"/>
        <w:jc w:val="left"/>
        <w:rPr/>
      </w:pPr>
      <w:r>
        <w:rPr/>
        <w:t xml:space="preserve"> </w:t>
      </w:r>
      <w:r>
        <w:rPr/>
        <w:t>,\nC725_=_C729 ,C725_=_C731 ,C725_=_C732 ,C726_=_C728 ,C726_=_C729 ,C726_=_C731 ,\nC726_=_C732 ,C728_=_C729 ,C728_=_C731 ,C728_=_C732 ,C728_=_C2893 ,C728_=_C2901 ,\nC729_=_C731 ,C729_=_C732 ,C729_=_C2894 ,C729_=_C3451 ,C731_=_C732 ,C731_=_C2896 ,\nC731_=_C3456 ,C732_=_C2897 ,C732_=_C3457 ,C1341_=_C1344 ,C1341_=_C1353 ,C1341_=_C1549 ,\nC1341_=_C1657 ,C1341_=_C1667 ,C1341_=_C2376 ,C1341_=_C2382 ,C1341_=_C2893 ,C1341_=_C2894 ,\nC1341_=_C2896 ,C1341_=_C2897 ,C1341_=_C2898 ,C1341_=_C2899 ,C1344_=_C1356 ,C1344_=_C1513 ,\nC1344_=_C1662 ,C1344_=_C1672 ,C1344_=_C2379 ,C1344_=_C2385 ,C1344_=_C2468 ,C1344_=_C2901 ,\nC1344_=_C3451 ,C1344_=_C3456 ,C1344_=_C3457 ,C1353_=_C1356 ,C1353_=_C1549 ,C1353_=_C1657 ,\nC1353_=_C1667 ,C1353_=_C2376 ,C1353_=_C2382 ,C1353_=_C2893 ,C1353_=_C2894 ,C1353_=_C2896 ,\nC1353_=_C2897 ,C1353_=_C2898 ,C1353_=_C2899 ,C1356_=_C1513 ,C1356_=_C1662 ,C1356_=_C1672 ,\nC1356_=_C2379 ,C1356_=_C2385 ,C1356_=_C2468 ,C1356_=_C2901 ,C1356_=_C3451 ,C1356_=_C3456 ,\nC1356_=_C3457 ,C1513_=_C1662 ,C1513_=_C1672 ,C1513_=_C2379 ,C1513_=_C2385 ,C1513_=_C2468 ,\nC1513_=_C2901 ,C1513_=_C3451 ,C1513_=_C3456 ,C1513_=_C3457 ,C1549_=_C1657 ,C1549_=_C1667 ,\nC1549_=_C2376 ,C1549_=_C2382 ,C1549_=_C2893 ,C1549_=_C2894 ,C1549_=_C2896 ,C1549_=_C2897 ,\nC1549_=_C2898 ,C1549_=_C2899 ,C1657_=_C1662 ,C1657_=_C1667 ,C1657_=_C2376 ,C1657_=_C2382 ,\nC1657_=_C2893 ,C1657_=_C2894 ,C1657_=_C2896 ,C1657_=_C2897 ,C1657_=_C2898 ,C1657_=_C2899 ,\nC1662_=_C1672 ,C1662_=_C2379 ,C1662_=_C2385 ,C1662_=_C2468 ,C1662_=_C2901 ,C1662_=_C3451 ,\nC1662_=_C3456 ,C1662_=_C3457 ,C1667_=_C1672 ,C1667_=_C2376 ,C1667_=_C2382 ,C1667_=_C2893 ,\nC1667_=_C2894 ,C1667_=_C2896 ,C1667_=_C2897 ,C1667_=_C2898 ,C1667_=_C2899 ,C1672_=_C2379 ,\nC1672_=_C2385 ,C1672_=_C2468 ,C1672_=_C2901 ,C1672_=_C3451 ,C1672_=_C3456 ,C1672_=_C3457 ,\nC2376_=_C2379 ,C2376_=_C2382 ,C2376_=_C2893 ,C2376_=_C2894 ,C2376_=_C2896 ,C2376_=_C2897 ,\nC2376_=_C2898 ,C2376_=_C2899 ,C2379_=_C2385 ,C2379_=_C2468 ,C2379_=_C2901 ,C2379_=_C3451 ,\nC2379_=_C3456 ,C2379_=_C3457 ,C2382_=_C2385 ,C2382_=_C2893 ,C2382_=_C2894 ,C2382_=_C2896 ,\nC2382_=_C2897 ,C2382_=_C2898 ,C2382_=_C2899 ,C2385_=_C2468 ,C2385_=_C2901 ,C2385_=_C3451 ,\nC2385_=_C3456 ,C2385_=_C3457 ,C2468_=_C2901 ,C2468_=_C3451 ,C2468_=_C3456 ,C2468_=_C3457 ,\nC2893_=_C2894 ,C2893_=_C2896 ,C2893_=_C2897 ,C2893_=_C2898 ,C2893_=_C2899 ,C2893_=_C2901 ,\nC2894_=_C2896 ,C2894_=_C2897 ,C2894_=_C2898 ,C2894_=_C2899 ,C2894_=_C3451 ,C2896_=_C2897 ,\nC2896_=_C2898 ,C2896_=_C2899 ,C2896_=_C3456 ,C2897_=_C2898 ,C2897_=_C2899 ,C2897_=_C3457 ,\nC2898_=_C2899 ,C2901_=_C3451 ,C2901_=_C3456 ,C2901_=_C3457 ,C3451_=_C3456 ,C3451_=_C3457 ,\nC3456_=_C3457 ,"];748[shape=box, label="id:748 level: 8\n70: C524 C525 C707 C708 C709 \nC710 C711 C712 C719 C720 C721 \nC722 C723 C724 C1326 C1327 C1337 \nC1338 C1341 C1342 C1343 C1344 C1345 \nC1346 C1347 C1348 C1349 C1350 C1353 \nC1354 C1355 C1356 C1357 C1358 C1655 \nC1656 C1657 C1658 C1659 C1660 C1661 \nC1662 C1663 C1664 C1665 C1666 C1667 \nC1668 C1669 C1670 C1671 C1672 C1673 \nC1674 C2374 C2375 C2376 C2377 C2378 \nC2379 C2380 C2381 C2382 C2383 C2384 \nC2385 C2386 C2387 C2388 C2389 \n605: C524_=_C525( C524 C525 ) C524_=_C709( C524 C709 ) C524_=_C721( C524 C721 ) C524_=_C1326( C524 C1326 ) C524_=_C1337( C524 C1337 ) \nC524_=_C1349( C524 C1349 ) C524_=_C1655( C524 C1655 ) C524_=_C1656( C524 C1656 ) C524_=_C1657( C524 C1657 ) C524_=_C1658( C524 C1658 ) C524_=_C1659( C524 C1659 ) \nC524_=_C1660( C524 C1660 ) C524_=_C1661( C524 C1661 ) C524_=_C1662( C524 C1662 ) C524_=_C1663( C524 C1663 ) C524_=_C1664( C524 C1664 ) C525_=_C710( C525 C710 ) \nC525_=_C722( C525 C722 ) C525_=_C1327( C525 C1327 ) C525_=_C1338( C525 C1338 ) C525_=_C1350( C525 C1350 ) C525_=_C1665( C525 C1665 ) C525_=_C1666( C525 C1666 ) \nC525_=_C1667( C525 C1667 ) C525_=_C1668( C525 C1668 ) C525_=_C1669( C525 C1669 ) C525_=_C1670( C525 C1670 ) C525_=_C1671( C525 C1671 ) C525_=_C1672( C525 C1672 ) \nC525_=_C1673( C525 C1673 ) C525_=_C1674( C525 C1674 ) C707_=_C708( C707 C708 ) C707_=_C709( C707 C709 ) C707_=_C710( C707 C710 ) C707_=_C711( C707 C711 ) \nC707_=_C712( C707 C712 ) C707_=_C719( C707 C719 ) C707_=_C1337( C707 C1337 ) C707_=_C1338( C707 C1338 ) C707_=_C1341( C707 C1341 ) C707_=_C1342( C707 C1342 ) \nC707_=_C1343( C707 C1343 ) C707_=_C1344( C707 C1344 ) C707_=_C1345( C707 C1345 ) C707_=_C1346( C707 C1346 ) C707_=_C1347( C707 C1347 ) C707_=_C1348( C707 C1348 ) \nC708_=_C709( C708 C709 ) C708_=_C710( C708 C710 ) C708_=_C711( C708 C711 ) C708_=_C712( C708 C712 ) C708_=_C720( C708 C720 ) C708_=_C1349( C708 C1349 ) \nC708_=_C1350( C708 C1350 ) C708_=_C1353( C708 C1353 ) C708_=_C1354( C708 C1354 ) C708_=_C1355( C708 C1355 ) C708_=_C1356( C708 C1356 ) C708_=_C1357( C708 C1357 ) \nC708_=_C1358( C708 C1358 ) C709_=_C710( C709 C710 ) C709_=_C711( C709 C711 ) C709_=_C712( C709 C712 ) C709_=_C721( C709 C721 ) C709_=_C1326( C709 C1326 ) \nC709_=_C1337( C709 C1337 ) C709_=_C1349( C709 C1349 ) C709_=_C1655( C709 C1655 ) C709_=_C1656( C709 C1656 ) C709_=_C1657( C709 C1657 ) C709_=_C1658( C709 C1658 ) \nC709_=_C1659( C709 C1659 ) C709_=_C1660( C709 C1660 ) C709_=_C1661( C709 C1661 ) C709_=_C1662( C709 C1662 ) C709_=_C1663( C709 C1663 ) C709_=_C1664( C709 C1664 ) \nC710_=_C711( C710 C711 ) C710_=_C712( C710 C712 ) C710_=_C722( C710 C722 ) C710_=_C1327( C710 C1327 ) C710_=_C1338( C710 C1338 ) C710_=_C1350( C710 C1350 ) \nC710_=_C1665( C710 C1665 ) C710_=_C1666( C710 C1666 ) C710_=_C1667( C710 C1667 ) C710_=_C1668( C710 C1668 ) C710_=_C1669( C710 C1669 ) C710_=_C1670( C710 C1670 ) \nC710_=_C1671( C710 C1671 ) C710_=_C1672( C710 C1672 ) C710_=_C1673( C710 C1673 ) C710_=_C1674( C710 C1674 ) C711_=_C712( C711 C712 ) C711_=_C723( C711 C723 ) \nC711_=_C1655( C711 C1655 ) C711_=_C1665( C711 C1665 ) C711_=_C2374( C711 C2374 ) C711_=_C2375( C711 C2375 ) C711_=_C2376( C711 C2376 ) C711_=_C2377( C711 C2377 ) \nC711_=_C2378( C711 C2378 ) C711_=_C2379( C711 C2379 ) C711_=_C2380( C711 C2380 ) C711_=_C2381( C711 C2381 ) C712_=_C724( C712 C724 ) C712_=_C1656( C712 C1656 ) \nC712_=_C1666( C712 C1666 ) C712_=_C2382( C712 C2382 ) C712_=_C2383( C712 C2383 ) C712_=_C2384( C712 C2384 ) C712_=_C2385( C712 C2385 ) C712_=_C2386( C712 C2386 ) \nC712_=_C2387( C712 C2387 ) C712_=_C2388( C712 C2388 ) C712_=_C2389( C712 C2389 ) C719_=_C720( C719 C720 ) C719_=_C721( C719 C721 ) C719_=_C722( C719 C722 ) \nC719_=_C723( C719 C723 ) C719_=_C724( C719 C724 ) C719_=_C1337( C719 C1337 ) C719_=_C1338( C719 C1338 ) C719_=_C1341( C719 C1341 ) C719_=_C1342( C719 C1342 ) \nC719_=_C1343( C719 C1343 ) C719_=_C1344( C719 C1344 ) C719_=_C1345( C719 C1345 ) C719_=_C1346( C719 C1346 ) C719_=_C1347( C719 C1347 ) C719_=_C1348( C719 C1348 ) \nC720_=_C721( C720 C721 ) C720_=_C722( C720 C722 ) C720_=_C723( C720 C723 ) C720_=_C724( C720 C724 ) C720_=_C1349( C720 C1349 ) C720_=_C1350( C720 C1350 ) \nC720_=_C1353( C720 C1353 ) C720_=_C1354( C720 C1354 ) C720_=_C1355( C720 C1355 ) C720_=_C1356( C720 C1356 ) C720_=_C1357( C720 C1357 ) C720_=_C1358( C720 C1358 ) \nC721_=_C722( C721 C722 ) C721_=_C723( C721 C723 ) C721_=_C724( C721 C724 ) C721_=_C1326( C721 C1326 ) C721_=_C1337( C721 C1337 ) C721_=_C1349( C721 C1349 ) \nC721_=_C1655( C721 C1655 ) C721_=_C1656( C721 C1656 ) C721_=_C1657( C721 C1657 ) C721_=_C1658( C721 C1658 ) C721_=_C1659( C721 C1659 ) C721_=_C1660( C721 C1660 ) \nC721_=_C1661( C721 C1661 ) C721_=_C1662( C721 C1662 ) C721_=_C1663( C721 C1663 ) C721_=_C1664( C721 C1664 ) C722_=_C723( C722 C723 ) C722_=_C724( C722 C724 ) \nC722_=_C1327( C722 C1327 ) C722_=_C1338( C722 C1338 ) C722_=_C1350( C722 C1350 ) C722_=_C1665( C722 C1665 ) C722_=_C1666( C722 C1666 ) C722_=_C1667( C722 C1667 ) \nC722_=_C1668( C722 C1668 ) C722_=_C1669( C722 C1669 ) C722_=_C1670( C722 C1670 ) C722_=_C1671( C722 C1671 ) C722_=_C1672( C722 C1672 ) C722_=_C1673( C722 C1673 ) \nC722_=_C1674( C722 C1674 ) C723_=_C724( C723 C724 ) C723_=_C1655( C723 C1655 ) C723_=_C1665( C723 C1665 ) C723_=_C2374( C723 C2374 ) C723_=_C2375( C723 C2375 ) \nC723_=_C2376( C723 C2376 ) C723_=_C2377( C723 C2377 ) C723_=_C2378( C723 C2378 ) C723_=_C2379( C723 C2379 ) C723_=_C2380( C723 C2380 ) C723_=_C2381( C723 C2381 ) \nC724_=_C1656( C724 C1656 ) C724_=_C1666( C724 C1666 ) C724_=_C2382( C724 C2382 ) C724_=_C2383( C724 C2383 ) C724_=_C2384( C724 C2384 ) C724_=_C2385( C724 C2385 ) \nC724_=_C2386( C724 C2386 ) C724_=_C2387( C724 C2387 ) C724_=_C2388( C724 C2388 ) C724_=_C2389( C724 C2389 ) C1326_=_C1327( C1326 C1327 ) C1326_=_C1337( C1326 C1337 ) \nC1326_=_C1349( C1326 C1349 ) C1326_=_C1655( C1326 C1655 ) C1326_=_C1656( C1326 C1656 ) C1326_=_C1657( C1326 C1657 ) C1326_=_C1658( C1326 C1658 ) C1326_=_C1659( C1326 C1659 ) \nC1326_=_C1660( C1326 C1660 ) C1326_=_C1661( C1326 C1661 ) C1326_=_C1662( C1326 C1662 ) C1326_=_C1663( C1326 C1663 ) C1326_=_C1664( C1326 C1664 ) C1327_=_C1338( C1327 C1338 ) \nC1327_=_C1350( C1327 C1350 ) C1327_=_C1665( C1327 C1665 ) C1327_=_C1666( C1327 C1666 ) C1327_=_C1667( C1327 C1667 ) C1327_=_C1668( C1327 C1668 ) C1327_=_C1669( C1327 C1669 ) \nC1327_=_C1670( C1327 C1670 ) C1327_=_C1671( C1327 C1671 ) C1327_=_C1672( C1327 C1672 ) C1327_=_C1673( C1327 C1673 ) C1327_=_C1674( C1327 C1674 ) C1337_=_C1338( C1337 C1338 ) \nC1337_=_C1341( C1337 C1341 ) C1337_=_C1342( C1337 C1342 ) C1337_=_C1343( C1337 C1343 ) C1337_=_C1344( C1337 C1344 ) C1337_=_C1345( C1337 C1345 ) C1337_=_C1346( C1337 C1346 ) \nC1337_=_C1347( C1337 C1347 ) C1337_=_C1348( C1337 C1348 ) C1337_=_C1349( C1337 C1349 ) C1337_=_C1655( C1337 C1655 ) C1337_=_C1656( C1337 C1656 ) C1337_=_C1657( C1337 C1657 ) \nC1337_=_C1658( C1337 C1658 ) C1337_=_C1659( C1337 C1659 ) C1337_=_C1660( C1337 C1660 ) C1337_=_C1661( C1337 C1661 ) C1337_=_C1662( C1337 C1662 ) C1337_=_C1663( C1337 C1663 ) \nC1337_=_C1664( C1337 C1664 ) C1338_=_C1341( C1338 C1341 ) C1338_=_C1342( C1338 C1342 ) C1338_=_C1343( C1338 C1343 ) C1338_=_C1344( C1338 C1344 ) C1338_=_C1345( C1338 C1345 ) \nC1338_=_C1346( C1338 C1346 ) C1338_=_C1347( C1338 C1347</w:t>
      </w:r>
    </w:p>
    <w:p>
      <w:pPr>
        <w:pStyle w:val="PreformattedText"/>
        <w:bidi w:val="0"/>
        <w:spacing w:before="0" w:after="0"/>
        <w:jc w:val="left"/>
        <w:rPr/>
      </w:pPr>
      <w:r>
        <w:rPr/>
        <w:t xml:space="preserve"> </w:t>
      </w:r>
      <w:r>
        <w:rPr/>
        <w:t>) C1338_=_C1348( C1338 C1348 ) C1338_=_C1350( C1338 C1350 ) C1338_=_C1665( C1338 C1665 ) C1338_=_C1666( C1338 C1666 ) \nC1338_=_C1667( C1338 C1667 ) C1338_=_C1668( C1338 C1668 ) C1338_=_C1669( C1338 C1669 ) C1338_=_C1670( C1338 C1670 ) C1338_=_C1671( C1338 C1671 ) C1338_=_C1672( C1338 C1672 ) \nC1338_=_C1673( C1338 C1673 ) C1338_=_C1674( C1338 C1674 ) C1341_=_C1342( C1341 C1342 ) C1341_=_C1343( C1341 C1343 ) C1341_=_C1344( C1341 C1344 ) C1341_=_C1345( C1341 C1345 ) \nC1341_=_C1346( C1341 C1346 ) C1341_=_C1347( C1341 C1347 ) C1341_=_C1348( C1341 C1348 ) C1341_=_C1353( C1341 C1353 ) C1341_=_C1657( C1341 C1657 ) C1341_=_C1667( C1341 C1667 ) \nC1341_=_C2376( C1341 C2376 ) C1341_=_C2382( C1341 C2382 ) C1342_=_C1343( C1342 C1343 ) C1342_=_C1344( C1342 C1344 ) C1342_=_C1345( C1342 C1345 ) C1342_=_C1346( C1342 C1346 ) \nC1342_=_C1347( C1342 C1347 ) C1342_=_C1348( C1342 C1348 ) C1342_=_C1354( C1342 C1354 ) C1342_=_C1658( C1342 C1658 ) C1342_=_C1668( C1342 C1668 ) C1342_=_C2377( C1342 C2377 ) \nC1342_=_C2383( C1342 C2383 ) C1343_=_C1344( C1343 C1344 ) C1343_=_C1345( C1343 C1345 ) C1343_=_C1346( C1343 C1346 ) C1343_=_C1347( C1343 C1347 ) C1343_=_C1348( C1343 C1348 ) \nC1343_=_C1355( C1343 C1355 ) C1343_=_C1661( C1343 C1661 ) C1343_=_C1671( C1343 C1671 ) C1343_=_C2378( C1343 C2378 ) C1343_=_C2384( C1343 C2384 ) C1344_=_C1345( C1344 C1345 ) \nC1344_=_C1346( C1344 C1346 ) C1344_=_C1347( C1344 C1347 ) C1344_=_C1348( C1344 C1348 ) C1344_=_C1356( C1344 C1356 ) C1344_=_C1662( C1344 C1662 ) C1344_=_C1672( C1344 C1672 ) \nC1344_=_C2379( C1344 C2379 ) C1344_=_C2385( C1344 C2385 ) C1345_=_C1346( C1345 C1346 ) C1345_=_C1347( C1345 C1347 ) C1345_=_C1348( C1345 C1348 ) C1346_=_C1347( C1346 C1347 ) \nC1346_=_C1348( C1346 C1348 ) C1347_=_C1348( C1347 C1348 ) C1347_=_C1357( C1347 C1357 ) C1347_=_C1663( C1347 C1663 ) C1347_=_C1673( C1347 C1673 ) C1347_=_C2380( C1347 C2380 ) \nC1347_=_C2388( C1347 C2388 ) C1348_=_C1358( C1348 C1358 ) C1348_=_C1664( C1348 C1664 ) C1348_=_C1674( C1348 C1674 ) C1348_=_C2381( C1348 C2381 ) C1348_=_C2389( C1348 C2389 ) \nC1349_=_C1350( C1349 C1350 ) C1349_=_C1353( C1349 C1353 ) C1349_=_C1354( C1349 C1354 ) C1349_=_C1355( C1349 C1355 ) C1349_=_C1356( C1349 C1356 ) C1349_=_C1357( C1349 C1357 ) \nC1349_=_C1358( C1349 C1358 ) C1349_=_C1655( C1349 C1655 ) C1349_=_C1656( C1349 C1656 ) C1349_=_C1657( C1349 C1657 ) C1349_=_C1658( C1349 C1658 ) C1349_=_C1659( C1349 C1659 ) \nC1349_=_C1660( C1349 C1660 ) C1349_=_C1661( C1349 C1661 ) C1349_=_C1662( C1349 C1662 ) C1349_=_C1663( C1349 C1663 ) C1349_=_C1664( C1349 C1664 ) C1350_=_C1353( C1350 C1353 ) \nC1350_=_C1354( C1350 C1354 ) C1350_=_C1355( C1350 C1355 ) C1350_=_C1356( C1350 C1356 ) C1350_=_C1357( C1350 C1357 ) C1350_=_C1358( C1350 C1358 ) C1350_=_C1665( C1350 C1665 ) \nC1350_=_C1666( C1350 C1666 ) C1350_=_C1667( C1350 C1667 ) C1350_=_C1668( C1350 C1668 ) C1350_=_C1669( C1350 C1669 ) C1350_=_C1670( C1350 C1670 ) C1350_=_C1671( C1350 C1671 ) \nC1350_=_C1672( C1350 C1672 ) C1350_=_C1673( C1350 C1673 ) C1350_=_C1674( C1350 C1674 ) C1353_=_C1354( C1353 C1354 ) C1353_=_C1355( C1353 C1355 ) C1353_=_C1356( C1353 C1356 ) \nC1353_=_C1357( C1353 C1357 ) C1353_=_C1358( C1353 C1358 ) C1353_=_C1657( C1353 C1657 ) C1353_=_C1667( C1353 C1667 ) C1353_=_C2376( C1353 C2376 ) C1353_=_C2382( C1353 C2382 ) \nC1354_=_C1355( C1354 C1355 ) C1354_=_C1356( C1354 C1356 ) C1354_=_C1357( C1354 C1357 ) C1354_=_C1358( C1354 C1358 ) C1354_=_C1658( C1354 C1658 ) C1354_=_C1668( C1354 C1668 ) \nC1354_=_C2377( C1354 C2377 ) C1354_=_C2383( C1354 C2383 ) C1355_=_C1356( C1355 C1356 ) C1355_=_C1357( C1355 C1357 ) C1355_=_C1358( C1355 C1358 ) C1355_=_C1661( C1355 C1661 ) \nC1355_=_C1671( C1355 C1671 ) C1355_=_C2378( C1355 C2378 ) C1355_=_C2384( C1355 C2384 ) C1356_=_C1357( C1356 C1357 ) C1356_=_C1358( C1356 C1358 ) C1356_=_C1662( C1356 C1662 ) \nC1356_=_C1672( C1356 C1672 ) C1356_=_C2379( C1356 C2379 ) C1356_=_C2385( C1356 C2385 ) C1357_=_C1358( C1357 C1358 ) C1357_=_C1663( C1357 C1663 ) C1357_=_C1673( C1357 C1673 ) \nC1357_=_C2380( C1357 C2380 ) C1357_=_C2388( C1357 C2388 ) C1358_=_C1664( C1358 C1664 ) C1358_=_C1674( C1358 C1674 ) C1358_=_C2381( C1358 C2381 ) C1358_=_C2389( C1358 C2389 ) \nC1655_=_C1656( C1655 C1656 ) C1655_=_C1657( C1655 C1657 ) C1655_=_C1658( C1655 C1658 ) C1655_=_C1659( C1655 C1659 ) C1655_=_C1660( C1655 C1660 ) C1655_=_C1661( C1655 C1661 ) \nC1655_=_C1662( C1655 C1662 ) C1655_=_C1663( C1655 C1663 ) C1655_=_C1664( C1655 C1664 ) C1655_=_C1665( C1655 C1665 ) C1655_=_C2374( C1655 C2374 ) C1655_=_C2375( C1655 C2375 ) \nC1655_=_C2376( C1655 C2376 ) C1655_=_C2377( C1655 C2377 ) C1655_=_C2378( C1655 C2378 ) C1655_=_C2379( C1655 C2379 ) C1655_=_C2380( C1655 C2380 ) C1655_=_C2381( C1655 C2381 ) \nC1656_=_C1657( C1656 C1657 ) C1656_=_C1658( C1656 C1658 ) C1656_=_C1659( C1656 C1659 ) C1656_=_C1660( C1656 C1660 ) C1656_=_C1661( C1656 C1661 ) C1656_=_C1662( C1656 C1662 ) \nC1656_=_C1663( C1656 C1663 ) C1656_=_C1664( C1656 C1664 ) C1656_=_C1666( C1656 C1666 ) C1656_=_C2382( C1656 C2382 ) C1656_=_C2383( C1656 C2383 ) C1656_=_C2384( C1656 C2384 ) \nC1656_=_C2385( C1656 C2385 ) C1656_=_C2386( C1656 C2386 ) C1656_=_C2387( C1656 C2387 ) C1656_=_C2388( C1656 C2388 ) C1656_=_C2389( C1656 C2389 ) C1657_=_C1658( C1657 C1658 ) \nC1657_=_C1659( C1657 C1659 ) C1657_=_C1660( C1657 C1660 ) C1657_=_C1661( C1657 C1661 ) C1657_=_C1662( C1657 C1662 ) C1657_=_C1663( C1657 C1663 ) C1657_=_C1664( C1657 C1664 ) \nC1657_=_C1667( C1657 C1667 ) C1657_=_C2376( C1657 C2376 ) C1657_=_C2382( C1657 C2382 ) C1658_=_C1659( C1658 C1659 ) C1658_=_C1660( C1658 C1660 ) C1658_=_C1661( C1658 C1661 ) \nC1658_=_C1662( C1658 C1662 ) C1658_=_C1663( C1658 C1663 ) C1658_=_C1664( C1658 C1664 ) C1658_=_C1668( C1658 C1668 ) C1658_=_C2377( C1658 C2377 ) C1658_=_C2383( C1658 C2383 ) \nC1659_=_C1660( C1659 C1660 ) C1659_=_C1661( C1659 C1661 ) C1659_=_C1662( C1659 C1662 ) C1659_=_C1663( C1659 C1663 ) C1659_=_C1664( C1659 C1664 ) C1660_=_C1661( C1660 C1661 ) \nC1660_=_C1662( C1660 C1662 ) C1660_=_C1663( C1660 C1663 ) C1660_=_C1664( C1660 C1664 ) C1661_=_C1662( C1661 C1662 ) C1661_=_C1663( C1661 C1663 ) C1661_=_C1664( C1661 C1664 ) \nC1661_=_C1671( C1661 C1671 ) C1661_=_C2378( C1661 C2378 ) C1661_=_C2384( C1661 C2384 ) C1662_=_C1663( C1662 C1663 ) C1662_=_C1664( C1662 C1664 ) C1662_=_C1672( C1662 C1672 ) \nC1662_=_C2379( C1662 C2379 ) C1662_=_C2385( C1662 C2385 ) C1663_=_C1664( C1663 C1664 ) C1663_=_C1673( C1663 C1673 ) C1663_=_C2380( C1663 C2380 ) C1663_=_C2388( C1663 C2388 ) \nC1664_=_C1674( C1664 C1674 ) C1664_=_C2381( C1664 C2381 ) C1664_=_C2389( C1664 C2389 ) C1665_=_C1666( C1665 C1666 ) C1665_=_C1667( C1665 C1667 ) C1665_=_C1668( C1665 C1668 ) \nC1665_=_C1669( C1665 C1669 ) C1665_=_C1670( C1665 C1670 ) C1665_=_C1671( C1665 C1671 ) C1665_=_C1672( C1665 C1672 ) C1665_=_C1673( C1665 C1673 ) C1665_=_C1674( C1665 C1674 ) \nC1665_=_C2374( C1665 C2374 ) C1665_=_C2375( C1665 C2375 ) C1665_=_C2376( C1665 C2376 ) C1665_=_C2377( C1665 C2377 ) C1665_=_C2378( C1665 C2378 ) C1665_=_C2379( C1665 C2379 ) \nC1665_=_C2380( C1665 C2380 ) C1665_=_C2381( C1665 C2381 ) C1666_=_C1667( C1666 C1667 ) C1666_=_C1668( C1666 C1668 ) C1666_=_C1669( C1666 C1669 ) C1666_=_C1670( C1666 C1670 ) \nC1666_=_C1671( C1666 C1671 ) C1666_=_C1672( C1666 C1672 ) C1666_=_C1673( C1666 C1673 ) C1666_=_C1674( C1666 C1674 ) C1666_=_C2382( C1666 C2382 ) C1666_=_C2383( C1666 C2383 ) \nC1666_=_C2384( C1666 C2384 ) C1666_=_C2385( C1666 C2385 ) C1666_=_C2386( C1666 C2386 ) C1666_=_C2387( C1666 C2387 ) C1666_=_C2388( C1666 C2388 ) C1666_=_C2389( C1666 C2389 ) \nC1667_=_C1668( C1667 C1668 ) C1667_=_C1669( C1667 C1669 ) C1667_=_C1670( C1667 C1670 ) C1667_=_C1671( C1667 C1671 ) C1667_=_C1672( C1667 C1672 ) C1667_=_C1673( C1667 C1673 ) \nC1667_=_C1674( C1667 C1674 ) C1667_=_C2376( C1667 C2376 ) C1667_=_C2382( C1667 C2382 ) C1668_=_C1669( C1668 C1669 ) C1668_=_C1670( C1668 C1670 ) C1668_=_C1671( C1668 C1671 ) \nC1668_=_C1672( C1668 C1672 ) C1668_=_C1673( C1668 C1673 ) C1668_=_C1674( C1668 C1674 ) C1668_=_C2377( C1668 C2377 ) C1668_=_C2383( C1668 C2383 ) C1669_=_C1670( C1669 C1670 ) \nC1669_=_C1671( C1669 C1671 ) C1669_=_C1672( C1669 C1672 ) C1669_=_C1673( C1669 C1673 ) C1669_=_C1674( C1669 C1674 ) C1670_=_C1671( C1670 C1671 ) C1670_=_C1672( C1670 C1672 ) \nC1670_=_C1673( C1670 C1673 ) C1670_=_C1674( C1670 C1674 ) C1671_=_C1672( C1671 C1672 ) C1671_=_C1673( C1671 C1673 ) C1671_=_C1674( C1671 C1674 ) C1671_=_C2378( C1671 C2378 ) \nC1671_=_C2384( C1671 C2384 ) C1672_=_C1673( C1672 C1673 ) C1672_=_C1674( C1672 C1674 ) C1672_=_C2379( C1672 C2379 ) C1672_=_C2385( C1672 C2385 ) C1673_=_C1674( C1673 C1674 ) \nC1673_=_C2380( C1673 C2380 ) C1673_=_C2388( C1673 C2388 ) C1674_=_C2381( C1674 C2381 ) C1674_=_C2389( C1674 C2389 ) C2374_=_C2375( C2374 C2375 ) C2374_=_C2376( C2374 C2376 ) \nC2374_=_C2377( C2374 C2377 ) C2374_=_C2378( C2374 C2378 ) C2374_=_C2379( C2374 C2379 ) C2374_=_C2380( C2374 C2380 ) C2374_=_C2381( C2374 C2381 ) C2375_=_C2376( C2375 C2376 ) \nC2375_=_C2377( C2375 C2377 ) C2375_=_C2378( C2375 C2378 ) C2375_=_C2379( C2375 C2379 ) C2375_=_C2380( C2375 C2380 ) C2375_=_C2381( C2375 C2381 ) C2376_=_C2377( C2376 C2377 ) \nC2376_=_C2378( C2376 C2378 ) C2376_=_C2379( C2376 C2379 ) C2376_=_C2380( C2376 C2380 ) C2376_=_C2381( C2376 C2381 ) C2376_=_C2382( C2376 C2382 ) C2377_=_C2378( C2377 C2378 ) \nC2377_=_C2379( C2377 C2379 ) C2377_=_C2380( C2377 C2380 ) C2377_=_C2381( C2377 C2381 ) C2377_=_C2383( C2377 C2383 ) C2378_=_C2379( C2378 C2379 ) C2378_=_C2380( C2378 C2380 ) \nC2378_=_C2381( C2378 C2381 ) C2378_=_C2384( C2378 C2384 ) C2379_=_C2380( C2379 C2380 ) C2379_=_C2381( C2379 C2381 ) C2379_=_C2385( C2379 C2385 ) C2380_=_C2381( C2380 C2381 ) \nC2380_=_C2388( C2380 C2388 ) C2381_=_C2389( C2381 C2389 ) C2382_=_C2383( C2382 C2383 ) C2382_=_C2384( C2382 C2384 ) C2382_=_C2385( C2382 C2385 ) C2382_=_C2386( C2382 C2386 ) \nC2382_=_C2387( C2382 C2387 ) C2382_=_C2388( C2382 C2388 ) C2382_=_C2389( C2382 C2389 ) C2383_=_C2384(</w:t>
      </w:r>
    </w:p>
    <w:p>
      <w:pPr>
        <w:pStyle w:val="PreformattedText"/>
        <w:bidi w:val="0"/>
        <w:spacing w:before="0" w:after="0"/>
        <w:jc w:val="left"/>
        <w:rPr/>
      </w:pPr>
      <w:r>
        <w:rPr/>
        <w:t xml:space="preserve"> </w:t>
      </w:r>
      <w:r>
        <w:rPr/>
        <w:t>C2383 C2384 ) C2383_=_C2385( C2383 C2385 ) C2383_=_C2386( C2383 C2386 ) \nC2383_=_C2387( C2383 C2387 ) C2383_=_C2388( C2383 C2388 ) C2383_=_C2389( C2383 C2389 ) C2384_=_C2385( C2384 C2385 ) C2384_=_C2386( C2384 C2386 ) C2384_=_C2387( C2384 C2387 ) \nC2384_=_C2388( C2384 C2388 ) C2384_=_C2389( C2384 C2389 ) C2385_=_C2386( C2385 C2386 ) C2385_=_C2387( C2385 C2387 ) C2385_=_C2388( C2385 C2388 ) C2385_=_C2389( C2385 C2389 ) \nC2386_=_C2387( C2386 C2387 ) C2386_=_C2388( C2386 C2388 ) C2386_=_C2389( C2386 C2389 ) C2387_=_C2388( C2387 C2388 ) C2387_=_C2389( C2387 C2389 ) C2388_=_C2389( C2388 C2389 ) "];655-&gt;748[label="62: C524 C525 C707 C708 C709 \nC710 C711 C712 C719 C720 C721 \nC722 C723 C724 C1326 C1327 C1341 \nC1342 C1343 C1344 C1345 C1346 C1347 \nC1348 C1353 C1354 C1355 C1356 C1357 \nC1358 C1657 C1658 C1659 C1660 C1661 \nC1662 C1663 C1664 C1667 C1668 C1669 \nC1670 C1671 C1672 C1673 C1674 C2374 \nC2375 C2376 C2377 C2378 C2379 C2380 \nC2381 C2382 C2383 C2384 C2385 C2386 \nC2387 C2388 C2389 \n417: C524_=_C525 ,C524_=_C709 ,C524_=_C721 ,C524_=_C1326 ,C524_=_C1657 ,\nC524_=_C1658 ,C524_=_C1659 ,C524_=_C1660 ,C524_=_C1661 ,C524_=_C1662 ,C524_=_C1663 ,\nC524_=_C1664 ,C525_=_C710 ,C525_=_C722 ,C525_=_C1327 ,C525_=_C1667 ,C525_=_C1668 ,\nC525_=_C1669 ,C525_=_C1670 ,C525_=_C1671 ,C525_=_C1672 ,C525_=_C1673 ,C525_=_C1674 ,\nC707_=_C708 ,C707_=_C709 ,C707_=_C710 ,C707_=_C711 ,C707_=_C712 ,C707_=_C719 ,\nC707_=_C1341 ,C707_=_C1342 ,C707_=_C1343 ,C707_=_C1344 ,C707_=_C1345 ,C707_=_C1346 ,\nC707_=_C1347 ,C707_=_C1348 ,C708_=_C709 ,C708_=_C710 ,C708_=_C711 ,C708_=_C712 ,\nC708_=_C720 ,C708_=_C1353 ,C708_=_C1354 ,C708_=_C1355 ,C708_=_C1356 ,C708_=_C1357 ,\nC708_=_C1358 ,C709_=_C710 ,C709_=_C711 ,C709_=_C712 ,C709_=_C721 ,C709_=_C1326 ,\nC709_=_C1657 ,C709_=_C1658 ,C709_=_C1659 ,C709_=_C1660 ,C709_=_C1661 ,C709_=_C1662 ,\nC709_=_C1663 ,C709_=_C1664 ,C710_=_C711 ,C710_=_C712 ,C710_=_C722 ,C710_=_C1327 ,\nC710_=_C1667 ,C710_=_C1668 ,C710_=_C1669 ,C710_=_C1670 ,C710_=_C1671 ,C710_=_C1672 ,\nC710_=_C1673 ,C710_=_C1674 ,C711_=_C712 ,C711_=_C723 ,C711_=_C2374 ,C711_=_C2375 ,\nC711_=_C2376 ,C711_=_C2377 ,C711_=_C2378 ,C711_=_C2379 ,C711_=_C2380 ,C711_=_C2381 ,\nC712_=_C724 ,C712_=_C2382 ,C712_=_C2383 ,C712_=_C2384 ,C712_=_C2385 ,C712_=_C2386 ,\nC712_=_C2387 ,C712_=_C2388 ,C712_=_C2389 ,C719_=_C720 ,C719_=_C721 ,C719_=_C722 ,\nC719_=_C723 ,C719_=_C724 ,C719_=_C1341 ,C719_=_C1342 ,C719_=_C1343 ,C719_=_C1344 ,\nC719_=_C1345 ,C719_=_C1346 ,C719_=_C1347 ,C719_=_C1348 ,C720_=_C721 ,C720_=_C722 ,\nC720_=_C723 ,C720_=_C724 ,C720_=_C1353 ,C720_=_C1354 ,C720_=_C1355 ,C720_=_C1356 ,\nC720_=_C1357 ,C720_=_C1358 ,C721_=_C722 ,C721_=_C723 ,C721_=_C724 ,C721_=_C1326 ,\nC721_=_C1657 ,C721_=_C1658 ,C721_=_C1659 ,C721_=_C1660 ,C721_=_C1661 ,C721_=_C1662 ,\nC721_=_C1663 ,C721_=_C1664 ,C722_=_C723 ,C722_=_C724 ,C722_=_C1327 ,C722_=_C1667 ,\nC722_=_C1668 ,C722_=_C1669 ,C722_=_C1670 ,C722_=_C1671 ,C722_=_C1672 ,C722_=_C1673 ,\nC722_=_C1674 ,C723_=_C724 ,C723_=_C2374 ,C723_=_C2375 ,C723_=_C2376 ,C723_=_C2377 ,\nC723_=_C2378 ,C723_=_C2379 ,C723_=_C2380 ,C723_=_C2381 ,C724_=_C2382 ,C724_=_C2383 ,\nC724_=_C2384 ,C724_=_C2385 ,C724_=_C2386 ,C724_=_C2387 ,C724_=_C2388 ,C724_=_C2389 ,\nC1326_=_C1327 ,C1326_=_C1657 ,C1326_=_C1658 ,C1326_=_C1659 ,C1326_=_C1660 ,C1326_=_C1661 ,\nC1326_=_C1662 ,C1326_=_C1663 ,C1326_=_C1664 ,C1327_=_C1667 ,C1327_=_C1668 ,C1327_=_C1669 ,\nC1327_=_C1670 ,C1327_=_C1671 ,C1327_=_C1672 ,C1327_=_C1673 ,C1327_=_C1674 ,C1341_=_C1342 ,\nC1341_=_C1343 ,C1341_=_C1344 ,C1341_=_C1345 ,C1341_=_C1346 ,C1341_=_C1347 ,C1341_=_C1348 ,\nC1341_=_C1353 ,C1341_=_C1657 ,C1341_=_C1667 ,C1341_=_C2376 ,C1341_=_C2382 ,C1342_=_C1343 ,\nC1342_=_C1344 ,C1342_=_C1345 ,C1342_=_C1346 ,C1342_=_C1347 ,C1342_=_C1348 ,C1342_=_C1354 ,\nC1342_=_C1658 ,C1342_=_C1668 ,C1342_=_C2377 ,C1342_=_C2383 ,C1343_=_C1344 ,C1343_=_C1345 ,\nC1343_=_C1346 ,C1343_=_C1347 ,C1343_=_C1348 ,C1343_=_C1355 ,C1343_=_C1661 ,C1343_=_C1671 ,\nC1343_=_C2378 ,C1343_=_C2384 ,C1344_=_C1345 ,C1344_=_C1346 ,C1344_=_C1347 ,C1344_=_C1348 ,\nC1344_=_C1356 ,C1344_=_C1662 ,C1344_=_C1672 ,C1344_=_C2379 ,C1344_=_C2385 ,C1345_=_C1346 ,\nC1345_=_C1347 ,C1345_=_C1348 ,C1346_=_C1347 ,C1346_=_C1348 ,C1347_=_C1348 ,C1347_=_C1357 ,\nC1347_=_C1663 ,C1347_=_C1673 ,C1347_=_C2380 ,C1347_=_C2388 ,C1348_=_C1358 ,C1348_=_C1664 ,\nC1348_=_C1674 ,C1348_=_C2381 ,C1348_=_C2389 ,C1353_=_C1354 ,C1353_=_C1355 ,C1353_=_C1356 ,\nC1353_=_C1357 ,C1353_=_C1358 ,C1353_=_C1657 ,C1353_=_C1667 ,C1353_=_C2376 ,C1353_=_C2382 ,\nC1354_=_C1355 ,C1354_=_C1356 ,C1354_=_C1357 ,C1354_=_C1358 ,C1354_=_C1658 ,C1354_=_C1668 ,\nC1354_=_C2377 ,C1354_=_C2383 ,C1355_=_C1356 ,C1355_=_C1357 ,C1355_=_C1358 ,C1355_=_C1661 ,\nC1355_=_C1671 ,C1355_=_C2378 ,C1355_=_C2384 ,C1356_=_C1357 ,C1356_=_C1358 ,C1356_=_C1662 ,\nC1356_=_C1672 ,C1356_=_C2379 ,C1356_=_C2385 ,C1357_=_C1358 ,C1357_=_C1663 ,C1357_=_C1673 ,\nC1357_=_C2380 ,C1357_=_C2388 ,C1358_=_C1664 ,C1358_=_C1674 ,C1358_=_C2381 ,C1358_=_C2389 ,\nC1657_=_C1658 ,C1657_=_C1659 ,C1657_=_C1660 ,C1657_=_C1661 ,C1657_=_C1662 ,C1657_=_C1663 ,\nC1657_=_C1664 ,C1657_=_C1667 ,C1657_=_C2376 ,C1657_=_C2382 ,C1658_=_C1659 ,C1658_=_C1660 ,\nC1658_=_C1661 ,C1658_=_C1662 ,C1658_=_C1663 ,C1658_=_C1664 ,C1658_=_C1668 ,C1658_=_C2377 ,\nC1658_=_C2383 ,C1659_=_C1660 ,C1659_=_C1661 ,C1659_=_C1662 ,C1659_=_C1663 ,C1659_=_C1664 ,\nC1660_=_C1661 ,C1660_=_C1662 ,C1660_=_C1663 ,C1660_=_C1664 ,C1661_=_C1662 ,C1661_=_C1663 ,\nC1661_=_C1664 ,C1661_=_C1671 ,C1661_=_C2378 ,C1661_=_C2384 ,C1662_=_C1663 ,C1662_=_C1664 ,\nC1662_=_C1672 ,C1662_=_C2379 ,C1662_=_C2385 ,C1663_=_C1664 ,C1663_=_C1673 ,C1663_=_C2380 ,\nC1663_=_C2388 ,C1664_=_C1674 ,C1664_=_C2381 ,C1664_=_C2389 ,C1667_=_C1668 ,C1667_=_C1669 ,\nC1667_=_C1670 ,C1667_=_C1671 ,C1667_=_C1672 ,C1667_=_C1673 ,C1667_=_C1674 ,C1667_=_C2376 ,\nC1667_=_C2382 ,C1668_=_C1669 ,C1668_=_C1670 ,C1668_=_C1671 ,C1668_=_C1672 ,C1668_=_C1673 ,\nC1668_=_C1674 ,C1668_=_C2377 ,C1668_=_C2383 ,C1669_=_C1670 ,C1669_=_C1671 ,C1669_=_C1672 ,\nC1669_=_C1673 ,C1669_=_C1674 ,C1670_=_C1671 ,C1670_=_C1672 ,C1670_=_C1673 ,C1670_=_C1674 ,\nC1671_=_C1672 ,C1671_=_C1673 ,C1671_=_C1674 ,C1671_=_C2378 ,C1671_=_C2384 ,C1672_=_C1673 ,\nC1672_=_C1674 ,C1672_=_C2379 ,C1672_=_C2385 ,C1673_=_C1674 ,C1673_=_C2380 ,C1673_=_C2388 ,\nC1674_=_C2381 ,C1674_=_C2389 ,C2374_=_C2375 ,C2374_=_C2376 ,C2374_=_C2377 ,C2374_=_C2378 ,\nC2374_=_C2379 ,C2374_=_C2380 ,C2374_=_C2381 ,C2375_=_C2376 ,C2375_=_C2377 ,C2375_=_C2378 ,\nC2375_=_C2379 ,C2375_=_C2380 ,C2375_=_C2381 ,C2376_=_C2377 ,C2376_=_C2378 ,C2376_=_C2379 ,\nC2376_=_C2380 ,C2376_=_C2381 ,C2376_=_C2382 ,C2377_=_C2378 ,C2377_=_C2379 ,C2377_=_C2380 ,\nC2377_=_C2381 ,C2377_=_C2383 ,C2378_=_C2379 ,C2378_=_C2380 ,C2378_=_C2381 ,C2378_=_C2384 ,\nC2379_=_C2380 ,C2379_=_C2381 ,C2379_=_C2385 ,C2380_=_C2381 ,C2380_=_C2388 ,C2381_=_C2389 ,\nC2382_=_C2383 ,C2382_=_C2384 ,C2382_=_C2385 ,C2382_=_C2386 ,C2382_=_C2387 ,C2382_=_C2388 ,\nC2382_=_C2389 ,C2383_=_C2384 ,C2383_=_C2385 ,C2383_=_C2386 ,C2383_=_C2387 ,C2383_=_C2388 ,\nC2383_=_C2389 ,C2384_=_C2385 ,C2384_=_C2386 ,C2384_=_C2387 ,C2384_=_C2388 ,C2384_=_C2389 ,\nC2385_=_C2386 ,C2385_=_C2387 ,C2385_=_C2388 ,C2385_=_C2389 ,C2386_=_C2387 ,C2386_=_C2388 ,\nC2386_=_C2389 ,C2387_=_C2388 ,C2387_=_C2389 ,C2388_=_C2389 ,"];749[shape=box, label="id:749 level: 8\n33: C1432 C1433 C1444 C1445 C1458 \nC1459 C1814 C1815 C1826 C1827 C2374 \nC2375 C2562 C2563 C2564 C2565 C2566 \nC2567 C2568 C2569 C2570 C2571 C2572 \nC2573 C2574 C2575 C2576 C2577 C2578 \nC2579 C2580 C2581 C2582 \n286: C1432_=_C1433( C1432 C1433 ) C1432_=_C1444( C1432 C1444 ) C1432_=_C1458( C1432 C1458 ) C1432_=_C1814( C1432 C1814 ) C1432_=_C1826( C1432 C1826 ) \nC1432_=_C2374( C1432 C2374 ) C1432_=_C2562( C1432 C2562 ) C1432_=_C2563( C1432 C2563 ) C1432_=_C2564( C1432 C2564 ) C1432_=_C2565( C1432 C2565 ) C1432_=_C2566( C1432 C2566 ) \nC1432_=_C2567( C1432 C2567 ) C1432_=_C2568( C1432 C2568 ) C1432_=_C2569( C1432 C2569 ) C1432_=_C2570( C1432 C2570 ) C1432_=_C2571( C1432 C2571 ) C1432_=_C2572( C1432 C2572 ) \nC1433_=_C1445( C1433 C1445 ) C1433_=_C1459( C1433 C1459 ) C1433_=_C1815( C1433 C1815 ) C1433_=_C1827( C1433 C1827 ) C1433_=_C2375( C1433 C2375 ) C1433_=_C2562( C1433 C2562 ) \nC1433_=_C2573( C1433 C2573 ) C1433_=_C2574( C1433 C2574 ) C1433_=_C2575( C1433 C2575 ) C1433_=_C2576( C1433 C2576 ) C1433_=_C2577( C1433 C2577 ) C1433_=_C2578( C1433 C2578 ) \nC1433_=_C2579( C1433 C2579 ) C1433_=_C2580( C1433 C2580 ) C1433_=_C2581( C1433 C2581 ) C1433_=_C2582( C1433 C2582 ) C1444_=_C1445( C1444 C1445 ) C1444_=_C1458( C1444 C1458 ) \nC1444_=_C1814( C1444 C1814 ) C1444_=_C1826( C1444 C1826 ) C1444_=_C2374( C1444 C2374 ) C1444_=_C2562( C1444 C2562 ) C1444_=_C2563( C1444 C2563 ) C1444_=_C2564( C1444 C2564 ) \nC1444_=_C2565( C1444 C2565 ) C1444_=_C2566( C1444 C2566 ) C1444_=_C2567( C1444 C2567 ) C1444_=_C2568( C1444 C2568 ) C1444_=_C2569( C1444 C2569 ) C1444_=_C2570( C1444 C2570 ) \nC1444_=_C2571( C1444 C2571 ) C1444_=_C2572( C1444 C2572 ) C1445_=_C1459( C1445 C1459 ) C1445_=_C1815( C1445 C1815 ) C1445_=_C1827( C1445 C1827 ) C1445_=_C2375( C1445 C2375 ) \nC1445_=_C2562( C1445 C2562 ) C1445_=_C2573( C1445 C2573 ) C1445_=_C2574( C1445 C2574 ) C1445_=_C2575( C1445 C2575 ) C1445_=_C2576( C1445 C2576 ) C1445_=_C2577( C1445 C2577 ) \nC1445_=_C2578( C1445 C2578 ) C1445_=_C2579( C1445 C2579 ) C1445_=_C2580( C1445 C2580 ) C1445_=_C2581( C1445 C2581 ) C1445_=_C2582( C1445 C2582 ) C1458_=_C1459( C1458 C1459 ) \nC1458_=_C1814( C1458 C1814 ) C1458_=_C1826( C1458 C1826 ) C1458_=_C2374( C1458 C2374 ) C1458_=_C2562( C1458 C2562 ) C1458_=_C2563( C1458 C2563 ) C1458_=_C2564( C1458 C2564 ) \nC1458_=_C2565( C1458 C2565 ) C1458_=_C2566( C1458 C2566 ) C1458_=_C2567( C1458 C2567 ) C1458_=_C2568( C1458 C2568 ) C1458_=_C2569( C1458 C2569 ) C1458_=_C2570( C1458 C2570 ) \nC1458_=_C2571( C1458 C2571 ) C1458_=_C2572( C1458 C2572 ) C1459_=_C1815( C1459 C1815 ) C1459_=_C1827( C1459 C1827 ) C1459_=_C2375( C1459 C2375 ) C1459_=_C2562( C1459 C2562 ) \nC1459_=_C2573(</w:t>
      </w:r>
    </w:p>
    <w:p>
      <w:pPr>
        <w:pStyle w:val="PreformattedText"/>
        <w:bidi w:val="0"/>
        <w:spacing w:before="0" w:after="0"/>
        <w:jc w:val="left"/>
        <w:rPr/>
      </w:pPr>
      <w:r>
        <w:rPr/>
        <w:t xml:space="preserve"> </w:t>
      </w:r>
      <w:r>
        <w:rPr/>
        <w:t>C1459 C2573 ) C1459_=_C2574( C1459 C2574 ) C1459_=_C2575( C1459 C2575 ) C1459_=_C2576( C1459 C2576 ) C1459_=_C2577( C1459 C2577 ) C1459_=_C2578( C1459 C2578 ) \nC1459_=_C2579( C1459 C2579 ) C1459_=_C2580( C1459 C2580 ) C1459_=_C2581( C1459 C2581 ) C1459_=_C2582( C1459 C2582 ) C1814_=_C1815( C1814 C1815 ) C1814_=_C1826( C1814 C1826 ) \nC1814_=_C2374( C1814 C2374 ) C1814_=_C2562( C1814 C2562 ) C1814_=_C2563( C1814 C2563 ) C1814_=_C2564( C1814 C2564 ) C1814_=_C2565( C1814 C2565 ) C1814_=_C2566( C1814 C2566 ) \nC1814_=_C2567( C1814 C2567 ) C1814_=_C2568( C1814 C2568 ) C1814_=_C2569( C1814 C2569 ) C1814_=_C2570( C1814 C2570 ) C1814_=_C2571( C1814 C2571 ) C1814_=_C2572( C1814 C2572 ) \nC1815_=_C1827( C1815 C1827 ) C1815_=_C2375( C1815 C2375 ) C1815_=_C2562( C1815 C2562 ) C1815_=_C2573( C1815 C2573 ) C1815_=_C2574( C1815 C2574 ) C1815_=_C2575( C1815 C2575 ) \nC1815_=_C2576( C1815 C2576 ) C1815_=_C2577( C1815 C2577 ) C1815_=_C2578( C1815 C2578 ) C1815_=_C2579( C1815 C2579 ) C1815_=_C2580( C1815 C2580 ) C1815_=_C2581( C1815 C2581 ) \nC1815_=_C2582( C1815 C2582 ) C1826_=_C1827( C1826 C1827 ) C1826_=_C2374( C1826 C2374 ) C1826_=_C2562( C1826 C2562 ) C1826_=_C2563( C1826 C2563 ) C1826_=_C2564( C1826 C2564 ) \nC1826_=_C2565( C1826 C2565 ) C1826_=_C2566( C1826 C2566 ) C1826_=_C2567( C1826 C2567 ) C1826_=_C2568( C1826 C2568 ) C1826_=_C2569( C1826 C2569 ) C1826_=_C2570( C1826 C2570 ) \nC1826_=_C2571( C1826 C2571 ) C1826_=_C2572( C1826 C2572 ) C1827_=_C2375( C1827 C2375 ) C1827_=_C2562( C1827 C2562 ) C1827_=_C2573( C1827 C2573 ) C1827_=_C2574( C1827 C2574 ) \nC1827_=_C2575( C1827 C2575 ) C1827_=_C2576( C1827 C2576 ) C1827_=_C2577( C1827 C2577 ) C1827_=_C2578( C1827 C2578 ) C1827_=_C2579( C1827 C2579 ) C1827_=_C2580( C1827 C2580 ) \nC1827_=_C2581( C1827 C2581 ) C1827_=_C2582( C1827 C2582 ) C2374_=_C2375( C2374 C2375 ) C2374_=_C2562( C2374 C2562 ) C2374_=_C2563( C2374 C2563 ) C2374_=_C2564( C2374 C2564 ) \nC2374_=_C2565( C2374 C2565 ) C2374_=_C2566( C2374 C2566 ) C2374_=_C2567( C2374 C2567 ) C2374_=_C2568( C2374 C2568 ) C2374_=_C2569( C2374 C2569 ) C2374_=_C2570( C2374 C2570 ) \nC2374_=_C2571( C2374 C2571 ) C2374_=_C2572( C2374 C2572 ) C2375_=_C2562( C2375 C2562 ) C2375_=_C2573( C2375 C2573 ) C2375_=_C2574( C2375 C2574 ) C2375_=_C2575( C2375 C2575 ) \nC2375_=_C2576( C2375 C2576 ) C2375_=_C2577( C2375 C2577 ) C2375_=_C2578( C2375 C2578 ) C2375_=_C2579( C2375 C2579 ) C2375_=_C2580( C2375 C2580 ) C2375_=_C2581( C2375 C2581 ) \nC2375_=_C2582( C2375 C2582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2_=_C2578( C2562 C2578 ) C2562_=_C2579( C2562 C2579 ) \nC2562_=_C2580( C2562 C2580 ) C2562_=_C2581( C2562 C2581 ) C2562_=_C2582( C2562 C2582 ) C2563_=_C2564( C2563 C2564 ) C2563_=_C2565( C2563 C2565 ) C2563_=_C2566( C2563 C2566 ) \nC2563_=_C2567( C2563 C2567 ) C2563_=_C2568( C2563 C2568 ) C2563_=_C2569( C2563 C2569 ) C2563_=_C2570( C2563 C2570 ) C2563_=_C2571( C2563 C2571 ) C2563_=_C2572( C2563 C2572 ) \nC2564_=_C2565( C2564 C2565 ) C2564_=_C2566( C2564 C2566 ) C2564_=_C2567( C2564 C2567 ) C2564_=_C2568( C2564 C2568 ) C2564_=_C2569( C2564 C2569 ) C2564_=_C2570( C2564 C2570 ) \nC2564_=_C2571( C2564 C2571 ) C2564_=_C2572( C2564 C2572 ) C2565_=_C2566( C2565 C2566 ) C2565_=_C2567( C2565 C2567 ) C2565_=_C2568( C2565 C2568 ) C2565_=_C2569( C2565 C2569 ) \nC2565_=_C2570( C2565 C2570 ) C2565_=_C2571( C2565 C2571 ) C2565_=_C2572( C2565 C2572 ) C2565_=_C2573( C2565 C2573 ) C2566_=_C2567( C2566 C2567 ) C2566_=_C2568( C2566 C2568 ) \nC2566_=_C2569( C2566 C2569 ) C2566_=_C2570( C2566 C2570 ) C2566_=_C2571( C2566 C2571 ) C2566_=_C2572( C2566 C2572 ) C2566_=_C2574( C2566 C2574 ) C2567_=_C2568( C2567 C2568 ) \nC2567_=_C2569( C2567 C2569 ) C2567_=_C2570( C2567 C2570 ) C2567_=_C2571( C2567 C2571 ) C2567_=_C2572( C2567 C2572 ) C2567_=_C2575( C2567 C2575 ) C2568_=_C2569( C2568 C2569 ) \nC2568_=_C2570( C2568 C2570 ) C2568_=_C2571( C2568 C2571 ) C2568_=_C2572( C2568 C2572 ) C2568_=_C2576( C2568 C2576 ) C2569_=_C2570( C2569 C2570 ) C2569_=_C2571( C2569 C2571 ) \nC2569_=_C2572( C2569 C2572 ) C2569_=_C2577( C2569 C2577 ) C2570_=_C2571( C2570 C2571 ) C2570_=_C2572( C2570 C2572 ) C2570_=_C2578( C2570 C2578 ) C2571_=_C2572( C2571 C2572 ) \nC2571_=_C2579( C2571 C2579 ) C2572_=_C2580( C2572 C2580 ) C2573_=_C2574( C2573 C2574 ) C2573_=_C2575( C2573 C2575 ) C2573_=_C2576( C2573 C2576 ) C2573_=_C2577( C2573 C2577 ) \nC2573_=_C2578( C2573 C2578 ) C2573_=_C2579( C2573 C2579 ) C2573_=_C2580( C2573 C2580 ) C2573_=_C2581( C2573 C2581 ) C2573_=_C2582( C2573 C2582 ) C2574_=_C2575( C2574 C2575 ) \nC2574_=_C2576( C2574 C2576 ) C2574_=_C2577( C2574 C2577 ) C2574_=_C2578( C2574 C2578 ) C2574_=_C2579( C2574 C2579 ) C2574_=_C2580( C2574 C2580 ) C2574_=_C2581( C2574 C2581 ) \nC2574_=_C2582( C2574 C2582 ) C2575_=_C2576( C2575 C2576 ) C2575_=_C2577( C2575 C2577 ) C2575_=_C2578( C2575 C2578 ) C2575_=_C2579( C2575 C2579 ) C2575_=_C2580( C2575 C2580 ) \nC2575_=_C2581( C2575 C2581 ) C2575_=_C2582( C2575 C2582 ) C2576_=_C2577( C2576 C2577 ) C2576_=_C2578( C2576 C2578 ) C2576_=_C2579( C2576 C2579 ) C2576_=_C2580( C2576 C2580 ) \nC2576_=_C2581( C2576 C2581 ) C2576_=_C2582( C2576 C2582 ) C2577_=_C2578( C2577 C2578 ) C2577_=_C2579( C2577 C2579 ) C2577_=_C2580( C2577 C2580 ) C2577_=_C2581( C2577 C2581 ) \nC2577_=_C2582( C2577 C2582 ) C2578_=_C2579( C2578 C2579 ) C2578_=_C2580( C2578 C2580 ) C2578_=_C2581( C2578 C2581 ) C2578_=_C2582( C2578 C2582 ) C2579_=_C2580( C2579 C2580 ) \nC2579_=_C2581( C2579 C2581 ) C2579_=_C2582( C2579 C2582 ) C2580_=_C2581( C2580 C2581 ) C2580_=_C2582( C2580 C2582 ) C2581_=_C2582( C2581 C2582 ) "];656-&gt;749[label="32: C1432 C1433 C1444 C1445 C1458 \nC1459 C1814 C1815 C1826 C1827 C2374 \nC2375 C2563 C2564 C2565 C2566 C2567 \nC2568 C2569 C2570 C2571 C2572 C2573 \nC2574 C2575 C2576 C2577 C2578 C2579 \nC2580 C2581 C2582 \n254: C1432_=_C1433 ,C1432_=_C1444 ,C1432_=_C1458 ,C1432_=_C1814 ,C1432_=_C1826 ,\nC1432_=_C2374 ,C1432_=_C2563 ,C1432_=_C2564 ,C1432_=_C2565 ,C1432_=_C2566 ,C1432_=_C2567 ,\nC1432_=_C2568 ,C1432_=_C2569 ,C1432_=_C2570 ,C1432_=_C2571 ,C1432_=_C2572 ,C1433_=_C1445 ,\nC1433_=_C1459 ,C1433_=_C1815 ,C1433_=_C1827 ,C1433_=_C2375 ,C1433_=_C2573 ,C1433_=_C2574 ,\nC1433_=_C2575 ,C1433_=_C2576 ,C1433_=_C2577 ,C1433_=_C2578 ,C1433_=_C2579 ,C1433_=_C2580 ,\nC1433_=_C2581 ,C1433_=_C2582 ,C1444_=_C1445 ,C1444_=_C1458 ,C1444_=_C1814 ,C1444_=_C1826 ,\nC1444_=_C2374 ,C1444_=_C2563 ,C1444_=_C2564 ,C1444_=_C2565 ,C1444_=_C2566 ,C1444_=_C2567 ,\nC1444_=_C2568 ,C1444_=_C2569 ,C1444_=_C2570 ,C1444_=_C2571 ,C1444_=_C2572 ,C1445_=_C1459 ,\nC1445_=_C1815 ,C1445_=_C1827 ,C1445_=_C2375 ,C1445_=_C2573 ,C1445_=_C2574 ,C1445_=_C2575 ,\nC1445_=_C2576 ,C1445_=_C2577 ,C1445_=_C2578 ,C1445_=_C2579 ,C1445_=_C2580 ,C1445_=_C2581 ,\nC1445_=_C2582 ,C1458_=_C1459 ,C1458_=_C1814 ,C1458_=_C1826 ,C1458_=_C2374 ,C1458_=_C2563 ,\nC1458_=_C2564 ,C1458_=_C2565 ,C1458_=_C2566 ,C1458_=_C2567 ,C1458_=_C2568 ,C1458_=_C2569 ,\nC1458_=_C2570 ,C1458_=_C2571 ,C1458_=_C2572 ,C1459_=_C1815 ,C1459_=_C1827 ,C1459_=_C2375 ,\nC1459_=_C2573 ,C1459_=_C2574 ,C1459_=_C2575 ,C1459_=_C2576 ,C1459_=_C2577 ,C1459_=_C2578 ,\nC1459_=_C2579 ,C1459_=_C2580 ,C1459_=_C2581 ,C1459_=_C2582 ,C1814_=_C1815 ,C1814_=_C1826 ,\nC1814_=_C2374 ,C1814_=_C2563 ,C1814_=_C2564 ,C1814_=_C2565 ,C1814_=_C2566 ,C1814_=_C2567 ,\nC1814_=_C2568 ,C1814_=_C2569 ,C1814_=_C2570 ,C1814_=_C2571 ,C1814_=_C2572 ,C1815_=_C1827 ,\nC1815_=_C2375 ,C1815_=_C2573 ,C1815_=_C2574 ,C1815_=_C2575 ,C1815_=_C2576 ,C1815_=_C2577 ,\nC1815_=_C2578 ,C1815_=_C2579 ,C1815_=_C2580 ,C1815_=_C2581 ,C1815_=_C2582 ,C1826_=_C1827 ,\nC1826_=_C2374 ,C1826_=_C2563 ,C1826_=_C2564 ,C1826_=_C2565 ,C1826_=_C2566 ,C1826_=_C2567 ,\nC1826_=_C2568 ,C1826_=_C2569 ,C1826_=_C2570 ,C1826_=_C2571 ,C1826_=_C2572 ,C1827_=_C2375 ,\nC1827_=_C2573 ,C1827_=_C2574 ,C1827_=_C2575 ,C1827_=_C2576 ,C1827_=_C2577 ,C1827_=_C2578 ,\nC1827_=_C2579 ,C1827_=_C2580 ,C1827_=_C2581 ,C1827_=_C2582 ,C2374_=_C2375 ,C2374_=_C2563 ,\nC2374_=_C2564 ,C2374_=_C2565 ,C2374_=_C2566 ,C2374_=_C2567 ,C2374_=_C2568 ,C2374_=_C2569 ,\nC2374_=_C2570 ,C2374_=_C2571 ,C2374_=_C2572 ,C2375_=_C2573 ,C2375_=_C2574 ,C2375_=_C2575 ,\nC2375_=_C2576 ,C2375_=_C2577 ,C2375_=_C2578 ,C2375_=_C2579 ,C2375_=_C2580 ,C2375_=_C2581 ,\nC2375_=_C2582 ,C2563_=_C2564 ,C2563_=_C2565 ,C2563_=_C2566 ,C2563_=_C2567 ,C2563_=_C2568 ,\nC2563_=_C2569 ,C2563_=_C2570 ,C2563_=_C2571 ,C2563_=_C2572 ,C2564_=_C2565 ,C2564_=_C2566 ,\nC2564_=_C2567 ,C2564_=_C2568 ,C2564_=_C2569 ,C2564_=_C2570 ,C2564_=_C2571 ,C2564_=_C2572 ,\nC2565_=_C2566 ,C2565_=_C2567 ,C2565_=_C2568 ,C2565_=_C2569 ,C2565_=_C2570 ,C2565_=_C2571 ,\nC2565_=_C2572 ,C2565_=_C2573 ,C2566_=_C2567 ,C2566_=_C2568 ,C2566_=_C2569 ,C2566_=_C2570 ,\nC2566_=_C2571 ,C2566_=_C2572 ,C2566_=_C2574 ,C2567_=_C2568 ,C2567_=_C2569 ,C2567_=_C2570 ,\nC2567_=_C2571 ,C2567_=_C2572 ,C2567_=_C2575 ,C2568_=_C2569 ,C2568_=_C2570 ,C2568_=_C2571 ,\nC2568_=_C2572 ,C2568_=_C2576 ,C2569_=_C2570 ,C2569_=_C2571 ,C2569_=_C2572 ,C2569_=_C2577 ,\nC2570_=_C2571 ,C2570_=_C2572 ,C2570_=_C2578 ,C2571_=_C2572 ,C2571_=_C2579 ,C2572_=_C2580 ,\nC2573_=_C2574 ,C2573_=_C2575 ,C2573_=_C2576 ,C2573_=_C2577 ,C2573_=_C2578 ,C2573_=_C2579 ,\nC2573_=_C2580 ,C2573_=_C2581 ,C2573_=_C2582 ,C2574_=_C2575 ,C2574_=_C2576 ,C2574_=_C2577 ,\nC2574_=_C2578 ,C2574_=_C2579 ,C2574_=_C2580 ,C2574_=_C2581 ,C2574_=_C2582 ,C2575_=_C2576 ,\nC2575_=_C2577 ,C2575_=_C2578 ,C2575_=_C2579 ,C2575_=_C2580 ,C2575_=_C2581 ,C2575_=_C2582 ,\nC2576_=_C2577 ,C2576_=_C2578 ,C2576_=_C2579 ,C2576_=_C2580 ,C2576_=_C2581 ,C2576_=_C2582 ,\nC2577_=_C2578 ,C2577_=_C2579 ,C2577_=_C2580 ,C2577_=_C2581 ,C2577_=_C2582</w:t>
      </w:r>
    </w:p>
    <w:p>
      <w:pPr>
        <w:pStyle w:val="PreformattedText"/>
        <w:bidi w:val="0"/>
        <w:spacing w:before="0" w:after="0"/>
        <w:jc w:val="left"/>
        <w:rPr/>
      </w:pPr>
      <w:r>
        <w:rPr/>
        <w:t xml:space="preserve"> </w:t>
      </w:r>
      <w:r>
        <w:rPr/>
        <w:t>,C2578_=_C2579 ,\nC2578_=_C2580 ,C2578_=_C2581 ,C2578_=_C2582 ,C2579_=_C2580 ,C2579_=_C2581 ,C2579_=_C2582 ,\nC2580_=_C2581 ,C2580_=_C2582 ,C2581_=_C2582 ,"];750[shape=box, label="id:750 level: 8\n34: C479 C798 C1291 C1430 C1438 \nC1442 C1452 C1813 C1814 C1815 C1816 \nC1817 C1818 C1819 C1820 C1821 C1822 \nC1823 C1824 C1825 C1834 C2386 C2569 \nC2577 C2942 C2948 C3100 C3104 C3174 \nC3488 C3489 C3490 C3491 C3492 \n301: C479_=_C798( C479 C798 ) C479_=_C1291( C479 C1291 ) C479_=_C1430( C479 C1430 ) C479_=_C1442( C479 C1442 ) C479_=_C1813( C479 C1813 ) \nC479_=_C1814( C479 C1814 ) C479_=_C1815( C479 C1815 ) C479_=_C1816( C479 C1816 ) C479_=_C1817( C479 C1817 ) C479_=_C1818( C479 C1818 ) C479_=_C1819( C479 C1819 ) \nC479_=_C1820( C479 C1820 ) C479_=_C1821( C479 C1821 ) C479_=_C1822( C479 C1822 ) C479_=_C1823( C479 C1823 ) C479_=_C1824( C479 C1824 ) C479_=_C1825( C479 C1825 ) \nC798_=_C1291( C798 C1291 ) C798_=_C1430( C798 C1430 ) C798_=_C1442( C798 C1442 ) C798_=_C1813( C798 C1813 ) C798_=_C1814( C798 C1814 ) C798_=_C1815( C798 C1815 ) \nC798_=_C1816( C798 C1816 ) C798_=_C1817( C798 C1817 ) C798_=_C1818( C798 C1818 ) C798_=_C1819( C798 C1819 ) C798_=_C1820( C798 C1820 ) C798_=_C1821( C798 C1821 ) \nC798_=_C1822( C798 C1822 ) C798_=_C1823( C798 C1823 ) C798_=_C1824( C798 C1824 ) C798_=_C1825( C798 C1825 ) C1291_=_C1430( C1291 C1430 ) C1291_=_C1442( C1291 C1442 ) \nC1291_=_C1813( C1291 C1813 ) C1291_=_C1814( C1291 C1814 ) C1291_=_C1815( C1291 C1815 ) C1291_=_C1816( C1291 C1816 ) C1291_=_C1817( C1291 C1817 ) C1291_=_C1818( C1291 C1818 ) \nC1291_=_C1819( C1291 C1819 ) C1291_=_C1820( C1291 C1820 ) C1291_=_C1821( C1291 C1821 ) C1291_=_C1822( C1291 C1822 ) C1291_=_C1823( C1291 C1823 ) C1291_=_C1824( C1291 C1824 ) \nC1291_=_C1825( C1291 C1825 ) C1430_=_C1438( C1430 C1438 ) C1430_=_C1442( C1430 C1442 ) C1430_=_C1813( C1430 C1813 ) C1430_=_C1814( C1430 C1814 ) C1430_=_C1815( C1430 C1815 ) \nC1430_=_C1816( C1430 C1816 ) C1430_=_C1817( C1430 C1817 ) C1430_=_C1818( C1430 C1818 ) C1430_=_C1819( C1430 C1819 ) C1430_=_C1820( C1430 C1820 ) C1430_=_C1821( C1430 C1821 ) \nC1430_=_C1822( C1430 C1822 ) C1430_=_C1823( C1430 C1823 ) C1430_=_C1824( C1430 C1824 ) C1430_=_C1825( C1430 C1825 ) C1438_=_C1452( C1438 C1452 ) C1438_=_C1822( C1438 C1822 ) \nC1438_=_C1834( C1438 C1834 ) C1438_=_C2386( C1438 C2386 ) C1438_=_C2569( C1438 C2569 ) C1438_=_C2577( C1438 C2577 ) C1438_=_C2942( C1438 C2942 ) C1438_=_C2948( C1438 C2948 ) \nC1438_=_C3100( C1438 C3100 ) C1438_=_C3104( C1438 C3104 ) C1438_=_C3174( C1438 C3174 ) C1438_=_C3488( C1438 C3488 ) C1438_=_C3489( C1438 C3489 ) C1438_=_C3490( C1438 C3490 ) \nC1438_=_C3491( C1438 C3491 ) C1438_=_C3492( C1438 C3492 ) C1442_=_C1452( C1442 C1452 ) C1442_=_C1813( C1442 C1813 ) C1442_=_C1814( C1442 C1814 ) C1442_=_C1815( C1442 C1815 ) \nC1442_=_C1816( C1442 C1816 ) C1442_=_C1817( C1442 C1817 ) C1442_=_C1818( C1442 C1818 ) C1442_=_C1819( C1442 C1819 ) C1442_=_C1820( C1442 C1820 ) C1442_=_C1821( C1442 C1821 ) \nC1442_=_C1822( C1442 C1822 ) C1442_=_C1823( C1442 C1823 ) C1442_=_C1824( C1442 C1824 ) C1442_=_C1825( C1442 C1825 ) C1452_=_C1822( C1452 C1822 ) C1452_=_C1834( C1452 C1834 ) \nC1452_=_C2386( C1452 C2386 ) C1452_=_C2569( C1452 C2569 ) C1452_=_C2577( C1452 C2577 ) C1452_=_C2942( C1452 C2942 ) C1452_=_C2948( C1452 C2948 ) C1452_=_C3100( C1452 C3100 ) \nC1452_=_C3104( C1452 C3104 ) C1452_=_C3174( C1452 C3174 ) C1452_=_C3488( C1452 C3488 ) C1452_=_C3489( C1452 C3489 ) C1452_=_C3490( C1452 C3490 ) C1452_=_C3491( C1452 C3491 ) \nC1452_=_C3492( C1452 C3492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34( C1813 C1834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2569( C1814 C2569 ) C1815_=_C1816( C1815 C1816 ) C1815_=_C1817( C1815 C1817 ) C1815_=_C1818( C1815 C1818 ) C1815_=_C1819( C1815 C1819 ) \nC1815_=_C1820( C1815 C1820 ) C1815_=_C1821( C1815 C1821 ) C1815_=_C1822( C1815 C1822 ) C1815_=_C1823( C1815 C1823 ) C1815_=_C1824( C1815 C1824 ) C1815_=_C1825( C1815 C1825 ) \nC1815_=_C2577( C1815 C2577 ) C1816_=_C1817( C1816 C1817 ) C1816_=_C1818( C1816 C1818 ) C1816_=_C1819( C1816 C1819 ) C1816_=_C1820( C1816 C1820 ) C1816_=_C1821( C1816 C1821 ) \nC1816_=_C1822( C1816 C1822 ) C1816_=_C1823( C1816 C1823 ) C1816_=_C1824( C1816 C1824 ) C1816_=_C1825( C1816 C1825 ) C1816_=_C2942( C1816 C2942 ) C1817_=_C1818( C1817 C1818 ) \nC1817_=_C1819( C1817 C1819 ) C1817_=_C1820( C1817 C1820 ) C1817_=_C1821( C1817 C1821 ) C1817_=_C1822( C1817 C1822 ) C1817_=_C1823( C1817 C1823 ) C1817_=_C1824( C1817 C1824 ) \nC1817_=_C1825( C1817 C1825 ) C1817_=_C2948( C1817 C2948 ) C1818_=_C1819( C1818 C1819 ) C1818_=_C1820( C1818 C1820 ) C1818_=_C1821( C1818 C1821 ) C1818_=_C1822( C1818 C1822 ) \nC1818_=_C1823( C1818 C1823 ) C1818_=_C1824( C1818 C1824 ) C1818_=_C1825( C1818 C1825 ) C1818_=_C3100( C1818 C3100 ) C1819_=_C1820( C1819 C1820 ) C1819_=_C1821( C1819 C1821 ) \nC1819_=_C1822( C1819 C1822 ) C1819_=_C1823( C1819 C1823 ) C1819_=_C1824( C1819 C1824 ) C1819_=_C1825( C1819 C1825 ) C1819_=_C3104( C1819 C3104 ) C1820_=_C1821( C1820 C1821 ) \nC1820_=_C1822( C1820 C1822 ) C1820_=_C1823( C1820 C1823 ) C1820_=_C1824( C1820 C1824 ) C1820_=_C1825( C1820 C1825 ) C1821_=_C1822( C1821 C1822 ) C1821_=_C1823( C1821 C1823 ) \nC1821_=_C1824( C1821 C1824 ) C1821_=_C1825( C1821 C1825 ) C1822_=_C1823( C1822 C1823 ) C1822_=_C1824( C1822 C1824 ) C1822_=_C1825( C1822 C1825 ) C1822_=_C1834( C1822 C1834 ) \nC1822_=_C2386( C1822 C2386 ) C1822_=_C2569( C1822 C2569 ) C1822_=_C2577( C1822 C2577 ) C1822_=_C2942( C1822 C2942 ) C1822_=_C2948( C1822 C2948 ) C1822_=_C3100( C1822 C3100 ) \nC1822_=_C3104( C1822 C3104 ) C1822_=_C3174( C1822 C3174 ) C1822_=_C3488( C1822 C3488 ) C1822_=_C3489( C1822 C3489 ) C1822_=_C3490( C1822 C3490 ) C1822_=_C3491( C1822 C3491 ) \nC1822_=_C3492( C1822 C3492 ) C1823_=_C1824( C1823 C1824 ) C1823_=_C1825( C1823 C1825 ) C1823_=_C3488( C1823 C3488 ) C1824_=_C1825( C1824 C1825 ) C1824_=_C3491( C1824 C3491 ) \nC1825_=_C3492( C1825 C3492 ) C1834_=_C2386( C1834 C2386 ) C1834_=_C2569( C1834 C2569 ) C1834_=_C2577( C1834 C2577 ) C1834_=_C2942( C1834 C2942 ) C1834_=_C2948( C1834 C2948 ) \nC1834_=_C3100( C1834 C3100 ) C1834_=_C3104( C1834 C3104 ) C1834_=_C3174( C1834 C3174 ) C1834_=_C3488( C1834 C3488 ) C1834_=_C3489( C1834 C3489 ) C1834_=_C3490( C1834 C3490 ) \nC1834_=_C3491( C1834 C3491 ) C1834_=_C3492( C1834 C3492 ) C2386_=_C2569( C2386 C2569 ) C2386_=_C2577( C2386 C2577 ) C2386_=_C2942( C2386 C2942 ) C2386_=_C2948( C2386 C2948 ) \nC2386_=_C3100( C2386 C3100 ) C2386_=_C3104( C2386 C3104 ) C2386_=_C3174( C2386 C3174 ) C2386_=_C3488( C2386 C3488 ) C2386_=_C3489( C2386 C3489 ) C2386_=_C3490( C2386 C3490 ) \nC2386_=_C3491( C2386 C3491 ) C2386_=_C3492( C2386 C3492 ) C2569_=_C2577( C2569 C2577 ) C2569_=_C2942( C2569 C2942 ) C2569_=_C2948( C2569 C2948 ) C2569_=_C3100( C2569 C3100 ) \nC2569_=_C3104( C2569 C3104 ) C2569_=_C3174( C2569 C3174 ) C2569_=_C3488( C2569 C3488 ) C2569_=_C3489( C2569 C3489 ) C2569_=_C3490( C2569 C3490 ) C2569_=_C3491( C2569 C3491 ) \nC2569_=_C3492( C2569 C3492 ) C2577_=_C2942( C2577 C2942 ) C2577_=_C2948( C2577 C2948 ) C2577_=_C3100( C2577 C3100 ) C2577_=_C3104( C2577 C3104 ) C2577_=_C3174( C2577 C3174 ) \nC2577_=_C3488( C2577 C3488 ) C2577_=_C3489( C2577 C3489 ) C2577_=_C3490( C2577 C3490 ) C2577_=_C3491( C2577 C3491 ) C2577_=_C3492( C2577 C3492 ) C2942_=_C2948( C2942 C2948 ) \nC2942_=_C3100( C2942 C3100 ) C2942_=_C3104( C2942 C3104 ) C2942_=_C3174( C2942 C3174 ) C2942_=_C3488( C2942 C3488 ) C2942_=_C3489( C2942 C3489 ) C2942_=_C3490( C2942 C3490 ) \nC2942_=_C3491( C2942 C3491 ) C2942_=_C3492( C2942 C3492 ) C2948_=_C3100( C2948 C3100 ) C2948_=_C3104( C2948 C3104 ) C2948_=_C3174( C2948 C3174 ) C2948_=_C3488( C2948 C3488 ) \nC2948_=_C3489( C2948 C3489 ) C2948_=_C3490( C2948 C3490 ) C2948_=_C3491( C2948 C3491 ) C2948_=_C3492( C2948 C3492 ) C3100_=_C3104( C3100 C3104 ) C3100_=_C3174( C3100 C3174 ) \nC3100_=_C3488( C3100 C3488 ) C3100_=_C3489( C3100 C3489 ) C3100_=_C3490( C3100 C3490 ) C3100_=_C3491( C3100 C3491 ) C3100_=_C3492( C3100 C3492 ) C3104_=_C3174( C3104 C3174 ) \nC3104_=_C3488( C3104 C3488 ) C3104_=_C3489( C3104 C3489 ) C3104_=_C3490( C3104 C3490 ) C3104_=_C3491( C3104 C3491 ) C3104_=_C3492( C3104 C3492 ) C3174_=_C3488( C3174 C3488 ) \nC3174_=_C3489( C3174 C3489 ) C3174_=_C3490( C3174 C3490 ) C3174_=_C3491( C3174 C3491 ) C3174_=_C3492( C3174 C3492 ) C3488_=_C3489( C3488 C3489 ) C3488_=_C3490( C3488 C3490 ) \nC3488_=_C3491( C3488 C3491 ) C3488_=_C3492( C3488 C3492 ) C3489_=_C3490( C3489 C3490 ) C3489_=_C3491( C3489 C3491 ) C3489_=_C3492( C3489 C3492 ) C3490_=_C3491( C3490 C3491 ) \nC3490_=_C3492( C3490 C3492 ) C3491_=_C3492( C3491 C3492 ) "];656-&gt;750[label="33: C479 C798 C1291 C1430 C1438 \nC1442 C1452 C1813 C1814 C1815 C1816 \nC1817 C1818 C1819 C1820 C1821 C1823 \nC1824 C1825 C1834 C2386 C2569 C2577 \nC2942 C2948 C3100 C3104 C3174 C3488 \nC3489 C3490 C3491 C3492 \n268: C479_=_C798 ,C479_=_C1291 ,C479_=_C1430 ,C479_=_C1442 ,C479_=_C1813 ,\nC479_=_C1814 ,C479_=_C1815 ,C479_=_C1816 ,C479_=_C1817 ,C479_=_C1818 ,C479_=_C1819 ,\nC479_=_C1820 ,C479_=_C1821 ,C479_=_C1823 ,C479_=_C1824 ,C479_=_C1825 ,C798_=_C1291 ,\nC798_=_C1430 ,C798_=_C1442 ,C798_=_C1813 ,C798_=_C1814 ,C798_=_C1815 ,C798_=_C1816 ,\nC798_=_C1817 ,C798_=_C1818 ,C798_=_C1819 ,C798_=_C1820 ,C798_=_C1821 ,C798_=_C1823 ,\nC798_=_C1824 ,C798_=_C1825 ,C1291_=_C1430 ,C1291_=_C1442 ,C1291_=_C1813</w:t>
      </w:r>
    </w:p>
    <w:p>
      <w:pPr>
        <w:pStyle w:val="PreformattedText"/>
        <w:bidi w:val="0"/>
        <w:spacing w:before="0" w:after="0"/>
        <w:jc w:val="left"/>
        <w:rPr/>
      </w:pPr>
      <w:r>
        <w:rPr/>
        <w:t xml:space="preserve"> </w:t>
      </w:r>
      <w:r>
        <w:rPr/>
        <w:t>,C1291_=_C1814 ,\nC1291_=_C1815 ,C1291_=_C1816 ,C1291_=_C1817 ,C1291_=_C1818 ,C1291_=_C1819 ,C1291_=_C1820 ,\nC1291_=_C1821 ,C1291_=_C1823 ,C1291_=_C1824 ,C1291_=_C1825 ,C1430_=_C1438 ,C1430_=_C1442 ,\nC1430_=_C1813 ,C1430_=_C1814 ,C1430_=_C1815 ,C1430_=_C1816 ,C1430_=_C1817 ,C1430_=_C1818 ,\nC1430_=_C1819 ,C1430_=_C1820 ,C1430_=_C1821 ,C1430_=_C1823 ,C1430_=_C1824 ,C1430_=_C1825 ,\nC1438_=_C1452 ,C1438_=_C1834 ,C1438_=_C2386 ,C1438_=_C2569 ,C1438_=_C2577 ,C1438_=_C2942 ,\nC1438_=_C2948 ,C1438_=_C3100 ,C1438_=_C3104 ,C1438_=_C3174 ,C1438_=_C3488 ,C1438_=_C3489 ,\nC1438_=_C3490 ,C1438_=_C3491 ,C1438_=_C3492 ,C1442_=_C1452 ,C1442_=_C1813 ,C1442_=_C1814 ,\nC1442_=_C1815 ,C1442_=_C1816 ,C1442_=_C1817 ,C1442_=_C1818 ,C1442_=_C1819 ,C1442_=_C1820 ,\nC1442_=_C1821 ,C1442_=_C1823 ,C1442_=_C1824 ,C1442_=_C1825 ,C1452_=_C1834 ,C1452_=_C2386 ,\nC1452_=_C2569 ,C1452_=_C2577 ,C1452_=_C2942 ,C1452_=_C2948 ,C1452_=_C3100 ,C1452_=_C3104 ,\nC1452_=_C3174 ,C1452_=_C3488 ,C1452_=_C3489 ,C1452_=_C3490 ,C1452_=_C3491 ,C1452_=_C3492 ,\nC1813_=_C1814 ,C1813_=_C1815 ,C1813_=_C1816 ,C1813_=_C1817 ,C1813_=_C1818 ,C1813_=_C1819 ,\nC1813_=_C1820 ,C1813_=_C1821 ,C1813_=_C1823 ,C1813_=_C1824 ,C1813_=_C1825 ,C1813_=_C1834 ,\nC1814_=_C1815 ,C1814_=_C1816 ,C1814_=_C1817 ,C1814_=_C1818 ,C1814_=_C1819 ,C1814_=_C1820 ,\nC1814_=_C1821 ,C1814_=_C1823 ,C1814_=_C1824 ,C1814_=_C1825 ,C1814_=_C2569 ,C1815_=_C1816 ,\nC1815_=_C1817 ,C1815_=_C1818 ,C1815_=_C1819 ,C1815_=_C1820 ,C1815_=_C1821 ,C1815_=_C1823 ,\nC1815_=_C1824 ,C1815_=_C1825 ,C1815_=_C2577 ,C1816_=_C1817 ,C1816_=_C1818 ,C1816_=_C1819 ,\nC1816_=_C1820 ,C1816_=_C1821 ,C1816_=_C1823 ,C1816_=_C1824 ,C1816_=_C1825 ,C1816_=_C2942 ,\nC1817_=_C1818 ,C1817_=_C1819 ,C1817_=_C1820 ,C1817_=_C1821 ,C1817_=_C1823 ,C1817_=_C1824 ,\nC1817_=_C1825 ,C1817_=_C2948 ,C1818_=_C1819 ,C1818_=_C1820 ,C1818_=_C1821 ,C1818_=_C1823 ,\nC1818_=_C1824 ,C1818_=_C1825 ,C1818_=_C3100 ,C1819_=_C1820 ,C1819_=_C1821 ,C1819_=_C1823 ,\nC1819_=_C1824 ,C1819_=_C1825 ,C1819_=_C3104 ,C1820_=_C1821 ,C1820_=_C1823 ,C1820_=_C1824 ,\nC1820_=_C1825 ,C1821_=_C1823 ,C1821_=_C1824 ,C1821_=_C1825 ,C1823_=_C1824 ,C1823_=_C1825 ,\nC1823_=_C3488 ,C1824_=_C1825 ,C1824_=_C3491 ,C1825_=_C3492 ,C1834_=_C2386 ,C1834_=_C2569 ,\nC1834_=_C2577 ,C1834_=_C2942 ,C1834_=_C2948 ,C1834_=_C3100 ,C1834_=_C3104 ,C1834_=_C3174 ,\nC1834_=_C3488 ,C1834_=_C3489 ,C1834_=_C3490 ,C1834_=_C3491 ,C1834_=_C3492 ,C2386_=_C2569 ,\nC2386_=_C2577 ,C2386_=_C2942 ,C2386_=_C2948 ,C2386_=_C3100 ,C2386_=_C3104 ,C2386_=_C3174 ,\nC2386_=_C3488 ,C2386_=_C3489 ,C2386_=_C3490 ,C2386_=_C3491 ,C2386_=_C3492 ,C2569_=_C2577 ,\nC2569_=_C2942 ,C2569_=_C2948 ,C2569_=_C3100 ,C2569_=_C3104 ,C2569_=_C3174 ,C2569_=_C3488 ,\nC2569_=_C3489 ,C2569_=_C3490 ,C2569_=_C3491 ,C2569_=_C3492 ,C2577_=_C2942 ,C2577_=_C2948 ,\nC2577_=_C3100 ,C2577_=_C3104 ,C2577_=_C3174 ,C2577_=_C3488 ,C2577_=_C3489 ,C2577_=_C3490 ,\nC2577_=_C3491 ,C2577_=_C3492 ,C2942_=_C2948 ,C2942_=_C3100 ,C2942_=_C3104 ,C2942_=_C3174 ,\nC2942_=_C3488 ,C2942_=_C3489 ,C2942_=_C3490 ,C2942_=_C3491 ,C2942_=_C3492 ,C2948_=_C3100 ,\nC2948_=_C3104 ,C2948_=_C3174 ,C2948_=_C3488 ,C2948_=_C3489 ,C2948_=_C3490 ,C2948_=_C3491 ,\nC2948_=_C3492 ,C3100_=_C3104 ,C3100_=_C3174 ,C3100_=_C3488 ,C3100_=_C3489 ,C3100_=_C3490 ,\nC3100_=_C3491 ,C3100_=_C3492 ,C3104_=_C3174 ,C3104_=_C3488 ,C3104_=_C3489 ,C3104_=_C3490 ,\nC3104_=_C3491 ,C3104_=_C3492 ,C3174_=_C3488 ,C3174_=_C3489 ,C3174_=_C3490 ,C3174_=_C3491 ,\nC3174_=_C3492 ,C3488_=_C3489 ,C3488_=_C3490 ,C3488_=_C3491 ,C3488_=_C3492 ,C3489_=_C3490 ,\nC3489_=_C3491 ,C3489_=_C3492 ,C3490_=_C3491 ,C3490_=_C3492 ,C3491_=_C3492 ,"];751[shape=box, label="id:751 level: 8\n35: C459 C480 C799 C1292 C1431 \nC1441 C1443 C1455 C1813 C1825 C1826 \nC1827 C1828 C1829 C1830 C1831 C1832 \nC1833 C1834 C1835 C1836 C1837 C2572 \nC2580 C2945 C2951 C3103 C3107 C3414 \nC3492 C3494 C3531 C3746 C3747 C3748 \n318: C459_=_C1441( C459 C1441 ) C459_=_C1455( C459 C1455 ) C459_=_C1825( C459 C1825 ) C459_=_C1837( C459 C1837 ) C459_=_C2572( C459 C2572 ) \nC459_=_C2580( C459 C2580 ) C459_=_C2945( C459 C2945 ) C459_=_C2951( C459 C2951 ) C459_=_C3103( C459 C3103 ) C459_=_C3107( C459 C3107 ) C459_=_C3414( C459 C3414 ) \nC459_=_C3492( C459 C3492 ) C459_=_C3494( C459 C3494 ) C459_=_C3531( C459 C3531 ) C459_=_C3746( C459 C3746 ) C459_=_C3747( C459 C3747 ) C459_=_C3748( C459 C3748 ) \nC480_=_C799( C480 C799 ) C480_=_C1292( C480 C1292 ) C480_=_C1431( C480 C1431 ) C480_=_C1443( C480 C1443 ) C480_=_C1813( C480 C1813 ) C480_=_C1826( C480 C1826 ) \nC480_=_C1827( C480 C1827 ) C480_=_C1828( C480 C1828 ) C480_=_C1829( C480 C1829 ) C480_=_C1830( C480 C1830 ) C480_=_C1831( C480 C1831 ) C480_=_C1832( C480 C1832 ) \nC480_=_C1833( C480 C1833 ) C480_=_C1834( C480 C1834 ) C480_=_C1835( C480 C1835 ) C480_=_C1836( C480 C1836 ) C480_=_C1837( C480 C1837 ) C799_=_C1292( C799 C1292 ) \nC799_=_C1431( C799 C1431 ) C799_=_C1443( C799 C1443 ) C799_=_C1813( C799 C1813 ) C799_=_C1826( C799 C1826 ) C799_=_C1827( C799 C1827 ) C799_=_C1828( C799 C1828 ) \nC799_=_C1829( C799 C1829 ) C799_=_C1830( C799 C1830 ) C799_=_C1831( C799 C1831 ) C799_=_C1832( C799 C1832 ) C799_=_C1833( C799 C1833 ) C799_=_C1834( C799 C1834 ) \nC799_=_C1835( C799 C1835 ) C799_=_C1836( C799 C1836 ) C799_=_C1837( C799 C1837 ) C1292_=_C1431( C1292 C1431 ) C1292_=_C1443( C1292 C1443 ) C1292_=_C1813( C1292 C1813 ) \nC1292_=_C1826( C1292 C1826 ) C1292_=_C1827( C1292 C1827 ) C1292_=_C1828( C1292 C1828 ) C1292_=_C1829( C1292 C1829 ) C1292_=_C1830( C1292 C1830 ) C1292_=_C1831( C1292 C1831 ) \nC1292_=_C1832( C1292 C1832 ) C1292_=_C1833( C1292 C1833 ) C1292_=_C1834( C1292 C1834 ) C1292_=_C1835( C1292 C1835 ) C1292_=_C1836( C1292 C1836 ) C1292_=_C1837( C1292 C1837 ) \nC1431_=_C1441( C1431 C1441 ) C1431_=_C1443( C1431 C1443 ) C1431_=_C1813( C1431 C1813 ) C1431_=_C1826( C1431 C1826 ) C1431_=_C1827( C1431 C1827 ) C1431_=_C1828( C1431 C1828 ) \nC1431_=_C1829( C1431 C1829 ) C1431_=_C1830( C1431 C1830 ) C1431_=_C1831( C1431 C1831 ) C1431_=_C1832( C1431 C1832 ) C1431_=_C1833( C1431 C1833 ) C1431_=_C1834( C1431 C1834 ) \nC1431_=_C1835( C1431 C1835 ) C1431_=_C1836( C1431 C1836 ) C1431_=_C1837( C1431 C1837 ) C1441_=_C1455( C1441 C1455 ) C1441_=_C1825( C1441 C1825 ) C1441_=_C1837( C1441 C1837 ) \nC1441_=_C2572( C1441 C2572 ) C1441_=_C2580( C1441 C2580 ) C1441_=_C2945( C1441 C2945 ) C1441_=_C2951( C1441 C2951 ) C1441_=_C3103( C1441 C3103 ) C1441_=_C3107( C1441 C3107 ) \nC1441_=_C3414( C1441 C3414 ) C1441_=_C3492( C1441 C3492 ) C1441_=_C3494( C1441 C3494 ) C1441_=_C3531( C1441 C3531 ) C1441_=_C3746( C1441 C3746 ) C1441_=_C3747( C1441 C3747 ) \nC1441_=_C3748( C1441 C3748 ) C1443_=_C1455( C1443 C1455 ) C1443_=_C1813( C1443 C1813 ) C1443_=_C1826( C1443 C1826 ) C1443_=_C1827( C1443 C1827 ) C1443_=_C1828( C1443 C1828 ) \nC1443_=_C1829( C1443 C1829 ) C1443_=_C1830( C1443 C1830 ) C1443_=_C1831( C1443 C1831 ) C1443_=_C1832( C1443 C1832 ) C1443_=_C1833( C1443 C1833 ) C1443_=_C1834( C1443 C1834 ) \nC1443_=_C1835( C1443 C1835 ) C1443_=_C1836( C1443 C1836 ) C1443_=_C1837( C1443 C1837 ) C1455_=_C1825( C1455 C1825 ) C1455_=_C1837( C1455 C1837 ) C1455_=_C2572( C1455 C2572 ) \nC1455_=_C2580( C1455 C2580 ) C1455_=_C2945( C1455 C2945 ) C1455_=_C2951( C1455 C2951 ) C1455_=_C3103( C1455 C3103 ) C1455_=_C3107( C1455 C3107 ) C1455_=_C3414( C1455 C3414 ) \nC1455_=_C3492( C1455 C3492 ) C1455_=_C3494( C1455 C3494 ) C1455_=_C3531( C1455 C3531 ) C1455_=_C3746( C1455 C3746 ) C1455_=_C3747( C1455 C3747 ) C1455_=_C3748( C1455 C3748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3_=_C1837( C1813 C1837 ) C1825_=_C1837( C1825 C1837 ) C1825_=_C2572( C1825 C2572 ) C1825_=_C2580( C1825 C2580 ) C1825_=_C2945( C1825 C2945 ) C1825_=_C2951( C1825 C2951 ) \nC1825_=_C3103( C1825 C3103 ) C1825_=_C3107( C1825 C3107 ) C1825_=_C3414( C1825 C3414 ) C1825_=_C3492( C1825 C3492 ) C1825_=_C3494( C1825 C3494 ) C1825_=_C3531( C1825 C3531 ) \nC1825_=_C3746( C1825 C3746 ) C1825_=_C3747( C1825 C3747 ) C1825_=_C3748( C1825 C374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2572( C1826 C2572 ) C1827_=_C1828( C1827 C1828 ) C1827_=_C1829( C1827 C1829 ) C1827_=_C1830( C1827 C1830 ) \nC1827_=_C1831( C1827 C1831 ) C1827_=_C1832( C1827 C1832 ) C1827_=_C1833( C1827 C1833 ) C1827_=_C1834( C1827 C1834 ) C1827_=_C1835( C1827 C1835 ) C1827_=_C1836( C1827 C1836 ) \nC1827_=_C1837( C1827 C1837 ) C1827_=_C2580( C1827 C2580 ) C1828_=_C1829( C1828 C1829 ) C1828_=_C1830( C1828 C1830 ) C1828_=_C1831( C1828 C1831 ) C1828_=_C1832( C1828 C1832 ) \nC1828_=_C1833( C1828 C1833 ) C1828_=_C1834( C1828 C1834 ) C1828_=_C1835( C1828 C1835 ) C1828_=_C1836( C1828 C1836 ) C1828_=_C1837( C1828 C1837 ) C1828_=_C2945( C1828 C2945 ) \nC1829_=_C1830( C1829 C1830 ) C1829_=_C1831( C1829 C1831 ) C1829_=_C1832( C1829 C1832 ) C1829_=_C1833( C1829 C1833 ) C1829_=_C1834( C1829 C1834 ) C1829_=_C1835( C1829 C1835 ) \nC1829_=_C1836( C1829 C1836 ) C1829_=_C1837( C1829 C1837 ) C1829_=_C2951( C1829 C2951 ) C1830_=_C1831( C1830 C1831 ) C1830_=_C1832( C1830 C1832 ) C1830_=_C1833( C1830 C1833 ) \nC1830_=_C1834( C1830 C1834 ) C1830_=_C1835( C1830 C1835 ) C1830_=_C1836( C1830 C1836 ) C1830_=_C1837( C1830 C1837 ) C1831_=_C1832( C1831 C1832 ) C1831_=_C1833( C1831 C1833 ) \nC1831_=_C1834( C1831 C1834 ) C1831_=_C1835( C1831 C1835 ) C1831_=_C1836( C1831 C1836 ) C1831_=_C1837( C1831 C1837 ) C1832_=_C1833( C1832 C1833 ) C1832_=_C1834( C1832 C1834 ) \nC1832_=_C1835(</w:t>
      </w:r>
    </w:p>
    <w:p>
      <w:pPr>
        <w:pStyle w:val="PreformattedText"/>
        <w:bidi w:val="0"/>
        <w:spacing w:before="0" w:after="0"/>
        <w:jc w:val="left"/>
        <w:rPr/>
      </w:pPr>
      <w:r>
        <w:rPr/>
        <w:t xml:space="preserve"> </w:t>
      </w:r>
      <w:r>
        <w:rPr/>
        <w:t>C1832 C1835 ) C1832_=_C1836( C1832 C1836 ) C1832_=_C1837( C1832 C1837 ) C1832_=_C3103( C1832 C3103 ) C1833_=_C1834( C1833 C1834 ) C1833_=_C1835( C1833 C1835 ) \nC1833_=_C1836( C1833 C1836 ) C1833_=_C1837( C1833 C1837 ) C1833_=_C3107( C1833 C3107 ) C1834_=_C1835( C1834 C1835 ) C1834_=_C1836( C1834 C1836 ) C1834_=_C1837( C1834 C1837 ) \nC1834_=_C3492( C1834 C3492 ) C1835_=_C1836( C1835 C1836 ) C1835_=_C1837( C1835 C1837 ) C1835_=_C3494( C1835 C3494 ) C1836_=_C1837( C1836 C1837 ) C1836_=_C3746( C1836 C3746 ) \nC1837_=_C2572( C1837 C2572 ) C1837_=_C2580( C1837 C2580 ) C1837_=_C2945( C1837 C2945 ) C1837_=_C2951( C1837 C2951 ) C1837_=_C3103( C1837 C3103 ) C1837_=_C3107( C1837 C3107 ) \nC1837_=_C3414( C1837 C3414 ) C1837_=_C3492( C1837 C3492 ) C1837_=_C3494( C1837 C3494 ) C1837_=_C3531( C1837 C3531 ) C1837_=_C3746( C1837 C3746 ) C1837_=_C3747( C1837 C3747 ) \nC1837_=_C3748( C1837 C3748 ) C2572_=_C2580( C2572 C2580 ) C2572_=_C2945( C2572 C2945 ) C2572_=_C2951( C2572 C2951 ) C2572_=_C3103( C2572 C3103 ) C2572_=_C3107( C2572 C3107 ) \nC2572_=_C3414( C2572 C3414 ) C2572_=_C3492( C2572 C3492 ) C2572_=_C3494( C2572 C3494 ) C2572_=_C3531( C2572 C3531 ) C2572_=_C3746( C2572 C3746 ) C2572_=_C3747( C2572 C3747 ) \nC2572_=_C3748( C2572 C3748 ) C2580_=_C2945( C2580 C2945 ) C2580_=_C2951( C2580 C2951 ) C2580_=_C3103( C2580 C3103 ) C2580_=_C3107( C2580 C3107 ) C2580_=_C3414( C2580 C3414 ) \nC2580_=_C3492( C2580 C3492 ) C2580_=_C3494( C2580 C3494 ) C2580_=_C3531( C2580 C3531 ) C2580_=_C3746( C2580 C3746 ) C2580_=_C3747( C2580 C3747 ) C2580_=_C3748( C2580 C3748 ) \nC2945_=_C2951( C2945 C2951 ) C2945_=_C3103( C2945 C3103 ) C2945_=_C3107( C2945 C3107 ) C2945_=_C3414( C2945 C3414 ) C2945_=_C3492( C2945 C3492 ) C2945_=_C3494( C2945 C3494 ) \nC2945_=_C3531( C2945 C3531 ) C2945_=_C3746( C2945 C3746 ) C2945_=_C3747( C2945 C3747 ) C2945_=_C3748( C2945 C3748 ) C2951_=_C3103( C2951 C3103 ) C2951_=_C3107( C2951 C3107 ) \nC2951_=_C3414( C2951 C3414 ) C2951_=_C3492( C2951 C3492 ) C2951_=_C3494( C2951 C3494 ) C2951_=_C3531( C2951 C3531 ) C2951_=_C3746( C2951 C3746 ) C2951_=_C3747( C2951 C3747 ) \nC2951_=_C3748( C2951 C3748 ) C3103_=_C3107( C3103 C3107 ) C3103_=_C3414( C3103 C3414 ) C3103_=_C3492( C3103 C3492 ) C3103_=_C3494( C3103 C3494 ) C3103_=_C3531( C3103 C3531 ) \nC3103_=_C3746( C3103 C3746 ) C3103_=_C3747( C3103 C3747 ) C3103_=_C3748( C3103 C3748 ) C3107_=_C3414( C3107 C3414 ) C3107_=_C3492( C3107 C3492 ) C3107_=_C3494( C3107 C3494 ) \nC3107_=_C3531( C3107 C3531 ) C3107_=_C3746( C3107 C3746 ) C3107_=_C3747( C3107 C3747 ) C3107_=_C3748( C3107 C3748 ) C3414_=_C3492( C3414 C3492 ) C3414_=_C3494( C3414 C3494 ) \nC3414_=_C3531( C3414 C3531 ) C3414_=_C3746( C3414 C3746 ) C3414_=_C3747( C3414 C3747 ) C3414_=_C3748( C3414 C3748 ) C3492_=_C3494( C3492 C3494 ) C3492_=_C3531( C3492 C3531 ) \nC3492_=_C3746( C3492 C3746 ) C3492_=_C3747( C3492 C3747 ) C3492_=_C3748( C3492 C3748 ) C3494_=_C3531( C3494 C3531 ) C3494_=_C3746( C3494 C3746 ) C3494_=_C3747( C3494 C3747 ) \nC3494_=_C3748( C3494 C3748 ) C3531_=_C3746( C3531 C3746 ) C3531_=_C3747( C3531 C3747 ) C3531_=_C3748( C3531 C3748 ) C3746_=_C3747( C3746 C3747 ) C3746_=_C3748( C3746 C3748 ) \nC3747_=_C3748( C3747 C3748 ) "];657-&gt;751[label="34: C459 C480 C799 C1292 C1431 \nC1441 C1443 C1455 C1813 C1825 C1826 \nC1827 C1828 C1829 C1830 C1831 C1832 \nC1833 C1834 C1835 C1836 C2572 C2580 \nC2945 C2951 C3103 C3107 C3414 C3492 \nC3494 C3531 C3746 C3747 C3748 \n284: C459_=_C1441 ,C459_=_C1455 ,C459_=_C1825 ,C459_=_C2572 ,C459_=_C2580 ,\nC459_=_C2945 ,C459_=_C2951 ,C459_=_C3103 ,C459_=_C3107 ,C459_=_C3414 ,C459_=_C3492 ,\nC459_=_C3494 ,C459_=_C3531 ,C459_=_C3746 ,C459_=_C3747 ,C459_=_C3748 ,C480_=_C799 ,\nC480_=_C1292 ,C480_=_C1431 ,C480_=_C1443 ,C480_=_C1813 ,C480_=_C1826 ,C480_=_C1827 ,\nC480_=_C1828 ,C480_=_C1829 ,C480_=_C1830 ,C480_=_C1831 ,C480_=_C1832 ,C480_=_C1833 ,\nC480_=_C1834 ,C480_=_C1835 ,C480_=_C1836 ,C799_=_C1292 ,C799_=_C1431 ,C799_=_C1443 ,\nC799_=_C1813 ,C799_=_C1826 ,C799_=_C1827 ,C799_=_C1828 ,C799_=_C1829 ,C799_=_C1830 ,\nC799_=_C1831 ,C799_=_C1832 ,C799_=_C1833 ,C799_=_C1834 ,C799_=_C1835 ,C799_=_C1836 ,\nC1292_=_C1431 ,C1292_=_C1443 ,C1292_=_C1813 ,C1292_=_C1826 ,C1292_=_C1827 ,C1292_=_C1828 ,\nC1292_=_C1829 ,C1292_=_C1830 ,C1292_=_C1831 ,C1292_=_C1832 ,C1292_=_C1833 ,C1292_=_C1834 ,\nC1292_=_C1835 ,C1292_=_C1836 ,C1431_=_C1441 ,C1431_=_C1443 ,C1431_=_C1813 ,C1431_=_C1826 ,\nC1431_=_C1827 ,C1431_=_C1828 ,C1431_=_C1829 ,C1431_=_C1830 ,C1431_=_C1831 ,C1431_=_C1832 ,\nC1431_=_C1833 ,C1431_=_C1834 ,C1431_=_C1835 ,C1431_=_C1836 ,C1441_=_C1455 ,C1441_=_C1825 ,\nC1441_=_C2572 ,C1441_=_C2580 ,C1441_=_C2945 ,C1441_=_C2951 ,C1441_=_C3103 ,C1441_=_C3107 ,\nC1441_=_C3414 ,C1441_=_C3492 ,C1441_=_C3494 ,C1441_=_C3531 ,C1441_=_C3746 ,C1441_=_C3747 ,\nC1441_=_C3748 ,C1443_=_C1455 ,C1443_=_C1813 ,C1443_=_C1826 ,C1443_=_C1827 ,C1443_=_C1828 ,\nC1443_=_C1829 ,C1443_=_C1830 ,C1443_=_C1831 ,C1443_=_C1832 ,C1443_=_C1833 ,C1443_=_C1834 ,\nC1443_=_C1835 ,C1443_=_C1836 ,C1455_=_C1825 ,C1455_=_C2572 ,C1455_=_C2580 ,C1455_=_C2945 ,\nC1455_=_C2951 ,C1455_=_C3103 ,C1455_=_C3107 ,C1455_=_C3414 ,C1455_=_C3492 ,C1455_=_C3494 ,\nC1455_=_C3531 ,C1455_=_C3746 ,C1455_=_C3747 ,C1455_=_C3748 ,C1813_=_C1825 ,C1813_=_C1826 ,\nC1813_=_C1827 ,C1813_=_C1828 ,C1813_=_C1829 ,C1813_=_C1830 ,C1813_=_C1831 ,C1813_=_C1832 ,\nC1813_=_C1833 ,C1813_=_C1834 ,C1813_=_C1835 ,C1813_=_C1836 ,C1825_=_C2572 ,C1825_=_C2580 ,\nC1825_=_C2945 ,C1825_=_C2951 ,C1825_=_C3103 ,C1825_=_C3107 ,C1825_=_C3414 ,C1825_=_C3492 ,\nC1825_=_C3494 ,C1825_=_C3531 ,C1825_=_C3746 ,C1825_=_C3747 ,C1825_=_C3748 ,C1826_=_C1827 ,\nC1826_=_C1828 ,C1826_=_C1829 ,C1826_=_C1830 ,C1826_=_C1831 ,C1826_=_C1832 ,C1826_=_C1833 ,\nC1826_=_C1834 ,C1826_=_C1835 ,C1826_=_C1836 ,C1826_=_C2572 ,C1827_=_C1828 ,C1827_=_C1829 ,\nC1827_=_C1830 ,C1827_=_C1831 ,C1827_=_C1832 ,C1827_=_C1833 ,C1827_=_C1834 ,C1827_=_C1835 ,\nC1827_=_C1836 ,C1827_=_C2580 ,C1828_=_C1829 ,C1828_=_C1830 ,C1828_=_C1831 ,C1828_=_C1832 ,\nC1828_=_C1833 ,C1828_=_C1834 ,C1828_=_C1835 ,C1828_=_C1836 ,C1828_=_C2945 ,C1829_=_C1830 ,\nC1829_=_C1831 ,C1829_=_C1832 ,C1829_=_C1833 ,C1829_=_C1834 ,C1829_=_C1835 ,C1829_=_C1836 ,\nC1829_=_C2951 ,C1830_=_C1831 ,C1830_=_C1832 ,C1830_=_C1833 ,C1830_=_C1834 ,C1830_=_C1835 ,\nC1830_=_C1836 ,C1831_=_C1832 ,C1831_=_C1833 ,C1831_=_C1834 ,C1831_=_C1835 ,C1831_=_C1836 ,\nC1832_=_C1833 ,C1832_=_C1834 ,C1832_=_C1835 ,C1832_=_C1836 ,C1832_=_C3103 ,C1833_=_C1834 ,\nC1833_=_C1835 ,C1833_=_C1836 ,C1833_=_C3107 ,C1834_=_C1835 ,C1834_=_C1836 ,C1834_=_C3492 ,\nC1835_=_C1836 ,C1835_=_C3494 ,C1836_=_C3746 ,C2572_=_C2580 ,C2572_=_C2945 ,C2572_=_C2951 ,\nC2572_=_C3103 ,C2572_=_C3107 ,C2572_=_C3414 ,C2572_=_C3492 ,C2572_=_C3494 ,C2572_=_C3531 ,\nC2572_=_C3746 ,C2572_=_C3747 ,C2572_=_C3748 ,C2580_=_C2945 ,C2580_=_C2951 ,C2580_=_C3103 ,\nC2580_=_C3107 ,C2580_=_C3414 ,C2580_=_C3492 ,C2580_=_C3494 ,C2580_=_C3531 ,C2580_=_C3746 ,\nC2580_=_C3747 ,C2580_=_C3748 ,C2945_=_C2951 ,C2945_=_C3103 ,C2945_=_C3107 ,C2945_=_C3414 ,\nC2945_=_C3492 ,C2945_=_C3494 ,C2945_=_C3531 ,C2945_=_C3746 ,C2945_=_C3747 ,C2945_=_C3748 ,\nC2951_=_C3103 ,C2951_=_C3107 ,C2951_=_C3414 ,C2951_=_C3492 ,C2951_=_C3494 ,C2951_=_C3531 ,\nC2951_=_C3746 ,C2951_=_C3747 ,C2951_=_C3748 ,C3103_=_C3107 ,C3103_=_C3414 ,C3103_=_C3492 ,\nC3103_=_C3494 ,C3103_=_C3531 ,C3103_=_C3746 ,C3103_=_C3747 ,C3103_=_C3748 ,C3107_=_C3414 ,\nC3107_=_C3492 ,C3107_=_C3494 ,C3107_=_C3531 ,C3107_=_C3746 ,C3107_=_C3747 ,C3107_=_C3748 ,\nC3414_=_C3492 ,C3414_=_C3494 ,C3414_=_C3531 ,C3414_=_C3746 ,C3414_=_C3747 ,C3414_=_C3748 ,\nC3492_=_C3494 ,C3492_=_C3531 ,C3492_=_C3746 ,C3492_=_C3747 ,C3492_=_C3748 ,C3494_=_C3531 ,\nC3494_=_C3746 ,C3494_=_C3747 ,C3494_=_C3748 ,C3531_=_C3746 ,C3531_=_C3747 ,C3531_=_C3748 ,\nC3746_=_C3747 ,C3746_=_C3748 ,C3747_=_C3748 ,"];752[shape=box, label="id:752 level: 8\n81: C197 C198 C458 C1428 C1429 \nC1430 C1431 C1432 C1433 C1434 C1436 \nC1437 C1438 C1440 C1441 C1442 C1443 \nC1444 C1445 C1446 C1447 C1448 C1450 \nC1451 C1452 C1454 C1455 C1816 C1817 \nC1818 C1819 C1823 C1824 C1828 C1829 \nC1832 C1833 C1835 C1836 C1975 C1976 \nC2387 C2565 C2566 C2567 C2568 C2570 \nC2571 C2573 C2574 C2575 C2576 C2578 \nC2579 C2937 C2938 C2939 C2942 C2943 \nC2945 C2946 C2947 C2948 C2950 C2951 \nC3044 C3045 C3100 C3101 C3103 C3104 \nC3105 C3107 C3175 C3413 C3488 C3491 \nC3493 C3494 C3530 C3746 \n712: C197_=_C198( C197 C198 ) C197_=_C1436( C197 C1436 ) C197_=_C1450( C197 C1450 ) C197_=_C1818( C197 C1818 ) C197_=_C1832( C197 C1832 ) \nC197_=_C2567( C197 C2567 ) C197_=_C2575( C197 C2575 ) C197_=_C2946( C197 C2946 ) C197_=_C3044( C197 C3044 ) C197_=_C3100( C197 C3100 ) C197_=_C3101( C197 C3101 ) \nC197_=_C3103( C197 C3103 ) C198_=_C1437( C198 C1437 ) C198_=_C1451( C198 C1451 ) C198_=_C1819( C198 C1819 ) C198_=_C1833( C198 C1833 ) C198_=_C2568( C198 C2568 ) \nC198_=_C2576( C198 C2576 ) C198_=_C2947( C198 C2947 ) C198_=_C3045( C198 C3045 ) C198_=_C3104( C198 C3104 ) C198_=_C3105( C198 C3105 ) C198_=_C3107( C198 C3107 ) \nC458_=_C1440( C458 C1440 ) C458_=_C1454( C458 C1454 ) C458_=_C1824( C458 C1824 ) C458_=_C1836( C458 C1836 ) C458_=_C2571( C458 C2571 ) C458_=_C2579( C458 C2579 ) \nC458_=_C2950( C458 C2950 ) C458_=_C3413( C458 C3413 ) C458_=_C3491( C458 C3491 ) C458_=_C3493( C458 C3493 ) C458_=_C3530( C458 C3530 ) C458_=_C3746( C458 C3746 ) \nC1428_=_C1429( C1428 C1429 ) C1428_=_C1430( C1428 C1430 ) C1428_=_C1431( C1428 C1431 ) C1428_=_C1432( C1428 C1432 ) C1428_=_C1433( C1428 C1433 ) C1428_=_C1434( C1428 C1434 ) \nC1428_=_C1436( C1428 C1436 ) C1428_=_C1437( C1428 C1437 ) C1428_=_C1438( C1428 C1438 ) C1428_=_C1440( C1428 C1440 ) C1428_=_C1441( C1428 C1441 ) C1429_=_C1430( C1429 C1430 ) \nC1429_=_C1431( C1429 C1431 ) C1429_=_C1432( C1429 C1432 ) C1429_=_C1433( C1429 C1433 ) C1429_=_C1434( C1429 C1434 ) C1429_=_C1436( C1429 C1436 ) C1429_=_C1437( C1429 C1437 ) \nC1429_=_C1438( C1429 C1438 ) C1429_=_C1440( C1429 C1440 ) C1429_=_C1441( C1429 C1441 ) C1430_=_C1431( C1430 C1431 ) C1430_=_C1432(</w:t>
      </w:r>
    </w:p>
    <w:p>
      <w:pPr>
        <w:pStyle w:val="PreformattedText"/>
        <w:bidi w:val="0"/>
        <w:spacing w:before="0" w:after="0"/>
        <w:jc w:val="left"/>
        <w:rPr/>
      </w:pPr>
      <w:r>
        <w:rPr/>
        <w:t xml:space="preserve"> </w:t>
      </w:r>
      <w:r>
        <w:rPr/>
        <w:t>C1430 C1432 ) C1430_=_C1433( C1430 C1433 ) \nC1430_=_C1434( C1430 C1434 ) C1430_=_C1436( C1430 C1436 ) C1430_=_C1437( C1430 C1437 ) C1430_=_C1438( C1430 C1438 ) C1430_=_C1440( C1430 C1440 ) C1430_=_C1441( C1430 C1441 ) \nC1430_=_C1442( C1430 C1442 ) C1430_=_C1816( C1430 C1816 ) C1430_=_C1817( C1430 C1817 ) C1430_=_C1818( C1430 C1818 ) C1430_=_C1819( C1430 C1819 ) C1430_=_C1823( C1430 C1823 ) \nC1430_=_C1824( C1430 C1824 ) C1431_=_C1432( C1431 C1432 ) C1431_=_C1433( C1431 C1433 ) C1431_=_C1434( C1431 C1434 ) C1431_=_C1436( C1431 C1436 ) C1431_=_C1437( C1431 C1437 ) \nC1431_=_C1438( C1431 C1438 ) C1431_=_C1440( C1431 C1440 ) C1431_=_C1441( C1431 C1441 ) C1431_=_C1443( C1431 C1443 ) C1431_=_C1828( C1431 C1828 ) C1431_=_C1829( C1431 C1829 ) \nC1431_=_C1832( C1431 C1832 ) C1431_=_C1833( C1431 C1833 ) C1431_=_C1835( C1431 C1835 ) C1431_=_C1836( C1431 C1836 ) C1432_=_C1433( C1432 C1433 ) C1432_=_C1434( C1432 C1434 ) \nC1432_=_C1436( C1432 C1436 ) C1432_=_C1437( C1432 C1437 ) C1432_=_C1438( C1432 C1438 ) C1432_=_C1440( C1432 C1440 ) C1432_=_C1441( C1432 C1441 ) C1432_=_C1444( C1432 C1444 ) \nC1432_=_C2565( C1432 C2565 ) C1432_=_C2566( C1432 C2566 ) C1432_=_C2567( C1432 C2567 ) C1432_=_C2568( C1432 C2568 ) C1432_=_C2570( C1432 C2570 ) C1432_=_C2571( C1432 C2571 ) \nC1433_=_C1434( C1433 C1434 ) C1433_=_C1436( C1433 C1436 ) C1433_=_C1437( C1433 C1437 ) C1433_=_C1438( C1433 C1438 ) C1433_=_C1440( C1433 C1440 ) C1433_=_C1441( C1433 C1441 ) \nC1433_=_C1445( C1433 C1445 ) C1433_=_C2573( C1433 C2573 ) C1433_=_C2574( C1433 C2574 ) C1433_=_C2575( C1433 C2575 ) C1433_=_C2576( C1433 C2576 ) C1433_=_C2578( C1433 C2578 ) \nC1433_=_C2579( C1433 C2579 ) C1434_=_C1436( C1434 C1436 ) C1434_=_C1437( C1434 C1437 ) C1434_=_C1438( C1434 C1438 ) C1434_=_C1440( C1434 C1440 ) C1434_=_C1441( C1434 C1441 ) \nC1434_=_C1448( C1434 C1448 ) C1434_=_C1816( C1434 C1816 ) C1434_=_C1828( C1434 C1828 ) C1434_=_C1975( C1434 C1975 ) C1434_=_C2565( C1434 C2565 ) C1434_=_C2573( C1434 C2573 ) \nC1434_=_C2937( C1434 C2937 ) C1434_=_C2938( C1434 C2938 ) C1434_=_C2939( C1434 C2939 ) C1434_=_C2942( C1434 C2942 ) C1434_=_C2943( C1434 C2943 ) C1434_=_C2945( C1434 C2945 ) \nC1436_=_C1437( C1436 C1437 ) C1436_=_C1438( C1436 C1438 ) C1436_=_C1440( C1436 C1440 ) C1436_=_C1441( C1436 C1441 ) C1436_=_C1450( C1436 C1450 ) C1436_=_C1818( C1436 C1818 ) \nC1436_=_C1832( C1436 C1832 ) C1436_=_C2567( C1436 C2567 ) C1436_=_C2575( C1436 C2575 ) C1436_=_C2946( C1436 C2946 ) C1436_=_C3044( C1436 C3044 ) C1436_=_C3100( C1436 C3100 ) \nC1436_=_C3101( C1436 C3101 ) C1436_=_C3103( C1436 C3103 ) C1437_=_C1438( C1437 C1438 ) C1437_=_C1440( C1437 C1440 ) C1437_=_C1441( C1437 C1441 ) C1437_=_C1451( C1437 C1451 ) \nC1437_=_C1819( C1437 C1819 ) C1437_=_C1833( C1437 C1833 ) C1437_=_C2568( C1437 C2568 ) C1437_=_C2576( C1437 C2576 ) C1437_=_C2947( C1437 C2947 ) C1437_=_C3045( C1437 C3045 ) \nC1437_=_C3104( C1437 C3104 ) C1437_=_C3105( C1437 C3105 ) C1437_=_C3107( C1437 C3107 ) C1438_=_C1440( C1438 C1440 ) C1438_=_C1441( C1438 C1441 ) C1438_=_C1452( C1438 C1452 ) \nC1438_=_C2942( C1438 C2942 ) C1438_=_C2948( C1438 C2948 ) C1438_=_C3100( C1438 C3100 ) C1438_=_C3104( C1438 C3104 ) C1438_=_C3488( C1438 C3488 ) C1438_=_C3491( C1438 C3491 ) \nC1440_=_C1441( C1440 C1441 ) C1440_=_C1454( C1440 C1454 ) C1440_=_C1824( C1440 C1824 ) C1440_=_C1836( C1440 C1836 ) C1440_=_C2571( C1440 C2571 ) C1440_=_C2579( C1440 C2579 ) \nC1440_=_C2950( C1440 C2950 ) C1440_=_C3413( C1440 C3413 ) C1440_=_C3491( C1440 C3491 ) C1440_=_C3493( C1440 C3493 ) C1440_=_C3530( C1440 C3530 ) C1440_=_C3746( C1440 C3746 ) \nC1441_=_C1455( C1441 C1455 ) C1441_=_C2945( C1441 C2945 ) C1441_=_C2951( C1441 C2951 ) C1441_=_C3103( C1441 C3103 ) C1441_=_C3107( C1441 C3107 ) C1441_=_C3494( C1441 C3494 ) \nC1441_=_C3746( C1441 C3746 ) C1442_=_C1443( C1442 C1443 ) C1442_=_C1444( C1442 C1444 ) C1442_=_C1445( C1442 C1445 ) C1442_=_C1446( C1442 C1446 ) C1442_=_C1447( C1442 C1447 ) \nC1442_=_C1448( C1442 C1448 ) C1442_=_C1450( C1442 C1450 ) C1442_=_C1451( C1442 C1451 ) C1442_=_C1452( C1442 C1452 ) C1442_=_C1454( C1442 C1454 ) C1442_=_C1455( C1442 C1455 ) \nC1442_=_C1816( C1442 C1816 ) C1442_=_C1817( C1442 C1817 ) C1442_=_C1818( C1442 C1818 ) C1442_=_C1819( C1442 C1819 ) C1442_=_C1823( C1442 C1823 ) C1442_=_C1824( C1442 C1824 ) \nC1443_=_C1444( C1443 C1444 ) C1443_=_C1445( C1443 C1445 ) C1443_=_C1446( C1443 C1446 ) C1443_=_C1447( C1443 C1447 ) C1443_=_C1448( C1443 C1448 ) C1443_=_C1450( C1443 C1450 ) \nC1443_=_C1451( C1443 C1451 ) C1443_=_C1452( C1443 C1452 ) C1443_=_C1454( C1443 C1454 ) C1443_=_C1455( C1443 C1455 ) C1443_=_C1828( C1443 C1828 ) C1443_=_C1829( C1443 C1829 ) \nC1443_=_C1832( C1443 C1832 ) C1443_=_C1833( C1443 C1833 ) C1443_=_C1835( C1443 C1835 ) C1443_=_C1836( C1443 C1836 ) C1444_=_C1445( C1444 C1445 ) C1444_=_C1446( C1444 C1446 ) \nC1444_=_C1447( C1444 C1447 ) C1444_=_C1448( C1444 C1448 ) C1444_=_C1450( C1444 C1450 ) C1444_=_C1451( C1444 C1451 ) C1444_=_C1452( C1444 C1452 ) C1444_=_C1454( C1444 C1454 ) \nC1444_=_C1455( C1444 C1455 ) C1444_=_C2565( C1444 C2565 ) C1444_=_C2566( C1444 C2566 ) C1444_=_C2567( C1444 C2567 ) C1444_=_C2568( C1444 C2568 ) C1444_=_C2570( C1444 C2570 ) \nC1444_=_C2571( C1444 C2571 ) C1445_=_C1446( C1445 C1446 ) C1445_=_C1447( C1445 C1447 ) C1445_=_C1448( C1445 C1448 ) C1445_=_C1450( C1445 C1450 ) C1445_=_C1451( C1445 C1451 ) \nC1445_=_C1452( C1445 C1452 ) C1445_=_C1454( C1445 C1454 ) C1445_=_C1455( C1445 C1455 ) C1445_=_C2573( C1445 C2573 ) C1445_=_C2574( C1445 C2574 ) C1445_=_C2575( C1445 C2575 ) \nC1445_=_C2576( C1445 C2576 ) C1445_=_C2578( C1445 C2578 ) C1445_=_C2579( C1445 C2579 ) C1446_=_C1447( C1446 C1447 ) C1446_=_C1448( C1446 C1448 ) C1446_=_C1450( C1446 C1450 ) \nC1446_=_C1451( C1446 C1451 ) C1446_=_C1452( C1446 C1452 ) C1446_=_C1454( C1446 C1454 ) C1446_=_C1455( C1446 C1455 ) C1447_=_C1448( C1447 C1448 ) C1447_=_C1450( C1447 C1450 ) \nC1447_=_C1451( C1447 C1451 ) C1447_=_C1452( C1447 C1452 ) C1447_=_C1454( C1447 C1454 ) C1447_=_C1455( C1447 C1455 ) C1448_=_C1450( C1448 C1450 ) C1448_=_C1451( C1448 C1451 ) \nC1448_=_C1452( C1448 C1452 ) C1448_=_C1454( C1448 C1454 ) C1448_=_C1455( C1448 C1455 ) C1448_=_C1816( C1448 C1816 ) C1448_=_C1828( C1448 C1828 ) C1448_=_C1975( C1448 C1975 ) \nC1448_=_C2565( C1448 C2565 ) C1448_=_C2573( C1448 C2573 ) C1448_=_C2937( C1448 C2937 ) C1448_=_C2938( C1448 C2938 ) C1448_=_C2939( C1448 C2939 ) C1448_=_C2942( C1448 C2942 ) \nC1448_=_C2943( C1448 C2943 ) C1448_=_C2945( C1448 C2945 ) C1450_=_C1451( C1450 C1451 ) C1450_=_C1452( C1450 C1452 ) C1450_=_C1454( C1450 C1454 ) C1450_=_C1455( C1450 C1455 ) \nC1450_=_C1818( C1450 C1818 ) C1450_=_C1832( C1450 C1832 ) C1450_=_C2567( C1450 C2567 ) C1450_=_C2575( C1450 C2575 ) C1450_=_C2946( C1450 C2946 ) C1450_=_C3044( C1450 C3044 ) \nC1450_=_C3100( C1450 C3100 ) C1450_=_C3101( C1450 C3101 ) C1450_=_C3103( C1450 C3103 ) C1451_=_C1452( C1451 C1452 ) C1451_=_C1454( C1451 C1454 ) C1451_=_C1455( C1451 C1455 ) \nC1451_=_C1819( C1451 C1819 ) C1451_=_C1833( C1451 C1833 ) C1451_=_C2568( C1451 C2568 ) C1451_=_C2576( C1451 C2576 ) C1451_=_C2947( C1451 C2947 ) C1451_=_C3045( C1451 C3045 ) \nC1451_=_C3104( C1451 C3104 ) C1451_=_C3105( C1451 C3105 ) C1451_=_C3107( C1451 C3107 ) C1452_=_C1454( C1452 C1454 ) C1452_=_C1455( C1452 C1455 ) C1452_=_C2942( C1452 C2942 ) \nC1452_=_C2948( C1452 C2948 ) C1452_=_C3100( C1452 C3100 ) C1452_=_C3104( C1452 C3104 ) C1452_=_C3488( C1452 C3488 ) C1452_=_C3491( C1452 C3491 ) C1454_=_C1455( C1454 C1455 ) \nC1454_=_C1824( C1454 C1824 ) C1454_=_C1836( C1454 C1836 ) C1454_=_C2571( C1454 C2571 ) C1454_=_C2579( C1454 C2579 ) C1454_=_C2950( C1454 C2950 ) C1454_=_C3413( C1454 C3413 ) \nC1454_=_C3491( C1454 C3491 ) C1454_=_C3493( C1454 C3493 ) C1454_=_C3530( C1454 C3530 ) C1454_=_C3746( C1454 C3746 ) C1455_=_C2945( C1455 C2945 ) C1455_=_C2951( C1455 C2951 ) \nC1455_=_C3103( C1455 C3103 ) C1455_=_C3107( C1455 C3107 ) C1455_=_C3494( C1455 C3494 ) C1455_=_C3746( C1455 C3746 ) C1816_=_C1817( C1816 C1817 ) C1816_=_C1818( C1816 C1818 ) \nC1816_=_C1819( C1816 C1819 ) C1816_=_C1823( C1816 C1823 ) C1816_=_C1824( C1816 C1824 ) C1816_=_C1828( C1816 C1828 ) C1816_=_C1975( C1816 C1975 ) C1816_=_C2565( C1816 C2565 ) \nC1816_=_C2573( C1816 C2573 ) C1816_=_C2937( C1816 C2937 ) C1816_=_C2938( C1816 C2938 ) C1816_=_C2939( C1816 C2939 ) C1816_=_C2942( C1816 C2942 ) C1816_=_C2943( C1816 C2943 ) \nC1816_=_C2945( C1816 C2945 ) C1817_=_C1818( C1817 C1818 ) C1817_=_C1819( C1817 C1819 ) C1817_=_C1823( C1817 C1823 ) C1817_=_C1824( C1817 C1824 ) C1817_=_C1829( C1817 C1829 ) \nC1817_=_C1976( C1817 C1976 ) C1817_=_C2566( C1817 C2566 ) C1817_=_C2574( C1817 C2574 ) C1817_=_C2937( C1817 C2937 ) C1817_=_C2946( C1817 C2946 ) C1817_=_C2947( C1817 C2947 ) \nC1817_=_C2948( C1817 C2948 ) C1817_=_C2950( C1817 C2950 ) C1817_=_C2951( C1817 C2951 ) C1818_=_C1819( C1818 C1819 ) C1818_=_C1823( C1818 C1823 ) C1818_=_C1824( C1818 C1824 ) \nC1818_=_C1832( C1818 C1832 ) C1818_=_C2567( C1818 C2567 ) C1818_=_C2575( C1818 C2575 ) C1818_=_C2946( C1818 C2946 ) C1818_=_C3044( C1818 C3044 ) C1818_=_C3100( C1818 C3100 ) \nC1818_=_C3101( C1818 C3101 ) C1818_=_C3103( C1818 C3103 ) C1819_=_C1823( C1819 C1823 ) C1819_=_C1824( C1819 C1824 ) C1819_=_C1833( C1819 C1833 ) C1819_=_C2568( C1819 C2568 ) \nC1819_=_C2576( C1819 C2576 ) C1819_=_C2947( C1819 C2947 ) C1819_=_C3045( C1819 C3045 ) C1819_=_C3104( C1819 C3104 ) C1819_=_C3105( C1819 C3105 ) C1819_=_C3107( C1819 C3107 ) \nC1823_=_C1824( C1823 C1824 ) C1823_=_C1835( C1823 C1835 ) C1823_=_C2387( C1823 C2387 ) C1823_=_C2570( C1823 C2570 ) C1823_=_C2578( C1823 C2578 ) C1823_=_C2943( C1823 C2943 ) \nC1823_=_C3101( C1823 C3101 ) C1823_=_C3105( C1823 C3105 ) C1823_=_C3175( C1823 C3175 ) C1823_=_C3488( C1823 C3488 ) C1823_=_C3493( C1823 C3493 ) C1823_=_C3494( C1823 C3494 ) \nC1824_=_C1836( C1824 C1836 ) C1824_=_C2571( C1824 C2571 ) C1824_=_C2579( C1824 C2579 ) C1824_=_C2950( C1824 C2950 ) C1824_=_C3413( C1824 C3413 ) C1824_=_C3491( C1824 C3491 ) \nC1824_=_C3493(</w:t>
      </w:r>
    </w:p>
    <w:p>
      <w:pPr>
        <w:pStyle w:val="PreformattedText"/>
        <w:bidi w:val="0"/>
        <w:spacing w:before="0" w:after="0"/>
        <w:jc w:val="left"/>
        <w:rPr/>
      </w:pPr>
      <w:r>
        <w:rPr/>
        <w:t xml:space="preserve"> </w:t>
      </w:r>
      <w:r>
        <w:rPr/>
        <w:t>C1824 C3493 ) C1824_=_C3530( C1824 C3530 ) C1824_=_C3746( C1824 C3746 ) C1828_=_C1829( C1828 C1829 ) C1828_=_C1832( C1828 C1832 ) C1828_=_C1833( C1828 C1833 ) \nC1828_=_C1835( C1828 C1835 ) C1828_=_C1836( C1828 C1836 ) C1828_=_C1975( C1828 C1975 ) C1828_=_C2565( C1828 C2565 ) C1828_=_C2573( C1828 C2573 ) C1828_=_C2937( C1828 C2937 ) \nC1828_=_C2938( C1828 C2938 ) C1828_=_C2939( C1828 C2939 ) C1828_=_C2942( C1828 C2942 ) C1828_=_C2943( C1828 C2943 ) C1828_=_C2945( C1828 C2945 ) C1829_=_C1832( C1829 C1832 ) \nC1829_=_C1833( C1829 C1833 ) C1829_=_C1835( C1829 C1835 ) C1829_=_C1836( C1829 C1836 ) C1829_=_C1976( C1829 C1976 ) C1829_=_C2566( C1829 C2566 ) C1829_=_C2574( C1829 C2574 ) \nC1829_=_C2937( C1829 C2937 ) C1829_=_C2946( C1829 C2946 ) C1829_=_C2947( C1829 C2947 ) C1829_=_C2948( C1829 C2948 ) C1829_=_C2950( C1829 C2950 ) C1829_=_C2951( C1829 C2951 ) \nC1832_=_C1833( C1832 C1833 ) C1832_=_C1835( C1832 C1835 ) C1832_=_C1836( C1832 C1836 ) C1832_=_C2567( C1832 C2567 ) C1832_=_C2575( C1832 C2575 ) C1832_=_C2946( C1832 C2946 ) \nC1832_=_C3044( C1832 C3044 ) C1832_=_C3100( C1832 C3100 ) C1832_=_C3101( C1832 C3101 ) C1832_=_C3103( C1832 C3103 ) C1833_=_C1835( C1833 C1835 ) C1833_=_C1836( C1833 C1836 ) \nC1833_=_C2568( C1833 C2568 ) C1833_=_C2576( C1833 C2576 ) C1833_=_C2947( C1833 C2947 ) C1833_=_C3045( C1833 C3045 ) C1833_=_C3104( C1833 C3104 ) C1833_=_C3105( C1833 C3105 ) \nC1833_=_C3107( C1833 C3107 ) C1835_=_C1836( C1835 C1836 ) C1835_=_C2387( C1835 C2387 ) C1835_=_C2570( C1835 C2570 ) C1835_=_C2578( C1835 C2578 ) C1835_=_C2943( C1835 C2943 ) \nC1835_=_C3101( C1835 C3101 ) C1835_=_C3105( C1835 C3105 ) C1835_=_C3175( C1835 C3175 ) C1835_=_C3488( C1835 C3488 ) C1835_=_C3493( C1835 C3493 ) C1835_=_C3494( C1835 C3494 ) \nC1836_=_C2571( C1836 C2571 ) C1836_=_C2579( C1836 C2579 ) C1836_=_C2950( C1836 C2950 ) C1836_=_C3413( C1836 C3413 ) C1836_=_C3491( C1836 C3491 ) C1836_=_C3493( C1836 C3493 ) \nC1836_=_C3530( C1836 C3530 ) C1836_=_C3746( C1836 C3746 ) C1975_=_C1976( C1975 C1976 ) C1975_=_C2565( C1975 C2565 ) C1975_=_C2573( C1975 C2573 ) C1975_=_C2937( C1975 C2937 ) \nC1975_=_C2938( C1975 C2938 ) C1975_=_C2939( C1975 C2939 ) C1975_=_C2942( C1975 C2942 ) C1975_=_C2943( C1975 C2943 ) C1975_=_C2945( C1975 C2945 ) C1976_=_C2566( C1976 C2566 ) \nC1976_=_C2574( C1976 C2574 ) C1976_=_C2937( C1976 C2937 ) C1976_=_C2946( C1976 C2946 ) C1976_=_C2947( C1976 C2947 ) C1976_=_C2948( C1976 C2948 ) C1976_=_C2950( C1976 C2950 ) \nC1976_=_C2951( C1976 C2951 ) C2387_=_C2570( C2387 C2570 ) C2387_=_C2578( C2387 C2578 ) C2387_=_C2943( C2387 C2943 ) C2387_=_C3101( C2387 C3101 ) C2387_=_C3105( C2387 C3105 ) \nC2387_=_C3175( C2387 C3175 ) C2387_=_C3488( C2387 C3488 ) C2387_=_C3493( C2387 C3493 ) C2387_=_C3494( C2387 C3494 ) C2565_=_C2566( C2565 C2566 ) C2565_=_C2567( C2565 C2567 ) \nC2565_=_C2568( C2565 C2568 ) C2565_=_C2570( C2565 C2570 ) C2565_=_C2571( C2565 C2571 ) C2565_=_C2573( C2565 C2573 ) C2565_=_C2937( C2565 C2937 ) C2565_=_C2938( C2565 C2938 ) \nC2565_=_C2939( C2565 C2939 ) C2565_=_C2942( C2565 C2942 ) C2565_=_C2943( C2565 C2943 ) C2565_=_C2945( C2565 C2945 ) C2566_=_C2567( C2566 C2567 ) C2566_=_C2568( C2566 C2568 ) \nC2566_=_C2570( C2566 C2570 ) C2566_=_C2571( C2566 C2571 ) C2566_=_C2574( C2566 C2574 ) C2566_=_C2937( C2566 C2937 ) C2566_=_C2946( C2566 C2946 ) C2566_=_C2947( C2566 C2947 ) \nC2566_=_C2948( C2566 C2948 ) C2566_=_C2950( C2566 C2950 ) C2566_=_C2951( C2566 C2951 ) C2567_=_C2568( C2567 C2568 ) C2567_=_C2570( C2567 C2570 ) C2567_=_C2571( C2567 C2571 ) \nC2567_=_C2575( C2567 C2575 ) C2567_=_C2946( C2567 C2946 ) C2567_=_C3044( C2567 C3044 ) C2567_=_C3100( C2567 C3100 ) C2567_=_C3101( C2567 C3101 ) C2567_=_C3103( C2567 C3103 ) \nC2568_=_C2570( C2568 C2570 ) C2568_=_C2571( C2568 C2571 ) C2568_=_C2576( C2568 C2576 ) C2568_=_C2947( C2568 C2947 ) C2568_=_C3045( C2568 C3045 ) C2568_=_C3104( C2568 C3104 ) \nC2568_=_C3105( C2568 C3105 ) C2568_=_C3107( C2568 C3107 ) C2570_=_C2571( C2570 C2571 ) C2570_=_C2578( C2570 C2578 ) C2570_=_C2943( C2570 C2943 ) C2570_=_C3101( C2570 C3101 ) \nC2570_=_C3105( C2570 C3105 ) C2570_=_C3175( C2570 C3175 ) C2570_=_C3488( C2570 C3488 ) C2570_=_C3493( C2570 C3493 ) C2570_=_C3494( C2570 C3494 ) C2571_=_C2579( C2571 C2579 ) \nC2571_=_C2950( C2571 C2950 ) C2571_=_C3413( C2571 C3413 ) C2571_=_C3491( C2571 C3491 ) C2571_=_C3493( C2571 C3493 ) C2571_=_C3530( C2571 C3530 ) C2571_=_C3746( C2571 C3746 ) \nC2573_=_C2574( C2573 C2574 ) C2573_=_C2575( C2573 C2575 ) C2573_=_C2576( C2573 C2576 ) C2573_=_C2578( C2573 C2578 ) C2573_=_C2579( C2573 C2579 ) C2573_=_C2937( C2573 C2937 ) \nC2573_=_C2938( C2573 C2938 ) C2573_=_C2939( C2573 C2939 ) C2573_=_C2942( C2573 C2942 ) C2573_=_C2943( C2573 C2943 ) C2573_=_C2945( C2573 C2945 ) C2574_=_C2575( C2574 C2575 ) \nC2574_=_C2576( C2574 C2576 ) C2574_=_C2578( C2574 C2578 ) C2574_=_C2579( C2574 C2579 ) C2574_=_C2937( C2574 C2937 ) C2574_=_C2946( C2574 C2946 ) C2574_=_C2947( C2574 C2947 ) \nC2574_=_C2948( C2574 C2948 ) C2574_=_C2950( C2574 C2950 ) C2574_=_C2951( C2574 C2951 ) C2575_=_C2576( C2575 C2576 ) C2575_=_C2578( C2575 C2578 ) C2575_=_C2579( C2575 C2579 ) \nC2575_=_C2946( C2575 C2946 ) C2575_=_C3044( C2575 C3044 ) C2575_=_C3100( C2575 C3100 ) C2575_=_C3101( C2575 C3101 ) C2575_=_C3103( C2575 C3103 ) C2576_=_C2578( C2576 C2578 ) \nC2576_=_C2579( C2576 C2579 ) C2576_=_C2947( C2576 C2947 ) C2576_=_C3045( C2576 C3045 ) C2576_=_C3104( C2576 C3104 ) C2576_=_C3105( C2576 C3105 ) C2576_=_C3107( C2576 C3107 ) \nC2578_=_C2579( C2578 C2579 ) C2578_=_C2943( C2578 C2943 ) C2578_=_C3101( C2578 C3101 ) C2578_=_C3105( C2578 C3105 ) C2578_=_C3175( C2578 C3175 ) C2578_=_C3488( C2578 C3488 ) \nC2578_=_C3493( C2578 C3493 ) C2578_=_C3494( C2578 C3494 ) C2579_=_C2950( C2579 C2950 ) C2579_=_C3413( C2579 C3413 ) C2579_=_C3491( C2579 C3491 ) C2579_=_C3493( C2579 C3493 ) \nC2579_=_C3530( C2579 C3530 ) C2579_=_C3746( C2579 C3746 ) C2937_=_C2938( C2937 C2938 ) C2937_=_C2939( C2937 C2939 ) C2937_=_C2942( C2937 C2942 ) C2937_=_C2943( C2937 C2943 ) \nC2937_=_C2945( C2937 C2945 ) C2937_=_C2946( C2937 C2946 ) C2937_=_C2947( C2937 C2947 ) C2937_=_C2948( C2937 C2948 ) C2937_=_C2950( C2937 C2950 ) C2937_=_C2951( C2937 C2951 ) \nC2938_=_C2939( C2938 C2939 ) C2938_=_C2942( C2938 C2942 ) C2938_=_C2943( C2938 C2943 ) C2938_=_C2945( C2938 C2945 ) C2939_=_C2942( C2939 C2942 ) C2939_=_C2943( C2939 C2943 ) \nC2939_=_C2945( C2939 C2945 ) C2942_=_C2943( C2942 C2943 ) C2942_=_C2945( C2942 C2945 ) C2942_=_C2948( C2942 C2948 ) C2942_=_C3100( C2942 C3100 ) C2942_=_C3104( C2942 C3104 ) \nC2942_=_C3488( C2942 C3488 ) C2942_=_C3491( C2942 C3491 ) C2943_=_C2945( C2943 C2945 ) C2943_=_C3101( C2943 C3101 ) C2943_=_C3105( C2943 C3105 ) C2943_=_C3175( C2943 C3175 ) \nC2943_=_C3488( C2943 C3488 ) C2943_=_C3493( C2943 C3493 ) C2943_=_C3494( C2943 C3494 ) C2945_=_C2951( C2945 C2951 ) C2945_=_C3103( C2945 C3103 ) C2945_=_C3107( C2945 C3107 ) \nC2945_=_C3494( C2945 C3494 ) C2945_=_C3746( C2945 C3746 ) C2946_=_C2947( C2946 C2947 ) C2946_=_C2948( C2946 C2948 ) C2946_=_C2950( C2946 C2950 ) C2946_=_C2951( C2946 C2951 ) \nC2946_=_C3044( C2946 C3044 ) C2946_=_C3100( C2946 C3100 ) C2946_=_C3101( C2946 C3101 ) C2946_=_C3103( C2946 C3103 ) C2947_=_C2948( C2947 C2948 ) C2947_=_C2950( C2947 C2950 ) \nC2947_=_C2951( C2947 C2951 ) C2947_=_C3045( C2947 C3045 ) C2947_=_C3104( C2947 C3104 ) C2947_=_C3105( C2947 C3105 ) C2947_=_C3107( C2947 C3107 ) C2948_=_C2950( C2948 C2950 ) \nC2948_=_C2951( C2948 C2951 ) C2948_=_C3100( C2948 C3100 ) C2948_=_C3104( C2948 C3104 ) C2948_=_C3488( C2948 C3488 ) C2948_=_C3491( C2948 C3491 ) C2950_=_C2951( C2950 C2951 ) \nC2950_=_C3413( C2950 C3413 ) C2950_=_C3491( C2950 C3491 ) C2950_=_C3493( C2950 C3493 ) C2950_=_C3530( C2950 C3530 ) C2950_=_C3746( C2950 C3746 ) C2951_=_C3103( C2951 C3103 ) \nC2951_=_C3107( C2951 C3107 ) C2951_=_C3494( C2951 C3494 ) C2951_=_C3746( C2951 C3746 ) C3044_=_C3045( C3044 C3045 ) C3044_=_C3100( C3044 C3100 ) C3044_=_C3101( C3044 C3101 ) \nC3044_=_C3103( C3044 C3103 ) C3045_=_C3104( C3045 C3104 ) C3045_=_C3105( C3045 C3105 ) C3045_=_C3107( C3045 C3107 ) C3100_=_C3101( C3100 C3101 ) C3100_=_C3103( C3100 C3103 ) \nC3100_=_C3104( C3100 C3104 ) C3100_=_C3488( C3100 C3488 ) C3100_=_C3491( C3100 C3491 ) C3101_=_C3103( C3101 C3103 ) C3101_=_C3105( C3101 C3105 ) C3101_=_C3175( C3101 C3175 ) \nC3101_=_C3488( C3101 C3488 ) C3101_=_C3493( C3101 C3493 ) C3101_=_C3494( C3101 C3494 ) C3103_=_C3107( C3103 C3107 ) C3103_=_C3494( C3103 C3494 ) C3103_=_C3746( C3103 C3746 ) \nC3104_=_C3105( C3104 C3105 ) C3104_=_C3107( C3104 C3107 ) C3104_=_C3488( C3104 C3488 ) C3104_=_C3491( C3104 C3491 ) C3105_=_C3107( C3105 C3107 ) C3105_=_C3175( C3105 C3175 ) \nC3105_=_C3488( C3105 C3488 ) C3105_=_C3493( C3105 C3493 ) C3105_=_C3494( C3105 C3494 ) C3107_=_C3494( C3107 C3494 ) C3107_=_C3746( C3107 C3746 ) C3175_=_C3488( C3175 C3488 ) \nC3175_=_C3493( C3175 C3493 ) C3175_=_C3494( C3175 C3494 ) C3413_=_C3491( C3413 C3491 ) C3413_=_C3493( C3413 C3493 ) C3413_=_C3530( C3413 C3530 ) C3413_=_C3746( C3413 C3746 ) \nC3488_=_C3491( C3488 C3491 ) C3488_=_C3493( C3488 C3493 ) C3488_=_C3494( C3488 C3494 ) C3491_=_C3493( C3491 C3493 ) C3491_=_C3530( C3491 C3530 ) C3491_=_C3746( C3491 C3746 ) \nC3493_=_C3494( C3493 C3494 ) C3493_=_C3530( C3493 C3530 ) C3493_=_C3746( C3493 C3746 ) C3494_=_C3746( C3494 C3746 ) C3530_=_C3746( C3530 C3746 ) "];657-&gt;752[label="65: C197 C198 C458 C1428 C1429 \nC1430 C1431 C1432 C1433 C1438 C1441 \nC1442 C1443 C1444 C1445 C1446 C1447 \nC1452 C1455 C1816 C1817 C1818 C1819 \nC1823 C1824 C1828 C1829 C1832 C1833 \nC1835 C1836 C1975 C1976 C2387 C2565 \nC2566 C2567 C2568 C2570 C2571 C2573 \nC2574 C2575 C2576 C2578 C2579 C2938 \nC2939 C2942 C2945 C2948 C2951 C3044 \nC3045 C3100 C3103 C3104 C3107 C3175 \nC3413 C3488 C3491 C3494 C3530 C3746 \n404: C197_=_C198 ,C197_=_C1818 ,C197_=_C1832 ,C197_=_C2567 ,C197_=_C2575 ,\nC197_=_C3044 ,C197_=_C3100 ,C197_=_C3103 ,C198_=_C1819 ,C198_=_C1833 ,C198_=_C2568 ,\nC198_=_C2576 ,C198_=_C3045</w:t>
      </w:r>
    </w:p>
    <w:p>
      <w:pPr>
        <w:pStyle w:val="PreformattedText"/>
        <w:bidi w:val="0"/>
        <w:spacing w:before="0" w:after="0"/>
        <w:jc w:val="left"/>
        <w:rPr/>
      </w:pPr>
      <w:r>
        <w:rPr/>
        <w:t xml:space="preserve"> </w:t>
      </w:r>
      <w:r>
        <w:rPr/>
        <w:t>,C198_=_C3104 ,C198_=_C3107 ,C458_=_C1824 ,C458_=_C1836 ,\nC458_=_C2571 ,C458_=_C2579 ,C458_=_C3413 ,C458_=_C3491 ,C458_=_C3530 ,C458_=_C3746 ,\nC1428_=_C1429 ,C1428_=_C1430 ,C1428_=_C1431 ,C1428_=_C1432 ,C1428_=_C1433 ,C1428_=_C1438 ,\nC1428_=_C1441 ,C1429_=_C1430 ,C1429_=_C1431 ,C1429_=_C1432 ,C1429_=_C1433 ,C1429_=_C1438 ,\nC1429_=_C1441 ,C1430_=_C1431 ,C1430_=_C1432 ,C1430_=_C1433 ,C1430_=_C1438 ,C1430_=_C1441 ,\nC1430_=_C1442 ,C1430_=_C1816 ,C1430_=_C1817 ,C1430_=_C1818 ,C1430_=_C1819 ,C1430_=_C1823 ,\nC1430_=_C1824 ,C1431_=_C1432 ,C1431_=_C1433 ,C1431_=_C1438 ,C1431_=_C1441 ,C1431_=_C1443 ,\nC1431_=_C1828 ,C1431_=_C1829 ,C1431_=_C1832 ,C1431_=_C1833 ,C1431_=_C1835 ,C1431_=_C1836 ,\nC1432_=_C1433 ,C1432_=_C1438 ,C1432_=_C1441 ,C1432_=_C1444 ,C1432_=_C2565 ,C1432_=_C2566 ,\nC1432_=_C2567 ,C1432_=_C2568 ,C1432_=_C2570 ,C1432_=_C2571 ,C1433_=_C1438 ,C1433_=_C1441 ,\nC1433_=_C1445 ,C1433_=_C2573 ,C1433_=_C2574 ,C1433_=_C2575 ,C1433_=_C2576 ,C1433_=_C2578 ,\nC1433_=_C2579 ,C1438_=_C1441 ,C1438_=_C1452 ,C1438_=_C2942 ,C1438_=_C2948 ,C1438_=_C3100 ,\nC1438_=_C3104 ,C1438_=_C3488 ,C1438_=_C3491 ,C1441_=_C1455 ,C1441_=_C2945 ,C1441_=_C2951 ,\nC1441_=_C3103 ,C1441_=_C3107 ,C1441_=_C3494 ,C1441_=_C3746 ,C1442_=_C1443 ,C1442_=_C1444 ,\nC1442_=_C1445 ,C1442_=_C1446 ,C1442_=_C1447 ,C1442_=_C1452 ,C1442_=_C1455 ,C1442_=_C1816 ,\nC1442_=_C1817 ,C1442_=_C1818 ,C1442_=_C1819 ,C1442_=_C1823 ,C1442_=_C1824 ,C1443_=_C1444 ,\nC1443_=_C1445 ,C1443_=_C1446 ,C1443_=_C1447 ,C1443_=_C1452 ,C1443_=_C1455 ,C1443_=_C1828 ,\nC1443_=_C1829 ,C1443_=_C1832 ,C1443_=_C1833 ,C1443_=_C1835 ,C1443_=_C1836 ,C1444_=_C1445 ,\nC1444_=_C1446 ,C1444_=_C1447 ,C1444_=_C1452 ,C1444_=_C1455 ,C1444_=_C2565 ,C1444_=_C2566 ,\nC1444_=_C2567 ,C1444_=_C2568 ,C1444_=_C2570 ,C1444_=_C2571 ,C1445_=_C1446 ,C1445_=_C1447 ,\nC1445_=_C1452 ,C1445_=_C1455 ,C1445_=_C2573 ,C1445_=_C2574 ,C1445_=_C2575 ,C1445_=_C2576 ,\nC1445_=_C2578 ,C1445_=_C2579 ,C1446_=_C1447 ,C1446_=_C1452 ,C1446_=_C1455 ,C1447_=_C1452 ,\nC1447_=_C1455 ,C1452_=_C1455 ,C1452_=_C2942 ,C1452_=_C2948 ,C1452_=_C3100 ,C1452_=_C3104 ,\nC1452_=_C3488 ,C1452_=_C3491 ,C1455_=_C2945 ,C1455_=_C2951 ,C1455_=_C3103 ,C1455_=_C3107 ,\nC1455_=_C3494 ,C1455_=_C3746 ,C1816_=_C1817 ,C1816_=_C1818 ,C1816_=_C1819 ,C1816_=_C1823 ,\nC1816_=_C1824 ,C1816_=_C1828 ,C1816_=_C1975 ,C1816_=_C2565 ,C1816_=_C2573 ,C1816_=_C2938 ,\nC1816_=_C2939 ,C1816_=_C2942 ,C1816_=_C2945 ,C1817_=_C1818 ,C1817_=_C1819 ,C1817_=_C1823 ,\nC1817_=_C1824 ,C1817_=_C1829 ,C1817_=_C1976 ,C1817_=_C2566 ,C1817_=_C2574 ,C1817_=_C2948 ,\nC1817_=_C2951 ,C1818_=_C1819 ,C1818_=_C1823 ,C1818_=_C1824 ,C1818_=_C1832 ,C1818_=_C2567 ,\nC1818_=_C2575 ,C1818_=_C3044 ,C1818_=_C3100 ,C1818_=_C3103 ,C1819_=_C1823 ,C1819_=_C1824 ,\nC1819_=_C1833 ,C1819_=_C2568 ,C1819_=_C2576 ,C1819_=_C3045 ,C1819_=_C3104 ,C1819_=_C3107 ,\nC1823_=_C1824 ,C1823_=_C1835 ,C1823_=_C2387 ,C1823_=_C2570 ,C1823_=_C2578 ,C1823_=_C3175 ,\nC1823_=_C3488 ,C1823_=_C3494 ,C1824_=_C1836 ,C1824_=_C2571 ,C1824_=_C2579 ,C1824_=_C3413 ,\nC1824_=_C3491 ,C1824_=_C3530 ,C1824_=_C3746 ,C1828_=_C1829 ,C1828_=_C1832 ,C1828_=_C1833 ,\nC1828_=_C1835 ,C1828_=_C1836 ,C1828_=_C1975 ,C1828_=_C2565 ,C1828_=_C2573 ,C1828_=_C2938 ,\nC1828_=_C2939 ,C1828_=_C2942 ,C1828_=_C2945 ,C1829_=_C1832 ,C1829_=_C1833 ,C1829_=_C1835 ,\nC1829_=_C1836 ,C1829_=_C1976 ,C1829_=_C2566 ,C1829_=_C2574 ,C1829_=_C2948 ,C1829_=_C2951 ,\nC1832_=_C1833 ,C1832_=_C1835 ,C1832_=_C1836 ,C1832_=_C2567 ,C1832_=_C2575 ,C1832_=_C3044 ,\nC1832_=_C3100 ,C1832_=_C3103 ,C1833_=_C1835 ,C1833_=_C1836 ,C1833_=_C2568 ,C1833_=_C2576 ,\nC1833_=_C3045 ,C1833_=_C3104 ,C1833_=_C3107 ,C1835_=_C1836 ,C1835_=_C2387 ,C1835_=_C2570 ,\nC1835_=_C2578 ,C1835_=_C3175 ,C1835_=_C3488 ,C1835_=_C3494 ,C1836_=_C2571 ,C1836_=_C2579 ,\nC1836_=_C3413 ,C1836_=_C3491 ,C1836_=_C3530 ,C1836_=_C3746 ,C1975_=_C1976 ,C1975_=_C2565 ,\nC1975_=_C2573 ,C1975_=_C2938 ,C1975_=_C2939 ,C1975_=_C2942 ,C1975_=_C2945 ,C1976_=_C2566 ,\nC1976_=_C2574 ,C1976_=_C2948 ,C1976_=_C2951 ,C2387_=_C2570 ,C2387_=_C2578 ,C2387_=_C3175 ,\nC2387_=_C3488 ,C2387_=_C3494 ,C2565_=_C2566 ,C2565_=_C2567 ,C2565_=_C2568 ,C2565_=_C2570 ,\nC2565_=_C2571 ,C2565_=_C2573 ,C2565_=_C2938 ,C2565_=_C2939 ,C2565_=_C2942 ,C2565_=_C2945 ,\nC2566_=_C2567 ,C2566_=_C2568 ,C2566_=_C2570 ,C2566_=_C2571 ,C2566_=_C2574 ,C2566_=_C2948 ,\nC2566_=_C2951 ,C2567_=_C2568 ,C2567_=_C2570 ,C2567_=_C2571 ,C2567_=_C2575 ,C2567_=_C3044 ,\nC2567_=_C3100 ,C2567_=_C3103 ,C2568_=_C2570 ,C2568_=_C2571 ,C2568_=_C2576 ,C2568_=_C3045 ,\nC2568_=_C3104 ,C2568_=_C3107 ,C2570_=_C2571 ,C2570_=_C2578 ,C2570_=_C3175 ,C2570_=_C3488 ,\nC2570_=_C3494 ,C2571_=_C2579 ,C2571_=_C3413 ,C2571_=_C3491 ,C2571_=_C3530 ,C2571_=_C3746 ,\nC2573_=_C2574 ,C2573_=_C2575 ,C2573_=_C2576 ,C2573_=_C2578 ,C2573_=_C2579 ,C2573_=_C2938 ,\nC2573_=_C2939 ,C2573_=_C2942 ,C2573_=_C2945 ,C2574_=_C2575 ,C2574_=_C2576 ,C2574_=_C2578 ,\nC2574_=_C2579 ,C2574_=_C2948 ,C2574_=_C2951 ,C2575_=_C2576 ,C2575_=_C2578 ,C2575_=_C2579 ,\nC2575_=_C3044 ,C2575_=_C3100 ,C2575_=_C3103 ,C2576_=_C2578 ,C2576_=_C2579 ,C2576_=_C3045 ,\nC2576_=_C3104 ,C2576_=_C3107 ,C2578_=_C2579 ,C2578_=_C3175 ,C2578_=_C3488 ,C2578_=_C3494 ,\nC2579_=_C3413 ,C2579_=_C3491 ,C2579_=_C3530 ,C2579_=_C3746 ,C2938_=_C2939 ,C2938_=_C2942 ,\nC2938_=_C2945 ,C2939_=_C2942 ,C2939_=_C2945 ,C2942_=_C2945 ,C2942_=_C2948 ,C2942_=_C3100 ,\nC2942_=_C3104 ,C2942_=_C3488 ,C2942_=_C3491 ,C2945_=_C2951 ,C2945_=_C3103 ,C2945_=_C3107 ,\nC2945_=_C3494 ,C2945_=_C3746 ,C2948_=_C2951 ,C2948_=_C3100 ,C2948_=_C3104 ,C2948_=_C3488 ,\nC2948_=_C3491 ,C2951_=_C3103 ,C2951_=_C3107 ,C2951_=_C3494 ,C2951_=_C3746 ,C3044_=_C3045 ,\nC3044_=_C3100 ,C3044_=_C3103 ,C3045_=_C3104 ,C3045_=_C3107 ,C3100_=_C3103 ,C3100_=_C3104 ,\nC3100_=_C3488 ,C3100_=_C3491 ,C3103_=_C3107 ,C3103_=_C3494 ,C3103_=_C3746 ,C3104_=_C3107 ,\nC3104_=_C3488 ,C3104_=_C3491 ,C3107_=_C3494 ,C3107_=_C3746 ,C3175_=_C3488 ,C3175_=_C3494 ,\nC3413_=_C3491 ,C3413_=_C3530 ,C3413_=_C3746 ,C3488_=_C3491 ,C3488_=_C3494 ,C3491_=_C3530 ,\nC3491_=_C3746 ,C3494_=_C3746 ,C3530_=_C3746 ,"];753[shape=box, label="id:753 level: 8\n19: C401 C407 C883 C1000 C1103 \nC2659 C3001 C3002 C3388 C3391 C3506 \nC3589 C3590 C3591 C3684 C3718 C3723 \nC3736 C3797 \n93: C401_=_C407( C401 C407 ) C401_=_C1000( C401 C1000 ) C401_=_C2659( C401 C2659 ) C401_=_C3001( C401 C3001 ) C401_=_C3388( C401 C3388 ) \nC401_=_C3391( C401 C3391 ) C401_=_C3506( C401 C3506 ) C401_=_C3589( C401 C3589 ) C401_=_C3590( C401 C3590 ) C401_=_C3591( C401 C3591 ) C407_=_C1000( C407 C1000 ) \nC407_=_C2659( C407 C2659 ) C407_=_C3001( C407 C3001 ) C407_=_C3388( C407 C3388 ) C407_=_C3391( C407 C3391 ) C407_=_C3506( C407 C3506 ) C407_=_C3589( C407 C3589 ) \nC407_=_C3590( C407 C3590 ) C407_=_C3591( C407 C3591 ) C883_=_C1103( C883 C1103 ) C883_=_C3002( C883 C3002 ) C883_=_C3590( C883 C3590 ) C883_=_C3684( C883 C3684 ) \nC883_=_C3718( C883 C3718 ) C883_=_C3723( C883 C3723 ) C883_=_C3736( C883 C3736 ) C883_=_C3797( C883 C3797 ) C1000_=_C2659( C1000 C2659 ) C1000_=_C3001( C1000 C3001 ) \nC1000_=_C3388( C1000 C3388 ) C1000_=_C3391( C1000 C3391 ) C1000_=_C3506( C1000 C3506 ) C1000_=_C3589( C1000 C3589 ) C1000_=_C3590( C1000 C3590 ) C1000_=_C3591( C1000 C3591 ) \nC1103_=_C3002( C1103 C3002 ) C1103_=_C3590( C1103 C3590 ) C1103_=_C3684( C1103 C3684 ) C1103_=_C3718( C1103 C3718 ) C1103_=_C3723( C1103 C3723 ) C1103_=_C3736( C1103 C3736 ) \nC1103_=_C3797( C1103 C3797 ) C2659_=_C3001( C2659 C3001 ) C2659_=_C3388( C2659 C3388 ) C2659_=_C3391( C2659 C3391 ) C2659_=_C3506( C2659 C3506 ) C2659_=_C3589( C2659 C3589 ) \nC2659_=_C3590( C2659 C3590 ) C2659_=_C3591( C2659 C3591 ) C3001_=_C3002( C3001 C3002 ) C3001_=_C3388( C3001 C3388 ) C3001_=_C3391( C3001 C3391 ) C3001_=_C3506( C3001 C3506 ) \nC3001_=_C3589( C3001 C3589 ) C3001_=_C3590( C3001 C3590 ) C3001_=_C3591( C3001 C3591 ) C3002_=_C3590( C3002 C3590 ) C3002_=_C3684( C3002 C3684 ) C3002_=_C3718( C3002 C3718 ) \nC3002_=_C3723( C3002 C3723 ) C3002_=_C3736( C3002 C3736 ) C3002_=_C3797( C3002 C3797 ) C3388_=_C3391( C3388 C3391 ) C3388_=_C3506( C3388 C3506 ) C3388_=_C3589( C3388 C3589 ) \nC3388_=_C3590( C3388 C3590 ) C3388_=_C3591( C3388 C3591 ) C3391_=_C3506( C3391 C3506 ) C3391_=_C3589( C3391 C3589 ) C3391_=_C3590( C3391 C3590 ) C3391_=_C3591( C3391 C3591 ) \nC3506_=_C3589( C3506 C3589 ) C3506_=_C3590( C3506 C3590 ) C3506_=_C3591( C3506 C3591 ) C3589_=_C3590( C3589 C3590 ) C3589_=_C3591( C3589 C3591 ) C3590_=_C3591( C3590 C3591 ) \nC3590_=_C3684( C3590 C3684 ) C3590_=_C3718( C3590 C3718 ) C3590_=_C3723( C3590 C3723 ) C3590_=_C3736( C3590 C3736 ) C3590_=_C3797( C3590 C3797 ) C3591_=_C3797( C3591 C3797 ) \nC3684_=_C3718( C3684 C3718 ) C3684_=_C3723( C3684 C3723 ) C3684_=_C3736( C3684 C3736 ) C3684_=_C3797( C3684 C3797 ) C3718_=_C3723( C3718 C3723 ) C3718_=_C3736( C3718 C3736 ) \nC3718_=_C3797( C3718 C3797 ) C3723_=_C3736( C3723 C3736 ) C3723_=_C3797( C3723 C3797 ) C3736_=_C3797( C3736 C3797 ) "];658-&gt;753[label="18: C401 C407 C883 C1000 C1103 \nC2659 C3001 C3002 C3388 C3391 C3506 \nC3589 C3591 C3684 C3718 C3723 C3736 \nC3797 \n75: C401_=_C407 ,C401_=_C1000 ,C401_=_C2659 ,C401_=_C3001 ,C401_=_C3388 ,\nC401_=_C3391 ,C401_=_C3506 ,C401_=_C3589 ,C401_=_C3591 ,C407_=_C1000 ,C407_=_C2659 ,\nC407_=_C3001 ,C407_=_C3388 ,C407_=_C3391 ,C407_=_C3506 ,C407_=_C3589 ,C407_=_C3591 ,\nC883_=_C1103 ,C883_=_C3002 ,C883_=_C3684 ,C883_=_C3718 ,C883_=_C3723 ,C883_=_C3736 ,\nC883_=_C3797 ,C1000_=_C2659 ,C1000_=_C3001 ,C1000_=_C3388 ,C1000_=_C3391 ,C1000_=_C3506 ,\nC1000_=_C3589 ,C1000_=_C3591 ,C1103_=_C3002 ,C1103_=_C3684 ,C1103_=_C3718 ,C1103_=_C3723 ,\nC1103_=_C3736 ,C1103_=_C3797 ,C2659_=_C3001 ,C2659_=_C3388 ,C2659_=_C3391 ,C2659_=_C3506 ,\nC2659_=_C3589 ,C2659_=_C3591 ,C3001_=_C3002 ,C3001_=_C3388 ,C3001_=_C3391 ,C3001_=_C3506 ,\nC3001_=_C3589 ,C3001_=_C3591 ,C3002_=_C3684 ,C3002_=_C3718 ,C3002_=_C3723 ,C3002_=_C3736 ,\nC3002_=_C3797 ,C3388_=_C3391 ,C3388_=_C3506 ,C3388_=_C3589 ,C3388_=_C3591 ,C3391_=_C3506 ,\nC3391_=_C3589 ,C3391_=_C3591 ,C3506_=_C3589 ,C3506_=_C3591</w:t>
      </w:r>
    </w:p>
    <w:p>
      <w:pPr>
        <w:pStyle w:val="PreformattedText"/>
        <w:bidi w:val="0"/>
        <w:spacing w:before="0" w:after="0"/>
        <w:jc w:val="left"/>
        <w:rPr/>
      </w:pPr>
      <w:r>
        <w:rPr/>
        <w:t xml:space="preserve"> </w:t>
      </w:r>
      <w:r>
        <w:rPr/>
        <w:t>,C3589_=_C3591 ,C3591_=_C3797 ,\nC3684_=_C3718 ,C3684_=_C3723 ,C3684_=_C3736 ,C3684_=_C3797 ,C3718_=_C3723 ,C3718_=_C3736 ,\nC3718_=_C3797 ,C3723_=_C3736 ,C3723_=_C3797 ,C3736_=_C3797 ,"];754[shape=box, label="id:754 level: 8\n39: C393 C395 C396 C397 C398 \nC400 C401 C403 C404 C406 C407 \nC983 C985 C986 C994 C995 C996 \nC997 C999 C1000 C1481 C1692 C1693 \nC2096 C2099 C2104 C2105 C2106 C2107 \nC2108 C2109 C2654 C2655 C2656 C2657 \nC2658 C2659 C2660 C2661 \n180: C393_=_C395( C393 C395 ) C393_=_C396( C393 C396 ) C393_=_C397( C393 C397 ) C393_=_C398( C393 C398 ) C393_=_C400( C393 C400 ) \nC393_=_C401( C393 C401 ) C393_=_C983( C393 C983 ) C393_=_C985( C393 C985 ) C393_=_C986( C393 C986 ) C395_=_C396( C395 C396 ) C395_=_C397( C395 C397 ) \nC395_=_C398( C395 C398 ) C395_=_C400( C395 C400 ) C395_=_C401( C395 C401 ) C395_=_C403( C395 C403 ) C395_=_C994( C395 C994 ) C395_=_C2096( C395 C2096 ) \nC395_=_C2099( C395 C2099 ) C396_=_C397( C396 C397 ) C396_=_C398( C396 C398 ) C396_=_C400( C396 C400 ) C396_=_C401( C396 C401 ) C397_=_C398( C397 C398 ) \nC397_=_C400( C397 C400 ) C397_=_C401( C397 C401 ) C398_=_C400( C398 C400 ) C398_=_C401( C398 C401 ) C398_=_C985( C398 C985 ) C398_=_C997( C398 C997 ) \nC398_=_C1692( C398 C1692 ) C398_=_C2654( C398 C2654 ) C398_=_C2655( C398 C2655 ) C398_=_C2656( C398 C2656 ) C398_=_C2657( C398 C2657 ) C398_=_C2658( C398 C2658 ) \nC398_=_C2659( C398 C2659 ) C400_=_C401( C400 C401 ) C400_=_C2109( C400 C2109 ) C400_=_C2657( C400 C2657 ) C401_=_C407( C401 C407 ) C401_=_C1000( C401 C1000 ) \nC401_=_C2659( C401 C2659 ) C403_=_C404( C403 C404 ) C403_=_C406( C403 C406 ) C403_=_C407( C403 C407 ) C403_=_C994( C403 C994 ) C403_=_C2096( C403 C2096 ) \nC403_=_C2099( C403 C2099 ) C404_=_C406( C404 C406 ) C404_=_C407( C404 C407 ) C404_=_C1481( C404 C1481 ) C404_=_C2096( C404 C2096 ) C404_=_C2104( C404 C2104 ) \nC404_=_C2105( C404 C2105 ) C404_=_C2106( C404 C2106 ) C404_=_C2107( C404 C2107 ) C404_=_C2108( C404 C2108 ) C404_=_C2109( C404 C2109 ) C406_=_C407( C406 C407 ) \nC406_=_C2661( C406 C2661 ) C407_=_C1000( C407 C1000 ) C407_=_C2659( C407 C2659 ) C983_=_C985( C983 C985 ) C983_=_C986( C983 C986 ) C983_=_C994( C983 C994 ) \nC983_=_C995( C983 C995 ) C983_=_C996( C983 C996 ) C983_=_C997( C983 C997 ) C983_=_C999( C983 C999 ) C983_=_C1000( C983 C1000 ) C985_=_C986( C985 C986 ) \nC985_=_C997( C985 C997 ) C985_=_C1692( C985 C1692 ) C985_=_C2654( C985 C2654 ) C985_=_C2655( C985 C2655 ) C985_=_C2656( C985 C2656 ) C985_=_C2657( C985 C2657 ) \nC985_=_C2658( C985 C2658 ) C985_=_C2659( C985 C2659 ) C986_=_C1693( C986 C1693 ) C986_=_C2099( C986 C2099 ) C986_=_C2104( C986 C2104 ) C986_=_C2654( C986 C2654 ) \nC986_=_C2660( C986 C2660 ) C986_=_C2661( C986 C2661 ) C994_=_C995( C994 C995 ) C994_=_C996( C994 C996 ) C994_=_C997( C994 C997 ) C994_=_C999( C994 C999 ) \nC994_=_C1000( C994 C1000 ) C994_=_C2096( C994 C2096 ) C994_=_C2099( C994 C2099 ) C995_=_C996( C995 C996 ) C995_=_C997( C995 C997 ) C995_=_C999( C995 C999 ) \nC995_=_C1000( C995 C1000 ) C996_=_C997( C996 C997 ) C996_=_C999( C996 C999 ) C996_=_C1000( C996 C1000 ) C997_=_C999( C997 C999 ) C997_=_C1000( C997 C1000 ) \nC997_=_C1692( C997 C1692 ) C997_=_C2654( C997 C2654 ) C997_=_C2655( C997 C2655 ) C997_=_C2656( C997 C2656 ) C997_=_C2657( C997 C2657 ) C997_=_C2658( C997 C2658 ) \nC997_=_C2659( C997 C2659 ) C999_=_C1000( C999 C1000 ) C999_=_C2105( C999 C2105 ) C999_=_C2660( C999 C2660 ) C1000_=_C2659( C1000 C2659 ) C1481_=_C2096( C1481 C2096 ) \nC1481_=_C2104( C1481 C2104 ) C1481_=_C2105( C1481 C2105 ) C1481_=_C2106( C1481 C2106 ) C1481_=_C2107( C1481 C2107 ) C1481_=_C2108( C1481 C2108 ) C1481_=_C2109( C1481 C2109 ) \nC1692_=_C1693( C1692 C1693 ) C1692_=_C2654( C1692 C2654 ) C1692_=_C2655( C1692 C2655 ) C1692_=_C2656( C1692 C2656 ) C1692_=_C2657( C1692 C2657 ) C1692_=_C2658( C1692 C2658 ) \nC1692_=_C2659( C1692 C2659 ) C1693_=_C2099( C1693 C2099 ) C1693_=_C2104( C1693 C2104 ) C1693_=_C2654( C1693 C2654 ) C1693_=_C2660( C1693 C2660 ) C1693_=_C2661( C1693 C2661 ) \nC2096_=_C2099( C2096 C2099 ) C2096_=_C2104( C2096 C2104 ) C2096_=_C2105( C2096 C2105 ) C2096_=_C2106( C2096 C2106 ) C2096_=_C2107( C2096 C2107 ) C2096_=_C2108( C2096 C2108 ) \nC2096_=_C2109( C2096 C2109 ) C2099_=_C2104( C2099 C2104 ) C2099_=_C2654( C2099 C2654 ) C2099_=_C2660( C2099 C2660 ) C2099_=_C2661( C2099 C2661 ) C2104_=_C2105( C2104 C2105 ) \nC2104_=_C2106( C2104 C2106 ) C2104_=_C2107( C2104 C2107 ) C2104_=_C2108( C2104 C2108 ) C2104_=_C2109( C2104 C2109 ) C2104_=_C2654( C2104 C2654 ) C2104_=_C2660( C2104 C2660 ) \nC2104_=_C2661( C2104 C2661 ) C2105_=_C2106( C2105 C2106 ) C2105_=_C2107( C2105 C2107 ) C2105_=_C2108( C2105 C2108 ) C2105_=_C2109( C2105 C2109 ) C2105_=_C2660( C2105 C2660 ) \nC2106_=_C2107( C2106 C2107 ) C2106_=_C2108( C2106 C2108 ) C2106_=_C2109( C2106 C2109 ) C2107_=_C2108( C2107 C2108 ) C2107_=_C2109( C2107 C2109 ) C2108_=_C2109( C2108 C2109 ) \nC2109_=_C2657( C2109 C2657 ) C2654_=_C2655( C2654 C2655 ) C2654_=_C2656( C2654 C2656 ) C2654_=_C2657( C2654 C2657 ) C2654_=_C2658( C2654 C2658 ) C2654_=_C2659( C2654 C2659 ) \nC2654_=_C2660( C2654 C2660 ) C2654_=_C2661( C2654 C2661 ) C2655_=_C2656( C2655 C2656 ) C2655_=_C2657( C2655 C2657 ) C2655_=_C2658( C2655 C2658 ) C2655_=_C2659( C2655 C2659 ) \nC2656_=_C2657( C2656 C2657 ) C2656_=_C2658( C2656 C2658 ) C2656_=_C2659( C2656 C2659 ) C2657_=_C2658( C2657 C2658 ) C2657_=_C2659( C2657 C2659 ) C2658_=_C2659( C2658 C2659 ) \nC2660_=_C2661( C2660 C2661 ) "];659-&gt;754[label="34: C393 C395 C396 C397 C400 \nC401 C403 C406 C407 C983 C985 \nC986 C994 C995 C996 C999 C1000 \nC1481 C1692 C1693 C2096 C2099 C2105 \nC2106 C2107 C2108 C2109 C2655 C2656 \nC2657 C2658 C2659 C2660 C2661 \n115: C393_=_C395 ,C393_=_C396 ,C393_=_C397 ,C393_=_C400 ,C393_=_C401 ,\nC393_=_C983 ,C393_=_C985 ,C393_=_C986 ,C395_=_C396 ,C395_=_C397 ,C395_=_C400 ,\nC395_=_C401 ,C395_=_C403 ,C395_=_C994 ,C395_=_C2096 ,C395_=_C2099 ,C396_=_C397 ,\nC396_=_C400 ,C396_=_C401 ,C397_=_C400 ,C397_=_C401 ,C400_=_C401 ,C400_=_C2109 ,\nC400_=_C2657 ,C401_=_C407 ,C401_=_C1000 ,C401_=_C2659 ,C403_=_C406 ,C403_=_C407 ,\nC403_=_C994 ,C403_=_C2096 ,C403_=_C2099 ,C406_=_C407 ,C406_=_C2661 ,C407_=_C1000 ,\nC407_=_C2659 ,C983_=_C985 ,C983_=_C986 ,C983_=_C994 ,C983_=_C995 ,C983_=_C996 ,\nC983_=_C999 ,C983_=_C1000 ,C985_=_C986 ,C985_=_C1692 ,C985_=_C2655 ,C985_=_C2656 ,\nC985_=_C2657 ,C985_=_C2658 ,C985_=_C2659 ,C986_=_C1693 ,C986_=_C2099 ,C986_=_C2660 ,\nC986_=_C2661 ,C994_=_C995 ,C994_=_C996 ,C994_=_C999 ,C994_=_C1000 ,C994_=_C2096 ,\nC994_=_C2099 ,C995_=_C996 ,C995_=_C999 ,C995_=_C1000 ,C996_=_C999 ,C996_=_C1000 ,\nC999_=_C1000 ,C999_=_C2105 ,C999_=_C2660 ,C1000_=_C2659 ,C1481_=_C2096 ,C1481_=_C2105 ,\nC1481_=_C2106 ,C1481_=_C2107 ,C1481_=_C2108 ,C1481_=_C2109 ,C1692_=_C1693 ,C1692_=_C2655 ,\nC1692_=_C2656 ,C1692_=_C2657 ,C1692_=_C2658 ,C1692_=_C2659 ,C1693_=_C2099 ,C1693_=_C2660 ,\nC1693_=_C2661 ,C2096_=_C2099 ,C2096_=_C2105 ,C2096_=_C2106 ,C2096_=_C2107 ,C2096_=_C2108 ,\nC2096_=_C2109 ,C2099_=_C2660 ,C2099_=_C2661 ,C2105_=_C2106 ,C2105_=_C2107 ,C2105_=_C2108 ,\nC2105_=_C2109 ,C2105_=_C2660 ,C2106_=_C2107 ,C2106_=_C2108 ,C2106_=_C2109 ,C2107_=_C2108 ,\nC2107_=_C2109 ,C2108_=_C2109 ,C2109_=_C2657 ,C2655_=_C2656 ,C2655_=_C2657 ,C2655_=_C2658 ,\nC2655_=_C2659 ,C2656_=_C2657 ,C2656_=_C2658 ,C2656_=_C2659 ,C2657_=_C2658 ,C2657_=_C2659 ,\nC2658_=_C2659 ,C2660_=_C2661 ,"];755[shape=box, label="id:755 level: 8\n42: C393 C395 C400 C403 C406 \nC983 C984 C985 C986 C987 C989 \nC990 C994 C999 C1480 C2096 C2097 \nC2098 C2099 C2101 C2102 C2105 C2106 \nC2109 C2657 C2658 C2660 C2661 C2706 \nC2707 C3000 C3383 C3384 C3385 C3386 \nC3387 C3388 C3391 C3502 C3503 C3506 \nC3589 \n203: C393_=_C395( C393 C395 ) C393_=_C400( C393 C400 ) C393_=_C983( C393 C983 ) C393_=_C984( C393 C984 ) C393_=_C985( C393 C985 ) \nC393_=_C986( C393 C986 ) C393_=_C987( C393 C987 ) C393_=_C989( C393 C989 ) C393_=_C990( C393 C990 ) C395_=_C400( C395 C400 ) C395_=_C403( C395 C403 ) \nC395_=_C984( C395 C984 ) C395_=_C994( C395 C994 ) C395_=_C1480( C395 C1480 ) C395_=_C2096( C395 C2096 ) C395_=_C2097( C395 C2097 ) C395_=_C2098( C395 C2098 ) \nC395_=_C2099( C395 C2099 ) C395_=_C2101( C395 C2101 ) C395_=_C2102( C395 C2102 ) C400_=_C2109( C400 C2109 ) C400_=_C2657( C400 C2657 ) C400_=_C3502( C400 C3502 ) \nC400_=_C3503( C400 C3503 ) C403_=_C406( C403 C406 ) C403_=_C984( C403 C984 ) C403_=_C994( C403 C994 ) C403_=_C1480( C403 C1480 ) C403_=_C2096( C403 C2096 ) \nC403_=_C2097( C403 C2097 ) C403_=_C2098( C403 C2098 ) C403_=_C2099( C403 C2099 ) C403_=_C2101( C403 C2101 ) C403_=_C2102( C403 C2102 ) C406_=_C2661( C406 C2661 ) \nC406_=_C3000( C406 C3000 ) C406_=_C3387( C406 C3387 ) C406_=_C3589( C406 C3589 ) C983_=_C984( C983 C984 ) C983_=_C985( C983 C985 ) C983_=_C986( C983 C986 ) \nC983_=_C987( C983 C987 ) C983_=_C989( C983 C989 ) C983_=_C990( C983 C990 ) C983_=_C994( C983 C994 ) C983_=_C999( C983 C999 ) C984_=_C985( C984 C985 ) \nC984_=_C986( C984 C986 ) C984_=_C987( C984 C987 ) C984_=_C989( C984 C989 ) C984_=_C990( C984 C990 ) C984_=_C994( C984 C994 ) C984_=_C1480( C984 C1480 ) \nC984_=_C2096( C984 C2096 ) C984_=_C2097( C984 C2097 ) C984_=_C2098( C984 C2098 ) C984_=_C2099( C984 C2099 ) C984_=_C2101( C984 C2101 ) C984_=_C2102( C984 C2102 ) \nC985_=_C986( C985 C986 ) C985_=_C987( C985 C987 ) C985_=_C989( C985 C989 ) C985_=_C990( C985 C990 ) C985_=_C2657( C985 C2657 ) C985_=_C2658( C985 C2658 ) \nC986_=_C987( C986 C987 ) C986_=_C989( C986 C989 ) C986_=_C990( C986 C990 ) C986_=_C2099( C986 C2099 ) C986_=_C2660( C986 C2660 ) C986_=_C2661( C986 C2661 ) \nC987_=_C989( C987 C989 ) C987_=_C990( C987 C990 ) C987_=_C999( C987 C999 ) C987_=_C2105( C987 C2105 ) C987_=_C2660( C987 C2660 ) C987_=_C2706( C987 C2706 ) \nC987_=_C3383( C987 C3383 ) C987_=_C3384( C987 C3384 ) C987_=_C3385( C987 C3385 ) C987_=_C3386( C987 C3386 ) C987_=_C3387( C987 C3387 ) C987_=_C3388( C987 C3388 ) \nC989_=_C990( C989 C990 ) C994_=_C999( C994 C999 ) C994_=_C1480( C994 C1480 ) C994_=_C2096( C994 C2096 ) C994_=_C2097(</w:t>
      </w:r>
    </w:p>
    <w:p>
      <w:pPr>
        <w:pStyle w:val="PreformattedText"/>
        <w:bidi w:val="0"/>
        <w:spacing w:before="0" w:after="0"/>
        <w:jc w:val="left"/>
        <w:rPr/>
      </w:pPr>
      <w:r>
        <w:rPr/>
        <w:t xml:space="preserve"> </w:t>
      </w:r>
      <w:r>
        <w:rPr/>
        <w:t>C994 C2097 ) C994_=_C2098( C994 C2098 ) \nC994_=_C2099( C994 C2099 ) C994_=_C2101( C994 C2101 ) C994_=_C2102( C994 C2102 ) C999_=_C2105( C999 C2105 ) C999_=_C2660( C999 C2660 ) C999_=_C2706( C999 C2706 ) \nC999_=_C3383( C999 C3383 ) C999_=_C3384( C999 C3384 ) C999_=_C3385( C999 C3385 ) C999_=_C3386( C999 C3386 ) C999_=_C3387( C999 C3387 ) C999_=_C3388( C999 C3388 ) \nC1480_=_C2096( C1480 C2096 ) C1480_=_C2097( C1480 C2097 ) C1480_=_C2098( C1480 C2098 ) C1480_=_C2099( C1480 C2099 ) C1480_=_C2101( C1480 C2101 ) C1480_=_C2102( C1480 C2102 ) \nC2096_=_C2097( C2096 C2097 ) C2096_=_C2098( C2096 C2098 ) C2096_=_C2099( C2096 C2099 ) C2096_=_C2101( C2096 C2101 ) C2096_=_C2102( C2096 C2102 ) C2096_=_C2105( C2096 C2105 ) \nC2096_=_C2106( C2096 C2106 ) C2096_=_C2109( C2096 C2109 ) C2097_=_C2098( C2097 C2098 ) C2097_=_C2099( C2097 C2099 ) C2097_=_C2101( C2097 C2101 ) C2097_=_C2102( C2097 C2102 ) \nC2098_=_C2099( C2098 C2099 ) C2098_=_C2101( C2098 C2101 ) C2098_=_C2102( C2098 C2102 ) C2099_=_C2101( C2099 C2101 ) C2099_=_C2102( C2099 C2102 ) C2099_=_C2660( C2099 C2660 ) \nC2099_=_C2661( C2099 C2661 ) C2101_=_C2102( C2101 C2102 ) C2101_=_C2106( C2101 C2106 ) C2101_=_C2707( C2101 C2707 ) C2101_=_C3383( C2101 C3383 ) C2101_=_C3391( C2101 C3391 ) \nC2102_=_C2658( C2102 C2658 ) C2102_=_C3386( C2102 C3386 ) C2102_=_C3506( C2102 C3506 ) C2105_=_C2106( C2105 C2106 ) C2105_=_C2109( C2105 C2109 ) C2105_=_C2660( C2105 C2660 ) \nC2105_=_C2706( C2105 C2706 ) C2105_=_C3383( C2105 C3383 ) C2105_=_C3384( C2105 C3384 ) C2105_=_C3385( C2105 C3385 ) C2105_=_C3386( C2105 C3386 ) C2105_=_C3387( C2105 C3387 ) \nC2105_=_C3388( C2105 C3388 ) C2106_=_C2109( C2106 C2109 ) C2106_=_C2707( C2106 C2707 ) C2106_=_C3383( C2106 C3383 ) C2106_=_C3391( C2106 C3391 ) C2109_=_C2657( C2109 C2657 ) \nC2109_=_C3502( C2109 C3502 ) C2109_=_C3503( C2109 C3503 ) C2657_=_C2658( C2657 C2658 ) C2657_=_C3502( C2657 C3502 ) C2657_=_C3503( C2657 C3503 ) C2658_=_C3386( C2658 C3386 ) \nC2658_=_C3506( C2658 C3506 ) C2660_=_C2661( C2660 C2661 ) C2660_=_C2706( C2660 C2706 ) C2660_=_C3383( C2660 C3383 ) C2660_=_C3384( C2660 C3384 ) C2660_=_C3385( C2660 C3385 ) \nC2660_=_C3386( C2660 C3386 ) C2660_=_C3387( C2660 C3387 ) C2660_=_C3388( C2660 C3388 ) C2661_=_C3000( C2661 C3000 ) C2661_=_C3387( C2661 C3387 ) C2661_=_C3589( C2661 C3589 ) \nC2706_=_C2707( C2706 C2707 ) C2706_=_C3383( C2706 C3383 ) C2706_=_C3384( C2706 C3384 ) C2706_=_C3385( C2706 C3385 ) C2706_=_C3386( C2706 C3386 ) C2706_=_C3387( C2706 C3387 ) \nC2706_=_C3388( C2706 C3388 ) C2707_=_C3383( C2707 C3383 ) C2707_=_C3391( C2707 C3391 ) C3000_=_C3387( C3000 C3387 ) C3000_=_C3589( C3000 C3589 ) C3383_=_C3384( C3383 C3384 ) \nC3383_=_C3385( C3383 C3385 ) C3383_=_C3386( C3383 C3386 ) C3383_=_C3387( C3383 C3387 ) C3383_=_C3388( C3383 C3388 ) C3383_=_C3391( C3383 C3391 ) C3384_=_C3385( C3384 C3385 ) \nC3384_=_C3386( C3384 C3386 ) C3384_=_C3387( C3384 C3387 ) C3384_=_C3388( C3384 C3388 ) C3385_=_C3386( C3385 C3386 ) C3385_=_C3387( C3385 C3387 ) C3385_=_C3388( C3385 C3388 ) \nC3386_=_C3387( C3386 C3387 ) C3386_=_C3388( C3386 C3388 ) C3386_=_C3506( C3386 C3506 ) C3387_=_C3388( C3387 C3388 ) C3387_=_C3589( C3387 C3589 ) C3388_=_C3391( C3388 C3391 ) \nC3388_=_C3506( C3388 C3506 ) C3388_=_C3589( C3388 C3589 ) C3391_=_C3506( C3391 C3506 ) C3391_=_C3589( C3391 C3589 ) C3502_=_C3503( C3502 C3503 ) C3506_=_C3589( C3506 C3589 ) "];659-&gt;755[label="35: C393 C395 C400 C403 C406 \nC983 C985 C986 C989 C990 C994 \nC999 C1480 C2096 C2097 C2098 C2099 \nC2105 C2106 C2109 C2657 C2658 C2660 \nC2661 C2706 C2707 C3000 C3384 C3385 \nC3388 C3391 C3502 C3503 C3506 C3589 \n113: C393_=_C395 ,C393_=_C400 ,C393_=_C983 ,C393_=_C985 ,C393_=_C986 ,\nC393_=_C989 ,C393_=_C990 ,C395_=_C400 ,C395_=_C403 ,C395_=_C994 ,C395_=_C1480 ,\nC395_=_C2096 ,C395_=_C2097 ,C395_=_C2098 ,C395_=_C2099 ,C400_=_C2109 ,C400_=_C2657 ,\nC400_=_C3502 ,C400_=_C3503 ,C403_=_C406 ,C403_=_C994 ,C403_=_C1480 ,C403_=_C2096 ,\nC403_=_C2097 ,C403_=_C2098 ,C403_=_C2099 ,C406_=_C2661 ,C406_=_C3000 ,C406_=_C3589 ,\nC983_=_C985 ,C983_=_C986 ,C983_=_C989 ,C983_=_C990 ,C983_=_C994 ,C983_=_C999 ,\nC985_=_C986 ,C985_=_C989 ,C985_=_C990 ,C985_=_C2657 ,C985_=_C2658 ,C986_=_C989 ,\nC986_=_C990 ,C986_=_C2099 ,C986_=_C2660 ,C986_=_C2661 ,C989_=_C990 ,C994_=_C999 ,\nC994_=_C1480 ,C994_=_C2096 ,C994_=_C2097 ,C994_=_C2098 ,C994_=_C2099 ,C999_=_C2105 ,\nC999_=_C2660 ,C999_=_C2706 ,C999_=_C3384 ,C999_=_C3385 ,C999_=_C3388 ,C1480_=_C2096 ,\nC1480_=_C2097 ,C1480_=_C2098 ,C1480_=_C2099 ,C2096_=_C2097 ,C2096_=_C2098 ,C2096_=_C2099 ,\nC2096_=_C2105 ,C2096_=_C2106 ,C2096_=_C2109 ,C2097_=_C2098 ,C2097_=_C2099 ,C2098_=_C2099 ,\nC2099_=_C2660 ,C2099_=_C2661 ,C2105_=_C2106 ,C2105_=_C2109 ,C2105_=_C2660 ,C2105_=_C2706 ,\nC2105_=_C3384 ,C2105_=_C3385 ,C2105_=_C3388 ,C2106_=_C2109 ,C2106_=_C2707 ,C2106_=_C3391 ,\nC2109_=_C2657 ,C2109_=_C3502 ,C2109_=_C3503 ,C2657_=_C2658 ,C2657_=_C3502 ,C2657_=_C3503 ,\nC2658_=_C3506 ,C2660_=_C2661 ,C2660_=_C2706 ,C2660_=_C3384 ,C2660_=_C3385 ,C2660_=_C3388 ,\nC2661_=_C3000 ,C2661_=_C3589 ,C2706_=_C2707 ,C2706_=_C3384 ,C2706_=_C3385 ,C2706_=_C3388 ,\nC2707_=_C3391 ,C3000_=_C3589 ,C3384_=_C3385 ,C3384_=_C3388 ,C3385_=_C3388 ,C3388_=_C3391 ,\nC3388_=_C3506 ,C3388_=_C3589 ,C3391_=_C3506 ,C3391_=_C3589 ,C3502_=_C3503 ,C3506_=_C3589 ,"];756[shape=box, label="id:756 level: 8\n59: C1312 C1313 C2111 C2112 C2248 \nC2249 C2250 C2261 C2262 C2263 C2264 \nC2275 C2408 C2410 C2411 C2412 C2413 \nC2414 C2415 C2416 C2417 C2418 C2419 \nC2420 C2421 C2422 C2423 C2424 C2425 \nC2426 C2427 C2428 C2429 C2430 C2431 \nC2508 C2619 C2620 C2621 C2622 C2623 \nC2624 C2625 C2626 C2627 C2628 C2629 \nC2637 C2899 C3116 C3122 C3398 C3404 \nC3420 C3465 C3467 C3693 C3694 C3695 \n527: C1312_=_C1313( C1312 C1313 ) C1312_=_C2111( C1312 C2111 ) C1312_=_C2248( C1312 C2248 ) C1312_=_C2262( C1312 C2262 ) C1312_=_C2408( C1312 C2408 ) \nC1312_=_C2410( C1312 C2410 ) C1312_=_C2411( C1312 C2411 ) C1312_=_C2412( C1312 C2412 ) C1312_=_C2413( C1312 C2413 ) C1312_=_C2414( C1312 C2414 ) C1312_=_C2415( C1312 C2415 ) \nC1312_=_C2416( C1312 C2416 ) C1312_=_C2417( C1312 C2417 ) C1312_=_C2418( C1312 C2418 ) C1312_=_C2419( C1312 C2419 ) C1312_=_C2420( C1312 C2420 ) C1313_=_C2112( C1313 C2112 ) \nC1313_=_C2249( C1313 C2249 ) C1313_=_C2263( C1313 C2263 ) C1313_=_C2408( C1313 C2408 ) C1313_=_C2421( C1313 C2421 ) C1313_=_C2422( C1313 C2422 ) C1313_=_C2423( C1313 C2423 ) \nC1313_=_C2424( C1313 C2424 ) C1313_=_C2425( C1313 C2425 ) C1313_=_C2426( C1313 C2426 ) C1313_=_C2427( C1313 C2427 ) C1313_=_C2428( C1313 C2428 ) C1313_=_C2429( C1313 C2429 ) \nC1313_=_C2430( C1313 C2430 ) C1313_=_C2431( C1313 C2431 ) C2111_=_C2112( C2111 C2112 ) C2111_=_C2248( C2111 C2248 ) C2111_=_C2262( C2111 C2262 ) C2111_=_C2408( C2111 C2408 ) \nC2111_=_C2410( C2111 C2410 ) C2111_=_C2411( C2111 C2411 ) C2111_=_C2412( C2111 C2412 ) C2111_=_C2413( C2111 C2413 ) C2111_=_C2414( C2111 C2414 ) C2111_=_C2415( C2111 C2415 ) \nC2111_=_C2416( C2111 C2416 ) C2111_=_C2417( C2111 C2417 ) C2111_=_C2418( C2111 C2418 ) C2111_=_C2419( C2111 C2419 ) C2111_=_C2420( C2111 C2420 ) C2112_=_C2249( C2112 C2249 ) \nC2112_=_C2263( C2112 C2263 ) C2112_=_C2408( C2112 C2408 ) C2112_=_C2421( C2112 C2421 ) C2112_=_C2422( C2112 C2422 ) C2112_=_C2423( C2112 C2423 ) C2112_=_C2424( C2112 C2424 ) \nC2112_=_C2425( C2112 C2425 ) C2112_=_C2426( C2112 C2426 ) C2112_=_C2427( C2112 C2427 ) C2112_=_C2428( C2112 C2428 ) C2112_=_C2429( C2112 C2429 ) C2112_=_C2430( C2112 C2430 ) \nC2112_=_C2431( C2112 C2431 ) C2248_=_C2249( C2248 C2249 ) C2248_=_C2250( C2248 C2250 ) C2248_=_C2261( C2248 C2261 ) C2248_=_C2262( C2248 C2262 ) C2248_=_C2408( C2248 C2408 ) \nC2248_=_C2410( C2248 C2410 ) C2248_=_C2411( C2248 C2411 ) C2248_=_C2412( C2248 C2412 ) C2248_=_C2413( C2248 C2413 ) C2248_=_C2414( C2248 C2414 ) C2248_=_C2415( C2248 C2415 ) \nC2248_=_C2416( C2248 C2416 ) C2248_=_C2417( C2248 C2417 ) C2248_=_C2418( C2248 C2418 ) C2248_=_C2419( C2248 C2419 ) C2248_=_C2420( C2248 C2420 ) C2249_=_C2250( C2249 C2250 ) \nC2249_=_C2261( C2249 C2261 ) C2249_=_C2263( C2249 C2263 ) C2249_=_C2408( C2249 C2408 ) C2249_=_C2421( C2249 C2421 ) C2249_=_C2422( C2249 C2422 ) C2249_=_C2423( C2249 C2423 ) \nC2249_=_C2424( C2249 C2424 ) C2249_=_C2425( C2249 C2425 ) C2249_=_C2426( C2249 C2426 ) C2249_=_C2427( C2249 C2427 ) C2249_=_C2428( C2249 C2428 ) C2249_=_C2429( C2249 C2429 ) \nC2249_=_C2430( C2249 C2430 ) C2249_=_C2431( C2249 C2431 ) C2250_=_C2261( C2250 C2261 ) C2250_=_C2264( C2250 C2264 ) C2250_=_C2421( C2250 C2421 ) C2250_=_C2508( C2250 C2508 ) \nC2250_=_C2619( C2250 C2619 ) C2250_=_C2620( C2250 C2620 ) C2250_=_C2621( C2250 C2621 ) C2250_=_C2622( C2250 C2622 ) C2250_=_C2623( C2250 C2623 ) C2250_=_C2624( C2250 C2624 ) \nC2250_=_C2625( C2250 C2625 ) C2250_=_C2626( C2250 C2626 ) C2250_=_C2627( C2250 C2627 ) C2250_=_C2628( C2250 C2628 ) C2250_=_C2629( C2250 C2629 ) C2261_=_C2275( C2261 C2275 ) \nC2261_=_C2420( C2261 C2420 ) C2261_=_C2629( C2261 C2629 ) C2261_=_C2637( C2261 C2637 ) C2261_=_C2899( C2261 C2899 ) C2261_=_C3116( C2261 C3116 ) C2261_=_C3122( C2261 C3122 ) \nC2261_=_C3398( C2261 C3398 ) C2261_=_C3404( C2261 C3404 ) C2261_=_C3420( C2261 C3420 ) C2261_=_C3465( C2261 C3465 ) C2261_=_C3467( C2261 C3467 ) C2261_=_C3693( C2261 C3693 ) \nC2261_=_C3694( C2261 C3694 ) C2261_=_C3695( C2261 C3695 ) C2262_=_C2263( C2262 C2263 ) C2262_=_C2264( C2262 C2264 ) C2262_=_C2275( C2262 C2275 ) C2262_=_C2408( C2262 C2408 ) \nC2262_=_C2410( C2262 C2410 ) C2262_=_C2411( C2262 C2411 ) C2262_=_C2412( C2262 C2412 ) C2262_=_C2413( C2262 C2413 ) C2262_=_C2414( C2262 C2414 ) C2262_=_C2415( C2262 C2415 ) \nC2262_=_C2416( C2262 C2416 ) C2262_=_C2417( C2262 C2417 ) C2262_=_C2418( C2262 C2418 ) C2262_=_C2419( C2262 C2419 ) C2262_=_C2420( C2262 C2420 ) C2263_=_C2264( C2263 C2264 ) \nC2263_=_C2275( C2263 C2275 ) C2263_=_C2408( C2263 C2408 ) C2263_=_C2421( C2263 C2421 ) C2263_=_C2422( C2263 C2422 ) C2263_=_C2423( C2263 C2423 ) C2263_=_C2424( C2263 C2424 ) \nC2263_=_C2425( C2263 C2425 ) C2263_=_C2426(</w:t>
      </w:r>
    </w:p>
    <w:p>
      <w:pPr>
        <w:pStyle w:val="PreformattedText"/>
        <w:bidi w:val="0"/>
        <w:spacing w:before="0" w:after="0"/>
        <w:jc w:val="left"/>
        <w:rPr/>
      </w:pPr>
      <w:r>
        <w:rPr/>
        <w:t xml:space="preserve"> </w:t>
      </w:r>
      <w:r>
        <w:rPr/>
        <w:t>C2263 C2426 ) C2263_=_C2427( C2263 C2427 ) C2263_=_C2428( C2263 C2428 ) C2263_=_C2429( C2263 C2429 ) C2263_=_C2430( C2263 C2430 ) \nC2263_=_C2431( C2263 C2431 ) C2264_=_C2275( C2264 C2275 ) C2264_=_C2421( C2264 C2421 ) C2264_=_C2508( C2264 C2508 ) C2264_=_C2619( C2264 C2619 ) C2264_=_C2620( C2264 C2620 ) \nC2264_=_C2621( C2264 C2621 ) C2264_=_C2622( C2264 C2622 ) C2264_=_C2623( C2264 C2623 ) C2264_=_C2624( C2264 C2624 ) C2264_=_C2625( C2264 C2625 ) C2264_=_C2626( C2264 C2626 ) \nC2264_=_C2627( C2264 C2627 ) C2264_=_C2628( C2264 C2628 ) C2264_=_C2629( C2264 C2629 ) C2275_=_C2420( C2275 C2420 ) C2275_=_C2629( C2275 C2629 ) C2275_=_C2637( C2275 C2637 ) \nC2275_=_C2899( C2275 C2899 ) C2275_=_C3116( C2275 C3116 ) C2275_=_C3122( C2275 C3122 ) C2275_=_C3398( C2275 C3398 ) C2275_=_C3404( C2275 C3404 ) C2275_=_C3420( C2275 C3420 ) \nC2275_=_C3465( C2275 C3465 ) C2275_=_C3467( C2275 C3467 ) C2275_=_C3693( C2275 C3693 ) C2275_=_C3694( C2275 C3694 ) C2275_=_C3695( C2275 C3695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8_=_C2424( C2408 C2424 ) C2408_=_C2425( C2408 C2425 ) C2408_=_C2426( C2408 C2426 ) C2408_=_C2427( C2408 C2427 ) C2408_=_C2428( C2408 C2428 ) \nC2408_=_C2429( C2408 C2429 ) C2408_=_C2430( C2408 C2430 ) C2408_=_C2431( C2408 C2431 ) C2410_=_C2411( C2410 C2411 ) C2410_=_C2412( C2410 C2412 ) C2410_=_C2413( C2410 C2413 ) \nC2410_=_C2414( C2410 C2414 ) C2410_=_C2415( C2410 C2415 ) C2410_=_C2416( C2410 C2416 ) C2410_=_C2417( C2410 C2417 ) C2410_=_C2418( C2410 C2418 ) C2410_=_C2419( C2410 C2419 ) \nC2410_=_C2420( C2410 C2420 ) C2410_=_C2422( C2410 C2422 ) C2410_=_C2619( C2410 C2619 ) C2410_=_C2637( C2410 C2637 ) C2411_=_C2412( C2411 C2412 ) C2411_=_C2413( C2411 C2413 ) \nC2411_=_C2414( C2411 C2414 ) C2411_=_C2415( C2411 C2415 ) C2411_=_C2416( C2411 C2416 ) C2411_=_C2417( C2411 C2417 ) C2411_=_C2418( C2411 C2418 ) C2411_=_C2419( C2411 C2419 ) \nC2411_=_C2420( C2411 C2420 ) C2411_=_C2423( C2411 C2423 ) C2411_=_C2620( C2411 C2620 ) C2411_=_C3116( C2411 C3116 ) C2412_=_C2413( C2412 C2413 ) C2412_=_C2414( C2412 C2414 ) \nC2412_=_C2415( C2412 C2415 ) C2412_=_C2416( C2412 C2416 ) C2412_=_C2417( C2412 C2417 ) C2412_=_C2418( C2412 C2418 ) C2412_=_C2419( C2412 C2419 ) C2412_=_C2420( C2412 C2420 ) \nC2412_=_C2424( C2412 C2424 ) C2412_=_C2621( C2412 C2621 ) C2412_=_C3122( C2412 C3122 ) C2413_=_C2414( C2413 C2414 ) C2413_=_C2415( C2413 C2415 ) C2413_=_C2416( C2413 C2416 ) \nC2413_=_C2417( C2413 C2417 ) C2413_=_C2418( C2413 C2418 ) C2413_=_C2419( C2413 C2419 ) C2413_=_C2420( C2413 C2420 ) C2413_=_C2425( C2413 C2425 ) C2413_=_C2624( C2413 C2624 ) \nC2413_=_C3398( C2413 C3398 ) C2414_=_C2415( C2414 C2415 ) C2414_=_C2416( C2414 C2416 ) C2414_=_C2417( C2414 C2417 ) C2414_=_C2418( C2414 C2418 ) C2414_=_C2419( C2414 C2419 ) \nC2414_=_C2420( C2414 C2420 ) C2414_=_C2426( C2414 C2426 ) C2414_=_C2625( C2414 C2625 ) C2414_=_C3404( C2414 C3404 ) C2415_=_C2416( C2415 C2416 ) C2415_=_C2417( C2415 C2417 ) \nC2415_=_C2418( C2415 C2418 ) C2415_=_C2419( C2415 C2419 ) C2415_=_C2420( C2415 C2420 ) C2415_=_C2429( C2415 C2429 ) C2415_=_C2626( C2415 C2626 ) C2415_=_C3465( C2415 C3465 ) \nC2416_=_C2417( C2416 C2417 ) C2416_=_C2418( C2416 C2418 ) C2416_=_C2419( C2416 C2419 ) C2416_=_C2420( C2416 C2420 ) C2416_=_C2430( C2416 C2430 ) C2416_=_C2627( C2416 C2627 ) \nC2416_=_C3467( C2416 C3467 ) C2417_=_C2418( C2417 C2418 ) C2417_=_C2419( C2417 C2419 ) C2417_=_C2420( C2417 C2420 ) C2418_=_C2419( C2418 C2419 ) C2418_=_C2420( C2418 C2420 ) \nC2419_=_C2420( C2419 C2420 ) C2419_=_C2431( C2419 C2431 ) C2419_=_C2628( C2419 C2628 ) C2419_=_C3693( C2419 C3693 ) C2420_=_C2629( C2420 C2629 ) C2420_=_C2637( C2420 C2637 ) \nC2420_=_C2899( C2420 C2899 ) C2420_=_C3116( C2420 C3116 ) C2420_=_C3122( C2420 C3122 ) C2420_=_C3398( C2420 C3398 ) C2420_=_C3404( C2420 C3404 ) C2420_=_C3420( C2420 C3420 ) \nC2420_=_C3465( C2420 C3465 ) C2420_=_C3467( C2420 C3467 ) C2420_=_C3693( C2420 C3693 ) C2420_=_C3694( C2420 C3694 ) C2420_=_C3695( C2420 C3695 ) C2421_=_C2422( C2421 C2422 ) \nC2421_=_C2423( C2421 C2423 ) C2421_=_C2424( C2421 C2424 ) C2421_=_C2425( C2421 C2425 ) C2421_=_C2426( C2421 C2426 ) C2421_=_C2427( C2421 C2427 ) C2421_=_C2428( C2421 C2428 ) \nC2421_=_C2429( C2421 C2429 ) C2421_=_C2430( C2421 C2430 ) C2421_=_C2431( C2421 C2431 ) C2421_=_C2508( C2421 C2508 ) C2421_=_C2619( C2421 C2619 ) C2421_=_C2620( C2421 C2620 ) \nC2421_=_C2621( C2421 C2621 ) C2421_=_C2622( C2421 C2622 ) C2421_=_C2623( C2421 C2623 ) C2421_=_C2624( C2421 C2624 ) C2421_=_C2625( C2421 C2625 ) C2421_=_C2626( C2421 C2626 ) \nC2421_=_C2627( C2421 C2627 ) C2421_=_C2628( C2421 C2628 ) C2421_=_C2629( C2421 C2629 ) C2422_=_C2423( C2422 C2423 ) C2422_=_C2424( C2422 C2424 ) C2422_=_C2425( C2422 C2425 ) \nC2422_=_C2426( C2422 C2426 ) C2422_=_C2427( C2422 C2427 ) C2422_=_C2428( C2422 C2428 ) C2422_=_C2429( C2422 C2429 ) C2422_=_C2430( C2422 C2430 ) C2422_=_C2431( C2422 C2431 ) \nC2422_=_C2619( C2422 C2619 ) C2422_=_C2637( C2422 C2637 ) C2423_=_C2424( C2423 C2424 ) C2423_=_C2425( C2423 C2425 ) C2423_=_C2426( C2423 C2426 ) C2423_=_C2427( C2423 C2427 ) \nC2423_=_C2428( C2423 C2428 ) C2423_=_C2429( C2423 C2429 ) C2423_=_C2430( C2423 C2430 ) C2423_=_C2431( C2423 C2431 ) C2423_=_C2620( C2423 C2620 ) C2423_=_C3116( C2423 C3116 ) \nC2424_=_C2425( C2424 C2425 ) C2424_=_C2426( C2424 C2426 ) C2424_=_C2427( C2424 C2427 ) C2424_=_C2428( C2424 C2428 ) C2424_=_C2429( C2424 C2429 ) C2424_=_C2430( C2424 C2430 ) \nC2424_=_C2431( C2424 C2431 ) C2424_=_C2621( C2424 C2621 ) C2424_=_C3122( C2424 C3122 ) C2425_=_C2426( C2425 C2426 ) C2425_=_C2427( C2425 C2427 ) C2425_=_C2428( C2425 C2428 ) \nC2425_=_C2429( C2425 C2429 ) C2425_=_C2430( C2425 C2430 ) C2425_=_C2431( C2425 C2431 ) C2425_=_C2624( C2425 C2624 ) C2425_=_C3398( C2425 C3398 ) C2426_=_C2427( C2426 C2427 ) \nC2426_=_C2428( C2426 C2428 ) C2426_=_C2429( C2426 C2429 ) C2426_=_C2430( C2426 C2430 ) C2426_=_C2431( C2426 C2431 ) C2426_=_C2625( C2426 C2625 ) C2426_=_C3404( C2426 C3404 ) \nC2427_=_C2428( C2427 C2428 ) C2427_=_C2429( C2427 C2429 ) C2427_=_C2430( C2427 C2430 ) C2427_=_C2431( C2427 C2431 ) C2428_=_C2429( C2428 C2429 ) C2428_=_C2430( C2428 C2430 ) \nC2428_=_C2431( C2428 C2431 ) C2429_=_C2430( C2429 C2430 ) C2429_=_C2431( C2429 C2431 ) C2429_=_C2626( C2429 C2626 ) C2429_=_C3465( C2429 C3465 ) C2430_=_C2431( C2430 C2431 ) \nC2430_=_C2627( C2430 C2627 ) C2430_=_C3467( C2430 C3467 ) C2431_=_C2628( C2431 C2628 ) C2431_=_C3693( C2431 C3693 ) C2508_=_C2619( C2508 C2619 ) C2508_=_C2620( C2508 C2620 ) \nC2508_=_C2621( C2508 C2621 ) C2508_=_C2622( C2508 C2622 ) C2508_=_C2623( C2508 C2623 ) C2508_=_C2624( C2508 C2624 ) C2508_=_C2625( C2508 C2625 ) C2508_=_C2626( C2508 C2626 ) \nC2508_=_C2627( C2508 C2627 ) C2508_=_C2628( C2508 C2628 ) C2508_=_C2629( C2508 C2629 ) C2619_=_C2620( C2619 C2620 ) C2619_=_C2621( C2619 C2621 ) C2619_=_C2622( C2619 C2622 ) \nC2619_=_C2623( C2619 C2623 ) C2619_=_C2624( C2619 C2624 ) C2619_=_C2625( C2619 C2625 ) C2619_=_C2626( C2619 C2626 ) C2619_=_C2627( C2619 C2627 ) C2619_=_C2628( C2619 C2628 ) \nC2619_=_C2629( C2619 C2629 ) C2619_=_C2637( C2619 C2637 ) C2620_=_C2621( C2620 C2621 ) C2620_=_C2622( C2620 C2622 ) C2620_=_C2623( C2620 C2623 ) C2620_=_C2624( C2620 C2624 ) \nC2620_=_C2625( C2620 C2625 ) C2620_=_C2626( C2620 C2626 ) C2620_=_C2627( C2620 C2627 ) C2620_=_C2628( C2620 C2628 ) C2620_=_C2629( C2620 C2629 ) C2620_=_C3116( C2620 C3116 ) \nC2621_=_C2622( C2621 C2622 ) C2621_=_C2623( C2621 C2623 ) C2621_=_C2624( C2621 C2624 ) C2621_=_C2625( C2621 C2625 ) C2621_=_C2626( C2621 C2626 ) C2621_=_C2627( C2621 C2627 ) \nC2621_=_C2628( C2621 C2628 ) C2621_=_C2629( C2621 C2629 ) C2621_=_C3122( C2621 C3122 ) C2622_=_C2623( C2622 C2623 ) C2622_=_C2624( C2622 C2624 ) C2622_=_C2625( C2622 C2625 ) \nC2622_=_C2626( C2622 C2626 ) C2622_=_C2627( C2622 C2627 ) C2622_=_C2628( C2622 C2628 ) C2622_=_C2629( C2622 C2629 ) C2623_=_C2624( C2623 C2624 ) C2623_=_C2625( C2623 C2625 ) \nC2623_=_C2626( C2623 C2626 ) C2623_=_C2627( C2623 C2627 ) C2623_=_C2628( C2623 C2628 ) C2623_=_C2629( C2623 C2629 ) C2624_=_C2625( C2624 C2625 ) C2624_=_C2626( C2624 C2626 ) \nC2624_=_C2627( C2624 C2627 ) C2624_=_C2628( C2624 C2628 ) C2624_=_C2629( C2624 C2629 ) C2624_=_C3398( C2624 C3398 ) C2625_=_C2626( C2625 C2626 ) C2625_=_C2627( C2625 C2627 ) \nC2625_=_C2628( C2625 C2628 ) C2625_=_C2629( C2625 C2629 ) C2625_=_C3404( C2625 C3404 ) C2626_=_C2627( C2626 C2627 ) C2626_=_C2628( C2626 C2628 ) C2626_=_C2629( C2626 C2629 ) \nC2626_=_C3465( C2626 C3465 ) C2627_=_C2628( C2627 C2628 ) C2627_=_C2629( C2627 C2629 ) C2627_=_C3467( C2627 C3467 ) C2628_=_C2629( C2628 C2629 ) C2628_=_C3693( C2628 C3693 ) \nC2629_=_C2637( C2629 C2637 ) C2629_=_C2899( C2629 C2899 ) C2629_=_C3116( C2629 C3116 ) C2629_=_C3122( C2629 C3122 ) C2629_=_C3398( C2629 C3398 ) C2629_=_C3404( C2629 C3404 ) \nC2629_=_C3420( C2629 C3420 ) C2629_=_C3465( C2629 C3465 ) C2629_=_C3467( C2629 C3467 ) C2629_=_C3693( C2629 C3693 ) C2629_=_C3694( C2629 C3694 ) C2629_=_C3695( C2629 C3695 ) \nC2637_=_C2899( C2637 C2899 ) C2637_=_C3116( C2637 C3116 ) C2637_=_C3122( C2637 C3122 ) C2637_=_C3398( C2637 C3398 ) C2637_=_C3404( C2637 C3404 ) C2637_=_C3420( C2637 C3420 ) \nC2637_=_C3465( C2637 C3465 ) C2637_=_C3467( C2637 C3467 ) C2637_=_C3693( C2637 C3693 ) C2637_=_C3694( C2637 C3694 ) C2637_=_C3695( C2637 C3695 ) C2899_=_C3116( C2899 C3116 ) \nC2899_=_C3122( C2899 C3122 ) C2899_=_C3398( C2899 C3398 ) C2899_=_C3404( C2899 C3404 ) C2899_=_C3420( C2899 C3420 ) C2899_=_C3465( C2899 C3465 ) C2899_=_C3467( C2899 C3467 ) \nC2899_=_C3693( C2899 C3693 ) C2899_=_C3694( C2899 C3694 ) C2899_=_C3695( C2899 C3695 ) C3116_=_C3122(</w:t>
      </w:r>
    </w:p>
    <w:p>
      <w:pPr>
        <w:pStyle w:val="PreformattedText"/>
        <w:bidi w:val="0"/>
        <w:spacing w:before="0" w:after="0"/>
        <w:jc w:val="left"/>
        <w:rPr/>
      </w:pPr>
      <w:r>
        <w:rPr/>
        <w:t xml:space="preserve"> </w:t>
      </w:r>
      <w:r>
        <w:rPr/>
        <w:t>C3116 C3122 ) C3116_=_C3398( C3116 C3398 ) C3116_=_C3404( C3116 C3404 ) \nC3116_=_C3420( C3116 C3420 ) C3116_=_C3465( C3116 C3465 ) C3116_=_C3467( C3116 C3467 ) C3116_=_C3693( C3116 C3693 ) C3116_=_C3694( C3116 C3694 ) C3116_=_C3695( C3116 C3695 ) \nC3122_=_C3398( C3122 C3398 ) C3122_=_C3404( C3122 C3404 ) C3122_=_C3420( C3122 C3420 ) C3122_=_C3465( C3122 C3465 ) C3122_=_C3467( C3122 C3467 ) C3122_=_C3693( C3122 C3693 ) \nC3122_=_C3694( C3122 C3694 ) C3122_=_C3695( C3122 C3695 ) C3398_=_C3404( C3398 C3404 ) C3398_=_C3420( C3398 C3420 ) C3398_=_C3465( C3398 C3465 ) C3398_=_C3467( C3398 C3467 ) \nC3398_=_C3693( C3398 C3693 ) C3398_=_C3694( C3398 C3694 ) C3398_=_C3695( C3398 C3695 ) C3404_=_C3420( C3404 C3420 ) C3404_=_C3465( C3404 C3465 ) C3404_=_C3467( C3404 C3467 ) \nC3404_=_C3693( C3404 C3693 ) C3404_=_C3694( C3404 C3694 ) C3404_=_C3695( C3404 C3695 ) C3420_=_C3465( C3420 C3465 ) C3420_=_C3467( C3420 C3467 ) C3420_=_C3693( C3420 C3693 ) \nC3420_=_C3694( C3420 C3694 ) C3420_=_C3695( C3420 C3695 ) C3465_=_C3467( C3465 C3467 ) C3465_=_C3693( C3465 C3693 ) C3465_=_C3694( C3465 C3694 ) C3465_=_C3695( C3465 C3695 ) \nC3467_=_C3693( C3467 C3693 ) C3467_=_C3694( C3467 C3694 ) C3467_=_C3695( C3467 C3695 ) C3693_=_C3694( C3693 C3694 ) C3693_=_C3695( C3693 C3695 ) C3694_=_C3695( C3694 C3695 ) "];661-&gt;756[label="55: C1312 C1313 C2111 C2112 C2248 \nC2249 C2250 C2261 C2262 C2263 C2264 \nC2275 C2410 C2411 C2412 C2413 C2414 \nC2415 C2416 C2417 C2418 C2419 C2422 \nC2423 C2424 C2425 C2426 C2427 C2428 \nC2429 C2430 C2431 C2508 C2619 C2620 \nC2621 C2622 C2623 C2624 C2625 C2626 \nC2627 C2628 C2637 C2899 C3116 C3122 \nC3398 C3404 C3420 C3465 C3467 C3693 \nC3694 C3695 \n413: C1312_=_C1313 ,C1312_=_C2111 ,C1312_=_C2248 ,C1312_=_C2262 ,C1312_=_C2410 ,\nC1312_=_C2411 ,C1312_=_C2412 ,C1312_=_C2413 ,C1312_=_C2414 ,C1312_=_C2415 ,C1312_=_C2416 ,\nC1312_=_C2417 ,C1312_=_C2418 ,C1312_=_C2419 ,C1313_=_C2112 ,C1313_=_C2249 ,C1313_=_C2263 ,\nC1313_=_C2422 ,C1313_=_C2423 ,C1313_=_C2424 ,C1313_=_C2425 ,C1313_=_C2426 ,C1313_=_C2427 ,\nC1313_=_C2428 ,C1313_=_C2429 ,C1313_=_C2430 ,C1313_=_C2431 ,C2111_=_C2112 ,C2111_=_C2248 ,\nC2111_=_C2262 ,C2111_=_C2410 ,C2111_=_C2411 ,C2111_=_C2412 ,C2111_=_C2413 ,C2111_=_C2414 ,\nC2111_=_C2415 ,C2111_=_C2416 ,C2111_=_C2417 ,C2111_=_C2418 ,C2111_=_C2419 ,C2112_=_C2249 ,\nC2112_=_C2263 ,C2112_=_C2422 ,C2112_=_C2423 ,C2112_=_C2424 ,C2112_=_C2425 ,C2112_=_C2426 ,\nC2112_=_C2427 ,C2112_=_C2428 ,C2112_=_C2429 ,C2112_=_C2430 ,C2112_=_C2431 ,C2248_=_C2249 ,\nC2248_=_C2250 ,C2248_=_C2261 ,C2248_=_C2262 ,C2248_=_C2410 ,C2248_=_C2411 ,C2248_=_C2412 ,\nC2248_=_C2413 ,C2248_=_C2414 ,C2248_=_C2415 ,C2248_=_C2416 ,C2248_=_C2417 ,C2248_=_C2418 ,\nC2248_=_C2419 ,C2249_=_C2250 ,C2249_=_C2261 ,C2249_=_C2263 ,C2249_=_C2422 ,C2249_=_C2423 ,\nC2249_=_C2424 ,C2249_=_C2425 ,C2249_=_C2426 ,C2249_=_C2427 ,C2249_=_C2428 ,C2249_=_C2429 ,\nC2249_=_C2430 ,C2249_=_C2431 ,C2250_=_C2261 ,C2250_=_C2264 ,C2250_=_C2508 ,C2250_=_C2619 ,\nC2250_=_C2620 ,C2250_=_C2621 ,C2250_=_C2622 ,C2250_=_C2623 ,C2250_=_C2624 ,C2250_=_C2625 ,\nC2250_=_C2626 ,C2250_=_C2627 ,C2250_=_C2628 ,C2261_=_C2275 ,C2261_=_C2637 ,C2261_=_C2899 ,\nC2261_=_C3116 ,C2261_=_C3122 ,C2261_=_C3398 ,C2261_=_C3404 ,C2261_=_C3420 ,C2261_=_C3465 ,\nC2261_=_C3467 ,C2261_=_C3693 ,C2261_=_C3694 ,C2261_=_C3695 ,C2262_=_C2263 ,C2262_=_C2264 ,\nC2262_=_C2275 ,C2262_=_C2410 ,C2262_=_C2411 ,C2262_=_C2412 ,C2262_=_C2413 ,C2262_=_C2414 ,\nC2262_=_C2415 ,C2262_=_C2416 ,C2262_=_C2417 ,C2262_=_C2418 ,C2262_=_C2419 ,C2263_=_C2264 ,\nC2263_=_C2275 ,C2263_=_C2422 ,C2263_=_C2423 ,C2263_=_C2424 ,C2263_=_C2425 ,C2263_=_C2426 ,\nC2263_=_C2427 ,C2263_=_C2428 ,C2263_=_C2429 ,C2263_=_C2430 ,C2263_=_C2431 ,C2264_=_C2275 ,\nC2264_=_C2508 ,C2264_=_C2619 ,C2264_=_C2620 ,C2264_=_C2621 ,C2264_=_C2622 ,C2264_=_C2623 ,\nC2264_=_C2624 ,C2264_=_C2625 ,C2264_=_C2626 ,C2264_=_C2627 ,C2264_=_C2628 ,C2275_=_C2637 ,\nC2275_=_C2899 ,C2275_=_C3116 ,C2275_=_C3122 ,C2275_=_C3398 ,C2275_=_C3404 ,C2275_=_C3420 ,\nC2275_=_C3465 ,C2275_=_C3467 ,C2275_=_C3693 ,C2275_=_C3694 ,C2275_=_C3695 ,C2410_=_C2411 ,\nC2410_=_C2412 ,C2410_=_C2413 ,C2410_=_C2414 ,C2410_=_C2415 ,C2410_=_C2416 ,C2410_=_C2417 ,\nC2410_=_C2418 ,C2410_=_C2419 ,C2410_=_C2422 ,C2410_=_C2619 ,C2410_=_C2637 ,C2411_=_C2412 ,\nC2411_=_C2413 ,C2411_=_C2414 ,C2411_=_C2415 ,C2411_=_C2416 ,C2411_=_C2417 ,C2411_=_C2418 ,\nC2411_=_C2419 ,C2411_=_C2423 ,C2411_=_C2620 ,C2411_=_C3116 ,C2412_=_C2413 ,C2412_=_C2414 ,\nC2412_=_C2415 ,C2412_=_C2416 ,C2412_=_C2417 ,C2412_=_C2418 ,C2412_=_C2419 ,C2412_=_C2424 ,\nC2412_=_C2621 ,C2412_=_C3122 ,C2413_=_C2414 ,C2413_=_C2415 ,C2413_=_C2416 ,C2413_=_C2417 ,\nC2413_=_C2418 ,C2413_=_C2419 ,C2413_=_C2425 ,C2413_=_C2624 ,C2413_=_C3398 ,C2414_=_C2415 ,\nC2414_=_C2416 ,C2414_=_C2417 ,C2414_=_C2418 ,C2414_=_C2419 ,C2414_=_C2426 ,C2414_=_C2625 ,\nC2414_=_C3404 ,C2415_=_C2416 ,C2415_=_C2417 ,C2415_=_C2418 ,C2415_=_C2419 ,C2415_=_C2429 ,\nC2415_=_C2626 ,C2415_=_C3465 ,C2416_=_C2417 ,C2416_=_C2418 ,C2416_=_C2419 ,C2416_=_C2430 ,\nC2416_=_C2627 ,C2416_=_C3467 ,C2417_=_C2418 ,C2417_=_C2419 ,C2418_=_C2419 ,C2419_=_C2431 ,\nC2419_=_C2628 ,C2419_=_C3693 ,C2422_=_C2423 ,C2422_=_C2424 ,C2422_=_C2425 ,C2422_=_C2426 ,\nC2422_=_C2427 ,C2422_=_C2428 ,C2422_=_C2429 ,C2422_=_C2430 ,C2422_=_C2431 ,C2422_=_C2619 ,\nC2422_=_C2637 ,C2423_=_C2424 ,C2423_=_C2425 ,C2423_=_C2426 ,C2423_=_C2427 ,C2423_=_C2428 ,\nC2423_=_C2429 ,C2423_=_C2430 ,C2423_=_C2431 ,C2423_=_C2620 ,C2423_=_C3116 ,C2424_=_C2425 ,\nC2424_=_C2426 ,C2424_=_C2427 ,C2424_=_C2428 ,C2424_=_C2429 ,C2424_=_C2430 ,C2424_=_C2431 ,\nC2424_=_C2621 ,C2424_=_C3122 ,C2425_=_C2426 ,C2425_=_C2427 ,C2425_=_C2428 ,C2425_=_C2429 ,\nC2425_=_C2430 ,C2425_=_C2431 ,C2425_=_C2624 ,C2425_=_C3398 ,C2426_=_C2427 ,C2426_=_C2428 ,\nC2426_=_C2429 ,C2426_=_C2430 ,C2426_=_C2431 ,C2426_=_C2625 ,C2426_=_C3404 ,C2427_=_C2428 ,\nC2427_=_C2429 ,C2427_=_C2430 ,C2427_=_C2431 ,C2428_=_C2429 ,C2428_=_C2430 ,C2428_=_C2431 ,\nC2429_=_C2430 ,C2429_=_C2431 ,C2429_=_C2626 ,C2429_=_C3465 ,C2430_=_C2431 ,C2430_=_C2627 ,\nC2430_=_C3467 ,C2431_=_C2628 ,C2431_=_C3693 ,C2508_=_C2619 ,C2508_=_C2620 ,C2508_=_C2621 ,\nC2508_=_C2622 ,C2508_=_C2623 ,C2508_=_C2624 ,C2508_=_C2625 ,C2508_=_C2626 ,C2508_=_C2627 ,\nC2508_=_C2628 ,C2619_=_C2620 ,C2619_=_C2621 ,C2619_=_C2622 ,C2619_=_C2623 ,C2619_=_C2624 ,\nC2619_=_C2625 ,C2619_=_C2626 ,C2619_=_C2627 ,C2619_=_C2628 ,C2619_=_C2637 ,C2620_=_C2621 ,\nC2620_=_C2622 ,C2620_=_C2623 ,C2620_=_C2624 ,C2620_=_C2625 ,C2620_=_C2626 ,C2620_=_C2627 ,\nC2620_=_C2628 ,C2620_=_C3116 ,C2621_=_C2622 ,C2621_=_C2623 ,C2621_=_C2624 ,C2621_=_C2625 ,\nC2621_=_C2626 ,C2621_=_C2627 ,C2621_=_C2628 ,C2621_=_C3122 ,C2622_=_C2623 ,C2622_=_C2624 ,\nC2622_=_C2625 ,C2622_=_C2626 ,C2622_=_C2627 ,C2622_=_C2628 ,C2623_=_C2624 ,C2623_=_C2625 ,\nC2623_=_C2626 ,C2623_=_C2627 ,C2623_=_C2628 ,C2624_=_C2625 ,C2624_=_C2626 ,C2624_=_C2627 ,\nC2624_=_C2628 ,C2624_=_C3398 ,C2625_=_C2626 ,C2625_=_C2627 ,C2625_=_C2628 ,C2625_=_C3404 ,\nC2626_=_C2627 ,C2626_=_C2628 ,C2626_=_C3465 ,C2627_=_C2628 ,C2627_=_C3467 ,C2628_=_C3693 ,\nC2637_=_C2899 ,C2637_=_C3116 ,C2637_=_C3122 ,C2637_=_C3398 ,C2637_=_C3404 ,C2637_=_C3420 ,\nC2637_=_C3465 ,C2637_=_C3467 ,C2637_=_C3693 ,C2637_=_C3694 ,C2637_=_C3695 ,C2899_=_C3116 ,\nC2899_=_C3122 ,C2899_=_C3398 ,C2899_=_C3404 ,C2899_=_C3420 ,C2899_=_C3465 ,C2899_=_C3467 ,\nC2899_=_C3693 ,C2899_=_C3694 ,C2899_=_C3695 ,C3116_=_C3122 ,C3116_=_C3398 ,C3116_=_C3404 ,\nC3116_=_C3420 ,C3116_=_C3465 ,C3116_=_C3467 ,C3116_=_C3693 ,C3116_=_C3694 ,C3116_=_C3695 ,\nC3122_=_C3398 ,C3122_=_C3404 ,C3122_=_C3420 ,C3122_=_C3465 ,C3122_=_C3467 ,C3122_=_C3693 ,\nC3122_=_C3694 ,C3122_=_C3695 ,C3398_=_C3404 ,C3398_=_C3420 ,C3398_=_C3465 ,C3398_=_C3467 ,\nC3398_=_C3693 ,C3398_=_C3694 ,C3398_=_C3695 ,C3404_=_C3420 ,C3404_=_C3465 ,C3404_=_C3467 ,\nC3404_=_C3693 ,C3404_=_C3694 ,C3404_=_C3695 ,C3420_=_C3465 ,C3420_=_C3467 ,C3420_=_C3693 ,\nC3420_=_C3694 ,C3420_=_C3695 ,C3465_=_C3467 ,C3465_=_C3693 ,C3465_=_C3694 ,C3465_=_C3695 ,\nC3467_=_C3693 ,C3467_=_C3694 ,C3467_=_C3695 ,C3693_=_C3694 ,C3693_=_C3695 ,C3694_=_C3695 ,"];757[shape=box, label="id:757 level: 8\n81: C1897 C1898 C2107 C2108 C2248 \nC2249 C2250 C2251 C2252 C2253 C2254 \nC2255 C2256 C2257 C2260 C2261 C2262 \nC2263 C2264 C2265 C2266 C2267 C2268 \nC2269 C2270 C2271 C2274 C2275 C2410 \nC2413 C2414 C2415 C2416 C2419 C2422 \nC2425 C2426 C2429 C2430 C2431 C2509 \nC2619 C2624 C2625 C2626 C2627 C2628 \nC2630 C2631 C2634 C2635 C2637 C2898 \nC3109 C3110 C3113 C3114 C3115 C3117 \nC3118 C3119 C3120 C3121 C3384 C3385 \nC3393 C3394 C3395 C3396 C3398 C3399 \nC3400 C3401 C3402 C3404 C3419 C3464 \nC3465 C3466 C3467 C3693 \n712: C1897_=_C1898( C1897 C1898 ) C1897_=_C2248( C1897 C2248 ) C1897_=_C2249( C1897 C2249 ) C1897_=_C2250( C1897 C2250 ) C1897_=_C2251( C1897 C2251 ) \nC1897_=_C2252( C1897 C2252 ) C1897_=_C2253( C1897 C2253 ) C1897_=_C2254( C1897 C2254 ) C1897_=_C2255( C1897 C2255 ) C1897_=_C2256( C1897 C2256 ) C1897_=_C2257( C1897 C2257 ) \nC1897_=_C2260( C1897 C2260 ) C1897_=_C2261( C1897 C2261 ) C1898_=_C2262( C1898 C2262 ) C1898_=_C2263( C1898 C2263 ) C1898_=_C2264( C1898 C2264 ) C1898_=_C2265( C1898 C2265 ) \nC1898_=_C2266( C1898 C2266 ) C1898_=_C2267( C1898 C2267 ) C1898_=_C2268( C1898 C2268 ) C1898_=_C2269( C1898 C2269 ) C1898_=_C2270( C1898 C2270 ) C1898_=_C2271( C1898 C2271 ) \nC1898_=_C2274( C1898 C2274 ) C1898_=_C2275( C1898 C2275 ) C2107_=_C2108( C2107 C2108 ) C2107_=_C2415( C2107 C2415 ) C2107_=_C2429( C2107 C2429 ) C2107_=_C2626( C2107 C2626 ) \nC2107_=_C2634( C2107 C2634 ) C2107_=_C3113( C2107 C3113 ) C2107_=_C3119( C2107 C3119 ) C2107_=_C3384( C2107 C3384 ) C2107_=_C3395( C2107 C3395 ) C2107_=_C3399( C2107 C3399 ) \nC2107_=_C3464( C2107 C3464 ) C2107_=_C3465( C2107 C3465 ) C2108_=_C2416( C2108 C2416 ) C2108_=_C2430( C2108 C2430 ) C2108_=_C2627( C2108 C2627 ) C2108_=_C2635( C2108 C2635 ) \nC2108_=_C3114( C2108 C3114 ) C2108_=_C3120( C2108 C3120 ) C2108_=_C3385( C2108 C3385 ) C2108_=_C3396( C2108 C3396 ) C2108_=_C3400(</w:t>
      </w:r>
    </w:p>
    <w:p>
      <w:pPr>
        <w:pStyle w:val="PreformattedText"/>
        <w:bidi w:val="0"/>
        <w:spacing w:before="0" w:after="0"/>
        <w:jc w:val="left"/>
        <w:rPr/>
      </w:pPr>
      <w:r>
        <w:rPr/>
        <w:t xml:space="preserve"> </w:t>
      </w:r>
      <w:r>
        <w:rPr/>
        <w:t>C2108 C3400 ) C2108_=_C3466( C2108 C3466 ) \nC2108_=_C3467( C2108 C3467 ) C2248_=_C2249( C2248 C2249 ) C2248_=_C2250( C2248 C2250 ) C2248_=_C2251( C2248 C2251 ) C2248_=_C2252( C2248 C2252 ) C2248_=_C2253( C2248 C2253 ) \nC2248_=_C2254( C2248 C2254 ) C2248_=_C2255( C2248 C2255 ) C2248_=_C2256( C2248 C2256 ) C2248_=_C2257( C2248 C2257 ) C2248_=_C2260( C2248 C2260 ) C2248_=_C2261( C2248 C2261 ) \nC2248_=_C2262( C2248 C2262 ) C2248_=_C2410( C2248 C2410 ) C2248_=_C2413( C2248 C2413 ) C2248_=_C2414( C2248 C2414 ) C2248_=_C2415( C2248 C2415 ) C2248_=_C2416( C2248 C2416 ) \nC2248_=_C2419( C2248 C2419 ) C2249_=_C2250( C2249 C2250 ) C2249_=_C2251( C2249 C2251 ) C2249_=_C2252( C2249 C2252 ) C2249_=_C2253( C2249 C2253 ) C2249_=_C2254( C2249 C2254 ) \nC2249_=_C2255( C2249 C2255 ) C2249_=_C2256( C2249 C2256 ) C2249_=_C2257( C2249 C2257 ) C2249_=_C2260( C2249 C2260 ) C2249_=_C2261( C2249 C2261 ) C2249_=_C2263( C2249 C2263 ) \nC2249_=_C2422( C2249 C2422 ) C2249_=_C2425( C2249 C2425 ) C2249_=_C2426( C2249 C2426 ) C2249_=_C2429( C2249 C2429 ) C2249_=_C2430( C2249 C2430 ) C2249_=_C2431( C2249 C2431 ) \nC2250_=_C2251( C2250 C2251 ) C2250_=_C2252( C2250 C2252 ) C2250_=_C2253( C2250 C2253 ) C2250_=_C2254( C2250 C2254 ) C2250_=_C2255( C2250 C2255 ) C2250_=_C2256( C2250 C2256 ) \nC2250_=_C2257( C2250 C2257 ) C2250_=_C2260( C2250 C2260 ) C2250_=_C2261( C2250 C2261 ) C2250_=_C2264( C2250 C2264 ) C2250_=_C2619( C2250 C2619 ) C2250_=_C2624( C2250 C2624 ) \nC2250_=_C2625( C2250 C2625 ) C2250_=_C2626( C2250 C2626 ) C2250_=_C2627( C2250 C2627 ) C2250_=_C2628( C2250 C2628 ) C2251_=_C2252( C2251 C2252 ) C2251_=_C2253( C2251 C2253 ) \nC2251_=_C2254( C2251 C2254 ) C2251_=_C2255( C2251 C2255 ) C2251_=_C2256( C2251 C2256 ) C2251_=_C2257( C2251 C2257 ) C2251_=_C2260( C2251 C2260 ) C2251_=_C2261( C2251 C2261 ) \nC2251_=_C2265( C2251 C2265 ) C2251_=_C2410( C2251 C2410 ) C2251_=_C2422( C2251 C2422 ) C2251_=_C2509( C2251 C2509 ) C2251_=_C2619( C2251 C2619 ) C2251_=_C2630( C2251 C2630 ) \nC2251_=_C2631( C2251 C2631 ) C2251_=_C2634( C2251 C2634 ) C2251_=_C2635( C2251 C2635 ) C2251_=_C2637( C2251 C2637 ) C2252_=_C2253( C2252 C2253 ) C2252_=_C2254( C2252 C2254 ) \nC2252_=_C2255( C2252 C2255 ) C2252_=_C2256( C2252 C2256 ) C2252_=_C2257( C2252 C2257 ) C2252_=_C2260( C2252 C2260 ) C2252_=_C2261( C2252 C2261 ) C2252_=_C2268( C2252 C2268 ) \nC2252_=_C2630( C2252 C2630 ) C2252_=_C3109( C2252 C3109 ) C2252_=_C3110( C2252 C3110 ) C2252_=_C3113( C2252 C3113 ) C2252_=_C3114( C2252 C3114 ) C2252_=_C3115( C2252 C3115 ) \nC2253_=_C2254( C2253 C2254 ) C2253_=_C2255( C2253 C2255 ) C2253_=_C2256( C2253 C2256 ) C2253_=_C2257( C2253 C2257 ) C2253_=_C2260( C2253 C2260 ) C2253_=_C2261( C2253 C2261 ) \nC2253_=_C2269( C2253 C2269 ) C2253_=_C2631( C2253 C2631 ) C2253_=_C3117( C2253 C3117 ) C2253_=_C3118( C2253 C3118 ) C2253_=_C3119( C2253 C3119 ) C2253_=_C3120( C2253 C3120 ) \nC2253_=_C3121( C2253 C3121 ) C2254_=_C2255( C2254 C2255 ) C2254_=_C2256( C2254 C2256 ) C2254_=_C2257( C2254 C2257 ) C2254_=_C2260( C2254 C2260 ) C2254_=_C2261( C2254 C2261 ) \nC2255_=_C2256( C2255 C2256 ) C2255_=_C2257( C2255 C2257 ) C2255_=_C2260( C2255 C2260 ) C2255_=_C2261( C2255 C2261 ) C2256_=_C2257( C2256 C2257 ) C2256_=_C2260( C2256 C2260 ) \nC2256_=_C2261( C2256 C2261 ) C2256_=_C2270( C2256 C2270 ) C2256_=_C2413( C2256 C2413 ) C2256_=_C2425( C2256 C2425 ) C2256_=_C2624( C2256 C2624 ) C2256_=_C3109( C2256 C3109 ) \nC2256_=_C3117( C2256 C3117 ) C2256_=_C3393( C2256 C3393 ) C2256_=_C3394( C2256 C3394 ) C2256_=_C3395( C2256 C3395 ) C2256_=_C3396( C2256 C3396 ) C2256_=_C3398( C2256 C3398 ) \nC2257_=_C2260( C2257 C2260 ) C2257_=_C2261( C2257 C2261 ) C2257_=_C2271( C2257 C2271 ) C2257_=_C2414( C2257 C2414 ) C2257_=_C2426( C2257 C2426 ) C2257_=_C2625( C2257 C2625 ) \nC2257_=_C3110( C2257 C3110 ) C2257_=_C3118( C2257 C3118 ) C2257_=_C3399( C2257 C3399 ) C2257_=_C3400( C2257 C3400 ) C2257_=_C3401( C2257 C3401 ) C2257_=_C3402( C2257 C3402 ) \nC2257_=_C3404( C2257 C3404 ) C2260_=_C2261( C2260 C2261 ) C2260_=_C2274( C2260 C2274 ) C2260_=_C2419( C2260 C2419 ) C2260_=_C2431( C2260 C2431 ) C2260_=_C2628( C2260 C2628 ) \nC2260_=_C2898( C2260 C2898 ) C2260_=_C3115( C2260 C3115 ) C2260_=_C3121( C2260 C3121 ) C2260_=_C3419( C2260 C3419 ) C2260_=_C3464( C2260 C3464 ) C2260_=_C3466( C2260 C3466 ) \nC2260_=_C3693( C2260 C3693 ) C2261_=_C2275( C2261 C2275 ) C2261_=_C2637( C2261 C2637 ) C2261_=_C3398( C2261 C3398 ) C2261_=_C3404( C2261 C3404 ) C2261_=_C3465( C2261 C3465 ) \nC2261_=_C3467( C2261 C3467 ) C2261_=_C3693( C2261 C3693 ) C2262_=_C2263( C2262 C2263 ) C2262_=_C2264( C2262 C2264 ) C2262_=_C2265( C2262 C2265 ) C2262_=_C2266( C2262 C2266 ) \nC2262_=_C2267( C2262 C2267 ) C2262_=_C2268( C2262 C2268 ) C2262_=_C2269( C2262 C2269 ) C2262_=_C2270( C2262 C2270 ) C2262_=_C2271( C2262 C2271 ) C2262_=_C2274( C2262 C2274 ) \nC2262_=_C2275( C2262 C2275 ) C2262_=_C2410( C2262 C2410 ) C2262_=_C2413( C2262 C2413 ) C2262_=_C2414( C2262 C2414 ) C2262_=_C2415( C2262 C2415 ) C2262_=_C2416( C2262 C2416 ) \nC2262_=_C2419( C2262 C2419 ) C2263_=_C2264( C2263 C2264 ) C2263_=_C2265( C2263 C2265 ) C2263_=_C2266( C2263 C2266 ) C2263_=_C2267( C2263 C2267 ) C2263_=_C2268( C2263 C2268 ) \nC2263_=_C2269( C2263 C2269 ) C2263_=_C2270( C2263 C2270 ) C2263_=_C2271( C2263 C2271 ) C2263_=_C2274( C2263 C2274 ) C2263_=_C2275( C2263 C2275 ) C2263_=_C2422( C2263 C2422 ) \nC2263_=_C2425( C2263 C2425 ) C2263_=_C2426( C2263 C2426 ) C2263_=_C2429( C2263 C2429 ) C2263_=_C2430( C2263 C2430 ) C2263_=_C2431( C2263 C2431 ) C2264_=_C2265( C2264 C2265 ) \nC2264_=_C2266( C2264 C2266 ) C2264_=_C2267( C2264 C2267 ) C2264_=_C2268( C2264 C2268 ) C2264_=_C2269( C2264 C2269 ) C2264_=_C2270( C2264 C2270 ) C2264_=_C2271( C2264 C2271 ) \nC2264_=_C2274( C2264 C2274 ) C2264_=_C2275( C2264 C2275 ) C2264_=_C2619( C2264 C2619 ) C2264_=_C2624( C2264 C2624 ) C2264_=_C2625( C2264 C2625 ) C2264_=_C2626( C2264 C2626 ) \nC2264_=_C2627( C2264 C2627 ) C2264_=_C2628( C2264 C2628 ) C2265_=_C2266( C2265 C2266 ) C2265_=_C2267( C2265 C2267 ) C2265_=_C2268( C2265 C2268 ) C2265_=_C2269( C2265 C2269 ) \nC2265_=_C2270( C2265 C2270 ) C2265_=_C2271( C2265 C2271 ) C2265_=_C2274( C2265 C2274 ) C2265_=_C2275( C2265 C2275 ) C2265_=_C2410( C2265 C2410 ) C2265_=_C2422( C2265 C2422 ) \nC2265_=_C2509( C2265 C2509 ) C2265_=_C2619( C2265 C2619 ) C2265_=_C2630( C2265 C2630 ) C2265_=_C2631( C2265 C2631 ) C2265_=_C2634( C2265 C2634 ) C2265_=_C2635( C2265 C2635 ) \nC2265_=_C2637( C2265 C2637 ) C2266_=_C2267( C2266 C2267 ) C2266_=_C2268( C2266 C2268 ) C2266_=_C2269( C2266 C2269 ) C2266_=_C2270( C2266 C2270 ) C2266_=_C2271( C2266 C2271 ) \nC2266_=_C2274( C2266 C2274 ) C2266_=_C2275( C2266 C2275 ) C2267_=_C2268( C2267 C2268 ) C2267_=_C2269( C2267 C2269 ) C2267_=_C2270( C2267 C2270 ) C2267_=_C2271( C2267 C2271 ) \nC2267_=_C2274( C2267 C2274 ) C2267_=_C2275( C2267 C2275 ) C2268_=_C2269( C2268 C2269 ) C2268_=_C2270( C2268 C2270 ) C2268_=_C2271( C2268 C2271 ) C2268_=_C2274( C2268 C2274 ) \nC2268_=_C2275( C2268 C2275 ) C2268_=_C2630( C2268 C2630 ) C2268_=_C3109( C2268 C3109 ) C2268_=_C3110( C2268 C3110 ) C2268_=_C3113( C2268 C3113 ) C2268_=_C3114( C2268 C3114 ) \nC2268_=_C3115( C2268 C3115 ) C2269_=_C2270( C2269 C2270 ) C2269_=_C2271( C2269 C2271 ) C2269_=_C2274( C2269 C2274 ) C2269_=_C2275( C2269 C2275 ) C2269_=_C2631( C2269 C2631 ) \nC2269_=_C3117( C2269 C3117 ) C2269_=_C3118( C2269 C3118 ) C2269_=_C3119( C2269 C3119 ) C2269_=_C3120( C2269 C3120 ) C2269_=_C3121( C2269 C3121 ) C2270_=_C2271( C2270 C2271 ) \nC2270_=_C2274( C2270 C2274 ) C2270_=_C2275( C2270 C2275 ) C2270_=_C2413( C2270 C2413 ) C2270_=_C2425( C2270 C2425 ) C2270_=_C2624( C2270 C2624 ) C2270_=_C3109( C2270 C3109 ) \nC2270_=_C3117( C2270 C3117 ) C2270_=_C3393( C2270 C3393 ) C2270_=_C3394( C2270 C3394 ) C2270_=_C3395( C2270 C3395 ) C2270_=_C3396( C2270 C3396 ) C2270_=_C3398( C2270 C3398 ) \nC2271_=_C2274( C2271 C2274 ) C2271_=_C2275( C2271 C2275 ) C2271_=_C2414( C2271 C2414 ) C2271_=_C2426( C2271 C2426 ) C2271_=_C2625( C2271 C2625 ) C2271_=_C3110( C2271 C3110 ) \nC2271_=_C3118( C2271 C3118 ) C2271_=_C3399( C2271 C3399 ) C2271_=_C3400( C2271 C3400 ) C2271_=_C3401( C2271 C3401 ) C2271_=_C3402( C2271 C3402 ) C2271_=_C3404( C2271 C3404 ) \nC2274_=_C2275( C2274 C2275 ) C2274_=_C2419( C2274 C2419 ) C2274_=_C2431( C2274 C2431 ) C2274_=_C2628( C2274 C2628 ) C2274_=_C2898( C2274 C2898 ) C2274_=_C3115( C2274 C3115 ) \nC2274_=_C3121( C2274 C3121 ) C2274_=_C3419( C2274 C3419 ) C2274_=_C3464( C2274 C3464 ) C2274_=_C3466( C2274 C3466 ) C2274_=_C3693( C2274 C3693 ) C2275_=_C2637( C2275 C2637 ) \nC2275_=_C3398( C2275 C3398 ) C2275_=_C3404( C2275 C3404 ) C2275_=_C3465( C2275 C3465 ) C2275_=_C3467( C2275 C3467 ) C2275_=_C3693( C2275 C3693 ) C2410_=_C2413( C2410 C2413 ) \nC2410_=_C2414( C2410 C2414 ) C2410_=_C2415( C2410 C2415 ) C2410_=_C2416( C2410 C2416 ) C2410_=_C2419( C2410 C2419 ) C2410_=_C2422( C2410 C2422 ) C2410_=_C2509( C2410 C2509 ) \nC2410_=_C2619( C2410 C2619 ) C2410_=_C2630( C2410 C2630 ) C2410_=_C2631( C2410 C2631 ) C2410_=_C2634( C2410 C2634 ) C2410_=_C2635( C2410 C2635 ) C2410_=_C2637( C2410 C2637 ) \nC2413_=_C2414( C2413 C2414 ) C2413_=_C2415( C2413 C2415 ) C2413_=_C2416( C2413 C2416 ) C2413_=_C2419( C2413 C2419 ) C2413_=_C2425( C2413 C2425 ) C2413_=_C2624( C2413 C2624 ) \nC2413_=_C3109( C2413 C3109 ) C2413_=_C3117( C2413 C3117 ) C2413_=_C3393( C2413 C3393 ) C2413_=_C3394( C2413 C3394 ) C2413_=_C3395( C2413 C3395 ) C2413_=_C3396( C2413 C3396 ) \nC2413_=_C3398( C2413 C3398 ) C2414_=_C2415( C2414 C2415 ) C2414_=_C2416( C2414 C2416 ) C2414_=_C2419( C2414 C2419 ) C2414_=_C2426( C2414 C2426 ) C2414_=_C2625( C2414 C2625 ) \nC2414_=_C3110( C2414 C3110 ) C2414_=_C3118( C2414 C3118 ) C2414_=_C3399( C2414 C3399 ) C2414_=_C3400( C2414 C3400 ) C2414_=_C3401( C2414 C3401 ) C2414_=_C3402( C2414 C3402 ) \nC2414_=_C3404( C2414 C3404 ) C2415_=_C2416( C2415 C2416 ) C2415_=_C2419( C2415 C2419 ) C2415_=_C2429( C2415 C2429 ) C2415_=_C2626( C2415 C2626 ) C2415_=_C2634( C2415 C2634 ) \nC2415_=_C3113(</w:t>
      </w:r>
    </w:p>
    <w:p>
      <w:pPr>
        <w:pStyle w:val="PreformattedText"/>
        <w:bidi w:val="0"/>
        <w:spacing w:before="0" w:after="0"/>
        <w:jc w:val="left"/>
        <w:rPr/>
      </w:pPr>
      <w:r>
        <w:rPr/>
        <w:t xml:space="preserve"> </w:t>
      </w:r>
      <w:r>
        <w:rPr/>
        <w:t>C2415 C3113 ) C2415_=_C3119( C2415 C3119 ) C2415_=_C3384( C2415 C3384 ) C2415_=_C3395( C2415 C3395 ) C2415_=_C3399( C2415 C3399 ) C2415_=_C3464( C2415 C3464 ) \nC2415_=_C3465( C2415 C3465 ) C2416_=_C2419( C2416 C2419 ) C2416_=_C2430( C2416 C2430 ) C2416_=_C2627( C2416 C2627 ) C2416_=_C2635( C2416 C2635 ) C2416_=_C3114( C2416 C3114 ) \nC2416_=_C3120( C2416 C3120 ) C2416_=_C3385( C2416 C3385 ) C2416_=_C3396( C2416 C3396 ) C2416_=_C3400( C2416 C3400 ) C2416_=_C3466( C2416 C3466 ) C2416_=_C3467( C2416 C3467 ) \nC2419_=_C2431( C2419 C2431 ) C2419_=_C2628( C2419 C2628 ) C2419_=_C2898( C2419 C2898 ) C2419_=_C3115( C2419 C3115 ) C2419_=_C3121( C2419 C3121 ) C2419_=_C3419( C2419 C3419 ) \nC2419_=_C3464( C2419 C3464 ) C2419_=_C3466( C2419 C3466 ) C2419_=_C3693( C2419 C3693 ) C2422_=_C2425( C2422 C2425 ) C2422_=_C2426( C2422 C2426 ) C2422_=_C2429( C2422 C2429 ) \nC2422_=_C2430( C2422 C2430 ) C2422_=_C2431( C2422 C2431 ) C2422_=_C2509( C2422 C2509 ) C2422_=_C2619( C2422 C2619 ) C2422_=_C2630( C2422 C2630 ) C2422_=_C2631( C2422 C2631 ) \nC2422_=_C2634( C2422 C2634 ) C2422_=_C2635( C2422 C2635 ) C2422_=_C2637( C2422 C2637 ) C2425_=_C2426( C2425 C2426 ) C2425_=_C2429( C2425 C2429 ) C2425_=_C2430( C2425 C2430 ) \nC2425_=_C2431( C2425 C2431 ) C2425_=_C2624( C2425 C2624 ) C2425_=_C3109( C2425 C3109 ) C2425_=_C3117( C2425 C3117 ) C2425_=_C3393( C2425 C3393 ) C2425_=_C3394( C2425 C3394 ) \nC2425_=_C3395( C2425 C3395 ) C2425_=_C3396( C2425 C3396 ) C2425_=_C3398( C2425 C3398 ) C2426_=_C2429( C2426 C2429 ) C2426_=_C2430( C2426 C2430 ) C2426_=_C2431( C2426 C2431 ) \nC2426_=_C2625( C2426 C2625 ) C2426_=_C3110( C2426 C3110 ) C2426_=_C3118( C2426 C3118 ) C2426_=_C3399( C2426 C3399 ) C2426_=_C3400( C2426 C3400 ) C2426_=_C3401( C2426 C3401 ) \nC2426_=_C3402( C2426 C3402 ) C2426_=_C3404( C2426 C3404 ) C2429_=_C2430( C2429 C2430 ) C2429_=_C2431( C2429 C2431 ) C2429_=_C2626( C2429 C2626 ) C2429_=_C2634( C2429 C2634 ) \nC2429_=_C3113( C2429 C3113 ) C2429_=_C3119( C2429 C3119 ) C2429_=_C3384( C2429 C3384 ) C2429_=_C3395( C2429 C3395 ) C2429_=_C3399( C2429 C3399 ) C2429_=_C3464( C2429 C3464 ) \nC2429_=_C3465( C2429 C3465 ) C2430_=_C2431( C2430 C2431 ) C2430_=_C2627( C2430 C2627 ) C2430_=_C2635( C2430 C2635 ) C2430_=_C3114( C2430 C3114 ) C2430_=_C3120( C2430 C3120 ) \nC2430_=_C3385( C2430 C3385 ) C2430_=_C3396( C2430 C3396 ) C2430_=_C3400( C2430 C3400 ) C2430_=_C3466( C2430 C3466 ) C2430_=_C3467( C2430 C3467 ) C2431_=_C2628( C2431 C2628 ) \nC2431_=_C2898( C2431 C2898 ) C2431_=_C3115( C2431 C3115 ) C2431_=_C3121( C2431 C3121 ) C2431_=_C3419( C2431 C3419 ) C2431_=_C3464( C2431 C3464 ) C2431_=_C3466( C2431 C3466 ) \nC2431_=_C3693( C2431 C3693 ) C2509_=_C2619( C2509 C2619 ) C2509_=_C2630( C2509 C2630 ) C2509_=_C2631( C2509 C2631 ) C2509_=_C2634( C2509 C2634 ) C2509_=_C2635( C2509 C2635 ) \nC2509_=_C2637( C2509 C2637 ) C2619_=_C2624( C2619 C2624 ) C2619_=_C2625( C2619 C2625 ) C2619_=_C2626( C2619 C2626 ) C2619_=_C2627( C2619 C2627 ) C2619_=_C2628( C2619 C2628 ) \nC2619_=_C2630( C2619 C2630 ) C2619_=_C2631( C2619 C2631 ) C2619_=_C2634( C2619 C2634 ) C2619_=_C2635( C2619 C2635 ) C2619_=_C2637( C2619 C2637 ) C2624_=_C2625( C2624 C2625 ) \nC2624_=_C2626( C2624 C2626 ) C2624_=_C2627( C2624 C2627 ) C2624_=_C2628( C2624 C2628 ) C2624_=_C3109( C2624 C3109 ) C2624_=_C3117( C2624 C3117 ) C2624_=_C3393( C2624 C3393 ) \nC2624_=_C3394( C2624 C3394 ) C2624_=_C3395( C2624 C3395 ) C2624_=_C3396( C2624 C3396 ) C2624_=_C3398( C2624 C3398 ) C2625_=_C2626( C2625 C2626 ) C2625_=_C2627( C2625 C2627 ) \nC2625_=_C2628( C2625 C2628 ) C2625_=_C3110( C2625 C3110 ) C2625_=_C3118( C2625 C3118 ) C2625_=_C3399( C2625 C3399 ) C2625_=_C3400( C2625 C3400 ) C2625_=_C3401( C2625 C3401 ) \nC2625_=_C3402( C2625 C3402 ) C2625_=_C3404( C2625 C3404 ) C2626_=_C2627( C2626 C2627 ) C2626_=_C2628( C2626 C2628 ) C2626_=_C2634( C2626 C2634 ) C2626_=_C3113( C2626 C3113 ) \nC2626_=_C3119( C2626 C3119 ) C2626_=_C3384( C2626 C3384 ) C2626_=_C3395( C2626 C3395 ) C2626_=_C3399( C2626 C3399 ) C2626_=_C3464( C2626 C3464 ) C2626_=_C3465( C2626 C3465 ) \nC2627_=_C2628( C2627 C2628 ) C2627_=_C2635( C2627 C2635 ) C2627_=_C3114( C2627 C3114 ) C2627_=_C3120( C2627 C3120 ) C2627_=_C3385( C2627 C3385 ) C2627_=_C3396( C2627 C3396 ) \nC2627_=_C3400( C2627 C3400 ) C2627_=_C3466( C2627 C3466 ) C2627_=_C3467( C2627 C3467 ) C2628_=_C2898( C2628 C2898 ) C2628_=_C3115( C2628 C3115 ) C2628_=_C3121( C2628 C3121 ) \nC2628_=_C3419( C2628 C3419 ) C2628_=_C3464( C2628 C3464 ) C2628_=_C3466( C2628 C3466 ) C2628_=_C3693( C2628 C3693 ) C2630_=_C2631( C2630 C2631 ) C2630_=_C2634( C2630 C2634 ) \nC2630_=_C2635( C2630 C2635 ) C2630_=_C2637( C2630 C2637 ) C2630_=_C3109( C2630 C3109 ) C2630_=_C3110( C2630 C3110 ) C2630_=_C3113( C2630 C3113 ) C2630_=_C3114( C2630 C3114 ) \nC2630_=_C3115( C2630 C3115 ) C2631_=_C2634( C2631 C2634 ) C2631_=_C2635( C2631 C2635 ) C2631_=_C2637( C2631 C2637 ) C2631_=_C3117( C2631 C3117 ) C2631_=_C3118( C2631 C3118 ) \nC2631_=_C3119( C2631 C3119 ) C2631_=_C3120( C2631 C3120 ) C2631_=_C3121( C2631 C3121 ) C2634_=_C2635( C2634 C2635 ) C2634_=_C2637( C2634 C2637 ) C2634_=_C3113( C2634 C3113 ) \nC2634_=_C3119( C2634 C3119 ) C2634_=_C3384( C2634 C3384 ) C2634_=_C3395( C2634 C3395 ) C2634_=_C3399( C2634 C3399 ) C2634_=_C3464( C2634 C3464 ) C2634_=_C3465( C2634 C3465 ) \nC2635_=_C2637( C2635 C2637 ) C2635_=_C3114( C2635 C3114 ) C2635_=_C3120( C2635 C3120 ) C2635_=_C3385( C2635 C3385 ) C2635_=_C3396( C2635 C3396 ) C2635_=_C3400( C2635 C3400 ) \nC2635_=_C3466( C2635 C3466 ) C2635_=_C3467( C2635 C3467 ) C2637_=_C3398( C2637 C3398 ) C2637_=_C3404( C2637 C3404 ) C2637_=_C3465( C2637 C3465 ) C2637_=_C3467( C2637 C3467 ) \nC2637_=_C3693( C2637 C3693 ) C2898_=_C3115( C2898 C3115 ) C2898_=_C3121( C2898 C3121 ) C2898_=_C3419( C2898 C3419 ) C2898_=_C3464( C2898 C3464 ) C2898_=_C3466( C2898 C3466 ) \nC2898_=_C3693( C2898 C3693 ) C3109_=_C3110( C3109 C3110 ) C3109_=_C3113( C3109 C3113 ) C3109_=_C3114( C3109 C3114 ) C3109_=_C3115( C3109 C3115 ) C3109_=_C3117( C3109 C3117 ) \nC3109_=_C3393( C3109 C3393 ) C3109_=_C3394( C3109 C3394 ) C3109_=_C3395( C3109 C3395 ) C3109_=_C3396( C3109 C3396 ) C3109_=_C3398( C3109 C3398 ) C3110_=_C3113( C3110 C3113 ) \nC3110_=_C3114( C3110 C3114 ) C3110_=_C3115( C3110 C3115 ) C3110_=_C3118( C3110 C3118 ) C3110_=_C3399( C3110 C3399 ) C3110_=_C3400( C3110 C3400 ) C3110_=_C3401( C3110 C3401 ) \nC3110_=_C3402( C3110 C3402 ) C3110_=_C3404( C3110 C3404 ) C3113_=_C3114( C3113 C3114 ) C3113_=_C3115( C3113 C3115 ) C3113_=_C3119( C3113 C3119 ) C3113_=_C3384( C3113 C3384 ) \nC3113_=_C3395( C3113 C3395 ) C3113_=_C3399( C3113 C3399 ) C3113_=_C3464( C3113 C3464 ) C3113_=_C3465( C3113 C3465 ) C3114_=_C3115( C3114 C3115 ) C3114_=_C3120( C3114 C3120 ) \nC3114_=_C3385( C3114 C3385 ) C3114_=_C3396( C3114 C3396 ) C3114_=_C3400( C3114 C3400 ) C3114_=_C3466( C3114 C3466 ) C3114_=_C3467( C3114 C3467 ) C3115_=_C3121( C3115 C3121 ) \nC3115_=_C3419( C3115 C3419 ) C3115_=_C3464( C3115 C3464 ) C3115_=_C3466( C3115 C3466 ) C3115_=_C3693( C3115 C3693 ) C3117_=_C3118( C3117 C3118 ) C3117_=_C3119( C3117 C3119 ) \nC3117_=_C3120( C3117 C3120 ) C3117_=_C3121( C3117 C3121 ) C3117_=_C3393( C3117 C3393 ) C3117_=_C3394( C3117 C3394 ) C3117_=_C3395( C3117 C3395 ) C3117_=_C3396( C3117 C3396 ) \nC3117_=_C3398( C3117 C3398 ) C3118_=_C3119( C3118 C3119 ) C3118_=_C3120( C3118 C3120 ) C3118_=_C3121( C3118 C3121 ) C3118_=_C3399( C3118 C3399 ) C3118_=_C3400( C3118 C3400 ) \nC3118_=_C3401( C3118 C3401 ) C3118_=_C3402( C3118 C3402 ) C3118_=_C3404( C3118 C3404 ) C3119_=_C3120( C3119 C3120 ) C3119_=_C3121( C3119 C3121 ) C3119_=_C3384( C3119 C3384 ) \nC3119_=_C3395( C3119 C3395 ) C3119_=_C3399( C3119 C3399 ) C3119_=_C3464( C3119 C3464 ) C3119_=_C3465( C3119 C3465 ) C3120_=_C3121( C3120 C3121 ) C3120_=_C3385( C3120 C3385 ) \nC3120_=_C3396( C3120 C3396 ) C3120_=_C3400( C3120 C3400 ) C3120_=_C3466( C3120 C3466 ) C3120_=_C3467( C3120 C3467 ) C3121_=_C3419( C3121 C3419 ) C3121_=_C3464( C3121 C3464 ) \nC3121_=_C3466( C3121 C3466 ) C3121_=_C3693( C3121 C3693 ) C3384_=_C3385( C3384 C3385 ) C3384_=_C3395( C3384 C3395 ) C3384_=_C3399( C3384 C3399 ) C3384_=_C3464( C3384 C3464 ) \nC3384_=_C3465( C3384 C3465 ) C3385_=_C3396( C3385 C3396 ) C3385_=_C3400( C3385 C3400 ) C3385_=_C3466( C3385 C3466 ) C3385_=_C3467( C3385 C3467 ) C3393_=_C3394( C3393 C3394 ) \nC3393_=_C3395( C3393 C3395 ) C3393_=_C3396( C3393 C3396 ) C3393_=_C3398( C3393 C3398 ) C3394_=_C3395( C3394 C3395 ) C3394_=_C3396( C3394 C3396 ) C3394_=_C3398( C3394 C3398 ) \nC3395_=_C3396( C3395 C3396 ) C3395_=_C3398( C3395 C3398 ) C3395_=_C3399( C3395 C3399 ) C3395_=_C3464( C3395 C3464 ) C3395_=_C3465( C3395 C3465 ) C3396_=_C3398( C3396 C3398 ) \nC3396_=_C3400( C3396 C3400 ) C3396_=_C3466( C3396 C3466 ) C3396_=_C3467( C3396 C3467 ) C3398_=_C3404( C3398 C3404 ) C3398_=_C3465( C3398 C3465 ) C3398_=_C3467( C3398 C3467 ) \nC3398_=_C3693( C3398 C3693 ) C3399_=_C3400( C3399 C3400 ) C3399_=_C3401( C3399 C3401 ) C3399_=_C3402( C3399 C3402 ) C3399_=_C3404( C3399 C3404 ) C3399_=_C3464( C3399 C3464 ) \nC3399_=_C3465( C3399 C3465 ) C3400_=_C3401( C3400 C3401 ) C3400_=_C3402( C3400 C3402 ) C3400_=_C3404( C3400 C3404 ) C3400_=_C3466( C3400 C3466 ) C3400_=_C3467( C3400 C3467 ) \nC3401_=_C3402( C3401 C3402 ) C3401_=_C3404( C3401 C3404 ) C3402_=_C3404( C3402 C3404 ) C3404_=_C3465( C3404 C3465 ) C3404_=_C3467( C3404 C3467 ) C3404_=_C3693( C3404 C3693 ) \nC3419_=_C3464( C3419 C3464 ) C3419_=_C3466( C3419 C3466 ) C3419_=_C3693( C3419 C3693 ) C3464_=_C3465( C3464 C3465 ) C3464_=_C3466( C3464 C3466 ) C3464_=_C3693( C3464 C3693 ) \nC3465_=_C3467( C3465 C3467 ) C3465_=_C3693( C3465 C3693 ) C3466_=_C3467( C3466 C3467 ) C3466_=_C3693( C3466 C3693 ) C3467_=_C3693( C3467 C3693 ) "];661-&gt;757[label="65: C1897 C1898 C2107 C2108 C2248 \nC2249 C2250 C2252 C2253 C2254 C2255 \nC2261 C2262 C2263 C2264 C2266 C2267 \nC2268 C2269 C2275 C2410 C2413 C2414 \nC2415 C2416 C2419 C2422 C2425 C2426 \nC2429 C2430 C2431 C2509 C2619 C2624 \nC2625 C2626 C2627 C2628</w:t>
      </w:r>
    </w:p>
    <w:p>
      <w:pPr>
        <w:pStyle w:val="PreformattedText"/>
        <w:bidi w:val="0"/>
        <w:spacing w:before="0" w:after="0"/>
        <w:jc w:val="left"/>
        <w:rPr/>
      </w:pPr>
      <w:r>
        <w:rPr/>
        <w:t xml:space="preserve"> </w:t>
      </w:r>
      <w:r>
        <w:rPr/>
        <w:t>C2630 C2631 \nC2637 C2898 C3109 C3110 C3113 C3114 \nC3115 C3117 C3118 C3119 C3120 C3121 \nC3384 C3385 C3393 C3394 C3398 C3401 \nC3402 C3404 C3419 C3465 C3467 C3693 \n404: C1897_=_C1898 ,C1897_=_C2248 ,C1897_=_C2249 ,C1897_=_C2250 ,C1897_=_C2252 ,\nC1897_=_C2253 ,C1897_=_C2254 ,C1897_=_C2255 ,C1897_=_C2261 ,C1898_=_C2262 ,C1898_=_C2263 ,\nC1898_=_C2264 ,C1898_=_C2266 ,C1898_=_C2267 ,C1898_=_C2268 ,C1898_=_C2269 ,C1898_=_C2275 ,\nC2107_=_C2108 ,C2107_=_C2415 ,C2107_=_C2429 ,C2107_=_C2626 ,C2107_=_C3113 ,C2107_=_C3119 ,\nC2107_=_C3384 ,C2107_=_C3465 ,C2108_=_C2416 ,C2108_=_C2430 ,C2108_=_C2627 ,C2108_=_C3114 ,\nC2108_=_C3120 ,C2108_=_C3385 ,C2108_=_C3467 ,C2248_=_C2249 ,C2248_=_C2250 ,C2248_=_C2252 ,\nC2248_=_C2253 ,C2248_=_C2254 ,C2248_=_C2255 ,C2248_=_C2261 ,C2248_=_C2262 ,C2248_=_C2410 ,\nC2248_=_C2413 ,C2248_=_C2414 ,C2248_=_C2415 ,C2248_=_C2416 ,C2248_=_C2419 ,C2249_=_C2250 ,\nC2249_=_C2252 ,C2249_=_C2253 ,C2249_=_C2254 ,C2249_=_C2255 ,C2249_=_C2261 ,C2249_=_C2263 ,\nC2249_=_C2422 ,C2249_=_C2425 ,C2249_=_C2426 ,C2249_=_C2429 ,C2249_=_C2430 ,C2249_=_C2431 ,\nC2250_=_C2252 ,C2250_=_C2253 ,C2250_=_C2254 ,C2250_=_C2255 ,C2250_=_C2261 ,C2250_=_C2264 ,\nC2250_=_C2619 ,C2250_=_C2624 ,C2250_=_C2625 ,C2250_=_C2626 ,C2250_=_C2627 ,C2250_=_C2628 ,\nC2252_=_C2253 ,C2252_=_C2254 ,C2252_=_C2255 ,C2252_=_C2261 ,C2252_=_C2268 ,C2252_=_C2630 ,\nC2252_=_C3109 ,C2252_=_C3110 ,C2252_=_C3113 ,C2252_=_C3114 ,C2252_=_C3115 ,C2253_=_C2254 ,\nC2253_=_C2255 ,C2253_=_C2261 ,C2253_=_C2269 ,C2253_=_C2631 ,C2253_=_C3117 ,C2253_=_C3118 ,\nC2253_=_C3119 ,C2253_=_C3120 ,C2253_=_C3121 ,C2254_=_C2255 ,C2254_=_C2261 ,C2255_=_C2261 ,\nC2261_=_C2275 ,C2261_=_C2637 ,C2261_=_C3398 ,C2261_=_C3404 ,C2261_=_C3465 ,C2261_=_C3467 ,\nC2261_=_C3693 ,C2262_=_C2263 ,C2262_=_C2264 ,C2262_=_C2266 ,C2262_=_C2267 ,C2262_=_C2268 ,\nC2262_=_C2269 ,C2262_=_C2275 ,C2262_=_C2410 ,C2262_=_C2413 ,C2262_=_C2414 ,C2262_=_C2415 ,\nC2262_=_C2416 ,C2262_=_C2419 ,C2263_=_C2264 ,C2263_=_C2266 ,C2263_=_C2267 ,C2263_=_C2268 ,\nC2263_=_C2269 ,C2263_=_C2275 ,C2263_=_C2422 ,C2263_=_C2425 ,C2263_=_C2426 ,C2263_=_C2429 ,\nC2263_=_C2430 ,C2263_=_C2431 ,C2264_=_C2266 ,C2264_=_C2267 ,C2264_=_C2268 ,C2264_=_C2269 ,\nC2264_=_C2275 ,C2264_=_C2619 ,C2264_=_C2624 ,C2264_=_C2625 ,C2264_=_C2626 ,C2264_=_C2627 ,\nC2264_=_C2628 ,C2266_=_C2267 ,C2266_=_C2268 ,C2266_=_C2269 ,C2266_=_C2275 ,C2267_=_C2268 ,\nC2267_=_C2269 ,C2267_=_C2275 ,C2268_=_C2269 ,C2268_=_C2275 ,C2268_=_C2630 ,C2268_=_C3109 ,\nC2268_=_C3110 ,C2268_=_C3113 ,C2268_=_C3114 ,C2268_=_C3115 ,C2269_=_C2275 ,C2269_=_C2631 ,\nC2269_=_C3117 ,C2269_=_C3118 ,C2269_=_C3119 ,C2269_=_C3120 ,C2269_=_C3121 ,C2275_=_C2637 ,\nC2275_=_C3398 ,C2275_=_C3404 ,C2275_=_C3465 ,C2275_=_C3467 ,C2275_=_C3693 ,C2410_=_C2413 ,\nC2410_=_C2414 ,C2410_=_C2415 ,C2410_=_C2416 ,C2410_=_C2419 ,C2410_=_C2422 ,C2410_=_C2509 ,\nC2410_=_C2619 ,C2410_=_C2630 ,C2410_=_C2631 ,C2410_=_C2637 ,C2413_=_C2414 ,C2413_=_C2415 ,\nC2413_=_C2416 ,C2413_=_C2419 ,C2413_=_C2425 ,C2413_=_C2624 ,C2413_=_C3109 ,C2413_=_C3117 ,\nC2413_=_C3393 ,C2413_=_C3394 ,C2413_=_C3398 ,C2414_=_C2415 ,C2414_=_C2416 ,C2414_=_C2419 ,\nC2414_=_C2426 ,C2414_=_C2625 ,C2414_=_C3110 ,C2414_=_C3118 ,C2414_=_C3401 ,C2414_=_C3402 ,\nC2414_=_C3404 ,C2415_=_C2416 ,C2415_=_C2419 ,C2415_=_C2429 ,C2415_=_C2626 ,C2415_=_C3113 ,\nC2415_=_C3119 ,C2415_=_C3384 ,C2415_=_C3465 ,C2416_=_C2419 ,C2416_=_C2430 ,C2416_=_C2627 ,\nC2416_=_C3114 ,C2416_=_C3120 ,C2416_=_C3385 ,C2416_=_C3467 ,C2419_=_C2431 ,C2419_=_C2628 ,\nC2419_=_C2898 ,C2419_=_C3115 ,C2419_=_C3121 ,C2419_=_C3419 ,C2419_=_C3693 ,C2422_=_C2425 ,\nC2422_=_C2426 ,C2422_=_C2429 ,C2422_=_C2430 ,C2422_=_C2431 ,C2422_=_C2509 ,C2422_=_C2619 ,\nC2422_=_C2630 ,C2422_=_C2631 ,C2422_=_C2637 ,C2425_=_C2426 ,C2425_=_C2429 ,C2425_=_C2430 ,\nC2425_=_C2431 ,C2425_=_C2624 ,C2425_=_C3109 ,C2425_=_C3117 ,C2425_=_C3393 ,C2425_=_C3394 ,\nC2425_=_C3398 ,C2426_=_C2429 ,C2426_=_C2430 ,C2426_=_C2431 ,C2426_=_C2625 ,C2426_=_C3110 ,\nC2426_=_C3118 ,C2426_=_C3401 ,C2426_=_C3402 ,C2426_=_C3404 ,C2429_=_C2430 ,C2429_=_C2431 ,\nC2429_=_C2626 ,C2429_=_C3113 ,C2429_=_C3119 ,C2429_=_C3384 ,C2429_=_C3465 ,C2430_=_C2431 ,\nC2430_=_C2627 ,C2430_=_C3114 ,C2430_=_C3120 ,C2430_=_C3385 ,C2430_=_C3467 ,C2431_=_C2628 ,\nC2431_=_C2898 ,C2431_=_C3115 ,C2431_=_C3121 ,C2431_=_C3419 ,C2431_=_C3693 ,C2509_=_C2619 ,\nC2509_=_C2630 ,C2509_=_C2631 ,C2509_=_C2637 ,C2619_=_C2624 ,C2619_=_C2625 ,C2619_=_C2626 ,\nC2619_=_C2627 ,C2619_=_C2628 ,C2619_=_C2630 ,C2619_=_C2631 ,C2619_=_C2637 ,C2624_=_C2625 ,\nC2624_=_C2626 ,C2624_=_C2627 ,C2624_=_C2628 ,C2624_=_C3109 ,C2624_=_C3117 ,C2624_=_C3393 ,\nC2624_=_C3394 ,C2624_=_C3398 ,C2625_=_C2626 ,C2625_=_C2627 ,C2625_=_C2628 ,C2625_=_C3110 ,\nC2625_=_C3118 ,C2625_=_C3401 ,C2625_=_C3402 ,C2625_=_C3404 ,C2626_=_C2627 ,C2626_=_C2628 ,\nC2626_=_C3113 ,C2626_=_C3119 ,C2626_=_C3384 ,C2626_=_C3465 ,C2627_=_C2628 ,C2627_=_C3114 ,\nC2627_=_C3120 ,C2627_=_C3385 ,C2627_=_C3467 ,C2628_=_C2898 ,C2628_=_C3115 ,C2628_=_C3121 ,\nC2628_=_C3419 ,C2628_=_C3693 ,C2630_=_C2631 ,C2630_=_C2637 ,C2630_=_C3109 ,C2630_=_C3110 ,\nC2630_=_C3113 ,C2630_=_C3114 ,C2630_=_C3115 ,C2631_=_C2637 ,C2631_=_C3117 ,C2631_=_C3118 ,\nC2631_=_C3119 ,C2631_=_C3120 ,C2631_=_C3121 ,C2637_=_C3398 ,C2637_=_C3404 ,C2637_=_C3465 ,\nC2637_=_C3467 ,C2637_=_C3693 ,C2898_=_C3115 ,C2898_=_C3121 ,C2898_=_C3419 ,C2898_=_C3693 ,\nC3109_=_C3110 ,C3109_=_C3113 ,C3109_=_C3114 ,C3109_=_C3115 ,C3109_=_C3117 ,C3109_=_C3393 ,\nC3109_=_C3394 ,C3109_=_C3398 ,C3110_=_C3113 ,C3110_=_C3114 ,C3110_=_C3115 ,C3110_=_C3118 ,\nC3110_=_C3401 ,C3110_=_C3402 ,C3110_=_C3404 ,C3113_=_C3114 ,C3113_=_C3115 ,C3113_=_C3119 ,\nC3113_=_C3384 ,C3113_=_C3465 ,C3114_=_C3115 ,C3114_=_C3120 ,C3114_=_C3385 ,C3114_=_C3467 ,\nC3115_=_C3121 ,C3115_=_C3419 ,C3115_=_C3693 ,C3117_=_C3118 ,C3117_=_C3119 ,C3117_=_C3120 ,\nC3117_=_C3121 ,C3117_=_C3393 ,C3117_=_C3394 ,C3117_=_C3398 ,C3118_=_C3119 ,C3118_=_C3120 ,\nC3118_=_C3121 ,C3118_=_C3401 ,C3118_=_C3402 ,C3118_=_C3404 ,C3119_=_C3120 ,C3119_=_C3121 ,\nC3119_=_C3384 ,C3119_=_C3465 ,C3120_=_C3121 ,C3120_=_C3385 ,C3120_=_C3467 ,C3121_=_C3419 ,\nC3121_=_C3693 ,C3384_=_C3385 ,C3384_=_C3465 ,C3385_=_C3467 ,C3393_=_C3394 ,C3393_=_C3398 ,\nC3394_=_C3398 ,C3398_=_C3404 ,C3398_=_C3465 ,C3398_=_C3467 ,C3398_=_C3693 ,C3401_=_C3402 ,\nC3401_=_C3404 ,C3402_=_C3404 ,C3404_=_C3465 ,C3404_=_C3467 ,C3404_=_C3693 ,C3419_=_C3693 ,\nC3465_=_C3467 ,C3465_=_C3693 ,C3467_=_C3693 ,"];758[shape=box, label="id:758 level: 8\n33: C608 C609 C1468 C1469 C1603 \nC1604 C1615 C1616 C2465 C2466 C2477 \nC2478 C2792 C2793 C2847 C2848 C2857 \nC2858 C3194 C3195 C3208 C3209 C3210 \nC3211 C3212 C3213 C3214 C3215 C3216 \nC3217 C3218 C3219 C3220 \n288: C608_=_C609( C608 C609 ) C608_=_C1468( C608 C1468 ) C608_=_C1603( C608 C1603 ) C608_=_C1615( C608 C1615 ) C608_=_C2465( C608 C2465 ) \nC608_=_C2477( C608 C2477 ) C608_=_C2792( C608 C2792 ) C608_=_C2847( C608 C2847 ) C608_=_C2857( C608 C2857 ) C608_=_C3194( C608 C3194 ) C608_=_C3208( C608 C3208 ) \nC608_=_C3209( C608 C3209 ) C608_=_C3210( C608 C3210 ) C608_=_C3211( C608 C3211 ) C608_=_C3212( C608 C3212 ) C608_=_C3213( C608 C3213 ) C608_=_C3214( C608 C3214 ) \nC609_=_C1469( C609 C1469 ) C609_=_C1604( C609 C1604 ) C609_=_C1616( C609 C1616 ) C609_=_C2466( C609 C2466 ) C609_=_C2478( C609 C2478 ) C609_=_C2793( C609 C2793 ) \nC609_=_C2848( C609 C2848 ) C609_=_C2858( C609 C2858 ) C609_=_C3195( C609 C3195 ) C609_=_C3208( C609 C3208 ) C609_=_C3215( C609 C3215 ) C609_=_C3216( C609 C3216 ) \nC609_=_C3217( C609 C3217 ) C609_=_C3218( C609 C3218 ) C609_=_C3219( C609 C3219 ) C609_=_C3220( C609 C3220 ) C1468_=_C1469( C1468 C1469 ) C1468_=_C1603( C1468 C1603 ) \nC1468_=_C1615( C1468 C1615 ) C1468_=_C2465( C1468 C2465 ) C1468_=_C2477( C1468 C2477 ) C1468_=_C2792( C1468 C2792 ) C1468_=_C2847( C1468 C2847 ) C1468_=_C2857( C1468 C2857 ) \nC1468_=_C3194( C1468 C3194 ) C1468_=_C3208( C1468 C3208 ) C1468_=_C3209( C1468 C3209 ) C1468_=_C3210( C1468 C3210 ) C1468_=_C3211( C1468 C3211 ) C1468_=_C3212( C1468 C3212 ) \nC1468_=_C3213( C1468 C3213 ) C1468_=_C3214( C1468 C3214 ) C1469_=_C1604( C1469 C1604 ) C1469_=_C1616( C1469 C1616 ) C1469_=_C2466( C1469 C2466 ) C1469_=_C2478( C1469 C2478 ) \nC1469_=_C2793( C1469 C2793 ) C1469_=_C2848( C1469 C2848 ) C1469_=_C2858( C1469 C2858 ) C1469_=_C3195( C1469 C3195 ) C1469_=_C3208( C1469 C3208 ) C1469_=_C3215( C1469 C3215 ) \nC1469_=_C3216( C1469 C3216 ) C1469_=_C3217( C1469 C3217 ) C1469_=_C3218( C1469 C3218 ) C1469_=_C3219( C1469 C3219 ) C1469_=_C3220( C1469 C3220 ) C1603_=_C1604( C1603 C1604 ) \nC1603_=_C1615( C1603 C1615 ) C1603_=_C2465( C1603 C2465 ) C1603_=_C2477( C1603 C2477 ) C1603_=_C2792( C1603 C2792 ) C1603_=_C2847( C1603 C2847 ) C1603_=_C2857( C1603 C2857 ) \nC1603_=_C3194( C1603 C3194 ) C1603_=_C3208( C1603 C3208 ) C1603_=_C3209( C1603 C3209 ) C1603_=_C3210( C1603 C3210 ) C1603_=_C3211( C1603 C3211 ) C1603_=_C3212( C1603 C3212 ) \nC1603_=_C3213( C1603 C3213 ) C1603_=_C3214( C1603 C3214 ) C1604_=_C1616( C1604 C1616 ) C1604_=_C2466( C1604 C2466 ) C1604_=_C2478( C1604 C2478 ) C1604_=_C2793( C1604 C2793 ) \nC1604_=_C2848( C1604 C2848 ) C1604_=_C2858( C1604 C2858 ) C1604_=_C3195( C1604 C3195 ) C1604_=_C3208( C1604 C3208 ) C1604_=_C3215( C1604 C3215 ) C1604_=_C3216( C1604 C3216 ) \nC1604_=_C3217( C1604 C3217 ) C1604_=_C3218( C1604 C3218 ) C1604_=_C3219( C1604 C3219 ) C1604_=_C3220( C1604 C3220 ) C1615_=_C1616( C1615 C1616 ) C1615_=_C2465( C1615 C2465 ) \nC1615_=_C2477( C1615 C2477 ) C1615_=_C2792( C1615 C2792 ) C1615_=_C2847( C1615 C2847 ) C1615_=_C2857( C1615 C2857 ) C1615_=_C3194( C1615 C3194 ) C1615_=_C3208( C1615 C3208 ) \nC1615_=_C3209( C1615 C3209 ) C1615_=_C3210( C1615 C3210 ) C1615_=_C3211( C1615 C3211 ) C1615_=_C3212( C1615 C3212 ) C1615_=_C3213( C1615 C3213 ) C1615_=_C3214( C1615 C3214 ) \nC1616_=_C2466( C1616 C2466 ) C1616_=_C2478( C1616 C2478 ) C1616_=_C2793( C1616 C2793 ) C1616_=_C2848( C1616 C2848 ) C1616_=_C2858( C1616 C2858 ) C1616_=_C3195( C1616 C3195 ) \nC1616_=_C3208( C1616 C3208 )</w:t>
      </w:r>
    </w:p>
    <w:p>
      <w:pPr>
        <w:pStyle w:val="PreformattedText"/>
        <w:bidi w:val="0"/>
        <w:spacing w:before="0" w:after="0"/>
        <w:jc w:val="left"/>
        <w:rPr/>
      </w:pPr>
      <w:r>
        <w:rPr/>
        <w:t xml:space="preserve"> </w:t>
      </w:r>
      <w:r>
        <w:rPr/>
        <w:t>C1616_=_C3215( C1616 C3215 ) C1616_=_C3216( C1616 C3216 ) C1616_=_C3217( C1616 C3217 ) C1616_=_C3218( C1616 C3218 ) C1616_=_C3219( C1616 C3219 ) \nC1616_=_C3220( C1616 C3220 ) C2465_=_C2466( C2465 C2466 ) C2465_=_C2477( C2465 C2477 ) C2465_=_C2792( C2465 C2792 ) C2465_=_C2847( C2465 C2847 ) C2465_=_C2857( C2465 C2857 ) \nC2465_=_C3194( C2465 C3194 ) C2465_=_C3208( C2465 C3208 ) C2465_=_C3209( C2465 C3209 ) C2465_=_C3210( C2465 C3210 ) C2465_=_C3211( C2465 C3211 ) C2465_=_C3212( C2465 C3212 ) \nC2465_=_C3213( C2465 C3213 ) C2465_=_C3214( C2465 C3214 ) C2466_=_C2478( C2466 C2478 ) C2466_=_C2793( C2466 C2793 ) C2466_=_C2848( C2466 C2848 ) C2466_=_C2858( C2466 C2858 ) \nC2466_=_C3195( C2466 C3195 ) C2466_=_C3208( C2466 C3208 ) C2466_=_C3215( C2466 C3215 ) C2466_=_C3216( C2466 C3216 ) C2466_=_C3217( C2466 C3217 ) C2466_=_C3218( C2466 C3218 ) \nC2466_=_C3219( C2466 C3219 ) C2466_=_C3220( C2466 C3220 ) C2477_=_C2478( C2477 C2478 ) C2477_=_C2792( C2477 C2792 ) C2477_=_C2847( C2477 C2847 ) C2477_=_C2857( C2477 C2857 ) \nC2477_=_C3194( C2477 C3194 ) C2477_=_C3208( C2477 C3208 ) C2477_=_C3209( C2477 C3209 ) C2477_=_C3210( C2477 C3210 ) C2477_=_C3211( C2477 C3211 ) C2477_=_C3212( C2477 C3212 ) \nC2477_=_C3213( C2477 C3213 ) C2477_=_C3214( C2477 C3214 ) C2478_=_C2793( C2478 C2793 ) C2478_=_C2848( C2478 C2848 ) C2478_=_C2858( C2478 C2858 ) C2478_=_C3195( C2478 C3195 ) \nC2478_=_C3208( C2478 C3208 ) C2478_=_C3215( C2478 C3215 ) C2478_=_C3216( C2478 C3216 ) C2478_=_C3217( C2478 C3217 ) C2478_=_C3218( C2478 C3218 ) C2478_=_C3219( C2478 C3219 ) \nC2478_=_C3220( C2478 C3220 ) C2792_=_C2793( C2792 C2793 ) C2792_=_C2847( C2792 C2847 ) C2792_=_C2857( C2792 C2857 ) C2792_=_C3194( C2792 C3194 ) C2792_=_C3208( C2792 C3208 ) \nC2792_=_C3209( C2792 C3209 ) C2792_=_C3210( C2792 C3210 ) C2792_=_C3211( C2792 C3211 ) C2792_=_C3212( C2792 C3212 ) C2792_=_C3213( C2792 C3213 ) C2792_=_C3214( C2792 C3214 ) \nC2793_=_C2848( C2793 C2848 ) C2793_=_C2858( C2793 C2858 ) C2793_=_C3195( C2793 C3195 ) C2793_=_C3208( C2793 C3208 ) C2793_=_C3215( C2793 C3215 ) C2793_=_C3216( C2793 C3216 ) \nC2793_=_C3217( C2793 C3217 ) C2793_=_C3218( C2793 C3218 ) C2793_=_C3219( C2793 C3219 ) C2793_=_C3220( C2793 C3220 ) C2847_=_C2848( C2847 C2848 ) C2847_=_C2857( C2847 C2857 ) \nC2847_=_C3194( C2847 C3194 ) C2847_=_C3208( C2847 C3208 ) C2847_=_C3209( C2847 C3209 ) C2847_=_C3210( C2847 C3210 ) C2847_=_C3211( C2847 C3211 ) C2847_=_C3212( C2847 C3212 ) \nC2847_=_C3213( C2847 C3213 ) C2847_=_C3214( C2847 C3214 ) C2848_=_C2858( C2848 C2858 ) C2848_=_C3195( C2848 C3195 ) C2848_=_C3208( C2848 C3208 ) C2848_=_C3215( C2848 C3215 ) \nC2848_=_C3216( C2848 C3216 ) C2848_=_C3217( C2848 C3217 ) C2848_=_C3218( C2848 C3218 ) C2848_=_C3219( C2848 C3219 ) C2848_=_C3220( C2848 C3220 ) C2857_=_C2858( C2857 C2858 ) \nC2857_=_C3194( C2857 C3194 ) C2857_=_C3208( C2857 C3208 ) C2857_=_C3209( C2857 C3209 ) C2857_=_C3210( C2857 C3210 ) C2857_=_C3211( C2857 C3211 ) C2857_=_C3212( C2857 C3212 ) \nC2857_=_C3213( C2857 C3213 ) C2857_=_C3214( C2857 C3214 ) C2858_=_C3195( C2858 C3195 ) C2858_=_C3208( C2858 C3208 ) C2858_=_C3215( C2858 C3215 ) C2858_=_C3216( C2858 C3216 ) \nC2858_=_C3217( C2858 C3217 ) C2858_=_C3218( C2858 C3218 ) C2858_=_C3219( C2858 C3219 ) C2858_=_C3220( C2858 C3220 ) C3194_=_C3195( C3194 C3195 ) C3194_=_C3208( C3194 C3208 ) \nC3194_=_C3209( C3194 C3209 ) C3194_=_C3210( C3194 C3210 ) C3194_=_C3211( C3194 C3211 ) C3194_=_C3212( C3194 C3212 ) C3194_=_C3213( C3194 C3213 ) C3194_=_C3214( C3194 C3214 ) \nC3195_=_C3208( C3195 C3208 ) C3195_=_C3215( C3195 C3215 ) C3195_=_C3216( C3195 C3216 ) C3195_=_C3217( C3195 C3217 ) C3195_=_C3218( C3195 C3218 ) C3195_=_C3219( C3195 C3219 ) \nC3195_=_C3220( C3195 C3220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8_=_C3220( C3208 C3220 ) C3209_=_C3210( C3209 C3210 ) C3209_=_C3211( C3209 C3211 ) C3209_=_C3212( C3209 C3212 ) C3209_=_C3213( C3209 C3213 ) C3209_=_C3214( C3209 C3214 ) \nC3209_=_C3215( C3209 C3215 ) C3210_=_C3211( C3210 C3211 ) C3210_=_C3212( C3210 C3212 ) C3210_=_C3213( C3210 C3213 ) C3210_=_C3214( C3210 C3214 ) C3210_=_C3216( C3210 C3216 ) \nC3211_=_C3212( C3211 C3212 ) C3211_=_C3213( C3211 C3213 ) C3211_=_C3214( C3211 C3214 ) C3211_=_C3217( C3211 C3217 ) C3212_=_C3213( C3212 C3213 ) C3212_=_C3214( C3212 C3214 ) \nC3212_=_C3218( C3212 C3218 ) C3213_=_C3214( C3213 C3214 ) C3213_=_C3219( C3213 C3219 ) C3214_=_C3220( C3214 C3220 ) C3215_=_C3216( C3215 C3216 ) C3215_=_C3217( C3215 C3217 ) \nC3215_=_C3218( C3215 C3218 ) C3215_=_C3219( C3215 C3219 ) C3215_=_C3220( C3215 C3220 ) C3216_=_C3217( C3216 C3217 ) C3216_=_C3218( C3216 C3218 ) C3216_=_C3219( C3216 C3219 ) \nC3216_=_C3220( C3216 C3220 ) C3217_=_C3218( C3217 C3218 ) C3217_=_C3219( C3217 C3219 ) C3217_=_C3220( C3217 C3220 ) C3218_=_C3219( C3218 C3219 ) C3218_=_C3220( C3218 C3220 ) \nC3219_=_C3220( C3219 C3220 ) "];662-&gt;758[label="32: C608 C609 C1468 C1469 C1603 \nC1604 C1615 C1616 C2465 C2466 C2477 \nC2478 C2792 C2793 C2847 C2848 C2857 \nC2858 C3194 C3195 C3209 C3210 C3211 \nC3212 C3213 C3214 C3215 C3216 C3217 \nC3218 C3219 C3220 \n256: C608_=_C609 ,C608_=_C1468 ,C608_=_C1603 ,C608_=_C1615 ,C608_=_C2465 ,\nC608_=_C2477 ,C608_=_C2792 ,C608_=_C2847 ,C608_=_C2857 ,C608_=_C3194 ,C608_=_C3209 ,\nC608_=_C3210 ,C608_=_C3211 ,C608_=_C3212 ,C608_=_C3213 ,C608_=_C3214 ,C609_=_C1469 ,\nC609_=_C1604 ,C609_=_C1616 ,C609_=_C2466 ,C609_=_C2478 ,C609_=_C2793 ,C609_=_C2848 ,\nC609_=_C2858 ,C609_=_C3195 ,C609_=_C3215 ,C609_=_C3216 ,C609_=_C3217 ,C609_=_C3218 ,\nC609_=_C3219 ,C609_=_C3220 ,C1468_=_C1469 ,C1468_=_C1603 ,C1468_=_C1615 ,C1468_=_C2465 ,\nC1468_=_C2477 ,C1468_=_C2792 ,C1468_=_C2847 ,C1468_=_C2857 ,C1468_=_C3194 ,C1468_=_C3209 ,\nC1468_=_C3210 ,C1468_=_C3211 ,C1468_=_C3212 ,C1468_=_C3213 ,C1468_=_C3214 ,C1469_=_C1604 ,\nC1469_=_C1616 ,C1469_=_C2466 ,C1469_=_C2478 ,C1469_=_C2793 ,C1469_=_C2848 ,C1469_=_C2858 ,\nC1469_=_C3195 ,C1469_=_C3215 ,C1469_=_C3216 ,C1469_=_C3217 ,C1469_=_C3218 ,C1469_=_C3219 ,\nC1469_=_C3220 ,C1603_=_C1604 ,C1603_=_C1615 ,C1603_=_C2465 ,C1603_=_C2477 ,C1603_=_C2792 ,\nC1603_=_C2847 ,C1603_=_C2857 ,C1603_=_C3194 ,C1603_=_C3209 ,C1603_=_C3210 ,C1603_=_C3211 ,\nC1603_=_C3212 ,C1603_=_C3213 ,C1603_=_C3214 ,C1604_=_C1616 ,C1604_=_C2466 ,C1604_=_C2478 ,\nC1604_=_C2793 ,C1604_=_C2848 ,C1604_=_C2858 ,C1604_=_C3195 ,C1604_=_C3215 ,C1604_=_C3216 ,\nC1604_=_C3217 ,C1604_=_C3218 ,C1604_=_C3219 ,C1604_=_C3220 ,C1615_=_C1616 ,C1615_=_C2465 ,\nC1615_=_C2477 ,C1615_=_C2792 ,C1615_=_C2847 ,C1615_=_C2857 ,C1615_=_C3194 ,C1615_=_C3209 ,\nC1615_=_C3210 ,C1615_=_C3211 ,C1615_=_C3212 ,C1615_=_C3213 ,C1615_=_C3214 ,C1616_=_C2466 ,\nC1616_=_C2478 ,C1616_=_C2793 ,C1616_=_C2848 ,C1616_=_C2858 ,C1616_=_C3195 ,C1616_=_C3215 ,\nC1616_=_C3216 ,C1616_=_C3217 ,C1616_=_C3218 ,C1616_=_C3219 ,C1616_=_C3220 ,C2465_=_C2466 ,\nC2465_=_C2477 ,C2465_=_C2792 ,C2465_=_C2847 ,C2465_=_C2857 ,C2465_=_C3194 ,C2465_=_C3209 ,\nC2465_=_C3210 ,C2465_=_C3211 ,C2465_=_C3212 ,C2465_=_C3213 ,C2465_=_C3214 ,C2466_=_C2478 ,\nC2466_=_C2793 ,C2466_=_C2848 ,C2466_=_C2858 ,C2466_=_C3195 ,C2466_=_C3215 ,C2466_=_C3216 ,\nC2466_=_C3217 ,C2466_=_C3218 ,C2466_=_C3219 ,C2466_=_C3220 ,C2477_=_C2478 ,C2477_=_C2792 ,\nC2477_=_C2847 ,C2477_=_C2857 ,C2477_=_C3194 ,C2477_=_C3209 ,C2477_=_C3210 ,C2477_=_C3211 ,\nC2477_=_C3212 ,C2477_=_C3213 ,C2477_=_C3214 ,C2478_=_C2793 ,C2478_=_C2848 ,C2478_=_C2858 ,\nC2478_=_C3195 ,C2478_=_C3215 ,C2478_=_C3216 ,C2478_=_C3217 ,C2478_=_C3218 ,C2478_=_C3219 ,\nC2478_=_C3220 ,C2792_=_C2793 ,C2792_=_C2847 ,C2792_=_C2857 ,C2792_=_C3194 ,C2792_=_C3209 ,\nC2792_=_C3210 ,C2792_=_C3211 ,C2792_=_C3212 ,C2792_=_C3213 ,C2792_=_C3214 ,C2793_=_C2848 ,\nC2793_=_C2858 ,C2793_=_C3195 ,C2793_=_C3215 ,C2793_=_C3216 ,C2793_=_C3217 ,C2793_=_C3218 ,\nC2793_=_C3219 ,C2793_=_C3220 ,C2847_=_C2848 ,C2847_=_C2857 ,C2847_=_C3194 ,C2847_=_C3209 ,\nC2847_=_C3210 ,C2847_=_C3211 ,C2847_=_C3212 ,C2847_=_C3213 ,C2847_=_C3214 ,C2848_=_C2858 ,\nC2848_=_C3195 ,C2848_=_C3215 ,C2848_=_C3216 ,C2848_=_C3217 ,C2848_=_C3218 ,C2848_=_C3219 ,\nC2848_=_C3220 ,C2857_=_C2858 ,C2857_=_C3194 ,C2857_=_C3209 ,C2857_=_C3210 ,C2857_=_C3211 ,\nC2857_=_C3212 ,C2857_=_C3213 ,C2857_=_C3214 ,C2858_=_C3195 ,C2858_=_C3215 ,C2858_=_C3216 ,\nC2858_=_C3217 ,C2858_=_C3218 ,C2858_=_C3219 ,C2858_=_C3220 ,C3194_=_C3195 ,C3194_=_C3209 ,\nC3194_=_C3210 ,C3194_=_C3211 ,C3194_=_C3212 ,C3194_=_C3213 ,C3194_=_C3214 ,C3195_=_C3215 ,\nC3195_=_C3216 ,C3195_=_C3217 ,C3195_=_C3218 ,C3195_=_C3219 ,C3195_=_C3220 ,C3209_=_C3210 ,\nC3209_=_C3211 ,C3209_=_C3212 ,C3209_=_C3213 ,C3209_=_C3214 ,C3209_=_C3215 ,C3210_=_C3211 ,\nC3210_=_C3212 ,C3210_=_C3213 ,C3210_=_C3214 ,C3210_=_C3216 ,C3211_=_C3212 ,C3211_=_C3213 ,\nC3211_=_C3214 ,C3211_=_C3217 ,C3212_=_C3213 ,C3212_=_C3214 ,C3212_=_C3218 ,C3213_=_C3214 ,\nC3213_=_C3219 ,C3214_=_C3220 ,C3215_=_C3216 ,C3215_=_C3217 ,C3215_=_C3218 ,C3215_=_C3219 ,\nC3215_=_C3220 ,C3216_=_C3217 ,C3216_=_C3218 ,C3216_=_C3219 ,C3216_=_C3220 ,C3217_=_C3218 ,\nC3217_=_C3219 ,C3217_=_C3220 ,C3218_=_C3219 ,C3218_=_C3220 ,C3219_=_C3220 ,"];759[shape=box, label="id:759 level: 8\n34: C725 C1601 C1610 C1613 C1624 \nC2266 C2463 C2474 C2475 C2484 C2826 \nC2846 C2847 C2848 C2849 C2850 C2851 \nC2852 C2853 C2854 C2855 C2856 C2864 \nC3018 C3129 C3214 C3220 C3514 C3522 \nC3717 C3721 C3784 C3785 C3786 \n301: C725_=_C1601( C725 C1601 ) C725_=_C1613( C725 C1613 ) C725_=_C2266( C725 C2266 ) C725_=_C2463( C725 C2463 ) C725_=_C2475( C725 C2475 ) \nC725_=_C2826( C725 C2826 ) C725_=_C2846( C725 C2846 ) C725_=_C2847( C725 C2847 ) C725_=_C2848( C725 C2848 ) C725_=_C2849( C725 C2849 ) C725_=_C2850( C725 C2850 ) \nC725_=_C2851( C725 C2851 ) C725_=_C2852( C725 C2852 ) C725_=_C2853( C725 C2853 ) C725_=_C2854( C725 C2854 )</w:t>
      </w:r>
    </w:p>
    <w:p>
      <w:pPr>
        <w:pStyle w:val="PreformattedText"/>
        <w:bidi w:val="0"/>
        <w:spacing w:before="0" w:after="0"/>
        <w:jc w:val="left"/>
        <w:rPr/>
      </w:pPr>
      <w:r>
        <w:rPr/>
        <w:t xml:space="preserve"> </w:t>
      </w:r>
      <w:r>
        <w:rPr/>
        <w:t>C725_=_C2855( C725 C2855 ) C725_=_C2856( C725 C2856 ) \nC1601_=_C1610( C1601 C1610 ) C1601_=_C1613( C1601 C1613 ) C1601_=_C2266( C1601 C2266 ) C1601_=_C2463( C1601 C2463 ) C1601_=_C2475( C1601 C2475 ) C1601_=_C2826( C1601 C2826 ) \nC1601_=_C2846( C1601 C2846 ) C1601_=_C2847( C1601 C2847 ) C1601_=_C2848( C1601 C2848 ) C1601_=_C2849( C1601 C2849 ) C1601_=_C2850( C1601 C2850 ) C1601_=_C2851( C1601 C2851 ) \nC1601_=_C2852( C1601 C2852 ) C1601_=_C2853( C1601 C2853 ) C1601_=_C2854( C1601 C2854 ) C1601_=_C2855( C1601 C2855 ) C1601_=_C2856( C1601 C2856 ) C1610_=_C1624( C1610 C1624 ) \nC1610_=_C2474( C1610 C2474 ) C1610_=_C2484( C1610 C2484 ) C1610_=_C2856( C1610 C2856 ) C1610_=_C2864( C1610 C2864 ) C1610_=_C3018( C1610 C3018 ) C1610_=_C3129( C1610 C3129 ) \nC1610_=_C3214( C1610 C3214 ) C1610_=_C3220( C1610 C3220 ) C1610_=_C3514( C1610 C3514 ) C1610_=_C3522( C1610 C3522 ) C1610_=_C3717( C1610 C3717 ) C1610_=_C3721( C1610 C3721 ) \nC1610_=_C3784( C1610 C3784 ) C1610_=_C3785( C1610 C3785 ) C1610_=_C3786( C1610 C3786 ) C1613_=_C1624( C1613 C1624 ) C1613_=_C2266( C1613 C2266 ) C1613_=_C2463( C1613 C2463 ) \nC1613_=_C2475( C1613 C2475 ) C1613_=_C2826( C1613 C2826 ) C1613_=_C2846( C1613 C2846 ) C1613_=_C2847( C1613 C2847 ) C1613_=_C2848( C1613 C2848 ) C1613_=_C2849( C1613 C2849 ) \nC1613_=_C2850( C1613 C2850 ) C1613_=_C2851( C1613 C2851 ) C1613_=_C2852( C1613 C2852 ) C1613_=_C2853( C1613 C2853 ) C1613_=_C2854( C1613 C2854 ) C1613_=_C2855( C1613 C2855 ) \nC1613_=_C2856( C1613 C2856 ) C1624_=_C2474( C1624 C2474 ) C1624_=_C2484( C1624 C2484 ) C1624_=_C2856( C1624 C2856 ) C1624_=_C2864( C1624 C2864 ) C1624_=_C3018( C1624 C3018 ) \nC1624_=_C3129( C1624 C3129 ) C1624_=_C3214( C1624 C3214 ) C1624_=_C3220( C1624 C3220 ) C1624_=_C3514( C1624 C3514 ) C1624_=_C3522( C1624 C3522 ) C1624_=_C3717( C1624 C3717 ) \nC1624_=_C3721( C1624 C3721 ) C1624_=_C3784( C1624 C3784 ) C1624_=_C3785( C1624 C3785 ) C1624_=_C3786( C1624 C3786 ) C2266_=_C2463( C2266 C2463 ) C2266_=_C2475( C2266 C2475 ) \nC2266_=_C2826( C2266 C2826 ) C2266_=_C2846( C2266 C2846 ) C2266_=_C2847( C2266 C2847 ) C2266_=_C2848( C2266 C2848 ) C2266_=_C2849( C2266 C2849 ) C2266_=_C2850( C2266 C2850 ) \nC2266_=_C2851( C2266 C2851 ) C2266_=_C2852( C2266 C2852 ) C2266_=_C2853( C2266 C2853 ) C2266_=_C2854( C2266 C2854 ) C2266_=_C2855( C2266 C2855 ) C2266_=_C2856( C2266 C2856 ) \nC2463_=_C2474( C2463 C2474 ) C2463_=_C2475( C2463 C2475 ) C2463_=_C2826( C2463 C2826 ) C2463_=_C2846( C2463 C2846 ) C2463_=_C2847( C2463 C2847 ) C2463_=_C2848( C2463 C2848 ) \nC2463_=_C2849( C2463 C2849 ) C2463_=_C2850( C2463 C2850 ) C2463_=_C2851( C2463 C2851 ) C2463_=_C2852( C2463 C2852 ) C2463_=_C2853( C2463 C2853 ) C2463_=_C2854( C2463 C2854 ) \nC2463_=_C2855( C2463 C2855 ) C2463_=_C2856( C2463 C2856 ) C2474_=_C2484( C2474 C2484 ) C2474_=_C2856( C2474 C2856 ) C2474_=_C2864( C2474 C2864 ) C2474_=_C3018( C2474 C3018 ) \nC2474_=_C3129( C2474 C3129 ) C2474_=_C3214( C2474 C3214 ) C2474_=_C3220( C2474 C3220 ) C2474_=_C3514( C2474 C3514 ) C2474_=_C3522( C2474 C3522 ) C2474_=_C3717( C2474 C3717 ) \nC2474_=_C3721( C2474 C3721 ) C2474_=_C3784( C2474 C3784 ) C2474_=_C3785( C2474 C3785 ) C2474_=_C3786( C2474 C3786 ) C2475_=_C2484( C2475 C2484 ) C2475_=_C2826( C2475 C2826 ) \nC2475_=_C2846( C2475 C2846 ) C2475_=_C2847( C2475 C2847 ) C2475_=_C2848( C2475 C2848 ) C2475_=_C2849( C2475 C2849 ) C2475_=_C2850( C2475 C2850 ) C2475_=_C2851( C2475 C2851 ) \nC2475_=_C2852( C2475 C2852 ) C2475_=_C2853( C2475 C2853 ) C2475_=_C2854( C2475 C2854 ) C2475_=_C2855( C2475 C2855 ) C2475_=_C2856( C2475 C2856 ) C2484_=_C2856( C2484 C2856 ) \nC2484_=_C2864( C2484 C2864 ) C2484_=_C3018( C2484 C3018 ) C2484_=_C3129( C2484 C3129 ) C2484_=_C3214( C2484 C3214 ) C2484_=_C3220( C2484 C3220 ) C2484_=_C3514( C2484 C3514 ) \nC2484_=_C3522( C2484 C3522 ) C2484_=_C3717( C2484 C3717 ) C2484_=_C3721( C2484 C3721 ) C2484_=_C3784( C2484 C3784 ) C2484_=_C3785( C2484 C3785 ) C2484_=_C3786( C2484 C3786 ) \nC2826_=_C2846( C2826 C2846 ) C2826_=_C2847( C2826 C2847 ) C2826_=_C2848( C2826 C2848 ) C2826_=_C2849( C2826 C2849 ) C2826_=_C2850( C2826 C2850 ) C2826_=_C2851( C2826 C2851 ) \nC2826_=_C2852( C2826 C2852 ) C2826_=_C2853( C2826 C2853 ) C2826_=_C2854( C2826 C2854 ) C2826_=_C2855( C2826 C2855 ) C2826_=_C2856( C2826 C2856 ) C2846_=_C2847( C2846 C2847 ) \nC2846_=_C2848( C2846 C2848 ) C2846_=_C2849( C2846 C2849 ) C2846_=_C2850( C2846 C2850 ) C2846_=_C2851( C2846 C2851 ) C2846_=_C2852( C2846 C2852 ) C2846_=_C2853( C2846 C2853 ) \nC2846_=_C2854( C2846 C2854 ) C2846_=_C2855( C2846 C2855 ) C2846_=_C2856( C2846 C2856 ) C2846_=_C2864( C2846 C2864 ) C2847_=_C2848( C2847 C2848 ) C2847_=_C2849( C2847 C2849 ) \nC2847_=_C2850( C2847 C2850 ) C2847_=_C2851( C2847 C2851 ) C2847_=_C2852( C2847 C2852 ) C2847_=_C2853( C2847 C2853 ) C2847_=_C2854( C2847 C2854 ) C2847_=_C2855( C2847 C2855 ) \nC2847_=_C2856( C2847 C2856 ) C2847_=_C3214( C2847 C3214 ) C2848_=_C2849( C2848 C2849 ) C2848_=_C2850( C2848 C2850 ) C2848_=_C2851( C2848 C2851 ) C2848_=_C2852( C2848 C2852 ) \nC2848_=_C2853( C2848 C2853 ) C2848_=_C2854( C2848 C2854 ) C2848_=_C2855( C2848 C2855 ) C2848_=_C2856( C2848 C2856 ) C2848_=_C3220( C2848 C3220 ) C2849_=_C2850( C2849 C2850 ) \nC2849_=_C2851( C2849 C2851 ) C2849_=_C2852( C2849 C2852 ) C2849_=_C2853( C2849 C2853 ) C2849_=_C2854( C2849 C2854 ) C2849_=_C2855( C2849 C2855 ) C2849_=_C2856( C2849 C2856 ) \nC2849_=_C3514( C2849 C3514 ) C2850_=_C2851( C2850 C2851 ) C2850_=_C2852( C2850 C2852 ) C2850_=_C2853( C2850 C2853 ) C2850_=_C2854( C2850 C2854 ) C2850_=_C2855( C2850 C2855 ) \nC2850_=_C2856( C2850 C2856 ) C2850_=_C3522( C2850 C3522 ) C2851_=_C2852( C2851 C2852 ) C2851_=_C2853( C2851 C2853 ) C2851_=_C2854( C2851 C2854 ) C2851_=_C2855( C2851 C2855 ) \nC2851_=_C2856( C2851 C2856 ) C2852_=_C2853( C2852 C2853 ) C2852_=_C2854( C2852 C2854 ) C2852_=_C2855( C2852 C2855 ) C2852_=_C2856( C2852 C2856 ) C2853_=_C2854( C2853 C2854 ) \nC2853_=_C2855( C2853 C2855 ) C2853_=_C2856( C2853 C2856 ) C2853_=_C3717( C2853 C3717 ) C2854_=_C2855( C2854 C2855 ) C2854_=_C2856( C2854 C2856 ) C2854_=_C3721( C2854 C3721 ) \nC2855_=_C2856( C2855 C2856 ) C2855_=_C3784( C2855 C3784 ) C2856_=_C2864( C2856 C2864 ) C2856_=_C3018( C2856 C3018 ) C2856_=_C3129( C2856 C3129 ) C2856_=_C3214( C2856 C3214 ) \nC2856_=_C3220( C2856 C3220 ) C2856_=_C3514( C2856 C3514 ) C2856_=_C3522( C2856 C3522 ) C2856_=_C3717( C2856 C3717 ) C2856_=_C3721( C2856 C3721 ) C2856_=_C3784( C2856 C3784 ) \nC2856_=_C3785( C2856 C3785 ) C2856_=_C3786( C2856 C3786 ) C2864_=_C3018( C2864 C3018 ) C2864_=_C3129( C2864 C3129 ) C2864_=_C3214( C2864 C3214 ) C2864_=_C3220( C2864 C3220 ) \nC2864_=_C3514( C2864 C3514 ) C2864_=_C3522( C2864 C3522 ) C2864_=_C3717( C2864 C3717 ) C2864_=_C3721( C2864 C3721 ) C2864_=_C3784( C2864 C3784 ) C2864_=_C3785( C2864 C3785 ) \nC2864_=_C3786( C2864 C3786 ) C3018_=_C3129( C3018 C3129 ) C3018_=_C3214( C3018 C3214 ) C3018_=_C3220( C3018 C3220 ) C3018_=_C3514( C3018 C3514 ) C3018_=_C3522( C3018 C3522 ) \nC3018_=_C3717( C3018 C3717 ) C3018_=_C3721( C3018 C3721 ) C3018_=_C3784( C3018 C3784 ) C3018_=_C3785( C3018 C3785 ) C3018_=_C3786( C3018 C3786 ) C3129_=_C3214( C3129 C3214 ) \nC3129_=_C3220( C3129 C3220 ) C3129_=_C3514( C3129 C3514 ) C3129_=_C3522( C3129 C3522 ) C3129_=_C3717( C3129 C3717 ) C3129_=_C3721( C3129 C3721 ) C3129_=_C3784( C3129 C3784 ) \nC3129_=_C3785( C3129 C3785 ) C3129_=_C3786( C3129 C3786 ) C3214_=_C3220( C3214 C3220 ) C3214_=_C3514( C3214 C3514 ) C3214_=_C3522( C3214 C3522 ) C3214_=_C3717( C3214 C3717 ) \nC3214_=_C3721( C3214 C3721 ) C3214_=_C3784( C3214 C3784 ) C3214_=_C3785( C3214 C3785 ) C3214_=_C3786( C3214 C3786 ) C3220_=_C3514( C3220 C3514 ) C3220_=_C3522( C3220 C3522 ) \nC3220_=_C3717( C3220 C3717 ) C3220_=_C3721( C3220 C3721 ) C3220_=_C3784( C3220 C3784 ) C3220_=_C3785( C3220 C3785 ) C3220_=_C3786( C3220 C3786 ) C3514_=_C3522( C3514 C3522 ) \nC3514_=_C3717( C3514 C3717 ) C3514_=_C3721( C3514 C3721 ) C3514_=_C3784( C3514 C3784 ) C3514_=_C3785( C3514 C3785 ) C3514_=_C3786( C3514 C3786 ) C3522_=_C3717( C3522 C3717 ) \nC3522_=_C3721( C3522 C3721 ) C3522_=_C3784( C3522 C3784 ) C3522_=_C3785( C3522 C3785 ) C3522_=_C3786( C3522 C3786 ) C3717_=_C3721( C3717 C3721 ) C3717_=_C3784( C3717 C3784 ) \nC3717_=_C3785( C3717 C3785 ) C3717_=_C3786( C3717 C3786 ) C3721_=_C3784( C3721 C3784 ) C3721_=_C3785( C3721 C3785 ) C3721_=_C3786( C3721 C3786 ) C3784_=_C3785( C3784 C3785 ) \nC3784_=_C3786( C3784 C3786 ) C3785_=_C3786( C3785 C3786 ) "];662-&gt;759[label="33: C725 C1601 C1610 C1613 C1624 \nC2266 C2463 C2474 C2475 C2484 C2826 \nC2846 C2847 C2848 C2849 C2850 C2851 \nC2852 C2853 C2854 C2855 C2864 C3018 \nC3129 C3214 C3220 C3514 C3522 C3717 \nC3721 C3784 C3785 C3786 \n268: C725_=_C1601 ,C725_=_C1613 ,C725_=_C2266 ,C725_=_C2463 ,C725_=_C2475 ,\nC725_=_C2826 ,C725_=_C2846 ,C725_=_C2847 ,C725_=_C2848 ,C725_=_C2849 ,C725_=_C2850 ,\nC725_=_C2851 ,C725_=_C2852 ,C725_=_C2853 ,C725_=_C2854 ,C725_=_C2855 ,C1601_=_C1610 ,\nC1601_=_C1613 ,C1601_=_C2266 ,C1601_=_C2463 ,C1601_=_C2475 ,C1601_=_C2826 ,C1601_=_C2846 ,\nC1601_=_C2847 ,C1601_=_C2848 ,C1601_=_C2849 ,C1601_=_C2850 ,C1601_=_C2851 ,C1601_=_C2852 ,\nC1601_=_C2853 ,C1601_=_C2854 ,C1601_=_C2855 ,C1610_=_C1624 ,C1610_=_C2474 ,C1610_=_C2484 ,\nC1610_=_C2864 ,C1610_=_C3018 ,C1610_=_C3129 ,C1610_=_C3214 ,C1610_=_C3220 ,C1610_=_C3514 ,\nC1610_=_C3522 ,C1610_=_C3717 ,C1610_=_C3721 ,C1610_=_C3784 ,C1610_=_C3785 ,C1610_=_C3786 ,\nC1613_=_C1624 ,C1613_=_C2266 ,C1613_=_C2463 ,C1613_=_C2475 ,C1613_=_C2826 ,C1613_=_C2846 ,\nC1613_=_C2847 ,C1613_=_C2848 ,C1613_=_C2849 ,C1613_=_C2850 ,C1613_=_C2851 ,C1613_=_C2852 ,\nC1613_=_C2853 ,C1613_=_C2854 ,C1613_=_C2855 ,C1624_=_C2474 ,C1624_=_C2484 ,C1624_=_C2864 ,\nC1624_=_C3018 ,C1624_=_C3129 ,C1624_=_C3214 ,C1624_=_C3220 ,C1624_=_C3514 ,C1624_=_C3522 ,\nC1624_=_C3717 ,C1624_=_C3721 ,C1624_=_C3784 ,C1624_=_C3785 ,C1624_=_C3786 ,C2266_=_C2463 ,\nC2266_=_C2475 ,C2266_=_C2826 ,C2266_=_C2846 ,C2266_=_C2847 ,C2266_=_C2848 ,C2266_=_C2849 ,\nC2266_=_C2850 ,C2266_=_C2851</w:t>
      </w:r>
    </w:p>
    <w:p>
      <w:pPr>
        <w:pStyle w:val="PreformattedText"/>
        <w:bidi w:val="0"/>
        <w:spacing w:before="0" w:after="0"/>
        <w:jc w:val="left"/>
        <w:rPr/>
      </w:pPr>
      <w:r>
        <w:rPr/>
        <w:t xml:space="preserve"> </w:t>
      </w:r>
      <w:r>
        <w:rPr/>
        <w:t>,C2266_=_C2852 ,C2266_=_C2853 ,C2266_=_C2854 ,C2266_=_C2855 ,\nC2463_=_C2474 ,C2463_=_C2475 ,C2463_=_C2826 ,C2463_=_C2846 ,C2463_=_C2847 ,C2463_=_C2848 ,\nC2463_=_C2849 ,C2463_=_C2850 ,C2463_=_C2851 ,C2463_=_C2852 ,C2463_=_C2853 ,C2463_=_C2854 ,\nC2463_=_C2855 ,C2474_=_C2484 ,C2474_=_C2864 ,C2474_=_C3018 ,C2474_=_C3129 ,C2474_=_C3214 ,\nC2474_=_C3220 ,C2474_=_C3514 ,C2474_=_C3522 ,C2474_=_C3717 ,C2474_=_C3721 ,C2474_=_C3784 ,\nC2474_=_C3785 ,C2474_=_C3786 ,C2475_=_C2484 ,C2475_=_C2826 ,C2475_=_C2846 ,C2475_=_C2847 ,\nC2475_=_C2848 ,C2475_=_C2849 ,C2475_=_C2850 ,C2475_=_C2851 ,C2475_=_C2852 ,C2475_=_C2853 ,\nC2475_=_C2854 ,C2475_=_C2855 ,C2484_=_C2864 ,C2484_=_C3018 ,C2484_=_C3129 ,C2484_=_C3214 ,\nC2484_=_C3220 ,C2484_=_C3514 ,C2484_=_C3522 ,C2484_=_C3717 ,C2484_=_C3721 ,C2484_=_C3784 ,\nC2484_=_C3785 ,C2484_=_C3786 ,C2826_=_C2846 ,C2826_=_C2847 ,C2826_=_C2848 ,C2826_=_C2849 ,\nC2826_=_C2850 ,C2826_=_C2851 ,C2826_=_C2852 ,C2826_=_C2853 ,C2826_=_C2854 ,C2826_=_C2855 ,\nC2846_=_C2847 ,C2846_=_C2848 ,C2846_=_C2849 ,C2846_=_C2850 ,C2846_=_C2851 ,C2846_=_C2852 ,\nC2846_=_C2853 ,C2846_=_C2854 ,C2846_=_C2855 ,C2846_=_C2864 ,C2847_=_C2848 ,C2847_=_C2849 ,\nC2847_=_C2850 ,C2847_=_C2851 ,C2847_=_C2852 ,C2847_=_C2853 ,C2847_=_C2854 ,C2847_=_C2855 ,\nC2847_=_C3214 ,C2848_=_C2849 ,C2848_=_C2850 ,C2848_=_C2851 ,C2848_=_C2852 ,C2848_=_C2853 ,\nC2848_=_C2854 ,C2848_=_C2855 ,C2848_=_C3220 ,C2849_=_C2850 ,C2849_=_C2851 ,C2849_=_C2852 ,\nC2849_=_C2853 ,C2849_=_C2854 ,C2849_=_C2855 ,C2849_=_C3514 ,C2850_=_C2851 ,C2850_=_C2852 ,\nC2850_=_C2853 ,C2850_=_C2854 ,C2850_=_C2855 ,C2850_=_C3522 ,C2851_=_C2852 ,C2851_=_C2853 ,\nC2851_=_C2854 ,C2851_=_C2855 ,C2852_=_C2853 ,C2852_=_C2854 ,C2852_=_C2855 ,C2853_=_C2854 ,\nC2853_=_C2855 ,C2853_=_C3717 ,C2854_=_C2855 ,C2854_=_C3721 ,C2855_=_C3784 ,C2864_=_C3018 ,\nC2864_=_C3129 ,C2864_=_C3214 ,C2864_=_C3220 ,C2864_=_C3514 ,C2864_=_C3522 ,C2864_=_C3717 ,\nC2864_=_C3721 ,C2864_=_C3784 ,C2864_=_C3785 ,C2864_=_C3786 ,C3018_=_C3129 ,C3018_=_C3214 ,\nC3018_=_C3220 ,C3018_=_C3514 ,C3018_=_C3522 ,C3018_=_C3717 ,C3018_=_C3721 ,C3018_=_C3784 ,\nC3018_=_C3785 ,C3018_=_C3786 ,C3129_=_C3214 ,C3129_=_C3220 ,C3129_=_C3514 ,C3129_=_C3522 ,\nC3129_=_C3717 ,C3129_=_C3721 ,C3129_=_C3784 ,C3129_=_C3785 ,C3129_=_C3786 ,C3214_=_C3220 ,\nC3214_=_C3514 ,C3214_=_C3522 ,C3214_=_C3717 ,C3214_=_C3721 ,C3214_=_C3784 ,C3214_=_C3785 ,\nC3214_=_C3786 ,C3220_=_C3514 ,C3220_=_C3522 ,C3220_=_C3717 ,C3220_=_C3721 ,C3220_=_C3784 ,\nC3220_=_C3785 ,C3220_=_C3786 ,C3514_=_C3522 ,C3514_=_C3717 ,C3514_=_C3721 ,C3514_=_C3784 ,\nC3514_=_C3785 ,C3514_=_C3786 ,C3522_=_C3717 ,C3522_=_C3721 ,C3522_=_C3784 ,C3522_=_C3785 ,\nC3522_=_C3786 ,C3717_=_C3721 ,C3717_=_C3784 ,C3717_=_C3785 ,C3717_=_C3786 ,C3721_=_C3784 ,\nC3721_=_C3785 ,C3721_=_C3786 ,C3784_=_C3785 ,C3784_=_C3786 ,C3785_=_C3786 ,"];760[shape=box, label="id:760 level: 8\n56: C1582 C1599 C1605 C1606 C1608 \nC1611 C1617 C1618 C1622 C2335 C2462 \nC2463 C2464 C2465 C2466 C2467 C2468 \nC2469 C2470 C2471 C2473 C2474 C2479 \nC2480 C2482 C2490 C2491 C2849 C2850 \nC2854 C2859 C2860 C2862 C3209 C3210 \nC3212 C3215 C3216 C3218 C3335 C3511 \nC3512 C3513 C3514 C3515 C3516 C3517 \nC3518 C3519 C3520 C3521 C3522 C3690 \nC3715 C3720 C3721 \n481: C1582_=_C1599( C1582 C1599 ) C1582_=_C1611( C1582 C1611 ) C1582_=_C2462( C1582 C2462 ) C1582_=_C2463( C1582 C2463 ) C1582_=_C2464( C1582 C2464 ) \nC1582_=_C2465( C1582 C2465 ) C1582_=_C2466( C1582 C2466 ) C1582_=_C2467( C1582 C2467 ) C1582_=_C2468( C1582 C2468 ) C1582_=_C2469( C1582 C2469 ) C1582_=_C2470( C1582 C2470 ) \nC1582_=_C2471( C1582 C2471 ) C1582_=_C2473( C1582 C2473 ) C1582_=_C2474( C1582 C2474 ) C1599_=_C1605( C1599 C1605 ) C1599_=_C1606( C1599 C1606 ) C1599_=_C1608( C1599 C1608 ) \nC1599_=_C1611( C1599 C1611 ) C1599_=_C2462( C1599 C2462 ) C1599_=_C2463( C1599 C2463 ) C1599_=_C2464( C1599 C2464 ) C1599_=_C2465( C1599 C2465 ) C1599_=_C2466( C1599 C2466 ) \nC1599_=_C2467( C1599 C2467 ) C1599_=_C2468( C1599 C2468 ) C1599_=_C2469( C1599 C2469 ) C1599_=_C2470( C1599 C2470 ) C1599_=_C2471( C1599 C2471 ) C1599_=_C2473( C1599 C2473 ) \nC1599_=_C2474( C1599 C2474 ) C1605_=_C1606( C1605 C1606 ) C1605_=_C1608( C1605 C1608 ) C1605_=_C1617( C1605 C1617 ) C1605_=_C2469( C1605 C2469 ) C1605_=_C2479( C1605 C2479 ) \nC1605_=_C2490( C1605 C2490 ) C1605_=_C2849( C1605 C2849 ) C1605_=_C2859( C1605 C2859 ) C1605_=_C3209( C1605 C3209 ) C1605_=_C3215( C1605 C3215 ) C1605_=_C3511( C1605 C3511 ) \nC1605_=_C3512( C1605 C3512 ) C1605_=_C3513( C1605 C3513 ) C1605_=_C3514( C1605 C3514 ) C1605_=_C3515( C1605 C3515 ) C1605_=_C3516( C1605 C3516 ) C1606_=_C1608( C1606 C1608 ) \nC1606_=_C1618( C1606 C1618 ) C1606_=_C2470( C1606 C2470 ) C1606_=_C2480( C1606 C2480 ) C1606_=_C2491( C1606 C2491 ) C1606_=_C2850( C1606 C2850 ) C1606_=_C2860( C1606 C2860 ) \nC1606_=_C3210( C1606 C3210 ) C1606_=_C3216( C1606 C3216 ) C1606_=_C3517( C1606 C3517 ) C1606_=_C3518( C1606 C3518 ) C1606_=_C3519( C1606 C3519 ) C1606_=_C3520( C1606 C3520 ) \nC1606_=_C3521( C1606 C3521 ) C1606_=_C3522( C1606 C3522 ) C1608_=_C1622( C1608 C1622 ) C1608_=_C2335( C1608 C2335 ) C1608_=_C2482( C1608 C2482 ) C1608_=_C2854( C1608 C2854 ) \nC1608_=_C2862( C1608 C2862 ) C1608_=_C3212( C1608 C3212 ) C1608_=_C3218( C1608 C3218 ) C1608_=_C3335( C1608 C3335 ) C1608_=_C3512( C1608 C3512 ) C1608_=_C3518( C1608 C3518 ) \nC1608_=_C3690( C1608 C3690 ) C1608_=_C3715( C1608 C3715 ) C1608_=_C3720( C1608 C3720 ) C1608_=_C3721( C1608 C3721 ) C1611_=_C1617( C1611 C1617 ) C1611_=_C1618( C1611 C1618 ) \nC1611_=_C1622( C1611 C1622 ) C1611_=_C2462( C1611 C2462 ) C1611_=_C2463( C1611 C2463 ) C1611_=_C2464( C1611 C2464 ) C1611_=_C2465( C1611 C2465 ) C1611_=_C2466( C1611 C2466 ) \nC1611_=_C2467( C1611 C2467 ) C1611_=_C2468( C1611 C2468 ) C1611_=_C2469( C1611 C2469 ) C1611_=_C2470( C1611 C2470 ) C1611_=_C2471( C1611 C2471 ) C1611_=_C2473( C1611 C2473 ) \nC1611_=_C2474( C1611 C2474 ) C1617_=_C1618( C1617 C1618 ) C1617_=_C1622( C1617 C1622 ) C1617_=_C2469( C1617 C2469 ) C1617_=_C2479( C1617 C2479 ) C1617_=_C2490( C1617 C2490 ) \nC1617_=_C2849( C1617 C2849 ) C1617_=_C2859( C1617 C2859 ) C1617_=_C3209( C1617 C3209 ) C1617_=_C3215( C1617 C3215 ) C1617_=_C3511( C1617 C3511 ) C1617_=_C3512( C1617 C3512 ) \nC1617_=_C3513( C1617 C3513 ) C1617_=_C3514( C1617 C3514 ) C1617_=_C3515( C1617 C3515 ) C1617_=_C3516( C1617 C3516 ) C1618_=_C1622( C1618 C1622 ) C1618_=_C2470( C1618 C2470 ) \nC1618_=_C2480( C1618 C2480 ) C1618_=_C2491( C1618 C2491 ) C1618_=_C2850( C1618 C2850 ) C1618_=_C2860( C1618 C2860 ) C1618_=_C3210( C1618 C3210 ) C1618_=_C3216( C1618 C3216 ) \nC1618_=_C3517( C1618 C3517 ) C1618_=_C3518( C1618 C3518 ) C1618_=_C3519( C1618 C3519 ) C1618_=_C3520( C1618 C3520 ) C1618_=_C3521( C1618 C3521 ) C1618_=_C3522( C1618 C3522 ) \nC1622_=_C2335( C1622 C2335 ) C1622_=_C2482( C1622 C2482 ) C1622_=_C2854( C1622 C2854 ) C1622_=_C2862( C1622 C2862 ) C1622_=_C3212( C1622 C3212 ) C1622_=_C3218( C1622 C3218 ) \nC1622_=_C3335( C1622 C3335 ) C1622_=_C3512( C1622 C3512 ) C1622_=_C3518( C1622 C3518 ) C1622_=_C3690( C1622 C3690 ) C1622_=_C3715( C1622 C3715 ) C1622_=_C3720( C1622 C3720 ) \nC1622_=_C3721( C1622 C3721 ) C2335_=_C2482( C2335 C2482 ) C2335_=_C2854( C2335 C2854 ) C2335_=_C2862( C2335 C2862 ) C2335_=_C3212( C2335 C3212 ) C2335_=_C3218( C2335 C3218 ) \nC2335_=_C3335( C2335 C3335 ) C2335_=_C3512( C2335 C3512 ) C2335_=_C3518( C2335 C3518 ) C2335_=_C3690( C2335 C3690 ) C2335_=_C3715( C2335 C3715 ) C2335_=_C3720( C2335 C3720 ) \nC2335_=_C3721( C2335 C3721 ) C2462_=_C2463( C2462 C2463 ) C2462_=_C2464( C2462 C2464 ) C2462_=_C2465( C2462 C2465 ) C2462_=_C2466( C2462 C2466 ) C2462_=_C2467( C2462 C2467 ) \nC2462_=_C2468( C2462 C2468 ) C2462_=_C2469( C2462 C2469 ) C2462_=_C2470( C2462 C2470 ) C2462_=_C2471( C2462 C2471 ) C2462_=_C2473( C2462 C2473 ) C2462_=_C2474( C2462 C2474 ) \nC2462_=_C2479( C2462 C2479 ) C2462_=_C2480( C2462 C2480 ) C2462_=_C2482( C2462 C2482 ) C2463_=_C2464( C2463 C2464 ) C2463_=_C2465( C2463 C2465 ) C2463_=_C2466( C2463 C2466 ) \nC2463_=_C2467( C2463 C2467 ) C2463_=_C2468( C2463 C2468 ) C2463_=_C2469( C2463 C2469 ) C2463_=_C2470( C2463 C2470 ) C2463_=_C2471( C2463 C2471 ) C2463_=_C2473( C2463 C2473 ) \nC2463_=_C2474( C2463 C2474 ) C2463_=_C2849( C2463 C2849 ) C2463_=_C2850( C2463 C2850 ) C2463_=_C2854( C2463 C2854 ) C2464_=_C2465( C2464 C2465 ) C2464_=_C2466( C2464 C2466 ) \nC2464_=_C2467( C2464 C2467 ) C2464_=_C2468( C2464 C2468 ) C2464_=_C2469( C2464 C2469 ) C2464_=_C2470( C2464 C2470 ) C2464_=_C2471( C2464 C2471 ) C2464_=_C2473( C2464 C2473 ) \nC2464_=_C2474( C2464 C2474 ) C2464_=_C2859( C2464 C2859 ) C2464_=_C2860( C2464 C2860 ) C2464_=_C2862( C2464 C2862 ) C2465_=_C2466( C2465 C2466 ) C2465_=_C2467( C2465 C2467 ) \nC2465_=_C2468( C2465 C2468 ) C2465_=_C2469( C2465 C2469 ) C2465_=_C2470( C2465 C2470 ) C2465_=_C2471( C2465 C2471 ) C2465_=_C2473( C2465 C2473 ) C2465_=_C2474( C2465 C2474 ) \nC2465_=_C3209( C2465 C3209 ) C2465_=_C3210( C2465 C3210 ) C2465_=_C3212( C2465 C3212 ) C2466_=_C2467( C2466 C2467 ) C2466_=_C2468( C2466 C2468 ) C2466_=_C2469( C2466 C2469 ) \nC2466_=_C2470( C2466 C2470 ) C2466_=_C2471( C2466 C2471 ) C2466_=_C2473( C2466 C2473 ) C2466_=_C2474( C2466 C2474 ) C2466_=_C3215( C2466 C3215 ) C2466_=_C3216( C2466 C3216 ) \nC2466_=_C3218( C2466 C3218 ) C2467_=_C2468( C2467 C2468 ) C2467_=_C2469( C2467 C2469 ) C2467_=_C2470( C2467 C2470 ) C2467_=_C2471( C2467 C2471 ) C2467_=_C2473( C2467 C2473 ) \nC2467_=_C2474( C2467 C2474 ) C2468_=_C2469( C2468 C2469 ) C2468_=_C2470( C2468 C2470 ) C2468_=_C2471( C2468 C2471 ) C2468_=_C2473( C2468 C2473 ) C2468_=_C2474( C2468 C2474 ) \nC2469_=_C2470( C2469 C2470 ) C2469_=_C2471( C2469 C2471 ) C2469_=_C2473( C2469 C2473 ) C2469_=_C2474( C2469 C2474 ) C2469_=_C2479( C2469 C2479 ) C2469_=_C2490( C2469 C2490 ) \nC2469_=_C2849( C2469 C2849 ) C2469_=_C2859( C2469 C2859 ) C2469_=_C3209( C2469 C3209 ) C2469_=_C3215( C2469 C3215 ) C2469_=_C3511( C2469 C3511 ) C2469_=_C3512( C2469 C3512 ) \nC2469_=_C3513( C2469 C3513 )</w:t>
      </w:r>
    </w:p>
    <w:p>
      <w:pPr>
        <w:pStyle w:val="PreformattedText"/>
        <w:bidi w:val="0"/>
        <w:spacing w:before="0" w:after="0"/>
        <w:jc w:val="left"/>
        <w:rPr/>
      </w:pPr>
      <w:r>
        <w:rPr/>
        <w:t xml:space="preserve"> </w:t>
      </w:r>
      <w:r>
        <w:rPr/>
        <w:t>C2469_=_C3514( C2469 C3514 ) C2469_=_C3515( C2469 C3515 ) C2469_=_C3516( C2469 C3516 ) C2470_=_C2471( C2470 C2471 ) C2470_=_C2473( C2470 C2473 ) \nC2470_=_C2474( C2470 C2474 ) C2470_=_C2480( C2470 C2480 ) C2470_=_C2491( C2470 C2491 ) C2470_=_C2850( C2470 C2850 ) C2470_=_C2860( C2470 C2860 ) C2470_=_C3210( C2470 C3210 ) \nC2470_=_C3216( C2470 C3216 ) C2470_=_C3517( C2470 C3517 ) C2470_=_C3518( C2470 C3518 ) C2470_=_C3519( C2470 C3519 ) C2470_=_C3520( C2470 C3520 ) C2470_=_C3521( C2470 C3521 ) \nC2470_=_C3522( C2470 C3522 ) C2471_=_C2473( C2471 C2473 ) C2471_=_C2474( C2471 C2474 ) C2471_=_C3511( C2471 C3511 ) C2471_=_C3517( C2471 C3517 ) C2471_=_C3715( C2471 C3715 ) \nC2473_=_C2474( C2473 C2474 ) C2473_=_C3513( C2473 C3513 ) C2473_=_C3521( C2473 C3521 ) C2473_=_C3720( C2473 C3720 ) C2474_=_C3514( C2474 C3514 ) C2474_=_C3522( C2474 C3522 ) \nC2474_=_C3721( C2474 C3721 ) C2479_=_C2480( C2479 C2480 ) C2479_=_C2482( C2479 C2482 ) C2479_=_C2490( C2479 C2490 ) C2479_=_C2849( C2479 C2849 ) C2479_=_C2859( C2479 C2859 ) \nC2479_=_C3209( C2479 C3209 ) C2479_=_C3215( C2479 C3215 ) C2479_=_C3511( C2479 C3511 ) C2479_=_C3512( C2479 C3512 ) C2479_=_C3513( C2479 C3513 ) C2479_=_C3514( C2479 C3514 ) \nC2479_=_C3515( C2479 C3515 ) C2479_=_C3516( C2479 C3516 ) C2480_=_C2482( C2480 C2482 ) C2480_=_C2491( C2480 C2491 ) C2480_=_C2850( C2480 C2850 ) C2480_=_C2860( C2480 C2860 ) \nC2480_=_C3210( C2480 C3210 ) C2480_=_C3216( C2480 C3216 ) C2480_=_C3517( C2480 C3517 ) C2480_=_C3518( C2480 C3518 ) C2480_=_C3519( C2480 C3519 ) C2480_=_C3520( C2480 C3520 ) \nC2480_=_C3521( C2480 C3521 ) C2480_=_C3522( C2480 C3522 ) C2482_=_C2854( C2482 C2854 ) C2482_=_C2862( C2482 C2862 ) C2482_=_C3212( C2482 C3212 ) C2482_=_C3218( C2482 C3218 ) \nC2482_=_C3335( C2482 C3335 ) C2482_=_C3512( C2482 C3512 ) C2482_=_C3518( C2482 C3518 ) C2482_=_C3690( C2482 C3690 ) C2482_=_C3715( C2482 C3715 ) C2482_=_C3720( C2482 C3720 ) \nC2482_=_C3721( C2482 C3721 ) C2490_=_C2491( C2490 C2491 ) C2490_=_C2849( C2490 C2849 ) C2490_=_C2859( C2490 C2859 ) C2490_=_C3209( C2490 C3209 ) C2490_=_C3215( C2490 C3215 ) \nC2490_=_C3511( C2490 C3511 ) C2490_=_C3512( C2490 C3512 ) C2490_=_C3513( C2490 C3513 ) C2490_=_C3514( C2490 C3514 ) C2490_=_C3515( C2490 C3515 ) C2490_=_C3516( C2490 C3516 ) \nC2491_=_C2850( C2491 C2850 ) C2491_=_C2860( C2491 C2860 ) C2491_=_C3210( C2491 C3210 ) C2491_=_C3216( C2491 C3216 ) C2491_=_C3517( C2491 C3517 ) C2491_=_C3518( C2491 C3518 ) \nC2491_=_C3519( C2491 C3519 ) C2491_=_C3520( C2491 C3520 ) C2491_=_C3521( C2491 C3521 ) C2491_=_C3522( C2491 C3522 ) C2849_=_C2850( C2849 C2850 ) C2849_=_C2854( C2849 C2854 ) \nC2849_=_C2859( C2849 C2859 ) C2849_=_C3209( C2849 C3209 ) C2849_=_C3215( C2849 C3215 ) C2849_=_C3511( C2849 C3511 ) C2849_=_C3512( C2849 C3512 ) C2849_=_C3513( C2849 C3513 ) \nC2849_=_C3514( C2849 C3514 ) C2849_=_C3515( C2849 C3515 ) C2849_=_C3516( C2849 C3516 ) C2850_=_C2854( C2850 C2854 ) C2850_=_C2860( C2850 C2860 ) C2850_=_C3210( C2850 C3210 ) \nC2850_=_C3216( C2850 C3216 ) C2850_=_C3517( C2850 C3517 ) C2850_=_C3518( C2850 C3518 ) C2850_=_C3519( C2850 C3519 ) C2850_=_C3520( C2850 C3520 ) C2850_=_C3521( C2850 C3521 ) \nC2850_=_C3522( C2850 C3522 ) C2854_=_C2862( C2854 C2862 ) C2854_=_C3212( C2854 C3212 ) C2854_=_C3218( C2854 C3218 ) C2854_=_C3335( C2854 C3335 ) C2854_=_C3512( C2854 C3512 ) \nC2854_=_C3518( C2854 C3518 ) C2854_=_C3690( C2854 C3690 ) C2854_=_C3715( C2854 C3715 ) C2854_=_C3720( C2854 C3720 ) C2854_=_C3721( C2854 C3721 ) C2859_=_C2860( C2859 C2860 ) \nC2859_=_C2862( C2859 C2862 ) C2859_=_C3209( C2859 C3209 ) C2859_=_C3215( C2859 C3215 ) C2859_=_C3511( C2859 C3511 ) C2859_=_C3512( C2859 C3512 ) C2859_=_C3513( C2859 C3513 ) \nC2859_=_C3514( C2859 C3514 ) C2859_=_C3515( C2859 C3515 ) C2859_=_C3516( C2859 C3516 ) C2860_=_C2862( C2860 C2862 ) C2860_=_C3210( C2860 C3210 ) C2860_=_C3216( C2860 C3216 ) \nC2860_=_C3517( C2860 C3517 ) C2860_=_C3518( C2860 C3518 ) C2860_=_C3519( C2860 C3519 ) C2860_=_C3520( C2860 C3520 ) C2860_=_C3521( C2860 C3521 ) C2860_=_C3522( C2860 C3522 ) \nC2862_=_C3212( C2862 C3212 ) C2862_=_C3218( C2862 C3218 ) C2862_=_C3335( C2862 C3335 ) C2862_=_C3512( C2862 C3512 ) C2862_=_C3518( C2862 C3518 ) C2862_=_C3690( C2862 C3690 ) \nC2862_=_C3715( C2862 C3715 ) C2862_=_C3720( C2862 C3720 ) C2862_=_C3721( C2862 C3721 ) C3209_=_C3210( C3209 C3210 ) C3209_=_C3212( C3209 C3212 ) C3209_=_C3215( C3209 C3215 ) \nC3209_=_C3511( C3209 C3511 ) C3209_=_C3512( C3209 C3512 ) C3209_=_C3513( C3209 C3513 ) C3209_=_C3514( C3209 C3514 ) C3209_=_C3515( C3209 C3515 ) C3209_=_C3516( C3209 C3516 ) \nC3210_=_C3212( C3210 C3212 ) C3210_=_C3216( C3210 C3216 ) C3210_=_C3517( C3210 C3517 ) C3210_=_C3518( C3210 C3518 ) C3210_=_C3519( C3210 C3519 ) C3210_=_C3520( C3210 C3520 ) \nC3210_=_C3521( C3210 C3521 ) C3210_=_C3522( C3210 C3522 ) C3212_=_C3218( C3212 C3218 ) C3212_=_C3335( C3212 C3335 ) C3212_=_C3512( C3212 C3512 ) C3212_=_C3518( C3212 C3518 ) \nC3212_=_C3690( C3212 C3690 ) C3212_=_C3715( C3212 C3715 ) C3212_=_C3720( C3212 C3720 ) C3212_=_C3721( C3212 C3721 ) C3215_=_C3216( C3215 C3216 ) C3215_=_C3218( C3215 C3218 ) \nC3215_=_C3511( C3215 C3511 ) C3215_=_C3512( C3215 C3512 ) C3215_=_C3513( C3215 C3513 ) C3215_=_C3514( C3215 C3514 ) C3215_=_C3515( C3215 C3515 ) C3215_=_C3516( C3215 C3516 ) \nC3216_=_C3218( C3216 C3218 ) C3216_=_C3517( C3216 C3517 ) C3216_=_C3518( C3216 C3518 ) C3216_=_C3519( C3216 C3519 ) C3216_=_C3520( C3216 C3520 ) C3216_=_C3521( C3216 C3521 ) \nC3216_=_C3522( C3216 C3522 ) C3218_=_C3335( C3218 C3335 ) C3218_=_C3512( C3218 C3512 ) C3218_=_C3518( C3218 C3518 ) C3218_=_C3690( C3218 C3690 ) C3218_=_C3715( C3218 C3715 ) \nC3218_=_C3720( C3218 C3720 ) C3218_=_C3721( C3218 C3721 ) C3335_=_C3512( C3335 C3512 ) C3335_=_C3518( C3335 C3518 ) C3335_=_C3690( C3335 C3690 ) C3335_=_C3715( C3335 C3715 ) \nC3335_=_C3720( C3335 C3720 ) C3335_=_C3721( C3335 C3721 ) C3511_=_C3512( C3511 C3512 ) C3511_=_C3513( C3511 C3513 ) C3511_=_C3514( C3511 C3514 ) C3511_=_C3515( C3511 C3515 ) \nC3511_=_C3516( C3511 C3516 ) C3511_=_C3517( C3511 C3517 ) C3511_=_C3715( C3511 C3715 ) C3512_=_C3513( C3512 C3513 ) C3512_=_C3514( C3512 C3514 ) C3512_=_C3515( C3512 C3515 ) \nC3512_=_C3516( C3512 C3516 ) C3512_=_C3518( C3512 C3518 ) C3512_=_C3690( C3512 C3690 ) C3512_=_C3715( C3512 C3715 ) C3512_=_C3720( C3512 C3720 ) C3512_=_C3721( C3512 C3721 ) \nC3513_=_C3514( C3513 C3514 ) C3513_=_C3515( C3513 C3515 ) C3513_=_C3516( C3513 C3516 ) C3513_=_C3521( C3513 C3521 ) C3513_=_C3720( C3513 C3720 ) C3514_=_C3515( C3514 C3515 ) \nC3514_=_C3516( C3514 C3516 ) C3514_=_C3522( C3514 C3522 ) C3514_=_C3721( C3514 C3721 ) C3515_=_C3516( C3515 C3516 ) C3517_=_C3518( C3517 C3518 ) C3517_=_C3519( C3517 C3519 ) \nC3517_=_C3520( C3517 C3520 ) C3517_=_C3521( C3517 C3521 ) C3517_=_C3522( C3517 C3522 ) C3517_=_C3715( C3517 C3715 ) C3518_=_C3519( C3518 C3519 ) C3518_=_C3520( C3518 C3520 ) \nC3518_=_C3521( C3518 C3521 ) C3518_=_C3522( C3518 C3522 ) C3518_=_C3690( C3518 C3690 ) C3518_=_C3715( C3518 C3715 ) C3518_=_C3720( C3518 C3720 ) C3518_=_C3721( C3518 C3721 ) \nC3519_=_C3520( C3519 C3520 ) C3519_=_C3521( C3519 C3521 ) C3519_=_C3522( C3519 C3522 ) C3520_=_C3521( C3520 C3521 ) C3520_=_C3522( C3520 C3522 ) C3521_=_C3522( C3521 C3522 ) \nC3521_=_C3720( C3521 C3720 ) C3522_=_C3721( C3522 C3721 ) C3690_=_C3715( C3690 C3715 ) C3690_=_C3720( C3690 C3720 ) C3690_=_C3721( C3690 C3721 ) C3715_=_C3720( C3715 C3720 ) \nC3715_=_C3721( C3715 C3721 ) C3720_=_C3721( C3720 C3721 ) "];663-&gt;760[label="52: C1582 C1599 C1605 C1606 C1608 \nC1611 C1617 C1618 C1622 C2335 C2462 \nC2463 C2464 C2465 C2466 C2467 C2468 \nC2471 C2473 C2474 C2479 C2480 C2482 \nC2490 C2491 C2849 C2850 C2854 C2859 \nC2860 C2862 C3209 C3210 C3212 C3215 \nC3216 C3218 C3335 C3511 C3513 C3514 \nC3515 C3516 C3517 C3519 C3520 C3521 \nC3522 C3690 C3715 C3720 C3721 \n373: C1582_=_C1599 ,C1582_=_C1611 ,C1582_=_C2462 ,C1582_=_C2463 ,C1582_=_C2464 ,\nC1582_=_C2465 ,C1582_=_C2466 ,C1582_=_C2467 ,C1582_=_C2468 ,C1582_=_C2471 ,C1582_=_C2473 ,\nC1582_=_C2474 ,C1599_=_C1605 ,C1599_=_C1606 ,C1599_=_C1608 ,C1599_=_C1611 ,C1599_=_C2462 ,\nC1599_=_C2463 ,C1599_=_C2464 ,C1599_=_C2465 ,C1599_=_C2466 ,C1599_=_C2467 ,C1599_=_C2468 ,\nC1599_=_C2471 ,C1599_=_C2473 ,C1599_=_C2474 ,C1605_=_C1606 ,C1605_=_C1608 ,C1605_=_C1617 ,\nC1605_=_C2479 ,C1605_=_C2490 ,C1605_=_C2849 ,C1605_=_C2859 ,C1605_=_C3209 ,C1605_=_C3215 ,\nC1605_=_C3511 ,C1605_=_C3513 ,C1605_=_C3514 ,C1605_=_C3515 ,C1605_=_C3516 ,C1606_=_C1608 ,\nC1606_=_C1618 ,C1606_=_C2480 ,C1606_=_C2491 ,C1606_=_C2850 ,C1606_=_C2860 ,C1606_=_C3210 ,\nC1606_=_C3216 ,C1606_=_C3517 ,C1606_=_C3519 ,C1606_=_C3520 ,C1606_=_C3521 ,C1606_=_C3522 ,\nC1608_=_C1622 ,C1608_=_C2335 ,C1608_=_C2482 ,C1608_=_C2854 ,C1608_=_C2862 ,C1608_=_C3212 ,\nC1608_=_C3218 ,C1608_=_C3335 ,C1608_=_C3690 ,C1608_=_C3715 ,C1608_=_C3720 ,C1608_=_C3721 ,\nC1611_=_C1617 ,C1611_=_C1618 ,C1611_=_C1622 ,C1611_=_C2462 ,C1611_=_C2463 ,C1611_=_C2464 ,\nC1611_=_C2465 ,C1611_=_C2466 ,C1611_=_C2467 ,C1611_=_C2468 ,C1611_=_C2471 ,C1611_=_C2473 ,\nC1611_=_C2474 ,C1617_=_C1618 ,C1617_=_C1622 ,C1617_=_C2479 ,C1617_=_C2490 ,C1617_=_C2849 ,\nC1617_=_C2859 ,C1617_=_C3209 ,C1617_=_C3215 ,C1617_=_C3511 ,C1617_=_C3513 ,C1617_=_C3514 ,\nC1617_=_C3515 ,C1617_=_C3516 ,C1618_=_C1622 ,C1618_=_C2480 ,C1618_=_C2491 ,C1618_=_C2850 ,\nC1618_=_C2860 ,C1618_=_C3210 ,C1618_=_C3216 ,C1618_=_C3517 ,C1618_=_C3519 ,C1618_=_C3520 ,\nC1618_=_C3521 ,C1618_=_C3522 ,C1622_=_C2335 ,C1622_=_C2482 ,C1622_=_C2854 ,C1622_=_C2862 ,\nC1622_=_C3212 ,C1622_=_C3218 ,C1622_=_C3335 ,C1622_=_C3690 ,C1622_=_C3715 ,C1622_=_C3720 ,\nC1622_=_C3721 ,C2335_=_C2482 ,C2335_=_C2854 ,C2335_=_C2862 ,C2335_=_C3212 ,C2335_=_C3218 ,\nC2335_=_C3335 ,C2335_=_C3690 ,C2335_=_C3715 ,C2335_=_C3720 ,C2335_=_C3721 ,C2462_=_C2463 ,\nC2462_=_C2464 ,C2462_=_C2465 ,C2462_=_C2466 ,C2462_=_C2467 ,C2462_=_C2468 ,C2462_=_C2471 ,\nC2462_=_C2473 ,C2462_=_C2474 ,C2462_=_C2479 ,C2462_=_C2480 ,C2462_=_C2482 ,C2463_=_C2464 ,\nC2463_=_C2465 ,C2463_=_C2466</w:t>
      </w:r>
    </w:p>
    <w:p>
      <w:pPr>
        <w:pStyle w:val="PreformattedText"/>
        <w:bidi w:val="0"/>
        <w:spacing w:before="0" w:after="0"/>
        <w:jc w:val="left"/>
        <w:rPr/>
      </w:pPr>
      <w:r>
        <w:rPr/>
        <w:t xml:space="preserve"> </w:t>
      </w:r>
      <w:r>
        <w:rPr/>
        <w:t>,C2463_=_C2467 ,C2463_=_C2468 ,C2463_=_C2471 ,C2463_=_C2473 ,\nC2463_=_C2474 ,C2463_=_C2849 ,C2463_=_C2850 ,C2463_=_C2854 ,C2464_=_C2465 ,C2464_=_C2466 ,\nC2464_=_C2467 ,C2464_=_C2468 ,C2464_=_C2471 ,C2464_=_C2473 ,C2464_=_C2474 ,C2464_=_C2859 ,\nC2464_=_C2860 ,C2464_=_C2862 ,C2465_=_C2466 ,C2465_=_C2467 ,C2465_=_C2468 ,C2465_=_C2471 ,\nC2465_=_C2473 ,C2465_=_C2474 ,C2465_=_C3209 ,C2465_=_C3210 ,C2465_=_C3212 ,C2466_=_C2467 ,\nC2466_=_C2468 ,C2466_=_C2471 ,C2466_=_C2473 ,C2466_=_C2474 ,C2466_=_C3215 ,C2466_=_C3216 ,\nC2466_=_C3218 ,C2467_=_C2468 ,C2467_=_C2471 ,C2467_=_C2473 ,C2467_=_C2474 ,C2468_=_C2471 ,\nC2468_=_C2473 ,C2468_=_C2474 ,C2471_=_C2473 ,C2471_=_C2474 ,C2471_=_C3511 ,C2471_=_C3517 ,\nC2471_=_C3715 ,C2473_=_C2474 ,C2473_=_C3513 ,C2473_=_C3521 ,C2473_=_C3720 ,C2474_=_C3514 ,\nC2474_=_C3522 ,C2474_=_C3721 ,C2479_=_C2480 ,C2479_=_C2482 ,C2479_=_C2490 ,C2479_=_C2849 ,\nC2479_=_C2859 ,C2479_=_C3209 ,C2479_=_C3215 ,C2479_=_C3511 ,C2479_=_C3513 ,C2479_=_C3514 ,\nC2479_=_C3515 ,C2479_=_C3516 ,C2480_=_C2482 ,C2480_=_C2491 ,C2480_=_C2850 ,C2480_=_C2860 ,\nC2480_=_C3210 ,C2480_=_C3216 ,C2480_=_C3517 ,C2480_=_C3519 ,C2480_=_C3520 ,C2480_=_C3521 ,\nC2480_=_C3522 ,C2482_=_C2854 ,C2482_=_C2862 ,C2482_=_C3212 ,C2482_=_C3218 ,C2482_=_C3335 ,\nC2482_=_C3690 ,C2482_=_C3715 ,C2482_=_C3720 ,C2482_=_C3721 ,C2490_=_C2491 ,C2490_=_C2849 ,\nC2490_=_C2859 ,C2490_=_C3209 ,C2490_=_C3215 ,C2490_=_C3511 ,C2490_=_C3513 ,C2490_=_C3514 ,\nC2490_=_C3515 ,C2490_=_C3516 ,C2491_=_C2850 ,C2491_=_C2860 ,C2491_=_C3210 ,C2491_=_C3216 ,\nC2491_=_C3517 ,C2491_=_C3519 ,C2491_=_C3520 ,C2491_=_C3521 ,C2491_=_C3522 ,C2849_=_C2850 ,\nC2849_=_C2854 ,C2849_=_C2859 ,C2849_=_C3209 ,C2849_=_C3215 ,C2849_=_C3511 ,C2849_=_C3513 ,\nC2849_=_C3514 ,C2849_=_C3515 ,C2849_=_C3516 ,C2850_=_C2854 ,C2850_=_C2860 ,C2850_=_C3210 ,\nC2850_=_C3216 ,C2850_=_C3517 ,C2850_=_C3519 ,C2850_=_C3520 ,C2850_=_C3521 ,C2850_=_C3522 ,\nC2854_=_C2862 ,C2854_=_C3212 ,C2854_=_C3218 ,C2854_=_C3335 ,C2854_=_C3690 ,C2854_=_C3715 ,\nC2854_=_C3720 ,C2854_=_C3721 ,C2859_=_C2860 ,C2859_=_C2862 ,C2859_=_C3209 ,C2859_=_C3215 ,\nC2859_=_C3511 ,C2859_=_C3513 ,C2859_=_C3514 ,C2859_=_C3515 ,C2859_=_C3516 ,C2860_=_C2862 ,\nC2860_=_C3210 ,C2860_=_C3216 ,C2860_=_C3517 ,C2860_=_C3519 ,C2860_=_C3520 ,C2860_=_C3521 ,\nC2860_=_C3522 ,C2862_=_C3212 ,C2862_=_C3218 ,C2862_=_C3335 ,C2862_=_C3690 ,C2862_=_C3715 ,\nC2862_=_C3720 ,C2862_=_C3721 ,C3209_=_C3210 ,C3209_=_C3212 ,C3209_=_C3215 ,C3209_=_C3511 ,\nC3209_=_C3513 ,C3209_=_C3514 ,C3209_=_C3515 ,C3209_=_C3516 ,C3210_=_C3212 ,C3210_=_C3216 ,\nC3210_=_C3517 ,C3210_=_C3519 ,C3210_=_C3520 ,C3210_=_C3521 ,C3210_=_C3522 ,C3212_=_C3218 ,\nC3212_=_C3335 ,C3212_=_C3690 ,C3212_=_C3715 ,C3212_=_C3720 ,C3212_=_C3721 ,C3215_=_C3216 ,\nC3215_=_C3218 ,C3215_=_C3511 ,C3215_=_C3513 ,C3215_=_C3514 ,C3215_=_C3515 ,C3215_=_C3516 ,\nC3216_=_C3218 ,C3216_=_C3517 ,C3216_=_C3519 ,C3216_=_C3520 ,C3216_=_C3521 ,C3216_=_C3522 ,\nC3218_=_C3335 ,C3218_=_C3690 ,C3218_=_C3715 ,C3218_=_C3720 ,C3218_=_C3721 ,C3335_=_C3690 ,\nC3335_=_C3715 ,C3335_=_C3720 ,C3335_=_C3721 ,C3511_=_C3513 ,C3511_=_C3514 ,C3511_=_C3515 ,\nC3511_=_C3516 ,C3511_=_C3517 ,C3511_=_C3715 ,C3513_=_C3514 ,C3513_=_C3515 ,C3513_=_C3516 ,\nC3513_=_C3521 ,C3513_=_C3720 ,C3514_=_C3515 ,C3514_=_C3516 ,C3514_=_C3522 ,C3514_=_C3721 ,\nC3515_=_C3516 ,C3517_=_C3519 ,C3517_=_C3520 ,C3517_=_C3521 ,C3517_=_C3522 ,C3517_=_C3715 ,\nC3519_=_C3520 ,C3519_=_C3521 ,C3519_=_C3522 ,C3520_=_C3521 ,C3520_=_C3522 ,C3521_=_C3522 ,\nC3521_=_C3720 ,C3522_=_C3721 ,C3690_=_C3715 ,C3690_=_C3720 ,C3690_=_C3721 ,C3715_=_C3720 ,\nC3715_=_C3721 ,C3720_=_C3721 ,"];761[shape=box, label="id:761 level: 8\n73: C662 C663 C726 C1583 C1599 \nC1601 C1602 C1603 C1604 C1605 C1606 \nC1607 C1608 C1610 C1611 C1613 C1614 \nC1615 C1616 C1617 C1618 C1619 C1620 \nC1621 C1622 C1624 C2267 C2334 C2462 \nC2464 C2471 C2473 C2475 C2476 C2477 \nC2478 C2479 C2480 C2481 C2482 C2484 \nC2827 C2846 C2853 C2855 C2857 C2858 \nC2859 C2860 C2862 C2863 C2864 C2865 \nC2866 C3017 C3128 C3211 C3213 C3217 \nC3219 C3334 C3511 C3513 C3517 C3521 \nC3689 C3715 C3716 C3717 C3718 C3719 \nC3720 C3784 \n647: C662_=_C663( C662 C663 ) C662_=_C1599( C662 C1599 ) C662_=_C1601( C662 C1601 ) C662_=_C1602( C662 C1602 ) C662_=_C1603( C662 C1603 ) \nC662_=_C1604( C662 C1604 ) C662_=_C1605( C662 C1605 ) C662_=_C1606( C662 C1606 ) C662_=_C1607( C662 C1607 ) C662_=_C1608( C662 C1608 ) C662_=_C1610( C662 C1610 ) \nC663_=_C1611( C663 C1611 ) C663_=_C1613( C663 C1613 ) C663_=_C1614( C663 C1614 ) C663_=_C1615( C663 C1615 ) C663_=_C1616( C663 C1616 ) C663_=_C1617( C663 C1617 ) \nC663_=_C1618( C663 C1618 ) C663_=_C1619( C663 C1619 ) C663_=_C1620( C663 C1620 ) C663_=_C1621( C663 C1621 ) C663_=_C1622( C663 C1622 ) C663_=_C1624( C663 C1624 ) \nC726_=_C1602( C726 C1602 ) C726_=_C1614( C726 C1614 ) C726_=_C2267( C726 C2267 ) C726_=_C2464( C726 C2464 ) C726_=_C2476( C726 C2476 ) C726_=_C2827( C726 C2827 ) \nC726_=_C2846( C726 C2846 ) C726_=_C2857( C726 C2857 ) C726_=_C2858( C726 C2858 ) C726_=_C2859( C726 C2859 ) C726_=_C2860( C726 C2860 ) C726_=_C2862( C726 C2862 ) \nC726_=_C2863( C726 C2863 ) C726_=_C2864( C726 C2864 ) C726_=_C2865( C726 C2865 ) C726_=_C2866( C726 C2866 ) C1583_=_C2462( C1583 C2462 ) C1583_=_C2475( C1583 C2475 ) \nC1583_=_C2476( C1583 C2476 ) C1583_=_C2477( C1583 C2477 ) C1583_=_C2478( C1583 C2478 ) C1583_=_C2479( C1583 C2479 ) C1583_=_C2480( C1583 C2480 ) C1583_=_C2481( C1583 C2481 ) \nC1583_=_C2482( C1583 C2482 ) C1583_=_C2484( C1583 C2484 ) C1599_=_C1601( C1599 C1601 ) C1599_=_C1602( C1599 C1602 ) C1599_=_C1603( C1599 C1603 ) C1599_=_C1604( C1599 C1604 ) \nC1599_=_C1605( C1599 C1605 ) C1599_=_C1606( C1599 C1606 ) C1599_=_C1607( C1599 C1607 ) C1599_=_C1608( C1599 C1608 ) C1599_=_C1610( C1599 C1610 ) C1599_=_C1611( C1599 C1611 ) \nC1599_=_C2462( C1599 C2462 ) C1599_=_C2464( C1599 C2464 ) C1599_=_C2471( C1599 C2471 ) C1599_=_C2473( C1599 C2473 ) C1601_=_C1602( C1601 C1602 ) C1601_=_C1603( C1601 C1603 ) \nC1601_=_C1604( C1601 C1604 ) C1601_=_C1605( C1601 C1605 ) C1601_=_C1606( C1601 C1606 ) C1601_=_C1607( C1601 C1607 ) C1601_=_C1608( C1601 C1608 ) C1601_=_C1610( C1601 C1610 ) \nC1601_=_C1613( C1601 C1613 ) C1601_=_C2475( C1601 C2475 ) C1601_=_C2846( C1601 C2846 ) C1601_=_C2853( C1601 C2853 ) C1601_=_C2855( C1601 C2855 ) C1602_=_C1603( C1602 C1603 ) \nC1602_=_C1604( C1602 C1604 ) C1602_=_C1605( C1602 C1605 ) C1602_=_C1606( C1602 C1606 ) C1602_=_C1607( C1602 C1607 ) C1602_=_C1608( C1602 C1608 ) C1602_=_C1610( C1602 C1610 ) \nC1602_=_C1614( C1602 C1614 ) C1602_=_C2267( C1602 C2267 ) C1602_=_C2464( C1602 C2464 ) C1602_=_C2476( C1602 C2476 ) C1602_=_C2827( C1602 C2827 ) C1602_=_C2846( C1602 C2846 ) \nC1602_=_C2857( C1602 C2857 ) C1602_=_C2858( C1602 C2858 ) C1602_=_C2859( C1602 C2859 ) C1602_=_C2860( C1602 C2860 ) C1602_=_C2862( C1602 C2862 ) C1602_=_C2863( C1602 C2863 ) \nC1602_=_C2864( C1602 C2864 ) C1602_=_C2865( C1602 C2865 ) C1602_=_C2866( C1602 C2866 ) C1603_=_C1604( C1603 C1604 ) C1603_=_C1605( C1603 C1605 ) C1603_=_C1606( C1603 C1606 ) \nC1603_=_C1607( C1603 C1607 ) C1603_=_C1608( C1603 C1608 ) C1603_=_C1610( C1603 C1610 ) C1603_=_C1615( C1603 C1615 ) C1603_=_C2477( C1603 C2477 ) C1603_=_C2857( C1603 C2857 ) \nC1603_=_C3211( C1603 C3211 ) C1603_=_C3213( C1603 C3213 ) C1604_=_C1605( C1604 C1605 ) C1604_=_C1606( C1604 C1606 ) C1604_=_C1607( C1604 C1607 ) C1604_=_C1608( C1604 C1608 ) \nC1604_=_C1610( C1604 C1610 ) C1604_=_C1616( C1604 C1616 ) C1604_=_C2478( C1604 C2478 ) C1604_=_C2858( C1604 C2858 ) C1604_=_C3217( C1604 C3217 ) C1604_=_C3219( C1604 C3219 ) \nC1605_=_C1606( C1605 C1606 ) C1605_=_C1607( C1605 C1607 ) C1605_=_C1608( C1605 C1608 ) C1605_=_C1610( C1605 C1610 ) C1605_=_C1617( C1605 C1617 ) C1605_=_C2479( C1605 C2479 ) \nC1605_=_C2859( C1605 C2859 ) C1605_=_C3511( C1605 C3511 ) C1605_=_C3513( C1605 C3513 ) C1606_=_C1607( C1606 C1607 ) C1606_=_C1608( C1606 C1608 ) C1606_=_C1610( C1606 C1610 ) \nC1606_=_C1618( C1606 C1618 ) C1606_=_C2480( C1606 C2480 ) C1606_=_C2860( C1606 C2860 ) C1606_=_C3517( C1606 C3517 ) C1606_=_C3521( C1606 C3521 ) C1607_=_C1608( C1607 C1608 ) \nC1607_=_C1610( C1607 C1610 ) C1607_=_C1621( C1607 C1621 ) C1607_=_C2334( C1607 C2334 ) C1607_=_C2471( C1607 C2471 ) C1607_=_C2481( C1607 C2481 ) C1607_=_C2853( C1607 C2853 ) \nC1607_=_C3211( C1607 C3211 ) C1607_=_C3217( C1607 C3217 ) C1607_=_C3334( C1607 C3334 ) C1607_=_C3511( C1607 C3511 ) C1607_=_C3517( C1607 C3517 ) C1607_=_C3689( C1607 C3689 ) \nC1607_=_C3715( C1607 C3715 ) C1607_=_C3716( C1607 C3716 ) C1607_=_C3717( C1607 C3717 ) C1607_=_C3718( C1607 C3718 ) C1607_=_C3719( C1607 C3719 ) C1608_=_C1610( C1608 C1610 ) \nC1608_=_C1622( C1608 C1622 ) C1608_=_C2482( C1608 C2482 ) C1608_=_C2862( C1608 C2862 ) C1608_=_C3715( C1608 C3715 ) C1608_=_C3720( C1608 C3720 ) C1610_=_C1624( C1610 C1624 ) \nC1610_=_C2484( C1610 C2484 ) C1610_=_C2864( C1610 C2864 ) C1610_=_C3717( C1610 C3717 ) C1610_=_C3784( C1610 C3784 ) C1611_=_C1613( C1611 C1613 ) C1611_=_C1614( C1611 C1614 ) \nC1611_=_C1615( C1611 C1615 ) C1611_=_C1616( C1611 C1616 ) C1611_=_C1617( C1611 C1617 ) C1611_=_C1618( C1611 C1618 ) C1611_=_C1619( C1611 C1619 ) C1611_=_C1620( C1611 C1620 ) \nC1611_=_C1621( C1611 C1621 ) C1611_=_C1622( C1611 C1622 ) C1611_=_C1624( C1611 C1624 ) C1611_=_C2462( C1611 C2462 ) C1611_=_C2464( C1611 C2464 ) C1611_=_C2471( C1611 C2471 ) \nC1611_=_C2473( C1611 C2473 ) C1613_=_C1614( C1613 C1614 ) C1613_=_C1615( C1613 C1615 ) C1613_=_C1616( C1613 C1616 ) C1613_=_C1617( C1613 C1617 ) C1613_=_C1618( C1613 C1618 ) \nC1613_=_C1619( C1613 C1619 ) C1613_=_C1620( C1613 C1620 ) C1613_=_C1621( C1613 C1621 ) C1613_=_C1622( C1613 C1622 ) C1613_=_C1624( C1613 C1624 ) C1613_=_C2475( C1613 C2475 ) \nC1613_=_C2846( C1613 C2846 ) C1613_=_C2853( C1613 C2853 ) C1613_=_C2855( C1613 C2855 ) C1614_=_C1615( C1614 C1615 ) C1614_=_C1616( C1614 C1616 ) C1614_=_C1617( C1614 C1617 ) \nC1614_=_C1618( C1614 C1618 ) C1614_=_C1619( C1614 C1619 ) C1614_=_C1620( C1614 C1620 ) C1614_=_C1621(</w:t>
      </w:r>
    </w:p>
    <w:p>
      <w:pPr>
        <w:pStyle w:val="PreformattedText"/>
        <w:bidi w:val="0"/>
        <w:spacing w:before="0" w:after="0"/>
        <w:jc w:val="left"/>
        <w:rPr/>
      </w:pPr>
      <w:r>
        <w:rPr/>
        <w:t xml:space="preserve"> </w:t>
      </w:r>
      <w:r>
        <w:rPr/>
        <w:t>C1614 C1621 ) C1614_=_C1622( C1614 C1622 ) C1614_=_C1624( C1614 C1624 ) \nC1614_=_C2267( C1614 C2267 ) C1614_=_C2464( C1614 C2464 ) C1614_=_C2476( C1614 C2476 ) C1614_=_C2827( C1614 C2827 ) C1614_=_C2846( C1614 C2846 ) C1614_=_C2857( C1614 C2857 ) \nC1614_=_C2858( C1614 C2858 ) C1614_=_C2859( C1614 C2859 ) C1614_=_C2860( C1614 C2860 ) C1614_=_C2862( C1614 C2862 ) C1614_=_C2863( C1614 C2863 ) C1614_=_C2864( C1614 C2864 ) \nC1614_=_C2865( C1614 C2865 ) C1614_=_C2866( C1614 C2866 ) C1615_=_C1616( C1615 C1616 ) C1615_=_C1617( C1615 C1617 ) C1615_=_C1618( C1615 C1618 ) C1615_=_C1619( C1615 C1619 ) \nC1615_=_C1620( C1615 C1620 ) C1615_=_C1621( C1615 C1621 ) C1615_=_C1622( C1615 C1622 ) C1615_=_C1624( C1615 C1624 ) C1615_=_C2477( C1615 C2477 ) C1615_=_C2857( C1615 C2857 ) \nC1615_=_C3211( C1615 C3211 ) C1615_=_C3213( C1615 C3213 ) C1616_=_C1617( C1616 C1617 ) C1616_=_C1618( C1616 C1618 ) C1616_=_C1619( C1616 C1619 ) C1616_=_C1620( C1616 C1620 ) \nC1616_=_C1621( C1616 C1621 ) C1616_=_C1622( C1616 C1622 ) C1616_=_C1624( C1616 C1624 ) C1616_=_C2478( C1616 C2478 ) C1616_=_C2858( C1616 C2858 ) C1616_=_C3217( C1616 C3217 ) \nC1616_=_C3219( C1616 C3219 ) C1617_=_C1618( C1617 C1618 ) C1617_=_C1619( C1617 C1619 ) C1617_=_C1620( C1617 C1620 ) C1617_=_C1621( C1617 C1621 ) C1617_=_C1622( C1617 C1622 ) \nC1617_=_C1624( C1617 C1624 ) C1617_=_C2479( C1617 C2479 ) C1617_=_C2859( C1617 C2859 ) C1617_=_C3511( C1617 C3511 ) C1617_=_C3513( C1617 C3513 ) C1618_=_C1619( C1618 C1619 ) \nC1618_=_C1620( C1618 C1620 ) C1618_=_C1621( C1618 C1621 ) C1618_=_C1622( C1618 C1622 ) C1618_=_C1624( C1618 C1624 ) C1618_=_C2480( C1618 C2480 ) C1618_=_C2860( C1618 C2860 ) \nC1618_=_C3517( C1618 C3517 ) C1618_=_C3521( C1618 C3521 ) C1619_=_C1620( C1619 C1620 ) C1619_=_C1621( C1619 C1621 ) C1619_=_C1622( C1619 C1622 ) C1619_=_C1624( C1619 C1624 ) \nC1620_=_C1621( C1620 C1621 ) C1620_=_C1622( C1620 C1622 ) C1620_=_C1624( C1620 C1624 ) C1621_=_C1622( C1621 C1622 ) C1621_=_C1624( C1621 C1624 ) C1621_=_C2334( C1621 C2334 ) \nC1621_=_C2471( C1621 C2471 ) C1621_=_C2481( C1621 C2481 ) C1621_=_C2853( C1621 C2853 ) C1621_=_C3211( C1621 C3211 ) C1621_=_C3217( C1621 C3217 ) C1621_=_C3334( C1621 C3334 ) \nC1621_=_C3511( C1621 C3511 ) C1621_=_C3517( C1621 C3517 ) C1621_=_C3689( C1621 C3689 ) C1621_=_C3715( C1621 C3715 ) C1621_=_C3716( C1621 C3716 ) C1621_=_C3717( C1621 C3717 ) \nC1621_=_C3718( C1621 C3718 ) C1621_=_C3719( C1621 C3719 ) C1622_=_C1624( C1622 C1624 ) C1622_=_C2482( C1622 C2482 ) C1622_=_C2862( C1622 C2862 ) C1622_=_C3715( C1622 C3715 ) \nC1622_=_C3720( C1622 C3720 ) C1624_=_C2484( C1624 C2484 ) C1624_=_C2864( C1624 C2864 ) C1624_=_C3717( C1624 C3717 ) C1624_=_C3784( C1624 C3784 ) C2267_=_C2464( C2267 C2464 ) \nC2267_=_C2476( C2267 C2476 ) C2267_=_C2827( C2267 C2827 ) C2267_=_C2846( C2267 C2846 ) C2267_=_C2857( C2267 C2857 ) C2267_=_C2858( C2267 C2858 ) C2267_=_C2859( C2267 C2859 ) \nC2267_=_C2860( C2267 C2860 ) C2267_=_C2862( C2267 C2862 ) C2267_=_C2863( C2267 C2863 ) C2267_=_C2864( C2267 C2864 ) C2267_=_C2865( C2267 C2865 ) C2267_=_C2866( C2267 C2866 ) \nC2334_=_C2471( C2334 C2471 ) C2334_=_C2481( C2334 C2481 ) C2334_=_C2853( C2334 C2853 ) C2334_=_C3211( C2334 C3211 ) C2334_=_C3217( C2334 C3217 ) C2334_=_C3334( C2334 C3334 ) \nC2334_=_C3511( C2334 C3511 ) C2334_=_C3517( C2334 C3517 ) C2334_=_C3689( C2334 C3689 ) C2334_=_C3715( C2334 C3715 ) C2334_=_C3716( C2334 C3716 ) C2334_=_C3717( C2334 C3717 ) \nC2334_=_C3718( C2334 C3718 ) C2334_=_C3719( C2334 C3719 ) C2462_=_C2464( C2462 C2464 ) C2462_=_C2471( C2462 C2471 ) C2462_=_C2473( C2462 C2473 ) C2462_=_C2475( C2462 C2475 ) \nC2462_=_C2476( C2462 C2476 ) C2462_=_C2477( C2462 C2477 ) C2462_=_C2478( C2462 C2478 ) C2462_=_C2479( C2462 C2479 ) C2462_=_C2480( C2462 C2480 ) C2462_=_C2481( C2462 C2481 ) \nC2462_=_C2482( C2462 C2482 ) C2462_=_C2484( C2462 C2484 ) C2464_=_C2471( C2464 C2471 ) C2464_=_C2473( C2464 C2473 ) C2464_=_C2476( C2464 C2476 ) C2464_=_C2827( C2464 C2827 ) \nC2464_=_C2846( C2464 C2846 ) C2464_=_C2857( C2464 C2857 ) C2464_=_C2858( C2464 C2858 ) C2464_=_C2859( C2464 C2859 ) C2464_=_C2860( C2464 C2860 ) C2464_=_C2862( C2464 C2862 ) \nC2464_=_C2863( C2464 C2863 ) C2464_=_C2864( C2464 C2864 ) C2464_=_C2865( C2464 C2865 ) C2464_=_C2866( C2464 C2866 ) C2471_=_C2473( C2471 C2473 ) C2471_=_C2481( C2471 C2481 ) \nC2471_=_C2853( C2471 C2853 ) C2471_=_C3211( C2471 C3211 ) C2471_=_C3217( C2471 C3217 ) C2471_=_C3334( C2471 C3334 ) C2471_=_C3511( C2471 C3511 ) C2471_=_C3517( C2471 C3517 ) \nC2471_=_C3689( C2471 C3689 ) C2471_=_C3715( C2471 C3715 ) C2471_=_C3716( C2471 C3716 ) C2471_=_C3717( C2471 C3717 ) C2471_=_C3718( C2471 C3718 ) C2471_=_C3719( C2471 C3719 ) \nC2473_=_C2855( C2473 C2855 ) C2473_=_C2863( C2473 C2863 ) C2473_=_C3017( C2473 C3017 ) C2473_=_C3128( C2473 C3128 ) C2473_=_C3213( C2473 C3213 ) C2473_=_C3219( C2473 C3219 ) \nC2473_=_C3513( C2473 C3513 ) C2473_=_C3521( C2473 C3521 ) C2473_=_C3716( C2473 C3716 ) C2473_=_C3720( C2473 C3720 ) C2473_=_C3784( C2473 C3784 ) C2475_=_C2476( C2475 C2476 ) \nC2475_=_C2477( C2475 C2477 ) C2475_=_C2478( C2475 C2478 ) C2475_=_C2479( C2475 C2479 ) C2475_=_C2480( C2475 C2480 ) C2475_=_C2481( C2475 C2481 ) C2475_=_C2482( C2475 C2482 ) \nC2475_=_C2484( C2475 C2484 ) C2475_=_C2846( C2475 C2846 ) C2475_=_C2853( C2475 C2853 ) C2475_=_C2855( C2475 C2855 ) C2476_=_C2477( C2476 C2477 ) C2476_=_C2478( C2476 C2478 ) \nC2476_=_C2479( C2476 C2479 ) C2476_=_C2480( C2476 C2480 ) C2476_=_C2481( C2476 C2481 ) C2476_=_C2482( C2476 C2482 ) C2476_=_C2484( C2476 C2484 ) C2476_=_C2827( C2476 C2827 ) \nC2476_=_C2846( C2476 C2846 ) C2476_=_C2857( C2476 C2857 ) C2476_=_C2858( C2476 C2858 ) C2476_=_C2859( C2476 C2859 ) C2476_=_C2860( C2476 C2860 ) C2476_=_C2862( C2476 C2862 ) \nC2476_=_C2863( C2476 C2863 ) C2476_=_C2864( C2476 C2864 ) C2476_=_C2865( C2476 C2865 ) C2476_=_C2866( C2476 C2866 ) C2477_=_C2478( C2477 C2478 ) C2477_=_C2479( C2477 C2479 ) \nC2477_=_C2480( C2477 C2480 ) C2477_=_C2481( C2477 C2481 ) C2477_=_C2482( C2477 C2482 ) C2477_=_C2484( C2477 C2484 ) C2477_=_C2857( C2477 C2857 ) C2477_=_C3211( C2477 C3211 ) \nC2477_=_C3213( C2477 C3213 ) C2478_=_C2479( C2478 C2479 ) C2478_=_C2480( C2478 C2480 ) C2478_=_C2481( C2478 C2481 ) C2478_=_C2482( C2478 C2482 ) C2478_=_C2484( C2478 C2484 ) \nC2478_=_C2858( C2478 C2858 ) C2478_=_C3217( C2478 C3217 ) C2478_=_C3219( C2478 C3219 ) C2479_=_C2480( C2479 C2480 ) C2479_=_C2481( C2479 C2481 ) C2479_=_C2482( C2479 C2482 ) \nC2479_=_C2484( C2479 C2484 ) C2479_=_C2859( C2479 C2859 ) C2479_=_C3511( C2479 C3511 ) C2479_=_C3513( C2479 C3513 ) C2480_=_C2481( C2480 C2481 ) C2480_=_C2482( C2480 C2482 ) \nC2480_=_C2484( C2480 C2484 ) C2480_=_C2860( C2480 C2860 ) C2480_=_C3517( C2480 C3517 ) C2480_=_C3521( C2480 C3521 ) C2481_=_C2482( C2481 C2482 ) C2481_=_C2484( C2481 C2484 ) \nC2481_=_C2853( C2481 C2853 ) C2481_=_C3211( C2481 C3211 ) C2481_=_C3217( C2481 C3217 ) C2481_=_C3334( C2481 C3334 ) C2481_=_C3511( C2481 C3511 ) C2481_=_C3517( C2481 C3517 ) \nC2481_=_C3689( C2481 C3689 ) C2481_=_C3715( C2481 C3715 ) C2481_=_C3716( C2481 C3716 ) C2481_=_C3717( C2481 C3717 ) C2481_=_C3718( C2481 C3718 ) C2481_=_C3719( C2481 C3719 ) \nC2482_=_C2484( C2482 C2484 ) C2482_=_C2862( C2482 C2862 ) C2482_=_C3715( C2482 C3715 ) C2482_=_C3720( C2482 C3720 ) C2484_=_C2864( C2484 C2864 ) C2484_=_C3717( C2484 C3717 ) \nC2484_=_C3784( C2484 C3784 ) C2827_=_C2846( C2827 C2846 ) C2827_=_C2857( C2827 C2857 ) C2827_=_C2858( C2827 C2858 ) C2827_=_C2859( C2827 C2859 ) C2827_=_C2860( C2827 C2860 ) \nC2827_=_C2862( C2827 C2862 ) C2827_=_C2863( C2827 C2863 ) C2827_=_C2864( C2827 C2864 ) C2827_=_C2865( C2827 C2865 ) C2827_=_C2866( C2827 C2866 ) C2846_=_C2853( C2846 C2853 ) \nC2846_=_C2855( C2846 C2855 ) C2846_=_C2857( C2846 C2857 ) C2846_=_C2858( C2846 C2858 ) C2846_=_C2859( C2846 C2859 ) C2846_=_C2860( C2846 C2860 ) C2846_=_C2862( C2846 C2862 ) \nC2846_=_C2863( C2846 C2863 ) C2846_=_C2864( C2846 C2864 ) C2846_=_C2865( C2846 C2865 ) C2846_=_C2866( C2846 C2866 ) C2853_=_C2855( C2853 C2855 ) C2853_=_C3211( C2853 C3211 ) \nC2853_=_C3217( C2853 C3217 ) C2853_=_C3334( C2853 C3334 ) C2853_=_C3511( C2853 C3511 ) C2853_=_C3517( C2853 C3517 ) C2853_=_C3689( C2853 C3689 ) C2853_=_C3715( C2853 C3715 ) \nC2853_=_C3716( C2853 C3716 ) C2853_=_C3717( C2853 C3717 ) C2853_=_C3718( C2853 C3718 ) C2853_=_C3719( C2853 C3719 ) C2855_=_C2863( C2855 C2863 ) C2855_=_C3017( C2855 C3017 ) \nC2855_=_C3128( C2855 C3128 ) C2855_=_C3213( C2855 C3213 ) C2855_=_C3219( C2855 C3219 ) C2855_=_C3513( C2855 C3513 ) C2855_=_C3521( C2855 C3521 ) C2855_=_C3716( C2855 C3716 ) \nC2855_=_C3720( C2855 C3720 ) C2855_=_C3784( C2855 C3784 ) C2857_=_C2858( C2857 C2858 ) C2857_=_C2859( C2857 C2859 ) C2857_=_C2860( C2857 C2860 ) C2857_=_C2862( C2857 C2862 ) \nC2857_=_C2863( C2857 C2863 ) C2857_=_C2864( C2857 C2864 ) C2857_=_C2865( C2857 C2865 ) C2857_=_C2866( C2857 C2866 ) C2857_=_C3211( C2857 C3211 ) C2857_=_C3213( C2857 C3213 ) \nC2858_=_C2859( C2858 C2859 ) C2858_=_C2860( C2858 C2860 ) C2858_=_C2862( C2858 C2862 ) C2858_=_C2863( C2858 C2863 ) C2858_=_C2864( C2858 C2864 ) C2858_=_C2865( C2858 C2865 ) \nC2858_=_C2866( C2858 C2866 ) C2858_=_C3217( C2858 C3217 ) C2858_=_C3219( C2858 C3219 ) C2859_=_C2860( C2859 C2860 ) C2859_=_C2862( C2859 C2862 ) C2859_=_C2863( C2859 C2863 ) \nC2859_=_C2864( C2859 C2864 ) C2859_=_C2865( C2859 C2865 ) C2859_=_C2866( C2859 C2866 ) C2859_=_C3511( C2859 C3511 ) C2859_=_C3513( C2859 C3513 ) C2860_=_C2862( C2860 C2862 ) \nC2860_=_C2863( C2860 C2863 ) C2860_=_C2864( C2860 C2864 ) C2860_=_C2865( C2860 C2865 ) C2860_=_C2866( C2860 C2866 ) C2860_=_C3517( C2860 C3517 ) C2860_=_C3521( C2860 C3521 ) \nC2862_=_C2863( C2862 C2863 ) C2862_=_C2864( C2862 C2864 ) C2862_=_C2865( C2862 C2865 ) C2862_=_C2866( C2862 C2866 ) C2862_=_C3715( C2862 C3715 ) C2862_=_C3720( C2862 C3720 ) \nC2863_=_C2864( C2863 C2864 ) C2863_=_C2865( C2863 C2865 ) C2863_=_C2866( C2863 C2866 ) C2863_=_C3017( C2863 C3017 ) C2863_=_C3128( C2863 C3128 ) C2863_=_C3213(</w:t>
      </w:r>
    </w:p>
    <w:p>
      <w:pPr>
        <w:pStyle w:val="PreformattedText"/>
        <w:bidi w:val="0"/>
        <w:spacing w:before="0" w:after="0"/>
        <w:jc w:val="left"/>
        <w:rPr/>
      </w:pPr>
      <w:r>
        <w:rPr/>
        <w:t xml:space="preserve"> </w:t>
      </w:r>
      <w:r>
        <w:rPr/>
        <w:t>C2863 C3213 ) \nC2863_=_C3219( C2863 C3219 ) C2863_=_C3513( C2863 C3513 ) C2863_=_C3521( C2863 C3521 ) C2863_=_C3716( C2863 C3716 ) C2863_=_C3720( C2863 C3720 ) C2863_=_C3784( C2863 C3784 ) \nC2864_=_C2865( C2864 C2865 ) C2864_=_C2866( C2864 C2866 ) C2864_=_C3717( C2864 C3717 ) C2864_=_C3784( C2864 C3784 ) C2865_=_C2866( C2865 C2866 ) C3017_=_C3128( C3017 C3128 ) \nC3017_=_C3213( C3017 C3213 ) C3017_=_C3219( C3017 C3219 ) C3017_=_C3513( C3017 C3513 ) C3017_=_C3521( C3017 C3521 ) C3017_=_C3716( C3017 C3716 ) C3017_=_C3720( C3017 C3720 ) \nC3017_=_C3784( C3017 C3784 ) C3128_=_C3213( C3128 C3213 ) C3128_=_C3219( C3128 C3219 ) C3128_=_C3513( C3128 C3513 ) C3128_=_C3521( C3128 C3521 ) C3128_=_C3716( C3128 C3716 ) \nC3128_=_C3720( C3128 C3720 ) C3128_=_C3784( C3128 C3784 ) C3211_=_C3213( C3211 C3213 ) C3211_=_C3217( C3211 C3217 ) C3211_=_C3334( C3211 C3334 ) C3211_=_C3511( C3211 C3511 ) \nC3211_=_C3517( C3211 C3517 ) C3211_=_C3689( C3211 C3689 ) C3211_=_C3715( C3211 C3715 ) C3211_=_C3716( C3211 C3716 ) C3211_=_C3717( C3211 C3717 ) C3211_=_C3718( C3211 C3718 ) \nC3211_=_C3719( C3211 C3719 ) C3213_=_C3219( C3213 C3219 ) C3213_=_C3513( C3213 C3513 ) C3213_=_C3521( C3213 C3521 ) C3213_=_C3716( C3213 C3716 ) C3213_=_C3720( C3213 C3720 ) \nC3213_=_C3784( C3213 C3784 ) C3217_=_C3219( C3217 C3219 ) C3217_=_C3334( C3217 C3334 ) C3217_=_C3511( C3217 C3511 ) C3217_=_C3517( C3217 C3517 ) C3217_=_C3689( C3217 C3689 ) \nC3217_=_C3715( C3217 C3715 ) C3217_=_C3716( C3217 C3716 ) C3217_=_C3717( C3217 C3717 ) C3217_=_C3718( C3217 C3718 ) C3217_=_C3719( C3217 C3719 ) C3219_=_C3513( C3219 C3513 ) \nC3219_=_C3521( C3219 C3521 ) C3219_=_C3716( C3219 C3716 ) C3219_=_C3720( C3219 C3720 ) C3219_=_C3784( C3219 C3784 ) C3334_=_C3511( C3334 C3511 ) C3334_=_C3517( C3334 C3517 ) \nC3334_=_C3689( C3334 C3689 ) C3334_=_C3715( C3334 C3715 ) C3334_=_C3716( C3334 C3716 ) C3334_=_C3717( C3334 C3717 ) C3334_=_C3718( C3334 C3718 ) C3334_=_C3719( C3334 C3719 ) \nC3511_=_C3513( C3511 C3513 ) C3511_=_C3517( C3511 C3517 ) C3511_=_C3689( C3511 C3689 ) C3511_=_C3715( C3511 C3715 ) C3511_=_C3716( C3511 C3716 ) C3511_=_C3717( C3511 C3717 ) \nC3511_=_C3718( C3511 C3718 ) C3511_=_C3719( C3511 C3719 ) C3513_=_C3521( C3513 C3521 ) C3513_=_C3716( C3513 C3716 ) C3513_=_C3720( C3513 C3720 ) C3513_=_C3784( C3513 C3784 ) \nC3517_=_C3521( C3517 C3521 ) C3517_=_C3689( C3517 C3689 ) C3517_=_C3715( C3517 C3715 ) C3517_=_C3716( C3517 C3716 ) C3517_=_C3717( C3517 C3717 ) C3517_=_C3718( C3517 C3718 ) \nC3517_=_C3719( C3517 C3719 ) C3521_=_C3716( C3521 C3716 ) C3521_=_C3720( C3521 C3720 ) C3521_=_C3784( C3521 C3784 ) C3689_=_C3715( C3689 C3715 ) C3689_=_C3716( C3689 C3716 ) \nC3689_=_C3717( C3689 C3717 ) C3689_=_C3718( C3689 C3718 ) C3689_=_C3719( C3689 C3719 ) C3715_=_C3716( C3715 C3716 ) C3715_=_C3717( C3715 C3717 ) C3715_=_C3718( C3715 C3718 ) \nC3715_=_C3719( C3715 C3719 ) C3715_=_C3720( C3715 C3720 ) C3716_=_C3717( C3716 C3717 ) C3716_=_C3718( C3716 C3718 ) C3716_=_C3719( C3716 C3719 ) C3716_=_C3720( C3716 C3720 ) \nC3716_=_C3784( C3716 C3784 ) C3717_=_C3718( C3717 C3718 ) C3717_=_C3719( C3717 C3719 ) C3717_=_C3784( C3717 C3784 ) C3718_=_C3719( C3718 C3719 ) C3720_=_C3784( C3720 C3784 ) "];663-&gt;761[label="65: C662 C663 C726 C1583 C1599 \nC1601 C1603 C1604 C1605 C1606 C1608 \nC1610 C1611 C1613 C1615 C1616 C1617 \nC1618 C1619 C1620 C1622 C1624 C2267 \nC2334 C2462 C2464 C2471 C2473 C2475 \nC2477 C2478 C2479 C2480 C2482 C2484 \nC2827 C2846 C2853 C2855 C2857 C2858 \nC2859 C2860 C2862 C2864 C2865 C2866 \nC3017 C3128 C3211 C3213 C3217 C3219 \nC3334 C3511 C3513 C3517 C3521 C3689 \nC3715 C3717 C3718 C3719 C3720 C3784 \n449: C662_=_C663 ,C662_=_C1599 ,C662_=_C1601 ,C662_=_C1603 ,C662_=_C1604 ,\nC662_=_C1605 ,C662_=_C1606 ,C662_=_C1608 ,C662_=_C1610 ,C663_=_C1611 ,C663_=_C1613 ,\nC663_=_C1615 ,C663_=_C1616 ,C663_=_C1617 ,C663_=_C1618 ,C663_=_C1619 ,C663_=_C1620 ,\nC663_=_C1622 ,C663_=_C1624 ,C726_=_C2267 ,C726_=_C2464 ,C726_=_C2827 ,C726_=_C2846 ,\nC726_=_C2857 ,C726_=_C2858 ,C726_=_C2859 ,C726_=_C2860 ,C726_=_C2862 ,C726_=_C2864 ,\nC726_=_C2865 ,C726_=_C2866 ,C1583_=_C2462 ,C1583_=_C2475 ,C1583_=_C2477 ,C1583_=_C2478 ,\nC1583_=_C2479 ,C1583_=_C2480 ,C1583_=_C2482 ,C1583_=_C2484 ,C1599_=_C1601 ,C1599_=_C1603 ,\nC1599_=_C1604 ,C1599_=_C1605 ,C1599_=_C1606 ,C1599_=_C1608 ,C1599_=_C1610 ,C1599_=_C1611 ,\nC1599_=_C2462 ,C1599_=_C2464 ,C1599_=_C2471 ,C1599_=_C2473 ,C1601_=_C1603 ,C1601_=_C1604 ,\nC1601_=_C1605 ,C1601_=_C1606 ,C1601_=_C1608 ,C1601_=_C1610 ,C1601_=_C1613 ,C1601_=_C2475 ,\nC1601_=_C2846 ,C1601_=_C2853 ,C1601_=_C2855 ,C1603_=_C1604 ,C1603_=_C1605 ,C1603_=_C1606 ,\nC1603_=_C1608 ,C1603_=_C1610 ,C1603_=_C1615 ,C1603_=_C2477 ,C1603_=_C2857 ,C1603_=_C3211 ,\nC1603_=_C3213 ,C1604_=_C1605 ,C1604_=_C1606 ,C1604_=_C1608 ,C1604_=_C1610 ,C1604_=_C1616 ,\nC1604_=_C2478 ,C1604_=_C2858 ,C1604_=_C3217 ,C1604_=_C3219 ,C1605_=_C1606 ,C1605_=_C1608 ,\nC1605_=_C1610 ,C1605_=_C1617 ,C1605_=_C2479 ,C1605_=_C2859 ,C1605_=_C3511 ,C1605_=_C3513 ,\nC1606_=_C1608 ,C1606_=_C1610 ,C1606_=_C1618 ,C1606_=_C2480 ,C1606_=_C2860 ,C1606_=_C3517 ,\nC1606_=_C3521 ,C1608_=_C1610 ,C1608_=_C1622 ,C1608_=_C2482 ,C1608_=_C2862 ,C1608_=_C3715 ,\nC1608_=_C3720 ,C1610_=_C1624 ,C1610_=_C2484 ,C1610_=_C2864 ,C1610_=_C3717 ,C1610_=_C3784 ,\nC1611_=_C1613 ,C1611_=_C1615 ,C1611_=_C1616 ,C1611_=_C1617 ,C1611_=_C1618 ,C1611_=_C1619 ,\nC1611_=_C1620 ,C1611_=_C1622 ,C1611_=_C1624 ,C1611_=_C2462 ,C1611_=_C2464 ,C1611_=_C2471 ,\nC1611_=_C2473 ,C1613_=_C1615 ,C1613_=_C1616 ,C1613_=_C1617 ,C1613_=_C1618 ,C1613_=_C1619 ,\nC1613_=_C1620 ,C1613_=_C1622 ,C1613_=_C1624 ,C1613_=_C2475 ,C1613_=_C2846 ,C1613_=_C2853 ,\nC1613_=_C2855 ,C1615_=_C1616 ,C1615_=_C1617 ,C1615_=_C1618 ,C1615_=_C1619 ,C1615_=_C1620 ,\nC1615_=_C1622 ,C1615_=_C1624 ,C1615_=_C2477 ,C1615_=_C2857 ,C1615_=_C3211 ,C1615_=_C3213 ,\nC1616_=_C1617 ,C1616_=_C1618 ,C1616_=_C1619 ,C1616_=_C1620 ,C1616_=_C1622 ,C1616_=_C1624 ,\nC1616_=_C2478 ,C1616_=_C2858 ,C1616_=_C3217 ,C1616_=_C3219 ,C1617_=_C1618 ,C1617_=_C1619 ,\nC1617_=_C1620 ,C1617_=_C1622 ,C1617_=_C1624 ,C1617_=_C2479 ,C1617_=_C2859 ,C1617_=_C3511 ,\nC1617_=_C3513 ,C1618_=_C1619 ,C1618_=_C1620 ,C1618_=_C1622 ,C1618_=_C1624 ,C1618_=_C2480 ,\nC1618_=_C2860 ,C1618_=_C3517 ,C1618_=_C3521 ,C1619_=_C1620 ,C1619_=_C1622 ,C1619_=_C1624 ,\nC1620_=_C1622 ,C1620_=_C1624 ,C1622_=_C1624 ,C1622_=_C2482 ,C1622_=_C2862 ,C1622_=_C3715 ,\nC1622_=_C3720 ,C1624_=_C2484 ,C1624_=_C2864 ,C1624_=_C3717 ,C1624_=_C3784 ,C2267_=_C2464 ,\nC2267_=_C2827 ,C2267_=_C2846 ,C2267_=_C2857 ,C2267_=_C2858 ,C2267_=_C2859 ,C2267_=_C2860 ,\nC2267_=_C2862 ,C2267_=_C2864 ,C2267_=_C2865 ,C2267_=_C2866 ,C2334_=_C2471 ,C2334_=_C2853 ,\nC2334_=_C3211 ,C2334_=_C3217 ,C2334_=_C3334 ,C2334_=_C3511 ,C2334_=_C3517 ,C2334_=_C3689 ,\nC2334_=_C3715 ,C2334_=_C3717 ,C2334_=_C3718 ,C2334_=_C3719 ,C2462_=_C2464 ,C2462_=_C2471 ,\nC2462_=_C2473 ,C2462_=_C2475 ,C2462_=_C2477 ,C2462_=_C2478 ,C2462_=_C2479 ,C2462_=_C2480 ,\nC2462_=_C2482 ,C2462_=_C2484 ,C2464_=_C2471 ,C2464_=_C2473 ,C2464_=_C2827 ,C2464_=_C2846 ,\nC2464_=_C2857 ,C2464_=_C2858 ,C2464_=_C2859 ,C2464_=_C2860 ,C2464_=_C2862 ,C2464_=_C2864 ,\nC2464_=_C2865 ,C2464_=_C2866 ,C2471_=_C2473 ,C2471_=_C2853 ,C2471_=_C3211 ,C2471_=_C3217 ,\nC2471_=_C3334 ,C2471_=_C3511 ,C2471_=_C3517 ,C2471_=_C3689 ,C2471_=_C3715 ,C2471_=_C3717 ,\nC2471_=_C3718 ,C2471_=_C3719 ,C2473_=_C2855 ,C2473_=_C3017 ,C2473_=_C3128 ,C2473_=_C3213 ,\nC2473_=_C3219 ,C2473_=_C3513 ,C2473_=_C3521 ,C2473_=_C3720 ,C2473_=_C3784 ,C2475_=_C2477 ,\nC2475_=_C2478 ,C2475_=_C2479 ,C2475_=_C2480 ,C2475_=_C2482 ,C2475_=_C2484 ,C2475_=_C2846 ,\nC2475_=_C2853 ,C2475_=_C2855 ,C2477_=_C2478 ,C2477_=_C2479 ,C2477_=_C2480 ,C2477_=_C2482 ,\nC2477_=_C2484 ,C2477_=_C2857 ,C2477_=_C3211 ,C2477_=_C3213 ,C2478_=_C2479 ,C2478_=_C2480 ,\nC2478_=_C2482 ,C2478_=_C2484 ,C2478_=_C2858 ,C2478_=_C3217 ,C2478_=_C3219 ,C2479_=_C2480 ,\nC2479_=_C2482 ,C2479_=_C2484 ,C2479_=_C2859 ,C2479_=_C3511 ,C2479_=_C3513 ,C2480_=_C2482 ,\nC2480_=_C2484 ,C2480_=_C2860 ,C2480_=_C3517 ,C2480_=_C3521 ,C2482_=_C2484 ,C2482_=_C2862 ,\nC2482_=_C3715 ,C2482_=_C3720 ,C2484_=_C2864 ,C2484_=_C3717 ,C2484_=_C3784 ,C2827_=_C2846 ,\nC2827_=_C2857 ,C2827_=_C2858 ,C2827_=_C2859 ,C2827_=_C2860 ,C2827_=_C2862 ,C2827_=_C2864 ,\nC2827_=_C2865 ,C2827_=_C2866 ,C2846_=_C2853 ,C2846_=_C2855 ,C2846_=_C2857 ,C2846_=_C2858 ,\nC2846_=_C2859 ,C2846_=_C2860 ,C2846_=_C2862 ,C2846_=_C2864 ,C2846_=_C2865 ,C2846_=_C2866 ,\nC2853_=_C2855 ,C2853_=_C3211 ,C2853_=_C3217 ,C2853_=_C3334 ,C2853_=_C3511 ,C2853_=_C3517 ,\nC2853_=_C3689 ,C2853_=_C3715 ,C2853_=_C3717 ,C2853_=_C3718 ,C2853_=_C3719 ,C2855_=_C3017 ,\nC2855_=_C3128 ,C2855_=_C3213 ,C2855_=_C3219 ,C2855_=_C3513 ,C2855_=_C3521 ,C2855_=_C3720 ,\nC2855_=_C3784 ,C2857_=_C2858 ,C2857_=_C2859 ,C2857_=_C2860 ,C2857_=_C2862 ,C2857_=_C2864 ,\nC2857_=_C2865 ,C2857_=_C2866 ,C2857_=_C3211 ,C2857_=_C3213 ,C2858_=_C2859 ,C2858_=_C2860 ,\nC2858_=_C2862 ,C2858_=_C2864 ,C2858_=_C2865 ,C2858_=_C2866 ,C2858_=_C3217 ,C2858_=_C3219 ,\nC2859_=_C2860 ,C2859_=_C2862 ,C2859_=_C2864 ,C2859_=_C2865 ,C2859_=_C2866 ,C2859_=_C3511 ,\nC2859_=_C3513 ,C2860_=_C2862 ,C2860_=_C2864 ,C2860_=_C2865 ,C2860_=_C2866 ,C2860_=_C3517 ,\nC2860_=_C3521 ,C2862_=_C2864 ,C2862_=_C2865 ,C2862_=_C2866 ,C2862_=_C3715 ,C2862_=_C3720 ,\nC2864_=_C2865 ,C2864_=_C2866 ,C2864_=_C3717 ,C2864_=_C3784 ,C2865_=_C2866 ,C3017_=_C3128 ,\nC3017_=_C3213 ,C3017_=_C3219 ,C3017_=_C3513 ,C3017_=_C3521 ,C3017_=_C3720 ,C3017_=_C3784 ,\nC3128_=_C3213 ,C3128_=_C3219 ,C3128_=_C3513 ,C3128_=_C3521 ,C3128_=_C3720 ,C3128_=_C3784 ,\nC3211_=_C3213 ,C3211_=_C3217 ,C3211_=_C3334 ,C3211_=_C3511 ,C3211_=_C3517 ,C3211_=_C3689 ,\nC3211_=_C3715 ,C3211_=_C3717 ,C3211_=_C3718 ,C3211_=_C3719 ,C3213_=_C3219 ,C3213_=_C3513 ,\nC3213_=_C3521 ,C3213_=_C3720 ,C3213_=_C3784 ,C3217_=_C3219 ,C3217_=_C3334 ,C3217_=_C3511 ,\nC3217_=_C3517 ,C3217_=_C3689 ,C3217_=_C3715 ,C3217_=_C3717 ,C3217_=_C3718 ,C3217_=_C3719 ,\nC3219_=_C3513 ,C3219_=_C3521 ,C3219_=_C3720 ,C3219_=_C3784 ,C3334_=_C3511</w:t>
      </w:r>
    </w:p>
    <w:p>
      <w:pPr>
        <w:pStyle w:val="PreformattedText"/>
        <w:bidi w:val="0"/>
        <w:spacing w:before="0" w:after="0"/>
        <w:jc w:val="left"/>
        <w:rPr/>
      </w:pPr>
      <w:r>
        <w:rPr/>
        <w:t xml:space="preserve"> </w:t>
      </w:r>
      <w:r>
        <w:rPr/>
        <w:t>,C3334_=_C3517 ,\nC3334_=_C3689 ,C3334_=_C3715 ,C3334_=_C3717 ,C3334_=_C3718 ,C3334_=_C3719 ,C3511_=_C3513 ,\nC3511_=_C3517 ,C3511_=_C3689 ,C3511_=_C3715 ,C3511_=_C3717 ,C3511_=_C3718 ,C3511_=_C3719 ,\nC3513_=_C3521 ,C3513_=_C3720 ,C3513_=_C3784 ,C3517_=_C3521 ,C3517_=_C3689 ,C3517_=_C3715 ,\nC3517_=_C3717 ,C3517_=_C3718 ,C3517_=_C3719 ,C3521_=_C3720 ,C3521_=_C3784 ,C3689_=_C3715 ,\nC3689_=_C3717 ,C3689_=_C3718 ,C3689_=_C3719 ,C3715_=_C3717 ,C3715_=_C3718 ,C3715_=_C3719 ,\nC3715_=_C3720 ,C3717_=_C3718 ,C3717_=_C3719 ,C3717_=_C3784 ,C3718_=_C3719 ,C3720_=_C3784 ,"];762[shape=box, label="id:762 level: 8\n30: C312 C313 C595 C596 C597 \nC598 C599 C600 C601 C610 C611 \nC612 C990 C1475 C1476 C2526 C2527 \nC2978 C2983 C3200 C3201 C3203 C3204 \nC3206 C3240 C3241 C3242 C3468 C3469 \nC3470 \n139: C312_=_C313( C312 C313 ) C312_=_C600( C312 C600 ) C312_=_C610( C312 C610 ) C312_=_C1475( C312 C1475 ) C312_=_C2526( C312 C2526 ) \nC312_=_C3200( C312 C3200 ) C312_=_C3203( C312 C3203 ) C312_=_C3240( C312 C3240 ) C312_=_C3241( C312 C3241 ) C313_=_C611( C313 C611 ) C313_=_C1476( C313 C1476 ) \nC313_=_C2527( C313 C2527 ) C313_=_C2978( C313 C2978 ) C313_=_C2983( C313 C2983 ) C313_=_C3201( C313 C3201 ) C313_=_C3204( C313 C3204 ) C313_=_C3206( C313 C3206 ) \nC313_=_C3242( C313 C3242 ) C595_=_C596( C595 C596 ) C595_=_C597( C595 C597 ) C595_=_C598( C595 C598 ) C595_=_C599( C595 C599 ) C595_=_C600( C595 C600 ) \nC595_=_C601( C595 C601 ) C595_=_C610( C595 C610 ) C595_=_C611( C595 C611 ) C595_=_C612( C595 C612 ) C596_=_C597( C596 C597 ) C596_=_C598( C596 C598 ) \nC596_=_C599( C596 C599 ) C596_=_C600( C596 C600 ) C596_=_C601( C596 C601 ) C597_=_C598( C597 C598 ) C597_=_C599( C597 C599 ) C597_=_C600( C597 C600 ) \nC597_=_C601( C597 C601 ) C598_=_C599( C598 C599 ) C598_=_C600( C598 C600 ) C598_=_C601( C598 C601 ) C599_=_C600( C599 C600 ) C599_=_C601( C599 C601 ) \nC599_=_C3200( C599 C3200 ) C599_=_C3201( C599 C3201 ) C600_=_C601( C600 C601 ) C600_=_C610( C600 C610 ) C600_=_C1475( C600 C1475 ) C600_=_C2526( C600 C2526 ) \nC600_=_C3200( C600 C3200 ) C600_=_C3203( C600 C3203 ) C600_=_C3240( C600 C3240 ) C600_=_C3241( C600 C3241 ) C601_=_C3240( C601 C3240 ) C601_=_C3468( C601 C3468 ) \nC610_=_C611( C610 C611 ) C610_=_C612( C610 C612 ) C610_=_C1475( C610 C1475 ) C610_=_C2526( C610 C2526 ) C610_=_C3200( C610 C3200 ) C610_=_C3203( C610 C3203 ) \nC610_=_C3240( C610 C3240 ) C610_=_C3241( C610 C3241 ) C611_=_C612( C611 C612 ) C611_=_C1476( C611 C1476 ) C611_=_C2527( C611 C2527 ) C611_=_C2978( C611 C2978 ) \nC611_=_C2983( C611 C2983 ) C611_=_C3201( C611 C3201 ) C611_=_C3204( C611 C3204 ) C611_=_C3206( C611 C3206 ) C611_=_C3242( C611 C3242 ) C612_=_C990( C612 C990 ) \nC612_=_C3241( C612 C3241 ) C612_=_C3242( C612 C3242 ) C612_=_C3468( C612 C3468 ) C612_=_C3469( C612 C3469 ) C612_=_C3470( C612 C3470 ) C990_=_C3241( C990 C3241 ) \nC990_=_C3242( C990 C3242 ) C990_=_C3468( C990 C3468 ) C990_=_C3469( C990 C3469 ) C990_=_C3470( C990 C3470 ) C1475_=_C1476( C1475 C1476 ) C1475_=_C2526( C1475 C2526 ) \nC1475_=_C3200( C1475 C3200 ) C1475_=_C3203( C1475 C3203 ) C1475_=_C3240( C1475 C3240 ) C1475_=_C3241( C1475 C3241 ) C1476_=_C2527( C1476 C2527 ) C1476_=_C2978( C1476 C2978 ) \nC1476_=_C2983( C1476 C2983 ) C1476_=_C3201( C1476 C3201 ) C1476_=_C3204( C1476 C3204 ) C1476_=_C3206( C1476 C3206 ) C1476_=_C3242( C1476 C3242 ) C2526_=_C2527( C2526 C2527 ) \nC2526_=_C3200( C2526 C3200 ) C2526_=_C3203( C2526 C3203 ) C2526_=_C3240( C2526 C3240 ) C2526_=_C3241( C2526 C3241 ) C2527_=_C2978( C2527 C2978 ) C2527_=_C2983( C2527 C2983 ) \nC2527_=_C3201( C2527 C3201 ) C2527_=_C3204( C2527 C3204 ) C2527_=_C3206( C2527 C3206 ) C2527_=_C3242( C2527 C3242 ) C2978_=_C2983( C2978 C2983 ) C2978_=_C3201( C2978 C3201 ) \nC2978_=_C3204( C2978 C3204 ) C2978_=_C3206( C2978 C3206 ) C2978_=_C3242( C2978 C3242 ) C2983_=_C3201( C2983 C3201 ) C2983_=_C3204( C2983 C3204 ) C2983_=_C3206( C2983 C3206 ) \nC2983_=_C3242( C2983 C3242 ) C3200_=_C3201( C3200 C3201 ) C3200_=_C3203( C3200 C3203 ) C3200_=_C3240( C3200 C3240 ) C3200_=_C3241( C3200 C3241 ) C3201_=_C3204( C3201 C3204 ) \nC3201_=_C3206( C3201 C3206 ) C3201_=_C3242( C3201 C3242 ) C3203_=_C3204( C3203 C3204 ) C3203_=_C3240( C3203 C3240 ) C3203_=_C3241( C3203 C3241 ) C3204_=_C3206( C3204 C3206 ) \nC3204_=_C3242( C3204 C3242 ) C3206_=_C3242( C3206 C3242 ) C3240_=_C3241( C3240 C3241 ) C3240_=_C3468( C3240 C3468 ) C3241_=_C3242( C3241 C3242 ) C3241_=_C3468( C3241 C3468 ) \nC3241_=_C3469( C3241 C3469 ) C3241_=_C3470( C3241 C3470 ) C3242_=_C3468( C3242 C3468 ) C3242_=_C3469( C3242 C3469 ) C3242_=_C3470( C3242 C3470 ) C3468_=_C3469( C3468 C3469 ) \nC3468_=_C3470( C3468 C3470 ) C3469_=_C3470( C3469 C3470 ) "];664-&gt;762[label="27: C312 C313 C595 C596 C597 \nC598 C599 C601 C610 C611 C612 \nC990 C1475 C1476 C2526 C2527 C2978 \nC2983 C3200 C3201 C3203 C3204 C3206 \nC3240 C3468 C3469 C3470 \n98: C312_=_C313 ,C312_=_C610 ,C312_=_C1475 ,C312_=_C2526 ,C312_=_C3200 ,\nC312_=_C3203 ,C312_=_C3240 ,C313_=_C611 ,C313_=_C1476 ,C313_=_C2527 ,C313_=_C2978 ,\nC313_=_C2983 ,C313_=_C3201 ,C313_=_C3204 ,C313_=_C3206 ,C595_=_C596 ,C595_=_C597 ,\nC595_=_C598 ,C595_=_C599 ,C595_=_C601 ,C595_=_C610 ,C595_=_C611 ,C595_=_C612 ,\nC596_=_C597 ,C596_=_C598 ,C596_=_C599 ,C596_=_C601 ,C597_=_C598 ,C597_=_C599 ,\nC597_=_C601 ,C598_=_C599 ,C598_=_C601 ,C599_=_C601 ,C599_=_C3200 ,C599_=_C3201 ,\nC601_=_C3240 ,C601_=_C3468 ,C610_=_C611 ,C610_=_C612 ,C610_=_C1475 ,C610_=_C2526 ,\nC610_=_C3200 ,C610_=_C3203 ,C610_=_C3240 ,C611_=_C612 ,C611_=_C1476 ,C611_=_C2527 ,\nC611_=_C2978 ,C611_=_C2983 ,C611_=_C3201 ,C611_=_C3204 ,C611_=_C3206 ,C612_=_C990 ,\nC612_=_C3468 ,C612_=_C3469 ,C612_=_C3470 ,C990_=_C3468 ,C990_=_C3469 ,C990_=_C3470 ,\nC1475_=_C1476 ,C1475_=_C2526 ,C1475_=_C3200 ,C1475_=_C3203 ,C1475_=_C3240 ,C1476_=_C2527 ,\nC1476_=_C2978 ,C1476_=_C2983 ,C1476_=_C3201 ,C1476_=_C3204 ,C1476_=_C3206 ,C2526_=_C2527 ,\nC2526_=_C3200 ,C2526_=_C3203 ,C2526_=_C3240 ,C2527_=_C2978 ,C2527_=_C2983 ,C2527_=_C3201 ,\nC2527_=_C3204 ,C2527_=_C3206 ,C2978_=_C2983 ,C2978_=_C3201 ,C2978_=_C3204 ,C2978_=_C3206 ,\nC2983_=_C3201 ,C2983_=_C3204 ,C2983_=_C3206 ,C3200_=_C3201 ,C3200_=_C3203 ,C3200_=_C3240 ,\nC3201_=_C3204 ,C3201_=_C3206 ,C3203_=_C3204 ,C3203_=_C3240 ,C3204_=_C3206 ,C3240_=_C3468 ,\nC3468_=_C3469 ,C3468_=_C3470 ,C3469_=_C3470 ,"];763[shape=box, label="id:763 level: 8\n47: C595 C596 C597 C598 C599 \nC601 C603 C606 C608 C609 C610 \nC611 C612 C989 C1763 C1764 C1765 \nC1769 C1770 C1771 C1774 C2622 C2623 \nC2938 C2939 C2974 C2976 C2978 C2979 \nC2980 C2981 C2983 C3192 C3194 C3195 \nC3196 C3198 C3199 C3200 C3201 C3202 \nC3203 C3204 C3205 C3206 C3240 C3468 \n203: C595_=_C596( C595 C596 ) C595_=_C597( C595 C597 ) C595_=_C598( C595 C598 ) C595_=_C599( C595 C599 ) C595_=_C601( C595 C601 ) \nC595_=_C603( C595 C603 ) C595_=_C606( C595 C606 ) C595_=_C608( C595 C608 ) C595_=_C609( C595 C609 ) C595_=_C610( C595 C610 ) C595_=_C611( C595 C611 ) \nC595_=_C612( C595 C612 ) C596_=_C597( C596 C597 ) C596_=_C598( C596 C598 ) C596_=_C599( C596 C599 ) C596_=_C601( C596 C601 ) C596_=_C603( C596 C603 ) \nC596_=_C1763( C596 C1763 ) C596_=_C1764( C596 C1764 ) C596_=_C1765( C596 C1765 ) C597_=_C598( C597 C598 ) C597_=_C599( C597 C599 ) C597_=_C601( C597 C601 ) \nC597_=_C1763( C597 C1763 ) C597_=_C1769( C597 C1769 ) C597_=_C1770( C597 C1770 ) C597_=_C1771( C597 C1771 ) C597_=_C1774( C597 C1774 ) C598_=_C599( C598 C599 ) \nC598_=_C601( C598 C601 ) C598_=_C2622( C598 C2622 ) C598_=_C2974( C598 C2974 ) C598_=_C2981( C598 C2981 ) C598_=_C3192( C598 C3192 ) C598_=_C3194( C598 C3194 ) \nC598_=_C3195( C598 C3195 ) C599_=_C601( C599 C601 ) C599_=_C606( C599 C606 ) C599_=_C2623( C599 C2623 ) C599_=_C3192( C599 C3192 ) C599_=_C3196( C599 C3196 ) \nC599_=_C3198( C599 C3198 ) C599_=_C3199( C599 C3199 ) C599_=_C3200( C599 C3200 ) C599_=_C3201( C599 C3201 ) C601_=_C989( C601 C989 ) C601_=_C3205( C601 C3205 ) \nC601_=_C3240( C601 C3240 ) C601_=_C3468( C601 C3468 ) C603_=_C606( C603 C606 ) C603_=_C608( C603 C608 ) C603_=_C609( C603 C609 ) C603_=_C610( C603 C610 ) \nC603_=_C611( C603 C611 ) C603_=_C612( C603 C612 ) C603_=_C1763( C603 C1763 ) C603_=_C1764( C603 C1764 ) C603_=_C1765( C603 C1765 ) C606_=_C608( C606 C608 ) \nC606_=_C609( C606 C609 ) C606_=_C610( C606 C610 ) C606_=_C611( C606 C611 ) C606_=_C612( C606 C612 ) C606_=_C2623( C606 C2623 ) C606_=_C3192( C606 C3192 ) \nC606_=_C3196( C606 C3196 ) C606_=_C3198( C606 C3198 ) C606_=_C3199( C606 C3199 ) C606_=_C3200( C606 C3200 ) C606_=_C3201( C606 C3201 ) C608_=_C609( C608 C609 ) \nC608_=_C610( C608 C610 ) C608_=_C611( C608 C611 ) C608_=_C612( C608 C612 ) C608_=_C3194( C608 C3194 ) C609_=_C610( C609 C610 ) C609_=_C611( C609 C611 ) \nC609_=_C612( C609 C612 ) C609_=_C3195( C609 C3195 ) C610_=_C611( C610 C611 ) C610_=_C612( C610 C612 ) C610_=_C3200( C610 C3200 ) C610_=_C3203( C610 C3203 ) \nC610_=_C3240( C610 C3240 ) C611_=_C612( C611 C612 ) C611_=_C2978( C611 C2978 ) C611_=_C2983( C611 C2983 ) C611_=_C3201( C611 C3201 ) C611_=_C3204( C611 C3204 ) \nC611_=_C3206( C611 C3206 ) C612_=_C3468( C612 C3468 ) C989_=_C3205( C989 C3205 ) C989_=_C3240( C989 C3240 ) C989_=_C3468( C989 C3468 ) C1763_=_C1764( C1763 C1764 ) \nC1763_=_C1765( C1763 C1765 ) C1763_=_C1769( C1763 C1769 ) C1763_=_C1770( C1763 C1770 ) C1763_=_C1771( C1763 C1771 ) C1763_=_C1774( C1763 C1774 ) C1764_=_C1765( C1764 C1765 ) \nC1769_=_C1770( C1769 C1770 ) C1769_=_C1771( C1769 C1771 ) C1769_=_C1774( C1769 C1774 ) C1769_=_C2938( C1769 C2938 ) C1769_=_C2974( C1769 C2974 ) C1769_=_C2976( C1769 C2976 ) \nC1769_=_C2978( C1769 C2978 ) C1769_=_C2979( C1769 C2979 ) C1769_=_C2980( C1769 C2980 ) C1770_=_C1771( C1770 C1771 ) C1770_=_C1774( C1770 C1774 ) C1771_=_C1774( C1771 C1774 ) \nC1774_=_C3202( C1774 C3202 ) C1774_=_C3206( C1774 C3206 ) C2622_=_C2623( C2622 C2623 ) C2622_=_C2974( C2622 C2974 ) C2622_=_C2981( C2622 C2981 ) C2622_=_C3192( C2622 C3192 ) \nC2622_=_C3194( C2622 C3194 ) C2622_=_C3195( C2622 C3195 ) C2623_=_C3192( C2623 C3192 ) C2623_=_C3196(</w:t>
      </w:r>
    </w:p>
    <w:p>
      <w:pPr>
        <w:pStyle w:val="PreformattedText"/>
        <w:bidi w:val="0"/>
        <w:spacing w:before="0" w:after="0"/>
        <w:jc w:val="left"/>
        <w:rPr/>
      </w:pPr>
      <w:r>
        <w:rPr/>
        <w:t xml:space="preserve"> </w:t>
      </w:r>
      <w:r>
        <w:rPr/>
        <w:t>C2623 C3196 ) C2623_=_C3198( C2623 C3198 ) C2623_=_C3199( C2623 C3199 ) \nC2623_=_C3200( C2623 C3200 ) C2623_=_C3201( C2623 C3201 ) C2938_=_C2939( C2938 C2939 ) C2938_=_C2974( C2938 C2974 ) C2938_=_C2976( C2938 C2976 ) C2938_=_C2978( C2938 C2978 ) \nC2938_=_C2979( C2938 C2979 ) C2938_=_C2980( C2938 C2980 ) C2939_=_C2981( C2939 C2981 ) C2939_=_C2983( C2939 C2983 ) C2974_=_C2976( C2974 C2976 ) C2974_=_C2978( C2974 C2978 ) \nC2974_=_C2979( C2974 C2979 ) C2974_=_C2980( C2974 C2980 ) C2974_=_C2981( C2974 C2981 ) C2974_=_C3192( C2974 C3192 ) C2974_=_C3194( C2974 C3194 ) C2974_=_C3195( C2974 C3195 ) \nC2976_=_C2978( C2976 C2978 ) C2976_=_C2979( C2976 C2979 ) C2976_=_C2980( C2976 C2980 ) C2976_=_C3196( C2976 C3196 ) C2976_=_C3202( C2976 C3202 ) C2976_=_C3203( C2976 C3203 ) \nC2976_=_C3204( C2976 C3204 ) C2976_=_C3205( C2976 C3205 ) C2978_=_C2979( C2978 C2979 ) C2978_=_C2980( C2978 C2980 ) C2978_=_C2983( C2978 C2983 ) C2978_=_C3201( C2978 C3201 ) \nC2978_=_C3204( C2978 C3204 ) C2978_=_C3206( C2978 C3206 ) C2979_=_C2980( C2979 C2980 ) C2981_=_C2983( C2981 C2983 ) C2981_=_C3192( C2981 C3192 ) C2981_=_C3194( C2981 C3194 ) \nC2981_=_C3195( C2981 C3195 ) C2983_=_C3201( C2983 C3201 ) C2983_=_C3204( C2983 C3204 ) C2983_=_C3206( C2983 C3206 ) C3192_=_C3194( C3192 C3194 ) C3192_=_C3195( C3192 C3195 ) \nC3192_=_C3196( C3192 C3196 ) C3192_=_C3198( C3192 C3198 ) C3192_=_C3199( C3192 C3199 ) C3192_=_C3200( C3192 C3200 ) C3192_=_C3201( C3192 C3201 ) C3194_=_C3195( C3194 C3195 ) \nC3196_=_C3198( C3196 C3198 ) C3196_=_C3199( C3196 C3199 ) C3196_=_C3200( C3196 C3200 ) C3196_=_C3201( C3196 C3201 ) C3196_=_C3202( C3196 C3202 ) C3196_=_C3203( C3196 C3203 ) \nC3196_=_C3204( C3196 C3204 ) C3196_=_C3205( C3196 C3205 ) C3198_=_C3199( C3198 C3199 ) C3198_=_C3200( C3198 C3200 ) C3198_=_C3201( C3198 C3201 ) C3199_=_C3200( C3199 C3200 ) \nC3199_=_C3201( C3199 C3201 ) C3200_=_C3201( C3200 C3201 ) C3200_=_C3203( C3200 C3203 ) C3200_=_C3240( C3200 C3240 ) C3201_=_C3204( C3201 C3204 ) C3201_=_C3206( C3201 C3206 ) \nC3202_=_C3203( C3202 C3203 ) C3202_=_C3204( C3202 C3204 ) C3202_=_C3205( C3202 C3205 ) C3202_=_C3206( C3202 C3206 ) C3203_=_C3204( C3203 C3204 ) C3203_=_C3205( C3203 C3205 ) \nC3203_=_C3240( C3203 C3240 ) C3204_=_C3205( C3204 C3205 ) C3204_=_C3206( C3204 C3206 ) C3205_=_C3240( C3205 C3240 ) C3205_=_C3468( C3205 C3468 ) C3240_=_C3468( C3240 C3468 ) "];664-&gt;763[label="35: C595 C596 C597 C598 C599 \nC601 C608 C609 C610 C611 C612 \nC989 C1764 C1765 C1770 C1771 C2622 \nC2623 C2938 C2939 C2978 C2979 C2980 \nC2983 C3194 C3195 C3198 C3199 C3200 \nC3201 C3203 C3204 C3206 C3240 C3468 \n97: C595_=_C596 ,C595_=_C597 ,C595_=_C598 ,C595_=_C599 ,C595_=_C601 ,\nC595_=_C608 ,C595_=_C609 ,C595_=_C610 ,C595_=_C611 ,C595_=_C612 ,C596_=_C597 ,\nC596_=_C598 ,C596_=_C599 ,C596_=_C601 ,C596_=_C1764 ,C596_=_C1765 ,C597_=_C598 ,\nC597_=_C599 ,C597_=_C601 ,C597_=_C1770 ,C597_=_C1771 ,C598_=_C599 ,C598_=_C601 ,\nC598_=_C2622 ,C598_=_C3194 ,C598_=_C3195 ,C599_=_C601 ,C599_=_C2623 ,C599_=_C3198 ,\nC599_=_C3199 ,C599_=_C3200 ,C599_=_C3201 ,C601_=_C989 ,C601_=_C3240 ,C601_=_C3468 ,\nC608_=_C609 ,C608_=_C610 ,C608_=_C611 ,C608_=_C612 ,C608_=_C3194 ,C609_=_C610 ,\nC609_=_C611 ,C609_=_C612 ,C609_=_C3195 ,C610_=_C611 ,C610_=_C612 ,C610_=_C3200 ,\nC610_=_C3203 ,C610_=_C3240 ,C611_=_C612 ,C611_=_C2978 ,C611_=_C2983 ,C611_=_C3201 ,\nC611_=_C3204 ,C611_=_C3206 ,C612_=_C3468 ,C989_=_C3240 ,C989_=_C3468 ,C1764_=_C1765 ,\nC1770_=_C1771 ,C2622_=_C2623 ,C2622_=_C3194 ,C2622_=_C3195 ,C2623_=_C3198 ,C2623_=_C3199 ,\nC2623_=_C3200 ,C2623_=_C3201 ,C2938_=_C2939 ,C2938_=_C2978 ,C2938_=_C2979 ,C2938_=_C2980 ,\nC2939_=_C2983 ,C2978_=_C2979 ,C2978_=_C2980 ,C2978_=_C2983 ,C2978_=_C3201 ,C2978_=_C3204 ,\nC2978_=_C3206 ,C2979_=_C2980 ,C2983_=_C3201 ,C2983_=_C3204 ,C2983_=_C3206 ,C3194_=_C3195 ,\nC3198_=_C3199 ,C3198_=_C3200 ,C3198_=_C3201 ,C3199_=_C3200 ,C3199_=_C3201 ,C3200_=_C3201 ,\nC3200_=_C3203 ,C3200_=_C3240 ,C3201_=_C3204 ,C3201_=_C3206 ,C3203_=_C3204 ,C3203_=_C3240 ,\nC3204_=_C3206 ,C3240_=_C3468 ,"];764[shape=box, label="id:764 level: 8\n36: C311 C318 C319 C320 C543 \nC753 C757 C759 C1479 C1482 C1483 \nC1484 C1487 C1488 C1490 C1492 C2110 \nC2111 C2112 C2114 C2115 C2116 C2117 \nC2118 C2119 C2548 C2549 C2550 C2551 \nC2552 C2553 C2554 C3667 C3668 C3669 \nC3670 \n147: C311_=_C2114( C311 C2114 ) C311_=_C2548( C311 C2548 ) C311_=_C2553( C311 C2553 ) C311_=_C2554( C311 C2554 ) C318_=_C319( C318 C319 ) \nC318_=_C320( C318 C320 ) C318_=_C543( C318 C543 ) C318_=_C1479( C318 C1479 ) C318_=_C1488( C318 C1488 ) C318_=_C1490( C318 C1490 ) C318_=_C1492( C318 C1492 ) \nC319_=_C320( C319 C320 ) C319_=_C753( C319 C753 ) C319_=_C1482( C319 C1482 ) C319_=_C1488( C319 C1488 ) C319_=_C2110( C319 C2110 ) C319_=_C2111( C319 C2111 ) \nC319_=_C2112( C319 C2112 ) C319_=_C2114( C319 C2114 ) C319_=_C2115( C319 C2115 ) C320_=_C759( C320 C759 ) C320_=_C1484( C320 C1484 ) C320_=_C1490( C320 C1490 ) \nC320_=_C2116( C320 C2116 ) C320_=_C2548( C320 C2548 ) C320_=_C2549( C320 C2549 ) C320_=_C2550( C320 C2550 ) C320_=_C2551( C320 C2551 ) C320_=_C2552( C320 C2552 ) \nC543_=_C1479( C543 C1479 ) C543_=_C1488( C543 C1488 ) C543_=_C1490( C543 C1490 ) C543_=_C1492( C543 C1492 ) C753_=_C757( C753 C757 ) C753_=_C1482( C753 C1482 ) \nC753_=_C1488( C753 C1488 ) C753_=_C2110( C753 C2110 ) C753_=_C2111( C753 C2111 ) C753_=_C2112( C753 C2112 ) C753_=_C2114( C753 C2114 ) C753_=_C2115( C753 C2115 ) \nC757_=_C2115( C757 C2115 ) C757_=_C3669( C757 C3669 ) C757_=_C3670( C757 C3670 ) C759_=_C1484( C759 C1484 ) C759_=_C1490( C759 C1490 ) C759_=_C2116( C759 C2116 ) \nC759_=_C2548( C759 C2548 ) C759_=_C2549( C759 C2549 ) C759_=_C2550( C759 C2550 ) C759_=_C2551( C759 C2551 ) C759_=_C2552( C759 C2552 ) C1479_=_C1482( C1479 C1482 ) \nC1479_=_C1483( C1479 C1483 ) C1479_=_C1484( C1479 C1484 ) C1479_=_C1487( C1479 C1487 ) C1479_=_C1488( C1479 C1488 ) C1479_=_C1490( C1479 C1490 ) C1479_=_C1492( C1479 C1492 ) \nC1482_=_C1483( C1482 C1483 ) C1482_=_C1484( C1482 C1484 ) C1482_=_C1487( C1482 C1487 ) C1482_=_C1488( C1482 C1488 ) C1482_=_C2110( C1482 C2110 ) C1482_=_C2111( C1482 C2111 ) \nC1482_=_C2112( C1482 C2112 ) C1482_=_C2114( C1482 C2114 ) C1482_=_C2115( C1482 C2115 ) C1483_=_C1484( C1483 C1484 ) C1483_=_C1487( C1483 C1487 ) C1483_=_C2110( C1483 C2110 ) \nC1483_=_C2116( C1483 C2116 ) C1483_=_C2117( C1483 C2117 ) C1483_=_C2118( C1483 C2118 ) C1483_=_C2119( C1483 C2119 ) C1484_=_C1487( C1484 C1487 ) C1484_=_C1490( C1484 C1490 ) \nC1484_=_C2116( C1484 C2116 ) C1484_=_C2548( C1484 C2548 ) C1484_=_C2549( C1484 C2549 ) C1484_=_C2550( C1484 C2550 ) C1484_=_C2551( C1484 C2551 ) C1484_=_C2552( C1484 C2552 ) \nC1487_=_C3667( C1487 C3667 ) C1487_=_C3668( C1487 C3668 ) C1488_=_C1490( C1488 C1490 ) C1488_=_C1492( C1488 C1492 ) C1488_=_C2110( C1488 C2110 ) C1488_=_C2111( C1488 C2111 ) \nC1488_=_C2112( C1488 C2112 ) C1488_=_C2114( C1488 C2114 ) C1488_=_C2115( C1488 C2115 ) C1490_=_C1492( C1490 C1492 ) C1490_=_C2116( C1490 C2116 ) C1490_=_C2548( C1490 C2548 ) \nC1490_=_C2549( C1490 C2549 ) C1490_=_C2550( C1490 C2550 ) C1490_=_C2551( C1490 C2551 ) C1490_=_C2552( C1490 C2552 ) C1492_=_C2119( C1492 C2119 ) C1492_=_C2549( C1492 C2549 ) \nC2110_=_C2111( C2110 C2111 ) C2110_=_C2112( C2110 C2112 ) C2110_=_C2114( C2110 C2114 ) C2110_=_C2115( C2110 C2115 ) C2110_=_C2116( C2110 C2116 ) C2110_=_C2117( C2110 C2117 ) \nC2110_=_C2118( C2110 C2118 ) C2110_=_C2119( C2110 C2119 ) C2111_=_C2112( C2111 C2112 ) C2111_=_C2114( C2111 C2114 ) C2111_=_C2115( C2111 C2115 ) C2112_=_C2114( C2112 C2114 ) \nC2112_=_C2115( C2112 C2115 ) C2114_=_C2115( C2114 C2115 ) C2114_=_C2548( C2114 C2548 ) C2114_=_C2553( C2114 C2553 ) C2114_=_C2554( C2114 C2554 ) C2115_=_C3669( C2115 C3669 ) \nC2115_=_C3670( C2115 C3670 ) C2116_=_C2117( C2116 C2117 ) C2116_=_C2118( C2116 C2118 ) C2116_=_C2119( C2116 C2119 ) C2116_=_C2548( C2116 C2548 ) C2116_=_C2549( C2116 C2549 ) \nC2116_=_C2550( C2116 C2550 ) C2116_=_C2551( C2116 C2551 ) C2116_=_C2552( C2116 C2552 ) C2117_=_C2118( C2117 C2118 ) C2117_=_C2119( C2117 C2119 ) C2118_=_C2119( C2118 C2119 ) \nC2119_=_C2549( C2119 C2549 ) C2548_=_C2549( C2548 C2549 ) C2548_=_C2550( C2548 C2550 ) C2548_=_C2551( C2548 C2551 ) C2548_=_C2552( C2548 C2552 ) C2548_=_C2553( C2548 C2553 ) \nC2548_=_C2554( C2548 C2554 ) C2549_=_C2550( C2549 C2550 ) C2549_=_C2551( C2549 C2551 ) C2549_=_C2552( C2549 C2552 ) C2550_=_C2551( C2550 C2551 ) C2550_=_C2552( C2550 C2552 ) \nC2551_=_C2552( C2551 C2552 ) C2553_=_C2554( C2553 C2554 ) C3667_=_C3668( C3667 C3668 ) C3669_=_C3670( C3669 C3670 ) "];665-&gt;764[label="29: C311 C318 C319 C320 C543 \nC753 C757 C759 C1479 C1482 C1483 \nC1484 C1487 C1492 C2111 C2112 C2117 \nC2118 C2119 C2549 C2550 C2551 C2552 \nC2553 C2554 C3667 C3668 C3669 C3670 \n69: C311_=_C2553 ,C311_=_C2554 ,C318_=_C319 ,C318_=_C320 ,C318_=_C543 ,\nC318_=_C1479 ,C318_=_C1492 ,C319_=_C320 ,C319_=_C753 ,C319_=_C1482 ,C319_=_C2111 ,\nC319_=_C2112 ,C320_=_C759 ,C320_=_C1484 ,C320_=_C2549 ,C320_=_C2550 ,C320_=_C2551 ,\nC320_=_C2552 ,C543_=_C1479 ,C543_=_C1492 ,C753_=_C757 ,C753_=_C1482 ,C753_=_C2111 ,\nC753_=_C2112 ,C757_=_C3669 ,C757_=_C3670 ,C759_=_C1484 ,C759_=_C2549 ,C759_=_C2550 ,\nC759_=_C2551 ,C759_=_C2552 ,C1479_=_C1482 ,C1479_=_C1483 ,C1479_=_C1484 ,C1479_=_C1487 ,\nC1479_=_C1492 ,C1482_=_C1483 ,C1482_=_C1484 ,C1482_=_C1487 ,C1482_=_C2111 ,C1482_=_C2112 ,\nC1483_=_C1484 ,C1483_=_C1487 ,C1483_=_C2117 ,C1483_=_C2118 ,C1483_=_C2119 ,C1484_=_C1487 ,\nC1484_=_C2549 ,C1484_=_C2550 ,C1484_=_C2551 ,C1484_=_C2552 ,C1487_=_C3667 ,C1487_=_C3668 ,\nC1492_=_C2119 ,C1492_=_C2549 ,C2111_=_C2112 ,C2117_=_C2118 ,C2117_=_C2119 ,C2118_=_C2119 ,\nC2119_=_C2549 ,C2549_=_C2550 ,C2549_=_C2551 ,C2549_=_C2552 ,C2550_=_C2551 ,C2550_=_C2552 ,\nC2551_=_C2552 ,C2553_=_C2554 ,C3667_=_C3668 ,C3669_=_C3670 ,"];765[shape=box, label="id:765 level: 8\n39: C151 C152 C310 C311 C312 \nC313 C314 C315 C317 C318 C319 \nC320 C321 C322 C323 C542 C752 \nC753 C754 C755 C756 C757 C758 \nC759 C760 C761 C891 C892 C1479 \nC1480 C1481 C1482</w:t>
      </w:r>
    </w:p>
    <w:p>
      <w:pPr>
        <w:pStyle w:val="PreformattedText"/>
        <w:bidi w:val="0"/>
        <w:spacing w:before="0" w:after="0"/>
        <w:jc w:val="left"/>
        <w:rPr/>
      </w:pPr>
      <w:r>
        <w:rPr/>
        <w:t xml:space="preserve"> </w:t>
      </w:r>
      <w:r>
        <w:rPr/>
        <w:t>C1483 C1484 C1487 \nC1492 C2119 C2549 C2550 \n176: C151_=_C152( C151 C152 ) C151_=_C310( C151 C310 ) C151_=_C311( C151 C311 ) C151_=_C312( C151 C312 ) C151_=_C313( C151 C313 ) \nC151_=_C314( C151 C314 ) C151_=_C315( C151 C315 ) C152_=_C317( C152 C317 ) C152_=_C318( C152 C318 ) C152_=_C319( C152 C319 ) C152_=_C320( C152 C320 ) \nC152_=_C321( C152 C321 ) C152_=_C322( C152 C322 ) C152_=_C323( C152 C323 ) C310_=_C311( C310 C311 ) C310_=_C312( C310 C312 ) C310_=_C313( C310 C313 ) \nC310_=_C314( C310 C314 ) C310_=_C315( C310 C315 ) C310_=_C317( C310 C317 ) C310_=_C542( C310 C542 ) C310_=_C752( C310 C752 ) C310_=_C758( C310 C758 ) \nC310_=_C1479( C310 C1479 ) C310_=_C1480( C310 C1480 ) C310_=_C1481( C310 C1481 ) C310_=_C1482( C310 C1482 ) C310_=_C1483( C310 C1483 ) C310_=_C1484( C310 C1484 ) \nC310_=_C1487( C310 C1487 ) C311_=_C312( C311 C312 ) C311_=_C313( C311 C313 ) C311_=_C314( C311 C314 ) C311_=_C315( C311 C315 ) C312_=_C313( C312 C313 ) \nC312_=_C314( C312 C314 ) C312_=_C315( C312 C315 ) C313_=_C314( C313 C314 ) C313_=_C315( C313 C315 ) C314_=_C315( C314 C315 ) C314_=_C756( C314 C756 ) \nC314_=_C891( C314 C891 ) C314_=_C1492( C314 C1492 ) C314_=_C2119( C314 C2119 ) C314_=_C2549( C314 C2549 ) C315_=_C321( C315 C321 ) C315_=_C892( C315 C892 ) \nC315_=_C2550( C315 C2550 ) C317_=_C318( C317 C318 ) C317_=_C319( C317 C319 ) C317_=_C320( C317 C320 ) C317_=_C321( C317 C321 ) C317_=_C322( C317 C322 ) \nC317_=_C323( C317 C323 ) C317_=_C542( C317 C542 ) C317_=_C752( C317 C752 ) C317_=_C758( C317 C758 ) C317_=_C1479( C317 C1479 ) C317_=_C1480( C317 C1480 ) \nC317_=_C1481( C317 C1481 ) C317_=_C1482( C317 C1482 ) C317_=_C1483( C317 C1483 ) C317_=_C1484( C317 C1484 ) C317_=_C1487( C317 C1487 ) C318_=_C319( C318 C319 ) \nC318_=_C320( C318 C320 ) C318_=_C321( C318 C321 ) C318_=_C322( C318 C322 ) C318_=_C323( C318 C323 ) C318_=_C1479( C318 C1479 ) C318_=_C1492( C318 C1492 ) \nC319_=_C320( C319 C320 ) C319_=_C321( C319 C321 ) C319_=_C322( C319 C322 ) C319_=_C323( C319 C323 ) C319_=_C753( C319 C753 ) C319_=_C1482( C319 C1482 ) \nC320_=_C321( C320 C321 ) C320_=_C322( C320 C322 ) C320_=_C323( C320 C323 ) C320_=_C759( C320 C759 ) C320_=_C1484( C320 C1484 ) C320_=_C2549( C320 C2549 ) \nC320_=_C2550( C320 C2550 ) C321_=_C322( C321 C322 ) C321_=_C323( C321 C323 ) C321_=_C892( C321 C892 ) C321_=_C2550( C321 C2550 ) C322_=_C323( C322 C323 ) \nC542_=_C752( C542 C752 ) C542_=_C758( C542 C758 ) C542_=_C1479( C542 C1479 ) C542_=_C1480( C542 C1480 ) C542_=_C1481( C542 C1481 ) C542_=_C1482( C542 C1482 ) \nC542_=_C1483( C542 C1483 ) C542_=_C1484( C542 C1484 ) C542_=_C1487( C542 C1487 ) C752_=_C753( C752 C753 ) C752_=_C754( C752 C754 ) C752_=_C755( C752 C755 ) \nC752_=_C756( C752 C756 ) C752_=_C757( C752 C757 ) C752_=_C758( C752 C758 ) C752_=_C1479( C752 C1479 ) C752_=_C1480( C752 C1480 ) C752_=_C1481( C752 C1481 ) \nC752_=_C1482( C752 C1482 ) C752_=_C1483( C752 C1483 ) C752_=_C1484( C752 C1484 ) C752_=_C1487( C752 C1487 ) C753_=_C754( C753 C754 ) C753_=_C755( C753 C755 ) \nC753_=_C756( C753 C756 ) C753_=_C757( C753 C757 ) C753_=_C1482( C753 C1482 ) C754_=_C755( C754 C755 ) C754_=_C756( C754 C756 ) C754_=_C757( C754 C757 ) \nC755_=_C756( C755 C756 ) C755_=_C757( C755 C757 ) C756_=_C757( C756 C757 ) C756_=_C891( C756 C891 ) C756_=_C1492( C756 C1492 ) C756_=_C2119( C756 C2119 ) \nC756_=_C2549( C756 C2549 ) C758_=_C759( C758 C759 ) C758_=_C760( C758 C760 ) C758_=_C761( C758 C761 ) C758_=_C1479( C758 C1479 ) C758_=_C1480( C758 C1480 ) \nC758_=_C1481( C758 C1481 ) C758_=_C1482( C758 C1482 ) C758_=_C1483( C758 C1483 ) C758_=_C1484( C758 C1484 ) C758_=_C1487( C758 C1487 ) C759_=_C760( C759 C760 ) \nC759_=_C761( C759 C761 ) C759_=_C1484( C759 C1484 ) C759_=_C2549( C759 C2549 ) C759_=_C2550( C759 C2550 ) C760_=_C761( C760 C761 ) C891_=_C892( C891 C892 ) \nC891_=_C1492( C891 C1492 ) C891_=_C2119( C891 C2119 ) C891_=_C2549( C891 C2549 ) C892_=_C2550( C892 C2550 ) C1479_=_C1480( C1479 C1480 ) C1479_=_C1481( C1479 C1481 ) \nC1479_=_C1482( C1479 C1482 ) C1479_=_C1483( C1479 C1483 ) C1479_=_C1484( C1479 C1484 ) C1479_=_C1487( C1479 C1487 ) C1479_=_C1492( C1479 C1492 ) C1480_=_C1481( C1480 C1481 ) \nC1480_=_C1482( C1480 C1482 ) C1480_=_C1483( C1480 C1483 ) C1480_=_C1484( C1480 C1484 ) C1480_=_C1487( C1480 C1487 ) C1481_=_C1482( C1481 C1482 ) C1481_=_C1483( C1481 C1483 ) \nC1481_=_C1484( C1481 C1484 ) C1481_=_C1487( C1481 C1487 ) C1482_=_C1483( C1482 C1483 ) C1482_=_C1484( C1482 C1484 ) C1482_=_C1487( C1482 C1487 ) C1483_=_C1484( C1483 C1484 ) \nC1483_=_C1487( C1483 C1487 ) C1483_=_C2119( C1483 C2119 ) C1484_=_C1487( C1484 C1487 ) C1484_=_C2549( C1484 C2549 ) C1484_=_C2550( C1484 C2550 ) C1492_=_C2119( C1492 C2119 ) \nC1492_=_C2549( C1492 C2549 ) C2119_=_C2549( C2119 C2549 ) C2549_=_C2550( C2549 C2550 ) "];665-&gt;765[label="31: C151 C152 C311 C312 C313 \nC318 C319 C320 C322 C323 C542 \nC753 C754 C755 C757 C759 C760 \nC761 C891 C892 C1479 C1480 C1481 \nC1482 C1483 C1484 C1487 C1492 C2119 \nC2549 C2550 \n84: C151_=_C152 ,C151_=_C311 ,C151_=_C312 ,C151_=_C313 ,C152_=_C318 ,\nC152_=_C319 ,C152_=_C320 ,C152_=_C322 ,C152_=_C323 ,C311_=_C312 ,C311_=_C313 ,\nC312_=_C313 ,C318_=_C319 ,C318_=_C320 ,C318_=_C322 ,C318_=_C323 ,C318_=_C1479 ,\nC318_=_C1492 ,C319_=_C320 ,C319_=_C322 ,C319_=_C323 ,C319_=_C753 ,C319_=_C1482 ,\nC320_=_C322 ,C320_=_C323 ,C320_=_C759 ,C320_=_C1484 ,C320_=_C2549 ,C320_=_C2550 ,\nC322_=_C323 ,C542_=_C1479 ,C542_=_C1480 ,C542_=_C1481 ,C542_=_C1482 ,C542_=_C1483 ,\nC542_=_C1484 ,C542_=_C1487 ,C753_=_C754 ,C753_=_C755 ,C753_=_C757 ,C753_=_C1482 ,\nC754_=_C755 ,C754_=_C757 ,C755_=_C757 ,C759_=_C760 ,C759_=_C761 ,C759_=_C1484 ,\nC759_=_C2549 ,C759_=_C2550 ,C760_=_C761 ,C891_=_C892 ,C891_=_C1492 ,C891_=_C2119 ,\nC891_=_C2549 ,C892_=_C2550 ,C1479_=_C1480 ,C1479_=_C1481 ,C1479_=_C1482 ,C1479_=_C1483 ,\nC1479_=_C1484 ,C1479_=_C1487 ,C1479_=_C1492 ,C1480_=_C1481 ,C1480_=_C1482 ,C1480_=_C1483 ,\nC1480_=_C1484 ,C1480_=_C1487 ,C1481_=_C1482 ,C1481_=_C1483 ,C1481_=_C1484 ,C1481_=_C1487 ,\nC1482_=_C1483 ,C1482_=_C1484 ,C1482_=_C1487 ,C1483_=_C1484 ,C1483_=_C1487 ,C1483_=_C2119 ,\nC1484_=_C1487 ,C1484_=_C2549 ,C1484_=_C2550 ,C1492_=_C2119 ,C1492_=_C2549 ,C2119_=_C2549 ,\nC2549_=_C2550 ,"];766[shape=box, label="id:766 level: 8\n33: C767 C768 C781 C782 C1647 \nC1648 C2512 C2513 C2522 C2523 C2782 \nC2783 C2790 C2791 C2907 C2908 C2915 \nC2916 C2917 C2918 C2919 C2920 C2921 \nC2922 C2923 C2924 C2925 C2926 C2927 \nC2928 C2929 C2930 C2931 \n286: C767_=_C768( C767 C768 ) C767_=_C781( C767 C781 ) C767_=_C1647( C767 C1647 ) C767_=_C2512( C767 C2512 ) C767_=_C2522( C767 C2522 ) \nC767_=_C2782( C767 C2782 ) C767_=_C2790( C767 C2790 ) C767_=_C2907( C767 C2907 ) C767_=_C2915( C767 C2915 ) C767_=_C2916( C767 C2916 ) C767_=_C2917( C767 C2917 ) \nC767_=_C2918( C767 C2918 ) C767_=_C2919( C767 C2919 ) C767_=_C2920( C767 C2920 ) C767_=_C2921( C767 C2921 ) C767_=_C2922( C767 C2922 ) C767_=_C2923( C767 C2923 ) \nC768_=_C782( C768 C782 ) C768_=_C1648( C768 C1648 ) C768_=_C2513( C768 C2513 ) C768_=_C2523( C768 C2523 ) C768_=_C2783( C768 C2783 ) C768_=_C2791( C768 C2791 ) \nC768_=_C2908( C768 C2908 ) C768_=_C2915( C768 C2915 ) C768_=_C2924( C768 C2924 ) C768_=_C2925( C768 C2925 ) C768_=_C2926( C768 C2926 ) C768_=_C2927( C768 C2927 ) \nC768_=_C2928( C768 C2928 ) C768_=_C2929( C768 C2929 ) C768_=_C2930( C768 C2930 ) C768_=_C2931( C768 C2931 ) C781_=_C782( C781 C782 ) C781_=_C1647( C781 C1647 ) \nC781_=_C2512( C781 C2512 ) C781_=_C2522( C781 C2522 ) C781_=_C2782( C781 C2782 ) C781_=_C2790( C781 C2790 ) C781_=_C2907( C781 C2907 ) C781_=_C2915( C781 C2915 ) \nC781_=_C2916( C781 C2916 ) C781_=_C2917( C781 C2917 ) C781_=_C2918( C781 C2918 ) C781_=_C2919( C781 C2919 ) C781_=_C2920( C781 C2920 ) C781_=_C2921( C781 C2921 ) \nC781_=_C2922( C781 C2922 ) C781_=_C2923( C781 C2923 ) C782_=_C1648( C782 C1648 ) C782_=_C2513( C782 C2513 ) C782_=_C2523( C782 C2523 ) C782_=_C2783( C782 C2783 ) \nC782_=_C2791( C782 C2791 ) C782_=_C2908( C782 C2908 ) C782_=_C2915( C782 C2915 ) C782_=_C2924( C782 C2924 ) C782_=_C2925( C782 C2925 ) C782_=_C2926( C782 C2926 ) \nC782_=_C2927( C782 C2927 ) C782_=_C2928( C782 C2928 ) C782_=_C2929( C782 C2929 ) C782_=_C2930( C782 C2930 ) C782_=_C2931( C782 C2931 ) C1647_=_C1648( C1647 C1648 ) \nC1647_=_C2512( C1647 C2512 ) C1647_=_C2522( C1647 C2522 ) C1647_=_C2782( C1647 C2782 ) C1647_=_C2790( C1647 C2790 ) C1647_=_C2907( C1647 C2907 ) C1647_=_C2915( C1647 C2915 ) \nC1647_=_C2916( C1647 C2916 ) C1647_=_C2917( C1647 C2917 ) C1647_=_C2918( C1647 C2918 ) C1647_=_C2919( C1647 C2919 ) C1647_=_C2920( C1647 C2920 ) C1647_=_C2921( C1647 C2921 ) \nC1647_=_C2922( C1647 C2922 ) C1647_=_C2923( C1647 C2923 ) C1648_=_C2513( C1648 C2513 ) C1648_=_C2523( C1648 C2523 ) C1648_=_C2783( C1648 C2783 ) C1648_=_C2791( C1648 C2791 ) \nC1648_=_C2908( C1648 C2908 ) C1648_=_C2915( C1648 C2915 ) C1648_=_C2924( C1648 C2924 ) C1648_=_C2925( C1648 C2925 ) C1648_=_C2926( C1648 C2926 ) C1648_=_C2927( C1648 C2927 ) \nC1648_=_C2928( C1648 C2928 ) C1648_=_C2929( C1648 C2929 ) C1648_=_C2930( C1648 C2930 ) C1648_=_C2931( C1648 C2931 ) C2512_=_C2513( C2512 C2513 ) C2512_=_C2522( C2512 C2522 ) \nC2512_=_C2782( C2512 C2782 ) C2512_=_C2790( C2512 C2790 ) C2512_=_C2907( C2512 C2907 ) C2512_=_C2915( C2512 C2915 ) C2512_=_C2916( C2512 C2916 ) C2512_=_C2917( C2512 C2917 ) \nC2512_=_C2918( C2512 C2918 ) C2512_=_C2919( C2512 C2919 ) C2512_=_C2920( C2512 C2920 ) C2512_=_C2921( C2512 C2921 ) C2512_=_C2922( C2512 C2922 ) C2512_=_C2923( C2512 C2923 ) \nC2513_=_C2523( C2513 C2523 ) C2513_=_C2783( C2513 C2783 ) C2513_=_C2791( C2513 C2791 ) C2513_=_C2908( C2513 C2908 ) C2513_=_C2915( C2513 C2915 ) C2513_=_C2924( C2513 C2924 ) \nC2513_=_C2925( C2513 C2925 ) C2513_=_C2926( C2513 C2926 ) C2513_=_C2927( C2513 C2927 ) C2513_=_C2928( C2513 C2928 ) C2513_=_C2929( C2513 C2929 ) C2513_=_C2930( C2513 C2930 ) \nC2513_=_C2931( C2513 C2931 ) C2522_=_C2523( C2522 C2523 ) C2522_=_C2782( C2522 C2782 ) C2522_=_C2790( C2522 C2790 ) C2522_=_C2907( C2522 C2907 )</w:t>
      </w:r>
    </w:p>
    <w:p>
      <w:pPr>
        <w:pStyle w:val="PreformattedText"/>
        <w:bidi w:val="0"/>
        <w:spacing w:before="0" w:after="0"/>
        <w:jc w:val="left"/>
        <w:rPr/>
      </w:pPr>
      <w:r>
        <w:rPr/>
        <w:t xml:space="preserve"> </w:t>
      </w:r>
      <w:r>
        <w:rPr/>
        <w:t>C2522_=_C2915( C2522 C2915 ) \nC2522_=_C2916( C2522 C2916 ) C2522_=_C2917( C2522 C2917 ) C2522_=_C2918( C2522 C2918 ) C2522_=_C2919( C2522 C2919 ) C2522_=_C2920( C2522 C2920 ) C2522_=_C2921( C2522 C2921 ) \nC2522_=_C2922( C2522 C2922 ) C2522_=_C2923( C2522 C2923 ) C2523_=_C2783( C2523 C2783 ) C2523_=_C2791( C2523 C2791 ) C2523_=_C2908( C2523 C2908 ) C2523_=_C2915( C2523 C2915 ) \nC2523_=_C2924( C2523 C2924 ) C2523_=_C2925( C2523 C2925 ) C2523_=_C2926( C2523 C2926 ) C2523_=_C2927( C2523 C2927 ) C2523_=_C2928( C2523 C2928 ) C2523_=_C2929( C2523 C2929 ) \nC2523_=_C2930( C2523 C2930 ) C2523_=_C2931( C2523 C2931 ) C2782_=_C2783( C2782 C2783 ) C2782_=_C2790( C2782 C2790 ) C2782_=_C2907( C2782 C2907 ) C2782_=_C2915( C2782 C2915 ) \nC2782_=_C2916( C2782 C2916 ) C2782_=_C2917( C2782 C2917 ) C2782_=_C2918( C2782 C2918 ) C2782_=_C2919( C2782 C2919 ) C2782_=_C2920( C2782 C2920 ) C2782_=_C2921( C2782 C2921 ) \nC2782_=_C2922( C2782 C2922 ) C2782_=_C2923( C2782 C2923 ) C2783_=_C2791( C2783 C2791 ) C2783_=_C2908( C2783 C2908 ) C2783_=_C2915( C2783 C2915 ) C2783_=_C2924( C2783 C2924 ) \nC2783_=_C2925( C2783 C2925 ) C2783_=_C2926( C2783 C2926 ) C2783_=_C2927( C2783 C2927 ) C2783_=_C2928( C2783 C2928 ) C2783_=_C2929( C2783 C2929 ) C2783_=_C2930( C2783 C2930 ) \nC2783_=_C2931( C2783 C2931 ) C2790_=_C2791( C2790 C2791 ) C2790_=_C2907( C2790 C2907 ) C2790_=_C2915( C2790 C2915 ) C2790_=_C2916( C2790 C2916 ) C2790_=_C2917( C2790 C2917 ) \nC2790_=_C2918( C2790 C2918 ) C2790_=_C2919( C2790 C2919 ) C2790_=_C2920( C2790 C2920 ) C2790_=_C2921( C2790 C2921 ) C2790_=_C2922( C2790 C2922 ) C2790_=_C2923( C2790 C2923 ) \nC2791_=_C2908( C2791 C2908 ) C2791_=_C2915( C2791 C2915 ) C2791_=_C2924( C2791 C2924 ) C2791_=_C2925( C2791 C2925 ) C2791_=_C2926( C2791 C2926 ) C2791_=_C2927( C2791 C2927 ) \nC2791_=_C2928( C2791 C2928 ) C2791_=_C2929( C2791 C2929 ) C2791_=_C2930( C2791 C2930 ) C2791_=_C2931( C2791 C2931 ) C2907_=_C2908( C2907 C2908 ) C2907_=_C2915( C2907 C2915 ) \nC2907_=_C2916( C2907 C2916 ) C2907_=_C2917( C2907 C2917 ) C2907_=_C2918( C2907 C2918 ) C2907_=_C2919( C2907 C2919 ) C2907_=_C2920( C2907 C2920 ) C2907_=_C2921( C2907 C2921 ) \nC2907_=_C2922( C2907 C2922 ) C2907_=_C2923( C2907 C2923 ) C2908_=_C2915( C2908 C2915 ) C2908_=_C2924( C2908 C2924 ) C2908_=_C2925( C2908 C2925 ) C2908_=_C2926( C2908 C2926 ) \nC2908_=_C2927( C2908 C2927 ) C2908_=_C2928( C2908 C2928 ) C2908_=_C2929( C2908 C2929 ) C2908_=_C2930( C2908 C2930 ) C2908_=_C2931( C2908 C2931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5_=_C2930( C2915 C2930 ) C2915_=_C2931( C2915 C2931 ) C2916_=_C2917( C2916 C2917 ) C2916_=_C2918( C2916 C2918 ) C2916_=_C2919( C2916 C2919 ) \nC2916_=_C2920( C2916 C2920 ) C2916_=_C2921( C2916 C2921 ) C2916_=_C2922( C2916 C2922 ) C2916_=_C2923( C2916 C2923 ) C2917_=_C2918( C2917 C2918 ) C2917_=_C2919( C2917 C2919 ) \nC2917_=_C2920( C2917 C2920 ) C2917_=_C2921( C2917 C2921 ) C2917_=_C2922( C2917 C2922 ) C2917_=_C2923( C2917 C2923 ) C2918_=_C2919( C2918 C2919 ) C2918_=_C2920( C2918 C2920 ) \nC2918_=_C2921( C2918 C2921 ) C2918_=_C2922( C2918 C2922 ) C2918_=_C2923( C2918 C2923 ) C2918_=_C2924( C2918 C2924 ) C2919_=_C2920( C2919 C2920 ) C2919_=_C2921( C2919 C2921 ) \nC2919_=_C2922( C2919 C2922 ) C2919_=_C2923( C2919 C2923 ) C2919_=_C2925( C2919 C2925 ) C2920_=_C2921( C2920 C2921 ) C2920_=_C2922( C2920 C2922 ) C2920_=_C2923( C2920 C2923 ) \nC2920_=_C2926( C2920 C2926 ) C2921_=_C2922( C2921 C2922 ) C2921_=_C2923( C2921 C2923 ) C2921_=_C2927( C2921 C2927 ) C2922_=_C2923( C2922 C2923 ) C2922_=_C2928( C2922 C2928 ) \nC2923_=_C2929( C2923 C2929 ) C2924_=_C2925( C2924 C2925 ) C2924_=_C2926( C2924 C2926 ) C2924_=_C2927( C2924 C2927 ) C2924_=_C2928( C2924 C2928 ) C2924_=_C2929( C2924 C2929 ) \nC2924_=_C2930( C2924 C2930 ) C2924_=_C2931( C2924 C2931 ) C2925_=_C2926( C2925 C2926 ) C2925_=_C2927( C2925 C2927 ) C2925_=_C2928( C2925 C2928 ) C2925_=_C2929( C2925 C2929 ) \nC2925_=_C2930( C2925 C2930 ) C2925_=_C2931( C2925 C2931 ) C2926_=_C2927( C2926 C2927 ) C2926_=_C2928( C2926 C2928 ) C2926_=_C2929( C2926 C2929 ) C2926_=_C2930( C2926 C2930 ) \nC2926_=_C2931( C2926 C2931 ) C2927_=_C2928( C2927 C2928 ) C2927_=_C2929( C2927 C2929 ) C2927_=_C2930( C2927 C2930 ) C2927_=_C2931( C2927 C2931 ) C2928_=_C2929( C2928 C2929 ) \nC2928_=_C2930( C2928 C2930 ) C2928_=_C2931( C2928 C2931 ) C2929_=_C2930( C2929 C2930 ) C2929_=_C2931( C2929 C2931 ) C2930_=_C2931( C2930 C2931 ) "];666-&gt;766[label="32: C767 C768 C781 C782 C1647 \nC1648 C2512 C2513 C2522 C2523 C2782 \nC2783 C2790 C2791 C2907 C2908 C2916 \nC2917 C2918 C2919 C2920 C2921 C2922 \nC2923 C2924 C2925 C2926 C2927 C2928 \nC2929 C2930 C2931 \n254: C767_=_C768 ,C767_=_C781 ,C767_=_C1647 ,C767_=_C2512 ,C767_=_C2522 ,\nC767_=_C2782 ,C767_=_C2790 ,C767_=_C2907 ,C767_=_C2916 ,C767_=_C2917 ,C767_=_C2918 ,\nC767_=_C2919 ,C767_=_C2920 ,C767_=_C2921 ,C767_=_C2922 ,C767_=_C2923 ,C768_=_C782 ,\nC768_=_C1648 ,C768_=_C2513 ,C768_=_C2523 ,C768_=_C2783 ,C768_=_C2791 ,C768_=_C2908 ,\nC768_=_C2924 ,C768_=_C2925 ,C768_=_C2926 ,C768_=_C2927 ,C768_=_C2928 ,C768_=_C2929 ,\nC768_=_C2930 ,C768_=_C2931 ,C781_=_C782 ,C781_=_C1647 ,C781_=_C2512 ,C781_=_C2522 ,\nC781_=_C2782 ,C781_=_C2790 ,C781_=_C2907 ,C781_=_C2916 ,C781_=_C2917 ,C781_=_C2918 ,\nC781_=_C2919 ,C781_=_C2920 ,C781_=_C2921 ,C781_=_C2922 ,C781_=_C2923 ,C782_=_C1648 ,\nC782_=_C2513 ,C782_=_C2523 ,C782_=_C2783 ,C782_=_C2791 ,C782_=_C2908 ,C782_=_C2924 ,\nC782_=_C2925 ,C782_=_C2926 ,C782_=_C2927 ,C782_=_C2928 ,C782_=_C2929 ,C782_=_C2930 ,\nC782_=_C2931 ,C1647_=_C1648 ,C1647_=_C2512 ,C1647_=_C2522 ,C1647_=_C2782 ,C1647_=_C2790 ,\nC1647_=_C2907 ,C1647_=_C2916 ,C1647_=_C2917 ,C1647_=_C2918 ,C1647_=_C2919 ,C1647_=_C2920 ,\nC1647_=_C2921 ,C1647_=_C2922 ,C1647_=_C2923 ,C1648_=_C2513 ,C1648_=_C2523 ,C1648_=_C2783 ,\nC1648_=_C2791 ,C1648_=_C2908 ,C1648_=_C2924 ,C1648_=_C2925 ,C1648_=_C2926 ,C1648_=_C2927 ,\nC1648_=_C2928 ,C1648_=_C2929 ,C1648_=_C2930 ,C1648_=_C2931 ,C2512_=_C2513 ,C2512_=_C2522 ,\nC2512_=_C2782 ,C2512_=_C2790 ,C2512_=_C2907 ,C2512_=_C2916 ,C2512_=_C2917 ,C2512_=_C2918 ,\nC2512_=_C2919 ,C2512_=_C2920 ,C2512_=_C2921 ,C2512_=_C2922 ,C2512_=_C2923 ,C2513_=_C2523 ,\nC2513_=_C2783 ,C2513_=_C2791 ,C2513_=_C2908 ,C2513_=_C2924 ,C2513_=_C2925 ,C2513_=_C2926 ,\nC2513_=_C2927 ,C2513_=_C2928 ,C2513_=_C2929 ,C2513_=_C2930 ,C2513_=_C2931 ,C2522_=_C2523 ,\nC2522_=_C2782 ,C2522_=_C2790 ,C2522_=_C2907 ,C2522_=_C2916 ,C2522_=_C2917 ,C2522_=_C2918 ,\nC2522_=_C2919 ,C2522_=_C2920 ,C2522_=_C2921 ,C2522_=_C2922 ,C2522_=_C2923 ,C2523_=_C2783 ,\nC2523_=_C2791 ,C2523_=_C2908 ,C2523_=_C2924 ,C2523_=_C2925 ,C2523_=_C2926 ,C2523_=_C2927 ,\nC2523_=_C2928 ,C2523_=_C2929 ,C2523_=_C2930 ,C2523_=_C2931 ,C2782_=_C2783 ,C2782_=_C2790 ,\nC2782_=_C2907 ,C2782_=_C2916 ,C2782_=_C2917 ,C2782_=_C2918 ,C2782_=_C2919 ,C2782_=_C2920 ,\nC2782_=_C2921 ,C2782_=_C2922 ,C2782_=_C2923 ,C2783_=_C2791 ,C2783_=_C2908 ,C2783_=_C2924 ,\nC2783_=_C2925 ,C2783_=_C2926 ,C2783_=_C2927 ,C2783_=_C2928 ,C2783_=_C2929 ,C2783_=_C2930 ,\nC2783_=_C2931 ,C2790_=_C2791 ,C2790_=_C2907 ,C2790_=_C2916 ,C2790_=_C2917 ,C2790_=_C2918 ,\nC2790_=_C2919 ,C2790_=_C2920 ,C2790_=_C2921 ,C2790_=_C2922 ,C2790_=_C2923 ,C2791_=_C2908 ,\nC2791_=_C2924 ,C2791_=_C2925 ,C2791_=_C2926 ,C2791_=_C2927 ,C2791_=_C2928 ,C2791_=_C2929 ,\nC2791_=_C2930 ,C2791_=_C2931 ,C2907_=_C2908 ,C2907_=_C2916 ,C2907_=_C2917 ,C2907_=_C2918 ,\nC2907_=_C2919 ,C2907_=_C2920 ,C2907_=_C2921 ,C2907_=_C2922 ,C2907_=_C2923 ,C2908_=_C2924 ,\nC2908_=_C2925 ,C2908_=_C2926 ,C2908_=_C2927 ,C2908_=_C2928 ,C2908_=_C2929 ,C2908_=_C2930 ,\nC2908_=_C2931 ,C2916_=_C2917 ,C2916_=_C2918 ,C2916_=_C2919 ,C2916_=_C2920 ,C2916_=_C2921 ,\nC2916_=_C2922 ,C2916_=_C2923 ,C2917_=_C2918 ,C2917_=_C2919 ,C2917_=_C2920 ,C2917_=_C2921 ,\nC2917_=_C2922 ,C2917_=_C2923 ,C2918_=_C2919 ,C2918_=_C2920 ,C2918_=_C2921 ,C2918_=_C2922 ,\nC2918_=_C2923 ,C2918_=_C2924 ,C2919_=_C2920 ,C2919_=_C2921 ,C2919_=_C2922 ,C2919_=_C2923 ,\nC2919_=_C2925 ,C2920_=_C2921 ,C2920_=_C2922 ,C2920_=_C2923 ,C2920_=_C2926 ,C2921_=_C2922 ,\nC2921_=_C2923 ,C2921_=_C2927 ,C2922_=_C2923 ,C2922_=_C2928 ,C2923_=_C2929 ,C2924_=_C2925 ,\nC2924_=_C2926 ,C2924_=_C2927 ,C2924_=_C2928 ,C2924_=_C2929 ,C2924_=_C2930 ,C2924_=_C2931 ,\nC2925_=_C2926 ,C2925_=_C2927 ,C2925_=_C2928 ,C2925_=_C2929 ,C2925_=_C2930 ,C2925_=_C2931 ,\nC2926_=_C2927 ,C2926_=_C2928 ,C2926_=_C2929 ,C2926_=_C2930 ,C2926_=_C2931 ,C2927_=_C2928 ,\nC2927_=_C2929 ,C2927_=_C2930 ,C2927_=_C2931 ,C2928_=_C2929 ,C2928_=_C2930 ,C2928_=_C2931 ,\nC2929_=_C2930 ,C2929_=_C2931 ,C2930_=_C2931 ,"];767[shape=box, label="id:767 level: 8\n33: C766 C769 C780 C783 C1179 \nC2063 C2489 C2511 C2514 C2521 C2524 \nC2616 C2781 C2784 C2790 C2791 C2792 \nC2793 C2794 C2795 C2796 C2797 C2798 \nC2799 C2918 C2924 C3226 C3227 C3228 \nC3229 C3230 C3231 C3232 \n284: C766_=_C769( C766 C769 ) C766_=_C780( C766 C780 ) C766_=_C2063( C766 C2063 ) C766_=_C2489( C766 C2489 ) C766_=_C2511( C766 C2511 ) \nC766_=_C2521( C766 C2521 ) C766_=_C2781( C766 C2781 ) C766_=_C2790( C766 C2790 ) C766_=_C2791( C766 C2791 ) C766_=_C2792( C766 C2792 ) C766_=_C2793( C766 C2793 ) \nC766_=_C2794( C766 C2794 ) C766_=_C2795( C766 C2795 ) C766_=_C2796( C766 C2796 ) C766_=_C2797( C766 C2797 ) C766_=_C2798( C766 C2798 ) C766_=_C2799( C766 C2799 ) \nC769_=_C783( C769 C783 ) C769_=_C1179( C769 C1179 ) C769_=_C2514( C769 C2514 ) C769_=_C2524( C769 C2524 ) C769_=_C2616( C769 C2616 ) C769_=_C2784( C769 C2784 ) \nC769_=_C2794( C769 C2794 ) C769_=_C2918( C769 C2918 ) C769_=_C2924( C769 C2924 ) C769_=_C3226( C769 C3226 ) C769_=_C3227( C769 C3227 ) C769_=_C3228( C769 C3228 ) \nC769_=_C3229( C769 C3229 ) C769_=_C3230( C769</w:t>
      </w:r>
    </w:p>
    <w:p>
      <w:pPr>
        <w:pStyle w:val="PreformattedText"/>
        <w:bidi w:val="0"/>
        <w:spacing w:before="0" w:after="0"/>
        <w:jc w:val="left"/>
        <w:rPr/>
      </w:pPr>
      <w:r>
        <w:rPr/>
        <w:t xml:space="preserve"> </w:t>
      </w:r>
      <w:r>
        <w:rPr/>
        <w:t>C3230 ) C769_=_C3231( C769 C3231 ) C769_=_C3232( C769 C3232 ) C780_=_C783( C780 C783 ) C780_=_C2063( C780 C2063 ) \nC780_=_C2489( C780 C2489 ) C780_=_C2511( C780 C2511 ) C780_=_C2521( C780 C2521 ) C780_=_C2781( C780 C2781 ) C780_=_C2790( C780 C2790 ) C780_=_C2791( C780 C2791 ) \nC780_=_C2792( C780 C2792 ) C780_=_C2793( C780 C2793 ) C780_=_C2794( C780 C2794 ) C780_=_C2795( C780 C2795 ) C780_=_C2796( C780 C2796 ) C780_=_C2797( C780 C2797 ) \nC780_=_C2798( C780 C2798 ) C780_=_C2799( C780 C2799 ) C783_=_C1179( C783 C1179 ) C783_=_C2514( C783 C2514 ) C783_=_C2524( C783 C2524 ) C783_=_C2616( C783 C2616 ) \nC783_=_C2784( C783 C2784 ) C783_=_C2794( C783 C2794 ) C783_=_C2918( C783 C2918 ) C783_=_C2924( C783 C2924 ) C783_=_C3226( C783 C3226 ) C783_=_C3227( C783 C3227 ) \nC783_=_C3228( C783 C3228 ) C783_=_C3229( C783 C3229 ) C783_=_C3230( C783 C3230 ) C783_=_C3231( C783 C3231 ) C783_=_C3232( C783 C3232 ) C1179_=_C2514( C1179 C2514 ) \nC1179_=_C2524( C1179 C2524 ) C1179_=_C2616( C1179 C2616 ) C1179_=_C2784( C1179 C2784 ) C1179_=_C2794( C1179 C2794 ) C1179_=_C2918( C1179 C2918 ) C1179_=_C2924( C1179 C2924 ) \nC1179_=_C3226( C1179 C3226 ) C1179_=_C3227( C1179 C3227 ) C1179_=_C3228( C1179 C3228 ) C1179_=_C3229( C1179 C3229 ) C1179_=_C3230( C1179 C3230 ) C1179_=_C3231( C1179 C3231 ) \nC1179_=_C3232( C1179 C3232 ) C2063_=_C2489( C2063 C2489 ) C2063_=_C2511( C2063 C2511 ) C2063_=_C2521( C2063 C2521 ) C2063_=_C2781( C2063 C2781 ) C2063_=_C2790( C2063 C2790 ) \nC2063_=_C2791( C2063 C2791 ) C2063_=_C2792( C2063 C2792 ) C2063_=_C2793( C2063 C2793 ) C2063_=_C2794( C2063 C2794 ) C2063_=_C2795( C2063 C2795 ) C2063_=_C2796( C2063 C2796 ) \nC2063_=_C2797( C2063 C2797 ) C2063_=_C2798( C2063 C2798 ) C2063_=_C2799( C2063 C2799 ) C2489_=_C2511( C2489 C2511 ) C2489_=_C2521( C2489 C2521 ) C2489_=_C2781( C2489 C2781 ) \nC2489_=_C2790( C2489 C2790 ) C2489_=_C2791( C2489 C2791 ) C2489_=_C2792( C2489 C2792 ) C2489_=_C2793( C2489 C2793 ) C2489_=_C2794( C2489 C2794 ) C2489_=_C2795( C2489 C2795 ) \nC2489_=_C2796( C2489 C2796 ) C2489_=_C2797( C2489 C2797 ) C2489_=_C2798( C2489 C2798 ) C2489_=_C2799( C2489 C2799 ) C2511_=_C2514( C2511 C2514 ) C2511_=_C2521( C2511 C2521 ) \nC2511_=_C2781( C2511 C2781 ) C2511_=_C2790( C2511 C2790 ) C2511_=_C2791( C2511 C2791 ) C2511_=_C2792( C2511 C2792 ) C2511_=_C2793( C2511 C2793 ) C2511_=_C2794( C2511 C2794 ) \nC2511_=_C2795( C2511 C2795 ) C2511_=_C2796( C2511 C2796 ) C2511_=_C2797( C2511 C2797 ) C2511_=_C2798( C2511 C2798 ) C2511_=_C2799( C2511 C2799 ) C2514_=_C2524( C2514 C2524 ) \nC2514_=_C2616( C2514 C2616 ) C2514_=_C2784( C2514 C2784 ) C2514_=_C2794( C2514 C2794 ) C2514_=_C2918( C2514 C2918 ) C2514_=_C2924( C2514 C2924 ) C2514_=_C3226( C2514 C3226 ) \nC2514_=_C3227( C2514 C3227 ) C2514_=_C3228( C2514 C3228 ) C2514_=_C3229( C2514 C3229 ) C2514_=_C3230( C2514 C3230 ) C2514_=_C3231( C2514 C3231 ) C2514_=_C3232( C2514 C3232 ) \nC2521_=_C2524( C2521 C2524 ) C2521_=_C2781( C2521 C2781 ) C2521_=_C2790( C2521 C2790 ) C2521_=_C2791( C2521 C2791 ) C2521_=_C2792( C2521 C2792 ) C2521_=_C2793( C2521 C2793 ) \nC2521_=_C2794( C2521 C2794 ) C2521_=_C2795( C2521 C2795 ) C2521_=_C2796( C2521 C2796 ) C2521_=_C2797( C2521 C2797 ) C2521_=_C2798( C2521 C2798 ) C2521_=_C2799( C2521 C2799 ) \nC2524_=_C2616( C2524 C2616 ) C2524_=_C2784( C2524 C2784 ) C2524_=_C2794( C2524 C2794 ) C2524_=_C2918( C2524 C2918 ) C2524_=_C2924( C2524 C2924 ) C2524_=_C3226( C2524 C3226 ) \nC2524_=_C3227( C2524 C3227 ) C2524_=_C3228( C2524 C3228 ) C2524_=_C3229( C2524 C3229 ) C2524_=_C3230( C2524 C3230 ) C2524_=_C3231( C2524 C3231 ) C2524_=_C3232( C2524 C3232 ) \nC2616_=_C2784( C2616 C2784 ) C2616_=_C2794( C2616 C2794 ) C2616_=_C2918( C2616 C2918 ) C2616_=_C2924( C2616 C2924 ) C2616_=_C3226( C2616 C3226 ) C2616_=_C3227( C2616 C3227 ) \nC2616_=_C3228( C2616 C3228 ) C2616_=_C3229( C2616 C3229 ) C2616_=_C3230( C2616 C3230 ) C2616_=_C3231( C2616 C3231 ) C2616_=_C3232( C2616 C3232 ) C2781_=_C2784( C2781 C2784 ) \nC2781_=_C2790( C2781 C2790 ) C2781_=_C2791( C2781 C2791 ) C2781_=_C2792( C2781 C2792 ) C2781_=_C2793( C2781 C2793 ) C2781_=_C2794( C2781 C2794 ) C2781_=_C2795( C2781 C2795 ) \nC2781_=_C2796( C2781 C2796 ) C2781_=_C2797( C2781 C2797 ) C2781_=_C2798( C2781 C2798 ) C2781_=_C2799( C2781 C2799 ) C2784_=_C2794( C2784 C2794 ) C2784_=_C2918( C2784 C2918 ) \nC2784_=_C2924( C2784 C2924 ) C2784_=_C3226( C2784 C3226 ) C2784_=_C3227( C2784 C3227 ) C2784_=_C3228( C2784 C3228 ) C2784_=_C3229( C2784 C3229 ) C2784_=_C3230( C2784 C3230 ) \nC2784_=_C3231( C2784 C3231 ) C2784_=_C3232( C2784 C3232 ) C2790_=_C2791( C2790 C2791 ) C2790_=_C2792( C2790 C2792 ) C2790_=_C2793( C2790 C2793 ) C2790_=_C2794( C2790 C2794 ) \nC2790_=_C2795( C2790 C2795 ) C2790_=_C2796( C2790 C2796 ) C2790_=_C2797( C2790 C2797 ) C2790_=_C2798( C2790 C2798 ) C2790_=_C2799( C2790 C2799 ) C2790_=_C2918( C2790 C2918 ) \nC2791_=_C2792( C2791 C2792 ) C2791_=_C2793( C2791 C2793 ) C2791_=_C2794( C2791 C2794 ) C2791_=_C2795( C2791 C2795 ) C2791_=_C2796( C2791 C2796 ) C2791_=_C2797( C2791 C2797 ) \nC2791_=_C2798( C2791 C2798 ) C2791_=_C2799( C2791 C2799 ) C2791_=_C2924( C2791 C2924 ) C2792_=_C2793( C2792 C2793 ) C2792_=_C2794( C2792 C2794 ) C2792_=_C2795( C2792 C2795 ) \nC2792_=_C2796( C2792 C2796 ) C2792_=_C2797( C2792 C2797 ) C2792_=_C2798( C2792 C2798 ) C2792_=_C2799( C2792 C2799 ) C2793_=_C2794( C2793 C2794 ) C2793_=_C2795( C2793 C2795 ) \nC2793_=_C2796( C2793 C2796 ) C2793_=_C2797( C2793 C2797 ) C2793_=_C2798( C2793 C2798 ) C2793_=_C2799( C2793 C2799 ) C2794_=_C2795( C2794 C2795 ) C2794_=_C2796( C2794 C2796 ) \nC2794_=_C2797( C2794 C2797 ) C2794_=_C2798( C2794 C2798 ) C2794_=_C2799( C2794 C2799 ) C2794_=_C2918( C2794 C2918 ) C2794_=_C2924( C2794 C2924 ) C2794_=_C3226( C2794 C3226 ) \nC2794_=_C3227( C2794 C3227 ) C2794_=_C3228( C2794 C3228 ) C2794_=_C3229( C2794 C3229 ) C2794_=_C3230( C2794 C3230 ) C2794_=_C3231( C2794 C3231 ) C2794_=_C3232( C2794 C3232 ) \nC2795_=_C2796( C2795 C2796 ) C2795_=_C2797( C2795 C2797 ) C2795_=_C2798( C2795 C2798 ) C2795_=_C2799( C2795 C2799 ) C2795_=_C3226( C2795 C3226 ) C2796_=_C2797( C2796 C2797 ) \nC2796_=_C2798( C2796 C2798 ) C2796_=_C2799( C2796 C2799 ) C2796_=_C3229( C2796 C3229 ) C2797_=_C2798( C2797 C2798 ) C2797_=_C2799( C2797 C2799 ) C2797_=_C3230( C2797 C3230 ) \nC2798_=_C2799( C2798 C2799 ) C2798_=_C3231( C2798 C3231 ) C2799_=_C3232( C2799 C3232 ) C2918_=_C2924( C2918 C2924 ) C2918_=_C3226( C2918 C3226 ) C2918_=_C3227( C2918 C3227 ) \nC2918_=_C3228( C2918 C3228 ) C2918_=_C3229( C2918 C3229 ) C2918_=_C3230( C2918 C3230 ) C2918_=_C3231( C2918 C3231 ) C2918_=_C3232( C2918 C3232 ) C2924_=_C3226( C2924 C3226 ) \nC2924_=_C3227( C2924 C3227 ) C2924_=_C3228( C2924 C3228 ) C2924_=_C3229( C2924 C3229 ) C2924_=_C3230( C2924 C3230 ) C2924_=_C3231( C2924 C3231 ) C2924_=_C3232( C2924 C3232 ) \nC3226_=_C3227( C3226 C3227 ) C3226_=_C3228( C3226 C3228 ) C3226_=_C3229( C3226 C3229 ) C3226_=_C3230( C3226 C3230 ) C3226_=_C3231( C3226 C3231 ) C3226_=_C3232( C3226 C3232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30_=_C3231( C3230 C3231 ) C3230_=_C3232( C3230 C3232 ) C3231_=_C3232( C3231 C3232 ) "];666-&gt;767[label="32: C766 C769 C780 C783 C1179 \nC2063 C2489 C2511 C2514 C2521 C2524 \nC2616 C2781 C2784 C2790 C2791 C2792 \nC2793 C2795 C2796 C2797 C2798 C2799 \nC2918 C2924 C3226 C3227 C3228 C3229 \nC3230 C3231 C3232 \n252: C766_=_C769 ,C766_=_C780 ,C766_=_C2063 ,C766_=_C2489 ,C766_=_C2511 ,\nC766_=_C2521 ,C766_=_C2781 ,C766_=_C2790 ,C766_=_C2791 ,C766_=_C2792 ,C766_=_C2793 ,\nC766_=_C2795 ,C766_=_C2796 ,C766_=_C2797 ,C766_=_C2798 ,C766_=_C2799 ,C769_=_C783 ,\nC769_=_C1179 ,C769_=_C2514 ,C769_=_C2524 ,C769_=_C2616 ,C769_=_C2784 ,C769_=_C2918 ,\nC769_=_C2924 ,C769_=_C3226 ,C769_=_C3227 ,C769_=_C3228 ,C769_=_C3229 ,C769_=_C3230 ,\nC769_=_C3231 ,C769_=_C3232 ,C780_=_C783 ,C780_=_C2063 ,C780_=_C2489 ,C780_=_C2511 ,\nC780_=_C2521 ,C780_=_C2781 ,C780_=_C2790 ,C780_=_C2791 ,C780_=_C2792 ,C780_=_C2793 ,\nC780_=_C2795 ,C780_=_C2796 ,C780_=_C2797 ,C780_=_C2798 ,C780_=_C2799 ,C783_=_C1179 ,\nC783_=_C2514 ,C783_=_C2524 ,C783_=_C2616 ,C783_=_C2784 ,C783_=_C2918 ,C783_=_C2924 ,\nC783_=_C3226 ,C783_=_C3227 ,C783_=_C3228 ,C783_=_C3229 ,C783_=_C3230 ,C783_=_C3231 ,\nC783_=_C3232 ,C1179_=_C2514 ,C1179_=_C2524 ,C1179_=_C2616 ,C1179_=_C2784 ,C1179_=_C2918 ,\nC1179_=_C2924 ,C1179_=_C3226 ,C1179_=_C3227 ,C1179_=_C3228 ,C1179_=_C3229 ,C1179_=_C3230 ,\nC1179_=_C3231 ,C1179_=_C3232 ,C2063_=_C2489 ,C2063_=_C2511 ,C2063_=_C2521 ,C2063_=_C2781 ,\nC2063_=_C2790 ,C2063_=_C2791 ,C2063_=_C2792 ,C2063_=_C2793 ,C2063_=_C2795 ,C2063_=_C2796 ,\nC2063_=_C2797 ,C2063_=_C2798 ,C2063_=_C2799 ,C2489_=_C2511 ,C2489_=_C2521 ,C2489_=_C2781 ,\nC2489_=_C2790 ,C2489_=_C2791 ,C2489_=_C2792 ,C2489_=_C2793 ,C2489_=_C2795 ,C2489_=_C2796 ,\nC2489_=_C2797 ,C2489_=_C2798 ,C2489_=_C2799 ,C2511_=_C2514 ,C2511_=_C2521 ,C2511_=_C2781 ,\nC2511_=_C2790 ,C2511_=_C2791 ,C2511_=_C2792 ,C2511_=_C2793 ,C2511_=_C2795 ,C2511_=_C2796 ,\nC2511_=_C2797 ,C2511_=_C2798 ,C2511_=_C2799 ,C2514_=_C2524 ,C2514_=_C2616 ,C2514_=_C2784 ,\nC2514_=_C2918 ,C2514_=_C2924 ,C2514_=_C3226 ,C2514_=_C3227 ,C2514_=_C3228 ,C2514_=_C3229 ,\nC2514_=_C3230 ,C2514_=_C3231 ,C2514_=_C3232 ,C2521_=_C2524 ,C2521_=_C2781 ,C2521_=_C2790 ,\nC2521_=_C2791 ,C2521_=_C2792 ,C2521_=_C2793 ,C2521_=_C2795 ,C2521_=_C2796 ,C2521_=_C2797 ,\nC2521_=_C2798 ,C2521_=_C2799 ,C2524_=_C2616 ,C2524_=_C2784 ,C2524_=_C2918 ,C2524_=_C2924 ,\nC2524_=_C3226 ,C2524_=_C3227 ,C2524_=_C3228 ,C2524_=_C3229 ,C2524_=_C3230 ,C2524_=_C3231 ,\nC2524_=_C3232 ,C2616_=_C2784 ,C2616_=_C2918 ,C2616_=_C2924 ,C2616_=_C3226 ,C2616_=_C3227 ,\nC2616_=_C3228 ,C2616_=_C3229 ,C2616_=_C3230 ,C2616_=_C3231 ,C2616_=_C3232 ,C2781_=_C2784 ,\nC2781_=_C2790</w:t>
      </w:r>
    </w:p>
    <w:p>
      <w:pPr>
        <w:pStyle w:val="PreformattedText"/>
        <w:bidi w:val="0"/>
        <w:spacing w:before="0" w:after="0"/>
        <w:jc w:val="left"/>
        <w:rPr/>
      </w:pPr>
      <w:r>
        <w:rPr/>
        <w:t xml:space="preserve"> </w:t>
      </w:r>
      <w:r>
        <w:rPr/>
        <w:t>,C2781_=_C2791 ,C2781_=_C2792 ,C2781_=_C2793 ,C2781_=_C2795 ,C2781_=_C2796 ,\nC2781_=_C2797 ,C2781_=_C2798 ,C2781_=_C2799 ,C2784_=_C2918 ,C2784_=_C2924 ,C2784_=_C3226 ,\nC2784_=_C3227 ,C2784_=_C3228 ,C2784_=_C3229 ,C2784_=_C3230 ,C2784_=_C3231 ,C2784_=_C3232 ,\nC2790_=_C2791 ,C2790_=_C2792 ,C2790_=_C2793 ,C2790_=_C2795 ,C2790_=_C2796 ,C2790_=_C2797 ,\nC2790_=_C2798 ,C2790_=_C2799 ,C2790_=_C2918 ,C2791_=_C2792 ,C2791_=_C2793 ,C2791_=_C2795 ,\nC2791_=_C2796 ,C2791_=_C2797 ,C2791_=_C2798 ,C2791_=_C2799 ,C2791_=_C2924 ,C2792_=_C2793 ,\nC2792_=_C2795 ,C2792_=_C2796 ,C2792_=_C2797 ,C2792_=_C2798 ,C2792_=_C2799 ,C2793_=_C2795 ,\nC2793_=_C2796 ,C2793_=_C2797 ,C2793_=_C2798 ,C2793_=_C2799 ,C2795_=_C2796 ,C2795_=_C2797 ,\nC2795_=_C2798 ,C2795_=_C2799 ,C2795_=_C3226 ,C2796_=_C2797 ,C2796_=_C2798 ,C2796_=_C2799 ,\nC2796_=_C3229 ,C2797_=_C2798 ,C2797_=_C2799 ,C2797_=_C3230 ,C2798_=_C2799 ,C2798_=_C3231 ,\nC2799_=_C3232 ,C2918_=_C2924 ,C2918_=_C3226 ,C2918_=_C3227 ,C2918_=_C3228 ,C2918_=_C3229 ,\nC2918_=_C3230 ,C2918_=_C3231 ,C2918_=_C3232 ,C2924_=_C3226 ,C2924_=_C3227 ,C2924_=_C3228 ,\nC2924_=_C3229 ,C2924_=_C3230 ,C2924_=_C3231 ,C2924_=_C3232 ,C3226_=_C3227 ,C3226_=_C3228 ,\nC3226_=_C3229 ,C3226_=_C3230 ,C3226_=_C3231 ,C3226_=_C3232 ,C3227_=_C3228 ,C3227_=_C3229 ,\nC3227_=_C3230 ,C3227_=_C3231 ,C3227_=_C3232 ,C3228_=_C3229 ,C3228_=_C3230 ,C3228_=_C3231 ,\nC3228_=_C3232 ,C3229_=_C3230 ,C3229_=_C3231 ,C3229_=_C3232 ,C3230_=_C3231 ,C3230_=_C3232 ,\nC3231_=_C3232 ,"];768[shape=box, label="id:768 level: 8\n57: C120 C762 C763 C764 C765 \nC766 C767 C768 C769 C771 C772 \nC773 C774 C775 C776 C778 C784 \nC788 C1180 C2050 C2244 C2507 C2515 \nC2519 C2520 C2521 C2522 C2523 C2524 \nC2525 C2526 C2527 C2528 C2529 C2530 \nC2617 C2785 C2789 C2795 C2799 C2919 \nC2923 C2925 C2929 C3226 C3232 C3233 \nC3234 C3235 C3236 C3237 C3238 C3291 \nC3295 C3320 C3321 C3322 \n497: C120_=_C762( C120 C762 ) C120_=_C763( C120 C763 ) C120_=_C764( C120 C764 ) C120_=_C765( C120 C765 ) C120_=_C766( C120 C766 ) \nC120_=_C767( C120 C767 ) C120_=_C768( C120 C768 ) C120_=_C769( C120 C769 ) C120_=_C771( C120 C771 ) C120_=_C772( C120 C772 ) C120_=_C773( C120 C773 ) \nC120_=_C774( C120 C774 ) C120_=_C775( C120 C775 ) C120_=_C776( C120 C776 ) C762_=_C763( C762 C763 ) C762_=_C764( C762 C764 ) C762_=_C765( C762 C765 ) \nC762_=_C766( C762 C766 ) C762_=_C767( C762 C767 ) C762_=_C768( C762 C768 ) C762_=_C769( C762 C769 ) C762_=_C771( C762 C771 ) C762_=_C772( C762 C772 ) \nC762_=_C773( C762 C773 ) C762_=_C774( C762 C774 ) C762_=_C775( C762 C775 ) C762_=_C776( C762 C776 ) C762_=_C778( C762 C778 ) C762_=_C784( C762 C784 ) \nC762_=_C788( C762 C788 ) C763_=_C764( C763 C764 ) C763_=_C765( C763 C765 ) C763_=_C766( C763 C766 ) C763_=_C767( C763 C767 ) C763_=_C768( C763 C768 ) \nC763_=_C769( C763 C769 ) C763_=_C771( C763 C771 ) C763_=_C772( C763 C772 ) C763_=_C773( C763 C773 ) C763_=_C774( C763 C774 ) C763_=_C775( C763 C775 ) \nC763_=_C776( C763 C776 ) C763_=_C2507( C763 C2507 ) C763_=_C2515( C763 C2515 ) C763_=_C2519( C763 C2519 ) C764_=_C765( C764 C765 ) C764_=_C766( C764 C766 ) \nC764_=_C767( C764 C767 ) C764_=_C768( C764 C768 ) C764_=_C769( C764 C769 ) C764_=_C771( C764 C771 ) C764_=_C772( C764 C772 ) C764_=_C773( C764 C773 ) \nC764_=_C774( C764 C774 ) C764_=_C775( C764 C775 ) C764_=_C776( C764 C776 ) C764_=_C778( C764 C778 ) C764_=_C2050( C764 C2050 ) C764_=_C2507( C764 C2507 ) \nC764_=_C2520( C764 C2520 ) C764_=_C2521( C764 C2521 ) C764_=_C2522( C764 C2522 ) C764_=_C2523( C764 C2523 ) C764_=_C2524( C764 C2524 ) C764_=_C2525( C764 C2525 ) \nC764_=_C2526( C764 C2526 ) C764_=_C2527( C764 C2527 ) C764_=_C2528( C764 C2528 ) C764_=_C2529( C764 C2529 ) C764_=_C2530( C764 C2530 ) C765_=_C766( C765 C766 ) \nC765_=_C767( C765 C767 ) C765_=_C768( C765 C768 ) C765_=_C769( C765 C769 ) C765_=_C771( C765 C771 ) C765_=_C772( C765 C772 ) C765_=_C773( C765 C773 ) \nC765_=_C774( C765 C774 ) C765_=_C775( C765 C775 ) C765_=_C776( C765 C776 ) C765_=_C2520( C765 C2520 ) C765_=_C2785( C765 C2785 ) C765_=_C2789( C765 C2789 ) \nC766_=_C767( C766 C767 ) C766_=_C768( C766 C768 ) C766_=_C769( C766 C769 ) C766_=_C771( C766 C771 ) C766_=_C772( C766 C772 ) C766_=_C773( C766 C773 ) \nC766_=_C774( C766 C774 ) C766_=_C775( C766 C775 ) C766_=_C776( C766 C776 ) C766_=_C2521( C766 C2521 ) C766_=_C2795( C766 C2795 ) C766_=_C2799( C766 C2799 ) \nC767_=_C768( C767 C768 ) C767_=_C769( C767 C769 ) C767_=_C771( C767 C771 ) C767_=_C772( C767 C772 ) C767_=_C773( C767 C773 ) C767_=_C774( C767 C774 ) \nC767_=_C775( C767 C775 ) C767_=_C776( C767 C776 ) C767_=_C2522( C767 C2522 ) C767_=_C2919( C767 C2919 ) C767_=_C2923( C767 C2923 ) C768_=_C769( C768 C769 ) \nC768_=_C771( C768 C771 ) C768_=_C772( C768 C772 ) C768_=_C773( C768 C773 ) C768_=_C774( C768 C774 ) C768_=_C775( C768 C775 ) C768_=_C776( C768 C776 ) \nC768_=_C2523( C768 C2523 ) C768_=_C2925( C768 C2925 ) C768_=_C2929( C768 C2929 ) C769_=_C771( C769 C771 ) C769_=_C772( C769 C772 ) C769_=_C773( C769 C773 ) \nC769_=_C774( C769 C774 ) C769_=_C775( C769 C775 ) C769_=_C776( C769 C776 ) C769_=_C2524( C769 C2524 ) C769_=_C3226( C769 C3226 ) C769_=_C3232( C769 C3232 ) \nC771_=_C772( C771 C772 ) C771_=_C773( C771 C773 ) C771_=_C774( C771 C774 ) C771_=_C775( C771 C775 ) C771_=_C776( C771 C776 ) C771_=_C2528( C771 C2528 ) \nC771_=_C3233( C771 C3233 ) C771_=_C3291( C771 C3291 ) C772_=_C773( C772 C773 ) C772_=_C774( C772 C774 ) C772_=_C775( C772 C775 ) C772_=_C776( C772 C776 ) \nC772_=_C2529( C772 C2529 ) C772_=_C3234( C772 C3234 ) C772_=_C3295( C772 C3295 ) C773_=_C774( C773 C774 ) C773_=_C775( C773 C775 ) C773_=_C776( C773 C776 ) \nC773_=_C3235( C773 C3235 ) C774_=_C775( C774 C775 ) C774_=_C776( C774 C776 ) C774_=_C3236( C774 C3236 ) C775_=_C776( C775 C776 ) C775_=_C2530( C775 C2530 ) \nC775_=_C3237( C775 C3237 ) C775_=_C3320( C775 C3320 ) C776_=_C788( C776 C788 ) C776_=_C2244( C776 C2244 ) C776_=_C2519( C776 C2519 ) C776_=_C2789( C776 C2789 ) \nC776_=_C2799( C776 C2799 ) C776_=_C2923( C776 C2923 ) C776_=_C2929( C776 C2929 ) C776_=_C3232( C776 C3232 ) C776_=_C3238( C776 C3238 ) C776_=_C3291( C776 C3291 ) \nC776_=_C3295( C776 C3295 ) C776_=_C3320( C776 C3320 ) C776_=_C3321( C776 C3321 ) C776_=_C3322( C776 C3322 ) C778_=_C784( C778 C784 ) C778_=_C788( C778 C788 ) \nC778_=_C2050( C778 C2050 ) C778_=_C2507( C778 C2507 ) C778_=_C2520( C778 C2520 ) C778_=_C2521( C778 C2521 ) C778_=_C2522( C778 C2522 ) C778_=_C2523( C778 C2523 ) \nC778_=_C2524( C778 C2524 ) C778_=_C2525( C778 C2525 ) C778_=_C2526( C778 C2526 ) C778_=_C2527( C778 C2527 ) C778_=_C2528( C778 C2528 ) C778_=_C2529( C778 C2529 ) \nC778_=_C2530( C778 C2530 ) C784_=_C788( C784 C788 ) C784_=_C1180( C784 C1180 ) C784_=_C2515( C784 C2515 ) C784_=_C2525( C784 C2525 ) C784_=_C2617( C784 C2617 ) \nC784_=_C2785( C784 C2785 ) C784_=_C2795( C784 C2795 ) C784_=_C2919( C784 C2919 ) C784_=_C2925( C784 C2925 ) C784_=_C3226( C784 C3226 ) C784_=_C3233( C784 C3233 ) \nC784_=_C3234( C784 C3234 ) C784_=_C3235( C784 C3235 ) C784_=_C3236( C784 C3236 ) C784_=_C3237( C784 C3237 ) C784_=_C3238( C784 C3238 ) C788_=_C2244( C788 C2244 ) \nC788_=_C2519( C788 C2519 ) C788_=_C2789( C788 C2789 ) C788_=_C2799( C788 C2799 ) C788_=_C2923( C788 C2923 ) C788_=_C2929( C788 C2929 ) C788_=_C3232( C788 C3232 ) \nC788_=_C3238( C788 C3238 ) C788_=_C3291( C788 C3291 ) C788_=_C3295( C788 C3295 ) C788_=_C3320( C788 C3320 ) C788_=_C3321( C788 C3321 ) C788_=_C3322( C788 C3322 ) \nC1180_=_C2515( C1180 C2515 ) C1180_=_C2525( C1180 C2525 ) C1180_=_C2617( C1180 C2617 ) C1180_=_C2785( C1180 C2785 ) C1180_=_C2795( C1180 C2795 ) C1180_=_C2919( C1180 C2919 ) \nC1180_=_C2925( C1180 C2925 ) C1180_=_C3226( C1180 C3226 ) C1180_=_C3233( C1180 C3233 ) C1180_=_C3234( C1180 C3234 ) C1180_=_C3235( C1180 C3235 ) C1180_=_C3236( C1180 C3236 ) \nC1180_=_C3237( C1180 C3237 ) C1180_=_C3238( C1180 C3238 ) C2050_=_C2507( C2050 C2507 ) C2050_=_C2520( C2050 C2520 ) C2050_=_C2521( C2050 C2521 ) C2050_=_C2522( C2050 C2522 ) \nC2050_=_C2523( C2050 C2523 ) C2050_=_C2524( C2050 C2524 ) C2050_=_C2525( C2050 C2525 ) C2050_=_C2526( C2050 C2526 ) C2050_=_C2527( C2050 C2527 ) C2050_=_C2528( C2050 C2528 ) \nC2050_=_C2529( C2050 C2529 ) C2050_=_C2530( C2050 C2530 ) C2244_=_C2519( C2244 C2519 ) C2244_=_C2789( C2244 C2789 ) C2244_=_C2799( C2244 C2799 ) C2244_=_C2923( C2244 C2923 ) \nC2244_=_C2929( C2244 C2929 ) C2244_=_C3232( C2244 C3232 ) C2244_=_C3238( C2244 C3238 ) C2244_=_C3291( C2244 C3291 ) C2244_=_C3295( C2244 C3295 ) C2244_=_C3320( C2244 C3320 ) \nC2244_=_C3321( C2244 C3321 ) C2244_=_C3322( C2244 C3322 ) C2507_=_C2515( C2507 C2515 ) C2507_=_C2519( C2507 C2519 ) C2507_=_C2520( C2507 C2520 ) C2507_=_C2521( C2507 C2521 ) \nC2507_=_C2522( C2507 C2522 ) C2507_=_C2523( C2507 C2523 ) C2507_=_C2524( C2507 C2524 ) C2507_=_C2525( C2507 C2525 ) C2507_=_C2526( C2507 C2526 ) C2507_=_C2527( C2507 C2527 ) \nC2507_=_C2528( C2507 C2528 ) C2507_=_C2529( C2507 C2529 ) C2507_=_C2530( C2507 C2530 ) C2515_=_C2519( C2515 C2519 ) C2515_=_C2525( C2515 C2525 ) C2515_=_C2617( C2515 C2617 ) \nC2515_=_C2785( C2515 C2785 ) C2515_=_C2795( C2515 C2795 ) C2515_=_C2919( C2515 C2919 ) C2515_=_C2925( C2515 C2925 ) C2515_=_C3226( C2515 C3226 ) C2515_=_C3233( C2515 C3233 ) \nC2515_=_C3234( C2515 C3234 ) C2515_=_C3235( C2515 C3235 ) C2515_=_C3236( C2515 C3236 ) C2515_=_C3237( C2515 C3237 ) C2515_=_C3238( C2515 C3238 ) C2519_=_C2789( C2519 C2789 ) \nC2519_=_C2799( C2519 C2799 ) C2519_=_C2923( C2519 C2923 ) C2519_=_C2929( C2519 C2929 ) C2519_=_C3232( C2519 C3232 ) C2519_=_C3238( C2519 C3238 ) C2519_=_C3291( C2519 C3291 ) \nC2519_=_C3295( C2519 C3295 ) C2519_=_C3320( C2519 C3320 ) C2519_=_C3321( C2519 C3321 ) C2519_=_C3322( C2519 C3322 ) C2520_=_C2521( C2520 C2521 ) C2520_=_C2522( C2520 C2522 ) \nC2520_=_C2523( C2520 C2523 ) C2520_=_C2524( C2520 C2524 ) C2520_=_C2525( C2520 C2525 ) C2520_=_C2526( C2520 C2526 ) C2520_=_C2527( C2520 C2527 ) C2520_=_C2528( C2520 C2528 ) \nC2520_=_C2529( C2520 C2529 ) C2520_=_C2530( C2520 C2530 ) C2520_=_C2785( C2520 C2785</w:t>
      </w:r>
    </w:p>
    <w:p>
      <w:pPr>
        <w:pStyle w:val="PreformattedText"/>
        <w:bidi w:val="0"/>
        <w:spacing w:before="0" w:after="0"/>
        <w:jc w:val="left"/>
        <w:rPr/>
      </w:pPr>
      <w:r>
        <w:rPr/>
        <w:t xml:space="preserve"> </w:t>
      </w:r>
      <w:r>
        <w:rPr/>
        <w:t>) C2520_=_C2789( C2520 C2789 ) C2521_=_C2522( C2521 C2522 ) C2521_=_C2523( C2521 C2523 ) \nC2521_=_C2524( C2521 C2524 ) C2521_=_C2525( C2521 C2525 ) C2521_=_C2526( C2521 C2526 ) C2521_=_C2527( C2521 C2527 ) C2521_=_C2528( C2521 C2528 ) C2521_=_C2529( C2521 C2529 ) \nC2521_=_C2530( C2521 C2530 ) C2521_=_C2795( C2521 C2795 ) C2521_=_C2799( C2521 C2799 ) C2522_=_C2523( C2522 C2523 ) C2522_=_C2524( C2522 C2524 ) C2522_=_C2525( C2522 C2525 ) \nC2522_=_C2526( C2522 C2526 ) C2522_=_C2527( C2522 C2527 ) C2522_=_C2528( C2522 C2528 ) C2522_=_C2529( C2522 C2529 ) C2522_=_C2530( C2522 C2530 ) C2522_=_C2919( C2522 C2919 ) \nC2522_=_C2923( C2522 C2923 ) C2523_=_C2524( C2523 C2524 ) C2523_=_C2525( C2523 C2525 ) C2523_=_C2526( C2523 C2526 ) C2523_=_C2527( C2523 C2527 ) C2523_=_C2528( C2523 C2528 ) \nC2523_=_C2529( C2523 C2529 ) C2523_=_C2530( C2523 C2530 ) C2523_=_C2925( C2523 C2925 ) C2523_=_C2929( C2523 C2929 ) C2524_=_C2525( C2524 C2525 ) C2524_=_C2526( C2524 C2526 ) \nC2524_=_C2527( C2524 C2527 ) C2524_=_C2528( C2524 C2528 ) C2524_=_C2529( C2524 C2529 ) C2524_=_C2530( C2524 C2530 ) C2524_=_C3226( C2524 C3226 ) C2524_=_C3232( C2524 C3232 ) \nC2525_=_C2526( C2525 C2526 ) C2525_=_C2527( C2525 C2527 ) C2525_=_C2528( C2525 C2528 ) C2525_=_C2529( C2525 C2529 ) C2525_=_C2530( C2525 C2530 ) C2525_=_C2617( C2525 C2617 ) \nC2525_=_C2785( C2525 C2785 ) C2525_=_C2795( C2525 C2795 ) C2525_=_C2919( C2525 C2919 ) C2525_=_C2925( C2525 C2925 ) C2525_=_C3226( C2525 C3226 ) C2525_=_C3233( C2525 C3233 ) \nC2525_=_C3234( C2525 C3234 ) C2525_=_C3235( C2525 C3235 ) C2525_=_C3236( C2525 C3236 ) C2525_=_C3237( C2525 C3237 ) C2525_=_C3238( C2525 C3238 ) C2526_=_C2527( C2526 C2527 ) \nC2526_=_C2528( C2526 C2528 ) C2526_=_C2529( C2526 C2529 ) C2526_=_C2530( C2526 C2530 ) C2527_=_C2528( C2527 C2528 ) C2527_=_C2529( C2527 C2529 ) C2527_=_C2530( C2527 C2530 ) \nC2528_=_C2529( C2528 C2529 ) C2528_=_C2530( C2528 C2530 ) C2528_=_C3233( C2528 C3233 ) C2528_=_C3291( C2528 C3291 ) C2529_=_C2530( C2529 C2530 ) C2529_=_C3234( C2529 C3234 ) \nC2529_=_C3295( C2529 C3295 ) C2530_=_C3237( C2530 C3237 ) C2530_=_C3320( C2530 C3320 ) C2617_=_C2785( C2617 C2785 ) C2617_=_C2795( C2617 C2795 ) C2617_=_C2919( C2617 C2919 ) \nC2617_=_C2925( C2617 C2925 ) C2617_=_C3226( C2617 C3226 ) C2617_=_C3233( C2617 C3233 ) C2617_=_C3234( C2617 C3234 ) C2617_=_C3235( C2617 C3235 ) C2617_=_C3236( C2617 C3236 ) \nC2617_=_C3237( C2617 C3237 ) C2617_=_C3238( C2617 C3238 ) C2785_=_C2789( C2785 C2789 ) C2785_=_C2795( C2785 C2795 ) C2785_=_C2919( C2785 C2919 ) C2785_=_C2925( C2785 C2925 ) \nC2785_=_C3226( C2785 C3226 ) C2785_=_C3233( C2785 C3233 ) C2785_=_C3234( C2785 C3234 ) C2785_=_C3235( C2785 C3235 ) C2785_=_C3236( C2785 C3236 ) C2785_=_C3237( C2785 C3237 ) \nC2785_=_C3238( C2785 C3238 ) C2789_=_C2799( C2789 C2799 ) C2789_=_C2923( C2789 C2923 ) C2789_=_C2929( C2789 C2929 ) C2789_=_C3232( C2789 C3232 ) C2789_=_C3238( C2789 C3238 ) \nC2789_=_C3291( C2789 C3291 ) C2789_=_C3295( C2789 C3295 ) C2789_=_C3320( C2789 C3320 ) C2789_=_C3321( C2789 C3321 ) C2789_=_C3322( C2789 C3322 ) C2795_=_C2799( C2795 C2799 ) \nC2795_=_C2919( C2795 C2919 ) C2795_=_C2925( C2795 C2925 ) C2795_=_C3226( C2795 C3226 ) C2795_=_C3233( C2795 C3233 ) C2795_=_C3234( C2795 C3234 ) C2795_=_C3235( C2795 C3235 ) \nC2795_=_C3236( C2795 C3236 ) C2795_=_C3237( C2795 C3237 ) C2795_=_C3238( C2795 C3238 ) C2799_=_C2923( C2799 C2923 ) C2799_=_C2929( C2799 C2929 ) C2799_=_C3232( C2799 C3232 ) \nC2799_=_C3238( C2799 C3238 ) C2799_=_C3291( C2799 C3291 ) C2799_=_C3295( C2799 C3295 ) C2799_=_C3320( C2799 C3320 ) C2799_=_C3321( C2799 C3321 ) C2799_=_C3322( C2799 C3322 ) \nC2919_=_C2923( C2919 C2923 ) C2919_=_C2925( C2919 C2925 ) C2919_=_C3226( C2919 C3226 ) C2919_=_C3233( C2919 C3233 ) C2919_=_C3234( C2919 C3234 ) C2919_=_C3235( C2919 C3235 ) \nC2919_=_C3236( C2919 C3236 ) C2919_=_C3237( C2919 C3237 ) C2919_=_C3238( C2919 C3238 ) C2923_=_C2929( C2923 C2929 ) C2923_=_C3232( C2923 C3232 ) C2923_=_C3238( C2923 C3238 ) \nC2923_=_C3291( C2923 C3291 ) C2923_=_C3295( C2923 C3295 ) C2923_=_C3320( C2923 C3320 ) C2923_=_C3321( C2923 C3321 ) C2923_=_C3322( C2923 C3322 ) C2925_=_C2929( C2925 C2929 ) \nC2925_=_C3226( C2925 C3226 ) C2925_=_C3233( C2925 C3233 ) C2925_=_C3234( C2925 C3234 ) C2925_=_C3235( C2925 C3235 ) C2925_=_C3236( C2925 C3236 ) C2925_=_C3237( C2925 C3237 ) \nC2925_=_C3238( C2925 C3238 ) C2929_=_C3232( C2929 C3232 ) C2929_=_C3238( C2929 C3238 ) C2929_=_C3291( C2929 C3291 ) C2929_=_C3295( C2929 C3295 ) C2929_=_C3320( C2929 C3320 ) \nC2929_=_C3321( C2929 C3321 ) C2929_=_C3322( C2929 C3322 ) C3226_=_C3232( C3226 C3232 ) C3226_=_C3233( C3226 C3233 ) C3226_=_C3234( C3226 C3234 ) C3226_=_C3235( C3226 C3235 ) \nC3226_=_C3236( C3226 C3236 ) C3226_=_C3237( C3226 C3237 ) C3226_=_C3238( C3226 C3238 ) C3232_=_C3238( C3232 C3238 ) C3232_=_C3291( C3232 C3291 ) C3232_=_C3295( C3232 C3295 ) \nC3232_=_C3320( C3232 C3320 ) C3232_=_C3321( C3232 C3321 ) C3232_=_C3322( C3232 C3322 ) C3233_=_C3234( C3233 C3234 ) C3233_=_C3235( C3233 C3235 ) C3233_=_C3236( C3233 C3236 ) \nC3233_=_C3237( C3233 C3237 ) C3233_=_C3238( C3233 C3238 ) C3233_=_C3291( C3233 C3291 ) C3234_=_C3235( C3234 C3235 ) C3234_=_C3236( C3234 C3236 ) C3234_=_C3237( C3234 C3237 ) \nC3234_=_C3238( C3234 C3238 ) C3234_=_C3295( C3234 C3295 ) C3235_=_C3236( C3235 C3236 ) C3235_=_C3237( C3235 C3237 ) C3235_=_C3238( C3235 C3238 ) C3236_=_C3237( C3236 C3237 ) \nC3236_=_C3238( C3236 C3238 ) C3237_=_C3238( C3237 C3238 ) C3237_=_C3320( C3237 C3320 ) C3238_=_C3291( C3238 C3291 ) C3238_=_C3295( C3238 C3295 ) C3238_=_C3320( C3238 C3320 ) \nC3238_=_C3321( C3238 C3321 ) C3238_=_C3322( C3238 C3322 ) C3291_=_C3295( C3291 C3295 ) C3291_=_C3320( C3291 C3320 ) C3291_=_C3321( C3291 C3321 ) C3291_=_C3322( C3291 C3322 ) \nC3295_=_C3320( C3295 C3320 ) C3295_=_C3321( C3295 C3321 ) C3295_=_C3322( C3295 C3322 ) C3320_=_C3321( C3320 C3321 ) C3320_=_C3322( C3320 C3322 ) C3321_=_C3322( C3321 C3322 ) "];667-&gt;768[label="53: C120 C762 C763 C765 C766 \nC767 C768 C769 C771 C772 C773 \nC774 C775 C778 C784 C788 C1180 \nC2050 C2244 C2507 C2515 C2519 C2520 \nC2521 C2522 C2523 C2524 C2526 C2527 \nC2528 C2529 C2530 C2617 C2785 C2789 \nC2795 C2799 C2919 C2923 C2925 C2929 \nC3226 C3232 C3233 C3234 C3235 C3236 \nC3237 C3291 C3295 C3320 C3321 C3322 \n387: C120_=_C762 ,C120_=_C763 ,C120_=_C765 ,C120_=_C766 ,C120_=_C767 ,\nC120_=_C768 ,C120_=_C769 ,C120_=_C771 ,C120_=_C772 ,C120_=_C773 ,C120_=_C774 ,\nC120_=_C775 ,C762_=_C763 ,C762_=_C765 ,C762_=_C766 ,C762_=_C767 ,C762_=_C768 ,\nC762_=_C769 ,C762_=_C771 ,C762_=_C772 ,C762_=_C773 ,C762_=_C774 ,C762_=_C775 ,\nC762_=_C778 ,C762_=_C784 ,C762_=_C788 ,C763_=_C765 ,C763_=_C766 ,C763_=_C767 ,\nC763_=_C768 ,C763_=_C769 ,C763_=_C771 ,C763_=_C772 ,C763_=_C773 ,C763_=_C774 ,\nC763_=_C775 ,C763_=_C2507 ,C763_=_C2515 ,C763_=_C2519 ,C765_=_C766 ,C765_=_C767 ,\nC765_=_C768 ,C765_=_C769 ,C765_=_C771 ,C765_=_C772 ,C765_=_C773 ,C765_=_C774 ,\nC765_=_C775 ,C765_=_C2520 ,C765_=_C2785 ,C765_=_C2789 ,C766_=_C767 ,C766_=_C768 ,\nC766_=_C769 ,C766_=_C771 ,C766_=_C772 ,C766_=_C773 ,C766_=_C774 ,C766_=_C775 ,\nC766_=_C2521 ,C766_=_C2795 ,C766_=_C2799 ,C767_=_C768 ,C767_=_C769 ,C767_=_C771 ,\nC767_=_C772 ,C767_=_C773 ,C767_=_C774 ,C767_=_C775 ,C767_=_C2522 ,C767_=_C2919 ,\nC767_=_C2923 ,C768_=_C769 ,C768_=_C771 ,C768_=_C772 ,C768_=_C773 ,C768_=_C774 ,\nC768_=_C775 ,C768_=_C2523 ,C768_=_C2925 ,C768_=_C2929 ,C769_=_C771 ,C769_=_C772 ,\nC769_=_C773 ,C769_=_C774 ,C769_=_C775 ,C769_=_C2524 ,C769_=_C3226 ,C769_=_C3232 ,\nC771_=_C772 ,C771_=_C773 ,C771_=_C774 ,C771_=_C775 ,C771_=_C2528 ,C771_=_C3233 ,\nC771_=_C3291 ,C772_=_C773 ,C772_=_C774 ,C772_=_C775 ,C772_=_C2529 ,C772_=_C3234 ,\nC772_=_C3295 ,C773_=_C774 ,C773_=_C775 ,C773_=_C3235 ,C774_=_C775 ,C774_=_C3236 ,\nC775_=_C2530 ,C775_=_C3237 ,C775_=_C3320 ,C778_=_C784 ,C778_=_C788 ,C778_=_C2050 ,\nC778_=_C2507 ,C778_=_C2520 ,C778_=_C2521 ,C778_=_C2522 ,C778_=_C2523 ,C778_=_C2524 ,\nC778_=_C2526 ,C778_=_C2527 ,C778_=_C2528 ,C778_=_C2529 ,C778_=_C2530 ,C784_=_C788 ,\nC784_=_C1180 ,C784_=_C2515 ,C784_=_C2617 ,C784_=_C2785 ,C784_=_C2795 ,C784_=_C2919 ,\nC784_=_C2925 ,C784_=_C3226 ,C784_=_C3233 ,C784_=_C3234 ,C784_=_C3235 ,C784_=_C3236 ,\nC784_=_C3237 ,C788_=_C2244 ,C788_=_C2519 ,C788_=_C2789 ,C788_=_C2799 ,C788_=_C2923 ,\nC788_=_C2929 ,C788_=_C3232 ,C788_=_C3291 ,C788_=_C3295 ,C788_=_C3320 ,C788_=_C3321 ,\nC788_=_C3322 ,C1180_=_C2515 ,C1180_=_C2617 ,C1180_=_C2785 ,C1180_=_C2795 ,C1180_=_C2919 ,\nC1180_=_C2925 ,C1180_=_C3226 ,C1180_=_C3233 ,C1180_=_C3234 ,C1180_=_C3235 ,C1180_=_C3236 ,\nC1180_=_C3237 ,C2050_=_C2507 ,C2050_=_C2520 ,C2050_=_C2521 ,C2050_=_C2522 ,C2050_=_C2523 ,\nC2050_=_C2524 ,C2050_=_C2526 ,C2050_=_C2527 ,C2050_=_C2528 ,C2050_=_C2529 ,C2050_=_C2530 ,\nC2244_=_C2519 ,C2244_=_C2789 ,C2244_=_C2799 ,C2244_=_C2923 ,C2244_=_C2929 ,C2244_=_C3232 ,\nC2244_=_C3291 ,C2244_=_C3295 ,C2244_=_C3320 ,C2244_=_C3321 ,C2244_=_C3322 ,C2507_=_C2515 ,\nC2507_=_C2519 ,C2507_=_C2520 ,C2507_=_C2521 ,C2507_=_C2522 ,C2507_=_C2523 ,C2507_=_C2524 ,\nC2507_=_C2526 ,C2507_=_C2527 ,C2507_=_C2528 ,C2507_=_C2529 ,C2507_=_C2530 ,C2515_=_C2519 ,\nC2515_=_C2617 ,C2515_=_C2785 ,C2515_=_C2795 ,C2515_=_C2919 ,C2515_=_C2925 ,C2515_=_C3226 ,\nC2515_=_C3233 ,C2515_=_C3234 ,C2515_=_C3235 ,C2515_=_C3236 ,C2515_=_C3237 ,C2519_=_C2789 ,\nC2519_=_C2799 ,C2519_=_C2923 ,C2519_=_C2929 ,C2519_=_C3232 ,C2519_=_C3291 ,C2519_=_C3295 ,\nC2519_=_C3320 ,C2519_=_C3321 ,C2519_=_C3322 ,C2520_=_C2521 ,C2520_=_C2522 ,C2520_=_C2523 ,\nC2520_=_C2524 ,C2520_=_C2526 ,C2520_=_C2527 ,C2520_=_C2528 ,C2520_=_C2529 ,C2520_=_C2530 ,\nC2520_=_C2785 ,C2520_=_C2789 ,C2521_=_C2522 ,C2521_=_C2523 ,C2521_=_C2524 ,C2521_=_C2526 ,\nC2521_=_C2527 ,C2521_=_C2528 ,C2521_=_C2529 ,C2521_=_C2530 ,C2521_=_C2795 ,C2521_=_C2799 ,\nC2522_=_C2523 ,C2522_=_C2524 ,C2522_=_C2526 ,C2522_=_C2527 ,C2522_=_C2528 ,C2522_=_C2529 ,\nC2522_=_C2530 ,C2522_=_C2919 ,C2522_=_C2923 ,C2523_=_C2524 ,C2523_=_C2526 ,C2523_=_C2527 ,\nC2523_=_C2528 ,C2523_=_C2529 ,C2523_=_C2530</w:t>
      </w:r>
    </w:p>
    <w:p>
      <w:pPr>
        <w:pStyle w:val="PreformattedText"/>
        <w:bidi w:val="0"/>
        <w:spacing w:before="0" w:after="0"/>
        <w:jc w:val="left"/>
        <w:rPr/>
      </w:pPr>
      <w:r>
        <w:rPr/>
        <w:t xml:space="preserve"> </w:t>
      </w:r>
      <w:r>
        <w:rPr/>
        <w:t>,C2523_=_C2925 ,C2523_=_C2929 ,C2524_=_C2526 ,\nC2524_=_C2527 ,C2524_=_C2528 ,C2524_=_C2529 ,C2524_=_C2530 ,C2524_=_C3226 ,C2524_=_C3232 ,\nC2526_=_C2527 ,C2526_=_C2528 ,C2526_=_C2529 ,C2526_=_C2530 ,C2527_=_C2528 ,C2527_=_C2529 ,\nC2527_=_C2530 ,C2528_=_C2529 ,C2528_=_C2530 ,C2528_=_C3233 ,C2528_=_C3291 ,C2529_=_C2530 ,\nC2529_=_C3234 ,C2529_=_C3295 ,C2530_=_C3237 ,C2530_=_C3320 ,C2617_=_C2785 ,C2617_=_C2795 ,\nC2617_=_C2919 ,C2617_=_C2925 ,C2617_=_C3226 ,C2617_=_C3233 ,C2617_=_C3234 ,C2617_=_C3235 ,\nC2617_=_C3236 ,C2617_=_C3237 ,C2785_=_C2789 ,C2785_=_C2795 ,C2785_=_C2919 ,C2785_=_C2925 ,\nC2785_=_C3226 ,C2785_=_C3233 ,C2785_=_C3234 ,C2785_=_C3235 ,C2785_=_C3236 ,C2785_=_C3237 ,\nC2789_=_C2799 ,C2789_=_C2923 ,C2789_=_C2929 ,C2789_=_C3232 ,C2789_=_C3291 ,C2789_=_C3295 ,\nC2789_=_C3320 ,C2789_=_C3321 ,C2789_=_C3322 ,C2795_=_C2799 ,C2795_=_C2919 ,C2795_=_C2925 ,\nC2795_=_C3226 ,C2795_=_C3233 ,C2795_=_C3234 ,C2795_=_C3235 ,C2795_=_C3236 ,C2795_=_C3237 ,\nC2799_=_C2923 ,C2799_=_C2929 ,C2799_=_C3232 ,C2799_=_C3291 ,C2799_=_C3295 ,C2799_=_C3320 ,\nC2799_=_C3321 ,C2799_=_C3322 ,C2919_=_C2923 ,C2919_=_C2925 ,C2919_=_C3226 ,C2919_=_C3233 ,\nC2919_=_C3234 ,C2919_=_C3235 ,C2919_=_C3236 ,C2919_=_C3237 ,C2923_=_C2929 ,C2923_=_C3232 ,\nC2923_=_C3291 ,C2923_=_C3295 ,C2923_=_C3320 ,C2923_=_C3321 ,C2923_=_C3322 ,C2925_=_C2929 ,\nC2925_=_C3226 ,C2925_=_C3233 ,C2925_=_C3234 ,C2925_=_C3235 ,C2925_=_C3236 ,C2925_=_C3237 ,\nC2929_=_C3232 ,C2929_=_C3291 ,C2929_=_C3295 ,C2929_=_C3320 ,C2929_=_C3321 ,C2929_=_C3322 ,\nC3226_=_C3232 ,C3226_=_C3233 ,C3226_=_C3234 ,C3226_=_C3235 ,C3226_=_C3236 ,C3226_=_C3237 ,\nC3232_=_C3291 ,C3232_=_C3295 ,C3232_=_C3320 ,C3232_=_C3321 ,C3232_=_C3322 ,C3233_=_C3234 ,\nC3233_=_C3235 ,C3233_=_C3236 ,C3233_=_C3237 ,C3233_=_C3291 ,C3234_=_C3235 ,C3234_=_C3236 ,\nC3234_=_C3237 ,C3234_=_C3295 ,C3235_=_C3236 ,C3235_=_C3237 ,C3236_=_C3237 ,C3237_=_C3320 ,\nC3291_=_C3295 ,C3291_=_C3320 ,C3291_=_C3321 ,C3291_=_C3322 ,C3295_=_C3320 ,C3295_=_C3321 ,\nC3295_=_C3322 ,C3320_=_C3321 ,C3320_=_C3322 ,C3321_=_C3322 ,"];769[shape=box, label="id:769 level: 8\n71: C121 C762 C763 C765 C771 \nC772 C775 C778 C780 C781 C782 \nC783 C784 C785 C786 C788 C1747 \nC1748 C2049 C2062 C2076 C2077 C2243 \nC2488 C2507 C2508 C2509 C2511 C2512 \nC2513 C2514 C2515 C2516 C2517 C2519 \nC2520 C2528 C2529 C2530 C2781 C2782 \nC2783 C2784 C2785 C2786 C2787 C2789 \nC2796 C2797 C2798 C2920 C2921 C2922 \nC2926 C2927 C2928 C3229 C3230 C3231 \nC3233 C3234 C3237 C3290 C3291 C3292 \nC3293 C3294 C3295 C3296 C3297 C3320 \n616: C121_=_C762( C121 C762 ) C121_=_C778( C121 C778 ) C121_=_C780( C121 C780 ) C121_=_C781( C121 C781 ) C121_=_C782( C121 C782 ) \nC121_=_C783( C121 C783 ) C121_=_C784( C121 C784 ) C121_=_C785( C121 C785 ) C121_=_C786( C121 C786 ) C121_=_C788( C121 C788 ) C762_=_C763( C762 C763 ) \nC762_=_C765( C762 C765 ) C762_=_C771( C762 C771 ) C762_=_C772( C762 C772 ) C762_=_C775( C762 C775 ) C762_=_C778( C762 C778 ) C762_=_C780( C762 C780 ) \nC762_=_C781( C762 C781 ) C762_=_C782( C762 C782 ) C762_=_C783( C762 C783 ) C762_=_C784( C762 C784 ) C762_=_C785( C762 C785 ) C762_=_C786( C762 C786 ) \nC762_=_C788( C762 C788 ) C763_=_C765( C763 C765 ) C763_=_C771( C763 C771 ) C763_=_C772( C763 C772 ) C763_=_C775( C763 C775 ) C763_=_C2049( C763 C2049 ) \nC763_=_C2507( C763 C2507 ) C763_=_C2508( C763 C2508 ) C763_=_C2509( C763 C2509 ) C763_=_C2511( C763 C2511 ) C763_=_C2512( C763 C2512 ) C763_=_C2513( C763 C2513 ) \nC763_=_C2514( C763 C2514 ) C763_=_C2515( C763 C2515 ) C763_=_C2516( C763 C2516 ) C763_=_C2517( C763 C2517 ) C763_=_C2519( C763 C2519 ) C765_=_C771( C765 C771 ) \nC765_=_C772( C765 C772 ) C765_=_C775( C765 C775 ) C765_=_C2062( C765 C2062 ) C765_=_C2488( C765 C2488 ) C765_=_C2520( C765 C2520 ) C765_=_C2781( C765 C2781 ) \nC765_=_C2782( C765 C2782 ) C765_=_C2783( C765 C2783 ) C765_=_C2784( C765 C2784 ) C765_=_C2785( C765 C2785 ) C765_=_C2786( C765 C2786 ) C765_=_C2787( C765 C2787 ) \nC765_=_C2789( C765 C2789 ) C771_=_C772( C771 C772 ) C771_=_C775( C771 C775 ) C771_=_C785( C771 C785 ) C771_=_C1747( C771 C1747 ) C771_=_C2076( C771 C2076 ) \nC771_=_C2516( C771 C2516 ) C771_=_C2528( C771 C2528 ) C771_=_C2786( C771 C2786 ) C771_=_C2796( C771 C2796 ) C771_=_C2920( C771 C2920 ) C771_=_C2926( C771 C2926 ) \nC771_=_C3229( C771 C3229 ) C771_=_C3233( C771 C3233 ) C771_=_C3290( C771 C3290 ) C771_=_C3291( C771 C3291 ) C771_=_C3292( C771 C3292 ) C771_=_C3293( C771 C3293 ) \nC772_=_C775( C772 C775 ) C772_=_C786( C772 C786 ) C772_=_C1748( C772 C1748 ) C772_=_C2077( C772 C2077 ) C772_=_C2517( C772 C2517 ) C772_=_C2529( C772 C2529 ) \nC772_=_C2787( C772 C2787 ) C772_=_C2797( C772 C2797 ) C772_=_C2921( C772 C2921 ) C772_=_C2927( C772 C2927 ) C772_=_C3230( C772 C3230 ) C772_=_C3234( C772 C3234 ) \nC772_=_C3294( C772 C3294 ) C772_=_C3295( C772 C3295 ) C772_=_C3296( C772 C3296 ) C772_=_C3297( C772 C3297 ) C775_=_C2243( C775 C2243 ) C775_=_C2530( C775 C2530 ) \nC775_=_C2798( C775 C2798 ) C775_=_C2922( C775 C2922 ) C775_=_C2928( C775 C2928 ) C775_=_C3231( C775 C3231 ) C775_=_C3237( C775 C3237 ) C775_=_C3290( C775 C3290 ) \nC775_=_C3294( C775 C3294 ) C775_=_C3320( C775 C3320 ) C778_=_C780( C778 C780 ) C778_=_C781( C778 C781 ) C778_=_C782( C778 C782 ) C778_=_C783( C778 C783 ) \nC778_=_C784( C778 C784 ) C778_=_C785( C778 C785 ) C778_=_C786( C778 C786 ) C778_=_C788( C778 C788 ) C778_=_C2507( C778 C2507 ) C778_=_C2520( C778 C2520 ) \nC778_=_C2528( C778 C2528 ) C778_=_C2529( C778 C2529 ) C778_=_C2530( C778 C2530 ) C780_=_C781( C780 C781 ) C780_=_C782( C780 C782 ) C780_=_C783( C780 C783 ) \nC780_=_C784( C780 C784 ) C780_=_C785( C780 C785 ) C780_=_C786( C780 C786 ) C780_=_C788( C780 C788 ) C780_=_C2511( C780 C2511 ) C780_=_C2781( C780 C2781 ) \nC780_=_C2796( C780 C2796 ) C780_=_C2797( C780 C2797 ) C780_=_C2798( C780 C2798 ) C781_=_C782( C781 C782 ) C781_=_C783( C781 C783 ) C781_=_C784( C781 C784 ) \nC781_=_C785( C781 C785 ) C781_=_C786( C781 C786 ) C781_=_C788( C781 C788 ) C781_=_C2512( C781 C2512 ) C781_=_C2782( C781 C2782 ) C781_=_C2920( C781 C2920 ) \nC781_=_C2921( C781 C2921 ) C781_=_C2922( C781 C2922 ) C782_=_C783( C782 C783 ) C782_=_C784( C782 C784 ) C782_=_C785( C782 C785 ) C782_=_C786( C782 C786 ) \nC782_=_C788( C782 C788 ) C782_=_C2513( C782 C2513 ) C782_=_C2783( C782 C2783 ) C782_=_C2926( C782 C2926 ) C782_=_C2927( C782 C2927 ) C782_=_C2928( C782 C2928 ) \nC783_=_C784( C783 C784 ) C783_=_C785( C783 C785 ) C783_=_C786( C783 C786 ) C783_=_C788( C783 C788 ) C783_=_C2514( C783 C2514 ) C783_=_C2784( C783 C2784 ) \nC783_=_C3229( C783 C3229 ) C783_=_C3230( C783 C3230 ) C783_=_C3231( C783 C3231 ) C784_=_C785( C784 C785 ) C784_=_C786( C784 C786 ) C784_=_C788( C784 C788 ) \nC784_=_C2515( C784 C2515 ) C784_=_C2785( C784 C2785 ) C784_=_C3233( C784 C3233 ) C784_=_C3234( C784 C3234 ) C784_=_C3237( C784 C3237 ) C785_=_C786( C785 C786 ) \nC785_=_C788( C785 C788 ) C785_=_C1747( C785 C1747 ) C785_=_C2076( C785 C2076 ) C785_=_C2516( C785 C2516 ) C785_=_C2528( C785 C2528 ) C785_=_C2786( C785 C2786 ) \nC785_=_C2796( C785 C2796 ) C785_=_C2920( C785 C2920 ) C785_=_C2926( C785 C2926 ) C785_=_C3229( C785 C3229 ) C785_=_C3233( C785 C3233 ) C785_=_C3290( C785 C3290 ) \nC785_=_C3291( C785 C3291 ) C785_=_C3292( C785 C3292 ) C785_=_C3293( C785 C3293 ) C786_=_C788( C786 C788 ) C786_=_C1748( C786 C1748 ) C786_=_C2077( C786 C2077 ) \nC786_=_C2517( C786 C2517 ) C786_=_C2529( C786 C2529 ) C786_=_C2787( C786 C2787 ) C786_=_C2797( C786 C2797 ) C786_=_C2921( C786 C2921 ) C786_=_C2927( C786 C2927 ) \nC786_=_C3230( C786 C3230 ) C786_=_C3234( C786 C3234 ) C786_=_C3294( C786 C3294 ) C786_=_C3295( C786 C3295 ) C786_=_C3296( C786 C3296 ) C786_=_C3297( C786 C3297 ) \nC788_=_C2519( C788 C2519 ) C788_=_C2789( C788 C2789 ) C788_=_C3291( C788 C3291 ) C788_=_C3295( C788 C3295 ) C788_=_C3320( C788 C3320 ) C1747_=_C1748( C1747 C1748 ) \nC1747_=_C2076( C1747 C2076 ) C1747_=_C2516( C1747 C2516 ) C1747_=_C2528( C1747 C2528 ) C1747_=_C2786( C1747 C2786 ) C1747_=_C2796( C1747 C2796 ) C1747_=_C2920( C1747 C2920 ) \nC1747_=_C2926( C1747 C2926 ) C1747_=_C3229( C1747 C3229 ) C1747_=_C3233( C1747 C3233 ) C1747_=_C3290( C1747 C3290 ) C1747_=_C3291( C1747 C3291 ) C1747_=_C3292( C1747 C3292 ) \nC1747_=_C3293( C1747 C3293 ) C1748_=_C2077( C1748 C2077 ) C1748_=_C2517( C1748 C2517 ) C1748_=_C2529( C1748 C2529 ) C1748_=_C2787( C1748 C2787 ) C1748_=_C2797( C1748 C2797 ) \nC1748_=_C2921( C1748 C2921 ) C1748_=_C2927( C1748 C2927 ) C1748_=_C3230( C1748 C3230 ) C1748_=_C3234( C1748 C3234 ) C1748_=_C3294( C1748 C3294 ) C1748_=_C3295( C1748 C3295 ) \nC1748_=_C3296( C1748 C3296 ) C1748_=_C3297( C1748 C3297 ) C2049_=_C2507( C2049 C2507 ) C2049_=_C2508( C2049 C2508 ) C2049_=_C2509( C2049 C2509 ) C2049_=_C2511( C2049 C2511 ) \nC2049_=_C2512( C2049 C2512 ) C2049_=_C2513( C2049 C2513 ) C2049_=_C2514( C2049 C2514 ) C2049_=_C2515( C2049 C2515 ) C2049_=_C2516( C2049 C2516 ) C2049_=_C2517( C2049 C2517 ) \nC2049_=_C2519( C2049 C2519 ) C2062_=_C2488( C2062 C2488 ) C2062_=_C2520( C2062 C2520 ) C2062_=_C2781( C2062 C2781 ) C2062_=_C2782( C2062 C2782 ) C2062_=_C2783( C2062 C2783 ) \nC2062_=_C2784( C2062 C2784 ) C2062_=_C2785( C2062 C2785 ) C2062_=_C2786( C2062 C2786 ) C2062_=_C2787( C2062 C2787 ) C2062_=_C2789( C2062 C2789 ) C2076_=_C2077( C2076 C2077 ) \nC2076_=_C2516( C2076 C2516 ) C2076_=_C2528( C2076 C2528 ) C2076_=_C2786( C2076 C2786 ) C2076_=_C2796( C2076 C2796 ) C2076_=_C2920( C2076 C2920 ) C2076_=_C2926( C2076 C2926 ) \nC2076_=_C3229( C2076 C3229 ) C2076_=_C3233( C2076 C3233 ) C2076_=_C3290( C2076 C3290 ) C2076_=_C3291( C2076 C3291 ) C2076_=_C3292( C2076 C3292 ) C2076_=_C3293( C2076 C3293 ) \nC2077_=_C2517( C2077 C2517 ) C2077_=_C2529( C2077 C2529 ) C2077_=_C2787( C2077 C2787 ) C2077_=_C2797( C2077 C2797 ) C2077_=_C2921( C2077 C2921 ) C2077_=_C2927( C2077 C2927 ) \nC2077_=_C3230( C2077 C3230 ) C2077_=_C3234( C2077 C3234 ) C2077_=_C3294( C2077 C3294 ) C2077_=_C3295( C2077 C3295 ) C2077_=_C3296( C2077 C3296 ) C2077_=_C3297( C2077 C3297 ) \nC2243_=_C2530( C2243</w:t>
      </w:r>
    </w:p>
    <w:p>
      <w:pPr>
        <w:pStyle w:val="PreformattedText"/>
        <w:bidi w:val="0"/>
        <w:spacing w:before="0" w:after="0"/>
        <w:jc w:val="left"/>
        <w:rPr/>
      </w:pPr>
      <w:r>
        <w:rPr/>
        <w:t xml:space="preserve"> </w:t>
      </w:r>
      <w:r>
        <w:rPr/>
        <w:t>C2530 ) C2243_=_C2798( C2243 C2798 ) C2243_=_C2922( C2243 C2922 ) C2243_=_C2928( C2243 C2928 ) C2243_=_C3231( C2243 C3231 ) C2243_=_C3237( C2243 C3237 ) \nC2243_=_C3290( C2243 C3290 ) C2243_=_C3294( C2243 C3294 ) C2243_=_C3320( C2243 C3320 ) C2488_=_C2520( C2488 C2520 ) C2488_=_C2781( C2488 C2781 ) C2488_=_C2782( C2488 C2782 ) \nC2488_=_C2783( C2488 C2783 ) C2488_=_C2784( C2488 C2784 ) C2488_=_C2785( C2488 C2785 ) C2488_=_C2786( C2488 C2786 ) C2488_=_C2787( C2488 C2787 ) C2488_=_C2789( C2488 C2789 ) \nC2507_=_C2508( C2507 C2508 ) C2507_=_C2509( C2507 C2509 ) C2507_=_C2511( C2507 C2511 ) C2507_=_C2512( C2507 C2512 ) C2507_=_C2513( C2507 C2513 ) C2507_=_C2514( C2507 C2514 ) \nC2507_=_C2515( C2507 C2515 ) C2507_=_C2516( C2507 C2516 ) C2507_=_C2517( C2507 C2517 ) C2507_=_C2519( C2507 C2519 ) C2507_=_C2520( C2507 C2520 ) C2507_=_C2528( C2507 C2528 ) \nC2507_=_C2529( C2507 C2529 ) C2507_=_C2530( C2507 C2530 ) C2508_=_C2509( C2508 C2509 ) C2508_=_C2511( C2508 C2511 ) C2508_=_C2512( C2508 C2512 ) C2508_=_C2513( C2508 C2513 ) \nC2508_=_C2514( C2508 C2514 ) C2508_=_C2515( C2508 C2515 ) C2508_=_C2516( C2508 C2516 ) C2508_=_C2517( C2508 C2517 ) C2508_=_C2519( C2508 C2519 ) C2509_=_C2511( C2509 C2511 ) \nC2509_=_C2512( C2509 C2512 ) C2509_=_C2513( C2509 C2513 ) C2509_=_C2514( C2509 C2514 ) C2509_=_C2515( C2509 C2515 ) C2509_=_C2516( C2509 C2516 ) C2509_=_C2517( C2509 C2517 ) \nC2509_=_C2519( C2509 C2519 ) C2511_=_C2512( C2511 C2512 ) C2511_=_C2513( C2511 C2513 ) C2511_=_C2514( C2511 C2514 ) C2511_=_C2515( C2511 C2515 ) C2511_=_C2516( C2511 C2516 ) \nC2511_=_C2517( C2511 C2517 ) C2511_=_C2519( C2511 C2519 ) C2511_=_C2781( C2511 C2781 ) C2511_=_C2796( C2511 C2796 ) C2511_=_C2797( C2511 C2797 ) C2511_=_C2798( C2511 C2798 ) \nC2512_=_C2513( C2512 C2513 ) C2512_=_C2514( C2512 C2514 ) C2512_=_C2515( C2512 C2515 ) C2512_=_C2516( C2512 C2516 ) C2512_=_C2517( C2512 C2517 ) C2512_=_C2519( C2512 C2519 ) \nC2512_=_C2782( C2512 C2782 ) C2512_=_C2920( C2512 C2920 ) C2512_=_C2921( C2512 C2921 ) C2512_=_C2922( C2512 C2922 ) C2513_=_C2514( C2513 C2514 ) C2513_=_C2515( C2513 C2515 ) \nC2513_=_C2516( C2513 C2516 ) C2513_=_C2517( C2513 C2517 ) C2513_=_C2519( C2513 C2519 ) C2513_=_C2783( C2513 C2783 ) C2513_=_C2926( C2513 C2926 ) C2513_=_C2927( C2513 C2927 ) \nC2513_=_C2928( C2513 C2928 ) C2514_=_C2515( C2514 C2515 ) C2514_=_C2516( C2514 C2516 ) C2514_=_C2517( C2514 C2517 ) C2514_=_C2519( C2514 C2519 ) C2514_=_C2784( C2514 C2784 ) \nC2514_=_C3229( C2514 C3229 ) C2514_=_C3230( C2514 C3230 ) C2514_=_C3231( C2514 C3231 ) C2515_=_C2516( C2515 C2516 ) C2515_=_C2517( C2515 C2517 ) C2515_=_C2519( C2515 C2519 ) \nC2515_=_C2785( C2515 C2785 ) C2515_=_C3233( C2515 C3233 ) C2515_=_C3234( C2515 C3234 ) C2515_=_C3237( C2515 C3237 ) C2516_=_C2517( C2516 C2517 ) C2516_=_C2519( C2516 C2519 ) \nC2516_=_C2528( C2516 C2528 ) C2516_=_C2786( C2516 C2786 ) C2516_=_C2796( C2516 C2796 ) C2516_=_C2920( C2516 C2920 ) C2516_=_C2926( C2516 C2926 ) C2516_=_C3229( C2516 C3229 ) \nC2516_=_C3233( C2516 C3233 ) C2516_=_C3290( C2516 C3290 ) C2516_=_C3291( C2516 C3291 ) C2516_=_C3292( C2516 C3292 ) C2516_=_C3293( C2516 C3293 ) C2517_=_C2519( C2517 C2519 ) \nC2517_=_C2529( C2517 C2529 ) C2517_=_C2787( C2517 C2787 ) C2517_=_C2797( C2517 C2797 ) C2517_=_C2921( C2517 C2921 ) C2517_=_C2927( C2517 C2927 ) C2517_=_C3230( C2517 C3230 ) \nC2517_=_C3234( C2517 C3234 ) C2517_=_C3294( C2517 C3294 ) C2517_=_C3295( C2517 C3295 ) C2517_=_C3296( C2517 C3296 ) C2517_=_C3297( C2517 C3297 ) C2519_=_C2789( C2519 C2789 ) \nC2519_=_C3291( C2519 C3291 ) C2519_=_C3295( C2519 C3295 ) C2519_=_C3320( C2519 C3320 ) C2520_=_C2528( C2520 C2528 ) C2520_=_C2529( C2520 C2529 ) C2520_=_C2530( C2520 C2530 ) \nC2520_=_C2781( C2520 C2781 ) C2520_=_C2782( C2520 C2782 ) C2520_=_C2783( C2520 C2783 ) C2520_=_C2784( C2520 C2784 ) C2520_=_C2785( C2520 C2785 ) C2520_=_C2786( C2520 C2786 ) \nC2520_=_C2787( C2520 C2787 ) C2520_=_C2789( C2520 C2789 ) C2528_=_C2529( C2528 C2529 ) C2528_=_C2530( C2528 C2530 ) C2528_=_C2786( C2528 C2786 ) C2528_=_C2796( C2528 C2796 ) \nC2528_=_C2920( C2528 C2920 ) C2528_=_C2926( C2528 C2926 ) C2528_=_C3229( C2528 C3229 ) C2528_=_C3233( C2528 C3233 ) C2528_=_C3290( C2528 C3290 ) C2528_=_C3291( C2528 C3291 ) \nC2528_=_C3292( C2528 C3292 ) C2528_=_C3293( C2528 C3293 ) C2529_=_C2530( C2529 C2530 ) C2529_=_C2787( C2529 C2787 ) C2529_=_C2797( C2529 C2797 ) C2529_=_C2921( C2529 C2921 ) \nC2529_=_C2927( C2529 C2927 ) C2529_=_C3230( C2529 C3230 ) C2529_=_C3234( C2529 C3234 ) C2529_=_C3294( C2529 C3294 ) C2529_=_C3295( C2529 C3295 ) C2529_=_C3296( C2529 C3296 ) \nC2529_=_C3297( C2529 C3297 ) C2530_=_C2798( C2530 C2798 ) C2530_=_C2922( C2530 C2922 ) C2530_=_C2928( C2530 C2928 ) C2530_=_C3231( C2530 C3231 ) C2530_=_C3237( C2530 C3237 ) \nC2530_=_C3290( C2530 C3290 ) C2530_=_C3294( C2530 C3294 ) C2530_=_C3320( C2530 C3320 ) C2781_=_C2782( C2781 C2782 ) C2781_=_C2783( C2781 C2783 ) C2781_=_C2784( C2781 C2784 ) \nC2781_=_C2785( C2781 C2785 ) C2781_=_C2786( C2781 C2786 ) C2781_=_C2787( C2781 C2787 ) C2781_=_C2789( C2781 C2789 ) C2781_=_C2796( C2781 C2796 ) C2781_=_C2797( C2781 C2797 ) \nC2781_=_C2798( C2781 C2798 ) C2782_=_C2783( C2782 C2783 ) C2782_=_C2784( C2782 C2784 ) C2782_=_C2785( C2782 C2785 ) C2782_=_C2786( C2782 C2786 ) C2782_=_C2787( C2782 C2787 ) \nC2782_=_C2789( C2782 C2789 ) C2782_=_C2920( C2782 C2920 ) C2782_=_C2921( C2782 C2921 ) C2782_=_C2922( C2782 C2922 ) C2783_=_C2784( C2783 C2784 ) C2783_=_C2785( C2783 C2785 ) \nC2783_=_C2786( C2783 C2786 ) C2783_=_C2787( C2783 C2787 ) C2783_=_C2789( C2783 C2789 ) C2783_=_C2926( C2783 C2926 ) C2783_=_C2927( C2783 C2927 ) C2783_=_C2928( C2783 C2928 ) \nC2784_=_C2785( C2784 C2785 ) C2784_=_C2786( C2784 C2786 ) C2784_=_C2787( C2784 C2787 ) C2784_=_C2789( C2784 C2789 ) C2784_=_C3229( C2784 C3229 ) C2784_=_C3230( C2784 C3230 ) \nC2784_=_C3231( C2784 C3231 ) C2785_=_C2786( C2785 C2786 ) C2785_=_C2787( C2785 C2787 ) C2785_=_C2789( C2785 C2789 ) C2785_=_C3233( C2785 C3233 ) C2785_=_C3234( C2785 C3234 ) \nC2785_=_C3237( C2785 C3237 ) C2786_=_C2787( C2786 C2787 ) C2786_=_C2789( C2786 C2789 ) C2786_=_C2796( C2786 C2796 ) C2786_=_C2920( C2786 C2920 ) C2786_=_C2926( C2786 C2926 ) \nC2786_=_C3229( C2786 C3229 ) C2786_=_C3233( C2786 C3233 ) C2786_=_C3290( C2786 C3290 ) C2786_=_C3291( C2786 C3291 ) C2786_=_C3292( C2786 C3292 ) C2786_=_C3293( C2786 C3293 ) \nC2787_=_C2789( C2787 C2789 ) C2787_=_C2797( C2787 C2797 ) C2787_=_C2921( C2787 C2921 ) C2787_=_C2927( C2787 C2927 ) C2787_=_C3230( C2787 C3230 ) C2787_=_C3234( C2787 C3234 ) \nC2787_=_C3294( C2787 C3294 ) C2787_=_C3295( C2787 C3295 ) C2787_=_C3296( C2787 C3296 ) C2787_=_C3297( C2787 C3297 ) C2789_=_C3291( C2789 C3291 ) C2789_=_C3295( C2789 C3295 ) \nC2789_=_C3320( C2789 C3320 ) C2796_=_C2797( C2796 C2797 ) C2796_=_C2798( C2796 C2798 ) C2796_=_C2920( C2796 C2920 ) C2796_=_C2926( C2796 C2926 ) C2796_=_C3229( C2796 C3229 ) \nC2796_=_C3233( C2796 C3233 ) C2796_=_C3290( C2796 C3290 ) C2796_=_C3291( C2796 C3291 ) C2796_=_C3292( C2796 C3292 ) C2796_=_C3293( C2796 C3293 ) C2797_=_C2798( C2797 C2798 ) \nC2797_=_C2921( C2797 C2921 ) C2797_=_C2927( C2797 C2927 ) C2797_=_C3230( C2797 C3230 ) C2797_=_C3234( C2797 C3234 ) C2797_=_C3294( C2797 C3294 ) C2797_=_C3295( C2797 C3295 ) \nC2797_=_C3296( C2797 C3296 ) C2797_=_C3297( C2797 C3297 ) C2798_=_C2922( C2798 C2922 ) C2798_=_C2928( C2798 C2928 ) C2798_=_C3231( C2798 C3231 ) C2798_=_C3237( C2798 C3237 ) \nC2798_=_C3290( C2798 C3290 ) C2798_=_C3294( C2798 C3294 ) C2798_=_C3320( C2798 C3320 ) C2920_=_C2921( C2920 C2921 ) C2920_=_C2922( C2920 C2922 ) C2920_=_C2926( C2920 C2926 ) \nC2920_=_C3229( C2920 C3229 ) C2920_=_C3233( C2920 C3233 ) C2920_=_C3290( C2920 C3290 ) C2920_=_C3291( C2920 C3291 ) C2920_=_C3292( C2920 C3292 ) C2920_=_C3293( C2920 C3293 ) \nC2921_=_C2922( C2921 C2922 ) C2921_=_C2927( C2921 C2927 ) C2921_=_C3230( C2921 C3230 ) C2921_=_C3234( C2921 C3234 ) C2921_=_C3294( C2921 C3294 ) C2921_=_C3295( C2921 C3295 ) \nC2921_=_C3296( C2921 C3296 ) C2921_=_C3297( C2921 C3297 ) C2922_=_C2928( C2922 C2928 ) C2922_=_C3231( C2922 C3231 ) C2922_=_C3237( C2922 C3237 ) C2922_=_C3290( C2922 C3290 ) \nC2922_=_C3294( C2922 C3294 ) C2922_=_C3320( C2922 C3320 ) C2926_=_C2927( C2926 C2927 ) C2926_=_C2928( C2926 C2928 ) C2926_=_C3229( C2926 C3229 ) C2926_=_C3233( C2926 C3233 ) \nC2926_=_C3290( C2926 C3290 ) C2926_=_C3291( C2926 C3291 ) C2926_=_C3292( C2926 C3292 ) C2926_=_C3293( C2926 C3293 ) C2927_=_C2928( C2927 C2928 ) C2927_=_C3230( C2927 C3230 ) \nC2927_=_C3234( C2927 C3234 ) C2927_=_C3294( C2927 C3294 ) C2927_=_C3295( C2927 C3295 ) C2927_=_C3296( C2927 C3296 ) C2927_=_C3297( C2927 C3297 ) C2928_=_C3231( C2928 C3231 ) \nC2928_=_C3237( C2928 C3237 ) C2928_=_C3290( C2928 C3290 ) C2928_=_C3294( C2928 C3294 ) C2928_=_C3320( C2928 C3320 ) C3229_=_C3230( C3229 C3230 ) C3229_=_C3231( C3229 C3231 ) \nC3229_=_C3233( C3229 C3233 ) C3229_=_C3290( C3229 C3290 ) C3229_=_C3291( C3229 C3291 ) C3229_=_C3292( C3229 C3292 ) C3229_=_C3293( C3229 C3293 ) C3230_=_C3231( C3230 C3231 ) \nC3230_=_C3234( C3230 C3234 ) C3230_=_C3294( C3230 C3294 ) C3230_=_C3295( C3230 C3295 ) C3230_=_C3296( C3230 C3296 ) C3230_=_C3297( C3230 C3297 ) C3231_=_C3237( C3231 C3237 ) \nC3231_=_C3290( C3231 C3290 ) C3231_=_C3294( C3231 C3294 ) C3231_=_C3320( C3231 C3320 ) C3233_=_C3234( C3233 C3234 ) C3233_=_C3237( C3233 C3237 ) C3233_=_C3290( C3233 C3290 ) \nC3233_=_C3291( C3233 C3291 ) C3233_=_C3292( C3233 C3292 ) C3233_=_C3293( C3233 C3293 ) C3234_=_C3237( C3234 C3237 ) C3234_=_C3294( C3234 C3294 ) C3234_=_C3295( C3234 C3295 ) \nC3234_=_C3296( C3234 C3296 ) C3234_=_C3297( C3234 C3297 ) C3237_=_C3290( C3237 C3290 ) C3237_=_C3294( C3237 C3294 ) C3237_=_C3320( C3237 C3320 ) C3290_=_C3291( C3290 C3291 ) \nC3290_=_C3292( C3290 C3292 ) C3290_=_C3293( C3290 C3293 ) C3290_=_C3294( C3290 C3294 ) C3290_=_C3320( C3290 C3320 ) C3291_=_C3292( C3291 C3292 ) C3291_=_C3293( C3291 C3293 ) \nC3291_=_C3295( C3291 C3295 ) C3291_=_C3320( C3291 C3320 ) C3292_=_C3293(</w:t>
      </w:r>
    </w:p>
    <w:p>
      <w:pPr>
        <w:pStyle w:val="PreformattedText"/>
        <w:bidi w:val="0"/>
        <w:spacing w:before="0" w:after="0"/>
        <w:jc w:val="left"/>
        <w:rPr/>
      </w:pPr>
      <w:r>
        <w:rPr/>
        <w:t xml:space="preserve"> </w:t>
      </w:r>
      <w:r>
        <w:rPr/>
        <w:t>C3292 C3293 ) C3294_=_C3295( C3294 C3295 ) C3294_=_C3296( C3294 C3296 ) C3294_=_C3297( C3294 C3297 ) \nC3294_=_C3320( C3294 C3320 ) C3295_=_C3296( C3295 C3296 ) C3295_=_C3297( C3295 C3297 ) C3295_=_C3320( C3295 C3320 ) C3296_=_C3297( C3296 C3297 ) "];667-&gt;769[label="63: C121 C762 C763 C765 C771 \nC772 C775 C778 C780 C781 C782 \nC783 C784 C788 C1747 C1748 C2049 \nC2062 C2076 C2077 C2243 C2488 C2507 \nC2508 C2509 C2511 C2512 C2513 C2514 \nC2515 C2519 C2520 C2528 C2529 C2530 \nC2781 C2782 C2783 C2784 C2785 C2789 \nC2796 C2797 C2798 C2920 C2921 C2922 \nC2926 C2927 C2928 C3229 C3230 C3231 \nC3233 C3234 C3237 C3291 C3292 C3293 \nC3295 C3296 C3297 C3320 \n426: C121_=_C762 ,C121_=_C778 ,C121_=_C780 ,C121_=_C781 ,C121_=_C782 ,\nC121_=_C783 ,C121_=_C784 ,C121_=_C788 ,C762_=_C763 ,C762_=_C765 ,C762_=_C771 ,\nC762_=_C772 ,C762_=_C775 ,C762_=_C778 ,C762_=_C780 ,C762_=_C781 ,C762_=_C782 ,\nC762_=_C783 ,C762_=_C784 ,C762_=_C788 ,C763_=_C765 ,C763_=_C771 ,C763_=_C772 ,\nC763_=_C775 ,C763_=_C2049 ,C763_=_C2507 ,C763_=_C2508 ,C763_=_C2509 ,C763_=_C2511 ,\nC763_=_C2512 ,C763_=_C2513 ,C763_=_C2514 ,C763_=_C2515 ,C763_=_C2519 ,C765_=_C771 ,\nC765_=_C772 ,C765_=_C775 ,C765_=_C2062 ,C765_=_C2488 ,C765_=_C2520 ,C765_=_C2781 ,\nC765_=_C2782 ,C765_=_C2783 ,C765_=_C2784 ,C765_=_C2785 ,C765_=_C2789 ,C771_=_C772 ,\nC771_=_C775 ,C771_=_C1747 ,C771_=_C2076 ,C771_=_C2528 ,C771_=_C2796 ,C771_=_C2920 ,\nC771_=_C2926 ,C771_=_C3229 ,C771_=_C3233 ,C771_=_C3291 ,C771_=_C3292 ,C771_=_C3293 ,\nC772_=_C775 ,C772_=_C1748 ,C772_=_C2077 ,C772_=_C2529 ,C772_=_C2797 ,C772_=_C2921 ,\nC772_=_C2927 ,C772_=_C3230 ,C772_=_C3234 ,C772_=_C3295 ,C772_=_C3296 ,C772_=_C3297 ,\nC775_=_C2243 ,C775_=_C2530 ,C775_=_C2798 ,C775_=_C2922 ,C775_=_C2928 ,C775_=_C3231 ,\nC775_=_C3237 ,C775_=_C3320 ,C778_=_C780 ,C778_=_C781 ,C778_=_C782 ,C778_=_C783 ,\nC778_=_C784 ,C778_=_C788 ,C778_=_C2507 ,C778_=_C2520 ,C778_=_C2528 ,C778_=_C2529 ,\nC778_=_C2530 ,C780_=_C781 ,C780_=_C782 ,C780_=_C783 ,C780_=_C784 ,C780_=_C788 ,\nC780_=_C2511 ,C780_=_C2781 ,C780_=_C2796 ,C780_=_C2797 ,C780_=_C2798 ,C781_=_C782 ,\nC781_=_C783 ,C781_=_C784 ,C781_=_C788 ,C781_=_C2512 ,C781_=_C2782 ,C781_=_C2920 ,\nC781_=_C2921 ,C781_=_C2922 ,C782_=_C783 ,C782_=_C784 ,C782_=_C788 ,C782_=_C2513 ,\nC782_=_C2783 ,C782_=_C2926 ,C782_=_C2927 ,C782_=_C2928 ,C783_=_C784 ,C783_=_C788 ,\nC783_=_C2514 ,C783_=_C2784 ,C783_=_C3229 ,C783_=_C3230 ,C783_=_C3231 ,C784_=_C788 ,\nC784_=_C2515 ,C784_=_C2785 ,C784_=_C3233 ,C784_=_C3234 ,C784_=_C3237 ,C788_=_C2519 ,\nC788_=_C2789 ,C788_=_C3291 ,C788_=_C3295 ,C788_=_C3320 ,C1747_=_C1748 ,C1747_=_C2076 ,\nC1747_=_C2528 ,C1747_=_C2796 ,C1747_=_C2920 ,C1747_=_C2926 ,C1747_=_C3229 ,C1747_=_C3233 ,\nC1747_=_C3291 ,C1747_=_C3292 ,C1747_=_C3293 ,C1748_=_C2077 ,C1748_=_C2529 ,C1748_=_C2797 ,\nC1748_=_C2921 ,C1748_=_C2927 ,C1748_=_C3230 ,C1748_=_C3234 ,C1748_=_C3295 ,C1748_=_C3296 ,\nC1748_=_C3297 ,C2049_=_C2507 ,C2049_=_C2508 ,C2049_=_C2509 ,C2049_=_C2511 ,C2049_=_C2512 ,\nC2049_=_C2513 ,C2049_=_C2514 ,C2049_=_C2515 ,C2049_=_C2519 ,C2062_=_C2488 ,C2062_=_C2520 ,\nC2062_=_C2781 ,C2062_=_C2782 ,C2062_=_C2783 ,C2062_=_C2784 ,C2062_=_C2785 ,C2062_=_C2789 ,\nC2076_=_C2077 ,C2076_=_C2528 ,C2076_=_C2796 ,C2076_=_C2920 ,C2076_=_C2926 ,C2076_=_C3229 ,\nC2076_=_C3233 ,C2076_=_C3291 ,C2076_=_C3292 ,C2076_=_C3293 ,C2077_=_C2529 ,C2077_=_C2797 ,\nC2077_=_C2921 ,C2077_=_C2927 ,C2077_=_C3230 ,C2077_=_C3234 ,C2077_=_C3295 ,C2077_=_C3296 ,\nC2077_=_C3297 ,C2243_=_C2530 ,C2243_=_C2798 ,C2243_=_C2922 ,C2243_=_C2928 ,C2243_=_C3231 ,\nC2243_=_C3237 ,C2243_=_C3320 ,C2488_=_C2520 ,C2488_=_C2781 ,C2488_=_C2782 ,C2488_=_C2783 ,\nC2488_=_C2784 ,C2488_=_C2785 ,C2488_=_C2789 ,C2507_=_C2508 ,C2507_=_C2509 ,C2507_=_C2511 ,\nC2507_=_C2512 ,C2507_=_C2513 ,C2507_=_C2514 ,C2507_=_C2515 ,C2507_=_C2519 ,C2507_=_C2520 ,\nC2507_=_C2528 ,C2507_=_C2529 ,C2507_=_C2530 ,C2508_=_C2509 ,C2508_=_C2511 ,C2508_=_C2512 ,\nC2508_=_C2513 ,C2508_=_C2514 ,C2508_=_C2515 ,C2508_=_C2519 ,C2509_=_C2511 ,C2509_=_C2512 ,\nC2509_=_C2513 ,C2509_=_C2514 ,C2509_=_C2515 ,C2509_=_C2519 ,C2511_=_C2512 ,C2511_=_C2513 ,\nC2511_=_C2514 ,C2511_=_C2515 ,C2511_=_C2519 ,C2511_=_C2781 ,C2511_=_C2796 ,C2511_=_C2797 ,\nC2511_=_C2798 ,C2512_=_C2513 ,C2512_=_C2514 ,C2512_=_C2515 ,C2512_=_C2519 ,C2512_=_C2782 ,\nC2512_=_C2920 ,C2512_=_C2921 ,C2512_=_C2922 ,C2513_=_C2514 ,C2513_=_C2515 ,C2513_=_C2519 ,\nC2513_=_C2783 ,C2513_=_C2926 ,C2513_=_C2927 ,C2513_=_C2928 ,C2514_=_C2515 ,C2514_=_C2519 ,\nC2514_=_C2784 ,C2514_=_C3229 ,C2514_=_C3230 ,C2514_=_C3231 ,C2515_=_C2519 ,C2515_=_C2785 ,\nC2515_=_C3233 ,C2515_=_C3234 ,C2515_=_C3237 ,C2519_=_C2789 ,C2519_=_C3291 ,C2519_=_C3295 ,\nC2519_=_C3320 ,C2520_=_C2528 ,C2520_=_C2529 ,C2520_=_C2530 ,C2520_=_C2781 ,C2520_=_C2782 ,\nC2520_=_C2783 ,C2520_=_C2784 ,C2520_=_C2785 ,C2520_=_C2789 ,C2528_=_C2529 ,C2528_=_C2530 ,\nC2528_=_C2796 ,C2528_=_C2920 ,C2528_=_C2926 ,C2528_=_C3229 ,C2528_=_C3233 ,C2528_=_C3291 ,\nC2528_=_C3292 ,C2528_=_C3293 ,C2529_=_C2530 ,C2529_=_C2797 ,C2529_=_C2921 ,C2529_=_C2927 ,\nC2529_=_C3230 ,C2529_=_C3234 ,C2529_=_C3295 ,C2529_=_C3296 ,C2529_=_C3297 ,C2530_=_C2798 ,\nC2530_=_C2922 ,C2530_=_C2928 ,C2530_=_C3231 ,C2530_=_C3237 ,C2530_=_C3320 ,C2781_=_C2782 ,\nC2781_=_C2783 ,C2781_=_C2784 ,C2781_=_C2785 ,C2781_=_C2789 ,C2781_=_C2796 ,C2781_=_C2797 ,\nC2781_=_C2798 ,C2782_=_C2783 ,C2782_=_C2784 ,C2782_=_C2785 ,C2782_=_C2789 ,C2782_=_C2920 ,\nC2782_=_C2921 ,C2782_=_C2922 ,C2783_=_C2784 ,C2783_=_C2785 ,C2783_=_C2789 ,C2783_=_C2926 ,\nC2783_=_C2927 ,C2783_=_C2928 ,C2784_=_C2785 ,C2784_=_C2789 ,C2784_=_C3229 ,C2784_=_C3230 ,\nC2784_=_C3231 ,C2785_=_C2789 ,C2785_=_C3233 ,C2785_=_C3234 ,C2785_=_C3237 ,C2789_=_C3291 ,\nC2789_=_C3295 ,C2789_=_C3320 ,C2796_=_C2797 ,C2796_=_C2798 ,C2796_=_C2920 ,C2796_=_C2926 ,\nC2796_=_C3229 ,C2796_=_C3233 ,C2796_=_C3291 ,C2796_=_C3292 ,C2796_=_C3293 ,C2797_=_C2798 ,\nC2797_=_C2921 ,C2797_=_C2927 ,C2797_=_C3230 ,C2797_=_C3234 ,C2797_=_C3295 ,C2797_=_C3296 ,\nC2797_=_C3297 ,C2798_=_C2922 ,C2798_=_C2928 ,C2798_=_C3231 ,C2798_=_C3237 ,C2798_=_C3320 ,\nC2920_=_C2921 ,C2920_=_C2922 ,C2920_=_C2926 ,C2920_=_C3229 ,C2920_=_C3233 ,C2920_=_C3291 ,\nC2920_=_C3292 ,C2920_=_C3293 ,C2921_=_C2922 ,C2921_=_C2927 ,C2921_=_C3230 ,C2921_=_C3234 ,\nC2921_=_C3295 ,C2921_=_C3296 ,C2921_=_C3297 ,C2922_=_C2928 ,C2922_=_C3231 ,C2922_=_C3237 ,\nC2922_=_C3320 ,C2926_=_C2927 ,C2926_=_C2928 ,C2926_=_C3229 ,C2926_=_C3233 ,C2926_=_C3291 ,\nC2926_=_C3292 ,C2926_=_C3293 ,C2927_=_C2928 ,C2927_=_C3230 ,C2927_=_C3234 ,C2927_=_C3295 ,\nC2927_=_C3296 ,C2927_=_C3297 ,C2928_=_C3231 ,C2928_=_C3237 ,C2928_=_C3320 ,C3229_=_C3230 ,\nC3229_=_C3231 ,C3229_=_C3233 ,C3229_=_C3291 ,C3229_=_C3292 ,C3229_=_C3293 ,C3230_=_C3231 ,\nC3230_=_C3234 ,C3230_=_C3295 ,C3230_=_C3296 ,C3230_=_C3297 ,C3231_=_C3237 ,C3231_=_C3320 ,\nC3233_=_C3234 ,C3233_=_C3237 ,C3233_=_C3291 ,C3233_=_C3292 ,C3233_=_C3293 ,C3234_=_C3237 ,\nC3234_=_C3295 ,C3234_=_C3296 ,C3234_=_C3297 ,C3237_=_C3320 ,C3291_=_C3292 ,C3291_=_C3293 ,\nC3291_=_C3295 ,C3291_=_C3320 ,C3292_=_C3293 ,C3295_=_C3296 ,C3295_=_C3297 ,C3295_=_C3320 ,\nC3296_=_C3297 ,"];770[shape=box, label="id:770 level: 8\n33: C1869 C1870 C1883 C1884 C1942 \nC2211 C2695 C2696 C2705 C2708 C2972 \nC3134 C3265 C3266 C3275 C3276 C3339 \nC3340 C3346 C3347 C3348 C3349 C3350 \nC3351 C3352 C3353 C3601 C3602 C3603 \nC3604 C3605 C3606 C3607 \n284: C1869_=_C1870( C1869 C1870 ) C1869_=_C1883( C1869 C1883 ) C1869_=_C2211( C1869 C2211 ) C1869_=_C2695( C1869 C2695 ) C1869_=_C2705( C1869 C2705 ) \nC1869_=_C2972( C1869 C2972 ) C1869_=_C3265( C1869 C3265 ) C1869_=_C3275( C1869 C3275 ) C1869_=_C3339( C1869 C3339 ) C1869_=_C3346( C1869 C3346 ) C1869_=_C3347( C1869 C3347 ) \nC1869_=_C3348( C1869 C3348 ) C1869_=_C3349( C1869 C3349 ) C1869_=_C3350( C1869 C3350 ) C1869_=_C3351( C1869 C3351 ) C1869_=_C3352( C1869 C3352 ) C1869_=_C3353( C1869 C3353 ) \nC1870_=_C1884( C1870 C1884 ) C1870_=_C1942( C1870 C1942 ) C1870_=_C2696( C1870 C2696 ) C1870_=_C2708( C1870 C2708 ) C1870_=_C3134( C1870 C3134 ) C1870_=_C3266( C1870 C3266 ) \nC1870_=_C3276( C1870 C3276 ) C1870_=_C3340( C1870 C3340 ) C1870_=_C3346( C1870 C3346 ) C1870_=_C3601( C1870 C3601 ) C1870_=_C3602( C1870 C3602 ) C1870_=_C3603( C1870 C3603 ) \nC1870_=_C3604( C1870 C3604 ) C1870_=_C3605( C1870 C3605 ) C1870_=_C3606( C1870 C3606 ) C1870_=_C3607( C1870 C3607 ) C1883_=_C1884( C1883 C1884 ) C1883_=_C2211( C1883 C2211 ) \nC1883_=_C2695( C1883 C2695 ) C1883_=_C2705( C1883 C2705 ) C1883_=_C2972( C1883 C2972 ) C1883_=_C3265( C1883 C3265 ) C1883_=_C3275( C1883 C3275 ) C1883_=_C3339( C1883 C3339 ) \nC1883_=_C3346( C1883 C3346 ) C1883_=_C3347( C1883 C3347 ) C1883_=_C3348( C1883 C3348 ) C1883_=_C3349( C1883 C3349 ) C1883_=_C3350( C1883 C3350 ) C1883_=_C3351( C1883 C3351 ) \nC1883_=_C3352( C1883 C3352 ) C1883_=_C3353( C1883 C3353 ) C1884_=_C1942( C1884 C1942 ) C1884_=_C2696( C1884 C2696 ) C1884_=_C2708( C1884 C2708 ) C1884_=_C3134( C1884 C3134 ) \nC1884_=_C3266( C1884 C3266 ) C1884_=_C3276( C1884 C3276 ) C1884_=_C3340( C1884 C3340 ) C1884_=_C3346( C1884 C3346 ) C1884_=_C3601( C1884 C3601 ) C1884_=_C3602( C1884 C3602 ) \nC1884_=_C3603( C1884 C3603 ) C1884_=_C3604( C1884 C3604 ) C1884_=_C3605( C1884 C3605 ) C1884_=_C3606( C1884 C3606 ) C1884_=_C3607( C1884 C3607 ) C1942_=_C2696( C1942 C2696 ) \nC1942_=_C2708( C1942 C2708 ) C1942_=_C3134( C1942 C3134 ) C1942_=_C3266( C1942 C3266 ) C1942_=_C3276( C1942 C3276 ) C1942_=_C3340( C1942 C3340 ) C1942_=_C3346( C1942 C3346 ) \nC1942_=_C3601( C1942 C3601 ) C1942_=_C3602( C1942 C3602 ) C1942_=_C3603( C1942 C3603 ) C1942_=_C3604( C1942 C3604 ) C1942_=_C3605( C1942 C3605 ) C1942_=_C3606( C1942 C3606 ) \nC1942_=_C3607( C1942 C3607 ) C2211_=_C2695( C2211 C2695 ) C2211_=_C2705( C2211 C2705 ) C2211_=_C2972( C2211 C2972 ) C2211_=_C3265( C2211 C3265 ) C2211_=_C3275( C2211 C3275 ) \nC2211_=_C3339( C2211 C3339 ) C2211_=_C3346( C2211 C3346 ) C2211_=_C3347( C2211 C3347 ) C2211_=_C3348( C2211 C3348 ) C2211_=_C3349( C2211 C3349 ) C2211_=_C3350( C2211 C3350 ) \nC2211_=_C3351( C2211</w:t>
      </w:r>
    </w:p>
    <w:p>
      <w:pPr>
        <w:pStyle w:val="PreformattedText"/>
        <w:bidi w:val="0"/>
        <w:spacing w:before="0" w:after="0"/>
        <w:jc w:val="left"/>
        <w:rPr/>
      </w:pPr>
      <w:r>
        <w:rPr/>
        <w:t xml:space="preserve"> </w:t>
      </w:r>
      <w:r>
        <w:rPr/>
        <w:t>C3351 ) C2211_=_C3352( C2211 C3352 ) C2211_=_C3353( C2211 C3353 ) C2695_=_C2696( C2695 C2696 ) C2695_=_C2705( C2695 C2705 ) C2695_=_C2972( C2695 C2972 ) \nC2695_=_C3265( C2695 C3265 ) C2695_=_C3275( C2695 C3275 ) C2695_=_C3339( C2695 C3339 ) C2695_=_C3346( C2695 C3346 ) C2695_=_C3347( C2695 C3347 ) C2695_=_C3348( C2695 C3348 ) \nC2695_=_C3349( C2695 C3349 ) C2695_=_C3350( C2695 C3350 ) C2695_=_C3351( C2695 C3351 ) C2695_=_C3352( C2695 C3352 ) C2695_=_C3353( C2695 C3353 ) C2696_=_C2708( C2696 C2708 ) \nC2696_=_C3134( C2696 C3134 ) C2696_=_C3266( C2696 C3266 ) C2696_=_C3276( C2696 C3276 ) C2696_=_C3340( C2696 C3340 ) C2696_=_C3346( C2696 C3346 ) C2696_=_C3601( C2696 C3601 ) \nC2696_=_C3602( C2696 C3602 ) C2696_=_C3603( C2696 C3603 ) C2696_=_C3604( C2696 C3604 ) C2696_=_C3605( C2696 C3605 ) C2696_=_C3606( C2696 C3606 ) C2696_=_C3607( C2696 C3607 ) \nC2705_=_C2708( C2705 C2708 ) C2705_=_C2972( C2705 C2972 ) C2705_=_C3265( C2705 C3265 ) C2705_=_C3275( C2705 C3275 ) C2705_=_C3339( C2705 C3339 ) C2705_=_C3346( C2705 C3346 ) \nC2705_=_C3347( C2705 C3347 ) C2705_=_C3348( C2705 C3348 ) C2705_=_C3349( C2705 C3349 ) C2705_=_C3350( C2705 C3350 ) C2705_=_C3351( C2705 C3351 ) C2705_=_C3352( C2705 C3352 ) \nC2705_=_C3353( C2705 C3353 ) C2708_=_C3134( C2708 C3134 ) C2708_=_C3266( C2708 C3266 ) C2708_=_C3276( C2708 C3276 ) C2708_=_C3340( C2708 C3340 ) C2708_=_C3346( C2708 C3346 ) \nC2708_=_C3601( C2708 C3601 ) C2708_=_C3602( C2708 C3602 ) C2708_=_C3603( C2708 C3603 ) C2708_=_C3604( C2708 C3604 ) C2708_=_C3605( C2708 C3605 ) C2708_=_C3606( C2708 C3606 ) \nC2708_=_C3607( C2708 C3607 ) C2972_=_C3265( C2972 C3265 ) C2972_=_C3275( C2972 C3275 ) C2972_=_C3339( C2972 C3339 ) C2972_=_C3346( C2972 C3346 ) C2972_=_C3347( C2972 C3347 ) \nC2972_=_C3348( C2972 C3348 ) C2972_=_C3349( C2972 C3349 ) C2972_=_C3350( C2972 C3350 ) C2972_=_C3351( C2972 C3351 ) C2972_=_C3352( C2972 C3352 ) C2972_=_C3353( C2972 C3353 ) \nC3134_=_C3266( C3134 C3266 ) C3134_=_C3276( C3134 C3276 ) C3134_=_C3340( C3134 C3340 ) C3134_=_C3346( C3134 C3346 ) C3134_=_C3601( C3134 C3601 ) C3134_=_C3602( C3134 C3602 ) \nC3134_=_C3603( C3134 C3603 ) C3134_=_C3604( C3134 C3604 ) C3134_=_C3605( C3134 C3605 ) C3134_=_C3606( C3134 C3606 ) C3134_=_C3607( C3134 C3607 ) C3265_=_C3266( C3265 C3266 ) \nC3265_=_C3275( C3265 C3275 ) C3265_=_C3339( C3265 C3339 ) C3265_=_C3346( C3265 C3346 ) C3265_=_C3347( C3265 C3347 ) C3265_=_C3348( C3265 C3348 ) C3265_=_C3349( C3265 C3349 ) \nC3265_=_C3350( C3265 C3350 ) C3265_=_C3351( C3265 C3351 ) C3265_=_C3352( C3265 C3352 ) C3265_=_C3353( C3265 C3353 ) C3266_=_C3276( C3266 C3276 ) C3266_=_C3340( C3266 C3340 ) \nC3266_=_C3346( C3266 C3346 ) C3266_=_C3601( C3266 C3601 ) C3266_=_C3602( C3266 C3602 ) C3266_=_C3603( C3266 C3603 ) C3266_=_C3604( C3266 C3604 ) C3266_=_C3605( C3266 C3605 ) \nC3266_=_C3606( C3266 C3606 ) C3266_=_C3607( C3266 C3607 ) C3275_=_C3276( C3275 C3276 ) C3275_=_C3339( C3275 C3339 ) C3275_=_C3346( C3275 C3346 ) C3275_=_C3347( C3275 C3347 ) \nC3275_=_C3348( C3275 C3348 ) C3275_=_C3349( C3275 C3349 ) C3275_=_C3350( C3275 C3350 ) C3275_=_C3351( C3275 C3351 ) C3275_=_C3352( C3275 C3352 ) C3275_=_C3353( C3275 C3353 ) \nC3276_=_C3340( C3276 C3340 ) C3276_=_C3346( C3276 C3346 ) C3276_=_C3601( C3276 C3601 ) C3276_=_C3602( C3276 C3602 ) C3276_=_C3603( C3276 C3603 ) C3276_=_C3604( C3276 C3604 ) \nC3276_=_C3605( C3276 C3605 ) C3276_=_C3606( C3276 C3606 ) C3276_=_C3607( C3276 C3607 ) C3339_=_C3340( C3339 C3340 ) C3339_=_C3346( C3339 C3346 ) C3339_=_C3347( C3339 C3347 ) \nC3339_=_C3348( C3339 C3348 ) C3339_=_C3349( C3339 C3349 ) C3339_=_C3350( C3339 C3350 ) C3339_=_C3351( C3339 C3351 ) C3339_=_C3352( C3339 C3352 ) C3339_=_C3353( C3339 C3353 ) \nC3340_=_C3346( C3340 C3346 ) C3340_=_C3601( C3340 C3601 ) C3340_=_C3602( C3340 C3602 ) C3340_=_C3603( C3340 C3603 ) C3340_=_C3604( C3340 C3604 ) C3340_=_C3605( C3340 C3605 ) \nC3340_=_C3606( C3340 C3606 ) C3340_=_C3607( C3340 C3607 ) C3346_=_C3347( C3346 C3347 ) C3346_=_C3348( C3346 C3348 ) C3346_=_C3349( C3346 C3349 ) C3346_=_C3350( C3346 C3350 ) \nC3346_=_C3351( C3346 C3351 ) C3346_=_C3352( C3346 C3352 ) C3346_=_C3353( C3346 C3353 ) C3346_=_C3601( C3346 C3601 ) C3346_=_C3602( C3346 C3602 ) C3346_=_C3603( C3346 C3603 ) \nC3346_=_C3604( C3346 C3604 ) C3346_=_C3605( C3346 C3605 ) C3346_=_C3606( C3346 C3606 ) C3346_=_C3607( C3346 C3607 ) C3347_=_C3348( C3347 C3348 ) C3347_=_C3349( C3347 C3349 ) \nC3347_=_C3350( C3347 C3350 ) C3347_=_C3351( C3347 C3351 ) C3347_=_C3352( C3347 C3352 ) C3347_=_C3353( C3347 C3353 ) C3347_=_C3601( C3347 C3601 ) C3348_=_C3349( C3348 C3349 ) \nC3348_=_C3350( C3348 C3350 ) C3348_=_C3351( C3348 C3351 ) C3348_=_C3352( C3348 C3352 ) C3348_=_C3353( C3348 C3353 ) C3348_=_C3602( C3348 C3602 ) C3349_=_C3350( C3349 C3350 ) \nC3349_=_C3351( C3349 C3351 ) C3349_=_C3352( C3349 C3352 ) C3349_=_C3353( C3349 C3353 ) C3349_=_C3603( C3349 C3603 ) C3350_=_C3351( C3350 C3351 ) C3350_=_C3352( C3350 C3352 ) \nC3350_=_C3353( C3350 C3353 ) C3350_=_C3604( C3350 C3604 ) C3351_=_C3352( C3351 C3352 ) C3351_=_C3353( C3351 C3353 ) C3351_=_C3605( C3351 C3605 ) C3352_=_C3353( C3352 C3353 ) \nC3601_=_C3602( C3601 C3602 ) C3601_=_C3603( C3601 C3603 ) C3601_=_C3604( C3601 C3604 ) C3601_=_C3605( C3601 C3605 ) C3601_=_C3606( C3601 C3606 ) C3601_=_C3607( C3601 C3607 ) \nC3602_=_C3603( C3602 C3603 ) C3602_=_C3604( C3602 C3604 ) C3602_=_C3605( C3602 C3605 ) C3602_=_C3606( C3602 C3606 ) C3602_=_C3607( C3602 C3607 ) C3603_=_C3604( C3603 C3604 ) \nC3603_=_C3605( C3603 C3605 ) C3603_=_C3606( C3603 C3606 ) C3603_=_C3607( C3603 C3607 ) C3604_=_C3605( C3604 C3605 ) C3604_=_C3606( C3604 C3606 ) C3604_=_C3607( C3604 C3607 ) \nC3605_=_C3606( C3605 C3606 ) C3605_=_C3607( C3605 C3607 ) C3606_=_C3607( C3606 C3607 ) "];668-&gt;770[label="32: C1869 C1870 C1883 C1884 C1942 \nC2211 C2695 C2696 C2705 C2708 C2972 \nC3134 C3265 C3266 C3275 C3276 C3339 \nC3340 C3347 C3348 C3349 C3350 C3351 \nC3352 C3353 C3601 C3602 C3603 C3604 \nC3605 C3606 C3607 \n252: C1869_=_C1870 ,C1869_=_C1883 ,C1869_=_C2211 ,C1869_=_C2695 ,C1869_=_C2705 ,\nC1869_=_C2972 ,C1869_=_C3265 ,C1869_=_C3275 ,C1869_=_C3339 ,C1869_=_C3347 ,C1869_=_C3348 ,\nC1869_=_C3349 ,C1869_=_C3350 ,C1869_=_C3351 ,C1869_=_C3352 ,C1869_=_C3353 ,C1870_=_C1884 ,\nC1870_=_C1942 ,C1870_=_C2696 ,C1870_=_C2708 ,C1870_=_C3134 ,C1870_=_C3266 ,C1870_=_C3276 ,\nC1870_=_C3340 ,C1870_=_C3601 ,C1870_=_C3602 ,C1870_=_C3603 ,C1870_=_C3604 ,C1870_=_C3605 ,\nC1870_=_C3606 ,C1870_=_C3607 ,C1883_=_C1884 ,C1883_=_C2211 ,C1883_=_C2695 ,C1883_=_C2705 ,\nC1883_=_C2972 ,C1883_=_C3265 ,C1883_=_C3275 ,C1883_=_C3339 ,C1883_=_C3347 ,C1883_=_C3348 ,\nC1883_=_C3349 ,C1883_=_C3350 ,C1883_=_C3351 ,C1883_=_C3352 ,C1883_=_C3353 ,C1884_=_C1942 ,\nC1884_=_C2696 ,C1884_=_C2708 ,C1884_=_C3134 ,C1884_=_C3266 ,C1884_=_C3276 ,C1884_=_C3340 ,\nC1884_=_C3601 ,C1884_=_C3602 ,C1884_=_C3603 ,C1884_=_C3604 ,C1884_=_C3605 ,C1884_=_C3606 ,\nC1884_=_C3607 ,C1942_=_C2696 ,C1942_=_C2708 ,C1942_=_C3134 ,C1942_=_C3266 ,C1942_=_C3276 ,\nC1942_=_C3340 ,C1942_=_C3601 ,C1942_=_C3602 ,C1942_=_C3603 ,C1942_=_C3604 ,C1942_=_C3605 ,\nC1942_=_C3606 ,C1942_=_C3607 ,C2211_=_C2695 ,C2211_=_C2705 ,C2211_=_C2972 ,C2211_=_C3265 ,\nC2211_=_C3275 ,C2211_=_C3339 ,C2211_=_C3347 ,C2211_=_C3348 ,C2211_=_C3349 ,C2211_=_C3350 ,\nC2211_=_C3351 ,C2211_=_C3352 ,C2211_=_C3353 ,C2695_=_C2696 ,C2695_=_C2705 ,C2695_=_C2972 ,\nC2695_=_C3265 ,C2695_=_C3275 ,C2695_=_C3339 ,C2695_=_C3347 ,C2695_=_C3348 ,C2695_=_C3349 ,\nC2695_=_C3350 ,C2695_=_C3351 ,C2695_=_C3352 ,C2695_=_C3353 ,C2696_=_C2708 ,C2696_=_C3134 ,\nC2696_=_C3266 ,C2696_=_C3276 ,C2696_=_C3340 ,C2696_=_C3601 ,C2696_=_C3602 ,C2696_=_C3603 ,\nC2696_=_C3604 ,C2696_=_C3605 ,C2696_=_C3606 ,C2696_=_C3607 ,C2705_=_C2708 ,C2705_=_C2972 ,\nC2705_=_C3265 ,C2705_=_C3275 ,C2705_=_C3339 ,C2705_=_C3347 ,C2705_=_C3348 ,C2705_=_C3349 ,\nC2705_=_C3350 ,C2705_=_C3351 ,C2705_=_C3352 ,C2705_=_C3353 ,C2708_=_C3134 ,C2708_=_C3266 ,\nC2708_=_C3276 ,C2708_=_C3340 ,C2708_=_C3601 ,C2708_=_C3602 ,C2708_=_C3603 ,C2708_=_C3604 ,\nC2708_=_C3605 ,C2708_=_C3606 ,C2708_=_C3607 ,C2972_=_C3265 ,C2972_=_C3275 ,C2972_=_C3339 ,\nC2972_=_C3347 ,C2972_=_C3348 ,C2972_=_C3349 ,C2972_=_C3350 ,C2972_=_C3351 ,C2972_=_C3352 ,\nC2972_=_C3353 ,C3134_=_C3266 ,C3134_=_C3276 ,C3134_=_C3340 ,C3134_=_C3601 ,C3134_=_C3602 ,\nC3134_=_C3603 ,C3134_=_C3604 ,C3134_=_C3605 ,C3134_=_C3606 ,C3134_=_C3607 ,C3265_=_C3266 ,\nC3265_=_C3275 ,C3265_=_C3339 ,C3265_=_C3347 ,C3265_=_C3348 ,C3265_=_C3349 ,C3265_=_C3350 ,\nC3265_=_C3351 ,C3265_=_C3352 ,C3265_=_C3353 ,C3266_=_C3276 ,C3266_=_C3340 ,C3266_=_C3601 ,\nC3266_=_C3602 ,C3266_=_C3603 ,C3266_=_C3604 ,C3266_=_C3605 ,C3266_=_C3606 ,C3266_=_C3607 ,\nC3275_=_C3276 ,C3275_=_C3339 ,C3275_=_C3347 ,C3275_=_C3348 ,C3275_=_C3349 ,C3275_=_C3350 ,\nC3275_=_C3351 ,C3275_=_C3352 ,C3275_=_C3353 ,C3276_=_C3340 ,C3276_=_C3601 ,C3276_=_C3602 ,\nC3276_=_C3603 ,C3276_=_C3604 ,C3276_=_C3605 ,C3276_=_C3606 ,C3276_=_C3607 ,C3339_=_C3340 ,\nC3339_=_C3347 ,C3339_=_C3348 ,C3339_=_C3349 ,C3339_=_C3350 ,C3339_=_C3351 ,C3339_=_C3352 ,\nC3339_=_C3353 ,C3340_=_C3601 ,C3340_=_C3602 ,C3340_=_C3603 ,C3340_=_C3604 ,C3340_=_C3605 ,\nC3340_=_C3606 ,C3340_=_C3607 ,C3347_=_C3348 ,C3347_=_C3349 ,C3347_=_C3350 ,C3347_=_C3351 ,\nC3347_=_C3352 ,C3347_=_C3353 ,C3347_=_C3601 ,C3348_=_C3349 ,C3348_=_C3350 ,C3348_=_C3351 ,\nC3348_=_C3352 ,C3348_=_C3353 ,C3348_=_C3602 ,C3349_=_C3350 ,C3349_=_C3351 ,C3349_=_C3352 ,\nC3349_=_C3353 ,C3349_=_C3603 ,C3350_=_C3351 ,C3350_=_C3352 ,C3350_=_C3353 ,C3350_=_C3604 ,\nC3351_=_C3352 ,C3351_=_C3353 ,C3351_=_C3605 ,C3352_=_C3353 ,C3601_=_C3602 ,C3601_=_C3603 ,\nC3601_=_C3604 ,C3601_=_C3605 ,C3601_=_C3606 ,C3601_=_C3607 ,C3602_=_C3603 ,C3602_=_C3604 ,\nC3602_=_C3605 ,C3602_=_C3606 ,C3602_=_C3607 ,C3603_=_C3604 ,C3603_=_C3605 ,C3603_=_C3606 ,\nC3603_=_C3607 ,C3604_=_C3605 ,C3604_=_C3606 ,C3604_=_C3607 ,C3605_=_C3606 ,C3605_=_C3607 ,\nC3606_=_C3607 ,"];771[shape=box, label="id:771 level: 8\n34: C790 C1872 C1874 C1886 C1888 \nC2319 C2395 C2698 C2700 C2710</w:t>
      </w:r>
    </w:p>
    <w:p>
      <w:pPr>
        <w:pStyle w:val="PreformattedText"/>
        <w:bidi w:val="0"/>
        <w:spacing w:before="0" w:after="0"/>
        <w:jc w:val="left"/>
        <w:rPr/>
      </w:pPr>
      <w:r>
        <w:rPr/>
        <w:t xml:space="preserve"> </w:t>
      </w:r>
      <w:r>
        <w:rPr/>
        <w:t>C2712 \nC2930 C3270 C3272 C3278 C3280 C3342 \nC3344 C3348 C3350 C3515 C3602 C3604 \nC3608 C3610 C3669 C3769 C3770 C3771 \nC3772 C3773 C3774 C3818 C3853 \n301: C790_=_C1874( C790 C1874 ) C790_=_C1888( C790 C1888 ) C790_=_C2700( C790 C2700 ) C790_=_C2712( C790 C2712 ) C790_=_C2930( C790 C2930 ) \nC790_=_C3272( C790 C3272 ) C790_=_C3280( C790 C3280 ) C790_=_C3344( C790 C3344 ) C790_=_C3350( C790 C3350 ) C790_=_C3515( C790 C3515 ) C790_=_C3604( C790 C3604 ) \nC790_=_C3610( C790 C3610 ) C790_=_C3770( C790 C3770 ) C790_=_C3774( C790 C3774 ) C790_=_C3818( C790 C3818 ) C790_=_C3853( C790 C3853 ) C1872_=_C1874( C1872 C1874 ) \nC1872_=_C1886( C1872 C1886 ) C1872_=_C2319( C1872 C2319 ) C1872_=_C2395( C1872 C2395 ) C1872_=_C2698( C1872 C2698 ) C1872_=_C2710( C1872 C2710 ) C1872_=_C3270( C1872 C3270 ) \nC1872_=_C3278( C1872 C3278 ) C1872_=_C3342( C1872 C3342 ) C1872_=_C3348( C1872 C3348 ) C1872_=_C3602( C1872 C3602 ) C1872_=_C3608( C1872 C3608 ) C1872_=_C3669( C1872 C3669 ) \nC1872_=_C3769( C1872 C3769 ) C1872_=_C3770( C1872 C3770 ) C1872_=_C3771( C1872 C3771 ) C1872_=_C3772( C1872 C3772 ) C1872_=_C3773( C1872 C3773 ) C1874_=_C1888( C1874 C1888 ) \nC1874_=_C2700( C1874 C2700 ) C1874_=_C2712( C1874 C2712 ) C1874_=_C2930( C1874 C2930 ) C1874_=_C3272( C1874 C3272 ) C1874_=_C3280( C1874 C3280 ) C1874_=_C3344( C1874 C3344 ) \nC1874_=_C3350( C1874 C3350 ) C1874_=_C3515( C1874 C3515 ) C1874_=_C3604( C1874 C3604 ) C1874_=_C3610( C1874 C3610 ) C1874_=_C3770( C1874 C3770 ) C1874_=_C3774( C1874 C3774 ) \nC1874_=_C3818( C1874 C3818 ) C1874_=_C3853( C1874 C3853 ) C1886_=_C1888( C1886 C1888 ) C1886_=_C2319( C1886 C2319 ) C1886_=_C2395( C1886 C2395 ) C1886_=_C2698( C1886 C2698 ) \nC1886_=_C2710( C1886 C2710 ) C1886_=_C3270( C1886 C3270 ) C1886_=_C3278( C1886 C3278 ) C1886_=_C3342( C1886 C3342 ) C1886_=_C3348( C1886 C3348 ) C1886_=_C3602( C1886 C3602 ) \nC1886_=_C3608( C1886 C3608 ) C1886_=_C3669( C1886 C3669 ) C1886_=_C3769( C1886 C3769 ) C1886_=_C3770( C1886 C3770 ) C1886_=_C3771( C1886 C3771 ) C1886_=_C3772( C1886 C3772 ) \nC1886_=_C3773( C1886 C3773 ) C1888_=_C2700( C1888 C2700 ) C1888_=_C2712( C1888 C2712 ) C1888_=_C2930( C1888 C2930 ) C1888_=_C3272( C1888 C3272 ) C1888_=_C3280( C1888 C3280 ) \nC1888_=_C3344( C1888 C3344 ) C1888_=_C3350( C1888 C3350 ) C1888_=_C3515( C1888 C3515 ) C1888_=_C3604( C1888 C3604 ) C1888_=_C3610( C1888 C3610 ) C1888_=_C3770( C1888 C3770 ) \nC1888_=_C3774( C1888 C3774 ) C1888_=_C3818( C1888 C3818 ) C1888_=_C3853( C1888 C3853 ) C2319_=_C2395( C2319 C2395 ) C2319_=_C2698( C2319 C2698 ) C2319_=_C2710( C2319 C2710 ) \nC2319_=_C3270( C2319 C3270 ) C2319_=_C3278( C2319 C3278 ) C2319_=_C3342( C2319 C3342 ) C2319_=_C3348( C2319 C3348 ) C2319_=_C3602( C2319 C3602 ) C2319_=_C3608( C2319 C3608 ) \nC2319_=_C3669( C2319 C3669 ) C2319_=_C3769( C2319 C3769 ) C2319_=_C3770( C2319 C3770 ) C2319_=_C3771( C2319 C3771 ) C2319_=_C3772( C2319 C3772 ) C2319_=_C3773( C2319 C3773 ) \nC2395_=_C2698( C2395 C2698 ) C2395_=_C2710( C2395 C2710 ) C2395_=_C3270( C2395 C3270 ) C2395_=_C3278( C2395 C3278 ) C2395_=_C3342( C2395 C3342 ) C2395_=_C3348( C2395 C3348 ) \nC2395_=_C3602( C2395 C3602 ) C2395_=_C3608( C2395 C3608 ) C2395_=_C3669( C2395 C3669 ) C2395_=_C3769( C2395 C3769 ) C2395_=_C3770( C2395 C3770 ) C2395_=_C3771( C2395 C3771 ) \nC2395_=_C3772( C2395 C3772 ) C2395_=_C3773( C2395 C3773 ) C2698_=_C2700( C2698 C2700 ) C2698_=_C2710( C2698 C2710 ) C2698_=_C3270( C2698 C3270 ) C2698_=_C3278( C2698 C3278 ) \nC2698_=_C3342( C2698 C3342 ) C2698_=_C3348( C2698 C3348 ) C2698_=_C3602( C2698 C3602 ) C2698_=_C3608( C2698 C3608 ) C2698_=_C3669( C2698 C3669 ) C2698_=_C3769( C2698 C3769 ) \nC2698_=_C3770( C2698 C3770 ) C2698_=_C3771( C2698 C3771 ) C2698_=_C3772( C2698 C3772 ) C2698_=_C3773( C2698 C3773 ) C2700_=_C2712( C2700 C2712 ) C2700_=_C2930( C2700 C2930 ) \nC2700_=_C3272( C2700 C3272 ) C2700_=_C3280( C2700 C3280 ) C2700_=_C3344( C2700 C3344 ) C2700_=_C3350( C2700 C3350 ) C2700_=_C3515( C2700 C3515 ) C2700_=_C3604( C2700 C3604 ) \nC2700_=_C3610( C2700 C3610 ) C2700_=_C3770( C2700 C3770 ) C2700_=_C3774( C2700 C3774 ) C2700_=_C3818( C2700 C3818 ) C2700_=_C3853( C2700 C3853 ) C2710_=_C2712( C2710 C2712 ) \nC2710_=_C3270( C2710 C3270 ) C2710_=_C3278( C2710 C3278 ) C2710_=_C3342( C2710 C3342 ) C2710_=_C3348( C2710 C3348 ) C2710_=_C3602( C2710 C3602 ) C2710_=_C3608( C2710 C3608 ) \nC2710_=_C3669( C2710 C3669 ) C2710_=_C3769( C2710 C3769 ) C2710_=_C3770( C2710 C3770 ) C2710_=_C3771( C2710 C3771 ) C2710_=_C3772( C2710 C3772 ) C2710_=_C3773( C2710 C3773 ) \nC2712_=_C2930( C2712 C2930 ) C2712_=_C3272( C2712 C3272 ) C2712_=_C3280( C2712 C3280 ) C2712_=_C3344( C2712 C3344 ) C2712_=_C3350( C2712 C3350 ) C2712_=_C3515( C2712 C3515 ) \nC2712_=_C3604( C2712 C3604 ) C2712_=_C3610( C2712 C3610 ) C2712_=_C3770( C2712 C3770 ) C2712_=_C3774( C2712 C3774 ) C2712_=_C3818( C2712 C3818 ) C2712_=_C3853( C2712 C3853 ) \nC2930_=_C3272( C2930 C3272 ) C2930_=_C3280( C2930 C3280 ) C2930_=_C3344( C2930 C3344 ) C2930_=_C3350( C2930 C3350 ) C2930_=_C3515( C2930 C3515 ) C2930_=_C3604( C2930 C3604 ) \nC2930_=_C3610( C2930 C3610 ) C2930_=_C3770( C2930 C3770 ) C2930_=_C3774( C2930 C3774 ) C2930_=_C3818( C2930 C3818 ) C2930_=_C3853( C2930 C3853 ) C3270_=_C3272( C3270 C3272 ) \nC3270_=_C3278( C3270 C3278 ) C3270_=_C3342( C3270 C3342 ) C3270_=_C3348( C3270 C3348 ) C3270_=_C3602( C3270 C3602 ) C3270_=_C3608( C3270 C3608 ) C3270_=_C3669( C3270 C3669 ) \nC3270_=_C3769( C3270 C3769 ) C3270_=_C3770( C3270 C3770 ) C3270_=_C3771( C3270 C3771 ) C3270_=_C3772( C3270 C3772 ) C3270_=_C3773( C3270 C3773 ) C3272_=_C3280( C3272 C3280 ) \nC3272_=_C3344( C3272 C3344 ) C3272_=_C3350( C3272 C3350 ) C3272_=_C3515( C3272 C3515 ) C3272_=_C3604( C3272 C3604 ) C3272_=_C3610( C3272 C3610 ) C3272_=_C3770( C3272 C3770 ) \nC3272_=_C3774( C3272 C3774 ) C3272_=_C3818( C3272 C3818 ) C3272_=_C3853( C3272 C3853 ) C3278_=_C3280( C3278 C3280 ) C3278_=_C3342( C3278 C3342 ) C3278_=_C3348( C3278 C3348 ) \nC3278_=_C3602( C3278 C3602 ) C3278_=_C3608( C3278 C3608 ) C3278_=_C3669( C3278 C3669 ) C3278_=_C3769( C3278 C3769 ) C3278_=_C3770( C3278 C3770 ) C3278_=_C3771( C3278 C3771 ) \nC3278_=_C3772( C3278 C3772 ) C3278_=_C3773( C3278 C3773 ) C3280_=_C3344( C3280 C3344 ) C3280_=_C3350( C3280 C3350 ) C3280_=_C3515( C3280 C3515 ) C3280_=_C3604( C3280 C3604 ) \nC3280_=_C3610( C3280 C3610 ) C3280_=_C3770( C3280 C3770 ) C3280_=_C3774( C3280 C3774 ) C3280_=_C3818( C3280 C3818 ) C3280_=_C3853( C3280 C3853 ) C3342_=_C3344( C3342 C3344 ) \nC3342_=_C3348( C3342 C3348 ) C3342_=_C3602( C3342 C3602 ) C3342_=_C3608( C3342 C3608 ) C3342_=_C3669( C3342 C3669 ) C3342_=_C3769( C3342 C3769 ) C3342_=_C3770( C3342 C3770 ) \nC3342_=_C3771( C3342 C3771 ) C3342_=_C3772( C3342 C3772 ) C3342_=_C3773( C3342 C3773 ) C3344_=_C3350( C3344 C3350 ) C3344_=_C3515( C3344 C3515 ) C3344_=_C3604( C3344 C3604 ) \nC3344_=_C3610( C3344 C3610 ) C3344_=_C3770( C3344 C3770 ) C3344_=_C3774( C3344 C3774 ) C3344_=_C3818( C3344 C3818 ) C3344_=_C3853( C3344 C3853 ) C3348_=_C3350( C3348 C3350 ) \nC3348_=_C3602( C3348 C3602 ) C3348_=_C3608( C3348 C3608 ) C3348_=_C3669( C3348 C3669 ) C3348_=_C3769( C3348 C3769 ) C3348_=_C3770( C3348 C3770 ) C3348_=_C3771( C3348 C3771 ) \nC3348_=_C3772( C3348 C3772 ) C3348_=_C3773( C3348 C3773 ) C3350_=_C3515( C3350 C3515 ) C3350_=_C3604( C3350 C3604 ) C3350_=_C3610( C3350 C3610 ) C3350_=_C3770( C3350 C3770 ) \nC3350_=_C3774( C3350 C3774 ) C3350_=_C3818( C3350 C3818 ) C3350_=_C3853( C3350 C3853 ) C3515_=_C3604( C3515 C3604 ) C3515_=_C3610( C3515 C3610 ) C3515_=_C3770( C3515 C3770 ) \nC3515_=_C3774( C3515 C3774 ) C3515_=_C3818( C3515 C3818 ) C3515_=_C3853( C3515 C3853 ) C3602_=_C3604( C3602 C3604 ) C3602_=_C3608( C3602 C3608 ) C3602_=_C3669( C3602 C3669 ) \nC3602_=_C3769( C3602 C3769 ) C3602_=_C3770( C3602 C3770 ) C3602_=_C3771( C3602 C3771 ) C3602_=_C3772( C3602 C3772 ) C3602_=_C3773( C3602 C3773 ) C3604_=_C3610( C3604 C3610 ) \nC3604_=_C3770( C3604 C3770 ) C3604_=_C3774( C3604 C3774 ) C3604_=_C3818( C3604 C3818 ) C3604_=_C3853( C3604 C3853 ) C3608_=_C3610( C3608 C3610 ) C3608_=_C3669( C3608 C3669 ) \nC3608_=_C3769( C3608 C3769 ) C3608_=_C3770( C3608 C3770 ) C3608_=_C3771( C3608 C3771 ) C3608_=_C3772( C3608 C3772 ) C3608_=_C3773( C3608 C3773 ) C3610_=_C3770( C3610 C3770 ) \nC3610_=_C3774( C3610 C3774 ) C3610_=_C3818( C3610 C3818 ) C3610_=_C3853( C3610 C3853 ) C3669_=_C3769( C3669 C3769 ) C3669_=_C3770( C3669 C3770 ) C3669_=_C3771( C3669 C3771 ) \nC3669_=_C3772( C3669 C3772 ) C3669_=_C3773( C3669 C3773 ) C3769_=_C3770( C3769 C3770 ) C3769_=_C3771( C3769 C3771 ) C3769_=_C3772( C3769 C3772 ) C3769_=_C3773( C3769 C3773 ) \nC3769_=_C3774( C3769 C3774 ) C3770_=_C3771( C3770 C3771 ) C3770_=_C3772( C3770 C3772 ) C3770_=_C3773( C3770 C3773 ) C3770_=_C3774( C3770 C3774 ) C3770_=_C3818( C3770 C3818 ) \nC3770_=_C3853( C3770 C3853 ) C3771_=_C3772( C3771 C3772 ) C3771_=_C3773( C3771 C3773 ) C3771_=_C3853( C3771 C3853 ) C3772_=_C3773( C3772 C3773 ) C3774_=_C3818( C3774 C3818 ) \nC3774_=_C3853( C3774 C3853 ) C3818_=_C3853( C3818 C3853 ) "];668-&gt;771[label="33: C790 C1872 C1874 C1886 C1888 \nC2319 C2395 C2698 C2700 C2710 C2712 \nC2930 C3270 C3272 C3278 C3280 C3342 \nC3344 C3348 C3350 C3515 C3602 C3604 \nC3608 C3610 C3669 C3769 C3771 C3772 \nC3773 C3774 C3818 C3853 \n268: C790_=_C1874 ,C790_=_C1888 ,C790_=_C2700 ,C790_=_C2712 ,C790_=_C2930 ,\nC790_=_C3272 ,C790_=_C3280 ,C790_=_C3344 ,C790_=_C3350 ,C790_=_C3515 ,C790_=_C3604 ,\nC790_=_C3610 ,C790_=_C3774 ,C790_=_C3818 ,C790_=_C3853 ,C1872_=_C1874 ,C1872_=_C1886 ,\nC1872_=_C2319 ,C1872_=_C2395 ,C1872_=_C2698 ,C1872_=_C2710 ,C1872_=_C3270 ,C1872_=_C3278 ,\nC1872_=_C3342 ,C1872_=_C3348 ,C1872_=_C3602 ,C1872_=_C3608 ,C1872_=_C3669 ,C1872_=_C3769 ,\nC1872_=_C3771 ,C1872_=_C3772 ,C1872_=_C3773 ,C1874_=_C1888 ,C1874_=_C2700 ,C1874_=_C2712 ,\nC1874_=_C2930 ,C1874_=_C3272 ,C1874_=_C3280 ,C1874_=_C3344 ,C1874_=_C3350 ,C1874_=_C3515 ,\nC1874_=_C3604 ,C1874_=_C3610 ,C1874_=_C3774 ,C1874_=_C3818 ,C1874_=_C3853 ,C1886_=_C1888 ,\nC1886_=_C2319</w:t>
      </w:r>
    </w:p>
    <w:p>
      <w:pPr>
        <w:pStyle w:val="PreformattedText"/>
        <w:bidi w:val="0"/>
        <w:spacing w:before="0" w:after="0"/>
        <w:jc w:val="left"/>
        <w:rPr/>
      </w:pPr>
      <w:r>
        <w:rPr/>
        <w:t xml:space="preserve"> </w:t>
      </w:r>
      <w:r>
        <w:rPr/>
        <w:t>,C1886_=_C2395 ,C1886_=_C2698 ,C1886_=_C2710 ,C1886_=_C3270 ,C1886_=_C3278 ,\nC1886_=_C3342 ,C1886_=_C3348 ,C1886_=_C3602 ,C1886_=_C3608 ,C1886_=_C3669 ,C1886_=_C3769 ,\nC1886_=_C3771 ,C1886_=_C3772 ,C1886_=_C3773 ,C1888_=_C2700 ,C1888_=_C2712 ,C1888_=_C2930 ,\nC1888_=_C3272 ,C1888_=_C3280 ,C1888_=_C3344 ,C1888_=_C3350 ,C1888_=_C3515 ,C1888_=_C3604 ,\nC1888_=_C3610 ,C1888_=_C3774 ,C1888_=_C3818 ,C1888_=_C3853 ,C2319_=_C2395 ,C2319_=_C2698 ,\nC2319_=_C2710 ,C2319_=_C3270 ,C2319_=_C3278 ,C2319_=_C3342 ,C2319_=_C3348 ,C2319_=_C3602 ,\nC2319_=_C3608 ,C2319_=_C3669 ,C2319_=_C3769 ,C2319_=_C3771 ,C2319_=_C3772 ,C2319_=_C3773 ,\nC2395_=_C2698 ,C2395_=_C2710 ,C2395_=_C3270 ,C2395_=_C3278 ,C2395_=_C3342 ,C2395_=_C3348 ,\nC2395_=_C3602 ,C2395_=_C3608 ,C2395_=_C3669 ,C2395_=_C3769 ,C2395_=_C3771 ,C2395_=_C3772 ,\nC2395_=_C3773 ,C2698_=_C2700 ,C2698_=_C2710 ,C2698_=_C3270 ,C2698_=_C3278 ,C2698_=_C3342 ,\nC2698_=_C3348 ,C2698_=_C3602 ,C2698_=_C3608 ,C2698_=_C3669 ,C2698_=_C3769 ,C2698_=_C3771 ,\nC2698_=_C3772 ,C2698_=_C3773 ,C2700_=_C2712 ,C2700_=_C2930 ,C2700_=_C3272 ,C2700_=_C3280 ,\nC2700_=_C3344 ,C2700_=_C3350 ,C2700_=_C3515 ,C2700_=_C3604 ,C2700_=_C3610 ,C2700_=_C3774 ,\nC2700_=_C3818 ,C2700_=_C3853 ,C2710_=_C2712 ,C2710_=_C3270 ,C2710_=_C3278 ,C2710_=_C3342 ,\nC2710_=_C3348 ,C2710_=_C3602 ,C2710_=_C3608 ,C2710_=_C3669 ,C2710_=_C3769 ,C2710_=_C3771 ,\nC2710_=_C3772 ,C2710_=_C3773 ,C2712_=_C2930 ,C2712_=_C3272 ,C2712_=_C3280 ,C2712_=_C3344 ,\nC2712_=_C3350 ,C2712_=_C3515 ,C2712_=_C3604 ,C2712_=_C3610 ,C2712_=_C3774 ,C2712_=_C3818 ,\nC2712_=_C3853 ,C2930_=_C3272 ,C2930_=_C3280 ,C2930_=_C3344 ,C2930_=_C3350 ,C2930_=_C3515 ,\nC2930_=_C3604 ,C2930_=_C3610 ,C2930_=_C3774 ,C2930_=_C3818 ,C2930_=_C3853 ,C3270_=_C3272 ,\nC3270_=_C3278 ,C3270_=_C3342 ,C3270_=_C3348 ,C3270_=_C3602 ,C3270_=_C3608 ,C3270_=_C3669 ,\nC3270_=_C3769 ,C3270_=_C3771 ,C3270_=_C3772 ,C3270_=_C3773 ,C3272_=_C3280 ,C3272_=_C3344 ,\nC3272_=_C3350 ,C3272_=_C3515 ,C3272_=_C3604 ,C3272_=_C3610 ,C3272_=_C3774 ,C3272_=_C3818 ,\nC3272_=_C3853 ,C3278_=_C3280 ,C3278_=_C3342 ,C3278_=_C3348 ,C3278_=_C3602 ,C3278_=_C3608 ,\nC3278_=_C3669 ,C3278_=_C3769 ,C3278_=_C3771 ,C3278_=_C3772 ,C3278_=_C3773 ,C3280_=_C3344 ,\nC3280_=_C3350 ,C3280_=_C3515 ,C3280_=_C3604 ,C3280_=_C3610 ,C3280_=_C3774 ,C3280_=_C3818 ,\nC3280_=_C3853 ,C3342_=_C3344 ,C3342_=_C3348 ,C3342_=_C3602 ,C3342_=_C3608 ,C3342_=_C3669 ,\nC3342_=_C3769 ,C3342_=_C3771 ,C3342_=_C3772 ,C3342_=_C3773 ,C3344_=_C3350 ,C3344_=_C3515 ,\nC3344_=_C3604 ,C3344_=_C3610 ,C3344_=_C3774 ,C3344_=_C3818 ,C3344_=_C3853 ,C3348_=_C3350 ,\nC3348_=_C3602 ,C3348_=_C3608 ,C3348_=_C3669 ,C3348_=_C3769 ,C3348_=_C3771 ,C3348_=_C3772 ,\nC3348_=_C3773 ,C3350_=_C3515 ,C3350_=_C3604 ,C3350_=_C3610 ,C3350_=_C3774 ,C3350_=_C3818 ,\nC3350_=_C3853 ,C3515_=_C3604 ,C3515_=_C3610 ,C3515_=_C3774 ,C3515_=_C3818 ,C3515_=_C3853 ,\nC3602_=_C3604 ,C3602_=_C3608 ,C3602_=_C3669 ,C3602_=_C3769 ,C3602_=_C3771 ,C3602_=_C3772 ,\nC3602_=_C3773 ,C3604_=_C3610 ,C3604_=_C3774 ,C3604_=_C3818 ,C3604_=_C3853 ,C3608_=_C3610 ,\nC3608_=_C3669 ,C3608_=_C3769 ,C3608_=_C3771 ,C3608_=_C3772 ,C3608_=_C3773 ,C3610_=_C3774 ,\nC3610_=_C3818 ,C3610_=_C3853 ,C3669_=_C3769 ,C3669_=_C3771 ,C3669_=_C3772 ,C3669_=_C3773 ,\nC3769_=_C3771 ,C3769_=_C3772 ,C3769_=_C3773 ,C3769_=_C3774 ,C3771_=_C3772 ,C3771_=_C3773 ,\nC3771_=_C3853 ,C3772_=_C3773 ,C3774_=_C3818 ,C3774_=_C3853 ,C3818_=_C3853 ,"];772[shape=box, label="id:772 level: 8\n36: C791 C1873 C1875 C1887 C1889 \nC2320 C2396 C2699 C2701 C2711 C2713 \nC2931 C3271 C3273 C3279 C3281 C3343 \nC3345 C3349 C3351 C3516 C3603 C3605 \nC3609 C3611 C3670 C3769 C3771 C3774 \nC3775 C3776 C3777 C3819 C3853 C3854 \nC3855 \n336: C791_=_C1875( C791 C1875 ) C791_=_C1889( C791 C1889 ) C791_=_C2701( C791 C2701 ) C791_=_C2713( C791 C2713 ) C791_=_C2931( C791 C2931 ) \nC791_=_C3273( C791 C3273 ) C791_=_C3281( C791 C3281 ) C791_=_C3345( C791 C3345 ) C791_=_C3351( C791 C3351 ) C791_=_C3516( C791 C3516 ) C791_=_C3605( C791 C3605 ) \nC791_=_C3611( C791 C3611 ) C791_=_C3771( C791 C3771 ) C791_=_C3775( C791 C3775 ) C791_=_C3819( C791 C3819 ) C791_=_C3853( C791 C3853 ) C791_=_C3854( C791 C3854 ) \nC791_=_C3855( C791 C3855 ) C1873_=_C1875( C1873 C1875 ) C1873_=_C1887( C1873 C1887 ) C1873_=_C2320( C1873 C2320 ) C1873_=_C2396( C1873 C2396 ) C1873_=_C2699( C1873 C2699 ) \nC1873_=_C2711( C1873 C2711 ) C1873_=_C3271( C1873 C3271 ) C1873_=_C3279( C1873 C3279 ) C1873_=_C3343( C1873 C3343 ) C1873_=_C3349( C1873 C3349 ) C1873_=_C3603( C1873 C3603 ) \nC1873_=_C3609( C1873 C3609 ) C1873_=_C3670( C1873 C3670 ) C1873_=_C3769( C1873 C3769 ) C1873_=_C3774( C1873 C3774 ) C1873_=_C3775( C1873 C3775 ) C1873_=_C3776( C1873 C3776 ) \nC1873_=_C3777( C1873 C3777 ) C1875_=_C1889( C1875 C1889 ) C1875_=_C2701( C1875 C2701 ) C1875_=_C2713( C1875 C2713 ) C1875_=_C2931( C1875 C2931 ) C1875_=_C3273( C1875 C3273 ) \nC1875_=_C3281( C1875 C3281 ) C1875_=_C3345( C1875 C3345 ) C1875_=_C3351( C1875 C3351 ) C1875_=_C3516( C1875 C3516 ) C1875_=_C3605( C1875 C3605 ) C1875_=_C3611( C1875 C3611 ) \nC1875_=_C3771( C1875 C3771 ) C1875_=_C3775( C1875 C3775 ) C1875_=_C3819( C1875 C3819 ) C1875_=_C3853( C1875 C3853 ) C1875_=_C3854( C1875 C3854 ) C1875_=_C3855( C1875 C3855 ) \nC1887_=_C1889( C1887 C1889 ) C1887_=_C2320( C1887 C2320 ) C1887_=_C2396( C1887 C2396 ) C1887_=_C2699( C1887 C2699 ) C1887_=_C2711( C1887 C2711 ) C1887_=_C3271( C1887 C3271 ) \nC1887_=_C3279( C1887 C3279 ) C1887_=_C3343( C1887 C3343 ) C1887_=_C3349( C1887 C3349 ) C1887_=_C3603( C1887 C3603 ) C1887_=_C3609( C1887 C3609 ) C1887_=_C3670( C1887 C3670 ) \nC1887_=_C3769( C1887 C3769 ) C1887_=_C3774( C1887 C3774 ) C1887_=_C3775( C1887 C3775 ) C1887_=_C3776( C1887 C3776 ) C1887_=_C3777( C1887 C3777 ) C1889_=_C2701( C1889 C2701 ) \nC1889_=_C2713( C1889 C2713 ) C1889_=_C2931( C1889 C2931 ) C1889_=_C3273( C1889 C3273 ) C1889_=_C3281( C1889 C3281 ) C1889_=_C3345( C1889 C3345 ) C1889_=_C3351( C1889 C3351 ) \nC1889_=_C3516( C1889 C3516 ) C1889_=_C3605( C1889 C3605 ) C1889_=_C3611( C1889 C3611 ) C1889_=_C3771( C1889 C3771 ) C1889_=_C3775( C1889 C3775 ) C1889_=_C3819( C1889 C3819 ) \nC1889_=_C3853( C1889 C3853 ) C1889_=_C3854( C1889 C3854 ) C1889_=_C3855( C1889 C3855 ) C2320_=_C2396( C2320 C2396 ) C2320_=_C2699( C2320 C2699 ) C2320_=_C2711( C2320 C2711 ) \nC2320_=_C3271( C2320 C3271 ) C2320_=_C3279( C2320 C3279 ) C2320_=_C3343( C2320 C3343 ) C2320_=_C3349( C2320 C3349 ) C2320_=_C3603( C2320 C3603 ) C2320_=_C3609( C2320 C3609 ) \nC2320_=_C3670( C2320 C3670 ) C2320_=_C3769( C2320 C3769 ) C2320_=_C3774( C2320 C3774 ) C2320_=_C3775( C2320 C3775 ) C2320_=_C3776( C2320 C3776 ) C2320_=_C3777( C2320 C3777 ) \nC2396_=_C2699( C2396 C2699 ) C2396_=_C2711( C2396 C2711 ) C2396_=_C3271( C2396 C3271 ) C2396_=_C3279( C2396 C3279 ) C2396_=_C3343( C2396 C3343 ) C2396_=_C3349( C2396 C3349 ) \nC2396_=_C3603( C2396 C3603 ) C2396_=_C3609( C2396 C3609 ) C2396_=_C3670( C2396 C3670 ) C2396_=_C3769( C2396 C3769 ) C2396_=_C3774( C2396 C3774 ) C2396_=_C3775( C2396 C3775 ) \nC2396_=_C3776( C2396 C3776 ) C2396_=_C3777( C2396 C3777 ) C2699_=_C2701( C2699 C2701 ) C2699_=_C2711( C2699 C2711 ) C2699_=_C3271( C2699 C3271 ) C2699_=_C3279( C2699 C3279 ) \nC2699_=_C3343( C2699 C3343 ) C2699_=_C3349( C2699 C3349 ) C2699_=_C3603( C2699 C3603 ) C2699_=_C3609( C2699 C3609 ) C2699_=_C3670( C2699 C3670 ) C2699_=_C3769( C2699 C3769 ) \nC2699_=_C3774( C2699 C3774 ) C2699_=_C3775( C2699 C3775 ) C2699_=_C3776( C2699 C3776 ) C2699_=_C3777( C2699 C3777 ) C2701_=_C2713( C2701 C2713 ) C2701_=_C2931( C2701 C2931 ) \nC2701_=_C3273( C2701 C3273 ) C2701_=_C3281( C2701 C3281 ) C2701_=_C3345( C2701 C3345 ) C2701_=_C3351( C2701 C3351 ) C2701_=_C3516( C2701 C3516 ) C2701_=_C3605( C2701 C3605 ) \nC2701_=_C3611( C2701 C3611 ) C2701_=_C3771( C2701 C3771 ) C2701_=_C3775( C2701 C3775 ) C2701_=_C3819( C2701 C3819 ) C2701_=_C3853( C2701 C3853 ) C2701_=_C3854( C2701 C3854 ) \nC2701_=_C3855( C2701 C3855 ) C2711_=_C2713( C2711 C2713 ) C2711_=_C3271( C2711 C3271 ) C2711_=_C3279( C2711 C3279 ) C2711_=_C3343( C2711 C3343 ) C2711_=_C3349( C2711 C3349 ) \nC2711_=_C3603( C2711 C3603 ) C2711_=_C3609( C2711 C3609 ) C2711_=_C3670( C2711 C3670 ) C2711_=_C3769( C2711 C3769 ) C2711_=_C3774( C2711 C3774 ) C2711_=_C3775( C2711 C3775 ) \nC2711_=_C3776( C2711 C3776 ) C2711_=_C3777( C2711 C3777 ) C2713_=_C2931( C2713 C2931 ) C2713_=_C3273( C2713 C3273 ) C2713_=_C3281( C2713 C3281 ) C2713_=_C3345( C2713 C3345 ) \nC2713_=_C3351( C2713 C3351 ) C2713_=_C3516( C2713 C3516 ) C2713_=_C3605( C2713 C3605 ) C2713_=_C3611( C2713 C3611 ) C2713_=_C3771( C2713 C3771 ) C2713_=_C3775( C2713 C3775 ) \nC2713_=_C3819( C2713 C3819 ) C2713_=_C3853( C2713 C3853 ) C2713_=_C3854( C2713 C3854 ) C2713_=_C3855( C2713 C3855 ) C2931_=_C3273( C2931 C3273 ) C2931_=_C3281( C2931 C3281 ) \nC2931_=_C3345( C2931 C3345 ) C2931_=_C3351( C2931 C3351 ) C2931_=_C3516( C2931 C3516 ) C2931_=_C3605( C2931 C3605 ) C2931_=_C3611( C2931 C3611 ) C2931_=_C3771( C2931 C3771 ) \nC2931_=_C3775( C2931 C3775 ) C2931_=_C3819( C2931 C3819 ) C2931_=_C3853( C2931 C3853 ) C2931_=_C3854( C2931 C3854 ) C2931_=_C3855( C2931 C3855 ) C3271_=_C3273( C3271 C3273 ) \nC3271_=_C3279( C3271 C3279 ) C3271_=_C3343( C3271 C3343 ) C3271_=_C3349( C3271 C3349 ) C3271_=_C3603( C3271 C3603 ) C3271_=_C3609( C3271 C3609 ) C3271_=_C3670( C3271 C3670 ) \nC3271_=_C3769( C3271 C3769 ) C3271_=_C3774( C3271 C3774 ) C3271_=_C3775( C3271 C3775 ) C3271_=_C3776( C3271 C3776 ) C3271_=_C3777( C3271 C3777 ) C3273_=_C3281( C3273 C3281 ) \nC3273_=_C3345( C3273 C3345 ) C3273_=_C3351( C3273 C3351 ) C3273_=_C3516( C3273 C3516 ) C3273_=_C3605( C3273 C3605 ) C3273_=_C3611( C3273 C3611 ) C3273_=_C3771( C3273 C3771 ) \nC3273_=_C3775( C3273 C3775 ) C3273_=_C3819( C3273 C3819 ) C3273_=_C3853( C3273 C3853 ) C3273_=_C3854( C3273 C3854 ) C3273_=_C3855( C3273 C3855 ) C3279_=_C3281( C3279 C3281 ) \nC3279_=_C3343( C3279 C3343 ) C3279_=_C3349( C3279 C3349 ) C3279_=_C3603( C3279 C3603 ) C3279_=_C3609( C3279 C3609 ) C3279_=_C3670( C3279 C3670 ) C3279_=_C3769(</w:t>
      </w:r>
    </w:p>
    <w:p>
      <w:pPr>
        <w:pStyle w:val="PreformattedText"/>
        <w:bidi w:val="0"/>
        <w:spacing w:before="0" w:after="0"/>
        <w:jc w:val="left"/>
        <w:rPr/>
      </w:pPr>
      <w:r>
        <w:rPr/>
        <w:t xml:space="preserve"> </w:t>
      </w:r>
      <w:r>
        <w:rPr/>
        <w:t>C3279 C3769 ) \nC3279_=_C3774( C3279 C3774 ) C3279_=_C3775( C3279 C3775 ) C3279_=_C3776( C3279 C3776 ) C3279_=_C3777( C3279 C3777 ) C3281_=_C3345( C3281 C3345 ) C3281_=_C3351( C3281 C3351 ) \nC3281_=_C3516( C3281 C3516 ) C3281_=_C3605( C3281 C3605 ) C3281_=_C3611( C3281 C3611 ) C3281_=_C3771( C3281 C3771 ) C3281_=_C3775( C3281 C3775 ) C3281_=_C3819( C3281 C3819 ) \nC3281_=_C3853( C3281 C3853 ) C3281_=_C3854( C3281 C3854 ) C3281_=_C3855( C3281 C3855 ) C3343_=_C3345( C3343 C3345 ) C3343_=_C3349( C3343 C3349 ) C3343_=_C3603( C3343 C3603 ) \nC3343_=_C3609( C3343 C3609 ) C3343_=_C3670( C3343 C3670 ) C3343_=_C3769( C3343 C3769 ) C3343_=_C3774( C3343 C3774 ) C3343_=_C3775( C3343 C3775 ) C3343_=_C3776( C3343 C3776 ) \nC3343_=_C3777( C3343 C3777 ) C3345_=_C3351( C3345 C3351 ) C3345_=_C3516( C3345 C3516 ) C3345_=_C3605( C3345 C3605 ) C3345_=_C3611( C3345 C3611 ) C3345_=_C3771( C3345 C3771 ) \nC3345_=_C3775( C3345 C3775 ) C3345_=_C3819( C3345 C3819 ) C3345_=_C3853( C3345 C3853 ) C3345_=_C3854( C3345 C3854 ) C3345_=_C3855( C3345 C3855 ) C3349_=_C3351( C3349 C3351 ) \nC3349_=_C3603( C3349 C3603 ) C3349_=_C3609( C3349 C3609 ) C3349_=_C3670( C3349 C3670 ) C3349_=_C3769( C3349 C3769 ) C3349_=_C3774( C3349 C3774 ) C3349_=_C3775( C3349 C3775 ) \nC3349_=_C3776( C3349 C3776 ) C3349_=_C3777( C3349 C3777 ) C3351_=_C3516( C3351 C3516 ) C3351_=_C3605( C3351 C3605 ) C3351_=_C3611( C3351 C3611 ) C3351_=_C3771( C3351 C3771 ) \nC3351_=_C3775( C3351 C3775 ) C3351_=_C3819( C3351 C3819 ) C3351_=_C3853( C3351 C3853 ) C3351_=_C3854( C3351 C3854 ) C3351_=_C3855( C3351 C3855 ) C3516_=_C3605( C3516 C3605 ) \nC3516_=_C3611( C3516 C3611 ) C3516_=_C3771( C3516 C3771 ) C3516_=_C3775( C3516 C3775 ) C3516_=_C3819( C3516 C3819 ) C3516_=_C3853( C3516 C3853 ) C3516_=_C3854( C3516 C3854 ) \nC3516_=_C3855( C3516 C3855 ) C3603_=_C3605( C3603 C3605 ) C3603_=_C3609( C3603 C3609 ) C3603_=_C3670( C3603 C3670 ) C3603_=_C3769( C3603 C3769 ) C3603_=_C3774( C3603 C3774 ) \nC3603_=_C3775( C3603 C3775 ) C3603_=_C3776( C3603 C3776 ) C3603_=_C3777( C3603 C3777 ) C3605_=_C3611( C3605 C3611 ) C3605_=_C3771( C3605 C3771 ) C3605_=_C3775( C3605 C3775 ) \nC3605_=_C3819( C3605 C3819 ) C3605_=_C3853( C3605 C3853 ) C3605_=_C3854( C3605 C3854 ) C3605_=_C3855( C3605 C3855 ) C3609_=_C3611( C3609 C3611 ) C3609_=_C3670( C3609 C3670 ) \nC3609_=_C3769( C3609 C3769 ) C3609_=_C3774( C3609 C3774 ) C3609_=_C3775( C3609 C3775 ) C3609_=_C3776( C3609 C3776 ) C3609_=_C3777( C3609 C3777 ) C3611_=_C3771( C3611 C3771 ) \nC3611_=_C3775( C3611 C3775 ) C3611_=_C3819( C3611 C3819 ) C3611_=_C3853( C3611 C3853 ) C3611_=_C3854( C3611 C3854 ) C3611_=_C3855( C3611 C3855 ) C3670_=_C3769( C3670 C3769 ) \nC3670_=_C3774( C3670 C3774 ) C3670_=_C3775( C3670 C3775 ) C3670_=_C3776( C3670 C3776 ) C3670_=_C3777( C3670 C3777 ) C3769_=_C3771( C3769 C3771 ) C3769_=_C3774( C3769 C3774 ) \nC3769_=_C3775( C3769 C3775 ) C3769_=_C3776( C3769 C3776 ) C3769_=_C3777( C3769 C3777 ) C3771_=_C3775( C3771 C3775 ) C3771_=_C3819( C3771 C3819 ) C3771_=_C3853( C3771 C3853 ) \nC3771_=_C3854( C3771 C3854 ) C3771_=_C3855( C3771 C3855 ) C3774_=_C3775( C3774 C3775 ) C3774_=_C3776( C3774 C3776 ) C3774_=_C3777( C3774 C3777 ) C3774_=_C3853( C3774 C3853 ) \nC3775_=_C3776( C3775 C3776 ) C3775_=_C3777( C3775 C3777 ) C3775_=_C3819( C3775 C3819 ) C3775_=_C3853( C3775 C3853 ) C3775_=_C3854( C3775 C3854 ) C3775_=_C3855( C3775 C3855 ) \nC3776_=_C3777( C3776 C3777 ) C3819_=_C3853( C3819 C3853 ) C3819_=_C3854( C3819 C3854 ) C3819_=_C3855( C3819 C3855 ) C3853_=_C3854( C3853 C3854 ) C3853_=_C3855( C3853 C3855 ) \nC3854_=_C3855( C3854 C3855 ) "];669-&gt;772[label="35: C791 C1873 C1875 C1887 C1889 \nC2320 C2396 C2699 C2701 C2711 C2713 \nC2931 C3271 C3273 C3279 C3281 C3343 \nC3345 C3349 C3351 C3516 C3603 C3605 \nC3609 C3611 C3670 C3769 C3771 C3774 \nC3776 C3777 C3819 C3853 C3854 C3855 \n301: C791_=_C1875 ,C791_=_C1889 ,C791_=_C2701 ,C791_=_C2713 ,C791_=_C2931 ,\nC791_=_C3273 ,C791_=_C3281 ,C791_=_C3345 ,C791_=_C3351 ,C791_=_C3516 ,C791_=_C3605 ,\nC791_=_C3611 ,C791_=_C3771 ,C791_=_C3819 ,C791_=_C3853 ,C791_=_C3854 ,C791_=_C3855 ,\nC1873_=_C1875 ,C1873_=_C1887 ,C1873_=_C2320 ,C1873_=_C2396 ,C1873_=_C2699 ,C1873_=_C2711 ,\nC1873_=_C3271 ,C1873_=_C3279 ,C1873_=_C3343 ,C1873_=_C3349 ,C1873_=_C3603 ,C1873_=_C3609 ,\nC1873_=_C3670 ,C1873_=_C3769 ,C1873_=_C3774 ,C1873_=_C3776 ,C1873_=_C3777 ,C1875_=_C1889 ,\nC1875_=_C2701 ,C1875_=_C2713 ,C1875_=_C2931 ,C1875_=_C3273 ,C1875_=_C3281 ,C1875_=_C3345 ,\nC1875_=_C3351 ,C1875_=_C3516 ,C1875_=_C3605 ,C1875_=_C3611 ,C1875_=_C3771 ,C1875_=_C3819 ,\nC1875_=_C3853 ,C1875_=_C3854 ,C1875_=_C3855 ,C1887_=_C1889 ,C1887_=_C2320 ,C1887_=_C2396 ,\nC1887_=_C2699 ,C1887_=_C2711 ,C1887_=_C3271 ,C1887_=_C3279 ,C1887_=_C3343 ,C1887_=_C3349 ,\nC1887_=_C3603 ,C1887_=_C3609 ,C1887_=_C3670 ,C1887_=_C3769 ,C1887_=_C3774 ,C1887_=_C3776 ,\nC1887_=_C3777 ,C1889_=_C2701 ,C1889_=_C2713 ,C1889_=_C2931 ,C1889_=_C3273 ,C1889_=_C3281 ,\nC1889_=_C3345 ,C1889_=_C3351 ,C1889_=_C3516 ,C1889_=_C3605 ,C1889_=_C3611 ,C1889_=_C3771 ,\nC1889_=_C3819 ,C1889_=_C3853 ,C1889_=_C3854 ,C1889_=_C3855 ,C2320_=_C2396 ,C2320_=_C2699 ,\nC2320_=_C2711 ,C2320_=_C3271 ,C2320_=_C3279 ,C2320_=_C3343 ,C2320_=_C3349 ,C2320_=_C3603 ,\nC2320_=_C3609 ,C2320_=_C3670 ,C2320_=_C3769 ,C2320_=_C3774 ,C2320_=_C3776 ,C2320_=_C3777 ,\nC2396_=_C2699 ,C2396_=_C2711 ,C2396_=_C3271 ,C2396_=_C3279 ,C2396_=_C3343 ,C2396_=_C3349 ,\nC2396_=_C3603 ,C2396_=_C3609 ,C2396_=_C3670 ,C2396_=_C3769 ,C2396_=_C3774 ,C2396_=_C3776 ,\nC2396_=_C3777 ,C2699_=_C2701 ,C2699_=_C2711 ,C2699_=_C3271 ,C2699_=_C3279 ,C2699_=_C3343 ,\nC2699_=_C3349 ,C2699_=_C3603 ,C2699_=_C3609 ,C2699_=_C3670 ,C2699_=_C3769 ,C2699_=_C3774 ,\nC2699_=_C3776 ,C2699_=_C3777 ,C2701_=_C2713 ,C2701_=_C2931 ,C2701_=_C3273 ,C2701_=_C3281 ,\nC2701_=_C3345 ,C2701_=_C3351 ,C2701_=_C3516 ,C2701_=_C3605 ,C2701_=_C3611 ,C2701_=_C3771 ,\nC2701_=_C3819 ,C2701_=_C3853 ,C2701_=_C3854 ,C2701_=_C3855 ,C2711_=_C2713 ,C2711_=_C3271 ,\nC2711_=_C3279 ,C2711_=_C3343 ,C2711_=_C3349 ,C2711_=_C3603 ,C2711_=_C3609 ,C2711_=_C3670 ,\nC2711_=_C3769 ,C2711_=_C3774 ,C2711_=_C3776 ,C2711_=_C3777 ,C2713_=_C2931 ,C2713_=_C3273 ,\nC2713_=_C3281 ,C2713_=_C3345 ,C2713_=_C3351 ,C2713_=_C3516 ,C2713_=_C3605 ,C2713_=_C3611 ,\nC2713_=_C3771 ,C2713_=_C3819 ,C2713_=_C3853 ,C2713_=_C3854 ,C2713_=_C3855 ,C2931_=_C3273 ,\nC2931_=_C3281 ,C2931_=_C3345 ,C2931_=_C3351 ,C2931_=_C3516 ,C2931_=_C3605 ,C2931_=_C3611 ,\nC2931_=_C3771 ,C2931_=_C3819 ,C2931_=_C3853 ,C2931_=_C3854 ,C2931_=_C3855 ,C3271_=_C3273 ,\nC3271_=_C3279 ,C3271_=_C3343 ,C3271_=_C3349 ,C3271_=_C3603 ,C3271_=_C3609 ,C3271_=_C3670 ,\nC3271_=_C3769 ,C3271_=_C3774 ,C3271_=_C3776 ,C3271_=_C3777 ,C3273_=_C3281 ,C3273_=_C3345 ,\nC3273_=_C3351 ,C3273_=_C3516 ,C3273_=_C3605 ,C3273_=_C3611 ,C3273_=_C3771 ,C3273_=_C3819 ,\nC3273_=_C3853 ,C3273_=_C3854 ,C3273_=_C3855 ,C3279_=_C3281 ,C3279_=_C3343 ,C3279_=_C3349 ,\nC3279_=_C3603 ,C3279_=_C3609 ,C3279_=_C3670 ,C3279_=_C3769 ,C3279_=_C3774 ,C3279_=_C3776 ,\nC3279_=_C3777 ,C3281_=_C3345 ,C3281_=_C3351 ,C3281_=_C3516 ,C3281_=_C3605 ,C3281_=_C3611 ,\nC3281_=_C3771 ,C3281_=_C3819 ,C3281_=_C3853 ,C3281_=_C3854 ,C3281_=_C3855 ,C3343_=_C3345 ,\nC3343_=_C3349 ,C3343_=_C3603 ,C3343_=_C3609 ,C3343_=_C3670 ,C3343_=_C3769 ,C3343_=_C3774 ,\nC3343_=_C3776 ,C3343_=_C3777 ,C3345_=_C3351 ,C3345_=_C3516 ,C3345_=_C3605 ,C3345_=_C3611 ,\nC3345_=_C3771 ,C3345_=_C3819 ,C3345_=_C3853 ,C3345_=_C3854 ,C3345_=_C3855 ,C3349_=_C3351 ,\nC3349_=_C3603 ,C3349_=_C3609 ,C3349_=_C3670 ,C3349_=_C3769 ,C3349_=_C3774 ,C3349_=_C3776 ,\nC3349_=_C3777 ,C3351_=_C3516 ,C3351_=_C3605 ,C3351_=_C3611 ,C3351_=_C3771 ,C3351_=_C3819 ,\nC3351_=_C3853 ,C3351_=_C3854 ,C3351_=_C3855 ,C3516_=_C3605 ,C3516_=_C3611 ,C3516_=_C3771 ,\nC3516_=_C3819 ,C3516_=_C3853 ,C3516_=_C3854 ,C3516_=_C3855 ,C3603_=_C3605 ,C3603_=_C3609 ,\nC3603_=_C3670 ,C3603_=_C3769 ,C3603_=_C3774 ,C3603_=_C3776 ,C3603_=_C3777 ,C3605_=_C3611 ,\nC3605_=_C3771 ,C3605_=_C3819 ,C3605_=_C3853 ,C3605_=_C3854 ,C3605_=_C3855 ,C3609_=_C3611 ,\nC3609_=_C3670 ,C3609_=_C3769 ,C3609_=_C3774 ,C3609_=_C3776 ,C3609_=_C3777 ,C3611_=_C3771 ,\nC3611_=_C3819 ,C3611_=_C3853 ,C3611_=_C3854 ,C3611_=_C3855 ,C3670_=_C3769 ,C3670_=_C3774 ,\nC3670_=_C3776 ,C3670_=_C3777 ,C3769_=_C3771 ,C3769_=_C3774 ,C3769_=_C3776 ,C3769_=_C3777 ,\nC3771_=_C3819 ,C3771_=_C3853 ,C3771_=_C3854 ,C3771_=_C3855 ,C3774_=_C3776 ,C3774_=_C3777 ,\nC3774_=_C3853 ,C3776_=_C3777 ,C3819_=_C3853 ,C3819_=_C3854 ,C3819_=_C3855 ,C3853_=_C3854 ,\nC3853_=_C3855 ,C3854_=_C3855 ,"];773[shape=box, label="id:773 level: 8\n82: C1700 C1701 C1864 C1865 C1866 \nC1867 C1869 C1870 C1872 C1873 C1874 \nC1875 C1876 C1877 C1878 C1879 C1880 \nC1881 C1883 C1884 C1886 C1887 C1888 \nC1889 C1943 C2210 C2690 C2691 C2694 \nC2695 C2696 C2697 C2698 C2699 C2700 \nC2701 C2704 C2705 C2706 C2707 C2708 \nC2709 C2710 C2711 C2712 C2713 C2971 \nC3135 C3227 C3228 C3264 C3265 C3266 \nC3267 C3268 C3269 C3270 C3271 C3272 \nC3273 C3274 C3275 C3276 C3277 C3278 \nC3279 C3280 C3281 C3282 C3283 C3339 \nC3340 C3342 C3343 C3344 C3345 C3347 \nC3601 C3608 C3609 C3610 C3611 \n725: C1700_=_C1701( C1700 C1701 ) C1700_=_C1864( C1700 C1864 ) C1700_=_C1876( C1700 C1876 ) C1700_=_C2690( C1700 C2690 ) C1700_=_C2691( C1700 C2691 ) \nC1700_=_C2694( C1700 C2694 ) C1700_=_C2695( C1700 C2695 ) C1700_=_C2696( C1700 C2696 ) C1700_=_C2697( C1700 C2697 ) C1700_=_C2698( C1700 C2698 ) C1700_=_C2699( C1700 C2699 ) \nC1700_=_C2700( C1700 C2700 ) C1700_=_C2701( C1700 C2701 ) C1701_=_C1865( C1701 C1865 ) C1701_=_C1877( C1701 C1877 ) C1701_=_C2704( C1701 C2704 ) C1701_=_C2705( C1701 C2705 ) \nC1701_=_C2706( C1701 C2706 ) C1701_=_C2707( C1701 C2707 ) C1701_=_C2708( C1701 C2708 ) C1701_=_C2709( C1701 C2709 ) C1701_=_C2710( C1701 C2710 ) C1701_=_C2711( C1701 C2711 ) \nC1701_=_C2712( C1701 C2712 ) C1701_=_C2713( C1701 C2713 ) C1864_=_C1865( C1864 C1865 ) C1864_=_C1866( C1864 C1866 ) C1864_=_C1867( C1864 C1867 ) C1864_=_C1869( C1864 C1869 ) \nC1864_=_C1870( C1864 C1870 ) C1864_=_C1872( C1864 C1872 ) C1864_=_C1873(</w:t>
      </w:r>
    </w:p>
    <w:p>
      <w:pPr>
        <w:pStyle w:val="PreformattedText"/>
        <w:bidi w:val="0"/>
        <w:spacing w:before="0" w:after="0"/>
        <w:jc w:val="left"/>
        <w:rPr/>
      </w:pPr>
      <w:r>
        <w:rPr/>
        <w:t xml:space="preserve"> </w:t>
      </w:r>
      <w:r>
        <w:rPr/>
        <w:t>C1864 C1873 ) C1864_=_C1874( C1864 C1874 ) C1864_=_C1875( C1864 C1875 ) C1864_=_C1876( C1864 C1876 ) \nC1864_=_C2690( C1864 C2690 ) C1864_=_C2691( C1864 C2691 ) C1864_=_C2694( C1864 C2694 ) C1864_=_C2695( C1864 C2695 ) C1864_=_C2696( C1864 C2696 ) C1864_=_C2697( C1864 C2697 ) \nC1864_=_C2698( C1864 C2698 ) C1864_=_C2699( C1864 C2699 ) C1864_=_C2700( C1864 C2700 ) C1864_=_C2701( C1864 C2701 ) C1865_=_C1866( C1865 C1866 ) C1865_=_C1867( C1865 C1867 ) \nC1865_=_C1869( C1865 C1869 ) C1865_=_C1870( C1865 C1870 ) C1865_=_C1872( C1865 C1872 ) C1865_=_C1873( C1865 C1873 ) C1865_=_C1874( C1865 C1874 ) C1865_=_C1875( C1865 C1875 ) \nC1865_=_C1877( C1865 C1877 ) C1865_=_C2704( C1865 C2704 ) C1865_=_C2705( C1865 C2705 ) C1865_=_C2706( C1865 C2706 ) C1865_=_C2707( C1865 C2707 ) C1865_=_C2708( C1865 C2708 ) \nC1865_=_C2709( C1865 C2709 ) C1865_=_C2710( C1865 C2710 ) C1865_=_C2711( C1865 C2711 ) C1865_=_C2712( C1865 C2712 ) C1865_=_C2713( C1865 C2713 ) C1866_=_C1867( C1866 C1867 ) \nC1866_=_C1869( C1866 C1869 ) C1866_=_C1870( C1866 C1870 ) C1866_=_C1872( C1866 C1872 ) C1866_=_C1873( C1866 C1873 ) C1866_=_C1874( C1866 C1874 ) C1866_=_C1875( C1866 C1875 ) \nC1866_=_C1878( C1866 C1878 ) C1866_=_C3227( C1866 C3227 ) C1866_=_C3264( C1866 C3264 ) C1866_=_C3265( C1866 C3265 ) C1866_=_C3266( C1866 C3266 ) C1866_=_C3267( C1866 C3267 ) \nC1866_=_C3268( C1866 C3268 ) C1866_=_C3269( C1866 C3269 ) C1866_=_C3270( C1866 C3270 ) C1866_=_C3271( C1866 C3271 ) C1866_=_C3272( C1866 C3272 ) C1866_=_C3273( C1866 C3273 ) \nC1867_=_C1869( C1867 C1869 ) C1867_=_C1870( C1867 C1870 ) C1867_=_C1872( C1867 C1872 ) C1867_=_C1873( C1867 C1873 ) C1867_=_C1874( C1867 C1874 ) C1867_=_C1875( C1867 C1875 ) \nC1867_=_C1879( C1867 C1879 ) C1867_=_C3228( C1867 C3228 ) C1867_=_C3274( C1867 C3274 ) C1867_=_C3275( C1867 C3275 ) C1867_=_C3276( C1867 C3276 ) C1867_=_C3277( C1867 C3277 ) \nC1867_=_C3278( C1867 C3278 ) C1867_=_C3279( C1867 C3279 ) C1867_=_C3280( C1867 C3280 ) C1867_=_C3281( C1867 C3281 ) C1867_=_C3282( C1867 C3282 ) C1867_=_C3283( C1867 C3283 ) \nC1869_=_C1870( C1869 C1870 ) C1869_=_C1872( C1869 C1872 ) C1869_=_C1873( C1869 C1873 ) C1869_=_C1874( C1869 C1874 ) C1869_=_C1875( C1869 C1875 ) C1869_=_C1883( C1869 C1883 ) \nC1869_=_C2695( C1869 C2695 ) C1869_=_C2705( C1869 C2705 ) C1869_=_C3265( C1869 C3265 ) C1869_=_C3275( C1869 C3275 ) C1869_=_C3339( C1869 C3339 ) C1869_=_C3347( C1869 C3347 ) \nC1870_=_C1872( C1870 C1872 ) C1870_=_C1873( C1870 C1873 ) C1870_=_C1874( C1870 C1874 ) C1870_=_C1875( C1870 C1875 ) C1870_=_C1884( C1870 C1884 ) C1870_=_C2696( C1870 C2696 ) \nC1870_=_C2708( C1870 C2708 ) C1870_=_C3266( C1870 C3266 ) C1870_=_C3276( C1870 C3276 ) C1870_=_C3340( C1870 C3340 ) C1870_=_C3601( C1870 C3601 ) C1872_=_C1873( C1872 C1873 ) \nC1872_=_C1874( C1872 C1874 ) C1872_=_C1875( C1872 C1875 ) C1872_=_C1886( C1872 C1886 ) C1872_=_C2698( C1872 C2698 ) C1872_=_C2710( C1872 C2710 ) C1872_=_C3270( C1872 C3270 ) \nC1872_=_C3278( C1872 C3278 ) C1872_=_C3342( C1872 C3342 ) C1872_=_C3608( C1872 C3608 ) C1873_=_C1874( C1873 C1874 ) C1873_=_C1875( C1873 C1875 ) C1873_=_C1887( C1873 C1887 ) \nC1873_=_C2699( C1873 C2699 ) C1873_=_C2711( C1873 C2711 ) C1873_=_C3271( C1873 C3271 ) C1873_=_C3279( C1873 C3279 ) C1873_=_C3343( C1873 C3343 ) C1873_=_C3609( C1873 C3609 ) \nC1874_=_C1875( C1874 C1875 ) C1874_=_C1888( C1874 C1888 ) C1874_=_C2700( C1874 C2700 ) C1874_=_C2712( C1874 C2712 ) C1874_=_C3272( C1874 C3272 ) C1874_=_C3280( C1874 C3280 ) \nC1874_=_C3344( C1874 C3344 ) C1874_=_C3610( C1874 C3610 ) C1875_=_C1889( C1875 C1889 ) C1875_=_C2701( C1875 C2701 ) C1875_=_C2713( C1875 C2713 ) C1875_=_C3273( C1875 C3273 ) \nC1875_=_C3281( C1875 C3281 ) C1875_=_C3345( C1875 C3345 ) C1875_=_C3611( C1875 C3611 ) C1876_=_C1877( C1876 C1877 ) C1876_=_C1878( C1876 C1878 ) C1876_=_C1879( C1876 C1879 ) \nC1876_=_C1880( C1876 C1880 ) C1876_=_C1881( C1876 C1881 ) C1876_=_C1883( C1876 C1883 ) C1876_=_C1884( C1876 C1884 ) C1876_=_C1886( C1876 C1886 ) C1876_=_C1887( C1876 C1887 ) \nC1876_=_C1888( C1876 C1888 ) C1876_=_C1889( C1876 C1889 ) C1876_=_C2690( C1876 C2690 ) C1876_=_C2691( C1876 C2691 ) C1876_=_C2694( C1876 C2694 ) C1876_=_C2695( C1876 C2695 ) \nC1876_=_C2696( C1876 C2696 ) C1876_=_C2697( C1876 C2697 ) C1876_=_C2698( C1876 C2698 ) C1876_=_C2699( C1876 C2699 ) C1876_=_C2700( C1876 C2700 ) C1876_=_C2701( C1876 C2701 ) \nC1877_=_C1878( C1877 C1878 ) C1877_=_C1879( C1877 C1879 ) C1877_=_C1880( C1877 C1880 ) C1877_=_C1881( C1877 C1881 ) C1877_=_C1883( C1877 C1883 ) C1877_=_C1884( C1877 C1884 ) \nC1877_=_C1886( C1877 C1886 ) C1877_=_C1887( C1877 C1887 ) C1877_=_C1888( C1877 C1888 ) C1877_=_C1889( C1877 C1889 ) C1877_=_C2704( C1877 C2704 ) C1877_=_C2705( C1877 C2705 ) \nC1877_=_C2706( C1877 C2706 ) C1877_=_C2707( C1877 C2707 ) C1877_=_C2708( C1877 C2708 ) C1877_=_C2709( C1877 C2709 ) C1877_=_C2710( C1877 C2710 ) C1877_=_C2711( C1877 C2711 ) \nC1877_=_C2712( C1877 C2712 ) C1877_=_C2713( C1877 C2713 ) C1878_=_C1879( C1878 C1879 ) C1878_=_C1880( C1878 C1880 ) C1878_=_C1881( C1878 C1881 ) C1878_=_C1883( C1878 C1883 ) \nC1878_=_C1884( C1878 C1884 ) C1878_=_C1886( C1878 C1886 ) C1878_=_C1887( C1878 C1887 ) C1878_=_C1888( C1878 C1888 ) C1878_=_C1889( C1878 C1889 ) C1878_=_C3227( C1878 C3227 ) \nC1878_=_C3264( C1878 C3264 ) C1878_=_C3265( C1878 C3265 ) C1878_=_C3266( C1878 C3266 ) C1878_=_C3267( C1878 C3267 ) C1878_=_C3268( C1878 C3268 ) C1878_=_C3269( C1878 C3269 ) \nC1878_=_C3270( C1878 C3270 ) C1878_=_C3271( C1878 C3271 ) C1878_=_C3272( C1878 C3272 ) C1878_=_C3273( C1878 C3273 ) C1879_=_C1880( C1879 C1880 ) C1879_=_C1881( C1879 C1881 ) \nC1879_=_C1883( C1879 C1883 ) C1879_=_C1884( C1879 C1884 ) C1879_=_C1886( C1879 C1886 ) C1879_=_C1887( C1879 C1887 ) C1879_=_C1888( C1879 C1888 ) C1879_=_C1889( C1879 C1889 ) \nC1879_=_C3228( C1879 C3228 ) C1879_=_C3274( C1879 C3274 ) C1879_=_C3275( C1879 C3275 ) C1879_=_C3276( C1879 C3276 ) C1879_=_C3277( C1879 C3277 ) C1879_=_C3278( C1879 C3278 ) \nC1879_=_C3279( C1879 C3279 ) C1879_=_C3280( C1879 C3280 ) C1879_=_C3281( C1879 C3281 ) C1879_=_C3282( C1879 C3282 ) C1879_=_C3283( C1879 C3283 ) C1880_=_C1881( C1880 C1881 ) \nC1880_=_C1883( C1880 C1883 ) C1880_=_C1884( C1880 C1884 ) C1880_=_C1886( C1880 C1886 ) C1880_=_C1887( C1880 C1887 ) C1880_=_C1888( C1880 C1888 ) C1880_=_C1889( C1880 C1889 ) \nC1881_=_C1883( C1881 C1883 ) C1881_=_C1884( C1881 C1884 ) C1881_=_C1886( C1881 C1886 ) C1881_=_C1887( C1881 C1887 ) C1881_=_C1888( C1881 C1888 ) C1881_=_C1889( C1881 C1889 ) \nC1883_=_C1884( C1883 C1884 ) C1883_=_C1886( C1883 C1886 ) C1883_=_C1887( C1883 C1887 ) C1883_=_C1888( C1883 C1888 ) C1883_=_C1889( C1883 C1889 ) C1883_=_C2695( C1883 C2695 ) \nC1883_=_C2705( C1883 C2705 ) C1883_=_C3265( C1883 C3265 ) C1883_=_C3275( C1883 C3275 ) C1883_=_C3339( C1883 C3339 ) C1883_=_C3347( C1883 C3347 ) C1884_=_C1886( C1884 C1886 ) \nC1884_=_C1887( C1884 C1887 ) C1884_=_C1888( C1884 C1888 ) C1884_=_C1889( C1884 C1889 ) C1884_=_C2696( C1884 C2696 ) C1884_=_C2708( C1884 C2708 ) C1884_=_C3266( C1884 C3266 ) \nC1884_=_C3276( C1884 C3276 ) C1884_=_C3340( C1884 C3340 ) C1884_=_C3601( C1884 C3601 ) C1886_=_C1887( C1886 C1887 ) C1886_=_C1888( C1886 C1888 ) C1886_=_C1889( C1886 C1889 ) \nC1886_=_C2698( C1886 C2698 ) C1886_=_C2710( C1886 C2710 ) C1886_=_C3270( C1886 C3270 ) C1886_=_C3278( C1886 C3278 ) C1886_=_C3342( C1886 C3342 ) C1886_=_C3608( C1886 C3608 ) \nC1887_=_C1888( C1887 C1888 ) C1887_=_C1889( C1887 C1889 ) C1887_=_C2699( C1887 C2699 ) C1887_=_C2711( C1887 C2711 ) C1887_=_C3271( C1887 C3271 ) C1887_=_C3279( C1887 C3279 ) \nC1887_=_C3343( C1887 C3343 ) C1887_=_C3609( C1887 C3609 ) C1888_=_C1889( C1888 C1889 ) C1888_=_C2700( C1888 C2700 ) C1888_=_C2712( C1888 C2712 ) C1888_=_C3272( C1888 C3272 ) \nC1888_=_C3280( C1888 C3280 ) C1888_=_C3344( C1888 C3344 ) C1888_=_C3610( C1888 C3610 ) C1889_=_C2701( C1889 C2701 ) C1889_=_C2713( C1889 C2713 ) C1889_=_C3273( C1889 C3273 ) \nC1889_=_C3281( C1889 C3281 ) C1889_=_C3345( C1889 C3345 ) C1889_=_C3611( C1889 C3611 ) C1943_=_C2697( C1943 C2697 ) C1943_=_C2709( C1943 C2709 ) C1943_=_C3135( C1943 C3135 ) \nC1943_=_C3267( C1943 C3267 ) C1943_=_C3277( C1943 C3277 ) C1943_=_C3347( C1943 C3347 ) C1943_=_C3601( C1943 C3601 ) C1943_=_C3608( C1943 C3608 ) C1943_=_C3609( C1943 C3609 ) \nC1943_=_C3610( C1943 C3610 ) C1943_=_C3611( C1943 C3611 ) C2210_=_C2694( C2210 C2694 ) C2210_=_C2704( C2210 C2704 ) C2210_=_C2971( C2210 C2971 ) C2210_=_C3264( C2210 C3264 ) \nC2210_=_C3274( C2210 C3274 ) C2210_=_C3339( C2210 C3339 ) C2210_=_C3340( C2210 C3340 ) C2210_=_C3342( C2210 C3342 ) C2210_=_C3343( C2210 C3343 ) C2210_=_C3344( C2210 C3344 ) \nC2210_=_C3345( C2210 C3345 ) C2690_=_C2691( C2690 C2691 ) C2690_=_C2694( C2690 C2694 ) C2690_=_C2695( C2690 C2695 ) C2690_=_C2696( C2690 C2696 ) C2690_=_C2697( C2690 C2697 ) \nC2690_=_C2698( C2690 C2698 ) C2690_=_C2699( C2690 C2699 ) C2690_=_C2700( C2690 C2700 ) C2690_=_C2701( C2690 C2701 ) C2691_=_C2694( C2691 C2694 ) C2691_=_C2695( C2691 C2695 ) \nC2691_=_C2696( C2691 C2696 ) C2691_=_C2697( C2691 C2697 ) C2691_=_C2698( C2691 C2698 ) C2691_=_C2699( C2691 C2699 ) C2691_=_C2700( C2691 C2700 ) C2691_=_C2701( C2691 C2701 ) \nC2694_=_C2695( C2694 C2695 ) C2694_=_C2696( C2694 C2696 ) C2694_=_C2697( C2694 C2697 ) C2694_=_C2698( C2694 C2698 ) C2694_=_C2699( C2694 C2699 ) C2694_=_C2700( C2694 C2700 ) \nC2694_=_C2701( C2694 C2701 ) C2694_=_C2704( C2694 C2704 ) C2694_=_C2971( C2694 C2971 ) C2694_=_C3264( C2694 C3264 ) C2694_=_C3274( C2694 C3274 ) C2694_=_C3339( C2694 C3339 ) \nC2694_=_C3340( C2694 C3340 ) C2694_=_C3342( C2694 C3342 ) C2694_=_C3343( C2694 C3343 ) C2694_=_C3344( C2694 C3344 ) C2694_=_C3345( C2694 C3345 ) C2695_=_C2696( C2695 C2696 ) \nC2695_=_C2697( C2695 C2697 ) C2695_=_C2698( C2695 C2698 ) C2695_=_C2699( C2695 C2699 ) C2695_=_C2700( C2695 C2700 ) C2695_=_C2701( C2695 C2701 ) C2695_=_C2705( C2695 C2705 ) \nC2695_=_C3265( C2695 C3265 ) C2695_=_C3275( C2695 C3275 ) C2695_=_C3339( C2695 C3339 ) C2695_=_C3347( C2695 C3347 ) C2696_=_C2697(</w:t>
      </w:r>
    </w:p>
    <w:p>
      <w:pPr>
        <w:pStyle w:val="PreformattedText"/>
        <w:bidi w:val="0"/>
        <w:spacing w:before="0" w:after="0"/>
        <w:jc w:val="left"/>
        <w:rPr/>
      </w:pPr>
      <w:r>
        <w:rPr/>
        <w:t xml:space="preserve"> </w:t>
      </w:r>
      <w:r>
        <w:rPr/>
        <w:t>C2696 C2697 ) C2696_=_C2698( C2696 C2698 ) \nC2696_=_C2699( C2696 C2699 ) C2696_=_C2700( C2696 C2700 ) C2696_=_C2701( C2696 C2701 ) C2696_=_C2708( C2696 C2708 ) C2696_=_C3266( C2696 C3266 ) C2696_=_C3276( C2696 C3276 ) \nC2696_=_C3340( C2696 C3340 ) C2696_=_C3601( C2696 C3601 ) C2697_=_C2698( C2697 C2698 ) C2697_=_C2699( C2697 C2699 ) C2697_=_C2700( C2697 C2700 ) C2697_=_C2701( C2697 C2701 ) \nC2697_=_C2709( C2697 C2709 ) C2697_=_C3135( C2697 C3135 ) C2697_=_C3267( C2697 C3267 ) C2697_=_C3277( C2697 C3277 ) C2697_=_C3347( C2697 C3347 ) C2697_=_C3601( C2697 C3601 ) \nC2697_=_C3608( C2697 C3608 ) C2697_=_C3609( C2697 C3609 ) C2697_=_C3610( C2697 C3610 ) C2697_=_C3611( C2697 C3611 ) C2698_=_C2699( C2698 C2699 ) C2698_=_C2700( C2698 C2700 ) \nC2698_=_C2701( C2698 C2701 ) C2698_=_C2710( C2698 C2710 ) C2698_=_C3270( C2698 C3270 ) C2698_=_C3278( C2698 C3278 ) C2698_=_C3342( C2698 C3342 ) C2698_=_C3608( C2698 C3608 ) \nC2699_=_C2700( C2699 C2700 ) C2699_=_C2701( C2699 C2701 ) C2699_=_C2711( C2699 C2711 ) C2699_=_C3271( C2699 C3271 ) C2699_=_C3279( C2699 C3279 ) C2699_=_C3343( C2699 C3343 ) \nC2699_=_C3609( C2699 C3609 ) C2700_=_C2701( C2700 C2701 ) C2700_=_C2712( C2700 C2712 ) C2700_=_C3272( C2700 C3272 ) C2700_=_C3280( C2700 C3280 ) C2700_=_C3344( C2700 C3344 ) \nC2700_=_C3610( C2700 C3610 ) C2701_=_C2713( C2701 C2713 ) C2701_=_C3273( C2701 C3273 ) C2701_=_C3281( C2701 C3281 ) C2701_=_C3345( C2701 C3345 ) C2701_=_C3611( C2701 C3611 ) \nC2704_=_C2705( C2704 C2705 ) C2704_=_C2706( C2704 C2706 ) C2704_=_C2707( C2704 C2707 ) C2704_=_C2708( C2704 C2708 ) C2704_=_C2709( C2704 C2709 ) C2704_=_C2710( C2704 C2710 ) \nC2704_=_C2711( C2704 C2711 ) C2704_=_C2712( C2704 C2712 ) C2704_=_C2713( C2704 C2713 ) C2704_=_C2971( C2704 C2971 ) C2704_=_C3264( C2704 C3264 ) C2704_=_C3274( C2704 C3274 ) \nC2704_=_C3339( C2704 C3339 ) C2704_=_C3340( C2704 C3340 ) C2704_=_C3342( C2704 C3342 ) C2704_=_C3343( C2704 C3343 ) C2704_=_C3344( C2704 C3344 ) C2704_=_C3345( C2704 C3345 ) \nC2705_=_C2706( C2705 C2706 ) C2705_=_C2707( C2705 C2707 ) C2705_=_C2708( C2705 C2708 ) C2705_=_C2709( C2705 C2709 ) C2705_=_C2710( C2705 C2710 ) C2705_=_C2711( C2705 C2711 ) \nC2705_=_C2712( C2705 C2712 ) C2705_=_C2713( C2705 C2713 ) C2705_=_C3265( C2705 C3265 ) C2705_=_C3275( C2705 C3275 ) C2705_=_C3339( C2705 C3339 ) C2705_=_C3347( C2705 C3347 ) \nC2706_=_C2707( C2706 C2707 ) C2706_=_C2708( C2706 C2708 ) C2706_=_C2709( C2706 C2709 ) C2706_=_C2710( C2706 C2710 ) C2706_=_C2711( C2706 C2711 ) C2706_=_C2712( C2706 C2712 ) \nC2706_=_C2713( C2706 C2713 ) C2707_=_C2708( C2707 C2708 ) C2707_=_C2709( C2707 C2709 ) C2707_=_C2710( C2707 C2710 ) C2707_=_C2711( C2707 C2711 ) C2707_=_C2712( C2707 C2712 ) \nC2707_=_C2713( C2707 C2713 ) C2708_=_C2709( C2708 C2709 ) C2708_=_C2710( C2708 C2710 ) C2708_=_C2711( C2708 C2711 ) C2708_=_C2712( C2708 C2712 ) C2708_=_C2713( C2708 C2713 ) \nC2708_=_C3266( C2708 C3266 ) C2708_=_C3276( C2708 C3276 ) C2708_=_C3340( C2708 C3340 ) C2708_=_C3601( C2708 C3601 ) C2709_=_C2710( C2709 C2710 ) C2709_=_C2711( C2709 C2711 ) \nC2709_=_C2712( C2709 C2712 ) C2709_=_C2713( C2709 C2713 ) C2709_=_C3135( C2709 C3135 ) C2709_=_C3267( C2709 C3267 ) C2709_=_C3277( C2709 C3277 ) C2709_=_C3347( C2709 C3347 ) \nC2709_=_C3601( C2709 C3601 ) C2709_=_C3608( C2709 C3608 ) C2709_=_C3609( C2709 C3609 ) C2709_=_C3610( C2709 C3610 ) C2709_=_C3611( C2709 C3611 ) C2710_=_C2711( C2710 C2711 ) \nC2710_=_C2712( C2710 C2712 ) C2710_=_C2713( C2710 C2713 ) C2710_=_C3270( C2710 C3270 ) C2710_=_C3278( C2710 C3278 ) C2710_=_C3342( C2710 C3342 ) C2710_=_C3608( C2710 C3608 ) \nC2711_=_C2712( C2711 C2712 ) C2711_=_C2713( C2711 C2713 ) C2711_=_C3271( C2711 C3271 ) C2711_=_C3279( C2711 C3279 ) C2711_=_C3343( C2711 C3343 ) C2711_=_C3609( C2711 C3609 ) \nC2712_=_C2713( C2712 C2713 ) C2712_=_C3272( C2712 C3272 ) C2712_=_C3280( C2712 C3280 ) C2712_=_C3344( C2712 C3344 ) C2712_=_C3610( C2712 C3610 ) C2713_=_C3273( C2713 C3273 ) \nC2713_=_C3281( C2713 C3281 ) C2713_=_C3345( C2713 C3345 ) C2713_=_C3611( C2713 C3611 ) C2971_=_C3264( C2971 C3264 ) C2971_=_C3274( C2971 C3274 ) C2971_=_C3339( C2971 C3339 ) \nC2971_=_C3340( C2971 C3340 ) C2971_=_C3342( C2971 C3342 ) C2971_=_C3343( C2971 C3343 ) C2971_=_C3344( C2971 C3344 ) C2971_=_C3345( C2971 C3345 ) C3135_=_C3267( C3135 C3267 ) \nC3135_=_C3277( C3135 C3277 ) C3135_=_C3347( C3135 C3347 ) C3135_=_C3601( C3135 C3601 ) C3135_=_C3608( C3135 C3608 ) C3135_=_C3609( C3135 C3609 ) C3135_=_C3610( C3135 C3610 ) \nC3135_=_C3611( C3135 C3611 ) C3227_=_C3228( C3227 C3228 ) C3227_=_C3264( C3227 C3264 ) C3227_=_C3265( C3227 C3265 ) C3227_=_C3266( C3227 C3266 ) C3227_=_C3267( C3227 C3267 ) \nC3227_=_C3268( C3227 C3268 ) C3227_=_C3269( C3227 C3269 ) C3227_=_C3270( C3227 C3270 ) C3227_=_C3271( C3227 C3271 ) C3227_=_C3272( C3227 C3272 ) C3227_=_C3273( C3227 C3273 ) \nC3228_=_C3274( C3228 C3274 ) C3228_=_C3275( C3228 C3275 ) C3228_=_C3276( C3228 C3276 ) C3228_=_C3277( C3228 C3277 ) C3228_=_C3278( C3228 C3278 ) C3228_=_C3279( C3228 C3279 ) \nC3228_=_C3280( C3228 C3280 ) C3228_=_C3281( C3228 C3281 ) C3228_=_C3282( C3228 C3282 ) C3228_=_C3283( C3228 C3283 ) C3264_=_C3265( C3264 C3265 ) C3264_=_C3266( C3264 C3266 ) \nC3264_=_C3267( C3264 C3267 ) C3264_=_C3268( C3264 C3268 ) C3264_=_C3269( C3264 C3269 ) C3264_=_C3270( C3264 C3270 ) C3264_=_C3271( C3264 C3271 ) C3264_=_C3272( C3264 C3272 ) \nC3264_=_C3273( C3264 C3273 ) C3264_=_C3274( C3264 C3274 ) C3264_=_C3339( C3264 C3339 ) C3264_=_C3340( C3264 C3340 ) C3264_=_C3342( C3264 C3342 ) C3264_=_C3343( C3264 C3343 ) \nC3264_=_C3344( C3264 C3344 ) C3264_=_C3345( C3264 C3345 ) C3265_=_C3266( C3265 C3266 ) C3265_=_C3267( C3265 C3267 ) C3265_=_C3268( C3265 C3268 ) C3265_=_C3269( C3265 C3269 ) \nC3265_=_C3270( C3265 C3270 ) C3265_=_C3271( C3265 C3271 ) C3265_=_C3272( C3265 C3272 ) C3265_=_C3273( C3265 C3273 ) C3265_=_C3275( C3265 C3275 ) C3265_=_C3339( C3265 C3339 ) \nC3265_=_C3347( C3265 C3347 ) C3266_=_C3267( C3266 C3267 ) C3266_=_C3268( C3266 C3268 ) C3266_=_C3269( C3266 C3269 ) C3266_=_C3270( C3266 C3270 ) C3266_=_C3271( C3266 C3271 ) \nC3266_=_C3272( C3266 C3272 ) C3266_=_C3273( C3266 C3273 ) C3266_=_C3276( C3266 C3276 ) C3266_=_C3340( C3266 C3340 ) C3266_=_C3601( C3266 C3601 ) C3267_=_C3268( C3267 C3268 ) \nC3267_=_C3269( C3267 C3269 ) C3267_=_C3270( C3267 C3270 ) C3267_=_C3271( C3267 C3271 ) C3267_=_C3272( C3267 C3272 ) C3267_=_C3273( C3267 C3273 ) C3267_=_C3277( C3267 C3277 ) \nC3267_=_C3347( C3267 C3347 ) C3267_=_C3601( C3267 C3601 ) C3267_=_C3608( C3267 C3608 ) C3267_=_C3609( C3267 C3609 ) C3267_=_C3610( C3267 C3610 ) C3267_=_C3611( C3267 C3611 ) \nC3268_=_C3269( C3268 C3269 ) C3268_=_C3270( C3268 C3270 ) C3268_=_C3271( C3268 C3271 ) C3268_=_C3272( C3268 C3272 ) C3268_=_C3273( C3268 C3273 ) C3269_=_C3270( C3269 C3270 ) \nC3269_=_C3271( C3269 C3271 ) C3269_=_C3272( C3269 C3272 ) C3269_=_C3273( C3269 C3273 ) C3270_=_C3271( C3270 C3271 ) C3270_=_C3272( C3270 C3272 ) C3270_=_C3273( C3270 C3273 ) \nC3270_=_C3278( C3270 C3278 ) C3270_=_C3342( C3270 C3342 ) C3270_=_C3608( C3270 C3608 ) C3271_=_C3272( C3271 C3272 ) C3271_=_C3273( C3271 C3273 ) C3271_=_C3279( C3271 C3279 ) \nC3271_=_C3343( C3271 C3343 ) C3271_=_C3609( C3271 C3609 ) C3272_=_C3273( C3272 C3273 ) C3272_=_C3280( C3272 C3280 ) C3272_=_C3344( C3272 C3344 ) C3272_=_C3610( C3272 C3610 ) \nC3273_=_C3281( C3273 C3281 ) C3273_=_C3345( C3273 C3345 ) C3273_=_C3611( C3273 C3611 ) C3274_=_C3275( C3274 C3275 ) C3274_=_C3276( C3274 C3276 ) C3274_=_C3277( C3274 C3277 ) \nC3274_=_C3278( C3274 C3278 ) C3274_=_C3279( C3274 C3279 ) C3274_=_C3280( C3274 C3280 ) C3274_=_C3281( C3274 C3281 ) C3274_=_C3282( C3274 C3282 ) C3274_=_C3283( C3274 C3283 ) \nC3274_=_C3339( C3274 C3339 ) C3274_=_C3340( C3274 C3340 ) C3274_=_C3342( C3274 C3342 ) C3274_=_C3343( C3274 C3343 ) C3274_=_C3344( C3274 C3344 ) C3274_=_C3345( C3274 C3345 ) \nC3275_=_C3276( C3275 C3276 ) C3275_=_C3277( C3275 C3277 ) C3275_=_C3278( C3275 C3278 ) C3275_=_C3279( C3275 C3279 ) C3275_=_C3280( C3275 C3280 ) C3275_=_C3281( C3275 C3281 ) \nC3275_=_C3282( C3275 C3282 ) C3275_=_C3283( C3275 C3283 ) C3275_=_C3339( C3275 C3339 ) C3275_=_C3347( C3275 C3347 ) C3276_=_C3277( C3276 C3277 ) C3276_=_C3278( C3276 C3278 ) \nC3276_=_C3279( C3276 C3279 ) C3276_=_C3280( C3276 C3280 ) C3276_=_C3281( C3276 C3281 ) C3276_=_C3282( C3276 C3282 ) C3276_=_C3283( C3276 C3283 ) C3276_=_C3340( C3276 C3340 ) \nC3276_=_C3601( C3276 C3601 ) C3277_=_C3278( C3277 C3278 ) C3277_=_C3279( C3277 C3279 ) C3277_=_C3280( C3277 C3280 ) C3277_=_C3281( C3277 C3281 ) C3277_=_C3282( C3277 C3282 ) \nC3277_=_C3283( C3277 C3283 ) C3277_=_C3347( C3277 C3347 ) C3277_=_C3601( C3277 C3601 ) C3277_=_C3608( C3277 C3608 ) C3277_=_C3609( C3277 C3609 ) C3277_=_C3610( C3277 C3610 ) \nC3277_=_C3611( C3277 C3611 ) C3278_=_C3279( C3278 C3279 ) C3278_=_C3280( C3278 C3280 ) C3278_=_C3281( C3278 C3281 ) C3278_=_C3282( C3278 C3282 ) C3278_=_C3283( C3278 C3283 ) \nC3278_=_C3342( C3278 C3342 ) C3278_=_C3608( C3278 C3608 ) C3279_=_C3280( C3279 C3280 ) C3279_=_C3281( C3279 C3281 ) C3279_=_C3282( C3279 C3282 ) C3279_=_C3283( C3279 C3283 ) \nC3279_=_C3343( C3279 C3343 ) C3279_=_C3609( C3279 C3609 ) C3280_=_C3281( C3280 C3281 ) C3280_=_C3282( C3280 C3282 ) C3280_=_C3283( C3280 C3283 ) C3280_=_C3344( C3280 C3344 ) \nC3280_=_C3610( C3280 C3610 ) C3281_=_C3282( C3281 C3282 ) C3281_=_C3283( C3281 C3283 ) C3281_=_C3345( C3281 C3345 ) C3281_=_C3611( C3281 C3611 ) C3282_=_C3283( C3282 C3283 ) \nC3339_=_C3340( C3339 C3340 ) C3339_=_C3342( C3339 C3342 ) C3339_=_C3343( C3339 C3343 ) C3339_=_C3344( C3339 C3344 ) C3339_=_C3345( C3339 C3345 ) C3339_=_C3347( C3339 C3347 ) \nC3340_=_C3342( C3340 C3342 ) C3340_=_C3343( C3340 C3343 ) C3340_=_C3344( C3340 C3344 ) C3340_=_C3345( C3340 C3345 ) C3340_=_C3601( C3340 C3601 ) C3342_=_C3343( C3342 C3343 ) \nC3342_=_C3344( C3342 C3344 ) C3342_=_C3345( C3342 C3345 ) C3342_=_C3608( C3342 C3608 ) C3343_=_C3344( C3343 C3344 ) C3343_=_C3345( C3343 C3345 ) C3343_=_C3609( C3343 C3609 ) \nC3344_=_C3345(</w:t>
      </w:r>
    </w:p>
    <w:p>
      <w:pPr>
        <w:pStyle w:val="PreformattedText"/>
        <w:bidi w:val="0"/>
        <w:spacing w:before="0" w:after="0"/>
        <w:jc w:val="left"/>
        <w:rPr/>
      </w:pPr>
      <w:r>
        <w:rPr/>
        <w:t xml:space="preserve"> </w:t>
      </w:r>
      <w:r>
        <w:rPr/>
        <w:t>C3344 C3345 ) C3344_=_C3610( C3344 C3610 ) C3345_=_C3611( C3345 C3611 ) C3347_=_C3601( C3347 C3601 ) C3347_=_C3608( C3347 C3608 ) C3347_=_C3609( C3347 C3609 ) \nC3347_=_C3610( C3347 C3610 ) C3347_=_C3611( C3347 C3611 ) C3601_=_C3608( C3601 C3608 ) C3601_=_C3609( C3601 C3609 ) C3601_=_C3610( C3601 C3610 ) C3601_=_C3611( C3601 C3611 ) \nC3608_=_C3609( C3608 C3609 ) C3608_=_C3610( C3608 C3610 ) C3608_=_C3611( C3608 C3611 ) C3609_=_C3610( C3609 C3610 ) C3609_=_C3611( C3609 C3611 ) C3610_=_C3611( C3610 C3611 ) "];669-&gt;773[label="66: C1700 C1701 C1869 C1870 C1872 \nC1873 C1874 C1875 C1880 C1881 C1883 \nC1884 C1886 C1887 C1888 C1889 C1943 \nC2210 C2690 C2691 C2695 C2696 C2698 \nC2699 C2700 C2701 C2705 C2706 C2707 \nC2708 C2710 C2711 C2712 C2713 C2971 \nC3135 C3227 C3228 C3265 C3266 C3268 \nC3269 C3270 C3271 C3272 C3273 C3275 \nC3276 C3278 C3279 C3280 C3281 C3282 \nC3283 C3339 C3340 C3342 C3343 C3344 \nC3345 C3347 C3601 C3608 C3609 C3610 \nC3611 \n413: C1700_=_C1701 ,C1700_=_C2690 ,C1700_=_C2691 ,C1700_=_C2695 ,C1700_=_C2696 ,\nC1700_=_C2698 ,C1700_=_C2699 ,C1700_=_C2700 ,C1700_=_C2701 ,C1701_=_C2705 ,C1701_=_C2706 ,\nC1701_=_C2707 ,C1701_=_C2708 ,C1701_=_C2710 ,C1701_=_C2711 ,C1701_=_C2712 ,C1701_=_C2713 ,\nC1869_=_C1870 ,C1869_=_C1872 ,C1869_=_C1873 ,C1869_=_C1874 ,C1869_=_C1875 ,C1869_=_C1883 ,\nC1869_=_C2695 ,C1869_=_C2705 ,C1869_=_C3265 ,C1869_=_C3275 ,C1869_=_C3339 ,C1869_=_C3347 ,\nC1870_=_C1872 ,C1870_=_C1873 ,C1870_=_C1874 ,C1870_=_C1875 ,C1870_=_C1884 ,C1870_=_C2696 ,\nC1870_=_C2708 ,C1870_=_C3266 ,C1870_=_C3276 ,C1870_=_C3340 ,C1870_=_C3601 ,C1872_=_C1873 ,\nC1872_=_C1874 ,C1872_=_C1875 ,C1872_=_C1886 ,C1872_=_C2698 ,C1872_=_C2710 ,C1872_=_C3270 ,\nC1872_=_C3278 ,C1872_=_C3342 ,C1872_=_C3608 ,C1873_=_C1874 ,C1873_=_C1875 ,C1873_=_C1887 ,\nC1873_=_C2699 ,C1873_=_C2711 ,C1873_=_C3271 ,C1873_=_C3279 ,C1873_=_C3343 ,C1873_=_C3609 ,\nC1874_=_C1875 ,C1874_=_C1888 ,C1874_=_C2700 ,C1874_=_C2712 ,C1874_=_C3272 ,C1874_=_C3280 ,\nC1874_=_C3344 ,C1874_=_C3610 ,C1875_=_C1889 ,C1875_=_C2701 ,C1875_=_C2713 ,C1875_=_C3273 ,\nC1875_=_C3281 ,C1875_=_C3345 ,C1875_=_C3611 ,C1880_=_C1881 ,C1880_=_C1883 ,C1880_=_C1884 ,\nC1880_=_C1886 ,C1880_=_C1887 ,C1880_=_C1888 ,C1880_=_C1889 ,C1881_=_C1883 ,C1881_=_C1884 ,\nC1881_=_C1886 ,C1881_=_C1887 ,C1881_=_C1888 ,C1881_=_C1889 ,C1883_=_C1884 ,C1883_=_C1886 ,\nC1883_=_C1887 ,C1883_=_C1888 ,C1883_=_C1889 ,C1883_=_C2695 ,C1883_=_C2705 ,C1883_=_C3265 ,\nC1883_=_C3275 ,C1883_=_C3339 ,C1883_=_C3347 ,C1884_=_C1886 ,C1884_=_C1887 ,C1884_=_C1888 ,\nC1884_=_C1889 ,C1884_=_C2696 ,C1884_=_C2708 ,C1884_=_C3266 ,C1884_=_C3276 ,C1884_=_C3340 ,\nC1884_=_C3601 ,C1886_=_C1887 ,C1886_=_C1888 ,C1886_=_C1889 ,C1886_=_C2698 ,C1886_=_C2710 ,\nC1886_=_C3270 ,C1886_=_C3278 ,C1886_=_C3342 ,C1886_=_C3608 ,C1887_=_C1888 ,C1887_=_C1889 ,\nC1887_=_C2699 ,C1887_=_C2711 ,C1887_=_C3271 ,C1887_=_C3279 ,C1887_=_C3343 ,C1887_=_C3609 ,\nC1888_=_C1889 ,C1888_=_C2700 ,C1888_=_C2712 ,C1888_=_C3272 ,C1888_=_C3280 ,C1888_=_C3344 ,\nC1888_=_C3610 ,C1889_=_C2701 ,C1889_=_C2713 ,C1889_=_C3273 ,C1889_=_C3281 ,C1889_=_C3345 ,\nC1889_=_C3611 ,C1943_=_C3135 ,C1943_=_C3347 ,C1943_=_C3601 ,C1943_=_C3608 ,C1943_=_C3609 ,\nC1943_=_C3610 ,C1943_=_C3611 ,C2210_=_C2971 ,C2210_=_C3339 ,C2210_=_C3340 ,C2210_=_C3342 ,\nC2210_=_C3343 ,C2210_=_C3344 ,C2210_=_C3345 ,C2690_=_C2691 ,C2690_=_C2695 ,C2690_=_C2696 ,\nC2690_=_C2698 ,C2690_=_C2699 ,C2690_=_C2700 ,C2690_=_C2701 ,C2691_=_C2695 ,C2691_=_C2696 ,\nC2691_=_C2698 ,C2691_=_C2699 ,C2691_=_C2700 ,C2691_=_C2701 ,C2695_=_C2696 ,C2695_=_C2698 ,\nC2695_=_C2699 ,C2695_=_C2700 ,C2695_=_C2701 ,C2695_=_C2705 ,C2695_=_C3265 ,C2695_=_C3275 ,\nC2695_=_C3339 ,C2695_=_C3347 ,C2696_=_C2698 ,C2696_=_C2699 ,C2696_=_C2700 ,C2696_=_C2701 ,\nC2696_=_C2708 ,C2696_=_C3266 ,C2696_=_C3276 ,C2696_=_C3340 ,C2696_=_C3601 ,C2698_=_C2699 ,\nC2698_=_C2700 ,C2698_=_C2701 ,C2698_=_C2710 ,C2698_=_C3270 ,C2698_=_C3278 ,C2698_=_C3342 ,\nC2698_=_C3608 ,C2699_=_C2700 ,C2699_=_C2701 ,C2699_=_C2711 ,C2699_=_C3271 ,C2699_=_C3279 ,\nC2699_=_C3343 ,C2699_=_C3609 ,C2700_=_C2701 ,C2700_=_C2712 ,C2700_=_C3272 ,C2700_=_C3280 ,\nC2700_=_C3344 ,C2700_=_C3610 ,C2701_=_C2713 ,C2701_=_C3273 ,C2701_=_C3281 ,C2701_=_C3345 ,\nC2701_=_C3611 ,C2705_=_C2706 ,C2705_=_C2707 ,C2705_=_C2708 ,C2705_=_C2710 ,C2705_=_C2711 ,\nC2705_=_C2712 ,C2705_=_C2713 ,C2705_=_C3265 ,C2705_=_C3275 ,C2705_=_C3339 ,C2705_=_C3347 ,\nC2706_=_C2707 ,C2706_=_C2708 ,C2706_=_C2710 ,C2706_=_C2711 ,C2706_=_C2712 ,C2706_=_C2713 ,\nC2707_=_C2708 ,C2707_=_C2710 ,C2707_=_C2711 ,C2707_=_C2712 ,C2707_=_C2713 ,C2708_=_C2710 ,\nC2708_=_C2711 ,C2708_=_C2712 ,C2708_=_C2713 ,C2708_=_C3266 ,C2708_=_C3276 ,C2708_=_C3340 ,\nC2708_=_C3601 ,C2710_=_C2711 ,C2710_=_C2712 ,C2710_=_C2713 ,C2710_=_C3270 ,C2710_=_C3278 ,\nC2710_=_C3342 ,C2710_=_C3608 ,C2711_=_C2712 ,C2711_=_C2713 ,C2711_=_C3271 ,C2711_=_C3279 ,\nC2711_=_C3343 ,C2711_=_C3609 ,C2712_=_C2713 ,C2712_=_C3272 ,C2712_=_C3280 ,C2712_=_C3344 ,\nC2712_=_C3610 ,C2713_=_C3273 ,C2713_=_C3281 ,C2713_=_C3345 ,C2713_=_C3611 ,C2971_=_C3339 ,\nC2971_=_C3340 ,C2971_=_C3342 ,C2971_=_C3343 ,C2971_=_C3344 ,C2971_=_C3345 ,C3135_=_C3347 ,\nC3135_=_C3601 ,C3135_=_C3608 ,C3135_=_C3609 ,C3135_=_C3610 ,C3135_=_C3611 ,C3227_=_C3228 ,\nC3227_=_C3265 ,C3227_=_C3266 ,C3227_=_C3268 ,C3227_=_C3269 ,C3227_=_C3270 ,C3227_=_C3271 ,\nC3227_=_C3272 ,C3227_=_C3273 ,C3228_=_C3275 ,C3228_=_C3276 ,C3228_=_C3278 ,C3228_=_C3279 ,\nC3228_=_C3280 ,C3228_=_C3281 ,C3228_=_C3282 ,C3228_=_C3283 ,C3265_=_C3266 ,C3265_=_C3268 ,\nC3265_=_C3269 ,C3265_=_C3270 ,C3265_=_C3271 ,C3265_=_C3272 ,C3265_=_C3273 ,C3265_=_C3275 ,\nC3265_=_C3339 ,C3265_=_C3347 ,C3266_=_C3268 ,C3266_=_C3269 ,C3266_=_C3270 ,C3266_=_C3271 ,\nC3266_=_C3272 ,C3266_=_C3273 ,C3266_=_C3276 ,C3266_=_C3340 ,C3266_=_C3601 ,C3268_=_C3269 ,\nC3268_=_C3270 ,C3268_=_C3271 ,C3268_=_C3272 ,C3268_=_C3273 ,C3269_=_C3270 ,C3269_=_C3271 ,\nC3269_=_C3272 ,C3269_=_C3273 ,C3270_=_C3271 ,C3270_=_C3272 ,C3270_=_C3273 ,C3270_=_C3278 ,\nC3270_=_C3342 ,C3270_=_C3608 ,C3271_=_C3272 ,C3271_=_C3273 ,C3271_=_C3279 ,C3271_=_C3343 ,\nC3271_=_C3609 ,C3272_=_C3273 ,C3272_=_C3280 ,C3272_=_C3344 ,C3272_=_C3610 ,C3273_=_C3281 ,\nC3273_=_C3345 ,C3273_=_C3611 ,C3275_=_C3276 ,C3275_=_C3278 ,C3275_=_C3279 ,C3275_=_C3280 ,\nC3275_=_C3281 ,C3275_=_C3282 ,C3275_=_C3283 ,C3275_=_C3339 ,C3275_=_C3347 ,C3276_=_C3278 ,\nC3276_=_C3279 ,C3276_=_C3280 ,C3276_=_C3281 ,C3276_=_C3282 ,C3276_=_C3283 ,C3276_=_C3340 ,\nC3276_=_C3601 ,C3278_=_C3279 ,C3278_=_C3280 ,C3278_=_C3281 ,C3278_=_C3282 ,C3278_=_C3283 ,\nC3278_=_C3342 ,C3278_=_C3608 ,C3279_=_C3280 ,C3279_=_C3281 ,C3279_=_C3282 ,C3279_=_C3283 ,\nC3279_=_C3343 ,C3279_=_C3609 ,C3280_=_C3281 ,C3280_=_C3282 ,C3280_=_C3283 ,C3280_=_C3344 ,\nC3280_=_C3610 ,C3281_=_C3282 ,C3281_=_C3283 ,C3281_=_C3345 ,C3281_=_C3611 ,C3282_=_C3283 ,\nC3339_=_C3340 ,C3339_=_C3342 ,C3339_=_C3343 ,C3339_=_C3344 ,C3339_=_C3345 ,C3339_=_C3347 ,\nC3340_=_C3342 ,C3340_=_C3343 ,C3340_=_C3344 ,C3340_=_C3345 ,C3340_=_C3601 ,C3342_=_C3343 ,\nC3342_=_C3344 ,C3342_=_C3345 ,C3342_=_C3608 ,C3343_=_C3344 ,C3343_=_C3345 ,C3343_=_C3609 ,\nC3344_=_C3345 ,C3344_=_C3610 ,C3345_=_C3611 ,C3347_=_C3601 ,C3347_=_C3608 ,C3347_=_C3609 ,\nC3347_=_C3610 ,C3347_=_C3611 ,C3601_=_C3608 ,C3601_=_C3609 ,C3601_=_C3610 ,C3601_=_C3611 ,\nC3608_=_C3609 ,C3608_=_C3610 ,C3608_=_C3611 ,C3609_=_C3610 ,C3609_=_C3611 ,C3610_=_C3611 ,"];774[shape=box, label="id:774 level: 8\n36: C878 C881 C882 C894 C2150 \nC2151 C2311 C2312 C2443 C2444 C2445 \nC2447 C2448 C2449 C2450 C3065 C3069 \nC3508 C3509 C3707 C3735 C3736 C3737 \nC3738 C3739 C3740 C3741 C3743 C3744 \nC3745 C3845 C3864 C3865 C3866 C3867 \nC3868 \n181: C878_=_C881( C878 C881 ) C878_=_C882( C878 C882 ) C878_=_C2311( C878 C2311 ) C878_=_C2443( C878 C2443 ) C878_=_C2444( C878 C2444 ) \nC878_=_C2445( C878 C2445 ) C881_=_C882( C881 C882 ) C881_=_C2150( C881 C2150 ) C881_=_C3069( C881 C3069 ) C881_=_C3508( C881 C3508 ) C881_=_C3735( C881 C3735 ) \nC881_=_C3736( C881 C3736 ) C881_=_C3737( C881 C3737 ) C881_=_C3738( C881 C3738 ) C881_=_C3739( C881 C3739 ) C882_=_C2151( C882 C2151 ) C882_=_C2443( C882 C2443 ) \nC882_=_C2447( C882 C2447 ) C882_=_C3065( C882 C3065 ) C882_=_C3509( C882 C3509 ) C882_=_C3735( C882 C3735 ) C882_=_C3740( C882 C3740 ) C882_=_C3741( C882 C3741 ) \nC882_=_C3743( C882 C3743 ) C882_=_C3744( C882 C3744 ) C882_=_C3745( C882 C3745 ) C894_=_C2450( C894 C2450 ) C894_=_C3707( C894 C3707 ) C894_=_C3738( C894 C3738 ) \nC894_=_C3845( C894 C3845 ) C894_=_C3864( C894 C3864 ) C894_=_C3865( C894 C3865 ) C894_=_C3866( C894 C3866 ) C894_=_C3867( C894 C3867 ) C894_=_C3868( C894 C3868 ) \nC2150_=_C2151( C2150 C2151 ) C2150_=_C3069( C2150 C3069 ) C2150_=_C3508( C2150 C3508 ) C2150_=_C3735( C2150 C3735 ) C2150_=_C3736( C2150 C3736 ) C2150_=_C3737( C2150 C3737 ) \nC2150_=_C3738( C2150 C3738 ) C2150_=_C3739( C2150 C3739 ) C2151_=_C2443( C2151 C2443 ) C2151_=_C2447( C2151 C2447 ) C2151_=_C3065( C2151 C3065 ) C2151_=_C3509( C2151 C3509 ) \nC2151_=_C3735( C2151 C3735 ) C2151_=_C3740( C2151 C3740 ) C2151_=_C3741( C2151 C3741 ) C2151_=_C3743( C2151 C3743 ) C2151_=_C3744( C2151 C3744 ) C2151_=_C3745( C2151 C3745 ) \nC2311_=_C2312( C2311 C2312 ) C2311_=_C2443( C2311 C2443 ) C2311_=_C2444( C2311 C2444 ) C2311_=_C2445( C2311 C2445 ) C2312_=_C2447( C2312 C2447 ) C2312_=_C2448( C2312 C2448 ) \nC2312_=_C2449( C2312 C2449 ) C2312_=_C2450( C2312 C2450 ) C2443_=_C2444( C2443 C2444 ) C2443_=_C2445( C2443 C2445 ) C2443_=_C2447( C2443 C2447 ) C2443_=_C3065( C2443 C3065 ) \nC2443_=_C3509( C2443 C3509 ) C2443_=_C3735( C2443 C3735 ) C2443_=_C3740( C2443 C3740 ) C2443_=_C3741( C2443 C3741 ) C2443_=_C3743( C2443 C3743 ) C2443_=_C3744( C2443 C3744 ) \nC2443_=_C3745( C2443 C3745 ) C2444_=_C2445( C2444 C2445 ) C2445_=_C3739( C2445 C3739 ) C2445_=_C3743( C2445 C3743 ) C2445_=_C3864( C2445 C3864 ) C2447_=_C2448( C2447 C2448 ) \nC2447_=_C2449( C2447 C2449 ) C2447_=_C2450( C2447 C2450 ) C2447_=_C3065( C2447 C3065 ) C2447_=_C3509( C2447 C3509 ) C2447_=_C3735( C2447 C3735 ) C2447_=_C3740(</w:t>
      </w:r>
    </w:p>
    <w:p>
      <w:pPr>
        <w:pStyle w:val="PreformattedText"/>
        <w:bidi w:val="0"/>
        <w:spacing w:before="0" w:after="0"/>
        <w:jc w:val="left"/>
        <w:rPr/>
      </w:pPr>
      <w:r>
        <w:rPr/>
        <w:t xml:space="preserve"> </w:t>
      </w:r>
      <w:r>
        <w:rPr/>
        <w:t>C2447 C3740 ) \nC2447_=_C3741( C2447 C3741 ) C2447_=_C3743( C2447 C3743 ) C2447_=_C3744( C2447 C3744 ) C2447_=_C3745( C2447 C3745 ) C2448_=_C2449( C2448 C2449 ) C2448_=_C2450( C2448 C2450 ) \nC2449_=_C2450( C2449 C2450 ) C2450_=_C3707( C2450 C3707 ) C2450_=_C3738( C2450 C3738 ) C2450_=_C3845( C2450 C3845 ) C2450_=_C3864( C2450 C3864 ) C2450_=_C3865( C2450 C3865 ) \nC2450_=_C3866( C2450 C3866 ) C2450_=_C3867( C2450 C3867 ) C2450_=_C3868( C2450 C3868 ) C3065_=_C3509( C3065 C3509 ) C3065_=_C3735( C3065 C3735 ) C3065_=_C3740( C3065 C3740 ) \nC3065_=_C3741( C3065 C3741 ) C3065_=_C3743( C3065 C3743 ) C3065_=_C3744( C3065 C3744 ) C3065_=_C3745( C3065 C3745 ) C3069_=_C3508( C3069 C3508 ) C3069_=_C3735( C3069 C3735 ) \nC3069_=_C3736( C3069 C3736 ) C3069_=_C3737( C3069 C3737 ) C3069_=_C3738( C3069 C3738 ) C3069_=_C3739( C3069 C3739 ) C3508_=_C3509( C3508 C3509 ) C3508_=_C3735( C3508 C3735 ) \nC3508_=_C3736( C3508 C3736 ) C3508_=_C3737( C3508 C3737 ) C3508_=_C3738( C3508 C3738 ) C3508_=_C3739( C3508 C3739 ) C3509_=_C3735( C3509 C3735 ) C3509_=_C3740( C3509 C3740 ) \nC3509_=_C3741( C3509 C3741 ) C3509_=_C3743( C3509 C3743 ) C3509_=_C3744( C3509 C3744 ) C3509_=_C3745( C3509 C3745 ) C3707_=_C3738( C3707 C3738 ) C3707_=_C3845( C3707 C3845 ) \nC3707_=_C3864( C3707 C3864 ) C3707_=_C3865( C3707 C3865 ) C3707_=_C3866( C3707 C3866 ) C3707_=_C3867( C3707 C3867 ) C3707_=_C3868( C3707 C3868 ) C3735_=_C3736( C3735 C3736 ) \nC3735_=_C3737( C3735 C3737 ) C3735_=_C3738( C3735 C3738 ) C3735_=_C3739( C3735 C3739 ) C3735_=_C3740( C3735 C3740 ) C3735_=_C3741( C3735 C3741 ) C3735_=_C3743( C3735 C3743 ) \nC3735_=_C3744( C3735 C3744 ) C3735_=_C3745( C3735 C3745 ) C3736_=_C3737( C3736 C3737 ) C3736_=_C3738( C3736 C3738 ) C3736_=_C3739( C3736 C3739 ) C3737_=_C3738( C3737 C3738 ) \nC3737_=_C3739( C3737 C3739 ) C3738_=_C3739( C3738 C3739 ) C3738_=_C3845( C3738 C3845 ) C3738_=_C3864( C3738 C3864 ) C3738_=_C3865( C3738 C3865 ) C3738_=_C3866( C3738 C3866 ) \nC3738_=_C3867( C3738 C3867 ) C3738_=_C3868( C3738 C3868 ) C3739_=_C3743( C3739 C3743 ) C3739_=_C3864( C3739 C3864 ) C3740_=_C3741( C3740 C3741 ) C3740_=_C3743( C3740 C3743 ) \nC3740_=_C3744( C3740 C3744 ) C3740_=_C3745( C3740 C3745 ) C3741_=_C3743( C3741 C3743 ) C3741_=_C3744( C3741 C3744 ) C3741_=_C3745( C3741 C3745 ) C3743_=_C3744( C3743 C3744 ) \nC3743_=_C3745( C3743 C3745 ) C3743_=_C3864( C3743 C3864 ) C3744_=_C3745( C3744 C3745 ) C3744_=_C3867( C3744 C3867 ) C3745_=_C3868( C3745 C3868 ) C3845_=_C3864( C3845 C3864 ) \nC3845_=_C3865( C3845 C3865 ) C3845_=_C3866( C3845 C3866 ) C3845_=_C3867( C3845 C3867 ) C3845_=_C3868( C3845 C3868 ) C3864_=_C3865( C3864 C3865 ) C3864_=_C3866( C3864 C3866 ) \nC3864_=_C3867( C3864 C3867 ) C3864_=_C3868( C3864 C3868 ) C3865_=_C3866( C3865 C3866 ) C3865_=_C3867( C3865 C3867 ) C3865_=_C3868( C3865 C3868 ) C3866_=_C3867( C3866 C3867 ) \nC3866_=_C3868( C3866 C3868 ) C3867_=_C3868( C3867 C3868 ) "];671-&gt;774[label="31: C878 C881 C882 C894 C2150 \nC2151 C2311 C2312 C2444 C2445 C2448 \nC2449 C3065 C3069 C3508 C3509 C3707 \nC3736 C3737 C3739 C3740 C3741 C3743 \nC3744 C3745 C3845 C3864 C3865 C3866 \nC3867 C3868 \n108: C878_=_C881 ,C878_=_C882 ,C878_=_C2311 ,C878_=_C2444 ,C878_=_C2445 ,\nC881_=_C882 ,C881_=_C2150 ,C881_=_C3069 ,C881_=_C3508 ,C881_=_C3736 ,C881_=_C3737 ,\nC881_=_C3739 ,C882_=_C2151 ,C882_=_C3065 ,C882_=_C3509 ,C882_=_C3740 ,C882_=_C3741 ,\nC882_=_C3743 ,C882_=_C3744 ,C882_=_C3745 ,C894_=_C3707 ,C894_=_C3845 ,C894_=_C3864 ,\nC894_=_C3865 ,C894_=_C3866 ,C894_=_C3867 ,C894_=_C3868 ,C2150_=_C2151 ,C2150_=_C3069 ,\nC2150_=_C3508 ,C2150_=_C3736 ,C2150_=_C3737 ,C2150_=_C3739 ,C2151_=_C3065 ,C2151_=_C3509 ,\nC2151_=_C3740 ,C2151_=_C3741 ,C2151_=_C3743 ,C2151_=_C3744 ,C2151_=_C3745 ,C2311_=_C2312 ,\nC2311_=_C2444 ,C2311_=_C2445 ,C2312_=_C2448 ,C2312_=_C2449 ,C2444_=_C2445 ,C2445_=_C3739 ,\nC2445_=_C3743 ,C2445_=_C3864 ,C2448_=_C2449 ,C3065_=_C3509 ,C3065_=_C3740 ,C3065_=_C3741 ,\nC3065_=_C3743 ,C3065_=_C3744 ,C3065_=_C3745 ,C3069_=_C3508 ,C3069_=_C3736 ,C3069_=_C3737 ,\nC3069_=_C3739 ,C3508_=_C3509 ,C3508_=_C3736 ,C3508_=_C3737 ,C3508_=_C3739 ,C3509_=_C3740 ,\nC3509_=_C3741 ,C3509_=_C3743 ,C3509_=_C3744 ,C3509_=_C3745 ,C3707_=_C3845 ,C3707_=_C3864 ,\nC3707_=_C3865 ,C3707_=_C3866 ,C3707_=_C3867 ,C3707_=_C3868 ,C3736_=_C3737 ,C3736_=_C3739 ,\nC3737_=_C3739 ,C3739_=_C3743 ,C3739_=_C3864 ,C3740_=_C3741 ,C3740_=_C3743 ,C3740_=_C3744 ,\nC3740_=_C3745 ,C3741_=_C3743 ,C3741_=_C3744 ,C3741_=_C3745 ,C3743_=_C3744 ,C3743_=_C3745 ,\nC3743_=_C3864 ,C3744_=_C3745 ,C3744_=_C3867 ,C3745_=_C3868 ,C3845_=_C3864 ,C3845_=_C3865 ,\nC3845_=_C3866 ,C3845_=_C3867 ,C3845_=_C3868 ,C3864_=_C3865 ,C3864_=_C3866 ,C3864_=_C3867 ,\nC3864_=_C3868 ,C3865_=_C3866 ,C3865_=_C3867 ,C3865_=_C3868 ,C3866_=_C3867 ,C3866_=_C3868 ,\nC3867_=_C3868 ,"];775[shape=box, label="id:775 level: 8\n48: C468 C469 C837 C838 C878 \nC881 C882 C883 C884 C885 C886 \nC888 C889 C891 C892 C893 C894 \nC896 C1408 C1409 C1411 C2199 C2200 \nC2444 C2445 C2715 C3065 C3066 C3068 \nC3069 C3070 C3071 C3073 C3708 C3710 \nC3739 C3743 C3798 C3799 C3826 C3829 \nC3841 C3842 C3843 C3844 C3845 C3846 \nC3864 \n214: C468_=_C469( C468 C469 ) C468_=_C837( C468 C837 ) C468_=_C878( C468 C878 ) C468_=_C881( C468 C881 ) C468_=_C882( C468 C882 ) \nC468_=_C883( C468 C883 ) C468_=_C884( C468 C884 ) C468_=_C885( C468 C885 ) C468_=_C886( C468 C886 ) C468_=_C888( C468 C888 ) C468_=_C889( C468 C889 ) \nC469_=_C838( C469 C838 ) C469_=_C891( C469 C891 ) C469_=_C892( C469 C892 ) C469_=_C893( C469 C893 ) C469_=_C894( C469 C894 ) C469_=_C896( C469 C896 ) \nC837_=_C838( C837 C838 ) C837_=_C878( C837 C878 ) C837_=_C881( C837 C881 ) C837_=_C882( C837 C882 ) C837_=_C883( C837 C883 ) C837_=_C884( C837 C884 ) \nC837_=_C885( C837 C885 ) C837_=_C886( C837 C886 ) C837_=_C888( C837 C888 ) C837_=_C889( C837 C889 ) C838_=_C891( C838 C891 ) C838_=_C892( C838 C892 ) \nC838_=_C893( C838 C893 ) C838_=_C894( C838 C894 ) C838_=_C896( C838 C896 ) C878_=_C881( C878 C881 ) C878_=_C882( C878 C882 ) C878_=_C883( C878 C883 ) \nC878_=_C884( C878 C884 ) C878_=_C885( C878 C885 ) C878_=_C886( C878 C886 ) C878_=_C888( C878 C888 ) C878_=_C889( C878 C889 ) C878_=_C2444( C878 C2444 ) \nC878_=_C2445( C878 C2445 ) C881_=_C882( C881 C882 ) C881_=_C883( C881 C883 ) C881_=_C884( C881 C884 ) C881_=_C885( C881 C885 ) C881_=_C886( C881 C886 ) \nC881_=_C888( C881 C888 ) C881_=_C889( C881 C889 ) C881_=_C3069( C881 C3069 ) C881_=_C3739( C881 C3739 ) C882_=_C883( C882 C883 ) C882_=_C884( C882 C884 ) \nC882_=_C885( C882 C885 ) C882_=_C886( C882 C886 ) C882_=_C888( C882 C888 ) C882_=_C889( C882 C889 ) C882_=_C3065( C882 C3065 ) C882_=_C3743( C882 C3743 ) \nC883_=_C884( C883 C884 ) C883_=_C885( C883 C885 ) C883_=_C886( C883 C886 ) C883_=_C888( C883 C888 ) C883_=_C889( C883 C889 ) C884_=_C885( C884 C885 ) \nC884_=_C886( C884 C886 ) C884_=_C888( C884 C888 ) C884_=_C889( C884 C889 ) C884_=_C3798( C884 C3798 ) C884_=_C3799( C884 C3799 ) C885_=_C886( C885 C886 ) \nC885_=_C888( C885 C888 ) C885_=_C889( C885 C889 ) C885_=_C893( C885 C893 ) C885_=_C1408( C885 C1408 ) C885_=_C2444( C885 C2444 ) C885_=_C3066( C885 C3066 ) \nC885_=_C3070( C885 C3070 ) C885_=_C3798( C885 C3798 ) C885_=_C3841( C885 C3841 ) C885_=_C3842( C885 C3842 ) C885_=_C3843( C885 C3843 ) C885_=_C3844( C885 C3844 ) \nC886_=_C888( C886 C888 ) C886_=_C889( C886 C889 ) C886_=_C1409( C886 C1409 ) C886_=_C3071( C886 C3071 ) C886_=_C3799( C886 C3799 ) C886_=_C3845( C886 C3845 ) \nC886_=_C3846( C886 C3846 ) C888_=_C889( C888 C889 ) C888_=_C3068( C888 C3068 ) C888_=_C3073( C888 C3073 ) C888_=_C3843( C888 C3843 ) C888_=_C3846( C888 C3846 ) \nC889_=_C896( C889 C896 ) C889_=_C3844( C889 C3844 ) C891_=_C892( C891 C892 ) C891_=_C893( C891 C893 ) C891_=_C894( C891 C894 ) C891_=_C896( C891 C896 ) \nC892_=_C893( C892 C893 ) C892_=_C894( C892 C894 ) C892_=_C896( C892 C896 ) C893_=_C894( C893 C894 ) C893_=_C896( C893 C896 ) C893_=_C1408( C893 C1408 ) \nC893_=_C2444( C893 C2444 ) C893_=_C3066( C893 C3066 ) C893_=_C3070( C893 C3070 ) C893_=_C3798( C893 C3798 ) C893_=_C3841( C893 C3841 ) C893_=_C3842( C893 C3842 ) \nC893_=_C3843( C893 C3843 ) C893_=_C3844( C893 C3844 ) C894_=_C896( C894 C896 ) C894_=_C3845( C894 C3845 ) C894_=_C3864( C894 C3864 ) C896_=_C3844( C896 C3844 ) \nC1408_=_C1409( C1408 C1409 ) C1408_=_C2444( C1408 C2444 ) C1408_=_C3066( C1408 C3066 ) C1408_=_C3070( C1408 C3070 ) C1408_=_C3798( C1408 C3798 ) C1408_=_C3841( C1408 C3841 ) \nC1408_=_C3842( C1408 C3842 ) C1408_=_C3843( C1408 C3843 ) C1408_=_C3844( C1408 C3844 ) C1409_=_C3071( C1409 C3071 ) C1409_=_C3799( C1409 C3799 ) C1409_=_C3845( C1409 C3845 ) \nC1409_=_C3846( C1409 C3846 ) C1411_=_C2715( C1411 C2715 ) C1411_=_C3710( C1411 C3710 ) C1411_=_C3826( C1411 C3826 ) C1411_=_C3829( C1411 C3829 ) C2199_=_C2200( C2199 C2200 ) \nC2199_=_C3065( C2199 C3065 ) C2199_=_C3066( C2199 C3066 ) C2199_=_C3068( C2199 C3068 ) C2200_=_C3069( C2200 C3069 ) C2200_=_C3070( C2200 C3070 ) C2200_=_C3071( C2200 C3071 ) \nC2200_=_C3073( C2200 C3073 ) C2444_=_C2445( C2444 C2445 ) C2444_=_C3066( C2444 C3066 ) C2444_=_C3070( C2444 C3070 ) C2444_=_C3798( C2444 C3798 ) C2444_=_C3841( C2444 C3841 ) \nC2444_=_C3842( C2444 C3842 ) C2444_=_C3843( C2444 C3843 ) C2444_=_C3844( C2444 C3844 ) C2445_=_C3708( C2445 C3708 ) C2445_=_C3739( C2445 C3739 ) C2445_=_C3743( C2445 C3743 ) \nC2445_=_C3864( C2445 C3864 ) C2715_=_C3710( C2715 C3710 ) C2715_=_C3826( C2715 C3826 ) C2715_=_C3829( C2715 C3829 ) C3065_=_C3066( C3065 C3066 ) C3065_=_C3068( C3065 C3068 ) \nC3065_=_C3743( C3065 C3743 ) C3066_=_C3068( C3066 C3068 ) C3066_=_C3070( C3066 C3070 ) C3066_=_C3798( C3066 C3798 ) C3066_=_C3841( C3066 C3841 ) C3066_=_C3842( C3066 C3842 ) \nC3066_=_C3843( C3066 C3843 ) C3066_=_C3844( C3066 C3844 ) C3068_=_C3073( C3068 C3073 ) C3068_=_C3843( C3068 C3843 ) C3068_=_C3846( C3068 C3846 ) C3069_=_C3070( C3069 C3070 ) \nC3069_=_C3071( C3069 C3071 ) C3069_=_C3073( C3069 C3073 ) C3069_=_C3739( C3069 C3739 ) C3070_=_C3071( C3070 C3071 ) C3070_=_C3073( C3070 C3073 ) C3070_=_C3798(</w:t>
      </w:r>
    </w:p>
    <w:p>
      <w:pPr>
        <w:pStyle w:val="PreformattedText"/>
        <w:bidi w:val="0"/>
        <w:spacing w:before="0" w:after="0"/>
        <w:jc w:val="left"/>
        <w:rPr/>
      </w:pPr>
      <w:r>
        <w:rPr/>
        <w:t xml:space="preserve"> </w:t>
      </w:r>
      <w:r>
        <w:rPr/>
        <w:t>C3070 C3798 ) \nC3070_=_C3841( C3070 C3841 ) C3070_=_C3842( C3070 C3842 ) C3070_=_C3843( C3070 C3843 ) C3070_=_C3844( C3070 C3844 ) C3071_=_C3073( C3071 C3073 ) C3071_=_C3799( C3071 C3799 ) \nC3071_=_C3845( C3071 C3845 ) C3071_=_C3846( C3071 C3846 ) C3073_=_C3843( C3073 C3843 ) C3073_=_C3846( C3073 C3846 ) C3708_=_C3739( C3708 C3739 ) C3708_=_C3743( C3708 C3743 ) \nC3708_=_C3864( C3708 C3864 ) C3710_=_C3826( C3710 C3826 ) C3710_=_C3829( C3710 C3829 ) C3739_=_C3743( C3739 C3743 ) C3739_=_C3864( C3739 C3864 ) C3743_=_C3864( C3743 C3864 ) \nC3798_=_C3799( C3798 C3799 ) C3798_=_C3841( C3798 C3841 ) C3798_=_C3842( C3798 C3842 ) C3798_=_C3843( C3798 C3843 ) C3798_=_C3844( C3798 C3844 ) C3799_=_C3845( C3799 C3845 ) \nC3799_=_C3846( C3799 C3846 ) C3826_=_C3829( C3826 C3829 ) C3841_=_C3842( C3841 C3842 ) C3841_=_C3843( C3841 C3843 ) C3841_=_C3844( C3841 C3844 ) C3842_=_C3843( C3842 C3843 ) \nC3842_=_C3844( C3842 C3844 ) C3843_=_C3844( C3843 C3844 ) C3843_=_C3846( C3843 C3846 ) C3845_=_C3846( C3845 C3846 ) C3845_=_C3864( C3845 C3864 ) "];671-&gt;775[label="42: C468 C469 C837 C838 C878 \nC881 C882 C883 C884 C888 C889 \nC891 C892 C894 C896 C1408 C1409 \nC1411 C2199 C2200 C2444 C2445 C2715 \nC3065 C3068 C3069 C3073 C3708 C3710 \nC3739 C3743 C3798 C3799 C3826 C3829 \nC3841 C3842 C3843 C3844 C3845 C3846 \nC3864 \n136: C468_=_C469 ,C468_=_C837 ,C468_=_C878 ,C468_=_C881 ,C468_=_C882 ,\nC468_=_C883 ,C468_=_C884 ,C468_=_C888 ,C468_=_C889 ,C469_=_C838 ,C469_=_C891 ,\nC469_=_C892 ,C469_=_C894 ,C469_=_C896 ,C837_=_C838 ,C837_=_C878 ,C837_=_C881 ,\nC837_=_C882 ,C837_=_C883 ,C837_=_C884 ,C837_=_C888 ,C837_=_C889 ,C838_=_C891 ,\nC838_=_C892 ,C838_=_C894 ,C838_=_C896 ,C878_=_C881 ,C878_=_C882 ,C878_=_C883 ,\nC878_=_C884 ,C878_=_C888 ,C878_=_C889 ,C878_=_C2444 ,C878_=_C2445 ,C881_=_C882 ,\nC881_=_C883 ,C881_=_C884 ,C881_=_C888 ,C881_=_C889 ,C881_=_C3069 ,C881_=_C3739 ,\nC882_=_C883 ,C882_=_C884 ,C882_=_C888 ,C882_=_C889 ,C882_=_C3065 ,C882_=_C3743 ,\nC883_=_C884 ,C883_=_C888 ,C883_=_C889 ,C884_=_C888 ,C884_=_C889 ,C884_=_C3798 ,\nC884_=_C3799 ,C888_=_C889 ,C888_=_C3068 ,C888_=_C3073 ,C888_=_C3843 ,C888_=_C3846 ,\nC889_=_C896 ,C889_=_C3844 ,C891_=_C892 ,C891_=_C894 ,C891_=_C896 ,C892_=_C894 ,\nC892_=_C896 ,C894_=_C896 ,C894_=_C3845 ,C894_=_C3864 ,C896_=_C3844 ,C1408_=_C1409 ,\nC1408_=_C2444 ,C1408_=_C3798 ,C1408_=_C3841 ,C1408_=_C3842 ,C1408_=_C3843 ,C1408_=_C3844 ,\nC1409_=_C3799 ,C1409_=_C3845 ,C1409_=_C3846 ,C1411_=_C2715 ,C1411_=_C3710 ,C1411_=_C3826 ,\nC1411_=_C3829 ,C2199_=_C2200 ,C2199_=_C3065 ,C2199_=_C3068 ,C2200_=_C3069 ,C2200_=_C3073 ,\nC2444_=_C2445 ,C2444_=_C3798 ,C2444_=_C3841 ,C2444_=_C3842 ,C2444_=_C3843 ,C2444_=_C3844 ,\nC2445_=_C3708 ,C2445_=_C3739 ,C2445_=_C3743 ,C2445_=_C3864 ,C2715_=_C3710 ,C2715_=_C3826 ,\nC2715_=_C3829 ,C3065_=_C3068 ,C3065_=_C3743 ,C3068_=_C3073 ,C3068_=_C3843 ,C3068_=_C3846 ,\nC3069_=_C3073 ,C3069_=_C3739 ,C3073_=_C3843 ,C3073_=_C3846 ,C3708_=_C3739 ,C3708_=_C3743 ,\nC3708_=_C3864 ,C3710_=_C3826 ,C3710_=_C3829 ,C3739_=_C3743 ,C3739_=_C3864 ,C3743_=_C3864 ,\nC3798_=_C3799 ,C3798_=_C3841 ,C3798_=_C3842 ,C3798_=_C3843 ,C3798_=_C3844 ,C3799_=_C3845 ,\nC3799_=_C3846 ,C3826_=_C3829 ,C3841_=_C3842 ,C3841_=_C3843 ,C3841_=_C3844 ,C3842_=_C3843 ,\nC3842_=_C3844 ,C3843_=_C3844 ,C3843_=_C3846 ,C3845_=_C3846 ,C3845_=_C3864 ,"];776[shape=box, label="id:776 level: 8\n57: C247 C248 C1910 C2132 C2133 \nC2134 C2135 C2136 C2137 C2138 C2139 \nC2140 C2141 C2142 C2143 C2144 C2145 \nC2146 C2147 C2148 C2149 C2150 C2151 \nC2152 C2153 C2154 C2155 C2156 C2157 \nC2158 C2159 C2452 C3012 C3013 C3014 \nC3015 C3016 C3017 C3018 C3020 C3021 \nC3022 C3023 C3024 C3031 C3573 C3583 \nC3713 C3750 C3756 C3815 C3816 C3817 \nC3818 C3819 C3820 C3821 \n496: C247_=_C248( C247 C248 ) C247_=_C2132( C247 C2132 ) C247_=_C2133( C247 C2133 ) C247_=_C2134( C247 C2134 ) C247_=_C2135( C247 C2135 ) \nC247_=_C2136( C247 C2136 ) C247_=_C2137( C247 C2137 ) C247_=_C2138( C247 C2138 ) C247_=_C2139( C247 C2139 ) C247_=_C2140( C247 C2140 ) C247_=_C2141( C247 C2141 ) \nC247_=_C2142( C247 C2142 ) C247_=_C2143( C247 C2143 ) C247_=_C2144( C247 C2144 ) C247_=_C2145( C247 C2145 ) C248_=_C2146( C248 C2146 ) C248_=_C2147( C248 C2147 ) \nC248_=_C2148( C248 C2148 ) C248_=_C2149( C248 C2149 ) C248_=_C2150( C248 C2150 ) C248_=_C2151( C248 C2151 ) C248_=_C2152( C248 C2152 ) C248_=_C2153( C248 C2153 ) \nC248_=_C2154( C248 C2154 ) C248_=_C2155( C248 C2155 ) C248_=_C2156( C248 C2156 ) C248_=_C2157( C248 C2157 ) C248_=_C2158( C248 C2158 ) C248_=_C2159( C248 C2159 ) \nC1910_=_C2132( C1910 C2132 ) C1910_=_C2146( C1910 C2146 ) C1910_=_C2452( C1910 C2452 ) C1910_=_C3012( C1910 C3012 ) C1910_=_C3013( C1910 C3013 ) C1910_=_C3014( C1910 C3014 ) \nC1910_=_C3015( C1910 C3015 ) C1910_=_C3016( C1910 C3016 ) C1910_=_C3017( C1910 C3017 ) C1910_=_C3018( C1910 C3018 ) C1910_=_C3020( C1910 C3020 ) C1910_=_C3021( C1910 C3021 ) \nC1910_=_C3022( C1910 C3022 ) C1910_=_C3023( C1910 C3023 ) C1910_=_C3024( C1910 C3024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452( C2132 C2452 ) \nC2132_=_C3012( C2132 C3012 ) C2132_=_C3013( C2132 C3013 ) C2132_=_C3014( C2132 C3014 ) C2132_=_C3015( C2132 C3015 ) C2132_=_C3016( C2132 C3016 ) C2132_=_C3017( C2132 C3017 ) \nC2132_=_C3018( C2132 C3018 ) C2132_=_C3020( C2132 C3020 ) C2132_=_C3021( C2132 C3021 ) C2132_=_C3022( C2132 C3022 ) C2132_=_C3023( C2132 C3023 ) C2132_=_C3024( C2132 C3024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7( C2133 C2147 ) C2133_=_C3012( C2133 C3012 ) C2133_=_C3031( C2133 C3031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8( C2134 C2148 ) C2134_=_C3013( C2134 C3013 ) C2134_=_C3573( C2134 C3573 ) C2135_=_C2136( C2135 C2136 ) \nC2135_=_C2137( C2135 C2137 ) C2135_=_C2138( C2135 C2138 ) C2135_=_C2139( C2135 C2139 ) C2135_=_C2140( C2135 C2140 ) C2135_=_C2141( C2135 C2141 ) C2135_=_C2142( C2135 C2142 ) \nC2135_=_C2143( C2135 C2143 ) C2135_=_C2144( C2135 C2144 ) C2135_=_C2145( C2135 C2145 ) C2135_=_C2149( C2135 C2149 ) C2135_=_C3014( C2135 C3014 ) C2135_=_C3583( C2135 C3583 ) \nC2136_=_C2137( C2136 C2137 ) C2136_=_C2138( C2136 C2138 ) C2136_=_C2139( C2136 C2139 ) C2136_=_C2140( C2136 C2140 ) C2136_=_C2141( C2136 C2141 ) C2136_=_C2142( C2136 C2142 ) \nC2136_=_C2143( C2136 C2143 ) C2136_=_C2144( C2136 C2144 ) C2136_=_C2145( C2136 C2145 ) C2137_=_C2138( C2137 C2138 ) C2137_=_C2139( C2137 C2139 ) C2137_=_C2140( C2137 C2140 ) \nC2137_=_C2141( C2137 C2141 ) C2137_=_C2142( C2137 C2142 ) C2137_=_C2143( C2137 C2143 ) C2137_=_C2144( C2137 C2144 ) C2137_=_C2145( C2137 C2145 ) C2138_=_C2139( C2138 C2139 ) \nC2138_=_C2140( C2138 C2140 ) C2138_=_C2141( C2138 C2141 ) C2138_=_C2142( C2138 C2142 ) C2138_=_C2143( C2138 C2143 ) C2138_=_C2144( C2138 C2144 ) C2138_=_C2145( C2138 C2145 ) \nC2138_=_C2152( C2138 C2152 ) C2138_=_C3015( C2138 C3015 ) C2138_=_C3750( C2138 C3750 ) C2139_=_C2140( C2139 C2140 ) C2139_=_C2141( C2139 C2141 ) C2139_=_C2142( C2139 C2142 ) \nC2139_=_C2143( C2139 C2143 ) C2139_=_C2144( C2139 C2144 ) C2139_=_C2145( C2139 C2145 ) C2139_=_C2153( C2139 C2153 ) C2139_=_C3016( C2139 C3016 ) C2139_=_C3756( C2139 C3756 ) \nC2140_=_C2141( C2140 C2141 ) C2140_=_C2142( C2140 C2142 ) C2140_=_C2143( C2140 C2143 ) C2140_=_C2144( C2140 C2144 ) C2140_=_C2145( C2140 C2145 ) C2140_=_C2154( C2140 C2154 ) \nC2140_=_C3031( C2140 C3031 ) C2140_=_C3573( C2140 C3573 ) C2140_=_C3583( C2140 C3583 ) C2140_=_C3713( C2140 C3713 ) C2140_=_C3750( C2140 C3750 ) C2140_=_C3756( C2140 C3756 ) \nC2140_=_C3815( C2140 C3815 ) C2140_=_C3816( C2140 C3816 ) C2140_=_C3817( C2140 C3817 ) C2140_=_C3818( C2140 C3818 ) C2140_=_C3819( C2140 C3819 ) C2140_=_C3820( C2140 C3820 ) \nC2140_=_C3821( C2140 C3821 ) C2141_=_C2142( C2141 C2142 ) C2141_=_C2143( C2141 C2143 ) C2141_=_C2144( C2141 C2144 ) C2141_=_C2145( C2141 C2145 ) C2141_=_C2155( C2141 C2155 ) \nC2141_=_C3020( C2141 C3020 ) C2141_=_C3815( C2141 C3815 ) C2142_=_C2143( C2142 C2143 ) C2142_=_C2144( C2142 C2144 ) C2142_=_C2145( C2142 C2145 ) C2142_=_C2156( C2142 C2156 ) \nC2142_=_C3021( C2142 C3021 ) C2142_=_C3816( C2142 C3816 ) C2143_=_C2144( C2143 C2144 ) C2143_=_C2145( C2143 C2145 ) C2143_=_C2157( C2143 C2157 ) C2143_=_C3022( C2143 C3022 ) \nC2143_=_C3817( C2143 C3817 ) C2144_=_C2145( C2144 C2145 ) C2144_=_C2158( C2144 C2158 ) C2144_=_C3023( C2144 C3023 ) C2144_=_C3820( C2144 C3820 ) C2145_=_C2159( C2145 C2159 ) \nC2145_=_C3024( C2145 C3024 ) C2145_=_C3821( C2145 C3821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452( C2146 C2452 ) C2146_=_C3012( C2146 C3012 ) C2146_=_C3013( C2146 C3013 ) \nC2146_=_C3014( C2146 C3014 ) C2146_=_C3015( C2146 C3015 ) C2146_=_C3016( C2146 C3016 ) C2146_=_C3017( C2146 C3017 ) C2146_=_C3018( C2146</w:t>
      </w:r>
    </w:p>
    <w:p>
      <w:pPr>
        <w:pStyle w:val="PreformattedText"/>
        <w:bidi w:val="0"/>
        <w:spacing w:before="0" w:after="0"/>
        <w:jc w:val="left"/>
        <w:rPr/>
      </w:pPr>
      <w:r>
        <w:rPr/>
        <w:t xml:space="preserve"> </w:t>
      </w:r>
      <w:r>
        <w:rPr/>
        <w:t>C3018 ) C2146_=_C3020( C2146 C3020 ) \nC2146_=_C3021( C2146 C3021 ) C2146_=_C3022( C2146 C3022 ) C2146_=_C3023( C2146 C3023 ) C2146_=_C3024( C2146 C3024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3012( C2147 C3012 ) C2147_=_C3031( C2147 C3031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3013( C2148 C3013 ) \nC2148_=_C3573( C2148 C3573 ) C2149_=_C2150( C2149 C2150 ) C2149_=_C2151( C2149 C2151 ) C2149_=_C2152( C2149 C2152 ) C2149_=_C2153( C2149 C2153 ) C2149_=_C2154( C2149 C2154 ) \nC2149_=_C2155( C2149 C2155 ) C2149_=_C2156( C2149 C2156 ) C2149_=_C2157( C2149 C2157 ) C2149_=_C2158( C2149 C2158 ) C2149_=_C2159( C2149 C2159 ) C2149_=_C3014( C2149 C3014 ) \nC2149_=_C3583( C2149 C3583 ) C2150_=_C2151( C2150 C2151 ) C2150_=_C2152( C2150 C2152 ) C2150_=_C2153( C2150 C2153 ) C2150_=_C2154( C2150 C2154 ) C2150_=_C2155( C2150 C2155 ) \nC2150_=_C2156( C2150 C2156 ) C2150_=_C2157( C2150 C2157 ) C2150_=_C2158( C2150 C2158 ) C2150_=_C2159( C2150 C2159 ) C2151_=_C2152( C2151 C2152 ) C2151_=_C2153( C2151 C2153 ) \nC2151_=_C2154( C2151 C2154 ) C2151_=_C2155( C2151 C2155 ) C2151_=_C2156( C2151 C2156 ) C2151_=_C2157( C2151 C2157 ) C2151_=_C2158( C2151 C2158 ) C2151_=_C2159( C2151 C2159 ) \nC2152_=_C2153( C2152 C2153 ) C2152_=_C2154( C2152 C2154 ) C2152_=_C2155( C2152 C2155 ) C2152_=_C2156( C2152 C2156 ) C2152_=_C2157( C2152 C2157 ) C2152_=_C2158( C2152 C2158 ) \nC2152_=_C2159( C2152 C2159 ) C2152_=_C3015( C2152 C3015 ) C2152_=_C3750( C2152 C3750 ) C2153_=_C2154( C2153 C2154 ) C2153_=_C2155( C2153 C2155 ) C2153_=_C2156( C2153 C2156 ) \nC2153_=_C2157( C2153 C2157 ) C2153_=_C2158( C2153 C2158 ) C2153_=_C2159( C2153 C2159 ) C2153_=_C3016( C2153 C3016 ) C2153_=_C3756( C2153 C3756 ) C2154_=_C2155( C2154 C2155 ) \nC2154_=_C2156( C2154 C2156 ) C2154_=_C2157( C2154 C2157 ) C2154_=_C2158( C2154 C2158 ) C2154_=_C2159( C2154 C2159 ) C2154_=_C3031( C2154 C3031 ) C2154_=_C3573( C2154 C3573 ) \nC2154_=_C3583( C2154 C3583 ) C2154_=_C3713( C2154 C3713 ) C2154_=_C3750( C2154 C3750 ) C2154_=_C3756( C2154 C3756 ) C2154_=_C3815( C2154 C3815 ) C2154_=_C3816( C2154 C3816 ) \nC2154_=_C3817( C2154 C3817 ) C2154_=_C3818( C2154 C3818 ) C2154_=_C3819( C2154 C3819 ) C2154_=_C3820( C2154 C3820 ) C2154_=_C3821( C2154 C3821 ) C2155_=_C2156( C2155 C2156 ) \nC2155_=_C2157( C2155 C2157 ) C2155_=_C2158( C2155 C2158 ) C2155_=_C2159( C2155 C2159 ) C2155_=_C3020( C2155 C3020 ) C2155_=_C3815( C2155 C3815 ) C2156_=_C2157( C2156 C2157 ) \nC2156_=_C2158( C2156 C2158 ) C2156_=_C2159( C2156 C2159 ) C2156_=_C3021( C2156 C3021 ) C2156_=_C3816( C2156 C3816 ) C2157_=_C2158( C2157 C2158 ) C2157_=_C2159( C2157 C2159 ) \nC2157_=_C3022( C2157 C3022 ) C2157_=_C3817( C2157 C3817 ) C2158_=_C2159( C2158 C2159 ) C2158_=_C3023( C2158 C3023 ) C2158_=_C3820( C2158 C3820 ) C2159_=_C3024( C2159 C3024 ) \nC2159_=_C3821( C2159 C3821 ) C2452_=_C3012( C2452 C3012 ) C2452_=_C3013( C2452 C3013 ) C2452_=_C3014( C2452 C3014 ) C2452_=_C3015( C2452 C3015 ) C2452_=_C3016( C2452 C3016 ) \nC2452_=_C3017( C2452 C3017 ) C2452_=_C3018( C2452 C3018 ) C2452_=_C3020( C2452 C3020 ) C2452_=_C3021( C2452 C3021 ) C2452_=_C3022( C2452 C3022 ) C2452_=_C3023( C2452 C3023 ) \nC2452_=_C3024( C2452 C3024 ) C3012_=_C3013( C3012 C3013 ) C3012_=_C3014( C3012 C3014 ) C3012_=_C3015( C3012 C3015 ) C3012_=_C3016( C3012 C3016 ) C3012_=_C3017( C3012 C3017 ) \nC3012_=_C3018( C3012 C3018 ) C3012_=_C3020( C3012 C3020 ) C3012_=_C3021( C3012 C3021 ) C3012_=_C3022( C3012 C3022 ) C3012_=_C3023( C3012 C3023 ) C3012_=_C3024( C3012 C3024 ) \nC3012_=_C3031( C3012 C3031 ) C3013_=_C3014( C3013 C3014 ) C3013_=_C3015( C3013 C3015 ) C3013_=_C3016( C3013 C3016 ) C3013_=_C3017( C3013 C3017 ) C3013_=_C3018( C3013 C3018 ) \nC3013_=_C3020( C3013 C3020 ) C3013_=_C3021( C3013 C3021 ) C3013_=_C3022( C3013 C3022 ) C3013_=_C3023( C3013 C3023 ) C3013_=_C3024( C3013 C3024 ) C3013_=_C3573( C3013 C3573 ) \nC3014_=_C3015( C3014 C3015 ) C3014_=_C3016( C3014 C3016 ) C3014_=_C3017( C3014 C3017 ) C3014_=_C3018( C3014 C3018 ) C3014_=_C3020( C3014 C3020 ) C3014_=_C3021( C3014 C3021 ) \nC3014_=_C3022( C3014 C3022 ) C3014_=_C3023( C3014 C3023 ) C3014_=_C3024( C3014 C3024 ) C3014_=_C3583( C3014 C3583 ) C3015_=_C3016( C3015 C3016 ) C3015_=_C3017( C3015 C3017 ) \nC3015_=_C3018( C3015 C3018 ) C3015_=_C3020( C3015 C3020 ) C3015_=_C3021( C3015 C3021 ) C3015_=_C3022( C3015 C3022 ) C3015_=_C3023( C3015 C3023 ) C3015_=_C3024( C3015 C3024 ) \nC3015_=_C3750( C3015 C3750 ) C3016_=_C3017( C3016 C3017 ) C3016_=_C3018( C3016 C3018 ) C3016_=_C3020( C3016 C3020 ) C3016_=_C3021( C3016 C3021 ) C3016_=_C3022( C3016 C3022 ) \nC3016_=_C3023( C3016 C3023 ) C3016_=_C3024( C3016 C3024 ) C3016_=_C3756( C3016 C3756 ) C3017_=_C3018( C3017 C3018 ) C3017_=_C3020( C3017 C3020 ) C3017_=_C3021( C3017 C3021 ) \nC3017_=_C3022( C3017 C3022 ) C3017_=_C3023( C3017 C3023 ) C3017_=_C3024( C3017 C3024 ) C3018_=_C3020( C3018 C3020 ) C3018_=_C3021( C3018 C3021 ) C3018_=_C3022( C3018 C3022 ) \nC3018_=_C3023( C3018 C3023 ) C3018_=_C3024( C3018 C3024 ) C3020_=_C3021( C3020 C3021 ) C3020_=_C3022( C3020 C3022 ) C3020_=_C3023( C3020 C3023 ) C3020_=_C3024( C3020 C3024 ) \nC3020_=_C3815( C3020 C3815 ) C3021_=_C3022( C3021 C3022 ) C3021_=_C3023( C3021 C3023 ) C3021_=_C3024( C3021 C3024 ) C3021_=_C3816( C3021 C3816 ) C3022_=_C3023( C3022 C3023 ) \nC3022_=_C3024( C3022 C3024 ) C3022_=_C3817( C3022 C3817 ) C3023_=_C3024( C3023 C3024 ) C3023_=_C3820( C3023 C3820 ) C3024_=_C3821( C3024 C3821 ) C3031_=_C3573( C3031 C3573 ) \nC3031_=_C3583( C3031 C3583 ) C3031_=_C3713( C3031 C3713 ) C3031_=_C3750( C3031 C3750 ) C3031_=_C3756( C3031 C3756 ) C3031_=_C3815( C3031 C3815 ) C3031_=_C3816( C3031 C3816 ) \nC3031_=_C3817( C3031 C3817 ) C3031_=_C3818( C3031 C3818 ) C3031_=_C3819( C3031 C3819 ) C3031_=_C3820( C3031 C3820 ) C3031_=_C3821( C3031 C3821 ) C3573_=_C3583( C3573 C3583 ) \nC3573_=_C3713( C3573 C3713 ) C3573_=_C3750( C3573 C3750 ) C3573_=_C3756( C3573 C3756 ) C3573_=_C3815( C3573 C3815 ) C3573_=_C3816( C3573 C3816 ) C3573_=_C3817( C3573 C3817 ) \nC3573_=_C3818( C3573 C3818 ) C3573_=_C3819( C3573 C3819 ) C3573_=_C3820( C3573 C3820 ) C3573_=_C3821( C3573 C3821 ) C3583_=_C3713( C3583 C3713 ) C3583_=_C3750( C3583 C3750 ) \nC3583_=_C3756( C3583 C3756 ) C3583_=_C3815( C3583 C3815 ) C3583_=_C3816( C3583 C3816 ) C3583_=_C3817( C3583 C3817 ) C3583_=_C3818( C3583 C3818 ) C3583_=_C3819( C3583 C3819 ) \nC3583_=_C3820( C3583 C3820 ) C3583_=_C3821( C3583 C3821 ) C3713_=_C3750( C3713 C3750 ) C3713_=_C3756( C3713 C3756 ) C3713_=_C3815( C3713 C3815 ) C3713_=_C3816( C3713 C3816 ) \nC3713_=_C3817( C3713 C3817 ) C3713_=_C3818( C3713 C3818 ) C3713_=_C3819( C3713 C3819 ) C3713_=_C3820( C3713 C3820 ) C3713_=_C3821( C3713 C3821 ) C3750_=_C3756( C3750 C3756 ) \nC3750_=_C3815( C3750 C3815 ) C3750_=_C3816( C3750 C3816 ) C3750_=_C3817( C3750 C3817 ) C3750_=_C3818( C3750 C3818 ) C3750_=_C3819( C3750 C3819 ) C3750_=_C3820( C3750 C3820 ) \nC3750_=_C3821( C3750 C3821 ) C3756_=_C3815( C3756 C3815 ) C3756_=_C3816( C3756 C3816 ) C3756_=_C3817( C3756 C3817 ) C3756_=_C3818( C3756 C3818 ) C3756_=_C3819( C3756 C3819 ) \nC3756_=_C3820( C3756 C3820 ) C3756_=_C3821( C3756 C3821 ) C3815_=_C3816( C3815 C3816 ) C3815_=_C3817( C3815 C3817 ) C3815_=_C3818( C3815 C3818 ) C3815_=_C3819( C3815 C3819 ) \nC3815_=_C3820( C3815 C3820 ) C3815_=_C3821( C3815 C3821 ) C3816_=_C3817( C3816 C3817 ) C3816_=_C3818( C3816 C3818 ) C3816_=_C3819( C3816 C3819 ) C3816_=_C3820( C3816 C3820 ) \nC3816_=_C3821( C3816 C3821 ) C3817_=_C3818( C3817 C3818 ) C3817_=_C3819( C3817 C3819 ) C3817_=_C3820( C3817 C3820 ) C3817_=_C3821( C3817 C3821 ) C3818_=_C3819( C3818 C3819 ) \nC3818_=_C3820( C3818 C3820 ) C3818_=_C3821( C3818 C3821 ) C3819_=_C3820( C3819 C3820 ) C3819_=_C3821( C3819 C3821 ) C3820_=_C3821( C3820 C3821 ) "];673-&gt;776[label="53: C247 C248 C1910 C2133 C2134 \nC2135 C2136 C2137 C2138 C2139 C2141 \nC2142 C2143 C2144 C2145 C2147 C2148 \nC2149 C2150 C2151 C2152 C2153 C2155 \nC2156 C2157 C2158 C2159 C2452 C3012 \nC3013 C3014 C3015 C3016 C3017 C3018 \nC3020 C3021 C3022 C3023 C3024 C3031 \nC3573 C3583 C3713 C3750 C3756 C3815 \nC3816 C3817 C3818 C3819 C3820 C3821 \n386: C247_=_C248 ,C247_=_C2133 ,C247_=_C2134 ,C247_=_C2135 ,C247_=_C2136 ,\nC247_=_C2137 ,C247_=_C2138 ,C247_=_C2139 ,C247_=_C2141 ,C247_=_C2142 ,C247_=_C2143 ,\nC247_=_C2144 ,C247_=_C2145 ,C248_=_C2147 ,C248_=_C2148 ,C248_=_C2149 ,C248_=_C2150 ,\nC248_=_C2151 ,C248_=_C2152 ,C248_=_C2153 ,C248_=_C2155 ,C248_=_C2156 ,C248_=_C2157 ,\nC248_=_C2158 ,C248_=_C2159 ,C1910_=_C2452 ,C1910_=_C3012 ,C1910_=_C3013 ,C1910_=_C3014 ,\nC1910_=_C3015 ,C1910_=_C3016 ,C1910_=_C3017 ,C1910_=_C3018 ,C1910_=_C3020 ,C1910_=_C3021 ,\nC1910_=_C3022 ,C1910_=_C3023 ,C1910_=_C3024 ,C2133_=_C2134 ,C2133_=_C2135 ,C2133_=_C2136 ,\nC2133_=_C2137 ,C2133_=_C2138 ,C2133_=_C2139 ,C2133_=_C2141 ,C2133_=_C2142 ,C2133_=_C2143 ,\nC2133_=_C2144 ,C2133_=_C2145 ,C2133_=_C2147 ,C2133_=_C3012 ,C2133_=_C3031 ,C2134_=_C2135 ,\nC2134_=_C2136 ,C2134_=_C2137 ,C2134_=_C2138 ,C2134_=_C2139 ,C2134_=_C2141 ,C2134_=_C2142 ,\nC2134_=_C2143 ,C2134_=_C2144 ,C2134_=_C2145 ,C2134_=_C2148 ,C2134_=_C3013 ,C2134_=_C3573 ,\nC2135_=_C2136 ,C2135_=_C2137 ,C2135_=_C2138 ,C2135_=_C2139 ,C2135_=_C2141 ,C2135_=_C2142 ,\nC2135_=_C2143 ,C2135_=_C2144 ,C2135_=_C2145 ,C2135_=_C2149 ,C2135_=_C3014 ,C2135_=_C3583 ,\nC2136_=_C2137 ,C2136_=_C2138 ,C2136_=_C2139 ,C2136_=_C2141 ,C2136_=_C2142 ,C2136_=_C2143 ,\nC2136_=_C2144</w:t>
      </w:r>
    </w:p>
    <w:p>
      <w:pPr>
        <w:pStyle w:val="PreformattedText"/>
        <w:bidi w:val="0"/>
        <w:spacing w:before="0" w:after="0"/>
        <w:jc w:val="left"/>
        <w:rPr/>
      </w:pPr>
      <w:r>
        <w:rPr/>
        <w:t xml:space="preserve"> </w:t>
      </w:r>
      <w:r>
        <w:rPr/>
        <w:t>,C2136_=_C2145 ,C2137_=_C2138 ,C2137_=_C2139 ,C2137_=_C2141 ,C2137_=_C2142 ,\nC2137_=_C2143 ,C2137_=_C2144 ,C2137_=_C2145 ,C2138_=_C2139 ,C2138_=_C2141 ,C2138_=_C2142 ,\nC2138_=_C2143 ,C2138_=_C2144 ,C2138_=_C2145 ,C2138_=_C2152 ,C2138_=_C3015 ,C2138_=_C3750 ,\nC2139_=_C2141 ,C2139_=_C2142 ,C2139_=_C2143 ,C2139_=_C2144 ,C2139_=_C2145 ,C2139_=_C2153 ,\nC2139_=_C3016 ,C2139_=_C3756 ,C2141_=_C2142 ,C2141_=_C2143 ,C2141_=_C2144 ,C2141_=_C2145 ,\nC2141_=_C2155 ,C2141_=_C3020 ,C2141_=_C3815 ,C2142_=_C2143 ,C2142_=_C2144 ,C2142_=_C2145 ,\nC2142_=_C2156 ,C2142_=_C3021 ,C2142_=_C3816 ,C2143_=_C2144 ,C2143_=_C2145 ,C2143_=_C2157 ,\nC2143_=_C3022 ,C2143_=_C3817 ,C2144_=_C2145 ,C2144_=_C2158 ,C2144_=_C3023 ,C2144_=_C3820 ,\nC2145_=_C2159 ,C2145_=_C3024 ,C2145_=_C3821 ,C2147_=_C2148 ,C2147_=_C2149 ,C2147_=_C2150 ,\nC2147_=_C2151 ,C2147_=_C2152 ,C2147_=_C2153 ,C2147_=_C2155 ,C2147_=_C2156 ,C2147_=_C2157 ,\nC2147_=_C2158 ,C2147_=_C2159 ,C2147_=_C3012 ,C2147_=_C3031 ,C2148_=_C2149 ,C2148_=_C2150 ,\nC2148_=_C2151 ,C2148_=_C2152 ,C2148_=_C2153 ,C2148_=_C2155 ,C2148_=_C2156 ,C2148_=_C2157 ,\nC2148_=_C2158 ,C2148_=_C2159 ,C2148_=_C3013 ,C2148_=_C3573 ,C2149_=_C2150 ,C2149_=_C2151 ,\nC2149_=_C2152 ,C2149_=_C2153 ,C2149_=_C2155 ,C2149_=_C2156 ,C2149_=_C2157 ,C2149_=_C2158 ,\nC2149_=_C2159 ,C2149_=_C3014 ,C2149_=_C3583 ,C2150_=_C2151 ,C2150_=_C2152 ,C2150_=_C2153 ,\nC2150_=_C2155 ,C2150_=_C2156 ,C2150_=_C2157 ,C2150_=_C2158 ,C2150_=_C2159 ,C2151_=_C2152 ,\nC2151_=_C2153 ,C2151_=_C2155 ,C2151_=_C2156 ,C2151_=_C2157 ,C2151_=_C2158 ,C2151_=_C2159 ,\nC2152_=_C2153 ,C2152_=_C2155 ,C2152_=_C2156 ,C2152_=_C2157 ,C2152_=_C2158 ,C2152_=_C2159 ,\nC2152_=_C3015 ,C2152_=_C3750 ,C2153_=_C2155 ,C2153_=_C2156 ,C2153_=_C2157 ,C2153_=_C2158 ,\nC2153_=_C2159 ,C2153_=_C3016 ,C2153_=_C3756 ,C2155_=_C2156 ,C2155_=_C2157 ,C2155_=_C2158 ,\nC2155_=_C2159 ,C2155_=_C3020 ,C2155_=_C3815 ,C2156_=_C2157 ,C2156_=_C2158 ,C2156_=_C2159 ,\nC2156_=_C3021 ,C2156_=_C3816 ,C2157_=_C2158 ,C2157_=_C2159 ,C2157_=_C3022 ,C2157_=_C3817 ,\nC2158_=_C2159 ,C2158_=_C3023 ,C2158_=_C3820 ,C2159_=_C3024 ,C2159_=_C3821 ,C2452_=_C3012 ,\nC2452_=_C3013 ,C2452_=_C3014 ,C2452_=_C3015 ,C2452_=_C3016 ,C2452_=_C3017 ,C2452_=_C3018 ,\nC2452_=_C3020 ,C2452_=_C3021 ,C2452_=_C3022 ,C2452_=_C3023 ,C2452_=_C3024 ,C3012_=_C3013 ,\nC3012_=_C3014 ,C3012_=_C3015 ,C3012_=_C3016 ,C3012_=_C3017 ,C3012_=_C3018 ,C3012_=_C3020 ,\nC3012_=_C3021 ,C3012_=_C3022 ,C3012_=_C3023 ,C3012_=_C3024 ,C3012_=_C3031 ,C3013_=_C3014 ,\nC3013_=_C3015 ,C3013_=_C3016 ,C3013_=_C3017 ,C3013_=_C3018 ,C3013_=_C3020 ,C3013_=_C3021 ,\nC3013_=_C3022 ,C3013_=_C3023 ,C3013_=_C3024 ,C3013_=_C3573 ,C3014_=_C3015 ,C3014_=_C3016 ,\nC3014_=_C3017 ,C3014_=_C3018 ,C3014_=_C3020 ,C3014_=_C3021 ,C3014_=_C3022 ,C3014_=_C3023 ,\nC3014_=_C3024 ,C3014_=_C3583 ,C3015_=_C3016 ,C3015_=_C3017 ,C3015_=_C3018 ,C3015_=_C3020 ,\nC3015_=_C3021 ,C3015_=_C3022 ,C3015_=_C3023 ,C3015_=_C3024 ,C3015_=_C3750 ,C3016_=_C3017 ,\nC3016_=_C3018 ,C3016_=_C3020 ,C3016_=_C3021 ,C3016_=_C3022 ,C3016_=_C3023 ,C3016_=_C3024 ,\nC3016_=_C3756 ,C3017_=_C3018 ,C3017_=_C3020 ,C3017_=_C3021 ,C3017_=_C3022 ,C3017_=_C3023 ,\nC3017_=_C3024 ,C3018_=_C3020 ,C3018_=_C3021 ,C3018_=_C3022 ,C3018_=_C3023 ,C3018_=_C3024 ,\nC3020_=_C3021 ,C3020_=_C3022 ,C3020_=_C3023 ,C3020_=_C3024 ,C3020_=_C3815 ,C3021_=_C3022 ,\nC3021_=_C3023 ,C3021_=_C3024 ,C3021_=_C3816 ,C3022_=_C3023 ,C3022_=_C3024 ,C3022_=_C3817 ,\nC3023_=_C3024 ,C3023_=_C3820 ,C3024_=_C3821 ,C3031_=_C3573 ,C3031_=_C3583 ,C3031_=_C3713 ,\nC3031_=_C3750 ,C3031_=_C3756 ,C3031_=_C3815 ,C3031_=_C3816 ,C3031_=_C3817 ,C3031_=_C3818 ,\nC3031_=_C3819 ,C3031_=_C3820 ,C3031_=_C3821 ,C3573_=_C3583 ,C3573_=_C3713 ,C3573_=_C3750 ,\nC3573_=_C3756 ,C3573_=_C3815 ,C3573_=_C3816 ,C3573_=_C3817 ,C3573_=_C3818 ,C3573_=_C3819 ,\nC3573_=_C3820 ,C3573_=_C3821 ,C3583_=_C3713 ,C3583_=_C3750 ,C3583_=_C3756 ,C3583_=_C3815 ,\nC3583_=_C3816 ,C3583_=_C3817 ,C3583_=_C3818 ,C3583_=_C3819 ,C3583_=_C3820 ,C3583_=_C3821 ,\nC3713_=_C3750 ,C3713_=_C3756 ,C3713_=_C3815 ,C3713_=_C3816 ,C3713_=_C3817 ,C3713_=_C3818 ,\nC3713_=_C3819 ,C3713_=_C3820 ,C3713_=_C3821 ,C3750_=_C3756 ,C3750_=_C3815 ,C3750_=_C3816 ,\nC3750_=_C3817 ,C3750_=_C3818 ,C3750_=_C3819 ,C3750_=_C3820 ,C3750_=_C3821 ,C3756_=_C3815 ,\nC3756_=_C3816 ,C3756_=_C3817 ,C3756_=_C3818 ,C3756_=_C3819 ,C3756_=_C3820 ,C3756_=_C3821 ,\nC3815_=_C3816 ,C3815_=_C3817 ,C3815_=_C3818 ,C3815_=_C3819 ,C3815_=_C3820 ,C3815_=_C3821 ,\nC3816_=_C3817 ,C3816_=_C3818 ,C3816_=_C3819 ,C3816_=_C3820 ,C3816_=_C3821 ,C3817_=_C3818 ,\nC3817_=_C3819 ,C3817_=_C3820 ,C3817_=_C3821 ,C3818_=_C3819 ,C3818_=_C3820 ,C3818_=_C3821 ,\nC3819_=_C3820 ,C3819_=_C3821 ,C3820_=_C3821 ,"];777[shape=box, label="id:777 level: 8\n83: C1096 C1097 C1619 C1620 C1911 \nC2133 C2134 C2135 C2138 C2139 C2141 \nC2142 C2143 C2147 C2148 C2149 C2152 \nC2153 C2155 C2156 C2157 C2453 C3012 \nC3013 C3014 C3015 C3016 C3020 C3021 \nC3022 C3025 C3026 C3027 C3028 C3031 \nC3035 C3036 C3049 C3050 C3330 C3331 \nC3535 C3536 C3569 C3570 C3571 C3572 \nC3573 C3574 C3575 C3576 C3577 C3578 \nC3579 C3580 C3581 C3582 C3583 C3584 \nC3585 C3586 C3587 C3588 C3714 C3750 \nC3754 C3755 C3756 C3760 C3761 C3762 \nC3763 C3815 C3816 C3817 C3824 C3825 \nC3834 C3835 C3836 C3837 C3838 C3839 \n731: C1096_=_C1097( C1096 C1097 ) C1096_=_C1619( C1096 C1619 ) C1096_=_C2134( C1096 C2134 ) C1096_=_C2148( C1096 C2148 ) C1096_=_C3013( C1096 C3013 ) \nC1096_=_C3025( C1096 C3025 ) C1096_=_C3535( C1096 C3535 ) C1096_=_C3569( C1096 C3569 ) C1096_=_C3570( C1096 C3570 ) C1096_=_C3571( C1096 C3571 ) C1096_=_C3572( C1096 C3572 ) \nC1096_=_C3573( C1096 C3573 ) C1096_=_C3574( C1096 C3574 ) C1096_=_C3575( C1096 C3575 ) C1096_=_C3576( C1096 C3576 ) C1096_=_C3577( C1096 C3577 ) C1096_=_C3578( C1096 C3578 ) \nC1097_=_C1620( C1097 C1620 ) C1097_=_C2135( C1097 C2135 ) C1097_=_C2149( C1097 C2149 ) C1097_=_C3014( C1097 C3014 ) C1097_=_C3026( C1097 C3026 ) C1097_=_C3536( C1097 C3536 ) \nC1097_=_C3579( C1097 C3579 ) C1097_=_C3580( C1097 C3580 ) C1097_=_C3581( C1097 C3581 ) C1097_=_C3582( C1097 C3582 ) C1097_=_C3583( C1097 C3583 ) C1097_=_C3584( C1097 C3584 ) \nC1097_=_C3585( C1097 C3585 ) C1097_=_C3586( C1097 C3586 ) C1097_=_C3587( C1097 C3587 ) C1097_=_C3588( C1097 C3588 ) C1619_=_C1620( C1619 C1620 ) C1619_=_C2134( C1619 C2134 ) \nC1619_=_C2148( C1619 C2148 ) C1619_=_C3013( C1619 C3013 ) C1619_=_C3025( C1619 C3025 ) C1619_=_C3535( C1619 C3535 ) C1619_=_C3569( C1619 C3569 ) C1619_=_C3570( C1619 C3570 ) \nC1619_=_C3571( C1619 C3571 ) C1619_=_C3572( C1619 C3572 ) C1619_=_C3573( C1619 C3573 ) C1619_=_C3574( C1619 C3574 ) C1619_=_C3575( C1619 C3575 ) C1619_=_C3576( C1619 C3576 ) \nC1619_=_C3577( C1619 C3577 ) C1619_=_C3578( C1619 C3578 ) C1620_=_C2135( C1620 C2135 ) C1620_=_C2149( C1620 C2149 ) C1620_=_C3014( C1620 C3014 ) C1620_=_C3026( C1620 C3026 ) \nC1620_=_C3536( C1620 C3536 ) C1620_=_C3579( C1620 C3579 ) C1620_=_C3580( C1620 C3580 ) C1620_=_C3581( C1620 C3581 ) C1620_=_C3582( C1620 C3582 ) C1620_=_C3583( C1620 C3583 ) \nC1620_=_C3584( C1620 C3584 ) C1620_=_C3585( C1620 C3585 ) C1620_=_C3586( C1620 C3586 ) C1620_=_C3587( C1620 C3587 ) C1620_=_C3588( C1620 C3588 ) C1911_=_C2133( C1911 C2133 ) \nC1911_=_C2147( C1911 C2147 ) C1911_=_C2453( C1911 C2453 ) C1911_=_C3012( C1911 C3012 ) C1911_=_C3025( C1911 C3025 ) C1911_=_C3026( C1911 C3026 ) C1911_=_C3027( C1911 C3027 ) \nC1911_=_C3028( C1911 C3028 ) C1911_=_C3031( C1911 C3031 ) C1911_=_C3035( C1911 C3035 ) C1911_=_C3036( C1911 C3036 ) C2133_=_C2134( C2133 C2134 ) C2133_=_C2135( C2133 C2135 ) \nC2133_=_C2138( C2133 C2138 ) C2133_=_C2139( C2133 C2139 ) C2133_=_C2141( C2133 C2141 ) C2133_=_C2142( C2133 C2142 ) C2133_=_C2143( C2133 C2143 ) C2133_=_C2147( C2133 C2147 ) \nC2133_=_C2453( C2133 C2453 ) C2133_=_C3012( C2133 C3012 ) C2133_=_C3025( C2133 C3025 ) C2133_=_C3026( C2133 C3026 ) C2133_=_C3027( C2133 C3027 ) C2133_=_C3028( C2133 C3028 ) \nC2133_=_C3031( C2133 C3031 ) C2133_=_C3035( C2133 C3035 ) C2133_=_C3036( C2133 C3036 ) C2134_=_C2135( C2134 C2135 ) C2134_=_C2138( C2134 C2138 ) C2134_=_C2139( C2134 C2139 ) \nC2134_=_C2141( C2134 C2141 ) C2134_=_C2142( C2134 C2142 ) C2134_=_C2143( C2134 C2143 ) C2134_=_C2148( C2134 C2148 ) C2134_=_C3013( C2134 C3013 ) C2134_=_C3025( C2134 C3025 ) \nC2134_=_C3535( C2134 C3535 ) C2134_=_C3569( C2134 C3569 ) C2134_=_C3570( C2134 C3570 ) C2134_=_C3571( C2134 C3571 ) C2134_=_C3572( C2134 C3572 ) C2134_=_C3573( C2134 C3573 ) \nC2134_=_C3574( C2134 C3574 ) C2134_=_C3575( C2134 C3575 ) C2134_=_C3576( C2134 C3576 ) C2134_=_C3577( C2134 C3577 ) C2134_=_C3578( C2134 C3578 ) C2135_=_C2138( C2135 C2138 ) \nC2135_=_C2139( C2135 C2139 ) C2135_=_C2141( C2135 C2141 ) C2135_=_C2142( C2135 C2142 ) C2135_=_C2143( C2135 C2143 ) C2135_=_C2149( C2135 C2149 ) C2135_=_C3014( C2135 C3014 ) \nC2135_=_C3026( C2135 C3026 ) C2135_=_C3536( C2135 C3536 ) C2135_=_C3579( C2135 C3579 ) C2135_=_C3580( C2135 C3580 ) C2135_=_C3581( C2135 C3581 ) C2135_=_C3582( C2135 C3582 ) \nC2135_=_C3583( C2135 C3583 ) C2135_=_C3584( C2135 C3584 ) C2135_=_C3585( C2135 C3585 ) C2135_=_C3586( C2135 C3586 ) C2135_=_C3587( C2135 C3587 ) C2135_=_C3588( C2135 C3588 ) \nC2138_=_C2139( C2138 C2139 ) C2138_=_C2141( C2138 C2141 ) C2138_=_C2142( C2138 C2142 ) C2138_=_C2143( C2138 C2143 ) C2138_=_C2152( C2138 C2152 ) C2138_=_C3015( C2138 C3015 ) \nC2138_=_C3049( C2138 C3049 ) C2138_=_C3330( C2138 C3330 ) C2138_=_C3571( C2138 C3571 ) C2138_=_C3579( C2138 C3579 ) C2138_=_C3750( C2138 C3750 ) C2138_=_C3754( C2138 C3754 ) \nC2138_=_C3755( C2138 C3755 ) C2139_=_C2141( C2139 C2141 ) C2139_=_C2142( C2139 C2142 ) C2139_=_C2143( C2139 C2143 ) C2139_=_C2153( C2139 C2153 ) C2139_=_C3016( C2139 C3016 ) \nC2139_=_C3050( C2139 C3050 ) C2139_=_C3331( C2139 C3331 ) C2139_=_C3572( C2139 C3572 ) C2139_=_C3580( C2139 C3580 ) C2139_=_C3756( C2139 C3756 ) C2139_=_C3760( C2139 C3760 ) \nC2139_=_C3761( C2139 C3761 ) C2139_=_C3762( C2139 C3762 ) C2139_=_C3763( C2139 C3763 ) C2141_=_C2142( C2141 C2142 ) C2141_=_C2143( C2141 C2143 )</w:t>
      </w:r>
    </w:p>
    <w:p>
      <w:pPr>
        <w:pStyle w:val="PreformattedText"/>
        <w:bidi w:val="0"/>
        <w:spacing w:before="0" w:after="0"/>
        <w:jc w:val="left"/>
        <w:rPr/>
      </w:pPr>
      <w:r>
        <w:rPr/>
        <w:t xml:space="preserve"> </w:t>
      </w:r>
      <w:r>
        <w:rPr/>
        <w:t>C2141_=_C2155( C2141 C2155 ) \nC2141_=_C3020( C2141 C3020 ) C2141_=_C3574( C2141 C3574 ) C2141_=_C3584( C2141 C3584 ) C2141_=_C3714( C2141 C3714 ) C2141_=_C3815( C2141 C3815 ) C2141_=_C3824( C2141 C3824 ) \nC2141_=_C3825( C2141 C3825 ) C2142_=_C2143( C2142 C2143 ) C2142_=_C2156( C2142 C2156 ) C2142_=_C3021( C2142 C3021 ) C2142_=_C3575( C2142 C3575 ) C2142_=_C3585( C2142 C3585 ) \nC2142_=_C3816( C2142 C3816 ) C2142_=_C3834( C2142 C3834 ) C2142_=_C3835( C2142 C3835 ) C2143_=_C2157( C2143 C2157 ) C2143_=_C3022( C2143 C3022 ) C2143_=_C3576( C2143 C3576 ) \nC2143_=_C3586( C2143 C3586 ) C2143_=_C3817( C2143 C3817 ) C2143_=_C3836( C2143 C3836 ) C2143_=_C3837( C2143 C3837 ) C2143_=_C3838( C2143 C3838 ) C2143_=_C3839( C2143 C3839 ) \nC2147_=_C2148( C2147 C2148 ) C2147_=_C2149( C2147 C2149 ) C2147_=_C2152( C2147 C2152 ) C2147_=_C2153( C2147 C2153 ) C2147_=_C2155( C2147 C2155 ) C2147_=_C2156( C2147 C2156 ) \nC2147_=_C2157( C2147 C2157 ) C2147_=_C2453( C2147 C2453 ) C2147_=_C3012( C2147 C3012 ) C2147_=_C3025( C2147 C3025 ) C2147_=_C3026( C2147 C3026 ) C2147_=_C3027( C2147 C3027 ) \nC2147_=_C3028( C2147 C3028 ) C2147_=_C3031( C2147 C3031 ) C2147_=_C3035( C2147 C3035 ) C2147_=_C3036( C2147 C3036 ) C2148_=_C2149( C2148 C2149 ) C2148_=_C2152( C2148 C2152 ) \nC2148_=_C2153( C2148 C2153 ) C2148_=_C2155( C2148 C2155 ) C2148_=_C2156( C2148 C2156 ) C2148_=_C2157( C2148 C2157 ) C2148_=_C3013( C2148 C3013 ) C2148_=_C3025( C2148 C3025 ) \nC2148_=_C3535( C2148 C3535 ) C2148_=_C3569( C2148 C3569 ) C2148_=_C3570( C2148 C3570 ) C2148_=_C3571( C2148 C3571 ) C2148_=_C3572( C2148 C3572 ) C2148_=_C3573( C2148 C3573 ) \nC2148_=_C3574( C2148 C3574 ) C2148_=_C3575( C2148 C3575 ) C2148_=_C3576( C2148 C3576 ) C2148_=_C3577( C2148 C3577 ) C2148_=_C3578( C2148 C3578 ) C2149_=_C2152( C2149 C2152 ) \nC2149_=_C2153( C2149 C2153 ) C2149_=_C2155( C2149 C2155 ) C2149_=_C2156( C2149 C2156 ) C2149_=_C2157( C2149 C2157 ) C2149_=_C3014( C2149 C3014 ) C2149_=_C3026( C2149 C3026 ) \nC2149_=_C3536( C2149 C3536 ) C2149_=_C3579( C2149 C3579 ) C2149_=_C3580( C2149 C3580 ) C2149_=_C3581( C2149 C3581 ) C2149_=_C3582( C2149 C3582 ) C2149_=_C3583( C2149 C3583 ) \nC2149_=_C3584( C2149 C3584 ) C2149_=_C3585( C2149 C3585 ) C2149_=_C3586( C2149 C3586 ) C2149_=_C3587( C2149 C3587 ) C2149_=_C3588( C2149 C3588 ) C2152_=_C2153( C2152 C2153 ) \nC2152_=_C2155( C2152 C2155 ) C2152_=_C2156( C2152 C2156 ) C2152_=_C2157( C2152 C2157 ) C2152_=_C3015( C2152 C3015 ) C2152_=_C3049( C2152 C3049 ) C2152_=_C3330( C2152 C3330 ) \nC2152_=_C3571( C2152 C3571 ) C2152_=_C3579( C2152 C3579 ) C2152_=_C3750( C2152 C3750 ) C2152_=_C3754( C2152 C3754 ) C2152_=_C3755( C2152 C3755 ) C2153_=_C2155( C2153 C2155 ) \nC2153_=_C2156( C2153 C2156 ) C2153_=_C2157( C2153 C2157 ) C2153_=_C3016( C2153 C3016 ) C2153_=_C3050( C2153 C3050 ) C2153_=_C3331( C2153 C3331 ) C2153_=_C3572( C2153 C3572 ) \nC2153_=_C3580( C2153 C3580 ) C2153_=_C3756( C2153 C3756 ) C2153_=_C3760( C2153 C3760 ) C2153_=_C3761( C2153 C3761 ) C2153_=_C3762( C2153 C3762 ) C2153_=_C3763( C2153 C3763 ) \nC2155_=_C2156( C2155 C2156 ) C2155_=_C2157( C2155 C2157 ) C2155_=_C3020( C2155 C3020 ) C2155_=_C3574( C2155 C3574 ) C2155_=_C3584( C2155 C3584 ) C2155_=_C3714( C2155 C3714 ) \nC2155_=_C3815( C2155 C3815 ) C2155_=_C3824( C2155 C3824 ) C2155_=_C3825( C2155 C3825 ) C2156_=_C2157( C2156 C2157 ) C2156_=_C3021( C2156 C3021 ) C2156_=_C3575( C2156 C3575 ) \nC2156_=_C3585( C2156 C3585 ) C2156_=_C3816( C2156 C3816 ) C2156_=_C3834( C2156 C3834 ) C2156_=_C3835( C2156 C3835 ) C2157_=_C3022( C2157 C3022 ) C2157_=_C3576( C2157 C3576 ) \nC2157_=_C3586( C2157 C3586 ) C2157_=_C3817( C2157 C3817 ) C2157_=_C3836( C2157 C3836 ) C2157_=_C3837( C2157 C3837 ) C2157_=_C3838( C2157 C3838 ) C2157_=_C3839( C2157 C3839 ) \nC2453_=_C3012( C2453 C3012 ) C2453_=_C3025( C2453 C3025 ) C2453_=_C3026( C2453 C3026 ) C2453_=_C3027( C2453 C3027 ) C2453_=_C3028( C2453 C3028 ) C2453_=_C3031( C2453 C3031 ) \nC2453_=_C3035( C2453 C3035 ) C2453_=_C3036( C2453 C3036 ) C3012_=_C3013( C3012 C3013 ) C3012_=_C3014( C3012 C3014 ) C3012_=_C3015( C3012 C3015 ) C3012_=_C3016( C3012 C3016 ) \nC3012_=_C3020( C3012 C3020 ) C3012_=_C3021( C3012 C3021 ) C3012_=_C3022( C3012 C3022 ) C3012_=_C3025( C3012 C3025 ) C3012_=_C3026( C3012 C3026 ) C3012_=_C3027( C3012 C3027 ) \nC3012_=_C3028( C3012 C3028 ) C3012_=_C3031( C3012 C3031 ) C3012_=_C3035( C3012 C3035 ) C3012_=_C3036( C3012 C3036 ) C3013_=_C3014( C3013 C3014 ) C3013_=_C3015( C3013 C3015 ) \nC3013_=_C3016( C3013 C3016 ) C3013_=_C3020( C3013 C3020 ) C3013_=_C3021( C3013 C3021 ) C3013_=_C3022( C3013 C3022 ) C3013_=_C3025( C3013 C3025 ) C3013_=_C3535( C3013 C3535 ) \nC3013_=_C3569( C3013 C3569 ) C3013_=_C3570( C3013 C3570 ) C3013_=_C3571( C3013 C3571 ) C3013_=_C3572( C3013 C3572 ) C3013_=_C3573( C3013 C3573 ) C3013_=_C3574( C3013 C3574 ) \nC3013_=_C3575( C3013 C3575 ) C3013_=_C3576( C3013 C3576 ) C3013_=_C3577( C3013 C3577 ) C3013_=_C3578( C3013 C3578 ) C3014_=_C3015( C3014 C3015 ) C3014_=_C3016( C3014 C3016 ) \nC3014_=_C3020( C3014 C3020 ) C3014_=_C3021( C3014 C3021 ) C3014_=_C3022( C3014 C3022 ) C3014_=_C3026( C3014 C3026 ) C3014_=_C3536( C3014 C3536 ) C3014_=_C3579( C3014 C3579 ) \nC3014_=_C3580( C3014 C3580 ) C3014_=_C3581( C3014 C3581 ) C3014_=_C3582( C3014 C3582 ) C3014_=_C3583( C3014 C3583 ) C3014_=_C3584( C3014 C3584 ) C3014_=_C3585( C3014 C3585 ) \nC3014_=_C3586( C3014 C3586 ) C3014_=_C3587( C3014 C3587 ) C3014_=_C3588( C3014 C3588 ) C3015_=_C3016( C3015 C3016 ) C3015_=_C3020( C3015 C3020 ) C3015_=_C3021( C3015 C3021 ) \nC3015_=_C3022( C3015 C3022 ) C3015_=_C3049( C3015 C3049 ) C3015_=_C3330( C3015 C3330 ) C3015_=_C3571( C3015 C3571 ) C3015_=_C3579( C3015 C3579 ) C3015_=_C3750( C3015 C3750 ) \nC3015_=_C3754( C3015 C3754 ) C3015_=_C3755( C3015 C3755 ) C3016_=_C3020( C3016 C3020 ) C3016_=_C3021( C3016 C3021 ) C3016_=_C3022( C3016 C3022 ) C3016_=_C3050( C3016 C3050 ) \nC3016_=_C3331( C3016 C3331 ) C3016_=_C3572( C3016 C3572 ) C3016_=_C3580( C3016 C3580 ) C3016_=_C3756( C3016 C3756 ) C3016_=_C3760( C3016 C3760 ) C3016_=_C3761( C3016 C3761 ) \nC3016_=_C3762( C3016 C3762 ) C3016_=_C3763( C3016 C3763 ) C3020_=_C3021( C3020 C3021 ) C3020_=_C3022( C3020 C3022 ) C3020_=_C3574( C3020 C3574 ) C3020_=_C3584( C3020 C3584 ) \nC3020_=_C3714( C3020 C3714 ) C3020_=_C3815( C3020 C3815 ) C3020_=_C3824( C3020 C3824 ) C3020_=_C3825( C3020 C3825 ) C3021_=_C3022( C3021 C3022 ) C3021_=_C3575( C3021 C3575 ) \nC3021_=_C3585( C3021 C3585 ) C3021_=_C3816( C3021 C3816 ) C3021_=_C3834( C3021 C3834 ) C3021_=_C3835( C3021 C3835 ) C3022_=_C3576( C3022 C3576 ) C3022_=_C3586( C3022 C3586 ) \nC3022_=_C3817( C3022 C3817 ) C3022_=_C3836( C3022 C3836 ) C3022_=_C3837( C3022 C3837 ) C3022_=_C3838( C3022 C3838 ) C3022_=_C3839( C3022 C3839 ) C3025_=_C3026( C3025 C3026 ) \nC3025_=_C3027( C3025 C3027 ) C3025_=_C3028( C3025 C3028 ) C3025_=_C3031( C3025 C3031 ) C3025_=_C3035( C3025 C3035 ) C3025_=_C3036( C3025 C3036 ) C3025_=_C3535( C3025 C3535 ) \nC3025_=_C3569( C3025 C3569 ) C3025_=_C3570( C3025 C3570 ) C3025_=_C3571( C3025 C3571 ) C3025_=_C3572( C3025 C3572 ) C3025_=_C3573( C3025 C3573 ) C3025_=_C3574( C3025 C3574 ) \nC3025_=_C3575( C3025 C3575 ) C3025_=_C3576( C3025 C3576 ) C3025_=_C3577( C3025 C3577 ) C3025_=_C3578( C3025 C3578 ) C3026_=_C3027( C3026 C3027 ) C3026_=_C3028( C3026 C3028 ) \nC3026_=_C3031( C3026 C3031 ) C3026_=_C3035( C3026 C3035 ) C3026_=_C3036( C3026 C3036 ) C3026_=_C3536( C3026 C3536 ) C3026_=_C3579( C3026 C3579 ) C3026_=_C3580( C3026 C3580 ) \nC3026_=_C3581( C3026 C3581 ) C3026_=_C3582( C3026 C3582 ) C3026_=_C3583( C3026 C3583 ) C3026_=_C3584( C3026 C3584 ) C3026_=_C3585( C3026 C3585 ) C3026_=_C3586( C3026 C3586 ) \nC3026_=_C3587( C3026 C3587 ) C3026_=_C3588( C3026 C3588 ) C3027_=_C3028( C3027 C3028 ) C3027_=_C3031( C3027 C3031 ) C3027_=_C3035( C3027 C3035 ) C3027_=_C3036( C3027 C3036 ) \nC3028_=_C3031( C3028 C3031 ) C3028_=_C3035( C3028 C3035 ) C3028_=_C3036( C3028 C3036 ) C3031_=_C3035( C3031 C3035 ) C3031_=_C3036( C3031 C3036 ) C3031_=_C3573( C3031 C3573 ) \nC3031_=_C3583( C3031 C3583 ) C3031_=_C3750( C3031 C3750 ) C3031_=_C3756( C3031 C3756 ) C3031_=_C3815( C3031 C3815 ) C3031_=_C3816( C3031 C3816 ) C3031_=_C3817( C3031 C3817 ) \nC3035_=_C3036( C3035 C3036 ) C3035_=_C3577( C3035 C3577 ) C3035_=_C3587( C3035 C3587 ) C3035_=_C3754( C3035 C3754 ) C3035_=_C3760( C3035 C3760 ) C3035_=_C3824( C3035 C3824 ) \nC3035_=_C3834( C3035 C3834 ) C3035_=_C3836( C3035 C3836 ) C3036_=_C3578( C3036 C3578 ) C3036_=_C3588( C3036 C3588 ) C3036_=_C3755( C3036 C3755 ) C3036_=_C3761( C3036 C3761 ) \nC3036_=_C3825( C3036 C3825 ) C3036_=_C3835( C3036 C3835 ) C3036_=_C3837( C3036 C3837 ) C3049_=_C3050( C3049 C3050 ) C3049_=_C3330( C3049 C3330 ) C3049_=_C3571( C3049 C3571 ) \nC3049_=_C3579( C3049 C3579 ) C3049_=_C3750( C3049 C3750 ) C3049_=_C3754( C3049 C3754 ) C3049_=_C3755( C3049 C3755 ) C3050_=_C3331( C3050 C3331 ) C3050_=_C3572( C3050 C3572 ) \nC3050_=_C3580( C3050 C3580 ) C3050_=_C3756( C3050 C3756 ) C3050_=_C3760( C3050 C3760 ) C3050_=_C3761( C3050 C3761 ) C3050_=_C3762( C3050 C3762 ) C3050_=_C3763( C3050 C3763 ) \nC3330_=_C3331( C3330 C3331 ) C3330_=_C3571( C3330 C3571 ) C3330_=_C3579( C3330 C3579 ) C3330_=_C3750( C3330 C3750 ) C3330_=_C3754( C3330 C3754 ) C3330_=_C3755( C3330 C3755 ) \nC3331_=_C3572( C3331 C3572 ) C3331_=_C3580( C3331 C3580 ) C3331_=_C3756( C3331 C3756 ) C3331_=_C3760( C3331 C3760 ) C3331_=_C3761( C3331 C3761 ) C3331_=_C3762( C3331 C3762 ) \nC3331_=_C3763( C3331 C3763 ) C3535_=_C3536( C3535 C3536 ) C3535_=_C3569( C3535 C3569 ) C3535_=_C3570( C3535 C3570 ) C3535_=_C3571( C3535 C3571 ) C3535_=_C3572( C3535 C3572 ) \nC3535_=_C3573( C3535 C3573 ) C3535_=_C3574( C3535 C3574 ) C3535_=_C3575( C3535 C3575 ) C3535_=_C3576( C3535 C3576 ) C3535_=_C3577( C3535 C3577 ) C3535_=_C3578( C3535 C3578 ) \nC3536_=_C3579( C3536 C3579 ) C3536_=_C3580( C3536 C3580 ) C3536_=_C3581( C3536 C3581 ) C3536_=_C3582( C3536 C3582 ) C3536_=_C3583( C3536 C3583 ) C3536_=_C3584( C3536 C3584 ) \nC3536_=_C3585(</w:t>
      </w:r>
    </w:p>
    <w:p>
      <w:pPr>
        <w:pStyle w:val="PreformattedText"/>
        <w:bidi w:val="0"/>
        <w:spacing w:before="0" w:after="0"/>
        <w:jc w:val="left"/>
        <w:rPr/>
      </w:pPr>
      <w:r>
        <w:rPr/>
        <w:t xml:space="preserve"> </w:t>
      </w:r>
      <w:r>
        <w:rPr/>
        <w:t>C3536 C3585 ) C3536_=_C3586( C3536 C3586 ) C3536_=_C3587( C3536 C3587 ) C3536_=_C3588( C3536 C3588 ) C3569_=_C3570( C3569 C3570 ) C3569_=_C3571( C3569 C3571 ) \nC3569_=_C3572( C3569 C3572 ) C3569_=_C3573( C3569 C3573 ) C3569_=_C3574( C3569 C3574 ) C3569_=_C3575( C3569 C3575 ) C3569_=_C3576( C3569 C3576 ) C3569_=_C3577( C3569 C3577 ) \nC3569_=_C3578( C3569 C3578 ) C3570_=_C3571( C3570 C3571 ) C3570_=_C3572( C3570 C3572 ) C3570_=_C3573( C3570 C3573 ) C3570_=_C3574( C3570 C3574 ) C3570_=_C3575( C3570 C3575 ) \nC3570_=_C3576( C3570 C3576 ) C3570_=_C3577( C3570 C3577 ) C3570_=_C3578( C3570 C3578 ) C3571_=_C3572( C3571 C3572 ) C3571_=_C3573( C3571 C3573 ) C3571_=_C3574( C3571 C3574 ) \nC3571_=_C3575( C3571 C3575 ) C3571_=_C3576( C3571 C3576 ) C3571_=_C3577( C3571 C3577 ) C3571_=_C3578( C3571 C3578 ) C3571_=_C3579( C3571 C3579 ) C3571_=_C3750( C3571 C3750 ) \nC3571_=_C3754( C3571 C3754 ) C3571_=_C3755( C3571 C3755 ) C3572_=_C3573( C3572 C3573 ) C3572_=_C3574( C3572 C3574 ) C3572_=_C3575( C3572 C3575 ) C3572_=_C3576( C3572 C3576 ) \nC3572_=_C3577( C3572 C3577 ) C3572_=_C3578( C3572 C3578 ) C3572_=_C3580( C3572 C3580 ) C3572_=_C3756( C3572 C3756 ) C3572_=_C3760( C3572 C3760 ) C3572_=_C3761( C3572 C3761 ) \nC3572_=_C3762( C3572 C3762 ) C3572_=_C3763( C3572 C3763 ) C3573_=_C3574( C3573 C3574 ) C3573_=_C3575( C3573 C3575 ) C3573_=_C3576( C3573 C3576 ) C3573_=_C3577( C3573 C3577 ) \nC3573_=_C3578( C3573 C3578 ) C3573_=_C3583( C3573 C3583 ) C3573_=_C3750( C3573 C3750 ) C3573_=_C3756( C3573 C3756 ) C3573_=_C3815( C3573 C3815 ) C3573_=_C3816( C3573 C3816 ) \nC3573_=_C3817( C3573 C3817 ) C3574_=_C3575( C3574 C3575 ) C3574_=_C3576( C3574 C3576 ) C3574_=_C3577( C3574 C3577 ) C3574_=_C3578( C3574 C3578 ) C3574_=_C3584( C3574 C3584 ) \nC3574_=_C3714( C3574 C3714 ) C3574_=_C3815( C3574 C3815 ) C3574_=_C3824( C3574 C3824 ) C3574_=_C3825( C3574 C3825 ) C3575_=_C3576( C3575 C3576 ) C3575_=_C3577( C3575 C3577 ) \nC3575_=_C3578( C3575 C3578 ) C3575_=_C3585( C3575 C3585 ) C3575_=_C3816( C3575 C3816 ) C3575_=_C3834( C3575 C3834 ) C3575_=_C3835( C3575 C3835 ) C3576_=_C3577( C3576 C3577 ) \nC3576_=_C3578( C3576 C3578 ) C3576_=_C3586( C3576 C3586 ) C3576_=_C3817( C3576 C3817 ) C3576_=_C3836( C3576 C3836 ) C3576_=_C3837( C3576 C3837 ) C3576_=_C3838( C3576 C3838 ) \nC3576_=_C3839( C3576 C3839 ) C3577_=_C3578( C3577 C3578 ) C3577_=_C3587( C3577 C3587 ) C3577_=_C3754( C3577 C3754 ) C3577_=_C3760( C3577 C3760 ) C3577_=_C3824( C3577 C3824 ) \nC3577_=_C3834( C3577 C3834 ) C3577_=_C3836( C3577 C3836 ) C3578_=_C3588( C3578 C3588 ) C3578_=_C3755( C3578 C3755 ) C3578_=_C3761( C3578 C3761 ) C3578_=_C3825( C3578 C3825 ) \nC3578_=_C3835( C3578 C3835 ) C3578_=_C3837( C3578 C3837 ) C3579_=_C3580( C3579 C3580 ) C3579_=_C3581( C3579 C3581 ) C3579_=_C3582( C3579 C3582 ) C3579_=_C3583( C3579 C3583 ) \nC3579_=_C3584( C3579 C3584 ) C3579_=_C3585( C3579 C3585 ) C3579_=_C3586( C3579 C3586 ) C3579_=_C3587( C3579 C3587 ) C3579_=_C3588( C3579 C3588 ) C3579_=_C3750( C3579 C3750 ) \nC3579_=_C3754( C3579 C3754 ) C3579_=_C3755( C3579 C3755 ) C3580_=_C3581( C3580 C3581 ) C3580_=_C3582( C3580 C3582 ) C3580_=_C3583( C3580 C3583 ) C3580_=_C3584( C3580 C3584 ) \nC3580_=_C3585( C3580 C3585 ) C3580_=_C3586( C3580 C3586 ) C3580_=_C3587( C3580 C3587 ) C3580_=_C3588( C3580 C3588 ) C3580_=_C3756( C3580 C3756 ) C3580_=_C3760( C3580 C3760 ) \nC3580_=_C3761( C3580 C3761 ) C3580_=_C3762( C3580 C3762 ) C3580_=_C3763( C3580 C3763 ) C3581_=_C3582( C3581 C3582 ) C3581_=_C3583( C3581 C3583 ) C3581_=_C3584( C3581 C3584 ) \nC3581_=_C3585( C3581 C3585 ) C3581_=_C3586( C3581 C3586 ) C3581_=_C3587( C3581 C3587 ) C3581_=_C3588( C3581 C3588 ) C3582_=_C3583( C3582 C3583 ) C3582_=_C3584( C3582 C3584 ) \nC3582_=_C3585( C3582 C3585 ) C3582_=_C3586( C3582 C3586 ) C3582_=_C3587( C3582 C3587 ) C3582_=_C3588( C3582 C3588 ) C3583_=_C3584( C3583 C3584 ) C3583_=_C3585( C3583 C3585 ) \nC3583_=_C3586( C3583 C3586 ) C3583_=_C3587( C3583 C3587 ) C3583_=_C3588( C3583 C3588 ) C3583_=_C3750( C3583 C3750 ) C3583_=_C3756( C3583 C3756 ) C3583_=_C3815( C3583 C3815 ) \nC3583_=_C3816( C3583 C3816 ) C3583_=_C3817( C3583 C3817 ) C3584_=_C3585( C3584 C3585 ) C3584_=_C3586( C3584 C3586 ) C3584_=_C3587( C3584 C3587 ) C3584_=_C3588( C3584 C3588 ) \nC3584_=_C3714( C3584 C3714 ) C3584_=_C3815( C3584 C3815 ) C3584_=_C3824( C3584 C3824 ) C3584_=_C3825( C3584 C3825 ) C3585_=_C3586( C3585 C3586 ) C3585_=_C3587( C3585 C3587 ) \nC3585_=_C3588( C3585 C3588 ) C3585_=_C3816( C3585 C3816 ) C3585_=_C3834( C3585 C3834 ) C3585_=_C3835( C3585 C3835 ) C3586_=_C3587( C3586 C3587 ) C3586_=_C3588( C3586 C3588 ) \nC3586_=_C3817( C3586 C3817 ) C3586_=_C3836( C3586 C3836 ) C3586_=_C3837( C3586 C3837 ) C3586_=_C3838( C3586 C3838 ) C3586_=_C3839( C3586 C3839 ) C3587_=_C3588( C3587 C3588 ) \nC3587_=_C3754( C3587 C3754 ) C3587_=_C3760( C3587 C3760 ) C3587_=_C3824( C3587 C3824 ) C3587_=_C3834( C3587 C3834 ) C3587_=_C3836( C3587 C3836 ) C3588_=_C3755( C3588 C3755 ) \nC3588_=_C3761( C3588 C3761 ) C3588_=_C3825( C3588 C3825 ) C3588_=_C3835( C3588 C3835 ) C3588_=_C3837( C3588 C3837 ) C3714_=_C3815( C3714 C3815 ) C3714_=_C3824( C3714 C3824 ) \nC3714_=_C3825( C3714 C3825 ) C3750_=_C3754( C3750 C3754 ) C3750_=_C3755( C3750 C3755 ) C3750_=_C3756( C3750 C3756 ) C3750_=_C3815( C3750 C3815 ) C3750_=_C3816( C3750 C3816 ) \nC3750_=_C3817( C3750 C3817 ) C3754_=_C3755( C3754 C3755 ) C3754_=_C3760( C3754 C3760 ) C3754_=_C3824( C3754 C3824 ) C3754_=_C3834( C3754 C3834 ) C3754_=_C3836( C3754 C3836 ) \nC3755_=_C3761( C3755 C3761 ) C3755_=_C3825( C3755 C3825 ) C3755_=_C3835( C3755 C3835 ) C3755_=_C3837( C3755 C3837 ) C3756_=_C3760( C3756 C3760 ) C3756_=_C3761( C3756 C3761 ) \nC3756_=_C3762( C3756 C3762 ) C3756_=_C3763( C3756 C3763 ) C3756_=_C3815( C3756 C3815 ) C3756_=_C3816( C3756 C3816 ) C3756_=_C3817( C3756 C3817 ) C3760_=_C3761( C3760 C3761 ) \nC3760_=_C3762( C3760 C3762 ) C3760_=_C3763( C3760 C3763 ) C3760_=_C3824( C3760 C3824 ) C3760_=_C3834( C3760 C3834 ) C3760_=_C3836( C3760 C3836 ) C3761_=_C3762( C3761 C3762 ) \nC3761_=_C3763( C3761 C3763 ) C3761_=_C3825( C3761 C3825 ) C3761_=_C3835( C3761 C3835 ) C3761_=_C3837( C3761 C3837 ) C3762_=_C3763( C3762 C3763 ) C3815_=_C3816( C3815 C3816 ) \nC3815_=_C3817( C3815 C3817 ) C3815_=_C3824( C3815 C3824 ) C3815_=_C3825( C3815 C3825 ) C3816_=_C3817( C3816 C3817 ) C3816_=_C3834( C3816 C3834 ) C3816_=_C3835( C3816 C3835 ) \nC3817_=_C3836( C3817 C3836 ) C3817_=_C3837( C3817 C3837 ) C3817_=_C3838( C3817 C3838 ) C3817_=_C3839( C3817 C3839 ) C3824_=_C3825( C3824 C3825 ) C3824_=_C3834( C3824 C3834 ) \nC3824_=_C3836( C3824 C3836 ) C3825_=_C3835( C3825 C3835 ) C3825_=_C3837( C3825 C3837 ) C3834_=_C3835( C3834 C3835 ) C3834_=_C3836( C3834 C3836 ) C3835_=_C3837( C3835 C3837 ) \nC3836_=_C3837( C3836 C3837 ) C3836_=_C3838( C3836 C3838 ) C3836_=_C3839( C3836 C3839 ) C3837_=_C3838( C3837 C3838 ) C3837_=_C3839( C3837 C3839 ) C3838_=_C3839( C3838 C3839 ) "];673-&gt;777[label="71: C1096 C1097 C1619 C1620 C1911 \nC2133 C2134 C2135 C2138 C2139 C2141 \nC2142 C2143 C2147 C2148 C2149 C2152 \nC2153 C2155 C2156 C2157 C2453 C3012 \nC3013 C3014 C3015 C3016 C3020 C3021 \nC3022 C3027 C3028 C3031 C3035 C3036 \nC3049 C3050 C3330 C3331 C3535 C3536 \nC3569 C3570 C3573 C3577 C3578 C3581 \nC3582 C3583 C3587 C3588 C3714 C3750 \nC3754 C3755 C3756 C3760 C3761 C3762 \nC3763 C3815 C3816 C3817 C3824 C3825 \nC3834 C3835 C3836 C3837 C3838 C3839 \n465: C1096_=_C1097 ,C1096_=_C1619 ,C1096_=_C2134 ,C1096_=_C2148 ,C1096_=_C3013 ,\nC1096_=_C3535 ,C1096_=_C3569 ,C1096_=_C3570 ,C1096_=_C3573 ,C1096_=_C3577 ,C1096_=_C3578 ,\nC1097_=_C1620 ,C1097_=_C2135 ,C1097_=_C2149 ,C1097_=_C3014 ,C1097_=_C3536 ,C1097_=_C3581 ,\nC1097_=_C3582 ,C1097_=_C3583 ,C1097_=_C3587 ,C1097_=_C3588 ,C1619_=_C1620 ,C1619_=_C2134 ,\nC1619_=_C2148 ,C1619_=_C3013 ,C1619_=_C3535 ,C1619_=_C3569 ,C1619_=_C3570 ,C1619_=_C3573 ,\nC1619_=_C3577 ,C1619_=_C3578 ,C1620_=_C2135 ,C1620_=_C2149 ,C1620_=_C3014 ,C1620_=_C3536 ,\nC1620_=_C3581 ,C1620_=_C3582 ,C1620_=_C3583 ,C1620_=_C3587 ,C1620_=_C3588 ,C1911_=_C2133 ,\nC1911_=_C2147 ,C1911_=_C2453 ,C1911_=_C3012 ,C1911_=_C3027 ,C1911_=_C3028 ,C1911_=_C3031 ,\nC1911_=_C3035 ,C1911_=_C3036 ,C2133_=_C2134 ,C2133_=_C2135 ,C2133_=_C2138 ,C2133_=_C2139 ,\nC2133_=_C2141 ,C2133_=_C2142 ,C2133_=_C2143 ,C2133_=_C2147 ,C2133_=_C2453 ,C2133_=_C3012 ,\nC2133_=_C3027 ,C2133_=_C3028 ,C2133_=_C3031 ,C2133_=_C3035 ,C2133_=_C3036 ,C2134_=_C2135 ,\nC2134_=_C2138 ,C2134_=_C2139 ,C2134_=_C2141 ,C2134_=_C2142 ,C2134_=_C2143 ,C2134_=_C2148 ,\nC2134_=_C3013 ,C2134_=_C3535 ,C2134_=_C3569 ,C2134_=_C3570 ,C2134_=_C3573 ,C2134_=_C3577 ,\nC2134_=_C3578 ,C2135_=_C2138 ,C2135_=_C2139 ,C2135_=_C2141 ,C2135_=_C2142 ,C2135_=_C2143 ,\nC2135_=_C2149 ,C2135_=_C3014 ,C2135_=_C3536 ,C2135_=_C3581 ,C2135_=_C3582 ,C2135_=_C3583 ,\nC2135_=_C3587 ,C2135_=_C3588 ,C2138_=_C2139 ,C2138_=_C2141 ,C2138_=_C2142 ,C2138_=_C2143 ,\nC2138_=_C2152 ,C2138_=_C3015 ,C2138_=_C3049 ,C2138_=_C3330 ,C2138_=_C3750 ,C2138_=_C3754 ,\nC2138_=_C3755 ,C2139_=_C2141 ,C2139_=_C2142 ,C2139_=_C2143 ,C2139_=_C2153 ,C2139_=_C3016 ,\nC2139_=_C3050 ,C2139_=_C3331 ,C2139_=_C3756 ,C2139_=_C3760 ,C2139_=_C3761 ,C2139_=_C3762 ,\nC2139_=_C3763 ,C2141_=_C2142 ,C2141_=_C2143 ,C2141_=_C2155 ,C2141_=_C3020 ,C2141_=_C3714 ,\nC2141_=_C3815 ,C2141_=_C3824 ,C2141_=_C3825 ,C2142_=_C2143 ,C2142_=_C2156 ,C2142_=_C3021 ,\nC2142_=_C3816 ,C2142_=_C3834 ,C2142_=_C3835 ,C2143_=_C2157 ,C2143_=_C3022 ,C2143_=_C3817 ,\nC2143_=_C3836 ,C2143_=_C3837 ,C2143_=_C3838 ,C2143_=_C3839 ,C2147_=_C2148 ,C2147_=_C2149 ,\nC2147_=_C2152 ,C2147_=_C2153 ,C2147_=_C2155 ,C2147_=_C2156 ,C2147_=_C2157 ,C2147_=_C2453 ,\nC2147_=_C3012 ,C2147_=_C3027 ,C2147_=_C3028 ,C2147_=_C3031 ,C2147_=_C3035 ,C2147_=_C3036 ,\nC2148_=_C2149 ,C2148_=_C2152 ,C2148_=_C2153 ,C2148_=_C2155 ,C2148_=_C2156 ,C2148_=_C2157 ,\nC2148_=_C3013 ,C2148_=_C3535 ,C2148_=_C3569 ,C2148_=_C3570 ,C2148_=_C3573 ,C2148_=_C3577 ,\nC2148_=_C3578 ,C2149_=_C2152 ,C2149_=_C2153 ,C2149_=_C2155 ,C2149_=_C2156 ,C2149_=_C2157 ,\nC2149_=_C3014</w:t>
      </w:r>
    </w:p>
    <w:p>
      <w:pPr>
        <w:pStyle w:val="PreformattedText"/>
        <w:bidi w:val="0"/>
        <w:spacing w:before="0" w:after="0"/>
        <w:jc w:val="left"/>
        <w:rPr/>
      </w:pPr>
      <w:r>
        <w:rPr/>
        <w:t xml:space="preserve"> </w:t>
      </w:r>
      <w:r>
        <w:rPr/>
        <w:t>,C2149_=_C3536 ,C2149_=_C3581 ,C2149_=_C3582 ,C2149_=_C3583 ,C2149_=_C3587 ,\nC2149_=_C3588 ,C2152_=_C2153 ,C2152_=_C2155 ,C2152_=_C2156 ,C2152_=_C2157 ,C2152_=_C3015 ,\nC2152_=_C3049 ,C2152_=_C3330 ,C2152_=_C3750 ,C2152_=_C3754 ,C2152_=_C3755 ,C2153_=_C2155 ,\nC2153_=_C2156 ,C2153_=_C2157 ,C2153_=_C3016 ,C2153_=_C3050 ,C2153_=_C3331 ,C2153_=_C3756 ,\nC2153_=_C3760 ,C2153_=_C3761 ,C2153_=_C3762 ,C2153_=_C3763 ,C2155_=_C2156 ,C2155_=_C2157 ,\nC2155_=_C3020 ,C2155_=_C3714 ,C2155_=_C3815 ,C2155_=_C3824 ,C2155_=_C3825 ,C2156_=_C2157 ,\nC2156_=_C3021 ,C2156_=_C3816 ,C2156_=_C3834 ,C2156_=_C3835 ,C2157_=_C3022 ,C2157_=_C3817 ,\nC2157_=_C3836 ,C2157_=_C3837 ,C2157_=_C3838 ,C2157_=_C3839 ,C2453_=_C3012 ,C2453_=_C3027 ,\nC2453_=_C3028 ,C2453_=_C3031 ,C2453_=_C3035 ,C2453_=_C3036 ,C3012_=_C3013 ,C3012_=_C3014 ,\nC3012_=_C3015 ,C3012_=_C3016 ,C3012_=_C3020 ,C3012_=_C3021 ,C3012_=_C3022 ,C3012_=_C3027 ,\nC3012_=_C3028 ,C3012_=_C3031 ,C3012_=_C3035 ,C3012_=_C3036 ,C3013_=_C3014 ,C3013_=_C3015 ,\nC3013_=_C3016 ,C3013_=_C3020 ,C3013_=_C3021 ,C3013_=_C3022 ,C3013_=_C3535 ,C3013_=_C3569 ,\nC3013_=_C3570 ,C3013_=_C3573 ,C3013_=_C3577 ,C3013_=_C3578 ,C3014_=_C3015 ,C3014_=_C3016 ,\nC3014_=_C3020 ,C3014_=_C3021 ,C3014_=_C3022 ,C3014_=_C3536 ,C3014_=_C3581 ,C3014_=_C3582 ,\nC3014_=_C3583 ,C3014_=_C3587 ,C3014_=_C3588 ,C3015_=_C3016 ,C3015_=_C3020 ,C3015_=_C3021 ,\nC3015_=_C3022 ,C3015_=_C3049 ,C3015_=_C3330 ,C3015_=_C3750 ,C3015_=_C3754 ,C3015_=_C3755 ,\nC3016_=_C3020 ,C3016_=_C3021 ,C3016_=_C3022 ,C3016_=_C3050 ,C3016_=_C3331 ,C3016_=_C3756 ,\nC3016_=_C3760 ,C3016_=_C3761 ,C3016_=_C3762 ,C3016_=_C3763 ,C3020_=_C3021 ,C3020_=_C3022 ,\nC3020_=_C3714 ,C3020_=_C3815 ,C3020_=_C3824 ,C3020_=_C3825 ,C3021_=_C3022 ,C3021_=_C3816 ,\nC3021_=_C3834 ,C3021_=_C3835 ,C3022_=_C3817 ,C3022_=_C3836 ,C3022_=_C3837 ,C3022_=_C3838 ,\nC3022_=_C3839 ,C3027_=_C3028 ,C3027_=_C3031 ,C3027_=_C3035 ,C3027_=_C3036 ,C3028_=_C3031 ,\nC3028_=_C3035 ,C3028_=_C3036 ,C3031_=_C3035 ,C3031_=_C3036 ,C3031_=_C3573 ,C3031_=_C3583 ,\nC3031_=_C3750 ,C3031_=_C3756 ,C3031_=_C3815 ,C3031_=_C3816 ,C3031_=_C3817 ,C3035_=_C3036 ,\nC3035_=_C3577 ,C3035_=_C3587 ,C3035_=_C3754 ,C3035_=_C3760 ,C3035_=_C3824 ,C3035_=_C3834 ,\nC3035_=_C3836 ,C3036_=_C3578 ,C3036_=_C3588 ,C3036_=_C3755 ,C3036_=_C3761 ,C3036_=_C3825 ,\nC3036_=_C3835 ,C3036_=_C3837 ,C3049_=_C3050 ,C3049_=_C3330 ,C3049_=_C3750 ,C3049_=_C3754 ,\nC3049_=_C3755 ,C3050_=_C3331 ,C3050_=_C3756 ,C3050_=_C3760 ,C3050_=_C3761 ,C3050_=_C3762 ,\nC3050_=_C3763 ,C3330_=_C3331 ,C3330_=_C3750 ,C3330_=_C3754 ,C3330_=_C3755 ,C3331_=_C3756 ,\nC3331_=_C3760 ,C3331_=_C3761 ,C3331_=_C3762 ,C3331_=_C3763 ,C3535_=_C3536 ,C3535_=_C3569 ,\nC3535_=_C3570 ,C3535_=_C3573 ,C3535_=_C3577 ,C3535_=_C3578 ,C3536_=_C3581 ,C3536_=_C3582 ,\nC3536_=_C3583 ,C3536_=_C3587 ,C3536_=_C3588 ,C3569_=_C3570 ,C3569_=_C3573 ,C3569_=_C3577 ,\nC3569_=_C3578 ,C3570_=_C3573 ,C3570_=_C3577 ,C3570_=_C3578 ,C3573_=_C3577 ,C3573_=_C3578 ,\nC3573_=_C3583 ,C3573_=_C3750 ,C3573_=_C3756 ,C3573_=_C3815 ,C3573_=_C3816 ,C3573_=_C3817 ,\nC3577_=_C3578 ,C3577_=_C3587 ,C3577_=_C3754 ,C3577_=_C3760 ,C3577_=_C3824 ,C3577_=_C3834 ,\nC3577_=_C3836 ,C3578_=_C3588 ,C3578_=_C3755 ,C3578_=_C3761 ,C3578_=_C3825 ,C3578_=_C3835 ,\nC3578_=_C3837 ,C3581_=_C3582 ,C3581_=_C3583 ,C3581_=_C3587 ,C3581_=_C3588 ,C3582_=_C3583 ,\nC3582_=_C3587 ,C3582_=_C3588 ,C3583_=_C3587 ,C3583_=_C3588 ,C3583_=_C3750 ,C3583_=_C3756 ,\nC3583_=_C3815 ,C3583_=_C3816 ,C3583_=_C3817 ,C3587_=_C3588 ,C3587_=_C3754 ,C3587_=_C3760 ,\nC3587_=_C3824 ,C3587_=_C3834 ,C3587_=_C3836 ,C3588_=_C3755 ,C3588_=_C3761 ,C3588_=_C3825 ,\nC3588_=_C3835 ,C3588_=_C3837 ,C3714_=_C3815 ,C3714_=_C3824 ,C3714_=_C3825 ,C3750_=_C3754 ,\nC3750_=_C3755 ,C3750_=_C3756 ,C3750_=_C3815 ,C3750_=_C3816 ,C3750_=_C3817 ,C3754_=_C3755 ,\nC3754_=_C3760 ,C3754_=_C3824 ,C3754_=_C3834 ,C3754_=_C3836 ,C3755_=_C3761 ,C3755_=_C3825 ,\nC3755_=_C3835 ,C3755_=_C3837 ,C3756_=_C3760 ,C3756_=_C3761 ,C3756_=_C3762 ,C3756_=_C3763 ,\nC3756_=_C3815 ,C3756_=_C3816 ,C3756_=_C3817 ,C3760_=_C3761 ,C3760_=_C3762 ,C3760_=_C3763 ,\nC3760_=_C3824 ,C3760_=_C3834 ,C3760_=_C3836 ,C3761_=_C3762 ,C3761_=_C3763 ,C3761_=_C3825 ,\nC3761_=_C3835 ,C3761_=_C3837 ,C3762_=_C3763 ,C3815_=_C3816 ,C3815_=_C3817 ,C3815_=_C3824 ,\nC3815_=_C3825 ,C3816_=_C3817 ,C3816_=_C3834 ,C3816_=_C3835 ,C3817_=_C3836 ,C3817_=_C3837 ,\nC3817_=_C3838 ,C3817_=_C3839 ,C3824_=_C3825 ,C3824_=_C3834 ,C3824_=_C3836 ,C3825_=_C3835 ,\nC3825_=_C3837 ,C3834_=_C3835 ,C3834_=_C3836 ,C3835_=_C3837 ,C3836_=_C3837 ,C3836_=_C3838 ,\nC3836_=_C3839 ,C3837_=_C3838 ,C3837_=_C3839 ,C3838_=_C3839 ,"];778[shape=box, label="id:778 level: 8\n36: C760 C2013 C2018 C2027 C2032 \nC2046 C2182 C2806 C2811 C2816 C2823 \nC3062 C3077 C3168 C3177 C3182 C3185 \nC3190 C3286 C3325 C3546 C3555 C3617 \nC3624 C3626 C3627 C3628 C3629 C3630 \nC3631 C3674 C3678 C3782 C3811 C3813 \nC3850 \n336: C760_=_C2018( C760 C2018 ) C760_=_C2032( C760 C2032 ) C760_=_C2811( C760 C2811 ) C760_=_C2823( C760 C2823 ) C760_=_C3062( C760 C3062 ) \nC760_=_C3182( C760 C3182 ) C760_=_C3190( C760 C3190 ) C760_=_C3546( C760 C3546 ) C760_=_C3555( C760 C3555 ) C760_=_C3624( C760 C3624 ) C760_=_C3630( C760 C3630 ) \nC760_=_C3674( C760 C3674 ) C760_=_C3678( C760 C3678 ) C760_=_C3782( C760 C3782 ) C760_=_C3811( C760 C3811 ) C760_=_C3813( C760 C3813 ) C760_=_C3850( C760 C3850 ) \nC2013_=_C2018( C2013 C2018 ) C2013_=_C2027( C2013 C2027 ) C2013_=_C2046( C2013 C2046 ) C2013_=_C2182( C2013 C2182 ) C2013_=_C2806( C2013 C2806 ) C2013_=_C2816( C2013 C2816 ) \nC2013_=_C3077( C2013 C3077 ) C2013_=_C3168( C2013 C3168 ) C2013_=_C3177( C2013 C3177 ) C2013_=_C3185( C2013 C3185 ) C2013_=_C3286( C2013 C3286 ) C2013_=_C3325( C2013 C3325 ) \nC2013_=_C3617( C2013 C3617 ) C2013_=_C3626( C2013 C3626 ) C2013_=_C3627( C2013 C3627 ) C2013_=_C3628( C2013 C3628 ) C2013_=_C3629( C2013 C3629 ) C2013_=_C3630( C2013 C3630 ) \nC2013_=_C3631( C2013 C3631 ) C2018_=_C2032( C2018 C2032 ) C2018_=_C2811( C2018 C2811 ) C2018_=_C2823( C2018 C2823 ) C2018_=_C3062( C2018 C3062 ) C2018_=_C3182( C2018 C3182 ) \nC2018_=_C3190( C2018 C3190 ) C2018_=_C3546( C2018 C3546 ) C2018_=_C3555( C2018 C3555 ) C2018_=_C3624( C2018 C3624 ) C2018_=_C3630( C2018 C3630 ) C2018_=_C3674( C2018 C3674 ) \nC2018_=_C3678( C2018 C3678 ) C2018_=_C3782( C2018 C3782 ) C2018_=_C3811( C2018 C3811 ) C2018_=_C3813( C2018 C3813 ) C2018_=_C3850( C2018 C3850 ) C2027_=_C2032( C2027 C2032 ) \nC2027_=_C2046( C2027 C2046 ) C2027_=_C2182( C2027 C2182 ) C2027_=_C2806( C2027 C2806 ) C2027_=_C2816( C2027 C2816 ) C2027_=_C3077( C2027 C3077 ) C2027_=_C3168( C2027 C3168 ) \nC2027_=_C3177( C2027 C3177 ) C2027_=_C3185( C2027 C3185 ) C2027_=_C3286( C2027 C3286 ) C2027_=_C3325( C2027 C3325 ) C2027_=_C3617( C2027 C3617 ) C2027_=_C3626( C2027 C3626 ) \nC2027_=_C3627( C2027 C3627 ) C2027_=_C3628( C2027 C3628 ) C2027_=_C3629( C2027 C3629 ) C2027_=_C3630( C2027 C3630 ) C2027_=_C3631( C2027 C3631 ) C2032_=_C2811( C2032 C2811 ) \nC2032_=_C2823( C2032 C2823 ) C2032_=_C3062( C2032 C3062 ) C2032_=_C3182( C2032 C3182 ) C2032_=_C3190( C2032 C3190 ) C2032_=_C3546( C2032 C3546 ) C2032_=_C3555( C2032 C3555 ) \nC2032_=_C3624( C2032 C3624 ) C2032_=_C3630( C2032 C3630 ) C2032_=_C3674( C2032 C3674 ) C2032_=_C3678( C2032 C3678 ) C2032_=_C3782( C2032 C3782 ) C2032_=_C3811( C2032 C3811 ) \nC2032_=_C3813( C2032 C3813 ) C2032_=_C3850( C2032 C3850 ) C2046_=_C2182( C2046 C2182 ) C2046_=_C2806( C2046 C2806 ) C2046_=_C2816( C2046 C2816 ) C2046_=_C3077( C2046 C3077 ) \nC2046_=_C3168( C2046 C3168 ) C2046_=_C3177( C2046 C3177 ) C2046_=_C3185( C2046 C3185 ) C2046_=_C3286( C2046 C3286 ) C2046_=_C3325( C2046 C3325 ) C2046_=_C3617( C2046 C3617 ) \nC2046_=_C3626( C2046 C3626 ) C2046_=_C3627( C2046 C3627 ) C2046_=_C3628( C2046 C3628 ) C2046_=_C3629( C2046 C3629 ) C2046_=_C3630( C2046 C3630 ) C2046_=_C3631( C2046 C3631 ) \nC2182_=_C2806( C2182 C2806 ) C2182_=_C2816( C2182 C2816 ) C2182_=_C3077( C2182 C3077 ) C2182_=_C3168( C2182 C3168 ) C2182_=_C3177( C2182 C3177 ) C2182_=_C3185( C2182 C3185 ) \nC2182_=_C3286( C2182 C3286 ) C2182_=_C3325( C2182 C3325 ) C2182_=_C3617( C2182 C3617 ) C2182_=_C3626( C2182 C3626 ) C2182_=_C3627( C2182 C3627 ) C2182_=_C3628( C2182 C3628 ) \nC2182_=_C3629( C2182 C3629 ) C2182_=_C3630( C2182 C3630 ) C2182_=_C3631( C2182 C3631 ) C2806_=_C2811( C2806 C2811 ) C2806_=_C2816( C2806 C2816 ) C2806_=_C3077( C2806 C3077 ) \nC2806_=_C3168( C2806 C3168 ) C2806_=_C3177( C2806 C3177 ) C2806_=_C3185( C2806 C3185 ) C2806_=_C3286( C2806 C3286 ) C2806_=_C3325( C2806 C3325 ) C2806_=_C3617( C2806 C3617 ) \nC2806_=_C3626( C2806 C3626 ) C2806_=_C3627( C2806 C3627 ) C2806_=_C3628( C2806 C3628 ) C2806_=_C3629( C2806 C3629 ) C2806_=_C3630( C2806 C3630 ) C2806_=_C3631( C2806 C3631 ) \nC2811_=_C2823( C2811 C2823 ) C2811_=_C3062( C2811 C3062 ) C2811_=_C3182( C2811 C3182 ) C2811_=_C3190( C2811 C3190 ) C2811_=_C3546( C2811 C3546 ) C2811_=_C3555( C2811 C3555 ) \nC2811_=_C3624( C2811 C3624 ) C2811_=_C3630( C2811 C3630 ) C2811_=_C3674( C2811 C3674 ) C2811_=_C3678( C2811 C3678 ) C2811_=_C3782( C2811 C3782 ) C2811_=_C3811( C2811 C3811 ) \nC2811_=_C3813( C2811 C3813 ) C2811_=_C3850( C2811 C3850 ) C2816_=_C2823( C2816 C2823 ) C2816_=_C3077( C2816 C3077 ) C2816_=_C3168( C2816 C3168 ) C2816_=_C3177( C2816 C3177 ) \nC2816_=_C3185( C2816 C3185 ) C2816_=_C3286( C2816 C3286 ) C2816_=_C3325( C2816 C3325 ) C2816_=_C3617( C2816 C3617 ) C2816_=_C3626( C2816 C3626 ) C2816_=_C3627( C2816 C3627 ) \nC2816_=_C3628( C2816 C3628 ) C2816_=_C3629( C2816 C3629 ) C2816_=_C3630( C2816 C3630 ) C2816_=_C3631( C2816 C3631 ) C2823_=_C3062( C2823 C3062 ) C2823_=_C3182( C2823 C3182 ) \nC2823_=_C3190( C2823 C3190 ) C2823_=_C3546( C2823 C3546 ) C2823_=_C3555( C2823 C3555 ) C2823_=_C3624( C2823 C3624 ) C2823_=_C3630( C2823 C3630 ) C2823_=_C3674( C2823 C3674 ) \nC2823_=_C3678( C2823 C3678 ) C2823_=_C3782( C2823 C3782 ) C2823_=_C3811( C2823 C3811 ) C2823_=_C3813( C2823 C3813 ) C2823_=_C3850( C2823 C3850 ) C3062_=_C3182( C3062 C3182 ) \nC3062_=_C3190( C3062 C3190</w:t>
      </w:r>
    </w:p>
    <w:p>
      <w:pPr>
        <w:pStyle w:val="PreformattedText"/>
        <w:bidi w:val="0"/>
        <w:spacing w:before="0" w:after="0"/>
        <w:jc w:val="left"/>
        <w:rPr/>
      </w:pPr>
      <w:r>
        <w:rPr/>
        <w:t xml:space="preserve"> </w:t>
      </w:r>
      <w:r>
        <w:rPr/>
        <w:t>) C3062_=_C3546( C3062 C3546 ) C3062_=_C3555( C3062 C3555 ) C3062_=_C3624( C3062 C3624 ) C3062_=_C3630( C3062 C3630 ) C3062_=_C3674( C3062 C3674 ) \nC3062_=_C3678( C3062 C3678 ) C3062_=_C3782( C3062 C3782 ) C3062_=_C3811( C3062 C3811 ) C3062_=_C3813( C3062 C3813 ) C3062_=_C3850( C3062 C3850 ) C3077_=_C3168( C3077 C3168 ) \nC3077_=_C3177( C3077 C3177 ) C3077_=_C3185( C3077 C3185 ) C3077_=_C3286( C3077 C3286 ) C3077_=_C3325( C3077 C3325 ) C3077_=_C3617( C3077 C3617 ) C3077_=_C3626( C3077 C3626 ) \nC3077_=_C3627( C3077 C3627 ) C3077_=_C3628( C3077 C3628 ) C3077_=_C3629( C3077 C3629 ) C3077_=_C3630( C3077 C3630 ) C3077_=_C3631( C3077 C3631 ) C3168_=_C3177( C3168 C3177 ) \nC3168_=_C3185( C3168 C3185 ) C3168_=_C3286( C3168 C3286 ) C3168_=_C3325( C3168 C3325 ) C3168_=_C3617( C3168 C3617 ) C3168_=_C3626( C3168 C3626 ) C3168_=_C3627( C3168 C3627 ) \nC3168_=_C3628( C3168 C3628 ) C3168_=_C3629( C3168 C3629 ) C3168_=_C3630( C3168 C3630 ) C3168_=_C3631( C3168 C3631 ) C3177_=_C3182( C3177 C3182 ) C3177_=_C3185( C3177 C3185 ) \nC3177_=_C3286( C3177 C3286 ) C3177_=_C3325( C3177 C3325 ) C3177_=_C3617( C3177 C3617 ) C3177_=_C3626( C3177 C3626 ) C3177_=_C3627( C3177 C3627 ) C3177_=_C3628( C3177 C3628 ) \nC3177_=_C3629( C3177 C3629 ) C3177_=_C3630( C3177 C3630 ) C3177_=_C3631( C3177 C3631 ) C3182_=_C3190( C3182 C3190 ) C3182_=_C3546( C3182 C3546 ) C3182_=_C3555( C3182 C3555 ) \nC3182_=_C3624( C3182 C3624 ) C3182_=_C3630( C3182 C3630 ) C3182_=_C3674( C3182 C3674 ) C3182_=_C3678( C3182 C3678 ) C3182_=_C3782( C3182 C3782 ) C3182_=_C3811( C3182 C3811 ) \nC3182_=_C3813( C3182 C3813 ) C3182_=_C3850( C3182 C3850 ) C3185_=_C3190( C3185 C3190 ) C3185_=_C3286( C3185 C3286 ) C3185_=_C3325( C3185 C3325 ) C3185_=_C3617( C3185 C3617 ) \nC3185_=_C3626( C3185 C3626 ) C3185_=_C3627( C3185 C3627 ) C3185_=_C3628( C3185 C3628 ) C3185_=_C3629( C3185 C3629 ) C3185_=_C3630( C3185 C3630 ) C3185_=_C3631( C3185 C3631 ) \nC3190_=_C3546( C3190 C3546 ) C3190_=_C3555( C3190 C3555 ) C3190_=_C3624( C3190 C3624 ) C3190_=_C3630( C3190 C3630 ) C3190_=_C3674( C3190 C3674 ) C3190_=_C3678( C3190 C3678 ) \nC3190_=_C3782( C3190 C3782 ) C3190_=_C3811( C3190 C3811 ) C3190_=_C3813( C3190 C3813 ) C3190_=_C3850( C3190 C3850 ) C3286_=_C3325( C3286 C3325 ) C3286_=_C3617( C3286 C3617 ) \nC3286_=_C3626( C3286 C3626 ) C3286_=_C3627( C3286 C3627 ) C3286_=_C3628( C3286 C3628 ) C3286_=_C3629( C3286 C3629 ) C3286_=_C3630( C3286 C3630 ) C3286_=_C3631( C3286 C3631 ) \nC3325_=_C3617( C3325 C3617 ) C3325_=_C3626( C3325 C3626 ) C3325_=_C3627( C3325 C3627 ) C3325_=_C3628( C3325 C3628 ) C3325_=_C3629( C3325 C3629 ) C3325_=_C3630( C3325 C3630 ) \nC3325_=_C3631( C3325 C3631 ) C3546_=_C3555( C3546 C3555 ) C3546_=_C3624( C3546 C3624 ) C3546_=_C3630( C3546 C3630 ) C3546_=_C3674( C3546 C3674 ) C3546_=_C3678( C3546 C3678 ) \nC3546_=_C3782( C3546 C3782 ) C3546_=_C3811( C3546 C3811 ) C3546_=_C3813( C3546 C3813 ) C3546_=_C3850( C3546 C3850 ) C3555_=_C3624( C3555 C3624 ) C3555_=_C3630( C3555 C3630 ) \nC3555_=_C3674( C3555 C3674 ) C3555_=_C3678( C3555 C3678 ) C3555_=_C3782( C3555 C3782 ) C3555_=_C3811( C3555 C3811 ) C3555_=_C3813( C3555 C3813 ) C3555_=_C3850( C3555 C3850 ) \nC3617_=_C3624( C3617 C3624 ) C3617_=_C3626( C3617 C3626 ) C3617_=_C3627( C3617 C3627 ) C3617_=_C3628( C3617 C3628 ) C3617_=_C3629( C3617 C3629 ) C3617_=_C3630( C3617 C3630 ) \nC3617_=_C3631( C3617 C3631 ) C3624_=_C3630( C3624 C3630 ) C3624_=_C3674( C3624 C3674 ) C3624_=_C3678( C3624 C3678 ) C3624_=_C3782( C3624 C3782 ) C3624_=_C3811( C3624 C3811 ) \nC3624_=_C3813( C3624 C3813 ) C3624_=_C3850( C3624 C3850 ) C3626_=_C3627( C3626 C3627 ) C3626_=_C3628( C3626 C3628 ) C3626_=_C3629( C3626 C3629 ) C3626_=_C3630( C3626 C3630 ) \nC3626_=_C3631( C3626 C3631 ) C3626_=_C3674( C3626 C3674 ) C3627_=_C3628( C3627 C3628 ) C3627_=_C3629( C3627 C3629 ) C3627_=_C3630( C3627 C3630 ) C3627_=_C3631( C3627 C3631 ) \nC3627_=_C3678( C3627 C3678 ) C3628_=_C3629( C3628 C3629 ) C3628_=_C3630( C3628 C3630 ) C3628_=_C3631( C3628 C3631 ) C3628_=_C3811( C3628 C3811 ) C3629_=_C3630( C3629 C3630 ) \nC3629_=_C3631( C3629 C3631 ) C3629_=_C3813( C3629 C3813 ) C3630_=_C3631( C3630 C3631 ) C3630_=_C3674( C3630 C3674 ) C3630_=_C3678( C3630 C3678 ) C3630_=_C3782( C3630 C3782 ) \nC3630_=_C3811( C3630 C3811 ) C3630_=_C3813( C3630 C3813 ) C3630_=_C3850( C3630 C3850 ) C3631_=_C3850( C3631 C3850 ) C3674_=_C3678( C3674 C3678 ) C3674_=_C3782( C3674 C3782 ) \nC3674_=_C3811( C3674 C3811 ) C3674_=_C3813( C3674 C3813 ) C3674_=_C3850( C3674 C3850 ) C3678_=_C3782( C3678 C3782 ) C3678_=_C3811( C3678 C3811 ) C3678_=_C3813( C3678 C3813 ) \nC3678_=_C3850( C3678 C3850 ) C3782_=_C3811( C3782 C3811 ) C3782_=_C3813( C3782 C3813 ) C3782_=_C3850( C3782 C3850 ) C3811_=_C3813( C3811 C3813 ) C3811_=_C3850( C3811 C3850 ) \nC3813_=_C3850( C3813 C3850 ) "];674-&gt;778[label="35: C760 C2013 C2018 C2027 C2032 \nC2046 C2182 C2806 C2811 C2816 C2823 \nC3062 C3077 C3168 C3177 C3182 C3185 \nC3190 C3286 C3325 C3546 C3555 C3617 \nC3624 C3626 C3627 C3628 C3629 C3631 \nC3674 C3678 C3782 C3811 C3813 C3850 \n301: C760_=_C2018 ,C760_=_C2032 ,C760_=_C2811 ,C760_=_C2823 ,C760_=_C3062 ,\nC760_=_C3182 ,C760_=_C3190 ,C760_=_C3546 ,C760_=_C3555 ,C760_=_C3624 ,C760_=_C3674 ,\nC760_=_C3678 ,C760_=_C3782 ,C760_=_C3811 ,C760_=_C3813 ,C760_=_C3850 ,C2013_=_C2018 ,\nC2013_=_C2027 ,C2013_=_C2046 ,C2013_=_C2182 ,C2013_=_C2806 ,C2013_=_C2816 ,C2013_=_C3077 ,\nC2013_=_C3168 ,C2013_=_C3177 ,C2013_=_C3185 ,C2013_=_C3286 ,C2013_=_C3325 ,C2013_=_C3617 ,\nC2013_=_C3626 ,C2013_=_C3627 ,C2013_=_C3628 ,C2013_=_C3629 ,C2013_=_C3631 ,C2018_=_C2032 ,\nC2018_=_C2811 ,C2018_=_C2823 ,C2018_=_C3062 ,C2018_=_C3182 ,C2018_=_C3190 ,C2018_=_C3546 ,\nC2018_=_C3555 ,C2018_=_C3624 ,C2018_=_C3674 ,C2018_=_C3678 ,C2018_=_C3782 ,C2018_=_C3811 ,\nC2018_=_C3813 ,C2018_=_C3850 ,C2027_=_C2032 ,C2027_=_C2046 ,C2027_=_C2182 ,C2027_=_C2806 ,\nC2027_=_C2816 ,C2027_=_C3077 ,C2027_=_C3168 ,C2027_=_C3177 ,C2027_=_C3185 ,C2027_=_C3286 ,\nC2027_=_C3325 ,C2027_=_C3617 ,C2027_=_C3626 ,C2027_=_C3627 ,C2027_=_C3628 ,C2027_=_C3629 ,\nC2027_=_C3631 ,C2032_=_C2811 ,C2032_=_C2823 ,C2032_=_C3062 ,C2032_=_C3182 ,C2032_=_C3190 ,\nC2032_=_C3546 ,C2032_=_C3555 ,C2032_=_C3624 ,C2032_=_C3674 ,C2032_=_C3678 ,C2032_=_C3782 ,\nC2032_=_C3811 ,C2032_=_C3813 ,C2032_=_C3850 ,C2046_=_C2182 ,C2046_=_C2806 ,C2046_=_C2816 ,\nC2046_=_C3077 ,C2046_=_C3168 ,C2046_=_C3177 ,C2046_=_C3185 ,C2046_=_C3286 ,C2046_=_C3325 ,\nC2046_=_C3617 ,C2046_=_C3626 ,C2046_=_C3627 ,C2046_=_C3628 ,C2046_=_C3629 ,C2046_=_C3631 ,\nC2182_=_C2806 ,C2182_=_C2816 ,C2182_=_C3077 ,C2182_=_C3168 ,C2182_=_C3177 ,C2182_=_C3185 ,\nC2182_=_C3286 ,C2182_=_C3325 ,C2182_=_C3617 ,C2182_=_C3626 ,C2182_=_C3627 ,C2182_=_C3628 ,\nC2182_=_C3629 ,C2182_=_C3631 ,C2806_=_C2811 ,C2806_=_C2816 ,C2806_=_C3077 ,C2806_=_C3168 ,\nC2806_=_C3177 ,C2806_=_C3185 ,C2806_=_C3286 ,C2806_=_C3325 ,C2806_=_C3617 ,C2806_=_C3626 ,\nC2806_=_C3627 ,C2806_=_C3628 ,C2806_=_C3629 ,C2806_=_C3631 ,C2811_=_C2823 ,C2811_=_C3062 ,\nC2811_=_C3182 ,C2811_=_C3190 ,C2811_=_C3546 ,C2811_=_C3555 ,C2811_=_C3624 ,C2811_=_C3674 ,\nC2811_=_C3678 ,C2811_=_C3782 ,C2811_=_C3811 ,C2811_=_C3813 ,C2811_=_C3850 ,C2816_=_C2823 ,\nC2816_=_C3077 ,C2816_=_C3168 ,C2816_=_C3177 ,C2816_=_C3185 ,C2816_=_C3286 ,C2816_=_C3325 ,\nC2816_=_C3617 ,C2816_=_C3626 ,C2816_=_C3627 ,C2816_=_C3628 ,C2816_=_C3629 ,C2816_=_C3631 ,\nC2823_=_C3062 ,C2823_=_C3182 ,C2823_=_C3190 ,C2823_=_C3546 ,C2823_=_C3555 ,C2823_=_C3624 ,\nC2823_=_C3674 ,C2823_=_C3678 ,C2823_=_C3782 ,C2823_=_C3811 ,C2823_=_C3813 ,C2823_=_C3850 ,\nC3062_=_C3182 ,C3062_=_C3190 ,C3062_=_C3546 ,C3062_=_C3555 ,C3062_=_C3624 ,C3062_=_C3674 ,\nC3062_=_C3678 ,C3062_=_C3782 ,C3062_=_C3811 ,C3062_=_C3813 ,C3062_=_C3850 ,C3077_=_C3168 ,\nC3077_=_C3177 ,C3077_=_C3185 ,C3077_=_C3286 ,C3077_=_C3325 ,C3077_=_C3617 ,C3077_=_C3626 ,\nC3077_=_C3627 ,C3077_=_C3628 ,C3077_=_C3629 ,C3077_=_C3631 ,C3168_=_C3177 ,C3168_=_C3185 ,\nC3168_=_C3286 ,C3168_=_C3325 ,C3168_=_C3617 ,C3168_=_C3626 ,C3168_=_C3627 ,C3168_=_C3628 ,\nC3168_=_C3629 ,C3168_=_C3631 ,C3177_=_C3182 ,C3177_=_C3185 ,C3177_=_C3286 ,C3177_=_C3325 ,\nC3177_=_C3617 ,C3177_=_C3626 ,C3177_=_C3627 ,C3177_=_C3628 ,C3177_=_C3629 ,C3177_=_C3631 ,\nC3182_=_C3190 ,C3182_=_C3546 ,C3182_=_C3555 ,C3182_=_C3624 ,C3182_=_C3674 ,C3182_=_C3678 ,\nC3182_=_C3782 ,C3182_=_C3811 ,C3182_=_C3813 ,C3182_=_C3850 ,C3185_=_C3190 ,C3185_=_C3286 ,\nC3185_=_C3325 ,C3185_=_C3617 ,C3185_=_C3626 ,C3185_=_C3627 ,C3185_=_C3628 ,C3185_=_C3629 ,\nC3185_=_C3631 ,C3190_=_C3546 ,C3190_=_C3555 ,C3190_=_C3624 ,C3190_=_C3674 ,C3190_=_C3678 ,\nC3190_=_C3782 ,C3190_=_C3811 ,C3190_=_C3813 ,C3190_=_C3850 ,C3286_=_C3325 ,C3286_=_C3617 ,\nC3286_=_C3626 ,C3286_=_C3627 ,C3286_=_C3628 ,C3286_=_C3629 ,C3286_=_C3631 ,C3325_=_C3617 ,\nC3325_=_C3626 ,C3325_=_C3627 ,C3325_=_C3628 ,C3325_=_C3629 ,C3325_=_C3631 ,C3546_=_C3555 ,\nC3546_=_C3624 ,C3546_=_C3674 ,C3546_=_C3678 ,C3546_=_C3782 ,C3546_=_C3811 ,C3546_=_C3813 ,\nC3546_=_C3850 ,C3555_=_C3624 ,C3555_=_C3674 ,C3555_=_C3678 ,C3555_=_C3782 ,C3555_=_C3811 ,\nC3555_=_C3813 ,C3555_=_C3850 ,C3617_=_C3624 ,C3617_=_C3626 ,C3617_=_C3627 ,C3617_=_C3628 ,\nC3617_=_C3629 ,C3617_=_C3631 ,C3624_=_C3674 ,C3624_=_C3678 ,C3624_=_C3782 ,C3624_=_C3811 ,\nC3624_=_C3813 ,C3624_=_C3850 ,C3626_=_C3627 ,C3626_=_C3628 ,C3626_=_C3629 ,C3626_=_C3631 ,\nC3626_=_C3674 ,C3627_=_C3628 ,C3627_=_C3629 ,C3627_=_C3631 ,C3627_=_C3678 ,C3628_=_C3629 ,\nC3628_=_C3631 ,C3628_=_C3811 ,C3629_=_C3631 ,C3629_=_C3813 ,C3631_=_C3850 ,C3674_=_C3678 ,\nC3674_=_C3782 ,C3674_=_C3811 ,C3674_=_C3813 ,C3674_=_C3850 ,C3678_=_C3782 ,C3678_=_C3811 ,\nC3678_=_C3813 ,C3678_=_C3850 ,C3782_=_C3811 ,C3782_=_C3813 ,C3782_=_C3850 ,C3811_=_C3813 ,\nC3811_=_C3850 ,C3813_=_C3850 ,"];779[shape=box, label="id:779 level: 8\n40: C761 C2012 C2019 C2026 C2033 \nC2045 C2181 C2805 C2812 C2815 C2824 \nC3063 C3076 C3167 C3176 C3183 C3184 \nC3191 C3285 C3324 C3547 C3556 C3617 \nC3618 C3619 C3620 C3621 C3622 C3623 \nC3624 C3625 C3631 C3675 C3679 C3783 \nC3812 C3814 C3850 C3851 C3852 \n412:</w:t>
      </w:r>
    </w:p>
    <w:p>
      <w:pPr>
        <w:pStyle w:val="PreformattedText"/>
        <w:bidi w:val="0"/>
        <w:spacing w:before="0" w:after="0"/>
        <w:jc w:val="left"/>
        <w:rPr/>
      </w:pPr>
      <w:r>
        <w:rPr/>
        <w:t xml:space="preserve"> </w:t>
      </w:r>
      <w:r>
        <w:rPr/>
        <w:t>C761_=_C2019( C761 C2019 ) C761_=_C2033( C761 C2033 ) C761_=_C2812( C761 C2812 ) C761_=_C2824( C761 C2824 ) C761_=_C3063( C761 C3063 ) \nC761_=_C3183( C761 C3183 ) C761_=_C3191( C761 C3191 ) C761_=_C3547( C761 C3547 ) C761_=_C3556( C761 C3556 ) C761_=_C3625( C761 C3625 ) C761_=_C3631( C761 C3631 ) \nC761_=_C3675( C761 C3675 ) C761_=_C3679( C761 C3679 ) C761_=_C3783( C761 C3783 ) C761_=_C3812( C761 C3812 ) C761_=_C3814( C761 C3814 ) C761_=_C3850( C761 C3850 ) \nC761_=_C3851( C761 C3851 ) C761_=_C3852( C761 C3852 ) C2012_=_C2019( C2012 C2019 ) C2012_=_C2026( C2012 C2026 ) C2012_=_C2045( C2012 C2045 ) C2012_=_C2181( C2012 C2181 ) \nC2012_=_C2805( C2012 C2805 ) C2012_=_C2815( C2012 C2815 ) C2012_=_C3076( C2012 C3076 ) C2012_=_C3167( C2012 C3167 ) C2012_=_C3176( C2012 C3176 ) C2012_=_C3184( C2012 C3184 ) \nC2012_=_C3285( C2012 C3285 ) C2012_=_C3324( C2012 C3324 ) C2012_=_C3617( C2012 C3617 ) C2012_=_C3618( C2012 C3618 ) C2012_=_C3619( C2012 C3619 ) C2012_=_C3620( C2012 C3620 ) \nC2012_=_C3621( C2012 C3621 ) C2012_=_C3622( C2012 C3622 ) C2012_=_C3623( C2012 C3623 ) C2012_=_C3624( C2012 C3624 ) C2012_=_C3625( C2012 C3625 ) C2019_=_C2033( C2019 C2033 ) \nC2019_=_C2812( C2019 C2812 ) C2019_=_C2824( C2019 C2824 ) C2019_=_C3063( C2019 C3063 ) C2019_=_C3183( C2019 C3183 ) C2019_=_C3191( C2019 C3191 ) C2019_=_C3547( C2019 C3547 ) \nC2019_=_C3556( C2019 C3556 ) C2019_=_C3625( C2019 C3625 ) C2019_=_C3631( C2019 C3631 ) C2019_=_C3675( C2019 C3675 ) C2019_=_C3679( C2019 C3679 ) C2019_=_C3783( C2019 C3783 ) \nC2019_=_C3812( C2019 C3812 ) C2019_=_C3814( C2019 C3814 ) C2019_=_C3850( C2019 C3850 ) C2019_=_C3851( C2019 C3851 ) C2019_=_C3852( C2019 C3852 ) C2026_=_C2033( C2026 C2033 ) \nC2026_=_C2045( C2026 C2045 ) C2026_=_C2181( C2026 C2181 ) C2026_=_C2805( C2026 C2805 ) C2026_=_C2815( C2026 C2815 ) C2026_=_C3076( C2026 C3076 ) C2026_=_C3167( C2026 C3167 ) \nC2026_=_C3176( C2026 C3176 ) C2026_=_C3184( C2026 C3184 ) C2026_=_C3285( C2026 C3285 ) C2026_=_C3324( C2026 C3324 ) C2026_=_C3617( C2026 C3617 ) C2026_=_C3618( C2026 C3618 ) \nC2026_=_C3619( C2026 C3619 ) C2026_=_C3620( C2026 C3620 ) C2026_=_C3621( C2026 C3621 ) C2026_=_C3622( C2026 C3622 ) C2026_=_C3623( C2026 C3623 ) C2026_=_C3624( C2026 C3624 ) \nC2026_=_C3625( C2026 C3625 ) C2033_=_C2812( C2033 C2812 ) C2033_=_C2824( C2033 C2824 ) C2033_=_C3063( C2033 C3063 ) C2033_=_C3183( C2033 C3183 ) C2033_=_C3191( C2033 C3191 ) \nC2033_=_C3547( C2033 C3547 ) C2033_=_C3556( C2033 C3556 ) C2033_=_C3625( C2033 C3625 ) C2033_=_C3631( C2033 C3631 ) C2033_=_C3675( C2033 C3675 ) C2033_=_C3679( C2033 C3679 ) \nC2033_=_C3783( C2033 C3783 ) C2033_=_C3812( C2033 C3812 ) C2033_=_C3814( C2033 C3814 ) C2033_=_C3850( C2033 C3850 ) C2033_=_C3851( C2033 C3851 ) C2033_=_C3852( C2033 C3852 ) \nC2045_=_C2181( C2045 C2181 ) C2045_=_C2805( C2045 C2805 ) C2045_=_C2815( C2045 C2815 ) C2045_=_C3076( C2045 C3076 ) C2045_=_C3167( C2045 C3167 ) C2045_=_C3176( C2045 C3176 ) \nC2045_=_C3184( C2045 C3184 ) C2045_=_C3285( C2045 C3285 ) C2045_=_C3324( C2045 C3324 ) C2045_=_C3617( C2045 C3617 ) C2045_=_C3618( C2045 C3618 ) C2045_=_C3619( C2045 C3619 ) \nC2045_=_C3620( C2045 C3620 ) C2045_=_C3621( C2045 C3621 ) C2045_=_C3622( C2045 C3622 ) C2045_=_C3623( C2045 C3623 ) C2045_=_C3624( C2045 C3624 ) C2045_=_C3625( C2045 C3625 ) \nC2181_=_C2805( C2181 C2805 ) C2181_=_C2815( C2181 C2815 ) C2181_=_C3076( C2181 C3076 ) C2181_=_C3167( C2181 C3167 ) C2181_=_C3176( C2181 C3176 ) C2181_=_C3184( C2181 C3184 ) \nC2181_=_C3285( C2181 C3285 ) C2181_=_C3324( C2181 C3324 ) C2181_=_C3617( C2181 C3617 ) C2181_=_C3618( C2181 C3618 ) C2181_=_C3619( C2181 C3619 ) C2181_=_C3620( C2181 C3620 ) \nC2181_=_C3621( C2181 C3621 ) C2181_=_C3622( C2181 C3622 ) C2181_=_C3623( C2181 C3623 ) C2181_=_C3624( C2181 C3624 ) C2181_=_C3625( C2181 C3625 ) C2805_=_C2812( C2805 C2812 ) \nC2805_=_C2815( C2805 C2815 ) C2805_=_C3076( C2805 C3076 ) C2805_=_C3167( C2805 C3167 ) C2805_=_C3176( C2805 C3176 ) C2805_=_C3184( C2805 C3184 ) C2805_=_C3285( C2805 C3285 ) \nC2805_=_C3324( C2805 C3324 ) C2805_=_C3617( C2805 C3617 ) C2805_=_C3618( C2805 C3618 ) C2805_=_C3619( C2805 C3619 ) C2805_=_C3620( C2805 C3620 ) C2805_=_C3621( C2805 C3621 ) \nC2805_=_C3622( C2805 C3622 ) C2805_=_C3623( C2805 C3623 ) C2805_=_C3624( C2805 C3624 ) C2805_=_C3625( C2805 C3625 ) C2812_=_C2824( C2812 C2824 ) C2812_=_C3063( C2812 C3063 ) \nC2812_=_C3183( C2812 C3183 ) C2812_=_C3191( C2812 C3191 ) C2812_=_C3547( C2812 C3547 ) C2812_=_C3556( C2812 C3556 ) C2812_=_C3625( C2812 C3625 ) C2812_=_C3631( C2812 C3631 ) \nC2812_=_C3675( C2812 C3675 ) C2812_=_C3679( C2812 C3679 ) C2812_=_C3783( C2812 C3783 ) C2812_=_C3812( C2812 C3812 ) C2812_=_C3814( C2812 C3814 ) C2812_=_C3850( C2812 C3850 ) \nC2812_=_C3851( C2812 C3851 ) C2812_=_C3852( C2812 C3852 ) C2815_=_C2824( C2815 C2824 ) C2815_=_C3076( C2815 C3076 ) C2815_=_C3167( C2815 C3167 ) C2815_=_C3176( C2815 C3176 ) \nC2815_=_C3184( C2815 C3184 ) C2815_=_C3285( C2815 C3285 ) C2815_=_C3324( C2815 C3324 ) C2815_=_C3617( C2815 C3617 ) C2815_=_C3618( C2815 C3618 ) C2815_=_C3619( C2815 C3619 ) \nC2815_=_C3620( C2815 C3620 ) C2815_=_C3621( C2815 C3621 ) C2815_=_C3622( C2815 C3622 ) C2815_=_C3623( C2815 C3623 ) C2815_=_C3624( C2815 C3624 ) C2815_=_C3625( C2815 C3625 ) \nC2824_=_C3063( C2824 C3063 ) C2824_=_C3183( C2824 C3183 ) C2824_=_C3191( C2824 C3191 ) C2824_=_C3547( C2824 C3547 ) C2824_=_C3556( C2824 C3556 ) C2824_=_C3625( C2824 C3625 ) \nC2824_=_C3631( C2824 C3631 ) C2824_=_C3675( C2824 C3675 ) C2824_=_C3679( C2824 C3679 ) C2824_=_C3783( C2824 C3783 ) C2824_=_C3812( C2824 C3812 ) C2824_=_C3814( C2824 C3814 ) \nC2824_=_C3850( C2824 C3850 ) C2824_=_C3851( C2824 C3851 ) C2824_=_C3852( C2824 C3852 ) C3063_=_C3183( C3063 C3183 ) C3063_=_C3191( C3063 C3191 ) C3063_=_C3547( C3063 C3547 ) \nC3063_=_C3556( C3063 C3556 ) C3063_=_C3625( C3063 C3625 ) C3063_=_C3631( C3063 C3631 ) C3063_=_C3675( C3063 C3675 ) C3063_=_C3679( C3063 C3679 ) C3063_=_C3783( C3063 C3783 ) \nC3063_=_C3812( C3063 C3812 ) C3063_=_C3814( C3063 C3814 ) C3063_=_C3850( C3063 C3850 ) C3063_=_C3851( C3063 C3851 ) C3063_=_C3852( C3063 C3852 ) C3076_=_C3167( C3076 C3167 ) \nC3076_=_C3176( C3076 C3176 ) C3076_=_C3184( C3076 C3184 ) C3076_=_C3285( C3076 C3285 ) C3076_=_C3324( C3076 C3324 ) C3076_=_C3617( C3076 C3617 ) C3076_=_C3618( C3076 C3618 ) \nC3076_=_C3619( C3076 C3619 ) C3076_=_C3620( C3076 C3620 ) C3076_=_C3621( C3076 C3621 ) C3076_=_C3622( C3076 C3622 ) C3076_=_C3623( C3076 C3623 ) C3076_=_C3624( C3076 C3624 ) \nC3076_=_C3625( C3076 C3625 ) C3167_=_C3176( C3167 C3176 ) C3167_=_C3184( C3167 C3184 ) C3167_=_C3285( C3167 C3285 ) C3167_=_C3324( C3167 C3324 ) C3167_=_C3617( C3167 C3617 ) \nC3167_=_C3618( C3167 C3618 ) C3167_=_C3619( C3167 C3619 ) C3167_=_C3620( C3167 C3620 ) C3167_=_C3621( C3167 C3621 ) C3167_=_C3622( C3167 C3622 ) C3167_=_C3623( C3167 C3623 ) \nC3167_=_C3624( C3167 C3624 ) C3167_=_C3625( C3167 C3625 ) C3176_=_C3183( C3176 C3183 ) C3176_=_C3184( C3176 C3184 ) C3176_=_C3285( C3176 C3285 ) C3176_=_C3324( C3176 C3324 ) \nC3176_=_C3617( C3176 C3617 ) C3176_=_C3618( C3176 C3618 ) C3176_=_C3619( C3176 C3619 ) C3176_=_C3620( C3176 C3620 ) C3176_=_C3621( C3176 C3621 ) C3176_=_C3622( C3176 C3622 ) \nC3176_=_C3623( C3176 C3623 ) C3176_=_C3624( C3176 C3624 ) C3176_=_C3625( C3176 C3625 ) C3183_=_C3191( C3183 C3191 ) C3183_=_C3547( C3183 C3547 ) C3183_=_C3556( C3183 C3556 ) \nC3183_=_C3625( C3183 C3625 ) C3183_=_C3631( C3183 C3631 ) C3183_=_C3675( C3183 C3675 ) C3183_=_C3679( C3183 C3679 ) C3183_=_C3783( C3183 C3783 ) C3183_=_C3812( C3183 C3812 ) \nC3183_=_C3814( C3183 C3814 ) C3183_=_C3850( C3183 C3850 ) C3183_=_C3851( C3183 C3851 ) C3183_=_C3852( C3183 C3852 ) C3184_=_C3191( C3184 C3191 ) C3184_=_C3285( C3184 C3285 ) \nC3184_=_C3324( C3184 C3324 ) C3184_=_C3617( C3184 C3617 ) C3184_=_C3618( C3184 C3618 ) C3184_=_C3619( C3184 C3619 ) C3184_=_C3620( C3184 C3620 ) C3184_=_C3621( C3184 C3621 ) \nC3184_=_C3622( C3184 C3622 ) C3184_=_C3623( C3184 C3623 ) C3184_=_C3624( C3184 C3624 ) C3184_=_C3625( C3184 C3625 ) C3191_=_C3547( C3191 C3547 ) C3191_=_C3556( C3191 C3556 ) \nC3191_=_C3625( C3191 C3625 ) C3191_=_C3631( C3191 C3631 ) C3191_=_C3675( C3191 C3675 ) C3191_=_C3679( C3191 C3679 ) C3191_=_C3783( C3191 C3783 ) C3191_=_C3812( C3191 C3812 ) \nC3191_=_C3814( C3191 C3814 ) C3191_=_C3850( C3191 C3850 ) C3191_=_C3851( C3191 C3851 ) C3191_=_C3852( C3191 C3852 ) C3285_=_C3324( C3285 C3324 ) C3285_=_C3617( C3285 C3617 ) \nC3285_=_C3618( C3285 C3618 ) C3285_=_C3619( C3285 C3619 ) C3285_=_C3620( C3285 C3620 ) C3285_=_C3621( C3285 C3621 ) C3285_=_C3622( C3285 C3622 ) C3285_=_C3623( C3285 C3623 ) \nC3285_=_C3624( C3285 C3624 ) C3285_=_C3625( C3285 C3625 ) C3324_=_C3617( C3324 C3617 ) C3324_=_C3618( C3324 C3618 ) C3324_=_C3619( C3324 C3619 ) C3324_=_C3620( C3324 C3620 ) \nC3324_=_C3621( C3324 C3621 ) C3324_=_C3622( C3324 C3622 ) C3324_=_C3623( C3324 C3623 ) C3324_=_C3624( C3324 C3624 ) C3324_=_C3625( C3324 C3625 ) C3547_=_C3556( C3547 C3556 ) \nC3547_=_C3625( C3547 C3625 ) C3547_=_C3631( C3547 C3631 ) C3547_=_C3675( C3547 C3675 ) C3547_=_C3679( C3547 C3679 ) C3547_=_C3783( C3547 C3783 ) C3547_=_C3812( C3547 C3812 ) \nC3547_=_C3814( C3547 C3814 ) C3547_=_C3850( C3547 C3850 ) C3547_=_C3851( C3547 C3851 ) C3547_=_C3852( C3547 C3852 ) C3556_=_C3625( C3556 C3625 ) C3556_=_C3631( C3556 C3631 ) \nC3556_=_C3675( C3556 C3675 ) C3556_=_C3679( C3556 C3679 ) C3556_=_C3783( C3556 C3783 ) C3556_=_C3812( C3556 C3812 ) C3556_=_C3814( C3556 C3814 ) C3556_=_C3850( C3556 C3850 ) \nC3556_=_C3851( C3556 C3851 ) C3556_=_C3852( C3556 C3852 ) C3617_=_C3618( C3617 C3618 ) C3617_=_C3619( C3617 C3619 ) C3617_=_C3620( C3617 C3620 ) C3617_=_C3621( C3617 C3621 ) \nC3617_=_C3622( C3617 C3622 ) C3617_=_C3623( C3617 C3623 ) C3617_=_C3624( C3617 C3624 ) C3617_=_C3625( C3617 C3625 ) C3617_=_C3631( C3617 C3631 ) C3618_=_C3619( C3618 C3619 ) \nC3618_=_C3620( C3618 C3620 ) C3618_=_C3621( C3618 C3621 ) C3618_=_C3622( C3618 C3622 ) C3618_=_C3623( C3618 C3623</w:t>
      </w:r>
    </w:p>
    <w:p>
      <w:pPr>
        <w:pStyle w:val="PreformattedText"/>
        <w:bidi w:val="0"/>
        <w:spacing w:before="0" w:after="0"/>
        <w:jc w:val="left"/>
        <w:rPr/>
      </w:pPr>
      <w:r>
        <w:rPr/>
        <w:t xml:space="preserve"> </w:t>
      </w:r>
      <w:r>
        <w:rPr/>
        <w:t>) C3618_=_C3624( C3618 C3624 ) C3618_=_C3625( C3618 C3625 ) \nC3618_=_C3675( C3618 C3675 ) C3619_=_C3620( C3619 C3620 ) C3619_=_C3621( C3619 C3621 ) C3619_=_C3622( C3619 C3622 ) C3619_=_C3623( C3619 C3623 ) C3619_=_C3624( C3619 C3624 ) \nC3619_=_C3625( C3619 C3625 ) C3619_=_C3679( C3619 C3679 ) C3620_=_C3621( C3620 C3621 ) C3620_=_C3622( C3620 C3622 ) C3620_=_C3623( C3620 C3623 ) C3620_=_C3624( C3620 C3624 ) \nC3620_=_C3625( C3620 C3625 ) C3620_=_C3812( C3620 C3812 ) C3621_=_C3622( C3621 C3622 ) C3621_=_C3623( C3621 C3623 ) C3621_=_C3624( C3621 C3624 ) C3621_=_C3625( C3621 C3625 ) \nC3621_=_C3814( C3621 C3814 ) C3622_=_C3623( C3622 C3623 ) C3622_=_C3624( C3622 C3624 ) C3622_=_C3625( C3622 C3625 ) C3623_=_C3624( C3623 C3624 ) C3623_=_C3625( C3623 C3625 ) \nC3624_=_C3625( C3624 C3625 ) C3624_=_C3850( C3624 C3850 ) C3625_=_C3631( C3625 C3631 ) C3625_=_C3675( C3625 C3675 ) C3625_=_C3679( C3625 C3679 ) C3625_=_C3783( C3625 C3783 ) \nC3625_=_C3812( C3625 C3812 ) C3625_=_C3814( C3625 C3814 ) C3625_=_C3850( C3625 C3850 ) C3625_=_C3851( C3625 C3851 ) C3625_=_C3852( C3625 C3852 ) C3631_=_C3675( C3631 C3675 ) \nC3631_=_C3679( C3631 C3679 ) C3631_=_C3783( C3631 C3783 ) C3631_=_C3812( C3631 C3812 ) C3631_=_C3814( C3631 C3814 ) C3631_=_C3850( C3631 C3850 ) C3631_=_C3851( C3631 C3851 ) \nC3631_=_C3852( C3631 C3852 ) C3675_=_C3679( C3675 C3679 ) C3675_=_C3783( C3675 C3783 ) C3675_=_C3812( C3675 C3812 ) C3675_=_C3814( C3675 C3814 ) C3675_=_C3850( C3675 C3850 ) \nC3675_=_C3851( C3675 C3851 ) C3675_=_C3852( C3675 C3852 ) C3679_=_C3783( C3679 C3783 ) C3679_=_C3812( C3679 C3812 ) C3679_=_C3814( C3679 C3814 ) C3679_=_C3850( C3679 C3850 ) \nC3679_=_C3851( C3679 C3851 ) C3679_=_C3852( C3679 C3852 ) C3783_=_C3812( C3783 C3812 ) C3783_=_C3814( C3783 C3814 ) C3783_=_C3850( C3783 C3850 ) C3783_=_C3851( C3783 C3851 ) \nC3783_=_C3852( C3783 C3852 ) C3812_=_C3814( C3812 C3814 ) C3812_=_C3850( C3812 C3850 ) C3812_=_C3851( C3812 C3851 ) C3812_=_C3852( C3812 C3852 ) C3814_=_C3850( C3814 C3850 ) \nC3814_=_C3851( C3814 C3851 ) C3814_=_C3852( C3814 C3852 ) C3850_=_C3851( C3850 C3851 ) C3850_=_C3852( C3850 C3852 ) C3851_=_C3852( C3851 C3852 ) "];674-&gt;779[label="39: C761 C2012 C2019 C2026 C2033 \nC2045 C2181 C2805 C2812 C2815 C2824 \nC3063 C3076 C3167 C3176 C3183 C3184 \nC3191 C3285 C3324 C3547 C3556 C3617 \nC3618 C3619 C3620 C3621 C3622 C3623 \nC3624 C3631 C3675 C3679 C3783 C3812 \nC3814 C3850 C3851 C3852 \n373: C761_=_C2019 ,C761_=_C2033 ,C761_=_C2812 ,C761_=_C2824 ,C761_=_C3063 ,\nC761_=_C3183 ,C761_=_C3191 ,C761_=_C3547 ,C761_=_C3556 ,C761_=_C3631 ,C761_=_C3675 ,\nC761_=_C3679 ,C761_=_C3783 ,C761_=_C3812 ,C761_=_C3814 ,C761_=_C3850 ,C761_=_C3851 ,\nC761_=_C3852 ,C2012_=_C2019 ,C2012_=_C2026 ,C2012_=_C2045 ,C2012_=_C2181 ,C2012_=_C2805 ,\nC2012_=_C2815 ,C2012_=_C3076 ,C2012_=_C3167 ,C2012_=_C3176 ,C2012_=_C3184 ,C2012_=_C3285 ,\nC2012_=_C3324 ,C2012_=_C3617 ,C2012_=_C3618 ,C2012_=_C3619 ,C2012_=_C3620 ,C2012_=_C3621 ,\nC2012_=_C3622 ,C2012_=_C3623 ,C2012_=_C3624 ,C2019_=_C2033 ,C2019_=_C2812 ,C2019_=_C2824 ,\nC2019_=_C3063 ,C2019_=_C3183 ,C2019_=_C3191 ,C2019_=_C3547 ,C2019_=_C3556 ,C2019_=_C3631 ,\nC2019_=_C3675 ,C2019_=_C3679 ,C2019_=_C3783 ,C2019_=_C3812 ,C2019_=_C3814 ,C2019_=_C3850 ,\nC2019_=_C3851 ,C2019_=_C3852 ,C2026_=_C2033 ,C2026_=_C2045 ,C2026_=_C2181 ,C2026_=_C2805 ,\nC2026_=_C2815 ,C2026_=_C3076 ,C2026_=_C3167 ,C2026_=_C3176 ,C2026_=_C3184 ,C2026_=_C3285 ,\nC2026_=_C3324 ,C2026_=_C3617 ,C2026_=_C3618 ,C2026_=_C3619 ,C2026_=_C3620 ,C2026_=_C3621 ,\nC2026_=_C3622 ,C2026_=_C3623 ,C2026_=_C3624 ,C2033_=_C2812 ,C2033_=_C2824 ,C2033_=_C3063 ,\nC2033_=_C3183 ,C2033_=_C3191 ,C2033_=_C3547 ,C2033_=_C3556 ,C2033_=_C3631 ,C2033_=_C3675 ,\nC2033_=_C3679 ,C2033_=_C3783 ,C2033_=_C3812 ,C2033_=_C3814 ,C2033_=_C3850 ,C2033_=_C3851 ,\nC2033_=_C3852 ,C2045_=_C2181 ,C2045_=_C2805 ,C2045_=_C2815 ,C2045_=_C3076 ,C2045_=_C3167 ,\nC2045_=_C3176 ,C2045_=_C3184 ,C2045_=_C3285 ,C2045_=_C3324 ,C2045_=_C3617 ,C2045_=_C3618 ,\nC2045_=_C3619 ,C2045_=_C3620 ,C2045_=_C3621 ,C2045_=_C3622 ,C2045_=_C3623 ,C2045_=_C3624 ,\nC2181_=_C2805 ,C2181_=_C2815 ,C2181_=_C3076 ,C2181_=_C3167 ,C2181_=_C3176 ,C2181_=_C3184 ,\nC2181_=_C3285 ,C2181_=_C3324 ,C2181_=_C3617 ,C2181_=_C3618 ,C2181_=_C3619 ,C2181_=_C3620 ,\nC2181_=_C3621 ,C2181_=_C3622 ,C2181_=_C3623 ,C2181_=_C3624 ,C2805_=_C2812 ,C2805_=_C2815 ,\nC2805_=_C3076 ,C2805_=_C3167 ,C2805_=_C3176 ,C2805_=_C3184 ,C2805_=_C3285 ,C2805_=_C3324 ,\nC2805_=_C3617 ,C2805_=_C3618 ,C2805_=_C3619 ,C2805_=_C3620 ,C2805_=_C3621 ,C2805_=_C3622 ,\nC2805_=_C3623 ,C2805_=_C3624 ,C2812_=_C2824 ,C2812_=_C3063 ,C2812_=_C3183 ,C2812_=_C3191 ,\nC2812_=_C3547 ,C2812_=_C3556 ,C2812_=_C3631 ,C2812_=_C3675 ,C2812_=_C3679 ,C2812_=_C3783 ,\nC2812_=_C3812 ,C2812_=_C3814 ,C2812_=_C3850 ,C2812_=_C3851 ,C2812_=_C3852 ,C2815_=_C2824 ,\nC2815_=_C3076 ,C2815_=_C3167 ,C2815_=_C3176 ,C2815_=_C3184 ,C2815_=_C3285 ,C2815_=_C3324 ,\nC2815_=_C3617 ,C2815_=_C3618 ,C2815_=_C3619 ,C2815_=_C3620 ,C2815_=_C3621 ,C2815_=_C3622 ,\nC2815_=_C3623 ,C2815_=_C3624 ,C2824_=_C3063 ,C2824_=_C3183 ,C2824_=_C3191 ,C2824_=_C3547 ,\nC2824_=_C3556 ,C2824_=_C3631 ,C2824_=_C3675 ,C2824_=_C3679 ,C2824_=_C3783 ,C2824_=_C3812 ,\nC2824_=_C3814 ,C2824_=_C3850 ,C2824_=_C3851 ,C2824_=_C3852 ,C3063_=_C3183 ,C3063_=_C3191 ,\nC3063_=_C3547 ,C3063_=_C3556 ,C3063_=_C3631 ,C3063_=_C3675 ,C3063_=_C3679 ,C3063_=_C3783 ,\nC3063_=_C3812 ,C3063_=_C3814 ,C3063_=_C3850 ,C3063_=_C3851 ,C3063_=_C3852 ,C3076_=_C3167 ,\nC3076_=_C3176 ,C3076_=_C3184 ,C3076_=_C3285 ,C3076_=_C3324 ,C3076_=_C3617 ,C3076_=_C3618 ,\nC3076_=_C3619 ,C3076_=_C3620 ,C3076_=_C3621 ,C3076_=_C3622 ,C3076_=_C3623 ,C3076_=_C3624 ,\nC3167_=_C3176 ,C3167_=_C3184 ,C3167_=_C3285 ,C3167_=_C3324 ,C3167_=_C3617 ,C3167_=_C3618 ,\nC3167_=_C3619 ,C3167_=_C3620 ,C3167_=_C3621 ,C3167_=_C3622 ,C3167_=_C3623 ,C3167_=_C3624 ,\nC3176_=_C3183 ,C3176_=_C3184 ,C3176_=_C3285 ,C3176_=_C3324 ,C3176_=_C3617 ,C3176_=_C3618 ,\nC3176_=_C3619 ,C3176_=_C3620 ,C3176_=_C3621 ,C3176_=_C3622 ,C3176_=_C3623 ,C3176_=_C3624 ,\nC3183_=_C3191 ,C3183_=_C3547 ,C3183_=_C3556 ,C3183_=_C3631 ,C3183_=_C3675 ,C3183_=_C3679 ,\nC3183_=_C3783 ,C3183_=_C3812 ,C3183_=_C3814 ,C3183_=_C3850 ,C3183_=_C3851 ,C3183_=_C3852 ,\nC3184_=_C3191 ,C3184_=_C3285 ,C3184_=_C3324 ,C3184_=_C3617 ,C3184_=_C3618 ,C3184_=_C3619 ,\nC3184_=_C3620 ,C3184_=_C3621 ,C3184_=_C3622 ,C3184_=_C3623 ,C3184_=_C3624 ,C3191_=_C3547 ,\nC3191_=_C3556 ,C3191_=_C3631 ,C3191_=_C3675 ,C3191_=_C3679 ,C3191_=_C3783 ,C3191_=_C3812 ,\nC3191_=_C3814 ,C3191_=_C3850 ,C3191_=_C3851 ,C3191_=_C3852 ,C3285_=_C3324 ,C3285_=_C3617 ,\nC3285_=_C3618 ,C3285_=_C3619 ,C3285_=_C3620 ,C3285_=_C3621 ,C3285_=_C3622 ,C3285_=_C3623 ,\nC3285_=_C3624 ,C3324_=_C3617 ,C3324_=_C3618 ,C3324_=_C3619 ,C3324_=_C3620 ,C3324_=_C3621 ,\nC3324_=_C3622 ,C3324_=_C3623 ,C3324_=_C3624 ,C3547_=_C3556 ,C3547_=_C3631 ,C3547_=_C3675 ,\nC3547_=_C3679 ,C3547_=_C3783 ,C3547_=_C3812 ,C3547_=_C3814 ,C3547_=_C3850 ,C3547_=_C3851 ,\nC3547_=_C3852 ,C3556_=_C3631 ,C3556_=_C3675 ,C3556_=_C3679 ,C3556_=_C3783 ,C3556_=_C3812 ,\nC3556_=_C3814 ,C3556_=_C3850 ,C3556_=_C3851 ,C3556_=_C3852 ,C3617_=_C3618 ,C3617_=_C3619 ,\nC3617_=_C3620 ,C3617_=_C3621 ,C3617_=_C3622 ,C3617_=_C3623 ,C3617_=_C3624 ,C3617_=_C3631 ,\nC3618_=_C3619 ,C3618_=_C3620 ,C3618_=_C3621 ,C3618_=_C3622 ,C3618_=_C3623 ,C3618_=_C3624 ,\nC3618_=_C3675 ,C3619_=_C3620 ,C3619_=_C3621 ,C3619_=_C3622 ,C3619_=_C3623 ,C3619_=_C3624 ,\nC3619_=_C3679 ,C3620_=_C3621 ,C3620_=_C3622 ,C3620_=_C3623 ,C3620_=_C3624 ,C3620_=_C3812 ,\nC3621_=_C3622 ,C3621_=_C3623 ,C3621_=_C3624 ,C3621_=_C3814 ,C3622_=_C3623 ,C3622_=_C3624 ,\nC3623_=_C3624 ,C3624_=_C3850 ,C3631_=_C3675 ,C3631_=_C3679 ,C3631_=_C3783 ,C3631_=_C3812 ,\nC3631_=_C3814 ,C3631_=_C3850 ,C3631_=_C3851 ,C3631_=_C3852 ,C3675_=_C3679 ,C3675_=_C3783 ,\nC3675_=_C3812 ,C3675_=_C3814 ,C3675_=_C3850 ,C3675_=_C3851 ,C3675_=_C3852 ,C3679_=_C3783 ,\nC3679_=_C3812 ,C3679_=_C3814 ,C3679_=_C3850 ,C3679_=_C3851 ,C3679_=_C3852 ,C3783_=_C3812 ,\nC3783_=_C3814 ,C3783_=_C3850 ,C3783_=_C3851 ,C3783_=_C3852 ,C3812_=_C3814 ,C3812_=_C3850 ,\nC3812_=_C3851 ,C3812_=_C3852 ,C3814_=_C3850 ,C3814_=_C3851 ,C3814_=_C3852 ,C3850_=_C3851 ,\nC3850_=_C3852 ,C3851_=_C3852 ,"];780[shape=box, label="id:780 level: 8\n56: C1726 C1727 C1770 C2006 C2007 \nC2008 C2009 C2010 C2011 C2012 C2013 \nC2014 C2015 C2016 C2017 C2018 C2019 \nC2020 C2021 C2022 C2023 C2024 C2025 \nC2026 C2027 C2028 C2029 C2030 C2031 \nC2032 C2033 C2803 C2808 C2813 C2820 \nC3173 C3174 C3175 C3176 C3177 C3178 \nC3180 C3181 C3182 C3183 C3187 C3407 \nC3619 C3627 C3671 C3676 C3677 C3678 \nC3679 C3680 C3681 \n481: C1726_=_C1727( C1726 C1727 ) C1726_=_C2006( C1726 C2006 ) C1726_=_C2007( C1726 C2007 ) C1726_=_C2008( C1726 C2008 ) C1726_=_C2009( C1726 C2009 ) \nC1726_=_C2010( C1726 C2010 ) C1726_=_C2011( C1726 C2011 ) C1726_=_C2012( C1726 C2012 ) C1726_=_C2013( C1726 C2013 ) C1726_=_C2014( C1726 C2014 ) C1726_=_C2015( C1726 C2015 ) \nC1726_=_C2016( C1726 C2016 ) C1726_=_C2017( C1726 C2017 ) C1726_=_C2018( C1726 C2018 ) C1726_=_C2019( C1726 C2019 ) C1727_=_C2020( C1727 C2020 ) C1727_=_C2021( C1727 C2021 ) \nC1727_=_C2022( C1727 C2022 ) C1727_=_C2023( C1727 C2023 ) C1727_=_C2024( C1727 C2024 ) C1727_=_C2025( C1727 C2025 ) C1727_=_C2026( C1727 C2026 ) C1727_=_C2027( C1727 C2027 ) \nC1727_=_C2028( C1727 C2028 ) C1727_=_C2029( C1727 C2029 ) C1727_=_C2030( C1727 C2030 ) C1727_=_C2031( C1727 C2031 ) C1727_=_C2032( C1727 C2032 ) C1727_=_C2033( C1727 C2033 ) \nC1770_=_C2008( C1770 C2008 ) C1770_=_C2022( C1770 C2022 ) C1770_=_C2803( C1770 C2803 ) C1770_=_C2813( C1770 C2813 ) C1770_=_C3173( C1770 C3173 ) C1770_=_C3174( C1770 C3174 ) \nC1770_=_C3175( C1770 C3175 ) C1770_=_C3176( C1770 C3176 ) C1770_=_C3177( C1770 C3177 ) C1770_=_C3178( C1770 C3178 ) C1770_=_C3180( C1770 C3180 ) C1770_=_C3181( C1770 C3181 ) \nC1770_=_C3182( C1770 C3182 ) C1770_=_C3183( C1770 C3183 ) C2006_=_C2007( C2006 C2007 ) C2006_=_C2008( C2006 C2008 ) C2006_=_C2009( C2006 C2009 ) C2006_=_C2010( C2006 C2010</w:t>
      </w:r>
    </w:p>
    <w:p>
      <w:pPr>
        <w:pStyle w:val="PreformattedText"/>
        <w:bidi w:val="0"/>
        <w:spacing w:before="0" w:after="0"/>
        <w:jc w:val="left"/>
        <w:rPr/>
      </w:pPr>
      <w:r>
        <w:rPr/>
        <w:t xml:space="preserve"> </w:t>
      </w:r>
      <w:r>
        <w:rPr/>
        <w:t>) \nC2006_=_C2011( C2006 C2011 ) C2006_=_C2012( C2006 C2012 ) C2006_=_C2013( C2006 C2013 ) C2006_=_C2014( C2006 C2014 ) C2006_=_C2015( C2006 C2015 ) C2006_=_C2016( C2006 C2016 ) \nC2006_=_C2017( C2006 C2017 ) C2006_=_C2018( C2006 C2018 ) C2006_=_C2019( C2006 C2019 ) C2006_=_C2020( C2006 C2020 ) C2006_=_C2803( C2006 C2803 ) C2006_=_C2808( C2006 C2808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1( C2007 C2021 ) C2007_=_C2813( C2007 C2813 ) C2007_=_C2820( C2007 C2820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2( C2008 C2022 ) C2008_=_C2803( C2008 C2803 ) C2008_=_C2813( C2008 C2813 ) C2008_=_C3173( C2008 C3173 ) \nC2008_=_C3174( C2008 C3174 ) C2008_=_C3175( C2008 C3175 ) C2008_=_C3176( C2008 C3176 ) C2008_=_C3177( C2008 C3177 ) C2008_=_C3178( C2008 C3178 ) C2008_=_C3180( C2008 C3180 ) \nC2008_=_C3181( C2008 C3181 ) C2008_=_C3182( C2008 C3182 ) C2008_=_C3183( C2008 C3183 ) C2009_=_C2010( C2009 C2010 ) C2009_=_C2011( C2009 C2011 ) C2009_=_C2012( C2009 C2012 ) \nC2009_=_C2013( C2009 C2013 ) C2009_=_C2014( C2009 C2014 ) C2009_=_C2015( C2009 C2015 ) C2009_=_C2016( C2009 C2016 ) C2009_=_C2017( C2009 C2017 ) C2009_=_C2018( C2009 C2018 ) \nC2009_=_C2019( C2009 C2019 ) C2009_=_C2023( C2009 C2023 ) C2009_=_C3173( C2009 C3173 ) C2009_=_C3187( C2009 C3187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2_=_C2026( C2012 C2026 ) C2012_=_C3176( C2012 C3176 ) \nC2012_=_C3619( C2012 C3619 ) C2013_=_C2014( C2013 C2014 ) C2013_=_C2015( C2013 C2015 ) C2013_=_C2016( C2013 C2016 ) C2013_=_C2017( C2013 C2017 ) C2013_=_C2018( C2013 C2018 ) \nC2013_=_C2019( C2013 C2019 ) C2013_=_C2027( C2013 C2027 ) C2013_=_C3177( C2013 C3177 ) C2013_=_C3627( C2013 C3627 ) C2014_=_C2015( C2014 C2015 ) C2014_=_C2016( C2014 C2016 ) \nC2014_=_C2017( C2014 C2017 ) C2014_=_C2018( C2014 C2018 ) C2014_=_C2019( C2014 C2019 ) C2014_=_C2028( C2014 C2028 ) C2014_=_C3178( C2014 C3178 ) C2014_=_C3671( C2014 C3671 ) \nC2015_=_C2016( C2015 C2016 ) C2015_=_C2017( C2015 C2017 ) C2015_=_C2018( C2015 C2018 ) C2015_=_C2019( C2015 C2019 ) C2015_=_C2029( C2015 C2029 ) C2015_=_C2808( C2015 C2808 ) \nC2015_=_C2820( C2015 C2820 ) C2015_=_C3187( C2015 C3187 ) C2015_=_C3407( C2015 C3407 ) C2015_=_C3619( C2015 C3619 ) C2015_=_C3627( C2015 C3627 ) C2015_=_C3671( C2015 C3671 ) \nC2015_=_C3676( C2015 C3676 ) C2015_=_C3677( C2015 C3677 ) C2015_=_C3678( C2015 C3678 ) C2015_=_C3679( C2015 C3679 ) C2015_=_C3680( C2015 C3680 ) C2015_=_C3681( C2015 C3681 ) \nC2016_=_C2017( C2016 C2017 ) C2016_=_C2018( C2016 C2018 ) C2016_=_C2019( C2016 C2019 ) C2016_=_C2030( C2016 C2030 ) C2016_=_C3180( C2016 C3180 ) C2016_=_C3676( C2016 C3676 ) \nC2017_=_C2018( C2017 C2018 ) C2017_=_C2019( C2017 C2019 ) C2017_=_C2031( C2017 C2031 ) C2017_=_C3181( C2017 C3181 ) C2017_=_C3677( C2017 C3677 ) C2018_=_C2019( C2018 C2019 ) \nC2018_=_C2032( C2018 C2032 ) C2018_=_C3182( C2018 C3182 ) C2018_=_C3678( C2018 C3678 ) C2019_=_C2033( C2019 C2033 ) C2019_=_C3183( C2019 C3183 ) C2019_=_C3679( C2019 C3679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803( C2020 C2803 ) C2020_=_C2808( C2020 C2808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813( C2021 C2813 ) C2021_=_C2820( C2021 C2820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803( C2022 C2803 ) C2022_=_C2813( C2022 C2813 ) \nC2022_=_C3173( C2022 C3173 ) C2022_=_C3174( C2022 C3174 ) C2022_=_C3175( C2022 C3175 ) C2022_=_C3176( C2022 C3176 ) C2022_=_C3177( C2022 C3177 ) C2022_=_C3178( C2022 C3178 ) \nC2022_=_C3180( C2022 C3180 ) C2022_=_C3181( C2022 C3181 ) C2022_=_C3182( C2022 C3182 ) C2022_=_C3183( C2022 C3183 ) C2023_=_C2024( C2023 C2024 ) C2023_=_C2025( C2023 C2025 ) \nC2023_=_C2026( C2023 C2026 ) C2023_=_C2027( C2023 C2027 ) C2023_=_C2028( C2023 C2028 ) C2023_=_C2029( C2023 C2029 ) C2023_=_C2030( C2023 C2030 ) C2023_=_C2031( C2023 C2031 ) \nC2023_=_C2032( C2023 C2032 ) C2023_=_C2033( C2023 C2033 ) C2023_=_C3173( C2023 C3173 ) C2023_=_C3187( C2023 C3187 ) C2024_=_C2025( C2024 C2025 ) C2024_=_C2026( C2024 C2026 ) \nC2024_=_C2027( C2024 C2027 ) C2024_=_C2028( C2024 C2028 ) C2024_=_C2029( C2024 C2029 ) C2024_=_C2030( C2024 C2030 ) C2024_=_C2031( C2024 C2031 ) C2024_=_C2032( C2024 C2032 ) \nC2024_=_C2033( C2024 C2033 ) C2025_=_C2026( C2025 C2026 ) C2025_=_C2027( C2025 C2027 ) C2025_=_C2028( C2025 C2028 ) C2025_=_C2029( C2025 C2029 ) C2025_=_C2030( C2025 C2030 ) \nC2025_=_C2031( C2025 C2031 ) C2025_=_C2032( C2025 C2032 ) C2025_=_C2033( C2025 C2033 ) C2026_=_C2027( C2026 C2027 ) C2026_=_C2028( C2026 C2028 ) C2026_=_C2029( C2026 C2029 ) \nC2026_=_C2030( C2026 C2030 ) C2026_=_C2031( C2026 C2031 ) C2026_=_C2032( C2026 C2032 ) C2026_=_C2033( C2026 C2033 ) C2026_=_C3176( C2026 C3176 ) C2026_=_C3619( C2026 C3619 ) \nC2027_=_C2028( C2027 C2028 ) C2027_=_C2029( C2027 C2029 ) C2027_=_C2030( C2027 C2030 ) C2027_=_C2031( C2027 C2031 ) C2027_=_C2032( C2027 C2032 ) C2027_=_C2033( C2027 C2033 ) \nC2027_=_C3177( C2027 C3177 ) C2027_=_C3627( C2027 C3627 ) C2028_=_C2029( C2028 C2029 ) C2028_=_C2030( C2028 C2030 ) C2028_=_C2031( C2028 C2031 ) C2028_=_C2032( C2028 C2032 ) \nC2028_=_C2033( C2028 C2033 ) C2028_=_C3178( C2028 C3178 ) C2028_=_C3671( C2028 C3671 ) C2029_=_C2030( C2029 C2030 ) C2029_=_C2031( C2029 C2031 ) C2029_=_C2032( C2029 C2032 ) \nC2029_=_C2033( C2029 C2033 ) C2029_=_C2808( C2029 C2808 ) C2029_=_C2820( C2029 C2820 ) C2029_=_C3187( C2029 C3187 ) C2029_=_C3407( C2029 C3407 ) C2029_=_C3619( C2029 C3619 ) \nC2029_=_C3627( C2029 C3627 ) C2029_=_C3671( C2029 C3671 ) C2029_=_C3676( C2029 C3676 ) C2029_=_C3677( C2029 C3677 ) C2029_=_C3678( C2029 C3678 ) C2029_=_C3679( C2029 C3679 ) \nC2029_=_C3680( C2029 C3680 ) C2029_=_C3681( C2029 C3681 ) C2030_=_C2031( C2030 C2031 ) C2030_=_C2032( C2030 C2032 ) C2030_=_C2033( C2030 C2033 ) C2030_=_C3180( C2030 C3180 ) \nC2030_=_C3676( C2030 C3676 ) C2031_=_C2032( C2031 C2032 ) C2031_=_C2033( C2031 C2033 ) C2031_=_C3181( C2031 C3181 ) C2031_=_C3677( C2031 C3677 ) C2032_=_C2033( C2032 C2033 ) \nC2032_=_C3182( C2032 C3182 ) C2032_=_C3678( C2032 C3678 ) C2033_=_C3183( C2033 C3183 ) C2033_=_C3679( C2033 C3679 ) C2803_=_C2808( C2803 C2808 ) C2803_=_C2813( C2803 C2813 ) \nC2803_=_C3173( C2803 C3173 ) C2803_=_C3174( C2803 C3174 ) C2803_=_C3175( C2803 C3175 ) C2803_=_C3176( C2803 C3176 ) C2803_=_C3177( C2803 C3177 ) C2803_=_C3178( C2803 C3178 ) \nC2803_=_C3180( C2803 C3180 ) C2803_=_C3181( C2803 C3181 ) C2803_=_C3182( C2803 C3182 ) C2803_=_C3183( C2803 C3183 ) C2808_=_C2820( C2808 C2820 ) C2808_=_C3187( C2808 C3187 ) \nC2808_=_C3407( C2808 C3407 ) C2808_=_C3619( C2808 C3619 ) C2808_=_C3627( C2808 C3627 ) C2808_=_C3671( C2808 C3671 ) C2808_=_C3676( C2808 C3676 ) C2808_=_C3677( C2808 C3677 ) \nC2808_=_C3678( C2808 C3678 ) C2808_=_C3679( C2808 C3679 ) C2808_=_C3680( C2808 C3680 ) C2808_=_C3681( C2808 C3681 ) C2813_=_C2820( C2813 C2820 ) C2813_=_C3173( C2813 C3173 ) \nC2813_=_C3174( C2813 C3174 ) C2813_=_C3175( C2813 C3175 ) C2813_=_C3176( C2813 C3176 ) C2813_=_C3177( C2813 C3177 ) C2813_=_C3178( C2813 C3178 ) C2813_=_C3180( C2813 C3180 ) \nC2813_=_C3181( C2813 C3181 ) C2813_=_C3182( C2813 C3182 ) C2813_=_C3183( C2813 C3183 ) C2820_=_C3187( C2820 C3187 ) C2820_=_C3407( C2820 C3407 ) C2820_=_C3619( C2820 C3619 ) \nC2820_=_C3627( C2820 C3627 ) C2820_=_C3671( C2820 C3671 ) C2820_=_C3676( C2820 C3676 ) C2820_=_C3677( C2820 C3677 ) C2820_=_C3678( C2820 C3678 ) C2820_=_C3679( C2820 C3679 ) \nC2820_=_C3680( C2820 C3680 ) C2820_=_C3681( C2820 C3681 ) C3173_=_C3174( C3173 C3174 ) C3173_=_C3175( C3173 C3175 ) C3173_=_C3176( C3173 C3176 ) C3173_=_C3177( C3173 C3177 ) \nC3173_=_C3178( C3173 C3178 ) C3173_=_C3180( C3173 C3180 ) C3173_=_C3181( C3173 C3181 ) C3173_=_C3182( C3173 C3182 ) C3173_=_C3183( C3173 C3183 ) C3173_=_C3187( C3173 C3187 ) \nC3174_=_C3175( C3174 C3175 ) C3174_=_C3176(</w:t>
      </w:r>
    </w:p>
    <w:p>
      <w:pPr>
        <w:pStyle w:val="PreformattedText"/>
        <w:bidi w:val="0"/>
        <w:spacing w:before="0" w:after="0"/>
        <w:jc w:val="left"/>
        <w:rPr/>
      </w:pPr>
      <w:r>
        <w:rPr/>
        <w:t xml:space="preserve"> </w:t>
      </w:r>
      <w:r>
        <w:rPr/>
        <w:t>C3174 C3176 ) C3174_=_C3177( C3174 C3177 ) C3174_=_C3178( C3174 C3178 ) C3174_=_C3180( C3174 C3180 ) C3174_=_C3181( C3174 C3181 ) \nC3174_=_C3182( C3174 C3182 ) C3174_=_C3183( C3174 C3183 ) C3175_=_C3176( C3175 C3176 ) C3175_=_C3177( C3175 C3177 ) C3175_=_C3178( C3175 C3178 ) C3175_=_C3180( C3175 C3180 ) \nC3175_=_C3181( C3175 C3181 ) C3175_=_C3182( C3175 C3182 ) C3175_=_C3183( C3175 C3183 ) C3176_=_C3177( C3176 C3177 ) C3176_=_C3178( C3176 C3178 ) C3176_=_C3180( C3176 C3180 ) \nC3176_=_C3181( C3176 C3181 ) C3176_=_C3182( C3176 C3182 ) C3176_=_C3183( C3176 C3183 ) C3176_=_C3619( C3176 C3619 ) C3177_=_C3178( C3177 C3178 ) C3177_=_C3180( C3177 C3180 ) \nC3177_=_C3181( C3177 C3181 ) C3177_=_C3182( C3177 C3182 ) C3177_=_C3183( C3177 C3183 ) C3177_=_C3627( C3177 C3627 ) C3178_=_C3180( C3178 C3180 ) C3178_=_C3181( C3178 C3181 ) \nC3178_=_C3182( C3178 C3182 ) C3178_=_C3183( C3178 C3183 ) C3178_=_C3671( C3178 C3671 ) C3180_=_C3181( C3180 C3181 ) C3180_=_C3182( C3180 C3182 ) C3180_=_C3183( C3180 C3183 ) \nC3180_=_C3676( C3180 C3676 ) C3181_=_C3182( C3181 C3182 ) C3181_=_C3183( C3181 C3183 ) C3181_=_C3677( C3181 C3677 ) C3182_=_C3183( C3182 C3183 ) C3182_=_C3678( C3182 C3678 ) \nC3183_=_C3679( C3183 C3679 ) C3187_=_C3407( C3187 C3407 ) C3187_=_C3619( C3187 C3619 ) C3187_=_C3627( C3187 C3627 ) C3187_=_C3671( C3187 C3671 ) C3187_=_C3676( C3187 C3676 ) \nC3187_=_C3677( C3187 C3677 ) C3187_=_C3678( C3187 C3678 ) C3187_=_C3679( C3187 C3679 ) C3187_=_C3680( C3187 C3680 ) C3187_=_C3681( C3187 C3681 ) C3407_=_C3619( C3407 C3619 ) \nC3407_=_C3627( C3407 C3627 ) C3407_=_C3671( C3407 C3671 ) C3407_=_C3676( C3407 C3676 ) C3407_=_C3677( C3407 C3677 ) C3407_=_C3678( C3407 C3678 ) C3407_=_C3679( C3407 C3679 ) \nC3407_=_C3680( C3407 C3680 ) C3407_=_C3681( C3407 C3681 ) C3619_=_C3627( C3619 C3627 ) C3619_=_C3671( C3619 C3671 ) C3619_=_C3676( C3619 C3676 ) C3619_=_C3677( C3619 C3677 ) \nC3619_=_C3678( C3619 C3678 ) C3619_=_C3679( C3619 C3679 ) C3619_=_C3680( C3619 C3680 ) C3619_=_C3681( C3619 C3681 ) C3627_=_C3671( C3627 C3671 ) C3627_=_C3676( C3627 C3676 ) \nC3627_=_C3677( C3627 C3677 ) C3627_=_C3678( C3627 C3678 ) C3627_=_C3679( C3627 C3679 ) C3627_=_C3680( C3627 C3680 ) C3627_=_C3681( C3627 C3681 ) C3671_=_C3676( C3671 C3676 ) \nC3671_=_C3677( C3671 C3677 ) C3671_=_C3678( C3671 C3678 ) C3671_=_C3679( C3671 C3679 ) C3671_=_C3680( C3671 C3680 ) C3671_=_C3681( C3671 C3681 ) C3676_=_C3677( C3676 C3677 ) \nC3676_=_C3678( C3676 C3678 ) C3676_=_C3679( C3676 C3679 ) C3676_=_C3680( C3676 C3680 ) C3676_=_C3681( C3676 C3681 ) C3677_=_C3678( C3677 C3678 ) C3677_=_C3679( C3677 C3679 ) \nC3677_=_C3680( C3677 C3680 ) C3677_=_C3681( C3677 C3681 ) C3678_=_C3679( C3678 C3679 ) C3678_=_C3680( C3678 C3680 ) C3678_=_C3681( C3678 C3681 ) C3679_=_C3680( C3679 C3680 ) \nC3679_=_C3681( C3679 C3681 ) C3680_=_C3681( C3680 C3681 ) "];675-&gt;780[label="52: C1726 C1727 C1770 C2006 C2007 \nC2009 C2010 C2011 C2012 C2013 C2014 \nC2016 C2017 C2018 C2019 C2020 C2021 \nC2023 C2024 C2025 C2026 C2027 C2028 \nC2030 C2031 C2032 C2033 C2803 C2808 \nC2813 C2820 C3173 C3174 C3175 C3176 \nC3177 C3178 C3180 C3181 C3182 C3183 \nC3187 C3407 C3619 C3627 C3671 C3676 \nC3677 C3678 C3679 C3680 C3681 \n373: C1726_=_C1727 ,C1726_=_C2006 ,C1726_=_C2007 ,C1726_=_C2009 ,C1726_=_C2010 ,\nC1726_=_C2011 ,C1726_=_C2012 ,C1726_=_C2013 ,C1726_=_C2014 ,C1726_=_C2016 ,C1726_=_C2017 ,\nC1726_=_C2018 ,C1726_=_C2019 ,C1727_=_C2020 ,C1727_=_C2021 ,C1727_=_C2023 ,C1727_=_C2024 ,\nC1727_=_C2025 ,C1727_=_C2026 ,C1727_=_C2027 ,C1727_=_C2028 ,C1727_=_C2030 ,C1727_=_C2031 ,\nC1727_=_C2032 ,C1727_=_C2033 ,C1770_=_C2803 ,C1770_=_C2813 ,C1770_=_C3173 ,C1770_=_C3174 ,\nC1770_=_C3175 ,C1770_=_C3176 ,C1770_=_C3177 ,C1770_=_C3178 ,C1770_=_C3180 ,C1770_=_C3181 ,\nC1770_=_C3182 ,C1770_=_C3183 ,C2006_=_C2007 ,C2006_=_C2009 ,C2006_=_C2010 ,C2006_=_C2011 ,\nC2006_=_C2012 ,C2006_=_C2013 ,C2006_=_C2014 ,C2006_=_C2016 ,C2006_=_C2017 ,C2006_=_C2018 ,\nC2006_=_C2019 ,C2006_=_C2020 ,C2006_=_C2803 ,C2006_=_C2808 ,C2007_=_C2009 ,C2007_=_C2010 ,\nC2007_=_C2011 ,C2007_=_C2012 ,C2007_=_C2013 ,C2007_=_C2014 ,C2007_=_C2016 ,C2007_=_C2017 ,\nC2007_=_C2018 ,C2007_=_C2019 ,C2007_=_C2021 ,C2007_=_C2813 ,C2007_=_C2820 ,C2009_=_C2010 ,\nC2009_=_C2011 ,C2009_=_C2012 ,C2009_=_C2013 ,C2009_=_C2014 ,C2009_=_C2016 ,C2009_=_C2017 ,\nC2009_=_C2018 ,C2009_=_C2019 ,C2009_=_C2023 ,C2009_=_C3173 ,C2009_=_C3187 ,C2010_=_C2011 ,\nC2010_=_C2012 ,C2010_=_C2013 ,C2010_=_C2014 ,C2010_=_C2016 ,C2010_=_C2017 ,C2010_=_C2018 ,\nC2010_=_C2019 ,C2011_=_C2012 ,C2011_=_C2013 ,C2011_=_C2014 ,C2011_=_C2016 ,C2011_=_C2017 ,\nC2011_=_C2018 ,C2011_=_C2019 ,C2012_=_C2013 ,C2012_=_C2014 ,C2012_=_C2016 ,C2012_=_C2017 ,\nC2012_=_C2018 ,C2012_=_C2019 ,C2012_=_C2026 ,C2012_=_C3176 ,C2012_=_C3619 ,C2013_=_C2014 ,\nC2013_=_C2016 ,C2013_=_C2017 ,C2013_=_C2018 ,C2013_=_C2019 ,C2013_=_C2027 ,C2013_=_C3177 ,\nC2013_=_C3627 ,C2014_=_C2016 ,C2014_=_C2017 ,C2014_=_C2018 ,C2014_=_C2019 ,C2014_=_C2028 ,\nC2014_=_C3178 ,C2014_=_C3671 ,C2016_=_C2017 ,C2016_=_C2018 ,C2016_=_C2019 ,C2016_=_C2030 ,\nC2016_=_C3180 ,C2016_=_C3676 ,C2017_=_C2018 ,C2017_=_C2019 ,C2017_=_C2031 ,C2017_=_C3181 ,\nC2017_=_C3677 ,C2018_=_C2019 ,C2018_=_C2032 ,C2018_=_C3182 ,C2018_=_C3678 ,C2019_=_C2033 ,\nC2019_=_C3183 ,C2019_=_C3679 ,C2020_=_C2021 ,C2020_=_C2023 ,C2020_=_C2024 ,C2020_=_C2025 ,\nC2020_=_C2026 ,C2020_=_C2027 ,C2020_=_C2028 ,C2020_=_C2030 ,C2020_=_C2031 ,C2020_=_C2032 ,\nC2020_=_C2033 ,C2020_=_C2803 ,C2020_=_C2808 ,C2021_=_C2023 ,C2021_=_C2024 ,C2021_=_C2025 ,\nC2021_=_C2026 ,C2021_=_C2027 ,C2021_=_C2028 ,C2021_=_C2030 ,C2021_=_C2031 ,C2021_=_C2032 ,\nC2021_=_C2033 ,C2021_=_C2813 ,C2021_=_C2820 ,C2023_=_C2024 ,C2023_=_C2025 ,C2023_=_C2026 ,\nC2023_=_C2027 ,C2023_=_C2028 ,C2023_=_C2030 ,C2023_=_C2031 ,C2023_=_C2032 ,C2023_=_C2033 ,\nC2023_=_C3173 ,C2023_=_C3187 ,C2024_=_C2025 ,C2024_=_C2026 ,C2024_=_C2027 ,C2024_=_C2028 ,\nC2024_=_C2030 ,C2024_=_C2031 ,C2024_=_C2032 ,C2024_=_C2033 ,C2025_=_C2026 ,C2025_=_C2027 ,\nC2025_=_C2028 ,C2025_=_C2030 ,C2025_=_C2031 ,C2025_=_C2032 ,C2025_=_C2033 ,C2026_=_C2027 ,\nC2026_=_C2028 ,C2026_=_C2030 ,C2026_=_C2031 ,C2026_=_C2032 ,C2026_=_C2033 ,C2026_=_C3176 ,\nC2026_=_C3619 ,C2027_=_C2028 ,C2027_=_C2030 ,C2027_=_C2031 ,C2027_=_C2032 ,C2027_=_C2033 ,\nC2027_=_C3177 ,C2027_=_C3627 ,C2028_=_C2030 ,C2028_=_C2031 ,C2028_=_C2032 ,C2028_=_C2033 ,\nC2028_=_C3178 ,C2028_=_C3671 ,C2030_=_C2031 ,C2030_=_C2032 ,C2030_=_C2033 ,C2030_=_C3180 ,\nC2030_=_C3676 ,C2031_=_C2032 ,C2031_=_C2033 ,C2031_=_C3181 ,C2031_=_C3677 ,C2032_=_C2033 ,\nC2032_=_C3182 ,C2032_=_C3678 ,C2033_=_C3183 ,C2033_=_C3679 ,C2803_=_C2808 ,C2803_=_C2813 ,\nC2803_=_C3173 ,C2803_=_C3174 ,C2803_=_C3175 ,C2803_=_C3176 ,C2803_=_C3177 ,C2803_=_C3178 ,\nC2803_=_C3180 ,C2803_=_C3181 ,C2803_=_C3182 ,C2803_=_C3183 ,C2808_=_C2820 ,C2808_=_C3187 ,\nC2808_=_C3407 ,C2808_=_C3619 ,C2808_=_C3627 ,C2808_=_C3671 ,C2808_=_C3676 ,C2808_=_C3677 ,\nC2808_=_C3678 ,C2808_=_C3679 ,C2808_=_C3680 ,C2808_=_C3681 ,C2813_=_C2820 ,C2813_=_C3173 ,\nC2813_=_C3174 ,C2813_=_C3175 ,C2813_=_C3176 ,C2813_=_C3177 ,C2813_=_C3178 ,C2813_=_C3180 ,\nC2813_=_C3181 ,C2813_=_C3182 ,C2813_=_C3183 ,C2820_=_C3187 ,C2820_=_C3407 ,C2820_=_C3619 ,\nC2820_=_C3627 ,C2820_=_C3671 ,C2820_=_C3676 ,C2820_=_C3677 ,C2820_=_C3678 ,C2820_=_C3679 ,\nC2820_=_C3680 ,C2820_=_C3681 ,C3173_=_C3174 ,C3173_=_C3175 ,C3173_=_C3176 ,C3173_=_C3177 ,\nC3173_=_C3178 ,C3173_=_C3180 ,C3173_=_C3181 ,C3173_=_C3182 ,C3173_=_C3183 ,C3173_=_C3187 ,\nC3174_=_C3175 ,C3174_=_C3176 ,C3174_=_C3177 ,C3174_=_C3178 ,C3174_=_C3180 ,C3174_=_C3181 ,\nC3174_=_C3182 ,C3174_=_C3183 ,C3175_=_C3176 ,C3175_=_C3177 ,C3175_=_C3178 ,C3175_=_C3180 ,\nC3175_=_C3181 ,C3175_=_C3182 ,C3175_=_C3183 ,C3176_=_C3177 ,C3176_=_C3178 ,C3176_=_C3180 ,\nC3176_=_C3181 ,C3176_=_C3182 ,C3176_=_C3183 ,C3176_=_C3619 ,C3177_=_C3178 ,C3177_=_C3180 ,\nC3177_=_C3181 ,C3177_=_C3182 ,C3177_=_C3183 ,C3177_=_C3627 ,C3178_=_C3180 ,C3178_=_C3181 ,\nC3178_=_C3182 ,C3178_=_C3183 ,C3178_=_C3671 ,C3180_=_C3181 ,C3180_=_C3182 ,C3180_=_C3183 ,\nC3180_=_C3676 ,C3181_=_C3182 ,C3181_=_C3183 ,C3181_=_C3677 ,C3182_=_C3183 ,C3182_=_C3678 ,\nC3183_=_C3679 ,C3187_=_C3407 ,C3187_=_C3619 ,C3187_=_C3627 ,C3187_=_C3671 ,C3187_=_C3676 ,\nC3187_=_C3677 ,C3187_=_C3678 ,C3187_=_C3679 ,C3187_=_C3680 ,C3187_=_C3681 ,C3407_=_C3619 ,\nC3407_=_C3627 ,C3407_=_C3671 ,C3407_=_C3676 ,C3407_=_C3677 ,C3407_=_C3678 ,C3407_=_C3679 ,\nC3407_=_C3680 ,C3407_=_C3681 ,C3619_=_C3627 ,C3619_=_C3671 ,C3619_=_C3676 ,C3619_=_C3677 ,\nC3619_=_C3678 ,C3619_=_C3679 ,C3619_=_C3680 ,C3619_=_C3681 ,C3627_=_C3671 ,C3627_=_C3676 ,\nC3627_=_C3677 ,C3627_=_C3678 ,C3627_=_C3679 ,C3627_=_C3680 ,C3627_=_C3681 ,C3671_=_C3676 ,\nC3671_=_C3677 ,C3671_=_C3678 ,C3671_=_C3679 ,C3671_=_C3680 ,C3671_=_C3681 ,C3676_=_C3677 ,\nC3676_=_C3678 ,C3676_=_C3679 ,C3676_=_C3680 ,C3676_=_C3681 ,C3677_=_C3678 ,C3677_=_C3679 ,\nC3677_=_C3680 ,C3677_=_C3681 ,C3678_=_C3679 ,C3678_=_C3680 ,C3678_=_C3681 ,C3679_=_C3680 ,\nC3679_=_C3681 ,C3680_=_C3681 ,"];781[shape=box, label="id:781 level: 8\n70: C1771 C2006 C2007 C2009 C2014 \nC2016 C2017 C2020 C2021 C2023 C2028 \nC2030 C2031 C2094 C2095 C2801 C2802 \nC2803 C2805 C2806 C2808 C2809 C2810 \nC2811 C2812 C2813 C2815 C2816 C2817 \nC2818 C2820 C2821 C2822 C2823 C2824 \nC2865 C2866 C3173 C3178 C3180 C3181 \nC3184 C3185 C3187 C3188 C3189 C3190 \nC3191 C3406 C3618 C3620 C3621 C3626 \nC3628 C3629 C3671 C3672 C3673 C3674 \nC3675 C3676 C3677 C3801 C3802 C3809 \nC3810 C3811 C3812 C3813 C3814 \n606: C1771_=_C2009( C1771 C2009 ) C1771_=_C2023( C1771 C2023 ) C1771_=_C3173( C1771 C3173 ) C1771_=_C3184( C1771 C3184 ) C1771_=_C3185( C1771 C3185 ) \nC1771_=_C3187( C1771 C3187 ) C1771_=_C3188( C1771 C3188 ) C1771_=_C3189( C1771 C3189 ) C1771_=_C3190( C1771 C3190 ) C1771_=_C3191( C1771 C3191 ) C2006_=_C2007( C2006 C2007 ) \nC2006_=_C2009( C2006 C2009 ) C2006_=_C2014( C2006 C2014 ) C2006_=_C2016( C2006 C2016 ) C2006_=_C2017( C2006 C2017 ) C2006_=_C2020( C2006 C2020 ) C2006_=_C2801( C2006 C2801 ) \nC2006_=_C2802(</w:t>
      </w:r>
    </w:p>
    <w:p>
      <w:pPr>
        <w:pStyle w:val="PreformattedText"/>
        <w:bidi w:val="0"/>
        <w:spacing w:before="0" w:after="0"/>
        <w:jc w:val="left"/>
        <w:rPr/>
      </w:pPr>
      <w:r>
        <w:rPr/>
        <w:t xml:space="preserve"> </w:t>
      </w:r>
      <w:r>
        <w:rPr/>
        <w:t>C2006 C2802 ) C2006_=_C2803( C2006 C2803 ) C2006_=_C2805( C2006 C2805 ) C2006_=_C2806( C2006 C2806 ) C2006_=_C2808( C2006 C2808 ) C2006_=_C2809( C2006 C2809 ) \nC2006_=_C2810( C2006 C2810 ) C2006_=_C2811( C2006 C2811 ) C2006_=_C2812( C2006 C2812 ) C2007_=_C2009( C2007 C2009 ) C2007_=_C2014( C2007 C2014 ) C2007_=_C2016( C2007 C2016 ) \nC2007_=_C2017( C2007 C2017 ) C2007_=_C2021( C2007 C2021 ) C2007_=_C2813( C2007 C2813 ) C2007_=_C2815( C2007 C2815 ) C2007_=_C2816( C2007 C2816 ) C2007_=_C2817( C2007 C2817 ) \nC2007_=_C2818( C2007 C2818 ) C2007_=_C2820( C2007 C2820 ) C2007_=_C2821( C2007 C2821 ) C2007_=_C2822( C2007 C2822 ) C2007_=_C2823( C2007 C2823 ) C2007_=_C2824( C2007 C2824 ) \nC2009_=_C2014( C2009 C2014 ) C2009_=_C2016( C2009 C2016 ) C2009_=_C2017( C2009 C2017 ) C2009_=_C2023( C2009 C2023 ) C2009_=_C3173( C2009 C3173 ) C2009_=_C3184( C2009 C3184 ) \nC2009_=_C3185( C2009 C3185 ) C2009_=_C3187( C2009 C3187 ) C2009_=_C3188( C2009 C3188 ) C2009_=_C3189( C2009 C3189 ) C2009_=_C3190( C2009 C3190 ) C2009_=_C3191( C2009 C3191 ) \nC2014_=_C2016( C2014 C2016 ) C2014_=_C2017( C2014 C2017 ) C2014_=_C2028( C2014 C2028 ) C2014_=_C3178( C2014 C3178 ) C2014_=_C3406( C2014 C3406 ) C2014_=_C3618( C2014 C3618 ) \nC2014_=_C3626( C2014 C3626 ) C2014_=_C3671( C2014 C3671 ) C2014_=_C3672( C2014 C3672 ) C2014_=_C3673( C2014 C3673 ) C2014_=_C3674( C2014 C3674 ) C2014_=_C3675( C2014 C3675 ) \nC2016_=_C2017( C2016 C2017 ) C2016_=_C2030( C2016 C2030 ) C2016_=_C2094( C2016 C2094 ) C2016_=_C2809( C2016 C2809 ) C2016_=_C2821( C2016 C2821 ) C2016_=_C2865( C2016 C2865 ) \nC2016_=_C3180( C2016 C3180 ) C2016_=_C3188( C2016 C3188 ) C2016_=_C3620( C2016 C3620 ) C2016_=_C3628( C2016 C3628 ) C2016_=_C3672( C2016 C3672 ) C2016_=_C3676( C2016 C3676 ) \nC2016_=_C3801( C2016 C3801 ) C2016_=_C3809( C2016 C3809 ) C2016_=_C3810( C2016 C3810 ) C2016_=_C3811( C2016 C3811 ) C2016_=_C3812( C2016 C3812 ) C2017_=_C2031( C2017 C2031 ) \nC2017_=_C2095( C2017 C2095 ) C2017_=_C2810( C2017 C2810 ) C2017_=_C2822( C2017 C2822 ) C2017_=_C2866( C2017 C2866 ) C2017_=_C3181( C2017 C3181 ) C2017_=_C3189( C2017 C3189 ) \nC2017_=_C3621( C2017 C3621 ) C2017_=_C3629( C2017 C3629 ) C2017_=_C3673( C2017 C3673 ) C2017_=_C3677( C2017 C3677 ) C2017_=_C3802( C2017 C3802 ) C2017_=_C3813( C2017 C3813 ) \nC2017_=_C3814( C2017 C3814 ) C2020_=_C2021( C2020 C2021 ) C2020_=_C2023( C2020 C2023 ) C2020_=_C2028( C2020 C2028 ) C2020_=_C2030( C2020 C2030 ) C2020_=_C2031( C2020 C2031 ) \nC2020_=_C2801( C2020 C2801 ) C2020_=_C2802( C2020 C2802 ) C2020_=_C2803( C2020 C2803 ) C2020_=_C2805( C2020 C2805 ) C2020_=_C2806( C2020 C2806 ) C2020_=_C2808( C2020 C2808 ) \nC2020_=_C2809( C2020 C2809 ) C2020_=_C2810( C2020 C2810 ) C2020_=_C2811( C2020 C2811 ) C2020_=_C2812( C2020 C2812 ) C2021_=_C2023( C2021 C2023 ) C2021_=_C2028( C2021 C2028 ) \nC2021_=_C2030( C2021 C2030 ) C2021_=_C2031( C2021 C2031 ) C2021_=_C2813( C2021 C2813 ) C2021_=_C2815( C2021 C2815 ) C2021_=_C2816( C2021 C2816 ) C2021_=_C2817( C2021 C2817 ) \nC2021_=_C2818( C2021 C2818 ) C2021_=_C2820( C2021 C2820 ) C2021_=_C2821( C2021 C2821 ) C2021_=_C2822( C2021 C2822 ) C2021_=_C2823( C2021 C2823 ) C2021_=_C2824( C2021 C2824 ) \nC2023_=_C2028( C2023 C2028 ) C2023_=_C2030( C2023 C2030 ) C2023_=_C2031( C2023 C2031 ) C2023_=_C3173( C2023 C3173 ) C2023_=_C3184( C2023 C3184 ) C2023_=_C3185( C2023 C3185 ) \nC2023_=_C3187( C2023 C3187 ) C2023_=_C3188( C2023 C3188 ) C2023_=_C3189( C2023 C3189 ) C2023_=_C3190( C2023 C3190 ) C2023_=_C3191( C2023 C3191 ) C2028_=_C2030( C2028 C2030 ) \nC2028_=_C2031( C2028 C2031 ) C2028_=_C3178( C2028 C3178 ) C2028_=_C3406( C2028 C3406 ) C2028_=_C3618( C2028 C3618 ) C2028_=_C3626( C2028 C3626 ) C2028_=_C3671( C2028 C3671 ) \nC2028_=_C3672( C2028 C3672 ) C2028_=_C3673( C2028 C3673 ) C2028_=_C3674( C2028 C3674 ) C2028_=_C3675( C2028 C3675 ) C2030_=_C2031( C2030 C2031 ) C2030_=_C2094( C2030 C2094 ) \nC2030_=_C2809( C2030 C2809 ) C2030_=_C2821( C2030 C2821 ) C2030_=_C2865( C2030 C2865 ) C2030_=_C3180( C2030 C3180 ) C2030_=_C3188( C2030 C3188 ) C2030_=_C3620( C2030 C3620 ) \nC2030_=_C3628( C2030 C3628 ) C2030_=_C3672( C2030 C3672 ) C2030_=_C3676( C2030 C3676 ) C2030_=_C3801( C2030 C3801 ) C2030_=_C3809( C2030 C3809 ) C2030_=_C3810( C2030 C3810 ) \nC2030_=_C3811( C2030 C3811 ) C2030_=_C3812( C2030 C3812 ) C2031_=_C2095( C2031 C2095 ) C2031_=_C2810( C2031 C2810 ) C2031_=_C2822( C2031 C2822 ) C2031_=_C2866( C2031 C2866 ) \nC2031_=_C3181( C2031 C3181 ) C2031_=_C3189( C2031 C3189 ) C2031_=_C3621( C2031 C3621 ) C2031_=_C3629( C2031 C3629 ) C2031_=_C3673( C2031 C3673 ) C2031_=_C3677( C2031 C3677 ) \nC2031_=_C3802( C2031 C3802 ) C2031_=_C3813( C2031 C3813 ) C2031_=_C3814( C2031 C3814 ) C2094_=_C2095( C2094 C2095 ) C2094_=_C2809( C2094 C2809 ) C2094_=_C2821( C2094 C2821 ) \nC2094_=_C2865( C2094 C2865 ) C2094_=_C3180( C2094 C3180 ) C2094_=_C3188( C2094 C3188 ) C2094_=_C3620( C2094 C3620 ) C2094_=_C3628( C2094 C3628 ) C2094_=_C3672( C2094 C3672 ) \nC2094_=_C3676( C2094 C3676 ) C2094_=_C3801( C2094 C3801 ) C2094_=_C3809( C2094 C3809 ) C2094_=_C3810( C2094 C3810 ) C2094_=_C3811( C2094 C3811 ) C2094_=_C3812( C2094 C3812 ) \nC2095_=_C2810( C2095 C2810 ) C2095_=_C2822( C2095 C2822 ) C2095_=_C2866( C2095 C2866 ) C2095_=_C3181( C2095 C3181 ) C2095_=_C3189( C2095 C3189 ) C2095_=_C3621( C2095 C3621 ) \nC2095_=_C3629( C2095 C3629 ) C2095_=_C3673( C2095 C3673 ) C2095_=_C3677( C2095 C3677 ) C2095_=_C3802( C2095 C3802 ) C2095_=_C3813( C2095 C3813 ) C2095_=_C3814( C2095 C3814 ) \nC2801_=_C2802( C2801 C2802 ) C2801_=_C2803( C2801 C2803 ) C2801_=_C2805( C2801 C2805 ) C2801_=_C2806( C2801 C2806 ) C2801_=_C2808( C2801 C2808 ) C2801_=_C2809( C2801 C2809 ) \nC2801_=_C2810( C2801 C2810 ) C2801_=_C2811( C2801 C2811 ) C2801_=_C2812( C2801 C2812 ) C2802_=_C2803( C2802 C2803 ) C2802_=_C2805( C2802 C2805 ) C2802_=_C2806( C2802 C2806 ) \nC2802_=_C2808( C2802 C2808 ) C2802_=_C2809( C2802 C2809 ) C2802_=_C2810( C2802 C2810 ) C2802_=_C2811( C2802 C2811 ) C2802_=_C2812( C2802 C2812 ) C2803_=_C2805( C2803 C2805 ) \nC2803_=_C2806( C2803 C2806 ) C2803_=_C2808( C2803 C2808 ) C2803_=_C2809( C2803 C2809 ) C2803_=_C2810( C2803 C2810 ) C2803_=_C2811( C2803 C2811 ) C2803_=_C2812( C2803 C2812 ) \nC2803_=_C2813( C2803 C2813 ) C2803_=_C3173( C2803 C3173 ) C2803_=_C3178( C2803 C3178 ) C2803_=_C3180( C2803 C3180 ) C2803_=_C3181( C2803 C3181 ) C2805_=_C2806( C2805 C2806 ) \nC2805_=_C2808( C2805 C2808 ) C2805_=_C2809( C2805 C2809 ) C2805_=_C2810( C2805 C2810 ) C2805_=_C2811( C2805 C2811 ) C2805_=_C2812( C2805 C2812 ) C2805_=_C2815( C2805 C2815 ) \nC2805_=_C3184( C2805 C3184 ) C2805_=_C3618( C2805 C3618 ) C2805_=_C3620( C2805 C3620 ) C2805_=_C3621( C2805 C3621 ) C2806_=_C2808( C2806 C2808 ) C2806_=_C2809( C2806 C2809 ) \nC2806_=_C2810( C2806 C2810 ) C2806_=_C2811( C2806 C2811 ) C2806_=_C2812( C2806 C2812 ) C2806_=_C2816( C2806 C2816 ) C2806_=_C3185( C2806 C3185 ) C2806_=_C3626( C2806 C3626 ) \nC2806_=_C3628( C2806 C3628 ) C2806_=_C3629( C2806 C3629 ) C2808_=_C2809( C2808 C2809 ) C2808_=_C2810( C2808 C2810 ) C2808_=_C2811( C2808 C2811 ) C2808_=_C2812( C2808 C2812 ) \nC2808_=_C2820( C2808 C2820 ) C2808_=_C3187( C2808 C3187 ) C2808_=_C3671( C2808 C3671 ) C2808_=_C3676( C2808 C3676 ) C2808_=_C3677( C2808 C3677 ) C2809_=_C2810( C2809 C2810 ) \nC2809_=_C2811( C2809 C2811 ) C2809_=_C2812( C2809 C2812 ) C2809_=_C2821( C2809 C2821 ) C2809_=_C2865( C2809 C2865 ) C2809_=_C3180( C2809 C3180 ) C2809_=_C3188( C2809 C3188 ) \nC2809_=_C3620( C2809 C3620 ) C2809_=_C3628( C2809 C3628 ) C2809_=_C3672( C2809 C3672 ) C2809_=_C3676( C2809 C3676 ) C2809_=_C3801( C2809 C3801 ) C2809_=_C3809( C2809 C3809 ) \nC2809_=_C3810( C2809 C3810 ) C2809_=_C3811( C2809 C3811 ) C2809_=_C3812( C2809 C3812 ) C2810_=_C2811( C2810 C2811 ) C2810_=_C2812( C2810 C2812 ) C2810_=_C2822( C2810 C2822 ) \nC2810_=_C2866( C2810 C2866 ) C2810_=_C3181( C2810 C3181 ) C2810_=_C3189( C2810 C3189 ) C2810_=_C3621( C2810 C3621 ) C2810_=_C3629( C2810 C3629 ) C2810_=_C3673( C2810 C3673 ) \nC2810_=_C3677( C2810 C3677 ) C2810_=_C3802( C2810 C3802 ) C2810_=_C3813( C2810 C3813 ) C2810_=_C3814( C2810 C3814 ) C2811_=_C2812( C2811 C2812 ) C2811_=_C2823( C2811 C2823 ) \nC2811_=_C3190( C2811 C3190 ) C2811_=_C3674( C2811 C3674 ) C2811_=_C3811( C2811 C3811 ) C2811_=_C3813( C2811 C3813 ) C2812_=_C2824( C2812 C2824 ) C2812_=_C3191( C2812 C3191 ) \nC2812_=_C3675( C2812 C3675 ) C2812_=_C3812( C2812 C3812 ) C2812_=_C3814( C2812 C3814 ) C2813_=_C2815( C2813 C2815 ) C2813_=_C2816( C2813 C2816 ) C2813_=_C2817( C2813 C2817 ) \nC2813_=_C2818( C2813 C2818 ) C2813_=_C2820( C2813 C2820 ) C2813_=_C2821( C2813 C2821 ) C2813_=_C2822( C2813 C2822 ) C2813_=_C2823( C2813 C2823 ) C2813_=_C2824( C2813 C2824 ) \nC2813_=_C3173( C2813 C3173 ) C2813_=_C3178( C2813 C3178 ) C2813_=_C3180( C2813 C3180 ) C2813_=_C3181( C2813 C3181 ) C2815_=_C2816( C2815 C2816 ) C2815_=_C2817( C2815 C2817 ) \nC2815_=_C2818( C2815 C2818 ) C2815_=_C2820( C2815 C2820 ) C2815_=_C2821( C2815 C2821 ) C2815_=_C2822( C2815 C2822 ) C2815_=_C2823( C2815 C2823 ) C2815_=_C2824( C2815 C2824 ) \nC2815_=_C3184( C2815 C3184 ) C2815_=_C3618( C2815 C3618 ) C2815_=_C3620( C2815 C3620 ) C2815_=_C3621( C2815 C3621 ) C2816_=_C2817( C2816 C2817 ) C2816_=_C2818( C2816 C2818 ) \nC2816_=_C2820( C2816 C2820 ) C2816_=_C2821( C2816 C2821 ) C2816_=_C2822( C2816 C2822 ) C2816_=_C2823( C2816 C2823 ) C2816_=_C2824( C2816 C2824 ) C2816_=_C3185( C2816 C3185 ) \nC2816_=_C3626( C2816 C3626 ) C2816_=_C3628( C2816 C3628 ) C2816_=_C3629( C2816 C3629 ) C2817_=_C2818( C2817 C2818 ) C2817_=_C2820( C2817 C2820 ) C2817_=_C2821( C2817 C2821 ) \nC2817_=_C2822( C2817 C2822 ) C2817_=_C2823( C2817 C2823 ) C2817_=_C2824( C2817 C2824 ) C2818_=_C2820( C2818 C2820 ) C2818_=_C2821( C2818 C2821 ) C2818_=_C2822( C2818 C2822 ) \nC2818_=_C2823( C2818 C2823 ) C2818_=_C2824( C2818 C2824 ) C2820_=_C2821( C2820 C2821 ) C2820_=_C2822( C2820 C2822 ) C2820_=_C2823( C2820 C2823 ) C2820_=_C2824( C2820 C2824 ) \nC2820_=_C3187( C2820 C3187 ) C2820_=_C3671( C2820 C3671 ) C2820_=_C3676(</w:t>
      </w:r>
    </w:p>
    <w:p>
      <w:pPr>
        <w:pStyle w:val="PreformattedText"/>
        <w:bidi w:val="0"/>
        <w:spacing w:before="0" w:after="0"/>
        <w:jc w:val="left"/>
        <w:rPr/>
      </w:pPr>
      <w:r>
        <w:rPr/>
        <w:t xml:space="preserve"> </w:t>
      </w:r>
      <w:r>
        <w:rPr/>
        <w:t>C2820 C3676 ) C2820_=_C3677( C2820 C3677 ) C2821_=_C2822( C2821 C2822 ) C2821_=_C2823( C2821 C2823 ) \nC2821_=_C2824( C2821 C2824 ) C2821_=_C2865( C2821 C2865 ) C2821_=_C3180( C2821 C3180 ) C2821_=_C3188( C2821 C3188 ) C2821_=_C3620( C2821 C3620 ) C2821_=_C3628( C2821 C3628 ) \nC2821_=_C3672( C2821 C3672 ) C2821_=_C3676( C2821 C3676 ) C2821_=_C3801( C2821 C3801 ) C2821_=_C3809( C2821 C3809 ) C2821_=_C3810( C2821 C3810 ) C2821_=_C3811( C2821 C3811 ) \nC2821_=_C3812( C2821 C3812 ) C2822_=_C2823( C2822 C2823 ) C2822_=_C2824( C2822 C2824 ) C2822_=_C2866( C2822 C2866 ) C2822_=_C3181( C2822 C3181 ) C2822_=_C3189( C2822 C3189 ) \nC2822_=_C3621( C2822 C3621 ) C2822_=_C3629( C2822 C3629 ) C2822_=_C3673( C2822 C3673 ) C2822_=_C3677( C2822 C3677 ) C2822_=_C3802( C2822 C3802 ) C2822_=_C3813( C2822 C3813 ) \nC2822_=_C3814( C2822 C3814 ) C2823_=_C2824( C2823 C2824 ) C2823_=_C3190( C2823 C3190 ) C2823_=_C3674( C2823 C3674 ) C2823_=_C3811( C2823 C3811 ) C2823_=_C3813( C2823 C3813 ) \nC2824_=_C3191( C2824 C3191 ) C2824_=_C3675( C2824 C3675 ) C2824_=_C3812( C2824 C3812 ) C2824_=_C3814( C2824 C3814 ) C2865_=_C2866( C2865 C2866 ) C2865_=_C3180( C2865 C3180 ) \nC2865_=_C3188( C2865 C3188 ) C2865_=_C3620( C2865 C3620 ) C2865_=_C3628( C2865 C3628 ) C2865_=_C3672( C2865 C3672 ) C2865_=_C3676( C2865 C3676 ) C2865_=_C3801( C2865 C3801 ) \nC2865_=_C3809( C2865 C3809 ) C2865_=_C3810( C2865 C3810 ) C2865_=_C3811( C2865 C3811 ) C2865_=_C3812( C2865 C3812 ) C2866_=_C3181( C2866 C3181 ) C2866_=_C3189( C2866 C3189 ) \nC2866_=_C3621( C2866 C3621 ) C2866_=_C3629( C2866 C3629 ) C2866_=_C3673( C2866 C3673 ) C2866_=_C3677( C2866 C3677 ) C2866_=_C3802( C2866 C3802 ) C2866_=_C3813( C2866 C3813 ) \nC2866_=_C3814( C2866 C3814 ) C3173_=_C3178( C3173 C3178 ) C3173_=_C3180( C3173 C3180 ) C3173_=_C3181( C3173 C3181 ) C3173_=_C3184( C3173 C3184 ) C3173_=_C3185( C3173 C3185 ) \nC3173_=_C3187( C3173 C3187 ) C3173_=_C3188( C3173 C3188 ) C3173_=_C3189( C3173 C3189 ) C3173_=_C3190( C3173 C3190 ) C3173_=_C3191( C3173 C3191 ) C3178_=_C3180( C3178 C3180 ) \nC3178_=_C3181( C3178 C3181 ) C3178_=_C3406( C3178 C3406 ) C3178_=_C3618( C3178 C3618 ) C3178_=_C3626( C3178 C3626 ) C3178_=_C3671( C3178 C3671 ) C3178_=_C3672( C3178 C3672 ) \nC3178_=_C3673( C3178 C3673 ) C3178_=_C3674( C3178 C3674 ) C3178_=_C3675( C3178 C3675 ) C3180_=_C3181( C3180 C3181 ) C3180_=_C3188( C3180 C3188 ) C3180_=_C3620( C3180 C3620 ) \nC3180_=_C3628( C3180 C3628 ) C3180_=_C3672( C3180 C3672 ) C3180_=_C3676( C3180 C3676 ) C3180_=_C3801( C3180 C3801 ) C3180_=_C3809( C3180 C3809 ) C3180_=_C3810( C3180 C3810 ) \nC3180_=_C3811( C3180 C3811 ) C3180_=_C3812( C3180 C3812 ) C3181_=_C3189( C3181 C3189 ) C3181_=_C3621( C3181 C3621 ) C3181_=_C3629( C3181 C3629 ) C3181_=_C3673( C3181 C3673 ) \nC3181_=_C3677( C3181 C3677 ) C3181_=_C3802( C3181 C3802 ) C3181_=_C3813( C3181 C3813 ) C3181_=_C3814( C3181 C3814 ) C3184_=_C3185( C3184 C3185 ) C3184_=_C3187( C3184 C3187 ) \nC3184_=_C3188( C3184 C3188 ) C3184_=_C3189( C3184 C3189 ) C3184_=_C3190( C3184 C3190 ) C3184_=_C3191( C3184 C3191 ) C3184_=_C3618( C3184 C3618 ) C3184_=_C3620( C3184 C3620 ) \nC3184_=_C3621( C3184 C3621 ) C3185_=_C3187( C3185 C3187 ) C3185_=_C3188( C3185 C3188 ) C3185_=_C3189( C3185 C3189 ) C3185_=_C3190( C3185 C3190 ) C3185_=_C3191( C3185 C3191 ) \nC3185_=_C3626( C3185 C3626 ) C3185_=_C3628( C3185 C3628 ) C3185_=_C3629( C3185 C3629 ) C3187_=_C3188( C3187 C3188 ) C3187_=_C3189( C3187 C3189 ) C3187_=_C3190( C3187 C3190 ) \nC3187_=_C3191( C3187 C3191 ) C3187_=_C3671( C3187 C3671 ) C3187_=_C3676( C3187 C3676 ) C3187_=_C3677( C3187 C3677 ) C3188_=_C3189( C3188 C3189 ) C3188_=_C3190( C3188 C3190 ) \nC3188_=_C3191( C3188 C3191 ) C3188_=_C3620( C3188 C3620 ) C3188_=_C3628( C3188 C3628 ) C3188_=_C3672( C3188 C3672 ) C3188_=_C3676( C3188 C3676 ) C3188_=_C3801( C3188 C3801 ) \nC3188_=_C3809( C3188 C3809 ) C3188_=_C3810( C3188 C3810 ) C3188_=_C3811( C3188 C3811 ) C3188_=_C3812( C3188 C3812 ) C3189_=_C3190( C3189 C3190 ) C3189_=_C3191( C3189 C3191 ) \nC3189_=_C3621( C3189 C3621 ) C3189_=_C3629( C3189 C3629 ) C3189_=_C3673( C3189 C3673 ) C3189_=_C3677( C3189 C3677 ) C3189_=_C3802( C3189 C3802 ) C3189_=_C3813( C3189 C3813 ) \nC3189_=_C3814( C3189 C3814 ) C3190_=_C3191( C3190 C3191 ) C3190_=_C3674( C3190 C3674 ) C3190_=_C3811( C3190 C3811 ) C3190_=_C3813( C3190 C3813 ) C3191_=_C3675( C3191 C3675 ) \nC3191_=_C3812( C3191 C3812 ) C3191_=_C3814( C3191 C3814 ) C3406_=_C3618( C3406 C3618 ) C3406_=_C3626( C3406 C3626 ) C3406_=_C3671( C3406 C3671 ) C3406_=_C3672( C3406 C3672 ) \nC3406_=_C3673( C3406 C3673 ) C3406_=_C3674( C3406 C3674 ) C3406_=_C3675( C3406 C3675 ) C3618_=_C3620( C3618 C3620 ) C3618_=_C3621( C3618 C3621 ) C3618_=_C3626( C3618 C3626 ) \nC3618_=_C3671( C3618 C3671 ) C3618_=_C3672( C3618 C3672 ) C3618_=_C3673( C3618 C3673 ) C3618_=_C3674( C3618 C3674 ) C3618_=_C3675( C3618 C3675 ) C3620_=_C3621( C3620 C3621 ) \nC3620_=_C3628( C3620 C3628 ) C3620_=_C3672( C3620 C3672 ) C3620_=_C3676( C3620 C3676 ) C3620_=_C3801( C3620 C3801 ) C3620_=_C3809( C3620 C3809 ) C3620_=_C3810( C3620 C3810 ) \nC3620_=_C3811( C3620 C3811 ) C3620_=_C3812( C3620 C3812 ) C3621_=_C3629( C3621 C3629 ) C3621_=_C3673( C3621 C3673 ) C3621_=_C3677( C3621 C3677 ) C3621_=_C3802( C3621 C3802 ) \nC3621_=_C3813( C3621 C3813 ) C3621_=_C3814( C3621 C3814 ) C3626_=_C3628( C3626 C3628 ) C3626_=_C3629( C3626 C3629 ) C3626_=_C3671( C3626 C3671 ) C3626_=_C3672( C3626 C3672 ) \nC3626_=_C3673( C3626 C3673 ) C3626_=_C3674( C3626 C3674 ) C3626_=_C3675( C3626 C3675 ) C3628_=_C3629( C3628 C3629 ) C3628_=_C3672( C3628 C3672 ) C3628_=_C3676( C3628 C3676 ) \nC3628_=_C3801( C3628 C3801 ) C3628_=_C3809( C3628 C3809 ) C3628_=_C3810( C3628 C3810 ) C3628_=_C3811( C3628 C3811 ) C3628_=_C3812( C3628 C3812 ) C3629_=_C3673( C3629 C3673 ) \nC3629_=_C3677( C3629 C3677 ) C3629_=_C3802( C3629 C3802 ) C3629_=_C3813( C3629 C3813 ) C3629_=_C3814( C3629 C3814 ) C3671_=_C3672( C3671 C3672 ) C3671_=_C3673( C3671 C3673 ) \nC3671_=_C3674( C3671 C3674 ) C3671_=_C3675( C3671 C3675 ) C3671_=_C3676( C3671 C3676 ) C3671_=_C3677( C3671 C3677 ) C3672_=_C3673( C3672 C3673 ) C3672_=_C3674( C3672 C3674 ) \nC3672_=_C3675( C3672 C3675 ) C3672_=_C3676( C3672 C3676 ) C3672_=_C3801( C3672 C3801 ) C3672_=_C3809( C3672 C3809 ) C3672_=_C3810( C3672 C3810 ) C3672_=_C3811( C3672 C3811 ) \nC3672_=_C3812( C3672 C3812 ) C3673_=_C3674( C3673 C3674 ) C3673_=_C3675( C3673 C3675 ) C3673_=_C3677( C3673 C3677 ) C3673_=_C3802( C3673 C3802 ) C3673_=_C3813( C3673 C3813 ) \nC3673_=_C3814( C3673 C3814 ) C3674_=_C3675( C3674 C3675 ) C3674_=_C3811( C3674 C3811 ) C3674_=_C3813( C3674 C3813 ) C3675_=_C3812( C3675 C3812 ) C3675_=_C3814( C3675 C3814 ) \nC3676_=_C3677( C3676 C3677 ) C3676_=_C3801( C3676 C3801 ) C3676_=_C3809( C3676 C3809 ) C3676_=_C3810( C3676 C3810 ) C3676_=_C3811( C3676 C3811 ) C3676_=_C3812( C3676 C3812 ) \nC3677_=_C3802( C3677 C3802 ) C3677_=_C3813( C3677 C3813 ) C3677_=_C3814( C3677 C3814 ) C3801_=_C3802( C3801 C3802 ) C3801_=_C3809( C3801 C3809 ) C3801_=_C3810( C3801 C3810 ) \nC3801_=_C3811( C3801 C3811 ) C3801_=_C3812( C3801 C3812 ) C3802_=_C3813( C3802 C3813 ) C3802_=_C3814( C3802 C3814 ) C3809_=_C3810( C3809 C3810 ) C3809_=_C3811( C3809 C3811 ) \nC3809_=_C3812( C3809 C3812 ) C3810_=_C3811( C3810 C3811 ) C3810_=_C3812( C3810 C3812 ) C3811_=_C3812( C3811 C3812 ) C3811_=_C3813( C3811 C3813 ) C3812_=_C3814( C3812 C3814 ) \nC3813_=_C3814( C3813 C3814 ) "];675-&gt;781[label="62: C1771 C2006 C2007 C2009 C2014 \nC2016 C2017 C2020 C2021 C2023 C2028 \nC2030 C2031 C2094 C2095 C2801 C2802 \nC2803 C2805 C2806 C2808 C2811 C2812 \nC2813 C2815 C2816 C2817 C2818 C2820 \nC2823 C2824 C2865 C2866 C3173 C3178 \nC3180 C3181 C3184 C3185 C3187 C3190 \nC3191 C3406 C3618 C3620 C3621 C3626 \nC3628 C3629 C3671 C3674 C3675 C3676 \nC3677 C3801 C3802 C3809 C3810 C3811 \nC3812 C3813 C3814 \n418: C1771_=_C2009 ,C1771_=_C2023 ,C1771_=_C3173 ,C1771_=_C3184 ,C1771_=_C3185 ,\nC1771_=_C3187 ,C1771_=_C3190 ,C1771_=_C3191 ,C2006_=_C2007 ,C2006_=_C2009 ,C2006_=_C2014 ,\nC2006_=_C2016 ,C2006_=_C2017 ,C2006_=_C2020 ,C2006_=_C2801 ,C2006_=_C2802 ,C2006_=_C2803 ,\nC2006_=_C2805 ,C2006_=_C2806 ,C2006_=_C2808 ,C2006_=_C2811 ,C2006_=_C2812 ,C2007_=_C2009 ,\nC2007_=_C2014 ,C2007_=_C2016 ,C2007_=_C2017 ,C2007_=_C2021 ,C2007_=_C2813 ,C2007_=_C2815 ,\nC2007_=_C2816 ,C2007_=_C2817 ,C2007_=_C2818 ,C2007_=_C2820 ,C2007_=_C2823 ,C2007_=_C2824 ,\nC2009_=_C2014 ,C2009_=_C2016 ,C2009_=_C2017 ,C2009_=_C2023 ,C2009_=_C3173 ,C2009_=_C3184 ,\nC2009_=_C3185 ,C2009_=_C3187 ,C2009_=_C3190 ,C2009_=_C3191 ,C2014_=_C2016 ,C2014_=_C2017 ,\nC2014_=_C2028 ,C2014_=_C3178 ,C2014_=_C3406 ,C2014_=_C3618 ,C2014_=_C3626 ,C2014_=_C3671 ,\nC2014_=_C3674 ,C2014_=_C3675 ,C2016_=_C2017 ,C2016_=_C2030 ,C2016_=_C2094 ,C2016_=_C2865 ,\nC2016_=_C3180 ,C2016_=_C3620 ,C2016_=_C3628 ,C2016_=_C3676 ,C2016_=_C3801 ,C2016_=_C3809 ,\nC2016_=_C3810 ,C2016_=_C3811 ,C2016_=_C3812 ,C2017_=_C2031 ,C2017_=_C2095 ,C2017_=_C2866 ,\nC2017_=_C3181 ,C2017_=_C3621 ,C2017_=_C3629 ,C2017_=_C3677 ,C2017_=_C3802 ,C2017_=_C3813 ,\nC2017_=_C3814 ,C2020_=_C2021 ,C2020_=_C2023 ,C2020_=_C2028 ,C2020_=_C2030 ,C2020_=_C2031 ,\nC2020_=_C2801 ,C2020_=_C2802 ,C2020_=_C2803 ,C2020_=_C2805 ,C2020_=_C2806 ,C2020_=_C2808 ,\nC2020_=_C2811 ,C2020_=_C2812 ,C2021_=_C2023 ,C2021_=_C2028 ,C2021_=_C2030 ,C2021_=_C2031 ,\nC2021_=_C2813 ,C2021_=_C2815 ,C2021_=_C2816 ,C2021_=_C2817 ,C2021_=_C2818 ,C2021_=_C2820 ,\nC2021_=_C2823 ,C2021_=_C2824 ,C2023_=_C2028 ,C2023_=_C2030 ,C2023_=_C2031 ,C2023_=_C3173 ,\nC2023_=_C3184 ,C2023_=_C3185 ,C2023_=_C3187 ,C2023_=_C3190 ,C2023_=_C3191 ,C2028_=_C2030 ,\nC2028_=_C2031 ,C2028_=_C3178 ,C2028_=_C3406 ,C2028_=_C3618 ,C2028_=_C3626 ,C2028_=_C3671 ,\nC2028_=_C3674 ,C2028_=_C3675 ,C2030_=_C2031 ,C2030_=_C2094 ,C2030_=_C2865 ,C2030_=_C3180 ,\nC2030_=_C3620 ,C2030_=_C3628 ,C2030_=_C3676 ,C2030_=_C3801 ,C2030_=_C3809 ,C2030_=_C3810 ,\nC2030_=_C3811 ,C2030_=_C3812 ,C2031_=_C2095 ,C2031_=_C2866 ,C2031_=_C3181 ,C2031_=_C3621 ,\nC2031_=_C3629 ,C2031_=_C3677</w:t>
      </w:r>
    </w:p>
    <w:p>
      <w:pPr>
        <w:pStyle w:val="PreformattedText"/>
        <w:bidi w:val="0"/>
        <w:spacing w:before="0" w:after="0"/>
        <w:jc w:val="left"/>
        <w:rPr/>
      </w:pPr>
      <w:r>
        <w:rPr/>
        <w:t xml:space="preserve"> </w:t>
      </w:r>
      <w:r>
        <w:rPr/>
        <w:t>,C2031_=_C3802 ,C2031_=_C3813 ,C2031_=_C3814 ,C2094_=_C2095 ,\nC2094_=_C2865 ,C2094_=_C3180 ,C2094_=_C3620 ,C2094_=_C3628 ,C2094_=_C3676 ,C2094_=_C3801 ,\nC2094_=_C3809 ,C2094_=_C3810 ,C2094_=_C3811 ,C2094_=_C3812 ,C2095_=_C2866 ,C2095_=_C3181 ,\nC2095_=_C3621 ,C2095_=_C3629 ,C2095_=_C3677 ,C2095_=_C3802 ,C2095_=_C3813 ,C2095_=_C3814 ,\nC2801_=_C2802 ,C2801_=_C2803 ,C2801_=_C2805 ,C2801_=_C2806 ,C2801_=_C2808 ,C2801_=_C2811 ,\nC2801_=_C2812 ,C2802_=_C2803 ,C2802_=_C2805 ,C2802_=_C2806 ,C2802_=_C2808 ,C2802_=_C2811 ,\nC2802_=_C2812 ,C2803_=_C2805 ,C2803_=_C2806 ,C2803_=_C2808 ,C2803_=_C2811 ,C2803_=_C2812 ,\nC2803_=_C2813 ,C2803_=_C3173 ,C2803_=_C3178 ,C2803_=_C3180 ,C2803_=_C3181 ,C2805_=_C2806 ,\nC2805_=_C2808 ,C2805_=_C2811 ,C2805_=_C2812 ,C2805_=_C2815 ,C2805_=_C3184 ,C2805_=_C3618 ,\nC2805_=_C3620 ,C2805_=_C3621 ,C2806_=_C2808 ,C2806_=_C2811 ,C2806_=_C2812 ,C2806_=_C2816 ,\nC2806_=_C3185 ,C2806_=_C3626 ,C2806_=_C3628 ,C2806_=_C3629 ,C2808_=_C2811 ,C2808_=_C2812 ,\nC2808_=_C2820 ,C2808_=_C3187 ,C2808_=_C3671 ,C2808_=_C3676 ,C2808_=_C3677 ,C2811_=_C2812 ,\nC2811_=_C2823 ,C2811_=_C3190 ,C2811_=_C3674 ,C2811_=_C3811 ,C2811_=_C3813 ,C2812_=_C2824 ,\nC2812_=_C3191 ,C2812_=_C3675 ,C2812_=_C3812 ,C2812_=_C3814 ,C2813_=_C2815 ,C2813_=_C2816 ,\nC2813_=_C2817 ,C2813_=_C2818 ,C2813_=_C2820 ,C2813_=_C2823 ,C2813_=_C2824 ,C2813_=_C3173 ,\nC2813_=_C3178 ,C2813_=_C3180 ,C2813_=_C3181 ,C2815_=_C2816 ,C2815_=_C2817 ,C2815_=_C2818 ,\nC2815_=_C2820 ,C2815_=_C2823 ,C2815_=_C2824 ,C2815_=_C3184 ,C2815_=_C3618 ,C2815_=_C3620 ,\nC2815_=_C3621 ,C2816_=_C2817 ,C2816_=_C2818 ,C2816_=_C2820 ,C2816_=_C2823 ,C2816_=_C2824 ,\nC2816_=_C3185 ,C2816_=_C3626 ,C2816_=_C3628 ,C2816_=_C3629 ,C2817_=_C2818 ,C2817_=_C2820 ,\nC2817_=_C2823 ,C2817_=_C2824 ,C2818_=_C2820 ,C2818_=_C2823 ,C2818_=_C2824 ,C2820_=_C2823 ,\nC2820_=_C2824 ,C2820_=_C3187 ,C2820_=_C3671 ,C2820_=_C3676 ,C2820_=_C3677 ,C2823_=_C2824 ,\nC2823_=_C3190 ,C2823_=_C3674 ,C2823_=_C3811 ,C2823_=_C3813 ,C2824_=_C3191 ,C2824_=_C3675 ,\nC2824_=_C3812 ,C2824_=_C3814 ,C2865_=_C2866 ,C2865_=_C3180 ,C2865_=_C3620 ,C2865_=_C3628 ,\nC2865_=_C3676 ,C2865_=_C3801 ,C2865_=_C3809 ,C2865_=_C3810 ,C2865_=_C3811 ,C2865_=_C3812 ,\nC2866_=_C3181 ,C2866_=_C3621 ,C2866_=_C3629 ,C2866_=_C3677 ,C2866_=_C3802 ,C2866_=_C3813 ,\nC2866_=_C3814 ,C3173_=_C3178 ,C3173_=_C3180 ,C3173_=_C3181 ,C3173_=_C3184 ,C3173_=_C3185 ,\nC3173_=_C3187 ,C3173_=_C3190 ,C3173_=_C3191 ,C3178_=_C3180 ,C3178_=_C3181 ,C3178_=_C3406 ,\nC3178_=_C3618 ,C3178_=_C3626 ,C3178_=_C3671 ,C3178_=_C3674 ,C3178_=_C3675 ,C3180_=_C3181 ,\nC3180_=_C3620 ,C3180_=_C3628 ,C3180_=_C3676 ,C3180_=_C3801 ,C3180_=_C3809 ,C3180_=_C3810 ,\nC3180_=_C3811 ,C3180_=_C3812 ,C3181_=_C3621 ,C3181_=_C3629 ,C3181_=_C3677 ,C3181_=_C3802 ,\nC3181_=_C3813 ,C3181_=_C3814 ,C3184_=_C3185 ,C3184_=_C3187 ,C3184_=_C3190 ,C3184_=_C3191 ,\nC3184_=_C3618 ,C3184_=_C3620 ,C3184_=_C3621 ,C3185_=_C3187 ,C3185_=_C3190 ,C3185_=_C3191 ,\nC3185_=_C3626 ,C3185_=_C3628 ,C3185_=_C3629 ,C3187_=_C3190 ,C3187_=_C3191 ,C3187_=_C3671 ,\nC3187_=_C3676 ,C3187_=_C3677 ,C3190_=_C3191 ,C3190_=_C3674 ,C3190_=_C3811 ,C3190_=_C3813 ,\nC3191_=_C3675 ,C3191_=_C3812 ,C3191_=_C3814 ,C3406_=_C3618 ,C3406_=_C3626 ,C3406_=_C3671 ,\nC3406_=_C3674 ,C3406_=_C3675 ,C3618_=_C3620 ,C3618_=_C3621 ,C3618_=_C3626 ,C3618_=_C3671 ,\nC3618_=_C3674 ,C3618_=_C3675 ,C3620_=_C3621 ,C3620_=_C3628 ,C3620_=_C3676 ,C3620_=_C3801 ,\nC3620_=_C3809 ,C3620_=_C3810 ,C3620_=_C3811 ,C3620_=_C3812 ,C3621_=_C3629 ,C3621_=_C3677 ,\nC3621_=_C3802 ,C3621_=_C3813 ,C3621_=_C3814 ,C3626_=_C3628 ,C3626_=_C3629 ,C3626_=_C3671 ,\nC3626_=_C3674 ,C3626_=_C3675 ,C3628_=_C3629 ,C3628_=_C3676 ,C3628_=_C3801 ,C3628_=_C3809 ,\nC3628_=_C3810 ,C3628_=_C3811 ,C3628_=_C3812 ,C3629_=_C3677 ,C3629_=_C3802 ,C3629_=_C3813 ,\nC3629_=_C3814 ,C3671_=_C3674 ,C3671_=_C3675 ,C3671_=_C3676 ,C3671_=_C3677 ,C3674_=_C3675 ,\nC3674_=_C3811 ,C3674_=_C3813 ,C3675_=_C3812 ,C3675_=_C3814 ,C3676_=_C3677 ,C3676_=_C3801 ,\nC3676_=_C3809 ,C3676_=_C3810 ,C3676_=_C3811 ,C3676_=_C3812 ,C3677_=_C3802 ,C3677_=_C3813 ,\nC3677_=_C3814 ,C3801_=_C3802 ,C3801_=_C3809 ,C3801_=_C3810 ,C3801_=_C3811 ,C3801_=_C3812 ,\nC3802_=_C3813 ,C3802_=_C3814 ,C3809_=_C3810 ,C3809_=_C3811 ,C3809_=_C3812 ,C3810_=_C3811 ,\nC3810_=_C3812 ,C3811_=_C3812 ,C3811_=_C3813 ,C3812_=_C3814 ,C3813_=_C3814 ,"];782[shape=box, label="id:782 level: 8\n30: C1085 C1088 C1094 C1095 C2037 \nC2039 C2040 C2042 C2222 C2223 C2316 \nC2317 C2318 C2319 C2320 C2321 C2322 \nC2324 C2670 C2671 C2996 C3357 C3358 \nC3550 C3551 C3552 C3553 C3554 C3555 \nC3556 \n151: C1085_=_C1088( C1085 C1088 ) C1085_=_C2042( C1085 C2042 ) C1085_=_C2321( C1085 C2321 ) C1085_=_C2322( C1085 C2322 ) C1085_=_C2324( C1085 C2324 ) \nC1088_=_C1094( C1088 C1094 ) C1088_=_C2039( C1088 C2039 ) C1088_=_C2222( C1088 C2222 ) C1088_=_C2317( C1088 C2317 ) C1088_=_C2322( C1088 C2322 ) C1088_=_C2670( C1088 C2670 ) \nC1088_=_C2996( C1088 C2996 ) C1088_=_C3357( C1088 C3357 ) C1088_=_C3550( C1088 C3550 ) C1088_=_C3551( C1088 C3551 ) C1088_=_C3552( C1088 C3552 ) C1088_=_C3553( C1088 C3553 ) \nC1094_=_C1095( C1094 C1095 ) C1094_=_C2039( C1094 C2039 ) C1094_=_C2222( C1094 C2222 ) C1094_=_C2317( C1094 C2317 ) C1094_=_C2322( C1094 C2322 ) C1094_=_C2670( C1094 C2670 ) \nC1094_=_C2996( C1094 C2996 ) C1094_=_C3357( C1094 C3357 ) C1094_=_C3550( C1094 C3550 ) C1094_=_C3551( C1094 C3551 ) C1094_=_C3552( C1094 C3552 ) C1094_=_C3553( C1094 C3553 ) \nC1095_=_C2040( C1095 C2040 ) C1095_=_C2223( C1095 C2223 ) C1095_=_C2671( C1095 C2671 ) C1095_=_C3358( C1095 C3358 ) C1095_=_C3550( C1095 C3550 ) C1095_=_C3554( C1095 C3554 ) \nC1095_=_C3555( C1095 C3555 ) C1095_=_C3556( C1095 C3556 ) C2037_=_C2039( C2037 C2039 ) C2037_=_C2040( C2037 C2040 ) C2037_=_C2316( C2037 C2316 ) C2037_=_C2317( C2037 C2317 ) \nC2037_=_C2318( C2037 C2318 ) C2037_=_C2319( C2037 C2319 ) C2037_=_C2320( C2037 C2320 ) C2039_=_C2040( C2039 C2040 ) C2039_=_C2222( C2039 C2222 ) C2039_=_C2317( C2039 C2317 ) \nC2039_=_C2322( C2039 C2322 ) C2039_=_C2670( C2039 C2670 ) C2039_=_C2996( C2039 C2996 ) C2039_=_C3357( C2039 C3357 ) C2039_=_C3550( C2039 C3550 ) C2039_=_C3551( C2039 C3551 ) \nC2039_=_C3552( C2039 C3552 ) C2039_=_C3553( C2039 C3553 ) C2040_=_C2223( C2040 C2223 ) C2040_=_C2671( C2040 C2671 ) C2040_=_C3358( C2040 C3358 ) C2040_=_C3550( C2040 C3550 ) \nC2040_=_C3554( C2040 C3554 ) C2040_=_C3555( C2040 C3555 ) C2040_=_C3556( C2040 C3556 ) C2042_=_C2321( C2042 C2321 ) C2042_=_C2322( C2042 C2322 ) C2042_=_C2324( C2042 C2324 ) \nC2222_=_C2223( C2222 C2223 ) C2222_=_C2317( C2222 C2317 ) C2222_=_C2322( C2222 C2322 ) C2222_=_C2670( C2222 C2670 ) C2222_=_C2996( C2222 C2996 ) C2222_=_C3357( C2222 C3357 ) \nC2222_=_C3550( C2222 C3550 ) C2222_=_C3551( C2222 C3551 ) C2222_=_C3552( C2222 C3552 ) C2222_=_C3553( C2222 C3553 ) C2223_=_C2671( C2223 C2671 ) C2223_=_C3358( C2223 C3358 ) \nC2223_=_C3550( C2223 C3550 ) C2223_=_C3554( C2223 C3554 ) C2223_=_C3555( C2223 C3555 ) C2223_=_C3556( C2223 C3556 ) C2316_=_C2317( C2316 C2317 ) C2316_=_C2318( C2316 C2318 ) \nC2316_=_C2319( C2316 C2319 ) C2316_=_C2320( C2316 C2320 ) C2316_=_C2996( C2316 C2996 ) C2317_=_C2318( C2317 C2318 ) C2317_=_C2319( C2317 C2319 ) C2317_=_C2320( C2317 C2320 ) \nC2317_=_C2322( C2317 C2322 ) C2317_=_C2670( C2317 C2670 ) C2317_=_C2996( C2317 C2996 ) C2317_=_C3357( C2317 C3357 ) C2317_=_C3550( C2317 C3550 ) C2317_=_C3551( C2317 C3551 ) \nC2317_=_C3552( C2317 C3552 ) C2317_=_C3553( C2317 C3553 ) C2318_=_C2319( C2318 C2319 ) C2318_=_C2320( C2318 C2320 ) C2318_=_C2324( C2318 C2324 ) C2318_=_C3551( C2318 C3551 ) \nC2319_=_C2320( C2319 C2320 ) C2321_=_C2322( C2321 C2322 ) C2321_=_C2324( C2321 C2324 ) C2322_=_C2324( C2322 C2324 ) C2322_=_C2670( C2322 C2670 ) C2322_=_C2996( C2322 C2996 ) \nC2322_=_C3357( C2322 C3357 ) C2322_=_C3550( C2322 C3550 ) C2322_=_C3551( C2322 C3551 ) C2322_=_C3552( C2322 C3552 ) C2322_=_C3553( C2322 C3553 ) C2324_=_C3551( C2324 C3551 ) \nC2670_=_C2671( C2670 C2671 ) C2670_=_C2996( C2670 C2996 ) C2670_=_C3357( C2670 C3357 ) C2670_=_C3550( C2670 C3550 ) C2670_=_C3551( C2670 C3551 ) C2670_=_C3552( C2670 C3552 ) \nC2670_=_C3553( C2670 C3553 ) C2671_=_C3358( C2671 C3358 ) C2671_=_C3550( C2671 C3550 ) C2671_=_C3554( C2671 C3554 ) C2671_=_C3555( C2671 C3555 ) C2671_=_C3556( C2671 C3556 ) \nC2996_=_C3357( C2996 C3357 ) C2996_=_C3550( C2996 C3550 ) C2996_=_C3551( C2996 C3551 ) C2996_=_C3552( C2996 C3552 ) C2996_=_C3553( C2996 C3553 ) C3357_=_C3358( C3357 C3358 ) \nC3357_=_C3550( C3357 C3550 ) C3357_=_C3551( C3357 C3551 ) C3357_=_C3552( C3357 C3552 ) C3357_=_C3553( C3357 C3553 ) C3358_=_C3550( C3358 C3550 ) C3358_=_C3554( C3358 C3554 ) \nC3358_=_C3555( C3358 C3555 ) C3358_=_C3556( C3358 C3556 ) C3550_=_C3551( C3550 C3551 ) C3550_=_C3552( C3550 C3552 ) C3550_=_C3553( C3550 C3553 ) C3550_=_C3554( C3550 C3554 ) \nC3550_=_C3555( C3550 C3555 ) C3550_=_C3556( C3550 C3556 ) C3551_=_C3552( C3551 C3552 ) C3551_=_C3553( C3551 C3553 ) C3552_=_C3553( C3552 C3553 ) C3554_=_C3555( C3554 C3555 ) \nC3554_=_C3556( C3554 C3556 ) C3555_=_C3556( C3555 C3556 ) "];676-&gt;782[label="27: C1085 C1088 C1094 C1095 C2037 \nC2039 C2040 C2042 C2222 C2223 C2316 \nC2318 C2319 C2320 C2321 C2324 C2670 \nC2671 C2996 C3357 C3358 C3551 C3552 \nC3553 C3554 C3555 C3556 \n101: C1085_=_C1088 ,C1085_=_C2042 ,C1085_=_C2321 ,C1085_=_C2324 ,C1088_=_C1094 ,\nC1088_=_C2039 ,C1088_=_C2222 ,C1088_=_C2670 ,C1088_=_C2996 ,C1088_=_C3357 ,C1088_=_C3551 ,\nC1088_=_C3552 ,C1088_=_C3553 ,C1094_=_C1095 ,C1094_=_C2039 ,C1094_=_C2222 ,C1094_=_C2670 ,\nC1094_=_C2996 ,C1094_=_C3357 ,C1094_=_C3551 ,C1094_=_C3552 ,C1094_=_C3553 ,C1095_=_C2040 ,\nC1095_=_C2223 ,C1095_=_C2671 ,C1095_=_C3358 ,C1095_=_C3554 ,C1095_=_C3555 ,C1095_=_C3556 ,\nC2037_=_C2039 ,C2037_=_C2040 ,C2037_=_C2316 ,C2037_=_C2318 ,C2037_=_C2319 ,C2037_=_C2320 ,\nC2039_=_C2040 ,C2039_=_C2222 ,C2039_=_C2670 ,C2039_=_C2996 ,C2039_=_C3357 ,C2039_=_C3551 ,\nC2039_=_C3552 ,C2039_=_C3553 ,C2040_=_C2223 ,C2040_=_C2671 ,C2040_=_C3358 ,C2040_=_C3554 ,\nC2040_=_C3555 ,C2040_=_C3556</w:t>
      </w:r>
    </w:p>
    <w:p>
      <w:pPr>
        <w:pStyle w:val="PreformattedText"/>
        <w:bidi w:val="0"/>
        <w:spacing w:before="0" w:after="0"/>
        <w:jc w:val="left"/>
        <w:rPr/>
      </w:pPr>
      <w:r>
        <w:rPr/>
        <w:t xml:space="preserve"> </w:t>
      </w:r>
      <w:r>
        <w:rPr/>
        <w:t>,C2042_=_C2321 ,C2042_=_C2324 ,C2222_=_C2223 ,C2222_=_C2670 ,\nC2222_=_C2996 ,C2222_=_C3357 ,C2222_=_C3551 ,C2222_=_C3552 ,C2222_=_C3553 ,C2223_=_C2671 ,\nC2223_=_C3358 ,C2223_=_C3554 ,C2223_=_C3555 ,C2223_=_C3556 ,C2316_=_C2318 ,C2316_=_C2319 ,\nC2316_=_C2320 ,C2316_=_C2996 ,C2318_=_C2319 ,C2318_=_C2320 ,C2318_=_C2324 ,C2318_=_C3551 ,\nC2319_=_C2320 ,C2321_=_C2324 ,C2324_=_C3551 ,C2670_=_C2671 ,C2670_=_C2996 ,C2670_=_C3357 ,\nC2670_=_C3551 ,C2670_=_C3552 ,C2670_=_C3553 ,C2671_=_C3358 ,C2671_=_C3554 ,C2671_=_C3555 ,\nC2671_=_C3556 ,C2996_=_C3357 ,C2996_=_C3551 ,C2996_=_C3552 ,C2996_=_C3553 ,C3357_=_C3358 ,\nC3357_=_C3551 ,C3357_=_C3552 ,C3357_=_C3553 ,C3358_=_C3554 ,C3358_=_C3555 ,C3358_=_C3556 ,\nC3551_=_C3552 ,C3551_=_C3553 ,C3552_=_C3553 ,C3554_=_C3555 ,C3554_=_C3556 ,C3555_=_C3556 ,"];783[shape=box, label="id:783 level: 8\n36: C1082 C1083 C1084 C1091 C1092 \nC1093 C1094 C1095 C1096 C1097 C1098 \nC2034 C2035 C2036 C2037 C2038 C2039 \nC2040 C2041 C2042 C2045 C2046 C2316 \nC2318 C2321 C2324 C2996 C2997 C2998 \nC3000 C3001 C3002 C3551 C3554 C3683 \nC3684 \n143: C1082_=_C1083( C1082 C1083 ) C1082_=_C1084( C1082 C1084 ) C1082_=_C1091( C1082 C1091 ) C1082_=_C1092( C1082 C1092 ) C1082_=_C1093( C1082 C1093 ) \nC1082_=_C1094( C1082 C1094 ) C1082_=_C1095( C1082 C1095 ) C1082_=_C1096( C1082 C1096 ) C1082_=_C1097( C1082 C1097 ) C1082_=_C1098( C1082 C1098 ) C1083_=_C1084( C1083 C1084 ) \nC1083_=_C2034( C1083 C2034 ) C1083_=_C2035( C1083 C2035 ) C1083_=_C2036( C1083 C2036 ) C1083_=_C2037( C1083 C2037 ) C1083_=_C2038( C1083 C2038 ) C1083_=_C2039( C1083 C2039 ) \nC1083_=_C2040( C1083 C2040 ) C1083_=_C2041( C1083 C2041 ) C1084_=_C1091( C1084 C1091 ) C1084_=_C2034( C1084 C2034 ) C1084_=_C2042( C1084 C2042 ) C1084_=_C2045( C1084 C2045 ) \nC1084_=_C2046( C1084 C2046 ) C1091_=_C1092( C1091 C1092 ) C1091_=_C1093( C1091 C1093 ) C1091_=_C1094( C1091 C1094 ) C1091_=_C1095( C1091 C1095 ) C1091_=_C1096( C1091 C1096 ) \nC1091_=_C1097( C1091 C1097 ) C1091_=_C1098( C1091 C1098 ) C1091_=_C2034( C1091 C2034 ) C1091_=_C2042( C1091 C2042 ) C1091_=_C2045( C1091 C2045 ) C1091_=_C2046( C1091 C2046 ) \nC1092_=_C1093( C1092 C1093 ) C1092_=_C1094( C1092 C1094 ) C1092_=_C1095( C1092 C1095 ) C1092_=_C1096( C1092 C1096 ) C1092_=_C1097( C1092 C1097 ) C1092_=_C1098( C1092 C1098 ) \nC1092_=_C2316( C1092 C2316 ) C1092_=_C2996( C1092 C2996 ) C1092_=_C2997( C1092 C2997 ) C1092_=_C2998( C1092 C2998 ) C1093_=_C1094( C1093 C1094 ) C1093_=_C1095( C1093 C1095 ) \nC1093_=_C1096( C1093 C1096 ) C1093_=_C1097( C1093 C1097 ) C1093_=_C1098( C1093 C1098 ) C1093_=_C2038( C1093 C2038 ) C1093_=_C2321( C1093 C2321 ) C1093_=_C3000( C1093 C3000 ) \nC1093_=_C3001( C1093 C3001 ) C1093_=_C3002( C1093 C3002 ) C1094_=_C1095( C1094 C1095 ) C1094_=_C1096( C1094 C1096 ) C1094_=_C1097( C1094 C1097 ) C1094_=_C1098( C1094 C1098 ) \nC1094_=_C2039( C1094 C2039 ) C1094_=_C2996( C1094 C2996 ) C1094_=_C3551( C1094 C3551 ) C1095_=_C1096( C1095 C1096 ) C1095_=_C1097( C1095 C1097 ) C1095_=_C1098( C1095 C1098 ) \nC1095_=_C2040( C1095 C2040 ) C1095_=_C3554( C1095 C3554 ) C1096_=_C1097( C1096 C1097 ) C1096_=_C1098( C1096 C1098 ) C1097_=_C1098( C1097 C1098 ) C1098_=_C2318( C1098 C2318 ) \nC1098_=_C2324( C1098 C2324 ) C1098_=_C3551( C1098 C3551 ) C1098_=_C3684( C1098 C3684 ) C2034_=_C2035( C2034 C2035 ) C2034_=_C2036( C2034 C2036 ) C2034_=_C2037( C2034 C2037 ) \nC2034_=_C2038( C2034 C2038 ) C2034_=_C2039( C2034 C2039 ) C2034_=_C2040( C2034 C2040 ) C2034_=_C2041( C2034 C2041 ) C2034_=_C2042( C2034 C2042 ) C2034_=_C2045( C2034 C2045 ) \nC2034_=_C2046( C2034 C2046 ) C2035_=_C2036( C2035 C2036 ) C2035_=_C2037( C2035 C2037 ) C2035_=_C2038( C2035 C2038 ) C2035_=_C2039( C2035 C2039 ) C2035_=_C2040( C2035 C2040 ) \nC2035_=_C2041( C2035 C2041 ) C2036_=_C2037( C2036 C2037 ) C2036_=_C2038( C2036 C2038 ) C2036_=_C2039( C2036 C2039 ) C2036_=_C2040( C2036 C2040 ) C2036_=_C2041( C2036 C2041 ) \nC2037_=_C2038( C2037 C2038 ) C2037_=_C2039( C2037 C2039 ) C2037_=_C2040( C2037 C2040 ) C2037_=_C2041( C2037 C2041 ) C2037_=_C2316( C2037 C2316 ) C2037_=_C2318( C2037 C2318 ) \nC2038_=_C2039( C2038 C2039 ) C2038_=_C2040( C2038 C2040 ) C2038_=_C2041( C2038 C2041 ) C2038_=_C2321( C2038 C2321 ) C2038_=_C3000( C2038 C3000 ) C2038_=_C3001( C2038 C3001 ) \nC2038_=_C3002( C2038 C3002 ) C2039_=_C2040( C2039 C2040 ) C2039_=_C2041( C2039 C2041 ) C2039_=_C2996( C2039 C2996 ) C2039_=_C3551( C2039 C3551 ) C2040_=_C2041( C2040 C2041 ) \nC2040_=_C3554( C2040 C3554 ) C2041_=_C3683( C2041 C3683 ) C2042_=_C2045( C2042 C2045 ) C2042_=_C2046( C2042 C2046 ) C2042_=_C2321( C2042 C2321 ) C2042_=_C2324( C2042 C2324 ) \nC2045_=_C2046( C2045 C2046 ) C2316_=_C2318( C2316 C2318 ) C2316_=_C2996( C2316 C2996 ) C2316_=_C2997( C2316 C2997 ) C2316_=_C2998( C2316 C2998 ) C2318_=_C2324( C2318 C2324 ) \nC2318_=_C3551( C2318 C3551 ) C2318_=_C3684( C2318 C3684 ) C2321_=_C2324( C2321 C2324 ) C2321_=_C3000( C2321 C3000 ) C2321_=_C3001( C2321 C3001 ) C2321_=_C3002( C2321 C3002 ) \nC2324_=_C3551( C2324 C3551 ) C2324_=_C3684( C2324 C3684 ) C2996_=_C2997( C2996 C2997 ) C2996_=_C2998( C2996 C2998 ) C2996_=_C3551( C2996 C3551 ) C2997_=_C2998( C2997 C2998 ) \nC3000_=_C3001( C3000 C3001 ) C3000_=_C3002( C3000 C3002 ) C3001_=_C3002( C3001 C3002 ) C3002_=_C3684( C3002 C3684 ) C3551_=_C3684( C3551 C3684 ) C3554_=_C3683( C3554 C3683 ) "];676-&gt;783[label="30: C1082 C1083 C1084 C1094 C1095 \nC1096 C1097 C2035 C2036 C2037 C2039 \nC2040 C2041 C2042 C2045 C2046 C2316 \nC2318 C2321 C2324 C2996 C2997 C2998 \nC3000 C3001 C3002 C3551 C3554 C3683 \nC3684 \n76: C1082_=_C1083 ,C1082_=_C1084 ,C1082_=_C1094 ,C1082_=_C1095 ,C1082_=_C1096 ,\nC1082_=_C1097 ,C1083_=_C1084 ,C1083_=_C2035 ,C1083_=_C2036 ,C1083_=_C2037 ,C1083_=_C2039 ,\nC1083_=_C2040 ,C1083_=_C2041 ,C1084_=_C2042 ,C1084_=_C2045 ,C1084_=_C2046 ,C1094_=_C1095 ,\nC1094_=_C1096 ,C1094_=_C1097 ,C1094_=_C2039 ,C1094_=_C2996 ,C1094_=_C3551 ,C1095_=_C1096 ,\nC1095_=_C1097 ,C1095_=_C2040 ,C1095_=_C3554 ,C1096_=_C1097 ,C2035_=_C2036 ,C2035_=_C2037 ,\nC2035_=_C2039 ,C2035_=_C2040 ,C2035_=_C2041 ,C2036_=_C2037 ,C2036_=_C2039 ,C2036_=_C2040 ,\nC2036_=_C2041 ,C2037_=_C2039 ,C2037_=_C2040 ,C2037_=_C2041 ,C2037_=_C2316 ,C2037_=_C2318 ,\nC2039_=_C2040 ,C2039_=_C2041 ,C2039_=_C2996 ,C2039_=_C3551 ,C2040_=_C2041 ,C2040_=_C3554 ,\nC2041_=_C3683 ,C2042_=_C2045 ,C2042_=_C2046 ,C2042_=_C2321 ,C2042_=_C2324 ,C2045_=_C2046 ,\nC2316_=_C2318 ,C2316_=_C2996 ,C2316_=_C2997 ,C2316_=_C2998 ,C2318_=_C2324 ,C2318_=_C3551 ,\nC2318_=_C3684 ,C2321_=_C2324 ,C2321_=_C3000 ,C2321_=_C3001 ,C2321_=_C3002 ,C2324_=_C3551 ,\nC2324_=_C3684 ,C2996_=_C2997 ,C2996_=_C2998 ,C2996_=_C3551 ,C2997_=_C2998 ,C3000_=_C3001 ,\nC3000_=_C3002 ,C3001_=_C3002 ,C3002_=_C3684 ,C3551_=_C3684 ,C3554_=_C3683 ,"];784[shape=box, label="id:784 level: 8\n55: C87 C1922 C1924 C1931 C1933 \nC1934 C1936 C1945 C1947 C2765 C2801 \nC2867 C2868 C2869 C2870 C2871 C2872 \nC2873 C2874 C2875 C2876 C2878 C2879 \nC2880 C2887 C2889 C3354 C3355 C3356 \nC3357 C3358 C3359 C3360 C3361 C3362 \nC3363 C3370 C3374 C3477 C3479 C3483 \nC3485 C3553 C3594 C3596 C3598 C3600 \nC3639 C3652 C3654 C3657 C3658 C3696 \nC3697 C3698 \n467: C87_=_C1931( C87 C1931 ) C87_=_C1945( C87 C1945 ) C87_=_C2887( C87 C2887 ) C87_=_C3362( C87 C3362 ) C87_=_C3370( C87 C3370 ) \nC87_=_C3477( C87 C3477 ) C87_=_C3483( C87 C3483 ) C87_=_C3594( C87 C3594 ) C87_=_C3598( C87 C3598 ) C87_=_C3639( C87 C3639 ) C87_=_C3652( C87 C3652 ) \nC87_=_C3657( C87 C3657 ) C87_=_C3658( C87 C3658 ) C1922_=_C1924( C1922 C1924 ) C1922_=_C1931( C1922 C1931 ) C1922_=_C1933( C1922 C1933 ) C1922_=_C1934( C1922 C1934 ) \nC1922_=_C2801( C1922 C2801 ) C1922_=_C2867( C1922 C2867 ) C1922_=_C2868( C1922 C2868 ) C1922_=_C2869( C1922 C2869 ) C1922_=_C2870( C1922 C2870 ) C1922_=_C2871( C1922 C2871 ) \nC1922_=_C2872( C1922 C2872 ) C1922_=_C2873( C1922 C2873 ) C1922_=_C2874( C1922 C2874 ) C1922_=_C2875( C1922 C2875 ) C1922_=_C2876( C1922 C2876 ) C1922_=_C2878( C1922 C2878 ) \nC1922_=_C2879( C1922 C2879 ) C1924_=_C1931( C1924 C1931 ) C1924_=_C1933( C1924 C1933 ) C1924_=_C1936( C1924 C1936 ) C1924_=_C2765( C1924 C2765 ) C1924_=_C2870( C1924 C2870 ) \nC1924_=_C2880( C1924 C2880 ) C1924_=_C3354( C1924 C3354 ) C1924_=_C3355( C1924 C3355 ) C1924_=_C3356( C1924 C3356 ) C1924_=_C3357( C1924 C3357 ) C1924_=_C3358( C1924 C3358 ) \nC1924_=_C3359( C1924 C3359 ) C1924_=_C3360( C1924 C3360 ) C1924_=_C3361( C1924 C3361 ) C1924_=_C3362( C1924 C3362 ) C1924_=_C3363( C1924 C3363 ) C1931_=_C1933( C1931 C1933 ) \nC1931_=_C1945( C1931 C1945 ) C1931_=_C2887( C1931 C2887 ) C1931_=_C3362( C1931 C3362 ) C1931_=_C3370( C1931 C3370 ) C1931_=_C3477( C1931 C3477 ) C1931_=_C3483( C1931 C3483 ) \nC1931_=_C3594( C1931 C3594 ) C1931_=_C3598( C1931 C3598 ) C1931_=_C3639( C1931 C3639 ) C1931_=_C3652( C1931 C3652 ) C1931_=_C3657( C1931 C3657 ) C1931_=_C3658( C1931 C3658 ) \nC1933_=_C1947( C1933 C1947 ) C1933_=_C2879( C1933 C2879 ) C1933_=_C2889( C1933 C2889 ) C1933_=_C3374( C1933 C3374 ) C1933_=_C3479( C1933 C3479 ) C1933_=_C3485( C1933 C3485 ) \nC1933_=_C3553( C1933 C3553 ) C1933_=_C3596( C1933 C3596 ) C1933_=_C3600( C1933 C3600 ) C1933_=_C3654( C1933 C3654 ) C1933_=_C3658( C1933 C3658 ) C1933_=_C3696( C1933 C3696 ) \nC1933_=_C3697( C1933 C3697 ) C1933_=_C3698( C1933 C3698 ) C1934_=_C1936( C1934 C1936 ) C1934_=_C1945( C1934 C1945 ) C1934_=_C1947( C1934 C1947 ) C1934_=_C2801( C1934 C2801 ) \nC1934_=_C2867( C1934 C2867 ) C1934_=_C2868( C1934 C2868 ) C1934_=_C2869( C1934 C2869 ) C1934_=_C2870( C1934 C2870 ) C1934_=_C2871( C1934 C2871 ) C1934_=_C2872( C1934 C2872 ) \nC1934_=_C2873( C1934 C2873 ) C1934_=_C2874( C1934 C2874 ) C1934_=_C2875( C1934 C2875 ) C1934_=_C2876( C1934 C2876 ) C1934_=_C2878( C1934 C2878 ) C1934_=_C2879( C1934 C2879 ) \nC1936_=_C1945( C1936 C1945 ) C1936_=_C1947( C1936 C1947 ) C1936_=_C2765( C1936 C2765 ) C1936_=_C2870( C1936 C2870 ) C1936_=_C2880( C1936 C2880 ) C1936_=_C3354( C1936 C3354 ) \nC1936_=_C3355( C1936 C3355 ) C1936_=_C3356( C1936 C3356 ) C1936_=_C3357( C1936 C3357 ) C1936_=_C3358( C1936 C3358</w:t>
      </w:r>
    </w:p>
    <w:p>
      <w:pPr>
        <w:pStyle w:val="PreformattedText"/>
        <w:bidi w:val="0"/>
        <w:spacing w:before="0" w:after="0"/>
        <w:jc w:val="left"/>
        <w:rPr/>
      </w:pPr>
      <w:r>
        <w:rPr/>
        <w:t xml:space="preserve"> </w:t>
      </w:r>
      <w:r>
        <w:rPr/>
        <w:t>) C1936_=_C3359( C1936 C3359 ) C1936_=_C3360( C1936 C3360 ) \nC1936_=_C3361( C1936 C3361 ) C1936_=_C3362( C1936 C3362 ) C1936_=_C3363( C1936 C3363 ) C1945_=_C1947( C1945 C1947 ) C1945_=_C2887( C1945 C2887 ) C1945_=_C3362( C1945 C3362 ) \nC1945_=_C3370( C1945 C3370 ) C1945_=_C3477( C1945 C3477 ) C1945_=_C3483( C1945 C3483 ) C1945_=_C3594( C1945 C3594 ) C1945_=_C3598( C1945 C3598 ) C1945_=_C3639( C1945 C3639 ) \nC1945_=_C3652( C1945 C3652 ) C1945_=_C3657( C1945 C3657 ) C1945_=_C3658( C1945 C3658 ) C1947_=_C2879( C1947 C2879 ) C1947_=_C2889( C1947 C2889 ) C1947_=_C3374( C1947 C3374 ) \nC1947_=_C3479( C1947 C3479 ) C1947_=_C3485( C1947 C3485 ) C1947_=_C3553( C1947 C3553 ) C1947_=_C3596( C1947 C3596 ) C1947_=_C3600( C1947 C3600 ) C1947_=_C3654( C1947 C3654 ) \nC1947_=_C3658( C1947 C3658 ) C1947_=_C3696( C1947 C3696 ) C1947_=_C3697( C1947 C3697 ) C1947_=_C3698( C1947 C3698 ) C2765_=_C2870( C2765 C2870 ) C2765_=_C2880( C2765 C2880 ) \nC2765_=_C3354( C2765 C3354 ) C2765_=_C3355( C2765 C3355 ) C2765_=_C3356( C2765 C3356 ) C2765_=_C3357( C2765 C3357 ) C2765_=_C3358( C2765 C3358 ) C2765_=_C3359( C2765 C3359 ) \nC2765_=_C3360( C2765 C3360 ) C2765_=_C3361( C2765 C3361 ) C2765_=_C3362( C2765 C3362 ) C2765_=_C3363( C2765 C3363 ) C2801_=_C2867( C2801 C2867 ) C2801_=_C2868( C2801 C2868 ) \nC2801_=_C2869( C2801 C2869 ) C2801_=_C2870( C2801 C2870 ) C2801_=_C2871( C2801 C2871 ) C2801_=_C2872( C2801 C2872 ) C2801_=_C2873( C2801 C2873 ) C2801_=_C2874( C2801 C2874 ) \nC2801_=_C2875( C2801 C2875 ) C2801_=_C2876( C2801 C2876 ) C2801_=_C2878( C2801 C2878 ) C2801_=_C2879( C2801 C2879 ) C2867_=_C2868( C2867 C2868 ) C2867_=_C2869( C2867 C2869 ) \nC2867_=_C2870( C2867 C2870 ) C2867_=_C2871( C2867 C2871 ) C2867_=_C2872( C2867 C2872 ) C2867_=_C2873( C2867 C2873 ) C2867_=_C2874( C2867 C2874 ) C2867_=_C2875( C2867 C2875 ) \nC2867_=_C2876( C2867 C2876 ) C2867_=_C2878( C2867 C2878 ) C2867_=_C2879( C2867 C2879 ) C2867_=_C2880( C2867 C2880 ) C2867_=_C2887( C2867 C2887 ) C2867_=_C2889( C2867 C2889 ) \nC2868_=_C2869( C2868 C2869 ) C2868_=_C2870( C2868 C2870 ) C2868_=_C2871( C2868 C2871 ) C2868_=_C2872( C2868 C2872 ) C2868_=_C2873( C2868 C2873 ) C2868_=_C2874( C2868 C2874 ) \nC2868_=_C2875( C2868 C2875 ) C2868_=_C2876( C2868 C2876 ) C2868_=_C2878( C2868 C2878 ) C2868_=_C2879( C2868 C2879 ) C2869_=_C2870( C2869 C2870 ) C2869_=_C2871( C2869 C2871 ) \nC2869_=_C2872( C2869 C2872 ) C2869_=_C2873( C2869 C2873 ) C2869_=_C2874( C2869 C2874 ) C2869_=_C2875( C2869 C2875 ) C2869_=_C2876( C2869 C2876 ) C2869_=_C2878( C2869 C2878 ) \nC2869_=_C2879( C2869 C2879 ) C2870_=_C2871( C2870 C2871 ) C2870_=_C2872( C2870 C2872 ) C2870_=_C2873( C2870 C2873 ) C2870_=_C2874( C2870 C2874 ) C2870_=_C2875( C2870 C2875 ) \nC2870_=_C2876( C2870 C2876 ) C2870_=_C2878( C2870 C2878 ) C2870_=_C2879( C2870 C2879 ) C2870_=_C2880( C2870 C2880 ) C2870_=_C3354( C2870 C3354 ) C2870_=_C3355( C2870 C3355 ) \nC2870_=_C3356( C2870 C3356 ) C2870_=_C3357( C2870 C3357 ) C2870_=_C3358( C2870 C3358 ) C2870_=_C3359( C2870 C3359 ) C2870_=_C3360( C2870 C3360 ) C2870_=_C3361( C2870 C3361 ) \nC2870_=_C3362( C2870 C3362 ) C2870_=_C3363( C2870 C3363 ) C2871_=_C2872( C2871 C2872 ) C2871_=_C2873( C2871 C2873 ) C2871_=_C2874( C2871 C2874 ) C2871_=_C2875( C2871 C2875 ) \nC2871_=_C2876( C2871 C2876 ) C2871_=_C2878( C2871 C2878 ) C2871_=_C2879( C2871 C2879 ) C2871_=_C3354( C2871 C3354 ) C2871_=_C3370( C2871 C3370 ) C2871_=_C3374( C2871 C3374 ) \nC2872_=_C2873( C2872 C2873 ) C2872_=_C2874( C2872 C2874 ) C2872_=_C2875( C2872 C2875 ) C2872_=_C2876( C2872 C2876 ) C2872_=_C2878( C2872 C2878 ) C2872_=_C2879( C2872 C2879 ) \nC2872_=_C3355( C2872 C3355 ) C2872_=_C3477( C2872 C3477 ) C2872_=_C3479( C2872 C3479 ) C2873_=_C2874( C2873 C2874 ) C2873_=_C2875( C2873 C2875 ) C2873_=_C2876( C2873 C2876 ) \nC2873_=_C2878( C2873 C2878 ) C2873_=_C2879( C2873 C2879 ) C2873_=_C3356( C2873 C3356 ) C2873_=_C3483( C2873 C3483 ) C2873_=_C3485( C2873 C3485 ) C2874_=_C2875( C2874 C2875 ) \nC2874_=_C2876( C2874 C2876 ) C2874_=_C2878( C2874 C2878 ) C2874_=_C2879( C2874 C2879 ) C2874_=_C3359( C2874 C3359 ) C2874_=_C3594( C2874 C3594 ) C2874_=_C3596( C2874 C3596 ) \nC2875_=_C2876( C2875 C2876 ) C2875_=_C2878( C2875 C2878 ) C2875_=_C2879( C2875 C2879 ) C2875_=_C3360( C2875 C3360 ) C2875_=_C3598( C2875 C3598 ) C2875_=_C3600( C2875 C3600 ) \nC2876_=_C2878( C2876 C2878 ) C2876_=_C2879( C2876 C2879 ) C2876_=_C3361( C2876 C3361 ) C2876_=_C3652( C2876 C3652 ) C2876_=_C3654( C2876 C3654 ) C2878_=_C2879( C2878 C2879 ) \nC2878_=_C3363( C2878 C3363 ) C2878_=_C3657( C2878 C3657 ) C2878_=_C3696( C2878 C3696 ) C2879_=_C2889( C2879 C2889 ) C2879_=_C3374( C2879 C3374 ) C2879_=_C3479( C2879 C3479 ) \nC2879_=_C3485( C2879 C3485 ) C2879_=_C3553( C2879 C3553 ) C2879_=_C3596( C2879 C3596 ) C2879_=_C3600( C2879 C3600 ) C2879_=_C3654( C2879 C3654 ) C2879_=_C3658( C2879 C3658 ) \nC2879_=_C3696( C2879 C3696 ) C2879_=_C3697( C2879 C3697 ) C2879_=_C3698( C2879 C3698 ) C2880_=_C2887( C2880 C2887 ) C2880_=_C2889( C2880 C2889 ) C2880_=_C3354( C2880 C3354 ) \nC2880_=_C3355( C2880 C3355 ) C2880_=_C3356( C2880 C3356 ) C2880_=_C3357( C2880 C3357 ) C2880_=_C3358( C2880 C3358 ) C2880_=_C3359( C2880 C3359 ) C2880_=_C3360( C2880 C3360 ) \nC2880_=_C3361( C2880 C3361 ) C2880_=_C3362( C2880 C3362 ) C2880_=_C3363( C2880 C3363 ) C2887_=_C2889( C2887 C2889 ) C2887_=_C3362( C2887 C3362 ) C2887_=_C3370( C2887 C3370 ) \nC2887_=_C3477( C2887 C3477 ) C2887_=_C3483( C2887 C3483 ) C2887_=_C3594( C2887 C3594 ) C2887_=_C3598( C2887 C3598 ) C2887_=_C3639( C2887 C3639 ) C2887_=_C3652( C2887 C3652 ) \nC2887_=_C3657( C2887 C3657 ) C2887_=_C3658( C2887 C3658 ) C2889_=_C3374( C2889 C3374 ) C2889_=_C3479( C2889 C3479 ) C2889_=_C3485( C2889 C3485 ) C2889_=_C3553( C2889 C3553 ) \nC2889_=_C3596( C2889 C3596 ) C2889_=_C3600( C2889 C3600 ) C2889_=_C3654( C2889 C3654 ) C2889_=_C3658( C2889 C3658 ) C2889_=_C3696( C2889 C3696 ) C2889_=_C3697( C2889 C3697 ) \nC2889_=_C3698( C2889 C3698 ) C3354_=_C3355( C3354 C3355 ) C3354_=_C3356( C3354 C3356 ) C3354_=_C3357( C3354 C3357 ) C3354_=_C3358( C3354 C3358 ) C3354_=_C3359( C3354 C3359 ) \nC3354_=_C3360( C3354 C3360 ) C3354_=_C3361( C3354 C3361 ) C3354_=_C3362( C3354 C3362 ) C3354_=_C3363( C3354 C3363 ) C3354_=_C3370( C3354 C3370 ) C3354_=_C3374( C3354 C3374 ) \nC3355_=_C3356( C3355 C3356 ) C3355_=_C3357( C3355 C3357 ) C3355_=_C3358( C3355 C3358 ) C3355_=_C3359( C3355 C3359 ) C3355_=_C3360( C3355 C3360 ) C3355_=_C3361( C3355 C3361 ) \nC3355_=_C3362( C3355 C3362 ) C3355_=_C3363( C3355 C3363 ) C3355_=_C3477( C3355 C3477 ) C3355_=_C3479( C3355 C3479 ) C3356_=_C3357( C3356 C3357 ) C3356_=_C3358( C3356 C3358 ) \nC3356_=_C3359( C3356 C3359 ) C3356_=_C3360( C3356 C3360 ) C3356_=_C3361( C3356 C3361 ) C3356_=_C3362( C3356 C3362 ) C3356_=_C3363( C3356 C3363 ) C3356_=_C3483( C3356 C3483 ) \nC3356_=_C3485( C3356 C3485 ) C3357_=_C3358( C3357 C3358 ) C3357_=_C3359( C3357 C3359 ) C3357_=_C3360( C3357 C3360 ) C3357_=_C3361( C3357 C3361 ) C3357_=_C3362( C3357 C3362 ) \nC3357_=_C3363( C3357 C3363 ) C3357_=_C3553( C3357 C3553 ) C3358_=_C3359( C3358 C3359 ) C3358_=_C3360( C3358 C3360 ) C3358_=_C3361( C3358 C3361 ) C3358_=_C3362( C3358 C3362 ) \nC3358_=_C3363( C3358 C3363 ) C3359_=_C3360( C3359 C3360 ) C3359_=_C3361( C3359 C3361 ) C3359_=_C3362( C3359 C3362 ) C3359_=_C3363( C3359 C3363 ) C3359_=_C3594( C3359 C3594 ) \nC3359_=_C3596( C3359 C3596 ) C3360_=_C3361( C3360 C3361 ) C3360_=_C3362( C3360 C3362 ) C3360_=_C3363( C3360 C3363 ) C3360_=_C3598( C3360 C3598 ) C3360_=_C3600( C3360 C3600 ) \nC3361_=_C3362( C3361 C3362 ) C3361_=_C3363( C3361 C3363 ) C3361_=_C3652( C3361 C3652 ) C3361_=_C3654( C3361 C3654 ) C3362_=_C3363( C3362 C3363 ) C3362_=_C3370( C3362 C3370 ) \nC3362_=_C3477( C3362 C3477 ) C3362_=_C3483( C3362 C3483 ) C3362_=_C3594( C3362 C3594 ) C3362_=_C3598( C3362 C3598 ) C3362_=_C3639( C3362 C3639 ) C3362_=_C3652( C3362 C3652 ) \nC3362_=_C3657( C3362 C3657 ) C3362_=_C3658( C3362 C3658 ) C3363_=_C3657( C3363 C3657 ) C3363_=_C3696( C3363 C3696 ) C3370_=_C3374( C3370 C3374 ) C3370_=_C3477( C3370 C3477 ) \nC3370_=_C3483( C3370 C3483 ) C3370_=_C3594( C3370 C3594 ) C3370_=_C3598( C3370 C3598 ) C3370_=_C3639( C3370 C3639 ) C3370_=_C3652( C3370 C3652 ) C3370_=_C3657( C3370 C3657 ) \nC3370_=_C3658( C3370 C3658 ) C3374_=_C3479( C3374 C3479 ) C3374_=_C3485( C3374 C3485 ) C3374_=_C3553( C3374 C3553 ) C3374_=_C3596( C3374 C3596 ) C3374_=_C3600( C3374 C3600 ) \nC3374_=_C3654( C3374 C3654 ) C3374_=_C3658( C3374 C3658 ) C3374_=_C3696( C3374 C3696 ) C3374_=_C3697( C3374 C3697 ) C3374_=_C3698( C3374 C3698 ) C3477_=_C3479( C3477 C3479 ) \nC3477_=_C3483( C3477 C3483 ) C3477_=_C3594( C3477 C3594 ) C3477_=_C3598( C3477 C3598 ) C3477_=_C3639( C3477 C3639 ) C3477_=_C3652( C3477 C3652 ) C3477_=_C3657( C3477 C3657 ) \nC3477_=_C3658( C3477 C3658 ) C3479_=_C3485( C3479 C3485 ) C3479_=_C3553( C3479 C3553 ) C3479_=_C3596( C3479 C3596 ) C3479_=_C3600( C3479 C3600 ) C3479_=_C3654( C3479 C3654 ) \nC3479_=_C3658( C3479 C3658 ) C3479_=_C3696( C3479 C3696 ) C3479_=_C3697( C3479 C3697 ) C3479_=_C3698( C3479 C3698 ) C3483_=_C3485( C3483 C3485 ) C3483_=_C3594( C3483 C3594 ) \nC3483_=_C3598( C3483 C3598 ) C3483_=_C3639( C3483 C3639 ) C3483_=_C3652( C3483 C3652 ) C3483_=_C3657( C3483 C3657 ) C3483_=_C3658( C3483 C3658 ) C3485_=_C3553( C3485 C3553 ) \nC3485_=_C3596( C3485 C3596 ) C3485_=_C3600( C3485 C3600 ) C3485_=_C3654( C3485 C3654 ) C3485_=_C3658( C3485 C3658 ) C3485_=_C3696( C3485 C3696 ) C3485_=_C3697( C3485 C3697 ) \nC3485_=_C3698( C3485 C3698 ) C3553_=_C3596( C3553 C3596 ) C3553_=_C3600( C3553 C3600 ) C3553_=_C3654( C3553 C3654 ) C3553_=_C3658( C3553 C3658 ) C3553_=_C3696( C3553 C3696 ) \nC3553_=_C3697( C3553 C3697 ) C3553_=_C3698( C3553 C3698 ) C3594_=_C3596( C3594 C3596 ) C3594_=_C3598( C3594 C3598 ) C3594_=_C3639( C3594 C3639 ) C3594_=_C3652( C3594 C3652 ) \nC3594_=_C3657( C3594 C3657 ) C3594_=_C3658( C3594 C3658 ) C3596_=_C3600( C3596 C3600 ) C3596_=_C3654( C3596 C3654 ) C3596_=_C3658( C3596 C3658 ) C3596_=_C3696(</w:t>
      </w:r>
    </w:p>
    <w:p>
      <w:pPr>
        <w:pStyle w:val="PreformattedText"/>
        <w:bidi w:val="0"/>
        <w:spacing w:before="0" w:after="0"/>
        <w:jc w:val="left"/>
        <w:rPr/>
      </w:pPr>
      <w:r>
        <w:rPr/>
        <w:t xml:space="preserve"> </w:t>
      </w:r>
      <w:r>
        <w:rPr/>
        <w:t>C3596 C3696 ) \nC3596_=_C3697( C3596 C3697 ) C3596_=_C3698( C3596 C3698 ) C3598_=_C3600( C3598 C3600 ) C3598_=_C3639( C3598 C3639 ) C3598_=_C3652( C3598 C3652 ) C3598_=_C3657( C3598 C3657 ) \nC3598_=_C3658( C3598 C3658 ) C3600_=_C3654( C3600 C3654 ) C3600_=_C3658( C3600 C3658 ) C3600_=_C3696( C3600 C3696 ) C3600_=_C3697( C3600 C3697 ) C3600_=_C3698( C3600 C3698 ) \nC3639_=_C3652( C3639 C3652 ) C3639_=_C3657( C3639 C3657 ) C3639_=_C3658( C3639 C3658 ) C3652_=_C3654( C3652 C3654 ) C3652_=_C3657( C3652 C3657 ) C3652_=_C3658( C3652 C3658 ) \nC3654_=_C3658( C3654 C3658 ) C3654_=_C3696( C3654 C3696 ) C3654_=_C3697( C3654 C3697 ) C3654_=_C3698( C3654 C3698 ) C3657_=_C3658( C3657 C3658 ) C3657_=_C3696( C3657 C3696 ) \nC3658_=_C3696( C3658 C3696 ) C3658_=_C3697( C3658 C3697 ) C3658_=_C3698( C3658 C3698 ) C3696_=_C3697( C3696 C3697 ) C3696_=_C3698( C3696 C3698 ) C3697_=_C3698( C3697 C3698 ) "];677-&gt;784[label="51: C87 C1922 C1924 C1931 C1933 \nC1934 C1936 C1945 C1947 C2765 C2801 \nC2867 C2868 C2869 C2871 C2872 C2873 \nC2874 C2875 C2876 C2878 C2880 C2887 \nC2889 C3354 C3355 C3356 C3357 C3358 \nC3359 C3360 C3361 C3363 C3370 C3374 \nC3477 C3479 C3483 C3485 C3553 C3594 \nC3596 C3598 C3600 C3639 C3652 C3654 \nC3657 C3696 C3697 C3698 \n361: C87_=_C1931 ,C87_=_C1945 ,C87_=_C2887 ,C87_=_C3370 ,C87_=_C3477 ,\nC87_=_C3483 ,C87_=_C3594 ,C87_=_C3598 ,C87_=_C3639 ,C87_=_C3652 ,C87_=_C3657 ,\nC1922_=_C1924 ,C1922_=_C1931 ,C1922_=_C1933 ,C1922_=_C1934 ,C1922_=_C2801 ,C1922_=_C2867 ,\nC1922_=_C2868 ,C1922_=_C2869 ,C1922_=_C2871 ,C1922_=_C2872 ,C1922_=_C2873 ,C1922_=_C2874 ,\nC1922_=_C2875 ,C1922_=_C2876 ,C1922_=_C2878 ,C1924_=_C1931 ,C1924_=_C1933 ,C1924_=_C1936 ,\nC1924_=_C2765 ,C1924_=_C2880 ,C1924_=_C3354 ,C1924_=_C3355 ,C1924_=_C3356 ,C1924_=_C3357 ,\nC1924_=_C3358 ,C1924_=_C3359 ,C1924_=_C3360 ,C1924_=_C3361 ,C1924_=_C3363 ,C1931_=_C1933 ,\nC1931_=_C1945 ,C1931_=_C2887 ,C1931_=_C3370 ,C1931_=_C3477 ,C1931_=_C3483 ,C1931_=_C3594 ,\nC1931_=_C3598 ,C1931_=_C3639 ,C1931_=_C3652 ,C1931_=_C3657 ,C1933_=_C1947 ,C1933_=_C2889 ,\nC1933_=_C3374 ,C1933_=_C3479 ,C1933_=_C3485 ,C1933_=_C3553 ,C1933_=_C3596 ,C1933_=_C3600 ,\nC1933_=_C3654 ,C1933_=_C3696 ,C1933_=_C3697 ,C1933_=_C3698 ,C1934_=_C1936 ,C1934_=_C1945 ,\nC1934_=_C1947 ,C1934_=_C2801 ,C1934_=_C2867 ,C1934_=_C2868 ,C1934_=_C2869 ,C1934_=_C2871 ,\nC1934_=_C2872 ,C1934_=_C2873 ,C1934_=_C2874 ,C1934_=_C2875 ,C1934_=_C2876 ,C1934_=_C2878 ,\nC1936_=_C1945 ,C1936_=_C1947 ,C1936_=_C2765 ,C1936_=_C2880 ,C1936_=_C3354 ,C1936_=_C3355 ,\nC1936_=_C3356 ,C1936_=_C3357 ,C1936_=_C3358 ,C1936_=_C3359 ,C1936_=_C3360 ,C1936_=_C3361 ,\nC1936_=_C3363 ,C1945_=_C1947 ,C1945_=_C2887 ,C1945_=_C3370 ,C1945_=_C3477 ,C1945_=_C3483 ,\nC1945_=_C3594 ,C1945_=_C3598 ,C1945_=_C3639 ,C1945_=_C3652 ,C1945_=_C3657 ,C1947_=_C2889 ,\nC1947_=_C3374 ,C1947_=_C3479 ,C1947_=_C3485 ,C1947_=_C3553 ,C1947_=_C3596 ,C1947_=_C3600 ,\nC1947_=_C3654 ,C1947_=_C3696 ,C1947_=_C3697 ,C1947_=_C3698 ,C2765_=_C2880 ,C2765_=_C3354 ,\nC2765_=_C3355 ,C2765_=_C3356 ,C2765_=_C3357 ,C2765_=_C3358 ,C2765_=_C3359 ,C2765_=_C3360 ,\nC2765_=_C3361 ,C2765_=_C3363 ,C2801_=_C2867 ,C2801_=_C2868 ,C2801_=_C2869 ,C2801_=_C2871 ,\nC2801_=_C2872 ,C2801_=_C2873 ,C2801_=_C2874 ,C2801_=_C2875 ,C2801_=_C2876 ,C2801_=_C2878 ,\nC2867_=_C2868 ,C2867_=_C2869 ,C2867_=_C2871 ,C2867_=_C2872 ,C2867_=_C2873 ,C2867_=_C2874 ,\nC2867_=_C2875 ,C2867_=_C2876 ,C2867_=_C2878 ,C2867_=_C2880 ,C2867_=_C2887 ,C2867_=_C2889 ,\nC2868_=_C2869 ,C2868_=_C2871 ,C2868_=_C2872 ,C2868_=_C2873 ,C2868_=_C2874 ,C2868_=_C2875 ,\nC2868_=_C2876 ,C2868_=_C2878 ,C2869_=_C2871 ,C2869_=_C2872 ,C2869_=_C2873 ,C2869_=_C2874 ,\nC2869_=_C2875 ,C2869_=_C2876 ,C2869_=_C2878 ,C2871_=_C2872 ,C2871_=_C2873 ,C2871_=_C2874 ,\nC2871_=_C2875 ,C2871_=_C2876 ,C2871_=_C2878 ,C2871_=_C3354 ,C2871_=_C3370 ,C2871_=_C3374 ,\nC2872_=_C2873 ,C2872_=_C2874 ,C2872_=_C2875 ,C2872_=_C2876 ,C2872_=_C2878 ,C2872_=_C3355 ,\nC2872_=_C3477 ,C2872_=_C3479 ,C2873_=_C2874 ,C2873_=_C2875 ,C2873_=_C2876 ,C2873_=_C2878 ,\nC2873_=_C3356 ,C2873_=_C3483 ,C2873_=_C3485 ,C2874_=_C2875 ,C2874_=_C2876 ,C2874_=_C2878 ,\nC2874_=_C3359 ,C2874_=_C3594 ,C2874_=_C3596 ,C2875_=_C2876 ,C2875_=_C2878 ,C2875_=_C3360 ,\nC2875_=_C3598 ,C2875_=_C3600 ,C2876_=_C2878 ,C2876_=_C3361 ,C2876_=_C3652 ,C2876_=_C3654 ,\nC2878_=_C3363 ,C2878_=_C3657 ,C2878_=_C3696 ,C2880_=_C2887 ,C2880_=_C2889 ,C2880_=_C3354 ,\nC2880_=_C3355 ,C2880_=_C3356 ,C2880_=_C3357 ,C2880_=_C3358 ,C2880_=_C3359 ,C2880_=_C3360 ,\nC2880_=_C3361 ,C2880_=_C3363 ,C2887_=_C2889 ,C2887_=_C3370 ,C2887_=_C3477 ,C2887_=_C3483 ,\nC2887_=_C3594 ,C2887_=_C3598 ,C2887_=_C3639 ,C2887_=_C3652 ,C2887_=_C3657 ,C2889_=_C3374 ,\nC2889_=_C3479 ,C2889_=_C3485 ,C2889_=_C3553 ,C2889_=_C3596 ,C2889_=_C3600 ,C2889_=_C3654 ,\nC2889_=_C3696 ,C2889_=_C3697 ,C2889_=_C3698 ,C3354_=_C3355 ,C3354_=_C3356 ,C3354_=_C3357 ,\nC3354_=_C3358 ,C3354_=_C3359 ,C3354_=_C3360 ,C3354_=_C3361 ,C3354_=_C3363 ,C3354_=_C3370 ,\nC3354_=_C3374 ,C3355_=_C3356 ,C3355_=_C3357 ,C3355_=_C3358 ,C3355_=_C3359 ,C3355_=_C3360 ,\nC3355_=_C3361 ,C3355_=_C3363 ,C3355_=_C3477 ,C3355_=_C3479 ,C3356_=_C3357 ,C3356_=_C3358 ,\nC3356_=_C3359 ,C3356_=_C3360 ,C3356_=_C3361 ,C3356_=_C3363 ,C3356_=_C3483 ,C3356_=_C3485 ,\nC3357_=_C3358 ,C3357_=_C3359 ,C3357_=_C3360 ,C3357_=_C3361 ,C3357_=_C3363 ,C3357_=_C3553 ,\nC3358_=_C3359 ,C3358_=_C3360 ,C3358_=_C3361 ,C3358_=_C3363 ,C3359_=_C3360 ,C3359_=_C3361 ,\nC3359_=_C3363 ,C3359_=_C3594 ,C3359_=_C3596 ,C3360_=_C3361 ,C3360_=_C3363 ,C3360_=_C3598 ,\nC3360_=_C3600 ,C3361_=_C3363 ,C3361_=_C3652 ,C3361_=_C3654 ,C3363_=_C3657 ,C3363_=_C3696 ,\nC3370_=_C3374 ,C3370_=_C3477 ,C3370_=_C3483 ,C3370_=_C3594 ,C3370_=_C3598 ,C3370_=_C3639 ,\nC3370_=_C3652 ,C3370_=_C3657 ,C3374_=_C3479 ,C3374_=_C3485 ,C3374_=_C3553 ,C3374_=_C3596 ,\nC3374_=_C3600 ,C3374_=_C3654 ,C3374_=_C3696 ,C3374_=_C3697 ,C3374_=_C3698 ,C3477_=_C3479 ,\nC3477_=_C3483 ,C3477_=_C3594 ,C3477_=_C3598 ,C3477_=_C3639 ,C3477_=_C3652 ,C3477_=_C3657 ,\nC3479_=_C3485 ,C3479_=_C3553 ,C3479_=_C3596 ,C3479_=_C3600 ,C3479_=_C3654 ,C3479_=_C3696 ,\nC3479_=_C3697 ,C3479_=_C3698 ,C3483_=_C3485 ,C3483_=_C3594 ,C3483_=_C3598 ,C3483_=_C3639 ,\nC3483_=_C3652 ,C3483_=_C3657 ,C3485_=_C3553 ,C3485_=_C3596 ,C3485_=_C3600 ,C3485_=_C3654 ,\nC3485_=_C3696 ,C3485_=_C3697 ,C3485_=_C3698 ,C3553_=_C3596 ,C3553_=_C3600 ,C3553_=_C3654 ,\nC3553_=_C3696 ,C3553_=_C3697 ,C3553_=_C3698 ,C3594_=_C3596 ,C3594_=_C3598 ,C3594_=_C3639 ,\nC3594_=_C3652 ,C3594_=_C3657 ,C3596_=_C3600 ,C3596_=_C3654 ,C3596_=_C3696 ,C3596_=_C3697 ,\nC3596_=_C3698 ,C3598_=_C3600 ,C3598_=_C3639 ,C3598_=_C3652 ,C3598_=_C3657 ,C3600_=_C3654 ,\nC3600_=_C3696 ,C3600_=_C3697 ,C3600_=_C3698 ,C3639_=_C3652 ,C3639_=_C3657 ,C3652_=_C3654 ,\nC3652_=_C3657 ,C3654_=_C3696 ,C3654_=_C3697 ,C3654_=_C3698 ,C3657_=_C3696 ,C3696_=_C3697 ,\nC3696_=_C3698 ,C3697_=_C3698 ,"];785[shape=box, label="id:785 level: 8\n85: C86 C1920 C1921 C1922 C1924 \nC1926 C1927 C1928 C1929 C1931 C1933 \nC1934 C1936 C1938 C1939 C1940 C1941 \nC1942 C1943 C1945 C1947 C2766 C2802 \nC2851 C2852 C2867 C2871 C2872 C2873 \nC2874 C2875 C2876 C2878 C2880 C2882 \nC2883 C2884 C2885 C2887 C2889 C3354 \nC3355 C3356 C3359 C3360 C3361 C3363 \nC3365 C3366 C3367 C3368 C3370 C3371 \nC3372 C3374 C3435 C3436 C3474 C3475 \nC3476 C3477 C3478 C3479 C3482 C3483 \nC3484 C3485 C3486 C3487 C3552 C3593 \nC3594 C3595 C3596 C3597 C3598 C3599 \nC3600 C3638 C3652 C3654 C3655 C3656 \nC3657 C3696 \n729: C86_=_C2876( C86 C2876 ) C86_=_C3361( C86 C3361 ) C86_=_C3476( C86 C3476 ) C86_=_C3482( C86 C3482 ) C86_=_C3593( C86 C3593 ) \nC86_=_C3597( C86 C3597 ) C86_=_C3638( C86 C3638 ) C86_=_C3652( C86 C3652 ) C86_=_C3654( C86 C3654 ) C86_=_C3655( C86 C3655 ) C86_=_C3656( C86 C3656 ) \nC1920_=_C1921( C1920 C1921 ) C1920_=_C1922( C1920 C1922 ) C1920_=_C1924( C1920 C1924 ) C1920_=_C1926( C1920 C1926 ) C1920_=_C1927( C1920 C1927 ) C1920_=_C1928( C1920 C1928 ) \nC1920_=_C1929( C1920 C1929 ) C1920_=_C1931( C1920 C1931 ) C1920_=_C1933( C1920 C1933 ) C1921_=_C1922( C1921 C1922 ) C1921_=_C1924( C1921 C1924 ) C1921_=_C1926( C1921 C1926 ) \nC1921_=_C1927( C1921 C1927 ) C1921_=_C1928( C1921 C1928 ) C1921_=_C1929( C1921 C1929 ) C1921_=_C1931( C1921 C1931 ) C1921_=_C1933( C1921 C1933 ) C1922_=_C1924( C1922 C1924 ) \nC1922_=_C1926( C1922 C1926 ) C1922_=_C1927( C1922 C1927 ) C1922_=_C1928( C1922 C1928 ) C1922_=_C1929( C1922 C1929 ) C1922_=_C1931( C1922 C1931 ) C1922_=_C1933( C1922 C1933 ) \nC1922_=_C1934( C1922 C1934 ) C1922_=_C2867( C1922 C2867 ) C1922_=_C2871( C1922 C2871 ) C1922_=_C2872( C1922 C2872 ) C1922_=_C2873( C1922 C2873 ) C1922_=_C2874( C1922 C2874 ) \nC1922_=_C2875( C1922 C2875 ) C1922_=_C2876( C1922 C2876 ) C1922_=_C2878( C1922 C2878 ) C1924_=_C1926( C1924 C1926 ) C1924_=_C1927( C1924 C1927 ) C1924_=_C1928( C1924 C1928 ) \nC1924_=_C1929( C1924 C1929 ) C1924_=_C1931( C1924 C1931 ) C1924_=_C1933( C1924 C1933 ) C1924_=_C1936( C1924 C1936 ) C1924_=_C2880( C1924 C2880 ) C1924_=_C3354( C1924 C3354 ) \nC1924_=_C3355( C1924 C3355 ) C1924_=_C3356( C1924 C3356 ) C1924_=_C3359( C1924 C3359 ) C1924_=_C3360( C1924 C3360 ) C1924_=_C3361( C1924 C3361 ) C1924_=_C3363( C1924 C3363 ) \nC1926_=_C1927( C1926 C1927 ) C1926_=_C1928( C1926 C1928 ) C1926_=_C1929( C1926 C1929 ) C1926_=_C1931( C1926 C1931 ) C1926_=_C1933( C1926 C1933 ) C1926_=_C1938( C1926 C1938 ) \nC1926_=_C2872( C1926 C2872 ) C1926_=_C2882( C1926 C2882 ) C1926_=_C3355( C1926 C3355 ) C1926_=_C3365( C1926 C3365 ) C1926_=_C3474( C1926 C3474 ) C1926_=_C3475( C1926 C3475 ) \nC1926_=_C3476( C1926 C3476 ) C1926_=_C3477( C1926 C3477 ) C1926_=_C3478( C1926 C3478 ) C1926_=_C3479( C1926 C3479 ) C1927_=_C1928( C1927 C1928 ) C1927_=_C1929( C1927 C1929 ) \nC1927_=_C1931( C1927 C1931 ) C1927_=_C1933( C1927 C1933 ) C1927_=_C1939( C1927 C1939 ) C1927_=_C2873( C1927 C2873 ) C1927_=_C2883( C1927 C2883 ) C1927_=_C3356( C1927 C3356 ) \nC1927_=_C3366( C1927 C3366 ) C1927_=_C3482( C1927 C3482 ) C1927_=_C3483( C1927 C3483 ) C1927_=_C3484( C1927 C3484 ) C1927_=_C3485( C1927 C3485 ) C1927_=_C3486( C1927</w:t>
      </w:r>
    </w:p>
    <w:p>
      <w:pPr>
        <w:pStyle w:val="PreformattedText"/>
        <w:bidi w:val="0"/>
        <w:spacing w:before="0" w:after="0"/>
        <w:jc w:val="left"/>
        <w:rPr/>
      </w:pPr>
      <w:r>
        <w:rPr/>
        <w:t xml:space="preserve"> </w:t>
      </w:r>
      <w:r>
        <w:rPr/>
        <w:t>C3486 ) \nC1927_=_C3487( C1927 C3487 ) C1928_=_C1929( C1928 C1929 ) C1928_=_C1931( C1928 C1931 ) C1928_=_C1933( C1928 C1933 ) C1928_=_C1940( C1928 C1940 ) C1928_=_C2851( C1928 C2851 ) \nC1928_=_C2874( C1928 C2874 ) C1928_=_C2884( C1928 C2884 ) C1928_=_C3359( C1928 C3359 ) C1928_=_C3367( C1928 C3367 ) C1928_=_C3435( C1928 C3435 ) C1928_=_C3593( C1928 C3593 ) \nC1928_=_C3594( C1928 C3594 ) C1928_=_C3595( C1928 C3595 ) C1928_=_C3596( C1928 C3596 ) C1929_=_C1931( C1929 C1931 ) C1929_=_C1933( C1929 C1933 ) C1929_=_C1941( C1929 C1941 ) \nC1929_=_C2852( C1929 C2852 ) C1929_=_C2875( C1929 C2875 ) C1929_=_C2885( C1929 C2885 ) C1929_=_C3360( C1929 C3360 ) C1929_=_C3368( C1929 C3368 ) C1929_=_C3436( C1929 C3436 ) \nC1929_=_C3597( C1929 C3597 ) C1929_=_C3598( C1929 C3598 ) C1929_=_C3599( C1929 C3599 ) C1929_=_C3600( C1929 C3600 ) C1931_=_C1933( C1931 C1933 ) C1931_=_C1945( C1931 C1945 ) \nC1931_=_C2887( C1931 C2887 ) C1931_=_C3370( C1931 C3370 ) C1931_=_C3477( C1931 C3477 ) C1931_=_C3483( C1931 C3483 ) C1931_=_C3594( C1931 C3594 ) C1931_=_C3598( C1931 C3598 ) \nC1931_=_C3652( C1931 C3652 ) C1931_=_C3657( C1931 C3657 ) C1933_=_C1947( C1933 C1947 ) C1933_=_C2889( C1933 C2889 ) C1933_=_C3374( C1933 C3374 ) C1933_=_C3479( C1933 C3479 ) \nC1933_=_C3485( C1933 C3485 ) C1933_=_C3596( C1933 C3596 ) C1933_=_C3600( C1933 C3600 ) C1933_=_C3654( C1933 C3654 ) C1933_=_C3696( C1933 C3696 ) C1934_=_C1936( C1934 C1936 ) \nC1934_=_C1938( C1934 C1938 ) C1934_=_C1939( C1934 C1939 ) C1934_=_C1940( C1934 C1940 ) C1934_=_C1941( C1934 C1941 ) C1934_=_C1942( C1934 C1942 ) C1934_=_C1943( C1934 C1943 ) \nC1934_=_C1945( C1934 C1945 ) C1934_=_C1947( C1934 C1947 ) C1934_=_C2867( C1934 C2867 ) C1934_=_C2871( C1934 C2871 ) C1934_=_C2872( C1934 C2872 ) C1934_=_C2873( C1934 C2873 ) \nC1934_=_C2874( C1934 C2874 ) C1934_=_C2875( C1934 C2875 ) C1934_=_C2876( C1934 C2876 ) C1934_=_C2878( C1934 C2878 ) C1936_=_C1938( C1936 C1938 ) C1936_=_C1939( C1936 C1939 ) \nC1936_=_C1940( C1936 C1940 ) C1936_=_C1941( C1936 C1941 ) C1936_=_C1942( C1936 C1942 ) C1936_=_C1943( C1936 C1943 ) C1936_=_C1945( C1936 C1945 ) C1936_=_C1947( C1936 C1947 ) \nC1936_=_C2880( C1936 C2880 ) C1936_=_C3354( C1936 C3354 ) C1936_=_C3355( C1936 C3355 ) C1936_=_C3356( C1936 C3356 ) C1936_=_C3359( C1936 C3359 ) C1936_=_C3360( C1936 C3360 ) \nC1936_=_C3361( C1936 C3361 ) C1936_=_C3363( C1936 C3363 ) C1938_=_C1939( C1938 C1939 ) C1938_=_C1940( C1938 C1940 ) C1938_=_C1941( C1938 C1941 ) C1938_=_C1942( C1938 C1942 ) \nC1938_=_C1943( C1938 C1943 ) C1938_=_C1945( C1938 C1945 ) C1938_=_C1947( C1938 C1947 ) C1938_=_C2872( C1938 C2872 ) C1938_=_C2882( C1938 C2882 ) C1938_=_C3355( C1938 C3355 ) \nC1938_=_C3365( C1938 C3365 ) C1938_=_C3474( C1938 C3474 ) C1938_=_C3475( C1938 C3475 ) C1938_=_C3476( C1938 C3476 ) C1938_=_C3477( C1938 C3477 ) C1938_=_C3478( C1938 C3478 ) \nC1938_=_C3479( C1938 C3479 ) C1939_=_C1940( C1939 C1940 ) C1939_=_C1941( C1939 C1941 ) C1939_=_C1942( C1939 C1942 ) C1939_=_C1943( C1939 C1943 ) C1939_=_C1945( C1939 C1945 ) \nC1939_=_C1947( C1939 C1947 ) C1939_=_C2873( C1939 C2873 ) C1939_=_C2883( C1939 C2883 ) C1939_=_C3356( C1939 C3356 ) C1939_=_C3366( C1939 C3366 ) C1939_=_C3482( C1939 C3482 ) \nC1939_=_C3483( C1939 C3483 ) C1939_=_C3484( C1939 C3484 ) C1939_=_C3485( C1939 C3485 ) C1939_=_C3486( C1939 C3486 ) C1939_=_C3487( C1939 C3487 ) C1940_=_C1941( C1940 C1941 ) \nC1940_=_C1942( C1940 C1942 ) C1940_=_C1943( C1940 C1943 ) C1940_=_C1945( C1940 C1945 ) C1940_=_C1947( C1940 C1947 ) C1940_=_C2851( C1940 C2851 ) C1940_=_C2874( C1940 C2874 ) \nC1940_=_C2884( C1940 C2884 ) C1940_=_C3359( C1940 C3359 ) C1940_=_C3367( C1940 C3367 ) C1940_=_C3435( C1940 C3435 ) C1940_=_C3593( C1940 C3593 ) C1940_=_C3594( C1940 C3594 ) \nC1940_=_C3595( C1940 C3595 ) C1940_=_C3596( C1940 C3596 ) C1941_=_C1942( C1941 C1942 ) C1941_=_C1943( C1941 C1943 ) C1941_=_C1945( C1941 C1945 ) C1941_=_C1947( C1941 C1947 ) \nC1941_=_C2852( C1941 C2852 ) C1941_=_C2875( C1941 C2875 ) C1941_=_C2885( C1941 C2885 ) C1941_=_C3360( C1941 C3360 ) C1941_=_C3368( C1941 C3368 ) C1941_=_C3436( C1941 C3436 ) \nC1941_=_C3597( C1941 C3597 ) C1941_=_C3598( C1941 C3598 ) C1941_=_C3599( C1941 C3599 ) C1941_=_C3600( C1941 C3600 ) C1942_=_C1943( C1942 C1943 ) C1942_=_C1945( C1942 C1945 ) \nC1942_=_C1947( C1942 C1947 ) C1943_=_C1945( C1943 C1945 ) C1943_=_C1947( C1943 C1947 ) C1945_=_C1947( C1945 C1947 ) C1945_=_C2887( C1945 C2887 ) C1945_=_C3370( C1945 C3370 ) \nC1945_=_C3477( C1945 C3477 ) C1945_=_C3483( C1945 C3483 ) C1945_=_C3594( C1945 C3594 ) C1945_=_C3598( C1945 C3598 ) C1945_=_C3652( C1945 C3652 ) C1945_=_C3657( C1945 C3657 ) \nC1947_=_C2889( C1947 C2889 ) C1947_=_C3374( C1947 C3374 ) C1947_=_C3479( C1947 C3479 ) C1947_=_C3485( C1947 C3485 ) C1947_=_C3596( C1947 C3596 ) C1947_=_C3600( C1947 C3600 ) \nC1947_=_C3654( C1947 C3654 ) C1947_=_C3696( C1947 C3696 ) C2766_=_C2871( C2766 C2871 ) C2766_=_C3354( C2766 C3354 ) C2766_=_C3365( C2766 C3365 ) C2766_=_C3366( C2766 C3366 ) \nC2766_=_C3367( C2766 C3367 ) C2766_=_C3368( C2766 C3368 ) C2766_=_C3370( C2766 C3370 ) C2766_=_C3371( C2766 C3371 ) C2766_=_C3372( C2766 C3372 ) C2766_=_C3374( C2766 C3374 ) \nC2802_=_C2867( C2802 C2867 ) C2802_=_C2880( C2802 C2880 ) C2802_=_C2882( C2802 C2882 ) C2802_=_C2883( C2802 C2883 ) C2802_=_C2884( C2802 C2884 ) C2802_=_C2885( C2802 C2885 ) \nC2802_=_C2887( C2802 C2887 ) C2802_=_C2889( C2802 C2889 ) C2851_=_C2852( C2851 C2852 ) C2851_=_C2874( C2851 C2874 ) C2851_=_C2884( C2851 C2884 ) C2851_=_C3359( C2851 C3359 ) \nC2851_=_C3367( C2851 C3367 ) C2851_=_C3435( C2851 C3435 ) C2851_=_C3593( C2851 C3593 ) C2851_=_C3594( C2851 C3594 ) C2851_=_C3595( C2851 C3595 ) C2851_=_C3596( C2851 C3596 ) \nC2852_=_C2875( C2852 C2875 ) C2852_=_C2885( C2852 C2885 ) C2852_=_C3360( C2852 C3360 ) C2852_=_C3368( C2852 C3368 ) C2852_=_C3436( C2852 C3436 ) C2852_=_C3597( C2852 C3597 ) \nC2852_=_C3598( C2852 C3598 ) C2852_=_C3599( C2852 C3599 ) C2852_=_C3600( C2852 C3600 ) C2867_=_C2871( C2867 C2871 ) C2867_=_C2872( C2867 C2872 ) C2867_=_C2873( C2867 C2873 ) \nC2867_=_C2874( C2867 C2874 ) C2867_=_C2875( C2867 C2875 ) C2867_=_C2876( C2867 C2876 ) C2867_=_C2878( C2867 C2878 ) C2867_=_C2880( C2867 C2880 ) C2867_=_C2882( C2867 C2882 ) \nC2867_=_C2883( C2867 C2883 ) C2867_=_C2884( C2867 C2884 ) C2867_=_C2885( C2867 C2885 ) C2867_=_C2887( C2867 C2887 ) C2867_=_C2889( C2867 C2889 ) C2871_=_C2872( C2871 C2872 ) \nC2871_=_C2873( C2871 C2873 ) C2871_=_C2874( C2871 C2874 ) C2871_=_C2875( C2871 C2875 ) C2871_=_C2876( C2871 C2876 ) C2871_=_C2878( C2871 C2878 ) C2871_=_C3354( C2871 C3354 ) \nC2871_=_C3365( C2871 C3365 ) C2871_=_C3366( C2871 C3366 ) C2871_=_C3367( C2871 C3367 ) C2871_=_C3368( C2871 C3368 ) C2871_=_C3370( C2871 C3370 ) C2871_=_C3371( C2871 C3371 ) \nC2871_=_C3372( C2871 C3372 ) C2871_=_C3374( C2871 C3374 ) C2872_=_C2873( C2872 C2873 ) C2872_=_C2874( C2872 C2874 ) C2872_=_C2875( C2872 C2875 ) C2872_=_C2876( C2872 C2876 ) \nC2872_=_C2878( C2872 C2878 ) C2872_=_C2882( C2872 C2882 ) C2872_=_C3355( C2872 C3355 ) C2872_=_C3365( C2872 C3365 ) C2872_=_C3474( C2872 C3474 ) C2872_=_C3475( C2872 C3475 ) \nC2872_=_C3476( C2872 C3476 ) C2872_=_C3477( C2872 C3477 ) C2872_=_C3478( C2872 C3478 ) C2872_=_C3479( C2872 C3479 ) C2873_=_C2874( C2873 C2874 ) C2873_=_C2875( C2873 C2875 ) \nC2873_=_C2876( C2873 C2876 ) C2873_=_C2878( C2873 C2878 ) C2873_=_C2883( C2873 C2883 ) C2873_=_C3356( C2873 C3356 ) C2873_=_C3366( C2873 C3366 ) C2873_=_C3482( C2873 C3482 ) \nC2873_=_C3483( C2873 C3483 ) C2873_=_C3484( C2873 C3484 ) C2873_=_C3485( C2873 C3485 ) C2873_=_C3486( C2873 C3486 ) C2873_=_C3487( C2873 C3487 ) C2874_=_C2875( C2874 C2875 ) \nC2874_=_C2876( C2874 C2876 ) C2874_=_C2878( C2874 C2878 ) C2874_=_C2884( C2874 C2884 ) C2874_=_C3359( C2874 C3359 ) C2874_=_C3367( C2874 C3367 ) C2874_=_C3435( C2874 C3435 ) \nC2874_=_C3593( C2874 C3593 ) C2874_=_C3594( C2874 C3594 ) C2874_=_C3595( C2874 C3595 ) C2874_=_C3596( C2874 C3596 ) C2875_=_C2876( C2875 C2876 ) C2875_=_C2878( C2875 C2878 ) \nC2875_=_C2885( C2875 C2885 ) C2875_=_C3360( C2875 C3360 ) C2875_=_C3368( C2875 C3368 ) C2875_=_C3436( C2875 C3436 ) C2875_=_C3597( C2875 C3597 ) C2875_=_C3598( C2875 C3598 ) \nC2875_=_C3599( C2875 C3599 ) C2875_=_C3600( C2875 C3600 ) C2876_=_C2878( C2876 C2878 ) C2876_=_C3361( C2876 C3361 ) C2876_=_C3476( C2876 C3476 ) C2876_=_C3482( C2876 C3482 ) \nC2876_=_C3593( C2876 C3593 ) C2876_=_C3597( C2876 C3597 ) C2876_=_C3638( C2876 C3638 ) C2876_=_C3652( C2876 C3652 ) C2876_=_C3654( C2876 C3654 ) C2876_=_C3655( C2876 C3655 ) \nC2876_=_C3656( C2876 C3656 ) C2878_=_C3363( C2878 C3363 ) C2878_=_C3478( C2878 C3478 ) C2878_=_C3484( C2878 C3484 ) C2878_=_C3552( C2878 C3552 ) C2878_=_C3595( C2878 C3595 ) \nC2878_=_C3599( C2878 C3599 ) C2878_=_C3657( C2878 C3657 ) C2878_=_C3696( C2878 C3696 ) C2880_=_C2882( C2880 C2882 ) C2880_=_C2883( C2880 C2883 ) C2880_=_C2884( C2880 C2884 ) \nC2880_=_C2885( C2880 C2885 ) C2880_=_C2887( C2880 C2887 ) C2880_=_C2889( C2880 C2889 ) C2880_=_C3354( C2880 C3354 ) C2880_=_C3355( C2880 C3355 ) C2880_=_C3356( C2880 C3356 ) \nC2880_=_C3359( C2880 C3359 ) C2880_=_C3360( C2880 C3360 ) C2880_=_C3361( C2880 C3361 ) C2880_=_C3363( C2880 C3363 ) C2882_=_C2883( C2882 C2883 ) C2882_=_C2884( C2882 C2884 ) \nC2882_=_C2885( C2882 C2885 ) C2882_=_C2887( C2882 C2887 ) C2882_=_C2889( C2882 C2889 ) C2882_=_C3355( C2882 C3355 ) C2882_=_C3365( C2882 C3365 ) C2882_=_C3474( C2882 C3474 ) \nC2882_=_C3475( C2882 C3475 ) C2882_=_C3476( C2882 C3476 ) C2882_=_C3477( C2882 C3477 ) C2882_=_C3478( C2882 C3478 ) C2882_=_C3479( C2882 C3479 ) C2883_=_C2884( C2883 C2884 ) \nC2883_=_C2885( C2883 C2885 ) C2883_=_C2887( C2883 C2887 ) C2883_=_C2889( C2883 C2889 ) C2883_=_C3356( C2883 C3356 ) C2883_=_C3366( C2883 C3366 ) C2883_=_C3482( C2883 C3482 ) \nC2883_=_C3483( C2883 C3483 ) C2883_=_C3484( C2883 C3484 ) C2883_=_C3485( C2883 C3485 ) C2883_=_C3486( C2883 C3486 ) C2883_=_C3487( C2883 C3487 ) C2884_=_C2885( C2884 C2885 ) \nC2884_=_C2887( C2884 C2887 ) C2884_=_C2889(</w:t>
      </w:r>
    </w:p>
    <w:p>
      <w:pPr>
        <w:pStyle w:val="PreformattedText"/>
        <w:bidi w:val="0"/>
        <w:spacing w:before="0" w:after="0"/>
        <w:jc w:val="left"/>
        <w:rPr/>
      </w:pPr>
      <w:r>
        <w:rPr/>
        <w:t xml:space="preserve"> </w:t>
      </w:r>
      <w:r>
        <w:rPr/>
        <w:t>C2884 C2889 ) C2884_=_C3359( C2884 C3359 ) C2884_=_C3367( C2884 C3367 ) C2884_=_C3435( C2884 C3435 ) C2884_=_C3593( C2884 C3593 ) \nC2884_=_C3594( C2884 C3594 ) C2884_=_C3595( C2884 C3595 ) C2884_=_C3596( C2884 C3596 ) C2885_=_C2887( C2885 C2887 ) C2885_=_C2889( C2885 C2889 ) C2885_=_C3360( C2885 C3360 ) \nC2885_=_C3368( C2885 C3368 ) C2885_=_C3436( C2885 C3436 ) C2885_=_C3597( C2885 C3597 ) C2885_=_C3598( C2885 C3598 ) C2885_=_C3599( C2885 C3599 ) C2885_=_C3600( C2885 C3600 ) \nC2887_=_C2889( C2887 C2889 ) C2887_=_C3370( C2887 C3370 ) C2887_=_C3477( C2887 C3477 ) C2887_=_C3483( C2887 C3483 ) C2887_=_C3594( C2887 C3594 ) C2887_=_C3598( C2887 C3598 ) \nC2887_=_C3652( C2887 C3652 ) C2887_=_C3657( C2887 C3657 ) C2889_=_C3374( C2889 C3374 ) C2889_=_C3479( C2889 C3479 ) C2889_=_C3485( C2889 C3485 ) C2889_=_C3596( C2889 C3596 ) \nC2889_=_C3600( C2889 C3600 ) C2889_=_C3654( C2889 C3654 ) C2889_=_C3696( C2889 C3696 ) C3354_=_C3355( C3354 C3355 ) C3354_=_C3356( C3354 C3356 ) C3354_=_C3359( C3354 C3359 ) \nC3354_=_C3360( C3354 C3360 ) C3354_=_C3361( C3354 C3361 ) C3354_=_C3363( C3354 C3363 ) C3354_=_C3365( C3354 C3365 ) C3354_=_C3366( C3354 C3366 ) C3354_=_C3367( C3354 C3367 ) \nC3354_=_C3368( C3354 C3368 ) C3354_=_C3370( C3354 C3370 ) C3354_=_C3371( C3354 C3371 ) C3354_=_C3372( C3354 C3372 ) C3354_=_C3374( C3354 C3374 ) C3355_=_C3356( C3355 C3356 ) \nC3355_=_C3359( C3355 C3359 ) C3355_=_C3360( C3355 C3360 ) C3355_=_C3361( C3355 C3361 ) C3355_=_C3363( C3355 C3363 ) C3355_=_C3365( C3355 C3365 ) C3355_=_C3474( C3355 C3474 ) \nC3355_=_C3475( C3355 C3475 ) C3355_=_C3476( C3355 C3476 ) C3355_=_C3477( C3355 C3477 ) C3355_=_C3478( C3355 C3478 ) C3355_=_C3479( C3355 C3479 ) C3356_=_C3359( C3356 C3359 ) \nC3356_=_C3360( C3356 C3360 ) C3356_=_C3361( C3356 C3361 ) C3356_=_C3363( C3356 C3363 ) C3356_=_C3366( C3356 C3366 ) C3356_=_C3482( C3356 C3482 ) C3356_=_C3483( C3356 C3483 ) \nC3356_=_C3484( C3356 C3484 ) C3356_=_C3485( C3356 C3485 ) C3356_=_C3486( C3356 C3486 ) C3356_=_C3487( C3356 C3487 ) C3359_=_C3360( C3359 C3360 ) C3359_=_C3361( C3359 C3361 ) \nC3359_=_C3363( C3359 C3363 ) C3359_=_C3367( C3359 C3367 ) C3359_=_C3435( C3359 C3435 ) C3359_=_C3593( C3359 C3593 ) C3359_=_C3594( C3359 C3594 ) C3359_=_C3595( C3359 C3595 ) \nC3359_=_C3596( C3359 C3596 ) C3360_=_C3361( C3360 C3361 ) C3360_=_C3363( C3360 C3363 ) C3360_=_C3368( C3360 C3368 ) C3360_=_C3436( C3360 C3436 ) C3360_=_C3597( C3360 C3597 ) \nC3360_=_C3598( C3360 C3598 ) C3360_=_C3599( C3360 C3599 ) C3360_=_C3600( C3360 C3600 ) C3361_=_C3363( C3361 C3363 ) C3361_=_C3476( C3361 C3476 ) C3361_=_C3482( C3361 C3482 ) \nC3361_=_C3593( C3361 C3593 ) C3361_=_C3597( C3361 C3597 ) C3361_=_C3638( C3361 C3638 ) C3361_=_C3652( C3361 C3652 ) C3361_=_C3654( C3361 C3654 ) C3361_=_C3655( C3361 C3655 ) \nC3361_=_C3656( C3361 C3656 ) C3363_=_C3478( C3363 C3478 ) C3363_=_C3484( C3363 C3484 ) C3363_=_C3552( C3363 C3552 ) C3363_=_C3595( C3363 C3595 ) C3363_=_C3599( C3363 C3599 ) \nC3363_=_C3657( C3363 C3657 ) C3363_=_C3696( C3363 C3696 ) C3365_=_C3366( C3365 C3366 ) C3365_=_C3367( C3365 C3367 ) C3365_=_C3368( C3365 C3368 ) C3365_=_C3370( C3365 C3370 ) \nC3365_=_C3371( C3365 C3371 ) C3365_=_C3372( C3365 C3372 ) C3365_=_C3374( C3365 C3374 ) C3365_=_C3474( C3365 C3474 ) C3365_=_C3475( C3365 C3475 ) C3365_=_C3476( C3365 C3476 ) \nC3365_=_C3477( C3365 C3477 ) C3365_=_C3478( C3365 C3478 ) C3365_=_C3479( C3365 C3479 ) C3366_=_C3367( C3366 C3367 ) C3366_=_C3368( C3366 C3368 ) C3366_=_C3370( C3366 C3370 ) \nC3366_=_C3371( C3366 C3371 ) C3366_=_C3372( C3366 C3372 ) C3366_=_C3374( C3366 C3374 ) C3366_=_C3482( C3366 C3482 ) C3366_=_C3483( C3366 C3483 ) C3366_=_C3484( C3366 C3484 ) \nC3366_=_C3485( C3366 C3485 ) C3366_=_C3486( C3366 C3486 ) C3366_=_C3487( C3366 C3487 ) C3367_=_C3368( C3367 C3368 ) C3367_=_C3370( C3367 C3370 ) C3367_=_C3371( C3367 C3371 ) \nC3367_=_C3372( C3367 C3372 ) C3367_=_C3374( C3367 C3374 ) C3367_=_C3435( C3367 C3435 ) C3367_=_C3593( C3367 C3593 ) C3367_=_C3594( C3367 C3594 ) C3367_=_C3595( C3367 C3595 ) \nC3367_=_C3596( C3367 C3596 ) C3368_=_C3370( C3368 C3370 ) C3368_=_C3371( C3368 C3371 ) C3368_=_C3372( C3368 C3372 ) C3368_=_C3374( C3368 C3374 ) C3368_=_C3436( C3368 C3436 ) \nC3368_=_C3597( C3368 C3597 ) C3368_=_C3598( C3368 C3598 ) C3368_=_C3599( C3368 C3599 ) C3368_=_C3600( C3368 C3600 ) C3370_=_C3371( C3370 C3371 ) C3370_=_C3372( C3370 C3372 ) \nC3370_=_C3374( C3370 C3374 ) C3370_=_C3477( C3370 C3477 ) C3370_=_C3483( C3370 C3483 ) C3370_=_C3594( C3370 C3594 ) C3370_=_C3598( C3370 C3598 ) C3370_=_C3652( C3370 C3652 ) \nC3370_=_C3657( C3370 C3657 ) C3371_=_C3372( C3371 C3372 ) C3371_=_C3374( C3371 C3374 ) C3372_=_C3374( C3372 C3374 ) C3374_=_C3479( C3374 C3479 ) C3374_=_C3485( C3374 C3485 ) \nC3374_=_C3596( C3374 C3596 ) C3374_=_C3600( C3374 C3600 ) C3374_=_C3654( C3374 C3654 ) C3374_=_C3696( C3374 C3696 ) C3435_=_C3436( C3435 C3436 ) C3435_=_C3593( C3435 C3593 ) \nC3435_=_C3594( C3435 C3594 ) C3435_=_C3595( C3435 C3595 ) C3435_=_C3596( C3435 C3596 ) C3436_=_C3597( C3436 C3597 ) C3436_=_C3598( C3436 C3598 ) C3436_=_C3599( C3436 C3599 ) \nC3436_=_C3600( C3436 C3600 ) C3474_=_C3475( C3474 C3475 ) C3474_=_C3476( C3474 C3476 ) C3474_=_C3477( C3474 C3477 ) C3474_=_C3478( C3474 C3478 ) C3474_=_C3479( C3474 C3479 ) \nC3475_=_C3476( C3475 C3476 ) C3475_=_C3477( C3475 C3477 ) C3475_=_C3478( C3475 C3478 ) C3475_=_C3479( C3475 C3479 ) C3476_=_C3477( C3476 C3477 ) C3476_=_C3478( C3476 C3478 ) \nC3476_=_C3479( C3476 C3479 ) C3476_=_C3482( C3476 C3482 ) C3476_=_C3593( C3476 C3593 ) C3476_=_C3597( C3476 C3597 ) C3476_=_C3638( C3476 C3638 ) C3476_=_C3652( C3476 C3652 ) \nC3476_=_C3654( C3476 C3654 ) C3476_=_C3655( C3476 C3655 ) C3476_=_C3656( C3476 C3656 ) C3477_=_C3478( C3477 C3478 ) C3477_=_C3479( C3477 C3479 ) C3477_=_C3483( C3477 C3483 ) \nC3477_=_C3594( C3477 C3594 ) C3477_=_C3598( C3477 C3598 ) C3477_=_C3652( C3477 C3652 ) C3477_=_C3657( C3477 C3657 ) C3478_=_C3479( C3478 C3479 ) C3478_=_C3484( C3478 C3484 ) \nC3478_=_C3552( C3478 C3552 ) C3478_=_C3595( C3478 C3595 ) C3478_=_C3599( C3478 C3599 ) C3478_=_C3657( C3478 C3657 ) C3478_=_C3696( C3478 C3696 ) C3479_=_C3485( C3479 C3485 ) \nC3479_=_C3596( C3479 C3596 ) C3479_=_C3600( C3479 C3600 ) C3479_=_C3654( C3479 C3654 ) C3479_=_C3696( C3479 C3696 ) C3482_=_C3483( C3482 C3483 ) C3482_=_C3484( C3482 C3484 ) \nC3482_=_C3485( C3482 C3485 ) C3482_=_C3486( C3482 C3486 ) C3482_=_C3487( C3482 C3487 ) C3482_=_C3593( C3482 C3593 ) C3482_=_C3597( C3482 C3597 ) C3482_=_C3638( C3482 C3638 ) \nC3482_=_C3652( C3482 C3652 ) C3482_=_C3654( C3482 C3654 ) C3482_=_C3655( C3482 C3655 ) C3482_=_C3656( C3482 C3656 ) C3483_=_C3484( C3483 C3484 ) C3483_=_C3485( C3483 C3485 ) \nC3483_=_C3486( C3483 C3486 ) C3483_=_C3487( C3483 C3487 ) C3483_=_C3594( C3483 C3594 ) C3483_=_C3598( C3483 C3598 ) C3483_=_C3652( C3483 C3652 ) C3483_=_C3657( C3483 C3657 ) \nC3484_=_C3485( C3484 C3485 ) C3484_=_C3486( C3484 C3486 ) C3484_=_C3487( C3484 C3487 ) C3484_=_C3552( C3484 C3552 ) C3484_=_C3595( C3484 C3595 ) C3484_=_C3599( C3484 C3599 ) \nC3484_=_C3657( C3484 C3657 ) C3484_=_C3696( C3484 C3696 ) C3485_=_C3486( C3485 C3486 ) C3485_=_C3487( C3485 C3487 ) C3485_=_C3596( C3485 C3596 ) C3485_=_C3600( C3485 C3600 ) \nC3485_=_C3654( C3485 C3654 ) C3485_=_C3696( C3485 C3696 ) C3486_=_C3487( C3486 C3487 ) C3552_=_C3595( C3552 C3595 ) C3552_=_C3599( C3552 C3599 ) C3552_=_C3657( C3552 C3657 ) \nC3552_=_C3696( C3552 C3696 ) C3593_=_C3594( C3593 C3594 ) C3593_=_C3595( C3593 C3595 ) C3593_=_C3596( C3593 C3596 ) C3593_=_C3597( C3593 C3597 ) C3593_=_C3638( C3593 C3638 ) \nC3593_=_C3652( C3593 C3652 ) C3593_=_C3654( C3593 C3654 ) C3593_=_C3655( C3593 C3655 ) C3593_=_C3656( C3593 C3656 ) C3594_=_C3595( C3594 C3595 ) C3594_=_C3596( C3594 C3596 ) \nC3594_=_C3598( C3594 C3598 ) C3594_=_C3652( C3594 C3652 ) C3594_=_C3657( C3594 C3657 ) C3595_=_C3596( C3595 C3596 ) C3595_=_C3599( C3595 C3599 ) C3595_=_C3657( C3595 C3657 ) \nC3595_=_C3696( C3595 C3696 ) C3596_=_C3600( C3596 C3600 ) C3596_=_C3654( C3596 C3654 ) C3596_=_C3696( C3596 C3696 ) C3597_=_C3598( C3597 C3598 ) C3597_=_C3599( C3597 C3599 ) \nC3597_=_C3600( C3597 C3600 ) C3597_=_C3638( C3597 C3638 ) C3597_=_C3652( C3597 C3652 ) C3597_=_C3654( C3597 C3654 ) C3597_=_C3655( C3597 C3655 ) C3597_=_C3656( C3597 C3656 ) \nC3598_=_C3599( C3598 C3599 ) C3598_=_C3600( C3598 C3600 ) C3598_=_C3652( C3598 C3652 ) C3598_=_C3657( C3598 C3657 ) C3599_=_C3600( C3599 C3600 ) C3599_=_C3657( C3599 C3657 ) \nC3599_=_C3696( C3599 C3696 ) C3600_=_C3654( C3600 C3654 ) C3600_=_C3696( C3600 C3696 ) C3638_=_C3652( C3638 C3652 ) C3638_=_C3654( C3638 C3654 ) C3638_=_C3655( C3638 C3655 ) \nC3638_=_C3656( C3638 C3656 ) C3652_=_C3654( C3652 C3654 ) C3652_=_C3655( C3652 C3655 ) C3652_=_C3656( C3652 C3656 ) C3652_=_C3657( C3652 C3657 ) C3654_=_C3655( C3654 C3655 ) \nC3654_=_C3656( C3654 C3656 ) C3654_=_C3696( C3654 C3696 ) C3655_=_C3656( C3655 C3656 ) C3657_=_C3696( C3657 C3696 ) "];677-&gt;785[label="61: C86 C1920 C1921 C1922 C1924 \nC1931 C1933 C1934 C1936 C1942 C1943 \nC1945 C1947 C2766 C2802 C2851 C2852 \nC2867 C2871 C2872 C2873 C2874 C2875 \nC2876 C2878 C2880 C2887 C2889 C3354 \nC3355 C3356 C3359 C3360 C3361 C3363 \nC3370 C3371 C3372 C3374 C3435 C3436 \nC3474 C3475 C3477 C3479 C3483 C3485 \nC3486 C3487 C3552 C3594 C3596 C3598 \nC3600 C3638 C3652 C3654 C3655 C3656 \nC3657 C3696 \n341: C86_=_C2876 ,C86_=_C3361 ,C86_=_C3638 ,C86_=_C3652 ,C86_=_C3654 ,\nC86_=_C3655 ,C86_=_C3656 ,C1920_=_C1921 ,C1920_=_C1922 ,C1920_=_C1924 ,C1920_=_C1931 ,\nC1920_=_C1933 ,C1921_=_C1922 ,C1921_=_C1924 ,C1921_=_C1931 ,C1921_=_C1933 ,C1922_=_C1924 ,\nC1922_=_C1931 ,C1922_=_C1933 ,C1922_=_C1934 ,C1922_=_C2867 ,C1922_=_C2871 ,C1922_=_C2872 ,\nC1922_=_C2873 ,C1922_=_C2874 ,C1922_=_C2875 ,C1922_=_C2876 ,C1922_=_C2878 ,C1924_=_C1931 ,\nC1924_=_C1933 ,C1924_=_C1936 ,C1924_=_C2880 ,C1924_=_C3354 ,C1924_=_C3355 ,C1924_=_C3356 ,\nC1924_=_C3359 ,C1924_=_C3360 ,C1924_=_C3361 ,C1924_=_C3363 ,C1931_=_C1933 ,C1931_=_C1945 ,\nC1931_=_C2887</w:t>
      </w:r>
    </w:p>
    <w:p>
      <w:pPr>
        <w:pStyle w:val="PreformattedText"/>
        <w:bidi w:val="0"/>
        <w:spacing w:before="0" w:after="0"/>
        <w:jc w:val="left"/>
        <w:rPr/>
      </w:pPr>
      <w:r>
        <w:rPr/>
        <w:t xml:space="preserve"> </w:t>
      </w:r>
      <w:r>
        <w:rPr/>
        <w:t>,C1931_=_C3370 ,C1931_=_C3477 ,C1931_=_C3483 ,C1931_=_C3594 ,C1931_=_C3598 ,\nC1931_=_C3652 ,C1931_=_C3657 ,C1933_=_C1947 ,C1933_=_C2889 ,C1933_=_C3374 ,C1933_=_C3479 ,\nC1933_=_C3485 ,C1933_=_C3596 ,C1933_=_C3600 ,C1933_=_C3654 ,C1933_=_C3696 ,C1934_=_C1936 ,\nC1934_=_C1942 ,C1934_=_C1943 ,C1934_=_C1945 ,C1934_=_C1947 ,C1934_=_C2867 ,C1934_=_C2871 ,\nC1934_=_C2872 ,C1934_=_C2873 ,C1934_=_C2874 ,C1934_=_C2875 ,C1934_=_C2876 ,C1934_=_C2878 ,\nC1936_=_C1942 ,C1936_=_C1943 ,C1936_=_C1945 ,C1936_=_C1947 ,C1936_=_C2880 ,C1936_=_C3354 ,\nC1936_=_C3355 ,C1936_=_C3356 ,C1936_=_C3359 ,C1936_=_C3360 ,C1936_=_C3361 ,C1936_=_C3363 ,\nC1942_=_C1943 ,C1942_=_C1945 ,C1942_=_C1947 ,C1943_=_C1945 ,C1943_=_C1947 ,C1945_=_C1947 ,\nC1945_=_C2887 ,C1945_=_C3370 ,C1945_=_C3477 ,C1945_=_C3483 ,C1945_=_C3594 ,C1945_=_C3598 ,\nC1945_=_C3652 ,C1945_=_C3657 ,C1947_=_C2889 ,C1947_=_C3374 ,C1947_=_C3479 ,C1947_=_C3485 ,\nC1947_=_C3596 ,C1947_=_C3600 ,C1947_=_C3654 ,C1947_=_C3696 ,C2766_=_C2871 ,C2766_=_C3354 ,\nC2766_=_C3370 ,C2766_=_C3371 ,C2766_=_C3372 ,C2766_=_C3374 ,C2802_=_C2867 ,C2802_=_C2880 ,\nC2802_=_C2887 ,C2802_=_C2889 ,C2851_=_C2852 ,C2851_=_C2874 ,C2851_=_C3359 ,C2851_=_C3435 ,\nC2851_=_C3594 ,C2851_=_C3596 ,C2852_=_C2875 ,C2852_=_C3360 ,C2852_=_C3436 ,C2852_=_C3598 ,\nC2852_=_C3600 ,C2867_=_C2871 ,C2867_=_C2872 ,C2867_=_C2873 ,C2867_=_C2874 ,C2867_=_C2875 ,\nC2867_=_C2876 ,C2867_=_C2878 ,C2867_=_C2880 ,C2867_=_C2887 ,C2867_=_C2889 ,C2871_=_C2872 ,\nC2871_=_C2873 ,C2871_=_C2874 ,C2871_=_C2875 ,C2871_=_C2876 ,C2871_=_C2878 ,C2871_=_C3354 ,\nC2871_=_C3370 ,C2871_=_C3371 ,C2871_=_C3372 ,C2871_=_C3374 ,C2872_=_C2873 ,C2872_=_C2874 ,\nC2872_=_C2875 ,C2872_=_C2876 ,C2872_=_C2878 ,C2872_=_C3355 ,C2872_=_C3474 ,C2872_=_C3475 ,\nC2872_=_C3477 ,C2872_=_C3479 ,C2873_=_C2874 ,C2873_=_C2875 ,C2873_=_C2876 ,C2873_=_C2878 ,\nC2873_=_C3356 ,C2873_=_C3483 ,C2873_=_C3485 ,C2873_=_C3486 ,C2873_=_C3487 ,C2874_=_C2875 ,\nC2874_=_C2876 ,C2874_=_C2878 ,C2874_=_C3359 ,C2874_=_C3435 ,C2874_=_C3594 ,C2874_=_C3596 ,\nC2875_=_C2876 ,C2875_=_C2878 ,C2875_=_C3360 ,C2875_=_C3436 ,C2875_=_C3598 ,C2875_=_C3600 ,\nC2876_=_C2878 ,C2876_=_C3361 ,C2876_=_C3638 ,C2876_=_C3652 ,C2876_=_C3654 ,C2876_=_C3655 ,\nC2876_=_C3656 ,C2878_=_C3363 ,C2878_=_C3552 ,C2878_=_C3657 ,C2878_=_C3696 ,C2880_=_C2887 ,\nC2880_=_C2889 ,C2880_=_C3354 ,C2880_=_C3355 ,C2880_=_C3356 ,C2880_=_C3359 ,C2880_=_C3360 ,\nC2880_=_C3361 ,C2880_=_C3363 ,C2887_=_C2889 ,C2887_=_C3370 ,C2887_=_C3477 ,C2887_=_C3483 ,\nC2887_=_C3594 ,C2887_=_C3598 ,C2887_=_C3652 ,C2887_=_C3657 ,C2889_=_C3374 ,C2889_=_C3479 ,\nC2889_=_C3485 ,C2889_=_C3596 ,C2889_=_C3600 ,C2889_=_C3654 ,C2889_=_C3696 ,C3354_=_C3355 ,\nC3354_=_C3356 ,C3354_=_C3359 ,C3354_=_C3360 ,C3354_=_C3361 ,C3354_=_C3363 ,C3354_=_C3370 ,\nC3354_=_C3371 ,C3354_=_C3372 ,C3354_=_C3374 ,C3355_=_C3356 ,C3355_=_C3359 ,C3355_=_C3360 ,\nC3355_=_C3361 ,C3355_=_C3363 ,C3355_=_C3474 ,C3355_=_C3475 ,C3355_=_C3477 ,C3355_=_C3479 ,\nC3356_=_C3359 ,C3356_=_C3360 ,C3356_=_C3361 ,C3356_=_C3363 ,C3356_=_C3483 ,C3356_=_C3485 ,\nC3356_=_C3486 ,C3356_=_C3487 ,C3359_=_C3360 ,C3359_=_C3361 ,C3359_=_C3363 ,C3359_=_C3435 ,\nC3359_=_C3594 ,C3359_=_C3596 ,C3360_=_C3361 ,C3360_=_C3363 ,C3360_=_C3436 ,C3360_=_C3598 ,\nC3360_=_C3600 ,C3361_=_C3363 ,C3361_=_C3638 ,C3361_=_C3652 ,C3361_=_C3654 ,C3361_=_C3655 ,\nC3361_=_C3656 ,C3363_=_C3552 ,C3363_=_C3657 ,C3363_=_C3696 ,C3370_=_C3371 ,C3370_=_C3372 ,\nC3370_=_C3374 ,C3370_=_C3477 ,C3370_=_C3483 ,C3370_=_C3594 ,C3370_=_C3598 ,C3370_=_C3652 ,\nC3370_=_C3657 ,C3371_=_C3372 ,C3371_=_C3374 ,C3372_=_C3374 ,C3374_=_C3479 ,C3374_=_C3485 ,\nC3374_=_C3596 ,C3374_=_C3600 ,C3374_=_C3654 ,C3374_=_C3696 ,C3435_=_C3436 ,C3435_=_C3594 ,\nC3435_=_C3596 ,C3436_=_C3598 ,C3436_=_C3600 ,C3474_=_C3475 ,C3474_=_C3477 ,C3474_=_C3479 ,\nC3475_=_C3477 ,C3475_=_C3479 ,C3477_=_C3479 ,C3477_=_C3483 ,C3477_=_C3594 ,C3477_=_C3598 ,\nC3477_=_C3652 ,C3477_=_C3657 ,C3479_=_C3485 ,C3479_=_C3596 ,C3479_=_C3600 ,C3479_=_C3654 ,\nC3479_=_C3696 ,C3483_=_C3485 ,C3483_=_C3486 ,C3483_=_C3487 ,C3483_=_C3594 ,C3483_=_C3598 ,\nC3483_=_C3652 ,C3483_=_C3657 ,C3485_=_C3486 ,C3485_=_C3487 ,C3485_=_C3596 ,C3485_=_C3600 ,\nC3485_=_C3654 ,C3485_=_C3696 ,C3486_=_C3487 ,C3552_=_C3657 ,C3552_=_C3696 ,C3594_=_C3596 ,\nC3594_=_C3598 ,C3594_=_C3652 ,C3594_=_C3657 ,C3596_=_C3600 ,C3596_=_C3654 ,C3596_=_C3696 ,\nC3598_=_C3600 ,C3598_=_C3652 ,C3598_=_C3657 ,C3600_=_C3654 ,C3600_=_C3696 ,C3638_=_C3652 ,\nC3638_=_C3654 ,C3638_=_C3655 ,C3638_=_C3656 ,C3652_=_C3654 ,C3652_=_C3655 ,C3652_=_C3656 ,\nC3652_=_C3657 ,C3654_=_C3655 ,C3654_=_C3656 ,C3654_=_C3696 ,C3655_=_C3656 ,C3657_=_C3696 ,"];786[shape=box, label="id:786 level: 8\n56: C339 C340 C344 C345 C351 \nC352 C356 C357 C973 C974 C2058 \nC2060 C2061 C2062 C2063 C2064 C2065 \nC2066 C2067 C2068 C2069 C2070 C2071 \nC2072 C2073 C2074 C2075 C2076 C2077 \nC2078 C2079 C2080 C2081 C2082 C2083 \nC2725 C2726 C2733 C2736 C3081 C3243 \nC3244 C3251 C3252 C3253 C3254 C3255 \nC3256 C3257 C3298 C3299 C3300 C3301 \nC3302 C3303 C3304 \n481: C339_=_C340( C339 C340 ) C339_=_C344( C339 C344 ) C339_=_C345( C339 C345 ) C339_=_C351( C339 C351 ) C339_=_C973( C339 C973 ) \nC339_=_C2060( C339 C2060 ) C339_=_C2061( C339 C2061 ) C339_=_C2062( C339 C2062 ) C339_=_C2063( C339 C2063 ) C339_=_C2064( C339 C2064 ) C339_=_C2065( C339 C2065 ) \nC339_=_C2066( C339 C2066 ) C339_=_C2067( C339 C2067 ) C339_=_C2068( C339 C2068 ) C339_=_C2069( C339 C2069 ) C339_=_C2070( C339 C2070 ) C339_=_C2071( C339 C2071 ) \nC340_=_C344( C340 C344 ) C340_=_C345( C340 C345 ) C340_=_C352( C340 C352 ) C340_=_C974( C340 C974 ) C340_=_C2072( C340 C2072 ) C340_=_C2073( C340 C2073 ) \nC340_=_C2074( C340 C2074 ) C340_=_C2075( C340 C2075 ) C340_=_C2076( C340 C2076 ) C340_=_C2077( C340 C2077 ) C340_=_C2078( C340 C2078 ) C340_=_C2079( C340 C2079 ) \nC340_=_C2080( C340 C2080 ) C340_=_C2081( C340 C2081 ) C340_=_C2082( C340 C2082 ) C340_=_C2083( C340 C2083 ) C344_=_C345( C344 C345 ) C344_=_C356( C344 C356 ) \nC344_=_C2058( C344 C2058 ) C344_=_C2065( C344 C2065 ) C344_=_C2075( C344 C2075 ) C344_=_C2725( C344 C2725 ) C344_=_C2733( C344 C2733 ) C344_=_C3243( C344 C3243 ) \nC344_=_C3251( C344 C3251 ) C344_=_C3252( C344 C3252 ) C344_=_C3253( C344 C3253 ) C344_=_C3254( C344 C3254 ) C344_=_C3255( C344 C3255 ) C344_=_C3256( C344 C3256 ) \nC344_=_C3257( C344 C3257 ) C345_=_C357( C345 C357 ) C345_=_C2066( C345 C2066 ) C345_=_C2078( C345 C2078 ) C345_=_C2726( C345 C2726 ) C345_=_C2736( C345 C2736 ) \nC345_=_C3081( C345 C3081 ) C345_=_C3244( C345 C3244 ) C345_=_C3298( C345 C3298 ) C345_=_C3299( C345 C3299 ) C345_=_C3300( C345 C3300 ) C345_=_C3301( C345 C3301 ) \nC345_=_C3302( C345 C3302 ) C345_=_C3303( C345 C3303 ) C345_=_C3304( C345 C3304 ) C351_=_C352( C351 C352 ) C351_=_C356( C351 C356 ) C351_=_C357( C351 C357 ) \nC351_=_C973( C351 C973 ) C351_=_C2060( C351 C2060 ) C351_=_C2061( C351 C2061 ) C351_=_C2062( C351 C2062 ) C351_=_C2063( C351 C2063 ) C351_=_C2064( C351 C2064 ) \nC351_=_C2065( C351 C2065 ) C351_=_C2066( C351 C2066 ) C351_=_C2067( C351 C2067 ) C351_=_C2068( C351 C2068 ) C351_=_C2069( C351 C2069 ) C351_=_C2070( C351 C2070 ) \nC351_=_C2071( C351 C2071 ) C352_=_C356( C352 C356 ) C352_=_C357( C352 C357 ) C352_=_C974( C352 C974 ) C352_=_C2072( C352 C2072 ) C352_=_C2073( C352 C2073 ) \nC352_=_C2074( C352 C2074 ) C352_=_C2075( C352 C2075 ) C352_=_C2076( C352 C2076 ) C352_=_C2077( C352 C2077 ) C352_=_C2078( C352 C2078 ) C352_=_C2079( C352 C2079 ) \nC352_=_C2080( C352 C2080 ) C352_=_C2081( C352 C2081 ) C352_=_C2082( C352 C2082 ) C352_=_C2083( C352 C2083 ) C356_=_C357( C356 C357 ) C356_=_C2058( C356 C2058 ) \nC356_=_C2065( C356 C2065 ) C356_=_C2075( C356 C2075 ) C356_=_C2725( C356 C2725 ) C356_=_C2733( C356 C2733 ) C356_=_C3243( C356 C3243 ) C356_=_C3251( C356 C3251 ) \nC356_=_C3252( C356 C3252 ) C356_=_C3253( C356 C3253 ) C356_=_C3254( C356 C3254 ) C356_=_C3255( C356 C3255 ) C356_=_C3256( C356 C3256 ) C356_=_C3257( C356 C3257 ) \nC357_=_C2066( C357 C2066 ) C357_=_C2078( C357 C2078 ) C357_=_C2726( C357 C2726 ) C357_=_C2736( C357 C2736 ) C357_=_C3081( C357 C3081 ) C357_=_C3244( C357 C3244 ) \nC357_=_C3298( C357 C3298 ) C357_=_C3299( C357 C3299 ) C357_=_C3300( C357 C3300 ) C357_=_C3301( C357 C3301 ) C357_=_C3302( C357 C3302 ) C357_=_C3303( C357 C3303 ) \nC357_=_C3304( C357 C3304 ) C973_=_C974( C973 C974 ) C973_=_C2060( C973 C2060 ) C973_=_C2061( C973 C2061 ) C973_=_C2062( C973 C2062 ) C973_=_C2063( C973 C2063 ) \nC973_=_C2064( C973 C2064 ) C973_=_C2065( C973 C2065 ) C973_=_C2066( C973 C2066 ) C973_=_C2067( C973 C2067 ) C973_=_C2068( C973 C2068 ) C973_=_C2069( C973 C2069 ) \nC973_=_C2070( C973 C2070 ) C973_=_C2071( C973 C2071 ) C974_=_C2072( C974 C2072 ) C974_=_C2073( C974 C2073 ) C974_=_C2074( C974 C2074 ) C974_=_C2075( C974 C2075 ) \nC974_=_C2076( C974 C2076 ) C974_=_C2077( C974 C2077 ) C974_=_C2078( C974 C2078 ) C974_=_C2079( C974 C2079 ) C974_=_C2080( C974 C2080 ) C974_=_C2081( C974 C2081 ) \nC974_=_C2082( C974 C2082 ) C974_=_C2083( C974 C2083 ) C2058_=_C2065( C2058 C2065 ) C2058_=_C2075( C2058 C2075 ) C2058_=_C2725( C2058 C2725 ) C2058_=_C2733( C2058 C2733 ) \nC2058_=_C3243( C2058 C3243 ) C2058_=_C3251( C2058 C3251 ) C2058_=_C3252( C2058 C3252 ) C2058_=_C3253( C2058 C3253 ) C2058_=_C3254( C2058 C3254 ) C2058_=_C3255( C2058 C3255 ) \nC2058_=_C3256( C2058 C3256 ) C2058_=_C3257( C2058 C3257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725( C2060 C2725 ) C2060_=_C2726( C2060 C2726 ) C2061_=_C2062( C2061 C2062 ) C2061_=_C2063( C2061 C2063 ) \nC2061_=_C2064( C2061 C2064 ) C2061_=_C2065( C2061 C2065 ) C2061_=_C2066( C2061 C2066 ) C2061_=_C2067( C2061 C2067 ) C2061_=_C2068( C2061 C2068 ) C2061_=_C2069( C2061 C2069 ) \nC2061_=_C2070(</w:t>
      </w:r>
    </w:p>
    <w:p>
      <w:pPr>
        <w:pStyle w:val="PreformattedText"/>
        <w:bidi w:val="0"/>
        <w:spacing w:before="0" w:after="0"/>
        <w:jc w:val="left"/>
        <w:rPr/>
      </w:pPr>
      <w:r>
        <w:rPr/>
        <w:t xml:space="preserve"> </w:t>
      </w:r>
      <w:r>
        <w:rPr/>
        <w:t>C2061 C2070 ) C2061_=_C2071( C2061 C2071 ) C2061_=_C2073( C2061 C2073 ) C2061_=_C2733( C2061 C2733 ) C2061_=_C2736( C2061 C2736 ) C2062_=_C2063( C2062 C2063 ) \nC2062_=_C2064( C2062 C2064 ) C2062_=_C2065( C2062 C2065 ) C2062_=_C2066( C2062 C2066 ) C2062_=_C2067( C2062 C2067 ) C2062_=_C2068( C2062 C2068 ) C2062_=_C2069( C2062 C2069 ) \nC2062_=_C2070( C2062 C2070 ) C2062_=_C2071( C2062 C2071 ) C2063_=_C2064( C2063 C2064 ) C2063_=_C2065( C2063 C2065 ) C2063_=_C2066( C2063 C2066 ) C2063_=_C2067( C2063 C2067 ) \nC2063_=_C2068( C2063 C2068 ) C2063_=_C2069( C2063 C2069 ) C2063_=_C2070( C2063 C2070 ) C2063_=_C2071( C2063 C2071 ) C2064_=_C2065( C2064 C2065 ) C2064_=_C2066( C2064 C2066 ) \nC2064_=_C2067( C2064 C2067 ) C2064_=_C2068( C2064 C2068 ) C2064_=_C2069( C2064 C2069 ) C2064_=_C2070( C2064 C2070 ) C2064_=_C2071( C2064 C2071 ) C2064_=_C2074( C2064 C2074 ) \nC2064_=_C3243( C2064 C3243 ) C2064_=_C3244( C2064 C3244 ) C2065_=_C2066( C2065 C2066 ) C2065_=_C2067( C2065 C2067 ) C2065_=_C2068( C2065 C2068 ) C2065_=_C2069( C2065 C2069 ) \nC2065_=_C2070( C2065 C2070 ) C2065_=_C2071( C2065 C2071 ) C2065_=_C2075( C2065 C2075 ) C2065_=_C2725( C2065 C2725 ) C2065_=_C2733( C2065 C2733 ) C2065_=_C3243( C2065 C3243 ) \nC2065_=_C3251( C2065 C3251 ) C2065_=_C3252( C2065 C3252 ) C2065_=_C3253( C2065 C3253 ) C2065_=_C3254( C2065 C3254 ) C2065_=_C3255( C2065 C3255 ) C2065_=_C3256( C2065 C3256 ) \nC2065_=_C3257( C2065 C3257 ) C2066_=_C2067( C2066 C2067 ) C2066_=_C2068( C2066 C2068 ) C2066_=_C2069( C2066 C2069 ) C2066_=_C2070( C2066 C2070 ) C2066_=_C2071( C2066 C2071 ) \nC2066_=_C2078( C2066 C2078 ) C2066_=_C2726( C2066 C2726 ) C2066_=_C2736( C2066 C2736 ) C2066_=_C3081( C2066 C3081 ) C2066_=_C3244( C2066 C3244 ) C2066_=_C3298( C2066 C3298 ) \nC2066_=_C3299( C2066 C3299 ) C2066_=_C3300( C2066 C3300 ) C2066_=_C3301( C2066 C3301 ) C2066_=_C3302( C2066 C3302 ) C2066_=_C3303( C2066 C3303 ) C2066_=_C3304( C2066 C3304 ) \nC2067_=_C2068( C2067 C2068 ) C2067_=_C2069( C2067 C2069 ) C2067_=_C2070( C2067 C2070 ) C2067_=_C2071( C2067 C2071 ) C2067_=_C2079( C2067 C2079 ) C2067_=_C3251( C2067 C3251 ) \nC2067_=_C3298( C2067 C3298 ) C2068_=_C2069( C2068 C2069 ) C2068_=_C2070( C2068 C2070 ) C2068_=_C2071( C2068 C2071 ) C2068_=_C2080( C2068 C2080 ) C2068_=_C3254( C2068 C3254 ) \nC2068_=_C3301( C2068 C3301 ) C2069_=_C2070( C2069 C2070 ) C2069_=_C2071( C2069 C2071 ) C2069_=_C2081( C2069 C2081 ) C2069_=_C3255( C2069 C3255 ) C2069_=_C3302( C2069 C3302 ) \nC2070_=_C2071( C2070 C2071 ) C2070_=_C2082( C2070 C2082 ) C2070_=_C3256( C2070 C3256 ) C2070_=_C3303( C2070 C3303 ) C2071_=_C2083( C2071 C2083 ) C2071_=_C3257( C2071 C3257 ) \nC2071_=_C3304( C2071 C3304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725( C2072 C2725 ) C2072_=_C2726( C2072 C2726 ) C2073_=_C2074( C2073 C2074 ) C2073_=_C2075( C2073 C2075 ) C2073_=_C2076( C2073 C2076 ) C2073_=_C2077( C2073 C2077 ) \nC2073_=_C2078( C2073 C2078 ) C2073_=_C2079( C2073 C2079 ) C2073_=_C2080( C2073 C2080 ) C2073_=_C2081( C2073 C2081 ) C2073_=_C2082( C2073 C2082 ) C2073_=_C2083( C2073 C2083 ) \nC2073_=_C2733( C2073 C2733 ) C2073_=_C2736( C2073 C2736 ) C2074_=_C2075( C2074 C2075 ) C2074_=_C2076( C2074 C2076 ) C2074_=_C2077( C2074 C2077 ) C2074_=_C2078( C2074 C2078 ) \nC2074_=_C2079( C2074 C2079 ) C2074_=_C2080( C2074 C2080 ) C2074_=_C2081( C2074 C2081 ) C2074_=_C2082( C2074 C2082 ) C2074_=_C2083( C2074 C2083 ) C2074_=_C3243( C2074 C3243 ) \nC2074_=_C3244( C2074 C3244 ) C2075_=_C2076( C2075 C2076 ) C2075_=_C2077( C2075 C2077 ) C2075_=_C2078( C2075 C2078 ) C2075_=_C2079( C2075 C2079 ) C2075_=_C2080( C2075 C2080 ) \nC2075_=_C2081( C2075 C2081 ) C2075_=_C2082( C2075 C2082 ) C2075_=_C2083( C2075 C2083 ) C2075_=_C2725( C2075 C2725 ) C2075_=_C2733( C2075 C2733 ) C2075_=_C3243( C2075 C3243 ) \nC2075_=_C3251( C2075 C3251 ) C2075_=_C3252( C2075 C3252 ) C2075_=_C3253( C2075 C3253 ) C2075_=_C3254( C2075 C3254 ) C2075_=_C3255( C2075 C3255 ) C2075_=_C3256( C2075 C3256 ) \nC2075_=_C3257( C2075 C3257 ) C2076_=_C2077( C2076 C2077 ) C2076_=_C2078( C2076 C2078 ) C2076_=_C2079( C2076 C2079 ) C2076_=_C2080( C2076 C2080 ) C2076_=_C2081( C2076 C2081 ) \nC2076_=_C2082( C2076 C2082 ) C2076_=_C2083( C2076 C2083 ) C2077_=_C2078( C2077 C2078 ) C2077_=_C2079( C2077 C2079 ) C2077_=_C2080( C2077 C2080 ) C2077_=_C2081( C2077 C2081 ) \nC2077_=_C2082( C2077 C2082 ) C2077_=_C2083( C2077 C2083 ) C2078_=_C2079( C2078 C2079 ) C2078_=_C2080( C2078 C2080 ) C2078_=_C2081( C2078 C2081 ) C2078_=_C2082( C2078 C2082 ) \nC2078_=_C2083( C2078 C2083 ) C2078_=_C2726( C2078 C2726 ) C2078_=_C2736( C2078 C2736 ) C2078_=_C3081( C2078 C3081 ) C2078_=_C3244( C2078 C3244 ) C2078_=_C3298( C2078 C3298 ) \nC2078_=_C3299( C2078 C3299 ) C2078_=_C3300( C2078 C3300 ) C2078_=_C3301( C2078 C3301 ) C2078_=_C3302( C2078 C3302 ) C2078_=_C3303( C2078 C3303 ) C2078_=_C3304( C2078 C3304 ) \nC2079_=_C2080( C2079 C2080 ) C2079_=_C2081( C2079 C2081 ) C2079_=_C2082( C2079 C2082 ) C2079_=_C2083( C2079 C2083 ) C2079_=_C3251( C2079 C3251 ) C2079_=_C3298( C2079 C3298 ) \nC2080_=_C2081( C2080 C2081 ) C2080_=_C2082( C2080 C2082 ) C2080_=_C2083( C2080 C2083 ) C2080_=_C3254( C2080 C3254 ) C2080_=_C3301( C2080 C3301 ) C2081_=_C2082( C2081 C2082 ) \nC2081_=_C2083( C2081 C2083 ) C2081_=_C3255( C2081 C3255 ) C2081_=_C3302( C2081 C3302 ) C2082_=_C2083( C2082 C2083 ) C2082_=_C3256( C2082 C3256 ) C2082_=_C3303( C2082 C3303 ) \nC2083_=_C3257( C2083 C3257 ) C2083_=_C3304( C2083 C3304 ) C2725_=_C2726( C2725 C2726 ) C2725_=_C2733( C2725 C2733 ) C2725_=_C3243( C2725 C3243 ) C2725_=_C3251( C2725 C3251 ) \nC2725_=_C3252( C2725 C3252 ) C2725_=_C3253( C2725 C3253 ) C2725_=_C3254( C2725 C3254 ) C2725_=_C3255( C2725 C3255 ) C2725_=_C3256( C2725 C3256 ) C2725_=_C3257( C2725 C3257 ) \nC2726_=_C2736( C2726 C2736 ) C2726_=_C3081( C2726 C3081 ) C2726_=_C3244( C2726 C3244 ) C2726_=_C3298( C2726 C3298 ) C2726_=_C3299( C2726 C3299 ) C2726_=_C3300( C2726 C3300 ) \nC2726_=_C3301( C2726 C3301 ) C2726_=_C3302( C2726 C3302 ) C2726_=_C3303( C2726 C3303 ) C2726_=_C3304( C2726 C3304 ) C2733_=_C2736( C2733 C2736 ) C2733_=_C3243( C2733 C3243 ) \nC2733_=_C3251( C2733 C3251 ) C2733_=_C3252( C2733 C3252 ) C2733_=_C3253( C2733 C3253 ) C2733_=_C3254( C2733 C3254 ) C2733_=_C3255( C2733 C3255 ) C2733_=_C3256( C2733 C3256 ) \nC2733_=_C3257( C2733 C3257 ) C2736_=_C3081( C2736 C3081 ) C2736_=_C3244( C2736 C3244 ) C2736_=_C3298( C2736 C3298 ) C2736_=_C3299( C2736 C3299 ) C2736_=_C3300( C2736 C3300 ) \nC2736_=_C3301( C2736 C3301 ) C2736_=_C3302( C2736 C3302 ) C2736_=_C3303( C2736 C3303 ) C2736_=_C3304( C2736 C3304 ) C3081_=_C3244( C3081 C3244 ) C3081_=_C3298( C3081 C3298 ) \nC3081_=_C3299( C3081 C3299 ) C3081_=_C3300( C3081 C3300 ) C3081_=_C3301( C3081 C3301 ) C3081_=_C3302( C3081 C3302 ) C3081_=_C3303( C3081 C3303 ) C3081_=_C3304( C3081 C3304 ) \nC3243_=_C3244( C3243 C3244 ) C3243_=_C3251( C3243 C3251 ) C3243_=_C3252( C3243 C3252 ) C3243_=_C3253( C3243 C3253 ) C3243_=_C3254( C3243 C3254 ) C3243_=_C3255( C3243 C3255 ) \nC3243_=_C3256( C3243 C3256 ) C3243_=_C3257( C3243 C3257 ) C3244_=_C3298( C3244 C3298 ) C3244_=_C3299( C3244 C3299 ) C3244_=_C3300( C3244 C3300 ) C3244_=_C3301( C3244 C3301 ) \nC3244_=_C3302( C3244 C3302 ) C3244_=_C3303( C3244 C3303 ) C3244_=_C3304( C3244 C3304 ) C3251_=_C3252( C3251 C3252 ) C3251_=_C3253( C3251 C3253 ) C3251_=_C3254( C3251 C3254 ) \nC3251_=_C3255( C3251 C3255 ) C3251_=_C3256( C3251 C3256 ) C3251_=_C3257( C3251 C3257 ) C3251_=_C3298( C3251 C3298 ) C3252_=_C3253( C3252 C3253 ) C3252_=_C3254( C3252 C3254 ) \nC3252_=_C3255( C3252 C3255 ) C3252_=_C3256( C3252 C3256 ) C3252_=_C3257( C3252 C3257 ) C3253_=_C3254( C3253 C3254 ) C3253_=_C3255( C3253 C3255 ) C3253_=_C3256( C3253 C3256 ) \nC3253_=_C3257( C3253 C3257 ) C3254_=_C3255( C3254 C3255 ) C3254_=_C3256( C3254 C3256 ) C3254_=_C3257( C3254 C3257 ) C3254_=_C3301( C3254 C3301 ) C3255_=_C3256( C3255 C3256 ) \nC3255_=_C3257( C3255 C3257 ) C3255_=_C3302( C3255 C3302 ) C3256_=_C3257( C3256 C3257 ) C3256_=_C3303( C3256 C3303 ) C3257_=_C3304( C3257 C3304 ) C3298_=_C3299( C3298 C3299 ) \nC3298_=_C3300( C3298 C3300 ) C3298_=_C3301( C3298 C3301 ) C3298_=_C3302( C3298 C3302 ) C3298_=_C3303( C3298 C3303 ) C3298_=_C3304( C3298 C3304 ) C3299_=_C3300( C3299 C3300 ) \nC3299_=_C3301( C3299 C3301 ) C3299_=_C3302( C3299 C3302 ) C3299_=_C3303( C3299 C3303 ) C3299_=_C3304( C3299 C3304 ) C3300_=_C3301( C3300 C3301 ) C3300_=_C3302( C3300 C3302 ) \nC3300_=_C3303( C3300 C3303 ) C3300_=_C3304( C3300 C3304 ) C3301_=_C3302( C3301 C3302 ) C3301_=_C3303( C3301 C3303 ) C3301_=_C3304( C3301 C3304 ) C3302_=_C3303( C3302 C3303 ) \nC3302_=_C3304( C3302 C3304 ) C3303_=_C3304( C3303 C3304 ) "];678-&gt;786[label="52: C339 C340 C344 C345 C351 \nC352 C356 C357 C973 C974 C2058 \nC2060 C2061 C2062 C2063 C2064 C2067 \nC2068 C2069 C2070 C2071 C2072 C2073 \nC2074 C2076 C2077 C2079 C2080 C2081 \nC2082 C2083 C2725 C2726 C2733 C2736 \nC3081 C3243 C3244 C3251 C3252 C3253 \nC3254 C3255 C3256 C3257 C3298 C3299 \nC3300 C3301 C3302 C3303 C3304 \n373: C339_=_C340 ,C339_=_C344 ,C339_=_C345 ,C339_=_C351 ,C339_=_C973 ,\nC339_=_C2060 ,C339_=_C2061 ,C339_=_C2062 ,C339_=_C2063 ,C339_=_C2064 ,C339_=_C2067 ,\nC339_=_C2068 ,C339_=_C2069 ,C339_=_C2070 ,C339_=_C2071 ,C340_=_C344 ,C340_=_C345 ,\nC340_=_C352 ,C340_=_C974 ,C340_=_C2072 ,C340_=_C2073 ,C340_=_C2074 ,C340_=_C2076 ,\nC340_=_C2077 ,C340_=_C2079 ,C340_=_C2080 ,C340_=_C2081 ,C340_=_C2082 ,C340_=_C2083 ,\nC344_=_C345 ,C344_=_C356 ,C344_=_C2058 ,C344_=_C2725 ,C344_=_C2733 ,C344_=_C3243 ,\nC344_=_C3251 ,C344_=_C3252 ,C344_=_C3253 ,C344_=_C3254 ,C344_=_C3255 ,C344_=_C3256 ,\nC344_=_C3257 ,C345_=_C357 ,C345_=_C2726 ,C345_=_C2736 ,C345_=_C3081 ,C345_=_C3244 ,\nC345_=_C3298 ,C345_=_C3299 ,C345_=_C3300 ,C345_=_C3301</w:t>
      </w:r>
    </w:p>
    <w:p>
      <w:pPr>
        <w:pStyle w:val="PreformattedText"/>
        <w:bidi w:val="0"/>
        <w:spacing w:before="0" w:after="0"/>
        <w:jc w:val="left"/>
        <w:rPr/>
      </w:pPr>
      <w:r>
        <w:rPr/>
        <w:t xml:space="preserve"> </w:t>
      </w:r>
      <w:r>
        <w:rPr/>
        <w:t>,C345_=_C3302 ,C345_=_C3303 ,\nC345_=_C3304 ,C351_=_C352 ,C351_=_C356 ,C351_=_C357 ,C351_=_C973 ,C351_=_C2060 ,\nC351_=_C2061 ,C351_=_C2062 ,C351_=_C2063 ,C351_=_C2064 ,C351_=_C2067 ,C351_=_C2068 ,\nC351_=_C2069 ,C351_=_C2070 ,C351_=_C2071 ,C352_=_C356 ,C352_=_C357 ,C352_=_C974 ,\nC352_=_C2072 ,C352_=_C2073 ,C352_=_C2074 ,C352_=_C2076 ,C352_=_C2077 ,C352_=_C2079 ,\nC352_=_C2080 ,C352_=_C2081 ,C352_=_C2082 ,C352_=_C2083 ,C356_=_C357 ,C356_=_C2058 ,\nC356_=_C2725 ,C356_=_C2733 ,C356_=_C3243 ,C356_=_C3251 ,C356_=_C3252 ,C356_=_C3253 ,\nC356_=_C3254 ,C356_=_C3255 ,C356_=_C3256 ,C356_=_C3257 ,C357_=_C2726 ,C357_=_C2736 ,\nC357_=_C3081 ,C357_=_C3244 ,C357_=_C3298 ,C357_=_C3299 ,C357_=_C3300 ,C357_=_C3301 ,\nC357_=_C3302 ,C357_=_C3303 ,C357_=_C3304 ,C973_=_C974 ,C973_=_C2060 ,C973_=_C2061 ,\nC973_=_C2062 ,C973_=_C2063 ,C973_=_C2064 ,C973_=_C2067 ,C973_=_C2068 ,C973_=_C2069 ,\nC973_=_C2070 ,C973_=_C2071 ,C974_=_C2072 ,C974_=_C2073 ,C974_=_C2074 ,C974_=_C2076 ,\nC974_=_C2077 ,C974_=_C2079 ,C974_=_C2080 ,C974_=_C2081 ,C974_=_C2082 ,C974_=_C2083 ,\nC2058_=_C2725 ,C2058_=_C2733 ,C2058_=_C3243 ,C2058_=_C3251 ,C2058_=_C3252 ,C2058_=_C3253 ,\nC2058_=_C3254 ,C2058_=_C3255 ,C2058_=_C3256 ,C2058_=_C3257 ,C2060_=_C2061 ,C2060_=_C2062 ,\nC2060_=_C2063 ,C2060_=_C2064 ,C2060_=_C2067 ,C2060_=_C2068 ,C2060_=_C2069 ,C2060_=_C2070 ,\nC2060_=_C2071 ,C2060_=_C2072 ,C2060_=_C2725 ,C2060_=_C2726 ,C2061_=_C2062 ,C2061_=_C2063 ,\nC2061_=_C2064 ,C2061_=_C2067 ,C2061_=_C2068 ,C2061_=_C2069 ,C2061_=_C2070 ,C2061_=_C2071 ,\nC2061_=_C2073 ,C2061_=_C2733 ,C2061_=_C2736 ,C2062_=_C2063 ,C2062_=_C2064 ,C2062_=_C2067 ,\nC2062_=_C2068 ,C2062_=_C2069 ,C2062_=_C2070 ,C2062_=_C2071 ,C2063_=_C2064 ,C2063_=_C2067 ,\nC2063_=_C2068 ,C2063_=_C2069 ,C2063_=_C2070 ,C2063_=_C2071 ,C2064_=_C2067 ,C2064_=_C2068 ,\nC2064_=_C2069 ,C2064_=_C2070 ,C2064_=_C2071 ,C2064_=_C2074 ,C2064_=_C3243 ,C2064_=_C3244 ,\nC2067_=_C2068 ,C2067_=_C2069 ,C2067_=_C2070 ,C2067_=_C2071 ,C2067_=_C2079 ,C2067_=_C3251 ,\nC2067_=_C3298 ,C2068_=_C2069 ,C2068_=_C2070 ,C2068_=_C2071 ,C2068_=_C2080 ,C2068_=_C3254 ,\nC2068_=_C3301 ,C2069_=_C2070 ,C2069_=_C2071 ,C2069_=_C2081 ,C2069_=_C3255 ,C2069_=_C3302 ,\nC2070_=_C2071 ,C2070_=_C2082 ,C2070_=_C3256 ,C2070_=_C3303 ,C2071_=_C2083 ,C2071_=_C3257 ,\nC2071_=_C3304 ,C2072_=_C2073 ,C2072_=_C2074 ,C2072_=_C2076 ,C2072_=_C2077 ,C2072_=_C2079 ,\nC2072_=_C2080 ,C2072_=_C2081 ,C2072_=_C2082 ,C2072_=_C2083 ,C2072_=_C2725 ,C2072_=_C2726 ,\nC2073_=_C2074 ,C2073_=_C2076 ,C2073_=_C2077 ,C2073_=_C2079 ,C2073_=_C2080 ,C2073_=_C2081 ,\nC2073_=_C2082 ,C2073_=_C2083 ,C2073_=_C2733 ,C2073_=_C2736 ,C2074_=_C2076 ,C2074_=_C2077 ,\nC2074_=_C2079 ,C2074_=_C2080 ,C2074_=_C2081 ,C2074_=_C2082 ,C2074_=_C2083 ,C2074_=_C3243 ,\nC2074_=_C3244 ,C2076_=_C2077 ,C2076_=_C2079 ,C2076_=_C2080 ,C2076_=_C2081 ,C2076_=_C2082 ,\nC2076_=_C2083 ,C2077_=_C2079 ,C2077_=_C2080 ,C2077_=_C2081 ,C2077_=_C2082 ,C2077_=_C2083 ,\nC2079_=_C2080 ,C2079_=_C2081 ,C2079_=_C2082 ,C2079_=_C2083 ,C2079_=_C3251 ,C2079_=_C3298 ,\nC2080_=_C2081 ,C2080_=_C2082 ,C2080_=_C2083 ,C2080_=_C3254 ,C2080_=_C3301 ,C2081_=_C2082 ,\nC2081_=_C2083 ,C2081_=_C3255 ,C2081_=_C3302 ,C2082_=_C2083 ,C2082_=_C3256 ,C2082_=_C3303 ,\nC2083_=_C3257 ,C2083_=_C3304 ,C2725_=_C2726 ,C2725_=_C2733 ,C2725_=_C3243 ,C2725_=_C3251 ,\nC2725_=_C3252 ,C2725_=_C3253 ,C2725_=_C3254 ,C2725_=_C3255 ,C2725_=_C3256 ,C2725_=_C3257 ,\nC2726_=_C2736 ,C2726_=_C3081 ,C2726_=_C3244 ,C2726_=_C3298 ,C2726_=_C3299 ,C2726_=_C3300 ,\nC2726_=_C3301 ,C2726_=_C3302 ,C2726_=_C3303 ,C2726_=_C3304 ,C2733_=_C2736 ,C2733_=_C3243 ,\nC2733_=_C3251 ,C2733_=_C3252 ,C2733_=_C3253 ,C2733_=_C3254 ,C2733_=_C3255 ,C2733_=_C3256 ,\nC2733_=_C3257 ,C2736_=_C3081 ,C2736_=_C3244 ,C2736_=_C3298 ,C2736_=_C3299 ,C2736_=_C3300 ,\nC2736_=_C3301 ,C2736_=_C3302 ,C2736_=_C3303 ,C2736_=_C3304 ,C3081_=_C3244 ,C3081_=_C3298 ,\nC3081_=_C3299 ,C3081_=_C3300 ,C3081_=_C3301 ,C3081_=_C3302 ,C3081_=_C3303 ,C3081_=_C3304 ,\nC3243_=_C3244 ,C3243_=_C3251 ,C3243_=_C3252 ,C3243_=_C3253 ,C3243_=_C3254 ,C3243_=_C3255 ,\nC3243_=_C3256 ,C3243_=_C3257 ,C3244_=_C3298 ,C3244_=_C3299 ,C3244_=_C3300 ,C3244_=_C3301 ,\nC3244_=_C3302 ,C3244_=_C3303 ,C3244_=_C3304 ,C3251_=_C3252 ,C3251_=_C3253 ,C3251_=_C3254 ,\nC3251_=_C3255 ,C3251_=_C3256 ,C3251_=_C3257 ,C3251_=_C3298 ,C3252_=_C3253 ,C3252_=_C3254 ,\nC3252_=_C3255 ,C3252_=_C3256 ,C3252_=_C3257 ,C3253_=_C3254 ,C3253_=_C3255 ,C3253_=_C3256 ,\nC3253_=_C3257 ,C3254_=_C3255 ,C3254_=_C3256 ,C3254_=_C3257 ,C3254_=_C3301 ,C3255_=_C3256 ,\nC3255_=_C3257 ,C3255_=_C3302 ,C3256_=_C3257 ,C3256_=_C3303 ,C3257_=_C3304 ,C3298_=_C3299 ,\nC3298_=_C3300 ,C3298_=_C3301 ,C3298_=_C3302 ,C3298_=_C3303 ,C3298_=_C3304 ,C3299_=_C3300 ,\nC3299_=_C3301 ,C3299_=_C3302 ,C3299_=_C3303 ,C3299_=_C3304 ,C3300_=_C3301 ,C3300_=_C3302 ,\nC3300_=_C3303 ,C3300_=_C3304 ,C3301_=_C3302 ,C3301_=_C3303 ,C3301_=_C3304 ,C3302_=_C3303 ,\nC3302_=_C3304 ,C3303_=_C3304 ,"];787[shape=box, label="id:787 level: 8\n80: C336 C337 C338 C339 C340 \nC343 C344 C345 C346 C347 C348 \nC350 C351 C352 C353 C354 C356 \nC357 C361 C2057 C2060 C2061 C2064 \nC2067 C2068 C2069 C2070 C2071 C2072 \nC2073 C2074 C2079 C2080 C2081 C2082 \nC2083 C2664 C2665 C2722 C2723 C2724 \nC2725 C2726 C2727 C2728 C2729 C2731 \nC2732 C2733 C2734 C2735 C2736 C2737 \nC2738 C2739 C2741 C3027 C3028 C3082 \nC3243 C3244 C3248 C3251 C3254 C3255 \nC3256 C3257 C3298 C3301 C3302 C3303 \nC3304 C3307 C3435 C3436 C3437 C3439 \nC3709 C3710 C3711 \n681: C336_=_C337( C336 C337 ) C336_=_C338( C336 C338 ) C336_=_C339( C336 C339 ) C336_=_C340( C336 C340 ) C336_=_C343( C336 C343 ) \nC336_=_C344( C336 C344 ) C336_=_C345( C336 C345 ) C336_=_C346( C336 C346 ) C336_=_C347( C336 C347 ) C336_=_C348( C336 C348 ) C336_=_C350( C336 C350 ) \nC336_=_C351( C336 C351 ) C336_=_C352( C336 C352 ) C336_=_C353( C336 C353 ) C336_=_C354( C336 C354 ) C336_=_C356( C336 C356 ) C336_=_C357( C336 C357 ) \nC336_=_C361( C336 C361 ) C337_=_C338( C337 C338 ) C337_=_C339( C337 C339 ) C337_=_C340( C337 C340 ) C337_=_C343( C337 C343 ) C337_=_C344( C337 C344 ) \nC337_=_C345( C337 C345 ) C337_=_C346( C337 C346 ) C337_=_C347( C337 C347 ) C337_=_C348( C337 C348 ) C337_=_C350( C337 C350 ) C338_=_C339( C338 C339 ) \nC338_=_C340( C338 C340 ) C338_=_C343( C338 C343 ) C338_=_C344( C338 C344 ) C338_=_C345( C338 C345 ) C338_=_C346( C338 C346 ) C338_=_C347( C338 C347 ) \nC338_=_C348( C338 C348 ) C338_=_C350( C338 C350 ) C339_=_C340( C339 C340 ) C339_=_C343( C339 C343 ) C339_=_C344( C339 C344 ) C339_=_C345( C339 C345 ) \nC339_=_C346( C339 C346 ) C339_=_C347( C339 C347 ) C339_=_C348( C339 C348 ) C339_=_C350( C339 C350 ) C339_=_C351( C339 C351 ) C339_=_C2060( C339 C2060 ) \nC339_=_C2061( C339 C2061 ) C339_=_C2064( C339 C2064 ) C339_=_C2067( C339 C2067 ) C339_=_C2068( C339 C2068 ) C339_=_C2069( C339 C2069 ) C339_=_C2070( C339 C2070 ) \nC339_=_C2071( C339 C2071 ) C340_=_C343( C340 C343 ) C340_=_C344( C340 C344 ) C340_=_C345( C340 C345 ) C340_=_C346( C340 C346 ) C340_=_C347( C340 C347 ) \nC340_=_C348( C340 C348 ) C340_=_C350( C340 C350 ) C340_=_C352( C340 C352 ) C340_=_C2072( C340 C2072 ) C340_=_C2073( C340 C2073 ) C340_=_C2074( C340 C2074 ) \nC340_=_C2079( C340 C2079 ) C340_=_C2080( C340 C2080 ) C340_=_C2081( C340 C2081 ) C340_=_C2082( C340 C2082 ) C340_=_C2083( C340 C2083 ) C343_=_C344( C343 C344 ) \nC343_=_C345( C343 C345 ) C343_=_C346( C343 C346 ) C343_=_C347( C343 C347 ) C343_=_C348( C343 C348 ) C343_=_C350( C343 C350 ) C343_=_C2057( C343 C2057 ) \nC343_=_C2064( C343 C2064 ) C343_=_C2074( C343 C2074 ) C343_=_C2724( C343 C2724 ) C343_=_C2732( C343 C2732 ) C343_=_C3243( C343 C3243 ) C343_=_C3244( C343 C3244 ) \nC343_=_C3248( C343 C3248 ) C344_=_C345( C344 C345 ) C344_=_C346( C344 C346 ) C344_=_C347( C344 C347 ) C344_=_C348( C344 C348 ) C344_=_C350( C344 C350 ) \nC344_=_C356( C344 C356 ) C344_=_C2725( C344 C2725 ) C344_=_C2733( C344 C2733 ) C344_=_C3243( C344 C3243 ) C344_=_C3251( C344 C3251 ) C344_=_C3254( C344 C3254 ) \nC344_=_C3255( C344 C3255 ) C344_=_C3256( C344 C3256 ) C344_=_C3257( C344 C3257 ) C345_=_C346( C345 C346 ) C345_=_C347( C345 C347 ) C345_=_C348( C345 C348 ) \nC345_=_C350( C345 C350 ) C345_=_C357( C345 C357 ) C345_=_C2726( C345 C2726 ) C345_=_C2736( C345 C2736 ) C345_=_C3244( C345 C3244 ) C345_=_C3298( C345 C3298 ) \nC345_=_C3301( C345 C3301 ) C345_=_C3302( C345 C3302 ) C345_=_C3303( C345 C3303 ) C345_=_C3304( C345 C3304 ) C346_=_C347( C346 C347 ) C346_=_C348( C346 C348 ) \nC346_=_C350( C346 C350 ) C346_=_C2067( C346 C2067 ) C346_=_C2079( C346 C2079 ) C346_=_C2727( C346 C2727 ) C346_=_C2737( C346 C2737 ) C346_=_C3082( C346 C3082 ) \nC346_=_C3251( C346 C3251 ) C346_=_C3298( C346 C3298 ) C346_=_C3307( C346 C3307 ) C347_=_C348( C347 C348 ) C347_=_C350( C347 C350 ) C347_=_C2068( C347 C2068 ) \nC347_=_C2080( C347 C2080 ) C347_=_C2664( C347 C2664 ) C347_=_C2728( C347 C2728 ) C347_=_C2738( C347 C2738 ) C347_=_C3254( C347 C3254 ) C347_=_C3301( C347 C3301 ) \nC347_=_C3435( C347 C3435 ) C347_=_C3436( C347 C3436 ) C347_=_C3437( C347 C3437 ) C348_=_C350( C348 C350 ) C348_=_C2069( C348 C2069 ) C348_=_C2081( C348 C2081 ) \nC348_=_C2665( C348 C2665 ) C348_=_C2729( C348 C2729 ) C348_=_C2739( C348 C2739 ) C348_=_C3255( C348 C3255 ) C348_=_C3302( C348 C3302 ) C348_=_C3439( C348 C3439 ) \nC350_=_C2071( C350 C2071 ) C350_=_C2083( C350 C2083 ) C350_=_C2731( C350 C2731 ) C350_=_C2741( C350 C2741 ) C350_=_C3028( C350 C3028 ) C350_=_C3257( C350 C3257 ) \nC350_=_C3304( C350 C3304 ) C350_=_C3709( C350 C3709 ) C350_=_C3710( C350 C3710 ) C350_=_C3711( C350 C3711 ) C351_=_C352( C351 C352 ) C351_=_C353( C351 C353 ) \nC351_=_C354( C351 C354 ) C351_=_C356( C351 C356 ) C351_=_C357( C351 C357 ) C351_=_C361( C351 C361 ) C351_=_C2060( C351 C2060 ) C351_=_C2061( C351 C2061 ) \nC351_=_C2064( C351 C2064 ) C351_=_C2067( C351 C2067 ) C351_=_C2068( C351 C2068 ) C351_=_C2069( C351 C2069 ) C351_=_C2070( C351 C2070 ) C351_=_C2071( C351 C2071 ) \nC352_=_C353( C352 C353 ) C352_=_C354( C352 C354 ) C352_=_C356( C352 C356 ) C352_=_C357( C352 C357 ) C352_=_C361(</w:t>
      </w:r>
    </w:p>
    <w:p>
      <w:pPr>
        <w:pStyle w:val="PreformattedText"/>
        <w:bidi w:val="0"/>
        <w:spacing w:before="0" w:after="0"/>
        <w:jc w:val="left"/>
        <w:rPr/>
      </w:pPr>
      <w:r>
        <w:rPr/>
        <w:t xml:space="preserve"> </w:t>
      </w:r>
      <w:r>
        <w:rPr/>
        <w:t>C352 C361 ) C352_=_C2072( C352 C2072 ) \nC352_=_C2073( C352 C2073 ) C352_=_C2074( C352 C2074 ) C352_=_C2079( C352 C2079 ) C352_=_C2080( C352 C2080 ) C352_=_C2081( C352 C2081 ) C352_=_C2082( C352 C2082 ) \nC352_=_C2083( C352 C2083 ) C353_=_C354( C353 C354 ) C353_=_C356( C353 C356 ) C353_=_C357( C353 C357 ) C353_=_C361( C353 C361 ) C353_=_C2060( C353 C2060 ) \nC353_=_C2072( C353 C2072 ) C353_=_C2722( C353 C2722 ) C353_=_C2723( C353 C2723 ) C353_=_C2724( C353 C2724 ) C353_=_C2725( C353 C2725 ) C353_=_C2726( C353 C2726 ) \nC353_=_C2727( C353 C2727 ) C353_=_C2728( C353 C2728 ) C353_=_C2729( C353 C2729 ) C353_=_C2731( C353 C2731 ) C354_=_C356( C354 C356 ) C354_=_C357( C354 C357 ) \nC354_=_C361( C354 C361 ) C354_=_C2061( C354 C2061 ) C354_=_C2073( C354 C2073 ) C354_=_C2732( C354 C2732 ) C354_=_C2733( C354 C2733 ) C354_=_C2734( C354 C2734 ) \nC354_=_C2735( C354 C2735 ) C354_=_C2736( C354 C2736 ) C354_=_C2737( C354 C2737 ) C354_=_C2738( C354 C2738 ) C354_=_C2739( C354 C2739 ) C354_=_C2741( C354 C2741 ) \nC356_=_C357( C356 C357 ) C356_=_C361( C356 C361 ) C356_=_C2725( C356 C2725 ) C356_=_C2733( C356 C2733 ) C356_=_C3243( C356 C3243 ) C356_=_C3251( C356 C3251 ) \nC356_=_C3254( C356 C3254 ) C356_=_C3255( C356 C3255 ) C356_=_C3256( C356 C3256 ) C356_=_C3257( C356 C3257 ) C357_=_C361( C357 C361 ) C357_=_C2726( C357 C2726 ) \nC357_=_C2736( C357 C2736 ) C357_=_C3244( C357 C3244 ) C357_=_C3298( C357 C3298 ) C357_=_C3301( C357 C3301 ) C357_=_C3302( C357 C3302 ) C357_=_C3303( C357 C3303 ) \nC357_=_C3304( C357 C3304 ) C361_=_C2070( C361 C2070 ) C361_=_C2082( C361 C2082 ) C361_=_C3027( C361 C3027 ) C361_=_C3248( C361 C3248 ) C361_=_C3256( C361 C3256 ) \nC361_=_C3303( C361 C3303 ) C361_=_C3307( C361 C3307 ) C361_=_C3437( C361 C3437 ) C361_=_C3439( C361 C3439 ) C361_=_C3709( C361 C3709 ) C2057_=_C2064( C2057 C2064 ) \nC2057_=_C2074( C2057 C2074 ) C2057_=_C2724( C2057 C2724 ) C2057_=_C2732( C2057 C2732 ) C2057_=_C3243( C2057 C3243 ) C2057_=_C3244( C2057 C3244 ) C2057_=_C3248( C2057 C3248 ) \nC2060_=_C2061( C2060 C2061 ) C2060_=_C2064( C2060 C2064 ) C2060_=_C2067( C2060 C2067 ) C2060_=_C2068( C2060 C2068 ) C2060_=_C2069( C2060 C2069 ) C2060_=_C2070( C2060 C2070 ) \nC2060_=_C2071( C2060 C2071 ) C2060_=_C2072( C2060 C2072 ) C2060_=_C2722( C2060 C2722 ) C2060_=_C2723( C2060 C2723 ) C2060_=_C2724( C2060 C2724 ) C2060_=_C2725( C2060 C2725 ) \nC2060_=_C2726( C2060 C2726 ) C2060_=_C2727( C2060 C2727 ) C2060_=_C2728( C2060 C2728 ) C2060_=_C2729( C2060 C2729 ) C2060_=_C2731( C2060 C2731 ) C2061_=_C2064( C2061 C2064 ) \nC2061_=_C2067( C2061 C2067 ) C2061_=_C2068( C2061 C2068 ) C2061_=_C2069( C2061 C2069 ) C2061_=_C2070( C2061 C2070 ) C2061_=_C2071( C2061 C2071 ) C2061_=_C2073( C2061 C2073 ) \nC2061_=_C2732( C2061 C2732 ) C2061_=_C2733( C2061 C2733 ) C2061_=_C2734( C2061 C2734 ) C2061_=_C2735( C2061 C2735 ) C2061_=_C2736( C2061 C2736 ) C2061_=_C2737( C2061 C2737 ) \nC2061_=_C2738( C2061 C2738 ) C2061_=_C2739( C2061 C2739 ) C2061_=_C2741( C2061 C2741 ) C2064_=_C2067( C2064 C2067 ) C2064_=_C2068( C2064 C2068 ) C2064_=_C2069( C2064 C2069 ) \nC2064_=_C2070( C2064 C2070 ) C2064_=_C2071( C2064 C2071 ) C2064_=_C2074( C2064 C2074 ) C2064_=_C2724( C2064 C2724 ) C2064_=_C2732( C2064 C2732 ) C2064_=_C3243( C2064 C3243 ) \nC2064_=_C3244( C2064 C3244 ) C2064_=_C3248( C2064 C3248 ) C2067_=_C2068( C2067 C2068 ) C2067_=_C2069( C2067 C2069 ) C2067_=_C2070( C2067 C2070 ) C2067_=_C2071( C2067 C2071 ) \nC2067_=_C2079( C2067 C2079 ) C2067_=_C2727( C2067 C2727 ) C2067_=_C2737( C2067 C2737 ) C2067_=_C3082( C2067 C3082 ) C2067_=_C3251( C2067 C3251 ) C2067_=_C3298( C2067 C3298 ) \nC2067_=_C3307( C2067 C3307 ) C2068_=_C2069( C2068 C2069 ) C2068_=_C2070( C2068 C2070 ) C2068_=_C2071( C2068 C2071 ) C2068_=_C2080( C2068 C2080 ) C2068_=_C2664( C2068 C2664 ) \nC2068_=_C2728( C2068 C2728 ) C2068_=_C2738( C2068 C2738 ) C2068_=_C3254( C2068 C3254 ) C2068_=_C3301( C2068 C3301 ) C2068_=_C3435( C2068 C3435 ) C2068_=_C3436( C2068 C3436 ) \nC2068_=_C3437( C2068 C3437 ) C2069_=_C2070( C2069 C2070 ) C2069_=_C2071( C2069 C2071 ) C2069_=_C2081( C2069 C2081 ) C2069_=_C2665( C2069 C2665 ) C2069_=_C2729( C2069 C2729 ) \nC2069_=_C2739( C2069 C2739 ) C2069_=_C3255( C2069 C3255 ) C2069_=_C3302( C2069 C3302 ) C2069_=_C3439( C2069 C3439 ) C2070_=_C2071( C2070 C2071 ) C2070_=_C2082( C2070 C2082 ) \nC2070_=_C3027( C2070 C3027 ) C2070_=_C3248( C2070 C3248 ) C2070_=_C3256( C2070 C3256 ) C2070_=_C3303( C2070 C3303 ) C2070_=_C3307( C2070 C3307 ) C2070_=_C3437( C2070 C3437 ) \nC2070_=_C3439( C2070 C3439 ) C2070_=_C3709( C2070 C3709 ) C2071_=_C2083( C2071 C2083 ) C2071_=_C2731( C2071 C2731 ) C2071_=_C2741( C2071 C2741 ) C2071_=_C3028( C2071 C3028 ) \nC2071_=_C3257( C2071 C3257 ) C2071_=_C3304( C2071 C3304 ) C2071_=_C3709( C2071 C3709 ) C2071_=_C3710( C2071 C3710 ) C2071_=_C3711( C2071 C3711 ) C2072_=_C2073( C2072 C2073 ) \nC2072_=_C2074( C2072 C2074 ) C2072_=_C2079( C2072 C2079 ) C2072_=_C2080( C2072 C2080 ) C2072_=_C2081( C2072 C2081 ) C2072_=_C2082( C2072 C2082 ) C2072_=_C2083( C2072 C2083 ) \nC2072_=_C2722( C2072 C2722 ) C2072_=_C2723( C2072 C2723 ) C2072_=_C2724( C2072 C2724 ) C2072_=_C2725( C2072 C2725 ) C2072_=_C2726( C2072 C2726 ) C2072_=_C2727( C2072 C2727 ) \nC2072_=_C2728( C2072 C2728 ) C2072_=_C2729( C2072 C2729 ) C2072_=_C2731( C2072 C2731 ) C2073_=_C2074( C2073 C2074 ) C2073_=_C2079( C2073 C2079 ) C2073_=_C2080( C2073 C2080 ) \nC2073_=_C2081( C2073 C2081 ) C2073_=_C2082( C2073 C2082 ) C2073_=_C2083( C2073 C2083 ) C2073_=_C2732( C2073 C2732 ) C2073_=_C2733( C2073 C2733 ) C2073_=_C2734( C2073 C2734 ) \nC2073_=_C2735( C2073 C2735 ) C2073_=_C2736( C2073 C2736 ) C2073_=_C2737( C2073 C2737 ) C2073_=_C2738( C2073 C2738 ) C2073_=_C2739( C2073 C2739 ) C2073_=_C2741( C2073 C2741 ) \nC2074_=_C2079( C2074 C2079 ) C2074_=_C2080( C2074 C2080 ) C2074_=_C2081( C2074 C2081 ) C2074_=_C2082( C2074 C2082 ) C2074_=_C2083( C2074 C2083 ) C2074_=_C2724( C2074 C2724 ) \nC2074_=_C2732( C2074 C2732 ) C2074_=_C3243( C2074 C3243 ) C2074_=_C3244( C2074 C3244 ) C2074_=_C3248( C2074 C3248 ) C2079_=_C2080( C2079 C2080 ) C2079_=_C2081( C2079 C2081 ) \nC2079_=_C2082( C2079 C2082 ) C2079_=_C2083( C2079 C2083 ) C2079_=_C2727( C2079 C2727 ) C2079_=_C2737( C2079 C2737 ) C2079_=_C3082( C2079 C3082 ) C2079_=_C3251( C2079 C3251 ) \nC2079_=_C3298( C2079 C3298 ) C2079_=_C3307( C2079 C3307 ) C2080_=_C2081( C2080 C2081 ) C2080_=_C2082( C2080 C2082 ) C2080_=_C2083( C2080 C2083 ) C2080_=_C2664( C2080 C2664 ) \nC2080_=_C2728( C2080 C2728 ) C2080_=_C2738( C2080 C2738 ) C2080_=_C3254( C2080 C3254 ) C2080_=_C3301( C2080 C3301 ) C2080_=_C3435( C2080 C3435 ) C2080_=_C3436( C2080 C3436 ) \nC2080_=_C3437( C2080 C3437 ) C2081_=_C2082( C2081 C2082 ) C2081_=_C2083( C2081 C2083 ) C2081_=_C2665( C2081 C2665 ) C2081_=_C2729( C2081 C2729 ) C2081_=_C2739( C2081 C2739 ) \nC2081_=_C3255( C2081 C3255 ) C2081_=_C3302( C2081 C3302 ) C2081_=_C3439( C2081 C3439 ) C2082_=_C2083( C2082 C2083 ) C2082_=_C3027( C2082 C3027 ) C2082_=_C3248( C2082 C3248 ) \nC2082_=_C3256( C2082 C3256 ) C2082_=_C3303( C2082 C3303 ) C2082_=_C3307( C2082 C3307 ) C2082_=_C3437( C2082 C3437 ) C2082_=_C3439( C2082 C3439 ) C2082_=_C3709( C2082 C3709 ) \nC2083_=_C2731( C2083 C2731 ) C2083_=_C2741( C2083 C2741 ) C2083_=_C3028( C2083 C3028 ) C2083_=_C3257( C2083 C3257 ) C2083_=_C3304( C2083 C3304 ) C2083_=_C3709( C2083 C3709 ) \nC2083_=_C3710( C2083 C3710 ) C2083_=_C3711( C2083 C3711 ) C2664_=_C2665( C2664 C2665 ) C2664_=_C2728( C2664 C2728 ) C2664_=_C2738( C2664 C2738 ) C2664_=_C3254( C2664 C3254 ) \nC2664_=_C3301( C2664 C3301 ) C2664_=_C3435( C2664 C3435 ) C2664_=_C3436( C2664 C3436 ) C2664_=_C3437( C2664 C3437 ) C2665_=_C2729( C2665 C2729 ) C2665_=_C2739( C2665 C2739 ) \nC2665_=_C3255( C2665 C3255 ) C2665_=_C3302( C2665 C3302 ) C2665_=_C3439( C2665 C3439 ) C2722_=_C2723( C2722 C2723 ) C2722_=_C2724( C2722 C2724 ) C2722_=_C2725( C2722 C2725 ) \nC2722_=_C2726( C2722 C2726 ) C2722_=_C2727( C2722 C2727 ) C2722_=_C2728( C2722 C2728 ) C2722_=_C2729( C2722 C2729 ) C2722_=_C2731( C2722 C2731 ) C2723_=_C2724( C2723 C2724 ) \nC2723_=_C2725( C2723 C2725 ) C2723_=_C2726( C2723 C2726 ) C2723_=_C2727( C2723 C2727 ) C2723_=_C2728( C2723 C2728 ) C2723_=_C2729( C2723 C2729 ) C2723_=_C2731( C2723 C2731 ) \nC2724_=_C2725( C2724 C2725 ) C2724_=_C2726( C2724 C2726 ) C2724_=_C2727( C2724 C2727 ) C2724_=_C2728( C2724 C2728 ) C2724_=_C2729( C2724 C2729 ) C2724_=_C2731( C2724 C2731 ) \nC2724_=_C2732( C2724 C2732 ) C2724_=_C3243( C2724 C3243 ) C2724_=_C3244( C2724 C3244 ) C2724_=_C3248( C2724 C3248 ) C2725_=_C2726( C2725 C2726 ) C2725_=_C2727( C2725 C2727 ) \nC2725_=_C2728( C2725 C2728 ) C2725_=_C2729( C2725 C2729 ) C2725_=_C2731( C2725 C2731 ) C2725_=_C2733( C2725 C2733 ) C2725_=_C3243( C2725 C3243 ) C2725_=_C3251( C2725 C3251 ) \nC2725_=_C3254( C2725 C3254 ) C2725_=_C3255( C2725 C3255 ) C2725_=_C3256( C2725 C3256 ) C2725_=_C3257( C2725 C3257 ) C2726_=_C2727( C2726 C2727 ) C2726_=_C2728( C2726 C2728 ) \nC2726_=_C2729( C2726 C2729 ) C2726_=_C2731( C2726 C2731 ) C2726_=_C2736( C2726 C2736 ) C2726_=_C3244( C2726 C3244 ) C2726_=_C3298( C2726 C3298 ) C2726_=_C3301( C2726 C3301 ) \nC2726_=_C3302( C2726 C3302 ) C2726_=_C3303( C2726 C3303 ) C2726_=_C3304( C2726 C3304 ) C2727_=_C2728( C2727 C2728 ) C2727_=_C2729( C2727 C2729 ) C2727_=_C2731( C2727 C2731 ) \nC2727_=_C2737( C2727 C2737 ) C2727_=_C3082( C2727 C3082 ) C2727_=_C3251( C2727 C3251 ) C2727_=_C3298( C2727 C3298 ) C2727_=_C3307( C2727 C3307 ) C2728_=_C2729( C2728 C2729 ) \nC2728_=_C2731( C2728 C2731 ) C2728_=_C2738( C2728 C2738 ) C2728_=_C3254( C2728 C3254 ) C2728_=_C3301( C2728 C3301 ) C2728_=_C3435( C2728 C3435 ) C2728_=_C3436( C2728 C3436 ) \nC2728_=_C3437( C2728 C3437 ) C2729_=_C2731( C2729 C2731 ) C2729_=_C2739( C2729 C2739 ) C2729_=_C3255( C2729 C3255 ) C2729_=_C3302( C2729 C3302 ) C2729_=_C3439( C2729 C3439 ) \nC2731_=_C2741( C2731 C2741 ) C2731_=_C3028( C2731 C3028 ) C2731_=_C3257( C2731 C3257 ) C2731_=_C3304( C2731 C3304 ) C2731_=_C3709( C2731 C3709 ) C2731_=_C3710(</w:t>
      </w:r>
    </w:p>
    <w:p>
      <w:pPr>
        <w:pStyle w:val="PreformattedText"/>
        <w:bidi w:val="0"/>
        <w:spacing w:before="0" w:after="0"/>
        <w:jc w:val="left"/>
        <w:rPr/>
      </w:pPr>
      <w:r>
        <w:rPr/>
        <w:t xml:space="preserve"> </w:t>
      </w:r>
      <w:r>
        <w:rPr/>
        <w:t>C2731 C3710 ) \nC2731_=_C3711( C2731 C3711 ) C2732_=_C2733( C2732 C2733 ) C2732_=_C2734( C2732 C2734 ) C2732_=_C2735( C2732 C2735 ) C2732_=_C2736( C2732 C2736 ) C2732_=_C2737( C2732 C2737 ) \nC2732_=_C2738( C2732 C2738 ) C2732_=_C2739( C2732 C2739 ) C2732_=_C2741( C2732 C2741 ) C2732_=_C3243( C2732 C3243 ) C2732_=_C3244( C2732 C3244 ) C2732_=_C3248( C2732 C3248 ) \nC2733_=_C2734( C2733 C2734 ) C2733_=_C2735( C2733 C2735 ) C2733_=_C2736( C2733 C2736 ) C2733_=_C2737( C2733 C2737 ) C2733_=_C2738( C2733 C2738 ) C2733_=_C2739( C2733 C2739 ) \nC2733_=_C2741( C2733 C2741 ) C2733_=_C3243( C2733 C3243 ) C2733_=_C3251( C2733 C3251 ) C2733_=_C3254( C2733 C3254 ) C2733_=_C3255( C2733 C3255 ) C2733_=_C3256( C2733 C3256 ) \nC2733_=_C3257( C2733 C3257 ) C2734_=_C2735( C2734 C2735 ) C2734_=_C2736( C2734 C2736 ) C2734_=_C2737( C2734 C2737 ) C2734_=_C2738( C2734 C2738 ) C2734_=_C2739( C2734 C2739 ) \nC2734_=_C2741( C2734 C2741 ) C2735_=_C2736( C2735 C2736 ) C2735_=_C2737( C2735 C2737 ) C2735_=_C2738( C2735 C2738 ) C2735_=_C2739( C2735 C2739 ) C2735_=_C2741( C2735 C2741 ) \nC2736_=_C2737( C2736 C2737 ) C2736_=_C2738( C2736 C2738 ) C2736_=_C2739( C2736 C2739 ) C2736_=_C2741( C2736 C2741 ) C2736_=_C3244( C2736 C3244 ) C2736_=_C3298( C2736 C3298 ) \nC2736_=_C3301( C2736 C3301 ) C2736_=_C3302( C2736 C3302 ) C2736_=_C3303( C2736 C3303 ) C2736_=_C3304( C2736 C3304 ) C2737_=_C2738( C2737 C2738 ) C2737_=_C2739( C2737 C2739 ) \nC2737_=_C2741( C2737 C2741 ) C2737_=_C3082( C2737 C3082 ) C2737_=_C3251( C2737 C3251 ) C2737_=_C3298( C2737 C3298 ) C2737_=_C3307( C2737 C3307 ) C2738_=_C2739( C2738 C2739 ) \nC2738_=_C2741( C2738 C2741 ) C2738_=_C3254( C2738 C3254 ) C2738_=_C3301( C2738 C3301 ) C2738_=_C3435( C2738 C3435 ) C2738_=_C3436( C2738 C3436 ) C2738_=_C3437( C2738 C3437 ) \nC2739_=_C2741( C2739 C2741 ) C2739_=_C3255( C2739 C3255 ) C2739_=_C3302( C2739 C3302 ) C2739_=_C3439( C2739 C3439 ) C2741_=_C3028( C2741 C3028 ) C2741_=_C3257( C2741 C3257 ) \nC2741_=_C3304( C2741 C3304 ) C2741_=_C3709( C2741 C3709 ) C2741_=_C3710( C2741 C3710 ) C2741_=_C3711( C2741 C3711 ) C3027_=_C3028( C3027 C3028 ) C3027_=_C3248( C3027 C3248 ) \nC3027_=_C3256( C3027 C3256 ) C3027_=_C3303( C3027 C3303 ) C3027_=_C3307( C3027 C3307 ) C3027_=_C3437( C3027 C3437 ) C3027_=_C3439( C3027 C3439 ) C3027_=_C3709( C3027 C3709 ) \nC3028_=_C3257( C3028 C3257 ) C3028_=_C3304( C3028 C3304 ) C3028_=_C3709( C3028 C3709 ) C3028_=_C3710( C3028 C3710 ) C3028_=_C3711( C3028 C3711 ) C3082_=_C3251( C3082 C3251 ) \nC3082_=_C3298( C3082 C3298 ) C3082_=_C3307( C3082 C3307 ) C3243_=_C3244( C3243 C3244 ) C3243_=_C3248( C3243 C3248 ) C3243_=_C3251( C3243 C3251 ) C3243_=_C3254( C3243 C3254 ) \nC3243_=_C3255( C3243 C3255 ) C3243_=_C3256( C3243 C3256 ) C3243_=_C3257( C3243 C3257 ) C3244_=_C3248( C3244 C3248 ) C3244_=_C3298( C3244 C3298 ) C3244_=_C3301( C3244 C3301 ) \nC3244_=_C3302( C3244 C3302 ) C3244_=_C3303( C3244 C3303 ) C3244_=_C3304( C3244 C3304 ) C3248_=_C3256( C3248 C3256 ) C3248_=_C3303( C3248 C3303 ) C3248_=_C3307( C3248 C3307 ) \nC3248_=_C3437( C3248 C3437 ) C3248_=_C3439( C3248 C3439 ) C3248_=_C3709( C3248 C3709 ) C3251_=_C3254( C3251 C3254 ) C3251_=_C3255( C3251 C3255 ) C3251_=_C3256( C3251 C3256 ) \nC3251_=_C3257( C3251 C3257 ) C3251_=_C3298( C3251 C3298 ) C3251_=_C3307( C3251 C3307 ) C3254_=_C3255( C3254 C3255 ) C3254_=_C3256( C3254 C3256 ) C3254_=_C3257( C3254 C3257 ) \nC3254_=_C3301( C3254 C3301 ) C3254_=_C3435( C3254 C3435 ) C3254_=_C3436( C3254 C3436 ) C3254_=_C3437( C3254 C3437 ) C3255_=_C3256( C3255 C3256 ) C3255_=_C3257( C3255 C3257 ) \nC3255_=_C3302( C3255 C3302 ) C3255_=_C3439( C3255 C3439 ) C3256_=_C3257( C3256 C3257 ) C3256_=_C3303( C3256 C3303 ) C3256_=_C3307( C3256 C3307 ) C3256_=_C3437( C3256 C3437 ) \nC3256_=_C3439( C3256 C3439 ) C3256_=_C3709( C3256 C3709 ) C3257_=_C3304( C3257 C3304 ) C3257_=_C3709( C3257 C3709 ) C3257_=_C3710( C3257 C3710 ) C3257_=_C3711( C3257 C3711 ) \nC3298_=_C3301( C3298 C3301 ) C3298_=_C3302( C3298 C3302 ) C3298_=_C3303( C3298 C3303 ) C3298_=_C3304( C3298 C3304 ) C3298_=_C3307( C3298 C3307 ) C3301_=_C3302( C3301 C3302 ) \nC3301_=_C3303( C3301 C3303 ) C3301_=_C3304( C3301 C3304 ) C3301_=_C3435( C3301 C3435 ) C3301_=_C3436( C3301 C3436 ) C3301_=_C3437( C3301 C3437 ) C3302_=_C3303( C3302 C3303 ) \nC3302_=_C3304( C3302 C3304 ) C3302_=_C3439( C3302 C3439 ) C3303_=_C3304( C3303 C3304 ) C3303_=_C3307( C3303 C3307 ) C3303_=_C3437( C3303 C3437 ) C3303_=_C3439( C3303 C3439 ) \nC3303_=_C3709( C3303 C3709 ) C3304_=_C3709( C3304 C3709 ) C3304_=_C3710( C3304 C3710 ) C3304_=_C3711( C3304 C3711 ) C3307_=_C3437( C3307 C3437 ) C3307_=_C3439( C3307 C3439 ) \nC3307_=_C3709( C3307 C3709 ) C3435_=_C3436( C3435 C3436 ) C3435_=_C3437( C3435 C3437 ) C3436_=_C3437( C3436 C3437 ) C3437_=_C3439( C3437 C3439 ) C3437_=_C3709( C3437 C3709 ) \nC3439_=_C3709( C3439 C3709 ) C3709_=_C3710( C3709 C3710 ) C3709_=_C3711( C3709 C3711 ) C3710_=_C3711( C3710 C3711 ) "];678-&gt;787[label="56: C337 C338 C339 C340 C344 \nC345 C351 C352 C356 C357 C2057 \nC2060 C2061 C2064 C2067 C2068 C2069 \nC2070 C2071 C2072 C2073 C2074 C2079 \nC2080 C2081 C2082 C2083 C2664 C2665 \nC2722 C2723 C2725 C2726 C2733 C2734 \nC2735 C2736 C3027 C3028 C3082 C3243 \nC3244 C3251 C3254 C3255 C3256 C3257 \nC3298 C3301 C3302 C3303 C3304 C3435 \nC3436 C3710 C3711 \n315: C337_=_C338 ,C337_=_C339 ,C337_=_C340 ,C337_=_C344 ,C337_=_C345 ,\nC338_=_C339 ,C338_=_C340 ,C338_=_C344 ,C338_=_C345 ,C339_=_C340 ,C339_=_C344 ,\nC339_=_C345 ,C339_=_C351 ,C339_=_C2060 ,C339_=_C2061 ,C339_=_C2064 ,C339_=_C2067 ,\nC339_=_C2068 ,C339_=_C2069 ,C339_=_C2070 ,C339_=_C2071 ,C340_=_C344 ,C340_=_C345 ,\nC340_=_C352 ,C340_=_C2072 ,C340_=_C2073 ,C340_=_C2074 ,C340_=_C2079 ,C340_=_C2080 ,\nC340_=_C2081 ,C340_=_C2082 ,C340_=_C2083 ,C344_=_C345 ,C344_=_C356 ,C344_=_C2725 ,\nC344_=_C2733 ,C344_=_C3243 ,C344_=_C3251 ,C344_=_C3254 ,C344_=_C3255 ,C344_=_C3256 ,\nC344_=_C3257 ,C345_=_C357 ,C345_=_C2726 ,C345_=_C2736 ,C345_=_C3244 ,C345_=_C3298 ,\nC345_=_C3301 ,C345_=_C3302 ,C345_=_C3303 ,C345_=_C3304 ,C351_=_C352 ,C351_=_C356 ,\nC351_=_C357 ,C351_=_C2060 ,C351_=_C2061 ,C351_=_C2064 ,C351_=_C2067 ,C351_=_C2068 ,\nC351_=_C2069 ,C351_=_C2070 ,C351_=_C2071 ,C352_=_C356 ,C352_=_C357 ,C352_=_C2072 ,\nC352_=_C2073 ,C352_=_C2074 ,C352_=_C2079 ,C352_=_C2080 ,C352_=_C2081 ,C352_=_C2082 ,\nC352_=_C2083 ,C356_=_C357 ,C356_=_C2725 ,C356_=_C2733 ,C356_=_C3243 ,C356_=_C3251 ,\nC356_=_C3254 ,C356_=_C3255 ,C356_=_C3256 ,C356_=_C3257 ,C357_=_C2726 ,C357_=_C2736 ,\nC357_=_C3244 ,C357_=_C3298 ,C357_=_C3301 ,C357_=_C3302 ,C357_=_C3303 ,C357_=_C3304 ,\nC2057_=_C2064 ,C2057_=_C2074 ,C2057_=_C3243 ,C2057_=_C3244 ,C2060_=_C2061 ,C2060_=_C2064 ,\nC2060_=_C2067 ,C2060_=_C2068 ,C2060_=_C2069 ,C2060_=_C2070 ,C2060_=_C2071 ,C2060_=_C2072 ,\nC2060_=_C2722 ,C2060_=_C2723 ,C2060_=_C2725 ,C2060_=_C2726 ,C2061_=_C2064 ,C2061_=_C2067 ,\nC2061_=_C2068 ,C2061_=_C2069 ,C2061_=_C2070 ,C2061_=_C2071 ,C2061_=_C2073 ,C2061_=_C2733 ,\nC2061_=_C2734 ,C2061_=_C2735 ,C2061_=_C2736 ,C2064_=_C2067 ,C2064_=_C2068 ,C2064_=_C2069 ,\nC2064_=_C2070 ,C2064_=_C2071 ,C2064_=_C2074 ,C2064_=_C3243 ,C2064_=_C3244 ,C2067_=_C2068 ,\nC2067_=_C2069 ,C2067_=_C2070 ,C2067_=_C2071 ,C2067_=_C2079 ,C2067_=_C3082 ,C2067_=_C3251 ,\nC2067_=_C3298 ,C2068_=_C2069 ,C2068_=_C2070 ,C2068_=_C2071 ,C2068_=_C2080 ,C2068_=_C2664 ,\nC2068_=_C3254 ,C2068_=_C3301 ,C2068_=_C3435 ,C2068_=_C3436 ,C2069_=_C2070 ,C2069_=_C2071 ,\nC2069_=_C2081 ,C2069_=_C2665 ,C2069_=_C3255 ,C2069_=_C3302 ,C2070_=_C2071 ,C2070_=_C2082 ,\nC2070_=_C3027 ,C2070_=_C3256 ,C2070_=_C3303 ,C2071_=_C2083 ,C2071_=_C3028 ,C2071_=_C3257 ,\nC2071_=_C3304 ,C2071_=_C3710 ,C2071_=_C3711 ,C2072_=_C2073 ,C2072_=_C2074 ,C2072_=_C2079 ,\nC2072_=_C2080 ,C2072_=_C2081 ,C2072_=_C2082 ,C2072_=_C2083 ,C2072_=_C2722 ,C2072_=_C2723 ,\nC2072_=_C2725 ,C2072_=_C2726 ,C2073_=_C2074 ,C2073_=_C2079 ,C2073_=_C2080 ,C2073_=_C2081 ,\nC2073_=_C2082 ,C2073_=_C2083 ,C2073_=_C2733 ,C2073_=_C2734 ,C2073_=_C2735 ,C2073_=_C2736 ,\nC2074_=_C2079 ,C2074_=_C2080 ,C2074_=_C2081 ,C2074_=_C2082 ,C2074_=_C2083 ,C2074_=_C3243 ,\nC2074_=_C3244 ,C2079_=_C2080 ,C2079_=_C2081 ,C2079_=_C2082 ,C2079_=_C2083 ,C2079_=_C3082 ,\nC2079_=_C3251 ,C2079_=_C3298 ,C2080_=_C2081 ,C2080_=_C2082 ,C2080_=_C2083 ,C2080_=_C2664 ,\nC2080_=_C3254 ,C2080_=_C3301 ,C2080_=_C3435 ,C2080_=_C3436 ,C2081_=_C2082 ,C2081_=_C2083 ,\nC2081_=_C2665 ,C2081_=_C3255 ,C2081_=_C3302 ,C2082_=_C2083 ,C2082_=_C3027 ,C2082_=_C3256 ,\nC2082_=_C3303 ,C2083_=_C3028 ,C2083_=_C3257 ,C2083_=_C3304 ,C2083_=_C3710 ,C2083_=_C3711 ,\nC2664_=_C2665 ,C2664_=_C3254 ,C2664_=_C3301 ,C2664_=_C3435 ,C2664_=_C3436 ,C2665_=_C3255 ,\nC2665_=_C3302 ,C2722_=_C2723 ,C2722_=_C2725 ,C2722_=_C2726 ,C2723_=_C2725 ,C2723_=_C2726 ,\nC2725_=_C2726 ,C2725_=_C2733 ,C2725_=_C3243 ,C2725_=_C3251 ,C2725_=_C3254 ,C2725_=_C3255 ,\nC2725_=_C3256 ,C2725_=_C3257 ,C2726_=_C2736 ,C2726_=_C3244 ,C2726_=_C3298 ,C2726_=_C3301 ,\nC2726_=_C3302 ,C2726_=_C3303 ,C2726_=_C3304 ,C2733_=_C2734 ,C2733_=_C2735 ,C2733_=_C2736 ,\nC2733_=_C3243 ,C2733_=_C3251 ,C2733_=_C3254 ,C2733_=_C3255 ,C2733_=_C3256 ,C2733_=_C3257 ,\nC2734_=_C2735 ,C2734_=_C2736 ,C2735_=_C2736 ,C2736_=_C3244 ,C2736_=_C3298 ,C2736_=_C3301 ,\nC2736_=_C3302 ,C2736_=_C3303 ,C2736_=_C3304 ,C3027_=_C3028 ,C3027_=_C3256 ,C3027_=_C3303 ,\nC3028_=_C3257 ,C3028_=_C3304 ,C3028_=_C3710 ,C3028_=_C3711 ,C3082_=_C3251 ,C3082_=_C3298 ,\nC3243_=_C3244 ,C3243_=_C3251 ,C3243_=_C3254 ,C3243_=_C3255 ,C3243_=_C3256 ,C3243_=_C3257 ,\nC3244_=_C3298 ,C3244_=_C3301 ,C3244_=_C3302 ,C3244_=_C3303 ,C3244_=_C3304 ,C3251_=_C3254 ,\nC3251_=_C3255 ,C3251_=_C3256 ,C3251_=_C3257 ,C3251_=_C3298 ,C3254_=_C3255 ,C3254_=_C3256 ,\nC3254_=_C3257 ,C3254_=_C3301 ,C3254_=_C3435 ,C3254_=_C3436 ,C3255_=_C3256 ,C3255_=_C3257 ,\nC3255_=_C3302 ,C3256_=_C3257 ,C3256_=_C3303 ,C3257_=_C3304 ,C3257_=_C3710 ,C3257_=_C3711 ,\nC3298_=_C3301 ,C3298_=_C3302 ,C3298_=_C3303 ,C3298_=_C3304 ,C3301_=_C3302 ,C3301_=_C3303 ,\nC3301_=_C3304 ,C3301_=_C3435 ,C3301_=_C3436 ,C3302_=_C3303 ,C3302_=_C3304 ,C3303_=_C3304</w:t>
      </w:r>
    </w:p>
    <w:p>
      <w:pPr>
        <w:pStyle w:val="PreformattedText"/>
        <w:bidi w:val="0"/>
        <w:spacing w:before="0" w:after="0"/>
        <w:jc w:val="left"/>
        <w:rPr/>
      </w:pPr>
      <w:r>
        <w:rPr/>
        <w:t xml:space="preserve"> </w:t>
      </w:r>
      <w:r>
        <w:rPr/>
        <w:t>,\nC3304_=_C3710 ,C3304_=_C3711 ,C3435_=_C3436 ,C3710_=_C3711 ,"];788[shape=box, label="id:788 level: 8\n23: C1590 C1591 C1718 C1900 C1903 \nC2359 C2360 C2954 C2955 C3292 C3293 \nC3426 C3427 C3431 C3432 C3474 C3475 \nC3643 C3644 C3645 C3646 C3647 C3648 \n140: C1590_=_C1591( C1590 C1591 ) C1590_=_C1718( C1590 C1718 ) C1590_=_C1903( C1590 C1903 ) C1590_=_C2359( C1590 C2359 ) C1590_=_C2954( C1590 C2954 ) \nC1590_=_C3292( C1590 C3292 ) C1590_=_C3426( C1590 C3426 ) C1590_=_C3431( C1590 C3431 ) C1590_=_C3474( C1590 C3474 ) C1590_=_C3643( C1590 C3643 ) C1590_=_C3644( C1590 C3644 ) \nC1590_=_C3645( C1590 C3645 ) C1591_=_C1900( C1591 C1900 ) C1591_=_C2360( C1591 C2360 ) C1591_=_C2955( C1591 C2955 ) C1591_=_C3293( C1591 C3293 ) C1591_=_C3427( C1591 C3427 ) \nC1591_=_C3432( C1591 C3432 ) C1591_=_C3475( C1591 C3475 ) C1591_=_C3643( C1591 C3643 ) C1591_=_C3646( C1591 C3646 ) C1591_=_C3647( C1591 C3647 ) C1591_=_C3648( C1591 C3648 ) \nC1718_=_C1903( C1718 C1903 ) C1718_=_C2359( C1718 C2359 ) C1718_=_C2954( C1718 C2954 ) C1718_=_C3292( C1718 C3292 ) C1718_=_C3426( C1718 C3426 ) C1718_=_C3431( C1718 C3431 ) \nC1718_=_C3474( C1718 C3474 ) C1718_=_C3643( C1718 C3643 ) C1718_=_C3644( C1718 C3644 ) C1718_=_C3645( C1718 C3645 ) C1900_=_C2360( C1900 C2360 ) C1900_=_C2955( C1900 C2955 ) \nC1900_=_C3293( C1900 C3293 ) C1900_=_C3427( C1900 C3427 ) C1900_=_C3432( C1900 C3432 ) C1900_=_C3475( C1900 C3475 ) C1900_=_C3643( C1900 C3643 ) C1900_=_C3646( C1900 C3646 ) \nC1900_=_C3647( C1900 C3647 ) C1900_=_C3648( C1900 C3648 ) C1903_=_C2359( C1903 C2359 ) C1903_=_C2954( C1903 C2954 ) C1903_=_C3292( C1903 C3292 ) C1903_=_C3426( C1903 C3426 ) \nC1903_=_C3431( C1903 C3431 ) C1903_=_C3474( C1903 C3474 ) C1903_=_C3643( C1903 C3643 ) C1903_=_C3644( C1903 C3644 ) C1903_=_C3645( C1903 C3645 ) C2359_=_C2360( C2359 C2360 ) \nC2359_=_C2954( C2359 C2954 ) C2359_=_C3292( C2359 C3292 ) C2359_=_C3426( C2359 C3426 ) C2359_=_C3431( C2359 C3431 ) C2359_=_C3474( C2359 C3474 ) C2359_=_C3643( C2359 C3643 ) \nC2359_=_C3644( C2359 C3644 ) C2359_=_C3645( C2359 C3645 ) C2360_=_C2955( C2360 C2955 ) C2360_=_C3293( C2360 C3293 ) C2360_=_C3427( C2360 C3427 ) C2360_=_C3432( C2360 C3432 ) \nC2360_=_C3475( C2360 C3475 ) C2360_=_C3643( C2360 C3643 ) C2360_=_C3646( C2360 C3646 ) C2360_=_C3647( C2360 C3647 ) C2360_=_C3648( C2360 C3648 ) C2954_=_C2955( C2954 C2955 ) \nC2954_=_C3292( C2954 C3292 ) C2954_=_C3426( C2954 C3426 ) C2954_=_C3431( C2954 C3431 ) C2954_=_C3474( C2954 C3474 ) C2954_=_C3643( C2954 C3643 ) C2954_=_C3644( C2954 C3644 ) \nC2954_=_C3645( C2954 C3645 ) C2955_=_C3293( C2955 C3293 ) C2955_=_C3427( C2955 C3427 ) C2955_=_C3432( C2955 C3432 ) C2955_=_C3475( C2955 C3475 ) C2955_=_C3643( C2955 C3643 ) \nC2955_=_C3646( C2955 C3646 ) C2955_=_C3647( C2955 C3647 ) C2955_=_C3648( C2955 C3648 ) C3292_=_C3293( C3292 C3293 ) C3292_=_C3426( C3292 C3426 ) C3292_=_C3431( C3292 C3431 ) \nC3292_=_C3474( C3292 C3474 ) C3292_=_C3643( C3292 C3643 ) C3292_=_C3644( C3292 C3644 ) C3292_=_C3645( C3292 C3645 ) C3293_=_C3427( C3293 C3427 ) C3293_=_C3432( C3293 C3432 ) \nC3293_=_C3475( C3293 C3475 ) C3293_=_C3643( C3293 C3643 ) C3293_=_C3646( C3293 C3646 ) C3293_=_C3647( C3293 C3647 ) C3293_=_C3648( C3293 C3648 ) C3426_=_C3427( C3426 C3427 ) \nC3426_=_C3431( C3426 C3431 ) C3426_=_C3474( C3426 C3474 ) C3426_=_C3643( C3426 C3643 ) C3426_=_C3644( C3426 C3644 ) C3426_=_C3645( C3426 C3645 ) C3427_=_C3432( C3427 C3432 ) \nC3427_=_C3475( C3427 C3475 ) C3427_=_C3643( C3427 C3643 ) C3427_=_C3646( C3427 C3646 ) C3427_=_C3647( C3427 C3647 ) C3427_=_C3648( C3427 C3648 ) C3431_=_C3432( C3431 C3432 ) \nC3431_=_C3474( C3431 C3474 ) C3431_=_C3643( C3431 C3643 ) C3431_=_C3644( C3431 C3644 ) C3431_=_C3645( C3431 C3645 ) C3432_=_C3475( C3432 C3475 ) C3432_=_C3643( C3432 C3643 ) \nC3432_=_C3646( C3432 C3646 ) C3432_=_C3647( C3432 C3647 ) C3432_=_C3648( C3432 C3648 ) C3474_=_C3475( C3474 C3475 ) C3474_=_C3643( C3474 C3643 ) C3474_=_C3644( C3474 C3644 ) \nC3474_=_C3645( C3474 C3645 ) C3475_=_C3643( C3475 C3643 ) C3475_=_C3646( C3475 C3646 ) C3475_=_C3647( C3475 C3647 ) C3475_=_C3648( C3475 C3648 ) C3643_=_C3644( C3643 C3644 ) \nC3643_=_C3645( C3643 C3645 ) C3643_=_C3646( C3643 C3646 ) C3643_=_C3647( C3643 C3647 ) C3643_=_C3648( C3643 C3648 ) C3644_=_C3645( C3644 C3645 ) C3644_=_C3646( C3644 C3646 ) \nC3646_=_C3647( C3646 C3647 ) C3646_=_C3648( C3646 C3648 ) C3647_=_C3648( C3647 C3648 ) "];679-&gt;788[label="22: C1590 C1591 C1718 C1900 C1903 \nC2359 C2360 C2954 C2955 C3292 C3293 \nC3426 C3427 C3431 C3432 C3474 C3475 \nC3644 C3645 C3646 C3647 C3648 \n118: C1590_=_C1591 ,C1590_=_C1718 ,C1590_=_C1903 ,C1590_=_C2359 ,C1590_=_C2954 ,\nC1590_=_C3292 ,C1590_=_C3426 ,C1590_=_C3431 ,C1590_=_C3474 ,C1590_=_C3644 ,C1590_=_C3645 ,\nC1591_=_C1900 ,C1591_=_C2360 ,C1591_=_C2955 ,C1591_=_C3293 ,C1591_=_C3427 ,C1591_=_C3432 ,\nC1591_=_C3475 ,C1591_=_C3646 ,C1591_=_C3647 ,C1591_=_C3648 ,C1718_=_C1903 ,C1718_=_C2359 ,\nC1718_=_C2954 ,C1718_=_C3292 ,C1718_=_C3426 ,C1718_=_C3431 ,C1718_=_C3474 ,C1718_=_C3644 ,\nC1718_=_C3645 ,C1900_=_C2360 ,C1900_=_C2955 ,C1900_=_C3293 ,C1900_=_C3427 ,C1900_=_C3432 ,\nC1900_=_C3475 ,C1900_=_C3646 ,C1900_=_C3647 ,C1900_=_C3648 ,C1903_=_C2359 ,C1903_=_C2954 ,\nC1903_=_C3292 ,C1903_=_C3426 ,C1903_=_C3431 ,C1903_=_C3474 ,C1903_=_C3644 ,C1903_=_C3645 ,\nC2359_=_C2360 ,C2359_=_C2954 ,C2359_=_C3292 ,C2359_=_C3426 ,C2359_=_C3431 ,C2359_=_C3474 ,\nC2359_=_C3644 ,C2359_=_C3645 ,C2360_=_C2955 ,C2360_=_C3293 ,C2360_=_C3427 ,C2360_=_C3432 ,\nC2360_=_C3475 ,C2360_=_C3646 ,C2360_=_C3647 ,C2360_=_C3648 ,C2954_=_C2955 ,C2954_=_C3292 ,\nC2954_=_C3426 ,C2954_=_C3431 ,C2954_=_C3474 ,C2954_=_C3644 ,C2954_=_C3645 ,C2955_=_C3293 ,\nC2955_=_C3427 ,C2955_=_C3432 ,C2955_=_C3475 ,C2955_=_C3646 ,C2955_=_C3647 ,C2955_=_C3648 ,\nC3292_=_C3293 ,C3292_=_C3426 ,C3292_=_C3431 ,C3292_=_C3474 ,C3292_=_C3644 ,C3292_=_C3645 ,\nC3293_=_C3427 ,C3293_=_C3432 ,C3293_=_C3475 ,C3293_=_C3646 ,C3293_=_C3647 ,C3293_=_C3648 ,\nC3426_=_C3427 ,C3426_=_C3431 ,C3426_=_C3474 ,C3426_=_C3644 ,C3426_=_C3645 ,C3427_=_C3432 ,\nC3427_=_C3475 ,C3427_=_C3646 ,C3427_=_C3647 ,C3427_=_C3648 ,C3431_=_C3432 ,C3431_=_C3474 ,\nC3431_=_C3644 ,C3431_=_C3645 ,C3432_=_C3475 ,C3432_=_C3646 ,C3432_=_C3647 ,C3432_=_C3648 ,\nC3474_=_C3475 ,C3474_=_C3644 ,C3474_=_C3645 ,C3475_=_C3646 ,C3475_=_C3647 ,C3475_=_C3648 ,\nC3644_=_C3645 ,C3644_=_C3646 ,C3646_=_C3647 ,C3646_=_C3648 ,C3647_=_C3648 ,"];789[shape=box, label="id:789 level: 8\n47: C384 C385 C478 C479 C480 \nC483 C485 C488 C489 C490 C1711 \nC1712 C1713 C1717 C1718 C1722 C1897 \nC1898 C1899 C1900 C1902 C1903 C2288 \nC2289 C2540 C2541 C2953 C2954 C2955 \nC2956 C2957 C3299 C3300 C3426 C3427 \nC3428 C3429 C3431 C3432 C3644 C3645 \nC3646 C3747 C3748 C3794 C3795 C3796 \n193: C384_=_C385( C384 C385 ) C384_=_C1897( C384 C1897 ) C384_=_C1898( C384 C1898 ) C384_=_C1899( C384 C1899 ) C384_=_C1900( C384 C1900 ) \nC385_=_C1902( C385 C1902 ) C385_=_C1903( C385 C1903 ) C478_=_C479( C478 C479 ) C478_=_C480( C478 C480 ) C478_=_C483( C478 C483 ) C478_=_C485( C478 C485 ) \nC478_=_C1711( C478 C1711 ) C478_=_C1722( C478 C1722 ) C479_=_C480( C479 C480 ) C479_=_C483( C479 C483 ) C479_=_C485( C479 C485 ) C480_=_C483( C480 C483 ) \nC480_=_C485( C480 C485 ) C483_=_C485( C483 C485 ) C483_=_C488( C483 C488 ) C483_=_C1717( C483 C1717 ) C483_=_C1899( C483 C1899 ) C483_=_C1902( C483 C1902 ) \nC483_=_C2288( C483 C2288 ) C483_=_C2953( C483 C2953 ) C483_=_C3299( C483 C3299 ) C483_=_C3426( C483 C3426 ) C483_=_C3427( C483 C3427 ) C483_=_C3428( C483 C3428 ) \nC483_=_C3429( C483 C3429 ) C485_=_C2541( C485 C2541 ) C485_=_C3645( C485 C3645 ) C485_=_C3748( C485 C3748 ) C485_=_C3794( C485 C3794 ) C485_=_C3795( C485 C3795 ) \nC485_=_C3796( C485 C3796 ) C488_=_C489( C488 C489 ) C488_=_C490( C488 C490 ) C488_=_C1717( C488 C1717 ) C488_=_C1899( C488 C1899 ) C488_=_C1902( C488 C1902 ) \nC488_=_C2288( C488 C2288 ) C488_=_C2953( C488 C2953 ) C488_=_C3299( C488 C3299 ) C488_=_C3426( C488 C3426 ) C488_=_C3427( C488 C3427 ) C488_=_C3428( C488 C3428 ) \nC488_=_C3429( C488 C3429 ) C489_=_C490( C489 C490 ) C1711_=_C1712( C1711 C1712 ) C1711_=_C1713( C1711 C1713 ) C1711_=_C1717( C1711 C1717 ) C1711_=_C1718( C1711 C1718 ) \nC1711_=_C1722( C1711 C1722 ) C1712_=_C1713( C1712 C1713 ) C1712_=_C1717( C1712 C1717 ) C1712_=_C1718( C1712 C1718 ) C1713_=_C1717( C1713 C1717 ) C1713_=_C1718( C1713 C1718 ) \nC1717_=_C1718( C1717 C1718 ) C1717_=_C1899( C1717 C1899 ) C1717_=_C1902( C1717 C1902 ) C1717_=_C2288( C1717 C2288 ) C1717_=_C2953( C1717 C2953 ) C1717_=_C3299( C1717 C3299 ) \nC1717_=_C3426( C1717 C3426 ) C1717_=_C3427( C1717 C3427 ) C1717_=_C3428( C1717 C3428 ) C1717_=_C3429( C1717 C3429 ) C1718_=_C1903( C1718 C1903 ) C1718_=_C2954( C1718 C2954 ) \nC1718_=_C3426( C1718 C3426 ) C1718_=_C3431( C1718 C3431 ) C1718_=_C3644( C1718 C3644 ) C1718_=_C3645( C1718 C3645 ) C1722_=_C2540( C1722 C2540 ) C1722_=_C3644( C1722 C3644 ) \nC1722_=_C3646( C1722 C3646 ) C1722_=_C3747( C1722 C3747 ) C1722_=_C3794( C1722 C3794 ) C1897_=_C1898( C1897 C1898 ) C1897_=_C1899( C1897 C1899 ) C1897_=_C1900( C1897 C1900 ) \nC1898_=_C1899( C1898 C1899 ) C1898_=_C1900( C1898 C1900 ) C1899_=_C1900( C1899 C1900 ) C1899_=_C1902( C1899 C1902 ) C1899_=_C2288( C1899 C2288 ) C1899_=_C2953( C1899 C2953 ) \nC1899_=_C3299( C1899 C3299 ) C1899_=_C3426( C1899 C3426 ) C1899_=_C3427( C1899 C3427 ) C1899_=_C3428( C1899 C3428 ) C1899_=_C3429( C1899 C3429 ) C1900_=_C2955( C1900 C2955 ) \nC1900_=_C3427( C1900 C3427 ) C1900_=_C3432( C1900 C3432 ) C1900_=_C3646( C1900 C3646 ) C1902_=_C1903( C1902 C1903 ) C1902_=_C2288( C1902 C2288 ) C1902_=_C2953( C1902 C2953 ) \nC1902_=_C3299( C1902 C3299 ) C1902_=_C3426( C1902 C3426 ) C1902_=_C3427( C1902 C3427 ) C1902_=_C3428( C1902 C3428 ) C1902_=_C3429( C1902 C3429 ) C1903_=_C2954( C1903 C2954 ) \nC1903_=_C3426( C1903 C3426 ) C1903_=_C3431( C1903 C3431 ) C1903_=_C3644( C1903 C3644 ) C1903_=_C3645( C1903 C3645 ) C2288_=_C2289( C2288 C2289 ) C2288_=_C2953( C2288 C2953 ) \nC2288_=_C3299( C2288 C3299 ) C2288_=_C3426(</w:t>
      </w:r>
    </w:p>
    <w:p>
      <w:pPr>
        <w:pStyle w:val="PreformattedText"/>
        <w:bidi w:val="0"/>
        <w:spacing w:before="0" w:after="0"/>
        <w:jc w:val="left"/>
        <w:rPr/>
      </w:pPr>
      <w:r>
        <w:rPr/>
        <w:t xml:space="preserve"> </w:t>
      </w:r>
      <w:r>
        <w:rPr/>
        <w:t>C2288 C3426 ) C2288_=_C3427( C2288 C3427 ) C2288_=_C3428( C2288 C3428 ) C2288_=_C3429( C2288 C3429 ) C2289_=_C3300( C2289 C3300 ) \nC2289_=_C3431( C2289 C3431 ) C2289_=_C3432( C2289 C3432 ) C2540_=_C2541( C2540 C2541 ) C2540_=_C3644( C2540 C3644 ) C2540_=_C3646( C2540 C3646 ) C2540_=_C3747( C2540 C3747 ) \nC2540_=_C3794( C2540 C3794 ) C2541_=_C3645( C2541 C3645 ) C2541_=_C3748( C2541 C3748 ) C2541_=_C3794( C2541 C3794 ) C2541_=_C3795( C2541 C3795 ) C2541_=_C3796( C2541 C3796 ) \nC2953_=_C2954( C2953 C2954 ) C2953_=_C2955( C2953 C2955 ) C2953_=_C2956( C2953 C2956 ) C2953_=_C2957( C2953 C2957 ) C2953_=_C3299( C2953 C3299 ) C2953_=_C3426( C2953 C3426 ) \nC2953_=_C3427( C2953 C3427 ) C2953_=_C3428( C2953 C3428 ) C2953_=_C3429( C2953 C3429 ) C2954_=_C2955( C2954 C2955 ) C2954_=_C2956( C2954 C2956 ) C2954_=_C2957( C2954 C2957 ) \nC2954_=_C3426( C2954 C3426 ) C2954_=_C3431( C2954 C3431 ) C2954_=_C3644( C2954 C3644 ) C2954_=_C3645( C2954 C3645 ) C2955_=_C2956( C2955 C2956 ) C2955_=_C2957( C2955 C2957 ) \nC2955_=_C3427( C2955 C3427 ) C2955_=_C3432( C2955 C3432 ) C2955_=_C3646( C2955 C3646 ) C2956_=_C2957( C2956 C2957 ) C3299_=_C3300( C3299 C3300 ) C3299_=_C3426( C3299 C3426 ) \nC3299_=_C3427( C3299 C3427 ) C3299_=_C3428( C3299 C3428 ) C3299_=_C3429( C3299 C3429 ) C3300_=_C3431( C3300 C3431 ) C3300_=_C3432( C3300 C3432 ) C3426_=_C3427( C3426 C3427 ) \nC3426_=_C3428( C3426 C3428 ) C3426_=_C3429( C3426 C3429 ) C3426_=_C3431( C3426 C3431 ) C3426_=_C3644( C3426 C3644 ) C3426_=_C3645( C3426 C3645 ) C3427_=_C3428( C3427 C3428 ) \nC3427_=_C3429( C3427 C3429 ) C3427_=_C3432( C3427 C3432 ) C3427_=_C3646( C3427 C3646 ) C3428_=_C3429( C3428 C3429 ) C3431_=_C3432( C3431 C3432 ) C3431_=_C3644( C3431 C3644 ) \nC3431_=_C3645( C3431 C3645 ) C3432_=_C3646( C3432 C3646 ) C3644_=_C3645( C3644 C3645 ) C3644_=_C3646( C3644 C3646 ) C3644_=_C3747( C3644 C3747 ) C3644_=_C3794( C3644 C3794 ) \nC3645_=_C3748( C3645 C3748 ) C3645_=_C3794( C3645 C3794 ) C3645_=_C3795( C3645 C3795 ) C3645_=_C3796( C3645 C3796 ) C3646_=_C3747( C3646 C3747 ) C3646_=_C3794( C3646 C3794 ) \nC3747_=_C3748( C3747 C3748 ) C3747_=_C3794( C3747 C3794 ) C3748_=_C3794( C3748 C3794 ) C3748_=_C3795( C3748 C3795 ) C3748_=_C3796( C3748 C3796 ) C3794_=_C3795( C3794 C3795 ) \nC3794_=_C3796( C3794 C3796 ) C3795_=_C3796( C3795 C3796 ) "];679-&gt;789[label="36: C384 C385 C479 C480 C489 \nC490 C1712 C1713 C1718 C1897 C1898 \nC1900 C1903 C2288 C2289 C2540 C2541 \nC2954 C2955 C2956 C2957 C3299 C3300 \nC3426 C3427 C3428 C3429 C3431 C3432 \nC3644 C3645 C3646 C3747 C3748 C3795 \nC3796 \n91: C384_=_C385 ,C384_=_C1897 ,C384_=_C1898 ,C384_=_C1900 ,C385_=_C1903 ,\nC479_=_C480 ,C489_=_C490 ,C1712_=_C1713 ,C1712_=_C1718 ,C1713_=_C1718 ,C1718_=_C1903 ,\nC1718_=_C2954 ,C1718_=_C3426 ,C1718_=_C3431 ,C1718_=_C3644 ,C1718_=_C3645 ,C1897_=_C1898 ,\nC1897_=_C1900 ,C1898_=_C1900 ,C1900_=_C2955 ,C1900_=_C3427 ,C1900_=_C3432 ,C1900_=_C3646 ,\nC1903_=_C2954 ,C1903_=_C3426 ,C1903_=_C3431 ,C1903_=_C3644 ,C1903_=_C3645 ,C2288_=_C2289 ,\nC2288_=_C3299 ,C2288_=_C3426 ,C2288_=_C3427 ,C2288_=_C3428 ,C2288_=_C3429 ,C2289_=_C3300 ,\nC2289_=_C3431 ,C2289_=_C3432 ,C2540_=_C2541 ,C2540_=_C3644 ,C2540_=_C3646 ,C2540_=_C3747 ,\nC2541_=_C3645 ,C2541_=_C3748 ,C2541_=_C3795 ,C2541_=_C3796 ,C2954_=_C2955 ,C2954_=_C2956 ,\nC2954_=_C2957 ,C2954_=_C3426 ,C2954_=_C3431 ,C2954_=_C3644 ,C2954_=_C3645 ,C2955_=_C2956 ,\nC2955_=_C2957 ,C2955_=_C3427 ,C2955_=_C3432 ,C2955_=_C3646 ,C2956_=_C2957 ,C3299_=_C3300 ,\nC3299_=_C3426 ,C3299_=_C3427 ,C3299_=_C3428 ,C3299_=_C3429 ,C3300_=_C3431 ,C3300_=_C3432 ,\nC3426_=_C3427 ,C3426_=_C3428 ,C3426_=_C3429 ,C3426_=_C3431 ,C3426_=_C3644 ,C3426_=_C3645 ,\nC3427_=_C3428 ,C3427_=_C3429 ,C3427_=_C3432 ,C3427_=_C3646 ,C3428_=_C3429 ,C3431_=_C3432 ,\nC3431_=_C3644 ,C3431_=_C3645 ,C3432_=_C3646 ,C3644_=_C3645 ,C3644_=_C3646 ,C3644_=_C3747 ,\nC3645_=_C3748 ,C3645_=_C3795 ,C3645_=_C3796 ,C3646_=_C3747 ,C3747_=_C3748 ,C3748_=_C3795 ,\nC3748_=_C3796 ,C3795_=_C3796 ,"];790[shape=box, label="id:790 level: 8\n60: C1780 C1781 C1783 C1789 C1794 \nC1795 C1797 C1803 C1909 C2183 C2184 \nC2353 C2354 C2356 C2362 C2365 C2366 \nC2368 C2372 C2763 C2764 C2768 C2772 \nC2773 C2774 C2776 C2780 C2818 C2868 \nC2869 C2998 C3132 C3133 C3134 C3135 \nC3136 C3137 C3138 C3139 C3140 C3141 \nC3142 C3143 C3144 C3145 C3146 C3147 \nC3557 C3561 C3562 C3563 C3564 C3566 \nC3567 C3616 C3634 C3636 C3649 C3650 \nC3651 \n542: C1780_=_C1781( C1780 C1781 ) C1780_=_C1783( C1780 C1783 ) C1780_=_C1789( C1780 C1789 ) C1780_=_C1794( C1780 C1794 ) C1780_=_C2183( C1780 C2183 ) \nC1780_=_C2353( C1780 C2353 ) C1780_=_C2365( C1780 C2365 ) C1780_=_C2763( C1780 C2763 ) C1780_=_C2773( C1780 C2773 ) C1780_=_C2868( C1780 C2868 ) C1780_=_C3132( C1780 C3132 ) \nC1780_=_C3133( C1780 C3133 ) C1780_=_C3134( C1780 C3134 ) C1780_=_C3135( C1780 C3135 ) C1780_=_C3136( C1780 C3136 ) C1780_=_C3137( C1780 C3137 ) C1780_=_C3138( C1780 C3138 ) \nC1780_=_C3139( C1780 C3139 ) C1781_=_C1783( C1781 C1783 ) C1781_=_C1789( C1781 C1789 ) C1781_=_C1795( C1781 C1795 ) C1781_=_C2184( C1781 C2184 ) C1781_=_C2354( C1781 C2354 ) \nC1781_=_C2366( C1781 C2366 ) C1781_=_C2764( C1781 C2764 ) C1781_=_C2774( C1781 C2774 ) C1781_=_C2869( C1781 C2869 ) C1781_=_C3140( C1781 C3140 ) C1781_=_C3141( C1781 C3141 ) \nC1781_=_C3142( C1781 C3142 ) C1781_=_C3143( C1781 C3143 ) C1781_=_C3144( C1781 C3144 ) C1781_=_C3145( C1781 C3145 ) C1781_=_C3146( C1781 C3146 ) C1781_=_C3147( C1781 C3147 ) \nC1783_=_C1789( C1783 C1789 ) C1783_=_C1797( C1783 C1797 ) C1783_=_C1909( C1783 C1909 ) C1783_=_C2356( C1783 C2356 ) C1783_=_C2368( C1783 C2368 ) C1783_=_C2768( C1783 C2768 ) \nC1783_=_C2776( C1783 C2776 ) C1783_=_C2998( C1783 C2998 ) C1783_=_C3133( C1783 C3133 ) C1783_=_C3141( C1783 C3141 ) C1783_=_C3557( C1783 C3557 ) C1783_=_C3562( C1783 C3562 ) \nC1783_=_C3563( C1783 C3563 ) C1783_=_C3564( C1783 C3564 ) C1783_=_C3566( C1783 C3566 ) C1783_=_C3567( C1783 C3567 ) C1789_=_C1803( C1789 C1803 ) C1789_=_C2362( C1789 C2362 ) \nC1789_=_C2372( C1789 C2372 ) C1789_=_C2772( C1789 C2772 ) C1789_=_C2780( C1789 C2780 ) C1789_=_C2818( C1789 C2818 ) C1789_=_C3139( C1789 C3139 ) C1789_=_C3145( C1789 C3145 ) \nC1789_=_C3561( C1789 C3561 ) C1789_=_C3616( C1789 C3616 ) C1789_=_C3634( C1789 C3634 ) C1789_=_C3636( C1789 C3636 ) C1789_=_C3649( C1789 C3649 ) C1789_=_C3650( C1789 C3650 ) \nC1789_=_C3651( C1789 C3651 ) C1794_=_C1795( C1794 C1795 ) C1794_=_C1797( C1794 C1797 ) C1794_=_C1803( C1794 C1803 ) C1794_=_C2183( C1794 C2183 ) C1794_=_C2353( C1794 C2353 ) \nC1794_=_C2365( C1794 C2365 ) C1794_=_C2763( C1794 C2763 ) C1794_=_C2773( C1794 C2773 ) C1794_=_C2868( C1794 C2868 ) C1794_=_C3132( C1794 C3132 ) C1794_=_C3133( C1794 C3133 ) \nC1794_=_C3134( C1794 C3134 ) C1794_=_C3135( C1794 C3135 ) C1794_=_C3136( C1794 C3136 ) C1794_=_C3137( C1794 C3137 ) C1794_=_C3138( C1794 C3138 ) C1794_=_C3139( C1794 C3139 ) \nC1795_=_C1797( C1795 C1797 ) C1795_=_C1803( C1795 C1803 ) C1795_=_C2184( C1795 C2184 ) C1795_=_C2354( C1795 C2354 ) C1795_=_C2366( C1795 C2366 ) C1795_=_C2764( C1795 C2764 ) \nC1795_=_C2774( C1795 C2774 ) C1795_=_C2869( C1795 C2869 ) C1795_=_C3140( C1795 C3140 ) C1795_=_C3141( C1795 C3141 ) C1795_=_C3142( C1795 C3142 ) C1795_=_C3143( C1795 C3143 ) \nC1795_=_C3144( C1795 C3144 ) C1795_=_C3145( C1795 C3145 ) C1795_=_C3146( C1795 C3146 ) C1795_=_C3147( C1795 C3147 ) C1797_=_C1803( C1797 C1803 ) C1797_=_C1909( C1797 C1909 ) \nC1797_=_C2356( C1797 C2356 ) C1797_=_C2368( C1797 C2368 ) C1797_=_C2768( C1797 C2768 ) C1797_=_C2776( C1797 C2776 ) C1797_=_C2998( C1797 C2998 ) C1797_=_C3133( C1797 C3133 ) \nC1797_=_C3141( C1797 C3141 ) C1797_=_C3557( C1797 C3557 ) C1797_=_C3562( C1797 C3562 ) C1797_=_C3563( C1797 C3563 ) C1797_=_C3564( C1797 C3564 ) C1797_=_C3566( C1797 C3566 ) \nC1797_=_C3567( C1797 C3567 ) C1803_=_C2362( C1803 C2362 ) C1803_=_C2372( C1803 C2372 ) C1803_=_C2772( C1803 C2772 ) C1803_=_C2780( C1803 C2780 ) C1803_=_C2818( C1803 C2818 ) \nC1803_=_C3139( C1803 C3139 ) C1803_=_C3145( C1803 C3145 ) C1803_=_C3561( C1803 C3561 ) C1803_=_C3616( C1803 C3616 ) C1803_=_C3634( C1803 C3634 ) C1803_=_C3636( C1803 C3636 ) \nC1803_=_C3649( C1803 C3649 ) C1803_=_C3650( C1803 C3650 ) C1803_=_C3651( C1803 C3651 ) C1909_=_C2356( C1909 C2356 ) C1909_=_C2368( C1909 C2368 ) C1909_=_C2768( C1909 C2768 ) \nC1909_=_C2776( C1909 C2776 ) C1909_=_C2998( C1909 C2998 ) C1909_=_C3133( C1909 C3133 ) C1909_=_C3141( C1909 C3141 ) C1909_=_C3557( C1909 C3557 ) C1909_=_C3562( C1909 C3562 ) \nC1909_=_C3563( C1909 C3563 ) C1909_=_C3564( C1909 C3564 ) C1909_=_C3566( C1909 C3566 ) C1909_=_C3567( C1909 C3567 ) C2183_=_C2184( C2183 C2184 ) C2183_=_C2353( C2183 C2353 ) \nC2183_=_C2365( C2183 C2365 ) C2183_=_C2763( C2183 C2763 ) C2183_=_C2773( C2183 C2773 ) C2183_=_C2868( C2183 C2868 ) C2183_=_C3132( C2183 C3132 ) C2183_=_C3133( C2183 C3133 ) \nC2183_=_C3134( C2183 C3134 ) C2183_=_C3135( C2183 C3135 ) C2183_=_C3136( C2183 C3136 ) C2183_=_C3137( C2183 C3137 ) C2183_=_C3138( C2183 C3138 ) C2183_=_C3139( C2183 C3139 ) \nC2184_=_C2354( C2184 C2354 ) C2184_=_C2366( C2184 C2366 ) C2184_=_C2764( C2184 C2764 ) C2184_=_C2774( C2184 C2774 ) C2184_=_C2869( C2184 C2869 ) C2184_=_C3140( C2184 C3140 ) \nC2184_=_C3141( C2184 C3141 ) C2184_=_C3142( C2184 C3142 ) C2184_=_C3143( C2184 C3143 ) C2184_=_C3144( C2184 C3144 ) C2184_=_C3145( C2184 C3145 ) C2184_=_C3146( C2184 C3146 ) \nC2184_=_C3147( C2184 C3147 ) C2353_=_C2354( C2353 C2354 ) C2353_=_C2356( C2353 C2356 ) C2353_=_C2362( C2353 C2362 ) C2353_=_C2365( C2353 C2365 ) C2353_=_C2763( C2353 C2763 ) \nC2353_=_C2773( C2353 C2773 ) C2353_=_C2868( C2353 C2868 ) C2353_=_C3132( C2353 C3132 ) C2353_=_C3133( C2353 C3133 ) C2353_=_C3134( C2353 C3134 ) C2353_=_C3135( C2353 C3135 ) \nC2353_=_C3136( C2353 C3136 ) C2353_=_C3137( C2353 C3137 ) C2353_=_C3138( C2353 C3138 ) C2353_=_C3139( C2353 C3139 ) C2354_=_C2356( C2354 C2356 ) C2354_=_C2362( C2354 C2362 ) \nC2354_=_C2366( C2354 C2366 ) C2354_=_C2764( C2354 C2764 ) C2354_=_C2774( C2354 C2774 ) C2354_=_C2869(</w:t>
      </w:r>
    </w:p>
    <w:p>
      <w:pPr>
        <w:pStyle w:val="PreformattedText"/>
        <w:bidi w:val="0"/>
        <w:spacing w:before="0" w:after="0"/>
        <w:jc w:val="left"/>
        <w:rPr/>
      </w:pPr>
      <w:r>
        <w:rPr/>
        <w:t xml:space="preserve"> </w:t>
      </w:r>
      <w:r>
        <w:rPr/>
        <w:t>C2354 C2869 ) C2354_=_C3140( C2354 C3140 ) C2354_=_C3141( C2354 C3141 ) \nC2354_=_C3142( C2354 C3142 ) C2354_=_C3143( C2354 C3143 ) C2354_=_C3144( C2354 C3144 ) C2354_=_C3145( C2354 C3145 ) C2354_=_C3146( C2354 C3146 ) C2354_=_C3147( C2354 C3147 ) \nC2356_=_C2362( C2356 C2362 ) C2356_=_C2368( C2356 C2368 ) C2356_=_C2768( C2356 C2768 ) C2356_=_C2776( C2356 C2776 ) C2356_=_C2998( C2356 C2998 ) C2356_=_C3133( C2356 C3133 ) \nC2356_=_C3141( C2356 C3141 ) C2356_=_C3557( C2356 C3557 ) C2356_=_C3562( C2356 C3562 ) C2356_=_C3563( C2356 C3563 ) C2356_=_C3564( C2356 C3564 ) C2356_=_C3566( C2356 C3566 ) \nC2356_=_C3567( C2356 C3567 ) C2362_=_C2372( C2362 C2372 ) C2362_=_C2772( C2362 C2772 ) C2362_=_C2780( C2362 C2780 ) C2362_=_C2818( C2362 C2818 ) C2362_=_C3139( C2362 C3139 ) \nC2362_=_C3145( C2362 C3145 ) C2362_=_C3561( C2362 C3561 ) C2362_=_C3616( C2362 C3616 ) C2362_=_C3634( C2362 C3634 ) C2362_=_C3636( C2362 C3636 ) C2362_=_C3649( C2362 C3649 ) \nC2362_=_C3650( C2362 C3650 ) C2362_=_C3651( C2362 C3651 ) C2365_=_C2366( C2365 C2366 ) C2365_=_C2368( C2365 C2368 ) C2365_=_C2372( C2365 C2372 ) C2365_=_C2763( C2365 C2763 ) \nC2365_=_C2773( C2365 C2773 ) C2365_=_C2868( C2365 C2868 ) C2365_=_C3132( C2365 C3132 ) C2365_=_C3133( C2365 C3133 ) C2365_=_C3134( C2365 C3134 ) C2365_=_C3135( C2365 C3135 ) \nC2365_=_C3136( C2365 C3136 ) C2365_=_C3137( C2365 C3137 ) C2365_=_C3138( C2365 C3138 ) C2365_=_C3139( C2365 C3139 ) C2366_=_C2368( C2366 C2368 ) C2366_=_C2372( C2366 C2372 ) \nC2366_=_C2764( C2366 C2764 ) C2366_=_C2774( C2366 C2774 ) C2366_=_C2869( C2366 C2869 ) C2366_=_C3140( C2366 C3140 ) C2366_=_C3141( C2366 C3141 ) C2366_=_C3142( C2366 C3142 ) \nC2366_=_C3143( C2366 C3143 ) C2366_=_C3144( C2366 C3144 ) C2366_=_C3145( C2366 C3145 ) C2366_=_C3146( C2366 C3146 ) C2366_=_C3147( C2366 C3147 ) C2368_=_C2372( C2368 C2372 ) \nC2368_=_C2768( C2368 C2768 ) C2368_=_C2776( C2368 C2776 ) C2368_=_C2998( C2368 C2998 ) C2368_=_C3133( C2368 C3133 ) C2368_=_C3141( C2368 C3141 ) C2368_=_C3557( C2368 C3557 ) \nC2368_=_C3562( C2368 C3562 ) C2368_=_C3563( C2368 C3563 ) C2368_=_C3564( C2368 C3564 ) C2368_=_C3566( C2368 C3566 ) C2368_=_C3567( C2368 C3567 ) C2372_=_C2772( C2372 C2772 ) \nC2372_=_C2780( C2372 C2780 ) C2372_=_C2818( C2372 C2818 ) C2372_=_C3139( C2372 C3139 ) C2372_=_C3145( C2372 C3145 ) C2372_=_C3561( C2372 C3561 ) C2372_=_C3616( C2372 C3616 ) \nC2372_=_C3634( C2372 C3634 ) C2372_=_C3636( C2372 C3636 ) C2372_=_C3649( C2372 C3649 ) C2372_=_C3650( C2372 C3650 ) C2372_=_C3651( C2372 C3651 ) C2763_=_C2764( C2763 C2764 ) \nC2763_=_C2768( C2763 C2768 ) C2763_=_C2772( C2763 C2772 ) C2763_=_C2773( C2763 C2773 ) C2763_=_C2868( C2763 C2868 ) C2763_=_C3132( C2763 C3132 ) C2763_=_C3133( C2763 C3133 ) \nC2763_=_C3134( C2763 C3134 ) C2763_=_C3135( C2763 C3135 ) C2763_=_C3136( C2763 C3136 ) C2763_=_C3137( C2763 C3137 ) C2763_=_C3138( C2763 C3138 ) C2763_=_C3139( C2763 C3139 ) \nC2764_=_C2768( C2764 C2768 ) C2764_=_C2772( C2764 C2772 ) C2764_=_C2774( C2764 C2774 ) C2764_=_C2869( C2764 C2869 ) C2764_=_C3140( C2764 C3140 ) C2764_=_C3141( C2764 C3141 ) \nC2764_=_C3142( C2764 C3142 ) C2764_=_C3143( C2764 C3143 ) C2764_=_C3144( C2764 C3144 ) C2764_=_C3145( C2764 C3145 ) C2764_=_C3146( C2764 C3146 ) C2764_=_C3147( C2764 C3147 ) \nC2768_=_C2772( C2768 C2772 ) C2768_=_C2776( C2768 C2776 ) C2768_=_C2998( C2768 C2998 ) C2768_=_C3133( C2768 C3133 ) C2768_=_C3141( C2768 C3141 ) C2768_=_C3557( C2768 C3557 ) \nC2768_=_C3562( C2768 C3562 ) C2768_=_C3563( C2768 C3563 ) C2768_=_C3564( C2768 C3564 ) C2768_=_C3566( C2768 C3566 ) C2768_=_C3567( C2768 C3567 ) C2772_=_C2780( C2772 C2780 ) \nC2772_=_C2818( C2772 C2818 ) C2772_=_C3139( C2772 C3139 ) C2772_=_C3145( C2772 C3145 ) C2772_=_C3561( C2772 C3561 ) C2772_=_C3616( C2772 C3616 ) C2772_=_C3634( C2772 C3634 ) \nC2772_=_C3636( C2772 C3636 ) C2772_=_C3649( C2772 C3649 ) C2772_=_C3650( C2772 C3650 ) C2772_=_C3651( C2772 C3651 ) C2773_=_C2774( C2773 C2774 ) C2773_=_C2776( C2773 C2776 ) \nC2773_=_C2780( C2773 C2780 ) C2773_=_C2868( C2773 C2868 ) C2773_=_C3132( C2773 C3132 ) C2773_=_C3133( C2773 C3133 ) C2773_=_C3134( C2773 C3134 ) C2773_=_C3135( C2773 C3135 ) \nC2773_=_C3136( C2773 C3136 ) C2773_=_C3137( C2773 C3137 ) C2773_=_C3138( C2773 C3138 ) C2773_=_C3139( C2773 C3139 ) C2774_=_C2776( C2774 C2776 ) C2774_=_C2780( C2774 C2780 ) \nC2774_=_C2869( C2774 C2869 ) C2774_=_C3140( C2774 C3140 ) C2774_=_C3141( C2774 C3141 ) C2774_=_C3142( C2774 C3142 ) C2774_=_C3143( C2774 C3143 ) C2774_=_C3144( C2774 C3144 ) \nC2774_=_C3145( C2774 C3145 ) C2774_=_C3146( C2774 C3146 ) C2774_=_C3147( C2774 C3147 ) C2776_=_C2780( C2776 C2780 ) C2776_=_C2998( C2776 C2998 ) C2776_=_C3133( C2776 C3133 ) \nC2776_=_C3141( C2776 C3141 ) C2776_=_C3557( C2776 C3557 ) C2776_=_C3562( C2776 C3562 ) C2776_=_C3563( C2776 C3563 ) C2776_=_C3564( C2776 C3564 ) C2776_=_C3566( C2776 C3566 ) \nC2776_=_C3567( C2776 C3567 ) C2780_=_C2818( C2780 C2818 ) C2780_=_C3139( C2780 C3139 ) C2780_=_C3145( C2780 C3145 ) C2780_=_C3561( C2780 C3561 ) C2780_=_C3616( C2780 C3616 ) \nC2780_=_C3634( C2780 C3634 ) C2780_=_C3636( C2780 C3636 ) C2780_=_C3649( C2780 C3649 ) C2780_=_C3650( C2780 C3650 ) C2780_=_C3651( C2780 C3651 ) C2818_=_C3139( C2818 C3139 ) \nC2818_=_C3145( C2818 C3145 ) C2818_=_C3561( C2818 C3561 ) C2818_=_C3616( C2818 C3616 ) C2818_=_C3634( C2818 C3634 ) C2818_=_C3636( C2818 C3636 ) C2818_=_C3649( C2818 C3649 ) \nC2818_=_C3650( C2818 C3650 ) C2818_=_C3651( C2818 C3651 ) C2868_=_C2869( C2868 C2869 ) C2868_=_C3132( C2868 C3132 ) C2868_=_C3133( C2868 C3133 ) C2868_=_C3134( C2868 C3134 ) \nC2868_=_C3135( C2868 C3135 ) C2868_=_C3136( C2868 C3136 ) C2868_=_C3137( C2868 C3137 ) C2868_=_C3138( C2868 C3138 ) C2868_=_C3139( C2868 C3139 ) C2869_=_C3140( C2869 C3140 ) \nC2869_=_C3141( C2869 C3141 ) C2869_=_C3142( C2869 C3142 ) C2869_=_C3143( C2869 C3143 ) C2869_=_C3144( C2869 C3144 ) C2869_=_C3145( C2869 C3145 ) C2869_=_C3146( C2869 C3146 ) \nC2869_=_C3147( C2869 C3147 ) C2998_=_C3133( C2998 C3133 ) C2998_=_C3141( C2998 C3141 ) C2998_=_C3557( C2998 C3557 ) C2998_=_C3562( C2998 C3562 ) C2998_=_C3563( C2998 C3563 ) \nC2998_=_C3564( C2998 C3564 ) C2998_=_C3566( C2998 C3566 ) C2998_=_C3567( C2998 C3567 ) C3132_=_C3133( C3132 C3133 ) C3132_=_C3134( C3132 C3134 ) C3132_=_C3135( C3132 C3135 ) \nC3132_=_C3136( C3132 C3136 ) C3132_=_C3137( C3132 C3137 ) C3132_=_C3138( C3132 C3138 ) C3132_=_C3139( C3132 C3139 ) C3132_=_C3140( C3132 C3140 ) C3132_=_C3557( C3132 C3557 ) \nC3132_=_C3561( C3132 C3561 ) C3133_=_C3134( C3133 C3134 ) C3133_=_C3135( C3133 C3135 ) C3133_=_C3136( C3133 C3136 ) C3133_=_C3137( C3133 C3137 ) C3133_=_C3138( C3133 C3138 ) \nC3133_=_C3139( C3133 C3139 ) C3133_=_C3141( C3133 C3141 ) C3133_=_C3557( C3133 C3557 ) C3133_=_C3562( C3133 C3562 ) C3133_=_C3563( C3133 C3563 ) C3133_=_C3564( C3133 C3564 ) \nC3133_=_C3566( C3133 C3566 ) C3133_=_C3567( C3133 C3567 ) C3134_=_C3135( C3134 C3135 ) C3134_=_C3136( C3134 C3136 ) C3134_=_C3137( C3134 C3137 ) C3134_=_C3138( C3134 C3138 ) \nC3134_=_C3139( C3134 C3139 ) C3135_=_C3136( C3135 C3136 ) C3135_=_C3137( C3135 C3137 ) C3135_=_C3138( C3135 C3138 ) C3135_=_C3139( C3135 C3139 ) C3136_=_C3137( C3136 C3137 ) \nC3136_=_C3138( C3136 C3138 ) C3136_=_C3139( C3136 C3139 ) C3136_=_C3142( C3136 C3142 ) C3136_=_C3562( C3136 C3562 ) C3136_=_C3634( C3136 C3634 ) C3137_=_C3138( C3137 C3138 ) \nC3137_=_C3139( C3137 C3139 ) C3137_=_C3143( C3137 C3143 ) C3137_=_C3563( C3137 C3563 ) C3137_=_C3636( C3137 C3636 ) C3138_=_C3139( C3138 C3139 ) C3138_=_C3144( C3138 C3144 ) \nC3138_=_C3564( C3138 C3564 ) C3138_=_C3649( C3138 C3649 ) C3139_=_C3145( C3139 C3145 ) C3139_=_C3561( C3139 C3561 ) C3139_=_C3616( C3139 C3616 ) C3139_=_C3634( C3139 C3634 ) \nC3139_=_C3636( C3139 C3636 ) C3139_=_C3649( C3139 C3649 ) C3139_=_C3650( C3139 C3650 ) C3139_=_C3651( C3139 C3651 ) C3140_=_C3141( C3140 C3141 ) C3140_=_C3142( C3140 C3142 ) \nC3140_=_C3143( C3140 C3143 ) C3140_=_C3144( C3140 C3144 ) C3140_=_C3145( C3140 C3145 ) C3140_=_C3146( C3140 C3146 ) C3140_=_C3147( C3140 C3147 ) C3140_=_C3557( C3140 C3557 ) \nC3140_=_C3561( C3140 C3561 ) C3141_=_C3142( C3141 C3142 ) C3141_=_C3143( C3141 C3143 ) C3141_=_C3144( C3141 C3144 ) C3141_=_C3145( C3141 C3145 ) C3141_=_C3146( C3141 C3146 ) \nC3141_=_C3147( C3141 C3147 ) C3141_=_C3557( C3141 C3557 ) C3141_=_C3562( C3141 C3562 ) C3141_=_C3563( C3141 C3563 ) C3141_=_C3564( C3141 C3564 ) C3141_=_C3566( C3141 C3566 ) \nC3141_=_C3567( C3141 C3567 ) C3142_=_C3143( C3142 C3143 ) C3142_=_C3144( C3142 C3144 ) C3142_=_C3145( C3142 C3145 ) C3142_=_C3146( C3142 C3146 ) C3142_=_C3147( C3142 C3147 ) \nC3142_=_C3562( C3142 C3562 ) C3142_=_C3634( C3142 C3634 ) C3143_=_C3144( C3143 C3144 ) C3143_=_C3145( C3143 C3145 ) C3143_=_C3146( C3143 C3146 ) C3143_=_C3147( C3143 C3147 ) \nC3143_=_C3563( C3143 C3563 ) C3143_=_C3636( C3143 C3636 ) C3144_=_C3145( C3144 C3145 ) C3144_=_C3146( C3144 C3146 ) C3144_=_C3147( C3144 C3147 ) C3144_=_C3564( C3144 C3564 ) \nC3144_=_C3649( C3144 C3649 ) C3145_=_C3146( C3145 C3146 ) C3145_=_C3147( C3145 C3147 ) C3145_=_C3561( C3145 C3561 ) C3145_=_C3616( C3145 C3616 ) C3145_=_C3634( C3145 C3634 ) \nC3145_=_C3636( C3145 C3636 ) C3145_=_C3649( C3145 C3649 ) C3145_=_C3650( C3145 C3650 ) C3145_=_C3651( C3145 C3651 ) C3146_=_C3147( C3146 C3147 ) C3557_=_C3561( C3557 C3561 ) \nC3557_=_C3562( C3557 C3562 ) C3557_=_C3563( C3557 C3563 ) C3557_=_C3564( C3557 C3564 ) C3557_=_C3566( C3557 C3566 ) C3557_=_C3567( C3557 C3567 ) C3561_=_C3616( C3561 C3616 ) \nC3561_=_C3634( C3561 C3634 ) C3561_=_C3636( C3561 C3636 ) C3561_=_C3649( C3561 C3649 ) C3561_=_C3650( C3561 C3650 ) C3561_=_C3651( C3561 C3651 ) C3562_=_C3563( C3562 C3563 ) \nC3562_=_C3564( C3562 C3564 ) C3562_=_C3566( C3562 C3566 ) C3562_=_C3567( C3562 C3567 ) C3562_=_C3634( C3562 C3634 ) C3563_=_C3564( C3563 C3564 ) C3563_=_C3566( C3563 C3566 ) \nC3563_=_C3567( C3563 C3567 ) C3563_=_C3636( C3563 C3636 ) C3564_=_C3566( C3564 C3566 ) C3564_=_C3567( C3564 C3567 ) C3564_=_C3649( C3564 C3649 ) C3566_=_C3567(</w:t>
      </w:r>
    </w:p>
    <w:p>
      <w:pPr>
        <w:pStyle w:val="PreformattedText"/>
        <w:bidi w:val="0"/>
        <w:spacing w:before="0" w:after="0"/>
        <w:jc w:val="left"/>
        <w:rPr/>
      </w:pPr>
      <w:r>
        <w:rPr/>
        <w:t xml:space="preserve"> </w:t>
      </w:r>
      <w:r>
        <w:rPr/>
        <w:t>C3566 C3567 ) \nC3616_=_C3634( C3616 C3634 ) C3616_=_C3636( C3616 C3636 ) C3616_=_C3649( C3616 C3649 ) C3616_=_C3650( C3616 C3650 ) C3616_=_C3651( C3616 C3651 ) C3634_=_C3636( C3634 C3636 ) \nC3634_=_C3649( C3634 C3649 ) C3634_=_C3650( C3634 C3650 ) C3634_=_C3651( C3634 C3651 ) C3636_=_C3649( C3636 C3649 ) C3636_=_C3650( C3636 C3650 ) C3636_=_C3651( C3636 C3651 ) \nC3649_=_C3650( C3649 C3650 ) C3649_=_C3651( C3649 C3651 ) C3650_=_C3651( C3650 C3651 ) "];680-&gt;790[label="56: C1780 C1781 C1783 C1789 C1794 \nC1795 C1797 C1803 C1909 C2183 C2184 \nC2353 C2354 C2356 C2362 C2365 C2366 \nC2368 C2372 C2763 C2764 C2768 C2772 \nC2773 C2774 C2776 C2780 C2818 C2868 \nC2869 C2998 C3132 C3134 C3135 C3136 \nC3137 C3138 C3140 C3142 C3143 C3144 \nC3146 C3147 C3557 C3561 C3562 C3563 \nC3564 C3566 C3567 C3616 C3634 C3636 \nC3649 C3650 C3651 \n426: C1780_=_C1781 ,C1780_=_C1783 ,C1780_=_C1789 ,C1780_=_C1794 ,C1780_=_C2183 ,\nC1780_=_C2353 ,C1780_=_C2365 ,C1780_=_C2763 ,C1780_=_C2773 ,C1780_=_C2868 ,C1780_=_C3132 ,\nC1780_=_C3134 ,C1780_=_C3135 ,C1780_=_C3136 ,C1780_=_C3137 ,C1780_=_C3138 ,C1781_=_C1783 ,\nC1781_=_C1789 ,C1781_=_C1795 ,C1781_=_C2184 ,C1781_=_C2354 ,C1781_=_C2366 ,C1781_=_C2764 ,\nC1781_=_C2774 ,C1781_=_C2869 ,C1781_=_C3140 ,C1781_=_C3142 ,C1781_=_C3143 ,C1781_=_C3144 ,\nC1781_=_C3146 ,C1781_=_C3147 ,C1783_=_C1789 ,C1783_=_C1797 ,C1783_=_C1909 ,C1783_=_C2356 ,\nC1783_=_C2368 ,C1783_=_C2768 ,C1783_=_C2776 ,C1783_=_C2998 ,C1783_=_C3557 ,C1783_=_C3562 ,\nC1783_=_C3563 ,C1783_=_C3564 ,C1783_=_C3566 ,C1783_=_C3567 ,C1789_=_C1803 ,C1789_=_C2362 ,\nC1789_=_C2372 ,C1789_=_C2772 ,C1789_=_C2780 ,C1789_=_C2818 ,C1789_=_C3561 ,C1789_=_C3616 ,\nC1789_=_C3634 ,C1789_=_C3636 ,C1789_=_C3649 ,C1789_=_C3650 ,C1789_=_C3651 ,C1794_=_C1795 ,\nC1794_=_C1797 ,C1794_=_C1803 ,C1794_=_C2183 ,C1794_=_C2353 ,C1794_=_C2365 ,C1794_=_C2763 ,\nC1794_=_C2773 ,C1794_=_C2868 ,C1794_=_C3132 ,C1794_=_C3134 ,C1794_=_C3135 ,C1794_=_C3136 ,\nC1794_=_C3137 ,C1794_=_C3138 ,C1795_=_C1797 ,C1795_=_C1803 ,C1795_=_C2184 ,C1795_=_C2354 ,\nC1795_=_C2366 ,C1795_=_C2764 ,C1795_=_C2774 ,C1795_=_C2869 ,C1795_=_C3140 ,C1795_=_C3142 ,\nC1795_=_C3143 ,C1795_=_C3144 ,C1795_=_C3146 ,C1795_=_C3147 ,C1797_=_C1803 ,C1797_=_C1909 ,\nC1797_=_C2356 ,C1797_=_C2368 ,C1797_=_C2768 ,C1797_=_C2776 ,C1797_=_C2998 ,C1797_=_C3557 ,\nC1797_=_C3562 ,C1797_=_C3563 ,C1797_=_C3564 ,C1797_=_C3566 ,C1797_=_C3567 ,C1803_=_C2362 ,\nC1803_=_C2372 ,C1803_=_C2772 ,C1803_=_C2780 ,C1803_=_C2818 ,C1803_=_C3561 ,C1803_=_C3616 ,\nC1803_=_C3634 ,C1803_=_C3636 ,C1803_=_C3649 ,C1803_=_C3650 ,C1803_=_C3651 ,C1909_=_C2356 ,\nC1909_=_C2368 ,C1909_=_C2768 ,C1909_=_C2776 ,C1909_=_C2998 ,C1909_=_C3557 ,C1909_=_C3562 ,\nC1909_=_C3563 ,C1909_=_C3564 ,C1909_=_C3566 ,C1909_=_C3567 ,C2183_=_C2184 ,C2183_=_C2353 ,\nC2183_=_C2365 ,C2183_=_C2763 ,C2183_=_C2773 ,C2183_=_C2868 ,C2183_=_C3132 ,C2183_=_C3134 ,\nC2183_=_C3135 ,C2183_=_C3136 ,C2183_=_C3137 ,C2183_=_C3138 ,C2184_=_C2354 ,C2184_=_C2366 ,\nC2184_=_C2764 ,C2184_=_C2774 ,C2184_=_C2869 ,C2184_=_C3140 ,C2184_=_C3142 ,C2184_=_C3143 ,\nC2184_=_C3144 ,C2184_=_C3146 ,C2184_=_C3147 ,C2353_=_C2354 ,C2353_=_C2356 ,C2353_=_C2362 ,\nC2353_=_C2365 ,C2353_=_C2763 ,C2353_=_C2773 ,C2353_=_C2868 ,C2353_=_C3132 ,C2353_=_C3134 ,\nC2353_=_C3135 ,C2353_=_C3136 ,C2353_=_C3137 ,C2353_=_C3138 ,C2354_=_C2356 ,C2354_=_C2362 ,\nC2354_=_C2366 ,C2354_=_C2764 ,C2354_=_C2774 ,C2354_=_C2869 ,C2354_=_C3140 ,C2354_=_C3142 ,\nC2354_=_C3143 ,C2354_=_C3144 ,C2354_=_C3146 ,C2354_=_C3147 ,C2356_=_C2362 ,C2356_=_C2368 ,\nC2356_=_C2768 ,C2356_=_C2776 ,C2356_=_C2998 ,C2356_=_C3557 ,C2356_=_C3562 ,C2356_=_C3563 ,\nC2356_=_C3564 ,C2356_=_C3566 ,C2356_=_C3567 ,C2362_=_C2372 ,C2362_=_C2772 ,C2362_=_C2780 ,\nC2362_=_C2818 ,C2362_=_C3561 ,C2362_=_C3616 ,C2362_=_C3634 ,C2362_=_C3636 ,C2362_=_C3649 ,\nC2362_=_C3650 ,C2362_=_C3651 ,C2365_=_C2366 ,C2365_=_C2368 ,C2365_=_C2372 ,C2365_=_C2763 ,\nC2365_=_C2773 ,C2365_=_C2868 ,C2365_=_C3132 ,C2365_=_C3134 ,C2365_=_C3135 ,C2365_=_C3136 ,\nC2365_=_C3137 ,C2365_=_C3138 ,C2366_=_C2368 ,C2366_=_C2372 ,C2366_=_C2764 ,C2366_=_C2774 ,\nC2366_=_C2869 ,C2366_=_C3140 ,C2366_=_C3142 ,C2366_=_C3143 ,C2366_=_C3144 ,C2366_=_C3146 ,\nC2366_=_C3147 ,C2368_=_C2372 ,C2368_=_C2768 ,C2368_=_C2776 ,C2368_=_C2998 ,C2368_=_C3557 ,\nC2368_=_C3562 ,C2368_=_C3563 ,C2368_=_C3564 ,C2368_=_C3566 ,C2368_=_C3567 ,C2372_=_C2772 ,\nC2372_=_C2780 ,C2372_=_C2818 ,C2372_=_C3561 ,C2372_=_C3616 ,C2372_=_C3634 ,C2372_=_C3636 ,\nC2372_=_C3649 ,C2372_=_C3650 ,C2372_=_C3651 ,C2763_=_C2764 ,C2763_=_C2768 ,C2763_=_C2772 ,\nC2763_=_C2773 ,C2763_=_C2868 ,C2763_=_C3132 ,C2763_=_C3134 ,C2763_=_C3135 ,C2763_=_C3136 ,\nC2763_=_C3137 ,C2763_=_C3138 ,C2764_=_C2768 ,C2764_=_C2772 ,C2764_=_C2774 ,C2764_=_C2869 ,\nC2764_=_C3140 ,C2764_=_C3142 ,C2764_=_C3143 ,C2764_=_C3144 ,C2764_=_C3146 ,C2764_=_C3147 ,\nC2768_=_C2772 ,C2768_=_C2776 ,C2768_=_C2998 ,C2768_=_C3557 ,C2768_=_C3562 ,C2768_=_C3563 ,\nC2768_=_C3564 ,C2768_=_C3566 ,C2768_=_C3567 ,C2772_=_C2780 ,C2772_=_C2818 ,C2772_=_C3561 ,\nC2772_=_C3616 ,C2772_=_C3634 ,C2772_=_C3636 ,C2772_=_C3649 ,C2772_=_C3650 ,C2772_=_C3651 ,\nC2773_=_C2774 ,C2773_=_C2776 ,C2773_=_C2780 ,C2773_=_C2868 ,C2773_=_C3132 ,C2773_=_C3134 ,\nC2773_=_C3135 ,C2773_=_C3136 ,C2773_=_C3137 ,C2773_=_C3138 ,C2774_=_C2776 ,C2774_=_C2780 ,\nC2774_=_C2869 ,C2774_=_C3140 ,C2774_=_C3142 ,C2774_=_C3143 ,C2774_=_C3144 ,C2774_=_C3146 ,\nC2774_=_C3147 ,C2776_=_C2780 ,C2776_=_C2998 ,C2776_=_C3557 ,C2776_=_C3562 ,C2776_=_C3563 ,\nC2776_=_C3564 ,C2776_=_C3566 ,C2776_=_C3567 ,C2780_=_C2818 ,C2780_=_C3561 ,C2780_=_C3616 ,\nC2780_=_C3634 ,C2780_=_C3636 ,C2780_=_C3649 ,C2780_=_C3650 ,C2780_=_C3651 ,C2818_=_C3561 ,\nC2818_=_C3616 ,C2818_=_C3634 ,C2818_=_C3636 ,C2818_=_C3649 ,C2818_=_C3650 ,C2818_=_C3651 ,\nC2868_=_C2869 ,C2868_=_C3132 ,C2868_=_C3134 ,C2868_=_C3135 ,C2868_=_C3136 ,C2868_=_C3137 ,\nC2868_=_C3138 ,C2869_=_C3140 ,C2869_=_C3142 ,C2869_=_C3143 ,C2869_=_C3144 ,C2869_=_C3146 ,\nC2869_=_C3147 ,C2998_=_C3557 ,C2998_=_C3562 ,C2998_=_C3563 ,C2998_=_C3564 ,C2998_=_C3566 ,\nC2998_=_C3567 ,C3132_=_C3134 ,C3132_=_C3135 ,C3132_=_C3136 ,C3132_=_C3137 ,C3132_=_C3138 ,\nC3132_=_C3140 ,C3132_=_C3557 ,C3132_=_C3561 ,C3134_=_C3135 ,C3134_=_C3136 ,C3134_=_C3137 ,\nC3134_=_C3138 ,C3135_=_C3136 ,C3135_=_C3137 ,C3135_=_C3138 ,C3136_=_C3137 ,C3136_=_C3138 ,\nC3136_=_C3142 ,C3136_=_C3562 ,C3136_=_C3634 ,C3137_=_C3138 ,C3137_=_C3143 ,C3137_=_C3563 ,\nC3137_=_C3636 ,C3138_=_C3144 ,C3138_=_C3564 ,C3138_=_C3649 ,C3140_=_C3142 ,C3140_=_C3143 ,\nC3140_=_C3144 ,C3140_=_C3146 ,C3140_=_C3147 ,C3140_=_C3557 ,C3140_=_C3561 ,C3142_=_C3143 ,\nC3142_=_C3144 ,C3142_=_C3146 ,C3142_=_C3147 ,C3142_=_C3562 ,C3142_=_C3634 ,C3143_=_C3144 ,\nC3143_=_C3146 ,C3143_=_C3147 ,C3143_=_C3563 ,C3143_=_C3636 ,C3144_=_C3146 ,C3144_=_C3147 ,\nC3144_=_C3564 ,C3144_=_C3649 ,C3146_=_C3147 ,C3557_=_C3561 ,C3557_=_C3562 ,C3557_=_C3563 ,\nC3557_=_C3564 ,C3557_=_C3566 ,C3557_=_C3567 ,C3561_=_C3616 ,C3561_=_C3634 ,C3561_=_C3636 ,\nC3561_=_C3649 ,C3561_=_C3650 ,C3561_=_C3651 ,C3562_=_C3563 ,C3562_=_C3564 ,C3562_=_C3566 ,\nC3562_=_C3567 ,C3562_=_C3634 ,C3563_=_C3564 ,C3563_=_C3566 ,C3563_=_C3567 ,C3563_=_C3636 ,\nC3564_=_C3566 ,C3564_=_C3567 ,C3564_=_C3649 ,C3566_=_C3567 ,C3616_=_C3634 ,C3616_=_C3636 ,\nC3616_=_C3649 ,C3616_=_C3650 ,C3616_=_C3651 ,C3634_=_C3636 ,C3634_=_C3649 ,C3634_=_C3650 ,\nC3634_=_C3651 ,C3636_=_C3649 ,C3636_=_C3650 ,C3636_=_C3651 ,C3649_=_C3650 ,C3649_=_C3651 ,\nC3650_=_C3651 ,"];791[shape=box, label="id:791 level: 8\n82: C1319 C1320 C1712 C1713 C1775 \nC1776 C1780 C1781 C1782 C1783 C1786 \nC1787 C1788 C1789 C1791 C1792 C1793 \nC1794 C1795 C1797 C1798 C1799 C1800 \nC1801 C1803 C1908 C2350 C2351 C2352 \nC2353 C2354 C2356 C2357 C2358 C2359 \nC2360 C2362 C2365 C2366 C2367 C2368 \nC2371 C2372 C2763 C2764 C2765 C2766 \nC2767 C2768 C2771 C2772 C2773 C2774 \nC2775 C2776 C2779 C2780 C2817 C2997 \nC3132 C3136 C3137 C3138 C3140 C3142 \nC3143 C3144 C3557 C3558 C3559 C3561 \nC3562 C3563 C3564 C3569 C3570 C3615 \nC3633 C3634 C3635 C3636 C3649 \n706: C1319_=_C1320( C1319 C1320 ) C1319_=_C1792( C1319 C1792 ) C1319_=_C2351( C1319 C2351 ) C1319_=_C2763( C1319 C2763 ) C1319_=_C2764( C1319 C2764 ) \nC1319_=_C2765( C1319 C2765 ) C1319_=_C2766( C1319 C2766 ) C1319_=_C2767( C1319 C2767 ) C1319_=_C2768( C1319 C2768 ) C1319_=_C2771( C1319 C2771 ) C1319_=_C2772( C1319 C2772 ) \nC1320_=_C1793( C1320 C1793 ) C1320_=_C2352( C1320 C2352 ) C1320_=_C2773( C1320 C2773 ) C1320_=_C2774( C1320 C2774 ) C1320_=_C2775( C1320 C2775 ) C1320_=_C2776( C1320 C2776 ) \nC1320_=_C2779( C1320 C2779 ) C1320_=_C2780( C1320 C2780 ) C1712_=_C1713( C1712 C1713 ) C1712_=_C1775( C1712 C1775 ) C1712_=_C1776( C1712 C1776 ) C1712_=_C1780( C1712 C1780 ) \nC1712_=_C1781( C1712 C1781 ) C1712_=_C1782( C1712 C1782 ) C1712_=_C1783( C1712 C1783 ) C1712_=_C1786( C1712 C1786 ) C1712_=_C1787( C1712 C1787 ) C1712_=_C1788( C1712 C1788 ) \nC1712_=_C1789( C1712 C1789 ) C1713_=_C1775( C1713 C1775 ) C1713_=_C1791( C1713 C1791 ) C1713_=_C1792( C1713 C1792 ) C1713_=_C1793( C1713 C1793 ) C1713_=_C1794( C1713 C1794 ) \nC1713_=_C1795( C1713 C1795 ) C1713_=_C1797( C1713 C1797 ) C1713_=_C1798( C1713 C1798 ) C1713_=_C1799( C1713 C1799 ) C1713_=_C1800( C1713 C1800 ) C1713_=_C1801( C1713 C1801 ) \nC1713_=_C1803( C1713 C1803 ) C1775_=_C1776( C1775 C1776 ) C1775_=_C1780( C1775 C1780 ) C1775_=_C1781( C1775 C1781 ) C1775_=_C1782( C1775 C1782 ) C1775_=_C1783( C1775 C1783 ) \nC1775_=_C1786( C1775 C1786 ) C1775_=_C1787( C1775 C1787 ) C1775_=_C1788( C1775 C1788 ) C1775_=_C1789( C1775 C1789 ) C1775_=_C1791( C1775 C1791 ) C1775_=_C1792( C1775 C1792 ) \nC1775_=_C1793( C1775 C1793 ) C1775_=_C1794( C1775 C1794 ) C1775_=_C1795( C1775 C1795 ) C1775_=_C1797( C1775 C1797 ) C1775_=_C1798( C1775 C1798 ) C1775_=_C1799( C1775 C1799 ) \nC1775_=_C1800( C1775 C1800 ) C1775_=_C1801( C1775 C1801 ) C1775_=_C1803( C1775 C1803 ) C1776_=_C1780( C1776 C1780 ) C1776_=_C1781( C1776 C1781 ) C1776_=_C1782( C1776 C1782 ) \nC1776_=_C1783( C1776 C1783 ) C1776_=_C1786( C1776 C1786</w:t>
      </w:r>
    </w:p>
    <w:p>
      <w:pPr>
        <w:pStyle w:val="PreformattedText"/>
        <w:bidi w:val="0"/>
        <w:spacing w:before="0" w:after="0"/>
        <w:jc w:val="left"/>
        <w:rPr/>
      </w:pPr>
      <w:r>
        <w:rPr/>
        <w:t xml:space="preserve"> </w:t>
      </w:r>
      <w:r>
        <w:rPr/>
        <w:t>) C1776_=_C1787( C1776 C1787 ) C1776_=_C1788( C1776 C1788 ) C1776_=_C1789( C1776 C1789 ) C1776_=_C2350( C1776 C2350 ) \nC1776_=_C2351( C1776 C2351 ) C1776_=_C2352( C1776 C2352 ) C1776_=_C2353( C1776 C2353 ) C1776_=_C2354( C1776 C2354 ) C1776_=_C2356( C1776 C2356 ) C1776_=_C2357( C1776 C2357 ) \nC1776_=_C2358( C1776 C2358 ) C1776_=_C2359( C1776 C2359 ) C1776_=_C2360( C1776 C2360 ) C1776_=_C2362( C1776 C2362 ) C1780_=_C1781( C1780 C1781 ) C1780_=_C1782( C1780 C1782 ) \nC1780_=_C1783( C1780 C1783 ) C1780_=_C1786( C1780 C1786 ) C1780_=_C1787( C1780 C1787 ) C1780_=_C1788( C1780 C1788 ) C1780_=_C1789( C1780 C1789 ) C1780_=_C1794( C1780 C1794 ) \nC1780_=_C2353( C1780 C2353 ) C1780_=_C2365( C1780 C2365 ) C1780_=_C2763( C1780 C2763 ) C1780_=_C2773( C1780 C2773 ) C1780_=_C3132( C1780 C3132 ) C1780_=_C3136( C1780 C3136 ) \nC1780_=_C3137( C1780 C3137 ) C1780_=_C3138( C1780 C3138 ) C1781_=_C1782( C1781 C1782 ) C1781_=_C1783( C1781 C1783 ) C1781_=_C1786( C1781 C1786 ) C1781_=_C1787( C1781 C1787 ) \nC1781_=_C1788( C1781 C1788 ) C1781_=_C1789( C1781 C1789 ) C1781_=_C1795( C1781 C1795 ) C1781_=_C2354( C1781 C2354 ) C1781_=_C2366( C1781 C2366 ) C1781_=_C2764( C1781 C2764 ) \nC1781_=_C2774( C1781 C2774 ) C1781_=_C3140( C1781 C3140 ) C1781_=_C3142( C1781 C3142 ) C1781_=_C3143( C1781 C3143 ) C1781_=_C3144( C1781 C3144 ) C1782_=_C1783( C1782 C1783 ) \nC1782_=_C1786( C1782 C1786 ) C1782_=_C1787( C1782 C1787 ) C1782_=_C1788( C1782 C1788 ) C1782_=_C1789( C1782 C1789 ) C1782_=_C1908( C1782 C1908 ) C1782_=_C2367( C1782 C2367 ) \nC1782_=_C2767( C1782 C2767 ) C1782_=_C2775( C1782 C2775 ) C1782_=_C2997( C1782 C2997 ) C1782_=_C3132( C1782 C3132 ) C1782_=_C3140( C1782 C3140 ) C1782_=_C3557( C1782 C3557 ) \nC1782_=_C3558( C1782 C3558 ) C1782_=_C3559( C1782 C3559 ) C1782_=_C3561( C1782 C3561 ) C1783_=_C1786( C1783 C1786 ) C1783_=_C1787( C1783 C1787 ) C1783_=_C1788( C1783 C1788 ) \nC1783_=_C1789( C1783 C1789 ) C1783_=_C1797( C1783 C1797 ) C1783_=_C2356( C1783 C2356 ) C1783_=_C2368( C1783 C2368 ) C1783_=_C2768( C1783 C2768 ) C1783_=_C2776( C1783 C2776 ) \nC1783_=_C3557( C1783 C3557 ) C1783_=_C3562( C1783 C3562 ) C1783_=_C3563( C1783 C3563 ) C1783_=_C3564( C1783 C3564 ) C1786_=_C1787( C1786 C1787 ) C1786_=_C1788( C1786 C1788 ) \nC1786_=_C1789( C1786 C1789 ) C1787_=_C1788( C1787 C1788 ) C1787_=_C1789( C1787 C1789 ) C1788_=_C1789( C1788 C1789 ) C1788_=_C2371( C1788 C2371 ) C1788_=_C2771( C1788 C2771 ) \nC1788_=_C2779( C1788 C2779 ) C1788_=_C2817( C1788 C2817 ) C1788_=_C3138( C1788 C3138 ) C1788_=_C3144( C1788 C3144 ) C1788_=_C3564( C1788 C3564 ) C1788_=_C3615( C1788 C3615 ) \nC1788_=_C3633( C1788 C3633 ) C1788_=_C3635( C1788 C3635 ) C1788_=_C3649( C1788 C3649 ) C1789_=_C1803( C1789 C1803 ) C1789_=_C2362( C1789 C2362 ) C1789_=_C2372( C1789 C2372 ) \nC1789_=_C2772( C1789 C2772 ) C1789_=_C2780( C1789 C2780 ) C1789_=_C3561( C1789 C3561 ) C1789_=_C3634( C1789 C3634 ) C1789_=_C3636( C1789 C3636 ) C1789_=_C3649( C1789 C3649 ) \nC1791_=_C1792( C1791 C1792 ) C1791_=_C1793( C1791 C1793 ) C1791_=_C1794( C1791 C1794 ) C1791_=_C1795( C1791 C1795 ) C1791_=_C1797( C1791 C1797 ) C1791_=_C1798( C1791 C1798 ) \nC1791_=_C1799( C1791 C1799 ) C1791_=_C1800( C1791 C1800 ) C1791_=_C1801( C1791 C1801 ) C1791_=_C1803( C1791 C1803 ) C1791_=_C2350( C1791 C2350 ) C1791_=_C2365( C1791 C2365 ) \nC1791_=_C2366( C1791 C2366 ) C1791_=_C2367( C1791 C2367 ) C1791_=_C2368( C1791 C2368 ) C1791_=_C2371( C1791 C2371 ) C1791_=_C2372( C1791 C2372 ) C1792_=_C1793( C1792 C1793 ) \nC1792_=_C1794( C1792 C1794 ) C1792_=_C1795( C1792 C1795 ) C1792_=_C1797( C1792 C1797 ) C1792_=_C1798( C1792 C1798 ) C1792_=_C1799( C1792 C1799 ) C1792_=_C1800( C1792 C1800 ) \nC1792_=_C1801( C1792 C1801 ) C1792_=_C1803( C1792 C1803 ) C1792_=_C2351( C1792 C2351 ) C1792_=_C2763( C1792 C2763 ) C1792_=_C2764( C1792 C2764 ) C1792_=_C2765( C1792 C2765 ) \nC1792_=_C2766( C1792 C2766 ) C1792_=_C2767( C1792 C2767 ) C1792_=_C2768( C1792 C2768 ) C1792_=_C2771( C1792 C2771 ) C1792_=_C2772( C1792 C2772 ) C1793_=_C1794( C1793 C1794 ) \nC1793_=_C1795( C1793 C1795 ) C1793_=_C1797( C1793 C1797 ) C1793_=_C1798( C1793 C1798 ) C1793_=_C1799( C1793 C1799 ) C1793_=_C1800( C1793 C1800 ) C1793_=_C1801( C1793 C1801 ) \nC1793_=_C1803( C1793 C1803 ) C1793_=_C2352( C1793 C2352 ) C1793_=_C2773( C1793 C2773 ) C1793_=_C2774( C1793 C2774 ) C1793_=_C2775( C1793 C2775 ) C1793_=_C2776( C1793 C2776 ) \nC1793_=_C2779( C1793 C2779 ) C1793_=_C2780( C1793 C2780 ) C1794_=_C1795( C1794 C1795 ) C1794_=_C1797( C1794 C1797 ) C1794_=_C1798( C1794 C1798 ) C1794_=_C1799( C1794 C1799 ) \nC1794_=_C1800( C1794 C1800 ) C1794_=_C1801( C1794 C1801 ) C1794_=_C1803( C1794 C1803 ) C1794_=_C2353( C1794 C2353 ) C1794_=_C2365( C1794 C2365 ) C1794_=_C2763( C1794 C2763 ) \nC1794_=_C2773( C1794 C2773 ) C1794_=_C3132( C1794 C3132 ) C1794_=_C3136( C1794 C3136 ) C1794_=_C3137( C1794 C3137 ) C1794_=_C3138( C1794 C3138 ) C1795_=_C1797( C1795 C1797 ) \nC1795_=_C1798( C1795 C1798 ) C1795_=_C1799( C1795 C1799 ) C1795_=_C1800( C1795 C1800 ) C1795_=_C1801( C1795 C1801 ) C1795_=_C1803( C1795 C1803 ) C1795_=_C2354( C1795 C2354 ) \nC1795_=_C2366( C1795 C2366 ) C1795_=_C2764( C1795 C2764 ) C1795_=_C2774( C1795 C2774 ) C1795_=_C3140( C1795 C3140 ) C1795_=_C3142( C1795 C3142 ) C1795_=_C3143( C1795 C3143 ) \nC1795_=_C3144( C1795 C3144 ) C1797_=_C1798( C1797 C1798 ) C1797_=_C1799( C1797 C1799 ) C1797_=_C1800( C1797 C1800 ) C1797_=_C1801( C1797 C1801 ) C1797_=_C1803( C1797 C1803 ) \nC1797_=_C2356( C1797 C2356 ) C1797_=_C2368( C1797 C2368 ) C1797_=_C2768( C1797 C2768 ) C1797_=_C2776( C1797 C2776 ) C1797_=_C3557( C1797 C3557 ) C1797_=_C3562( C1797 C3562 ) \nC1797_=_C3563( C1797 C3563 ) C1797_=_C3564( C1797 C3564 ) C1798_=_C1799( C1798 C1799 ) C1798_=_C1800( C1798 C1800 ) C1798_=_C1801( C1798 C1801 ) C1798_=_C1803( C1798 C1803 ) \nC1799_=_C1800( C1799 C1800 ) C1799_=_C1801( C1799 C1801 ) C1799_=_C1803( C1799 C1803 ) C1799_=_C3615( C1799 C3615 ) C1800_=_C1801( C1800 C1801 ) C1800_=_C1803( C1800 C1803 ) \nC1800_=_C2357( C1800 C2357 ) C1800_=_C3136( C1800 C3136 ) C1800_=_C3142( C1800 C3142 ) C1800_=_C3558( C1800 C3558 ) C1800_=_C3562( C1800 C3562 ) C1800_=_C3569( C1800 C3569 ) \nC1800_=_C3633( C1800 C3633 ) C1800_=_C3634( C1800 C3634 ) C1801_=_C1803( C1801 C1803 ) C1801_=_C2358( C1801 C2358 ) C1801_=_C3137( C1801 C3137 ) C1801_=_C3143( C1801 C3143 ) \nC1801_=_C3559( C1801 C3559 ) C1801_=_C3563( C1801 C3563 ) C1801_=_C3570( C1801 C3570 ) C1801_=_C3635( C1801 C3635 ) C1801_=_C3636( C1801 C3636 ) C1803_=_C2362( C1803 C2362 ) \nC1803_=_C2372( C1803 C2372 ) C1803_=_C2772( C1803 C2772 ) C1803_=_C2780( C1803 C2780 ) C1803_=_C3561( C1803 C3561 ) C1803_=_C3634( C1803 C3634 ) C1803_=_C3636( C1803 C3636 ) \nC1803_=_C3649( C1803 C3649 ) C1908_=_C2367( C1908 C2367 ) C1908_=_C2767( C1908 C2767 ) C1908_=_C2775( C1908 C2775 ) C1908_=_C2997( C1908 C2997 ) C1908_=_C3132( C1908 C3132 ) \nC1908_=_C3140( C1908 C3140 ) C1908_=_C3557( C1908 C3557 ) C1908_=_C3558( C1908 C3558 ) C1908_=_C3559( C1908 C3559 ) C1908_=_C3561( C1908 C3561 ) C2350_=_C2351( C2350 C2351 ) \nC2350_=_C2352( C2350 C2352 ) C2350_=_C2353( C2350 C2353 ) C2350_=_C2354( C2350 C2354 ) C2350_=_C2356( C2350 C2356 ) C2350_=_C2357( C2350 C2357 ) C2350_=_C2358( C2350 C2358 ) \nC2350_=_C2359( C2350 C2359 ) C2350_=_C2360( C2350 C2360 ) C2350_=_C2362( C2350 C2362 ) C2350_=_C2365( C2350 C2365 ) C2350_=_C2366( C2350 C2366 ) C2350_=_C2367( C2350 C2367 ) \nC2350_=_C2368( C2350 C2368 ) C2350_=_C2371( C2350 C2371 ) C2350_=_C2372( C2350 C2372 ) C2351_=_C2352( C2351 C2352 ) C2351_=_C2353( C2351 C2353 ) C2351_=_C2354( C2351 C2354 ) \nC2351_=_C2356( C2351 C2356 ) C2351_=_C2357( C2351 C2357 ) C2351_=_C2358( C2351 C2358 ) C2351_=_C2359( C2351 C2359 ) C2351_=_C2360( C2351 C2360 ) C2351_=_C2362( C2351 C2362 ) \nC2351_=_C2763( C2351 C2763 ) C2351_=_C2764( C2351 C2764 ) C2351_=_C2765( C2351 C2765 ) C2351_=_C2766( C2351 C2766 ) C2351_=_C2767( C2351 C2767 ) C2351_=_C2768( C2351 C2768 ) \nC2351_=_C2771( C2351 C2771 ) C2351_=_C2772( C2351 C2772 ) C2352_=_C2353( C2352 C2353 ) C2352_=_C2354( C2352 C2354 ) C2352_=_C2356( C2352 C2356 ) C2352_=_C2357( C2352 C2357 ) \nC2352_=_C2358( C2352 C2358 ) C2352_=_C2359( C2352 C2359 ) C2352_=_C2360( C2352 C2360 ) C2352_=_C2362( C2352 C2362 ) C2352_=_C2773( C2352 C2773 ) C2352_=_C2774( C2352 C2774 ) \nC2352_=_C2775( C2352 C2775 ) C2352_=_C2776( C2352 C2776 ) C2352_=_C2779( C2352 C2779 ) C2352_=_C2780( C2352 C2780 ) C2353_=_C2354( C2353 C2354 ) C2353_=_C2356( C2353 C2356 ) \nC2353_=_C2357( C2353 C2357 ) C2353_=_C2358( C2353 C2358 ) C2353_=_C2359( C2353 C2359 ) C2353_=_C2360( C2353 C2360 ) C2353_=_C2362( C2353 C2362 ) C2353_=_C2365( C2353 C2365 ) \nC2353_=_C2763( C2353 C2763 ) C2353_=_C2773( C2353 C2773 ) C2353_=_C3132( C2353 C3132 ) C2353_=_C3136( C2353 C3136 ) C2353_=_C3137( C2353 C3137 ) C2353_=_C3138( C2353 C3138 ) \nC2354_=_C2356( C2354 C2356 ) C2354_=_C2357( C2354 C2357 ) C2354_=_C2358( C2354 C2358 ) C2354_=_C2359( C2354 C2359 ) C2354_=_C2360( C2354 C2360 ) C2354_=_C2362( C2354 C2362 ) \nC2354_=_C2366( C2354 C2366 ) C2354_=_C2764( C2354 C2764 ) C2354_=_C2774( C2354 C2774 ) C2354_=_C3140( C2354 C3140 ) C2354_=_C3142( C2354 C3142 ) C2354_=_C3143( C2354 C3143 ) \nC2354_=_C3144( C2354 C3144 ) C2356_=_C2357( C2356 C2357 ) C2356_=_C2358( C2356 C2358 ) C2356_=_C2359( C2356 C2359 ) C2356_=_C2360( C2356 C2360 ) C2356_=_C2362( C2356 C2362 ) \nC2356_=_C2368( C2356 C2368 ) C2356_=_C2768( C2356 C2768 ) C2356_=_C2776( C2356 C2776 ) C2356_=_C3557( C2356 C3557 ) C2356_=_C3562( C2356 C3562 ) C2356_=_C3563( C2356 C3563 ) \nC2356_=_C3564( C2356 C3564 ) C2357_=_C2358( C2357 C2358 ) C2357_=_C2359( C2357 C2359 ) C2357_=_C2360( C2357 C2360 ) C2357_=_C2362( C2357 C2362 ) C2357_=_C3136( C2357 C3136 ) \nC2357_=_C3142( C2357 C3142 ) C2357_=_C3558( C2357 C3558 ) C2357_=_C3562( C2357 C3562 ) C2357_=_C3569( C2357 C3569 ) C2357_=_C3633( C2357 C3633 ) C2357_=_C3634( C2357 C3634 ) \nC2358_=_C2359( C2358 C2359 ) C2358_=_C2360( C2358 C2360 ) C2358_=_C2362( C2358 C2362 ) C2358_=_C3137(</w:t>
      </w:r>
    </w:p>
    <w:p>
      <w:pPr>
        <w:pStyle w:val="PreformattedText"/>
        <w:bidi w:val="0"/>
        <w:spacing w:before="0" w:after="0"/>
        <w:jc w:val="left"/>
        <w:rPr/>
      </w:pPr>
      <w:r>
        <w:rPr/>
        <w:t xml:space="preserve"> </w:t>
      </w:r>
      <w:r>
        <w:rPr/>
        <w:t>C2358 C3137 ) C2358_=_C3143( C2358 C3143 ) C2358_=_C3559( C2358 C3559 ) \nC2358_=_C3563( C2358 C3563 ) C2358_=_C3570( C2358 C3570 ) C2358_=_C3635( C2358 C3635 ) C2358_=_C3636( C2358 C3636 ) C2359_=_C2360( C2359 C2360 ) C2359_=_C2362( C2359 C2362 ) \nC2360_=_C2362( C2360 C2362 ) C2362_=_C2372( C2362 C2372 ) C2362_=_C2772( C2362 C2772 ) C2362_=_C2780( C2362 C2780 ) C2362_=_C3561( C2362 C3561 ) C2362_=_C3634( C2362 C3634 ) \nC2362_=_C3636( C2362 C3636 ) C2362_=_C3649( C2362 C3649 ) C2365_=_C2366( C2365 C2366 ) C2365_=_C2367( C2365 C2367 ) C2365_=_C2368( C2365 C2368 ) C2365_=_C2371( C2365 C2371 ) \nC2365_=_C2372( C2365 C2372 ) C2365_=_C2763( C2365 C2763 ) C2365_=_C2773( C2365 C2773 ) C2365_=_C3132( C2365 C3132 ) C2365_=_C3136( C2365 C3136 ) C2365_=_C3137( C2365 C3137 ) \nC2365_=_C3138( C2365 C3138 ) C2366_=_C2367( C2366 C2367 ) C2366_=_C2368( C2366 C2368 ) C2366_=_C2371( C2366 C2371 ) C2366_=_C2372( C2366 C2372 ) C2366_=_C2764( C2366 C2764 ) \nC2366_=_C2774( C2366 C2774 ) C2366_=_C3140( C2366 C3140 ) C2366_=_C3142( C2366 C3142 ) C2366_=_C3143( C2366 C3143 ) C2366_=_C3144( C2366 C3144 ) C2367_=_C2368( C2367 C2368 ) \nC2367_=_C2371( C2367 C2371 ) C2367_=_C2372( C2367 C2372 ) C2367_=_C2767( C2367 C2767 ) C2367_=_C2775( C2367 C2775 ) C2367_=_C2997( C2367 C2997 ) C2367_=_C3132( C2367 C3132 ) \nC2367_=_C3140( C2367 C3140 ) C2367_=_C3557( C2367 C3557 ) C2367_=_C3558( C2367 C3558 ) C2367_=_C3559( C2367 C3559 ) C2367_=_C3561( C2367 C3561 ) C2368_=_C2371( C2368 C2371 ) \nC2368_=_C2372( C2368 C2372 ) C2368_=_C2768( C2368 C2768 ) C2368_=_C2776( C2368 C2776 ) C2368_=_C3557( C2368 C3557 ) C2368_=_C3562( C2368 C3562 ) C2368_=_C3563( C2368 C3563 ) \nC2368_=_C3564( C2368 C3564 ) C2371_=_C2372( C2371 C2372 ) C2371_=_C2771( C2371 C2771 ) C2371_=_C2779( C2371 C2779 ) C2371_=_C2817( C2371 C2817 ) C2371_=_C3138( C2371 C3138 ) \nC2371_=_C3144( C2371 C3144 ) C2371_=_C3564( C2371 C3564 ) C2371_=_C3615( C2371 C3615 ) C2371_=_C3633( C2371 C3633 ) C2371_=_C3635( C2371 C3635 ) C2371_=_C3649( C2371 C3649 ) \nC2372_=_C2772( C2372 C2772 ) C2372_=_C2780( C2372 C2780 ) C2372_=_C3561( C2372 C3561 ) C2372_=_C3634( C2372 C3634 ) C2372_=_C3636( C2372 C3636 ) C2372_=_C3649( C2372 C3649 ) \nC2763_=_C2764( C2763 C2764 ) C2763_=_C2765( C2763 C2765 ) C2763_=_C2766( C2763 C2766 ) C2763_=_C2767( C2763 C2767 ) C2763_=_C2768( C2763 C2768 ) C2763_=_C2771( C2763 C2771 ) \nC2763_=_C2772( C2763 C2772 ) C2763_=_C2773( C2763 C2773 ) C2763_=_C3132( C2763 C3132 ) C2763_=_C3136( C2763 C3136 ) C2763_=_C3137( C2763 C3137 ) C2763_=_C3138( C2763 C3138 ) \nC2764_=_C2765( C2764 C2765 ) C2764_=_C2766( C2764 C2766 ) C2764_=_C2767( C2764 C2767 ) C2764_=_C2768( C2764 C2768 ) C2764_=_C2771( C2764 C2771 ) C2764_=_C2772( C2764 C2772 ) \nC2764_=_C2774( C2764 C2774 ) C2764_=_C3140( C2764 C3140 ) C2764_=_C3142( C2764 C3142 ) C2764_=_C3143( C2764 C3143 ) C2764_=_C3144( C2764 C3144 ) C2765_=_C2766( C2765 C2766 ) \nC2765_=_C2767( C2765 C2767 ) C2765_=_C2768( C2765 C2768 ) C2765_=_C2771( C2765 C2771 ) C2765_=_C2772( C2765 C2772 ) C2766_=_C2767( C2766 C2767 ) C2766_=_C2768( C2766 C2768 ) \nC2766_=_C2771( C2766 C2771 ) C2766_=_C2772( C2766 C2772 ) C2767_=_C2768( C2767 C2768 ) C2767_=_C2771( C2767 C2771 ) C2767_=_C2772( C2767 C2772 ) C2767_=_C2775( C2767 C2775 ) \nC2767_=_C2997( C2767 C2997 ) C2767_=_C3132( C2767 C3132 ) C2767_=_C3140( C2767 C3140 ) C2767_=_C3557( C2767 C3557 ) C2767_=_C3558( C2767 C3558 ) C2767_=_C3559( C2767 C3559 ) \nC2767_=_C3561( C2767 C3561 ) C2768_=_C2771( C2768 C2771 ) C2768_=_C2772( C2768 C2772 ) C2768_=_C2776( C2768 C2776 ) C2768_=_C3557( C2768 C3557 ) C2768_=_C3562( C2768 C3562 ) \nC2768_=_C3563( C2768 C3563 ) C2768_=_C3564( C2768 C3564 ) C2771_=_C2772( C2771 C2772 ) C2771_=_C2779( C2771 C2779 ) C2771_=_C2817( C2771 C2817 ) C2771_=_C3138( C2771 C3138 ) \nC2771_=_C3144( C2771 C3144 ) C2771_=_C3564( C2771 C3564 ) C2771_=_C3615( C2771 C3615 ) C2771_=_C3633( C2771 C3633 ) C2771_=_C3635( C2771 C3635 ) C2771_=_C3649( C2771 C3649 ) \nC2772_=_C2780( C2772 C2780 ) C2772_=_C3561( C2772 C3561 ) C2772_=_C3634( C2772 C3634 ) C2772_=_C3636( C2772 C3636 ) C2772_=_C3649( C2772 C3649 ) C2773_=_C2774( C2773 C2774 ) \nC2773_=_C2775( C2773 C2775 ) C2773_=_C2776( C2773 C2776 ) C2773_=_C2779( C2773 C2779 ) C2773_=_C2780( C2773 C2780 ) C2773_=_C3132( C2773 C3132 ) C2773_=_C3136( C2773 C3136 ) \nC2773_=_C3137( C2773 C3137 ) C2773_=_C3138( C2773 C3138 ) C2774_=_C2775( C2774 C2775 ) C2774_=_C2776( C2774 C2776 ) C2774_=_C2779( C2774 C2779 ) C2774_=_C2780( C2774 C2780 ) \nC2774_=_C3140( C2774 C3140 ) C2774_=_C3142( C2774 C3142 ) C2774_=_C3143( C2774 C3143 ) C2774_=_C3144( C2774 C3144 ) C2775_=_C2776( C2775 C2776 ) C2775_=_C2779( C2775 C2779 ) \nC2775_=_C2780( C2775 C2780 ) C2775_=_C2997( C2775 C2997 ) C2775_=_C3132( C2775 C3132 ) C2775_=_C3140( C2775 C3140 ) C2775_=_C3557( C2775 C3557 ) C2775_=_C3558( C2775 C3558 ) \nC2775_=_C3559( C2775 C3559 ) C2775_=_C3561( C2775 C3561 ) C2776_=_C2779( C2776 C2779 ) C2776_=_C2780( C2776 C2780 ) C2776_=_C3557( C2776 C3557 ) C2776_=_C3562( C2776 C3562 ) \nC2776_=_C3563( C2776 C3563 ) C2776_=_C3564( C2776 C3564 ) C2779_=_C2780( C2779 C2780 ) C2779_=_C2817( C2779 C2817 ) C2779_=_C3138( C2779 C3138 ) C2779_=_C3144( C2779 C3144 ) \nC2779_=_C3564( C2779 C3564 ) C2779_=_C3615( C2779 C3615 ) C2779_=_C3633( C2779 C3633 ) C2779_=_C3635( C2779 C3635 ) C2779_=_C3649( C2779 C3649 ) C2780_=_C3561( C2780 C3561 ) \nC2780_=_C3634( C2780 C3634 ) C2780_=_C3636( C2780 C3636 ) C2780_=_C3649( C2780 C3649 ) C2817_=_C3138( C2817 C3138 ) C2817_=_C3144( C2817 C3144 ) C2817_=_C3564( C2817 C3564 ) \nC2817_=_C3615( C2817 C3615 ) C2817_=_C3633( C2817 C3633 ) C2817_=_C3635( C2817 C3635 ) C2817_=_C3649( C2817 C3649 ) C2997_=_C3132( C2997 C3132 ) C2997_=_C3140( C2997 C3140 ) \nC2997_=_C3557( C2997 C3557 ) C2997_=_C3558( C2997 C3558 ) C2997_=_C3559( C2997 C3559 ) C2997_=_C3561( C2997 C3561 ) C3132_=_C3136( C3132 C3136 ) C3132_=_C3137( C3132 C3137 ) \nC3132_=_C3138( C3132 C3138 ) C3132_=_C3140( C3132 C3140 ) C3132_=_C3557( C3132 C3557 ) C3132_=_C3558( C3132 C3558 ) C3132_=_C3559( C3132 C3559 ) C3132_=_C3561( C3132 C3561 ) \nC3136_=_C3137( C3136 C3137 ) C3136_=_C3138( C3136 C3138 ) C3136_=_C3142( C3136 C3142 ) C3136_=_C3558( C3136 C3558 ) C3136_=_C3562( C3136 C3562 ) C3136_=_C3569( C3136 C3569 ) \nC3136_=_C3633( C3136 C3633 ) C3136_=_C3634( C3136 C3634 ) C3137_=_C3138( C3137 C3138 ) C3137_=_C3143( C3137 C3143 ) C3137_=_C3559( C3137 C3559 ) C3137_=_C3563( C3137 C3563 ) \nC3137_=_C3570( C3137 C3570 ) C3137_=_C3635( C3137 C3635 ) C3137_=_C3636( C3137 C3636 ) C3138_=_C3144( C3138 C3144 ) C3138_=_C3564( C3138 C3564 ) C3138_=_C3615( C3138 C3615 ) \nC3138_=_C3633( C3138 C3633 ) C3138_=_C3635( C3138 C3635 ) C3138_=_C3649( C3138 C3649 ) C3140_=_C3142( C3140 C3142 ) C3140_=_C3143( C3140 C3143 ) C3140_=_C3144( C3140 C3144 ) \nC3140_=_C3557( C3140 C3557 ) C3140_=_C3558( C3140 C3558 ) C3140_=_C3559( C3140 C3559 ) C3140_=_C3561( C3140 C3561 ) C3142_=_C3143( C3142 C3143 ) C3142_=_C3144( C3142 C3144 ) \nC3142_=_C3558( C3142 C3558 ) C3142_=_C3562( C3142 C3562 ) C3142_=_C3569( C3142 C3569 ) C3142_=_C3633( C3142 C3633 ) C3142_=_C3634( C3142 C3634 ) C3143_=_C3144( C3143 C3144 ) \nC3143_=_C3559( C3143 C3559 ) C3143_=_C3563( C3143 C3563 ) C3143_=_C3570( C3143 C3570 ) C3143_=_C3635( C3143 C3635 ) C3143_=_C3636( C3143 C3636 ) C3144_=_C3564( C3144 C3564 ) \nC3144_=_C3615( C3144 C3615 ) C3144_=_C3633( C3144 C3633 ) C3144_=_C3635( C3144 C3635 ) C3144_=_C3649( C3144 C3649 ) C3557_=_C3558( C3557 C3558 ) C3557_=_C3559( C3557 C3559 ) \nC3557_=_C3561( C3557 C3561 ) C3557_=_C3562( C3557 C3562 ) C3557_=_C3563( C3557 C3563 ) C3557_=_C3564( C3557 C3564 ) C3558_=_C3559( C3558 C3559 ) C3558_=_C3561( C3558 C3561 ) \nC3558_=_C3562( C3558 C3562 ) C3558_=_C3569( C3558 C3569 ) C3558_=_C3633( C3558 C3633 ) C3558_=_C3634( C3558 C3634 ) C3559_=_C3561( C3559 C3561 ) C3559_=_C3563( C3559 C3563 ) \nC3559_=_C3570( C3559 C3570 ) C3559_=_C3635( C3559 C3635 ) C3559_=_C3636( C3559 C3636 ) C3561_=_C3634( C3561 C3634 ) C3561_=_C3636( C3561 C3636 ) C3561_=_C3649( C3561 C3649 ) \nC3562_=_C3563( C3562 C3563 ) C3562_=_C3564( C3562 C3564 ) C3562_=_C3569( C3562 C3569 ) C3562_=_C3633( C3562 C3633 ) C3562_=_C3634( C3562 C3634 ) C3563_=_C3564( C3563 C3564 ) \nC3563_=_C3570( C3563 C3570 ) C3563_=_C3635( C3563 C3635 ) C3563_=_C3636( C3563 C3636 ) C3564_=_C3615( C3564 C3615 ) C3564_=_C3633( C3564 C3633 ) C3564_=_C3635( C3564 C3635 ) \nC3564_=_C3649( C3564 C3649 ) C3569_=_C3570( C3569 C3570 ) C3569_=_C3633( C3569 C3633 ) C3569_=_C3634( C3569 C3634 ) C3570_=_C3635( C3570 C3635 ) C3570_=_C3636( C3570 C3636 ) \nC3615_=_C3633( C3615 C3633 ) C3615_=_C3635( C3615 C3635 ) C3615_=_C3649( C3615 C3649 ) C3633_=_C3634( C3633 C3634 ) C3633_=_C3635( C3633 C3635 ) C3633_=_C3649( C3633 C3649 ) \nC3634_=_C3636( C3634 C3636 ) C3634_=_C3649( C3634 C3649 ) C3635_=_C3636( C3635 C3636 ) C3635_=_C3649( C3635 C3649 ) C3636_=_C3649( C3636 C3649 ) "];680-&gt;791[label="58: C1319 C1320 C1712 C1713 C1780 \nC1781 C1783 C1786 C1787 C1789 C1794 \nC1795 C1797 C1798 C1799 C1803 C1908 \nC2353 C2354 C2356 C2359 C2360 C2362 \nC2365 C2366 C2368 C2372 C2763 C2764 \nC2765 C2766 C2768 C2772 C2773 C2774 \nC2776 C2780 C2817 C2997 C3132 C3136 \nC3137 C3138 C3140 C3142 C3143 C3144 \nC3557 C3561 C3562 C3563 C3564 C3569 \nC3570 C3615 C3634 C3636 C3649 \n328: C1319_=_C1320 ,C1319_=_C2763 ,C1319_=_C2764 ,C1319_=_C2765 ,C1319_=_C2766 ,\nC1319_=_C2768 ,C1319_=_C2772 ,C1320_=_C2773 ,C1320_=_C2774 ,C1320_=_C2776 ,C1320_=_C2780 ,\nC1712_=_C1713 ,C1712_=_C1780 ,C1712_=_C1781 ,C1712_=_C1783 ,C1712_=_C1786 ,C1712_=_C1787 ,\nC1712_=_C1789 ,C1713_=_C1794 ,C1713_=_C1795 ,C1713_=_C1797 ,C1713_=_C1798 ,C1713_=_C1799 ,\nC1713_=_C1803 ,C1780_=_C1781 ,C1780_=_C1783 ,C1780_=_C1786 ,C1780_=_C1787 ,C1780_=_C1789 ,\nC1780_=_C1794 ,C1780_=_C2353 ,C1780_=_C2365 ,C1780_=_C2763 ,C1780_=_C2773 ,C1780_=_C3132 ,\nC1780_=_C3136 ,C1780_=_C3137 ,C1780_=_C3138 ,C1781_=_C1783 ,C1781_=_C1786 ,C1781_=_C1787 ,\nC1781_=_C1789 ,C1781_=_C1795 ,C1781_=_C2354</w:t>
      </w:r>
    </w:p>
    <w:p>
      <w:pPr>
        <w:pStyle w:val="PreformattedText"/>
        <w:bidi w:val="0"/>
        <w:spacing w:before="0" w:after="0"/>
        <w:jc w:val="left"/>
        <w:rPr/>
      </w:pPr>
      <w:r>
        <w:rPr/>
        <w:t xml:space="preserve"> </w:t>
      </w:r>
      <w:r>
        <w:rPr/>
        <w:t>,C1781_=_C2366 ,C1781_=_C2764 ,C1781_=_C2774 ,\nC1781_=_C3140 ,C1781_=_C3142 ,C1781_=_C3143 ,C1781_=_C3144 ,C1783_=_C1786 ,C1783_=_C1787 ,\nC1783_=_C1789 ,C1783_=_C1797 ,C1783_=_C2356 ,C1783_=_C2368 ,C1783_=_C2768 ,C1783_=_C2776 ,\nC1783_=_C3557 ,C1783_=_C3562 ,C1783_=_C3563 ,C1783_=_C3564 ,C1786_=_C1787 ,C1786_=_C1789 ,\nC1787_=_C1789 ,C1789_=_C1803 ,C1789_=_C2362 ,C1789_=_C2372 ,C1789_=_C2772 ,C1789_=_C2780 ,\nC1789_=_C3561 ,C1789_=_C3634 ,C1789_=_C3636 ,C1789_=_C3649 ,C1794_=_C1795 ,C1794_=_C1797 ,\nC1794_=_C1798 ,C1794_=_C1799 ,C1794_=_C1803 ,C1794_=_C2353 ,C1794_=_C2365 ,C1794_=_C2763 ,\nC1794_=_C2773 ,C1794_=_C3132 ,C1794_=_C3136 ,C1794_=_C3137 ,C1794_=_C3138 ,C1795_=_C1797 ,\nC1795_=_C1798 ,C1795_=_C1799 ,C1795_=_C1803 ,C1795_=_C2354 ,C1795_=_C2366 ,C1795_=_C2764 ,\nC1795_=_C2774 ,C1795_=_C3140 ,C1795_=_C3142 ,C1795_=_C3143 ,C1795_=_C3144 ,C1797_=_C1798 ,\nC1797_=_C1799 ,C1797_=_C1803 ,C1797_=_C2356 ,C1797_=_C2368 ,C1797_=_C2768 ,C1797_=_C2776 ,\nC1797_=_C3557 ,C1797_=_C3562 ,C1797_=_C3563 ,C1797_=_C3564 ,C1798_=_C1799 ,C1798_=_C1803 ,\nC1799_=_C1803 ,C1799_=_C3615 ,C1803_=_C2362 ,C1803_=_C2372 ,C1803_=_C2772 ,C1803_=_C2780 ,\nC1803_=_C3561 ,C1803_=_C3634 ,C1803_=_C3636 ,C1803_=_C3649 ,C1908_=_C2997 ,C1908_=_C3132 ,\nC1908_=_C3140 ,C1908_=_C3557 ,C1908_=_C3561 ,C2353_=_C2354 ,C2353_=_C2356 ,C2353_=_C2359 ,\nC2353_=_C2360 ,C2353_=_C2362 ,C2353_=_C2365 ,C2353_=_C2763 ,C2353_=_C2773 ,C2353_=_C3132 ,\nC2353_=_C3136 ,C2353_=_C3137 ,C2353_=_C3138 ,C2354_=_C2356 ,C2354_=_C2359 ,C2354_=_C2360 ,\nC2354_=_C2362 ,C2354_=_C2366 ,C2354_=_C2764 ,C2354_=_C2774 ,C2354_=_C3140 ,C2354_=_C3142 ,\nC2354_=_C3143 ,C2354_=_C3144 ,C2356_=_C2359 ,C2356_=_C2360 ,C2356_=_C2362 ,C2356_=_C2368 ,\nC2356_=_C2768 ,C2356_=_C2776 ,C2356_=_C3557 ,C2356_=_C3562 ,C2356_=_C3563 ,C2356_=_C3564 ,\nC2359_=_C2360 ,C2359_=_C2362 ,C2360_=_C2362 ,C2362_=_C2372 ,C2362_=_C2772 ,C2362_=_C2780 ,\nC2362_=_C3561 ,C2362_=_C3634 ,C2362_=_C3636 ,C2362_=_C3649 ,C2365_=_C2366 ,C2365_=_C2368 ,\nC2365_=_C2372 ,C2365_=_C2763 ,C2365_=_C2773 ,C2365_=_C3132 ,C2365_=_C3136 ,C2365_=_C3137 ,\nC2365_=_C3138 ,C2366_=_C2368 ,C2366_=_C2372 ,C2366_=_C2764 ,C2366_=_C2774 ,C2366_=_C3140 ,\nC2366_=_C3142 ,C2366_=_C3143 ,C2366_=_C3144 ,C2368_=_C2372 ,C2368_=_C2768 ,C2368_=_C2776 ,\nC2368_=_C3557 ,C2368_=_C3562 ,C2368_=_C3563 ,C2368_=_C3564 ,C2372_=_C2772 ,C2372_=_C2780 ,\nC2372_=_C3561 ,C2372_=_C3634 ,C2372_=_C3636 ,C2372_=_C3649 ,C2763_=_C2764 ,C2763_=_C2765 ,\nC2763_=_C2766 ,C2763_=_C2768 ,C2763_=_C2772 ,C2763_=_C2773 ,C2763_=_C3132 ,C2763_=_C3136 ,\nC2763_=_C3137 ,C2763_=_C3138 ,C2764_=_C2765 ,C2764_=_C2766 ,C2764_=_C2768 ,C2764_=_C2772 ,\nC2764_=_C2774 ,C2764_=_C3140 ,C2764_=_C3142 ,C2764_=_C3143 ,C2764_=_C3144 ,C2765_=_C2766 ,\nC2765_=_C2768 ,C2765_=_C2772 ,C2766_=_C2768 ,C2766_=_C2772 ,C2768_=_C2772 ,C2768_=_C2776 ,\nC2768_=_C3557 ,C2768_=_C3562 ,C2768_=_C3563 ,C2768_=_C3564 ,C2772_=_C2780 ,C2772_=_C3561 ,\nC2772_=_C3634 ,C2772_=_C3636 ,C2772_=_C3649 ,C2773_=_C2774 ,C2773_=_C2776 ,C2773_=_C2780 ,\nC2773_=_C3132 ,C2773_=_C3136 ,C2773_=_C3137 ,C2773_=_C3138 ,C2774_=_C2776 ,C2774_=_C2780 ,\nC2774_=_C3140 ,C2774_=_C3142 ,C2774_=_C3143 ,C2774_=_C3144 ,C2776_=_C2780 ,C2776_=_C3557 ,\nC2776_=_C3562 ,C2776_=_C3563 ,C2776_=_C3564 ,C2780_=_C3561 ,C2780_=_C3634 ,C2780_=_C3636 ,\nC2780_=_C3649 ,C2817_=_C3138 ,C2817_=_C3144 ,C2817_=_C3564 ,C2817_=_C3615 ,C2817_=_C3649 ,\nC2997_=_C3132 ,C2997_=_C3140 ,C2997_=_C3557 ,C2997_=_C3561 ,C3132_=_C3136 ,C3132_=_C3137 ,\nC3132_=_C3138 ,C3132_=_C3140 ,C3132_=_C3557 ,C3132_=_C3561 ,C3136_=_C3137 ,C3136_=_C3138 ,\nC3136_=_C3142 ,C3136_=_C3562 ,C3136_=_C3569 ,C3136_=_C3634 ,C3137_=_C3138 ,C3137_=_C3143 ,\nC3137_=_C3563 ,C3137_=_C3570 ,C3137_=_C3636 ,C3138_=_C3144 ,C3138_=_C3564 ,C3138_=_C3615 ,\nC3138_=_C3649 ,C3140_=_C3142 ,C3140_=_C3143 ,C3140_=_C3144 ,C3140_=_C3557 ,C3140_=_C3561 ,\nC3142_=_C3143 ,C3142_=_C3144 ,C3142_=_C3562 ,C3142_=_C3569 ,C3142_=_C3634 ,C3143_=_C3144 ,\nC3143_=_C3563 ,C3143_=_C3570 ,C3143_=_C3636 ,C3144_=_C3564 ,C3144_=_C3615 ,C3144_=_C3649 ,\nC3557_=_C3561 ,C3557_=_C3562 ,C3557_=_C3563 ,C3557_=_C3564 ,C3561_=_C3634 ,C3561_=_C3636 ,\nC3561_=_C3649 ,C3562_=_C3563 ,C3562_=_C3564 ,C3562_=_C3569 ,C3562_=_C3634 ,C3563_=_C3564 ,\nC3563_=_C3570 ,C3563_=_C3636 ,C3564_=_C3615 ,C3564_=_C3649 ,C3569_=_C3570 ,C3569_=_C3634 ,\nC3570_=_C3636 ,C3615_=_C3649 ,C3634_=_C3636 ,C3634_=_C3649 ,C3636_=_C3649 ,"];792[shape=box, label="id:792 level: 8\n29: C201 C202 C1166 C1167 C1323 \nC1324 C1592 C1596 C1597 C2535 C2536 \nC2602 C2603 C2604 C2956 C2957 C3006 \nC3010 C3011 C3126 C3127 C3130 C3146 \nC3147 C3694 C3695 C3778 C3779 C3780 \n221: C201_=_C202( C201 C202 ) C201_=_C1166( C201 C1166 ) C201_=_C1323( C201 C1323 ) C201_=_C1596( C201 C1596 ) C201_=_C2535( C201 C2535 ) \nC201_=_C2602( C201 C2602 ) C201_=_C2603( C201 C2603 ) C201_=_C2956( C201 C2956 ) C201_=_C3006( C201 C3006 ) C201_=_C3010( C201 C3010 ) C201_=_C3126( C201 C3126 ) \nC201_=_C3130( C201 C3130 ) C201_=_C3146( C201 C3146 ) C201_=_C3694( C201 C3694 ) C201_=_C3778( C201 C3778 ) C202_=_C1167( C202 C1167 ) C202_=_C1324( C202 C1324 ) \nC202_=_C1592( C202 C1592 ) C202_=_C1597( C202 C1597 ) C202_=_C2536( C202 C2536 ) C202_=_C2604( C202 C2604 ) C202_=_C2957( C202 C2957 ) C202_=_C3011( C202 C3011 ) \nC202_=_C3127( C202 C3127 ) C202_=_C3147( C202 C3147 ) C202_=_C3695( C202 C3695 ) C202_=_C3778( C202 C3778 ) C202_=_C3779( C202 C3779 ) C202_=_C3780( C202 C3780 ) \nC1166_=_C1167( C1166 C1167 ) C1166_=_C1323( C1166 C1323 ) C1166_=_C1596( C1166 C1596 ) C1166_=_C2535( C1166 C2535 ) C1166_=_C2602( C1166 C2602 ) C1166_=_C2603( C1166 C2603 ) \nC1166_=_C2956( C1166 C2956 ) C1166_=_C3006( C1166 C3006 ) C1166_=_C3010( C1166 C3010 ) C1166_=_C3126( C1166 C3126 ) C1166_=_C3130( C1166 C3130 ) C1166_=_C3146( C1166 C3146 ) \nC1166_=_C3694( C1166 C3694 ) C1166_=_C3778( C1166 C3778 ) C1167_=_C1324( C1167 C1324 ) C1167_=_C1592( C1167 C1592 ) C1167_=_C1597( C1167 C1597 ) C1167_=_C2536( C1167 C2536 ) \nC1167_=_C2604( C1167 C2604 ) C1167_=_C2957( C1167 C2957 ) C1167_=_C3011( C1167 C3011 ) C1167_=_C3127( C1167 C3127 ) C1167_=_C3147( C1167 C3147 ) C1167_=_C3695( C1167 C3695 ) \nC1167_=_C3778( C1167 C3778 ) C1167_=_C3779( C1167 C3779 ) C1167_=_C3780( C1167 C3780 ) C1323_=_C1324( C1323 C1324 ) C1323_=_C1596( C1323 C1596 ) C1323_=_C2535( C1323 C2535 ) \nC1323_=_C2602( C1323 C2602 ) C1323_=_C2603( C1323 C2603 ) C1323_=_C2956( C1323 C2956 ) C1323_=_C3006( C1323 C3006 ) C1323_=_C3010( C1323 C3010 ) C1323_=_C3126( C1323 C3126 ) \nC1323_=_C3130( C1323 C3130 ) C1323_=_C3146( C1323 C3146 ) C1323_=_C3694( C1323 C3694 ) C1323_=_C3778( C1323 C3778 ) C1324_=_C1592( C1324 C1592 ) C1324_=_C1597( C1324 C1597 ) \nC1324_=_C2536( C1324 C2536 ) C1324_=_C2604( C1324 C2604 ) C1324_=_C2957( C1324 C2957 ) C1324_=_C3011( C1324 C3011 ) C1324_=_C3127( C1324 C3127 ) C1324_=_C3147( C1324 C3147 ) \nC1324_=_C3695( C1324 C3695 ) C1324_=_C3778( C1324 C3778 ) C1324_=_C3779( C1324 C3779 ) C1324_=_C3780( C1324 C3780 ) C1592_=_C1597( C1592 C1597 ) C1592_=_C2536( C1592 C2536 ) \nC1592_=_C2604( C1592 C2604 ) C1592_=_C2957( C1592 C2957 ) C1592_=_C3011( C1592 C3011 ) C1592_=_C3127( C1592 C3127 ) C1592_=_C3147( C1592 C3147 ) C1592_=_C3695( C1592 C3695 ) \nC1592_=_C3778( C1592 C3778 ) C1592_=_C3779( C1592 C3779 ) C1592_=_C3780( C1592 C3780 ) C1596_=_C1597( C1596 C1597 ) C1596_=_C2535( C1596 C2535 ) C1596_=_C2602( C1596 C2602 ) \nC1596_=_C2603( C1596 C2603 ) C1596_=_C2956( C1596 C2956 ) C1596_=_C3006( C1596 C3006 ) C1596_=_C3010( C1596 C3010 ) C1596_=_C3126( C1596 C3126 ) C1596_=_C3130( C1596 C3130 ) \nC1596_=_C3146( C1596 C3146 ) C1596_=_C3694( C1596 C3694 ) C1596_=_C3778( C1596 C3778 ) C1597_=_C2536( C1597 C2536 ) C1597_=_C2604( C1597 C2604 ) C1597_=_C2957( C1597 C2957 ) \nC1597_=_C3011( C1597 C3011 ) C1597_=_C3127( C1597 C3127 ) C1597_=_C3147( C1597 C3147 ) C1597_=_C3695( C1597 C3695 ) C1597_=_C3778( C1597 C3778 ) C1597_=_C3779( C1597 C3779 ) \nC1597_=_C3780( C1597 C3780 ) C2535_=_C2536( C2535 C2536 ) C2535_=_C2602( C2535 C2602 ) C2535_=_C2603( C2535 C2603 ) C2535_=_C2956( C2535 C2956 ) C2535_=_C3006( C2535 C3006 ) \nC2535_=_C3010( C2535 C3010 ) C2535_=_C3126( C2535 C3126 ) C2535_=_C3130( C2535 C3130 ) C2535_=_C3146( C2535 C3146 ) C2535_=_C3694( C2535 C3694 ) C2535_=_C3778( C2535 C3778 ) \nC2536_=_C2604( C2536 C2604 ) C2536_=_C2957( C2536 C2957 ) C2536_=_C3011( C2536 C3011 ) C2536_=_C3127( C2536 C3127 ) C2536_=_C3147( C2536 C3147 ) C2536_=_C3695( C2536 C3695 ) \nC2536_=_C3778( C2536 C3778 ) C2536_=_C3779( C2536 C3779 ) C2536_=_C3780( C2536 C3780 ) C2602_=_C2603( C2602 C2603 ) C2602_=_C2956( C2602 C2956 ) C2602_=_C3006( C2602 C3006 ) \nC2602_=_C3010( C2602 C3010 ) C2602_=_C3126( C2602 C3126 ) C2602_=_C3130( C2602 C3130 ) C2602_=_C3146( C2602 C3146 ) C2602_=_C3694( C2602 C3694 ) C2602_=_C3778( C2602 C3778 ) \nC2603_=_C2604( C2603 C2604 ) C2603_=_C2956( C2603 C2956 ) C2603_=_C3006( C2603 C3006 ) C2603_=_C3010( C2603 C3010 ) C2603_=_C3126( C2603 C3126 ) C2603_=_C3130( C2603 C3130 ) \nC2603_=_C3146( C2603 C3146 ) C2603_=_C3694( C2603 C3694 ) C2603_=_C3778( C2603 C3778 ) C2604_=_C2957( C2604 C2957 ) C2604_=_C3011( C2604 C3011 ) C2604_=_C3127( C2604 C3127 ) \nC2604_=_C3147( C2604 C3147 ) C2604_=_C3695( C2604 C3695 ) C2604_=_C3778( C2604 C3778 ) C2604_=_C3779( C2604 C3779 ) C2604_=_C3780( C2604 C3780 ) C2956_=_C2957( C2956 C2957 ) \nC2956_=_C3006( C2956 C3006 ) C2956_=_C3010( C2956 C3010 ) C2956_=_C3126( C2956 C3126 ) C2956_=_C3130( C2956 C3130 ) C2956_=_C3146( C2956 C3146 ) C2956_=_C3694( C2956 C3694 ) \nC2956_=_C3778( C2956 C3778 ) C2957_=_C3011( C2957 C3011 ) C2957_=_C3127( C2957 C3127 ) C2957_=_C3147( C2957 C3147 ) C2957_=_C3695( C2957 C3695 ) C2957_=_C3778( C2957 C3778 ) \nC2957_=_C3779( C2957 C3779 ) C2957_=_C3780( C2957 C3780 ) C3006_=_C3010( C3006 C3010 ) C3006_=_C3126( C3006 C3126 ) C3006_=_C3130( C3006 C3130 ) C3006_=_C3146( C3006 C3146 ) \nC3006_=_C3694( C3006 C3694 ) C3006_=_C3778( C3006 C3778 ) C3010_=_C3011( C3010 C3011 ) C3010_=_C3126( C3010 C3126 ) C3010_=_C3130(</w:t>
      </w:r>
    </w:p>
    <w:p>
      <w:pPr>
        <w:pStyle w:val="PreformattedText"/>
        <w:bidi w:val="0"/>
        <w:spacing w:before="0" w:after="0"/>
        <w:jc w:val="left"/>
        <w:rPr/>
      </w:pPr>
      <w:r>
        <w:rPr/>
        <w:t xml:space="preserve"> </w:t>
      </w:r>
      <w:r>
        <w:rPr/>
        <w:t>C3010 C3130 ) C3010_=_C3146( C3010 C3146 ) \nC3010_=_C3694( C3010 C3694 ) C3010_=_C3778( C3010 C3778 ) C3011_=_C3127( C3011 C3127 ) C3011_=_C3147( C3011 C3147 ) C3011_=_C3695( C3011 C3695 ) C3011_=_C3778( C3011 C3778 ) \nC3011_=_C3779( C3011 C3779 ) C3011_=_C3780( C3011 C3780 ) C3126_=_C3127( C3126 C3127 ) C3126_=_C3130( C3126 C3130 ) C3126_=_C3146( C3126 C3146 ) C3126_=_C3694( C3126 C3694 ) \nC3126_=_C3778( C3126 C3778 ) C3127_=_C3147( C3127 C3147 ) C3127_=_C3695( C3127 C3695 ) C3127_=_C3778( C3127 C3778 ) C3127_=_C3779( C3127 C3779 ) C3127_=_C3780( C3127 C3780 ) \nC3130_=_C3146( C3130 C3146 ) C3130_=_C3694( C3130 C3694 ) C3130_=_C3778( C3130 C3778 ) C3146_=_C3147( C3146 C3147 ) C3146_=_C3694( C3146 C3694 ) C3146_=_C3778( C3146 C3778 ) \nC3147_=_C3695( C3147 C3695 ) C3147_=_C3778( C3147 C3778 ) C3147_=_C3779( C3147 C3779 ) C3147_=_C3780( C3147 C3780 ) C3694_=_C3695( C3694 C3695 ) C3694_=_C3778( C3694 C3778 ) \nC3695_=_C3778( C3695 C3778 ) C3695_=_C3779( C3695 C3779 ) C3695_=_C3780( C3695 C3780 ) C3778_=_C3779( C3778 C3779 ) C3778_=_C3780( C3778 C3780 ) C3779_=_C3780( C3779 C3780 ) "];681-&gt;792[label="28: C201 C202 C1166 C1167 C1323 \nC1324 C1592 C1596 C1597 C2535 C2536 \nC2602 C2603 C2604 C2956 C2957 C3006 \nC3010 C3011 C3126 C3127 C3130 C3146 \nC3147 C3694 C3695 C3779 C3780 \n193: C201_=_C202 ,C201_=_C1166 ,C201_=_C1323 ,C201_=_C1596 ,C201_=_C2535 ,\nC201_=_C2602 ,C201_=_C2603 ,C201_=_C2956 ,C201_=_C3006 ,C201_=_C3010 ,C201_=_C3126 ,\nC201_=_C3130 ,C201_=_C3146 ,C201_=_C3694 ,C202_=_C1167 ,C202_=_C1324 ,C202_=_C1592 ,\nC202_=_C1597 ,C202_=_C2536 ,C202_=_C2604 ,C202_=_C2957 ,C202_=_C3011 ,C202_=_C3127 ,\nC202_=_C3147 ,C202_=_C3695 ,C202_=_C3779 ,C202_=_C3780 ,C1166_=_C1167 ,C1166_=_C1323 ,\nC1166_=_C1596 ,C1166_=_C2535 ,C1166_=_C2602 ,C1166_=_C2603 ,C1166_=_C2956 ,C1166_=_C3006 ,\nC1166_=_C3010 ,C1166_=_C3126 ,C1166_=_C3130 ,C1166_=_C3146 ,C1166_=_C3694 ,C1167_=_C1324 ,\nC1167_=_C1592 ,C1167_=_C1597 ,C1167_=_C2536 ,C1167_=_C2604 ,C1167_=_C2957 ,C1167_=_C3011 ,\nC1167_=_C3127 ,C1167_=_C3147 ,C1167_=_C3695 ,C1167_=_C3779 ,C1167_=_C3780 ,C1323_=_C1324 ,\nC1323_=_C1596 ,C1323_=_C2535 ,C1323_=_C2602 ,C1323_=_C2603 ,C1323_=_C2956 ,C1323_=_C3006 ,\nC1323_=_C3010 ,C1323_=_C3126 ,C1323_=_C3130 ,C1323_=_C3146 ,C1323_=_C3694 ,C1324_=_C1592 ,\nC1324_=_C1597 ,C1324_=_C2536 ,C1324_=_C2604 ,C1324_=_C2957 ,C1324_=_C3011 ,C1324_=_C3127 ,\nC1324_=_C3147 ,C1324_=_C3695 ,C1324_=_C3779 ,C1324_=_C3780 ,C1592_=_C1597 ,C1592_=_C2536 ,\nC1592_=_C2604 ,C1592_=_C2957 ,C1592_=_C3011 ,C1592_=_C3127 ,C1592_=_C3147 ,C1592_=_C3695 ,\nC1592_=_C3779 ,C1592_=_C3780 ,C1596_=_C1597 ,C1596_=_C2535 ,C1596_=_C2602 ,C1596_=_C2603 ,\nC1596_=_C2956 ,C1596_=_C3006 ,C1596_=_C3010 ,C1596_=_C3126 ,C1596_=_C3130 ,C1596_=_C3146 ,\nC1596_=_C3694 ,C1597_=_C2536 ,C1597_=_C2604 ,C1597_=_C2957 ,C1597_=_C3011 ,C1597_=_C3127 ,\nC1597_=_C3147 ,C1597_=_C3695 ,C1597_=_C3779 ,C1597_=_C3780 ,C2535_=_C2536 ,C2535_=_C2602 ,\nC2535_=_C2603 ,C2535_=_C2956 ,C2535_=_C3006 ,C2535_=_C3010 ,C2535_=_C3126 ,C2535_=_C3130 ,\nC2535_=_C3146 ,C2535_=_C3694 ,C2536_=_C2604 ,C2536_=_C2957 ,C2536_=_C3011 ,C2536_=_C3127 ,\nC2536_=_C3147 ,C2536_=_C3695 ,C2536_=_C3779 ,C2536_=_C3780 ,C2602_=_C2603 ,C2602_=_C2956 ,\nC2602_=_C3006 ,C2602_=_C3010 ,C2602_=_C3126 ,C2602_=_C3130 ,C2602_=_C3146 ,C2602_=_C3694 ,\nC2603_=_C2604 ,C2603_=_C2956 ,C2603_=_C3006 ,C2603_=_C3010 ,C2603_=_C3126 ,C2603_=_C3130 ,\nC2603_=_C3146 ,C2603_=_C3694 ,C2604_=_C2957 ,C2604_=_C3011 ,C2604_=_C3127 ,C2604_=_C3147 ,\nC2604_=_C3695 ,C2604_=_C3779 ,C2604_=_C3780 ,C2956_=_C2957 ,C2956_=_C3006 ,C2956_=_C3010 ,\nC2956_=_C3126 ,C2956_=_C3130 ,C2956_=_C3146 ,C2956_=_C3694 ,C2957_=_C3011 ,C2957_=_C3127 ,\nC2957_=_C3147 ,C2957_=_C3695 ,C2957_=_C3779 ,C2957_=_C3780 ,C3006_=_C3010 ,C3006_=_C3126 ,\nC3006_=_C3130 ,C3006_=_C3146 ,C3006_=_C3694 ,C3010_=_C3011 ,C3010_=_C3126 ,C3010_=_C3130 ,\nC3010_=_C3146 ,C3010_=_C3694 ,C3011_=_C3127 ,C3011_=_C3147 ,C3011_=_C3695 ,C3011_=_C3779 ,\nC3011_=_C3780 ,C3126_=_C3127 ,C3126_=_C3130 ,C3126_=_C3146 ,C3126_=_C3694 ,C3127_=_C3147 ,\nC3127_=_C3695 ,C3127_=_C3779 ,C3127_=_C3780 ,C3130_=_C3146 ,C3130_=_C3694 ,C3146_=_C3147 ,\nC3146_=_C3694 ,C3147_=_C3695 ,C3147_=_C3779 ,C3147_=_C3780 ,C3694_=_C3695 ,C3695_=_C3779 ,\nC3695_=_C3780 ,C3779_=_C3780 ,"];793[shape=box, label="id:793 level: 8\n53: C191 C193 C195 C196 C197 \nC198 C199 C200 C201 C202 C815 \nC816 C1310 C1312 C1313 C1316 C1319 \nC1320 C1321 C1322 C1323 C1324 C1585 \nC1586 C1590 C1591 C1592 C1594 C1595 \nC1596 C1597 C1920 C1921 C1963 C1964 \nC2340 C2341 C2601 C2602 C2603 C2604 \nC3006 C3008 C3009 C3010 C3011 C3052 \nC3053 C3126 C3127 C3128 C3129 C3130 \n266: C191_=_C200( C191 C200 ) C191_=_C1322( C191 C1322 ) C191_=_C1964( C191 C1964 ) C191_=_C2341( C191 C2341 ) C191_=_C3053( C191 C3053 ) \nC191_=_C3130( C191 C3130 ) C193_=_C195( C193 C195 ) C193_=_C196( C193 C196 ) C193_=_C197( C193 C197 ) C193_=_C198( C193 C198 ) C193_=_C199( C193 C199 ) \nC193_=_C200( C193 C200 ) C193_=_C201( C193 C201 ) C193_=_C202( C193 C202 ) C193_=_C815( C193 C815 ) C193_=_C1310( C193 C1310 ) C193_=_C1316( C193 C1316 ) \nC193_=_C1585( C193 C1585 ) C193_=_C1586( C193 C1586 ) C193_=_C1590( C193 C1590 ) C193_=_C1591( C193 C1591 ) C193_=_C1592( C193 C1592 ) C195_=_C196( C195 C196 ) \nC195_=_C197( C195 C197 ) C195_=_C198( C195 C198 ) C195_=_C199( C195 C199 ) C195_=_C200( C195 C200 ) C195_=_C201( C195 C201 ) C195_=_C202( C195 C202 ) \nC195_=_C2601( C195 C2601 ) C195_=_C3006( C195 C3006 ) C196_=_C197( C196 C197 ) C196_=_C198( C196 C198 ) C196_=_C199( C196 C199 ) C196_=_C200( C196 C200 ) \nC196_=_C201( C196 C201 ) C196_=_C202( C196 C202 ) C196_=_C1594( C196 C1594 ) C196_=_C3008( C196 C3008 ) C196_=_C3009( C196 C3009 ) C196_=_C3010( C196 C3010 ) \nC196_=_C3011( C196 C3011 ) C197_=_C198( C197 C198 ) C197_=_C199( C197 C199 ) C197_=_C200( C197 C200 ) C197_=_C201( C197 C201 ) C197_=_C202( C197 C202 ) \nC198_=_C199( C198 C199 ) C198_=_C200( C198 C200 ) C198_=_C201( C198 C201 ) C198_=_C202( C198 C202 ) C199_=_C200( C199 C200 ) C199_=_C201( C199 C201 ) \nC199_=_C202( C199 C202 ) C199_=_C1321( C199 C1321 ) C199_=_C1595( C199 C1595 ) C199_=_C1963( C199 C1963 ) C199_=_C2340( C199 C2340 ) C199_=_C3052( C199 C3052 ) \nC199_=_C3126( C199 C3126 ) C199_=_C3127( C199 C3127 ) C199_=_C3128( C199 C3128 ) C199_=_C3129( C199 C3129 ) C200_=_C201( C200 C201 ) C200_=_C202( C200 C202 ) \nC200_=_C1322( C200 C1322 ) C200_=_C1964( C200 C1964 ) C200_=_C2341( C200 C2341 ) C200_=_C3053( C200 C3053 ) C200_=_C3130( C200 C3130 ) C201_=_C202( C201 C202 ) \nC201_=_C1323( C201 C1323 ) C201_=_C1596( C201 C1596 ) C201_=_C2602( C201 C2602 ) C201_=_C2603( C201 C2603 ) C201_=_C3006( C201 C3006 ) C201_=_C3010( C201 C3010 ) \nC201_=_C3126( C201 C3126 ) C201_=_C3130( C201 C3130 ) C202_=_C1324( C202 C1324 ) C202_=_C1592( C202 C1592 ) C202_=_C1597( C202 C1597 ) C202_=_C2604( C202 C2604 ) \nC202_=_C3011( C202 C3011 ) C202_=_C3127( C202 C3127 ) C815_=_C816( C815 C816 ) C815_=_C1310( C815 C1310 ) C815_=_C1316( C815 C1316 ) C815_=_C1585( C815 C1585 ) \nC815_=_C1586( C815 C1586 ) C815_=_C1590( C815 C1590 ) C815_=_C1591( C815 C1591 ) C815_=_C1592( C815 C1592 ) C816_=_C1585( C816 C1585 ) C816_=_C1594( C816 C1594 ) \nC816_=_C1595( C816 C1595 ) C816_=_C1596( C816 C1596 ) C816_=_C1597( C816 C1597 ) C1310_=_C1312( C1310 C1312 ) C1310_=_C1313( C1310 C1313 ) C1310_=_C1316( C1310 C1316 ) \nC1310_=_C1585( C1310 C1585 ) C1310_=_C1586( C1310 C1586 ) C1310_=_C1590( C1310 C1590 ) C1310_=_C1591( C1310 C1591 ) C1310_=_C1592( C1310 C1592 ) C1312_=_C1313( C1312 C1313 ) \nC1316_=_C1319( C1316 C1319 ) C1316_=_C1320( C1316 C1320 ) C1316_=_C1321( C1316 C1321 ) C1316_=_C1322( C1316 C1322 ) C1316_=_C1323( C1316 C1323 ) C1316_=_C1324( C1316 C1324 ) \nC1316_=_C1585( C1316 C1585 ) C1316_=_C1586( C1316 C1586 ) C1316_=_C1590( C1316 C1590 ) C1316_=_C1591( C1316 C1591 ) C1316_=_C1592( C1316 C1592 ) C1319_=_C1320( C1319 C1320 ) \nC1319_=_C1321( C1319 C1321 ) C1319_=_C1322( C1319 C1322 ) C1319_=_C1323( C1319 C1323 ) C1319_=_C1324( C1319 C1324 ) C1320_=_C1321( C1320 C1321 ) C1320_=_C1322( C1320 C1322 ) \nC1320_=_C1323( C1320 C1323 ) C1320_=_C1324( C1320 C1324 ) C1321_=_C1322( C1321 C1322 ) C1321_=_C1323( C1321 C1323 ) C1321_=_C1324( C1321 C1324 ) C1321_=_C1595( C1321 C1595 ) \nC1321_=_C1963( C1321 C1963 ) C1321_=_C2340( C1321 C2340 ) C1321_=_C3052( C1321 C3052 ) C1321_=_C3126( C1321 C3126 ) C1321_=_C3127( C1321 C3127 ) C1321_=_C3128( C1321 C3128 ) \nC1321_=_C3129( C1321 C3129 ) C1322_=_C1323( C1322 C1323 ) C1322_=_C1324( C1322 C1324 ) C1322_=_C1964( C1322 C1964 ) C1322_=_C2341( C1322 C2341 ) C1322_=_C3053( C1322 C3053 ) \nC1322_=_C3130( C1322 C3130 ) C1323_=_C1324( C1323 C1324 ) C1323_=_C1596( C1323 C1596 ) C1323_=_C2602( C1323 C2602 ) C1323_=_C2603( C1323 C2603 ) C1323_=_C3006( C1323 C3006 ) \nC1323_=_C3010( C1323 C3010 ) C1323_=_C3126( C1323 C3126 ) C1323_=_C3130( C1323 C3130 ) C1324_=_C1592( C1324 C1592 ) C1324_=_C1597( C1324 C1597 ) C1324_=_C2604( C1324 C2604 ) \nC1324_=_C3011( C1324 C3011 ) C1324_=_C3127( C1324 C3127 ) C1585_=_C1586( C1585 C1586 ) C1585_=_C1590( C1585 C1590 ) C1585_=_C1591( C1585 C1591 ) C1585_=_C1592( C1585 C1592 ) \nC1585_=_C1594( C1585 C1594 ) C1585_=_C1595( C1585 C1595 ) C1585_=_C1596( C1585 C1596 ) C1585_=_C1597( C1585 C1597 ) C1586_=_C1590( C1586 C1590 ) C1586_=_C1591( C1586 C1591 ) \nC1586_=_C1592( C1586 C1592 ) C1586_=_C1920( C1586 C1920 ) C1586_=_C2601( C1586 C2601 ) C1586_=_C2602( C1586 C2602 ) C1590_=_C1591( C1590 C1591 ) C1590_=_C1592( C1590 C1592 ) \nC1591_=_C1592( C1591 C1592 ) C1592_=_C1597( C1592 C1597 ) C1592_=_C2604( C1592 C2604 ) C1592_=_C3011( C1592 C3011 ) C1592_=_C3127( C1592 C3127 ) C1594_=_C1595( C1594 C1595 ) \nC1594_=_C1596( C1594 C1596 ) C1594_=_C1597( C1594 C1597 ) C1594_=_C3008( C1594 C3008 ) C1594_=_C3009( C1594 C3009 ) C1594_=_C3010( C1594 C3010 ) C1594_=_C3011( C1594 C3011 ) \nC1595_=_C1596( C1595 C1596 ) C1595_=_C1597( C1595 C1597 ) C1595_=_C1963( C1595 C1963 ) C1595_=_C2340( C1595 C2340 ) C1595_=_C3052( C1595 C3052</w:t>
      </w:r>
    </w:p>
    <w:p>
      <w:pPr>
        <w:pStyle w:val="PreformattedText"/>
        <w:bidi w:val="0"/>
        <w:spacing w:before="0" w:after="0"/>
        <w:jc w:val="left"/>
        <w:rPr/>
      </w:pPr>
      <w:r>
        <w:rPr/>
        <w:t xml:space="preserve"> </w:t>
      </w:r>
      <w:r>
        <w:rPr/>
        <w:t>) C1595_=_C3126( C1595 C3126 ) \nC1595_=_C3127( C1595 C3127 ) C1595_=_C3128( C1595 C3128 ) C1595_=_C3129( C1595 C3129 ) C1596_=_C1597( C1596 C1597 ) C1596_=_C2602( C1596 C2602 ) C1596_=_C2603( C1596 C2603 ) \nC1596_=_C3006( C1596 C3006 ) C1596_=_C3010( C1596 C3010 ) C1596_=_C3126( C1596 C3126 ) C1596_=_C3130( C1596 C3130 ) C1597_=_C2604( C1597 C2604 ) C1597_=_C3011( C1597 C3011 ) \nC1597_=_C3127( C1597 C3127 ) C1920_=_C1921( C1920 C1921 ) C1920_=_C2601( C1920 C2601 ) C1920_=_C2602( C1920 C2602 ) C1921_=_C2603( C1921 C2603 ) C1921_=_C2604( C1921 C2604 ) \nC1963_=_C1964( C1963 C1964 ) C1963_=_C2340( C1963 C2340 ) C1963_=_C3052( C1963 C3052 ) C1963_=_C3126( C1963 C3126 ) C1963_=_C3127( C1963 C3127 ) C1963_=_C3128( C1963 C3128 ) \nC1963_=_C3129( C1963 C3129 ) C1964_=_C2341( C1964 C2341 ) C1964_=_C3053( C1964 C3053 ) C1964_=_C3130( C1964 C3130 ) C2340_=_C2341( C2340 C2341 ) C2340_=_C3052( C2340 C3052 ) \nC2340_=_C3126( C2340 C3126 ) C2340_=_C3127( C2340 C3127 ) C2340_=_C3128( C2340 C3128 ) C2340_=_C3129( C2340 C3129 ) C2341_=_C3053( C2341 C3053 ) C2341_=_C3130( C2341 C3130 ) \nC2601_=_C2602( C2601 C2602 ) C2601_=_C3006( C2601 C3006 ) C2602_=_C2603( C2602 C2603 ) C2602_=_C3006( C2602 C3006 ) C2602_=_C3010( C2602 C3010 ) C2602_=_C3126( C2602 C3126 ) \nC2602_=_C3130( C2602 C3130 ) C2603_=_C2604( C2603 C2604 ) C2603_=_C3006( C2603 C3006 ) C2603_=_C3010( C2603 C3010 ) C2603_=_C3126( C2603 C3126 ) C2603_=_C3130( C2603 C3130 ) \nC2604_=_C3011( C2604 C3011 ) C2604_=_C3127( C2604 C3127 ) C3006_=_C3010( C3006 C3010 ) C3006_=_C3126( C3006 C3126 ) C3006_=_C3130( C3006 C3130 ) C3008_=_C3009( C3008 C3009 ) \nC3008_=_C3010( C3008 C3010 ) C3008_=_C3011( C3008 C3011 ) C3009_=_C3010( C3009 C3010 ) C3009_=_C3011( C3009 C3011 ) C3010_=_C3011( C3010 C3011 ) C3010_=_C3126( C3010 C3126 ) \nC3010_=_C3130( C3010 C3130 ) C3011_=_C3127( C3011 C3127 ) C3052_=_C3053( C3052 C3053 ) C3052_=_C3126( C3052 C3126 ) C3052_=_C3127( C3052 C3127 ) C3052_=_C3128( C3052 C3128 ) \nC3052_=_C3129( C3052 C3129 ) C3053_=_C3130( C3053 C3130 ) C3126_=_C3127( C3126 C3127 ) C3126_=_C3128( C3126 C3128 ) C3126_=_C3129( C3126 C3129 ) C3126_=_C3130( C3126 C3130 ) \nC3127_=_C3128( C3127 C3128 ) C3127_=_C3129( C3127 C3129 ) C3128_=_C3129( C3128 C3129 ) "];681-&gt;793[label="38: C197 C198 C201 C202 C815 \nC816 C1312 C1313 C1319 C1320 C1323 \nC1324 C1590 C1591 C1592 C1596 C1597 \nC1920 C1921 C1963 C1964 C2340 C2341 \nC2602 C2603 C2604 C3006 C3008 C3009 \nC3010 C3011 C3052 C3053 C3126 C3127 \nC3128 C3129 C3130 \n121: C197_=_C198 ,C197_=_C201 ,C197_=_C202 ,C198_=_C201 ,C198_=_C202 ,\nC201_=_C202 ,C201_=_C1323 ,C201_=_C1596 ,C201_=_C2602 ,C201_=_C2603 ,C201_=_C3006 ,\nC201_=_C3010 ,C201_=_C3126 ,C201_=_C3130 ,C202_=_C1324 ,C202_=_C1592 ,C202_=_C1597 ,\nC202_=_C2604 ,C202_=_C3011 ,C202_=_C3127 ,C815_=_C816 ,C815_=_C1590 ,C815_=_C1591 ,\nC815_=_C1592 ,C816_=_C1596 ,C816_=_C1597 ,C1312_=_C1313 ,C1319_=_C1320 ,C1319_=_C1323 ,\nC1319_=_C1324 ,C1320_=_C1323 ,C1320_=_C1324 ,C1323_=_C1324 ,C1323_=_C1596 ,C1323_=_C2602 ,\nC1323_=_C2603 ,C1323_=_C3006 ,C1323_=_C3010 ,C1323_=_C3126 ,C1323_=_C3130 ,C1324_=_C1592 ,\nC1324_=_C1597 ,C1324_=_C2604 ,C1324_=_C3011 ,C1324_=_C3127 ,C1590_=_C1591 ,C1590_=_C1592 ,\nC1591_=_C1592 ,C1592_=_C1597 ,C1592_=_C2604 ,C1592_=_C3011 ,C1592_=_C3127 ,C1596_=_C1597 ,\nC1596_=_C2602 ,C1596_=_C2603 ,C1596_=_C3006 ,C1596_=_C3010 ,C1596_=_C3126 ,C1596_=_C3130 ,\nC1597_=_C2604 ,C1597_=_C3011 ,C1597_=_C3127 ,C1920_=_C1921 ,C1920_=_C2602 ,C1921_=_C2603 ,\nC1921_=_C2604 ,C1963_=_C1964 ,C1963_=_C2340 ,C1963_=_C3052 ,C1963_=_C3126 ,C1963_=_C3127 ,\nC1963_=_C3128 ,C1963_=_C3129 ,C1964_=_C2341 ,C1964_=_C3053 ,C1964_=_C3130 ,C2340_=_C2341 ,\nC2340_=_C3052 ,C2340_=_C3126 ,C2340_=_C3127 ,C2340_=_C3128 ,C2340_=_C3129 ,C2341_=_C3053 ,\nC2341_=_C3130 ,C2602_=_C2603 ,C2602_=_C3006 ,C2602_=_C3010 ,C2602_=_C3126 ,C2602_=_C3130 ,\nC2603_=_C2604 ,C2603_=_C3006 ,C2603_=_C3010 ,C2603_=_C3126 ,C2603_=_C3130 ,C2604_=_C3011 ,\nC2604_=_C3127 ,C3006_=_C3010 ,C3006_=_C3126 ,C3006_=_C3130 ,C3008_=_C3009 ,C3008_=_C3010 ,\nC3008_=_C3011 ,C3009_=_C3010 ,C3009_=_C3011 ,C3010_=_C3011 ,C3010_=_C3126 ,C3010_=_C3130 ,\nC3011_=_C3127 ,C3052_=_C3053 ,C3052_=_C3126 ,C3052_=_C3127 ,C3052_=_C3128 ,C3052_=_C3129 ,\nC3053_=_C3130 ,C3126_=_C3127 ,C3126_=_C3128 ,C3126_=_C3129 ,C3126_=_C3130 ,C3127_=_C3128 ,\nC3127_=_C3129 ,C3128_=_C3129 ,"];794[shape=box, label="id:794 level: 8\n25: C1551 C1557 C1731 C1737 C1965 \nC1972 C2090 C2093 C2534 C2743 C2751 \nC2960 C2961 C2962 C2963 C2964 C2965 \nC2966 C2967 C2968 C2969 C3096 C3722 \nC3723 C3724 \n125: C1551_=_C2743( C1551 C2743 ) C1551_=_C2960( C1551 C2960 ) C1551_=_C2961( C1551 C2961 ) C1551_=_C2962( C1551 C2962 ) C1551_=_C2963( C1551 C2963 ) \nC1557_=_C2751( C1557 C2751 ) C1557_=_C2964( C1557 C2964 ) C1557_=_C2965( C1557 C2965 ) C1557_=_C2966( C1557 C2966 ) C1557_=_C2967( C1557 C2967 ) C1557_=_C2968( C1557 C2968 ) \nC1557_=_C2969( C1557 C2969 ) C1731_=_C1737( C1731 C1737 ) C1731_=_C1965( C1731 C1965 ) C1731_=_C1972( C1731 C1972 ) C1731_=_C2090( C1731 C2090 ) C1731_=_C2093( C1731 C2093 ) \nC1731_=_C2534( C1731 C2534 ) C1731_=_C2963( C1731 C2963 ) C1731_=_C2969( C1731 C2969 ) C1731_=_C3096( C1731 C3096 ) C1731_=_C3722( C1731 C3722 ) C1731_=_C3723( C1731 C3723 ) \nC1731_=_C3724( C1731 C3724 ) C1737_=_C1965( C1737 C1965 ) C1737_=_C1972( C1737 C1972 ) C1737_=_C2090( C1737 C2090 ) C1737_=_C2093( C1737 C2093 ) C1737_=_C2534( C1737 C2534 ) \nC1737_=_C2963( C1737 C2963 ) C1737_=_C2969( C1737 C2969 ) C1737_=_C3096( C1737 C3096 ) C1737_=_C3722( C1737 C3722 ) C1737_=_C3723( C1737 C3723 ) C1737_=_C3724( C1737 C3724 ) \nC1965_=_C1972( C1965 C1972 ) C1965_=_C2090( C1965 C2090 ) C1965_=_C2093( C1965 C2093 ) C1965_=_C2534( C1965 C2534 ) C1965_=_C2963( C1965 C2963 ) C1965_=_C2969( C1965 C2969 ) \nC1965_=_C3096( C1965 C3096 ) C1965_=_C3722( C1965 C3722 ) C1965_=_C3723( C1965 C3723 ) C1965_=_C3724( C1965 C3724 ) C1972_=_C2090( C1972 C2090 ) C1972_=_C2093( C1972 C2093 ) \nC1972_=_C2534( C1972 C2534 ) C1972_=_C2963( C1972 C2963 ) C1972_=_C2969( C1972 C2969 ) C1972_=_C3096( C1972 C3096 ) C1972_=_C3722( C1972 C3722 ) C1972_=_C3723( C1972 C3723 ) \nC1972_=_C3724( C1972 C3724 ) C2090_=_C2093( C2090 C2093 ) C2090_=_C2534( C2090 C2534 ) C2090_=_C2963( C2090 C2963 ) C2090_=_C2969( C2090 C2969 ) C2090_=_C3096( C2090 C3096 ) \nC2090_=_C3722( C2090 C3722 ) C2090_=_C3723( C2090 C3723 ) C2090_=_C3724( C2090 C3724 ) C2093_=_C2534( C2093 C2534 ) C2093_=_C2963( C2093 C2963 ) C2093_=_C2969( C2093 C2969 ) \nC2093_=_C3096( C2093 C3096 ) C2093_=_C3722( C2093 C3722 ) C2093_=_C3723( C2093 C3723 ) C2093_=_C3724( C2093 C3724 ) C2534_=_C2963( C2534 C2963 ) C2534_=_C2969( C2534 C2969 ) \nC2534_=_C3096( C2534 C3096 ) C2534_=_C3722( C2534 C3722 ) C2534_=_C3723( C2534 C3723 ) C2534_=_C3724( C2534 C3724 ) C2743_=_C2960( C2743 C2960 ) C2743_=_C2961( C2743 C2961 ) \nC2743_=_C2962( C2743 C2962 ) C2743_=_C2963( C2743 C2963 ) C2751_=_C2964( C2751 C2964 ) C2751_=_C2965( C2751 C2965 ) C2751_=_C2966( C2751 C2966 ) C2751_=_C2967( C2751 C2967 ) \nC2751_=_C2968( C2751 C2968 ) C2751_=_C2969( C2751 C2969 ) C2960_=_C2961( C2960 C2961 ) C2960_=_C2962( C2960 C2962 ) C2960_=_C2963( C2960 C2963 ) C2960_=_C2965( C2960 C2965 ) \nC2961_=_C2962( C2961 C2962 ) C2961_=_C2963( C2961 C2963 ) C2962_=_C2963( C2962 C2963 ) C2962_=_C2968( C2962 C2968 ) C2962_=_C3722( C2962 C3722 ) C2963_=_C2969( C2963 C2969 ) \nC2963_=_C3096( C2963 C3096 ) C2963_=_C3722( C2963 C3722 ) C2963_=_C3723( C2963 C3723 ) C2963_=_C3724( C2963 C3724 ) C2964_=_C2965( C2964 C2965 ) C2964_=_C2966( C2964 C2966 ) \nC2964_=_C2967( C2964 C2967 ) C2964_=_C2968( C2964 C2968 ) C2964_=_C2969( C2964 C2969 ) C2965_=_C2966( C2965 C2966 ) C2965_=_C2967( C2965 C2967 ) C2965_=_C2968( C2965 C2968 ) \nC2965_=_C2969( C2965 C2969 ) C2966_=_C2967( C2966 C2967 ) C2966_=_C2968( C2966 C2968 ) C2966_=_C2969( C2966 C2969 ) C2967_=_C2968( C2967 C2968 ) C2967_=_C2969( C2967 C2969 ) \nC2968_=_C2969( C2968 C2969 ) C2968_=_C3722( C2968 C3722 ) C2969_=_C3096( C2969 C3096 ) C2969_=_C3722( C2969 C3722 ) C2969_=_C3723( C2969 C3723 ) C2969_=_C3724( C2969 C3724 ) \nC3096_=_C3722( C3096 C3722 ) C3096_=_C3723( C3096 C3723 ) C3096_=_C3724( C3096 C3724 ) C3722_=_C3723( C3722 C3723 ) C3722_=_C3724( C3722 C3724 ) C3723_=_C3724( C3723 C3724 ) "];682-&gt;794[label="23: C1551 C1557 C1731 C1737 C1965 \nC1972 C2090 C2093 C2534 C2743 C2751 \nC2960 C2961 C2962 C2964 C2965 C2966 \nC2967 C2968 C3096 C3722 C3723 C3724 \n90: C1551_=_C2743 ,C1551_=_C2960 ,C1551_=_C2961 ,C1551_=_C2962 ,C1557_=_C2751 ,\nC1557_=_C2964 ,C1557_=_C2965 ,C1557_=_C2966 ,C1557_=_C2967 ,C1557_=_C2968 ,C1731_=_C1737 ,\nC1731_=_C1965 ,C1731_=_C1972 ,C1731_=_C2090 ,C1731_=_C2093 ,C1731_=_C2534 ,C1731_=_C3096 ,\nC1731_=_C3722 ,C1731_=_C3723 ,C1731_=_C3724 ,C1737_=_C1965 ,C1737_=_C1972 ,C1737_=_C2090 ,\nC1737_=_C2093 ,C1737_=_C2534 ,C1737_=_C3096 ,C1737_=_C3722 ,C1737_=_C3723 ,C1737_=_C3724 ,\nC1965_=_C1972 ,C1965_=_C2090 ,C1965_=_C2093 ,C1965_=_C2534 ,C1965_=_C3096 ,C1965_=_C3722 ,\nC1965_=_C3723 ,C1965_=_C3724 ,C1972_=_C2090 ,C1972_=_C2093 ,C1972_=_C2534 ,C1972_=_C3096 ,\nC1972_=_C3722 ,C1972_=_C3723 ,C1972_=_C3724 ,C2090_=_C2093 ,C2090_=_C2534 ,C2090_=_C3096 ,\nC2090_=_C3722 ,C2090_=_C3723 ,C2090_=_C3724 ,C2093_=_C2534 ,C2093_=_C3096 ,C2093_=_C3722 ,\nC2093_=_C3723 ,C2093_=_C3724 ,C2534_=_C3096 ,C2534_=_C3722 ,C2534_=_C3723 ,C2534_=_C3724 ,\nC2743_=_C2960 ,C2743_=_C2961 ,C2743_=_C2962 ,C2751_=_C2964 ,C2751_=_C2965 ,C2751_=_C2966 ,\nC2751_=_C2967 ,C2751_=_C2968 ,C2960_=_C2961 ,C2960_=_C2962 ,C2960_=_C2965 ,C2961_=_C2962 ,\nC2962_=_C2968 ,C2962_=_C3722 ,C2964_=_C2965 ,C2964_=_C2966 ,C2964_=_C2967 ,C2964_=_C2968 ,\nC2965_=_C2966 ,C2965_=_C2967 ,C2965_=_C2968 ,C2966_=_C2967 ,C2966_=_C2968 ,C2967_=_C2968 ,\nC2968_=_C3722 ,C3096_=_C3722 ,C3096_=_C3723 ,C3096_=_C3724 ,C3722_=_C3723 ,C3722_=_C3724 ,\nC3723_=_C3724 ,"];795[shape=box, label="id:795 level: 8\n51: C32 C33 C795 C796 C798 \nC799 C803 C804 C807 C808 C809 \nC811 C812 C1724 C1726 C1727 C1728 \nC1730 C1731 C1734</w:t>
      </w:r>
    </w:p>
    <w:p>
      <w:pPr>
        <w:pStyle w:val="PreformattedText"/>
        <w:bidi w:val="0"/>
        <w:spacing w:before="0" w:after="0"/>
        <w:jc w:val="left"/>
        <w:rPr/>
      </w:pPr>
      <w:r>
        <w:rPr/>
        <w:t xml:space="preserve"> </w:t>
      </w:r>
      <w:r>
        <w:rPr/>
        <w:t>C1735 C1736 C1737 \nC1949 C1950 C1960 C1961 C1963 C1964 \nC1965 C1966 C1967 C1968 C1970 C1971 \nC1972 C2086 C2087 C2088 C2090 C2093 \nC2094 C2095 C2532 C2534 C2535 C2536 \nC2962 C2968 C3095 C3722 \n208: C32_=_C33( C32 C33 ) C32_=_C796( C32 C796 ) C32_=_C1724( C32 C1724 ) C32_=_C1726( C32 C1726 ) C32_=_C1727( C32 C1727 ) \nC32_=_C1728( C32 C1728 ) C32_=_C1730( C32 C1730 ) C32_=_C1731( C32 C1731 ) C33_=_C1724( C33 C1724 ) C33_=_C1734( C33 C1734 ) C33_=_C1735( C33 C1735 ) \nC33_=_C1736( C33 C1736 ) C33_=_C1737( C33 C1737 ) C795_=_C796( C795 C796 ) C795_=_C798( C795 C798 ) C795_=_C799( C795 C799 ) C795_=_C803( C795 C803 ) \nC795_=_C804( C795 C804 ) C795_=_C807( C795 C807 ) C795_=_C808( C795 C808 ) C795_=_C809( C795 C809 ) C795_=_C811( C795 C811 ) C795_=_C812( C795 C812 ) \nC796_=_C798( C796 C798 ) C796_=_C799( C796 C799 ) C796_=_C1724( C796 C1724 ) C796_=_C1726( C796 C1726 ) C796_=_C1727( C796 C1727 ) C796_=_C1728( C796 C1728 ) \nC796_=_C1730( C796 C1730 ) C796_=_C1731( C796 C1731 ) C798_=_C799( C798 C799 ) C803_=_C804( C803 C804 ) C803_=_C807( C803 C807 ) C803_=_C808( C803 C808 ) \nC803_=_C809( C803 C809 ) C803_=_C811( C803 C811 ) C803_=_C812( C803 C812 ) C804_=_C807( C804 C807 ) C804_=_C808( C804 C808 ) C804_=_C809( C804 C809 ) \nC804_=_C811( C804 C811 ) C804_=_C812( C804 C812 ) C807_=_C808( C807 C808 ) C807_=_C809( C807 C809 ) C807_=_C811( C807 C811 ) C807_=_C812( C807 C812 ) \nC807_=_C1961( C807 C1961 ) C807_=_C2093( C807 C2093 ) C807_=_C2094( C807 C2094 ) C807_=_C2095( C807 C2095 ) C808_=_C809( C808 C809 ) C808_=_C811( C808 C811 ) \nC808_=_C812( C808 C812 ) C808_=_C1728( C808 C1728 ) C809_=_C811( C809 C811 ) C809_=_C812( C809 C812 ) C811_=_C812( C811 C812 ) C811_=_C1970( C811 C1970 ) \nC811_=_C2532( C811 C2532 ) C811_=_C2534( C811 C2534 ) C811_=_C2535( C811 C2535 ) C811_=_C2536( C811 C2536 ) C812_=_C1730( C812 C1730 ) C812_=_C1971( C812 C1971 ) \nC812_=_C2962( C812 C2962 ) C812_=_C2968( C812 C2968 ) C812_=_C3095( C812 C3095 ) C812_=_C3722( C812 C3722 ) C1724_=_C1726( C1724 C1726 ) C1724_=_C1727( C1724 C1727 ) \nC1724_=_C1728( C1724 C1728 ) C1724_=_C1730( C1724 C1730 ) C1724_=_C1731( C1724 C1731 ) C1724_=_C1734( C1724 C1734 ) C1724_=_C1735( C1724 C1735 ) C1724_=_C1736( C1724 C1736 ) \nC1724_=_C1737( C1724 C1737 ) C1726_=_C1727( C1726 C1727 ) C1726_=_C1728( C1726 C1728 ) C1726_=_C1730( C1726 C1730 ) C1726_=_C1731( C1726 C1731 ) C1727_=_C1728( C1727 C1728 ) \nC1727_=_C1730( C1727 C1730 ) C1727_=_C1731( C1727 C1731 ) C1728_=_C1730( C1728 C1730 ) C1728_=_C1731( C1728 C1731 ) C1730_=_C1731( C1730 C1731 ) C1730_=_C1971( C1730 C1971 ) \nC1730_=_C2962( C1730 C2962 ) C1730_=_C2968( C1730 C2968 ) C1730_=_C3095( C1730 C3095 ) C1730_=_C3722( C1730 C3722 ) C1731_=_C1737( C1731 C1737 ) C1731_=_C1965( C1731 C1965 ) \nC1731_=_C1972( C1731 C1972 ) C1731_=_C2090( C1731 C2090 ) C1731_=_C2093( C1731 C2093 ) C1731_=_C2534( C1731 C2534 ) C1731_=_C3722( C1731 C3722 ) C1734_=_C1735( C1734 C1735 ) \nC1734_=_C1736( C1734 C1736 ) C1734_=_C1737( C1734 C1737 ) C1734_=_C2088( C1734 C2088 ) C1734_=_C2532( C1734 C2532 ) C1735_=_C1736( C1735 C1736 ) C1735_=_C1737( C1735 C1737 ) \nC1736_=_C1737( C1736 C1737 ) C1737_=_C1965( C1737 C1965 ) C1737_=_C1972( C1737 C1972 ) C1737_=_C2090( C1737 C2090 ) C1737_=_C2093( C1737 C2093 ) C1737_=_C2534( C1737 C2534 ) \nC1737_=_C3722( C1737 C3722 ) C1949_=_C1950( C1949 C1950 ) C1949_=_C1960( C1949 C1960 ) C1949_=_C1961( C1949 C1961 ) C1949_=_C1963( C1949 C1963 ) C1949_=_C1964( C1949 C1964 ) \nC1949_=_C1965( C1949 C1965 ) C1950_=_C1966( C1950 C1966 ) C1950_=_C1967( C1950 C1967 ) C1950_=_C1968( C1950 C1968 ) C1950_=_C1970( C1950 C1970 ) C1950_=_C1971( C1950 C1971 ) \nC1950_=_C1972( C1950 C1972 ) C1960_=_C1961( C1960 C1961 ) C1960_=_C1963( C1960 C1963 ) C1960_=_C1964( C1960 C1964 ) C1960_=_C1965( C1960 C1965 ) C1960_=_C1966( C1960 C1966 ) \nC1960_=_C2086( C1960 C2086 ) C1960_=_C2087( C1960 C2087 ) C1960_=_C2088( C1960 C2088 ) C1960_=_C2090( C1960 C2090 ) C1961_=_C1963( C1961 C1963 ) C1961_=_C1964( C1961 C1964 ) \nC1961_=_C1965( C1961 C1965 ) C1961_=_C2093( C1961 C2093 ) C1961_=_C2094( C1961 C2094 ) C1961_=_C2095( C1961 C2095 ) C1963_=_C1964( C1963 C1964 ) C1963_=_C1965( C1963 C1965 ) \nC1964_=_C1965( C1964 C1965 ) C1965_=_C1972( C1965 C1972 ) C1965_=_C2090( C1965 C2090 ) C1965_=_C2093( C1965 C2093 ) C1965_=_C2534( C1965 C2534 ) C1965_=_C3722( C1965 C3722 ) \nC1966_=_C1967( C1966 C1967 ) C1966_=_C1968( C1966 C1968 ) C1966_=_C1970( C1966 C1970 ) C1966_=_C1971( C1966 C1971 ) C1966_=_C1972( C1966 C1972 ) C1966_=_C2086( C1966 C2086 ) \nC1966_=_C2087( C1966 C2087 ) C1966_=_C2088( C1966 C2088 ) C1966_=_C2090( C1966 C2090 ) C1967_=_C1968( C1967 C1968 ) C1967_=_C1970( C1967 C1970 ) C1967_=_C1971( C1967 C1971 ) \nC1967_=_C1972( C1967 C1972 ) C1968_=_C1970( C1968 C1970 ) C1968_=_C1971( C1968 C1971 ) C1968_=_C1972( C1968 C1972 ) C1970_=_C1971( C1970 C1971 ) C1970_=_C1972( C1970 C1972 ) \nC1970_=_C2532( C1970 C2532 ) C1970_=_C2534( C1970 C2534 ) C1970_=_C2535( C1970 C2535 ) C1970_=_C2536( C1970 C2536 ) C1971_=_C1972( C1971 C1972 ) C1971_=_C2962( C1971 C2962 ) \nC1971_=_C2968( C1971 C2968 ) C1971_=_C3095( C1971 C3095 ) C1971_=_C3722( C1971 C3722 ) C1972_=_C2090( C1972 C2090 ) C1972_=_C2093( C1972 C2093 ) C1972_=_C2534( C1972 C2534 ) \nC1972_=_C3722( C1972 C3722 ) C2086_=_C2087( C2086 C2087 ) C2086_=_C2088( C2086 C2088 ) C2086_=_C2090( C2086 C2090 ) C2087_=_C2088( C2087 C2088 ) C2087_=_C2090( C2087 C2090 ) \nC2088_=_C2090( C2088 C2090 ) C2088_=_C2532( C2088 C2532 ) C2090_=_C2093( C2090 C2093 ) C2090_=_C2534( C2090 C2534 ) C2090_=_C3722( C2090 C3722 ) C2093_=_C2094( C2093 C2094 ) \nC2093_=_C2095( C2093 C2095 ) C2093_=_C2534( C2093 C2534 ) C2093_=_C3722( C2093 C3722 ) C2094_=_C2095( C2094 C2095 ) C2532_=_C2534( C2532 C2534 ) C2532_=_C2535( C2532 C2535 ) \nC2532_=_C2536( C2532 C2536 ) C2534_=_C2535( C2534 C2535 ) C2534_=_C2536( C2534 C2536 ) C2534_=_C3722( C2534 C3722 ) C2535_=_C2536( C2535 C2536 ) C2962_=_C2968( C2962 C2968 ) \nC2962_=_C3095( C2962 C3095 ) C2962_=_C3722( C2962 C3722 ) C2968_=_C3095( C2968 C3095 ) C2968_=_C3722( C2968 C3722 ) C3095_=_C3722( C3095 C3722 ) "];682-&gt;795[label="33: C32 C33 C798 C799 C803 \nC804 C1726 C1727 C1731 C1735 C1736 \nC1737 C1949 C1950 C1963 C1964 C1965 \nC1967 C1968 C1972 C2086 C2087 C2090 \nC2093 C2094 C2095 C2534 C2535 C2536 \nC2962 C2968 C3095 C3722 \n71: C32_=_C33 ,C32_=_C1726 ,C32_=_C1727 ,C32_=_C1731 ,C33_=_C1735 ,\nC33_=_C1736 ,C33_=_C1737 ,C798_=_C799 ,C803_=_C804 ,C1726_=_C1727 ,C1726_=_C1731 ,\nC1727_=_C1731 ,C1731_=_C1737 ,C1731_=_C1965 ,C1731_=_C1972 ,C1731_=_C2090 ,C1731_=_C2093 ,\nC1731_=_C2534 ,C1731_=_C3722 ,C1735_=_C1736 ,C1735_=_C1737 ,C1736_=_C1737 ,C1737_=_C1965 ,\nC1737_=_C1972 ,C1737_=_C2090 ,C1737_=_C2093 ,C1737_=_C2534 ,C1737_=_C3722 ,C1949_=_C1950 ,\nC1949_=_C1963 ,C1949_=_C1964 ,C1949_=_C1965 ,C1950_=_C1967 ,C1950_=_C1968 ,C1950_=_C1972 ,\nC1963_=_C1964 ,C1963_=_C1965 ,C1964_=_C1965 ,C1965_=_C1972 ,C1965_=_C2090 ,C1965_=_C2093 ,\nC1965_=_C2534 ,C1965_=_C3722 ,C1967_=_C1968 ,C1967_=_C1972 ,C1968_=_C1972 ,C1972_=_C2090 ,\nC1972_=_C2093 ,C1972_=_C2534 ,C1972_=_C3722 ,C2086_=_C2087 ,C2086_=_C2090 ,C2087_=_C2090 ,\nC2090_=_C2093 ,C2090_=_C2534 ,C2090_=_C3722 ,C2093_=_C2094 ,C2093_=_C2095 ,C2093_=_C2534 ,\nC2093_=_C3722 ,C2094_=_C2095 ,C2534_=_C2535 ,C2534_=_C2536 ,C2534_=_C3722 ,C2535_=_C2536 ,\nC2962_=_C2968 ,C2962_=_C3095 ,C2962_=_C3722 ,C2968_=_C3095 ,C2968_=_C3722 ,C3095_=_C3722 ,"];796[shape=box, label="id:796 level: 8\n36: C489 C1500 C1545 C1547 C1548 \nC1549 C1550 C1551 C1552 C1554 C1562 \nC2136 C2137 C2748 C2750 C2755 C2756 \nC2961 C3056 C3057 C3059 C3060 C3061 \nC3495 C3497 C3519 C3520 C3548 C3549 \nC3688 C3689 C3690 C3692 C3725 C3726 \nC3727 \n157: C489_=_C2961( C489 C2961 ) C489_=_C3059( C489 C3059 ) C489_=_C3497( C489 C3497 ) C489_=_C3688( C489 C3688 ) C489_=_C3689( C489 C3689 ) \nC489_=_C3690( C489 C3690 ) C489_=_C3692( C489 C3692 ) C1500_=_C1545( C1500 C1545 ) C1500_=_C2748( C1500 C2748 ) C1500_=_C3057( C1500 C3057 ) C1500_=_C3495( C1500 C3495 ) \nC1545_=_C2748( C1545 C2748 ) C1545_=_C3057( C1545 C3057 ) C1545_=_C3495( C1545 C3495 ) C1547_=_C1548( C1547 C1548 ) C1547_=_C1549( C1547 C1549 ) C1547_=_C1550( C1547 C1550 ) \nC1547_=_C1551( C1547 C1551 ) C1547_=_C1552( C1547 C1552 ) C1547_=_C1554( C1547 C1554 ) C1547_=_C1562( C1547 C1562 ) C1548_=_C1549( C1548 C1549 ) C1548_=_C1550( C1548 C1550 ) \nC1548_=_C1551( C1548 C1551 ) C1548_=_C1552( C1548 C1552 ) C1548_=_C1554( C1548 C1554 ) C1548_=_C2748( C1548 C2748 ) C1548_=_C2750( C1548 C2750 ) C1549_=_C1550( C1549 C1550 ) \nC1549_=_C1551( C1549 C1551 ) C1549_=_C1552( C1549 C1552 ) C1549_=_C1554( C1549 C1554 ) C1550_=_C1551( C1550 C1551 ) C1550_=_C1552( C1550 C1552 ) C1550_=_C1554( C1550 C1554 ) \nC1551_=_C1552( C1551 C1552 ) C1551_=_C1554( C1551 C1554 ) C1551_=_C2961( C1551 C2961 ) C1552_=_C1554( C1552 C1554 ) C1552_=_C3056( C1552 C3056 ) C1554_=_C1562( C1554 C1562 ) \nC1554_=_C2136( C1554 C2136 ) C1554_=_C2750( C1554 C2750 ) C1554_=_C2755( C1554 C2755 ) C1554_=_C3056( C1554 C3056 ) C1554_=_C3060( C1554 C3060 ) C1554_=_C3519( C1554 C3519 ) \nC1554_=_C3548( C1554 C3548 ) C1554_=_C3725( C1554 C3725 ) C1562_=_C2136( C1562 C2136 ) C1562_=_C2750( C1562 C2750 ) C1562_=_C2755( C1562 C2755 ) C1562_=_C3056( C1562 C3056 ) \nC1562_=_C3060( C1562 C3060 ) C1562_=_C3519( C1562 C3519 ) C1562_=_C3548( C1562 C3548 ) C1562_=_C3725( C1562 C3725 ) C2136_=_C2137( C2136 C2137 ) C2136_=_C2750( C2136 C2750 ) \nC2136_=_C2755( C2136 C2755 ) C2136_=_C3056( C2136 C3056 ) C2136_=_C3060( C2136 C3060 ) C2136_=_C3519( C2136 C3519 ) C2136_=_C3548( C2136 C3548 ) C2136_=_C3725( C2136 C3725 ) \nC2137_=_C2756( C2137 C2756 ) C2137_=_C3061( C2137 C3061 ) C2137_=_C3520( C2137 C3520 ) C2137_=_C3549( C2137 C3549 ) C2137_=_C3692( C2137 C3692 ) C2137_=_C3725( C2137 C3725 ) \nC2137_=_C3726( C2137 C3726 ) C2137_=_C3727( C2137 C3727 ) C2748_=_C2750( C2748 C2750 ) C2748_=_C3057( C2748 C3057 ) C2748_=_C3495( C2748 C3495 ) C2750_=_C2755( C2750 C2755 ) \nC2750_=_C3056(</w:t>
      </w:r>
    </w:p>
    <w:p>
      <w:pPr>
        <w:pStyle w:val="PreformattedText"/>
        <w:bidi w:val="0"/>
        <w:spacing w:before="0" w:after="0"/>
        <w:jc w:val="left"/>
        <w:rPr/>
      </w:pPr>
      <w:r>
        <w:rPr/>
        <w:t xml:space="preserve"> </w:t>
      </w:r>
      <w:r>
        <w:rPr/>
        <w:t>C2750 C3056 ) C2750_=_C3060( C2750 C3060 ) C2750_=_C3519( C2750 C3519 ) C2750_=_C3548( C2750 C3548 ) C2750_=_C3725( C2750 C3725 ) C2755_=_C2756( C2755 C2756 ) \nC2755_=_C3056( C2755 C3056 ) C2755_=_C3060( C2755 C3060 ) C2755_=_C3519( C2755 C3519 ) C2755_=_C3548( C2755 C3548 ) C2755_=_C3725( C2755 C3725 ) C2756_=_C3061( C2756 C3061 ) \nC2756_=_C3520( C2756 C3520 ) C2756_=_C3549( C2756 C3549 ) C2756_=_C3692( C2756 C3692 ) C2756_=_C3725( C2756 C3725 ) C2756_=_C3726( C2756 C3726 ) C2756_=_C3727( C2756 C3727 ) \nC2961_=_C3059( C2961 C3059 ) C2961_=_C3497( C2961 C3497 ) C2961_=_C3688( C2961 C3688 ) C2961_=_C3689( C2961 C3689 ) C2961_=_C3690( C2961 C3690 ) C2961_=_C3692( C2961 C3692 ) \nC3056_=_C3060( C3056 C3060 ) C3056_=_C3519( C3056 C3519 ) C3056_=_C3548( C3056 C3548 ) C3056_=_C3725( C3056 C3725 ) C3057_=_C3059( C3057 C3059 ) C3057_=_C3060( C3057 C3060 ) \nC3057_=_C3061( C3057 C3061 ) C3057_=_C3495( C3057 C3495 ) C3059_=_C3060( C3059 C3060 ) C3059_=_C3061( C3059 C3061 ) C3059_=_C3497( C3059 C3497 ) C3059_=_C3688( C3059 C3688 ) \nC3059_=_C3689( C3059 C3689 ) C3059_=_C3690( C3059 C3690 ) C3059_=_C3692( C3059 C3692 ) C3060_=_C3061( C3060 C3061 ) C3060_=_C3519( C3060 C3519 ) C3060_=_C3548( C3060 C3548 ) \nC3060_=_C3725( C3060 C3725 ) C3061_=_C3520( C3061 C3520 ) C3061_=_C3549( C3061 C3549 ) C3061_=_C3692( C3061 C3692 ) C3061_=_C3725( C3061 C3725 ) C3061_=_C3726( C3061 C3726 ) \nC3061_=_C3727( C3061 C3727 ) C3495_=_C3497( C3495 C3497 ) C3497_=_C3688( C3497 C3688 ) C3497_=_C3689( C3497 C3689 ) C3497_=_C3690( C3497 C3690 ) C3497_=_C3692( C3497 C3692 ) \nC3519_=_C3520( C3519 C3520 ) C3519_=_C3548( C3519 C3548 ) C3519_=_C3725( C3519 C3725 ) C3520_=_C3549( C3520 C3549 ) C3520_=_C3692( C3520 C3692 ) C3520_=_C3725( C3520 C3725 ) \nC3520_=_C3726( C3520 C3726 ) C3520_=_C3727( C3520 C3727 ) C3548_=_C3549( C3548 C3549 ) C3548_=_C3725( C3548 C3725 ) C3549_=_C3692( C3549 C3692 ) C3549_=_C3725( C3549 C3725 ) \nC3549_=_C3726( C3549 C3726 ) C3549_=_C3727( C3549 C3727 ) C3688_=_C3689( C3688 C3689 ) C3688_=_C3690( C3688 C3690 ) C3688_=_C3692( C3688 C3692 ) C3689_=_C3690( C3689 C3690 ) \nC3689_=_C3692( C3689 C3692 ) C3690_=_C3692( C3690 C3692 ) C3692_=_C3725( C3692 C3725 ) C3692_=_C3726( C3692 C3726 ) C3692_=_C3727( C3692 C3727 ) C3725_=_C3726( C3725 C3726 ) \nC3725_=_C3727( C3725 C3727 ) C3726_=_C3727( C3726 C3727 ) "];683-&gt;796[label="33: C489 C1500 C1545 C1547 C1548 \nC1549 C1550 C1551 C1552 C1562 C2136 \nC2137 C2748 C2750 C2755 C2756 C2961 \nC3056 C3057 C3059 C3060 C3061 C3495 \nC3497 C3519 C3520 C3548 C3549 C3688 \nC3689 C3690 C3726 C3727 \n112: C489_=_C2961 ,C489_=_C3059 ,C489_=_C3497 ,C489_=_C3688 ,C489_=_C3689 ,\nC489_=_C3690 ,C1500_=_C1545 ,C1500_=_C2748 ,C1500_=_C3057 ,C1500_=_C3495 ,C1545_=_C2748 ,\nC1545_=_C3057 ,C1545_=_C3495 ,C1547_=_C1548 ,C1547_=_C1549 ,C1547_=_C1550 ,C1547_=_C1551 ,\nC1547_=_C1552 ,C1547_=_C1562 ,C1548_=_C1549 ,C1548_=_C1550 ,C1548_=_C1551 ,C1548_=_C1552 ,\nC1548_=_C2748 ,C1548_=_C2750 ,C1549_=_C1550 ,C1549_=_C1551 ,C1549_=_C1552 ,C1550_=_C1551 ,\nC1550_=_C1552 ,C1551_=_C1552 ,C1551_=_C2961 ,C1552_=_C3056 ,C1562_=_C2136 ,C1562_=_C2750 ,\nC1562_=_C2755 ,C1562_=_C3056 ,C1562_=_C3060 ,C1562_=_C3519 ,C1562_=_C3548 ,C2136_=_C2137 ,\nC2136_=_C2750 ,C2136_=_C2755 ,C2136_=_C3056 ,C2136_=_C3060 ,C2136_=_C3519 ,C2136_=_C3548 ,\nC2137_=_C2756 ,C2137_=_C3061 ,C2137_=_C3520 ,C2137_=_C3549 ,C2137_=_C3726 ,C2137_=_C3727 ,\nC2748_=_C2750 ,C2748_=_C3057 ,C2748_=_C3495 ,C2750_=_C2755 ,C2750_=_C3056 ,C2750_=_C3060 ,\nC2750_=_C3519 ,C2750_=_C3548 ,C2755_=_C2756 ,C2755_=_C3056 ,C2755_=_C3060 ,C2755_=_C3519 ,\nC2755_=_C3548 ,C2756_=_C3061 ,C2756_=_C3520 ,C2756_=_C3549 ,C2756_=_C3726 ,C2756_=_C3727 ,\nC2961_=_C3059 ,C2961_=_C3497 ,C2961_=_C3688 ,C2961_=_C3689 ,C2961_=_C3690 ,C3056_=_C3060 ,\nC3056_=_C3519 ,C3056_=_C3548 ,C3057_=_C3059 ,C3057_=_C3060 ,C3057_=_C3061 ,C3057_=_C3495 ,\nC3059_=_C3060 ,C3059_=_C3061 ,C3059_=_C3497 ,C3059_=_C3688 ,C3059_=_C3689 ,C3059_=_C3690 ,\nC3060_=_C3061 ,C3060_=_C3519 ,C3060_=_C3548 ,C3061_=_C3520 ,C3061_=_C3549 ,C3061_=_C3726 ,\nC3061_=_C3727 ,C3495_=_C3497 ,C3497_=_C3688 ,C3497_=_C3689 ,C3497_=_C3690 ,C3519_=_C3520 ,\nC3519_=_C3548 ,C3520_=_C3549 ,C3520_=_C3726 ,C3520_=_C3727 ,C3548_=_C3549 ,C3549_=_C3726 ,\nC3549_=_C3727 ,C3688_=_C3689 ,C3688_=_C3690 ,C3689_=_C3690 ,C3726_=_C3727 ,"];797[shape=box, label="id:797 level: 8\n49: C78 C79 C490 C1252 C1253 \nC1501 C1546 C1547 C1548 C1552 C1557 \nC1559 C1560 C1562 C2594 C2595 C2743 \nC2744 C2745 C2746 C2747 C2748 C2750 \nC2751 C2752 C2755 C2756 C2960 C2964 \nC2965 C2966 C2967 C3052 C3053 C3054 \nC3055 C3056 C3057 C3058 C3059 C3060 \nC3061 C3062 C3063 C3495 C3497 C3499 \nC3500 C3688 \n271: C78_=_C79( C78 C79 ) C78_=_C1252( C78 C1252 ) C78_=_C1552( C78 C1552 ) C78_=_C2594( C78 C2594 ) C78_=_C2746( C78 C2746 ) \nC78_=_C2964( C78 C2964 ) C78_=_C3052( C78 C3052 ) C78_=_C3053( C78 C3053 ) C78_=_C3054( C78 C3054 ) C78_=_C3055( C78 C3055 ) C78_=_C3056( C78 C3056 ) \nC79_=_C1253( C79 C1253 ) C79_=_C2595( C79 C2595 ) C79_=_C2747( C79 C2747 ) C79_=_C2752( C79 C2752 ) C79_=_C2960( C79 C2960 ) C79_=_C2965( C79 C2965 ) \nC79_=_C3057( C79 C3057 ) C79_=_C3058( C79 C3058 ) C79_=_C3059( C79 C3059 ) C79_=_C3060( C79 C3060 ) C79_=_C3061( C79 C3061 ) C79_=_C3062( C79 C3062 ) \nC79_=_C3063( C79 C3063 ) C490_=_C2967( C490 C2967 ) C490_=_C3055( C490 C3055 ) C490_=_C3688( C490 C3688 ) C1252_=_C1253( C1252 C1253 ) C1252_=_C1552( C1252 C1552 ) \nC1252_=_C2594( C1252 C2594 ) C1252_=_C2746( C1252 C2746 ) C1252_=_C2964( C1252 C2964 ) C1252_=_C3052( C1252 C3052 ) C1252_=_C3053( C1252 C3053 ) C1252_=_C3054( C1252 C3054 ) \nC1252_=_C3055( C1252 C3055 ) C1252_=_C3056( C1252 C3056 ) C1253_=_C2595( C1253 C2595 ) C1253_=_C2747( C1253 C2747 ) C1253_=_C2752( C1253 C2752 ) C1253_=_C2960( C1253 C2960 ) \nC1253_=_C2965( C1253 C2965 ) C1253_=_C3057( C1253 C3057 ) C1253_=_C3058( C1253 C3058 ) C1253_=_C3059( C1253 C3059 ) C1253_=_C3060( C1253 C3060 ) C1253_=_C3061( C1253 C3061 ) \nC1253_=_C3062( C1253 C3062 ) C1253_=_C3063( C1253 C3063 ) C1501_=_C1546( C1501 C1546 ) C1501_=_C2966( C1501 C2966 ) C1501_=_C3054( C1501 C3054 ) C1501_=_C3058( C1501 C3058 ) \nC1501_=_C3495( C1501 C3495 ) C1501_=_C3497( C1501 C3497 ) C1501_=_C3499( C1501 C3499 ) C1501_=_C3500( C1501 C3500 ) C1546_=_C2966( C1546 C2966 ) C1546_=_C3054( C1546 C3054 ) \nC1546_=_C3058( C1546 C3058 ) C1546_=_C3495( C1546 C3495 ) C1546_=_C3497( C1546 C3497 ) C1546_=_C3499( C1546 C3499 ) C1546_=_C3500( C1546 C3500 ) C1547_=_C1548( C1547 C1548 ) \nC1547_=_C1552( C1547 C1552 ) C1547_=_C1557( C1547 C1557 ) C1547_=_C1559( C1547 C1559 ) C1547_=_C1560( C1547 C1560 ) C1547_=_C1562( C1547 C1562 ) C1548_=_C1552( C1548 C1552 ) \nC1548_=_C2743( C1548 C2743 ) C1548_=_C2744( C1548 C2744 ) C1548_=_C2745( C1548 C2745 ) C1548_=_C2746( C1548 C2746 ) C1548_=_C2747( C1548 C2747 ) C1548_=_C2748( C1548 C2748 ) \nC1548_=_C2750( C1548 C2750 ) C1552_=_C2594( C1552 C2594 ) C1552_=_C2746( C1552 C2746 ) C1552_=_C2964( C1552 C2964 ) C1552_=_C3052( C1552 C3052 ) C1552_=_C3053( C1552 C3053 ) \nC1552_=_C3054( C1552 C3054 ) C1552_=_C3055( C1552 C3055 ) C1552_=_C3056( C1552 C3056 ) C1557_=_C1559( C1557 C1559 ) C1557_=_C1560( C1557 C1560 ) C1557_=_C1562( C1557 C1562 ) \nC1557_=_C2751( C1557 C2751 ) C1557_=_C2964( C1557 C2964 ) C1557_=_C2965( C1557 C2965 ) C1557_=_C2966( C1557 C2966 ) C1557_=_C2967( C1557 C2967 ) C1559_=_C1560( C1559 C1560 ) \nC1559_=_C1562( C1559 C1562 ) C1560_=_C1562( C1560 C1562 ) C1562_=_C2750( C1562 C2750 ) C1562_=_C2755( C1562 C2755 ) C1562_=_C3056( C1562 C3056 ) C1562_=_C3060( C1562 C3060 ) \nC2594_=_C2595( C2594 C2595 ) C2594_=_C2746( C2594 C2746 ) C2594_=_C2964( C2594 C2964 ) C2594_=_C3052( C2594 C3052 ) C2594_=_C3053( C2594 C3053 ) C2594_=_C3054( C2594 C3054 ) \nC2594_=_C3055( C2594 C3055 ) C2594_=_C3056( C2594 C3056 ) C2595_=_C2747( C2595 C2747 ) C2595_=_C2752( C2595 C2752 ) C2595_=_C2960( C2595 C2960 ) C2595_=_C2965( C2595 C2965 ) \nC2595_=_C3057( C2595 C3057 ) C2595_=_C3058( C2595 C3058 ) C2595_=_C3059( C2595 C3059 ) C2595_=_C3060( C2595 C3060 ) C2595_=_C3061( C2595 C3061 ) C2595_=_C3062( C2595 C3062 ) \nC2595_=_C3063( C2595 C3063 ) C2743_=_C2744( C2743 C2744 ) C2743_=_C2745( C2743 C2745 ) C2743_=_C2746( C2743 C2746 ) C2743_=_C2747( C2743 C2747 ) C2743_=_C2748( C2743 C2748 ) \nC2743_=_C2750( C2743 C2750 ) C2743_=_C2960( C2743 C2960 ) C2744_=_C2745( C2744 C2745 ) C2744_=_C2746( C2744 C2746 ) C2744_=_C2747( C2744 C2747 ) C2744_=_C2748( C2744 C2748 ) \nC2744_=_C2750( C2744 C2750 ) C2745_=_C2746( C2745 C2746 ) C2745_=_C2747( C2745 C2747 ) C2745_=_C2748( C2745 C2748 ) C2745_=_C2750( C2745 C2750 ) C2746_=_C2747( C2746 C2747 ) \nC2746_=_C2748( C2746 C2748 ) C2746_=_C2750( C2746 C2750 ) C2746_=_C2964( C2746 C2964 ) C2746_=_C3052( C2746 C3052 ) C2746_=_C3053( C2746 C3053 ) C2746_=_C3054( C2746 C3054 ) \nC2746_=_C3055( C2746 C3055 ) C2746_=_C3056( C2746 C3056 ) C2747_=_C2748( C2747 C2748 ) C2747_=_C2750( C2747 C2750 ) C2747_=_C2752( C2747 C2752 ) C2747_=_C2960( C2747 C2960 ) \nC2747_=_C2965( C2747 C2965 ) C2747_=_C3057( C2747 C3057 ) C2747_=_C3058( C2747 C3058 ) C2747_=_C3059( C2747 C3059 ) C2747_=_C3060( C2747 C3060 ) C2747_=_C3061( C2747 C3061 ) \nC2747_=_C3062( C2747 C3062 ) C2747_=_C3063( C2747 C3063 ) C2748_=_C2750( C2748 C2750 ) C2748_=_C3057( C2748 C3057 ) C2748_=_C3495( C2748 C3495 ) C2750_=_C2755( C2750 C2755 ) \nC2750_=_C3056( C2750 C3056 ) C2750_=_C3060( C2750 C3060 ) C2751_=_C2752( C2751 C2752 ) C2751_=_C2755( C2751 C2755 ) C2751_=_C2756( C2751 C2756 ) C2751_=_C2964( C2751 C2964 ) \nC2751_=_C2965( C2751 C2965 ) C2751_=_C2966( C2751 C2966 ) C2751_=_C2967( C2751 C2967 ) C2752_=_C2755( C2752 C2755 ) C2752_=_C2756( C2752 C2756 ) C2752_=_C2960( C2752 C2960 ) \nC2752_=_C2965( C2752 C2965 ) C2752_=_C3057( C2752 C3057 ) C2752_=_C3058( C2752 C3058 ) C2752_=_C3059( C2752 C3059 ) C2752_=_C3060( C2752 C3060 ) C2752_=_C3061( C2752 C3061 ) \nC2752_=_C3062( C2752 C3062 ) C2752_=_C3063( C2752 C3063 ) C2755_=_C2756( C2755 C2756 ) C2755_=_C3056( C2755 C3056 ) C2755_=_C3060(</w:t>
      </w:r>
    </w:p>
    <w:p>
      <w:pPr>
        <w:pStyle w:val="PreformattedText"/>
        <w:bidi w:val="0"/>
        <w:spacing w:before="0" w:after="0"/>
        <w:jc w:val="left"/>
        <w:rPr/>
      </w:pPr>
      <w:r>
        <w:rPr/>
        <w:t xml:space="preserve"> </w:t>
      </w:r>
      <w:r>
        <w:rPr/>
        <w:t>C2755 C3060 ) C2756_=_C3061( C2756 C3061 ) \nC2960_=_C2965( C2960 C2965 ) C2960_=_C3057( C2960 C3057 ) C2960_=_C3058( C2960 C3058 ) C2960_=_C3059( C2960 C3059 ) C2960_=_C3060( C2960 C3060 ) C2960_=_C3061( C2960 C3061 ) \nC2960_=_C3062( C2960 C3062 ) C2960_=_C3063( C2960 C3063 ) C2964_=_C2965( C2964 C2965 ) C2964_=_C2966( C2964 C2966 ) C2964_=_C2967( C2964 C2967 ) C2964_=_C3052( C2964 C3052 ) \nC2964_=_C3053( C2964 C3053 ) C2964_=_C3054( C2964 C3054 ) C2964_=_C3055( C2964 C3055 ) C2964_=_C3056( C2964 C3056 ) C2965_=_C2966( C2965 C2966 ) C2965_=_C2967( C2965 C2967 ) \nC2965_=_C3057( C2965 C3057 ) C2965_=_C3058( C2965 C3058 ) C2965_=_C3059( C2965 C3059 ) C2965_=_C3060( C2965 C3060 ) C2965_=_C3061( C2965 C3061 ) C2965_=_C3062( C2965 C3062 ) \nC2965_=_C3063( C2965 C3063 ) C2966_=_C2967( C2966 C2967 ) C2966_=_C3054( C2966 C3054 ) C2966_=_C3058( C2966 C3058 ) C2966_=_C3495( C2966 C3495 ) C2966_=_C3497( C2966 C3497 ) \nC2966_=_C3499( C2966 C3499 ) C2966_=_C3500( C2966 C3500 ) C2967_=_C3055( C2967 C3055 ) C2967_=_C3688( C2967 C3688 ) C3052_=_C3053( C3052 C3053 ) C3052_=_C3054( C3052 C3054 ) \nC3052_=_C3055( C3052 C3055 ) C3052_=_C3056( C3052 C3056 ) C3053_=_C3054( C3053 C3054 ) C3053_=_C3055( C3053 C3055 ) C3053_=_C3056( C3053 C3056 ) C3054_=_C3055( C3054 C3055 ) \nC3054_=_C3056( C3054 C3056 ) C3054_=_C3058( C3054 C3058 ) C3054_=_C3495( C3054 C3495 ) C3054_=_C3497( C3054 C3497 ) C3054_=_C3499( C3054 C3499 ) C3054_=_C3500( C3054 C3500 ) \nC3055_=_C3056( C3055 C3056 ) C3055_=_C3688( C3055 C3688 ) C3056_=_C3060( C3056 C3060 ) C3057_=_C3058( C3057 C3058 ) C3057_=_C3059( C3057 C3059 ) C3057_=_C3060( C3057 C3060 ) \nC3057_=_C3061( C3057 C3061 ) C3057_=_C3062( C3057 C3062 ) C3057_=_C3063( C3057 C3063 ) C3057_=_C3495( C3057 C3495 ) C3058_=_C3059( C3058 C3059 ) C3058_=_C3060( C3058 C3060 ) \nC3058_=_C3061( C3058 C3061 ) C3058_=_C3062( C3058 C3062 ) C3058_=_C3063( C3058 C3063 ) C3058_=_C3495( C3058 C3495 ) C3058_=_C3497( C3058 C3497 ) C3058_=_C3499( C3058 C3499 ) \nC3058_=_C3500( C3058 C3500 ) C3059_=_C3060( C3059 C3060 ) C3059_=_C3061( C3059 C3061 ) C3059_=_C3062( C3059 C3062 ) C3059_=_C3063( C3059 C3063 ) C3059_=_C3497( C3059 C3497 ) \nC3059_=_C3688( C3059 C3688 ) C3060_=_C3061( C3060 C3061 ) C3060_=_C3062( C3060 C3062 ) C3060_=_C3063( C3060 C3063 ) C3061_=_C3062( C3061 C3062 ) C3061_=_C3063( C3061 C3063 ) \nC3062_=_C3063( C3062 C3063 ) C3495_=_C3497( C3495 C3497 ) C3495_=_C3499( C3495 C3499 ) C3495_=_C3500( C3495 C3500 ) C3497_=_C3499( C3497 C3499 ) C3497_=_C3500( C3497 C3500 ) \nC3497_=_C3688( C3497 C3688 ) C3499_=_C3500( C3499 C3500 ) "];683-&gt;797[label="43: C78 C79 C490 C1252 C1253 \nC1501 C1546 C1547 C1548 C1552 C1557 \nC1559 C1560 C1562 C2594 C2595 C2743 \nC2744 C2745 C2748 C2750 C2751 C2755 \nC2756 C2960 C2964 C2965 C2966 C2967 \nC3052 C3053 C3056 C3057 C3059 C3060 \nC3061 C3062 C3063 C3495 C3497 C3499 \nC3500 C3688 \n174: C78_=_C79 ,C78_=_C1252 ,C78_=_C1552 ,C78_=_C2594 ,C78_=_C2964 ,\nC78_=_C3052 ,C78_=_C3053 ,C78_=_C3056 ,C79_=_C1253 ,C79_=_C2595 ,C79_=_C2960 ,\nC79_=_C2965 ,C79_=_C3057 ,C79_=_C3059 ,C79_=_C3060 ,C79_=_C3061 ,C79_=_C3062 ,\nC79_=_C3063 ,C490_=_C2967 ,C490_=_C3688 ,C1252_=_C1253 ,C1252_=_C1552 ,C1252_=_C2594 ,\nC1252_=_C2964 ,C1252_=_C3052 ,C1252_=_C3053 ,C1252_=_C3056 ,C1253_=_C2595 ,C1253_=_C2960 ,\nC1253_=_C2965 ,C1253_=_C3057 ,C1253_=_C3059 ,C1253_=_C3060 ,C1253_=_C3061 ,C1253_=_C3062 ,\nC1253_=_C3063 ,C1501_=_C1546 ,C1501_=_C2966 ,C1501_=_C3495 ,C1501_=_C3497 ,C1501_=_C3499 ,\nC1501_=_C3500 ,C1546_=_C2966 ,C1546_=_C3495 ,C1546_=_C3497 ,C1546_=_C3499 ,C1546_=_C3500 ,\nC1547_=_C1548 ,C1547_=_C1552 ,C1547_=_C1557 ,C1547_=_C1559 ,C1547_=_C1560 ,C1547_=_C1562 ,\nC1548_=_C1552 ,C1548_=_C2743 ,C1548_=_C2744 ,C1548_=_C2745 ,C1548_=_C2748 ,C1548_=_C2750 ,\nC1552_=_C2594 ,C1552_=_C2964 ,C1552_=_C3052 ,C1552_=_C3053 ,C1552_=_C3056 ,C1557_=_C1559 ,\nC1557_=_C1560 ,C1557_=_C1562 ,C1557_=_C2751 ,C1557_=_C2964 ,C1557_=_C2965 ,C1557_=_C2966 ,\nC1557_=_C2967 ,C1559_=_C1560 ,C1559_=_C1562 ,C1560_=_C1562 ,C1562_=_C2750 ,C1562_=_C2755 ,\nC1562_=_C3056 ,C1562_=_C3060 ,C2594_=_C2595 ,C2594_=_C2964 ,C2594_=_C3052 ,C2594_=_C3053 ,\nC2594_=_C3056 ,C2595_=_C2960 ,C2595_=_C2965 ,C2595_=_C3057 ,C2595_=_C3059 ,C2595_=_C3060 ,\nC2595_=_C3061 ,C2595_=_C3062 ,C2595_=_C3063 ,C2743_=_C2744 ,C2743_=_C2745 ,C2743_=_C2748 ,\nC2743_=_C2750 ,C2743_=_C2960 ,C2744_=_C2745 ,C2744_=_C2748 ,C2744_=_C2750 ,C2745_=_C2748 ,\nC2745_=_C2750 ,C2748_=_C2750 ,C2748_=_C3057 ,C2748_=_C3495 ,C2750_=_C2755 ,C2750_=_C3056 ,\nC2750_=_C3060 ,C2751_=_C2755 ,C2751_=_C2756 ,C2751_=_C2964 ,C2751_=_C2965 ,C2751_=_C2966 ,\nC2751_=_C2967 ,C2755_=_C2756 ,C2755_=_C3056 ,C2755_=_C3060 ,C2756_=_C3061 ,C2960_=_C2965 ,\nC2960_=_C3057 ,C2960_=_C3059 ,C2960_=_C3060 ,C2960_=_C3061 ,C2960_=_C3062 ,C2960_=_C3063 ,\nC2964_=_C2965 ,C2964_=_C2966 ,C2964_=_C2967 ,C2964_=_C3052 ,C2964_=_C3053 ,C2964_=_C3056 ,\nC2965_=_C2966 ,C2965_=_C2967 ,C2965_=_C3057 ,C2965_=_C3059 ,C2965_=_C3060 ,C2965_=_C3061 ,\nC2965_=_C3062 ,C2965_=_C3063 ,C2966_=_C2967 ,C2966_=_C3495 ,C2966_=_C3497 ,C2966_=_C3499 ,\nC2966_=_C3500 ,C2967_=_C3688 ,C3052_=_C3053 ,C3052_=_C3056 ,C3053_=_C3056 ,C3056_=_C3060 ,\nC3057_=_C3059 ,C3057_=_C3060 ,C3057_=_C3061 ,C3057_=_C3062 ,C3057_=_C3063 ,C3057_=_C3495 ,\nC3059_=_C3060 ,C3059_=_C3061 ,C3059_=_C3062 ,C3059_=_C3063 ,C3059_=_C3497 ,C3059_=_C3688 ,\nC3060_=_C3061 ,C3060_=_C3062 ,C3060_=_C3063 ,C3061_=_C3062 ,C3061_=_C3063 ,C3062_=_C3063 ,\nC3495_=_C3497 ,C3495_=_C3499 ,C3495_=_C3500 ,C3497_=_C3499 ,C3497_=_C3500 ,C3497_=_C3688 ,\nC3499_=_C3500 ,"];798[shape=box, label="id:798 level: 8\n33: C1043 C1044 C1057 C1058 C1079 \nC1080 C1417 C1418 C1738 C1739 C1740 \nC1741 C1742 C1743 C1744 C1745 C1746 \nC1747 C1748 C1749 C1750 C1751 C1752 \nC1753 C1754 C1755 C1756 C1757 C1758 \nC1759 C1760 C1761 C1762 \n286: C1043_=_C1044( C1043 C1044 ) C1043_=_C1057( C1043 C1057 ) C1043_=_C1079( C1043 C1079 ) C1043_=_C1417( C1043 C1417 ) C1043_=_C1738( C1043 C1738 ) \nC1043_=_C1739( C1043 C1739 ) C1043_=_C1740( C1043 C1740 ) C1043_=_C1741( C1043 C1741 ) C1043_=_C1742( C1043 C1742 ) C1043_=_C1743( C1043 C1743 ) C1043_=_C1744( C1043 C1744 ) \nC1043_=_C1745( C1043 C1745 ) C1043_=_C1746( C1043 C1746 ) C1043_=_C1747( C1043 C1747 ) C1043_=_C1748( C1043 C1748 ) C1043_=_C1749( C1043 C1749 ) C1043_=_C1750( C1043 C1750 ) \nC1044_=_C1058( C1044 C1058 ) C1044_=_C1080( C1044 C1080 ) C1044_=_C1418( C1044 C1418 ) C1044_=_C1738( C1044 C1738 ) C1044_=_C1751( C1044 C1751 ) C1044_=_C1752( C1044 C1752 ) \nC1044_=_C1753( C1044 C1753 ) C1044_=_C1754( C1044 C1754 ) C1044_=_C1755( C1044 C1755 ) C1044_=_C1756( C1044 C1756 ) C1044_=_C1757( C1044 C1757 ) C1044_=_C1758( C1044 C1758 ) \nC1044_=_C1759( C1044 C1759 ) C1044_=_C1760( C1044 C1760 ) C1044_=_C1761( C1044 C1761 ) C1044_=_C1762( C1044 C1762 ) C1057_=_C1058( C1057 C1058 ) C1057_=_C1079( C1057 C1079 ) \nC1057_=_C1417( C1057 C1417 ) C1057_=_C1738( C1057 C1738 ) C1057_=_C1739( C1057 C1739 ) C1057_=_C1740( C1057 C1740 ) C1057_=_C1741( C1057 C1741 ) C1057_=_C1742( C1057 C1742 ) \nC1057_=_C1743( C1057 C1743 ) C1057_=_C1744( C1057 C1744 ) C1057_=_C1745( C1057 C1745 ) C1057_=_C1746( C1057 C1746 ) C1057_=_C1747( C1057 C1747 ) C1057_=_C1748( C1057 C1748 ) \nC1057_=_C1749( C1057 C1749 ) C1057_=_C1750( C1057 C1750 ) C1058_=_C1080( C1058 C1080 ) C1058_=_C1418( C1058 C1418 ) C1058_=_C1738( C1058 C1738 ) C1058_=_C1751( C1058 C1751 ) \nC1058_=_C1752( C1058 C1752 ) C1058_=_C1753( C1058 C1753 ) C1058_=_C1754( C1058 C1754 ) C1058_=_C1755( C1058 C1755 ) C1058_=_C1756( C1058 C1756 ) C1058_=_C1757( C1058 C1757 ) \nC1058_=_C1758( C1058 C1758 ) C1058_=_C1759( C1058 C1759 ) C1058_=_C1760( C1058 C1760 ) C1058_=_C1761( C1058 C1761 ) C1058_=_C1762( C1058 C1762 ) C1079_=_C1080( C1079 C1080 ) \nC1079_=_C1417( C1079 C1417 ) C1079_=_C1738( C1079 C1738 ) C1079_=_C1739( C1079 C1739 ) C1079_=_C1740( C1079 C1740 ) C1079_=_C1741( C1079 C1741 ) C1079_=_C1742( C1079 C1742 ) \nC1079_=_C1743( C1079 C1743 ) C1079_=_C1744( C1079 C1744 ) C1079_=_C1745( C1079 C1745 ) C1079_=_C1746( C1079 C1746 ) C1079_=_C1747( C1079 C1747 ) C1079_=_C1748( C1079 C1748 ) \nC1079_=_C1749( C1079 C1749 ) C1079_=_C1750( C1079 C1750 ) C1080_=_C1418( C1080 C1418 ) C1080_=_C1738( C1080 C1738 ) C1080_=_C1751( C1080 C1751 ) C1080_=_C1752( C1080 C1752 ) \nC1080_=_C1753( C1080 C1753 ) C1080_=_C1754( C1080 C1754 ) C1080_=_C1755( C1080 C1755 ) C1080_=_C1756( C1080 C1756 ) C1080_=_C1757( C1080 C1757 ) C1080_=_C1758( C1080 C1758 ) \nC1080_=_C1759( C1080 C1759 ) C1080_=_C1760( C1080 C1760 ) C1080_=_C1761( C1080 C1761 ) C1080_=_C1762( C1080 C1762 ) C1417_=_C1418( C1417 C1418 ) C1417_=_C1738( C1417 C1738 ) \nC1417_=_C1739( C1417 C1739 ) C1417_=_C1740( C1417 C1740 ) C1417_=_C1741( C1417 C1741 ) C1417_=_C1742( C1417 C1742 ) C1417_=_C1743( C1417 C1743 ) C1417_=_C1744( C1417 C1744 ) \nC1417_=_C1745( C1417 C1745 ) C1417_=_C1746( C1417 C1746 ) C1417_=_C1747( C1417 C1747 ) C1417_=_C1748( C1417 C1748 ) C1417_=_C1749( C1417 C1749 ) C1417_=_C1750( C1417 C1750 ) \nC1418_=_C1738( C1418 C1738 ) C1418_=_C1751( C1418 C1751 ) C1418_=_C1752( C1418 C1752 ) C1418_=_C1753( C1418 C1753 ) C1418_=_C1754( C1418 C1754 ) C1418_=_C1755( C1418 C1755 ) \nC1418_=_C1756( C1418 C1756 ) C1418_=_C1757( C1418 C1757 ) C1418_=_C1758( C1418 C1758 ) C1418_=_C1759( C1418 C1759 ) C1418_=_C1760( C1418 C1760 ) C1418_=_C1761( C1418 C1761 ) \nC1418_=_C1762( C1418 C176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58( C1738 C1758 ) C1738_=_C1759( C1738 C1759 ) C1738_=_C1760(</w:t>
      </w:r>
    </w:p>
    <w:p>
      <w:pPr>
        <w:pStyle w:val="PreformattedText"/>
        <w:bidi w:val="0"/>
        <w:spacing w:before="0" w:after="0"/>
        <w:jc w:val="left"/>
        <w:rPr/>
      </w:pPr>
      <w:r>
        <w:rPr/>
        <w:t xml:space="preserve"> </w:t>
      </w:r>
      <w:r>
        <w:rPr/>
        <w:t>C1738 C1760 ) C1738_=_C1761( C1738 C1761 ) \nC1738_=_C1762( C1738 C1762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40_=_C1741( C1740 C1741 ) C1740_=_C1742( C1740 C1742 ) C1740_=_C1743( C1740 C1743 ) C1740_=_C1744( C1740 C1744 ) C1740_=_C1745( C1740 C1745 ) \nC1740_=_C1746( C1740 C1746 ) C1740_=_C1747( C1740 C1747 ) C1740_=_C1748( C1740 C1748 ) C1740_=_C1749( C1740 C1749 ) C1740_=_C1750( C1740 C1750 ) C1740_=_C1752( C1740 C1752 ) \nC1741_=_C1742( C1741 C1742 ) C1741_=_C1743( C1741 C1743 ) C1741_=_C1744( C1741 C1744 ) C1741_=_C1745( C1741 C1745 ) C1741_=_C1746( C1741 C1746 ) C1741_=_C1747( C1741 C1747 ) \nC1741_=_C1748( C1741 C1748 ) C1741_=_C1749( C1741 C1749 ) C1741_=_C1750( C1741 C1750 ) C1741_=_C1755( C1741 C1755 ) C1742_=_C1743( C1742 C1743 ) C1742_=_C1744( C1742 C1744 ) \nC1742_=_C1745( C1742 C1745 ) C1742_=_C1746( C1742 C1746 ) C1742_=_C1747( C1742 C1747 ) C1742_=_C1748( C1742 C1748 ) C1742_=_C1749( C1742 C1749 ) C1742_=_C1750( C1742 C1750 ) \nC1742_=_C1756( C1742 C1756 ) C1743_=_C1744( C1743 C1744 ) C1743_=_C1745( C1743 C1745 ) C1743_=_C1746( C1743 C1746 ) C1743_=_C1747( C1743 C1747 ) C1743_=_C1748( C1743 C1748 ) \nC1743_=_C1749( C1743 C1749 ) C1743_=_C1750( C1743 C1750 ) C1743_=_C1757( C1743 C1757 ) C1744_=_C1745( C1744 C1745 ) C1744_=_C1746( C1744 C1746 ) C1744_=_C1747( C1744 C1747 ) \nC1744_=_C1748( C1744 C1748 ) C1744_=_C1749( C1744 C1749 ) C1744_=_C1750( C1744 C1750 ) C1744_=_C1758( C1744 C1758 ) C1745_=_C1746( C1745 C1746 ) C1745_=_C1747( C1745 C1747 ) \nC1745_=_C1748( C1745 C1748 ) C1745_=_C1749( C1745 C1749 ) C1745_=_C1750( C1745 C1750 ) C1745_=_C1759( C1745 C1759 ) C1746_=_C1747( C1746 C1747 ) C1746_=_C1748( C1746 C1748 ) \nC1746_=_C1749( C1746 C1749 ) C1746_=_C1750( C1746 C1750 ) C1746_=_C1760( C1746 C1760 ) C1747_=_C1748( C1747 C1748 ) C1747_=_C1749( C1747 C1749 ) C1747_=_C1750( C1747 C1750 ) \nC1748_=_C1749( C1748 C1749 ) C1748_=_C1750( C1748 C1750 ) C1749_=_C1750( C1749 C1750 ) C1749_=_C1761( C1749 C1761 ) C1750_=_C1762( C1750 C1762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2_=_C1753( C1752 C1753 ) C1752_=_C1754( C1752 C1754 ) \nC1752_=_C1755( C1752 C1755 ) C1752_=_C1756( C1752 C1756 ) C1752_=_C1757( C1752 C1757 ) C1752_=_C1758( C1752 C1758 ) C1752_=_C1759( C1752 C1759 ) C1752_=_C1760( C1752 C1760 ) \nC1752_=_C1761( C1752 C1761 ) C1752_=_C1762( C1752 C1762 ) C1753_=_C1754( C1753 C1754 ) C1753_=_C1755( C1753 C1755 ) C1753_=_C1756( C1753 C1756 ) C1753_=_C1757( C1753 C1757 ) \nC1753_=_C1758( C1753 C1758 ) C1753_=_C1759( C1753 C1759 ) C1753_=_C1760( C1753 C1760 ) C1753_=_C1761( C1753 C1761 ) C1753_=_C1762( C1753 C1762 ) C1754_=_C1755( C1754 C1755 ) \nC1754_=_C1756( C1754 C1756 ) C1754_=_C1757( C1754 C1757 ) C1754_=_C1758( C1754 C1758 ) C1754_=_C1759( C1754 C1759 ) C1754_=_C1760( C1754 C1760 ) C1754_=_C1761( C1754 C1761 ) \nC1754_=_C1762( C1754 C1762 ) C1755_=_C1756( C1755 C1756 ) C1755_=_C1757( C1755 C1757 ) C1755_=_C1758( C1755 C1758 ) C1755_=_C1759( C1755 C1759 ) C1755_=_C1760( C1755 C1760 ) \nC1755_=_C1761( C1755 C1761 ) C1755_=_C1762( C1755 C1762 ) C1756_=_C1757( C1756 C1757 ) C1756_=_C1758( C1756 C1758 ) C1756_=_C1759( C1756 C1759 ) C1756_=_C1760( C1756 C1760 ) \nC1756_=_C1761( C1756 C1761 ) C1756_=_C1762( C1756 C1762 ) C1757_=_C1758( C1757 C1758 ) C1757_=_C1759( C1757 C1759 ) C1757_=_C1760( C1757 C1760 ) C1757_=_C1761( C1757 C1761 ) \nC1757_=_C1762( C1757 C1762 ) C1758_=_C1759( C1758 C1759 ) C1758_=_C1760( C1758 C1760 ) C1758_=_C1761( C1758 C1761 ) C1758_=_C1762( C1758 C1762 ) C1759_=_C1760( C1759 C1760 ) \nC1759_=_C1761( C1759 C1761 ) C1759_=_C1762( C1759 C1762 ) C1760_=_C1761( C1760 C1761 ) C1760_=_C1762( C1760 C1762 ) C1761_=_C1762( C1761 C1762 ) "];684-&gt;798[label="32: C1043 C1044 C1057 C1058 C1079 \nC1080 C1417 C1418 C1739 C1740 C1741 \nC1742 C1743 C1744 C1745 C1746 C1747 \nC1748 C1749 C1750 C1751 C1752 C1753 \nC1754 C1755 C1756 C1757 C1758 C1759 \nC1760 C1761 C1762 \n254: C1043_=_C1044 ,C1043_=_C1057 ,C1043_=_C1079 ,C1043_=_C1417 ,C1043_=_C1739 ,\nC1043_=_C1740 ,C1043_=_C1741 ,C1043_=_C1742 ,C1043_=_C1743 ,C1043_=_C1744 ,C1043_=_C1745 ,\nC1043_=_C1746 ,C1043_=_C1747 ,C1043_=_C1748 ,C1043_=_C1749 ,C1043_=_C1750 ,C1044_=_C1058 ,\nC1044_=_C1080 ,C1044_=_C1418 ,C1044_=_C1751 ,C1044_=_C1752 ,C1044_=_C1753 ,C1044_=_C1754 ,\nC1044_=_C1755 ,C1044_=_C1756 ,C1044_=_C1757 ,C1044_=_C1758 ,C1044_=_C1759 ,C1044_=_C1760 ,\nC1044_=_C1761 ,C1044_=_C1762 ,C1057_=_C1058 ,C1057_=_C1079 ,C1057_=_C1417 ,C1057_=_C1739 ,\nC1057_=_C1740 ,C1057_=_C1741 ,C1057_=_C1742 ,C1057_=_C1743 ,C1057_=_C1744 ,C1057_=_C1745 ,\nC1057_=_C1746 ,C1057_=_C1747 ,C1057_=_C1748 ,C1057_=_C1749 ,C1057_=_C1750 ,C1058_=_C1080 ,\nC1058_=_C1418 ,C1058_=_C1751 ,C1058_=_C1752 ,C1058_=_C1753 ,C1058_=_C1754 ,C1058_=_C1755 ,\nC1058_=_C1756 ,C1058_=_C1757 ,C1058_=_C1758 ,C1058_=_C1759 ,C1058_=_C1760 ,C1058_=_C1761 ,\nC1058_=_C1762 ,C1079_=_C1080 ,C1079_=_C1417 ,C1079_=_C1739 ,C1079_=_C1740 ,C1079_=_C1741 ,\nC1079_=_C1742 ,C1079_=_C1743 ,C1079_=_C1744 ,C1079_=_C1745 ,C1079_=_C1746 ,C1079_=_C1747 ,\nC1079_=_C1748 ,C1079_=_C1749 ,C1079_=_C1750 ,C1080_=_C1418 ,C1080_=_C1751 ,C1080_=_C1752 ,\nC1080_=_C1753 ,C1080_=_C1754 ,C1080_=_C1755 ,C1080_=_C1756 ,C1080_=_C1757 ,C1080_=_C1758 ,\nC1080_=_C1759 ,C1080_=_C1760 ,C1080_=_C1761 ,C1080_=_C1762 ,C1417_=_C1418 ,C1417_=_C1739 ,\nC1417_=_C1740 ,C1417_=_C1741 ,C1417_=_C1742 ,C1417_=_C1743 ,C1417_=_C1744 ,C1417_=_C1745 ,\nC1417_=_C1746 ,C1417_=_C1747 ,C1417_=_C1748 ,C1417_=_C1749 ,C1417_=_C1750 ,C1418_=_C1751 ,\nC1418_=_C1752 ,C1418_=_C1753 ,C1418_=_C1754 ,C1418_=_C1755 ,C1418_=_C1756 ,C1418_=_C1757 ,\nC1418_=_C1758 ,C1418_=_C1759 ,C1418_=_C1760 ,C1418_=_C1761 ,C1418_=_C1762 ,C1739_=_C1740 ,\nC1739_=_C1741 ,C1739_=_C1742 ,C1739_=_C1743 ,C1739_=_C1744 ,C1739_=_C1745 ,C1739_=_C1746 ,\nC1739_=_C1747 ,C1739_=_C1748 ,C1739_=_C1749 ,C1739_=_C1750 ,C1739_=_C1751 ,C1740_=_C1741 ,\nC1740_=_C1742 ,C1740_=_C1743 ,C1740_=_C1744 ,C1740_=_C1745 ,C1740_=_C1746 ,C1740_=_C1747 ,\nC1740_=_C1748 ,C1740_=_C1749 ,C1740_=_C1750 ,C1740_=_C1752 ,C1741_=_C1742 ,C1741_=_C1743 ,\nC1741_=_C1744 ,C1741_=_C1745 ,C1741_=_C1746 ,C1741_=_C1747 ,C1741_=_C1748 ,C1741_=_C1749 ,\nC1741_=_C1750 ,C1741_=_C1755 ,C1742_=_C1743 ,C1742_=_C1744 ,C1742_=_C1745 ,C1742_=_C1746 ,\nC1742_=_C1747 ,C1742_=_C1748 ,C1742_=_C1749 ,C1742_=_C1750 ,C1742_=_C1756 ,C1743_=_C1744 ,\nC1743_=_C1745 ,C1743_=_C1746 ,C1743_=_C1747 ,C1743_=_C1748 ,C1743_=_C1749 ,C1743_=_C1750 ,\nC1743_=_C1757 ,C1744_=_C1745 ,C1744_=_C1746 ,C1744_=_C1747 ,C1744_=_C1748 ,C1744_=_C1749 ,\nC1744_=_C1750 ,C1744_=_C1758 ,C1745_=_C1746 ,C1745_=_C1747 ,C1745_=_C1748 ,C1745_=_C1749 ,\nC1745_=_C1750 ,C1745_=_C1759 ,C1746_=_C1747 ,C1746_=_C1748 ,C1746_=_C1749 ,C1746_=_C1750 ,\nC1746_=_C1760 ,C1747_=_C1748 ,C1747_=_C1749 ,C1747_=_C1750 ,C1748_=_C1749 ,C1748_=_C1750 ,\nC1749_=_C1750 ,C1749_=_C1761 ,C1750_=_C1762 ,C1751_=_C1752 ,C1751_=_C1753 ,C1751_=_C1754 ,\nC1751_=_C1755 ,C1751_=_C1756 ,C1751_=_C1757 ,C1751_=_C1758 ,C1751_=_C1759 ,C1751_=_C1760 ,\nC1751_=_C1761 ,C1751_=_C1762 ,C1752_=_C1753 ,C1752_=_C1754 ,C1752_=_C1755 ,C1752_=_C1756 ,\nC1752_=_C1757 ,C1752_=_C1758 ,C1752_=_C1759 ,C1752_=_C1760 ,C1752_=_C1761 ,C1752_=_C1762 ,\nC1753_=_C1754 ,C1753_=_C1755 ,C1753_=_C1756 ,C1753_=_C1757 ,C1753_=_C1758 ,C1753_=_C1759 ,\nC1753_=_C1760 ,C1753_=_C1761 ,C1753_=_C1762 ,C1754_=_C1755 ,C1754_=_C1756 ,C1754_=_C1757 ,\nC1754_=_C1758 ,C1754_=_C1759 ,C1754_=_C1760 ,C1754_=_C1761 ,C1754_=_C1762 ,C1755_=_C1756 ,\nC1755_=_C1757 ,C1755_=_C1758 ,C1755_=_C1759 ,C1755_=_C1760 ,C1755_=_C1761 ,C1755_=_C1762 ,\nC1756_=_C1757 ,C1756_=_C1758 ,C1756_=_C1759 ,C1756_=_C1760 ,C1756_=_C1761 ,C1756_=_C1762 ,\nC1757_=_C1758 ,C1757_=_C1759 ,C1757_=_C1760 ,C1757_=_C1761 ,C1757_=_C1762 ,C1758_=_C1759 ,\nC1758_=_C1760 ,C1758_=_C1761 ,C1758_=_C1762 ,C1759_=_C1760 ,C1759_=_C1761 ,C1759_=_C1762 ,\nC1760_=_C1761 ,C1760_=_C1762 ,C1761_=_C1762 ,"];799[shape=box, label="id:799 level: 8\n76: C427 C428 C1043 C1044 C1046 \nC1047 C1048 C1049 C1050 C1056 C1057 \nC1058 C1060 C1061 C1062 C1063 C1064 \nC1070 C1446 C1447 C1739 C1740 C1741 \nC1742 C1743 C1744 C1745 C1746 C1749 \nC1750 C1751 C1752 C1755 C1756 C1757 \nC1758 C1759 C1760 C1761 C1762 C2117 \nC2118 C2226 C2227 C2228 C2231 C2232 \nC2236 C2239 C2240 C2241 C2242 C2243 \nC2244 C2245 C2584 C2585 C2586 C2587 \nC2588 C2589 C2590 C2592 C2593 C2594 \nC2595 C2596 C2597 C2598 C2642 C2646 \nC3260 C3262 C3706 C3707 C3708 \n606: C427_=_C428( C427 C428 ) C427_=_C1745( C427 C1745 ) C427_=_C1759( C427 C1759 ) C427_=_C2241( C427 C2241 ) C427_=_C2588( C427 C2588 ) \nC427_=_C2596( C427 C2596 ) C427_=_C3260( C427 C3260 ) C428_=_C1746( C428 C1746 ) C428_=_C1760( C428 C1760 ) C428_=_C2242( C428 C2242 ) C428_=_C2589( C428 C2589 ) \nC428_=_C2597( C428 C2597 ) C428_=_C3262( C428 C3262 ) C1043_=_C1044( C1043 C1044 ) C1043_=_C1046( C1043 C1046 ) C1043_=_C1047( C1043 C1047 ) C1043_=_C1048( C1043 C1048 ) \nC1043_=_C1049( C1043 C1049 ) C1043_=_C1050( C1043 C1050 ) C1043_=_C1056( C1043 C1056 ) C1043_=_C1057( C1043 C1057 ) C1043_=_C1739( C1043 C1739 ) C1043_=_C1740( C1043 C1740 ) \nC1043_=_C1741( C1043 C1741 ) C1043_=_C1742( C1043 C1742 ) C1043_=_C1743( C1043 C1743 ) C1043_=_C1744( C1043 C1744 ) C1043_=_C1745( C1043 C1745 ) C1043_=_C1746( C1043 C1746 ) \nC1043_=_C1749( C1043 C1749 ) C1043_=_C1750( C1043 C1750 ) C1044_=_C1046( C1044 C1046 ) C1044_=_C1047( C1044 C1047 ) C1044_=_C1048( C1044 C1048 ) C1044_=_C1049( C1044 C1049 ) \nC1044_=_C1050(</w:t>
      </w:r>
    </w:p>
    <w:p>
      <w:pPr>
        <w:pStyle w:val="PreformattedText"/>
        <w:bidi w:val="0"/>
        <w:spacing w:before="0" w:after="0"/>
        <w:jc w:val="left"/>
        <w:rPr/>
      </w:pPr>
      <w:r>
        <w:rPr/>
        <w:t xml:space="preserve"> </w:t>
      </w:r>
      <w:r>
        <w:rPr/>
        <w:t>C1044 C1050 ) C1044_=_C1056( C1044 C1056 ) C1044_=_C1058( C1044 C1058 ) C1044_=_C1751( C1044 C1751 ) C1044_=_C1752( C1044 C1752 ) C1044_=_C1755( C1044 C1755 ) \nC1044_=_C1756( C1044 C1756 ) C1044_=_C1757( C1044 C1757 ) C1044_=_C1758( C1044 C1758 ) C1044_=_C1759( C1044 C1759 ) C1044_=_C1760( C1044 C1760 ) C1044_=_C1761( C1044 C1761 ) \nC1044_=_C1762( C1044 C1762 ) C1046_=_C1047( C1046 C1047 ) C1046_=_C1048( C1046 C1048 ) C1046_=_C1049( C1046 C1049 ) C1046_=_C1050( C1046 C1050 ) C1046_=_C1056( C1046 C1056 ) \nC1046_=_C1060( C1046 C1060 ) C1046_=_C1740( C1046 C1740 ) C1046_=_C1752( C1046 C1752 ) C1046_=_C2226( C1046 C2226 ) C1046_=_C2239( C1046 C2239 ) C1046_=_C2240( C1046 C2240 ) \nC1046_=_C2241( C1046 C2241 ) C1046_=_C2242( C1046 C2242 ) C1046_=_C2243( C1046 C2243 ) C1046_=_C2244( C1046 C2244 ) C1046_=_C2245( C1046 C2245 ) C1047_=_C1048( C1047 C1048 ) \nC1047_=_C1049( C1047 C1049 ) C1047_=_C1050( C1047 C1050 ) C1047_=_C1056( C1047 C1056 ) C1048_=_C1049( C1048 C1049 ) C1048_=_C1050( C1048 C1050 ) C1048_=_C1056( C1048 C1056 ) \nC1049_=_C1050( C1049 C1050 ) C1049_=_C1056( C1049 C1056 ) C1049_=_C1063( C1049 C1063 ) C1049_=_C1446( C1049 C1446 ) C1049_=_C1741( C1049 C1741 ) C1049_=_C1755( C1049 C1755 ) \nC1049_=_C2227( C1049 C2227 ) C1049_=_C2584( C1049 C2584 ) C1049_=_C2585( C1049 C2585 ) C1049_=_C2586( C1049 C2586 ) C1049_=_C2587( C1049 C2587 ) C1049_=_C2588( C1049 C2588 ) \nC1049_=_C2589( C1049 C2589 ) C1049_=_C2590( C1049 C2590 ) C1050_=_C1056( C1050 C1056 ) C1050_=_C1064( C1050 C1064 ) C1050_=_C1447( C1050 C1447 ) C1050_=_C1742( C1050 C1742 ) \nC1050_=_C1756( C1050 C1756 ) C1050_=_C2228( C1050 C2228 ) C1050_=_C2592( C1050 C2592 ) C1050_=_C2593( C1050 C2593 ) C1050_=_C2594( C1050 C2594 ) C1050_=_C2595( C1050 C2595 ) \nC1050_=_C2596( C1050 C2596 ) C1050_=_C2597( C1050 C2597 ) C1050_=_C2598( C1050 C2598 ) C1056_=_C1070( C1056 C1070 ) C1056_=_C1750( C1056 C1750 ) C1056_=_C1762( C1056 C1762 ) \nC1056_=_C2236( C1056 C2236 ) C1056_=_C2642( C1056 C2642 ) C1056_=_C2646( C1056 C2646 ) C1056_=_C3260( C1056 C3260 ) C1056_=_C3262( C1056 C3262 ) C1056_=_C3706( C1056 C3706 ) \nC1056_=_C3707( C1056 C3707 ) C1056_=_C3708( C1056 C3708 ) C1057_=_C1058( C1057 C1058 ) C1057_=_C1060( C1057 C1060 ) C1057_=_C1061( C1057 C1061 ) C1057_=_C1062( C1057 C1062 ) \nC1057_=_C1063( C1057 C1063 ) C1057_=_C1064( C1057 C1064 ) C1057_=_C1070( C1057 C1070 ) C1057_=_C1739( C1057 C1739 ) C1057_=_C1740( C1057 C1740 ) C1057_=_C1741( C1057 C1741 ) \nC1057_=_C1742( C1057 C1742 ) C1057_=_C1743( C1057 C1743 ) C1057_=_C1744( C1057 C1744 ) C1057_=_C1745( C1057 C1745 ) C1057_=_C1746( C1057 C1746 ) C1057_=_C1749( C1057 C1749 ) \nC1057_=_C1750( C1057 C1750 ) C1058_=_C1060( C1058 C1060 ) C1058_=_C1061( C1058 C1061 ) C1058_=_C1062( C1058 C1062 ) C1058_=_C1063( C1058 C1063 ) C1058_=_C1064( C1058 C1064 ) \nC1058_=_C1070( C1058 C1070 ) C1058_=_C1751( C1058 C1751 ) C1058_=_C1752( C1058 C1752 ) C1058_=_C1755( C1058 C1755 ) C1058_=_C1756( C1058 C1756 ) C1058_=_C1757( C1058 C1757 ) \nC1058_=_C1758( C1058 C1758 ) C1058_=_C1759( C1058 C1759 ) C1058_=_C1760( C1058 C1760 ) C1058_=_C1761( C1058 C1761 ) C1058_=_C1762( C1058 C1762 ) C1060_=_C1061( C1060 C1061 ) \nC1060_=_C1062( C1060 C1062 ) C1060_=_C1063( C1060 C1063 ) C1060_=_C1064( C1060 C1064 ) C1060_=_C1070( C1060 C1070 ) C1060_=_C1740( C1060 C1740 ) C1060_=_C1752( C1060 C1752 ) \nC1060_=_C2226( C1060 C2226 ) C1060_=_C2239( C1060 C2239 ) C1060_=_C2240( C1060 C2240 ) C1060_=_C2241( C1060 C2241 ) C1060_=_C2242( C1060 C2242 ) C1060_=_C2243( C1060 C2243 ) \nC1060_=_C2244( C1060 C2244 ) C1060_=_C2245( C1060 C2245 ) C1061_=_C1062( C1061 C1062 ) C1061_=_C1063( C1061 C1063 ) C1061_=_C1064( C1061 C1064 ) C1061_=_C1070( C1061 C1070 ) \nC1062_=_C1063( C1062 C1063 ) C1062_=_C1064( C1062 C1064 ) C1062_=_C1070( C1062 C1070 ) C1063_=_C1064( C1063 C1064 ) C1063_=_C1070( C1063 C1070 ) C1063_=_C1446( C1063 C1446 ) \nC1063_=_C1741( C1063 C1741 ) C1063_=_C1755( C1063 C1755 ) C1063_=_C2227( C1063 C2227 ) C1063_=_C2584( C1063 C2584 ) C1063_=_C2585( C1063 C2585 ) C1063_=_C2586( C1063 C2586 ) \nC1063_=_C2587( C1063 C2587 ) C1063_=_C2588( C1063 C2588 ) C1063_=_C2589( C1063 C2589 ) C1063_=_C2590( C1063 C2590 ) C1064_=_C1070( C1064 C1070 ) C1064_=_C1447( C1064 C1447 ) \nC1064_=_C1742( C1064 C1742 ) C1064_=_C1756( C1064 C1756 ) C1064_=_C2228( C1064 C2228 ) C1064_=_C2592( C1064 C2592 ) C1064_=_C2593( C1064 C2593 ) C1064_=_C2594( C1064 C2594 ) \nC1064_=_C2595( C1064 C2595 ) C1064_=_C2596( C1064 C2596 ) C1064_=_C2597( C1064 C2597 ) C1064_=_C2598( C1064 C2598 ) C1070_=_C1750( C1070 C1750 ) C1070_=_C1762( C1070 C1762 ) \nC1070_=_C2236( C1070 C2236 ) C1070_=_C2642( C1070 C2642 ) C1070_=_C2646( C1070 C2646 ) C1070_=_C3260( C1070 C3260 ) C1070_=_C3262( C1070 C3262 ) C1070_=_C3706( C1070 C3706 ) \nC1070_=_C3707( C1070 C3707 ) C1070_=_C3708( C1070 C3708 ) C1446_=_C1447( C1446 C1447 ) C1446_=_C1741( C1446 C1741 ) C1446_=_C1755( C1446 C1755 ) C1446_=_C2227( C1446 C2227 ) \nC1446_=_C2584( C1446 C2584 ) C1446_=_C2585( C1446 C2585 ) C1446_=_C2586( C1446 C2586 ) C1446_=_C2587( C1446 C2587 ) C1446_=_C2588( C1446 C2588 ) C1446_=_C2589( C1446 C2589 ) \nC1446_=_C2590( C1446 C2590 ) C1447_=_C1742( C1447 C1742 ) C1447_=_C1756( C1447 C1756 ) C1447_=_C2228( C1447 C2228 ) C1447_=_C2592( C1447 C2592 ) C1447_=_C2593( C1447 C2593 ) \nC1447_=_C2594( C1447 C2594 ) C1447_=_C2595( C1447 C2595 ) C1447_=_C2596( C1447 C2596 ) C1447_=_C2597( C1447 C2597 ) C1447_=_C2598( C1447 C2598 ) C1739_=_C1740( C1739 C1740 ) \nC1739_=_C1741( C1739 C1741 ) C1739_=_C1742( C1739 C1742 ) C1739_=_C1743( C1739 C1743 ) C1739_=_C1744( C1739 C1744 ) C1739_=_C1745( C1739 C1745 ) C1739_=_C1746( C1739 C1746 ) \nC1739_=_C1749( C1739 C1749 ) C1739_=_C1750( C1739 C1750 ) C1739_=_C1751( C1739 C1751 ) C1739_=_C2226( C1739 C2226 ) C1739_=_C2227( C1739 C2227 ) C1739_=_C2228( C1739 C2228 ) \nC1739_=_C2231( C1739 C2231 ) C1739_=_C2232( C1739 C2232 ) C1739_=_C2236( C1739 C2236 ) C1740_=_C1741( C1740 C1741 ) C1740_=_C1742( C1740 C1742 ) C1740_=_C1743( C1740 C1743 ) \nC1740_=_C1744( C1740 C1744 ) C1740_=_C1745( C1740 C1745 ) C1740_=_C1746( C1740 C1746 ) C1740_=_C1749( C1740 C1749 ) C1740_=_C1750( C1740 C1750 ) C1740_=_C1752( C1740 C1752 ) \nC1740_=_C2226( C1740 C2226 ) C1740_=_C2239( C1740 C2239 ) C1740_=_C2240( C1740 C2240 ) C1740_=_C2241( C1740 C2241 ) C1740_=_C2242( C1740 C2242 ) C1740_=_C2243( C1740 C2243 ) \nC1740_=_C2244( C1740 C2244 ) C1740_=_C2245( C1740 C2245 ) C1741_=_C1742( C1741 C1742 ) C1741_=_C1743( C1741 C1743 ) C1741_=_C1744( C1741 C1744 ) C1741_=_C1745( C1741 C1745 ) \nC1741_=_C1746( C1741 C1746 ) C1741_=_C1749( C1741 C1749 ) C1741_=_C1750( C1741 C1750 ) C1741_=_C1755( C1741 C1755 ) C1741_=_C2227( C1741 C2227 ) C1741_=_C2584( C1741 C2584 ) \nC1741_=_C2585( C1741 C2585 ) C1741_=_C2586( C1741 C2586 ) C1741_=_C2587( C1741 C2587 ) C1741_=_C2588( C1741 C2588 ) C1741_=_C2589( C1741 C2589 ) C1741_=_C2590( C1741 C2590 ) \nC1742_=_C1743( C1742 C1743 ) C1742_=_C1744( C1742 C1744 ) C1742_=_C1745( C1742 C1745 ) C1742_=_C1746( C1742 C1746 ) C1742_=_C1749( C1742 C1749 ) C1742_=_C1750( C1742 C1750 ) \nC1742_=_C1756( C1742 C1756 ) C1742_=_C2228( C1742 C2228 ) C1742_=_C2592( C1742 C2592 ) C1742_=_C2593( C1742 C2593 ) C1742_=_C2594( C1742 C2594 ) C1742_=_C2595( C1742 C2595 ) \nC1742_=_C2596( C1742 C2596 ) C1742_=_C2597( C1742 C2597 ) C1742_=_C2598( C1742 C2598 ) C1743_=_C1744( C1743 C1744 ) C1743_=_C1745( C1743 C1745 ) C1743_=_C1746( C1743 C1746 ) \nC1743_=_C1749( C1743 C1749 ) C1743_=_C1750( C1743 C1750 ) C1743_=_C1757( C1743 C1757 ) C1743_=_C2117( C1743 C2117 ) C1743_=_C2239( C1743 C2239 ) C1743_=_C2586( C1743 C2586 ) \nC1743_=_C2592( C1743 C2592 ) C1743_=_C2642( C1743 C2642 ) C1744_=_C1745( C1744 C1745 ) C1744_=_C1746( C1744 C1746 ) C1744_=_C1749( C1744 C1749 ) C1744_=_C1750( C1744 C1750 ) \nC1744_=_C1758( C1744 C1758 ) C1744_=_C2118( C1744 C2118 ) C1744_=_C2240( C1744 C2240 ) C1744_=_C2587( C1744 C2587 ) C1744_=_C2593( C1744 C2593 ) C1744_=_C2646( C1744 C2646 ) \nC1745_=_C1746( C1745 C1746 ) C1745_=_C1749( C1745 C1749 ) C1745_=_C1750( C1745 C1750 ) C1745_=_C1759( C1745 C1759 ) C1745_=_C2241( C1745 C2241 ) C1745_=_C2588( C1745 C2588 ) \nC1745_=_C2596( C1745 C2596 ) C1745_=_C3260( C1745 C3260 ) C1746_=_C1749( C1746 C1749 ) C1746_=_C1750( C1746 C1750 ) C1746_=_C1760( C1746 C1760 ) C1746_=_C2242( C1746 C2242 ) \nC1746_=_C2589( C1746 C2589 ) C1746_=_C2597( C1746 C2597 ) C1746_=_C3262( C1746 C3262 ) C1749_=_C1750( C1749 C1750 ) C1749_=_C1761( C1749 C1761 ) C1749_=_C2245( C1749 C2245 ) \nC1749_=_C2590( C1749 C2590 ) C1749_=_C2598( C1749 C2598 ) C1749_=_C3706( C1749 C3706 ) C1750_=_C1762( C1750 C1762 ) C1750_=_C2236( C1750 C2236 ) C1750_=_C2642( C1750 C2642 ) \nC1750_=_C2646( C1750 C2646 ) C1750_=_C3260( C1750 C3260 ) C1750_=_C3262( C1750 C3262 ) C1750_=_C3706( C1750 C3706 ) C1750_=_C3707( C1750 C3707 ) C1750_=_C3708( C1750 C3708 ) \nC1751_=_C1752( C1751 C1752 ) C1751_=_C1755( C1751 C1755 ) C1751_=_C1756( C1751 C1756 ) C1751_=_C1757( C1751 C1757 ) C1751_=_C1758( C1751 C1758 ) C1751_=_C1759( C1751 C1759 ) \nC1751_=_C1760( C1751 C1760 ) C1751_=_C1761( C1751 C1761 ) C1751_=_C1762( C1751 C1762 ) C1751_=_C2226( C1751 C2226 ) C1751_=_C2227( C1751 C2227 ) C1751_=_C2228( C1751 C2228 ) \nC1751_=_C2231( C1751 C2231 ) C1751_=_C2232( C1751 C2232 ) C1751_=_C2236( C1751 C2236 ) C1752_=_C1755( C1752 C1755 ) C1752_=_C1756( C1752 C1756 ) C1752_=_C1757( C1752 C1757 ) \nC1752_=_C1758( C1752 C1758 ) C1752_=_C1759( C1752 C1759 ) C1752_=_C1760( C1752 C1760 ) C1752_=_C1761( C1752 C1761 ) C1752_=_C1762( C1752 C1762 ) C1752_=_C2226( C1752 C2226 ) \nC1752_=_C2239( C1752 C2239 ) C1752_=_C2240( C1752 C2240 ) C1752_=_C2241( C1752 C2241 ) C1752_=_C2242( C1752 C2242 ) C1752_=_C2243( C1752 C2243 ) C1752_=_C2244( C1752 C2244 ) \nC1752_=_C2245( C1752 C2245 ) C1755_=_C1756( C1755 C1756 ) C1755_=_C1757( C1755 C1757 ) C1755_=_C1758( C1755 C1758 ) C1755_=_C1759( C1755 C1759 ) C1755_=_C1760( C1755 C1760 ) \nC1755_=_C1761( C1755 C1761 ) C1755_=_C1762( C1755 C1762 ) C1755_=_C2227(</w:t>
      </w:r>
    </w:p>
    <w:p>
      <w:pPr>
        <w:pStyle w:val="PreformattedText"/>
        <w:bidi w:val="0"/>
        <w:spacing w:before="0" w:after="0"/>
        <w:jc w:val="left"/>
        <w:rPr/>
      </w:pPr>
      <w:r>
        <w:rPr/>
        <w:t xml:space="preserve"> </w:t>
      </w:r>
      <w:r>
        <w:rPr/>
        <w:t>C1755 C2227 ) C1755_=_C2584( C1755 C2584 ) C1755_=_C2585( C1755 C2585 ) C1755_=_C2586( C1755 C2586 ) \nC1755_=_C2587( C1755 C2587 ) C1755_=_C2588( C1755 C2588 ) C1755_=_C2589( C1755 C2589 ) C1755_=_C2590( C1755 C2590 ) C1756_=_C1757( C1756 C1757 ) C1756_=_C1758( C1756 C1758 ) \nC1756_=_C1759( C1756 C1759 ) C1756_=_C1760( C1756 C1760 ) C1756_=_C1761( C1756 C1761 ) C1756_=_C1762( C1756 C1762 ) C1756_=_C2228( C1756 C2228 ) C1756_=_C2592( C1756 C2592 ) \nC1756_=_C2593( C1756 C2593 ) C1756_=_C2594( C1756 C2594 ) C1756_=_C2595( C1756 C2595 ) C1756_=_C2596( C1756 C2596 ) C1756_=_C2597( C1756 C2597 ) C1756_=_C2598( C1756 C2598 ) \nC1757_=_C1758( C1757 C1758 ) C1757_=_C1759( C1757 C1759 ) C1757_=_C1760( C1757 C1760 ) C1757_=_C1761( C1757 C1761 ) C1757_=_C1762( C1757 C1762 ) C1757_=_C2117( C1757 C2117 ) \nC1757_=_C2239( C1757 C2239 ) C1757_=_C2586( C1757 C2586 ) C1757_=_C2592( C1757 C2592 ) C1757_=_C2642( C1757 C2642 ) C1758_=_C1759( C1758 C1759 ) C1758_=_C1760( C1758 C1760 ) \nC1758_=_C1761( C1758 C1761 ) C1758_=_C1762( C1758 C1762 ) C1758_=_C2118( C1758 C2118 ) C1758_=_C2240( C1758 C2240 ) C1758_=_C2587( C1758 C2587 ) C1758_=_C2593( C1758 C2593 ) \nC1758_=_C2646( C1758 C2646 ) C1759_=_C1760( C1759 C1760 ) C1759_=_C1761( C1759 C1761 ) C1759_=_C1762( C1759 C1762 ) C1759_=_C2241( C1759 C2241 ) C1759_=_C2588( C1759 C2588 ) \nC1759_=_C2596( C1759 C2596 ) C1759_=_C3260( C1759 C3260 ) C1760_=_C1761( C1760 C1761 ) C1760_=_C1762( C1760 C1762 ) C1760_=_C2242( C1760 C2242 ) C1760_=_C2589( C1760 C2589 ) \nC1760_=_C2597( C1760 C2597 ) C1760_=_C3262( C1760 C3262 ) C1761_=_C1762( C1761 C1762 ) C1761_=_C2245( C1761 C2245 ) C1761_=_C2590( C1761 C2590 ) C1761_=_C2598( C1761 C2598 ) \nC1761_=_C3706( C1761 C3706 ) C1762_=_C2236( C1762 C2236 ) C1762_=_C2642( C1762 C2642 ) C1762_=_C2646( C1762 C2646 ) C1762_=_C3260( C1762 C3260 ) C1762_=_C3262( C1762 C3262 ) \nC1762_=_C3706( C1762 C3706 ) C1762_=_C3707( C1762 C3707 ) C1762_=_C3708( C1762 C3708 ) C2117_=_C2118( C2117 C2118 ) C2117_=_C2239( C2117 C2239 ) C2117_=_C2586( C2117 C2586 ) \nC2117_=_C2592( C2117 C2592 ) C2117_=_C2642( C2117 C2642 ) C2118_=_C2240( C2118 C2240 ) C2118_=_C2587( C2118 C2587 ) C2118_=_C2593( C2118 C2593 ) C2118_=_C2646( C2118 C2646 ) \nC2226_=_C2227( C2226 C2227 ) C2226_=_C2228( C2226 C2228 ) C2226_=_C2231( C2226 C2231 ) C2226_=_C2232( C2226 C2232 ) C2226_=_C2236( C2226 C2236 ) C2226_=_C2239( C2226 C2239 ) \nC2226_=_C2240( C2226 C2240 ) C2226_=_C2241( C2226 C2241 ) C2226_=_C2242( C2226 C2242 ) C2226_=_C2243( C2226 C2243 ) C2226_=_C2244( C2226 C2244 ) C2226_=_C2245( C2226 C2245 ) \nC2227_=_C2228( C2227 C2228 ) C2227_=_C2231( C2227 C2231 ) C2227_=_C2232( C2227 C2232 ) C2227_=_C2236( C2227 C2236 ) C2227_=_C2584( C2227 C2584 ) C2227_=_C2585( C2227 C2585 ) \nC2227_=_C2586( C2227 C2586 ) C2227_=_C2587( C2227 C2587 ) C2227_=_C2588( C2227 C2588 ) C2227_=_C2589( C2227 C2589 ) C2227_=_C2590( C2227 C2590 ) C2228_=_C2231( C2228 C2231 ) \nC2228_=_C2232( C2228 C2232 ) C2228_=_C2236( C2228 C2236 ) C2228_=_C2592( C2228 C2592 ) C2228_=_C2593( C2228 C2593 ) C2228_=_C2594( C2228 C2594 ) C2228_=_C2595( C2228 C2595 ) \nC2228_=_C2596( C2228 C2596 ) C2228_=_C2597( C2228 C2597 ) C2228_=_C2598( C2228 C2598 ) C2231_=_C2232( C2231 C2232 ) C2231_=_C2236( C2231 C2236 ) C2232_=_C2236( C2232 C2236 ) \nC2236_=_C2642( C2236 C2642 ) C2236_=_C2646( C2236 C2646 ) C2236_=_C3260( C2236 C3260 ) C2236_=_C3262( C2236 C3262 ) C2236_=_C3706( C2236 C3706 ) C2236_=_C3707( C2236 C3707 ) \nC2236_=_C3708( C2236 C3708 ) C2239_=_C2240( C2239 C2240 ) C2239_=_C2241( C2239 C2241 ) C2239_=_C2242( C2239 C2242 ) C2239_=_C2243( C2239 C2243 ) C2239_=_C2244( C2239 C2244 ) \nC2239_=_C2245( C2239 C2245 ) C2239_=_C2586( C2239 C2586 ) C2239_=_C2592( C2239 C2592 ) C2239_=_C2642( C2239 C2642 ) C2240_=_C2241( C2240 C2241 ) C2240_=_C2242( C2240 C2242 ) \nC2240_=_C2243( C2240 C2243 ) C2240_=_C2244( C2240 C2244 ) C2240_=_C2245( C2240 C2245 ) C2240_=_C2587( C2240 C2587 ) C2240_=_C2593( C2240 C2593 ) C2240_=_C2646( C2240 C2646 ) \nC2241_=_C2242( C2241 C2242 ) C2241_=_C2243( C2241 C2243 ) C2241_=_C2244( C2241 C2244 ) C2241_=_C2245( C2241 C2245 ) C2241_=_C2588( C2241 C2588 ) C2241_=_C2596( C2241 C2596 ) \nC2241_=_C3260( C2241 C3260 ) C2242_=_C2243( C2242 C2243 ) C2242_=_C2244( C2242 C2244 ) C2242_=_C2245( C2242 C2245 ) C2242_=_C2589( C2242 C2589 ) C2242_=_C2597( C2242 C2597 ) \nC2242_=_C3262( C2242 C3262 ) C2243_=_C2244( C2243 C2244 ) C2243_=_C2245( C2243 C2245 ) C2244_=_C2245( C2244 C2245 ) C2245_=_C2590( C2245 C2590 ) C2245_=_C2598( C2245 C2598 ) \nC2245_=_C3706( C2245 C3706 ) C2584_=_C2585( C2584 C2585 ) C2584_=_C2586( C2584 C2586 ) C2584_=_C2587( C2584 C2587 ) C2584_=_C2588( C2584 C2588 ) C2584_=_C2589( C2584 C2589 ) \nC2584_=_C2590( C2584 C2590 ) C2585_=_C2586( C2585 C2586 ) C2585_=_C2587( C2585 C2587 ) C2585_=_C2588( C2585 C2588 ) C2585_=_C2589( C2585 C2589 ) C2585_=_C2590( C2585 C2590 ) \nC2586_=_C2587( C2586 C2587 ) C2586_=_C2588( C2586 C2588 ) C2586_=_C2589( C2586 C2589 ) C2586_=_C2590( C2586 C2590 ) C2586_=_C2592( C2586 C2592 ) C2586_=_C2642( C2586 C2642 ) \nC2587_=_C2588( C2587 C2588 ) C2587_=_C2589( C2587 C2589 ) C2587_=_C2590( C2587 C2590 ) C2587_=_C2593( C2587 C2593 ) C2587_=_C2646( C2587 C2646 ) C2588_=_C2589( C2588 C2589 ) \nC2588_=_C2590( C2588 C2590 ) C2588_=_C2596( C2588 C2596 ) C2588_=_C3260( C2588 C3260 ) C2589_=_C2590( C2589 C2590 ) C2589_=_C2597( C2589 C2597 ) C2589_=_C3262( C2589 C3262 ) \nC2590_=_C2598( C2590 C2598 ) C2590_=_C3706( C2590 C3706 ) C2592_=_C2593( C2592 C2593 ) C2592_=_C2594( C2592 C2594 ) C2592_=_C2595( C2592 C2595 ) C2592_=_C2596( C2592 C2596 ) \nC2592_=_C2597( C2592 C2597 ) C2592_=_C2598( C2592 C2598 ) C2592_=_C2642( C2592 C2642 ) C2593_=_C2594( C2593 C2594 ) C2593_=_C2595( C2593 C2595 ) C2593_=_C2596( C2593 C2596 ) \nC2593_=_C2597( C2593 C2597 ) C2593_=_C2598( C2593 C2598 ) C2593_=_C2646( C2593 C2646 ) C2594_=_C2595( C2594 C2595 ) C2594_=_C2596( C2594 C2596 ) C2594_=_C2597( C2594 C2597 ) \nC2594_=_C2598( C2594 C2598 ) C2595_=_C2596( C2595 C2596 ) C2595_=_C2597( C2595 C2597 ) C2595_=_C2598( C2595 C2598 ) C2596_=_C2597( C2596 C2597 ) C2596_=_C2598( C2596 C2598 ) \nC2596_=_C3260( C2596 C3260 ) C2597_=_C2598( C2597 C2598 ) C2597_=_C3262( C2597 C3262 ) C2598_=_C3706( C2598 C3706 ) C2642_=_C2646( C2642 C2646 ) C2642_=_C3260( C2642 C3260 ) \nC2642_=_C3262( C2642 C3262 ) C2642_=_C3706( C2642 C3706 ) C2642_=_C3707( C2642 C3707 ) C2642_=_C3708( C2642 C3708 ) C2646_=_C3260( C2646 C3260 ) C2646_=_C3262( C2646 C3262 ) \nC2646_=_C3706( C2646 C3706 ) C2646_=_C3707( C2646 C3707 ) C2646_=_C3708( C2646 C3708 ) C3260_=_C3262( C3260 C3262 ) C3260_=_C3706( C3260 C3706 ) C3260_=_C3707( C3260 C3707 ) \nC3260_=_C3708( C3260 C3708 ) C3262_=_C3706( C3262 C3706 ) C3262_=_C3707( C3262 C3707 ) C3262_=_C3708( C3262 C3708 ) C3706_=_C3707( C3706 C3707 ) C3706_=_C3708( C3706 C3708 ) \nC3707_=_C3708( C3707 C3708 ) "];684-&gt;799[label="44: C427 C428 C1043 C1044 C1047 \nC1048 C1057 C1058 C1061 C1062 C1446 \nC1447 C1739 C1740 C1741 C1742 C1743 \nC1744 C1745 C1746 C1749 C1750 C1751 \nC1752 C1755 C1756 C1757 C1758 C1759 \nC1760 C1761 C1762 C2117 C2118 C2231 \nC2232 C2243 C2244 C2584 C2585 C2594 \nC2595 C3707 C3708 \n198: C427_=_C428 ,C427_=_C1745 ,C427_=_C1759 ,C428_=_C1746 ,C428_=_C1760 ,\nC1043_=_C1044 ,C1043_=_C1047 ,C1043_=_C1048 ,C1043_=_C1057 ,C1043_=_C1739 ,C1043_=_C1740 ,\nC1043_=_C1741 ,C1043_=_C1742 ,C1043_=_C1743 ,C1043_=_C1744 ,C1043_=_C1745 ,C1043_=_C1746 ,\nC1043_=_C1749 ,C1043_=_C1750 ,C1044_=_C1047 ,C1044_=_C1048 ,C1044_=_C1058 ,C1044_=_C1751 ,\nC1044_=_C1752 ,C1044_=_C1755 ,C1044_=_C1756 ,C1044_=_C1757 ,C1044_=_C1758 ,C1044_=_C1759 ,\nC1044_=_C1760 ,C1044_=_C1761 ,C1044_=_C1762 ,C1047_=_C1048 ,C1057_=_C1058 ,C1057_=_C1061 ,\nC1057_=_C1062 ,C1057_=_C1739 ,C1057_=_C1740 ,C1057_=_C1741 ,C1057_=_C1742 ,C1057_=_C1743 ,\nC1057_=_C1744 ,C1057_=_C1745 ,C1057_=_C1746 ,C1057_=_C1749 ,C1057_=_C1750 ,C1058_=_C1061 ,\nC1058_=_C1062 ,C1058_=_C1751 ,C1058_=_C1752 ,C1058_=_C1755 ,C1058_=_C1756 ,C1058_=_C1757 ,\nC1058_=_C1758 ,C1058_=_C1759 ,C1058_=_C1760 ,C1058_=_C1761 ,C1058_=_C1762 ,C1061_=_C1062 ,\nC1446_=_C1447 ,C1446_=_C1741 ,C1446_=_C1755 ,C1446_=_C2584 ,C1446_=_C2585 ,C1447_=_C1742 ,\nC1447_=_C1756 ,C1447_=_C2594 ,C1447_=_C2595 ,C1739_=_C1740 ,C1739_=_C1741 ,C1739_=_C1742 ,\nC1739_=_C1743 ,C1739_=_C1744 ,C1739_=_C1745 ,C1739_=_C1746 ,C1739_=_C1749 ,C1739_=_C1750 ,\nC1739_=_C1751 ,C1739_=_C2231 ,C1739_=_C2232 ,C1740_=_C1741 ,C1740_=_C1742 ,C1740_=_C1743 ,\nC1740_=_C1744 ,C1740_=_C1745 ,C1740_=_C1746 ,C1740_=_C1749 ,C1740_=_C1750 ,C1740_=_C1752 ,\nC1740_=_C2243 ,C1740_=_C2244 ,C1741_=_C1742 ,C1741_=_C1743 ,C1741_=_C1744 ,C1741_=_C1745 ,\nC1741_=_C1746 ,C1741_=_C1749 ,C1741_=_C1750 ,C1741_=_C1755 ,C1741_=_C2584 ,C1741_=_C2585 ,\nC1742_=_C1743 ,C1742_=_C1744 ,C1742_=_C1745 ,C1742_=_C1746 ,C1742_=_C1749 ,C1742_=_C1750 ,\nC1742_=_C1756 ,C1742_=_C2594 ,C1742_=_C2595 ,C1743_=_C1744 ,C1743_=_C1745 ,C1743_=_C1746 ,\nC1743_=_C1749 ,C1743_=_C1750 ,C1743_=_C1757 ,C1743_=_C2117 ,C1744_=_C1745 ,C1744_=_C1746 ,\nC1744_=_C1749 ,C1744_=_C1750 ,C1744_=_C1758 ,C1744_=_C2118 ,C1745_=_C1746 ,C1745_=_C1749 ,\nC1745_=_C1750 ,C1745_=_C1759 ,C1746_=_C1749 ,C1746_=_C1750 ,C1746_=_C1760 ,C1749_=_C1750 ,\nC1749_=_C1761 ,C1750_=_C1762 ,C1750_=_C3707 ,C1750_=_C3708 ,C1751_=_C1752 ,C1751_=_C1755 ,\nC1751_=_C1756 ,C1751_=_C1757 ,C1751_=_C1758 ,C1751_=_C1759 ,C1751_=_C1760 ,C1751_=_C1761 ,\nC1751_=_C1762 ,C1751_=_C2231 ,C1751_=_C2232 ,C1752_=_C1755 ,C1752_=_C1756 ,C1752_=_C1757 ,\nC1752_=_C1758 ,C1752_=_C1759 ,C1752_=_C1760 ,C1752_=_C1761 ,C1752_=_C1762 ,C1752_=_C2243 ,\nC1752_=_C2244 ,C1755_=_C1756 ,C1755_=_C1757 ,C1755_=_C1758 ,C1755_=_C1759 ,C1755_=_C1760 ,\nC1755_=_C1761 ,C1755_=_C1762 ,C1755_=_C2584 ,C1755_=_C2585 ,C1756_=_C1757 ,C1756_=_C1758 ,\nC1756_=_C1759 ,C1756_=_C1760 ,C1756_=_C1761 ,C1756_=_C1762 ,C1756_=_C2594 ,C1756_=_C2595 ,\nC1757_=_C1758 ,C1757_=_C1759 ,C1757_=_C1760 ,C1757_=_C1761 ,C1757_=_C1762 ,C1757_=_C2117 ,\nC1758_=_C1759 ,C1758_=_C1760 ,C1758_=_C1761</w:t>
      </w:r>
    </w:p>
    <w:p>
      <w:pPr>
        <w:pStyle w:val="PreformattedText"/>
        <w:bidi w:val="0"/>
        <w:spacing w:before="0" w:after="0"/>
        <w:jc w:val="left"/>
        <w:rPr/>
      </w:pPr>
      <w:r>
        <w:rPr/>
        <w:t xml:space="preserve"> </w:t>
      </w:r>
      <w:r>
        <w:rPr/>
        <w:t>,C1758_=_C1762 ,C1758_=_C2118 ,C1759_=_C1760 ,\nC1759_=_C1761 ,C1759_=_C1762 ,C1760_=_C1761 ,C1760_=_C1762 ,C1761_=_C1762 ,C1762_=_C3707 ,\nC1762_=_C3708 ,C2117_=_C2118 ,C2231_=_C2232 ,C2243_=_C2244 ,C2584_=_C2585 ,C2594_=_C2595 ,\nC3707_=_C3708 ,"];800[shape=box, label="id:800 level: 8\n38: C74 C76 C78 C79 C80 \nC81 C82 C84 C85 C86 C87 \nC249 C250 C254 C1466 C1473 C1696 \nC1697 C1698 C1699 C1702 C1705 C1707 \nC1708 C1709 C1710 C1831 C2231 C2232 \nC2285 C2435 C2436 C2662 C2664 C2665 \nC3074 C3076 C3077 \n149: C74_=_C76( C74 C76 ) C74_=_C78( C74 C78 ) C74_=_C79( C74 C79 ) C74_=_C80( C74 C80 ) C74_=_C81( C74 C81 ) \nC74_=_C1466( C74 C1466 ) C76_=_C78( C76 C78 ) C76_=_C79( C76 C79 ) C76_=_C80( C76 C80 ) C76_=_C1466( C76 C1466 ) C76_=_C1696( C76 C1696 ) \nC76_=_C1699( C76 C1699 ) C76_=_C1705( C76 C1705 ) C76_=_C2231( C76 C2231 ) C76_=_C2435( C76 C2435 ) C76_=_C2662( C76 C2662 ) C76_=_C2664( C76 C2664 ) \nC76_=_C2665( C76 C2665 ) C78_=_C79( C78 C79 ) C78_=_C80( C78 C80 ) C79_=_C80( C79 C80 ) C80_=_C1710( C80 C1710 ) C81_=_C82( C81 C82 ) \nC81_=_C84( C81 C84 ) C81_=_C85( C81 C85 ) C81_=_C86( C81 C86 ) C81_=_C87( C81 C87 ) C81_=_C1466( C81 C1466 ) C82_=_C84( C82 C84 ) \nC82_=_C85( C82 C85 ) C82_=_C86( C82 C86 ) C82_=_C87( C82 C87 ) C82_=_C1698( C82 C1698 ) C82_=_C1699( C82 C1699 ) C82_=_C1702( C82 C1702 ) \nC84_=_C85( C84 C85 ) C84_=_C86( C84 C86 ) C84_=_C87( C84 C87 ) C84_=_C250( C84 C250 ) C84_=_C1702( C84 C1702 ) C84_=_C1831( C84 C1831 ) \nC84_=_C2285( C84 C2285 ) C84_=_C3074( C84 C3074 ) C84_=_C3076( C84 C3076 ) C84_=_C3077( C84 C3077 ) C85_=_C86( C85 C86 ) C85_=_C87( C85 C87 ) \nC86_=_C87( C86 C87 ) C249_=_C250( C249 C250 ) C249_=_C1473( C249 C1473 ) C249_=_C1697( C249 C1697 ) C249_=_C2232( C249 C2232 ) C249_=_C2436( C249 C2436 ) \nC249_=_C2662( C249 C2662 ) C250_=_C1702( C250 C1702 ) C250_=_C1831( C250 C1831 ) C250_=_C2285( C250 C2285 ) C250_=_C3074( C250 C3074 ) C250_=_C3076( C250 C3076 ) \nC250_=_C3077( C250 C3077 ) C254_=_C1698( C254 C1698 ) C254_=_C1705( C254 C1705 ) C254_=_C1707( C254 C1707 ) C254_=_C1708( C254 C1708 ) C254_=_C1709( C254 C1709 ) \nC254_=_C1710( C254 C1710 ) C1466_=_C1696( C1466 C1696 ) C1466_=_C1699( C1466 C1699 ) C1466_=_C1705( C1466 C1705 ) C1466_=_C2231( C1466 C2231 ) C1466_=_C2435( C1466 C2435 ) \nC1466_=_C2662( C1466 C2662 ) C1466_=_C2664( C1466 C2664 ) C1466_=_C2665( C1466 C2665 ) C1473_=_C1697( C1473 C1697 ) C1473_=_C2232( C1473 C2232 ) C1473_=_C2436( C1473 C2436 ) \nC1473_=_C2662( C1473 C2662 ) C1696_=_C1697( C1696 C1697 ) C1696_=_C1699( C1696 C1699 ) C1696_=_C1705( C1696 C1705 ) C1696_=_C2231( C1696 C2231 ) C1696_=_C2435( C1696 C2435 ) \nC1696_=_C2662( C1696 C2662 ) C1696_=_C2664( C1696 C2664 ) C1696_=_C2665( C1696 C2665 ) C1697_=_C2232( C1697 C2232 ) C1697_=_C2436( C1697 C2436 ) C1697_=_C2662( C1697 C2662 ) \nC1698_=_C1699( C1698 C1699 ) C1698_=_C1702( C1698 C1702 ) C1698_=_C1705( C1698 C1705 ) C1698_=_C1707( C1698 C1707 ) C1698_=_C1708( C1698 C1708 ) C1698_=_C1709( C1698 C1709 ) \nC1698_=_C1710( C1698 C1710 ) C1699_=_C1702( C1699 C1702 ) C1699_=_C1705( C1699 C1705 ) C1699_=_C2231( C1699 C2231 ) C1699_=_C2435( C1699 C2435 ) C1699_=_C2662( C1699 C2662 ) \nC1699_=_C2664( C1699 C2664 ) C1699_=_C2665( C1699 C2665 ) C1702_=_C1831( C1702 C1831 ) C1702_=_C2285( C1702 C2285 ) C1702_=_C3074( C1702 C3074 ) C1702_=_C3076( C1702 C3076 ) \nC1702_=_C3077( C1702 C3077 ) C1705_=_C1707( C1705 C1707 ) C1705_=_C1708( C1705 C1708 ) C1705_=_C1709( C1705 C1709 ) C1705_=_C1710( C1705 C1710 ) C1705_=_C2231( C1705 C2231 ) \nC1705_=_C2435( C1705 C2435 ) C1705_=_C2662( C1705 C2662 ) C1705_=_C2664( C1705 C2664 ) C1705_=_C2665( C1705 C2665 ) C1707_=_C1708( C1707 C1708 ) C1707_=_C1709( C1707 C1709 ) \nC1707_=_C1710( C1707 C1710 ) C1707_=_C3074( C1707 C3074 ) C1708_=_C1709( C1708 C1709 ) C1708_=_C1710( C1708 C1710 ) C1709_=_C1710( C1709 C1710 ) C1831_=_C2285( C1831 C2285 ) \nC1831_=_C3074( C1831 C3074 ) C1831_=_C3076( C1831 C3076 ) C1831_=_C3077( C1831 C3077 ) C2231_=_C2232( C2231 C2232 ) C2231_=_C2435( C2231 C2435 ) C2231_=_C2662( C2231 C2662 ) \nC2231_=_C2664( C2231 C2664 ) C2231_=_C2665( C2231 C2665 ) C2232_=_C2436( C2232 C2436 ) C2232_=_C2662( C2232 C2662 ) C2285_=_C3074( C2285 C3074 ) C2285_=_C3076( C2285 C3076 ) \nC2285_=_C3077( C2285 C3077 ) C2435_=_C2436( C2435 C2436 ) C2435_=_C2662( C2435 C2662 ) C2435_=_C2664( C2435 C2664 ) C2435_=_C2665( C2435 C2665 ) C2436_=_C2662( C2436 C2662 ) \nC2662_=_C2664( C2662 C2664 ) C2662_=_C2665( C2662 C2665 ) C2664_=_C2665( C2664 C2665 ) C3074_=_C3076( C3074 C3076 ) C3074_=_C3077( C3074 C3077 ) C3076_=_C3077( C3076 C3077 ) "];685-&gt;800[label="34: C74 C78 C79 C80 C81 \nC82 C85 C86 C87 C249 C250 \nC254 C1466 C1473 C1696 C1697 C1698 \nC1699 C1702 C1707 C1708 C1709 C1710 \nC1831 C2231 C2232 C2285 C2435 C2436 \nC2664 C2665 C3074 C3076 C3077 \n98: C74_=_C78 ,C74_=_C79 ,C74_=_C80 ,C74_=_C81 ,C74_=_C1466 ,\nC78_=_C79 ,C78_=_C80 ,C79_=_C80 ,C80_=_C1710 ,C81_=_C82 ,C81_=_C85 ,\nC81_=_C86 ,C81_=_C87 ,C81_=_C1466 ,C82_=_C85 ,C82_=_C86 ,C82_=_C87 ,\nC82_=_C1698 ,C82_=_C1699 ,C82_=_C1702 ,C85_=_C86 ,C85_=_C87 ,C86_=_C87 ,\nC249_=_C250 ,C249_=_C1473 ,C249_=_C1697 ,C249_=_C2232 ,C249_=_C2436 ,C250_=_C1702 ,\nC250_=_C1831 ,C250_=_C2285 ,C250_=_C3074 ,C250_=_C3076 ,C250_=_C3077 ,C254_=_C1698 ,\nC254_=_C1707 ,C254_=_C1708 ,C254_=_C1709 ,C254_=_C1710 ,C1466_=_C1696 ,C1466_=_C1699 ,\nC1466_=_C2231 ,C1466_=_C2435 ,C1466_=_C2664 ,C1466_=_C2665 ,C1473_=_C1697 ,C1473_=_C2232 ,\nC1473_=_C2436 ,C1696_=_C1697 ,C1696_=_C1699 ,C1696_=_C2231 ,C1696_=_C2435 ,C1696_=_C2664 ,\nC1696_=_C2665 ,C1697_=_C2232 ,C1697_=_C2436 ,C1698_=_C1699 ,C1698_=_C1702 ,C1698_=_C1707 ,\nC1698_=_C1708 ,C1698_=_C1709 ,C1698_=_C1710 ,C1699_=_C1702 ,C1699_=_C2231 ,C1699_=_C2435 ,\nC1699_=_C2664 ,C1699_=_C2665 ,C1702_=_C1831 ,C1702_=_C2285 ,C1702_=_C3074 ,C1702_=_C3076 ,\nC1702_=_C3077 ,C1707_=_C1708 ,C1707_=_C1709 ,C1707_=_C1710 ,C1707_=_C3074 ,C1708_=_C1709 ,\nC1708_=_C1710 ,C1709_=_C1710 ,C1831_=_C2285 ,C1831_=_C3074 ,C1831_=_C3076 ,C1831_=_C3077 ,\nC2231_=_C2232 ,C2231_=_C2435 ,C2231_=_C2664 ,C2231_=_C2665 ,C2232_=_C2436 ,C2285_=_C3074 ,\nC2285_=_C3076 ,C2285_=_C3077 ,C2435_=_C2436 ,C2435_=_C2664 ,C2435_=_C2665 ,C2664_=_C2665 ,\nC3074_=_C3076 ,C3074_=_C3077 ,C3076_=_C3077 ,"];801[shape=box, label="id:801 level: 8\n44: C74 C80 C81 C82 C85 \nC245 C247 C248 C249 C250 C252 \nC254 C255 C256 C1002 C1003 C1115 \nC1116 C1428 C1429 C1465 C1466 C1467 \nC1468 C1469 C1471 C1473 C1475 C1476 \nC1477 C1698 C1699 C1700 C1701 C1702 \nC1703 C1707 C1710 C1830 C2284 C3074 \nC3507 C3508 C3509 \n178: C74_=_C80( C74 C80 ) C74_=_C81( C74 C81 ) C74_=_C1002( C74 C1002 ) C74_=_C1115( C74 C1115 ) C74_=_C1428( C74 C1428 ) \nC74_=_C1465( C74 C1465 ) C74_=_C1466( C74 C1466 ) C74_=_C1467( C74 C1467 ) C74_=_C1468( C74 C1468 ) C74_=_C1469( C74 C1469 ) C74_=_C1471( C74 C1471 ) \nC80_=_C1477( C80 C1477 ) C80_=_C1703( C80 C1703 ) C80_=_C1710( C80 C1710 ) C80_=_C3507( C80 C3507 ) C81_=_C82( C81 C82 ) C81_=_C85( C81 C85 ) \nC81_=_C1002( C81 C1002 ) C81_=_C1115( C81 C1115 ) C81_=_C1428( C81 C1428 ) C81_=_C1465( C81 C1465 ) C81_=_C1466( C81 C1466 ) C81_=_C1467( C81 C1467 ) \nC81_=_C1468( C81 C1468 ) C81_=_C1469( C81 C1469 ) C81_=_C1471( C81 C1471 ) C82_=_C85( C82 C85 ) C82_=_C1698( C82 C1698 ) C82_=_C1699( C82 C1699 ) \nC82_=_C1700( C82 C1700 ) C82_=_C1701( C82 C1701 ) C82_=_C1702( C82 C1702 ) C82_=_C1703( C82 C1703 ) C85_=_C252( C85 C252 ) C85_=_C1471( C85 C1471 ) \nC85_=_C3507( C85 C3507 ) C85_=_C3508( C85 C3508 ) C85_=_C3509( C85 C3509 ) C245_=_C247( C245 C247 ) C245_=_C248( C245 C248 ) C245_=_C249( C245 C249 ) \nC245_=_C250( C245 C250 ) C245_=_C252( C245 C252 ) C245_=_C254( C245 C254 ) C245_=_C255( C245 C255 ) C245_=_C256( C245 C256 ) C247_=_C248( C247 C248 ) \nC247_=_C249( C247 C249 ) C247_=_C250( C247 C250 ) C247_=_C252( C247 C252 ) C248_=_C249( C248 C249 ) C248_=_C250( C248 C250 ) C248_=_C252( C248 C252 ) \nC249_=_C250( C249 C250 ) C249_=_C252( C249 C252 ) C249_=_C1473( C249 C1473 ) C250_=_C252( C250 C252 ) C250_=_C1702( C250 C1702 ) C250_=_C3074( C250 C3074 ) \nC252_=_C1471( C252 C1471 ) C252_=_C3507( C252 C3507 ) C252_=_C3508( C252 C3508 ) C252_=_C3509( C252 C3509 ) C254_=_C255( C254 C255 ) C254_=_C256( C254 C256 ) \nC254_=_C1698( C254 C1698 ) C254_=_C1707( C254 C1707 ) C254_=_C1710( C254 C1710 ) C255_=_C256( C255 C256 ) C1002_=_C1003( C1002 C1003 ) C1002_=_C1115( C1002 C1115 ) \nC1002_=_C1428( C1002 C1428 ) C1002_=_C1465( C1002 C1465 ) C1002_=_C1466( C1002 C1466 ) C1002_=_C1467( C1002 C1467 ) C1002_=_C1468( C1002 C1468 ) C1002_=_C1469( C1002 C1469 ) \nC1002_=_C1471( C1002 C1471 ) C1003_=_C1116( C1003 C1116 ) C1003_=_C1429( C1003 C1429 ) C1003_=_C1465( C1003 C1465 ) C1003_=_C1473( C1003 C1473 ) C1003_=_C1475( C1003 C1475 ) \nC1003_=_C1476( C1003 C1476 ) C1003_=_C1477( C1003 C1477 ) C1115_=_C1116( C1115 C1116 ) C1115_=_C1428( C1115 C1428 ) C1115_=_C1465( C1115 C1465 ) C1115_=_C1466( C1115 C1466 ) \nC1115_=_C1467( C1115 C1467 ) C1115_=_C1468( C1115 C1468 ) C1115_=_C1469( C1115 C1469 ) C1115_=_C1471( C1115 C1471 ) C1116_=_C1429( C1116 C1429 ) C1116_=_C1465( C1116 C1465 ) \nC1116_=_C1473( C1116 C1473 ) C1116_=_C1475( C1116 C1475 ) C1116_=_C1476( C1116 C1476 ) C1116_=_C1477( C1116 C1477 ) C1428_=_C1429( C1428 C1429 ) C1428_=_C1465( C1428 C1465 ) \nC1428_=_C1466( C1428 C1466 ) C1428_=_C1467( C1428 C1467 ) C1428_=_C1468( C1428 C1468 ) C1428_=_C1469( C1428 C1469 ) C1428_=_C1471( C1428 C1471 ) C1429_=_C1465( C1429 C1465 ) \nC1429_=_C1473( C1429 C1473 ) C1429_=_C1475( C1429 C1475 ) C1429_=_C1476( C1429 C1476 ) C1429_=_C1477( C1429 C1477 ) C1465_=_C1466( C1465 C1466 ) C1465_=_C1467( C1465 C1467 ) \nC1465_=_C1468( C1465 C1468 ) C1465_=_C1469( C1465 C1469 ) C1465_=_C1471( C1465 C1471 ) C1465_=_C1473( C1465 C1473 ) C1465_=_C1475( C1465 C1475 ) C1465_=_C1476( C1465 C1476 ) \nC1465_=_C1477( C1465 C1477 ) C1466_=_C1467( C1466 C1467 ) C1466_=_C1468( C1466 C1468 ) C1466_=_C1469( C1466 C1469 ) C1466_=_C1471( C1466 C1471 ) C1466_=_C1699( C1466 C1699 ) \nC1467_=_C1468( C1467 C1468</w:t>
      </w:r>
    </w:p>
    <w:p>
      <w:pPr>
        <w:pStyle w:val="PreformattedText"/>
        <w:bidi w:val="0"/>
        <w:spacing w:before="0" w:after="0"/>
        <w:jc w:val="left"/>
        <w:rPr/>
      </w:pPr>
      <w:r>
        <w:rPr/>
        <w:t xml:space="preserve"> </w:t>
      </w:r>
      <w:r>
        <w:rPr/>
        <w:t>) C1467_=_C1469( C1467 C1469 ) C1467_=_C1471( C1467 C1471 ) C1467_=_C1707( C1467 C1707 ) C1467_=_C1830( C1467 C1830 ) C1467_=_C2284( C1467 C2284 ) \nC1467_=_C3074( C1467 C3074 ) C1468_=_C1469( C1468 C1469 ) C1468_=_C1471( C1468 C1471 ) C1469_=_C1471( C1469 C1471 ) C1471_=_C3507( C1471 C3507 ) C1471_=_C3508( C1471 C3508 ) \nC1471_=_C3509( C1471 C3509 ) C1473_=_C1475( C1473 C1475 ) C1473_=_C1476( C1473 C1476 ) C1473_=_C1477( C1473 C1477 ) C1475_=_C1476( C1475 C1476 ) C1475_=_C1477( C1475 C1477 ) \nC1476_=_C1477( C1476 C1477 ) C1477_=_C1703( C1477 C1703 ) C1477_=_C1710( C1477 C1710 ) C1477_=_C3507( C1477 C3507 ) C1698_=_C1699( C1698 C1699 ) C1698_=_C1700( C1698 C1700 ) \nC1698_=_C1701( C1698 C1701 ) C1698_=_C1702( C1698 C1702 ) C1698_=_C1703( C1698 C1703 ) C1698_=_C1707( C1698 C1707 ) C1698_=_C1710( C1698 C1710 ) C1699_=_C1700( C1699 C1700 ) \nC1699_=_C1701( C1699 C1701 ) C1699_=_C1702( C1699 C1702 ) C1699_=_C1703( C1699 C1703 ) C1700_=_C1701( C1700 C1701 ) C1700_=_C1702( C1700 C1702 ) C1700_=_C1703( C1700 C1703 ) \nC1701_=_C1702( C1701 C1702 ) C1701_=_C1703( C1701 C1703 ) C1702_=_C1703( C1702 C1703 ) C1702_=_C3074( C1702 C3074 ) C1703_=_C1710( C1703 C1710 ) C1703_=_C3507( C1703 C3507 ) \nC1707_=_C1710( C1707 C1710 ) C1707_=_C1830( C1707 C1830 ) C1707_=_C2284( C1707 C2284 ) C1707_=_C3074( C1707 C3074 ) C1710_=_C3507( C1710 C3507 ) C1830_=_C2284( C1830 C2284 ) \nC1830_=_C3074( C1830 C3074 ) C2284_=_C3074( C2284 C3074 ) C3507_=_C3508( C3507 C3508 ) C3507_=_C3509( C3507 C3509 ) C3508_=_C3509( C3508 C3509 ) "];685-&gt;801[label="36: C74 C80 C81 C82 C85 \nC247 C248 C249 C250 C254 C255 \nC256 C1002 C1003 C1115 C1116 C1428 \nC1429 C1466 C1468 C1469 C1473 C1475 \nC1476 C1698 C1699 C1700 C1701 C1702 \nC1707 C1710 C1830 C2284 C3074 C3508 \nC3509 \n95: C74_=_C80 ,C74_=_C81 ,C74_=_C1002 ,C74_=_C1115 ,C74_=_C1428 ,\nC74_=_C1466 ,C74_=_C1468 ,C74_=_C1469 ,C80_=_C1710 ,C81_=_C82 ,C81_=_C85 ,\nC81_=_C1002 ,C81_=_C1115 ,C81_=_C1428 ,C81_=_C1466 ,C81_=_C1468 ,C81_=_C1469 ,\nC82_=_C85 ,C82_=_C1698 ,C82_=_C1699 ,C82_=_C1700 ,C82_=_C1701 ,C82_=_C1702 ,\nC85_=_C3508 ,C85_=_C3509 ,C247_=_C248 ,C247_=_C249 ,C247_=_C250 ,C248_=_C249 ,\nC248_=_C250 ,C249_=_C250 ,C249_=_C1473 ,C250_=_C1702 ,C250_=_C3074 ,C254_=_C255 ,\nC254_=_C256 ,C254_=_C1698 ,C254_=_C1707 ,C254_=_C1710 ,C255_=_C256 ,C1002_=_C1003 ,\nC1002_=_C1115 ,C1002_=_C1428 ,C1002_=_C1466 ,C1002_=_C1468 ,C1002_=_C1469 ,C1003_=_C1116 ,\nC1003_=_C1429 ,C1003_=_C1473 ,C1003_=_C1475 ,C1003_=_C1476 ,C1115_=_C1116 ,C1115_=_C1428 ,\nC1115_=_C1466 ,C1115_=_C1468 ,C1115_=_C1469 ,C1116_=_C1429 ,C1116_=_C1473 ,C1116_=_C1475 ,\nC1116_=_C1476 ,C1428_=_C1429 ,C1428_=_C1466 ,C1428_=_C1468 ,C1428_=_C1469 ,C1429_=_C1473 ,\nC1429_=_C1475 ,C1429_=_C1476 ,C1466_=_C1468 ,C1466_=_C1469 ,C1466_=_C1699 ,C1468_=_C1469 ,\nC1473_=_C1475 ,C1473_=_C1476 ,C1475_=_C1476 ,C1698_=_C1699 ,C1698_=_C1700 ,C1698_=_C1701 ,\nC1698_=_C1702 ,C1698_=_C1707 ,C1698_=_C1710 ,C1699_=_C1700 ,C1699_=_C1701 ,C1699_=_C1702 ,\nC1700_=_C1701 ,C1700_=_C1702 ,C1701_=_C1702 ,C1702_=_C3074 ,C1707_=_C1710 ,C1707_=_C1830 ,\nC1707_=_C2284 ,C1707_=_C3074 ,C1830_=_C2284 ,C1830_=_C3074 ,C2284_=_C3074 ,C3508_=_C3509 ,"];802[shape=box, label="id:802 level: 8\n27: C300 C1281 C1285 C1290 C1291 \nC1292 C1295 C1296 C1297 C1298 C1299 \nC1300 C1303 C1577 C2172 C2173 C2174 \nC2179 C2198 C2199 C2200 C2202 C2203 \nC2204 C2582 C3150 C3767 \n80: C300_=_C1281( C300 C1281 ) C300_=_C1290( C300 C1290 ) C300_=_C1291( C300 C1291 ) C300_=_C1292( C300 C1292 ) C300_=_C1295( C300 C1295 ) \nC300_=_C1296( C300 C1296 ) C300_=_C1297( C300 C1297 ) C1281_=_C1285( C1281 C1285 ) C1281_=_C1290( C1281 C1290 ) C1281_=_C1291( C1281 C1291 ) C1281_=_C1292( C1281 C1292 ) \nC1281_=_C1295( C1281 C1295 ) C1281_=_C1296( C1281 C1296 ) C1281_=_C1297( C1281 C1297 ) C1285_=_C2198( C1285 C2198 ) C1285_=_C2202( C1285 C2202 ) C1285_=_C2203( C1285 C2203 ) \nC1285_=_C2204( C1285 C2204 ) C1290_=_C1291( C1290 C1291 ) C1290_=_C1292( C1290 C1292 ) C1290_=_C1295( C1290 C1295 ) C1290_=_C1296( C1290 C1296 ) C1290_=_C1297( C1290 C1297 ) \nC1290_=_C1298( C1290 C1298 ) C1290_=_C1299( C1290 C1299 ) C1290_=_C1300( C1290 C1300 ) C1290_=_C1303( C1290 C1303 ) C1291_=_C1292( C1291 C1292 ) C1291_=_C1295( C1291 C1295 ) \nC1291_=_C1296( C1291 C1296 ) C1291_=_C1297( C1291 C1297 ) C1292_=_C1295( C1292 C1295 ) C1292_=_C1296( C1292 C1296 ) C1292_=_C1297( C1292 C1297 ) C1295_=_C1296( C1295 C1296 ) \nC1295_=_C1297( C1295 C1297 ) C1295_=_C3150( C1295 C3150 ) C1296_=_C1297( C1296 C1297 ) C1296_=_C2179( C1296 C2179 ) C1296_=_C2202( C1296 C2202 ) C1296_=_C2582( C1296 C2582 ) \nC1296_=_C3150( C1296 C3150 ) C1296_=_C3767( C1296 C3767 ) C1297_=_C1303( C1297 C1303 ) C1297_=_C2204( C1297 C2204 ) C1298_=_C1299( C1298 C1299 ) C1298_=_C1300( C1298 C1300 ) \nC1298_=_C1303( C1298 C1303 ) C1299_=_C1300( C1299 C1300 ) C1299_=_C1303( C1299 C1303 ) C1299_=_C2173( C1299 C2173 ) C1300_=_C1303( C1300 C1303 ) C1300_=_C2174( C1300 C2174 ) \nC1303_=_C2204( C1303 C2204 ) C1577_=_C2172( C1577 C2172 ) C1577_=_C2173( C1577 C2173 ) C1577_=_C2174( C1577 C2174 ) C2172_=_C2173( C2172 C2173 ) C2172_=_C2174( C2172 C2174 ) \nC2172_=_C2179( C2172 C2179 ) C2173_=_C2174( C2173 C2174 ) C2179_=_C2202( C2179 C2202 ) C2179_=_C2582( C2179 C2582 ) C2179_=_C3150( C2179 C3150 ) C2179_=_C3767( C2179 C3767 ) \nC2198_=_C2199( C2198 C2199 ) C2198_=_C2200( C2198 C2200 ) C2198_=_C2202( C2198 C2202 ) C2198_=_C2203( C2198 C2203 ) C2198_=_C2204( C2198 C2204 ) C2199_=_C2200( C2199 C2200 ) \nC2202_=_C2203( C2202 C2203 ) C2202_=_C2204( C2202 C2204 ) C2202_=_C2582( C2202 C2582 ) C2202_=_C3150( C2202 C3150 ) C2202_=_C3767( C2202 C3767 ) C2203_=_C2204( C2203 C2204 ) \nC2582_=_C3150( C2582 C3150 ) C2582_=_C3767( C2582 C3767 ) C3150_=_C3767( C3150 C3767 ) "];686-&gt;802[label="23: C300 C1281 C1285 C1291 C1292 \nC1295 C1297 C1298 C1299 C1300 C1303 \nC1577 C2172 C2173 C2174 C2179 C2199 \nC2200 C2203 C2204 C2582 C3150 C3767 \n45: C300_=_C1281 ,C300_=_C1291 ,C300_=_C1292 ,C300_=_C1295 ,C300_=_C1297 ,\nC1281_=_C1285 ,C1281_=_C1291 ,C1281_=_C1292 ,C1281_=_C1295 ,C1281_=_C1297 ,C1285_=_C2203 ,\nC1285_=_C2204 ,C1291_=_C1292 ,C1291_=_C1295 ,C1291_=_C1297 ,C1292_=_C1295 ,C1292_=_C1297 ,\nC1295_=_C1297 ,C1295_=_C3150 ,C1297_=_C1303 ,C1297_=_C2204 ,C1298_=_C1299 ,C1298_=_C1300 ,\nC1298_=_C1303 ,C1299_=_C1300 ,C1299_=_C1303 ,C1299_=_C2173 ,C1300_=_C1303 ,C1300_=_C2174 ,\nC1303_=_C2204 ,C1577_=_C2172 ,C1577_=_C2173 ,C1577_=_C2174 ,C2172_=_C2173 ,C2172_=_C2174 ,\nC2172_=_C2179 ,C2173_=_C2174 ,C2179_=_C2582 ,C2179_=_C3150 ,C2179_=_C3767 ,C2199_=_C2200 ,\nC2203_=_C2204 ,C2582_=_C3150 ,C2582_=_C3767 ,C3150_=_C3767 ,"];803[shape=box, label="id:803 level: 8\n36: C299 C874 C875 C1281 C1282 \nC1283 C1284 C1285 C1286 C1287 C1288 \nC1295 C1297 C1298 C1303 C1304 C1305 \nC1306 C1688 C1689 C2178 C2203 C2204 \nC2581 C3150 C3152 C3153 C3155 C3224 \nC3225 C3282 C3283 C3767 C3861 C3862 \nC3863 \n136: C299_=_C1281( C299 C1281 ) C299_=_C1282( C299 C1282 ) C299_=_C1283( C299 C1283 ) C299_=_C1284( C299 C1284 ) C299_=_C1285( C299 C1285 ) \nC299_=_C1286( C299 C1286 ) C299_=_C1287( C299 C1287 ) C299_=_C1288( C299 C1288 ) C874_=_C875( C874 C875 ) C874_=_C1286( C874 C1286 ) C874_=_C1295( C874 C1295 ) \nC874_=_C3150( C874 C3150 ) C875_=_C2178( C875 C2178 ) C875_=_C3152( C875 C3152 ) C875_=_C3153( C875 C3153 ) C875_=_C3155( C875 C3155 ) C1281_=_C1282( C1281 C1282 ) \nC1281_=_C1283( C1281 C1283 ) C1281_=_C1284( C1281 C1284 ) C1281_=_C1285( C1281 C1285 ) C1281_=_C1286( C1281 C1286 ) C1281_=_C1287( C1281 C1287 ) C1281_=_C1288( C1281 C1288 ) \nC1281_=_C1295( C1281 C1295 ) C1281_=_C1297( C1281 C1297 ) C1282_=_C1283( C1282 C1283 ) C1282_=_C1284( C1282 C1284 ) C1282_=_C1285( C1282 C1285 ) C1282_=_C1286( C1282 C1286 ) \nC1282_=_C1287( C1282 C1287 ) C1282_=_C1288( C1282 C1288 ) C1283_=_C1284( C1283 C1284 ) C1283_=_C1285( C1283 C1285 ) C1283_=_C1286( C1283 C1286 ) C1283_=_C1287( C1283 C1287 ) \nC1283_=_C1288( C1283 C1288 ) C1284_=_C1285( C1284 C1285 ) C1284_=_C1286( C1284 C1286 ) C1284_=_C1287( C1284 C1287 ) C1284_=_C1288( C1284 C1288 ) C1284_=_C1304( C1284 C1304 ) \nC1284_=_C2178( C1284 C2178 ) C1285_=_C1286( C1285 C1286 ) C1285_=_C1287( C1285 C1287 ) C1285_=_C1288( C1285 C1288 ) C1285_=_C2203( C1285 C2203 ) C1285_=_C2204( C1285 C2204 ) \nC1286_=_C1287( C1286 C1287 ) C1286_=_C1288( C1286 C1288 ) C1286_=_C1295( C1286 C1295 ) C1286_=_C3150( C1286 C3150 ) C1287_=_C1288( C1287 C1288 ) C1287_=_C2581( C1287 C2581 ) \nC1287_=_C3767( C1287 C3767 ) C1288_=_C1688( C1288 C1688 ) C1288_=_C2203( C1288 C2203 ) C1288_=_C3224( C1288 C3224 ) C1288_=_C3282( C1288 C3282 ) C1288_=_C3861( C1288 C3861 ) \nC1295_=_C1297( C1295 C1297 ) C1295_=_C3150( C1295 C3150 ) C1297_=_C1303( C1297 C1303 ) C1297_=_C1689( C1297 C1689 ) C1297_=_C2204( C1297 C2204 ) C1297_=_C3155( C1297 C3155 ) \nC1297_=_C3225( C1297 C3225 ) C1297_=_C3283( C1297 C3283 ) C1297_=_C3861( C1297 C3861 ) C1297_=_C3862( C1297 C3862 ) C1297_=_C3863( C1297 C3863 ) C1298_=_C1303( C1298 C1303 ) \nC1298_=_C1304( C1298 C1304 ) C1298_=_C1305( C1298 C1305 ) C1298_=_C1306( C1298 C1306 ) C1303_=_C1689( C1303 C1689 ) C1303_=_C2204( C1303 C2204 ) C1303_=_C3155( C1303 C3155 ) \nC1303_=_C3225( C1303 C3225 ) C1303_=_C3283( C1303 C3283 ) C1303_=_C3861( C1303 C3861 ) C1303_=_C3862( C1303 C3862 ) C1303_=_C3863( C1303 C3863 ) C1304_=_C1305( C1304 C1305 ) \nC1304_=_C1306( C1304 C1306 ) C1304_=_C2178( C1304 C2178 ) C1305_=_C1306( C1305 C1306 ) C1688_=_C1689( C1688 C1689 ) C1688_=_C2203( C1688 C2203 ) C1688_=_C3224( C1688 C3224 ) \nC1688_=_C3282( C1688 C3282 ) C1688_=_C3861( C1688 C3861 ) C1689_=_C2204( C1689 C2204 ) C1689_=_C3155( C1689 C3155 ) C1689_=_C3225( C1689 C3225 ) C1689_=_C3283( C1689 C3283 ) \nC1689_=_C3861( C1689 C3861 ) C1689_=_C3862( C1689 C3862 ) C1689_=_C3863( C1689 C3863 ) C2178_=_C3152( C2178 C3152 ) C2178_=_C3153( C2178 C3153 ) C2178_=_C3155( C2178 C3155 ) \nC2203_=_C2204( C2203 C2204 ) C2203_=_C3224( C2203 C3224 ) C2203_=_C3282( C2203 C3282 ) C2203_=_C3861( C2203 C3861 ) C2204_=_C3155( C2204 C3155 ) C2204_=_C3225(</w:t>
      </w:r>
    </w:p>
    <w:p>
      <w:pPr>
        <w:pStyle w:val="PreformattedText"/>
        <w:bidi w:val="0"/>
        <w:spacing w:before="0" w:after="0"/>
        <w:jc w:val="left"/>
        <w:rPr/>
      </w:pPr>
      <w:r>
        <w:rPr/>
        <w:t xml:space="preserve"> </w:t>
      </w:r>
      <w:r>
        <w:rPr/>
        <w:t>C2204 C3225 ) \nC2204_=_C3283( C2204 C3283 ) C2204_=_C3861( C2204 C3861 ) C2204_=_C3862( C2204 C3862 ) C2204_=_C3863( C2204 C3863 ) C2581_=_C3767( C2581 C3767 ) C3150_=_C3767( C3150 C3767 ) \nC3152_=_C3153( C3152 C3153 ) C3152_=_C3155( C3152 C3155 ) C3153_=_C3155( C3153 C3155 ) C3155_=_C3225( C3155 C3225 ) C3155_=_C3283( C3155 C3283 ) C3155_=_C3861( C3155 C3861 ) \nC3155_=_C3862( C3155 C3862 ) C3155_=_C3863( C3155 C3863 ) C3224_=_C3225( C3224 C3225 ) C3224_=_C3282( C3224 C3282 ) C3224_=_C3861( C3224 C3861 ) C3225_=_C3283( C3225 C3283 ) \nC3225_=_C3861( C3225 C3861 ) C3225_=_C3862( C3225 C3862 ) C3225_=_C3863( C3225 C3863 ) C3282_=_C3283( C3282 C3283 ) C3282_=_C3861( C3282 C3861 ) C3283_=_C3861( C3283 C3861 ) \nC3283_=_C3862( C3283 C3862 ) C3283_=_C3863( C3283 C3863 ) C3861_=_C3862( C3861 C3862 ) C3861_=_C3863( C3861 C3863 ) C3862_=_C3863( C3862 C3863 ) "];686-&gt;803[label="31: C299 C874 C875 C1281 C1282 \nC1283 C1284 C1285 C1295 C1297 C1298 \nC1303 C1304 C1305 C1306 C1688 C1689 \nC2178 C2203 C2204 C2581 C3150 C3152 \nC3153 C3224 C3225 C3282 C3283 C3767 \nC3862 C3863 \n80: C299_=_C1281 ,C299_=_C1282 ,C299_=_C1283 ,C299_=_C1284 ,C299_=_C1285 ,\nC874_=_C875 ,C874_=_C1295 ,C874_=_C3150 ,C875_=_C2178 ,C875_=_C3152 ,C875_=_C3153 ,\nC1281_=_C1282 ,C1281_=_C1283 ,C1281_=_C1284 ,C1281_=_C1285 ,C1281_=_C1295 ,C1281_=_C1297 ,\nC1282_=_C1283 ,C1282_=_C1284 ,C1282_=_C1285 ,C1283_=_C1284 ,C1283_=_C1285 ,C1284_=_C1285 ,\nC1284_=_C1304 ,C1284_=_C2178 ,C1285_=_C2203 ,C1285_=_C2204 ,C1295_=_C1297 ,C1295_=_C3150 ,\nC1297_=_C1303 ,C1297_=_C1689 ,C1297_=_C2204 ,C1297_=_C3225 ,C1297_=_C3283 ,C1297_=_C3862 ,\nC1297_=_C3863 ,C1298_=_C1303 ,C1298_=_C1304 ,C1298_=_C1305 ,C1298_=_C1306 ,C1303_=_C1689 ,\nC1303_=_C2204 ,C1303_=_C3225 ,C1303_=_C3283 ,C1303_=_C3862 ,C1303_=_C3863 ,C1304_=_C1305 ,\nC1304_=_C1306 ,C1304_=_C2178 ,C1305_=_C1306 ,C1688_=_C1689 ,C1688_=_C2203 ,C1688_=_C3224 ,\nC1688_=_C3282 ,C1689_=_C2204 ,C1689_=_C3225 ,C1689_=_C3283 ,C1689_=_C3862 ,C1689_=_C3863 ,\nC2178_=_C3152 ,C2178_=_C3153 ,C2203_=_C2204 ,C2203_=_C3224 ,C2203_=_C3282 ,C2204_=_C3225 ,\nC2204_=_C3283 ,C2204_=_C3862 ,C2204_=_C3863 ,C2581_=_C3767 ,C3150_=_C3767 ,C3152_=_C3153 ,\nC3224_=_C3225 ,C3224_=_C3282 ,C3225_=_C3283 ,C3225_=_C3862 ,C3225_=_C3863 ,C3282_=_C3283 ,\nC3283_=_C3862 ,C3283_=_C3863 ,C3862_=_C3863 ,"];804[shape=box, label="id:804 level: 8\n37: C372 C373 C386 C387 C413 \nC414 C423 C424 C1006 C1007 C1014 \nC1015 C1239 C1240 C1299 C1300 C1533 \nC1534 C1539 C1540 C1632 C1633 C2173 \nC2174 C2185 C2186 C2187 C2188 C2189 \nC2190 C2191 C2192 C2193 C2194 C2195 \nC2196 C2197 \n358: C372_=_C373( C372 C373 ) C372_=_C386( C372 C386 ) C372_=_C413( C372 C413 ) C372_=_C423( C372 C423 ) C372_=_C1006( C372 C1006 ) \nC372_=_C1014( C372 C1014 ) C372_=_C1239( C372 C1239 ) C372_=_C1299( C372 C1299 ) C372_=_C1533( C372 C1533 ) C372_=_C1539( C372 C1539 ) C372_=_C1632( C372 C1632 ) \nC372_=_C2173( C372 C2173 ) C372_=_C2185( C372 C2185 ) C372_=_C2186( C372 C2186 ) C372_=_C2187( C372 C2187 ) C372_=_C2188( C372 C2188 ) C372_=_C2189( C372 C2189 ) \nC372_=_C2190( C372 C2190 ) C372_=_C2191( C372 C2191 ) C373_=_C387( C373 C387 ) C373_=_C414( C373 C414 ) C373_=_C424( C373 C424 ) C373_=_C1007( C373 C1007 ) \nC373_=_C1015( C373 C1015 ) C373_=_C1240( C373 C1240 ) C373_=_C1300( C373 C1300 ) C373_=_C1534( C373 C1534 ) C373_=_C1540( C373 C1540 ) C373_=_C1633( C373 C1633 ) \nC373_=_C2174( C373 C2174 ) C373_=_C2185( C373 C2185 ) C373_=_C2192( C373 C2192 ) C373_=_C2193( C373 C2193 ) C373_=_C2194( C373 C2194 ) C373_=_C2195( C373 C2195 ) \nC373_=_C2196( C373 C2196 ) C373_=_C2197( C373 C2197 ) C386_=_C387( C386 C387 ) C386_=_C413( C386 C413 ) C386_=_C423( C386 C423 ) C386_=_C1006( C386 C1006 ) \nC386_=_C1014( C386 C1014 ) C386_=_C1239( C386 C1239 ) C386_=_C1299( C386 C1299 ) C386_=_C1533( C386 C1533 ) C386_=_C1539( C386 C1539 ) C386_=_C1632( C386 C1632 ) \nC386_=_C2173( C386 C2173 ) C386_=_C2185( C386 C2185 ) C386_=_C2186( C386 C2186 ) C386_=_C2187( C386 C2187 ) C386_=_C2188( C386 C2188 ) C386_=_C2189( C386 C2189 ) \nC386_=_C2190( C386 C2190 ) C386_=_C2191( C386 C2191 ) C387_=_C414( C387 C414 ) C387_=_C424( C387 C424 ) C387_=_C1007( C387 C1007 ) C387_=_C1015( C387 C1015 ) \nC387_=_C1240( C387 C1240 ) C387_=_C1300( C387 C1300 ) C387_=_C1534( C387 C1534 ) C387_=_C1540( C387 C1540 ) C387_=_C1633( C387 C1633 ) C387_=_C2174( C387 C2174 ) \nC387_=_C2185( C387 C2185 ) C387_=_C2192( C387 C2192 ) C387_=_C2193( C387 C2193 ) C387_=_C2194( C387 C2194 ) C387_=_C2195( C387 C2195 ) C387_=_C2196( C387 C2196 ) \nC387_=_C2197( C387 C2197 ) C413_=_C414( C413 C414 ) C413_=_C423( C413 C423 ) C413_=_C1006( C413 C1006 ) C413_=_C1014( C413 C1014 ) C413_=_C1239( C413 C1239 ) \nC413_=_C1299( C413 C1299 ) C413_=_C1533( C413 C1533 ) C413_=_C1539( C413 C1539 ) C413_=_C1632( C413 C1632 ) C413_=_C2173( C413 C2173 ) C413_=_C2185( C413 C2185 ) \nC413_=_C2186( C413 C2186 ) C413_=_C2187( C413 C2187 ) C413_=_C2188( C413 C2188 ) C413_=_C2189( C413 C2189 ) C413_=_C2190( C413 C2190 ) C413_=_C2191( C413 C2191 ) \nC414_=_C424( C414 C424 ) C414_=_C1007( C414 C1007 ) C414_=_C1015( C414 C1015 ) C414_=_C1240( C414 C1240 ) C414_=_C1300( C414 C1300 ) C414_=_C1534( C414 C1534 ) \nC414_=_C1540( C414 C1540 ) C414_=_C1633( C414 C1633 ) C414_=_C2174( C414 C2174 ) C414_=_C2185( C414 C2185 ) C414_=_C2192( C414 C2192 ) C414_=_C2193( C414 C2193 ) \nC414_=_C2194( C414 C2194 ) C414_=_C2195( C414 C2195 ) C414_=_C2196( C414 C2196 ) C414_=_C2197( C414 C2197 ) C423_=_C424( C423 C424 ) C423_=_C1006( C423 C1006 ) \nC423_=_C1014( C423 C1014 ) C423_=_C1239( C423 C1239 ) C423_=_C1299( C423 C1299 ) C423_=_C1533( C423 C1533 ) C423_=_C1539( C423 C1539 ) C423_=_C1632( C423 C1632 ) \nC423_=_C2173( C423 C2173 ) C423_=_C2185( C423 C2185 ) C423_=_C2186( C423 C2186 ) C423_=_C2187( C423 C2187 ) C423_=_C2188( C423 C2188 ) C423_=_C2189( C423 C2189 ) \nC423_=_C2190( C423 C2190 ) C423_=_C2191( C423 C2191 ) C424_=_C1007( C424 C1007 ) C424_=_C1015( C424 C1015 ) C424_=_C1240( C424 C1240 ) C424_=_C1300( C424 C1300 ) \nC424_=_C1534( C424 C1534 ) C424_=_C1540( C424 C1540 ) C424_=_C1633( C424 C1633 ) C424_=_C2174( C424 C2174 ) C424_=_C2185( C424 C2185 ) C424_=_C2192( C424 C2192 ) \nC424_=_C2193( C424 C2193 ) C424_=_C2194( C424 C2194 ) C424_=_C2195( C424 C2195 ) C424_=_C2196( C424 C2196 ) C424_=_C2197( C424 C2197 ) C1006_=_C1007( C1006 C1007 ) \nC1006_=_C1014( C1006 C1014 ) C1006_=_C1239( C1006 C1239 ) C1006_=_C1299( C1006 C1299 ) C1006_=_C1533( C1006 C1533 ) C1006_=_C1539( C1006 C1539 ) C1006_=_C1632( C1006 C1632 ) \nC1006_=_C2173( C1006 C2173 ) C1006_=_C2185( C1006 C2185 ) C1006_=_C2186( C1006 C2186 ) C1006_=_C2187( C1006 C2187 ) C1006_=_C2188( C1006 C2188 ) C1006_=_C2189( C1006 C2189 ) \nC1006_=_C2190( C1006 C2190 ) C1006_=_C2191( C1006 C2191 ) C1007_=_C1015( C1007 C1015 ) C1007_=_C1240( C1007 C1240 ) C1007_=_C1300( C1007 C1300 ) C1007_=_C1534( C1007 C1534 ) \nC1007_=_C1540( C1007 C1540 ) C1007_=_C1633( C1007 C1633 ) C1007_=_C2174( C1007 C2174 ) C1007_=_C2185( C1007 C2185 ) C1007_=_C2192( C1007 C2192 ) C1007_=_C2193( C1007 C2193 ) \nC1007_=_C2194( C1007 C2194 ) C1007_=_C2195( C1007 C2195 ) C1007_=_C2196( C1007 C2196 ) C1007_=_C2197( C1007 C2197 ) C1014_=_C1015( C1014 C1015 ) C1014_=_C1239( C1014 C1239 ) \nC1014_=_C1299( C1014 C1299 ) C1014_=_C1533( C1014 C1533 ) C1014_=_C1539( C1014 C1539 ) C1014_=_C1632( C1014 C1632 ) C1014_=_C2173( C1014 C2173 ) C1014_=_C2185( C1014 C2185 ) \nC1014_=_C2186( C1014 C2186 ) C1014_=_C2187( C1014 C2187 ) C1014_=_C2188( C1014 C2188 ) C1014_=_C2189( C1014 C2189 ) C1014_=_C2190( C1014 C2190 ) C1014_=_C2191( C1014 C2191 ) \nC1015_=_C1240( C1015 C1240 ) C1015_=_C1300( C1015 C1300 ) C1015_=_C1534( C1015 C1534 ) C1015_=_C1540( C1015 C1540 ) C1015_=_C1633( C1015 C1633 ) C1015_=_C2174( C1015 C2174 ) \nC1015_=_C2185( C1015 C2185 ) C1015_=_C2192( C1015 C2192 ) C1015_=_C2193( C1015 C2193 ) C1015_=_C2194( C1015 C2194 ) C1015_=_C2195( C1015 C2195 ) C1015_=_C2196( C1015 C2196 ) \nC1015_=_C2197( C1015 C2197 ) C1239_=_C1240( C1239 C1240 ) C1239_=_C1299( C1239 C1299 ) C1239_=_C1533( C1239 C1533 ) C1239_=_C1539( C1239 C1539 ) C1239_=_C1632( C1239 C1632 ) \nC1239_=_C2173( C1239 C2173 ) C1239_=_C2185( C1239 C2185 ) C1239_=_C2186( C1239 C2186 ) C1239_=_C2187( C1239 C2187 ) C1239_=_C2188( C1239 C2188 ) C1239_=_C2189( C1239 C2189 ) \nC1239_=_C2190( C1239 C2190 ) C1239_=_C2191( C1239 C2191 ) C1240_=_C1300( C1240 C1300 ) C1240_=_C1534( C1240 C1534 ) C1240_=_C1540( C1240 C1540 ) C1240_=_C1633( C1240 C1633 ) \nC1240_=_C2174( C1240 C2174 ) C1240_=_C2185( C1240 C2185 ) C1240_=_C2192( C1240 C2192 ) C1240_=_C2193( C1240 C2193 ) C1240_=_C2194( C1240 C2194 ) C1240_=_C2195( C1240 C2195 ) \nC1240_=_C2196( C1240 C2196 ) C1240_=_C2197( C1240 C2197 ) C1299_=_C1300( C1299 C1300 ) C1299_=_C1533( C1299 C1533 ) C1299_=_C1539( C1299 C1539 ) C1299_=_C1632( C1299 C1632 ) \nC1299_=_C2173( C1299 C2173 ) C1299_=_C2185( C1299 C2185 ) C1299_=_C2186( C1299 C2186 ) C1299_=_C2187( C1299 C2187 ) C1299_=_C2188( C1299 C2188 ) C1299_=_C2189( C1299 C2189 ) \nC1299_=_C2190( C1299 C2190 ) C1299_=_C2191( C1299 C2191 ) C1300_=_C1534( C1300 C1534 ) C1300_=_C1540( C1300 C1540 ) C1300_=_C1633( C1300 C1633 ) C1300_=_C2174( C1300 C2174 ) \nC1300_=_C2185( C1300 C2185 ) C1300_=_C2192( C1300 C2192 ) C1300_=_C2193( C1300 C2193 ) C1300_=_C2194( C1300 C2194 ) C1300_=_C2195( C1300 C2195 ) C1300_=_C2196( C1300 C2196 ) \nC1300_=_C2197( C1300 C2197 ) C1533_=_C1534( C1533 C1534 ) C1533_=_C1539( C1533 C1539 ) C1533_=_C1632( C1533 C1632 ) C1533_=_C2173( C1533 C2173 ) C1533_=_C2185( C1533 C2185 ) \nC1533_=_C2186( C1533 C2186 ) C1533_=_C2187( C1533 C2187 ) C1533_=_C2188( C1533 C2188 ) C1533_=_C2189( C1533 C2189 ) C1533_=_C2190( C1533 C2190 ) C1533_=_C2191( C1533 C2191 ) \nC1534_=_C1540( C1534 C1540 ) C1534_=_C1633( C1534 C1633 ) C1534_=_C2174( C1534 C2174 ) C1534_=_C2185( C1534 C2185 ) C1534_=_C2192( C1534 C2192 ) C1534_=_C2193( C1534 C2193 ) \nC1534_=_C2194( C1534 C2194 ) C1534_=_C2195( C1534 C2195 ) C1534_=_C2196( C1534 C2196</w:t>
      </w:r>
    </w:p>
    <w:p>
      <w:pPr>
        <w:pStyle w:val="PreformattedText"/>
        <w:bidi w:val="0"/>
        <w:spacing w:before="0" w:after="0"/>
        <w:jc w:val="left"/>
        <w:rPr/>
      </w:pPr>
      <w:r>
        <w:rPr/>
        <w:t xml:space="preserve"> </w:t>
      </w:r>
      <w:r>
        <w:rPr/>
        <w:t>) C1534_=_C2197( C1534 C2197 ) C1539_=_C1540( C1539 C1540 ) C1539_=_C1632( C1539 C1632 ) \nC1539_=_C2173( C1539 C2173 ) C1539_=_C2185( C1539 C2185 ) C1539_=_C2186( C1539 C2186 ) C1539_=_C2187( C1539 C2187 ) C1539_=_C2188( C1539 C2188 ) C1539_=_C2189( C1539 C2189 ) \nC1539_=_C2190( C1539 C2190 ) C1539_=_C2191( C1539 C2191 ) C1540_=_C1633( C1540 C1633 ) C1540_=_C2174( C1540 C2174 ) C1540_=_C2185( C1540 C2185 ) C1540_=_C2192( C1540 C2192 ) \nC1540_=_C2193( C1540 C2193 ) C1540_=_C2194( C1540 C2194 ) C1540_=_C2195( C1540 C2195 ) C1540_=_C2196( C1540 C2196 ) C1540_=_C2197( C1540 C2197 ) C1632_=_C1633( C1632 C1633 ) \nC1632_=_C2173( C1632 C2173 ) C1632_=_C2185( C1632 C2185 ) C1632_=_C2186( C1632 C2186 ) C1632_=_C2187( C1632 C2187 ) C1632_=_C2188( C1632 C2188 ) C1632_=_C2189( C1632 C2189 ) \nC1632_=_C2190( C1632 C2190 ) C1632_=_C2191( C1632 C2191 ) C1633_=_C2174( C1633 C2174 ) C1633_=_C2185( C1633 C2185 ) C1633_=_C2192( C1633 C2192 ) C1633_=_C2193( C1633 C2193 ) \nC1633_=_C2194( C1633 C2194 ) C1633_=_C2195( C1633 C2195 ) C1633_=_C2196( C1633 C2196 ) C1633_=_C2197( C1633 C2197 ) C2173_=_C2174( C2173 C2174 ) C2173_=_C2185( C2173 C2185 ) \nC2173_=_C2186( C2173 C2186 ) C2173_=_C2187( C2173 C2187 ) C2173_=_C2188( C2173 C2188 ) C2173_=_C2189( C2173 C2189 ) C2173_=_C2190( C2173 C2190 ) C2173_=_C2191( C2173 C2191 ) \nC2174_=_C2185( C2174 C2185 ) C2174_=_C2192( C2174 C2192 ) C2174_=_C2193( C2174 C2193 ) C2174_=_C2194( C2174 C2194 ) C2174_=_C2195( C2174 C2195 ) C2174_=_C2196( C2174 C2196 ) \nC2174_=_C2197( C2174 C2197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6_=_C2187( C2186 C2187 ) C2186_=_C2188( C2186 C2188 ) C2186_=_C2189( C2186 C2189 ) C2186_=_C2190( C2186 C2190 ) C2186_=_C2191( C2186 C2191 ) \nC2186_=_C2192( C2186 C2192 ) C2187_=_C2188( C2187 C2188 ) C2187_=_C2189( C2187 C2189 ) C2187_=_C2190( C2187 C2190 ) C2187_=_C2191( C2187 C2191 ) C2187_=_C2193( C2187 C2193 ) \nC2188_=_C2189( C2188 C2189 ) C2188_=_C2190( C2188 C2190 ) C2188_=_C2191( C2188 C2191 ) C2188_=_C2196( C2188 C2196 ) C2189_=_C2190( C2189 C2190 ) C2189_=_C2191( C2189 C2191 ) \nC2189_=_C2197( C2189 C2197 ) C2190_=_C2191( C2190 C2191 ) C2192_=_C2193( C2192 C2193 ) C2192_=_C2194( C2192 C2194 ) C2192_=_C2195( C2192 C2195 ) C2192_=_C2196( C2192 C2196 ) \nC2192_=_C2197( C2192 C2197 ) C2193_=_C2194( C2193 C2194 ) C2193_=_C2195( C2193 C2195 ) C2193_=_C2196( C2193 C2196 ) C2193_=_C2197( C2193 C2197 ) C2194_=_C2195( C2194 C2195 ) \nC2194_=_C2196( C2194 C2196 ) C2194_=_C2197( C2194 C2197 ) C2195_=_C2196( C2195 C2196 ) C2195_=_C2197( C2195 C2197 ) C2196_=_C2197( C2196 C2197 ) "];687-&gt;804[label="36: C372 C373 C386 C387 C413 \nC414 C423 C424 C1006 C1007 C1014 \nC1015 C1239 C1240 C1299 C1300 C1533 \nC1534 C1539 C1540 C1632 C1633 C2173 \nC2174 C2186 C2187 C2188 C2189 C2190 \nC2191 C2192 C2193 C2194 C2195 C2196 \nC2197 \n322: C372_=_C373 ,C372_=_C386 ,C372_=_C413 ,C372_=_C423 ,C372_=_C1006 ,\nC372_=_C1014 ,C372_=_C1239 ,C372_=_C1299 ,C372_=_C1533 ,C372_=_C1539 ,C372_=_C1632 ,\nC372_=_C2173 ,C372_=_C2186 ,C372_=_C2187 ,C372_=_C2188 ,C372_=_C2189 ,C372_=_C2190 ,\nC372_=_C2191 ,C373_=_C387 ,C373_=_C414 ,C373_=_C424 ,C373_=_C1007 ,C373_=_C1015 ,\nC373_=_C1240 ,C373_=_C1300 ,C373_=_C1534 ,C373_=_C1540 ,C373_=_C1633 ,C373_=_C2174 ,\nC373_=_C2192 ,C373_=_C2193 ,C373_=_C2194 ,C373_=_C2195 ,C373_=_C2196 ,C373_=_C2197 ,\nC386_=_C387 ,C386_=_C413 ,C386_=_C423 ,C386_=_C1006 ,C386_=_C1014 ,C386_=_C1239 ,\nC386_=_C1299 ,C386_=_C1533 ,C386_=_C1539 ,C386_=_C1632 ,C386_=_C2173 ,C386_=_C2186 ,\nC386_=_C2187 ,C386_=_C2188 ,C386_=_C2189 ,C386_=_C2190 ,C386_=_C2191 ,C387_=_C414 ,\nC387_=_C424 ,C387_=_C1007 ,C387_=_C1015 ,C387_=_C1240 ,C387_=_C1300 ,C387_=_C1534 ,\nC387_=_C1540 ,C387_=_C1633 ,C387_=_C2174 ,C387_=_C2192 ,C387_=_C2193 ,C387_=_C2194 ,\nC387_=_C2195 ,C387_=_C2196 ,C387_=_C2197 ,C413_=_C414 ,C413_=_C423 ,C413_=_C1006 ,\nC413_=_C1014 ,C413_=_C1239 ,C413_=_C1299 ,C413_=_C1533 ,C413_=_C1539 ,C413_=_C1632 ,\nC413_=_C2173 ,C413_=_C2186 ,C413_=_C2187 ,C413_=_C2188 ,C413_=_C2189 ,C413_=_C2190 ,\nC413_=_C2191 ,C414_=_C424 ,C414_=_C1007 ,C414_=_C1015 ,C414_=_C1240 ,C414_=_C1300 ,\nC414_=_C1534 ,C414_=_C1540 ,C414_=_C1633 ,C414_=_C2174 ,C414_=_C2192 ,C414_=_C2193 ,\nC414_=_C2194 ,C414_=_C2195 ,C414_=_C2196 ,C414_=_C2197 ,C423_=_C424 ,C423_=_C1006 ,\nC423_=_C1014 ,C423_=_C1239 ,C423_=_C1299 ,C423_=_C1533 ,C423_=_C1539 ,C423_=_C1632 ,\nC423_=_C2173 ,C423_=_C2186 ,C423_=_C2187 ,C423_=_C2188 ,C423_=_C2189 ,C423_=_C2190 ,\nC423_=_C2191 ,C424_=_C1007 ,C424_=_C1015 ,C424_=_C1240 ,C424_=_C1300 ,C424_=_C1534 ,\nC424_=_C1540 ,C424_=_C1633 ,C424_=_C2174 ,C424_=_C2192 ,C424_=_C2193 ,C424_=_C2194 ,\nC424_=_C2195 ,C424_=_C2196 ,C424_=_C2197 ,C1006_=_C1007 ,C1006_=_C1014 ,C1006_=_C1239 ,\nC1006_=_C1299 ,C1006_=_C1533 ,C1006_=_C1539 ,C1006_=_C1632 ,C1006_=_C2173 ,C1006_=_C2186 ,\nC1006_=_C2187 ,C1006_=_C2188 ,C1006_=_C2189 ,C1006_=_C2190 ,C1006_=_C2191 ,C1007_=_C1015 ,\nC1007_=_C1240 ,C1007_=_C1300 ,C1007_=_C1534 ,C1007_=_C1540 ,C1007_=_C1633 ,C1007_=_C2174 ,\nC1007_=_C2192 ,C1007_=_C2193 ,C1007_=_C2194 ,C1007_=_C2195 ,C1007_=_C2196 ,C1007_=_C2197 ,\nC1014_=_C1015 ,C1014_=_C1239 ,C1014_=_C1299 ,C1014_=_C1533 ,C1014_=_C1539 ,C1014_=_C1632 ,\nC1014_=_C2173 ,C1014_=_C2186 ,C1014_=_C2187 ,C1014_=_C2188 ,C1014_=_C2189 ,C1014_=_C2190 ,\nC1014_=_C2191 ,C1015_=_C1240 ,C1015_=_C1300 ,C1015_=_C1534 ,C1015_=_C1540 ,C1015_=_C1633 ,\nC1015_=_C2174 ,C1015_=_C2192 ,C1015_=_C2193 ,C1015_=_C2194 ,C1015_=_C2195 ,C1015_=_C2196 ,\nC1015_=_C2197 ,C1239_=_C1240 ,C1239_=_C1299 ,C1239_=_C1533 ,C1239_=_C1539 ,C1239_=_C1632 ,\nC1239_=_C2173 ,C1239_=_C2186 ,C1239_=_C2187 ,C1239_=_C2188 ,C1239_=_C2189 ,C1239_=_C2190 ,\nC1239_=_C2191 ,C1240_=_C1300 ,C1240_=_C1534 ,C1240_=_C1540 ,C1240_=_C1633 ,C1240_=_C2174 ,\nC1240_=_C2192 ,C1240_=_C2193 ,C1240_=_C2194 ,C1240_=_C2195 ,C1240_=_C2196 ,C1240_=_C2197 ,\nC1299_=_C1300 ,C1299_=_C1533 ,C1299_=_C1539 ,C1299_=_C1632 ,C1299_=_C2173 ,C1299_=_C2186 ,\nC1299_=_C2187 ,C1299_=_C2188 ,C1299_=_C2189 ,C1299_=_C2190 ,C1299_=_C2191 ,C1300_=_C1534 ,\nC1300_=_C1540 ,C1300_=_C1633 ,C1300_=_C2174 ,C1300_=_C2192 ,C1300_=_C2193 ,C1300_=_C2194 ,\nC1300_=_C2195 ,C1300_=_C2196 ,C1300_=_C2197 ,C1533_=_C1534 ,C1533_=_C1539 ,C1533_=_C1632 ,\nC1533_=_C2173 ,C1533_=_C2186 ,C1533_=_C2187 ,C1533_=_C2188 ,C1533_=_C2189 ,C1533_=_C2190 ,\nC1533_=_C2191 ,C1534_=_C1540 ,C1534_=_C1633 ,C1534_=_C2174 ,C1534_=_C2192 ,C1534_=_C2193 ,\nC1534_=_C2194 ,C1534_=_C2195 ,C1534_=_C2196 ,C1534_=_C2197 ,C1539_=_C1540 ,C1539_=_C1632 ,\nC1539_=_C2173 ,C1539_=_C2186 ,C1539_=_C2187 ,C1539_=_C2188 ,C1539_=_C2189 ,C1539_=_C2190 ,\nC1539_=_C2191 ,C1540_=_C1633 ,C1540_=_C2174 ,C1540_=_C2192 ,C1540_=_C2193 ,C1540_=_C2194 ,\nC1540_=_C2195 ,C1540_=_C2196 ,C1540_=_C2197 ,C1632_=_C1633 ,C1632_=_C2173 ,C1632_=_C2186 ,\nC1632_=_C2187 ,C1632_=_C2188 ,C1632_=_C2189 ,C1632_=_C2190 ,C1632_=_C2191 ,C1633_=_C2174 ,\nC1633_=_C2192 ,C1633_=_C2193 ,C1633_=_C2194 ,C1633_=_C2195 ,C1633_=_C2196 ,C1633_=_C2197 ,\nC2173_=_C2174 ,C2173_=_C2186 ,C2173_=_C2187 ,C2173_=_C2188 ,C2173_=_C2189 ,C2173_=_C2190 ,\nC2173_=_C2191 ,C2174_=_C2192 ,C2174_=_C2193 ,C2174_=_C2194 ,C2174_=_C2195 ,C2174_=_C2196 ,\nC2174_=_C2197 ,C2186_=_C2187 ,C2186_=_C2188 ,C2186_=_C2189 ,C2186_=_C2190 ,C2186_=_C2191 ,\nC2186_=_C2192 ,C2187_=_C2188 ,C2187_=_C2189 ,C2187_=_C2190 ,C2187_=_C2191 ,C2187_=_C2193 ,\nC2188_=_C2189 ,C2188_=_C2190 ,C2188_=_C2191 ,C2188_=_C2196 ,C2189_=_C2190 ,C2189_=_C2191 ,\nC2189_=_C2197 ,C2190_=_C2191 ,C2192_=_C2193 ,C2192_=_C2194 ,C2192_=_C2195 ,C2192_=_C2196 ,\nC2192_=_C2197 ,C2193_=_C2194 ,C2193_=_C2195 ,C2193_=_C2196 ,C2193_=_C2197 ,C2194_=_C2195 ,\nC2194_=_C2196 ,C2194_=_C2197 ,C2195_=_C2196 ,C2195_=_C2197 ,C2196_=_C2197 ,"];805[shape=box, label="id:805 level: 8\n70: C38 C39 C61 C62 C131 \nC132 C366 C367 C368 C371 C372 \nC373 C380 C383 C384 C385 C386 \nC387 C409 C412 C413 C414 C419 \nC422 C423 C424 C427 C428 C825 \nC826 C1001 C1002 C1003 C1004 C1006 \nC1007 C1008 C1009 C1010 C1011 C1013 \nC1014 C1015 C1532 C1533 C1534 C1539 \nC1540 C1541 C1542 C1543 C1544 C1545 \nC1546 C2186 C2187 C2188 C2189 C2192 \nC2193 C2196 C2197 C2650 C2651 C3252 \nC3253 C3334 C3335 C3336 C3337 \n523: C38_=_C39( C38 C39 ) C38_=_C1004( C38 C1004 ) C38_=_C1532( C38 C1532 ) C38_=_C1533( C38 C1533 ) C38_=_C1534( C38 C1534 ) \nC39_=_C371( C39 C371 ) C39_=_C383( C39 C383 ) C39_=_C412( C39 C412 ) C39_=_C422( C39 C422 ) C39_=_C1013( C39 C1013 ) C39_=_C1532( C39 C1532 ) \nC39_=_C1539( C39 C1539 ) C39_=_C1540( C39 C1540 ) C39_=_C1541( C39 C1541 ) C39_=_C1542( C39 C1542 ) C39_=_C1543( C39 C1543 ) C39_=_C1544( C39 C1544 ) \nC39_=_C1545( C39 C1545 ) C39_=_C1546( C39 C1546 ) C61_=_C62( C61 C62 ) C61_=_C131( C61 C131 ) C61_=_C368( C61 C368 ) C61_=_C380( C61 C380 ) \nC61_=_C409( C61 C409 ) C61_=_C419( C61 C419 ) C61_=_C825( C61 C825 ) C61_=_C1001( C61 C1001 ) C61_=_C1002( C61 C1002 ) C61_=_C1003( C61 C1003 ) \nC61_=_C1004( C61 C1004 ) C61_=_C1006( C61 C1006 ) C61_=_C1007( C61 C1007 ) C61_=_C1008( C61 C1008 ) C61_=_C1009( C61 C1009 ) C61_=_C1010( C61 C1010 ) \nC61_=_C1011( C61 C1011 ) C62_=_C132( C62 C132 ) C62_=_C826( C62 C826 ) C62_=_C1001( C62 C1001 ) C62_=_C1013( C62 C1013 ) C62_=_C1014( C62 C1014 ) \nC62_=_C1015( C62 C1015 ) C131_=_C132( C131 C132 ) C131_=_C368( C131 C368 ) C131_=_C380( C131 C380 ) C131_=_C409( C131 C409 ) C131_=_C419( C131 C419 ) \nC131_=_C825( C131 C825 ) C131_=_C1001( C131 C1001 ) C131_=_C1002( C131 C1002 ) C131_=_C1003( C131 C1003 ) C131_=_C1004( C131 C1004 ) C131_=_C1006( C131 C1006 ) \nC131_=_C1007( C131 C1007 ) C131_=_C1008( C131 C1008 ) C131_=_C1009( C131 C1009 ) C131_=_C1010( C131 C1010 ) C131_=_C1011( C131 C1011 ) C132_=_C826( C132 C826 ) \nC132_=_C1001( C132 C1001 ) C132_=_C1013(</w:t>
      </w:r>
    </w:p>
    <w:p>
      <w:pPr>
        <w:pStyle w:val="PreformattedText"/>
        <w:bidi w:val="0"/>
        <w:spacing w:before="0" w:after="0"/>
        <w:jc w:val="left"/>
        <w:rPr/>
      </w:pPr>
      <w:r>
        <w:rPr/>
        <w:t xml:space="preserve"> </w:t>
      </w:r>
      <w:r>
        <w:rPr/>
        <w:t>C132 C1013 ) C132_=_C1014( C132 C1014 ) C132_=_C1015( C132 C1015 ) C366_=_C367( C366 C367 ) C366_=_C368( C366 C368 ) \nC366_=_C371( C366 C371 ) C366_=_C372( C366 C372 ) C366_=_C373( C366 C373 ) C367_=_C368( C367 C368 ) C367_=_C371( C367 C371 ) C367_=_C372( C367 C372 ) \nC367_=_C373( C367 C373 ) C368_=_C371( C368 C371 ) C368_=_C372( C368 C372 ) C368_=_C373( C368 C373 ) C368_=_C380( C368 C380 ) C368_=_C409( C368 C409 ) \nC368_=_C419( C368 C419 ) C368_=_C825( C368 C825 ) C368_=_C1001( C368 C1001 ) C368_=_C1002( C368 C1002 ) C368_=_C1003( C368 C1003 ) C368_=_C1004( C368 C1004 ) \nC368_=_C1006( C368 C1006 ) C368_=_C1007( C368 C1007 ) C368_=_C1008( C368 C1008 ) C368_=_C1009( C368 C1009 ) C368_=_C1010( C368 C1010 ) C368_=_C1011( C368 C1011 ) \nC371_=_C372( C371 C372 ) C371_=_C373( C371 C373 ) C371_=_C383( C371 C383 ) C371_=_C412( C371 C412 ) C371_=_C422( C371 C422 ) C371_=_C1013( C371 C1013 ) \nC371_=_C1532( C371 C1532 ) C371_=_C1539( C371 C1539 ) C371_=_C1540( C371 C1540 ) C371_=_C1541( C371 C1541 ) C371_=_C1542( C371 C1542 ) C371_=_C1543( C371 C1543 ) \nC371_=_C1544( C371 C1544 ) C371_=_C1545( C371 C1545 ) C371_=_C1546( C371 C1546 ) C372_=_C373( C372 C373 ) C372_=_C386( C372 C386 ) C372_=_C413( C372 C413 ) \nC372_=_C423( C372 C423 ) C372_=_C1006( C372 C1006 ) C372_=_C1014( C372 C1014 ) C372_=_C1533( C372 C1533 ) C372_=_C1539( C372 C1539 ) C372_=_C2186( C372 C2186 ) \nC372_=_C2187( C372 C2187 ) C372_=_C2188( C372 C2188 ) C372_=_C2189( C372 C2189 ) C373_=_C387( C373 C387 ) C373_=_C414( C373 C414 ) C373_=_C424( C373 C424 ) \nC373_=_C1007( C373 C1007 ) C373_=_C1015( C373 C1015 ) C373_=_C1534( C373 C1534 ) C373_=_C1540( C373 C1540 ) C373_=_C2192( C373 C2192 ) C373_=_C2193( C373 C2193 ) \nC373_=_C2196( C373 C2196 ) C373_=_C2197( C373 C2197 ) C380_=_C383( C380 C383 ) C380_=_C384( C380 C384 ) C380_=_C385( C380 C385 ) C380_=_C386( C380 C386 ) \nC380_=_C387( C380 C387 ) C380_=_C409( C380 C409 ) C380_=_C419( C380 C419 ) C380_=_C825( C380 C825 ) C380_=_C1001( C380 C1001 ) C380_=_C1002( C380 C1002 ) \nC380_=_C1003( C380 C1003 ) C380_=_C1004( C380 C1004 ) C380_=_C1006( C380 C1006 ) C380_=_C1007( C380 C1007 ) C380_=_C1008( C380 C1008 ) C380_=_C1009( C380 C1009 ) \nC380_=_C1010( C380 C1010 ) C380_=_C1011( C380 C1011 ) C383_=_C384( C383 C384 ) C383_=_C385( C383 C385 ) C383_=_C386( C383 C386 ) C383_=_C387( C383 C387 ) \nC383_=_C412( C383 C412 ) C383_=_C422( C383 C422 ) C383_=_C1013( C383 C1013 ) C383_=_C1532( C383 C1532 ) C383_=_C1539( C383 C1539 ) C383_=_C1540( C383 C1540 ) \nC383_=_C1541( C383 C1541 ) C383_=_C1542( C383 C1542 ) C383_=_C1543( C383 C1543 ) C383_=_C1544( C383 C1544 ) C383_=_C1545( C383 C1545 ) C383_=_C1546( C383 C1546 ) \nC384_=_C385( C384 C385 ) C384_=_C386( C384 C386 ) C384_=_C387( C384 C387 ) C385_=_C386( C385 C386 ) C385_=_C387( C385 C387 ) C386_=_C387( C386 C387 ) \nC386_=_C413( C386 C413 ) C386_=_C423( C386 C423 ) C386_=_C1006( C386 C1006 ) C386_=_C1014( C386 C1014 ) C386_=_C1533( C386 C1533 ) C386_=_C1539( C386 C1539 ) \nC386_=_C2186( C386 C2186 ) C386_=_C2187( C386 C2187 ) C386_=_C2188( C386 C2188 ) C386_=_C2189( C386 C2189 ) C387_=_C414( C387 C414 ) C387_=_C424( C387 C424 ) \nC387_=_C1007( C387 C1007 ) C387_=_C1015( C387 C1015 ) C387_=_C1534( C387 C1534 ) C387_=_C1540( C387 C1540 ) C387_=_C2192( C387 C2192 ) C387_=_C2193( C387 C2193 ) \nC387_=_C2196( C387 C2196 ) C387_=_C2197( C387 C2197 ) C409_=_C412( C409 C412 ) C409_=_C413( C409 C413 ) C409_=_C414( C409 C414 ) C409_=_C419( C409 C419 ) \nC409_=_C825( C409 C825 ) C409_=_C1001( C409 C1001 ) C409_=_C1002( C409 C1002 ) C409_=_C1003( C409 C1003 ) C409_=_C1004( C409 C1004 ) C409_=_C1006( C409 C1006 ) \nC409_=_C1007( C409 C1007 ) C409_=_C1008( C409 C1008 ) C409_=_C1009( C409 C1009 ) C409_=_C1010( C409 C1010 ) C409_=_C1011( C409 C1011 ) C412_=_C413( C412 C413 ) \nC412_=_C414( C412 C414 ) C412_=_C422( C412 C422 ) C412_=_C1013( C412 C1013 ) C412_=_C1532( C412 C1532 ) C412_=_C1539( C412 C1539 ) C412_=_C1540( C412 C1540 ) \nC412_=_C1541( C412 C1541 ) C412_=_C1542( C412 C1542 ) C412_=_C1543( C412 C1543 ) C412_=_C1544( C412 C1544 ) C412_=_C1545( C412 C1545 ) C412_=_C1546( C412 C1546 ) \nC413_=_C414( C413 C414 ) C413_=_C423( C413 C423 ) C413_=_C1006( C413 C1006 ) C413_=_C1014( C413 C1014 ) C413_=_C1533( C413 C1533 ) C413_=_C1539( C413 C1539 ) \nC413_=_C2186( C413 C2186 ) C413_=_C2187( C413 C2187 ) C413_=_C2188( C413 C2188 ) C413_=_C2189( C413 C2189 ) C414_=_C424( C414 C424 ) C414_=_C1007( C414 C1007 ) \nC414_=_C1015( C414 C1015 ) C414_=_C1534( C414 C1534 ) C414_=_C1540( C414 C1540 ) C414_=_C2192( C414 C2192 ) C414_=_C2193( C414 C2193 ) C414_=_C2196( C414 C2196 ) \nC414_=_C2197( C414 C2197 ) C419_=_C422( C419 C422 ) C419_=_C423( C419 C423 ) C419_=_C424( C419 C424 ) C419_=_C427( C419 C427 ) C419_=_C428( C419 C428 ) \nC419_=_C825( C419 C825 ) C419_=_C1001( C419 C1001 ) C419_=_C1002( C419 C1002 ) C419_=_C1003( C419 C1003 ) C419_=_C1004( C419 C1004 ) C419_=_C1006( C419 C1006 ) \nC419_=_C1007( C419 C1007 ) C419_=_C1008( C419 C1008 ) C419_=_C1009( C419 C1009 ) C419_=_C1010( C419 C1010 ) C419_=_C1011( C419 C1011 ) C422_=_C423( C422 C423 ) \nC422_=_C424( C422 C424 ) C422_=_C427( C422 C427 ) C422_=_C428( C422 C428 ) C422_=_C1013( C422 C1013 ) C422_=_C1532( C422 C1532 ) C422_=_C1539( C422 C1539 ) \nC422_=_C1540( C422 C1540 ) C422_=_C1541( C422 C1541 ) C422_=_C1542( C422 C1542 ) C422_=_C1543( C422 C1543 ) C422_=_C1544( C422 C1544 ) C422_=_C1545( C422 C1545 ) \nC422_=_C1546( C422 C1546 ) C423_=_C424( C423 C424 ) C423_=_C427( C423 C427 ) C423_=_C428( C423 C428 ) C423_=_C1006( C423 C1006 ) C423_=_C1014( C423 C1014 ) \nC423_=_C1533( C423 C1533 ) C423_=_C1539( C423 C1539 ) C423_=_C2186( C423 C2186 ) C423_=_C2187( C423 C2187 ) C423_=_C2188( C423 C2188 ) C423_=_C2189( C423 C2189 ) \nC424_=_C427( C424 C427 ) C424_=_C428( C424 C428 ) C424_=_C1007( C424 C1007 ) C424_=_C1015( C424 C1015 ) C424_=_C1534( C424 C1534 ) C424_=_C1540( C424 C1540 ) \nC424_=_C2192( C424 C2192 ) C424_=_C2193( C424 C2193 ) C424_=_C2196( C424 C2196 ) C424_=_C2197( C424 C2197 ) C427_=_C428( C427 C428 ) C825_=_C826( C825 C826 ) \nC825_=_C1001( C825 C1001 ) C825_=_C1002( C825 C1002 ) C825_=_C1003( C825 C1003 ) C825_=_C1004( C825 C1004 ) C825_=_C1006( C825 C1006 ) C825_=_C1007( C825 C1007 ) \nC825_=_C1008( C825 C1008 ) C825_=_C1009( C825 C1009 ) C825_=_C1010( C825 C1010 ) C825_=_C1011( C825 C1011 ) C826_=_C1001( C826 C1001 ) C826_=_C1013( C826 C1013 ) \nC826_=_C1014( C826 C1014 ) C826_=_C1015( C826 C1015 ) C1001_=_C1002( C1001 C1002 ) C1001_=_C1003( C1001 C1003 ) C1001_=_C1004( C1001 C1004 ) C1001_=_C1006( C1001 C1006 ) \nC1001_=_C1007( C1001 C1007 ) C1001_=_C1008( C1001 C1008 ) C1001_=_C1009( C1001 C1009 ) C1001_=_C1010( C1001 C1010 ) C1001_=_C1011( C1001 C1011 ) C1001_=_C1013( C1001 C1013 ) \nC1001_=_C1014( C1001 C1014 ) C1001_=_C1015( C1001 C1015 ) C1002_=_C1003( C1002 C1003 ) C1002_=_C1004( C1002 C1004 ) C1002_=_C1006( C1002 C1006 ) C1002_=_C1007( C1002 C1007 ) \nC1002_=_C1008( C1002 C1008 ) C1002_=_C1009( C1002 C1009 ) C1002_=_C1010( C1002 C1010 ) C1002_=_C1011( C1002 C1011 ) C1003_=_C1004( C1003 C1004 ) C1003_=_C1006( C1003 C1006 ) \nC1003_=_C1007( C1003 C1007 ) C1003_=_C1008( C1003 C1008 ) C1003_=_C1009( C1003 C1009 ) C1003_=_C1010( C1003 C1010 ) C1003_=_C1011( C1003 C1011 ) C1004_=_C1006( C1004 C1006 ) \nC1004_=_C1007( C1004 C1007 ) C1004_=_C1008( C1004 C1008 ) C1004_=_C1009( C1004 C1009 ) C1004_=_C1010( C1004 C1010 ) C1004_=_C1011( C1004 C1011 ) C1004_=_C1532( C1004 C1532 ) \nC1004_=_C1533( C1004 C1533 ) C1004_=_C1534( C1004 C1534 ) C1006_=_C1007( C1006 C1007 ) C1006_=_C1008( C1006 C1008 ) C1006_=_C1009( C1006 C1009 ) C1006_=_C1010( C1006 C1010 ) \nC1006_=_C1011( C1006 C1011 ) C1006_=_C1014( C1006 C1014 ) C1006_=_C1533( C1006 C1533 ) C1006_=_C1539( C1006 C1539 ) C1006_=_C2186( C1006 C2186 ) C1006_=_C2187( C1006 C2187 ) \nC1006_=_C2188( C1006 C2188 ) C1006_=_C2189( C1006 C2189 ) C1007_=_C1008( C1007 C1008 ) C1007_=_C1009( C1007 C1009 ) C1007_=_C1010( C1007 C1010 ) C1007_=_C1011( C1007 C1011 ) \nC1007_=_C1015( C1007 C1015 ) C1007_=_C1534( C1007 C1534 ) C1007_=_C1540( C1007 C1540 ) C1007_=_C2192( C1007 C2192 ) C1007_=_C2193( C1007 C2193 ) C1007_=_C2196( C1007 C2196 ) \nC1007_=_C2197( C1007 C2197 ) C1008_=_C1009( C1008 C1009 ) C1008_=_C1010( C1008 C1010 ) C1008_=_C1011( C1008 C1011 ) C1008_=_C1541( C1008 C1541 ) C1008_=_C2186( C1008 C2186 ) \nC1008_=_C2192( C1008 C2192 ) C1008_=_C2650( C1008 C2650 ) C1008_=_C2651( C1008 C2651 ) C1009_=_C1010( C1009 C1010 ) C1009_=_C1011( C1009 C1011 ) C1009_=_C1542( C1009 C1542 ) \nC1009_=_C2187( C1009 C2187 ) C1009_=_C2193( C1009 C2193 ) C1010_=_C1011( C1010 C1011 ) C1010_=_C1543( C1010 C1543 ) C1010_=_C2188( C1010 C2188 ) C1010_=_C2196( C1010 C2196 ) \nC1010_=_C3252( C1010 C3252 ) C1010_=_C3334( C1010 C3334 ) C1010_=_C3335( C1010 C3335 ) C1011_=_C1544( C1011 C1544 ) C1011_=_C2189( C1011 C2189 ) C1011_=_C2197( C1011 C2197 ) \nC1011_=_C3253( C1011 C3253 ) C1011_=_C3336( C1011 C3336 ) C1011_=_C3337( C1011 C3337 ) C1013_=_C1014( C1013 C1014 ) C1013_=_C1015( C1013 C1015 ) C1013_=_C1532( C1013 C1532 ) \nC1013_=_C1539( C1013 C1539 ) C1013_=_C1540( C1013 C1540 ) C1013_=_C1541( C1013 C1541 ) C1013_=_C1542( C1013 C1542 ) C1013_=_C1543( C1013 C1543 ) C1013_=_C1544( C1013 C1544 ) \nC1013_=_C1545( C1013 C1545 ) C1013_=_C1546( C1013 C1546 ) C1014_=_C1015( C1014 C1015 ) C1014_=_C1533( C1014 C1533 ) C1014_=_C1539( C1014 C1539 ) C1014_=_C2186( C1014 C2186 ) \nC1014_=_C2187( C1014 C2187 ) C1014_=_C2188( C1014 C2188 ) C1014_=_C2189( C1014 C2189 ) C1015_=_C1534( C1015 C1534 ) C1015_=_C1540( C1015 C1540 ) C1015_=_C2192( C1015 C2192 ) \nC1015_=_C2193( C1015 C2193 ) C1015_=_C2196( C1015 C2196 ) C1015_=_C2197( C1015 C2197 ) C1532_=_C1533( C1532 C1533 ) C1532_=_C1534( C1532 C1534 ) C1532_=_C1539( C1532 C1539 ) \nC1532_=_C1540( C1532 C1540 ) C1532_=_C1541( C1532 C1541 ) C1532_=_C1542( C1532 C1542 ) C1532_=_C1543( C1532 C1543 ) C1532_=_C1544( C1532 C1544 ) C1532_=_C1545( C1532 C1545 ) \nC1532_=_C1546( C1532 C1546</w:t>
      </w:r>
    </w:p>
    <w:p>
      <w:pPr>
        <w:pStyle w:val="PreformattedText"/>
        <w:bidi w:val="0"/>
        <w:spacing w:before="0" w:after="0"/>
        <w:jc w:val="left"/>
        <w:rPr/>
      </w:pPr>
      <w:r>
        <w:rPr/>
        <w:t xml:space="preserve"> </w:t>
      </w:r>
      <w:r>
        <w:rPr/>
        <w:t>) C1533_=_C1534( C1533 C1534 ) C1533_=_C1539( C1533 C1539 ) C1533_=_C2186( C1533 C2186 ) C1533_=_C2187( C1533 C2187 ) C1533_=_C2188( C1533 C2188 ) \nC1533_=_C2189( C1533 C2189 ) C1534_=_C1540( C1534 C1540 ) C1534_=_C2192( C1534 C2192 ) C1534_=_C2193( C1534 C2193 ) C1534_=_C2196( C1534 C2196 ) C1534_=_C2197( C1534 C2197 ) \nC1539_=_C1540( C1539 C1540 ) C1539_=_C1541( C1539 C1541 ) C1539_=_C1542( C1539 C1542 ) C1539_=_C1543( C1539 C1543 ) C1539_=_C1544( C1539 C1544 ) C1539_=_C1545( C1539 C1545 ) \nC1539_=_C1546( C1539 C1546 ) C1539_=_C2186( C1539 C2186 ) C1539_=_C2187( C1539 C2187 ) C1539_=_C2188( C1539 C2188 ) C1539_=_C2189( C1539 C2189 ) C1540_=_C1541( C1540 C1541 ) \nC1540_=_C1542( C1540 C1542 ) C1540_=_C1543( C1540 C1543 ) C1540_=_C1544( C1540 C1544 ) C1540_=_C1545( C1540 C1545 ) C1540_=_C1546( C1540 C1546 ) C1540_=_C2192( C1540 C2192 ) \nC1540_=_C2193( C1540 C2193 ) C1540_=_C2196( C1540 C2196 ) C1540_=_C2197( C1540 C2197 ) C1541_=_C1542( C1541 C1542 ) C1541_=_C1543( C1541 C1543 ) C1541_=_C1544( C1541 C1544 ) \nC1541_=_C1545( C1541 C1545 ) C1541_=_C1546( C1541 C1546 ) C1541_=_C2186( C1541 C2186 ) C1541_=_C2192( C1541 C2192 ) C1541_=_C2650( C1541 C2650 ) C1541_=_C2651( C1541 C2651 ) \nC1542_=_C1543( C1542 C1543 ) C1542_=_C1544( C1542 C1544 ) C1542_=_C1545( C1542 C1545 ) C1542_=_C1546( C1542 C1546 ) C1542_=_C2187( C1542 C2187 ) C1542_=_C2193( C1542 C2193 ) \nC1543_=_C1544( C1543 C1544 ) C1543_=_C1545( C1543 C1545 ) C1543_=_C1546( C1543 C1546 ) C1543_=_C2188( C1543 C2188 ) C1543_=_C2196( C1543 C2196 ) C1543_=_C3252( C1543 C3252 ) \nC1543_=_C3334( C1543 C3334 ) C1543_=_C3335( C1543 C3335 ) C1544_=_C1545( C1544 C1545 ) C1544_=_C1546( C1544 C1546 ) C1544_=_C2189( C1544 C2189 ) C1544_=_C2197( C1544 C2197 ) \nC1544_=_C3253( C1544 C3253 ) C1544_=_C3336( C1544 C3336 ) C1544_=_C3337( C1544 C3337 ) C1545_=_C1546( C1545 C1546 ) C2186_=_C2187( C2186 C2187 ) C2186_=_C2188( C2186 C2188 ) \nC2186_=_C2189( C2186 C2189 ) C2186_=_C2192( C2186 C2192 ) C2186_=_C2650( C2186 C2650 ) C2186_=_C2651( C2186 C2651 ) C2187_=_C2188( C2187 C2188 ) C2187_=_C2189( C2187 C2189 ) \nC2187_=_C2193( C2187 C2193 ) C2188_=_C2189( C2188 C2189 ) C2188_=_C2196( C2188 C2196 ) C2188_=_C3252( C2188 C3252 ) C2188_=_C3334( C2188 C3334 ) C2188_=_C3335( C2188 C3335 ) \nC2189_=_C2197( C2189 C2197 ) C2189_=_C3253( C2189 C3253 ) C2189_=_C3336( C2189 C3336 ) C2189_=_C3337( C2189 C3337 ) C2192_=_C2193( C2192 C2193 ) C2192_=_C2196( C2192 C2196 ) \nC2192_=_C2197( C2192 C2197 ) C2192_=_C2650( C2192 C2650 ) C2192_=_C2651( C2192 C2651 ) C2193_=_C2196( C2193 C2196 ) C2193_=_C2197( C2193 C2197 ) C2196_=_C2197( C2196 C2197 ) \nC2196_=_C3252( C2196 C3252 ) C2196_=_C3334( C2196 C3334 ) C2196_=_C3335( C2196 C3335 ) C2197_=_C3253( C2197 C3253 ) C2197_=_C3336( C2197 C3336 ) C2197_=_C3337( C2197 C3337 ) \nC2650_=_C2651( C2650 C2651 ) C3252_=_C3253( C3252 C3253 ) C3252_=_C3334( C3252 C3334 ) C3252_=_C3335( C3252 C3335 ) C3253_=_C3336( C3253 C3336 ) C3253_=_C3337( C3253 C3337 ) \nC3334_=_C3335( C3334 C3335 ) C3336_=_C3337( C3336 C3337 ) "];687-&gt;805[label="50: C38 C39 C61 C62 C131 \nC132 C366 C367 C372 C373 C384 \nC385 C386 C387 C413 C414 C423 \nC424 C427 C428 C825 C826 C1002 \nC1003 C1006 C1007 C1014 C1015 C1533 \nC1534 C1539 C1540 C1545 C1546 C2186 \nC2187 C2188 C2189 C2192 C2193 C2196 \nC2197 C2650 C2651 C3252 C3253 C3334 \nC3335 C3336 C3337 \n227: C38_=_C39 ,C38_=_C1533 ,C38_=_C1534 ,C39_=_C1539 ,C39_=_C1540 ,\nC39_=_C1545 ,C39_=_C1546 ,C61_=_C62 ,C61_=_C131 ,C61_=_C825 ,C61_=_C1002 ,\nC61_=_C1003 ,C61_=_C1006 ,C61_=_C1007 ,C62_=_C132 ,C62_=_C826 ,C62_=_C1014 ,\nC62_=_C1015 ,C131_=_C132 ,C131_=_C825 ,C131_=_C1002 ,C131_=_C1003 ,C131_=_C1006 ,\nC131_=_C1007 ,C132_=_C826 ,C132_=_C1014 ,C132_=_C1015 ,C366_=_C367 ,C366_=_C372 ,\nC366_=_C373 ,C367_=_C372 ,C367_=_C373 ,C372_=_C373 ,C372_=_C386 ,C372_=_C413 ,\nC372_=_C423 ,C372_=_C1006 ,C372_=_C1014 ,C372_=_C1533 ,C372_=_C1539 ,C372_=_C2186 ,\nC372_=_C2187 ,C372_=_C2188 ,C372_=_C2189 ,C373_=_C387 ,C373_=_C414 ,C373_=_C424 ,\nC373_=_C1007 ,C373_=_C1015 ,C373_=_C1534 ,C373_=_C1540 ,C373_=_C2192 ,C373_=_C2193 ,\nC373_=_C2196 ,C373_=_C2197 ,C384_=_C385 ,C384_=_C386 ,C384_=_C387 ,C385_=_C386 ,\nC385_=_C387 ,C386_=_C387 ,C386_=_C413 ,C386_=_C423 ,C386_=_C1006 ,C386_=_C1014 ,\nC386_=_C1533 ,C386_=_C1539 ,C386_=_C2186 ,C386_=_C2187 ,C386_=_C2188 ,C386_=_C2189 ,\nC387_=_C414 ,C387_=_C424 ,C387_=_C1007 ,C387_=_C1015 ,C387_=_C1534 ,C387_=_C1540 ,\nC387_=_C2192 ,C387_=_C2193 ,C387_=_C2196 ,C387_=_C2197 ,C413_=_C414 ,C413_=_C423 ,\nC413_=_C1006 ,C413_=_C1014 ,C413_=_C1533 ,C413_=_C1539 ,C413_=_C2186 ,C413_=_C2187 ,\nC413_=_C2188 ,C413_=_C2189 ,C414_=_C424 ,C414_=_C1007 ,C414_=_C1015 ,C414_=_C1534 ,\nC414_=_C1540 ,C414_=_C2192 ,C414_=_C2193 ,C414_=_C2196 ,C414_=_C2197 ,C423_=_C424 ,\nC423_=_C427 ,C423_=_C428 ,C423_=_C1006 ,C423_=_C1014 ,C423_=_C1533 ,C423_=_C1539 ,\nC423_=_C2186 ,C423_=_C2187 ,C423_=_C2188 ,C423_=_C2189 ,C424_=_C427 ,C424_=_C428 ,\nC424_=_C1007 ,C424_=_C1015 ,C424_=_C1534 ,C424_=_C1540 ,C424_=_C2192 ,C424_=_C2193 ,\nC424_=_C2196 ,C424_=_C2197 ,C427_=_C428 ,C825_=_C826 ,C825_=_C1002 ,C825_=_C1003 ,\nC825_=_C1006 ,C825_=_C1007 ,C826_=_C1014 ,C826_=_C1015 ,C1002_=_C1003 ,C1002_=_C1006 ,\nC1002_=_C1007 ,C1003_=_C1006 ,C1003_=_C1007 ,C1006_=_C1007 ,C1006_=_C1014 ,C1006_=_C1533 ,\nC1006_=_C1539 ,C1006_=_C2186 ,C1006_=_C2187 ,C1006_=_C2188 ,C1006_=_C2189 ,C1007_=_C1015 ,\nC1007_=_C1534 ,C1007_=_C1540 ,C1007_=_C2192 ,C1007_=_C2193 ,C1007_=_C2196 ,C1007_=_C2197 ,\nC1014_=_C1015 ,C1014_=_C1533 ,C1014_=_C1539 ,C1014_=_C2186 ,C1014_=_C2187 ,C1014_=_C2188 ,\nC1014_=_C2189 ,C1015_=_C1534 ,C1015_=_C1540 ,C1015_=_C2192 ,C1015_=_C2193 ,C1015_=_C2196 ,\nC1015_=_C2197 ,C1533_=_C1534 ,C1533_=_C1539 ,C1533_=_C2186 ,C1533_=_C2187 ,C1533_=_C2188 ,\nC1533_=_C2189 ,C1534_=_C1540 ,C1534_=_C2192 ,C1534_=_C2193 ,C1534_=_C2196 ,C1534_=_C2197 ,\nC1539_=_C1540 ,C1539_=_C1545 ,C1539_=_C1546 ,C1539_=_C2186 ,C1539_=_C2187 ,C1539_=_C2188 ,\nC1539_=_C2189 ,C1540_=_C1545 ,C1540_=_C1546 ,C1540_=_C2192 ,C1540_=_C2193 ,C1540_=_C2196 ,\nC1540_=_C2197 ,C1545_=_C1546 ,C2186_=_C2187 ,C2186_=_C2188 ,C2186_=_C2189 ,C2186_=_C2192 ,\nC2186_=_C2650 ,C2186_=_C2651 ,C2187_=_C2188 ,C2187_=_C2189 ,C2187_=_C2193 ,C2188_=_C2189 ,\nC2188_=_C2196 ,C2188_=_C3252 ,C2188_=_C3334 ,C2188_=_C3335 ,C2189_=_C2197 ,C2189_=_C3253 ,\nC2189_=_C3336 ,C2189_=_C3337 ,C2192_=_C2193 ,C2192_=_C2196 ,C2192_=_C2197 ,C2192_=_C2650 ,\nC2192_=_C2651 ,C2193_=_C2196 ,C2193_=_C2197 ,C2196_=_C2197 ,C2196_=_C3252 ,C2196_=_C3334 ,\nC2196_=_C3335 ,C2197_=_C3253 ,C2197_=_C3336 ,C2197_=_C3337 ,C2650_=_C2651 ,C3252_=_C3253 ,\nC3252_=_C3334 ,C3252_=_C3335 ,C3253_=_C3336 ,C3253_=_C3337 ,C3334_=_C3335 ,C3336_=_C3337 ,"];806[shape=box, label="id:806 level: 8\n27: C211 C223 C1262 C1274 C1284 \nC1304 C1521 C1574 C1575 C1576 C1577 \nC1579 C1580 C2172 C2176 C2177 C2178 \nC2179 C2207 C2217 C2833 C2840 C2841 \nC2842 C2843 C2844 C2845 \n135: C211_=_C223( C211 C223 ) C211_=_C1262( C211 C1262 ) C211_=_C1274( C211 C1274 ) C211_=_C2177( C211 C2177 ) C211_=_C2207( C211 C2207 ) \nC211_=_C2217( C211 C2217 ) C211_=_C2833( C211 C2833 ) C211_=_C2840( C211 C2840 ) C211_=_C2841( C211 C2841 ) C211_=_C2842( C211 C2842 ) C211_=_C2843( C211 C2843 ) \nC211_=_C2844( C211 C2844 ) C211_=_C2845( C211 C2845 ) C223_=_C1262( C223 C1262 ) C223_=_C1274( C223 C1274 ) C223_=_C2177( C223 C2177 ) C223_=_C2207( C223 C2207 ) \nC223_=_C2217( C223 C2217 ) C223_=_C2833( C223 C2833 ) C223_=_C2840( C223 C2840 ) C223_=_C2841( C223 C2841 ) C223_=_C2842( C223 C2842 ) C223_=_C2843( C223 C2843 ) \nC223_=_C2844( C223 C2844 ) C223_=_C2845( C223 C2845 ) C1262_=_C1274( C1262 C1274 ) C1262_=_C2177( C1262 C2177 ) C1262_=_C2207( C1262 C2207 ) C1262_=_C2217( C1262 C2217 ) \nC1262_=_C2833( C1262 C2833 ) C1262_=_C2840( C1262 C2840 ) C1262_=_C2841( C1262 C2841 ) C1262_=_C2842( C1262 C2842 ) C1262_=_C2843( C1262 C2843 ) C1262_=_C2844( C1262 C2844 ) \nC1262_=_C2845( C1262 C2845 ) C1274_=_C2177( C1274 C2177 ) C1274_=_C2207( C1274 C2207 ) C1274_=_C2217( C1274 C2217 ) C1274_=_C2833( C1274 C2833 ) C1274_=_C2840( C1274 C2840 ) \nC1274_=_C2841( C1274 C2841 ) C1274_=_C2842( C1274 C2842 ) C1274_=_C2843( C1274 C2843 ) C1274_=_C2844( C1274 C2844 ) C1274_=_C2845( C1274 C2845 ) C1284_=_C1304( C1284 C1304 ) \nC1284_=_C2172( C1284 C2172 ) C1284_=_C2176( C1284 C2176 ) C1284_=_C2177( C1284 C2177 ) C1284_=_C2178( C1284 C2178 ) C1284_=_C2179( C1284 C2179 ) C1304_=_C2172( C1304 C2172 ) \nC1304_=_C2176( C1304 C2176 ) C1304_=_C2177( C1304 C2177 ) C1304_=_C2178( C1304 C2178 ) C1304_=_C2179( C1304 C2179 ) C1521_=_C1574( C1521 C1574 ) C1521_=_C1575( C1521 C1575 ) \nC1521_=_C1576( C1521 C1576 ) C1521_=_C1577( C1521 C1577 ) C1521_=_C1579( C1521 C1579 ) C1521_=_C1580( C1521 C1580 ) C1574_=_C1575( C1574 C1575 ) C1574_=_C1576( C1574 C1576 ) \nC1574_=_C1577( C1574 C1577 ) C1574_=_C1579( C1574 C1579 ) C1574_=_C1580( C1574 C1580 ) C1575_=_C1576( C1575 C1576 ) C1575_=_C1577( C1575 C1577 ) C1575_=_C1579( C1575 C1579 ) \nC1575_=_C1580( C1575 C1580 ) C1576_=_C1577( C1576 C1577 ) C1576_=_C1579( C1576 C1579 ) C1576_=_C1580( C1576 C1580 ) C1577_=_C1579( C1577 C1579 ) C1577_=_C1580( C1577 C1580 ) \nC1577_=_C2172( C1577 C2172 ) C1579_=_C1580( C1579 C1580 ) C2172_=_C2176( C2172 C2176 ) C2172_=_C2177( C2172 C2177 ) C2172_=_C2178( C2172 C2178 ) C2172_=_C2179( C2172 C2179 ) \nC2176_=_C2177( C2176 C2177 ) C2176_=_C2178( C2176 C2178 ) C2176_=_C2179( C2176 C2179 ) C2176_=_C2833( C2176 C2833 ) C2177_=_C2178( C2177 C2178 ) C2177_=_C2179( C2177 C2179 ) \nC2177_=_C2207( C2177 C2207 ) C2177_=_C2217( C2177 C2217 ) C2177_=_C2833( C2177 C2833 ) C2177_=_C2840( C2177 C2840 ) C2177_=_C2841( C2177 C2841 ) C2177_=_C2842( C2177 C2842 ) \nC2177_=_C2843( C2177 C2843 ) C2177_=_C2844( C2177 C2844 ) C2177_=_C2845( C2177 C2845 ) C2178_=_C2179( C2178 C2179 ) C2207_=_C2217( C2207 C2217 ) C2207_=_C2833( C2207 C2833 ) \nC2207_=_C2840( C2207 C2840 ) C2207_=_C2841( C2207 C2841 ) C2207_=_C2842( C2207 C2842 ) C2207_=_C2843( C2207 C2843 ) C2207_=_C2844( C2207</w:t>
      </w:r>
    </w:p>
    <w:p>
      <w:pPr>
        <w:pStyle w:val="PreformattedText"/>
        <w:bidi w:val="0"/>
        <w:spacing w:before="0" w:after="0"/>
        <w:jc w:val="left"/>
        <w:rPr/>
      </w:pPr>
      <w:r>
        <w:rPr/>
        <w:t xml:space="preserve"> </w:t>
      </w:r>
      <w:r>
        <w:rPr/>
        <w:t>C2844 ) C2207_=_C2845( C2207 C2845 ) \nC2217_=_C2833( C2217 C2833 ) C2217_=_C2840( C2217 C2840 ) C2217_=_C2841( C2217 C2841 ) C2217_=_C2842( C2217 C2842 ) C2217_=_C2843( C2217 C2843 ) C2217_=_C2844( C2217 C2844 ) \nC2217_=_C2845( C2217 C2845 ) C2833_=_C2840( C2833 C2840 ) C2833_=_C2841( C2833 C2841 ) C2833_=_C2842( C2833 C2842 ) C2833_=_C2843( C2833 C2843 ) C2833_=_C2844( C2833 C2844 ) \nC2833_=_C2845( C2833 C2845 ) C2840_=_C2841( C2840 C2841 ) C2840_=_C2842( C2840 C2842 ) C2840_=_C2843( C2840 C2843 ) C2840_=_C2844( C2840 C2844 ) C2840_=_C2845( C2840 C2845 ) \nC2841_=_C2842( C2841 C2842 ) C2841_=_C2843( C2841 C2843 ) C2841_=_C2844( C2841 C2844 ) C2841_=_C2845( C2841 C2845 ) C2842_=_C2843( C2842 C2843 ) C2842_=_C2844( C2842 C2844 ) \nC2842_=_C2845( C2842 C2845 ) C2843_=_C2844( C2843 C2844 ) C2843_=_C2845( C2843 C2845 ) C2844_=_C2845( C2844 C2845 ) "];688-&gt;806[label="26: C211 C223 C1262 C1274 C1284 \nC1304 C1521 C1574 C1575 C1576 C1577 \nC1579 C1580 C2172 C2176 C2178 C2179 \nC2207 C2217 C2833 C2840 C2841 C2842 \nC2843 C2844 C2845 \n116: C211_=_C223 ,C211_=_C1262 ,C211_=_C1274 ,C211_=_C2207 ,C211_=_C2217 ,\nC211_=_C2833 ,C211_=_C2840 ,C211_=_C2841 ,C211_=_C2842 ,C211_=_C2843 ,C211_=_C2844 ,\nC211_=_C2845 ,C223_=_C1262 ,C223_=_C1274 ,C223_=_C2207 ,C223_=_C2217 ,C223_=_C2833 ,\nC223_=_C2840 ,C223_=_C2841 ,C223_=_C2842 ,C223_=_C2843 ,C223_=_C2844 ,C223_=_C2845 ,\nC1262_=_C1274 ,C1262_=_C2207 ,C1262_=_C2217 ,C1262_=_C2833 ,C1262_=_C2840 ,C1262_=_C2841 ,\nC1262_=_C2842 ,C1262_=_C2843 ,C1262_=_C2844 ,C1262_=_C2845 ,C1274_=_C2207 ,C1274_=_C2217 ,\nC1274_=_C2833 ,C1274_=_C2840 ,C1274_=_C2841 ,C1274_=_C2842 ,C1274_=_C2843 ,C1274_=_C2844 ,\nC1274_=_C2845 ,C1284_=_C1304 ,C1284_=_C2172 ,C1284_=_C2176 ,C1284_=_C2178 ,C1284_=_C2179 ,\nC1304_=_C2172 ,C1304_=_C2176 ,C1304_=_C2178 ,C1304_=_C2179 ,C1521_=_C1574 ,C1521_=_C1575 ,\nC1521_=_C1576 ,C1521_=_C1577 ,C1521_=_C1579 ,C1521_=_C1580 ,C1574_=_C1575 ,C1574_=_C1576 ,\nC1574_=_C1577 ,C1574_=_C1579 ,C1574_=_C1580 ,C1575_=_C1576 ,C1575_=_C1577 ,C1575_=_C1579 ,\nC1575_=_C1580 ,C1576_=_C1577 ,C1576_=_C1579 ,C1576_=_C1580 ,C1577_=_C1579 ,C1577_=_C1580 ,\nC1577_=_C2172 ,C1579_=_C1580 ,C2172_=_C2176 ,C2172_=_C2178 ,C2172_=_C2179 ,C2176_=_C2178 ,\nC2176_=_C2179 ,C2176_=_C2833 ,C2178_=_C2179 ,C2207_=_C2217 ,C2207_=_C2833 ,C2207_=_C2840 ,\nC2207_=_C2841 ,C2207_=_C2842 ,C2207_=_C2843 ,C2207_=_C2844 ,C2207_=_C2845 ,C2217_=_C2833 ,\nC2217_=_C2840 ,C2217_=_C2841 ,C2217_=_C2842 ,C2217_=_C2843 ,C2217_=_C2844 ,C2217_=_C2845 ,\nC2833_=_C2840 ,C2833_=_C2841 ,C2833_=_C2842 ,C2833_=_C2843 ,C2833_=_C2844 ,C2833_=_C2845 ,\nC2840_=_C2841 ,C2840_=_C2842 ,C2840_=_C2843 ,C2840_=_C2844 ,C2840_=_C2845 ,C2841_=_C2842 ,\nC2841_=_C2843 ,C2841_=_C2844 ,C2841_=_C2845 ,C2842_=_C2843 ,C2842_=_C2844 ,C2842_=_C2845 ,\nC2843_=_C2844 ,C2843_=_C2845 ,C2844_=_C2845 ,"];807[shape=box, label="id:807 level: 8\n40: C32 C33 C38 C39 C803 \nC804 C1037 C1038 C1082 C1083 C1084 \nC1085 C1088 C1089 C1521 C1522 C1525 \nC1526 C1528 C1531 C1574 C1575 C1576 \nC1579 C1580 C1581 C1582 C1583 C1892 \nC1895 C1967 C1968 C2086 C2087 C2311 \nC2312 C2313 C2485 C2971 C2972 \n96: C32_=_C33( C32 C33 ) C38_=_C39( C38 C39 ) C803_=_C804( C803 C804 ) C803_=_C1575( C803 C1575 ) C803_=_C1892( C803 C1892 ) \nC804_=_C1576( C804 C1576 ) C804_=_C1895( C804 C1895 ) C1037_=_C1038( C1037 C1038 ) C1037_=_C1521( C1037 C1521 ) C1037_=_C1522( C1037 C1522 ) C1037_=_C1525( C1037 C1525 ) \nC1037_=_C1526( C1037 C1526 ) C1038_=_C1528( C1038 C1528 ) C1038_=_C1531( C1038 C1531 ) C1082_=_C1083( C1082 C1083 ) C1082_=_C1084( C1082 C1084 ) C1082_=_C1085( C1082 C1085 ) \nC1082_=_C1088( C1082 C1088 ) C1082_=_C1089( C1082 C1089 ) C1083_=_C1084( C1083 C1084 ) C1083_=_C1085( C1083 C1085 ) C1083_=_C1088( C1083 C1088 ) C1083_=_C1089( C1083 C1089 ) \nC1084_=_C1085( C1084 C1085 ) C1084_=_C1088( C1084 C1088 ) C1084_=_C1089( C1084 C1089 ) C1085_=_C1088( C1085 C1088 ) C1085_=_C1089( C1085 C1089 ) C1088_=_C1089( C1088 C1089 ) \nC1521_=_C1522( C1521 C1522 ) C1521_=_C1525( C1521 C1525 ) C1521_=_C1526( C1521 C1526 ) C1521_=_C1574( C1521 C1574 ) C1521_=_C1575( C1521 C1575 ) C1521_=_C1576( C1521 C1576 ) \nC1521_=_C1579( C1521 C1579 ) C1521_=_C1580( C1521 C1580 ) C1522_=_C1525( C1522 C1525 ) C1522_=_C1526( C1522 C1526 ) C1522_=_C1528( C1522 C1528 ) C1522_=_C1574( C1522 C1574 ) \nC1522_=_C1581( C1522 C1581 ) C1522_=_C1582( C1522 C1582 ) C1522_=_C1583( C1522 C1583 ) C1525_=_C1526( C1525 C1526 ) C1528_=_C1531( C1528 C1531 ) C1528_=_C1574( C1528 C1574 ) \nC1528_=_C1581( C1528 C1581 ) C1528_=_C1582( C1528 C1582 ) C1528_=_C1583( C1528 C1583 ) C1531_=_C1892( C1531 C1892 ) C1531_=_C1895( C1531 C1895 ) C1531_=_C2971( C1531 C2971 ) \nC1531_=_C2972( C1531 C2972 ) C1574_=_C1575( C1574 C1575 ) C1574_=_C1576( C1574 C1576 ) C1574_=_C1579( C1574 C1579 ) C1574_=_C1580( C1574 C1580 ) C1574_=_C1581( C1574 C1581 ) \nC1574_=_C1582( C1574 C1582 ) C1574_=_C1583( C1574 C1583 ) C1575_=_C1576( C1575 C1576 ) C1575_=_C1579( C1575 C1579 ) C1575_=_C1580( C1575 C1580 ) C1575_=_C1892( C1575 C1892 ) \nC1576_=_C1579( C1576 C1579 ) C1576_=_C1580( C1576 C1580 ) C1576_=_C1895( C1576 C1895 ) C1579_=_C1580( C1579 C1580 ) C1579_=_C1581( C1579 C1581 ) C1579_=_C1968( C1579 C1968 ) \nC1580_=_C2087( C1580 C2087 ) C1580_=_C2313( C1580 C2313 ) C1580_=_C2485( C1580 C2485 ) C1581_=_C1582( C1581 C1582 ) C1581_=_C1583( C1581 C1583 ) C1581_=_C1968( C1581 C1968 ) \nC1582_=_C1583( C1582 C1583 ) C1892_=_C1895( C1892 C1895 ) C1892_=_C2971( C1892 C2971 ) C1892_=_C2972( C1892 C2972 ) C1895_=_C2971( C1895 C2971 ) C1895_=_C2972( C1895 C2972 ) \nC1967_=_C1968( C1967 C1968 ) C1967_=_C2311( C1967 C2311 ) C1967_=_C2312( C1967 C2312 ) C1967_=_C2313( C1967 C2313 ) C2086_=_C2087( C2086 C2087 ) C2086_=_C2485( C2086 C2485 ) \nC2087_=_C2313( C2087 C2313 ) C2087_=_C2485( C2087 C2485 ) C2311_=_C2312( C2311 C2312 ) C2311_=_C2313( C2311 C2313 ) C2312_=_C2313( C2312 C2313 ) C2313_=_C2485( C2313 C2485 ) \nC2971_=_C2972( C2971 C2972 ) "];688-&gt;807[label="32: C32 C33 C38 C39 C803 \nC804 C1037 C1038 C1082 C1083 C1084 \nC1085 C1088 C1089 C1521 C1525 C1526 \nC1574 C1575 C1576 C1579 C1580 C1582 \nC1583 C1967 C1968 C2086 C2087 C2311 \nC2312 C2971 C2972 \n53: C32_=_C33 ,C38_=_C39 ,C803_=_C804 ,C803_=_C1575 ,C804_=_C1576 ,\nC1037_=_C1038 ,C1037_=_C1521 ,C1037_=_C1525 ,C1037_=_C1526 ,C1082_=_C1083 ,C1082_=_C1084 ,\nC1082_=_C1085 ,C1082_=_C1088 ,C1082_=_C1089 ,C1083_=_C1084 ,C1083_=_C1085 ,C1083_=_C1088 ,\nC1083_=_C1089 ,C1084_=_C1085 ,C1084_=_C1088 ,C1084_=_C1089 ,C1085_=_C1088 ,C1085_=_C1089 ,\nC1088_=_C1089 ,C1521_=_C1525 ,C1521_=_C1526 ,C1521_=_C1574 ,C1521_=_C1575 ,C1521_=_C1576 ,\nC1521_=_C1579 ,C1521_=_C1580 ,C1525_=_C1526 ,C1574_=_C1575 ,C1574_=_C1576 ,C1574_=_C1579 ,\nC1574_=_C1580 ,C1574_=_C1582 ,C1574_=_C1583 ,C1575_=_C1576 ,C1575_=_C1579 ,C1575_=_C1580 ,\nC1576_=_C1579 ,C1576_=_C1580 ,C1579_=_C1580 ,C1579_=_C1968 ,C1580_=_C2087 ,C1582_=_C1583 ,\nC1967_=_C1968 ,C1967_=_C2311 ,C1967_=_C2312 ,C2086_=_C2087 ,C2311_=_C2312 ,C2971_=_C2972 ,"];808[shape=box, label="id:808 level: 8\n70: C203 C210 C212 C213 C217 \nC218 C219 C220 C221 C223 C225 \nC226 C227 C228 C229 C773 C774 \nC862 C951 C952 C1261 C1263 C1264 \nC1268 C1273 C1275 C1276 C1280 C1880 \nC1881 C2176 C2206 C2208 C2209 C2215 \nC2216 C2218 C2219 C2225 C2254 C2255 \nC2833 C2835 C2836 C2837 C2838 C2839 \nC2840 C2841 C2845 C3235 C3236 C3309 \nC3310 C3311 C3312 C3313 C3314 C3315 \nC3316 C3317 C3318 C3337 C3372 C3455 \nC3460 C3462 C3685 C3686 C3687 \n658: C203_=_C210( C203 C210 ) C203_=_C212( C203 C212 ) C203_=_C213( C203 C213 ) C203_=_C217( C203 C217 ) C203_=_C218( C203 C218 ) \nC203_=_C219( C203 C219 ) C203_=_C220( C203 C220 ) C203_=_C221( C203 C221 ) C203_=_C223( C203 C223 ) C203_=_C225( C203 C225 ) C203_=_C226( C203 C226 ) \nC203_=_C227( C203 C227 ) C203_=_C228( C203 C228 ) C203_=_C229( C203 C229 ) C210_=_C212( C210 C212 ) C210_=_C213( C210 C213 ) C210_=_C217( C210 C217 ) \nC210_=_C1261( C210 C1261 ) C210_=_C1273( C210 C1273 ) C210_=_C2176( C210 C2176 ) C210_=_C2206( C210 C2206 ) C210_=_C2216( C210 C2216 ) C210_=_C2833( C210 C2833 ) \nC210_=_C2835( C210 C2835 ) C210_=_C2836( C210 C2836 ) C210_=_C2837( C210 C2837 ) C210_=_C2838( C210 C2838 ) C210_=_C2839( C210 C2839 ) C212_=_C213( C212 C213 ) \nC212_=_C217( C212 C217 ) C212_=_C773( C212 C773 ) C212_=_C951( C212 C951 ) C212_=_C1263( C212 C1263 ) C212_=_C1275( C212 C1275 ) C212_=_C1880( C212 C1880 ) \nC212_=_C2208( C212 C2208 ) C212_=_C2218( C212 C2218 ) C212_=_C2254( C212 C2254 ) C212_=_C2840( C212 C2840 ) C212_=_C3235( C212 C3235 ) C212_=_C3309( C212 C3309 ) \nC212_=_C3310( C212 C3310 ) C212_=_C3311( C212 C3311 ) C212_=_C3312( C212 C3312 ) C212_=_C3313( C212 C3313 ) C212_=_C3314( C212 C3314 ) C212_=_C3315( C212 C3315 ) \nC213_=_C217( C213 C217 ) C213_=_C225( C213 C225 ) C213_=_C774( C213 C774 ) C213_=_C952( C213 C952 ) C213_=_C1264( C213 C1264 ) C213_=_C1276( C213 C1276 ) \nC213_=_C1881( C213 C1881 ) C213_=_C2209( C213 C2209 ) C213_=_C2219( C213 C2219 ) C213_=_C2255( C213 C2255 ) C213_=_C2835( C213 C2835 ) C213_=_C2841( C213 C2841 ) \nC213_=_C3236( C213 C3236 ) C213_=_C3309( C213 C3309 ) C213_=_C3316( C213 C3316 ) C213_=_C3317( C213 C3317 ) C213_=_C3318( C213 C3318 ) C217_=_C229( C217 C229 ) \nC217_=_C862( C217 C862 ) C217_=_C1268( C217 C1268 ) C217_=_C1280( C217 C1280 ) C217_=_C2215( C217 C2215 ) C217_=_C2225( C217 C2225 ) C217_=_C2839( C217 C2839 ) \nC217_=_C2845( C217 C2845 ) C217_=_C3315( C217 C3315 ) C217_=_C3337( C217 C3337 ) C217_=_C3372( C217 C3372 ) C217_=_C3455( C217 C3455 ) C217_=_C3460( C217 C3460 ) \nC217_=_C3462( C217 C3462 ) C217_=_C3685( C217 C3685 ) C217_=_C3686( C217 C3686 ) C217_=_C3687( C217 C3687 ) C218_=_C219( C218 C219 ) C218_=_C220( C218 C220 ) \nC218_=_C221( C218 C221 ) C218_=_C223( C218 C223 ) C218_=_C225( C218 C225 ) C218_=_C226( C218 C226 ) C218_=_C227( C218 C227 ) C218_=_C228( C218 C228 ) \nC218_=_C229( C218 C229 ) C218_=_C1261( C218 C1261 ) C218_=_C1263( C218 C1263 ) C218_=_C1264( C218 C1264 ) C218_=_C1268( C218 C1268 ) C219_=_C220( C219 C220</w:t>
      </w:r>
    </w:p>
    <w:p>
      <w:pPr>
        <w:pStyle w:val="PreformattedText"/>
        <w:bidi w:val="0"/>
        <w:spacing w:before="0" w:after="0"/>
        <w:jc w:val="left"/>
        <w:rPr/>
      </w:pPr>
      <w:r>
        <w:rPr/>
        <w:t xml:space="preserve"> </w:t>
      </w:r>
      <w:r>
        <w:rPr/>
        <w:t>) \nC219_=_C221( C219 C221 ) C219_=_C223( C219 C223 ) C219_=_C225( C219 C225 ) C219_=_C226( C219 C226 ) C219_=_C227( C219 C227 ) C219_=_C228( C219 C228 ) \nC219_=_C229( C219 C229 ) C219_=_C1273( C219 C1273 ) C219_=_C1275( C219 C1275 ) C219_=_C1276( C219 C1276 ) C219_=_C1280( C219 C1280 ) C220_=_C221( C220 C221 ) \nC220_=_C223( C220 C223 ) C220_=_C225( C220 C225 ) C220_=_C226( C220 C226 ) C220_=_C227( C220 C227 ) C220_=_C228( C220 C228 ) C220_=_C229( C220 C229 ) \nC220_=_C2206( C220 C2206 ) C220_=_C2208( C220 C2208 ) C220_=_C2209( C220 C2209 ) C220_=_C2215( C220 C2215 ) C221_=_C223( C221 C223 ) C221_=_C225( C221 C225 ) \nC221_=_C226( C221 C226 ) C221_=_C227( C221 C227 ) C221_=_C228( C221 C228 ) C221_=_C229( C221 C229 ) C221_=_C2216( C221 C2216 ) C221_=_C2218( C221 C2218 ) \nC221_=_C2219( C221 C2219 ) C221_=_C2225( C221 C2225 ) C223_=_C225( C223 C225 ) C223_=_C226( C223 C226 ) C223_=_C227( C223 C227 ) C223_=_C228( C223 C228 ) \nC223_=_C229( C223 C229 ) C223_=_C2833( C223 C2833 ) C223_=_C2840( C223 C2840 ) C223_=_C2841( C223 C2841 ) C223_=_C2845( C223 C2845 ) C225_=_C226( C225 C226 ) \nC225_=_C227( C225 C227 ) C225_=_C228( C225 C228 ) C225_=_C229( C225 C229 ) C225_=_C774( C225 C774 ) C225_=_C952( C225 C952 ) C225_=_C1264( C225 C1264 ) \nC225_=_C1276( C225 C1276 ) C225_=_C1881( C225 C1881 ) C225_=_C2209( C225 C2209 ) C225_=_C2219( C225 C2219 ) C225_=_C2255( C225 C2255 ) C225_=_C2835( C225 C2835 ) \nC225_=_C2841( C225 C2841 ) C225_=_C3236( C225 C3236 ) C225_=_C3309( C225 C3309 ) C225_=_C3316( C225 C3316 ) C225_=_C3317( C225 C3317 ) C225_=_C3318( C225 C3318 ) \nC226_=_C227( C226 C227 ) C226_=_C228( C226 C228 ) C226_=_C229( C226 C229 ) C226_=_C2836( C226 C2836 ) C226_=_C3312( C226 C3312 ) C226_=_C3316( C226 C3316 ) \nC226_=_C3460( C226 C3460 ) C227_=_C228( C227 C228 ) C227_=_C229( C227 C229 ) C227_=_C2837( C227 C2837 ) C227_=_C3313( C227 C3313 ) C227_=_C3317( C227 C3317 ) \nC227_=_C3462( C227 C3462 ) C228_=_C229( C228 C229 ) C228_=_C2838( C228 C2838 ) C228_=_C3314( C228 C3314 ) C228_=_C3318( C228 C3318 ) C228_=_C3685( C228 C3685 ) \nC229_=_C862( C229 C862 ) C229_=_C1268( C229 C1268 ) C229_=_C1280( C229 C1280 ) C229_=_C2215( C229 C2215 ) C229_=_C2225( C229 C2225 ) C229_=_C2839( C229 C2839 ) \nC229_=_C2845( C229 C2845 ) C229_=_C3315( C229 C3315 ) C229_=_C3337( C229 C3337 ) C229_=_C3372( C229 C3372 ) C229_=_C3455( C229 C3455 ) C229_=_C3460( C229 C3460 ) \nC229_=_C3462( C229 C3462 ) C229_=_C3685( C229 C3685 ) C229_=_C3686( C229 C3686 ) C229_=_C3687( C229 C3687 ) C773_=_C774( C773 C774 ) C773_=_C951( C773 C951 ) \nC773_=_C1263( C773 C1263 ) C773_=_C1275( C773 C1275 ) C773_=_C1880( C773 C1880 ) C773_=_C2208( C773 C2208 ) C773_=_C2218( C773 C2218 ) C773_=_C2254( C773 C2254 ) \nC773_=_C2840( C773 C2840 ) C773_=_C3235( C773 C3235 ) C773_=_C3309( C773 C3309 ) C773_=_C3310( C773 C3310 ) C773_=_C3311( C773 C3311 ) C773_=_C3312( C773 C3312 ) \nC773_=_C3313( C773 C3313 ) C773_=_C3314( C773 C3314 ) C773_=_C3315( C773 C3315 ) C774_=_C952( C774 C952 ) C774_=_C1264( C774 C1264 ) C774_=_C1276( C774 C1276 ) \nC774_=_C1881( C774 C1881 ) C774_=_C2209( C774 C2209 ) C774_=_C2219( C774 C2219 ) C774_=_C2255( C774 C2255 ) C774_=_C2835( C774 C2835 ) C774_=_C2841( C774 C2841 ) \nC774_=_C3236( C774 C3236 ) C774_=_C3309( C774 C3309 ) C774_=_C3316( C774 C3316 ) C774_=_C3317( C774 C3317 ) C774_=_C3318( C774 C3318 ) C862_=_C1268( C862 C1268 ) \nC862_=_C1280( C862 C1280 ) C862_=_C2215( C862 C2215 ) C862_=_C2225( C862 C2225 ) C862_=_C2839( C862 C2839 ) C862_=_C2845( C862 C2845 ) C862_=_C3315( C862 C3315 ) \nC862_=_C3337( C862 C3337 ) C862_=_C3372( C862 C3372 ) C862_=_C3455( C862 C3455 ) C862_=_C3460( C862 C3460 ) C862_=_C3462( C862 C3462 ) C862_=_C3685( C862 C3685 ) \nC862_=_C3686( C862 C3686 ) C862_=_C3687( C862 C3687 ) C951_=_C952( C951 C952 ) C951_=_C1263( C951 C1263 ) C951_=_C1275( C951 C1275 ) C951_=_C1880( C951 C1880 ) \nC951_=_C2208( C951 C2208 ) C951_=_C2218( C951 C2218 ) C951_=_C2254( C951 C2254 ) C951_=_C2840( C951 C2840 ) C951_=_C3235( C951 C3235 ) C951_=_C3309( C951 C3309 ) \nC951_=_C3310( C951 C3310 ) C951_=_C3311( C951 C3311 ) C951_=_C3312( C951 C3312 ) C951_=_C3313( C951 C3313 ) C951_=_C3314( C951 C3314 ) C951_=_C3315( C951 C3315 ) \nC952_=_C1264( C952 C1264 ) C952_=_C1276( C952 C1276 ) C952_=_C1881( C952 C1881 ) C952_=_C2209( C952 C2209 ) C952_=_C2219( C952 C2219 ) C952_=_C2255( C952 C2255 ) \nC952_=_C2835( C952 C2835 ) C952_=_C2841( C952 C2841 ) C952_=_C3236( C952 C3236 ) C952_=_C3309( C952 C3309 ) C952_=_C3316( C952 C3316 ) C952_=_C3317( C952 C3317 ) \nC952_=_C3318( C952 C3318 ) C1261_=_C1263( C1261 C1263 ) C1261_=_C1264( C1261 C1264 ) C1261_=_C1268( C1261 C1268 ) C1261_=_C1273( C1261 C1273 ) C1261_=_C2176( C1261 C2176 ) \nC1261_=_C2206( C1261 C2206 ) C1261_=_C2216( C1261 C2216 ) C1261_=_C2833( C1261 C2833 ) C1261_=_C2835( C1261 C2835 ) C1261_=_C2836( C1261 C2836 ) C1261_=_C2837( C1261 C2837 ) \nC1261_=_C2838( C1261 C2838 ) C1261_=_C2839( C1261 C2839 ) C1263_=_C1264( C1263 C1264 ) C1263_=_C1268( C1263 C1268 ) C1263_=_C1275( C1263 C1275 ) C1263_=_C1880( C1263 C1880 ) \nC1263_=_C2208( C1263 C2208 ) C1263_=_C2218( C1263 C2218 ) C1263_=_C2254( C1263 C2254 ) C1263_=_C2840( C1263 C2840 ) C1263_=_C3235( C1263 C3235 ) C1263_=_C3309( C1263 C3309 ) \nC1263_=_C3310( C1263 C3310 ) C1263_=_C3311( C1263 C3311 ) C1263_=_C3312( C1263 C3312 ) C1263_=_C3313( C1263 C3313 ) C1263_=_C3314( C1263 C3314 ) C1263_=_C3315( C1263 C3315 ) \nC1264_=_C1268( C1264 C1268 ) C1264_=_C1276( C1264 C1276 ) C1264_=_C1881( C1264 C1881 ) C1264_=_C2209( C1264 C2209 ) C1264_=_C2219( C1264 C2219 ) C1264_=_C2255( C1264 C2255 ) \nC1264_=_C2835( C1264 C2835 ) C1264_=_C2841( C1264 C2841 ) C1264_=_C3236( C1264 C3236 ) C1264_=_C3309( C1264 C3309 ) C1264_=_C3316( C1264 C3316 ) C1264_=_C3317( C1264 C3317 ) \nC1264_=_C3318( C1264 C3318 ) C1268_=_C1280( C1268 C1280 ) C1268_=_C2215( C1268 C2215 ) C1268_=_C2225( C1268 C2225 ) C1268_=_C2839( C1268 C2839 ) C1268_=_C2845( C1268 C2845 ) \nC1268_=_C3315( C1268 C3315 ) C1268_=_C3337( C1268 C3337 ) C1268_=_C3372( C1268 C3372 ) C1268_=_C3455( C1268 C3455 ) C1268_=_C3460( C1268 C3460 ) C1268_=_C3462( C1268 C3462 ) \nC1268_=_C3685( C1268 C3685 ) C1268_=_C3686( C1268 C3686 ) C1268_=_C3687( C1268 C3687 ) C1273_=_C1275( C1273 C1275 ) C1273_=_C1276( C1273 C1276 ) C1273_=_C1280( C1273 C1280 ) \nC1273_=_C2176( C1273 C2176 ) C1273_=_C2206( C1273 C2206 ) C1273_=_C2216( C1273 C2216 ) C1273_=_C2833( C1273 C2833 ) C1273_=_C2835( C1273 C2835 ) C1273_=_C2836( C1273 C2836 ) \nC1273_=_C2837( C1273 C2837 ) C1273_=_C2838( C1273 C2838 ) C1273_=_C2839( C1273 C2839 ) C1275_=_C1276( C1275 C1276 ) C1275_=_C1280( C1275 C1280 ) C1275_=_C1880( C1275 C1880 ) \nC1275_=_C2208( C1275 C2208 ) C1275_=_C2218( C1275 C2218 ) C1275_=_C2254( C1275 C2254 ) C1275_=_C2840( C1275 C2840 ) C1275_=_C3235( C1275 C3235 ) C1275_=_C3309( C1275 C3309 ) \nC1275_=_C3310( C1275 C3310 ) C1275_=_C3311( C1275 C3311 ) C1275_=_C3312( C1275 C3312 ) C1275_=_C3313( C1275 C3313 ) C1275_=_C3314( C1275 C3314 ) C1275_=_C3315( C1275 C3315 ) \nC1276_=_C1280( C1276 C1280 ) C1276_=_C1881( C1276 C1881 ) C1276_=_C2209( C1276 C2209 ) C1276_=_C2219( C1276 C2219 ) C1276_=_C2255( C1276 C2255 ) C1276_=_C2835( C1276 C2835 ) \nC1276_=_C2841( C1276 C2841 ) C1276_=_C3236( C1276 C3236 ) C1276_=_C3309( C1276 C3309 ) C1276_=_C3316( C1276 C3316 ) C1276_=_C3317( C1276 C3317 ) C1276_=_C3318( C1276 C3318 ) \nC1280_=_C2215( C1280 C2215 ) C1280_=_C2225( C1280 C2225 ) C1280_=_C2839( C1280 C2839 ) C1280_=_C2845( C1280 C2845 ) C1280_=_C3315( C1280 C3315 ) C1280_=_C3337( C1280 C3337 ) \nC1280_=_C3372( C1280 C3372 ) C1280_=_C3455( C1280 C3455 ) C1280_=_C3460( C1280 C3460 ) C1280_=_C3462( C1280 C3462 ) C1280_=_C3685( C1280 C3685 ) C1280_=_C3686( C1280 C3686 ) \nC1280_=_C3687( C1280 C3687 ) C1880_=_C1881( C1880 C1881 ) C1880_=_C2208( C1880 C2208 ) C1880_=_C2218( C1880 C2218 ) C1880_=_C2254( C1880 C2254 ) C1880_=_C2840( C1880 C2840 ) \nC1880_=_C3235( C1880 C3235 ) C1880_=_C3309( C1880 C3309 ) C1880_=_C3310( C1880 C3310 ) C1880_=_C3311( C1880 C3311 ) C1880_=_C3312( C1880 C3312 ) C1880_=_C3313( C1880 C3313 ) \nC1880_=_C3314( C1880 C3314 ) C1880_=_C3315( C1880 C3315 ) C1881_=_C2209( C1881 C2209 ) C1881_=_C2219( C1881 C2219 ) C1881_=_C2255( C1881 C2255 ) C1881_=_C2835( C1881 C2835 ) \nC1881_=_C2841( C1881 C2841 ) C1881_=_C3236( C1881 C3236 ) C1881_=_C3309( C1881 C3309 ) C1881_=_C3316( C1881 C3316 ) C1881_=_C3317( C1881 C3317 ) C1881_=_C3318( C1881 C3318 ) \nC2176_=_C2206( C2176 C2206 ) C2176_=_C2216( C2176 C2216 ) C2176_=_C2833( C2176 C2833 ) C2176_=_C2835( C2176 C2835 ) C2176_=_C2836( C2176 C2836 ) C2176_=_C2837( C2176 C2837 ) \nC2176_=_C2838( C2176 C2838 ) C2176_=_C2839( C2176 C2839 ) C2206_=_C2208( C2206 C2208 ) C2206_=_C2209( C2206 C2209 ) C2206_=_C2215( C2206 C2215 ) C2206_=_C2216( C2206 C2216 ) \nC2206_=_C2833( C2206 C2833 ) C2206_=_C2835( C2206 C2835 ) C2206_=_C2836( C2206 C2836 ) C2206_=_C2837( C2206 C2837 ) C2206_=_C2838( C2206 C2838 ) C2206_=_C2839( C2206 C2839 ) \nC2208_=_C2209( C2208 C2209 ) C2208_=_C2215( C2208 C2215 ) C2208_=_C2218( C2208 C2218 ) C2208_=_C2254( C2208 C2254 ) C2208_=_C2840( C2208 C2840 ) C2208_=_C3235( C2208 C3235 ) \nC2208_=_C3309( C2208 C3309 ) C2208_=_C3310( C2208 C3310 ) C2208_=_C3311( C2208 C3311 ) C2208_=_C3312( C2208 C3312 ) C2208_=_C3313( C2208 C3313 ) C2208_=_C3314( C2208 C3314 ) \nC2208_=_C3315( C2208 C3315 ) C2209_=_C2215( C2209 C2215 ) C2209_=_C2219( C2209 C2219 ) C2209_=_C2255( C2209 C2255 ) C2209_=_C2835( C2209 C2835 ) C2209_=_C2841( C2209 C2841 ) \nC2209_=_C3236( C2209 C3236 ) C2209_=_C3309( C2209 C3309 ) C2209_=_C3316( C2209 C3316 ) C2209_=_C3317( C2209 C3317 ) C2209_=_C3318( C2209 C3318 ) C2215_=_C2225( C2215 C2225 ) \nC2215_=_C2839( C2215 C2839 ) C2215_=_C2845( C2215 C2845 ) C2215_=_C3315( C2215 C3315 ) C2215_=_C3337( C2215 C3337 ) C2215_=_C3372( C2215 C3372 ) C2215_=_C3455( C2215 C3455 ) \nC2215_=_C3460( C2215 C3460 ) C2215_=_C3462( C2215 C3462 ) C2215_=_C3685( C2215 C3685 ) C2215_=_C3686( C2215 C3686</w:t>
      </w:r>
    </w:p>
    <w:p>
      <w:pPr>
        <w:pStyle w:val="PreformattedText"/>
        <w:bidi w:val="0"/>
        <w:spacing w:before="0" w:after="0"/>
        <w:jc w:val="left"/>
        <w:rPr/>
      </w:pPr>
      <w:r>
        <w:rPr/>
        <w:t xml:space="preserve"> </w:t>
      </w:r>
      <w:r>
        <w:rPr/>
        <w:t>) C2215_=_C3687( C2215 C3687 ) C2216_=_C2218( C2216 C2218 ) \nC2216_=_C2219( C2216 C2219 ) C2216_=_C2225( C2216 C2225 ) C2216_=_C2833( C2216 C2833 ) C2216_=_C2835( C2216 C2835 ) C2216_=_C2836( C2216 C2836 ) C2216_=_C2837( C2216 C2837 ) \nC2216_=_C2838( C2216 C2838 ) C2216_=_C2839( C2216 C2839 ) C2218_=_C2219( C2218 C2219 ) C2218_=_C2225( C2218 C2225 ) C2218_=_C2254( C2218 C2254 ) C2218_=_C2840( C2218 C2840 ) \nC2218_=_C3235( C2218 C3235 ) C2218_=_C3309( C2218 C3309 ) C2218_=_C3310( C2218 C3310 ) C2218_=_C3311( C2218 C3311 ) C2218_=_C3312( C2218 C3312 ) C2218_=_C3313( C2218 C3313 ) \nC2218_=_C3314( C2218 C3314 ) C2218_=_C3315( C2218 C3315 ) C2219_=_C2225( C2219 C2225 ) C2219_=_C2255( C2219 C2255 ) C2219_=_C2835( C2219 C2835 ) C2219_=_C2841( C2219 C2841 ) \nC2219_=_C3236( C2219 C3236 ) C2219_=_C3309( C2219 C3309 ) C2219_=_C3316( C2219 C3316 ) C2219_=_C3317( C2219 C3317 ) C2219_=_C3318( C2219 C3318 ) C2225_=_C2839( C2225 C2839 ) \nC2225_=_C2845( C2225 C2845 ) C2225_=_C3315( C2225 C3315 ) C2225_=_C3337( C2225 C3337 ) C2225_=_C3372( C2225 C3372 ) C2225_=_C3455( C2225 C3455 ) C2225_=_C3460( C2225 C3460 ) \nC2225_=_C3462( C2225 C3462 ) C2225_=_C3685( C2225 C3685 ) C2225_=_C3686( C2225 C3686 ) C2225_=_C3687( C2225 C3687 ) C2254_=_C2255( C2254 C2255 ) C2254_=_C2840( C2254 C2840 ) \nC2254_=_C3235( C2254 C3235 ) C2254_=_C3309( C2254 C3309 ) C2254_=_C3310( C2254 C3310 ) C2254_=_C3311( C2254 C3311 ) C2254_=_C3312( C2254 C3312 ) C2254_=_C3313( C2254 C3313 ) \nC2254_=_C3314( C2254 C3314 ) C2254_=_C3315( C2254 C3315 ) C2255_=_C2835( C2255 C2835 ) C2255_=_C2841( C2255 C2841 ) C2255_=_C3236( C2255 C3236 ) C2255_=_C3309( C2255 C3309 ) \nC2255_=_C3316( C2255 C3316 ) C2255_=_C3317( C2255 C3317 ) C2255_=_C3318( C2255 C3318 ) C2833_=_C2835( C2833 C2835 ) C2833_=_C2836( C2833 C2836 ) C2833_=_C2837( C2833 C2837 ) \nC2833_=_C2838( C2833 C2838 ) C2833_=_C2839( C2833 C2839 ) C2833_=_C2840( C2833 C2840 ) C2833_=_C2841( C2833 C2841 ) C2833_=_C2845( C2833 C2845 ) C2835_=_C2836( C2835 C2836 ) \nC2835_=_C2837( C2835 C2837 ) C2835_=_C2838( C2835 C2838 ) C2835_=_C2839( C2835 C2839 ) C2835_=_C2841( C2835 C2841 ) C2835_=_C3236( C2835 C3236 ) C2835_=_C3309( C2835 C3309 ) \nC2835_=_C3316( C2835 C3316 ) C2835_=_C3317( C2835 C3317 ) C2835_=_C3318( C2835 C3318 ) C2836_=_C2837( C2836 C2837 ) C2836_=_C2838( C2836 C2838 ) C2836_=_C2839( C2836 C2839 ) \nC2836_=_C3312( C2836 C3312 ) C2836_=_C3316( C2836 C3316 ) C2836_=_C3460( C2836 C3460 ) C2837_=_C2838( C2837 C2838 ) C2837_=_C2839( C2837 C2839 ) C2837_=_C3313( C2837 C3313 ) \nC2837_=_C3317( C2837 C3317 ) C2837_=_C3462( C2837 C3462 ) C2838_=_C2839( C2838 C2839 ) C2838_=_C3314( C2838 C3314 ) C2838_=_C3318( C2838 C3318 ) C2838_=_C3685( C2838 C3685 ) \nC2839_=_C2845( C2839 C2845 ) C2839_=_C3315( C2839 C3315 ) C2839_=_C3337( C2839 C3337 ) C2839_=_C3372( C2839 C3372 ) C2839_=_C3455( C2839 C3455 ) C2839_=_C3460( C2839 C3460 ) \nC2839_=_C3462( C2839 C3462 ) C2839_=_C3685( C2839 C3685 ) C2839_=_C3686( C2839 C3686 ) C2839_=_C3687( C2839 C3687 ) C2840_=_C2841( C2840 C2841 ) C2840_=_C2845( C2840 C2845 ) \nC2840_=_C3235( C2840 C3235 ) C2840_=_C3309( C2840 C3309 ) C2840_=_C3310( C2840 C3310 ) C2840_=_C3311( C2840 C3311 ) C2840_=_C3312( C2840 C3312 ) C2840_=_C3313( C2840 C3313 ) \nC2840_=_C3314( C2840 C3314 ) C2840_=_C3315( C2840 C3315 ) C2841_=_C2845( C2841 C2845 ) C2841_=_C3236( C2841 C3236 ) C2841_=_C3309( C2841 C3309 ) C2841_=_C3316( C2841 C3316 ) \nC2841_=_C3317( C2841 C3317 ) C2841_=_C3318( C2841 C3318 ) C2845_=_C3315( C2845 C3315 ) C2845_=_C3337( C2845 C3337 ) C2845_=_C3372( C2845 C3372 ) C2845_=_C3455( C2845 C3455 ) \nC2845_=_C3460( C2845 C3460 ) C2845_=_C3462( C2845 C3462 ) C2845_=_C3685( C2845 C3685 ) C2845_=_C3686( C2845 C3686 ) C2845_=_C3687( C2845 C3687 ) C3235_=_C3236( C3235 C3236 ) \nC3235_=_C3309( C3235 C3309 ) C3235_=_C3310( C3235 C3310 ) C3235_=_C3311( C3235 C3311 ) C3235_=_C3312( C3235 C3312 ) C3235_=_C3313( C3235 C3313 ) C3235_=_C3314( C3235 C3314 ) \nC3235_=_C3315( C3235 C3315 ) C3236_=_C3309( C3236 C3309 ) C3236_=_C3316( C3236 C3316 ) C3236_=_C3317( C3236 C3317 ) C3236_=_C3318( C3236 C3318 ) C3309_=_C3310( C3309 C3310 ) \nC3309_=_C3311( C3309 C3311 ) C3309_=_C3312( C3309 C3312 ) C3309_=_C3313( C3309 C3313 ) C3309_=_C3314( C3309 C3314 ) C3309_=_C3315( C3309 C3315 ) C3309_=_C3316( C3309 C3316 ) \nC3309_=_C3317( C3309 C3317 ) C3309_=_C3318( C3309 C3318 ) C3310_=_C3311( C3310 C3311 ) C3310_=_C3312( C3310 C3312 ) C3310_=_C3313( C3310 C3313 ) C3310_=_C3314( C3310 C3314 ) \nC3310_=_C3315( C3310 C3315 ) C3311_=_C3312( C3311 C3312 ) C3311_=_C3313( C3311 C3313 ) C3311_=_C3314( C3311 C3314 ) C3311_=_C3315( C3311 C3315 ) C3312_=_C3313( C3312 C3313 ) \nC3312_=_C3314( C3312 C3314 ) C3312_=_C3315( C3312 C3315 ) C3312_=_C3316( C3312 C3316 ) C3312_=_C3460( C3312 C3460 ) C3313_=_C3314( C3313 C3314 ) C3313_=_C3315( C3313 C3315 ) \nC3313_=_C3317( C3313 C3317 ) C3313_=_C3462( C3313 C3462 ) C3314_=_C3315( C3314 C3315 ) C3314_=_C3318( C3314 C3318 ) C3314_=_C3685( C3314 C3685 ) C3315_=_C3337( C3315 C3337 ) \nC3315_=_C3372( C3315 C3372 ) C3315_=_C3455( C3315 C3455 ) C3315_=_C3460( C3315 C3460 ) C3315_=_C3462( C3315 C3462 ) C3315_=_C3685( C3315 C3685 ) C3315_=_C3686( C3315 C3686 ) \nC3315_=_C3687( C3315 C3687 ) C3316_=_C3317( C3316 C3317 ) C3316_=_C3318( C3316 C3318 ) C3316_=_C3460( C3316 C3460 ) C3317_=_C3318( C3317 C3318 ) C3317_=_C3462( C3317 C3462 ) \nC3318_=_C3685( C3318 C3685 ) C3337_=_C3372( C3337 C3372 ) C3337_=_C3455( C3337 C3455 ) C3337_=_C3460( C3337 C3460 ) C3337_=_C3462( C3337 C3462 ) C3337_=_C3685( C3337 C3685 ) \nC3337_=_C3686( C3337 C3686 ) C3337_=_C3687( C3337 C3687 ) C3372_=_C3455( C3372 C3455 ) C3372_=_C3460( C3372 C3460 ) C3372_=_C3462( C3372 C3462 ) C3372_=_C3685( C3372 C3685 ) \nC3372_=_C3686( C3372 C3686 ) C3372_=_C3687( C3372 C3687 ) C3455_=_C3460( C3455 C3460 ) C3455_=_C3462( C3455 C3462 ) C3455_=_C3685( C3455 C3685 ) C3455_=_C3686( C3455 C3686 ) \nC3455_=_C3687( C3455 C3687 ) C3460_=_C3462( C3460 C3462 ) C3460_=_C3685( C3460 C3685 ) C3460_=_C3686( C3460 C3686 ) C3460_=_C3687( C3460 C3687 ) C3462_=_C3685( C3462 C3685 ) \nC3462_=_C3686( C3462 C3686 ) C3462_=_C3687( C3462 C3687 ) C3685_=_C3686( C3685 C3686 ) C3685_=_C3687( C3685 C3687 ) C3686_=_C3687( C3686 C3687 ) "];689-&gt;808[label="64: C203 C210 C212 C213 C217 \nC218 C219 C220 C221 C223 C226 \nC227 C228 C773 C774 C862 C951 \nC952 C1261 C1263 C1264 C1268 C1273 \nC1275 C1276 C1280 C1880 C1881 C2176 \nC2206 C2208 C2209 C2215 C2216 C2218 \nC2219 C2225 C2254 C2255 C2833 C2836 \nC2837 C2838 C2840 C2841 C2845 C3235 \nC3236 C3310 C3311 C3312 C3313 C3314 \nC3316 C3317 C3318 C3337 C3372 C3455 \nC3460 C3462 C3685 C3686 C3687 \n492: C203_=_C210 ,C203_=_C212 ,C203_=_C213 ,C203_=_C217 ,C203_=_C218 ,\nC203_=_C219 ,C203_=_C220 ,C203_=_C221 ,C203_=_C223 ,C203_=_C226 ,C203_=_C227 ,\nC203_=_C228 ,C210_=_C212 ,C210_=_C213 ,C210_=_C217 ,C210_=_C1261 ,C210_=_C1273 ,\nC210_=_C2176 ,C210_=_C2206 ,C210_=_C2216 ,C210_=_C2833 ,C210_=_C2836 ,C210_=_C2837 ,\nC210_=_C2838 ,C212_=_C213 ,C212_=_C217 ,C212_=_C773 ,C212_=_C951 ,C212_=_C1263 ,\nC212_=_C1275 ,C212_=_C1880 ,C212_=_C2208 ,C212_=_C2218 ,C212_=_C2254 ,C212_=_C2840 ,\nC212_=_C3235 ,C212_=_C3310 ,C212_=_C3311 ,C212_=_C3312 ,C212_=_C3313 ,C212_=_C3314 ,\nC213_=_C217 ,C213_=_C774 ,C213_=_C952 ,C213_=_C1264 ,C213_=_C1276 ,C213_=_C1881 ,\nC213_=_C2209 ,C213_=_C2219 ,C213_=_C2255 ,C213_=_C2841 ,C213_=_C3236 ,C213_=_C3316 ,\nC213_=_C3317 ,C213_=_C3318 ,C217_=_C862 ,C217_=_C1268 ,C217_=_C1280 ,C217_=_C2215 ,\nC217_=_C2225 ,C217_=_C2845 ,C217_=_C3337 ,C217_=_C3372 ,C217_=_C3455 ,C217_=_C3460 ,\nC217_=_C3462 ,C217_=_C3685 ,C217_=_C3686 ,C217_=_C3687 ,C218_=_C219 ,C218_=_C220 ,\nC218_=_C221 ,C218_=_C223 ,C218_=_C226 ,C218_=_C227 ,C218_=_C228 ,C218_=_C1261 ,\nC218_=_C1263 ,C218_=_C1264 ,C218_=_C1268 ,C219_=_C220 ,C219_=_C221 ,C219_=_C223 ,\nC219_=_C226 ,C219_=_C227 ,C219_=_C228 ,C219_=_C1273 ,C219_=_C1275 ,C219_=_C1276 ,\nC219_=_C1280 ,C220_=_C221 ,C220_=_C223 ,C220_=_C226 ,C220_=_C227 ,C220_=_C228 ,\nC220_=_C2206 ,C220_=_C2208 ,C220_=_C2209 ,C220_=_C2215 ,C221_=_C223 ,C221_=_C226 ,\nC221_=_C227 ,C221_=_C228 ,C221_=_C2216 ,C221_=_C2218 ,C221_=_C2219 ,C221_=_C2225 ,\nC223_=_C226 ,C223_=_C227 ,C223_=_C228 ,C223_=_C2833 ,C223_=_C2840 ,C223_=_C2841 ,\nC223_=_C2845 ,C226_=_C227 ,C226_=_C228 ,C226_=_C2836 ,C226_=_C3312 ,C226_=_C3316 ,\nC226_=_C3460 ,C227_=_C228 ,C227_=_C2837 ,C227_=_C3313 ,C227_=_C3317 ,C227_=_C3462 ,\nC228_=_C2838 ,C228_=_C3314 ,C228_=_C3318 ,C228_=_C3685 ,C773_=_C774 ,C773_=_C951 ,\nC773_=_C1263 ,C773_=_C1275 ,C773_=_C1880 ,C773_=_C2208 ,C773_=_C2218 ,C773_=_C2254 ,\nC773_=_C2840 ,C773_=_C3235 ,C773_=_C3310 ,C773_=_C3311 ,C773_=_C3312 ,C773_=_C3313 ,\nC773_=_C3314 ,C774_=_C952 ,C774_=_C1264 ,C774_=_C1276 ,C774_=_C1881 ,C774_=_C2209 ,\nC774_=_C2219 ,C774_=_C2255 ,C774_=_C2841 ,C774_=_C3236 ,C774_=_C3316 ,C774_=_C3317 ,\nC774_=_C3318 ,C862_=_C1268 ,C862_=_C1280 ,C862_=_C2215 ,C862_=_C2225 ,C862_=_C2845 ,\nC862_=_C3337 ,C862_=_C3372 ,C862_=_C3455 ,C862_=_C3460 ,C862_=_C3462 ,C862_=_C3685 ,\nC862_=_C3686 ,C862_=_C3687 ,C951_=_C952 ,C951_=_C1263 ,C951_=_C1275 ,C951_=_C1880 ,\nC951_=_C2208 ,C951_=_C2218 ,C951_=_C2254 ,C951_=_C2840 ,C951_=_C3235 ,C951_=_C3310 ,\nC951_=_C3311 ,C951_=_C3312 ,C951_=_C3313 ,C951_=_C3314 ,C952_=_C1264 ,C952_=_C1276 ,\nC952_=_C1881 ,C952_=_C2209 ,C952_=_C2219 ,C952_=_C2255 ,C952_=_C2841 ,C952_=_C3236 ,\nC952_=_C3316 ,C952_=_C3317 ,C952_=_C3318 ,C1261_=_C1263 ,C1261_=_C1264 ,C1261_=_C1268 ,\nC1261_=_C1273 ,C1261_=_C2176 ,C1261_=_C2206 ,C1261_=_C2216 ,C1261_=_C2833 ,C1261_=_C2836 ,\nC1261_=_C2837 ,C1261_=_C2838 ,C1263_=_C1264 ,C1263_=_C1268 ,C1263_=_C1275 ,C1263_=_C1880 ,\nC1263_=_C2208 ,C1263_=_C2218 ,C1263_=_C2254 ,C1263_=_C2840 ,C1263_=_C3235 ,C1263_=_C3310 ,\nC1263_=_C3311 ,C1263_=_C3312 ,C1263_=_C3313 ,C1263_=_C3314 ,C1264_=_C1268 ,C1264_=_C1276 ,\nC1264_=_C1881 ,C1264_=_C2209 ,C1264_=_C2219 ,C1264_=_C2255 ,C1264_=_C2841 ,C1264_=_C3236 ,\nC1264_=_C3316 ,C1264_=_C3317 ,C1264_=_C3318 ,C1268_=_C1280 ,C1268_=_C2215</w:t>
      </w:r>
    </w:p>
    <w:p>
      <w:pPr>
        <w:pStyle w:val="PreformattedText"/>
        <w:bidi w:val="0"/>
        <w:spacing w:before="0" w:after="0"/>
        <w:jc w:val="left"/>
        <w:rPr/>
      </w:pPr>
      <w:r>
        <w:rPr/>
        <w:t xml:space="preserve"> </w:t>
      </w:r>
      <w:r>
        <w:rPr/>
        <w:t>,C1268_=_C2225 ,\nC1268_=_C2845 ,C1268_=_C3337 ,C1268_=_C3372 ,C1268_=_C3455 ,C1268_=_C3460 ,C1268_=_C3462 ,\nC1268_=_C3685 ,C1268_=_C3686 ,C1268_=_C3687 ,C1273_=_C1275 ,C1273_=_C1276 ,C1273_=_C1280 ,\nC1273_=_C2176 ,C1273_=_C2206 ,C1273_=_C2216 ,C1273_=_C2833 ,C1273_=_C2836 ,C1273_=_C2837 ,\nC1273_=_C2838 ,C1275_=_C1276 ,C1275_=_C1280 ,C1275_=_C1880 ,C1275_=_C2208 ,C1275_=_C2218 ,\nC1275_=_C2254 ,C1275_=_C2840 ,C1275_=_C3235 ,C1275_=_C3310 ,C1275_=_C3311 ,C1275_=_C3312 ,\nC1275_=_C3313 ,C1275_=_C3314 ,C1276_=_C1280 ,C1276_=_C1881 ,C1276_=_C2209 ,C1276_=_C2219 ,\nC1276_=_C2255 ,C1276_=_C2841 ,C1276_=_C3236 ,C1276_=_C3316 ,C1276_=_C3317 ,C1276_=_C3318 ,\nC1280_=_C2215 ,C1280_=_C2225 ,C1280_=_C2845 ,C1280_=_C3337 ,C1280_=_C3372 ,C1280_=_C3455 ,\nC1280_=_C3460 ,C1280_=_C3462 ,C1280_=_C3685 ,C1280_=_C3686 ,C1280_=_C3687 ,C1880_=_C1881 ,\nC1880_=_C2208 ,C1880_=_C2218 ,C1880_=_C2254 ,C1880_=_C2840 ,C1880_=_C3235 ,C1880_=_C3310 ,\nC1880_=_C3311 ,C1880_=_C3312 ,C1880_=_C3313 ,C1880_=_C3314 ,C1881_=_C2209 ,C1881_=_C2219 ,\nC1881_=_C2255 ,C1881_=_C2841 ,C1881_=_C3236 ,C1881_=_C3316 ,C1881_=_C3317 ,C1881_=_C3318 ,\nC2176_=_C2206 ,C2176_=_C2216 ,C2176_=_C2833 ,C2176_=_C2836 ,C2176_=_C2837 ,C2176_=_C2838 ,\nC2206_=_C2208 ,C2206_=_C2209 ,C2206_=_C2215 ,C2206_=_C2216 ,C2206_=_C2833 ,C2206_=_C2836 ,\nC2206_=_C2837 ,C2206_=_C2838 ,C2208_=_C2209 ,C2208_=_C2215 ,C2208_=_C2218 ,C2208_=_C2254 ,\nC2208_=_C2840 ,C2208_=_C3235 ,C2208_=_C3310 ,C2208_=_C3311 ,C2208_=_C3312 ,C2208_=_C3313 ,\nC2208_=_C3314 ,C2209_=_C2215 ,C2209_=_C2219 ,C2209_=_C2255 ,C2209_=_C2841 ,C2209_=_C3236 ,\nC2209_=_C3316 ,C2209_=_C3317 ,C2209_=_C3318 ,C2215_=_C2225 ,C2215_=_C2845 ,C2215_=_C3337 ,\nC2215_=_C3372 ,C2215_=_C3455 ,C2215_=_C3460 ,C2215_=_C3462 ,C2215_=_C3685 ,C2215_=_C3686 ,\nC2215_=_C3687 ,C2216_=_C2218 ,C2216_=_C2219 ,C2216_=_C2225 ,C2216_=_C2833 ,C2216_=_C2836 ,\nC2216_=_C2837 ,C2216_=_C2838 ,C2218_=_C2219 ,C2218_=_C2225 ,C2218_=_C2254 ,C2218_=_C2840 ,\nC2218_=_C3235 ,C2218_=_C3310 ,C2218_=_C3311 ,C2218_=_C3312 ,C2218_=_C3313 ,C2218_=_C3314 ,\nC2219_=_C2225 ,C2219_=_C2255 ,C2219_=_C2841 ,C2219_=_C3236 ,C2219_=_C3316 ,C2219_=_C3317 ,\nC2219_=_C3318 ,C2225_=_C2845 ,C2225_=_C3337 ,C2225_=_C3372 ,C2225_=_C3455 ,C2225_=_C3460 ,\nC2225_=_C3462 ,C2225_=_C3685 ,C2225_=_C3686 ,C2225_=_C3687 ,C2254_=_C2255 ,C2254_=_C2840 ,\nC2254_=_C3235 ,C2254_=_C3310 ,C2254_=_C3311 ,C2254_=_C3312 ,C2254_=_C3313 ,C2254_=_C3314 ,\nC2255_=_C2841 ,C2255_=_C3236 ,C2255_=_C3316 ,C2255_=_C3317 ,C2255_=_C3318 ,C2833_=_C2836 ,\nC2833_=_C2837 ,C2833_=_C2838 ,C2833_=_C2840 ,C2833_=_C2841 ,C2833_=_C2845 ,C2836_=_C2837 ,\nC2836_=_C2838 ,C2836_=_C3312 ,C2836_=_C3316 ,C2836_=_C3460 ,C2837_=_C2838 ,C2837_=_C3313 ,\nC2837_=_C3317 ,C2837_=_C3462 ,C2838_=_C3314 ,C2838_=_C3318 ,C2838_=_C3685 ,C2840_=_C2841 ,\nC2840_=_C2845 ,C2840_=_C3235 ,C2840_=_C3310 ,C2840_=_C3311 ,C2840_=_C3312 ,C2840_=_C3313 ,\nC2840_=_C3314 ,C2841_=_C2845 ,C2841_=_C3236 ,C2841_=_C3316 ,C2841_=_C3317 ,C2841_=_C3318 ,\nC2845_=_C3337 ,C2845_=_C3372 ,C2845_=_C3455 ,C2845_=_C3460 ,C2845_=_C3462 ,C2845_=_C3685 ,\nC2845_=_C3686 ,C2845_=_C3687 ,C3235_=_C3236 ,C3235_=_C3310 ,C3235_=_C3311 ,C3235_=_C3312 ,\nC3235_=_C3313 ,C3235_=_C3314 ,C3236_=_C3316 ,C3236_=_C3317 ,C3236_=_C3318 ,C3310_=_C3311 ,\nC3310_=_C3312 ,C3310_=_C3313 ,C3310_=_C3314 ,C3311_=_C3312 ,C3311_=_C3313 ,C3311_=_C3314 ,\nC3312_=_C3313 ,C3312_=_C3314 ,C3312_=_C3316 ,C3312_=_C3460 ,C3313_=_C3314 ,C3313_=_C3317 ,\nC3313_=_C3462 ,C3314_=_C3318 ,C3314_=_C3685 ,C3316_=_C3317 ,C3316_=_C3318 ,C3316_=_C3460 ,\nC3317_=_C3318 ,C3317_=_C3462 ,C3318_=_C3685 ,C3337_=_C3372 ,C3337_=_C3455 ,C3337_=_C3460 ,\nC3337_=_C3462 ,C3337_=_C3685 ,C3337_=_C3686 ,C3337_=_C3687 ,C3372_=_C3455 ,C3372_=_C3460 ,\nC3372_=_C3462 ,C3372_=_C3685 ,C3372_=_C3686 ,C3372_=_C3687 ,C3455_=_C3460 ,C3455_=_C3462 ,\nC3455_=_C3685 ,C3455_=_C3686 ,C3455_=_C3687 ,C3460_=_C3462 ,C3460_=_C3685 ,C3460_=_C3686 ,\nC3460_=_C3687 ,C3462_=_C3685 ,C3462_=_C3686 ,C3462_=_C3687 ,C3685_=_C3686 ,C3685_=_C3687 ,\nC3686_=_C3687 ,"];809[shape=box, label="id:809 level: 8\n86: C107 C108 C203 C204 C205 \nC207 C208 C209 C210 C211 C212 \nC213 C216 C217 C218 C219 C220 \nC221 C226 C227 C228 C861 C1256 \nC1257 C1258 C1259 C1260 C1261 C1262 \nC1263 C1264 C1267 C1268 C1271 C1272 \nC1273 C1274 C1275 C1276 C1277 C1278 \nC1280 C1345 C1346 C1994 C1995 C2206 \nC2207 C2208 C2209 C2210 C2211 C2212 \nC2213 C2215 C2216 C2217 C2218 C2219 \nC2220 C2221 C2222 C2223 C2225 C2427 \nC2428 C2836 C2837 C2838 C2842 C2843 \nC2844 C3312 C3313 C3314 C3316 C3317 \nC3318 C3336 C3371 C3454 C3459 C3460 \nC3461 C3462 C3685 \n773: C107_=_C108( C107 C108 ) C107_=_C218( C107 C218 ) C107_=_C1256( C107 C1256 ) C107_=_C1257( C107 C1257 ) C107_=_C1258( C107 C1258 ) \nC107_=_C1259( C107 C1259 ) C107_=_C1260( C107 C1260 ) C107_=_C1261( C107 C1261 ) C107_=_C1262( C107 C1262 ) C107_=_C1263( C107 C1263 ) C107_=_C1264( C107 C1264 ) \nC107_=_C1267( C107 C1267 ) C107_=_C1268( C107 C1268 ) C108_=_C207( C108 C207 ) C108_=_C219( C108 C219 ) C108_=_C1256( C108 C1256 ) C108_=_C1271( C108 C1271 ) \nC108_=_C1272( C108 C1272 ) C108_=_C1273( C108 C1273 ) C108_=_C1274( C108 C1274 ) C108_=_C1275( C108 C1275 ) C108_=_C1276( C108 C1276 ) C108_=_C1277( C108 C1277 ) \nC108_=_C1278( C108 C1278 ) C108_=_C1280( C108 C1280 ) C203_=_C204( C203 C204 ) C203_=_C205( C203 C205 ) C203_=_C207( C203 C207 ) C203_=_C208( C203 C208 ) \nC203_=_C209( C203 C209 ) C203_=_C210( C203 C210 ) C203_=_C211( C203 C211 ) C203_=_C212( C203 C212 ) C203_=_C213( C203 C213 ) C203_=_C216( C203 C216 ) \nC203_=_C217( C203 C217 ) C203_=_C218( C203 C218 ) C203_=_C219( C203 C219 ) C203_=_C220( C203 C220 ) C203_=_C221( C203 C221 ) C203_=_C226( C203 C226 ) \nC203_=_C227( C203 C227 ) C203_=_C228( C203 C228 ) C204_=_C205( C204 C205 ) C204_=_C207( C204 C207 ) C204_=_C208( C204 C208 ) C204_=_C209( C204 C209 ) \nC204_=_C210( C204 C210 ) C204_=_C211( C204 C211 ) C204_=_C212( C204 C212 ) C204_=_C213( C204 C213 ) C204_=_C216( C204 C216 ) C204_=_C217( C204 C217 ) \nC205_=_C207( C205 C207 ) C205_=_C208( C205 C208 ) C205_=_C209( C205 C209 ) C205_=_C210( C205 C210 ) C205_=_C211( C205 C211 ) C205_=_C212( C205 C212 ) \nC205_=_C213( C205 C213 ) C205_=_C216( C205 C216 ) C205_=_C217( C205 C217 ) C207_=_C208( C207 C208 ) C207_=_C209( C207 C209 ) C207_=_C210( C207 C210 ) \nC207_=_C211( C207 C211 ) C207_=_C212( C207 C212 ) C207_=_C213( C207 C213 ) C207_=_C216( C207 C216 ) C207_=_C217( C207 C217 ) C207_=_C219( C207 C219 ) \nC207_=_C1256( C207 C1256 ) C207_=_C1271( C207 C1271 ) C207_=_C1272( C207 C1272 ) C207_=_C1273( C207 C1273 ) C207_=_C1274( C207 C1274 ) C207_=_C1275( C207 C1275 ) \nC207_=_C1276( C207 C1276 ) C207_=_C1277( C207 C1277 ) C207_=_C1278( C207 C1278 ) C207_=_C1280( C207 C1280 ) C208_=_C209( C208 C209 ) C208_=_C210( C208 C210 ) \nC208_=_C211( C208 C211 ) C208_=_C212( C208 C212 ) C208_=_C213( C208 C213 ) C208_=_C216( C208 C216 ) C208_=_C217( C208 C217 ) C208_=_C220( C208 C220 ) \nC208_=_C1259( C208 C1259 ) C208_=_C1994( C208 C1994 ) C208_=_C2206( C208 C2206 ) C208_=_C2207( C208 C2207 ) C208_=_C2208( C208 C2208 ) C208_=_C2209( C208 C2209 ) \nC208_=_C2210( C208 C2210 ) C208_=_C2211( C208 C2211 ) C208_=_C2212( C208 C2212 ) C208_=_C2213( C208 C2213 ) C208_=_C2215( C208 C2215 ) C209_=_C210( C209 C210 ) \nC209_=_C211( C209 C211 ) C209_=_C212( C209 C212 ) C209_=_C213( C209 C213 ) C209_=_C216( C209 C216 ) C209_=_C217( C209 C217 ) C209_=_C221( C209 C221 ) \nC209_=_C1260( C209 C1260 ) C209_=_C1995( C209 C1995 ) C209_=_C2216( C209 C2216 ) C209_=_C2217( C209 C2217 ) C209_=_C2218( C209 C2218 ) C209_=_C2219( C209 C2219 ) \nC209_=_C2220( C209 C2220 ) C209_=_C2221( C209 C2221 ) C209_=_C2222( C209 C2222 ) C209_=_C2223( C209 C2223 ) C209_=_C2225( C209 C2225 ) C210_=_C211( C210 C211 ) \nC210_=_C212( C210 C212 ) C210_=_C213( C210 C213 ) C210_=_C216( C210 C216 ) C210_=_C217( C210 C217 ) C210_=_C1261( C210 C1261 ) C210_=_C1273( C210 C1273 ) \nC210_=_C2206( C210 C2206 ) C210_=_C2216( C210 C2216 ) C210_=_C2836( C210 C2836 ) C210_=_C2837( C210 C2837 ) C210_=_C2838( C210 C2838 ) C211_=_C212( C211 C212 ) \nC211_=_C213( C211 C213 ) C211_=_C216( C211 C216 ) C211_=_C217( C211 C217 ) C211_=_C1262( C211 C1262 ) C211_=_C1274( C211 C1274 ) C211_=_C2207( C211 C2207 ) \nC211_=_C2217( C211 C2217 ) C211_=_C2842( C211 C2842 ) C211_=_C2843( C211 C2843 ) C211_=_C2844( C211 C2844 ) C212_=_C213( C212 C213 ) C212_=_C216( C212 C216 ) \nC212_=_C217( C212 C217 ) C212_=_C1263( C212 C1263 ) C212_=_C1275( C212 C1275 ) C212_=_C2208( C212 C2208 ) C212_=_C2218( C212 C2218 ) C212_=_C3312( C212 C3312 ) \nC212_=_C3313( C212 C3313 ) C212_=_C3314( C212 C3314 ) C213_=_C216( C213 C216 ) C213_=_C217( C213 C217 ) C213_=_C1264( C213 C1264 ) C213_=_C1276( C213 C1276 ) \nC213_=_C2209( C213 C2209 ) C213_=_C2219( C213 C2219 ) C213_=_C3316( C213 C3316 ) C213_=_C3317( C213 C3317 ) C213_=_C3318( C213 C3318 ) C216_=_C217( C216 C217 ) \nC216_=_C228( C216 C228 ) C216_=_C861( C216 C861 ) C216_=_C1267( C216 C1267 ) C216_=_C2838( C216 C2838 ) C216_=_C2844( C216 C2844 ) C216_=_C3314( C216 C3314 ) \nC216_=_C3318( C216 C3318 ) C216_=_C3336( C216 C3336 ) C216_=_C3371( C216 C3371 ) C216_=_C3454( C216 C3454 ) C216_=_C3459( C216 C3459 ) C216_=_C3461( C216 C3461 ) \nC216_=_C3685( C216 C3685 ) C217_=_C1268( C217 C1268 ) C217_=_C1280( C217 C1280 ) C217_=_C2215( C217 C2215 ) C217_=_C2225( C217 C2225 ) C217_=_C3460( C217 C3460 ) \nC217_=_C3462( C217 C3462 ) C217_=_C3685( C217 C3685 ) C218_=_C219( C218 C219 ) C218_=_C220( C218 C220 ) C218_=_C221( C218 C221 ) C218_=_C226( C218 C226 ) \nC218_=_C227( C218 C227 ) C218_=_C228( C218 C228 ) C218_=_C1256( C218 C1256 ) C218_=_C1257( C218 C1257 ) C218_=_C1258( C218 C1258 ) C218_=_C1259( C218 C1259 ) \nC218_=_C1260( C218 C1260 ) C218_=_C1261( C218 C1261 ) C218_=_C1262( C218 C1262 ) C218_=_C1263( C218 C1263 ) C218_=_C1264( C218 C1264 ) C218_=_C1267( C218 C1267 ) \nC218_=_C1268( C218 C1268 ) C219_=_C220( C219 C220 ) C219_=_C221( C219 C221 ) C219_=_C226( C219 C226 ) C219_=_C227( C219 C227 )</w:t>
      </w:r>
    </w:p>
    <w:p>
      <w:pPr>
        <w:pStyle w:val="PreformattedText"/>
        <w:bidi w:val="0"/>
        <w:spacing w:before="0" w:after="0"/>
        <w:jc w:val="left"/>
        <w:rPr/>
      </w:pPr>
      <w:r>
        <w:rPr/>
        <w:t xml:space="preserve"> </w:t>
      </w:r>
      <w:r>
        <w:rPr/>
        <w:t>C219_=_C228( C219 C228 ) \nC219_=_C1256( C219 C1256 ) C219_=_C1271( C219 C1271 ) C219_=_C1272( C219 C1272 ) C219_=_C1273( C219 C1273 ) C219_=_C1274( C219 C1274 ) C219_=_C1275( C219 C1275 ) \nC219_=_C1276( C219 C1276 ) C219_=_C1277( C219 C1277 ) C219_=_C1278( C219 C1278 ) C219_=_C1280( C219 C1280 ) C220_=_C221( C220 C221 ) C220_=_C226( C220 C226 ) \nC220_=_C227( C220 C227 ) C220_=_C228( C220 C228 ) C220_=_C1259( C220 C1259 ) C220_=_C1994( C220 C1994 ) C220_=_C2206( C220 C2206 ) C220_=_C2207( C220 C2207 ) \nC220_=_C2208( C220 C2208 ) C220_=_C2209( C220 C2209 ) C220_=_C2210( C220 C2210 ) C220_=_C2211( C220 C2211 ) C220_=_C2212( C220 C2212 ) C220_=_C2213( C220 C2213 ) \nC220_=_C2215( C220 C2215 ) C221_=_C226( C221 C226 ) C221_=_C227( C221 C227 ) C221_=_C228( C221 C228 ) C221_=_C1260( C221 C1260 ) C221_=_C1995( C221 C1995 ) \nC221_=_C2216( C221 C2216 ) C221_=_C2217( C221 C2217 ) C221_=_C2218( C221 C2218 ) C221_=_C2219( C221 C2219 ) C221_=_C2220( C221 C2220 ) C221_=_C2221( C221 C2221 ) \nC221_=_C2222( C221 C2222 ) C221_=_C2223( C221 C2223 ) C221_=_C2225( C221 C2225 ) C226_=_C227( C226 C227 ) C226_=_C228( C226 C228 ) C226_=_C1277( C226 C1277 ) \nC226_=_C1345( C226 C1345 ) C226_=_C2212( C226 C2212 ) C226_=_C2220( C226 C2220 ) C226_=_C2427( C226 C2427 ) C226_=_C2836( C226 C2836 ) C226_=_C2842( C226 C2842 ) \nC226_=_C3312( C226 C3312 ) C226_=_C3316( C226 C3316 ) C226_=_C3459( C226 C3459 ) C226_=_C3460( C226 C3460 ) C227_=_C228( C227 C228 ) C227_=_C1278( C227 C1278 ) \nC227_=_C1346( C227 C1346 ) C227_=_C2213( C227 C2213 ) C227_=_C2221( C227 C2221 ) C227_=_C2428( C227 C2428 ) C227_=_C2837( C227 C2837 ) C227_=_C2843( C227 C2843 ) \nC227_=_C3313( C227 C3313 ) C227_=_C3317( C227 C3317 ) C227_=_C3461( C227 C3461 ) C227_=_C3462( C227 C3462 ) C228_=_C861( C228 C861 ) C228_=_C1267( C228 C1267 ) \nC228_=_C2838( C228 C2838 ) C228_=_C2844( C228 C2844 ) C228_=_C3314( C228 C3314 ) C228_=_C3318( C228 C3318 ) C228_=_C3336( C228 C3336 ) C228_=_C3371( C228 C3371 ) \nC228_=_C3454( C228 C3454 ) C228_=_C3459( C228 C3459 ) C228_=_C3461( C228 C3461 ) C228_=_C3685( C228 C3685 ) C861_=_C1267( C861 C1267 ) C861_=_C2838( C861 C2838 ) \nC861_=_C2844( C861 C2844 ) C861_=_C3314( C861 C3314 ) C861_=_C3318( C861 C3318 ) C861_=_C3336( C861 C3336 ) C861_=_C3371( C861 C3371 ) C861_=_C3454( C861 C3454 ) \nC861_=_C3459( C861 C3459 ) C861_=_C3461( C861 C3461 ) C861_=_C3685( C861 C3685 ) C1256_=_C1257( C1256 C1257 ) C1256_=_C1258( C1256 C1258 ) C1256_=_C1259( C1256 C1259 ) \nC1256_=_C1260( C1256 C1260 ) C1256_=_C1261( C1256 C1261 ) C1256_=_C1262( C1256 C1262 ) C1256_=_C1263( C1256 C1263 ) C1256_=_C1264( C1256 C1264 ) C1256_=_C1267( C1256 C1267 ) \nC1256_=_C1268( C1256 C1268 ) C1256_=_C1271( C1256 C1271 ) C1256_=_C1272( C1256 C1272 ) C1256_=_C1273( C1256 C1273 ) C1256_=_C1274( C1256 C1274 ) C1256_=_C1275( C1256 C1275 ) \nC1256_=_C1276( C1256 C1276 ) C1256_=_C1277( C1256 C1277 ) C1256_=_C1278( C1256 C1278 ) C1256_=_C1280( C1256 C1280 ) C1257_=_C1258( C1257 C1258 ) C1257_=_C1259( C1257 C1259 ) \nC1257_=_C1260( C1257 C1260 ) C1257_=_C1261( C1257 C1261 ) C1257_=_C1262( C1257 C1262 ) C1257_=_C1263( C1257 C1263 ) C1257_=_C1264( C1257 C1264 ) C1257_=_C1267( C1257 C1267 ) \nC1257_=_C1268( C1257 C1268 ) C1258_=_C1259( C1258 C1259 ) C1258_=_C1260( C1258 C1260 ) C1258_=_C1261( C1258 C1261 ) C1258_=_C1262( C1258 C1262 ) C1258_=_C1263( C1258 C1263 ) \nC1258_=_C1264( C1258 C1264 ) C1258_=_C1267( C1258 C1267 ) C1258_=_C1268( C1258 C1268 ) C1259_=_C1260( C1259 C1260 ) C1259_=_C1261( C1259 C1261 ) C1259_=_C1262( C1259 C1262 ) \nC1259_=_C1263( C1259 C1263 ) C1259_=_C1264( C1259 C1264 ) C1259_=_C1267( C1259 C1267 ) C1259_=_C1268( C1259 C1268 ) C1259_=_C1994( C1259 C1994 ) C1259_=_C2206( C1259 C2206 ) \nC1259_=_C2207( C1259 C2207 ) C1259_=_C2208( C1259 C2208 ) C1259_=_C2209( C1259 C2209 ) C1259_=_C2210( C1259 C2210 ) C1259_=_C2211( C1259 C2211 ) C1259_=_C2212( C1259 C2212 ) \nC1259_=_C2213( C1259 C2213 ) C1259_=_C2215( C1259 C2215 ) C1260_=_C1261( C1260 C1261 ) C1260_=_C1262( C1260 C1262 ) C1260_=_C1263( C1260 C1263 ) C1260_=_C1264( C1260 C1264 ) \nC1260_=_C1267( C1260 C1267 ) C1260_=_C1268( C1260 C1268 ) C1260_=_C1995( C1260 C1995 ) C1260_=_C2216( C1260 C2216 ) C1260_=_C2217( C1260 C2217 ) C1260_=_C2218( C1260 C2218 ) \nC1260_=_C2219( C1260 C2219 ) C1260_=_C2220( C1260 C2220 ) C1260_=_C2221( C1260 C2221 ) C1260_=_C2222( C1260 C2222 ) C1260_=_C2223( C1260 C2223 ) C1260_=_C2225( C1260 C2225 ) \nC1261_=_C1262( C1261 C1262 ) C1261_=_C1263( C1261 C1263 ) C1261_=_C1264( C1261 C1264 ) C1261_=_C1267( C1261 C1267 ) C1261_=_C1268( C1261 C1268 ) C1261_=_C1273( C1261 C1273 ) \nC1261_=_C2206( C1261 C2206 ) C1261_=_C2216( C1261 C2216 ) C1261_=_C2836( C1261 C2836 ) C1261_=_C2837( C1261 C2837 ) C1261_=_C2838( C1261 C2838 ) C1262_=_C1263( C1262 C1263 ) \nC1262_=_C1264( C1262 C1264 ) C1262_=_C1267( C1262 C1267 ) C1262_=_C1268( C1262 C1268 ) C1262_=_C1274( C1262 C1274 ) C1262_=_C2207( C1262 C2207 ) C1262_=_C2217( C1262 C2217 ) \nC1262_=_C2842( C1262 C2842 ) C1262_=_C2843( C1262 C2843 ) C1262_=_C2844( C1262 C2844 ) C1263_=_C1264( C1263 C1264 ) C1263_=_C1267( C1263 C1267 ) C1263_=_C1268( C1263 C1268 ) \nC1263_=_C1275( C1263 C1275 ) C1263_=_C2208( C1263 C2208 ) C1263_=_C2218( C1263 C2218 ) C1263_=_C3312( C1263 C3312 ) C1263_=_C3313( C1263 C3313 ) C1263_=_C3314( C1263 C3314 ) \nC1264_=_C1267( C1264 C1267 ) C1264_=_C1268( C1264 C1268 ) C1264_=_C1276( C1264 C1276 ) C1264_=_C2209( C1264 C2209 ) C1264_=_C2219( C1264 C2219 ) C1264_=_C3316( C1264 C3316 ) \nC1264_=_C3317( C1264 C3317 ) C1264_=_C3318( C1264 C3318 ) C1267_=_C1268( C1267 C1268 ) C1267_=_C2838( C1267 C2838 ) C1267_=_C2844( C1267 C2844 ) C1267_=_C3314( C1267 C3314 ) \nC1267_=_C3318( C1267 C3318 ) C1267_=_C3336( C1267 C3336 ) C1267_=_C3371( C1267 C3371 ) C1267_=_C3454( C1267 C3454 ) C1267_=_C3459( C1267 C3459 ) C1267_=_C3461( C1267 C3461 ) \nC1267_=_C3685( C1267 C3685 ) C1268_=_C1280( C1268 C1280 ) C1268_=_C2215( C1268 C2215 ) C1268_=_C2225( C1268 C2225 ) C1268_=_C3460( C1268 C3460 ) C1268_=_C3462( C1268 C3462 ) \nC1268_=_C3685( C1268 C3685 ) C1271_=_C1272( C1271 C1272 ) C1271_=_C1273( C1271 C1273 ) C1271_=_C1274( C1271 C1274 ) C1271_=_C1275( C1271 C1275 ) C1271_=_C1276( C1271 C1276 ) \nC1271_=_C1277( C1271 C1277 ) C1271_=_C1278( C1271 C1278 ) C1271_=_C1280( C1271 C1280 ) C1272_=_C1273( C1272 C1273 ) C1272_=_C1274( C1272 C1274 ) C1272_=_C1275( C1272 C1275 ) \nC1272_=_C1276( C1272 C1276 ) C1272_=_C1277( C1272 C1277 ) C1272_=_C1278( C1272 C1278 ) C1272_=_C1280( C1272 C1280 ) C1273_=_C1274( C1273 C1274 ) C1273_=_C1275( C1273 C1275 ) \nC1273_=_C1276( C1273 C1276 ) C1273_=_C1277( C1273 C1277 ) C1273_=_C1278( C1273 C1278 ) C1273_=_C1280( C1273 C1280 ) C1273_=_C2206( C1273 C2206 ) C1273_=_C2216( C1273 C2216 ) \nC1273_=_C2836( C1273 C2836 ) C1273_=_C2837( C1273 C2837 ) C1273_=_C2838( C1273 C2838 ) C1274_=_C1275( C1274 C1275 ) C1274_=_C1276( C1274 C1276 ) C1274_=_C1277( C1274 C1277 ) \nC1274_=_C1278( C1274 C1278 ) C1274_=_C1280( C1274 C1280 ) C1274_=_C2207( C1274 C2207 ) C1274_=_C2217( C1274 C2217 ) C1274_=_C2842( C1274 C2842 ) C1274_=_C2843( C1274 C2843 ) \nC1274_=_C2844( C1274 C2844 ) C1275_=_C1276( C1275 C1276 ) C1275_=_C1277( C1275 C1277 ) C1275_=_C1278( C1275 C1278 ) C1275_=_C1280( C1275 C1280 ) C1275_=_C2208( C1275 C2208 ) \nC1275_=_C2218( C1275 C2218 ) C1275_=_C3312( C1275 C3312 ) C1275_=_C3313( C1275 C3313 ) C1275_=_C3314( C1275 C3314 ) C1276_=_C1277( C1276 C1277 ) C1276_=_C1278( C1276 C1278 ) \nC1276_=_C1280( C1276 C1280 ) C1276_=_C2209( C1276 C2209 ) C1276_=_C2219( C1276 C2219 ) C1276_=_C3316( C1276 C3316 ) C1276_=_C3317( C1276 C3317 ) C1276_=_C3318( C1276 C3318 ) \nC1277_=_C1278( C1277 C1278 ) C1277_=_C1280( C1277 C1280 ) C1277_=_C1345( C1277 C1345 ) C1277_=_C2212( C1277 C2212 ) C1277_=_C2220( C1277 C2220 ) C1277_=_C2427( C1277 C2427 ) \nC1277_=_C2836( C1277 C2836 ) C1277_=_C2842( C1277 C2842 ) C1277_=_C3312( C1277 C3312 ) C1277_=_C3316( C1277 C3316 ) C1277_=_C3459( C1277 C3459 ) C1277_=_C3460( C1277 C3460 ) \nC1278_=_C1280( C1278 C1280 ) C1278_=_C1346( C1278 C1346 ) C1278_=_C2213( C1278 C2213 ) C1278_=_C2221( C1278 C2221 ) C1278_=_C2428( C1278 C2428 ) C1278_=_C2837( C1278 C2837 ) \nC1278_=_C2843( C1278 C2843 ) C1278_=_C3313( C1278 C3313 ) C1278_=_C3317( C1278 C3317 ) C1278_=_C3461( C1278 C3461 ) C1278_=_C3462( C1278 C3462 ) C1280_=_C2215( C1280 C2215 ) \nC1280_=_C2225( C1280 C2225 ) C1280_=_C3460( C1280 C3460 ) C1280_=_C3462( C1280 C3462 ) C1280_=_C3685( C1280 C3685 ) C1345_=_C1346( C1345 C1346 ) C1345_=_C2212( C1345 C2212 ) \nC1345_=_C2220( C1345 C2220 ) C1345_=_C2427( C1345 C2427 ) C1345_=_C2836( C1345 C2836 ) C1345_=_C2842( C1345 C2842 ) C1345_=_C3312( C1345 C3312 ) C1345_=_C3316( C1345 C3316 ) \nC1345_=_C3459( C1345 C3459 ) C1345_=_C3460( C1345 C3460 ) C1346_=_C2213( C1346 C2213 ) C1346_=_C2221( C1346 C2221 ) C1346_=_C2428( C1346 C2428 ) C1346_=_C2837( C1346 C2837 ) \nC1346_=_C2843( C1346 C2843 ) C1346_=_C3313( C1346 C3313 ) C1346_=_C3317( C1346 C3317 ) C1346_=_C3461( C1346 C3461 ) C1346_=_C3462( C1346 C3462 ) C1994_=_C1995( C1994 C1995 ) \nC1994_=_C2206( C1994 C2206 ) C1994_=_C2207( C1994 C2207 ) C1994_=_C2208( C1994 C2208 ) C1994_=_C2209( C1994 C2209 ) C1994_=_C2210( C1994 C2210 ) C1994_=_C2211( C1994 C2211 ) \nC1994_=_C2212( C1994 C2212 ) C1994_=_C2213( C1994 C2213 ) C1994_=_C2215( C1994 C2215 ) C1995_=_C2216( C1995 C2216 ) C1995_=_C2217( C1995 C2217 ) C1995_=_C2218( C1995 C2218 ) \nC1995_=_C2219( C1995 C2219 ) C1995_=_C2220( C1995 C2220 ) C1995_=_C2221( C1995 C2221 ) C1995_=_C2222( C1995 C2222 ) C1995_=_C2223( C1995 C2223 ) C1995_=_C2225( C1995 C2225 ) \nC2206_=_C2207( C2206 C2207 ) C2206_=_C2208( C2206 C2208 ) C2206_=_C2209( C2206 C2209 ) C2206_=_C2210( C2206 C2210 ) C2206_=_C2211( C2206 C2211 ) C2206_=_C2212( C2206 C2212 ) \nC2206_=_C2213( C2206 C2213 ) C2206_=_C2215( C2206 C2215 ) C2206_=_C2216( C2206 C2216 ) C2206_=_C2836( C2206 C2836 ) C2206_=_C2837( C2206 C2837 ) C2206_=_C2838( C2206 C2838 ) \nC2207_=_C2208( C2207 C2208 ) C2207_=_C2209(</w:t>
      </w:r>
    </w:p>
    <w:p>
      <w:pPr>
        <w:pStyle w:val="PreformattedText"/>
        <w:bidi w:val="0"/>
        <w:spacing w:before="0" w:after="0"/>
        <w:jc w:val="left"/>
        <w:rPr/>
      </w:pPr>
      <w:r>
        <w:rPr/>
        <w:t xml:space="preserve"> </w:t>
      </w:r>
      <w:r>
        <w:rPr/>
        <w:t>C2207 C2209 ) C2207_=_C2210( C2207 C2210 ) C2207_=_C2211( C2207 C2211 ) C2207_=_C2212( C2207 C2212 ) C2207_=_C2213( C2207 C2213 ) \nC2207_=_C2215( C2207 C2215 ) C2207_=_C2217( C2207 C2217 ) C2207_=_C2842( C2207 C2842 ) C2207_=_C2843( C2207 C2843 ) C2207_=_C2844( C2207 C2844 ) C2208_=_C2209( C2208 C2209 ) \nC2208_=_C2210( C2208 C2210 ) C2208_=_C2211( C2208 C2211 ) C2208_=_C2212( C2208 C2212 ) C2208_=_C2213( C2208 C2213 ) C2208_=_C2215( C2208 C2215 ) C2208_=_C2218( C2208 C2218 ) \nC2208_=_C3312( C2208 C3312 ) C2208_=_C3313( C2208 C3313 ) C2208_=_C3314( C2208 C3314 ) C2209_=_C2210( C2209 C2210 ) C2209_=_C2211( C2209 C2211 ) C2209_=_C2212( C2209 C2212 ) \nC2209_=_C2213( C2209 C2213 ) C2209_=_C2215( C2209 C2215 ) C2209_=_C2219( C2209 C2219 ) C2209_=_C3316( C2209 C3316 ) C2209_=_C3317( C2209 C3317 ) C2209_=_C3318( C2209 C3318 ) \nC2210_=_C2211( C2210 C2211 ) C2210_=_C2212( C2210 C2212 ) C2210_=_C2213( C2210 C2213 ) C2210_=_C2215( C2210 C2215 ) C2211_=_C2212( C2211 C2212 ) C2211_=_C2213( C2211 C2213 ) \nC2211_=_C2215( C2211 C2215 ) C2212_=_C2213( C2212 C2213 ) C2212_=_C2215( C2212 C2215 ) C2212_=_C2220( C2212 C2220 ) C2212_=_C2427( C2212 C2427 ) C2212_=_C2836( C2212 C2836 ) \nC2212_=_C2842( C2212 C2842 ) C2212_=_C3312( C2212 C3312 ) C2212_=_C3316( C2212 C3316 ) C2212_=_C3459( C2212 C3459 ) C2212_=_C3460( C2212 C3460 ) C2213_=_C2215( C2213 C2215 ) \nC2213_=_C2221( C2213 C2221 ) C2213_=_C2428( C2213 C2428 ) C2213_=_C2837( C2213 C2837 ) C2213_=_C2843( C2213 C2843 ) C2213_=_C3313( C2213 C3313 ) C2213_=_C3317( C2213 C3317 ) \nC2213_=_C3461( C2213 C3461 ) C2213_=_C3462( C2213 C3462 ) C2215_=_C2225( C2215 C2225 ) C2215_=_C3460( C2215 C3460 ) C2215_=_C3462( C2215 C3462 ) C2215_=_C3685( C2215 C3685 ) \nC2216_=_C2217( C2216 C2217 ) C2216_=_C2218( C2216 C2218 ) C2216_=_C2219( C2216 C2219 ) C2216_=_C2220( C2216 C2220 ) C2216_=_C2221( C2216 C2221 ) C2216_=_C2222( C2216 C2222 ) \nC2216_=_C2223( C2216 C2223 ) C2216_=_C2225( C2216 C2225 ) C2216_=_C2836( C2216 C2836 ) C2216_=_C2837( C2216 C2837 ) C2216_=_C2838( C2216 C2838 ) C2217_=_C2218( C2217 C2218 ) \nC2217_=_C2219( C2217 C2219 ) C2217_=_C2220( C2217 C2220 ) C2217_=_C2221( C2217 C2221 ) C2217_=_C2222( C2217 C2222 ) C2217_=_C2223( C2217 C2223 ) C2217_=_C2225( C2217 C2225 ) \nC2217_=_C2842( C2217 C2842 ) C2217_=_C2843( C2217 C2843 ) C2217_=_C2844( C2217 C2844 ) C2218_=_C2219( C2218 C2219 ) C2218_=_C2220( C2218 C2220 ) C2218_=_C2221( C2218 C2221 ) \nC2218_=_C2222( C2218 C2222 ) C2218_=_C2223( C2218 C2223 ) C2218_=_C2225( C2218 C2225 ) C2218_=_C3312( C2218 C3312 ) C2218_=_C3313( C2218 C3313 ) C2218_=_C3314( C2218 C3314 ) \nC2219_=_C2220( C2219 C2220 ) C2219_=_C2221( C2219 C2221 ) C2219_=_C2222( C2219 C2222 ) C2219_=_C2223( C2219 C2223 ) C2219_=_C2225( C2219 C2225 ) C2219_=_C3316( C2219 C3316 ) \nC2219_=_C3317( C2219 C3317 ) C2219_=_C3318( C2219 C3318 ) C2220_=_C2221( C2220 C2221 ) C2220_=_C2222( C2220 C2222 ) C2220_=_C2223( C2220 C2223 ) C2220_=_C2225( C2220 C2225 ) \nC2220_=_C2427( C2220 C2427 ) C2220_=_C2836( C2220 C2836 ) C2220_=_C2842( C2220 C2842 ) C2220_=_C3312( C2220 C3312 ) C2220_=_C3316( C2220 C3316 ) C2220_=_C3459( C2220 C3459 ) \nC2220_=_C3460( C2220 C3460 ) C2221_=_C2222( C2221 C2222 ) C2221_=_C2223( C2221 C2223 ) C2221_=_C2225( C2221 C2225 ) C2221_=_C2428( C2221 C2428 ) C2221_=_C2837( C2221 C2837 ) \nC2221_=_C2843( C2221 C2843 ) C2221_=_C3313( C2221 C3313 ) C2221_=_C3317( C2221 C3317 ) C2221_=_C3461( C2221 C3461 ) C2221_=_C3462( C2221 C3462 ) C2222_=_C2223( C2222 C2223 ) \nC2222_=_C2225( C2222 C2225 ) C2223_=_C2225( C2223 C2225 ) C2225_=_C3460( C2225 C3460 ) C2225_=_C3462( C2225 C3462 ) C2225_=_C3685( C2225 C3685 ) C2427_=_C2428( C2427 C2428 ) \nC2427_=_C2836( C2427 C2836 ) C2427_=_C2842( C2427 C2842 ) C2427_=_C3312( C2427 C3312 ) C2427_=_C3316( C2427 C3316 ) C2427_=_C3459( C2427 C3459 ) C2427_=_C3460( C2427 C3460 ) \nC2428_=_C2837( C2428 C2837 ) C2428_=_C2843( C2428 C2843 ) C2428_=_C3313( C2428 C3313 ) C2428_=_C3317( C2428 C3317 ) C2428_=_C3461( C2428 C3461 ) C2428_=_C3462( C2428 C3462 ) \nC2836_=_C2837( C2836 C2837 ) C2836_=_C2838( C2836 C2838 ) C2836_=_C2842( C2836 C2842 ) C2836_=_C3312( C2836 C3312 ) C2836_=_C3316( C2836 C3316 ) C2836_=_C3459( C2836 C3459 ) \nC2836_=_C3460( C2836 C3460 ) C2837_=_C2838( C2837 C2838 ) C2837_=_C2843( C2837 C2843 ) C2837_=_C3313( C2837 C3313 ) C2837_=_C3317( C2837 C3317 ) C2837_=_C3461( C2837 C3461 ) \nC2837_=_C3462( C2837 C3462 ) C2838_=_C2844( C2838 C2844 ) C2838_=_C3314( C2838 C3314 ) C2838_=_C3318( C2838 C3318 ) C2838_=_C3336( C2838 C3336 ) C2838_=_C3371( C2838 C3371 ) \nC2838_=_C3454( C2838 C3454 ) C2838_=_C3459( C2838 C3459 ) C2838_=_C3461( C2838 C3461 ) C2838_=_C3685( C2838 C3685 ) C2842_=_C2843( C2842 C2843 ) C2842_=_C2844( C2842 C2844 ) \nC2842_=_C3312( C2842 C3312 ) C2842_=_C3316( C2842 C3316 ) C2842_=_C3459( C2842 C3459 ) C2842_=_C3460( C2842 C3460 ) C2843_=_C2844( C2843 C2844 ) C2843_=_C3313( C2843 C3313 ) \nC2843_=_C3317( C2843 C3317 ) C2843_=_C3461( C2843 C3461 ) C2843_=_C3462( C2843 C3462 ) C2844_=_C3314( C2844 C3314 ) C2844_=_C3318( C2844 C3318 ) C2844_=_C3336( C2844 C3336 ) \nC2844_=_C3371( C2844 C3371 ) C2844_=_C3454( C2844 C3454 ) C2844_=_C3459( C2844 C3459 ) C2844_=_C3461( C2844 C3461 ) C2844_=_C3685( C2844 C3685 ) C3312_=_C3313( C3312 C3313 ) \nC3312_=_C3314( C3312 C3314 ) C3312_=_C3316( C3312 C3316 ) C3312_=_C3459( C3312 C3459 ) C3312_=_C3460( C3312 C3460 ) C3313_=_C3314( C3313 C3314 ) C3313_=_C3317( C3313 C3317 ) \nC3313_=_C3461( C3313 C3461 ) C3313_=_C3462( C3313 C3462 ) C3314_=_C3318( C3314 C3318 ) C3314_=_C3336( C3314 C3336 ) C3314_=_C3371( C3314 C3371 ) C3314_=_C3454( C3314 C3454 ) \nC3314_=_C3459( C3314 C3459 ) C3314_=_C3461( C3314 C3461 ) C3314_=_C3685( C3314 C3685 ) C3316_=_C3317( C3316 C3317 ) C3316_=_C3318( C3316 C3318 ) C3316_=_C3459( C3316 C3459 ) \nC3316_=_C3460( C3316 C3460 ) C3317_=_C3318( C3317 C3318 ) C3317_=_C3461( C3317 C3461 ) C3317_=_C3462( C3317 C3462 ) C3318_=_C3336( C3318 C3336 ) C3318_=_C3371( C3318 C3371 ) \nC3318_=_C3454( C3318 C3454 ) C3318_=_C3459( C3318 C3459 ) C3318_=_C3461( C3318 C3461 ) C3318_=_C3685( C3318 C3685 ) C3336_=_C3371( C3336 C3371 ) C3336_=_C3454( C3336 C3454 ) \nC3336_=_C3459( C3336 C3459 ) C3336_=_C3461( C3336 C3461 ) C3336_=_C3685( C3336 C3685 ) C3371_=_C3454( C3371 C3454 ) C3371_=_C3459( C3371 C3459 ) C3371_=_C3461( C3371 C3461 ) \nC3371_=_C3685( C3371 C3685 ) C3454_=_C3459( C3454 C3459 ) C3454_=_C3461( C3454 C3461 ) C3454_=_C3685( C3454 C3685 ) C3459_=_C3460( C3459 C3460 ) C3459_=_C3461( C3459 C3461 ) \nC3459_=_C3685( C3459 C3685 ) C3460_=_C3462( C3460 C3462 ) C3460_=_C3685( C3460 C3685 ) C3461_=_C3462( C3461 C3462 ) C3461_=_C3685( C3461 C3685 ) C3462_=_C3685( C3462 C3685 ) "];689-&gt;809[label="70: C107 C108 C203 C204 C205 \nC210 C211 C212 C213 C217 C218 \nC219 C220 C221 C226 C227 C228 \nC861 C1257 C1258 C1261 C1262 C1263 \nC1264 C1268 C1271 C1272 C1273 C1274 \nC1275 C1276 C1280 C1345 C1346 C1994 \nC1995 C2206 C2207 C2208 C2209 C2210 \nC2211 C2215 C2216 C2217 C2218 C2219 \nC2222 C2223 C2225 C2427 C2428 C2836 \nC2837 C2838 C2842 C2843 C2844 C3312 \nC3313 C3314 C3316 C3317 C3318 C3336 \nC3371 C3454 C3460 C3462 C3685 \n445: C107_=_C108 ,C107_=_C218 ,C107_=_C1257 ,C107_=_C1258 ,C107_=_C1261 ,\nC107_=_C1262 ,C107_=_C1263 ,C107_=_C1264 ,C107_=_C1268 ,C108_=_C219 ,C108_=_C1271 ,\nC108_=_C1272 ,C108_=_C1273 ,C108_=_C1274 ,C108_=_C1275 ,C108_=_C1276 ,C108_=_C1280 ,\nC203_=_C204 ,C203_=_C205 ,C203_=_C210 ,C203_=_C211 ,C203_=_C212 ,C203_=_C213 ,\nC203_=_C217 ,C203_=_C218 ,C203_=_C219 ,C203_=_C220 ,C203_=_C221 ,C203_=_C226 ,\nC203_=_C227 ,C203_=_C228 ,C204_=_C205 ,C204_=_C210 ,C204_=_C211 ,C204_=_C212 ,\nC204_=_C213 ,C204_=_C217 ,C205_=_C210 ,C205_=_C211 ,C205_=_C212 ,C205_=_C213 ,\nC205_=_C217 ,C210_=_C211 ,C210_=_C212 ,C210_=_C213 ,C210_=_C217 ,C210_=_C1261 ,\nC210_=_C1273 ,C210_=_C2206 ,C210_=_C2216 ,C210_=_C2836 ,C210_=_C2837 ,C210_=_C2838 ,\nC211_=_C212 ,C211_=_C213 ,C211_=_C217 ,C211_=_C1262 ,C211_=_C1274 ,C211_=_C2207 ,\nC211_=_C2217 ,C211_=_C2842 ,C211_=_C2843 ,C211_=_C2844 ,C212_=_C213 ,C212_=_C217 ,\nC212_=_C1263 ,C212_=_C1275 ,C212_=_C2208 ,C212_=_C2218 ,C212_=_C3312 ,C212_=_C3313 ,\nC212_=_C3314 ,C213_=_C217 ,C213_=_C1264 ,C213_=_C1276 ,C213_=_C2209 ,C213_=_C2219 ,\nC213_=_C3316 ,C213_=_C3317 ,C213_=_C3318 ,C217_=_C1268 ,C217_=_C1280 ,C217_=_C2215 ,\nC217_=_C2225 ,C217_=_C3460 ,C217_=_C3462 ,C217_=_C3685 ,C218_=_C219 ,C218_=_C220 ,\nC218_=_C221 ,C218_=_C226 ,C218_=_C227 ,C218_=_C228 ,C218_=_C1257 ,C218_=_C1258 ,\nC218_=_C1261 ,C218_=_C1262 ,C218_=_C1263 ,C218_=_C1264 ,C218_=_C1268 ,C219_=_C220 ,\nC219_=_C221 ,C219_=_C226 ,C219_=_C227 ,C219_=_C228 ,C219_=_C1271 ,C219_=_C1272 ,\nC219_=_C1273 ,C219_=_C1274 ,C219_=_C1275 ,C219_=_C1276 ,C219_=_C1280 ,C220_=_C221 ,\nC220_=_C226 ,C220_=_C227 ,C220_=_C228 ,C220_=_C1994 ,C220_=_C2206 ,C220_=_C2207 ,\nC220_=_C2208 ,C220_=_C2209 ,C220_=_C2210 ,C220_=_C2211 ,C220_=_C2215 ,C221_=_C226 ,\nC221_=_C227 ,C221_=_C228 ,C221_=_C1995 ,C221_=_C2216 ,C221_=_C2217 ,C221_=_C2218 ,\nC221_=_C2219 ,C221_=_C2222 ,C221_=_C2223 ,C221_=_C2225 ,C226_=_C227 ,C226_=_C228 ,\nC226_=_C1345 ,C226_=_C2427 ,C226_=_C2836 ,C226_=_C2842 ,C226_=_C3312 ,C226_=_C3316 ,\nC226_=_C3460 ,C227_=_C228 ,C227_=_C1346 ,C227_=_C2428 ,C227_=_C2837 ,C227_=_C2843 ,\nC227_=_C3313 ,C227_=_C3317 ,C227_=_C3462 ,C228_=_C861 ,C228_=_C2838 ,C228_=_C2844 ,\nC228_=_C3314 ,C228_=_C3318 ,C228_=_C3336 ,C228_=_C3371 ,C228_=_C3454 ,C228_=_C3685 ,\nC861_=_C2838 ,C861_=_C2844 ,C861_=_C3314 ,C861_=_C3318 ,C861_=_C3336 ,C861_=_C3371 ,\nC861_=_C3454 ,C861_=_C3685 ,C1257_=_C1258 ,C1257_=_C1261 ,C1257_=_C1262 ,C1257_=_C1263 ,\nC1257_=_C1264 ,C1257_=_C1268 ,C1258_=_C1261 ,C1258_=_C1262 ,C1258_=_C1263 ,C1258_=_C1264 ,\nC1258_=_C1268 ,C1261_=_C1262 ,C1261_=_C1263 ,C1261_=_C1264 ,C1261_=_C1268 ,C1261_=_C1273 ,\nC1261_=_C2206 ,C1261_=_C2216 ,C1261_=_C2836 ,C1261_=_C2837 ,C1261_=_C2838 ,C1262_=_C1263 ,\nC1262_=_C1264 ,C1262_=_C1268 ,C1262_=_C1274 ,C1262_=_C2207 ,C1262_=_C2217 ,C1262_=_C2842 ,\nC1262_=_C2843</w:t>
      </w:r>
    </w:p>
    <w:p>
      <w:pPr>
        <w:pStyle w:val="PreformattedText"/>
        <w:bidi w:val="0"/>
        <w:spacing w:before="0" w:after="0"/>
        <w:jc w:val="left"/>
        <w:rPr/>
      </w:pPr>
      <w:r>
        <w:rPr/>
        <w:t xml:space="preserve"> </w:t>
      </w:r>
      <w:r>
        <w:rPr/>
        <w:t>,C1262_=_C2844 ,C1263_=_C1264 ,C1263_=_C1268 ,C1263_=_C1275 ,C1263_=_C2208 ,\nC1263_=_C2218 ,C1263_=_C3312 ,C1263_=_C3313 ,C1263_=_C3314 ,C1264_=_C1268 ,C1264_=_C1276 ,\nC1264_=_C2209 ,C1264_=_C2219 ,C1264_=_C3316 ,C1264_=_C3317 ,C1264_=_C3318 ,C1268_=_C1280 ,\nC1268_=_C2215 ,C1268_=_C2225 ,C1268_=_C3460 ,C1268_=_C3462 ,C1268_=_C3685 ,C1271_=_C1272 ,\nC1271_=_C1273 ,C1271_=_C1274 ,C1271_=_C1275 ,C1271_=_C1276 ,C1271_=_C1280 ,C1272_=_C1273 ,\nC1272_=_C1274 ,C1272_=_C1275 ,C1272_=_C1276 ,C1272_=_C1280 ,C1273_=_C1274 ,C1273_=_C1275 ,\nC1273_=_C1276 ,C1273_=_C1280 ,C1273_=_C2206 ,C1273_=_C2216 ,C1273_=_C2836 ,C1273_=_C2837 ,\nC1273_=_C2838 ,C1274_=_C1275 ,C1274_=_C1276 ,C1274_=_C1280 ,C1274_=_C2207 ,C1274_=_C2217 ,\nC1274_=_C2842 ,C1274_=_C2843 ,C1274_=_C2844 ,C1275_=_C1276 ,C1275_=_C1280 ,C1275_=_C2208 ,\nC1275_=_C2218 ,C1275_=_C3312 ,C1275_=_C3313 ,C1275_=_C3314 ,C1276_=_C1280 ,C1276_=_C2209 ,\nC1276_=_C2219 ,C1276_=_C3316 ,C1276_=_C3317 ,C1276_=_C3318 ,C1280_=_C2215 ,C1280_=_C2225 ,\nC1280_=_C3460 ,C1280_=_C3462 ,C1280_=_C3685 ,C1345_=_C1346 ,C1345_=_C2427 ,C1345_=_C2836 ,\nC1345_=_C2842 ,C1345_=_C3312 ,C1345_=_C3316 ,C1345_=_C3460 ,C1346_=_C2428 ,C1346_=_C2837 ,\nC1346_=_C2843 ,C1346_=_C3313 ,C1346_=_C3317 ,C1346_=_C3462 ,C1994_=_C1995 ,C1994_=_C2206 ,\nC1994_=_C2207 ,C1994_=_C2208 ,C1994_=_C2209 ,C1994_=_C2210 ,C1994_=_C2211 ,C1994_=_C2215 ,\nC1995_=_C2216 ,C1995_=_C2217 ,C1995_=_C2218 ,C1995_=_C2219 ,C1995_=_C2222 ,C1995_=_C2223 ,\nC1995_=_C2225 ,C2206_=_C2207 ,C2206_=_C2208 ,C2206_=_C2209 ,C2206_=_C2210 ,C2206_=_C2211 ,\nC2206_=_C2215 ,C2206_=_C2216 ,C2206_=_C2836 ,C2206_=_C2837 ,C2206_=_C2838 ,C2207_=_C2208 ,\nC2207_=_C2209 ,C2207_=_C2210 ,C2207_=_C2211 ,C2207_=_C2215 ,C2207_=_C2217 ,C2207_=_C2842 ,\nC2207_=_C2843 ,C2207_=_C2844 ,C2208_=_C2209 ,C2208_=_C2210 ,C2208_=_C2211 ,C2208_=_C2215 ,\nC2208_=_C2218 ,C2208_=_C3312 ,C2208_=_C3313 ,C2208_=_C3314 ,C2209_=_C2210 ,C2209_=_C2211 ,\nC2209_=_C2215 ,C2209_=_C2219 ,C2209_=_C3316 ,C2209_=_C3317 ,C2209_=_C3318 ,C2210_=_C2211 ,\nC2210_=_C2215 ,C2211_=_C2215 ,C2215_=_C2225 ,C2215_=_C3460 ,C2215_=_C3462 ,C2215_=_C3685 ,\nC2216_=_C2217 ,C2216_=_C2218 ,C2216_=_C2219 ,C2216_=_C2222 ,C2216_=_C2223 ,C2216_=_C2225 ,\nC2216_=_C2836 ,C2216_=_C2837 ,C2216_=_C2838 ,C2217_=_C2218 ,C2217_=_C2219 ,C2217_=_C2222 ,\nC2217_=_C2223 ,C2217_=_C2225 ,C2217_=_C2842 ,C2217_=_C2843 ,C2217_=_C2844 ,C2218_=_C2219 ,\nC2218_=_C2222 ,C2218_=_C2223 ,C2218_=_C2225 ,C2218_=_C3312 ,C2218_=_C3313 ,C2218_=_C3314 ,\nC2219_=_C2222 ,C2219_=_C2223 ,C2219_=_C2225 ,C2219_=_C3316 ,C2219_=_C3317 ,C2219_=_C3318 ,\nC2222_=_C2223 ,C2222_=_C2225 ,C2223_=_C2225 ,C2225_=_C3460 ,C2225_=_C3462 ,C2225_=_C3685 ,\nC2427_=_C2428 ,C2427_=_C2836 ,C2427_=_C2842 ,C2427_=_C3312 ,C2427_=_C3316 ,C2427_=_C3460 ,\nC2428_=_C2837 ,C2428_=_C2843 ,C2428_=_C3313 ,C2428_=_C3317 ,C2428_=_C3462 ,C2836_=_C2837 ,\nC2836_=_C2838 ,C2836_=_C2842 ,C2836_=_C3312 ,C2836_=_C3316 ,C2836_=_C3460 ,C2837_=_C2838 ,\nC2837_=_C2843 ,C2837_=_C3313 ,C2837_=_C3317 ,C2837_=_C3462 ,C2838_=_C2844 ,C2838_=_C3314 ,\nC2838_=_C3318 ,C2838_=_C3336 ,C2838_=_C3371 ,C2838_=_C3454 ,C2838_=_C3685 ,C2842_=_C2843 ,\nC2842_=_C2844 ,C2842_=_C3312 ,C2842_=_C3316 ,C2842_=_C3460 ,C2843_=_C2844 ,C2843_=_C3313 ,\nC2843_=_C3317 ,C2843_=_C3462 ,C2844_=_C3314 ,C2844_=_C3318 ,C2844_=_C3336 ,C2844_=_C3371 ,\nC2844_=_C3454 ,C2844_=_C3685 ,C3312_=_C3313 ,C3312_=_C3314 ,C3312_=_C3316 ,C3312_=_C3460 ,\nC3313_=_C3314 ,C3313_=_C3317 ,C3313_=_C3462 ,C3314_=_C3318 ,C3314_=_C3336 ,C3314_=_C3371 ,\nC3314_=_C3454 ,C3314_=_C3685 ,C3316_=_C3317 ,C3316_=_C3318 ,C3316_=_C3460 ,C3317_=_C3318 ,\nC3317_=_C3462 ,C3318_=_C3336 ,C3318_=_C3371 ,C3318_=_C3454 ,C3318_=_C3685 ,C3336_=_C3371 ,\nC3336_=_C3454 ,C3336_=_C3685 ,C3371_=_C3454 ,C3371_=_C3685 ,C3454_=_C3685 ,C3460_=_C3462 ,\nC3460_=_C3685 ,C3462_=_C3685 ,"];810[shape=box, label="id:810 level: 9\n16: C437 C522 C527 C532 C535 \nC647 C649 C1563 C1564 C1565 C1566 \nC1567 C1569 C1913 C1917 C1918 \n70: C437_=_C522( C437 C522 ) C437_=_C532( C437 C532 ) C437_=_C647( C437 C647 ) C437_=_C1563( C437 C1563 ) C437_=_C1564( C437 C1564 ) \nC437_=_C1565( C437 C1565 ) C437_=_C1566( C437 C1566 ) C437_=_C1567( C437 C1567 ) C522_=_C527( C522 C527 ) C522_=_C532( C522 C532 ) C522_=_C647( C522 C647 ) \nC522_=_C1563( C522 C1563 ) C522_=_C1564( C522 C1564 ) C522_=_C1565( C522 C1565 ) C522_=_C1566( C522 C1566 ) C522_=_C1567( C522 C1567 ) C527_=_C535( C527 C535 ) \nC527_=_C649( C527 C649 ) C527_=_C1565( C527 C1565 ) C527_=_C1569( C527 C1569 ) C527_=_C1913( C527 C1913 ) C527_=_C1917( C527 C1917 ) C527_=_C1918( C527 C1918 ) \nC532_=_C535( C532 C535 ) C532_=_C647( C532 C647 ) C532_=_C1563( C532 C1563 ) C532_=_C1564( C532 C1564 ) C532_=_C1565( C532 C1565 ) C532_=_C1566( C532 C1566 ) \nC532_=_C1567( C532 C1567 ) C535_=_C649( C535 C649 ) C535_=_C1565( C535 C1565 ) C535_=_C1569( C535 C1569 ) C535_=_C1913( C535 C1913 ) C535_=_C1917( C535 C1917 ) \nC535_=_C1918( C535 C1918 ) C647_=_C649( C647 C649 ) C647_=_C1563( C647 C1563 ) C647_=_C1564( C647 C1564 ) C647_=_C1565( C647 C1565 ) C647_=_C1566( C647 C1566 ) \nC647_=_C1567( C647 C1567 ) C649_=_C1565( C649 C1565 ) C649_=_C1569( C649 C1569 ) C649_=_C1913( C649 C1913 ) C649_=_C1917( C649 C1917 ) C649_=_C1918( C649 C1918 ) \nC1563_=_C1564( C1563 C1564 ) C1563_=_C1565( C1563 C1565 ) C1563_=_C1566( C1563 C1566 ) C1563_=_C1567( C1563 C1567 ) C1563_=_C1569( C1563 C1569 ) C1564_=_C1565( C1564 C1565 ) \nC1564_=_C1566( C1564 C1566 ) C1564_=_C1567( C1564 C1567 ) C1564_=_C1913( C1564 C1913 ) C1565_=_C1566( C1565 C1566 ) C1565_=_C1567( C1565 C1567 ) C1565_=_C1569( C1565 C1569 ) \nC1565_=_C1913( C1565 C1913 ) C1565_=_C1917( C1565 C1917 ) C1565_=_C1918( C1565 C1918 ) C1566_=_C1567( C1566 C1567 ) C1566_=_C1917( C1566 C1917 ) C1569_=_C1913( C1569 C1913 ) \nC1569_=_C1917( C1569 C1917 ) C1569_=_C1918( C1569 C1918 ) C1913_=_C1917( C1913 C1917 ) C1913_=_C1918( C1913 C1918 ) C1917_=_C1918( C1917 C1918 ) "];697-&gt;810[label="15: C437 C522 C527 C532 C535 \nC647 C649 C1563 C1564 C1566 C1567 \nC1569 C1913 C1917 C1918 \n55: C437_=_C522 ,C437_=_C532 ,C437_=_C647 ,C437_=_C1563 ,C437_=_C1564 ,\nC437_=_C1566 ,C437_=_C1567 ,C522_=_C527 ,C522_=_C532 ,C522_=_C647 ,C522_=_C1563 ,\nC522_=_C1564 ,C522_=_C1566 ,C522_=_C1567 ,C527_=_C535 ,C527_=_C649 ,C527_=_C1569 ,\nC527_=_C1913 ,C527_=_C1917 ,C527_=_C1918 ,C532_=_C535 ,C532_=_C647 ,C532_=_C1563 ,\nC532_=_C1564 ,C532_=_C1566 ,C532_=_C1567 ,C535_=_C649 ,C535_=_C1569 ,C535_=_C1913 ,\nC535_=_C1917 ,C535_=_C1918 ,C647_=_C649 ,C647_=_C1563 ,C647_=_C1564 ,C647_=_C1566 ,\nC647_=_C1567 ,C649_=_C1569 ,C649_=_C1913 ,C649_=_C1917 ,C649_=_C1918 ,C1563_=_C1564 ,\nC1563_=_C1566 ,C1563_=_C1567 ,C1563_=_C1569 ,C1564_=_C1566 ,C1564_=_C1567 ,C1564_=_C1913 ,\nC1566_=_C1567 ,C1566_=_C1917 ,C1569_=_C1913 ,C1569_=_C1917 ,C1569_=_C1918 ,C1913_=_C1917 ,\nC1913_=_C1918 ,C1917_=_C1918 ,"];811[shape=box, label="id:811 level: 9\n19: C366 C433 C445 C520 C526 \nC534 C640 C641 C642 C643 C644 \nC645 C646 C1564 C1568 C1913 C1914 \nC1915 C1916 \n94: C366_=_C433( C366 C433 ) C366_=_C445( C366 C445 ) C366_=_C520( C366 C520 ) C366_=_C640( C366 C640 ) C366_=_C641( C366 C641 ) \nC366_=_C642( C366 C642 ) C366_=_C643( C366 C643 ) C366_=_C644( C366 C644 ) C366_=_C645( C366 C645 ) C366_=_C646( C366 C646 ) C433_=_C445( C433 C445 ) \nC433_=_C520( C433 C520 ) C433_=_C640( C433 C640 ) C433_=_C641( C433 C641 ) C433_=_C642( C433 C642 ) C433_=_C643( C433 C643 ) C433_=_C644( C433 C644 ) \nC433_=_C645( C433 C645 ) C433_=_C646( C433 C646 ) C445_=_C520( C445 C520 ) C445_=_C640( C445 C640 ) C445_=_C641( C445 C641 ) C445_=_C642( C445 C642 ) \nC445_=_C643( C445 C643 ) C445_=_C644( C445 C644 ) C445_=_C645( C445 C645 ) C445_=_C646( C445 C646 ) C520_=_C526( C520 C526 ) C520_=_C640( C520 C640 ) \nC520_=_C641( C520 C641 ) C520_=_C642( C520 C642 ) C520_=_C643( C520 C643 ) C520_=_C644( C520 C644 ) C520_=_C645( C520 C645 ) C520_=_C646( C520 C646 ) \nC526_=_C534( C526 C534 ) C526_=_C642( C526 C642 ) C526_=_C1564( C526 C1564 ) C526_=_C1568( C526 C1568 ) C526_=_C1913( C526 C1913 ) C526_=_C1914( C526 C1914 ) \nC526_=_C1915( C526 C1915 ) C526_=_C1916( C526 C1916 ) C534_=_C642( C534 C642 ) C534_=_C1564( C534 C1564 ) C534_=_C1568( C534 C1568 ) C534_=_C1913( C534 C1913 ) \nC534_=_C1914( C534 C1914 ) C534_=_C1915( C534 C1915 ) C534_=_C1916( C534 C1916 ) C640_=_C641( C640 C641 ) C640_=_C642( C640 C642 ) C640_=_C643( C640 C643 ) \nC640_=_C644( C640 C644 ) C640_=_C645( C640 C645 ) C640_=_C646( C640 C646 ) C641_=_C642( C641 C642 ) C641_=_C643( C641 C643 ) C641_=_C644( C641 C644 ) \nC641_=_C645( C641 C645 ) C641_=_C646( C641 C646 ) C641_=_C1568( C641 C1568 ) C642_=_C643( C642 C643 ) C642_=_C644( C642 C644 ) C642_=_C645( C642 C645 ) \nC642_=_C646( C642 C646 ) C642_=_C1564( C642 C1564 ) C642_=_C1568( C642 C1568 ) C642_=_C1913( C642 C1913 ) C642_=_C1914( C642 C1914 ) C642_=_C1915( C642 C1915 ) \nC642_=_C1916( C642 C1916 ) C643_=_C644( C643 C644 ) C643_=_C645( C643 C645 ) C643_=_C646( C643 C646 ) C643_=_C1914( C643 C1914 ) C644_=_C645( C644 C645 ) \nC644_=_C646( C644 C646 ) C645_=_C646( C645 C646 ) C1564_=_C1568( C1564 C1568 ) C1564_=_C1913( C1564 C1913 ) C1564_=_C1914( C1564 C1914 ) C1564_=_C1915( C1564 C1915 ) \nC1564_=_C1916( C1564 C1916 ) C1568_=_C1913( C1568 C1913 ) C1568_=_C1914( C1568 C1914 ) C1568_=_C1915( C1568 C1915 ) C1568_=_C1916( C1568 C1916 ) C1913_=_C1914( C1913 C1914 ) \nC1913_=_C1915( C1913 C1915 ) C1913_=_C1916( C1913 C1916 ) C1914_=_C1915( C1914 C1915 ) C1914_=_C1916( C1914 C1916 ) C1915_=_C1916( C1915 C1916 ) "];699-&gt;811[label="18: C366 C433 C445 C520 C526 \nC534 C640 C641 C643 C644 C645 \nC646 C1564 C1568 C1913 C1914 C1915 \nC1916 \n76: C366_=_C433 ,C366_=_C445 ,C366_=_C520 ,C366_=_C640 ,C366_=_C641 ,\nC366_=_C643 ,C366_=_C644 ,C366_=_C645 ,C366_=_C646 ,C433_=_C445 ,C433_=_C520 ,\nC433_=_C640 ,C433_=_C641 ,C433_=_C643 ,C433_=_C644 ,C433_=_C645 ,C433_=_C646 ,\nC445_=_C520 ,C445_=_C640 ,C445_=_C641 ,C445_=_C643 ,C445_=_C644 ,C445_=_C645 ,\nC445_=_C646 ,C520_=_C526 ,C520_=_C640 ,C520_=_C641</w:t>
      </w:r>
    </w:p>
    <w:p>
      <w:pPr>
        <w:pStyle w:val="PreformattedText"/>
        <w:bidi w:val="0"/>
        <w:spacing w:before="0" w:after="0"/>
        <w:jc w:val="left"/>
        <w:rPr/>
      </w:pPr>
      <w:r>
        <w:rPr/>
        <w:t xml:space="preserve"> </w:t>
      </w:r>
      <w:r>
        <w:rPr/>
        <w:t>,C520_=_C643 ,C520_=_C644 ,\nC520_=_C645 ,C520_=_C646 ,C526_=_C534 ,C526_=_C1564 ,C526_=_C1568 ,C526_=_C1913 ,\nC526_=_C1914 ,C526_=_C1915 ,C526_=_C1916 ,C534_=_C1564 ,C534_=_C1568 ,C534_=_C1913 ,\nC534_=_C1914 ,C534_=_C1915 ,C534_=_C1916 ,C640_=_C641 ,C640_=_C643 ,C640_=_C644 ,\nC640_=_C645 ,C640_=_C646 ,C641_=_C643 ,C641_=_C644 ,C641_=_C645 ,C641_=_C646 ,\nC641_=_C1568 ,C643_=_C644 ,C643_=_C645 ,C643_=_C646 ,C643_=_C1914 ,C644_=_C645 ,\nC644_=_C646 ,C645_=_C646 ,C1564_=_C1568 ,C1564_=_C1913 ,C1564_=_C1914 ,C1564_=_C1915 ,\nC1564_=_C1916 ,C1568_=_C1913 ,C1568_=_C1914 ,C1568_=_C1915 ,C1568_=_C1916 ,C1913_=_C1914 ,\nC1913_=_C1915 ,C1913_=_C1916 ,C1914_=_C1915 ,C1914_=_C1916 ,C1915_=_C1916 ,"];812[shape=box, label="id:812 level: 9\n26: C431 C432 C439 C443 C445 \nC446 C447 C448 C519 C528 C531 \nC532 C533 C534 C535 C536 C537 \nC643 C650 C981 C1566 C1570 C1914 \nC1917 C2503 C2504 \n146: C431_=_C432( C431 C432 ) C431_=_C439( C431 C439 ) C431_=_C443( C431 C443 ) C431_=_C445( C431 C445 ) C431_=_C446( C431 C446 ) \nC431_=_C447( C431 C447 ) C431_=_C448( C431 C448 ) C432_=_C439( C432 C439 ) C432_=_C519( C432 C519 ) C432_=_C531( C432 C531 ) C432_=_C532( C432 C532 ) \nC432_=_C533( C432 C533 ) C432_=_C534( C432 C534 ) C432_=_C535( C432 C535 ) C432_=_C536( C432 C536 ) C432_=_C537( C432 C537 ) C439_=_C447( C439 C447 ) \nC439_=_C528( C439 C528 ) C439_=_C536( C439 C536 ) C439_=_C643( C439 C643 ) C439_=_C650( C439 C650 ) C439_=_C981( C439 C981 ) C439_=_C1566( C439 C1566 ) \nC439_=_C1570( C439 C1570 ) C439_=_C1914( C439 C1914 ) C439_=_C1917( C439 C1917 ) C439_=_C2503( C439 C2503 ) C439_=_C2504( C439 C2504 ) C443_=_C445( C443 C445 ) \nC443_=_C446( C443 C446 ) C443_=_C447( C443 C447 ) C443_=_C448( C443 C448 ) C443_=_C519( C443 C519 ) C443_=_C528( C443 C528 ) C445_=_C446( C445 C446 ) \nC445_=_C447( C445 C447 ) C445_=_C448( C445 C448 ) C445_=_C643( C445 C643 ) C446_=_C447( C446 C447 ) C446_=_C448( C446 C448 ) C446_=_C533( C446 C533 ) \nC446_=_C1570( C446 C1570 ) C447_=_C448( C447 C448 ) C447_=_C528( C447 C528 ) C447_=_C536( C447 C536 ) C447_=_C643( C447 C643 ) C447_=_C650( C447 C650 ) \nC447_=_C981( C447 C981 ) C447_=_C1566( C447 C1566 ) C447_=_C1570( C447 C1570 ) C447_=_C1914( C447 C1914 ) C447_=_C1917( C447 C1917 ) C447_=_C2503( C447 C2503 ) \nC447_=_C2504( C447 C2504 ) C448_=_C537( C448 C537 ) C448_=_C2504( C448 C2504 ) C519_=_C528( C519 C528 ) C519_=_C531( C519 C531 ) C519_=_C532( C519 C532 ) \nC519_=_C533( C519 C533 ) C519_=_C534( C519 C534 ) C519_=_C535( C519 C535 ) C519_=_C536( C519 C536 ) C519_=_C537( C519 C537 ) C528_=_C536( C528 C536 ) \nC528_=_C643( C528 C643 ) C528_=_C650( C528 C650 ) C528_=_C981( C528 C981 ) C528_=_C1566( C528 C1566 ) C528_=_C1570( C528 C1570 ) C528_=_C1914( C528 C1914 ) \nC528_=_C1917( C528 C1917 ) C528_=_C2503( C528 C2503 ) C528_=_C2504( C528 C2504 ) C531_=_C532( C531 C532 ) C531_=_C533( C531 C533 ) C531_=_C534( C531 C534 ) \nC531_=_C535( C531 C535 ) C531_=_C536( C531 C536 ) C531_=_C537( C531 C537 ) C531_=_C650( C531 C650 ) C532_=_C533( C532 C533 ) C532_=_C534( C532 C534 ) \nC532_=_C535( C532 C535 ) C532_=_C536( C532 C536 ) C532_=_C537( C532 C537 ) C532_=_C1566( C532 C1566 ) C533_=_C534( C533 C534 ) C533_=_C535( C533 C535 ) \nC533_=_C536( C533 C536 ) C533_=_C537( C533 C537 ) C533_=_C1570( C533 C1570 ) C534_=_C535( C534 C535 ) C534_=_C536( C534 C536 ) C534_=_C537( C534 C537 ) \nC534_=_C1914( C534 C1914 ) C535_=_C536( C535 C536 ) C535_=_C537( C535 C537 ) C535_=_C1917( C535 C1917 ) C536_=_C537( C536 C537 ) C536_=_C643( C536 C643 ) \nC536_=_C650( C536 C650 ) C536_=_C981( C536 C981 ) C536_=_C1566( C536 C1566 ) C536_=_C1570( C536 C1570 ) C536_=_C1914( C536 C1914 ) C536_=_C1917( C536 C1917 ) \nC536_=_C2503( C536 C2503 ) C536_=_C2504( C536 C2504 ) C537_=_C2504( C537 C2504 ) C643_=_C650( C643 C650 ) C643_=_C981( C643 C981 ) C643_=_C1566( C643 C1566 ) \nC643_=_C1570( C643 C1570 ) C643_=_C1914( C643 C1914 ) C643_=_C1917( C643 C1917 ) C643_=_C2503( C643 C2503 ) C643_=_C2504( C643 C2504 ) C650_=_C981( C650 C981 ) \nC650_=_C1566( C650 C1566 ) C650_=_C1570( C650 C1570 ) C650_=_C1914( C650 C1914 ) C650_=_C1917( C650 C1917 ) C650_=_C2503( C650 C2503 ) C650_=_C2504( C650 C2504 ) \nC981_=_C1566( C981 C1566 ) C981_=_C1570( C981 C1570 ) C981_=_C1914( C981 C1914 ) C981_=_C1917( C981 C1917 ) C981_=_C2503( C981 C2503 ) C981_=_C2504( C981 C2504 ) \nC1566_=_C1570( C1566 C1570 ) C1566_=_C1914( C1566 C1914 ) C1566_=_C1917( C1566 C1917 ) C1566_=_C2503( C1566 C2503 ) C1566_=_C2504( C1566 C2504 ) C1570_=_C1914( C1570 C1914 ) \nC1570_=_C1917( C1570 C1917 ) C1570_=_C2503( C1570 C2503 ) C1570_=_C2504( C1570 C2504 ) C1914_=_C1917( C1914 C1917 ) C1914_=_C2503( C1914 C2503 ) C1914_=_C2504( C1914 C2504 ) \nC1917_=_C2503( C1917 C2503 ) C1917_=_C2504( C1917 C2504 ) C2503_=_C2504( C2503 C2504 ) "];699-&gt;812[label="24: C431 C432 C439 C443 C445 \nC446 C448 C519 C528 C531 C532 \nC533 C534 C535 C537 C643 C650 \nC981 C1566 C1570 C1914 C1917 C2503 \nC2504 \n110: C431_=_C432 ,C431_=_C439 ,C431_=_C443 ,C431_=_C445 ,C431_=_C446 ,\nC431_=_C448 ,C432_=_C439 ,C432_=_C519 ,C432_=_C531 ,C432_=_C532 ,C432_=_C533 ,\nC432_=_C534 ,C432_=_C535 ,C432_=_C537 ,C439_=_C528 ,C439_=_C643 ,C439_=_C650 ,\nC439_=_C981 ,C439_=_C1566 ,C439_=_C1570 ,C439_=_C1914 ,C439_=_C1917 ,C439_=_C2503 ,\nC439_=_C2504 ,C443_=_C445 ,C443_=_C446 ,C443_=_C448 ,C443_=_C519 ,C443_=_C528 ,\nC445_=_C446 ,C445_=_C448 ,C445_=_C643 ,C446_=_C448 ,C446_=_C533 ,C446_=_C1570 ,\nC448_=_C537 ,C448_=_C2504 ,C519_=_C528 ,C519_=_C531 ,C519_=_C532 ,C519_=_C533 ,\nC519_=_C534 ,C519_=_C535 ,C519_=_C537 ,C528_=_C643 ,C528_=_C650 ,C528_=_C981 ,\nC528_=_C1566 ,C528_=_C1570 ,C528_=_C1914 ,C528_=_C1917 ,C528_=_C2503 ,C528_=_C2504 ,\nC531_=_C532 ,C531_=_C533 ,C531_=_C534 ,C531_=_C535 ,C531_=_C537 ,C531_=_C650 ,\nC532_=_C533 ,C532_=_C534 ,C532_=_C535 ,C532_=_C537 ,C532_=_C1566 ,C533_=_C534 ,\nC533_=_C535 ,C533_=_C537 ,C533_=_C1570 ,C534_=_C535 ,C534_=_C537 ,C534_=_C1914 ,\nC535_=_C537 ,C535_=_C1917 ,C537_=_C2504 ,C643_=_C650 ,C643_=_C981 ,C643_=_C1566 ,\nC643_=_C1570 ,C643_=_C1914 ,C643_=_C1917 ,C643_=_C2503 ,C643_=_C2504 ,C650_=_C981 ,\nC650_=_C1566 ,C650_=_C1570 ,C650_=_C1914 ,C650_=_C1917 ,C650_=_C2503 ,C650_=_C2504 ,\nC981_=_C1566 ,C981_=_C1570 ,C981_=_C1914 ,C981_=_C1917 ,C981_=_C2503 ,C981_=_C2504 ,\nC1566_=_C1570 ,C1566_=_C1914 ,C1566_=_C1917 ,C1566_=_C2503 ,C1566_=_C2504 ,C1570_=_C1914 ,\nC1570_=_C1917 ,C1570_=_C2503 ,C1570_=_C2504 ,C1914_=_C1917 ,C1914_=_C2503 ,C1914_=_C2504 ,\nC1917_=_C2503 ,C1917_=_C2504 ,C2503_=_C2504 ,"];813[shape=box, label="id:813 level: 9\n20: C20 C21 C22 C23 C26 \nC27 C28 C29 C276 C277 C278 \nC279 C280 C281 C282 C283 C591 \nC592 C593 C594 \n84: C20_=_C21( C20 C21 ) C20_=_C22( C20 C22 ) C20_=_C23( C20 C23 ) C20_=_C26( C20 C26 ) C20_=_C276( C20 C276 ) \nC20_=_C280( C20 C280 ) C20_=_C591( C20 C591 ) C20_=_C592( C20 C592 ) C21_=_C22( C21 C22 ) C21_=_C23( C21 C23 ) C21_=_C27( C21 C27 ) \nC21_=_C277( C21 C277 ) C21_=_C281( C21 C281 ) C21_=_C593( C21 C593 ) C21_=_C594( C21 C594 ) C22_=_C23( C22 C23 ) C22_=_C28( C22 C28 ) \nC22_=_C278( C22 C278 ) C22_=_C282( C22 C282 ) C22_=_C591( C22 C591 ) C22_=_C593( C22 C593 ) C23_=_C29( C23 C29 ) C23_=_C279( C23 C279 ) \nC23_=_C283( C23 C283 ) C23_=_C592( C23 C592 ) C23_=_C594( C23 C594 ) C26_=_C27( C26 C27 ) C26_=_C28( C26 C28 ) C26_=_C29( C26 C29 ) \nC26_=_C276( C26 C276 ) C26_=_C280( C26 C280 ) C26_=_C591( C26 C591 ) C26_=_C592( C26 C592 ) C27_=_C28( C27 C28 ) C27_=_C29( C27 C29 ) \nC27_=_C277( C27 C277 ) C27_=_C281( C27 C281 ) C27_=_C593( C27 C593 ) C27_=_C594( C27 C594 ) C28_=_C29( C28 C29 ) C28_=_C278( C28 C278 ) \nC28_=_C282( C28 C282 ) C28_=_C591( C28 C591 ) C28_=_C593( C28 C593 ) C29_=_C279( C29 C279 ) C29_=_C283( C29 C283 ) C29_=_C592( C29 C592 ) \nC29_=_C594( C29 C594 ) C276_=_C277( C276 C277 ) C276_=_C278( C276 C278 ) C276_=_C279( C276 C279 ) C276_=_C280( C276 C280 ) C276_=_C591( C276 C591 ) \nC276_=_C592( C276 C592 ) C277_=_C278( C277 C278 ) C277_=_C279( C277 C279 ) C277_=_C281( C277 C281 ) C277_=_C593( C277 C593 ) C277_=_C594( C277 C594 ) \nC278_=_C279( C278 C279 ) C278_=_C282( C278 C282 ) C278_=_C591( C278 C591 ) C278_=_C593( C278 C593 ) C279_=_C283( C279 C283 ) C279_=_C592( C279 C592 ) \nC279_=_C594( C279 C594 ) C280_=_C281( C280 C281 ) C280_=_C282( C280 C282 ) C280_=_C283( C280 C283 ) C280_=_C591( C280 C591 ) C280_=_C592( C280 C592 ) \nC281_=_C282( C281 C282 ) C281_=_C283( C281 C283 ) C281_=_C593( C281 C593 ) C281_=_C594( C281 C594 ) C282_=_C283( C282 C283 ) C282_=_C591( C282 C591 ) \nC282_=_C593( C282 C593 ) C283_=_C592( C283 C592 ) C283_=_C594( C283 C594 ) C591_=_C592( C591 C592 ) C591_=_C593( C591 C593 ) C592_=_C594( C592 C594 ) \nC593_=_C594( C593 C594 ) "];700-&gt;813[label="12: C22 C23 C28 C29 C278 \nC279 C282 C283 C591 C592 C593 \nC594 \n36: C22_=_C23 ,C22_=_C28 ,C22_=_C278 ,C22_=_C282 ,C22_=_C591 ,\nC22_=_C593 ,C23_=_C29 ,C23_=_C279 ,C23_=_C283 ,C23_=_C592 ,C23_=_C594 ,\nC28_=_C29 ,C28_=_C278 ,C28_=_C282 ,C28_=_C591 ,C28_=_C593 ,C29_=_C279 ,\nC29_=_C283 ,C29_=_C592 ,C29_=_C594 ,C278_=_C279 ,C278_=_C282 ,C278_=_C591 ,\nC278_=_C593 ,C279_=_C283 ,C279_=_C592 ,C279_=_C594 ,C282_=_C283 ,C282_=_C591 ,\nC282_=_C593 ,C283_=_C592 ,C283_=_C594 ,C591_=_C592 ,C591_=_C593 ,C592_=_C594 ,\nC593_=_C594 ,"];814[shape=box, label="id:814 level: 9\n14: C41 C44 C51 C52 C53 \nC54 C55 C90 C137 C138 C149 \nC284 C285 C286 \n37: C41_=_C44( C41 C44 ) C41_=_C51( C41 C51 ) C41_=_C52( C41 C52 ) C41_=_C53( C41 C53 ) C41_=_C54( C41 C54 ) \nC41_=_C55( C41 C55 ) C44_=_C138( C44 C138 ) C44_=_C284( C44 C284 ) C44_=_C285( C44 C285 ) C44_=_C286( C44 C286 ) C51_=_C52( C51 C52 ) \nC51_=_C53( C51 C53 ) C51_=_C54( C51 C54 ) C51_=_C55( C51 C55 ) C51_=_C90( C51 C90 ) C51_=_C137( C51 C137 ) C51_=_C149( C51 C149 ) \nC52_=_C53( C52 C53 ) C52_=_C54( C52 C54 ) C52_=_C55( C52 C55 ) C52_=_C284( C52 C284 ) C53_=_C54( C53 C54 ) C53_=_C55( C53 C55 ) \nC53_=_C149( C53 C149 ) C53_=_C285( C53 C285 ) C54_=_C55( C54 C55 ) C90_=_C137( C90 C137 ) C90_=_C149( C90 C149 ) C137_=_C138( C137 C138</w:t>
      </w:r>
    </w:p>
    <w:p>
      <w:pPr>
        <w:pStyle w:val="PreformattedText"/>
        <w:bidi w:val="0"/>
        <w:spacing w:before="0" w:after="0"/>
        <w:jc w:val="left"/>
        <w:rPr/>
      </w:pPr>
      <w:r>
        <w:rPr/>
        <w:t xml:space="preserve"> </w:t>
      </w:r>
      <w:r>
        <w:rPr/>
        <w:t>) \nC137_=_C149( C137 C149 ) C138_=_C284( C138 C284 ) C138_=_C285( C138 C285 ) C138_=_C286( C138 C286 ) C149_=_C285( C149 C285 ) C284_=_C285( C284 C285 ) \nC284_=_C286( C284 C286 ) C285_=_C286( C285 C286 ) "];703-&gt;814[label="13: C41 C44 C52 C53 C54 \nC55 C90 C137 C138 C149 C284 \nC285 C286 \n29: C41_=_C44 ,C41_=_C52 ,C41_=_C53 ,C41_=_C54 ,C41_=_C55 ,\nC44_=_C138 ,C44_=_C284 ,C44_=_C285 ,C44_=_C286 ,C52_=_C53 ,C52_=_C54 ,\nC52_=_C55 ,C52_=_C284 ,C53_=_C54 ,C53_=_C55 ,C53_=_C149 ,C53_=_C285 ,\nC54_=_C55 ,C90_=_C137 ,C90_=_C149 ,C137_=_C138 ,C137_=_C149 ,C138_=_C284 ,\nC138_=_C285 ,C138_=_C286 ,C149_=_C285 ,C284_=_C285 ,C284_=_C286 ,C285_=_C286 ,"];815[shape=box, label="id:815 level: 9\n27: C269 C270 C1838 C1839 C1840 \nC1841 C1842 C1843 C1844 C1845 C1846 \nC1847 C1848 C1849 C1850 C1851 C1852 \nC1853 C1854 C1855 C1856 C1857 C1858 \nC1859 C1860 C1861 C1862 \n195: C269_=_C270( C269 C270 ) C269_=_C1838( C269 C1838 ) C269_=_C1839( C269 C1839 ) C269_=_C1840( C269 C1840 ) C269_=_C1841( C269 C1841 ) \nC269_=_C1842( C269 C1842 ) C269_=_C1843( C269 C1843 ) C269_=_C1844( C269 C1844 ) C269_=_C1845( C269 C1845 ) C269_=_C1846( C269 C1846 ) C269_=_C1847( C269 C1847 ) \nC269_=_C1848( C269 C1848 ) C269_=_C1849( C269 C1849 ) C269_=_C1850( C269 C1850 ) C270_=_C1838( C270 C1838 ) C270_=_C1851( C270 C1851 ) C270_=_C1852( C270 C1852 ) \nC270_=_C1853( C270 C1853 ) C270_=_C1854( C270 C1854 ) C270_=_C1855( C270 C1855 ) C270_=_C1856( C270 C1856 ) C270_=_C1857( C270 C1857 ) C270_=_C1858( C270 C1858 ) \nC270_=_C1859( C270 C1859 ) C270_=_C1860( C270 C1860 ) C270_=_C1861( C270 C1861 ) C270_=_C1862( C270 C1862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6( C1838 C1856 ) C1838_=_C1857( C1838 C1857 ) C1838_=_C1858( C1838 C1858 ) \nC1838_=_C1859( C1838 C1859 ) C1838_=_C1860( C1838 C1860 ) C1838_=_C1861( C1838 C1861 ) C1838_=_C1862( C1838 C1862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40_=_C1841( C1840 C1841 ) C1840_=_C1842( C1840 C1842 ) \nC1840_=_C1843( C1840 C1843 ) C1840_=_C1844( C1840 C1844 ) C1840_=_C1845( C1840 C1845 ) C1840_=_C1846( C1840 C1846 ) C1840_=_C1847( C1840 C1847 ) C1840_=_C1848( C1840 C1848 ) \nC1840_=_C1849( C1840 C1849 ) C1840_=_C1850( C1840 C1850 ) C1840_=_C1852( C1840 C1852 ) C1841_=_C1842( C1841 C1842 ) C1841_=_C1843( C1841 C1843 ) C1841_=_C1844( C1841 C1844 ) \nC1841_=_C1845( C1841 C1845 ) C1841_=_C1846( C1841 C1846 ) C1841_=_C1847( C1841 C1847 ) C1841_=_C1848( C1841 C1848 ) C1841_=_C1849( C1841 C1849 ) C1841_=_C1850( C1841 C1850 ) \nC1841_=_C1853( C1841 C1853 ) C1842_=_C1843( C1842 C1843 ) C1842_=_C1844( C1842 C1844 ) C1842_=_C1845( C1842 C1845 ) C1842_=_C1846( C1842 C1846 ) C1842_=_C1847( C1842 C1847 ) \nC1842_=_C1848( C1842 C1848 ) C1842_=_C1849( C1842 C1849 ) C1842_=_C1850( C1842 C1850 ) C1842_=_C1854( C1842 C1854 ) C1843_=_C1844( C1843 C1844 ) C1843_=_C1845( C1843 C1845 ) \nC1843_=_C1846( C1843 C1846 ) C1843_=_C1847( C1843 C1847 ) C1843_=_C1848( C1843 C1848 ) C1843_=_C1849( C1843 C1849 ) C1843_=_C1850( C1843 C1850 ) C1843_=_C1855( C1843 C1855 ) \nC1844_=_C1845( C1844 C1845 ) C1844_=_C1846( C1844 C1846 ) C1844_=_C1847( C1844 C1847 ) C1844_=_C1848( C1844 C1848 ) C1844_=_C1849( C1844 C1849 ) C1844_=_C1850( C1844 C1850 ) \nC1844_=_C1856( C1844 C1856 ) C1845_=_C1846( C1845 C1846 ) C1845_=_C1847( C1845 C1847 ) C1845_=_C1848( C1845 C1848 ) C1845_=_C1849( C1845 C1849 ) C1845_=_C1850( C1845 C1850 ) \nC1845_=_C1857( C1845 C1857 ) C1846_=_C1847( C1846 C1847 ) C1846_=_C1848( C1846 C1848 ) C1846_=_C1849( C1846 C1849 ) C1846_=_C1850( C1846 C1850 ) C1846_=_C1858( C1846 C1858 ) \nC1847_=_C1848( C1847 C1848 ) C1847_=_C1849( C1847 C1849 ) C1847_=_C1850( C1847 C1850 ) C1847_=_C1859( C1847 C1859 ) C1848_=_C1849( C1848 C1849 ) C1848_=_C1850( C1848 C1850 ) \nC1848_=_C1860( C1848 C1860 ) C1849_=_C1850( C1849 C1850 ) C1849_=_C1861( C1849 C1861 ) C1850_=_C1862( C1850 C1862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2_=_C1853( C1852 C1853 ) C1852_=_C1854( C1852 C1854 ) C1852_=_C1855( C1852 C1855 ) \nC1852_=_C1856( C1852 C1856 ) C1852_=_C1857( C1852 C1857 ) C1852_=_C1858( C1852 C1858 ) C1852_=_C1859( C1852 C1859 ) C1852_=_C1860( C1852 C1860 ) C1852_=_C1861( C1852 C1861 ) \nC1852_=_C1862( C1852 C1862 ) C1853_=_C1854( C1853 C1854 ) C1853_=_C1855( C1853 C1855 ) C1853_=_C1856( C1853 C1856 ) C1853_=_C1857( C1853 C1857 ) C1853_=_C1858( C1853 C1858 ) \nC1853_=_C1859( C1853 C1859 ) C1853_=_C1860( C1853 C1860 ) C1853_=_C1861( C1853 C1861 ) C1853_=_C1862( C1853 C1862 ) C1854_=_C1855( C1854 C1855 ) C1854_=_C1856( C1854 C1856 ) \nC1854_=_C1857( C1854 C1857 ) C1854_=_C1858( C1854 C1858 ) C1854_=_C1859( C1854 C1859 ) C1854_=_C1860( C1854 C1860 ) C1854_=_C1861( C1854 C1861 ) C1854_=_C1862( C1854 C1862 ) \nC1855_=_C1856( C1855 C1856 ) C1855_=_C1857( C1855 C1857 ) C1855_=_C1858( C1855 C1858 ) C1855_=_C1859( C1855 C1859 ) C1855_=_C1860( C1855 C1860 ) C1855_=_C1861( C1855 C1861 ) \nC1855_=_C1862( C1855 C1862 ) C1856_=_C1857( C1856 C1857 ) C1856_=_C1858( C1856 C1858 ) C1856_=_C1859( C1856 C1859 ) C1856_=_C1860( C1856 C1860 ) C1856_=_C1861( C1856 C1861 ) \nC1856_=_C1862( C1856 C1862 ) C1857_=_C1858( C1857 C1858 ) C1857_=_C1859( C1857 C1859 ) C1857_=_C1860( C1857 C1860 ) C1857_=_C1861( C1857 C1861 ) C1857_=_C1862( C1857 C1862 ) \nC1858_=_C1859( C1858 C1859 ) C1858_=_C1860( C1858 C1860 ) C1858_=_C1861( C1858 C1861 ) C1858_=_C1862( C1858 C1862 ) C1859_=_C1860( C1859 C1860 ) C1859_=_C1861( C1859 C1861 ) \nC1859_=_C1862( C1859 C1862 ) C1860_=_C1861( C1860 C1861 ) C1860_=_C1862( C1860 C1862 ) C1861_=_C1862( C1861 C1862 ) "];709-&gt;815[label="26: C269 C270 C1839 C1840 C1841 \nC1842 C1843 C1844 C1845 C1846 C1847 \nC1848 C1849 C1850 C1851 C1852 C1853 \nC1854 C1855 C1856 C1857 C1858 C1859 \nC1860 C1861 C1862 \n169: C269_=_C270 ,C269_=_C1839 ,C269_=_C1840 ,C269_=_C1841 ,C269_=_C1842 ,\nC269_=_C1843 ,C269_=_C1844 ,C269_=_C1845 ,C269_=_C1846 ,C269_=_C1847 ,C269_=_C1848 ,\nC269_=_C1849 ,C269_=_C1850 ,C270_=_C1851 ,C270_=_C1852 ,C270_=_C1853 ,C270_=_C1854 ,\nC270_=_C1855 ,C270_=_C1856 ,C270_=_C1857 ,C270_=_C1858 ,C270_=_C1859 ,C270_=_C1860 ,\nC270_=_C1861 ,C270_=_C1862 ,C1839_=_C1840 ,C1839_=_C1841 ,C1839_=_C1842 ,C1839_=_C1843 ,\nC1839_=_C1844 ,C1839_=_C1845 ,C1839_=_C1846 ,C1839_=_C1847 ,C1839_=_C1848 ,C1839_=_C1849 ,\nC1839_=_C1850 ,C1839_=_C1851 ,C1840_=_C1841 ,C1840_=_C1842 ,C1840_=_C1843 ,C1840_=_C1844 ,\nC1840_=_C1845 ,C1840_=_C1846 ,C1840_=_C1847 ,C1840_=_C1848 ,C1840_=_C1849 ,C1840_=_C1850 ,\nC1840_=_C1852 ,C1841_=_C1842 ,C1841_=_C1843 ,C1841_=_C1844 ,C1841_=_C1845 ,C1841_=_C1846 ,\nC1841_=_C1847 ,C1841_=_C1848 ,C1841_=_C1849 ,C1841_=_C1850 ,C1841_=_C1853 ,C1842_=_C1843 ,\nC1842_=_C1844 ,C1842_=_C1845 ,C1842_=_C1846 ,C1842_=_C1847 ,C1842_=_C1848 ,C1842_=_C1849 ,\nC1842_=_C1850 ,C1842_=_C1854 ,C1843_=_C1844 ,C1843_=_C1845 ,C1843_=_C1846 ,C1843_=_C1847 ,\nC1843_=_C1848 ,C1843_=_C1849 ,C1843_=_C1850 ,C1843_=_C1855 ,C1844_=_C1845 ,C1844_=_C1846 ,\nC1844_=_C1847 ,C1844_=_C1848 ,C1844_=_C1849 ,C1844_=_C1850 ,C1844_=_C1856 ,C1845_=_C1846 ,\nC1845_=_C1847 ,C1845_=_C1848 ,C1845_=_C1849 ,C1845_=_C1850 ,C1845_=_C1857 ,C1846_=_C1847 ,\nC1846_=_C1848 ,C1846_=_C1849 ,C1846_=_C1850 ,C1846_=_C1858 ,C1847_=_C1848 ,C1847_=_C1849 ,\nC1847_=_C1850 ,C1847_=_C1859 ,C1848_=_C1849 ,C1848_=_C1850 ,C1848_=_C1860 ,C1849_=_C1850 ,\nC1849_=_C1861 ,C1850_=_C1862 ,C1851_=_C1852 ,C1851_=_C1853 ,C1851_=_C1854 ,C1851_=_C1855 ,\nC1851_=_C1856 ,C1851_=_C1857 ,C1851_=_C1858 ,C1851_=_C1859 ,C1851_=_C1860 ,C1851_=_C1861 ,\nC1851_=_C1862 ,C1852_=_C1853 ,C1852_=_C1854 ,C1852_=_C1855 ,C1852_=_C1856 ,C1852_=_C1857 ,\nC1852_=_C1858 ,C1852_=_C1859 ,C1852_=_C1860 ,C1852_=_C1861 ,C1852_=_C1862 ,C1853_=_C1854 ,\nC1853_=_C1855 ,C1853_=_C1856 ,C1853_=_C1857 ,C1853_=_C1858 ,C1853_=_C1859 ,C1853_=_C1860 ,\nC1853_=_C1861 ,C1853_=_C1862 ,C1854_=_C1855 ,C1854_=_C1856 ,C1854_=_C1857 ,C1854_=_C1858 ,\nC1854_=_C1859 ,C1854_=_C1860 ,C1854_=_C1861 ,C1854_=_C1862 ,C1855_=_C1856 ,C1855_=_C1857 ,\nC1855_=_C1858 ,C1855_=_C1859 ,C1855_=_C1860 ,C1855_=_C1861 ,C1855_=_C1862 ,C1856_=_C1857 ,\nC1856_=_C1858 ,C1856_=_C1859 ,C1856_=_C1860 ,C1856_=_C1861 ,C1856_=_C1862 ,C1857_=_C1858 ,\nC1857_=_C1859 ,C1857_=_C1860 ,C1857_=_C1861 ,C1857_=_C1862 ,C1858_=_C1859 ,C1858_=_C1860 ,\nC1858_=_C1861 ,C1858_=_C1862 ,C1859_=_C1860 ,C1859_=_C1861 ,C1859_=_C1862 ,C1860_=_C1861 ,\nC1860_=_C1862 ,C1861_=_C1862 ,"];816[shape=box, label="id:816 level: 9\n28: C1244 C1820 C1843 C1848 C1855 \nC1860 C2328 C2333 C2342 C2347 C3079 \nC3086 C3089 C3094 C3158 C3159 C3160 \nC3161 C3162 C3163 C3164 C3170 C3443 \nC3538 C3542 C3699 C3704 C3705 \n208: C1244_=_C1820( C1244 C1820 ) C1244_=_C1843( C1244 C1843 ) C1244_=_C1855( C1244 C1855 ) C1244_=_C2328( C1244 C2328 ) C1244_=_C2342( C1244 C2342 ) \nC1244_=_C3079( C1244 C3079 ) C1244_=_C3089( C1244 C3089 ) C1244_=_C3158( C1244 C3158 ) C1244_=_C3159( C1244 C3159 ) C1244_=_C3160( C1244 C3160 ) C1244_=_C3161( C1244 C3161 ) \nC1244_=_C3162( C1244 C3162 ) C1244_=_C3163( C1244 C3163</w:t>
      </w:r>
    </w:p>
    <w:p>
      <w:pPr>
        <w:pStyle w:val="PreformattedText"/>
        <w:bidi w:val="0"/>
        <w:spacing w:before="0" w:after="0"/>
        <w:jc w:val="left"/>
        <w:rPr/>
      </w:pPr>
      <w:r>
        <w:rPr/>
        <w:t xml:space="preserve"> </w:t>
      </w:r>
      <w:r>
        <w:rPr/>
        <w:t>) C1244_=_C3164( C1244 C3164 ) C1820_=_C1843( C1820 C1843 ) C1820_=_C1855( C1820 C1855 ) C1820_=_C2328( C1820 C2328 ) \nC1820_=_C2342( C1820 C2342 ) C1820_=_C3079( C1820 C3079 ) C1820_=_C3089( C1820 C3089 ) C1820_=_C3158( C1820 C3158 ) C1820_=_C3159( C1820 C3159 ) C1820_=_C3160( C1820 C3160 ) \nC1820_=_C3161( C1820 C3161 ) C1820_=_C3162( C1820 C3162 ) C1820_=_C3163( C1820 C3163 ) C1820_=_C3164( C1820 C3164 ) C1843_=_C1848( C1843 C1848 ) C1843_=_C1855( C1843 C1855 ) \nC1843_=_C2328( C1843 C2328 ) C1843_=_C2342( C1843 C2342 ) C1843_=_C3079( C1843 C3079 ) C1843_=_C3089( C1843 C3089 ) C1843_=_C3158( C1843 C3158 ) C1843_=_C3159( C1843 C3159 ) \nC1843_=_C3160( C1843 C3160 ) C1843_=_C3161( C1843 C3161 ) C1843_=_C3162( C1843 C3162 ) C1843_=_C3163( C1843 C3163 ) C1843_=_C3164( C1843 C3164 ) C1848_=_C1860( C1848 C1860 ) \nC1848_=_C2333( C1848 C2333 ) C1848_=_C2347( C1848 C2347 ) C1848_=_C3086( C1848 C3086 ) C1848_=_C3094( C1848 C3094 ) C1848_=_C3162( C1848 C3162 ) C1848_=_C3170( C1848 C3170 ) \nC1848_=_C3443( C1848 C3443 ) C1848_=_C3538( C1848 C3538 ) C1848_=_C3542( C1848 C3542 ) C1848_=_C3699( C1848 C3699 ) C1848_=_C3704( C1848 C3704 ) C1848_=_C3705( C1848 C3705 ) \nC1855_=_C1860( C1855 C1860 ) C1855_=_C2328( C1855 C2328 ) C1855_=_C2342( C1855 C2342 ) C1855_=_C3079( C1855 C3079 ) C1855_=_C3089( C1855 C3089 ) C1855_=_C3158( C1855 C3158 ) \nC1855_=_C3159( C1855 C3159 ) C1855_=_C3160( C1855 C3160 ) C1855_=_C3161( C1855 C3161 ) C1855_=_C3162( C1855 C3162 ) C1855_=_C3163( C1855 C3163 ) C1855_=_C3164( C1855 C3164 ) \nC1860_=_C2333( C1860 C2333 ) C1860_=_C2347( C1860 C2347 ) C1860_=_C3086( C1860 C3086 ) C1860_=_C3094( C1860 C3094 ) C1860_=_C3162( C1860 C3162 ) C1860_=_C3170( C1860 C3170 ) \nC1860_=_C3443( C1860 C3443 ) C1860_=_C3538( C1860 C3538 ) C1860_=_C3542( C1860 C3542 ) C1860_=_C3699( C1860 C3699 ) C1860_=_C3704( C1860 C3704 ) C1860_=_C3705( C1860 C3705 ) \nC2328_=_C2333( C2328 C2333 ) C2328_=_C2342( C2328 C2342 ) C2328_=_C3079( C2328 C3079 ) C2328_=_C3089( C2328 C3089 ) C2328_=_C3158( C2328 C3158 ) C2328_=_C3159( C2328 C3159 ) \nC2328_=_C3160( C2328 C3160 ) C2328_=_C3161( C2328 C3161 ) C2328_=_C3162( C2328 C3162 ) C2328_=_C3163( C2328 C3163 ) C2328_=_C3164( C2328 C3164 ) C2333_=_C2347( C2333 C2347 ) \nC2333_=_C3086( C2333 C3086 ) C2333_=_C3094( C2333 C3094 ) C2333_=_C3162( C2333 C3162 ) C2333_=_C3170( C2333 C3170 ) C2333_=_C3443( C2333 C3443 ) C2333_=_C3538( C2333 C3538 ) \nC2333_=_C3542( C2333 C3542 ) C2333_=_C3699( C2333 C3699 ) C2333_=_C3704( C2333 C3704 ) C2333_=_C3705( C2333 C3705 ) C2342_=_C2347( C2342 C2347 ) C2342_=_C3079( C2342 C3079 ) \nC2342_=_C3089( C2342 C3089 ) C2342_=_C3158( C2342 C3158 ) C2342_=_C3159( C2342 C3159 ) C2342_=_C3160( C2342 C3160 ) C2342_=_C3161( C2342 C3161 ) C2342_=_C3162( C2342 C3162 ) \nC2342_=_C3163( C2342 C3163 ) C2342_=_C3164( C2342 C3164 ) C2347_=_C3086( C2347 C3086 ) C2347_=_C3094( C2347 C3094 ) C2347_=_C3162( C2347 C3162 ) C2347_=_C3170( C2347 C3170 ) \nC2347_=_C3443( C2347 C3443 ) C2347_=_C3538( C2347 C3538 ) C2347_=_C3542( C2347 C3542 ) C2347_=_C3699( C2347 C3699 ) C2347_=_C3704( C2347 C3704 ) C2347_=_C3705( C2347 C3705 ) \nC3079_=_C3086( C3079 C3086 ) C3079_=_C3089( C3079 C3089 ) C3079_=_C3158( C3079 C3158 ) C3079_=_C3159( C3079 C3159 ) C3079_=_C3160( C3079 C3160 ) C3079_=_C3161( C3079 C3161 ) \nC3079_=_C3162( C3079 C3162 ) C3079_=_C3163( C3079 C3163 ) C3079_=_C3164( C3079 C3164 ) C3086_=_C3094( C3086 C3094 ) C3086_=_C3162( C3086 C3162 ) C3086_=_C3170( C3086 C3170 ) \nC3086_=_C3443( C3086 C3443 ) C3086_=_C3538( C3086 C3538 ) C3086_=_C3542( C3086 C3542 ) C3086_=_C3699( C3086 C3699 ) C3086_=_C3704( C3086 C3704 ) C3086_=_C3705( C3086 C3705 ) \nC3089_=_C3094( C3089 C3094 ) C3089_=_C3158( C3089 C3158 ) C3089_=_C3159( C3089 C3159 ) C3089_=_C3160( C3089 C3160 ) C3089_=_C3161( C3089 C3161 ) C3089_=_C3162( C3089 C3162 ) \nC3089_=_C3163( C3089 C3163 ) C3089_=_C3164( C3089 C3164 ) C3094_=_C3162( C3094 C3162 ) C3094_=_C3170( C3094 C3170 ) C3094_=_C3443( C3094 C3443 ) C3094_=_C3538( C3094 C3538 ) \nC3094_=_C3542( C3094 C3542 ) C3094_=_C3699( C3094 C3699 ) C3094_=_C3704( C3094 C3704 ) C3094_=_C3705( C3094 C3705 ) C3158_=_C3159( C3158 C3159 ) C3158_=_C3160( C3158 C3160 ) \nC3158_=_C3161( C3158 C3161 ) C3158_=_C3162( C3158 C3162 ) C3158_=_C3163( C3158 C3163 ) C3158_=_C3164( C3158 C3164 ) C3158_=_C3170( C3158 C3170 ) C3159_=_C3160( C3159 C3160 ) \nC3159_=_C3161( C3159 C3161 ) C3159_=_C3162( C3159 C3162 ) C3159_=_C3163( C3159 C3163 ) C3159_=_C3164( C3159 C3164 ) C3159_=_C3538( C3159 C3538 ) C3160_=_C3161( C3160 C3161 ) \nC3160_=_C3162( C3160 C3162 ) C3160_=_C3163( C3160 C3163 ) C3160_=_C3164( C3160 C3164 ) C3160_=_C3542( C3160 C3542 ) C3161_=_C3162( C3161 C3162 ) C3161_=_C3163( C3161 C3163 ) \nC3161_=_C3164( C3161 C3164 ) C3161_=_C3699( C3161 C3699 ) C3162_=_C3163( C3162 C3163 ) C3162_=_C3164( C3162 C3164 ) C3162_=_C3170( C3162 C3170 ) C3162_=_C3443( C3162 C3443 ) \nC3162_=_C3538( C3162 C3538 ) C3162_=_C3542( C3162 C3542 ) C3162_=_C3699( C3162 C3699 ) C3162_=_C3704( C3162 C3704 ) C3162_=_C3705( C3162 C3705 ) C3163_=_C3164( C3163 C3164 ) \nC3163_=_C3704( C3163 C3704 ) C3164_=_C3705( C3164 C3705 ) C3170_=_C3443( C3170 C3443 ) C3170_=_C3538( C3170 C3538 ) C3170_=_C3542( C3170 C3542 ) C3170_=_C3699( C3170 C3699 ) \nC3170_=_C3704( C3170 C3704 ) C3170_=_C3705( C3170 C3705 ) C3443_=_C3538( C3443 C3538 ) C3443_=_C3542( C3443 C3542 ) C3443_=_C3699( C3443 C3699 ) C3443_=_C3704( C3443 C3704 ) \nC3443_=_C3705( C3443 C3705 ) C3538_=_C3542( C3538 C3542 ) C3538_=_C3699( C3538 C3699 ) C3538_=_C3704( C3538 C3704 ) C3538_=_C3705( C3538 C3705 ) C3542_=_C3699( C3542 C3699 ) \nC3542_=_C3704( C3542 C3704 ) C3542_=_C3705( C3542 C3705 ) C3699_=_C3704( C3699 C3704 ) C3699_=_C3705( C3699 C3705 ) C3704_=_C3705( C3704 C3705 ) "];709-&gt;816[label="27: C1244 C1820 C1843 C1848 C1855 \nC1860 C2328 C2333 C2342 C2347 C3079 \nC3086 C3089 C3094 C3158 C3159 C3160 \nC3161 C3163 C3164 C3170 C3443 C3538 \nC3542 C3699 C3704 C3705 \n181: C1244_=_C1820 ,C1244_=_C1843 ,C1244_=_C1855 ,C1244_=_C2328 ,C1244_=_C2342 ,\nC1244_=_C3079 ,C1244_=_C3089 ,C1244_=_C3158 ,C1244_=_C3159 ,C1244_=_C3160 ,C1244_=_C3161 ,\nC1244_=_C3163 ,C1244_=_C3164 ,C1820_=_C1843 ,C1820_=_C1855 ,C1820_=_C2328 ,C1820_=_C2342 ,\nC1820_=_C3079 ,C1820_=_C3089 ,C1820_=_C3158 ,C1820_=_C3159 ,C1820_=_C3160 ,C1820_=_C3161 ,\nC1820_=_C3163 ,C1820_=_C3164 ,C1843_=_C1848 ,C1843_=_C1855 ,C1843_=_C2328 ,C1843_=_C2342 ,\nC1843_=_C3079 ,C1843_=_C3089 ,C1843_=_C3158 ,C1843_=_C3159 ,C1843_=_C3160 ,C1843_=_C3161 ,\nC1843_=_C3163 ,C1843_=_C3164 ,C1848_=_C1860 ,C1848_=_C2333 ,C1848_=_C2347 ,C1848_=_C3086 ,\nC1848_=_C3094 ,C1848_=_C3170 ,C1848_=_C3443 ,C1848_=_C3538 ,C1848_=_C3542 ,C1848_=_C3699 ,\nC1848_=_C3704 ,C1848_=_C3705 ,C1855_=_C1860 ,C1855_=_C2328 ,C1855_=_C2342 ,C1855_=_C3079 ,\nC1855_=_C3089 ,C1855_=_C3158 ,C1855_=_C3159 ,C1855_=_C3160 ,C1855_=_C3161 ,C1855_=_C3163 ,\nC1855_=_C3164 ,C1860_=_C2333 ,C1860_=_C2347 ,C1860_=_C3086 ,C1860_=_C3094 ,C1860_=_C3170 ,\nC1860_=_C3443 ,C1860_=_C3538 ,C1860_=_C3542 ,C1860_=_C3699 ,C1860_=_C3704 ,C1860_=_C3705 ,\nC2328_=_C2333 ,C2328_=_C2342 ,C2328_=_C3079 ,C2328_=_C3089 ,C2328_=_C3158 ,C2328_=_C3159 ,\nC2328_=_C3160 ,C2328_=_C3161 ,C2328_=_C3163 ,C2328_=_C3164 ,C2333_=_C2347 ,C2333_=_C3086 ,\nC2333_=_C3094 ,C2333_=_C3170 ,C2333_=_C3443 ,C2333_=_C3538 ,C2333_=_C3542 ,C2333_=_C3699 ,\nC2333_=_C3704 ,C2333_=_C3705 ,C2342_=_C2347 ,C2342_=_C3079 ,C2342_=_C3089 ,C2342_=_C3158 ,\nC2342_=_C3159 ,C2342_=_C3160 ,C2342_=_C3161 ,C2342_=_C3163 ,C2342_=_C3164 ,C2347_=_C3086 ,\nC2347_=_C3094 ,C2347_=_C3170 ,C2347_=_C3443 ,C2347_=_C3538 ,C2347_=_C3542 ,C2347_=_C3699 ,\nC2347_=_C3704 ,C2347_=_C3705 ,C3079_=_C3086 ,C3079_=_C3089 ,C3079_=_C3158 ,C3079_=_C3159 ,\nC3079_=_C3160 ,C3079_=_C3161 ,C3079_=_C3163 ,C3079_=_C3164 ,C3086_=_C3094 ,C3086_=_C3170 ,\nC3086_=_C3443 ,C3086_=_C3538 ,C3086_=_C3542 ,C3086_=_C3699 ,C3086_=_C3704 ,C3086_=_C3705 ,\nC3089_=_C3094 ,C3089_=_C3158 ,C3089_=_C3159 ,C3089_=_C3160 ,C3089_=_C3161 ,C3089_=_C3163 ,\nC3089_=_C3164 ,C3094_=_C3170 ,C3094_=_C3443 ,C3094_=_C3538 ,C3094_=_C3542 ,C3094_=_C3699 ,\nC3094_=_C3704 ,C3094_=_C3705 ,C3158_=_C3159 ,C3158_=_C3160 ,C3158_=_C3161 ,C3158_=_C3163 ,\nC3158_=_C3164 ,C3158_=_C3170 ,C3159_=_C3160 ,C3159_=_C3161 ,C3159_=_C3163 ,C3159_=_C3164 ,\nC3159_=_C3538 ,C3160_=_C3161 ,C3160_=_C3163 ,C3160_=_C3164 ,C3160_=_C3542 ,C3161_=_C3163 ,\nC3161_=_C3164 ,C3161_=_C3699 ,C3163_=_C3164 ,C3163_=_C3704 ,C3164_=_C3705 ,C3170_=_C3443 ,\nC3170_=_C3538 ,C3170_=_C3542 ,C3170_=_C3699 ,C3170_=_C3704 ,C3170_=_C3705 ,C3443_=_C3538 ,\nC3443_=_C3542 ,C3443_=_C3699 ,C3443_=_C3704 ,C3443_=_C3705 ,C3538_=_C3542 ,C3538_=_C3699 ,\nC3538_=_C3704 ,C3538_=_C3705 ,C3542_=_C3699 ,C3542_=_C3704 ,C3542_=_C3705 ,C3699_=_C3704 ,\nC3699_=_C3705 ,C3704_=_C3705 ,"];817[shape=box, label="id:817 level: 9\n13: C436 C747 C1137 C1144 C1145 \nC1146 C1147 C1148 C1149 C1425 C2906 \nC2913 C2914 \n44: C436_=_C1137( C436 C1137 ) C436_=_C1144( C436 C1144 ) C436_=_C1145( C436 C1145 ) C436_=_C1146( C436 C1146 ) C436_=_C1147( C436 C1147 ) \nC436_=_C1148( C436 C1148 ) C436_=_C1149( C436 C1149 ) C747_=_C1147( C747 C1147 ) C747_=_C1425( C747 C1425 ) C747_=_C2906( C747 C2906 ) C747_=_C2913( C747 C2913 ) \nC747_=_C2914( C747 C2914 ) C1137_=_C1144( C1137 C1144 ) C1137_=_C1145( C1137 C1145 ) C1137_=_C1146( C1137 C1146 ) C1137_=_C1147( C1137 C1147 ) C1137_=_C1148( C1137 C1148 ) \nC1137_=_C1149( C1137 C1149 ) C1144_=_C1145( C1144 C1145 ) C1144_=_C1146( C1144 C1146 ) C1144_=_C1147( C1144 C1147 ) C1144_=_C1148( C1144 C1148 ) C1144_=_C1149( C1144 C1149 ) \nC1145_=_C1146( C1145 C1146 ) C1145_=_C1147( C1145 C1147 ) C1145_=_C1148( C1145 C1148 ) C1145_=_C1149( C1145 C1149 ) C1146_=_C1147( C1146 C1147 ) C1146_=_C1148( C1146 C1148 ) \nC1146_=_C1149( C1146 C1149 ) C1146_=_C2906( C1146 C2906 ) C1147_=_C1148( C1147 C1148 ) C1147_=_C1149( C1147 C1149 ) C1147_=_C1425( C1147 C1425 ) C1147_=_C2906( C1147 C2906 ) \nC1147_=_C2913( C1147 C2913 ) C1147_=_C2914( C1147 C2914 ) C1148_=_C1149(</w:t>
      </w:r>
    </w:p>
    <w:p>
      <w:pPr>
        <w:pStyle w:val="PreformattedText"/>
        <w:bidi w:val="0"/>
        <w:spacing w:before="0" w:after="0"/>
        <w:jc w:val="left"/>
        <w:rPr/>
      </w:pPr>
      <w:r>
        <w:rPr/>
        <w:t xml:space="preserve"> </w:t>
      </w:r>
      <w:r>
        <w:rPr/>
        <w:t>C1148 C1149 ) C1425_=_C2906( C1425 C2906 ) C1425_=_C2913( C1425 C2913 ) C1425_=_C2914( C1425 C2914 ) \nC2906_=_C2913( C2906 C2913 ) C2906_=_C2914( C2906 C2914 ) C2913_=_C2914( C2913 C2914 ) "];714-&gt;817[label="12: C436 C747 C1137 C1144 C1145 \nC1146 C1148 C1149 C1425 C2906 C2913 \nC2914 \n32: C436_=_C1137 ,C436_=_C1144 ,C436_=_C1145 ,C436_=_C1146 ,C436_=_C1148 ,\nC436_=_C1149 ,C747_=_C1425 ,C747_=_C2906 ,C747_=_C2913 ,C747_=_C2914 ,C1137_=_C1144 ,\nC1137_=_C1145 ,C1137_=_C1146 ,C1137_=_C1148 ,C1137_=_C1149 ,C1144_=_C1145 ,C1144_=_C1146 ,\nC1144_=_C1148 ,C1144_=_C1149 ,C1145_=_C1146 ,C1145_=_C1148 ,C1145_=_C1149 ,C1146_=_C1148 ,\nC1146_=_C1149 ,C1146_=_C2906 ,C1148_=_C1149 ,C1425_=_C2906 ,C1425_=_C2913 ,C1425_=_C2914 ,\nC2906_=_C2913 ,C2906_=_C2914 ,C2913_=_C2914 ,"];818[shape=box, label="id:818 level: 9\n14: C435 C1137 C1138 C1139 C1140 \nC1141 C1142 C1143 C1144 C1242 C1243 \nC1244 C1245 C1246 \n52: C435_=_C1137( C435 C1137 ) C435_=_C1138( C435 C1138 ) C435_=_C1139( C435 C1139 ) C435_=_C1140( C435 C1140 ) C435_=_C1141( C435 C1141 ) \nC435_=_C1142( C435 C1142 ) C435_=_C1143( C435 C1143 ) C1137_=_C1138( C1137 C1138 ) C1137_=_C1139( C1137 C1139 ) C1137_=_C1140( C1137 C1140 ) C1137_=_C1141( C1137 C1141 ) \nC1137_=_C1142( C1137 C1142 ) C1137_=_C1143( C1137 C1143 ) C1137_=_C1144( C1137 C1144 ) C1138_=_C1139( C1138 C1139 ) C1138_=_C1140( C1138 C1140 ) C1138_=_C1141( C1138 C1141 ) \nC1138_=_C1142( C1138 C1142 ) C1138_=_C1143( C1138 C1143 ) C1138_=_C1144( C1138 C1144 ) C1138_=_C1242( C1138 C1242 ) C1138_=_C1243( C1138 C1243 ) C1138_=_C1244( C1138 C1244 ) \nC1138_=_C1245( C1138 C1245 ) C1138_=_C1246( C1138 C1246 ) C1139_=_C1140( C1139 C1140 ) C1139_=_C1141( C1139 C1141 ) C1139_=_C1142( C1139 C1142 ) C1139_=_C1143( C1139 C1143 ) \nC1139_=_C1242( C1139 C1242 ) C1140_=_C1141( C1140 C1141 ) C1140_=_C1142( C1140 C1142 ) C1140_=_C1143( C1140 C1143 ) C1141_=_C1142( C1141 C1142 ) C1141_=_C1143( C1141 C1143 ) \nC1142_=_C1143( C1142 C1143 ) C1143_=_C1246( C1143 C1246 ) C1144_=_C1242( C1144 C1242 ) C1144_=_C1243( C1144 C1243 ) C1144_=_C1244( C1144 C1244 ) C1144_=_C1245( C1144 C1245 ) \nC1144_=_C1246( C1144 C1246 ) C1242_=_C1243( C1242 C1243 ) C1242_=_C1244( C1242 C1244 ) C1242_=_C1245( C1242 C1245 ) C1242_=_C1246( C1242 C1246 ) C1243_=_C1244( C1243 C1244 ) \nC1243_=_C1245( C1243 C1245 ) C1243_=_C1246( C1243 C1246 ) C1244_=_C1245( C1244 C1245 ) C1244_=_C1246( C1244 C1246 ) C1245_=_C1246( C1245 C1246 ) "];714-&gt;818[label="13: C435 C1137 C1139 C1140 C1141 \nC1142 C1143 C1144 C1242 C1243 C1244 \nC1245 C1246 \n39: C435_=_C1137 ,C435_=_C1139 ,C435_=_C1140 ,C435_=_C1141 ,C435_=_C1142 ,\nC435_=_C1143 ,C1137_=_C1139 ,C1137_=_C1140 ,C1137_=_C1141 ,C1137_=_C1142 ,C1137_=_C1143 ,\nC1137_=_C1144 ,C1139_=_C1140 ,C1139_=_C1141 ,C1139_=_C1142 ,C1139_=_C1143 ,C1139_=_C1242 ,\nC1140_=_C1141 ,C1140_=_C1142 ,C1140_=_C1143 ,C1141_=_C1142 ,C1141_=_C1143 ,C1142_=_C1143 ,\nC1143_=_C1246 ,C1144_=_C1242 ,C1144_=_C1243 ,C1144_=_C1244 ,C1144_=_C1245 ,C1144_=_C1246 ,\nC1242_=_C1243 ,C1242_=_C1244 ,C1242_=_C1245 ,C1242_=_C1246 ,C1243_=_C1244 ,C1243_=_C1245 ,\nC1243_=_C1246 ,C1244_=_C1245 ,C1244_=_C1246 ,C1245_=_C1246 ,"];819[shape=box, label="id:819 level: 9\n14: C515 C923 C926 C933 C1224 \nC1650 C2122 C2127 C2128 C2129 C2130 \nC3660 C3865 C3869 \n53: C515_=_C923( C515 C923 ) C515_=_C933( C515 C933 ) C515_=_C1224( C515 C1224 ) C515_=_C2122( C515 C2122 ) C515_=_C2127( C515 C2127 ) \nC515_=_C2128( C515 C2128 ) C515_=_C2129( C515 C2129 ) C515_=_C2130( C515 C2130 ) C923_=_C926( C923 C926 ) C923_=_C933( C923 C933 ) C923_=_C1224( C923 C1224 ) \nC923_=_C2122( C923 C2122 ) C923_=_C2127( C923 C2127 ) C923_=_C2128( C923 C2128 ) C923_=_C2129( C923 C2129 ) C923_=_C2130( C923 C2130 ) C926_=_C1650( C926 C1650 ) \nC926_=_C2128( C926 C2128 ) C926_=_C3660( C926 C3660 ) C926_=_C3865( C926 C3865 ) C926_=_C3869( C926 C3869 ) C933_=_C1224( C933 C1224 ) C933_=_C2122( C933 C2122 ) \nC933_=_C2127( C933 C2127 ) C933_=_C2128( C933 C2128 ) C933_=_C2129( C933 C2129 ) C933_=_C2130( C933 C2130 ) C1224_=_C2122( C1224 C2122 ) C1224_=_C2127( C1224 C2127 ) \nC1224_=_C2128( C1224 C2128 ) C1224_=_C2129( C1224 C2129 ) C1224_=_C2130( C1224 C2130 ) C1650_=_C2128( C1650 C2128 ) C1650_=_C3660( C1650 C3660 ) C1650_=_C3865( C1650 C3865 ) \nC1650_=_C3869( C1650 C3869 ) C2122_=_C2127( C2122 C2127 ) C2122_=_C2128( C2122 C2128 ) C2122_=_C2129( C2122 C2129 ) C2122_=_C2130( C2122 C2130 ) C2127_=_C2128( C2127 C2128 ) \nC2127_=_C2129( C2127 C2129 ) C2127_=_C2130( C2127 C2130 ) C2128_=_C2129( C2128 C2129 ) C2128_=_C2130( C2128 C2130 ) C2128_=_C3660( C2128 C3660 ) C2128_=_C3865( C2128 C3865 ) \nC2128_=_C3869( C2128 C3869 ) C2129_=_C2130( C2129 C2130 ) C2129_=_C3869( C2129 C3869 ) C3660_=_C3865( C3660 C3865 ) C3660_=_C3869( C3660 C3869 ) C3865_=_C3869( C3865 C3869 ) "];716-&gt;819[label="13: C515 C923 C926 C933 C1224 \nC1650 C2122 C2127 C2129 C2130 C3660 \nC3865 C3869 \n40: C515_=_C923 ,C515_=_C933 ,C515_=_C1224 ,C515_=_C2122 ,C515_=_C2127 ,\nC515_=_C2129 ,C515_=_C2130 ,C923_=_C926 ,C923_=_C933 ,C923_=_C1224 ,C923_=_C2122 ,\nC923_=_C2127 ,C923_=_C2129 ,C923_=_C2130 ,C926_=_C1650 ,C926_=_C3660 ,C926_=_C3865 ,\nC926_=_C3869 ,C933_=_C1224 ,C933_=_C2122 ,C933_=_C2127 ,C933_=_C2129 ,C933_=_C2130 ,\nC1224_=_C2122 ,C1224_=_C2127 ,C1224_=_C2129 ,C1224_=_C2130 ,C1650_=_C3660 ,C1650_=_C3865 ,\nC1650_=_C3869 ,C2122_=_C2127 ,C2122_=_C2129 ,C2122_=_C2130 ,C2127_=_C2129 ,C2127_=_C2130 ,\nC2129_=_C2130 ,C2129_=_C3869 ,C3660_=_C3865 ,C3660_=_C3869 ,C3865_=_C3869 ,"];820[shape=box, label="id:820 level: 9\n14: C451 C827 C832 C1416 C1417 \nC1418 C1419 C1420 C1421 C1422 C1423 \nC1424 C1425 C1426 \n51: C451_=_C827( C451 C827 ) C451_=_C1416( C451 C1416 ) C451_=_C1422( C451 C1422 ) C451_=_C1423( C451 C1423 ) C451_=_C1424( C451 C1424 ) \nC451_=_C1425( C451 C1425 ) C451_=_C1426( C451 C1426 ) C827_=_C1416( C827 C1416 ) C827_=_C1422( C827 C1422 ) C827_=_C1423( C827 C1423 ) C827_=_C1424( C827 C1424 ) \nC827_=_C1425( C827 C1425 ) C827_=_C1426( C827 C1426 ) C832_=_C1416( C832 C1416 ) C832_=_C1417( C832 C1417 ) C832_=_C1418( C832 C1418 ) C832_=_C1419( C832 C1419 ) \nC832_=_C1420( C832 C1420 ) C832_=_C1421( C832 C1421 ) C1416_=_C1417( C1416 C1417 ) C1416_=_C1418( C1416 C1418 ) C1416_=_C1419( C1416 C1419 ) C1416_=_C1420( C1416 C1420 ) \nC1416_=_C1421( C1416 C1421 ) C1416_=_C1422( C1416 C1422 ) C1416_=_C1423( C1416 C1423 ) C1416_=_C1424( C1416 C1424 ) C1416_=_C1425( C1416 C1425 ) C1416_=_C1426( C1416 C1426 ) \nC1417_=_C1418( C1417 C1418 ) C1417_=_C1419( C1417 C1419 ) C1417_=_C1420( C1417 C1420 ) C1417_=_C1421( C1417 C1421 ) C1418_=_C1419( C1418 C1419 ) C1418_=_C1420( C1418 C1420 ) \nC1418_=_C1421( C1418 C1421 ) C1419_=_C1420( C1419 C1420 ) C1419_=_C1421( C1419 C1421 ) C1419_=_C1422( C1419 C1422 ) C1420_=_C1421( C1420 C1421 ) C1421_=_C1423( C1421 C1423 ) \nC1422_=_C1423( C1422 C1423 ) C1422_=_C1424( C1422 C1424 ) C1422_=_C1425( C1422 C1425 ) C1422_=_C1426( C1422 C1426 ) C1423_=_C1424( C1423 C1424 ) C1423_=_C1425( C1423 C1425 ) \nC1423_=_C1426( C1423 C1426 ) C1424_=_C1425( C1424 C1425 ) C1424_=_C1426( C1424 C1426 ) C1425_=_C1426( C1425 C1426 ) "];718-&gt;820[label="13: C451 C827 C832 C1417 C1418 \nC1419 C1420 C1421 C1422 C1423 C1424 \nC1425 C1426 \n38: C451_=_C827 ,C451_=_C1422 ,C451_=_C1423 ,C451_=_C1424 ,C451_=_C1425 ,\nC451_=_C1426 ,C827_=_C1422 ,C827_=_C1423 ,C827_=_C1424 ,C827_=_C1425 ,C827_=_C1426 ,\nC832_=_C1417 ,C832_=_C1418 ,C832_=_C1419 ,C832_=_C1420 ,C832_=_C1421 ,C1417_=_C1418 ,\nC1417_=_C1419 ,C1417_=_C1420 ,C1417_=_C1421 ,C1418_=_C1419 ,C1418_=_C1420 ,C1418_=_C1421 ,\nC1419_=_C1420 ,C1419_=_C1421 ,C1419_=_C1422 ,C1420_=_C1421 ,C1421_=_C1423 ,C1422_=_C1423 ,\nC1422_=_C1424 ,C1422_=_C1425 ,C1422_=_C1426 ,C1423_=_C1424 ,C1423_=_C1425 ,C1423_=_C1426 ,\nC1424_=_C1425 ,C1424_=_C1426 ,C1425_=_C1426 ,"];821[shape=box, label="id:821 level: 9\n16: C452 C828 C833 C995 C996 \nC1419 C1420 C1422 C2556 C2557 C2558 \nC2559 C2561 C2666 C2667 C2668 \n49: C452_=_C833( C452 C833 ) C452_=_C995( C452 C995 ) C452_=_C2556( C452 C2556 ) C452_=_C2557( C452 C2557 ) C452_=_C2558( C452 C2558 ) \nC452_=_C2559( C452 C2559 ) C828_=_C1420( C828 C1420 ) C828_=_C2559( C828 C2559 ) C828_=_C2666( C828 C2666 ) C828_=_C2667( C828 C2667 ) C828_=_C2668( C828 C2668 ) \nC833_=_C995( C833 C995 ) C833_=_C2556( C833 C2556 ) C833_=_C2557( C833 C2557 ) C833_=_C2558( C833 C2558 ) C833_=_C2559( C833 C2559 ) C995_=_C996( C995 C996 ) \nC995_=_C2556( C995 C2556 ) C995_=_C2557( C995 C2557 ) C995_=_C2558( C995 C2558 ) C995_=_C2559( C995 C2559 ) C996_=_C1419( C996 C1419 ) C996_=_C1422( C996 C1422 ) \nC996_=_C2556( C996 C2556 ) C996_=_C2561( C996 C2561 ) C1419_=_C1420( C1419 C1420 ) C1419_=_C1422( C1419 C1422 ) C1419_=_C2556( C1419 C2556 ) C1419_=_C2561( C1419 C2561 ) \nC1420_=_C2559( C1420 C2559 ) C1420_=_C2666( C1420 C2666 ) C1420_=_C2667( C1420 C2667 ) C1420_=_C2668( C1420 C2668 ) C1422_=_C2556( C1422 C2556 ) C1422_=_C2561( C1422 C2561 ) \nC2556_=_C2557( C2556 C2557 ) C2556_=_C2558( C2556 C2558 ) C2556_=_C2559( C2556 C2559 ) C2556_=_C2561( C2556 C2561 ) C2557_=_C2558( C2557 C2558 ) C2557_=_C2559( C2557 C2559 ) \nC2558_=_C2559( C2558 C2559 ) C2559_=_C2666( C2559 C2666 ) C2559_=_C2667( C2559 C2667 ) C2559_=_C2668( C2559 C2668 ) C2561_=_C2667( C2561 C2667 ) C2666_=_C2667( C2666 C2667 ) \nC2666_=_C2668( C2666 C2668 ) C2667_=_C2668( C2667 C2668 ) "];718-&gt;821[label="14: C452 C828 C833 C995 C996 \nC1419 C1420 C1422 C2557 C2558 C2561 \nC2666 C2667 C2668 \n29: C452_=_C833 ,C452_=_C995 ,C452_=_C2557 ,C452_=_C2558 ,C828_=_C1420 ,\nC828_=_C2666 ,C828_=_C2667 ,C828_=_C2668 ,C833_=_C995 ,C833_=_C2557 ,C833_=_C2558 ,\nC995_=_C996 ,C995_=_C2557 ,C995_=_C2558 ,C996_=_C1419 ,C996_=_C1422 ,C996_=_C2561 ,\nC1419_=_C1420 ,C1419_=_C1422 ,C1419_=_C2561 ,C1420_=_C2666 ,C1420_=_C2667 ,C1420_=_C2668 ,\nC1422_=_C2561 ,C2557_=_C2558 ,C2561_=_C2667 ,C2666_=_C2667 ,C2666_=_C2668 ,C2667_=_C2668 ,"];822[shape=box, label="id:822 level: 9\n23: C450 C451 C452 C454 C455 \nC457 C458 C459 C831 C835 C1426 \nC1798 C1799 C2561 C2667 C2668</w:t>
      </w:r>
    </w:p>
    <w:p>
      <w:pPr>
        <w:pStyle w:val="PreformattedText"/>
        <w:bidi w:val="0"/>
        <w:spacing w:before="0" w:after="0"/>
        <w:jc w:val="left"/>
        <w:rPr/>
      </w:pPr>
      <w:r>
        <w:rPr/>
        <w:t xml:space="preserve"> </w:t>
      </w:r>
      <w:r>
        <w:rPr/>
        <w:t>C3043 \nC3046 C3047 C3613 C3614 C3615 C3616 \n71: C450_=_C451( C450 C451 ) C450_=_C452( C450 C452 ) C450_=_C454( C450 C454 ) C450_=_C455( C450 C455 ) C450_=_C835( C450 C835 ) \nC451_=_C452( C451 C452 ) C451_=_C454( C451 C454 ) C451_=_C1426( C451 C1426 ) C452_=_C454( C452 C454 ) C454_=_C457( C454 C457 ) C454_=_C1799( C454 C1799 ) \nC454_=_C3047( C454 C3047 ) C454_=_C3615( C454 C3615 ) C454_=_C3616( C454 C3616 ) C455_=_C457( C455 C457 ) C455_=_C458( C455 C458 ) C455_=_C459( C455 C459 ) \nC455_=_C835( C455 C835 ) C457_=_C458( C457 C458 ) C457_=_C459( C457 C459 ) C457_=_C1799( C457 C1799 ) C457_=_C3047( C457 C3047 ) C457_=_C3615( C457 C3615 ) \nC457_=_C3616( C457 C3616 ) C458_=_C459( C458 C459 ) C831_=_C835( C831 C835 ) C831_=_C1426( C831 C1426 ) C831_=_C2561( C831 C2561 ) C831_=_C2667( C831 C2667 ) \nC831_=_C3043( C831 C3043 ) C831_=_C3046( C831 C3046 ) C831_=_C3047( C831 C3047 ) C835_=_C1426( C835 C1426 ) C835_=_C2561( C835 C2561 ) C835_=_C2667( C835 C2667 ) \nC835_=_C3043( C835 C3043 ) C835_=_C3046( C835 C3046 ) C835_=_C3047( C835 C3047 ) C1426_=_C2561( C1426 C2561 ) C1426_=_C2667( C1426 C2667 ) C1426_=_C3043( C1426 C3043 ) \nC1426_=_C3046( C1426 C3046 ) C1426_=_C3047( C1426 C3047 ) C1798_=_C1799( C1798 C1799 ) C1798_=_C2668( C1798 C2668 ) C1798_=_C3046( C1798 C3046 ) C1798_=_C3613( C1798 C3613 ) \nC1798_=_C3614( C1798 C3614 ) C1799_=_C3047( C1799 C3047 ) C1799_=_C3615( C1799 C3615 ) C1799_=_C3616( C1799 C3616 ) C2561_=_C2667( C2561 C2667 ) C2561_=_C3043( C2561 C3043 ) \nC2561_=_C3046( C2561 C3046 ) C2561_=_C3047( C2561 C3047 ) C2667_=_C2668( C2667 C2668 ) C2667_=_C3043( C2667 C3043 ) C2667_=_C3046( C2667 C3046 ) C2667_=_C3047( C2667 C3047 ) \nC2668_=_C3046( C2668 C3046 ) C2668_=_C3613( C2668 C3613 ) C2668_=_C3614( C2668 C3614 ) C3043_=_C3046( C3043 C3046 ) C3043_=_C3047( C3043 C3047 ) C3046_=_C3047( C3046 C3047 ) \nC3046_=_C3613( C3046 C3613 ) C3046_=_C3614( C3046 C3614 ) C3047_=_C3615( C3047 C3615 ) C3047_=_C3616( C3047 C3616 ) C3613_=_C3614( C3613 C3614 ) C3615_=_C3616( C3615 C3616 ) "];719-&gt;822[label="19: C450 C451 C452 C455 C458 \nC459 C831 C835 C1426 C1798 C1799 \nC2561 C2667 C2668 C3043 C3613 C3614 \nC3615 C3616 \n36: C450_=_C451 ,C450_=_C452 ,C450_=_C455 ,C450_=_C835 ,C451_=_C452 ,\nC451_=_C1426 ,C455_=_C458 ,C455_=_C459 ,C455_=_C835 ,C458_=_C459 ,C831_=_C835 ,\nC831_=_C1426 ,C831_=_C2561 ,C831_=_C2667 ,C831_=_C3043 ,C835_=_C1426 ,C835_=_C2561 ,\nC835_=_C2667 ,C835_=_C3043 ,C1426_=_C2561 ,C1426_=_C2667 ,C1426_=_C3043 ,C1798_=_C1799 ,\nC1798_=_C2668 ,C1798_=_C3613 ,C1798_=_C3614 ,C1799_=_C3615 ,C1799_=_C3616 ,C2561_=_C2667 ,\nC2561_=_C3043 ,C2667_=_C2668 ,C2667_=_C3043 ,C2668_=_C3613 ,C2668_=_C3614 ,C3613_=_C3614 ,\nC3615_=_C3616 ,"];823[shape=box, label="id:823 level: 9\n12: C182 C238 C669 C705 C733 \nC736 C737 C738 C739 C789 C790 \nC791 \n37: C182_=_C669( C182 C669 ) C182_=_C733( C182 C733 ) C182_=_C736( C182 C736 ) C182_=_C737( C182 C737 ) C182_=_C738( C182 C738 ) \nC182_=_C739( C182 C739 ) C238_=_C705( C238 C705 ) C238_=_C736( C238 C736 ) C238_=_C789( C238 C789 ) C238_=_C790( C238 C790 ) C238_=_C791( C238 C791 ) \nC669_=_C733( C669 C733 ) C669_=_C736( C669 C736 ) C669_=_C737( C669 C737 ) C669_=_C738( C669 C738 ) C669_=_C739( C669 C739 ) C705_=_C736( C705 C736 ) \nC705_=_C789( C705 C789 ) C705_=_C790( C705 C790 ) C705_=_C791( C705 C791 ) C733_=_C736( C733 C736 ) C733_=_C737( C733 C737 ) C733_=_C738( C733 C738 ) \nC733_=_C739( C733 C739 ) C736_=_C737( C736 C737 ) C736_=_C738( C736 C738 ) C736_=_C739( C736 C739 ) C736_=_C789( C736 C789 ) C736_=_C790( C736 C790 ) \nC736_=_C791( C736 C791 ) C737_=_C738( C737 C738 ) C737_=_C739( C737 C739 ) C737_=_C789( C737 C789 ) C738_=_C739( C738 C739 ) C789_=_C790( C789 C790 ) \nC789_=_C791( C789 C791 ) C790_=_C791( C790 C791 ) "];720-&gt;823[label="11: C182 C238 C669 C705 C733 \nC737 C738 C739 C789 C790 C791 \n26: C182_=_C669 ,C182_=_C733 ,C182_=_C737 ,C182_=_C738 ,C182_=_C739 ,\nC238_=_C705 ,C238_=_C789 ,C238_=_C790 ,C238_=_C791 ,C669_=_C733 ,C669_=_C737 ,\nC669_=_C738 ,C669_=_C739 ,C705_=_C789 ,C705_=_C790 ,C705_=_C791 ,C733_=_C737 ,\nC733_=_C738 ,C733_=_C739 ,C737_=_C738 ,C737_=_C739 ,C737_=_C789 ,C738_=_C739 ,\nC789_=_C790 ,C789_=_C791 ,C790_=_C791 ,"];824[shape=box, label="id:824 level: 9\n24: C172 C179 C180 C181 C182 \nC183 C186 C295 C298 C301 C302 \nC303 C304 C306 C673 C674 C678 \nC679 C738 C739 C792 C793 C898 \nC899 \n79: C172_=_C179( C172 C179 ) C172_=_C180( C172 C180 ) C172_=_C181( C172 C181 ) C172_=_C182( C172 C182 ) C172_=_C183( C172 C183 ) \nC172_=_C186( C172 C186 ) C179_=_C180( C179 C180 ) C179_=_C181( C179 C181 ) C179_=_C182( C179 C182 ) C179_=_C183( C179 C183 ) C179_=_C186( C179 C186 ) \nC179_=_C295( C179 C295 ) C179_=_C301( C179 C301 ) C179_=_C302( C179 C302 ) C179_=_C303( C179 C303 ) C179_=_C304( C179 C304 ) C179_=_C306( C179 C306 ) \nC180_=_C181( C180 C181 ) C180_=_C182( C180 C182 ) C180_=_C183( C180 C183 ) C180_=_C186( C180 C186 ) C181_=_C182( C181 C182 ) C181_=_C183( C181 C183 ) \nC181_=_C186( C181 C186 ) C182_=_C183( C182 C183 ) C182_=_C186( C182 C186 ) C182_=_C738( C182 C738 ) C182_=_C739( C182 C739 ) C183_=_C186( C183 C186 ) \nC183_=_C302( C183 C302 ) C183_=_C792( C183 C792 ) C183_=_C793( C183 C793 ) C186_=_C674( C186 C674 ) C186_=_C679( C186 C679 ) C186_=_C793( C186 C793 ) \nC186_=_C898( C186 C898 ) C186_=_C899( C186 C899 ) C295_=_C298( C295 C298 ) C295_=_C301( C295 C301 ) C295_=_C302( C295 C302 ) C295_=_C303( C295 C303 ) \nC295_=_C304( C295 C304 ) C295_=_C306( C295 C306 ) C298_=_C673( C298 C673 ) C298_=_C739( C298 C739 ) C301_=_C302( C301 C302 ) C301_=_C303( C301 C303 ) \nC301_=_C304( C301 C304 ) C301_=_C306( C301 C306 ) C302_=_C303( C302 C303 ) C302_=_C304( C302 C304 ) C302_=_C306( C302 C306 ) C302_=_C792( C302 C792 ) \nC302_=_C793( C302 C793 ) C303_=_C304( C303 C304 ) C303_=_C306( C303 C306 ) C304_=_C306( C304 C306 ) C306_=_C899( C306 C899 ) C673_=_C674( C673 C674 ) \nC673_=_C739( C673 C739 ) C674_=_C679( C674 C679 ) C674_=_C793( C674 C793 ) C674_=_C898( C674 C898 ) C674_=_C899( C674 C899 ) C678_=_C679( C678 C679 ) \nC678_=_C738( C678 C738 ) C678_=_C792( C678 C792 ) C678_=_C898( C678 C898 ) C679_=_C793( C679 C793 ) C679_=_C898( C679 C898 ) C679_=_C899( C679 C899 ) \nC738_=_C739( C738 C739 ) C738_=_C792( C738 C792 ) C738_=_C898( C738 C898 ) C792_=_C793( C792 C793 ) C792_=_C898( C792 C898 ) C793_=_C898( C793 C898 ) \nC793_=_C899( C793 C899 ) C898_=_C899( C898 C899 ) "];721-&gt;824[label="21: C172 C180 C181 C182 C183 \nC295 C298 C301 C302 C303 C304 \nC306 C673 C674 C678 C679 C738 \nC739 C792 C793 C899 \n50: C172_=_C180 ,C172_=_C181 ,C172_=_C182 ,C172_=_C183 ,C180_=_C181 ,\nC180_=_C182 ,C180_=_C183 ,C181_=_C182 ,C181_=_C183 ,C182_=_C183 ,C182_=_C738 ,\nC182_=_C739 ,C183_=_C302 ,C183_=_C792 ,C183_=_C793 ,C295_=_C298 ,C295_=_C301 ,\nC295_=_C302 ,C295_=_C303 ,C295_=_C304 ,C295_=_C306 ,C298_=_C673 ,C298_=_C739 ,\nC301_=_C302 ,C301_=_C303 ,C301_=_C304 ,C301_=_C306 ,C302_=_C303 ,C302_=_C304 ,\nC302_=_C306 ,C302_=_C792 ,C302_=_C793 ,C303_=_C304 ,C303_=_C306 ,C304_=_C306 ,\nC306_=_C899 ,C673_=_C674 ,C673_=_C739 ,C674_=_C679 ,C674_=_C793 ,C674_=_C899 ,\nC678_=_C679 ,C678_=_C738 ,C678_=_C792 ,C679_=_C793 ,C679_=_C899 ,C738_=_C739 ,\nC738_=_C792 ,C792_=_C793 ,C793_=_C899 ,"];825[shape=box, label="id:825 level: 9\n30: C172 C173 C174 C175 C177 \nC295 C298 C299 C300 C301 C306 \nC668 C669 C670 C671 C672 C673 \nC674 C675 C676 C677 C678 C679 \nC680 C733 C734 C794 C899 C900 \nC901 \n114: C172_=_C173( C172 C173 ) C172_=_C174( C172 C174 ) C172_=_C175( C172 C175 ) C172_=_C177( C172 C177 ) C173_=_C174( C173 C174 ) \nC173_=_C175( C173 C175 ) C173_=_C177( C173 C177 ) C173_=_C295( C173 C295 ) C173_=_C298( C173 C298 ) C173_=_C299( C173 C299 ) C173_=_C300( C173 C300 ) \nC174_=_C175( C174 C175 ) C174_=_C177( C174 C177 ) C174_=_C668( C174 C668 ) C174_=_C669( C174 C669 ) C174_=_C670( C174 C670 ) C174_=_C671( C174 C671 ) \nC174_=_C672( C174 C672 ) C174_=_C673( C174 C673 ) C174_=_C674( C174 C674 ) C174_=_C675( C174 C675 ) C175_=_C177( C175 C177 ) C175_=_C676( C175 C676 ) \nC175_=_C677( C175 C677 ) C175_=_C678( C175 C678 ) C175_=_C679( C175 C679 ) C175_=_C680( C175 C680 ) C177_=_C670( C177 C670 ) C177_=_C734( C177 C734 ) \nC177_=_C794( C177 C794 ) C295_=_C298( C295 C298 ) C295_=_C299( C295 C299 ) C295_=_C300( C295 C300 ) C295_=_C301( C295 C301 ) C295_=_C306( C295 C306 ) \nC298_=_C299( C298 C299 ) C298_=_C300( C298 C300 ) C298_=_C673( C298 C673 ) C299_=_C300( C299 C300 ) C301_=_C306( C301 C306 ) C301_=_C668( C301 C668 ) \nC301_=_C733( C301 C733 ) C301_=_C734( C301 C734 ) C306_=_C675( C306 C675 ) C306_=_C680( C306 C680 ) C306_=_C794( C306 C794 ) C306_=_C899( C306 C899 ) \nC306_=_C900( C306 C900 ) C306_=_C901( C306 C901 ) C668_=_C669( C668 C669 ) C668_=_C670( C668 C670 ) C668_=_C671( C668 C671 ) C668_=_C672( C668 C672 ) \nC668_=_C673( C668 C673 ) C668_=_C674( C668 C674 ) C668_=_C675( C668 C675 ) C668_=_C733( C668 C733 ) C668_=_C734( C668 C734 ) C669_=_C670( C669 C670 ) \nC669_=_C671( C669 C671 ) C669_=_C672( C669 C672 ) C669_=_C673( C669 C673 ) C669_=_C674( C669 C674 ) C669_=_C675( C669 C675 ) C669_=_C733( C669 C733 ) \nC670_=_C671( C670 C671 ) C670_=_C672( C670 C672 ) C670_=_C673( C670 C673 ) C670_=_C674( C670 C674 ) C670_=_C675( C670 C675 ) C670_=_C734( C670 C734 ) \nC670_=_C794( C670 C794 ) C671_=_C672( C671 C672 ) C671_=_C673( C671 C673 ) C671_=_C674( C671 C674 ) C671_=_C675( C671 C675 ) C671_=_C676( C671 C676 ) \nC672_=_C673( C672 C673 ) C672_=_C674( C672 C674 ) C672_=_C675( C672 C675 ) C672_=_C677( C672 C677 ) C673_=_C674( C673 C674 ) C673_=_C675( C673 C675 ) \nC674_=_C675( C674 C675 ) C674_=_C679( C674 C679 ) C674_=_C899( C674 C899 ) C675_=_C680( C675 C680 ) C675_=_C794( C675 C794 ) C675_=_C899( C675 C899 ) \nC675_=_C900( C675 C900 ) C675_=_C901( C675 C901 ) C676_=_C677( C676 C677 ) C676_=_C678( C676 C678 ) C676_=_C679( C676 C679 ) C676_=_C680( C676 C680 ) \nC677_=_C678( C677 C678 ) C677_=_C679( C677 C679 ) C677_=_C680( C677 C680 ) C678_=_C679( C678 C679 ) C678_=_C680( C678 C680</w:t>
      </w:r>
    </w:p>
    <w:p>
      <w:pPr>
        <w:pStyle w:val="PreformattedText"/>
        <w:bidi w:val="0"/>
        <w:spacing w:before="0" w:after="0"/>
        <w:jc w:val="left"/>
        <w:rPr/>
      </w:pPr>
      <w:r>
        <w:rPr/>
        <w:t xml:space="preserve"> </w:t>
      </w:r>
      <w:r>
        <w:rPr/>
        <w:t>) C679_=_C680( C679 C680 ) \nC679_=_C899( C679 C899 ) C680_=_C794( C680 C794 ) C680_=_C899( C680 C899 ) C680_=_C900( C680 C900 ) C680_=_C901( C680 C901 ) C733_=_C734( C733 C734 ) \nC734_=_C794( C734 C794 ) C794_=_C899( C794 C899 ) C794_=_C900( C794 C900 ) C794_=_C901( C794 C901 ) C899_=_C900( C899 C900 ) C899_=_C901( C899 C901 ) \nC900_=_C901( C900 C901 ) "];721-&gt;825[label="24: C172 C177 C295 C298 C299 \nC300 C301 C306 C669 C670 C671 \nC672 C673 C674 C676 C677 C678 \nC679 C733 C734 C794 C899 C900 \nC901 \n57: C172_=_C177 ,C177_=_C670 ,C177_=_C734 ,C177_=_C794 ,C295_=_C298 ,\nC295_=_C299 ,C295_=_C300 ,C295_=_C301 ,C295_=_C306 ,C298_=_C299 ,C298_=_C300 ,\nC298_=_C673 ,C299_=_C300 ,C301_=_C306 ,C301_=_C733 ,C301_=_C734 ,C306_=_C794 ,\nC306_=_C899 ,C306_=_C900 ,C306_=_C901 ,C669_=_C670 ,C669_=_C671 ,C669_=_C672 ,\nC669_=_C673 ,C669_=_C674 ,C669_=_C733 ,C670_=_C671 ,C670_=_C672 ,C670_=_C673 ,\nC670_=_C674 ,C670_=_C734 ,C670_=_C794 ,C671_=_C672 ,C671_=_C673 ,C671_=_C674 ,\nC671_=_C676 ,C672_=_C673 ,C672_=_C674 ,C672_=_C677 ,C673_=_C674 ,C674_=_C679 ,\nC674_=_C899 ,C676_=_C677 ,C676_=_C678 ,C676_=_C679 ,C677_=_C678 ,C677_=_C679 ,\nC678_=_C679 ,C679_=_C899 ,C733_=_C734 ,C734_=_C794 ,C794_=_C899 ,C794_=_C900 ,\nC794_=_C901 ,C899_=_C900 ,C899_=_C901 ,C900_=_C901 ,"];826[shape=box, label="id:826 level: 9\n14: C460 C461 C462 C463 C464 \nC465 C466 C854 C863 C864 C865 \nC866 C867 C868 \n51: C460_=_C461( C460 C461 ) C460_=_C462( C460 C462 ) C460_=_C463( C460 C463 ) C460_=_C464( C460 C464 ) C460_=_C465( C460 C465 ) \nC460_=_C466( C460 C466 ) C461_=_C462( C461 C462 ) C461_=_C463( C461 C463 ) C461_=_C464( C461 C464 ) C461_=_C465( C461 C465 ) C461_=_C466( C461 C466 ) \nC461_=_C854( C461 C854 ) C461_=_C863( C461 C863 ) C461_=_C864( C461 C864 ) C461_=_C865( C461 C865 ) C461_=_C866( C461 C866 ) C461_=_C867( C461 C867 ) \nC461_=_C868( C461 C868 ) C462_=_C463( C462 C463 ) C462_=_C464( C462 C464 ) C462_=_C465( C462 C465 ) C462_=_C466( C462 C466 ) C463_=_C464( C463 C464 ) \nC463_=_C465( C463 C465 ) C463_=_C466( C463 C466 ) C463_=_C867( C463 C867 ) C464_=_C465( C464 C465 ) C464_=_C466( C464 C466 ) C464_=_C868( C464 C868 ) \nC465_=_C466( C465 C466 ) C854_=_C863( C854 C863 ) C854_=_C864( C854 C864 ) C854_=_C865( C854 C865 ) C854_=_C866( C854 C866 ) C854_=_C867( C854 C867 ) \nC854_=_C868( C854 C868 ) C863_=_C864( C863 C864 ) C863_=_C865( C863 C865 ) C863_=_C866( C863 C866 ) C863_=_C867( C863 C867 ) C863_=_C868( C863 C868 ) \nC864_=_C865( C864 C865 ) C864_=_C866( C864 C866 ) C864_=_C867( C864 C867 ) C864_=_C868( C864 C868 ) C865_=_C866( C865 C866 ) C865_=_C867( C865 C867 ) \nC865_=_C868( C865 C868 ) C866_=_C867( C866 C867 ) C866_=_C868( C866 C868 ) C867_=_C868( C867 C868 ) "];722-&gt;826[label="13: C460 C462 C463 C464 C465 \nC466 C854 C863 C864 C865 C866 \nC867 C868 \n38: C460_=_C462 ,C460_=_C463 ,C460_=_C464 ,C460_=_C465 ,C460_=_C466 ,\nC462_=_C463 ,C462_=_C464 ,C462_=_C465 ,C462_=_C466 ,C463_=_C464 ,C463_=_C465 ,\nC463_=_C466 ,C463_=_C867 ,C464_=_C465 ,C464_=_C466 ,C464_=_C868 ,C465_=_C466 ,\nC854_=_C863 ,C854_=_C864 ,C854_=_C865 ,C854_=_C866 ,C854_=_C867 ,C854_=_C868 ,\nC863_=_C864 ,C863_=_C865 ,C863_=_C866 ,C863_=_C867 ,C863_=_C868 ,C864_=_C865 ,\nC864_=_C866 ,C864_=_C867 ,C864_=_C868 ,C865_=_C866 ,C865_=_C867 ,C865_=_C868 ,\nC866_=_C867 ,C866_=_C868 ,C867_=_C868 ,"];827[shape=box, label="id:827 level: 9\n22: C56 C57 C58 C59 C60 \nC61 C62 C63 C64 C65 C66 \nC71 C470 C902 C903 C904 C905 \nC906 C907 C908 C909 C910 \n128: C56_=_C57( C56 C57 ) C56_=_C58( C56 C58 ) C56_=_C59( C56 C59 ) C56_=_C60( C56 C60 ) C56_=_C61( C56 C61 ) \nC56_=_C62( C56 C62 ) C56_=_C63( C56 C63 ) C56_=_C64( C56 C64 ) C56_=_C65( C56 C65 ) C56_=_C66( C56 C66 ) C56_=_C71( C56 C71 ) \nC57_=_C58( C57 C58 ) C57_=_C59( C57 C59 ) C57_=_C60( C57 C60 ) C57_=_C61( C57 C61 ) C57_=_C62( C57 C62 ) C57_=_C63( C57 C63 ) \nC57_=_C64( C57 C64 ) C57_=_C65( C57 C65 ) C57_=_C66( C57 C66 ) C57_=_C470( C57 C470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71( C59 C71 ) C59_=_C470( C59 C470 ) C59_=_C902( C59 C902 ) C59_=_C903( C59 C903 ) C59_=_C904( C59 C904 ) \nC59_=_C905( C59 C905 ) C59_=_C906( C59 C906 ) C59_=_C907( C59 C907 ) C59_=_C908( C59 C908 ) C59_=_C909( C59 C909 ) C59_=_C910( C59 C910 ) \nC60_=_C61( C60 C61 ) C60_=_C62( C60 C62 ) C60_=_C63( C60 C63 ) C60_=_C64( C60 C64 ) C60_=_C65( C60 C65 ) C60_=_C66( C60 C66 ) \nC60_=_C902( C60 C902 ) C61_=_C62( C61 C62 ) C61_=_C63( C61 C63 ) C61_=_C64( C61 C64 ) C61_=_C65( C61 C65 ) C61_=_C66( C61 C66 ) \nC62_=_C63( C62 C63 ) C62_=_C64( C62 C64 ) C62_=_C65( C62 C65 ) C62_=_C66( C62 C66 ) C63_=_C64( C63 C64 ) C63_=_C65( C63 C65 ) \nC63_=_C66( C63 C66 ) C63_=_C903( C63 C903 ) C64_=_C65( C64 C65 ) C64_=_C66( C64 C66 ) C64_=_C904( C64 C904 ) C65_=_C66( C65 C66 ) \nC65_=_C907( C65 C907 ) C66_=_C910( C66 C910 ) C71_=_C470( C71 C470 ) C71_=_C902( C71 C902 ) C71_=_C903( C71 C903 ) C71_=_C904( C71 C904 ) \nC71_=_C905( C71 C905 ) C71_=_C906( C71 C906 ) C71_=_C907( C71 C907 ) C71_=_C908( C71 C908 ) C71_=_C909( C71 C909 ) C71_=_C910( C71 C910 ) \nC470_=_C902( C470 C902 ) C470_=_C903( C470 C903 ) C470_=_C904( C470 C904 ) C470_=_C905( C470 C905 ) C470_=_C906( C470 C906 ) C470_=_C907( C470 C907 ) \nC470_=_C908( C470 C908 ) C470_=_C909( C470 C909 ) C470_=_C910( C470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7_=_C908( C907 C908 ) C907_=_C909( C907 C909 ) C907_=_C910( C907 C910 ) \nC908_=_C909( C908 C909 ) C908_=_C910( C908 C910 ) C909_=_C910( C909 C910 ) "];724-&gt;827[label="21: C56 C57 C58 C60 C61 \nC62 C63 C64 C65 C66 C71 \nC470 C902 C903 C904 C905 C906 \nC907 C908 C909 C910 \n107: C56_=_C57 ,C56_=_C58 ,C56_=_C60 ,C56_=_C61 ,C56_=_C62 ,\nC56_=_C63 ,C56_=_C64 ,C56_=_C65 ,C56_=_C66 ,C56_=_C71 ,C57_=_C58 ,\nC57_=_C60 ,C57_=_C61 ,C57_=_C62 ,C57_=_C63 ,C57_=_C64 ,C57_=_C65 ,\nC57_=_C66 ,C57_=_C470 ,C58_=_C60 ,C58_=_C61 ,C58_=_C62 ,C58_=_C63 ,\nC58_=_C64 ,C58_=_C65 ,C58_=_C66 ,C60_=_C61 ,C60_=_C62 ,C60_=_C63 ,\nC60_=_C64 ,C60_=_C65 ,C60_=_C66 ,C60_=_C902 ,C61_=_C62 ,C61_=_C63 ,\nC61_=_C64 ,C61_=_C65 ,C61_=_C66 ,C62_=_C63 ,C62_=_C64 ,C62_=_C65 ,\nC62_=_C66 ,C63_=_C64 ,C63_=_C65 ,C63_=_C66 ,C63_=_C903 ,C64_=_C65 ,\nC64_=_C66 ,C64_=_C904 ,C65_=_C66 ,C65_=_C907 ,C66_=_C910 ,C71_=_C470 ,\nC71_=_C902 ,C71_=_C903 ,C71_=_C904 ,C71_=_C905 ,C71_=_C906 ,C71_=_C907 ,\nC71_=_C908 ,C71_=_C909 ,C71_=_C910 ,C470_=_C902 ,C470_=_C903 ,C470_=_C904 ,\nC470_=_C905 ,C470_=_C906 ,C470_=_C907 ,C470_=_C908 ,C470_=_C909 ,C470_=_C910 ,\nC902_=_C903 ,C902_=_C904 ,C902_=_C905 ,C902_=_C906 ,C902_=_C907 ,C902_=_C908 ,\nC902_=_C909 ,C902_=_C910 ,C903_=_C904 ,C903_=_C905 ,C903_=_C906 ,C903_=_C907 ,\nC903_=_C908 ,C903_=_C909 ,C903_=_C910 ,C904_=_C905 ,C904_=_C906 ,C904_=_C907 ,\nC904_=_C908 ,C904_=_C909 ,C904_=_C910 ,C905_=_C906 ,C905_=_C907 ,C905_=_C908 ,\nC905_=_C909 ,C905_=_C910 ,C906_=_C907 ,C906_=_C908 ,C906_=_C909 ,C906_=_C910 ,\nC907_=_C908 ,C907_=_C909 ,C907_=_C910 ,C908_=_C909 ,C908_=_C910 ,C909_=_C910 ,"];828[shape=box, label="id:828 level: 9\n37: C58 C60 C64 C65 C70 \nC462 C467 C471 C473 C474 C854 \nC855 C856 C859 C860 C861 C862 \nC863 C865 C866 C902 C904 C907 \nC908 C911 C913 C914 C915 C916 \nC1071 C1074 C1077 C1078 C1079 C1080 \nC1081 C1222 \n199: C58_=_C60( C58 C60 ) C58_=_C64( C58 C64 ) C58_=_C65( C58 C65 ) C58_=_C70( C58 C70 ) C58_=_C467( C58 C467 ) \nC58_=_C854( C58 C854 ) C58_=_C855( C58 C855 ) C58_=_C856( C58 C856 ) C58_=_C859( C58 C859 ) C58_=_C860( C58 C860 ) C58_=_C861( C58 C861 ) \nC58_=_C862( C58 C862 ) C60_=_C64( C60 C64 ) C60_=_C65( C60 C65 ) C60_=_C471( C60 C471 ) C60_=_C863( C60 C863 ) C60_=_C902( C60 C902 ) \nC60_=_C911( C60 C911 ) C60_=_C913( C60 C913 ) C60_=_C914( C60 C914 ) C60_=_C915( C60 C915 ) C60_=_C916( C60 C916 ) C64_=_C65( C64 C65 ) \nC64_=_C856( C64 C856 ) C64_=_C865( C64 C865 ) C64_=_C904( C64 C904 ) C64_=_C1071( C64 C1071 ) C64_=_C1077( C64 C1077 ) C64_=_C1078( C64 C1078 ) \nC64_=_C1079( C64 C1079 ) C64_=_C1080( C64 C1080 ) C64_=_C1081( C64 C1081 ) C65_=_C462( C65 C462 ) C65_=_C473( C65 C473 ) C65_=_C907( C65 C907 ) \nC65_=_C913( C65 C913 ) C65_=_C1074( C65 C1074 ) C65_=_C1077( C65 C1077 ) C70_=_C467( C70 C467 ) C70_=_C854( C70 C854 ) C70_=_C855( C70 C855 ) \nC70_=_C856( C70 C856 ) C70_=_C859( C70 C859 ) C70_=_C860( C70 C860 ) C70_=_C861( C70 C861 ) C70_=_C862( C70 C862 ) C462_=_C473( C462 C473 ) \nC462_=_C907( C462 C907 ) C462_=_C913( C462 C913 ) C462_=_C1074( C462 C1074 ) C462_=_C1077( C462 C1077 ) C467_=_C471( C467 C471 ) C467_=_C473( C467 C473 ) \nC467_=_C474( C467 C474 ) C467_=_C854( C467 C854 ) C467_=_C855( C467 C855 ) C467_=_C856( C467 C856 ) C467_=_C859( C467 C859 ) C467_=_C860( C467 C860 ) \nC467_=_C861( C467 C861 ) C467_=_C862( C467 C862 ) C471_=_C473( C471 C473 ) C471_=_C474( C471 C474 ) C471_=_C863( C471 C863 ) C471_=_C902( C471 C902 ) \nC471_=_C911( C471 C911 ) C471_=_C913( C471 C913 ) C471_=_C914( C471 C914 ) C471_=_C915( C471 C915 ) C471_=_C916( C471 C916 ) C473_=_C474( C473 C474 ) \nC473_=_C907( C473 C907 ) C473_=_C913( C473 C913 ) C473_=_C1074( C473 C1074</w:t>
      </w:r>
    </w:p>
    <w:p>
      <w:pPr>
        <w:pStyle w:val="PreformattedText"/>
        <w:bidi w:val="0"/>
        <w:spacing w:before="0" w:after="0"/>
        <w:jc w:val="left"/>
        <w:rPr/>
      </w:pPr>
      <w:r>
        <w:rPr/>
        <w:t xml:space="preserve"> </w:t>
      </w:r>
      <w:r>
        <w:rPr/>
        <w:t>) C473_=_C1077( C473 C1077 ) C474_=_C866( C474 C866 ) C474_=_C908( C474 C908 ) \nC474_=_C914( C474 C914 ) C474_=_C1078( C474 C1078 ) C474_=_C1222( C474 C1222 ) C854_=_C855( C854 C855 ) C854_=_C856( C854 C856 ) C854_=_C859( C854 C859 ) \nC854_=_C860( C854 C860 ) C854_=_C861( C854 C861 ) C854_=_C862( C854 C862 ) C854_=_C863( C854 C863 ) C854_=_C865( C854 C865 ) C854_=_C866( C854 C866 ) \nC855_=_C856( C855 C856 ) C855_=_C859( C855 C859 ) C855_=_C860( C855 C860 ) C855_=_C861( C855 C861 ) C855_=_C862( C855 C862 ) C855_=_C911( C855 C911 ) \nC855_=_C1071( C855 C1071 ) C855_=_C1074( C855 C1074 ) C856_=_C859( C856 C859 ) C856_=_C860( C856 C860 ) C856_=_C861( C856 C861 ) C856_=_C862( C856 C862 ) \nC856_=_C865( C856 C865 ) C856_=_C904( C856 C904 ) C856_=_C1071( C856 C1071 ) C856_=_C1077( C856 C1077 ) C856_=_C1078( C856 C1078 ) C856_=_C1079( C856 C1079 ) \nC856_=_C1080( C856 C1080 ) C856_=_C1081( C856 C1081 ) C859_=_C860( C859 C860 ) C859_=_C861( C859 C861 ) C859_=_C862( C859 C862 ) C859_=_C915( C859 C915 ) \nC859_=_C1081( C859 C1081 ) C859_=_C1222( C859 C1222 ) C860_=_C861( C860 C861 ) C860_=_C862( C860 C862 ) C860_=_C916( C860 C916 ) C861_=_C862( C861 C862 ) \nC863_=_C865( C863 C865 ) C863_=_C866( C863 C866 ) C863_=_C902( C863 C902 ) C863_=_C911( C863 C911 ) C863_=_C913( C863 C913 ) C863_=_C914( C863 C914 ) \nC863_=_C915( C863 C915 ) C863_=_C916( C863 C916 ) C865_=_C866( C865 C866 ) C865_=_C904( C865 C904 ) C865_=_C1071( C865 C1071 ) C865_=_C1077( C865 C1077 ) \nC865_=_C1078( C865 C1078 ) C865_=_C1079( C865 C1079 ) C865_=_C1080( C865 C1080 ) C865_=_C1081( C865 C1081 ) C866_=_C908( C866 C908 ) C866_=_C914( C866 C914 ) \nC866_=_C1078( C866 C1078 ) C866_=_C1222( C866 C1222 ) C902_=_C904( C902 C904 ) C902_=_C907( C902 C907 ) C902_=_C908( C902 C908 ) C902_=_C911( C902 C911 ) \nC902_=_C913( C902 C913 ) C902_=_C914( C902 C914 ) C902_=_C915( C902 C915 ) C902_=_C916( C902 C916 ) C904_=_C907( C904 C907 ) C904_=_C908( C904 C908 ) \nC904_=_C1071( C904 C1071 ) C904_=_C1077( C904 C1077 ) C904_=_C1078( C904 C1078 ) C904_=_C1079( C904 C1079 ) C904_=_C1080( C904 C1080 ) C904_=_C1081( C904 C1081 ) \nC907_=_C908( C907 C908 ) C907_=_C913( C907 C913 ) C907_=_C1074( C907 C1074 ) C907_=_C1077( C907 C1077 ) C908_=_C914( C908 C914 ) C908_=_C1078( C908 C1078 ) \nC908_=_C1222( C908 C1222 ) C911_=_C913( C911 C913 ) C911_=_C914( C911 C914 ) C911_=_C915( C911 C915 ) C911_=_C916( C911 C916 ) C911_=_C1071( C911 C1071 ) \nC911_=_C1074( C911 C1074 ) C913_=_C914( C913 C914 ) C913_=_C915( C913 C915 ) C913_=_C916( C913 C916 ) C913_=_C1074( C913 C1074 ) C913_=_C1077( C913 C1077 ) \nC914_=_C915( C914 C915 ) C914_=_C916( C914 C916 ) C914_=_C1078( C914 C1078 ) C914_=_C1222( C914 C1222 ) C915_=_C916( C915 C916 ) C915_=_C1081( C915 C1081 ) \nC915_=_C1222( C915 C1222 ) C1071_=_C1074( C1071 C1074 ) C1071_=_C1077( C1071 C1077 ) C1071_=_C1078( C1071 C1078 ) C1071_=_C1079( C1071 C1079 ) C1071_=_C1080( C1071 C1080 ) \nC1071_=_C1081( C1071 C1081 ) C1074_=_C1077( C1074 C1077 ) C1077_=_C1078( C1077 C1078 ) C1077_=_C1079( C1077 C1079 ) C1077_=_C1080( C1077 C1080 ) C1077_=_C1081( C1077 C1081 ) \nC1078_=_C1079( C1078 C1079 ) C1078_=_C1080( C1078 C1080 ) C1078_=_C1081( C1078 C1081 ) C1078_=_C1222( C1078 C1222 ) C1079_=_C1080( C1079 C1080 ) C1079_=_C1081( C1079 C1081 ) \nC1080_=_C1081( C1080 C1081 ) C1081_=_C1222( C1081 C1222 ) "];724-&gt;828[label="32: C58 C60 C64 C65 C70 \nC462 C467 C471 C473 C474 C854 \nC855 C859 C860 C861 C862 C863 \nC865 C866 C902 C904 C907 C908 \nC911 C915 C916 C1071 C1074 C1079 \nC1080 C1081 C1222 \n131: C58_=_C60 ,C58_=_C64 ,C58_=_C65 ,C58_=_C70 ,C58_=_C467 ,\nC58_=_C854 ,C58_=_C855 ,C58_=_C859 ,C58_=_C860 ,C58_=_C861 ,C58_=_C862 ,\nC60_=_C64 ,C60_=_C65 ,C60_=_C471 ,C60_=_C863 ,C60_=_C902 ,C60_=_C911 ,\nC60_=_C915 ,C60_=_C916 ,C64_=_C65 ,C64_=_C865 ,C64_=_C904 ,C64_=_C1071 ,\nC64_=_C1079 ,C64_=_C1080 ,C64_=_C1081 ,C65_=_C462 ,C65_=_C473 ,C65_=_C907 ,\nC65_=_C1074 ,C70_=_C467 ,C70_=_C854 ,C70_=_C855 ,C70_=_C859 ,C70_=_C860 ,\nC70_=_C861 ,C70_=_C862 ,C462_=_C473 ,C462_=_C907 ,C462_=_C1074 ,C467_=_C471 ,\nC467_=_C473 ,C467_=_C474 ,C467_=_C854 ,C467_=_C855 ,C467_=_C859 ,C467_=_C860 ,\nC467_=_C861 ,C467_=_C862 ,C471_=_C473 ,C471_=_C474 ,C471_=_C863 ,C471_=_C902 ,\nC471_=_C911 ,C471_=_C915 ,C471_=_C916 ,C473_=_C474 ,C473_=_C907 ,C473_=_C1074 ,\nC474_=_C866 ,C474_=_C908 ,C474_=_C1222 ,C854_=_C855 ,C854_=_C859 ,C854_=_C860 ,\nC854_=_C861 ,C854_=_C862 ,C854_=_C863 ,C854_=_C865 ,C854_=_C866 ,C855_=_C859 ,\nC855_=_C860 ,C855_=_C861 ,C855_=_C862 ,C855_=_C911 ,C855_=_C1071 ,C855_=_C1074 ,\nC859_=_C860 ,C859_=_C861 ,C859_=_C862 ,C859_=_C915 ,C859_=_C1081 ,C859_=_C1222 ,\nC860_=_C861 ,C860_=_C862 ,C860_=_C916 ,C861_=_C862 ,C863_=_C865 ,C863_=_C866 ,\nC863_=_C902 ,C863_=_C911 ,C863_=_C915 ,C863_=_C916 ,C865_=_C866 ,C865_=_C904 ,\nC865_=_C1071 ,C865_=_C1079 ,C865_=_C1080 ,C865_=_C1081 ,C866_=_C908 ,C866_=_C1222 ,\nC902_=_C904 ,C902_=_C907 ,C902_=_C908 ,C902_=_C911 ,C902_=_C915 ,C902_=_C916 ,\nC904_=_C907 ,C904_=_C908 ,C904_=_C1071 ,C904_=_C1079 ,C904_=_C1080 ,C904_=_C1081 ,\nC907_=_C908 ,C907_=_C1074 ,C908_=_C1222 ,C911_=_C915 ,C911_=_C916 ,C911_=_C1071 ,\nC911_=_C1074 ,C915_=_C916 ,C915_=_C1081 ,C915_=_C1222 ,C1071_=_C1074 ,C1071_=_C1079 ,\nC1071_=_C1080 ,C1071_=_C1081 ,C1079_=_C1080 ,C1079_=_C1081 ,C1080_=_C1081 ,C1081_=_C1222 ,"];829[shape=box, label="id:829 level: 9\n17: C1159 C1197 C1202 C1628 C1629 \nC1635 C1636 C2162 C2433 C2434 C2439 \nC2440 C2564 C2585 C2605 C2608 C2609 \n76: C1159_=_C1202( C1159 C1202 ) C1159_=_C1628( C1159 C1628 ) C1159_=_C1635( C1159 C1635 ) C1159_=_C2162( C1159 C2162 ) C1159_=_C2433( C1159 C2433 ) \nC1159_=_C2439( C1159 C2439 ) C1159_=_C2440( C1159 C2440 ) C1197_=_C1629( C1197 C1629 ) C1197_=_C1636( C1197 C1636 ) C1197_=_C2434( C1197 C2434 ) C1197_=_C2439( C1197 C2439 ) \nC1197_=_C2564( C1197 C2564 ) C1197_=_C2585( C1197 C2585 ) C1197_=_C2605( C1197 C2605 ) C1197_=_C2608( C1197 C2608 ) C1197_=_C2609( C1197 C2609 ) C1202_=_C1628( C1202 C1628 ) \nC1202_=_C1635( C1202 C1635 ) C1202_=_C2162( C1202 C2162 ) C1202_=_C2433( C1202 C2433 ) C1202_=_C2439( C1202 C2439 ) C1202_=_C2440( C1202 C2440 ) C1628_=_C1629( C1628 C1629 ) \nC1628_=_C1635( C1628 C1635 ) C1628_=_C2162( C1628 C2162 ) C1628_=_C2433( C1628 C2433 ) C1628_=_C2439( C1628 C2439 ) C1628_=_C2440( C1628 C2440 ) C1629_=_C1636( C1629 C1636 ) \nC1629_=_C2434( C1629 C2434 ) C1629_=_C2439( C1629 C2439 ) C1629_=_C2564( C1629 C2564 ) C1629_=_C2585( C1629 C2585 ) C1629_=_C2605( C1629 C2605 ) C1629_=_C2608( C1629 C2608 ) \nC1629_=_C2609( C1629 C2609 ) C1635_=_C1636( C1635 C1636 ) C1635_=_C2162( C1635 C2162 ) C1635_=_C2433( C1635 C2433 ) C1635_=_C2439( C1635 C2439 ) C1635_=_C2440( C1635 C2440 ) \nC1636_=_C2434( C1636 C2434 ) C1636_=_C2439( C1636 C2439 ) C1636_=_C2564( C1636 C2564 ) C1636_=_C2585( C1636 C2585 ) C1636_=_C2605( C1636 C2605 ) C1636_=_C2608( C1636 C2608 ) \nC1636_=_C2609( C1636 C2609 ) C2162_=_C2433( C2162 C2433 ) C2162_=_C2439( C2162 C2439 ) C2162_=_C2440( C2162 C2440 ) C2433_=_C2434( C2433 C2434 ) C2433_=_C2439( C2433 C2439 ) \nC2433_=_C2440( C2433 C2440 ) C2434_=_C2439( C2434 C2439 ) C2434_=_C2564( C2434 C2564 ) C2434_=_C2585( C2434 C2585 ) C2434_=_C2605( C2434 C2605 ) C2434_=_C2608( C2434 C2608 ) \nC2434_=_C2609( C2434 C2609 ) C2439_=_C2440( C2439 C2440 ) C2439_=_C2564( C2439 C2564 ) C2439_=_C2585( C2439 C2585 ) C2439_=_C2605( C2439 C2605 ) C2439_=_C2608( C2439 C2608 ) \nC2439_=_C2609( C2439 C2609 ) C2564_=_C2585( C2564 C2585 ) C2564_=_C2605( C2564 C2605 ) C2564_=_C2608( C2564 C2608 ) C2564_=_C2609( C2564 C2609 ) C2585_=_C2605( C2585 C2605 ) \nC2585_=_C2608( C2585 C2608 ) C2585_=_C2609( C2585 C2609 ) C2605_=_C2608( C2605 C2608 ) C2605_=_C2609( C2605 C2609 ) C2608_=_C2609( C2608 C2609 ) "];727-&gt;829[label="16: C1159 C1197 C1202 C1628 C1629 \nC1635 C1636 C2162 C2433 C2434 C2440 \nC2564 C2585 C2605 C2608 C2609 \n60: C1159_=_C1202 ,C1159_=_C1628 ,C1159_=_C1635 ,C1159_=_C2162 ,C1159_=_C2433 ,\nC1159_=_C2440 ,C1197_=_C1629 ,C1197_=_C1636 ,C1197_=_C2434 ,C1197_=_C2564 ,C1197_=_C2585 ,\nC1197_=_C2605 ,C1197_=_C2608 ,C1197_=_C2609 ,C1202_=_C1628 ,C1202_=_C1635 ,C1202_=_C2162 ,\nC1202_=_C2433 ,C1202_=_C2440 ,C1628_=_C1629 ,C1628_=_C1635 ,C1628_=_C2162 ,C1628_=_C2433 ,\nC1628_=_C2440 ,C1629_=_C1636 ,C1629_=_C2434 ,C1629_=_C2564 ,C1629_=_C2585 ,C1629_=_C2605 ,\nC1629_=_C2608 ,C1629_=_C2609 ,C1635_=_C1636 ,C1635_=_C2162 ,C1635_=_C2433 ,C1635_=_C2440 ,\nC1636_=_C2434 ,C1636_=_C2564 ,C1636_=_C2585 ,C1636_=_C2605 ,C1636_=_C2608 ,C1636_=_C2609 ,\nC2162_=_C2433 ,C2162_=_C2440 ,C2433_=_C2434 ,C2433_=_C2440 ,C2434_=_C2564 ,C2434_=_C2585 ,\nC2434_=_C2605 ,C2434_=_C2608 ,C2434_=_C2609 ,C2564_=_C2585 ,C2564_=_C2605 ,C2564_=_C2608 ,\nC2564_=_C2609 ,C2585_=_C2605 ,C2585_=_C2608 ,C2585_=_C2609 ,C2605_=_C2608 ,C2605_=_C2609 ,\nC2608_=_C2609 ,"];830[shape=box, label="id:830 level: 9\n20: C397 C1158 C1195 C1625 C1627 \nC1628 C1629 C1630 C1634 C2160 C2161 \nC2169 C2170 C2171 C2433 C2434 C2435 \nC2436 C2437 C2438 \n84: C397_=_C1195( C397 C1195 ) C397_=_C2160( C397 C2160 ) C397_=_C2169( C397 C2169 ) C397_=_C2170( C397 C2170 ) C397_=_C2171( C397 C2171 ) \nC1158_=_C1627( C1158 C1627 ) C1158_=_C1634( C1158 C1634 ) C1158_=_C2161( C1158 C2161 ) C1158_=_C2169( C1158 C2169 ) C1158_=_C2433( C1158 C2433 ) C1158_=_C2434( C1158 C2434 ) \nC1158_=_C2435( C1158 C2435 ) C1158_=_C2436( C1158 C2436 ) C1158_=_C2437( C1158 C2437 ) C1158_=_C2438( C1158 C2438 ) C1195_=_C2160( C1195 C2160 ) C1195_=_C2169( C1195 C2169 ) \nC1195_=_C2170( C1195 C2170 ) C1195_=_C2171( C1195 C2171 ) C1625_=_C1627( C1625 C1627 ) C1625_=_C1628( C1625 C1628 ) C1625_=_C1629( C1625 C1629 ) C1625_=_C1630( C1625 C1630 ) \nC1625_=_C1634( C1625 C1634 ) C1627_=_C1628( C1627 C1628 ) C1627_=_C1629( C1627 C1629 ) C1627_=_C1630( C1627 C1630 ) C1627_=_C1634( C1627 C1634 ) C1627_=_C2161( C1627 C2161 ) \nC1627_=_C2169( C1627 C2169 ) C1627_=_C2433( C1627 C2433 ) C1627_=_C2434( C1627 C2434 ) C1627_=_C2435( C1627 C2435 ) C1627_=_C2436( C1627 C2436 ) C1627_=_C2437( C1627 C2437 ) \nC1627_=_C2438(</w:t>
      </w:r>
    </w:p>
    <w:p>
      <w:pPr>
        <w:pStyle w:val="PreformattedText"/>
        <w:bidi w:val="0"/>
        <w:spacing w:before="0" w:after="0"/>
        <w:jc w:val="left"/>
        <w:rPr/>
      </w:pPr>
      <w:r>
        <w:rPr/>
        <w:t xml:space="preserve"> </w:t>
      </w:r>
      <w:r>
        <w:rPr/>
        <w:t>C1627 C2438 ) C1628_=_C1629( C1628 C1629 ) C1628_=_C1630( C1628 C1630 ) C1628_=_C2433( C1628 C2433 ) C1629_=_C1630( C1629 C1630 ) C1629_=_C2434( C1629 C2434 ) \nC1634_=_C2161( C1634 C2161 ) C1634_=_C2169( C1634 C2169 ) C1634_=_C2433( C1634 C2433 ) C1634_=_C2434( C1634 C2434 ) C1634_=_C2435( C1634 C2435 ) C1634_=_C2436( C1634 C2436 ) \nC1634_=_C2437( C1634 C2437 ) C1634_=_C2438( C1634 C2438 ) C2160_=_C2161( C2160 C2161 ) C2160_=_C2169( C2160 C2169 ) C2160_=_C2170( C2160 C2170 ) C2160_=_C2171( C2160 C2171 ) \nC2161_=_C2169( C2161 C2169 ) C2161_=_C2433( C2161 C2433 ) C2161_=_C2434( C2161 C2434 ) C2161_=_C2435( C2161 C2435 ) C2161_=_C2436( C2161 C2436 ) C2161_=_C2437( C2161 C2437 ) \nC2161_=_C2438( C2161 C2438 ) C2169_=_C2170( C2169 C2170 ) C2169_=_C2171( C2169 C2171 ) C2169_=_C2433( C2169 C2433 ) C2169_=_C2434( C2169 C2434 ) C2169_=_C2435( C2169 C2435 ) \nC2169_=_C2436( C2169 C2436 ) C2169_=_C2437( C2169 C2437 ) C2169_=_C2438( C2169 C2438 ) C2170_=_C2171( C2170 C2171 ) C2433_=_C2434( C2433 C2434 ) C2433_=_C2435( C2433 C2435 ) \nC2433_=_C2436( C2433 C2436 ) C2433_=_C2437( C2433 C2437 ) C2433_=_C2438( C2433 C2438 ) C2434_=_C2435( C2434 C2435 ) C2434_=_C2436( C2434 C2436 ) C2434_=_C2437( C2434 C2437 ) \nC2434_=_C2438( C2434 C2438 ) C2435_=_C2436( C2435 C2436 ) C2435_=_C2437( C2435 C2437 ) C2435_=_C2438( C2435 C2438 ) C2436_=_C2437( C2436 C2437 ) C2436_=_C2438( C2436 C2438 ) \nC2437_=_C2438( C2437 C2438 ) "];727-&gt;830[label="18: C397 C1158 C1195 C1625 C1628 \nC1629 C1630 C1634 C2160 C2161 C2170 \nC2171 C2433 C2434 C2435 C2436 C2437 \nC2438 \n56: C397_=_C1195 ,C397_=_C2160 ,C397_=_C2170 ,C397_=_C2171 ,C1158_=_C1634 ,\nC1158_=_C2161 ,C1158_=_C2433 ,C1158_=_C2434 ,C1158_=_C2435 ,C1158_=_C2436 ,C1158_=_C2437 ,\nC1158_=_C2438 ,C1195_=_C2160 ,C1195_=_C2170 ,C1195_=_C2171 ,C1625_=_C1628 ,C1625_=_C1629 ,\nC1625_=_C1630 ,C1625_=_C1634 ,C1628_=_C1629 ,C1628_=_C1630 ,C1628_=_C2433 ,C1629_=_C1630 ,\nC1629_=_C2434 ,C1634_=_C2161 ,C1634_=_C2433 ,C1634_=_C2434 ,C1634_=_C2435 ,C1634_=_C2436 ,\nC1634_=_C2437 ,C1634_=_C2438 ,C2160_=_C2161 ,C2160_=_C2170 ,C2160_=_C2171 ,C2161_=_C2433 ,\nC2161_=_C2434 ,C2161_=_C2435 ,C2161_=_C2436 ,C2161_=_C2437 ,C2161_=_C2438 ,C2170_=_C2171 ,\nC2433_=_C2434 ,C2433_=_C2435 ,C2433_=_C2436 ,C2433_=_C2437 ,C2433_=_C2438 ,C2434_=_C2435 ,\nC2434_=_C2436 ,C2434_=_C2437 ,C2434_=_C2438 ,C2435_=_C2436 ,C2435_=_C2437 ,C2435_=_C2438 ,\nC2436_=_C2437 ,C2436_=_C2438 ,C2437_=_C2438 ,"];831[shape=box, label="id:831 level: 9\n21: C1206 C1625 C1631 C1632 C1633 \nC1634 C1635 C1636 C1637 C1638 C1639 \nC1640 C2168 C2171 C2440 C2607 C2905 \nC3223 C3712 C3713 C3714 \n114: C1206_=_C1640( C1206 C1640 ) C1206_=_C2168( C1206 C2168 ) C1206_=_C2171( C1206 C2171 ) C1206_=_C2440( C1206 C2440 ) C1206_=_C2607( C1206 C2607 ) \nC1206_=_C2905( C1206 C2905 ) C1206_=_C3223( C1206 C3223 ) C1206_=_C3712( C1206 C3712 ) C1206_=_C3713( C1206 C3713 ) C1206_=_C3714( C1206 C3714 ) C1625_=_C1631( C1625 C1631 ) \nC1625_=_C1632( C1625 C1632 ) C1625_=_C1633( C1625 C1633 ) C1625_=_C1634( C1625 C1634 ) C1625_=_C1635( C1625 C1635 ) C1625_=_C1636( C1625 C1636 ) C1625_=_C1637( C1625 C1637 ) \nC1625_=_C1638( C1625 C1638 ) C1625_=_C1639( C1625 C1639 ) C1625_=_C1640( C1625 C1640 ) C1631_=_C1632( C1631 C1632 ) C1631_=_C1633( C1631 C1633 ) C1631_=_C1634( C1631 C1634 ) \nC1631_=_C1635( C1631 C1635 ) C1631_=_C1636( C1631 C1636 ) C1631_=_C1637( C1631 C1637 ) C1631_=_C1638( C1631 C1638 ) C1631_=_C1639( C1631 C1639 ) C1631_=_C1640( C1631 C1640 ) \nC1631_=_C2168( C1631 C2168 ) C1632_=_C1633( C1632 C1633 ) C1632_=_C1634( C1632 C1634 ) C1632_=_C1635( C1632 C1635 ) C1632_=_C1636( C1632 C1636 ) C1632_=_C1637( C1632 C1637 ) \nC1632_=_C1638( C1632 C1638 ) C1632_=_C1639( C1632 C1639 ) C1632_=_C1640( C1632 C1640 ) C1633_=_C1634( C1633 C1634 ) C1633_=_C1635( C1633 C1635 ) C1633_=_C1636( C1633 C1636 ) \nC1633_=_C1637( C1633 C1637 ) C1633_=_C1638( C1633 C1638 ) C1633_=_C1639( C1633 C1639 ) C1633_=_C1640( C1633 C1640 ) C1634_=_C1635( C1634 C1635 ) C1634_=_C1636( C1634 C1636 ) \nC1634_=_C1637( C1634 C1637 ) C1634_=_C1638( C1634 C1638 ) C1634_=_C1639( C1634 C1639 ) C1634_=_C1640( C1634 C1640 ) C1635_=_C1636( C1635 C1636 ) C1635_=_C1637( C1635 C1637 ) \nC1635_=_C1638( C1635 C1638 ) C1635_=_C1639( C1635 C1639 ) C1635_=_C1640( C1635 C1640 ) C1635_=_C2440( C1635 C2440 ) C1636_=_C1637( C1636 C1637 ) C1636_=_C1638( C1636 C1638 ) \nC1636_=_C1639( C1636 C1639 ) C1636_=_C1640( C1636 C1640 ) C1637_=_C1638( C1637 C1638 ) C1637_=_C1639( C1637 C1639 ) C1637_=_C1640( C1637 C1640 ) C1638_=_C1639( C1638 C1639 ) \nC1638_=_C1640( C1638 C1640 ) C1638_=_C3223( C1638 C3223 ) C1639_=_C1640( C1639 C1640 ) C1639_=_C3712( C1639 C3712 ) C1640_=_C2168( C1640 C2168 ) C1640_=_C2171( C1640 C2171 ) \nC1640_=_C2440( C1640 C2440 ) C1640_=_C2607( C1640 C2607 ) C1640_=_C2905( C1640 C2905 ) C1640_=_C3223( C1640 C3223 ) C1640_=_C3712( C1640 C3712 ) C1640_=_C3713( C1640 C3713 ) \nC1640_=_C3714( C1640 C3714 ) C2168_=_C2171( C2168 C2171 ) C2168_=_C2440( C2168 C2440 ) C2168_=_C2607( C2168 C2607 ) C2168_=_C2905( C2168 C2905 ) C2168_=_C3223( C2168 C3223 ) \nC2168_=_C3712( C2168 C3712 ) C2168_=_C3713( C2168 C3713 ) C2168_=_C3714( C2168 C3714 ) C2171_=_C2440( C2171 C2440 ) C2171_=_C2607( C2171 C2607 ) C2171_=_C2905( C2171 C2905 ) \nC2171_=_C3223( C2171 C3223 ) C2171_=_C3712( C2171 C3712 ) C2171_=_C3713( C2171 C3713 ) C2171_=_C3714( C2171 C3714 ) C2440_=_C2607( C2440 C2607 ) C2440_=_C2905( C2440 C2905 ) \nC2440_=_C3223( C2440 C3223 ) C2440_=_C3712( C2440 C3712 ) C2440_=_C3713( C2440 C3713 ) C2440_=_C3714( C2440 C3714 ) C2607_=_C2905( C2607 C2905 ) C2607_=_C3223( C2607 C3223 ) \nC2607_=_C3712( C2607 C3712 ) C2607_=_C3713( C2607 C3713 ) C2607_=_C3714( C2607 C3714 ) C2905_=_C3223( C2905 C3223 ) C2905_=_C3712( C2905 C3712 ) C2905_=_C3713( C2905 C3713 ) \nC2905_=_C3714( C2905 C3714 ) C3223_=_C3712( C3223 C3712 ) C3223_=_C3713( C3223 C3713 ) C3223_=_C3714( C3223 C3714 ) C3712_=_C3713( C3712 C3713 ) C3712_=_C3714( C3712 C3714 ) \nC3713_=_C3714( C3713 C3714 ) "];728-&gt;831[label="20: C1206 C1625 C1631 C1632 C1633 \nC1634 C1635 C1636 C1637 C1638 C1639 \nC2168 C2171 C2440 C2607 C2905 C3223 \nC3712 C3713 C3714 \n94: C1206_=_C2168 ,C1206_=_C2171 ,C1206_=_C2440 ,C1206_=_C2607 ,C1206_=_C2905 ,\nC1206_=_C3223 ,C1206_=_C3712 ,C1206_=_C3713 ,C1206_=_C3714 ,C1625_=_C1631 ,C1625_=_C1632 ,\nC1625_=_C1633 ,C1625_=_C1634 ,C1625_=_C1635 ,C1625_=_C1636 ,C1625_=_C1637 ,C1625_=_C1638 ,\nC1625_=_C1639 ,C1631_=_C1632 ,C1631_=_C1633 ,C1631_=_C1634 ,C1631_=_C1635 ,C1631_=_C1636 ,\nC1631_=_C1637 ,C1631_=_C1638 ,C1631_=_C1639 ,C1631_=_C2168 ,C1632_=_C1633 ,C1632_=_C1634 ,\nC1632_=_C1635 ,C1632_=_C1636 ,C1632_=_C1637 ,C1632_=_C1638 ,C1632_=_C1639 ,C1633_=_C1634 ,\nC1633_=_C1635 ,C1633_=_C1636 ,C1633_=_C1637 ,C1633_=_C1638 ,C1633_=_C1639 ,C1634_=_C1635 ,\nC1634_=_C1636 ,C1634_=_C1637 ,C1634_=_C1638 ,C1634_=_C1639 ,C1635_=_C1636 ,C1635_=_C1637 ,\nC1635_=_C1638 ,C1635_=_C1639 ,C1635_=_C2440 ,C1636_=_C1637 ,C1636_=_C1638 ,C1636_=_C1639 ,\nC1637_=_C1638 ,C1637_=_C1639 ,C1638_=_C1639 ,C1638_=_C3223 ,C1639_=_C3712 ,C2168_=_C2171 ,\nC2168_=_C2440 ,C2168_=_C2607 ,C2168_=_C2905 ,C2168_=_C3223 ,C2168_=_C3712 ,C2168_=_C3713 ,\nC2168_=_C3714 ,C2171_=_C2440 ,C2171_=_C2607 ,C2171_=_C2905 ,C2171_=_C3223 ,C2171_=_C3712 ,\nC2171_=_C3713 ,C2171_=_C3714 ,C2440_=_C2607 ,C2440_=_C2905 ,C2440_=_C3223 ,C2440_=_C3712 ,\nC2440_=_C3713 ,C2440_=_C3714 ,C2607_=_C2905 ,C2607_=_C3223 ,C2607_=_C3712 ,C2607_=_C3713 ,\nC2607_=_C3714 ,C2905_=_C3223 ,C2905_=_C3712 ,C2905_=_C3713 ,C2905_=_C3714 ,C3223_=_C3712 ,\nC3223_=_C3713 ,C3223_=_C3714 ,C3712_=_C3713 ,C3712_=_C3714 ,C3713_=_C3714 ,"];832[shape=box, label="id:832 level: 9\n24: C396 C1194 C1198 C1204 C1205 \nC1631 C1637 C1639 C2160 C2161 C2162 \nC2163 C2164 C2165 C2166 C2167 C2168 \nC2437 C2438 C2609 C2904 C3198 C3221 \nC3712 \n117: C396_=_C1194( C396 C1194 ) C396_=_C1631( C396 C1631 ) C396_=_C2160( C396 C2160 ) C396_=_C2161( C396 C2161 ) C396_=_C2162( C396 C2162 ) \nC396_=_C2163( C396 C2163 ) C396_=_C2164( C396 C2164 ) C396_=_C2165( C396 C2165 ) C396_=_C2166( C396 C2166 ) C396_=_C2167( C396 C2167 ) C396_=_C2168( C396 C2168 ) \nC1194_=_C1198( C1194 C1198 ) C1194_=_C1631( C1194 C1631 ) C1194_=_C2160( C1194 C2160 ) C1194_=_C2161( C1194 C2161 ) C1194_=_C2162( C1194 C2162 ) C1194_=_C2163( C1194 C2163 ) \nC1194_=_C2164( C1194 C2164 ) C1194_=_C2165( C1194 C2165 ) C1194_=_C2166( C1194 C2166 ) C1194_=_C2167( C1194 C2167 ) C1194_=_C2168( C1194 C2168 ) C1198_=_C1204( C1198 C1204 ) \nC1198_=_C1637( C1198 C1637 ) C1198_=_C2166( C1198 C2166 ) C1198_=_C2437( C1198 C2437 ) C1198_=_C3198( C1198 C3198 ) C1198_=_C3221( C1198 C3221 ) C1204_=_C1205( C1204 C1205 ) \nC1204_=_C1637( C1204 C1637 ) C1204_=_C2166( C1204 C2166 ) C1204_=_C2437( C1204 C2437 ) C1204_=_C3198( C1204 C3198 ) C1204_=_C3221( C1204 C3221 ) C1205_=_C1639( C1205 C1639 ) \nC1205_=_C2167( C1205 C2167 ) C1205_=_C2438( C1205 C2438 ) C1205_=_C2609( C1205 C2609 ) C1205_=_C2904( C1205 C2904 ) C1205_=_C3712( C1205 C3712 ) C1631_=_C1637( C1631 C1637 ) \nC1631_=_C1639( C1631 C1639 ) C1631_=_C2160( C1631 C2160 ) C1631_=_C2161( C1631 C2161 ) C1631_=_C2162( C1631 C2162 ) C1631_=_C2163( C1631 C2163 ) C1631_=_C2164( C1631 C2164 ) \nC1631_=_C2165( C1631 C2165 ) C1631_=_C2166( C1631 C2166 ) C1631_=_C2167( C1631 C2167 ) C1631_=_C2168( C1631 C2168 ) C1637_=_C1639( C1637 C1639 ) C1637_=_C2166( C1637 C2166 ) \nC1637_=_C2437( C1637 C2437 ) C1637_=_C3198( C1637 C3198 ) C1637_=_C3221( C1637 C3221 ) C1639_=_C2167( C1639 C2167 ) C1639_=_C2438( C1639 C2438 ) C1639_=_C2609( C1639 C2609 ) \nC1639_=_C2904( C1639 C2904 ) C1639_=_C3712( C1639 C3712 ) C2160_=_C2161( C2160 C2161 ) C2160_=_C2162( C2160 C2162 ) C2160_=_C2163( C2160 C2163 ) C2160_=_C2164( C2160 C2164 ) \nC2160_=_C2165( C2160 C2165 ) C2160_=_C2166( C2160 C2166 ) C2160_=_C2167( C2160 C2167 ) C2160_=_C2168( C2160 C2168 ) C2161_=_C2162( C2161 C2162 ) C2161_=_C2163( C2161 C2163 ) \nC2161_=_C2164( C2161 C2164 ) C2161_=_C2165( C2161 C2165 ) C2161_=_C2166( C2161 C2166 ) C2161_=_C2167(</w:t>
      </w:r>
    </w:p>
    <w:p>
      <w:pPr>
        <w:pStyle w:val="PreformattedText"/>
        <w:bidi w:val="0"/>
        <w:spacing w:before="0" w:after="0"/>
        <w:jc w:val="left"/>
        <w:rPr/>
      </w:pPr>
      <w:r>
        <w:rPr/>
        <w:t xml:space="preserve"> </w:t>
      </w:r>
      <w:r>
        <w:rPr/>
        <w:t>C2161 C2167 ) C2161_=_C2168( C2161 C2168 ) C2161_=_C2437( C2161 C2437 ) \nC2161_=_C2438( C2161 C2438 ) C2162_=_C2163( C2162 C2163 ) C2162_=_C2164( C2162 C2164 ) C2162_=_C2165( C2162 C2165 ) C2162_=_C2166( C2162 C2166 ) C2162_=_C2167( C2162 C2167 ) \nC2162_=_C2168( C2162 C2168 ) C2163_=_C2164( C2163 C2164 ) C2163_=_C2165( C2163 C2165 ) C2163_=_C2166( C2163 C2166 ) C2163_=_C2167( C2163 C2167 ) C2163_=_C2168( C2163 C2168 ) \nC2164_=_C2165( C2164 C2165 ) C2164_=_C2166( C2164 C2166 ) C2164_=_C2167( C2164 C2167 ) C2164_=_C2168( C2164 C2168 ) C2165_=_C2166( C2165 C2166 ) C2165_=_C2167( C2165 C2167 ) \nC2165_=_C2168( C2165 C2168 ) C2166_=_C2167( C2166 C2167 ) C2166_=_C2168( C2166 C2168 ) C2166_=_C2437( C2166 C2437 ) C2166_=_C3198( C2166 C3198 ) C2166_=_C3221( C2166 C3221 ) \nC2167_=_C2168( C2167 C2168 ) C2167_=_C2438( C2167 C2438 ) C2167_=_C2609( C2167 C2609 ) C2167_=_C2904( C2167 C2904 ) C2167_=_C3712( C2167 C3712 ) C2168_=_C3712( C2168 C3712 ) \nC2437_=_C2438( C2437 C2438 ) C2437_=_C3198( C2437 C3198 ) C2437_=_C3221( C2437 C3221 ) C2438_=_C2609( C2438 C2609 ) C2438_=_C2904( C2438 C2904 ) C2438_=_C3712( C2438 C3712 ) \nC2609_=_C2904( C2609 C2904 ) C2609_=_C3712( C2609 C3712 ) C2904_=_C3712( C2904 C3712 ) C3198_=_C3221( C3198 C3221 ) "];728-&gt;832[label="22: C396 C1194 C1198 C1204 C1205 \nC1631 C1637 C1639 C2160 C2161 C2162 \nC2163 C2164 C2165 C2168 C2437 C2438 \nC2609 C2904 C3198 C3221 C3712 \n84: C396_=_C1194 ,C396_=_C1631 ,C396_=_C2160 ,C396_=_C2161 ,C396_=_C2162 ,\nC396_=_C2163 ,C396_=_C2164 ,C396_=_C2165 ,C396_=_C2168 ,C1194_=_C1198 ,C1194_=_C1631 ,\nC1194_=_C2160 ,C1194_=_C2161 ,C1194_=_C2162 ,C1194_=_C2163 ,C1194_=_C2164 ,C1194_=_C2165 ,\nC1194_=_C2168 ,C1198_=_C1204 ,C1198_=_C1637 ,C1198_=_C2437 ,C1198_=_C3198 ,C1198_=_C3221 ,\nC1204_=_C1205 ,C1204_=_C1637 ,C1204_=_C2437 ,C1204_=_C3198 ,C1204_=_C3221 ,C1205_=_C1639 ,\nC1205_=_C2438 ,C1205_=_C2609 ,C1205_=_C2904 ,C1205_=_C3712 ,C1631_=_C1637 ,C1631_=_C1639 ,\nC1631_=_C2160 ,C1631_=_C2161 ,C1631_=_C2162 ,C1631_=_C2163 ,C1631_=_C2164 ,C1631_=_C2165 ,\nC1631_=_C2168 ,C1637_=_C1639 ,C1637_=_C2437 ,C1637_=_C3198 ,C1637_=_C3221 ,C1639_=_C2438 ,\nC1639_=_C2609 ,C1639_=_C2904 ,C1639_=_C3712 ,C2160_=_C2161 ,C2160_=_C2162 ,C2160_=_C2163 ,\nC2160_=_C2164 ,C2160_=_C2165 ,C2160_=_C2168 ,C2161_=_C2162 ,C2161_=_C2163 ,C2161_=_C2164 ,\nC2161_=_C2165 ,C2161_=_C2168 ,C2161_=_C2437 ,C2161_=_C2438 ,C2162_=_C2163 ,C2162_=_C2164 ,\nC2162_=_C2165 ,C2162_=_C2168 ,C2163_=_C2164 ,C2163_=_C2165 ,C2163_=_C2168 ,C2164_=_C2165 ,\nC2164_=_C2168 ,C2165_=_C2168 ,C2168_=_C3712 ,C2437_=_C2438 ,C2437_=_C3198 ,C2437_=_C3221 ,\nC2438_=_C2609 ,C2438_=_C2904 ,C2438_=_C3712 ,C2609_=_C2904 ,C2609_=_C3712 ,C2904_=_C3712 ,\nC3198_=_C3221 ,"];833[shape=box, label="id:833 level: 9\n12: C4 C1399 C1400 C1401 C1402 \nC1403 C1404 C1405 C1406 C1407 C1408 \nC1409 \n37: C4_=_C1399( C4 C1399 ) C4_=_C1400( C4 C1400 ) C4_=_C1401( C4 C1401 ) C4_=_C1402( C4 C1402 ) C4_=_C1403( C4 C1403 ) \nC4_=_C1404( C4 C1404 ) C1399_=_C1400( C1399 C1400 ) C1399_=_C1401( C1399 C1401 ) C1399_=_C1402( C1399 C1402 ) C1399_=_C1403( C1399 C1403 ) C1399_=_C1404( C1399 C1404 ) \nC1399_=_C1405( C1399 C1405 ) C1399_=_C1406( C1399 C1406 ) C1399_=_C1407( C1399 C1407 ) C1399_=_C1408( C1399 C1408 ) C1399_=_C1409( C1399 C1409 ) C1400_=_C1401( C1400 C1401 ) \nC1400_=_C1402( C1400 C1402 ) C1400_=_C1403( C1400 C1403 ) C1400_=_C1404( C1400 C1404 ) C1401_=_C1402( C1401 C1402 ) C1401_=_C1403( C1401 C1403 ) C1401_=_C1404( C1401 C1404 ) \nC1402_=_C1403( C1402 C1403 ) C1402_=_C1404( C1402 C1404 ) C1403_=_C1404( C1403 C1404 ) C1403_=_C1405( C1403 C1405 ) C1405_=_C1406( C1405 C1406 ) C1405_=_C1407( C1405 C1407 ) \nC1405_=_C1408( C1405 C1408 ) C1405_=_C1409( C1405 C1409 ) C1406_=_C1407( C1406 C1407 ) C1406_=_C1408( C1406 C1408 ) C1406_=_C1409( C1406 C1409 ) C1407_=_C1408( C1407 C1408 ) \nC1407_=_C1409( C1407 C1409 ) C1408_=_C1409( C1408 C1409 ) "];729-&gt;833[label="11: C4 C1400 C1401 C1402 C1403 \nC1404 C1405 C1406 C1407 C1408 C1409 \n26: C4_=_C1400 ,C4_=_C1401 ,C4_=_C1402 ,C4_=_C1403 ,C4_=_C1404 ,\nC1400_=_C1401 ,C1400_=_C1402 ,C1400_=_C1403 ,C1400_=_C1404 ,C1401_=_C1402 ,C1401_=_C1403 ,\nC1401_=_C1404 ,C1402_=_C1403 ,C1402_=_C1404 ,C1403_=_C1404 ,C1403_=_C1405 ,C1405_=_C1406 ,\nC1405_=_C1407 ,C1405_=_C1408 ,C1405_=_C1409 ,C1406_=_C1407 ,C1406_=_C1408 ,C1406_=_C1409 ,\nC1407_=_C1408 ,C1407_=_C1409 ,C1408_=_C1409 ,"];834[shape=box, label="id:834 level: 9\n16: C0 C9 C10 C11 C12 \nC13 C14 C15 C16 C1384 C1404 \nC2545 C3123 C3469 C3729 C3787 \n66: C0_=_C9( C0 C9 ) C0_=_C10( C0 C10 ) C0_=_C11( C0 C11 ) C0_=_C12( C0 C12 ) C0_=_C13( C0 C13 ) \nC0_=_C14( C0 C14 ) C0_=_C15( C0 C15 ) C0_=_C16( C0 C16 ) C9_=_C10( C9 C10 ) C9_=_C11( C9 C11 ) C9_=_C12( C9 C12 ) \nC9_=_C13( C9 C13 ) C9_=_C14( C9 C14 ) C9_=_C15( C9 C15 ) C9_=_C16( C9 C16 ) C10_=_C11( C10 C11 ) C10_=_C12( C10 C12 ) \nC10_=_C13( C10 C13 ) C10_=_C14( C10 C14 ) C10_=_C15( C10 C15 ) C10_=_C16( C10 C16 ) C11_=_C12( C11 C12 ) C11_=_C13( C11 C13 ) \nC11_=_C14( C11 C14 ) C11_=_C15( C11 C15 ) C11_=_C16( C11 C16 ) C12_=_C13( C12 C13 ) C12_=_C14( C12 C14 ) C12_=_C15( C12 C15 ) \nC12_=_C16( C12 C16 ) C13_=_C14( C13 C14 ) C13_=_C15( C13 C15 ) C13_=_C16( C13 C16 ) C13_=_C2545( C13 C2545 ) C14_=_C15( C14 C15 ) \nC14_=_C16( C14 C16 ) C15_=_C16( C15 C16 ) C15_=_C1384( C15 C1384 ) C15_=_C1404( C15 C1404 ) C15_=_C2545( C15 C2545 ) C15_=_C3123( C15 C3123 ) \nC15_=_C3469( C15 C3469 ) C15_=_C3729( C15 C3729 ) C15_=_C3787( C15 C3787 ) C16_=_C3787( C16 C3787 ) C1384_=_C1404( C1384 C1404 ) C1384_=_C2545( C1384 C2545 ) \nC1384_=_C3123( C1384 C3123 ) C1384_=_C3469( C1384 C3469 ) C1384_=_C3729( C1384 C3729 ) C1384_=_C3787( C1384 C3787 ) C1404_=_C2545( C1404 C2545 ) C1404_=_C3123( C1404 C3123 ) \nC1404_=_C3469( C1404 C3469 ) C1404_=_C3729( C1404 C3729 ) C1404_=_C3787( C1404 C3787 ) C2545_=_C3123( C2545 C3123 ) C2545_=_C3469( C2545 C3469 ) C2545_=_C3729( C2545 C3729 ) \nC2545_=_C3787( C2545 C3787 ) C3123_=_C3469( C3123 C3469 ) C3123_=_C3729( C3123 C3729 ) C3123_=_C3787( C3123 C3787 ) C3469_=_C3729( C3469 C3729 ) C3469_=_C3787( C3469 C3787 ) \nC3729_=_C3787( C3729 C3787 ) "];730-&gt;834[label="15: C0 C9 C10 C11 C12 \nC13 C14 C16 C1384 C1404 C2545 \nC3123 C3469 C3729 C3787 \n51: C0_=_C9 ,C0_=_C10 ,C0_=_C11 ,C0_=_C12 ,C0_=_C13 ,\nC0_=_C14 ,C0_=_C16 ,C9_=_C10 ,C9_=_C11 ,C9_=_C12 ,C9_=_C13 ,\nC9_=_C14 ,C9_=_C16 ,C10_=_C11 ,C10_=_C12 ,C10_=_C13 ,C10_=_C14 ,\nC10_=_C16 ,C11_=_C12 ,C11_=_C13 ,C11_=_C14 ,C11_=_C16 ,C12_=_C13 ,\nC12_=_C14 ,C12_=_C16 ,C13_=_C14 ,C13_=_C16 ,C13_=_C2545 ,C14_=_C16 ,\nC16_=_C3787 ,C1384_=_C1404 ,C1384_=_C2545 ,C1384_=_C3123 ,C1384_=_C3469 ,C1384_=_C3729 ,\nC1384_=_C3787 ,C1404_=_C2545 ,C1404_=_C3123 ,C1404_=_C3469 ,C1404_=_C3729 ,C1404_=_C3787 ,\nC2545_=_C3123 ,C2545_=_C3469 ,C2545_=_C3729 ,C2545_=_C3787 ,C3123_=_C3469 ,C3123_=_C3729 ,\nC3123_=_C3787 ,C3469_=_C3729 ,C3469_=_C3787 ,C3729_=_C3787 ,"];835[shape=box, label="id:835 level: 9\n17: C0 C1 C2 C3 C4 \nC5 C6 C7 C8 C14 C323 \nC1407 C2538 C2544 C3375 C3381 C3382 \n76: C0_=_C1( C0 C1 ) C0_=_C2( C0 C2 ) C0_=_C3( C0 C3 ) C0_=_C4( C0 C4 ) C0_=_C5( C0 C5 ) \nC0_=_C6( C0 C6 ) C0_=_C7( C0 C7 ) C0_=_C8( C0 C8 ) C0_=_C14( C0 C14 ) C1_=_C2( C1 C2 ) C1_=_C3( C1 C3 ) \nC1_=_C4( C1 C4 ) C1_=_C5( C1 C5 ) C1_=_C6( C1 C6 ) C1_=_C7( C1 C7 ) C1_=_C8( C1 C8 ) C2_=_C3( C2 C3 ) \nC2_=_C4( C2 C4 ) C2_=_C5( C2 C5 ) C2_=_C6( C2 C6 ) C2_=_C7( C2 C7 ) C2_=_C8( C2 C8 ) C3_=_C4( C3 C4 ) \nC3_=_C5( C3 C5 ) C3_=_C6( C3 C6 ) C3_=_C7( C3 C7 ) C3_=_C8( C3 C8 ) C4_=_C5( C4 C5 ) C4_=_C6( C4 C6 ) \nC4_=_C7( C4 C7 ) C4_=_C8( C4 C8 ) C5_=_C6( C5 C6 ) C5_=_C7( C5 C7 ) C5_=_C8( C5 C8 ) C5_=_C2538( C5 C2538 ) \nC6_=_C7( C6 C7 ) C6_=_C8( C6 C8 ) C6_=_C2544( C6 C2544 ) C7_=_C8( C7 C8 ) C7_=_C3375( C7 C3375 ) C8_=_C14( C8 C14 ) \nC8_=_C323( C8 C323 ) C8_=_C1407( C8 C1407 ) C8_=_C2538( C8 C2538 ) C8_=_C2544( C8 C2544 ) C8_=_C3375( C8 C3375 ) C8_=_C3381( C8 C3381 ) \nC8_=_C3382( C8 C3382 ) C14_=_C323( C14 C323 ) C14_=_C1407( C14 C1407 ) C14_=_C2538( C14 C2538 ) C14_=_C2544( C14 C2544 ) C14_=_C3375( C14 C3375 ) \nC14_=_C3381( C14 C3381 ) C14_=_C3382( C14 C3382 ) C323_=_C1407( C323 C1407 ) C323_=_C2538( C323 C2538 ) C323_=_C2544( C323 C2544 ) C323_=_C3375( C323 C3375 ) \nC323_=_C3381( C323 C3381 ) C323_=_C3382( C323 C3382 ) C1407_=_C2538( C1407 C2538 ) C1407_=_C2544( C1407 C2544 ) C1407_=_C3375( C1407 C3375 ) C1407_=_C3381( C1407 C3381 ) \nC1407_=_C3382( C1407 C3382 ) C2538_=_C2544( C2538 C2544 ) C2538_=_C3375( C2538 C3375 ) C2538_=_C3381( C2538 C3381 ) C2538_=_C3382( C2538 C3382 ) C2544_=_C3375( C2544 C3375 ) \nC2544_=_C3381( C2544 C3381 ) C2544_=_C3382( C2544 C3382 ) C3375_=_C3381( C3375 C3381 ) C3375_=_C3382( C3375 C3382 ) C3381_=_C3382( C3381 C3382 ) "];730-&gt;835[label="16: C0 C1 C2 C3 C4 \nC5 C6 C7 C14 C323 C1407 \nC2538 C2544 C3375 C3381 C3382 \n60: C0_=_C1 ,C0_=_C2 ,C0_=_C3 ,C0_=_C4 ,C0_=_C5 ,\nC0_=_C6 ,C0_=_C7 ,C0_=_C14 ,C1_=_C2 ,C1_=_C3 ,C1_=_C4 ,\nC1_=_C5 ,C1_=_C6 ,C1_=_C7 ,C2_=_C3 ,C2_=_C4 ,C2_=_C5 ,\nC2_=_C6 ,C2_=_C7 ,C3_=_C4 ,C3_=_C5 ,C3_=_C6 ,C3_=_C7 ,\nC4_=_C5 ,C4_=_C6 ,C4_=_C7 ,C5_=_C6 ,C5_=_C7 ,C5_=_C2538 ,\nC6_=_C7 ,C6_=_C2544 ,C7_=_C3375 ,C14_=_C323 ,C14_=_C1407 ,C14_=_C2538 ,\nC14_=_C2544 ,C14_=_C3375 ,C14_=_C3381 ,C14_=_C3382 ,C323_=_C1407 ,C323_=_C2538 ,\nC323_=_C2544 ,C323_=_C3375 ,C323_=_C3381 ,C323_=_C3382 ,C1407_=_C2538 ,C1407_=_C2544 ,\nC1407_=_C3375 ,C1407_=_C3381 ,C1407_=_C3382 ,C2538_=_C2544 ,C2538_=_C3375 ,C2538_=_C3381 ,\nC2538_=_C3382 ,C2544_=_C3375 ,C2544_=_C3381 ,C2544_=_C3382 ,C3375_=_C3381 ,C3375_=_C3382 ,\nC3381_=_C3382 ,"];836[shape=box, label="id:836 level: 9\n17: C1 C9 C740 C741 C742 \nC744 C745 C746 C747 C748 C749 \nC750 C2302 C3377 C3382 C3788 C3878 \n61: C1_=_C740( C1 C740 ) C1_=_C741( C1 C741 ) C1_=_C742( C1 C742 ) C9_=_C740( C9 C740 ) C9_=_C744( C9 C744 ) \nC9_=_C745( C9 C745 ) C9_=_C746( C9 C746 ) C9_=_C747( C9 C747 ) C9_=_C748( C9 C748 ) C9_=_C749( C9 C749 ) C9_=_C750( C9 C750 ) \nC740_=_C741( C740 C741 ) C740_=_C742( C740 C742 ) C740_=_C744( C740 C744 ) C740_=_C745( C740 C745</w:t>
      </w:r>
    </w:p>
    <w:p>
      <w:pPr>
        <w:pStyle w:val="PreformattedText"/>
        <w:bidi w:val="0"/>
        <w:spacing w:before="0" w:after="0"/>
        <w:jc w:val="left"/>
        <w:rPr/>
      </w:pPr>
      <w:r>
        <w:rPr/>
        <w:t xml:space="preserve"> </w:t>
      </w:r>
      <w:r>
        <w:rPr/>
        <w:t>) C740_=_C746( C740 C746 ) C740_=_C747( C740 C747 ) \nC740_=_C748( C740 C748 ) C740_=_C749( C740 C749 ) C740_=_C750( C740 C750 ) C741_=_C742( C741 C742 ) C741_=_C745( C741 C745 ) C742_=_C3788( C742 C3788 ) \nC744_=_C745( C744 C745 ) C744_=_C746( C744 C746 ) C744_=_C747( C744 C747 ) C744_=_C748( C744 C748 ) C744_=_C749( C744 C749 ) C744_=_C750( C744 C750 ) \nC745_=_C746( C745 C746 ) C745_=_C747( C745 C747 ) C745_=_C748( C745 C748 ) C745_=_C749( C745 C749 ) C745_=_C750( C745 C750 ) C746_=_C747( C746 C747 ) \nC746_=_C748( C746 C748 ) C746_=_C749( C746 C749 ) C746_=_C750( C746 C750 ) C747_=_C748( C747 C748 ) C747_=_C749( C747 C749 ) C747_=_C750( C747 C750 ) \nC748_=_C749( C748 C749 ) C748_=_C750( C748 C750 ) C748_=_C3377( C748 C3377 ) C749_=_C750( C749 C750 ) C749_=_C2302( C749 C2302 ) C749_=_C3377( C749 C3377 ) \nC749_=_C3382( C749 C3382 ) C749_=_C3788( C749 C3788 ) C749_=_C3878( C749 C3878 ) C750_=_C3878( C750 C3878 ) C2302_=_C3377( C2302 C3377 ) C2302_=_C3382( C2302 C3382 ) \nC2302_=_C3788( C2302 C3788 ) C2302_=_C3878( C2302 C3878 ) C3377_=_C3382( C3377 C3382 ) C3377_=_C3788( C3377 C3788 ) C3377_=_C3878( C3377 C3878 ) C3382_=_C3788( C3382 C3788 ) \nC3382_=_C3878( C3382 C3878 ) C3788_=_C3878( C3788 C3878 ) "];732-&gt;836[label="15: C1 C9 C741 C742 C744 \nC745 C746 C747 C748 C750 C2302 \nC3377 C3382 C3788 C3878 \n38: C1_=_C741 ,C1_=_C742 ,C9_=_C744 ,C9_=_C745 ,C9_=_C746 ,\nC9_=_C747 ,C9_=_C748 ,C9_=_C750 ,C741_=_C742 ,C741_=_C745 ,C742_=_C3788 ,\nC744_=_C745 ,C744_=_C746 ,C744_=_C747 ,C744_=_C748 ,C744_=_C750 ,C745_=_C746 ,\nC745_=_C747 ,C745_=_C748 ,C745_=_C750 ,C746_=_C747 ,C746_=_C748 ,C746_=_C750 ,\nC747_=_C748 ,C747_=_C750 ,C748_=_C750 ,C748_=_C3377 ,C750_=_C3878 ,C2302_=_C3377 ,\nC2302_=_C3382 ,C2302_=_C3788 ,C2302_=_C3878 ,C3377_=_C3382 ,C3377_=_C3788 ,C3377_=_C3878 ,\nC3382_=_C3788 ,C3382_=_C3878 ,C3788_=_C3878 ,"];837[shape=box, label="id:837 level: 9\n19: C7 C322 C748 C750 C1406 \nC2303 C2542 C2543 C2547 C3375 C3376 \nC3377 C3378 C3379 C3380 C3789 C3878 \nC3879 C3880 \n97: C7_=_C322( C7 C322 ) C7_=_C748( C7 C748 ) C7_=_C1406( C7 C1406 ) C7_=_C2543( C7 C2543 ) C7_=_C3375( C7 C3375 ) \nC7_=_C3376( C7 C3376 ) C7_=_C3377( C7 C3377 ) C7_=_C3378( C7 C3378 ) C7_=_C3379( C7 C3379 ) C7_=_C3380( C7 C3380 ) C322_=_C748( C322 C748 ) \nC322_=_C1406( C322 C1406 ) C322_=_C2543( C322 C2543 ) C322_=_C3375( C322 C3375 ) C322_=_C3376( C322 C3376 ) C322_=_C3377( C322 C3377 ) C322_=_C3378( C322 C3378 ) \nC322_=_C3379( C322 C3379 ) C322_=_C3380( C322 C3380 ) C748_=_C750( C748 C750 ) C748_=_C1406( C748 C1406 ) C748_=_C2543( C748 C2543 ) C748_=_C3375( C748 C3375 ) \nC748_=_C3376( C748 C3376 ) C748_=_C3377( C748 C3377 ) C748_=_C3378( C748 C3378 ) C748_=_C3379( C748 C3379 ) C748_=_C3380( C748 C3380 ) C750_=_C2303( C750 C2303 ) \nC750_=_C2542( C750 C2542 ) C750_=_C2547( C750 C2547 ) C750_=_C3378( C750 C3378 ) C750_=_C3789( C750 C3789 ) C750_=_C3878( C750 C3878 ) C750_=_C3879( C750 C3879 ) \nC750_=_C3880( C750 C3880 ) C1406_=_C2543( C1406 C2543 ) C1406_=_C3375( C1406 C3375 ) C1406_=_C3376( C1406 C3376 ) C1406_=_C3377( C1406 C3377 ) C1406_=_C3378( C1406 C3378 ) \nC1406_=_C3379( C1406 C3379 ) C1406_=_C3380( C1406 C3380 ) C2303_=_C2542( C2303 C2542 ) C2303_=_C2547( C2303 C2547 ) C2303_=_C3378( C2303 C3378 ) C2303_=_C3789( C2303 C3789 ) \nC2303_=_C3878( C2303 C3878 ) C2303_=_C3879( C2303 C3879 ) C2303_=_C3880( C2303 C3880 ) C2542_=_C2547( C2542 C2547 ) C2542_=_C3378( C2542 C3378 ) C2542_=_C3789( C2542 C3789 ) \nC2542_=_C3878( C2542 C3878 ) C2542_=_C3879( C2542 C3879 ) C2542_=_C3880( C2542 C3880 ) C2543_=_C2547( C2543 C2547 ) C2543_=_C3375( C2543 C3375 ) C2543_=_C3376( C2543 C3376 ) \nC2543_=_C3377( C2543 C3377 ) C2543_=_C3378( C2543 C3378 ) C2543_=_C3379( C2543 C3379 ) C2543_=_C3380( C2543 C3380 ) C2547_=_C3378( C2547 C3378 ) C2547_=_C3789( C2547 C3789 ) \nC2547_=_C3878( C2547 C3878 ) C2547_=_C3879( C2547 C3879 ) C2547_=_C3880( C2547 C3880 ) C3375_=_C3376( C3375 C3376 ) C3375_=_C3377( C3375 C3377 ) C3375_=_C3378( C3375 C3378 ) \nC3375_=_C3379( C3375 C3379 ) C3375_=_C3380( C3375 C3380 ) C3376_=_C3377( C3376 C3377 ) C3376_=_C3378( C3376 C3378 ) C3376_=_C3379( C3376 C3379 ) C3376_=_C3380( C3376 C3380 ) \nC3376_=_C3789( C3376 C3789 ) C3377_=_C3378( C3377 C3378 ) C3377_=_C3379( C3377 C3379 ) C3377_=_C3380( C3377 C3380 ) C3377_=_C3878( C3377 C3878 ) C3378_=_C3379( C3378 C3379 ) \nC3378_=_C3380( C3378 C3380 ) C3378_=_C3789( C3378 C3789 ) C3378_=_C3878( C3378 C3878 ) C3378_=_C3879( C3378 C3879 ) C3378_=_C3880( C3378 C3880 ) C3379_=_C3380( C3379 C3380 ) \nC3379_=_C3879( C3379 C3879 ) C3380_=_C3880( C3380 C3880 ) C3789_=_C3878( C3789 C3878 ) C3789_=_C3879( C3789 C3879 ) C3789_=_C3880( C3789 C3880 ) C3878_=_C3879( C3878 C3879 ) \nC3878_=_C3880( C3878 C3880 ) C3879_=_C3880( C3879 C3880 ) "];732-&gt;837[label="18: C7 C322 C748 C750 C1406 \nC2303 C2542 C2543 C2547 C3375 C3376 \nC3377 C3379 C3380 C3789 C3878 C3879 \nC3880 \n79: C7_=_C322 ,C7_=_C748 ,C7_=_C1406 ,C7_=_C2543 ,C7_=_C3375 ,\nC7_=_C3376 ,C7_=_C3377 ,C7_=_C3379 ,C7_=_C3380 ,C322_=_C748 ,C322_=_C1406 ,\nC322_=_C2543 ,C322_=_C3375 ,C322_=_C3376 ,C322_=_C3377 ,C322_=_C3379 ,C322_=_C3380 ,\nC748_=_C750 ,C748_=_C1406 ,C748_=_C2543 ,C748_=_C3375 ,C748_=_C3376 ,C748_=_C3377 ,\nC748_=_C3379 ,C748_=_C3380 ,C750_=_C2303 ,C750_=_C2542 ,C750_=_C2547 ,C750_=_C3789 ,\nC750_=_C3878 ,C750_=_C3879 ,C750_=_C3880 ,C1406_=_C2543 ,C1406_=_C3375 ,C1406_=_C3376 ,\nC1406_=_C3377 ,C1406_=_C3379 ,C1406_=_C3380 ,C2303_=_C2542 ,C2303_=_C2547 ,C2303_=_C3789 ,\nC2303_=_C3878 ,C2303_=_C3879 ,C2303_=_C3880 ,C2542_=_C2547 ,C2542_=_C3789 ,C2542_=_C3878 ,\nC2542_=_C3879 ,C2542_=_C3880 ,C2543_=_C2547 ,C2543_=_C3375 ,C2543_=_C3376 ,C2543_=_C3377 ,\nC2543_=_C3379 ,C2543_=_C3380 ,C2547_=_C3789 ,C2547_=_C3878 ,C2547_=_C3879 ,C2547_=_C3880 ,\nC3375_=_C3376 ,C3375_=_C3377 ,C3375_=_C3379 ,C3375_=_C3380 ,C3376_=_C3377 ,C3376_=_C3379 ,\nC3376_=_C3380 ,C3376_=_C3789 ,C3377_=_C3379 ,C3377_=_C3380 ,C3377_=_C3878 ,C3379_=_C3380 ,\nC3379_=_C3879 ,C3380_=_C3880 ,C3789_=_C3878 ,C3789_=_C3879 ,C3789_=_C3880 ,C3878_=_C3879 ,\nC3878_=_C3880 ,C3879_=_C3880 ,"];838[shape=box, label="id:838 level: 9\n16: C157 C167 C516 C1400 C1456 \nC1457 C1458 C1459 C1460 C1461 C1462 \nC2054 C2757 C2758 C2759 C2760 \n67: C157_=_C167( C157 C167 ) C157_=_C1400( C157 C1400 ) C157_=_C1456( C157 C1456 ) C157_=_C1457( C157 C1457 ) C157_=_C1458( C157 C1458 ) \nC157_=_C1459( C157 C1459 ) C157_=_C1460( C157 C1460 ) C157_=_C1461( C157 C1461 ) C167_=_C1400( C167 C1400 ) C167_=_C1456( C167 C1456 ) C167_=_C1457( C167 C1457 ) \nC167_=_C1458( C167 C1458 ) C167_=_C1459( C167 C1459 ) C167_=_C1460( C167 C1460 ) C167_=_C1461( C167 C1461 ) C516_=_C1460( C516 C1460 ) C516_=_C1462( C516 C1462 ) \nC516_=_C2054( C516 C2054 ) C516_=_C2757( C516 C2757 ) C516_=_C2758( C516 C2758 ) C516_=_C2759( C516 C2759 ) C516_=_C2760( C516 C2760 ) C1400_=_C1456( C1400 C1456 ) \nC1400_=_C1457( C1400 C1457 ) C1400_=_C1458( C1400 C1458 ) C1400_=_C1459( C1400 C1459 ) C1400_=_C1460( C1400 C1460 ) C1400_=_C1461( C1400 C1461 ) C1456_=_C1457( C1456 C1457 ) \nC1456_=_C1458( C1456 C1458 ) C1456_=_C1459( C1456 C1459 ) C1456_=_C1460( C1456 C1460 ) C1456_=_C1461( C1456 C1461 ) C1456_=_C1462( C1456 C1462 ) C1457_=_C1458( C1457 C1458 ) \nC1457_=_C1459( C1457 C1459 ) C1457_=_C1460( C1457 C1460 ) C1457_=_C1461( C1457 C1461 ) C1457_=_C2054( C1457 C2054 ) C1458_=_C1459( C1458 C1459 ) C1458_=_C1460( C1458 C1460 ) \nC1458_=_C1461( C1458 C1461 ) C1459_=_C1460( C1459 C1460 ) C1459_=_C1461( C1459 C1461 ) C1460_=_C1461( C1460 C1461 ) C1460_=_C1462( C1460 C1462 ) C1460_=_C2054( C1460 C2054 ) \nC1460_=_C2757( C1460 C2757 ) C1460_=_C2758( C1460 C2758 ) C1460_=_C2759( C1460 C2759 ) C1460_=_C2760( C1460 C2760 ) C1461_=_C2757( C1461 C2757 ) C1462_=_C2054( C1462 C2054 ) \nC1462_=_C2757( C1462 C2757 ) C1462_=_C2758( C1462 C2758 ) C1462_=_C2759( C1462 C2759 ) C1462_=_C2760( C1462 C2760 ) C2054_=_C2757( C2054 C2757 ) C2054_=_C2758( C2054 C2758 ) \nC2054_=_C2759( C2054 C2759 ) C2054_=_C2760( C2054 C2760 ) C2757_=_C2758( C2757 C2758 ) C2757_=_C2759( C2757 C2759 ) C2757_=_C2760( C2757 C2760 ) C2758_=_C2759( C2758 C2759 ) \nC2758_=_C2760( C2758 C2760 ) C2759_=_C2760( C2759 C2760 ) "];735-&gt;838[label="15: C157 C167 C516 C1400 C1456 \nC1457 C1458 C1459 C1461 C1462 C2054 \nC2757 C2758 C2759 C2760 \n52: C157_=_C167 ,C157_=_C1400 ,C157_=_C1456 ,C157_=_C1457 ,C157_=_C1458 ,\nC157_=_C1459 ,C157_=_C1461 ,C167_=_C1400 ,C167_=_C1456 ,C167_=_C1457 ,C167_=_C1458 ,\nC167_=_C1459 ,C167_=_C1461 ,C516_=_C1462 ,C516_=_C2054 ,C516_=_C2757 ,C516_=_C2758 ,\nC516_=_C2759 ,C516_=_C2760 ,C1400_=_C1456 ,C1400_=_C1457 ,C1400_=_C1458 ,C1400_=_C1459 ,\nC1400_=_C1461 ,C1456_=_C1457 ,C1456_=_C1458 ,C1456_=_C1459 ,C1456_=_C1461 ,C1456_=_C1462 ,\nC1457_=_C1458 ,C1457_=_C1459 ,C1457_=_C1461 ,C1457_=_C2054 ,C1458_=_C1459 ,C1458_=_C1461 ,\nC1459_=_C1461 ,C1461_=_C2757 ,C1462_=_C2054 ,C1462_=_C2757 ,C1462_=_C2758 ,C1462_=_C2759 ,\nC1462_=_C2760 ,C2054_=_C2757 ,C2054_=_C2758 ,C2054_=_C2759 ,C2054_=_C2760 ,C2757_=_C2758 ,\nC2757_=_C2759 ,C2757_=_C2760 ,C2758_=_C2759 ,C2758_=_C2760 ,C2759_=_C2760 ,"];839[shape=box, label="id:839 level: 9\n22: C150 C153 C162 C163 C164 \nC165 C166 C167 C168 C169 C170 \nC171 C506 C507 C508 C509 C814 \nC1401 C1456 C1462 C1463 C1464 \n97: C150_=_C153( C150 C153 ) C150_=_C162( C150 C162 ) C150_=_C163( C150 C163 ) C150_=_C164( C150 C164 ) C150_=_C165( C150 C165 ) \nC150_=_C166( C150 C166 ) C150_=_C167( C150 C167 ) C150_=_C168( C150 C168 ) C150_=_C169( C150 C169 ) C150_=_C170( C150 C170 ) C150_=_C171( C150 C171 ) \nC153_=_C162( C153 C162 ) C153_=_C506( C153 C506 ) C153_=_C507( C153 C507 ) C153_=_C508( C153 C508 ) C153_=_C509( C153 C509 ) C162_=_C163( C162 C163 ) \nC162_=_C164( C162 C164 ) C162_=_C165( C162 C165 ) C162_=_C166( C162 C166 ) C162_=_C167( C162 C167 ) C162_=_C168( C162 C168 ) C162_=_C169( C162 C169 ) \nC162_=_C170( C162 C170 ) C162_=_C171( C162 C171 ) C162_=_C506( C162 C506 ) C162_=_C507( C162 C507 ) C162_=_C508( C162 C508 ) C162_=_C509( C162 C509 )</w:t>
      </w:r>
    </w:p>
    <w:p>
      <w:pPr>
        <w:pStyle w:val="PreformattedText"/>
        <w:bidi w:val="0"/>
        <w:spacing w:before="0" w:after="0"/>
        <w:jc w:val="left"/>
        <w:rPr/>
      </w:pPr>
      <w:r>
        <w:rPr/>
        <w:t xml:space="preserve"> </w:t>
      </w:r>
      <w:r>
        <w:rPr/>
        <w:t>\nC163_=_C164( C163 C164 ) C163_=_C165( C163 C165 ) C163_=_C166( C163 C166 ) C163_=_C167( C163 C167 ) C163_=_C168( C163 C168 ) C163_=_C169( C163 C169 ) \nC163_=_C170( C163 C170 ) C163_=_C171( C163 C171 ) C163_=_C506( C163 C506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6_=_C507( C166 C507 ) C166_=_C814( C166 C814 ) C167_=_C168( C167 C168 ) \nC167_=_C169( C167 C169 ) C167_=_C170( C167 C170 ) C167_=_C171( C167 C171 ) C167_=_C1456( C167 C1456 ) C168_=_C169( C168 C169 ) C168_=_C170( C168 C170 ) \nC168_=_C171( C168 C171 ) C168_=_C814( C168 C814 ) C168_=_C1401( C168 C1401 ) C168_=_C1456( C168 C1456 ) C168_=_C1462( C168 C1462 ) C168_=_C1463( C168 C1463 ) \nC168_=_C1464( C168 C1464 ) C169_=_C170( C169 C170 ) C169_=_C171( C169 C171 ) C170_=_C171( C170 C171 ) C506_=_C507( C506 C507 ) C506_=_C508( C506 C508 ) \nC506_=_C509( C506 C509 ) C507_=_C508( C507 C508 ) C507_=_C509( C507 C509 ) C507_=_C814( C507 C814 ) C508_=_C509( C508 C509 ) C814_=_C1401( C814 C1401 ) \nC814_=_C1456( C814 C1456 ) C814_=_C1462( C814 C1462 ) C814_=_C1463( C814 C1463 ) C814_=_C1464( C814 C1464 ) C1401_=_C1456( C1401 C1456 ) C1401_=_C1462( C1401 C1462 ) \nC1401_=_C1463( C1401 C1463 ) C1401_=_C1464( C1401 C1464 ) C1456_=_C1462( C1456 C1462 ) C1456_=_C1463( C1456 C1463 ) C1456_=_C1464( C1456 C1464 ) C1462_=_C1463( C1462 C1463 ) \nC1462_=_C1464( C1462 C1464 ) C1463_=_C1464( C1463 C1464 ) "];735-&gt;839[label="20: C150 C153 C163 C164 C165 \nC166 C167 C169 C170 C171 C506 \nC507 C508 C509 C814 C1401 C1456 \nC1462 C1463 C1464 \n67: C150_=_C153 ,C150_=_C163 ,C150_=_C164 ,C150_=_C165 ,C150_=_C166 ,\nC150_=_C167 ,C150_=_C169 ,C150_=_C170 ,C150_=_C171 ,C153_=_C506 ,C153_=_C507 ,\nC153_=_C508 ,C153_=_C509 ,C163_=_C164 ,C163_=_C165 ,C163_=_C166 ,C163_=_C167 ,\nC163_=_C169 ,C163_=_C170 ,C163_=_C171 ,C163_=_C506 ,C164_=_C165 ,C164_=_C166 ,\nC164_=_C167 ,C164_=_C169 ,C164_=_C170 ,C164_=_C171 ,C165_=_C166 ,C165_=_C167 ,\nC165_=_C169 ,C165_=_C170 ,C165_=_C171 ,C166_=_C167 ,C166_=_C169 ,C166_=_C170 ,\nC166_=_C171 ,C166_=_C507 ,C166_=_C814 ,C167_=_C169 ,C167_=_C170 ,C167_=_C171 ,\nC167_=_C1456 ,C169_=_C170 ,C169_=_C171 ,C170_=_C171 ,C506_=_C507 ,C506_=_C508 ,\nC506_=_C509 ,C507_=_C508 ,C507_=_C509 ,C507_=_C814 ,C508_=_C509 ,C814_=_C1401 ,\nC814_=_C1456 ,C814_=_C1462 ,C814_=_C1463 ,C814_=_C1464 ,C1401_=_C1456 ,C1401_=_C1462 ,\nC1401_=_C1463 ,C1401_=_C1464 ,C1456_=_C1462 ,C1456_=_C1463 ,C1456_=_C1464 ,C1462_=_C1463 ,\nC1462_=_C1464 ,C1463_=_C1464 ,"];840[shape=box, label="id:840 level: 9\n23: C68 C150 C151 C152 C153 \nC154 C155 C156 C157 C158 C159 \nC160 C161 C166 C204 C507 C511 \nC813 C814 C815 C816 C817 C818 \n138: C68_=_C155( C68 C155 ) C68_=_C166( C68 C166 ) C68_=_C204( C68 C204 ) C68_=_C507( C68 C507 ) C68_=_C511( C68 C511 ) \nC68_=_C813( C68 C813 ) C68_=_C814( C68 C814 ) C68_=_C815( C68 C815 ) C68_=_C816( C68 C816 ) C68_=_C817( C68 C817 ) C68_=_C818( C68 C818 ) \nC150_=_C151( C150 C151 ) C150_=_C152( C150 C152 ) C150_=_C153( C150 C153 ) C150_=_C154( C150 C154 ) C150_=_C155( C150 C155 ) C150_=_C156( C150 C156 ) \nC150_=_C157( C150 C157 ) C150_=_C158( C150 C158 ) C150_=_C159( C150 C159 ) C150_=_C160( C150 C160 ) C150_=_C161( C150 C161 ) C150_=_C166( C150 C166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3_=_C507( C153 C507 ) C154_=_C155( C154 C155 ) C154_=_C156( C154 C156 ) \nC154_=_C157( C154 C157 ) C154_=_C158( C154 C158 ) C154_=_C159( C154 C159 ) C154_=_C160( C154 C160 ) C154_=_C161( C154 C161 ) C154_=_C511( C154 C511 ) \nC155_=_C156( C155 C156 ) C155_=_C157( C155 C157 ) C155_=_C158( C155 C158 ) C155_=_C159( C155 C159 ) C155_=_C160( C155 C160 ) C155_=_C161( C155 C161 ) \nC155_=_C166( C155 C166 ) C155_=_C204( C155 C204 ) C155_=_C507( C155 C507 ) C155_=_C511( C155 C511 ) C155_=_C813( C155 C813 ) C155_=_C814( C155 C814 ) \nC155_=_C815( C155 C815 ) C155_=_C816( C155 C816 ) C155_=_C817( C155 C817 ) C155_=_C818( C155 C818 ) C156_=_C157( C156 C157 ) C156_=_C158( C156 C158 ) \nC156_=_C159( C156 C159 ) C156_=_C160( C156 C160 ) C156_=_C161( C156 C161 ) C156_=_C813( C156 C813 ) C157_=_C158( C157 C158 ) C157_=_C159( C157 C159 ) \nC157_=_C160( C157 C160 ) C157_=_C161( C157 C161 ) C158_=_C159( C158 C159 ) C158_=_C160( C158 C160 ) C158_=_C161( C158 C161 ) C158_=_C817( C158 C817 ) \nC159_=_C160( C159 C160 ) C159_=_C161( C159 C161 ) C159_=_C818( C159 C818 ) C160_=_C161( C160 C161 ) C166_=_C204( C166 C204 ) C166_=_C507( C166 C507 ) \nC166_=_C511( C166 C511 ) C166_=_C813( C166 C813 ) C166_=_C814( C166 C814 ) C166_=_C815( C166 C815 ) C166_=_C816( C166 C816 ) C166_=_C817( C166 C817 ) \nC166_=_C818( C166 C818 ) C204_=_C507( C204 C507 ) C204_=_C511( C204 C511 ) C204_=_C813( C204 C813 ) C204_=_C814( C204 C814 ) C204_=_C815( C204 C815 ) \nC204_=_C816( C204 C816 ) C204_=_C817( C204 C817 ) C204_=_C818( C204 C818 ) C507_=_C511( C507 C511 ) C507_=_C813( C507 C813 ) C507_=_C814( C507 C814 ) \nC507_=_C815( C507 C815 ) C507_=_C816( C507 C816 ) C507_=_C817( C507 C817 ) C507_=_C818( C507 C818 ) C511_=_C813( C511 C813 ) C511_=_C814( C511 C814 ) \nC511_=_C815( C511 C815 ) C511_=_C816( C511 C816 ) C511_=_C817( C511 C817 ) C511_=_C818( C511 C818 ) C813_=_C814( C813 C814 ) C813_=_C815( C813 C815 ) \nC813_=_C816( C813 C816 ) C813_=_C817( C813 C817 ) C813_=_C818( C813 C818 ) C814_=_C815( C814 C815 ) C814_=_C816( C814 C816 ) C814_=_C817( C814 C817 ) \nC814_=_C818( C814 C818 ) C815_=_C816( C815 C816 ) C815_=_C817( C815 C817 ) C815_=_C818( C815 C818 ) C816_=_C817( C816 C817 ) C816_=_C818( C816 C818 ) \nC817_=_C818( C817 C818 ) "];736-&gt;840[label="22: C68 C150 C151 C152 C153 \nC154 C156 C157 C158 C159 C160 \nC161 C166 C204 C507 C511 C813 \nC814 C815 C816 C817 C818 \n116: C68_=_C166 ,C68_=_C204 ,C68_=_C507 ,C68_=_C511 ,C68_=_C813 ,\nC68_=_C814 ,C68_=_C815 ,C68_=_C816 ,C68_=_C817 ,C68_=_C818 ,C150_=_C151 ,\nC150_=_C152 ,C150_=_C153 ,C150_=_C154 ,C150_=_C156 ,C150_=_C157 ,C150_=_C158 ,\nC150_=_C159 ,C150_=_C160 ,C150_=_C161 ,C150_=_C166 ,C151_=_C152 ,C151_=_C153 ,\nC151_=_C154 ,C151_=_C156 ,C151_=_C157 ,C151_=_C158 ,C151_=_C159 ,C151_=_C160 ,\nC151_=_C161 ,C152_=_C153 ,C152_=_C154 ,C152_=_C156 ,C152_=_C157 ,C152_=_C158 ,\nC152_=_C159 ,C152_=_C160 ,C152_=_C161 ,C153_=_C154 ,C153_=_C156 ,C153_=_C157 ,\nC153_=_C158 ,C153_=_C159 ,C153_=_C160 ,C153_=_C161 ,C153_=_C507 ,C154_=_C156 ,\nC154_=_C157 ,C154_=_C158 ,C154_=_C159 ,C154_=_C160 ,C154_=_C161 ,C154_=_C511 ,\nC156_=_C157 ,C156_=_C158 ,C156_=_C159 ,C156_=_C160 ,C156_=_C161 ,C156_=_C813 ,\nC157_=_C158 ,C157_=_C159 ,C157_=_C160 ,C157_=_C161 ,C158_=_C159 ,C158_=_C160 ,\nC158_=_C161 ,C158_=_C817 ,C159_=_C160 ,C159_=_C161 ,C159_=_C818 ,C160_=_C161 ,\nC166_=_C204 ,C166_=_C507 ,C166_=_C511 ,C166_=_C813 ,C166_=_C814 ,C166_=_C815 ,\nC166_=_C816 ,C166_=_C817 ,C166_=_C818 ,C204_=_C507 ,C204_=_C511 ,C204_=_C813 ,\nC204_=_C814 ,C204_=_C815 ,C204_=_C816 ,C204_=_C817 ,C204_=_C818 ,C507_=_C511 ,\nC507_=_C813 ,C507_=_C814 ,C507_=_C815 ,C507_=_C816 ,C507_=_C817 ,C507_=_C818 ,\nC511_=_C813 ,C511_=_C814 ,C511_=_C815 ,C511_=_C816 ,C511_=_C817 ,C511_=_C818 ,\nC813_=_C814 ,C813_=_C815 ,C813_=_C816 ,C813_=_C817 ,C813_=_C818 ,C814_=_C815 ,\nC814_=_C816 ,C814_=_C817 ,C814_=_C818 ,C815_=_C816 ,C815_=_C817 ,C815_=_C818 ,\nC816_=_C817 ,C816_=_C818 ,C817_=_C818 ,"];841[shape=box, label="id:841 level: 9\n30: C158 C159 C160 C169 C170 \nC171 C513 C517 C817 C818 C819 \nC822 C1183 C1184 C1457 C1461 C1463 \nC1805 C1806 C2048 C2049 C2050 C2051 \nC2052 C2053 C2054 C2057 C2058 C2757 \nC3048 \n158: C158_=_C159( C158 C159 ) C158_=_C160( C158 C160 ) C158_=_C169( C158 C169 ) C158_=_C513( C158 C513 ) C158_=_C817( C158 C817 ) \nC158_=_C819( C158 C819 ) C158_=_C1183( C158 C1183 ) C158_=_C1805( C158 C1805 ) C158_=_C2048( C158 C2048 ) C158_=_C2049( C158 C2049 ) C158_=_C2050( C158 C2050 ) \nC158_=_C2051( C158 C2051 ) C158_=_C2052( C158 C2052 ) C158_=_C2053( C158 C2053 ) C159_=_C160( C159 C160 ) C159_=_C170( C159 C170 ) C159_=_C818( C159 C818 ) \nC159_=_C1184( C159 C1184 ) C159_=_C1457( C159 C1457 ) C159_=_C1806( C159 C1806 ) C159_=_C2048( C159 C2048 ) C159_=_C2054( C159 C2054 ) C159_=_C2057( C159 C2057 ) \nC159_=_C2058( C159 C2058 ) C160_=_C171( C160 C171 ) C160_=_C822( C160 C822 ) C160_=_C1461( C160 C1461 ) C160_=_C2051( C160 C2051 ) C160_=_C2757( C160 C2757 ) \nC169_=_C170( C169 C170 ) C169_=_C171( C169 C171 ) C169_=_C513( C169 C513 ) C169_=_C817( C169 C817 ) C169_=_C819( C169 C819 ) C169_=_C1183( C169 C1183 ) \nC169_=_C1805( C169 C1805 ) C169_=_C2048( C169 C2048 ) C169_=_C2049( C169 C2049 ) C169_=_C2050( C169 C2050 ) C169_=_C2051( C169 C2051 ) C169_=_C2052( C169 C2052 ) \nC169_=_C2053( C169 C2053 ) C170_=_C171( C170 C171 ) C170_=_C818( C170 C818 ) C170_=_C1184( C170 C1184 ) C170_=_C1457( C170 C1457 ) C170_=_C1806( C170 C1806 ) \nC170_=_C2048( C170 C2048 ) C170_=_C2054( C170 C2054 ) C170_=_C2057( C170 C2057 ) C170_=_C2058( C170 C2058 ) C171_=_C822( C171 C822 ) C171_=_C1461( C171 C1461 ) \nC171_=_C2051( C171 C2051 ) C171_=_C2757( C171 C2757 ) C513_=_C517( C513 C517 ) C513_=_C817(</w:t>
      </w:r>
    </w:p>
    <w:p>
      <w:pPr>
        <w:pStyle w:val="PreformattedText"/>
        <w:bidi w:val="0"/>
        <w:spacing w:before="0" w:after="0"/>
        <w:jc w:val="left"/>
        <w:rPr/>
      </w:pPr>
      <w:r>
        <w:rPr/>
        <w:t xml:space="preserve"> </w:t>
      </w:r>
      <w:r>
        <w:rPr/>
        <w:t>C513 C817 ) C513_=_C819( C513 C819 ) C513_=_C1183( C513 C1183 ) \nC513_=_C1805( C513 C1805 ) C513_=_C2048( C513 C2048 ) C513_=_C2049( C513 C2049 ) C513_=_C2050( C513 C2050 ) C513_=_C2051( C513 C2051 ) C513_=_C2052( C513 C2052 ) \nC513_=_C2053( C513 C2053 ) C517_=_C1463( C517 C1463 ) C517_=_C2052( C517 C2052 ) C517_=_C3048( C517 C3048 ) C817_=_C818( C817 C818 ) C817_=_C819( C817 C819 ) \nC817_=_C1183( C817 C1183 ) C817_=_C1805( C817 C1805 ) C817_=_C2048( C817 C2048 ) C817_=_C2049( C817 C2049 ) C817_=_C2050( C817 C2050 ) C817_=_C2051( C817 C2051 ) \nC817_=_C2052( C817 C2052 ) C817_=_C2053( C817 C2053 ) C818_=_C1184( C818 C1184 ) C818_=_C1457( C818 C1457 ) C818_=_C1806( C818 C1806 ) C818_=_C2048( C818 C2048 ) \nC818_=_C2054( C818 C2054 ) C818_=_C2057( C818 C2057 ) C818_=_C2058( C818 C2058 ) C819_=_C822( C819 C822 ) C819_=_C1183( C819 C1183 ) C819_=_C1805( C819 C1805 ) \nC819_=_C2048( C819 C2048 ) C819_=_C2049( C819 C2049 ) C819_=_C2050( C819 C2050 ) C819_=_C2051( C819 C2051 ) C819_=_C2052( C819 C2052 ) C819_=_C2053( C819 C2053 ) \nC822_=_C1461( C822 C1461 ) C822_=_C2051( C822 C2051 ) C822_=_C2757( C822 C2757 ) C1183_=_C1184( C1183 C1184 ) C1183_=_C1805( C1183 C1805 ) C1183_=_C2048( C1183 C2048 ) \nC1183_=_C2049( C1183 C2049 ) C1183_=_C2050( C1183 C2050 ) C1183_=_C2051( C1183 C2051 ) C1183_=_C2052( C1183 C2052 ) C1183_=_C2053( C1183 C2053 ) C1184_=_C1457( C1184 C1457 ) \nC1184_=_C1806( C1184 C1806 ) C1184_=_C2048( C1184 C2048 ) C1184_=_C2054( C1184 C2054 ) C1184_=_C2057( C1184 C2057 ) C1184_=_C2058( C1184 C2058 ) C1457_=_C1461( C1457 C1461 ) \nC1457_=_C1806( C1457 C1806 ) C1457_=_C2048( C1457 C2048 ) C1457_=_C2054( C1457 C2054 ) C1457_=_C2057( C1457 C2057 ) C1457_=_C2058( C1457 C2058 ) C1461_=_C2051( C1461 C2051 ) \nC1461_=_C2757( C1461 C2757 ) C1463_=_C2052( C1463 C2052 ) C1463_=_C3048( C1463 C3048 ) C1805_=_C1806( C1805 C1806 ) C1805_=_C2048( C1805 C2048 ) C1805_=_C2049( C1805 C2049 ) \nC1805_=_C2050( C1805 C2050 ) C1805_=_C2051( C1805 C2051 ) C1805_=_C2052( C1805 C2052 ) C1805_=_C2053( C1805 C2053 ) C1806_=_C2048( C1806 C2048 ) C1806_=_C2054( C1806 C2054 ) \nC1806_=_C2057( C1806 C2057 ) C1806_=_C2058( C1806 C2058 ) C2048_=_C2049( C2048 C2049 ) C2048_=_C2050( C2048 C2050 ) C2048_=_C2051( C2048 C2051 ) C2048_=_C2052( C2048 C2052 ) \nC2048_=_C2053( C2048 C2053 ) C2048_=_C2054( C2048 C2054 ) C2048_=_C2057( C2048 C2057 ) C2048_=_C2058( C2048 C2058 ) C2049_=_C2050( C2049 C2050 ) C2049_=_C2051( C2049 C2051 ) \nC2049_=_C2052( C2049 C2052 ) C2049_=_C2053( C2049 C2053 ) C2050_=_C2051( C2050 C2051 ) C2050_=_C2052( C2050 C2052 ) C2050_=_C2053( C2050 C2053 ) C2051_=_C2052( C2051 C2052 ) \nC2051_=_C2053( C2051 C2053 ) C2051_=_C2757( C2051 C2757 ) C2052_=_C2053( C2052 C2053 ) C2052_=_C3048( C2052 C3048 ) C2053_=_C3048( C2053 C3048 ) C2054_=_C2057( C2054 C2057 ) \nC2054_=_C2058( C2054 C2058 ) C2054_=_C2757( C2054 C2757 ) C2057_=_C2058( C2057 C2058 ) "];736-&gt;841[label="27: C158 C159 C160 C169 C170 \nC171 C513 C517 C817 C818 C819 \nC822 C1183 C1184 C1457 C1461 C1463 \nC1805 C1806 C2049 C2050 C2053 C2054 \nC2057 C2058 C2757 C3048 \n108: C158_=_C159 ,C158_=_C160 ,C158_=_C169 ,C158_=_C513 ,C158_=_C817 ,\nC158_=_C819 ,C158_=_C1183 ,C158_=_C1805 ,C158_=_C2049 ,C158_=_C2050 ,C158_=_C2053 ,\nC159_=_C160 ,C159_=_C170 ,C159_=_C818 ,C159_=_C1184 ,C159_=_C1457 ,C159_=_C1806 ,\nC159_=_C2054 ,C159_=_C2057 ,C159_=_C2058 ,C160_=_C171 ,C160_=_C822 ,C160_=_C1461 ,\nC160_=_C2757 ,C169_=_C170 ,C169_=_C171 ,C169_=_C513 ,C169_=_C817 ,C169_=_C819 ,\nC169_=_C1183 ,C169_=_C1805 ,C169_=_C2049 ,C169_=_C2050 ,C169_=_C2053 ,C170_=_C171 ,\nC170_=_C818 ,C170_=_C1184 ,C170_=_C1457 ,C170_=_C1806 ,C170_=_C2054 ,C170_=_C2057 ,\nC170_=_C2058 ,C171_=_C822 ,C171_=_C1461 ,C171_=_C2757 ,C513_=_C517 ,C513_=_C817 ,\nC513_=_C819 ,C513_=_C1183 ,C513_=_C1805 ,C513_=_C2049 ,C513_=_C2050 ,C513_=_C2053 ,\nC517_=_C1463 ,C517_=_C3048 ,C817_=_C818 ,C817_=_C819 ,C817_=_C1183 ,C817_=_C1805 ,\nC817_=_C2049 ,C817_=_C2050 ,C817_=_C2053 ,C818_=_C1184 ,C818_=_C1457 ,C818_=_C1806 ,\nC818_=_C2054 ,C818_=_C2057 ,C818_=_C2058 ,C819_=_C822 ,C819_=_C1183 ,C819_=_C1805 ,\nC819_=_C2049 ,C819_=_C2050 ,C819_=_C2053 ,C822_=_C1461 ,C822_=_C2757 ,C1183_=_C1184 ,\nC1183_=_C1805 ,C1183_=_C2049 ,C1183_=_C2050 ,C1183_=_C2053 ,C1184_=_C1457 ,C1184_=_C1806 ,\nC1184_=_C2054 ,C1184_=_C2057 ,C1184_=_C2058 ,C1457_=_C1461 ,C1457_=_C1806 ,C1457_=_C2054 ,\nC1457_=_C2057 ,C1457_=_C2058 ,C1461_=_C2757 ,C1463_=_C3048 ,C1805_=_C1806 ,C1805_=_C2049 ,\nC1805_=_C2050 ,C1805_=_C2053 ,C1806_=_C2054 ,C1806_=_C2057 ,C1806_=_C2058 ,C2049_=_C2050 ,\nC2049_=_C2053 ,C2050_=_C2053 ,C2053_=_C3048 ,C2054_=_C2057 ,C2054_=_C2058 ,C2054_=_C2757 ,\nC2057_=_C2058 ,"];842[shape=box, label="id:842 level: 9\n24: C231 C232 C233 C234 C235 \nC236 C237 C238 C239 C240 C241 \nC242 C243 C244 C261 C268 C1039 \nC1328 C1389 C1676 C1804 C1805 C1806 \nC1807 \n116: C231_=_C232( C231 C232 ) C231_=_C233( C231 C233 ) C231_=_C234( C231 C234 ) C231_=_C235( C231 C235 ) C231_=_C236( C231 C236 ) \nC231_=_C1039( C231 C1039 ) C232_=_C233( C232 C233 ) C232_=_C234( C232 C234 ) C232_=_C235( C232 C235 ) C232_=_C236( C232 C236 ) C232_=_C240( C232 C240 ) \nC233_=_C234( C233 C234 ) C233_=_C235( C233 C235 ) C233_=_C236( C233 C236 ) C233_=_C241( C233 C241 ) C233_=_C261( C233 C261 ) C233_=_C268( C233 C268 ) \nC233_=_C1039( C233 C1039 ) C233_=_C1328( C233 C1328 ) C233_=_C1389( C233 C1389 ) C233_=_C1676( C233 C1676 ) C233_=_C1804( C233 C1804 ) C233_=_C1805( C233 C1805 ) \nC233_=_C1806( C233 C1806 ) C233_=_C1807( C233 C1807 ) C234_=_C235( C234 C235 ) C234_=_C236( C234 C236 ) C234_=_C1804( C234 C1804 ) C235_=_C236( C235 C236 ) \nC235_=_C243( C235 C243 ) C236_=_C244( C236 C244 ) C237_=_C238( C237 C238 ) C237_=_C239( C237 C239 ) C237_=_C240( C237 C240 ) C237_=_C241( C237 C241 ) \nC237_=_C242( C237 C242 ) C237_=_C243( C237 C243 ) C237_=_C244( C237 C244 ) C237_=_C268( C237 C268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1_=_C261( C241 C261 ) C241_=_C268( C241 C268 ) \nC241_=_C1039( C241 C1039 ) C241_=_C1328( C241 C1328 ) C241_=_C1389( C241 C1389 ) C241_=_C1676( C241 C1676 ) C241_=_C1804( C241 C1804 ) C241_=_C1805( C241 C1805 ) \nC241_=_C1806( C241 C1806 ) C241_=_C1807( C241 C1807 ) C242_=_C243( C242 C243 ) C242_=_C244( C242 C244 ) C242_=_C1807( C242 C1807 ) C243_=_C244( C243 C244 ) \nC261_=_C268( C261 C268 ) C261_=_C1039( C261 C1039 ) C261_=_C1328( C261 C1328 ) C261_=_C1389( C261 C1389 ) C261_=_C1676( C261 C1676 ) C261_=_C1804( C261 C1804 ) \nC261_=_C1805( C261 C1805 ) C261_=_C1806( C261 C1806 ) C261_=_C1807( C261 C1807 ) C268_=_C1039( C268 C1039 ) C268_=_C1328( C268 C1328 ) C268_=_C1389( C268 C1389 ) \nC268_=_C1676( C268 C1676 ) C268_=_C1804( C268 C1804 ) C268_=_C1805( C268 C1805 ) C268_=_C1806( C268 C1806 ) C268_=_C1807( C268 C1807 ) C1039_=_C1328( C1039 C1328 ) \nC1039_=_C1389( C1039 C1389 ) C1039_=_C1676( C1039 C1676 ) C1039_=_C1804( C1039 C1804 ) C1039_=_C1805( C1039 C1805 ) C1039_=_C1806( C1039 C1806 ) C1039_=_C1807( C1039 C1807 ) \nC1328_=_C1389( C1328 C1389 ) C1328_=_C1676( C1328 C1676 ) C1328_=_C1804( C1328 C1804 ) C1328_=_C1805( C1328 C1805 ) C1328_=_C1806( C1328 C1806 ) C1328_=_C1807( C1328 C1807 ) \nC1389_=_C1676( C1389 C1676 ) C1389_=_C1804( C1389 C1804 ) C1389_=_C1805( C1389 C1805 ) C1389_=_C1806( C1389 C1806 ) C1389_=_C1807( C1389 C1807 ) C1676_=_C1804( C1676 C1804 ) \nC1676_=_C1805( C1676 C1805 ) C1676_=_C1806( C1676 C1806 ) C1676_=_C1807( C1676 C1807 ) C1804_=_C1805( C1804 C1805 ) C1804_=_C1806( C1804 C1806 ) C1804_=_C1807( C1804 C1807 ) \nC1805_=_C1806( C1805 C1806 ) C1805_=_C1807( C1805 C1807 ) C1806_=_C1807( C1806 C1807 ) "];740-&gt;842[label="22: C231 C232 C234 C235 C236 \nC237 C238 C239 C240 C242 C243 \nC244 C261 C268 C1039 C1328 C1389 \nC1676 C1804 C1805 C1806 C1807 \n83: C231_=_C232 ,C231_=_C234 ,C231_=_C235 ,C231_=_C236 ,C231_=_C1039 ,\nC232_=_C234 ,C232_=_C235 ,C232_=_C236 ,C232_=_C240 ,C234_=_C235 ,C234_=_C236 ,\nC234_=_C1804 ,C235_=_C236 ,C235_=_C243 ,C236_=_C244 ,C237_=_C238 ,C237_=_C239 ,\nC237_=_C240 ,C237_=_C242 ,C237_=_C243 ,C237_=_C244 ,C237_=_C268 ,C238_=_C239 ,\nC238_=_C240 ,C238_=_C242 ,C238_=_C243 ,C238_=_C244 ,C239_=_C240 ,C239_=_C242 ,\nC239_=_C243 ,C239_=_C244 ,C240_=_C242 ,C240_=_C243 ,C240_=_C244 ,C242_=_C243 ,\nC242_=_C244 ,C242_=_C1807 ,C243_=_C244 ,C261_=_C268 ,C261_=_C1039 ,C261_=_C1328 ,\nC261_=_C1389 ,C261_=_C1676 ,C261_=_C1804 ,C261_=_C1805 ,C261_=_C1806 ,C261_=_C1807 ,\nC268_=_C1039 ,C268_=_C1328 ,C268_=_C1389 ,C268_=_C1676 ,C268_=_C1804 ,C268_=_C1805 ,\nC268_=_C1806 ,C268_=_C1807 ,C1039_=_C1328 ,C1039_=_C1389 ,C1039_=_C1676 ,C1039_=_C1804 ,\nC1039_=_C1805 ,C1039_=_C1806 ,C1039_=_C1807 ,C1328_=_C1389 ,C1328_=_C1676 ,C1328_=_C1804 ,\nC1328_=_C1805 ,C1328_=_C1806 ,C1328_=_C1807 ,C1389_=_C1676 ,C1389_=_C1804 ,C1389_=_C1805 ,\nC1389_=_C1806 ,C1389_=_C1807 ,C1676_=_C1804 ,C1676_=_C1805 ,C1676_=_C1806 ,C1676_=_C1807 ,\nC1804_=_C1805 ,C1804_=_C1806 ,C1804_=_C1807 ,C1805_=_C1806 ,C1805_=_C1807 ,C1806_=_C1807 ,"];843[shape=box, label="id:843 level: 9\n30: C236 C237 C242 C244 C259 \nC260 C261 C263 C264 C265 C266 \nC267 C268 C269 C270 C273 C274 \nC1032 C1033 C1330 C1335 C1807 C1808 \nC1810 C2552 C3157 C3322 C3873 C3876 \nC3877 \n146: C236_=_C244( C236 C244 ) C236_=_C264( C236 C264 ) C236_=_C274( C236 C274 ) C236_=_C1033( C236 C1033 ) C236_=_C1335( C236 C1335 ) \nC236_=_C1810( C236 C1810 ) C236_=_C2552( C236 C2552 ) C236_=_C3157( C236 C3157 ) C236_=_C3322( C236 C3322 ) C236_=_C3873( C236 C3873 ) C236_=_C3876( C236 C3876 ) \nC236_=_C3877( C236 C3877 ) C237_=_C242( C237 C242 ) C237_=_C244( C237 C244 ) C237_=_C265( C237 C265 ) C237_=_C266(</w:t>
      </w:r>
    </w:p>
    <w:p>
      <w:pPr>
        <w:pStyle w:val="PreformattedText"/>
        <w:bidi w:val="0"/>
        <w:spacing w:before="0" w:after="0"/>
        <w:jc w:val="left"/>
        <w:rPr/>
      </w:pPr>
      <w:r>
        <w:rPr/>
        <w:t xml:space="preserve"> </w:t>
      </w:r>
      <w:r>
        <w:rPr/>
        <w:t>C237 C266 ) C237_=_C267( C237 C267 ) \nC237_=_C268( C237 C268 ) C237_=_C269( C237 C269 ) C237_=_C270( C237 C270 ) C237_=_C273( C237 C273 ) C237_=_C274( C237 C274 ) C242_=_C244( C242 C244 ) \nC242_=_C1807( C242 C1807 ) C242_=_C3157( C242 C3157 ) C244_=_C264( C244 C264 ) C244_=_C274( C244 C274 ) C244_=_C1033( C244 C1033 ) C244_=_C1335( C244 C1335 ) \nC244_=_C1810( C244 C1810 ) C244_=_C2552( C244 C2552 ) C244_=_C3157( C244 C3157 ) C244_=_C3322( C244 C3322 ) C244_=_C3873( C244 C3873 ) C244_=_C3876( C244 C3876 ) \nC244_=_C3877( C244 C3877 ) C259_=_C260( C259 C260 ) C259_=_C261( C259 C261 ) C259_=_C263( C259 C263 ) C259_=_C264( C259 C264 ) C259_=_C266( C259 C266 ) \nC260_=_C261( C260 C261 ) C260_=_C263( C260 C263 ) C260_=_C264( C260 C264 ) C260_=_C1335( C260 C1335 ) C261_=_C263( C261 C263 ) C261_=_C264( C261 C264 ) \nC261_=_C268( C261 C268 ) C261_=_C1807( C261 C1807 ) C263_=_C264( C263 C264 ) C263_=_C273( C263 C273 ) C263_=_C3873( C263 C3873 ) C264_=_C274( C264 C274 ) \nC264_=_C1033( C264 C1033 ) C264_=_C1335( C264 C1335 ) C264_=_C1810( C264 C1810 ) C264_=_C2552( C264 C2552 ) C264_=_C3157( C264 C3157 ) C264_=_C3322( C264 C3322 ) \nC264_=_C3873( C264 C3873 ) C264_=_C3876( C264 C3876 ) C264_=_C3877( C264 C3877 ) C265_=_C266( C265 C266 ) C265_=_C267( C265 C267 ) C265_=_C268( C265 C268 ) \nC265_=_C269( C265 C269 ) C265_=_C270( C265 C270 ) C265_=_C273( C265 C273 ) C265_=_C274( C265 C274 ) C265_=_C1032( C265 C1032 ) C265_=_C1033( C265 C1033 ) \nC266_=_C267( C266 C267 ) C266_=_C268( C266 C268 ) C266_=_C269( C266 C269 ) C266_=_C270( C266 C270 ) C266_=_C273( C266 C273 ) C266_=_C274( C266 C274 ) \nC267_=_C268( C267 C268 ) C267_=_C269( C267 C269 ) C267_=_C270( C267 C270 ) C267_=_C273( C267 C273 ) C267_=_C274( C267 C274 ) C267_=_C1330( C267 C1330 ) \nC268_=_C269( C268 C269 ) C268_=_C270( C268 C270 ) C268_=_C273( C268 C273 ) C268_=_C274( C268 C274 ) C268_=_C1807( C268 C1807 ) C269_=_C270( C269 C270 ) \nC269_=_C273( C269 C273 ) C269_=_C274( C269 C274 ) C270_=_C273( C270 C273 ) C270_=_C274( C270 C274 ) C273_=_C274( C273 C274 ) C273_=_C3873( C273 C3873 ) \nC274_=_C1033( C274 C1033 ) C274_=_C1335( C274 C1335 ) C274_=_C1810( C274 C1810 ) C274_=_C2552( C274 C2552 ) C274_=_C3157( C274 C3157 ) C274_=_C3322( C274 C3322 ) \nC274_=_C3873( C274 C3873 ) C274_=_C3876( C274 C3876 ) C274_=_C3877( C274 C3877 ) C1032_=_C1033( C1032 C1033 ) C1032_=_C1330( C1032 C1330 ) C1032_=_C1808( C1032 C1808 ) \nC1033_=_C1335( C1033 C1335 ) C1033_=_C1810( C1033 C1810 ) C1033_=_C2552( C1033 C2552 ) C1033_=_C3157( C1033 C3157 ) C1033_=_C3322( C1033 C3322 ) C1033_=_C3873( C1033 C3873 ) \nC1033_=_C3876( C1033 C3876 ) C1033_=_C3877( C1033 C3877 ) C1330_=_C1808( C1330 C1808 ) C1335_=_C1810( C1335 C1810 ) C1335_=_C2552( C1335 C2552 ) C1335_=_C3157( C1335 C3157 ) \nC1335_=_C3322( C1335 C3322 ) C1335_=_C3873( C1335 C3873 ) C1335_=_C3876( C1335 C3876 ) C1335_=_C3877( C1335 C3877 ) C1807_=_C3157( C1807 C3157 ) C1808_=_C1810( C1808 C1810 ) \nC1810_=_C2552( C1810 C2552 ) C1810_=_C3157( C1810 C3157 ) C1810_=_C3322( C1810 C3322 ) C1810_=_C3873( C1810 C3873 ) C1810_=_C3876( C1810 C3876 ) C1810_=_C3877( C1810 C3877 ) \nC2552_=_C3157( C2552 C3157 ) C2552_=_C3322( C2552 C3322 ) C2552_=_C3873( C2552 C3873 ) C2552_=_C3876( C2552 C3876 ) C2552_=_C3877( C2552 C3877 ) C3157_=_C3322( C3157 C3322 ) \nC3157_=_C3873( C3157 C3873 ) C3157_=_C3876( C3157 C3876 ) C3157_=_C3877( C3157 C3877 ) C3322_=_C3873( C3322 C3873 ) C3322_=_C3876( C3322 C3876 ) C3322_=_C3877( C3322 C3877 ) \nC3873_=_C3876( C3873 C3876 ) C3873_=_C3877( C3873 C3877 ) C3876_=_C3877( C3876 C3877 ) "];740-&gt;843[label="27: C236 C237 C242 C244 C259 \nC260 C261 C263 C265 C266 C267 \nC268 C269 C270 C273 C1032 C1033 \nC1330 C1335 C1807 C1808 C1810 C2552 \nC3322 C3873 C3876 C3877 \n99: C236_=_C244 ,C236_=_C1033 ,C236_=_C1335 ,C236_=_C1810 ,C236_=_C2552 ,\nC236_=_C3322 ,C236_=_C3873 ,C236_=_C3876 ,C236_=_C3877 ,C237_=_C242 ,C237_=_C244 ,\nC237_=_C265 ,C237_=_C266 ,C237_=_C267 ,C237_=_C268 ,C237_=_C269 ,C237_=_C270 ,\nC237_=_C273 ,C242_=_C244 ,C242_=_C1807 ,C244_=_C1033 ,C244_=_C1335 ,C244_=_C1810 ,\nC244_=_C2552 ,C244_=_C3322 ,C244_=_C3873 ,C244_=_C3876 ,C244_=_C3877 ,C259_=_C260 ,\nC259_=_C261 ,C259_=_C263 ,C259_=_C266 ,C260_=_C261 ,C260_=_C263 ,C260_=_C1335 ,\nC261_=_C263 ,C261_=_C268 ,C261_=_C1807 ,C263_=_C273 ,C263_=_C3873 ,C265_=_C266 ,\nC265_=_C267 ,C265_=_C268 ,C265_=_C269 ,C265_=_C270 ,C265_=_C273 ,C265_=_C1032 ,\nC265_=_C1033 ,C266_=_C267 ,C266_=_C268 ,C266_=_C269 ,C266_=_C270 ,C266_=_C273 ,\nC267_=_C268 ,C267_=_C269 ,C267_=_C270 ,C267_=_C273 ,C267_=_C1330 ,C268_=_C269 ,\nC268_=_C270 ,C268_=_C273 ,C268_=_C1807 ,C269_=_C270 ,C269_=_C273 ,C270_=_C273 ,\nC273_=_C3873 ,C1032_=_C1033 ,C1032_=_C1330 ,C1032_=_C1808 ,C1033_=_C1335 ,C1033_=_C1810 ,\nC1033_=_C2552 ,C1033_=_C3322 ,C1033_=_C3873 ,C1033_=_C3876 ,C1033_=_C3877 ,C1330_=_C1808 ,\nC1335_=_C1810 ,C1335_=_C2552 ,C1335_=_C3322 ,C1335_=_C3873 ,C1335_=_C3876 ,C1335_=_C3877 ,\nC1808_=_C1810 ,C1810_=_C2552 ,C1810_=_C3322 ,C1810_=_C3873 ,C1810_=_C3876 ,C1810_=_C3877 ,\nC2552_=_C3322 ,C2552_=_C3873 ,C2552_=_C3876 ,C2552_=_C3877 ,C3322_=_C3873 ,C3322_=_C3876 ,\nC3322_=_C3877 ,C3873_=_C3876 ,C3873_=_C3877 ,C3876_=_C3877 ,"];844[shape=box, label="id:844 level: 9\n30: C657 C1359 C1360 C1361 C1362 \nC1363 C1364 C1365 C1366 C1367 C1368 \nC1369 C1370 C1371 C1372 C1373 C1375 \nC1495 C1508 C1509 C1510 C1511 C1512 \nC1513 C1514 C1515 C1516 C1517 C1518 \nC1519 \n237: C657_=_C1359( C657 C1359 ) C657_=_C1360( C657 C1360 ) C657_=_C1361( C657 C1361 ) C657_=_C1362( C657 C1362 ) C657_=_C1363( C657 C1363 ) \nC657_=_C1364( C657 C1364 ) C657_=_C1365( C657 C1365 ) C657_=_C1366( C657 C1366 ) C657_=_C1367( C657 C1367 ) C657_=_C1368( C657 C1368 ) C657_=_C1369( C657 C1369 ) \nC657_=_C1370( C657 C1370 ) C657_=_C1371( C657 C1371 ) C657_=_C1372( C657 C1372 ) C657_=_C1373( C657 C1373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5( C1359 C1375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495( C1362 C1495 ) C1363_=_C1364( C1363 C1364 ) C1363_=_C1365( C1363 C1365 ) C1363_=_C1366( C1363 C1366 ) C1363_=_C1367( C1363 C1367 ) \nC1363_=_C1368( C1363 C1368 ) C1363_=_C1369( C1363 C1369 ) C1363_=_C1370( C1363 C1370 ) C1363_=_C1371( C1363 C1371 ) C1363_=_C1372( C1363 C1372 ) C1363_=_C1373( C1363 C1373 ) \nC1363_=_C1375( C1363 C1375 ) C1363_=_C1495( C1363 C1495 ) C1363_=_C1508( C1363 C1508 ) C1363_=_C1509( C1363 C1509 ) C1363_=_C1510( C1363 C1510 ) C1363_=_C1511( C1363 C1511 ) \nC1363_=_C1512( C1363 C1512 ) C1363_=_C1513( C1363 C1513 ) C1363_=_C1514( C1363 C1514 ) C1363_=_C1515( C1363 C1515 ) C1363_=_C1516( C1363 C1516 ) C1363_=_C1517( C1363 C1517 ) \nC1363_=_C1518( C1363 C1518 ) C1363_=_C1519( C1363 C1519 ) C1364_=_C1365( C1364 C1365 ) C1364_=_C1366( C1364 C1366 ) C1364_=_C1367( C1364 C1367 ) C1364_=_C1368( C1364 C1368 ) \nC1364_=_C1369( C1364 C1369 ) C1364_=_C1370( C1364 C1370 ) C1364_=_C1371( C1364 C1371 ) C1364_=_C1372( C1364 C1372 ) C1364_=_C1373( C1364 C1373 ) C1364_=_C1508( C1364 C1508 ) \nC1365_=_C1366( C1365 C1366 ) C1365_=_C1367( C1365 C1367 ) C1365_=_C1368( C1365 C1368 ) C1365_=_C1369( C1365 C1369 ) C1365_=_C1370( C1365 C1370 ) C1365_=_C1371( C1365 C1371 ) \nC1365_=_C1372( C1365 C1372 ) C1365_=_C1373( C1365 C1373 ) C1365_=_C1509( C1365 C1509 ) C1366_=_C1367( C1366 C1367 ) C1366_=_C1368( C1366 C1368 ) C1366_=_C1369( C1366 C1369 ) \nC1366_=_C1370( C1366 C1370 ) C1366_=_C1371( C1366 C1371 ) C1366_=_C1372( C1366 C1372 ) C1366_=_C1373( C1366 C1373 ) C1366_=_C1510( C1366 C1510 ) C1367_=_C1368( C1367 C1368 ) \nC1367_=_C1369( C1367 C1369 ) C1367_=_C1370( C1367 C1370 ) C1367_=_C1371( C1367 C1371 ) C1367_=_C1372( C1367 C1372 ) C1367_=_C1373( C1367 C1373 ) C1367_=_C1511( C1367 C1511 ) \nC1368_=_C1369( C1368 C1369 ) C1368_=_C1370( C1368 C1370 ) C1368_=_C1371( C1368 C1371 ) C1368_=_C1372( C1368 C1372 ) C1368_=_C1373( C1368 C1373 ) C1368_=_C1514( C1368 C1514 ) \nC1369_=_C1370( C1369 C1370 ) C1369_=_C1371( C1369 C1371 ) C1369_=_C1372( C1369 C1372 ) C1369_=_C1373( C1369 C1373 ) C1369_=_C1515( C1369 C1515 ) C1370_=_C1371( C1370 C1371 ) \nC1370_=_C1372( C1370 C1372 ) C1370_=_C1373( C1370 C1373 ) C1370_=_C1516( C1370 C1516 ) C1371_=_C1372( C1371 C1372 ) C1371_=_C1373( C1371 C1373 ) C1371_=_C1517( C1371 C1517 ) \nC1372_=_C1373( C1372 C1373 ) C1372_=_C1518( C1372 C1518 ) C1373_=_C1519( C1373 C1519 ) C1375_=_C1495( C1375 C1495 ) C1375_=_C1508( C1375 C1508 ) C1375_=_C1509( C1375 C1509 ) \nC1375_=_C1510( C1375 C1510 ) C1375_=_C1511( C1375 C1511 ) C1375_=_C1512( C1375 C1512 ) C1375_=_C1513( C1375 C1513 ) C1375_=_C1514( C1375 C1514 ) C1375_=_C1515( C1375 C1515 ) \nC1375_=_C1516(</w:t>
      </w:r>
    </w:p>
    <w:p>
      <w:pPr>
        <w:pStyle w:val="PreformattedText"/>
        <w:bidi w:val="0"/>
        <w:spacing w:before="0" w:after="0"/>
        <w:jc w:val="left"/>
        <w:rPr/>
      </w:pPr>
      <w:r>
        <w:rPr/>
        <w:t xml:space="preserve"> </w:t>
      </w:r>
      <w:r>
        <w:rPr/>
        <w:t>C1375 C1516 ) C1375_=_C1517( C1375 C1517 ) C1375_=_C1518( C1375 C1518 ) C1375_=_C1519( C1375 C1519 ) C1495_=_C1508( C1495 C1508 ) C1495_=_C1509( C1495 C1509 ) \nC1495_=_C1510( C1495 C1510 ) C1495_=_C1511( C1495 C1511 ) C1495_=_C1512( C1495 C1512 ) C1495_=_C1513( C1495 C1513 ) C1495_=_C1514( C1495 C1514 ) C1495_=_C1515( C1495 C1515 ) \nC1495_=_C1516( C1495 C1516 ) C1495_=_C1517( C1495 C1517 ) C1495_=_C1518( C1495 C1518 ) C1495_=_C1519( C1495 C1519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9_=_C1510( C1509 C1510 ) C1509_=_C1511( C1509 C1511 ) C1509_=_C1512( C1509 C1512 ) \nC1509_=_C1513( C1509 C1513 ) C1509_=_C1514( C1509 C1514 ) C1509_=_C1515( C1509 C1515 ) C1509_=_C1516( C1509 C1516 ) C1509_=_C1517( C1509 C1517 ) C1509_=_C1518( C1509 C1518 ) \nC1509_=_C1519( C1509 C1519 ) C1510_=_C1511( C1510 C1511 ) C1510_=_C1512( C1510 C1512 ) C1510_=_C1513( C1510 C1513 ) C1510_=_C1514( C1510 C1514 ) C1510_=_C1515( C1510 C1515 ) \nC1510_=_C1516( C1510 C1516 ) C1510_=_C1517( C1510 C1517 ) C1510_=_C1518( C1510 C1518 ) C1510_=_C1519( C1510 C1519 ) C1511_=_C1512( C1511 C1512 ) C1511_=_C1513( C1511 C1513 ) \nC1511_=_C1514( C1511 C1514 ) C1511_=_C1515( C1511 C1515 ) C1511_=_C1516( C1511 C1516 ) C1511_=_C1517( C1511 C1517 ) C1511_=_C1518( C1511 C1518 ) C1511_=_C1519( C1511 C1519 ) \nC1512_=_C1513( C1512 C1513 ) C1512_=_C1514( C1512 C1514 ) C1512_=_C1515( C1512 C1515 ) C1512_=_C1516( C1512 C1516 ) C1512_=_C1517( C1512 C1517 ) C1512_=_C1518( C1512 C1518 ) \nC1512_=_C1519( C1512 C1519 ) C1513_=_C1514( C1513 C1514 ) C1513_=_C1515( C1513 C1515 ) C1513_=_C1516( C1513 C1516 ) C1513_=_C1517( C1513 C1517 ) C1513_=_C1518( C1513 C1518 ) \nC1513_=_C1519( C1513 C1519 ) C1514_=_C1515( C1514 C1515 ) C1514_=_C1516( C1514 C1516 ) C1514_=_C1517( C1514 C1517 ) C1514_=_C1518( C1514 C1518 ) C1514_=_C1519( C1514 C1519 ) \nC1515_=_C1516( C1515 C1516 ) C1515_=_C1517( C1515 C1517 ) C1515_=_C1518( C1515 C1518 ) C1515_=_C1519( C1515 C1519 ) C1516_=_C1517( C1516 C1517 ) C1516_=_C1518( C1516 C1518 ) \nC1516_=_C1519( C1516 C1519 ) C1517_=_C1518( C1517 C1518 ) C1517_=_C1519( C1517 C1519 ) C1518_=_C1519( C1518 C1519 ) "];743-&gt;844[label="29: C657 C1359 C1360 C1361 C1362 \nC1364 C1365 C1366 C1367 C1368 C1369 \nC1370 C1371 C1372 C1373 C1375 C1495 \nC1508 C1509 C1510 C1511 C1512 C1513 \nC1514 C1515 C1516 C1517 C1518 C1519 \n208: C657_=_C1359 ,C657_=_C1360 ,C657_=_C1361 ,C657_=_C1362 ,C657_=_C1364 ,\nC657_=_C1365 ,C657_=_C1366 ,C657_=_C1367 ,C657_=_C1368 ,C657_=_C1369 ,C657_=_C1370 ,\nC657_=_C1371 ,C657_=_C1372 ,C657_=_C1373 ,C1359_=_C1360 ,C1359_=_C1361 ,C1359_=_C1362 ,\nC1359_=_C1364 ,C1359_=_C1365 ,C1359_=_C1366 ,C1359_=_C1367 ,C1359_=_C1368 ,C1359_=_C1369 ,\nC1359_=_C1370 ,C1359_=_C1371 ,C1359_=_C1372 ,C1359_=_C1373 ,C1359_=_C1375 ,C1360_=_C1361 ,\nC1360_=_C1362 ,C1360_=_C1364 ,C1360_=_C1365 ,C1360_=_C1366 ,C1360_=_C1367 ,C1360_=_C1368 ,\nC1360_=_C1369 ,C1360_=_C1370 ,C1360_=_C1371 ,C1360_=_C1372 ,C1360_=_C1373 ,C1361_=_C1362 ,\nC1361_=_C1364 ,C1361_=_C1365 ,C1361_=_C1366 ,C1361_=_C1367 ,C1361_=_C1368 ,C1361_=_C1369 ,\nC1361_=_C1370 ,C1361_=_C1371 ,C1361_=_C1372 ,C1361_=_C1373 ,C1362_=_C1364 ,C1362_=_C1365 ,\nC1362_=_C1366 ,C1362_=_C1367 ,C1362_=_C1368 ,C1362_=_C1369 ,C1362_=_C1370 ,C1362_=_C1371 ,\nC1362_=_C1372 ,C1362_=_C1373 ,C1362_=_C1495 ,C1364_=_C1365 ,C1364_=_C1366 ,C1364_=_C1367 ,\nC1364_=_C1368 ,C1364_=_C1369 ,C1364_=_C1370 ,C1364_=_C1371 ,C1364_=_C1372 ,C1364_=_C1373 ,\nC1364_=_C1508 ,C1365_=_C1366 ,C1365_=_C1367 ,C1365_=_C1368 ,C1365_=_C1369 ,C1365_=_C1370 ,\nC1365_=_C1371 ,C1365_=_C1372 ,C1365_=_C1373 ,C1365_=_C1509 ,C1366_=_C1367 ,C1366_=_C1368 ,\nC1366_=_C1369 ,C1366_=_C1370 ,C1366_=_C1371 ,C1366_=_C1372 ,C1366_=_C1373 ,C1366_=_C1510 ,\nC1367_=_C1368 ,C1367_=_C1369 ,C1367_=_C1370 ,C1367_=_C1371 ,C1367_=_C1372 ,C1367_=_C1373 ,\nC1367_=_C1511 ,C1368_=_C1369 ,C1368_=_C1370 ,C1368_=_C1371 ,C1368_=_C1372 ,C1368_=_C1373 ,\nC1368_=_C1514 ,C1369_=_C1370 ,C1369_=_C1371 ,C1369_=_C1372 ,C1369_=_C1373 ,C1369_=_C1515 ,\nC1370_=_C1371 ,C1370_=_C1372 ,C1370_=_C1373 ,C1370_=_C1516 ,C1371_=_C1372 ,C1371_=_C1373 ,\nC1371_=_C1517 ,C1372_=_C1373 ,C1372_=_C1518 ,C1373_=_C1519 ,C1375_=_C1495 ,C1375_=_C1508 ,\nC1375_=_C1509 ,C1375_=_C1510 ,C1375_=_C1511 ,C1375_=_C1512 ,C1375_=_C1513 ,C1375_=_C1514 ,\nC1375_=_C1515 ,C1375_=_C1516 ,C1375_=_C1517 ,C1375_=_C1518 ,C1375_=_C1519 ,C1495_=_C1508 ,\nC1495_=_C1509 ,C1495_=_C1510 ,C1495_=_C1511 ,C1495_=_C1512 ,C1495_=_C1513 ,C1495_=_C1514 ,\nC1495_=_C1515 ,C1495_=_C1516 ,C1495_=_C1517 ,C1495_=_C1518 ,C1495_=_C1519 ,C1508_=_C1509 ,\nC1508_=_C1510 ,C1508_=_C1511 ,C1508_=_C1512 ,C1508_=_C1513 ,C1508_=_C1514 ,C1508_=_C1515 ,\nC1508_=_C1516 ,C1508_=_C1517 ,C1508_=_C1518 ,C1508_=_C1519 ,C1509_=_C1510 ,C1509_=_C1511 ,\nC1509_=_C1512 ,C1509_=_C1513 ,C1509_=_C1514 ,C1509_=_C1515 ,C1509_=_C1516 ,C1509_=_C1517 ,\nC1509_=_C1518 ,C1509_=_C1519 ,C1510_=_C1511 ,C1510_=_C1512 ,C1510_=_C1513 ,C1510_=_C1514 ,\nC1510_=_C1515 ,C1510_=_C1516 ,C1510_=_C1517 ,C1510_=_C1518 ,C1510_=_C1519 ,C1511_=_C1512 ,\nC1511_=_C1513 ,C1511_=_C1514 ,C1511_=_C1515 ,C1511_=_C1516 ,C1511_=_C1517 ,C1511_=_C1518 ,\nC1511_=_C1519 ,C1512_=_C1513 ,C1512_=_C1514 ,C1512_=_C1515 ,C1512_=_C1516 ,C1512_=_C1517 ,\nC1512_=_C1518 ,C1512_=_C1519 ,C1513_=_C1514 ,C1513_=_C1515 ,C1513_=_C1516 ,C1513_=_C1517 ,\nC1513_=_C1518 ,C1513_=_C1519 ,C1514_=_C1515 ,C1514_=_C1516 ,C1514_=_C1517 ,C1514_=_C1518 ,\nC1514_=_C1519 ,C1515_=_C1516 ,C1515_=_C1517 ,C1515_=_C1518 ,C1515_=_C1519 ,C1516_=_C1517 ,\nC1516_=_C1518 ,C1516_=_C1519 ,C1517_=_C1518 ,C1517_=_C1519 ,C1518_=_C1519 ,"];845[shape=box, label="id:845 level: 9\n31: C658 C1359 C1370 C1374 C1375 \nC1376 C1377 C1378 C1379 C1380 C1381 \nC1382 C1383 C1384 C1385 C1386 C1387 \nC1504 C1516 C2677 C2685 C3411 C3421 \nC3489 C3524 C3528 C3728 C3729 C3730 \nC3731 C3732 \n254: C658_=_C1359( C658 C1359 ) C658_=_C1374( C658 C1374 ) C658_=_C1375( C658 C1375 ) C658_=_C1376( C658 C1376 ) C658_=_C1377( C658 C1377 ) \nC658_=_C1378( C658 C1378 ) C658_=_C1379( C658 C1379 ) C658_=_C1380( C658 C1380 ) C658_=_C1381( C658 C1381 ) C658_=_C1382( C658 C1382 ) C658_=_C1383( C658 C1383 ) \nC658_=_C1384( C658 C1384 ) C658_=_C1385( C658 C1385 ) C658_=_C1386( C658 C1386 ) C658_=_C1387( C658 C1387 ) C1359_=_C1370( C1359 C1370 ) C1359_=_C1374( C1359 C1374 ) \nC1359_=_C1375( C1359 C1375 ) C1359_=_C1376( C1359 C1376 ) C1359_=_C1377( C1359 C1377 ) C1359_=_C1378( C1359 C1378 ) C1359_=_C1379( C1359 C1379 ) C1359_=_C1380( C1359 C1380 ) \nC1359_=_C1381( C1359 C1381 ) C1359_=_C1382( C1359 C1382 ) C1359_=_C1383( C1359 C1383 ) C1359_=_C1384( C1359 C1384 ) C1359_=_C1385( C1359 C1385 ) C1359_=_C1386( C1359 C1386 ) \nC1359_=_C1387( C1359 C1387 ) C1370_=_C1382( C1370 C1382 ) C1370_=_C1504( C1370 C1504 ) C1370_=_C1516( C1370 C1516 ) C1370_=_C2677( C1370 C2677 ) C1370_=_C2685( C1370 C2685 ) \nC1370_=_C3411( C1370 C3411 ) C1370_=_C3421( C1370 C3421 ) C1370_=_C3489( C1370 C3489 ) C1370_=_C3524( C1370 C3524 ) C1370_=_C3528( C1370 C3528 ) C1370_=_C3728( C1370 C3728 ) \nC1370_=_C3729( C1370 C3729 ) C1370_=_C3730( C1370 C3730 ) C1370_=_C3731( C1370 C3731 ) C1370_=_C3732( C1370 C3732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504( C1374 C1504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516( C1375 C1516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2677( C1376 C2677 ) C1377_=_C1378( C1377 C1378 ) C1377_=_C1379( C1377 C1379 ) C1377_=_C1380( C1377 C1380 ) C1377_=_C1381( C1377 C1381 ) C1377_=_C1382( C1377 C1382 ) \nC1377_=_C1383( C1377 C1383 ) C1377_=_C1384( C1377 C1384 ) C1377_=_C1385( C1377 C1385 ) C1377_=_C1386( C1377 C1386 ) C1377_=_C1387( C1377 C1387 ) C1377_=_C2685( C1377 C2685 ) \nC1378_=_C1379( C1378 C1379 ) C1378_=_C1380( C1378 C1380 ) C1378_=_C1381( C1378 C1381 ) C1378_=_C1382( C1378 C1382 ) C1378_=_C1383( C1378 C1383 ) C1378_=_C1384( C1378 C1384 ) \nC1378_=_C1385( C1378 C1385 ) C1378_=_C1386( C1378 C1386 ) C1378_=_C1387( C1378 C1387 ) C1378_=_C3411( C1378 C3411 ) C1379_=_C1380( C1379 C1380 ) C1379_=_C1381( C1379 C1381 ) \nC1379_=_C1382( C1379 C1382 ) C1379_=_C1383( C1379 C1383 ) C1379_=_C1384( C1379 C1384 ) C1379_=_C1385( C1379 C1385 ) C1379_=_C1386( C1379 C1386 ) C1379_=_C1387( C1379 C1387 ) \nC1379_=_C3421( C1379 C3421 ) C1380_=_C1381( C1380 C1381 ) C1380_=_C1382( C1380 C1382 ) C1380_=_C1383( C1380 C1383 ) C1380_=_C1384( C1380 C1384 ) C1380_=_C1385( C1380 C1385 ) \nC1380_=_C1386( C1380 C1386 ) C1380_=_C1387( C1380 C1387 ) C1380_=_C3524( C1380 C3524 ) C1381_=_C1382( C1381 C1382 ) C1381_=_C1383( C1381 C1383 ) C1381_=_C1384( C1381 C1384 ) \nC1381_=_C1385( C1381 C1385 ) C1381_=_C1386( C1381 C1386 ) C1381_=_C1387( C1381 C1387 ) C1381_=_C3528( C1381 C3528 ) C1382_=_C1383( C1382 C1383 ) C1382_=_C1384( C1382 C1384 ) \nC1382_=_C1385( C1382 C1385 ) C1382_=_C1386( C1382 C1386 ) C1382_=_C1387(</w:t>
      </w:r>
    </w:p>
    <w:p>
      <w:pPr>
        <w:pStyle w:val="PreformattedText"/>
        <w:bidi w:val="0"/>
        <w:spacing w:before="0" w:after="0"/>
        <w:jc w:val="left"/>
        <w:rPr/>
      </w:pPr>
      <w:r>
        <w:rPr/>
        <w:t xml:space="preserve"> </w:t>
      </w:r>
      <w:r>
        <w:rPr/>
        <w:t>C1382 C1387 ) C1382_=_C1504( C1382 C1504 ) C1382_=_C1516( C1382 C1516 ) C1382_=_C2677( C1382 C2677 ) \nC1382_=_C2685( C1382 C2685 ) C1382_=_C3411( C1382 C3411 ) C1382_=_C3421( C1382 C3421 ) C1382_=_C3489( C1382 C3489 ) C1382_=_C3524( C1382 C3524 ) C1382_=_C3528( C1382 C3528 ) \nC1382_=_C3728( C1382 C3728 ) C1382_=_C3729( C1382 C3729 ) C1382_=_C3730( C1382 C3730 ) C1382_=_C3731( C1382 C3731 ) C1382_=_C3732( C1382 C3732 ) C1383_=_C1384( C1383 C1384 ) \nC1383_=_C1385( C1383 C1385 ) C1383_=_C1386( C1383 C1386 ) C1383_=_C1387( C1383 C1387 ) C1383_=_C3728( C1383 C3728 ) C1384_=_C1385( C1384 C1385 ) C1384_=_C1386( C1384 C1386 ) \nC1384_=_C1387( C1384 C1387 ) C1384_=_C3729( C1384 C3729 ) C1385_=_C1386( C1385 C1386 ) C1385_=_C1387( C1385 C1387 ) C1385_=_C3730( C1385 C3730 ) C1386_=_C1387( C1386 C1387 ) \nC1386_=_C3731( C1386 C3731 ) C1387_=_C3732( C1387 C3732 ) C1504_=_C1516( C1504 C1516 ) C1504_=_C2677( C1504 C2677 ) C1504_=_C2685( C1504 C2685 ) C1504_=_C3411( C1504 C3411 ) \nC1504_=_C3421( C1504 C3421 ) C1504_=_C3489( C1504 C3489 ) C1504_=_C3524( C1504 C3524 ) C1504_=_C3528( C1504 C3528 ) C1504_=_C3728( C1504 C3728 ) C1504_=_C3729( C1504 C3729 ) \nC1504_=_C3730( C1504 C3730 ) C1504_=_C3731( C1504 C3731 ) C1504_=_C3732( C1504 C3732 ) C1516_=_C2677( C1516 C2677 ) C1516_=_C2685( C1516 C2685 ) C1516_=_C3411( C1516 C3411 ) \nC1516_=_C3421( C1516 C3421 ) C1516_=_C3489( C1516 C3489 ) C1516_=_C3524( C1516 C3524 ) C1516_=_C3528( C1516 C3528 ) C1516_=_C3728( C1516 C3728 ) C1516_=_C3729( C1516 C3729 ) \nC1516_=_C3730( C1516 C3730 ) C1516_=_C3731( C1516 C3731 ) C1516_=_C3732( C1516 C3732 ) C2677_=_C2685( C2677 C2685 ) C2677_=_C3411( C2677 C3411 ) C2677_=_C3421( C2677 C3421 ) \nC2677_=_C3489( C2677 C3489 ) C2677_=_C3524( C2677 C3524 ) C2677_=_C3528( C2677 C3528 ) C2677_=_C3728( C2677 C3728 ) C2677_=_C3729( C2677 C3729 ) C2677_=_C3730( C2677 C3730 ) \nC2677_=_C3731( C2677 C3731 ) C2677_=_C3732( C2677 C3732 ) C2685_=_C3411( C2685 C3411 ) C2685_=_C3421( C2685 C3421 ) C2685_=_C3489( C2685 C3489 ) C2685_=_C3524( C2685 C3524 ) \nC2685_=_C3528( C2685 C3528 ) C2685_=_C3728( C2685 C3728 ) C2685_=_C3729( C2685 C3729 ) C2685_=_C3730( C2685 C3730 ) C2685_=_C3731( C2685 C3731 ) C2685_=_C3732( C2685 C3732 ) \nC3411_=_C3421( C3411 C3421 ) C3411_=_C3489( C3411 C3489 ) C3411_=_C3524( C3411 C3524 ) C3411_=_C3528( C3411 C3528 ) C3411_=_C3728( C3411 C3728 ) C3411_=_C3729( C3411 C3729 ) \nC3411_=_C3730( C3411 C3730 ) C3411_=_C3731( C3411 C3731 ) C3411_=_C3732( C3411 C3732 ) C3421_=_C3489( C3421 C3489 ) C3421_=_C3524( C3421 C3524 ) C3421_=_C3528( C3421 C3528 ) \nC3421_=_C3728( C3421 C3728 ) C3421_=_C3729( C3421 C3729 ) C3421_=_C3730( C3421 C3730 ) C3421_=_C3731( C3421 C3731 ) C3421_=_C3732( C3421 C3732 ) C3489_=_C3524( C3489 C3524 ) \nC3489_=_C3528( C3489 C3528 ) C3489_=_C3728( C3489 C3728 ) C3489_=_C3729( C3489 C3729 ) C3489_=_C3730( C3489 C3730 ) C3489_=_C3731( C3489 C3731 ) C3489_=_C3732( C3489 C3732 ) \nC3524_=_C3528( C3524 C3528 ) C3524_=_C3728( C3524 C3728 ) C3524_=_C3729( C3524 C3729 ) C3524_=_C3730( C3524 C3730 ) C3524_=_C3731( C3524 C3731 ) C3524_=_C3732( C3524 C3732 ) \nC3528_=_C3728( C3528 C3728 ) C3528_=_C3729( C3528 C3729 ) C3528_=_C3730( C3528 C3730 ) C3528_=_C3731( C3528 C3731 ) C3528_=_C3732( C3528 C3732 ) C3728_=_C3729( C3728 C3729 ) \nC3728_=_C3730( C3728 C3730 ) C3728_=_C3731( C3728 C3731 ) C3728_=_C3732( C3728 C3732 ) C3729_=_C3730( C3729 C3730 ) C3729_=_C3731( C3729 C3731 ) C3729_=_C3732( C3729 C3732 ) \nC3730_=_C3731( C3730 C3731 ) C3730_=_C3732( C3730 C3732 ) C3731_=_C3732( C3731 C3732 ) "];743-&gt;845[label="30: C658 C1359 C1370 C1374 C1375 \nC1376 C1377 C1378 C1379 C1380 C1381 \nC1383 C1384 C1385 C1386 C1387 C1504 \nC1516 C2677 C2685 C3411 C3421 C3489 \nC3524 C3528 C3728 C3729 C3730 C3731 \nC3732 \n224: C658_=_C1359 ,C658_=_C1374 ,C658_=_C1375 ,C658_=_C1376 ,C658_=_C1377 ,\nC658_=_C1378 ,C658_=_C1379 ,C658_=_C1380 ,C658_=_C1381 ,C658_=_C1383 ,C658_=_C1384 ,\nC658_=_C1385 ,C658_=_C1386 ,C658_=_C1387 ,C1359_=_C1370 ,C1359_=_C1374 ,C1359_=_C1375 ,\nC1359_=_C1376 ,C1359_=_C1377 ,C1359_=_C1378 ,C1359_=_C1379 ,C1359_=_C1380 ,C1359_=_C1381 ,\nC1359_=_C1383 ,C1359_=_C1384 ,C1359_=_C1385 ,C1359_=_C1386 ,C1359_=_C1387 ,C1370_=_C1504 ,\nC1370_=_C1516 ,C1370_=_C2677 ,C1370_=_C2685 ,C1370_=_C3411 ,C1370_=_C3421 ,C1370_=_C3489 ,\nC1370_=_C3524 ,C1370_=_C3528 ,C1370_=_C3728 ,C1370_=_C3729 ,C1370_=_C3730 ,C1370_=_C3731 ,\nC1370_=_C3732 ,C1374_=_C1375 ,C1374_=_C1376 ,C1374_=_C1377 ,C1374_=_C1378 ,C1374_=_C1379 ,\nC1374_=_C1380 ,C1374_=_C1381 ,C1374_=_C1383 ,C1374_=_C1384 ,C1374_=_C1385 ,C1374_=_C1386 ,\nC1374_=_C1387 ,C1374_=_C1504 ,C1375_=_C1376 ,C1375_=_C1377 ,C1375_=_C1378 ,C1375_=_C1379 ,\nC1375_=_C1380 ,C1375_=_C1381 ,C1375_=_C1383 ,C1375_=_C1384 ,C1375_=_C1385 ,C1375_=_C1386 ,\nC1375_=_C1387 ,C1375_=_C1516 ,C1376_=_C1377 ,C1376_=_C1378 ,C1376_=_C1379 ,C1376_=_C1380 ,\nC1376_=_C1381 ,C1376_=_C1383 ,C1376_=_C1384 ,C1376_=_C1385 ,C1376_=_C1386 ,C1376_=_C1387 ,\nC1376_=_C2677 ,C1377_=_C1378 ,C1377_=_C1379 ,C1377_=_C1380 ,C1377_=_C1381 ,C1377_=_C1383 ,\nC1377_=_C1384 ,C1377_=_C1385 ,C1377_=_C1386 ,C1377_=_C1387 ,C1377_=_C2685 ,C1378_=_C1379 ,\nC1378_=_C1380 ,C1378_=_C1381 ,C1378_=_C1383 ,C1378_=_C1384 ,C1378_=_C1385 ,C1378_=_C1386 ,\nC1378_=_C1387 ,C1378_=_C3411 ,C1379_=_C1380 ,C1379_=_C1381 ,C1379_=_C1383 ,C1379_=_C1384 ,\nC1379_=_C1385 ,C1379_=_C1386 ,C1379_=_C1387 ,C1379_=_C3421 ,C1380_=_C1381 ,C1380_=_C1383 ,\nC1380_=_C1384 ,C1380_=_C1385 ,C1380_=_C1386 ,C1380_=_C1387 ,C1380_=_C3524 ,C1381_=_C1383 ,\nC1381_=_C1384 ,C1381_=_C1385 ,C1381_=_C1386 ,C1381_=_C1387 ,C1381_=_C3528 ,C1383_=_C1384 ,\nC1383_=_C1385 ,C1383_=_C1386 ,C1383_=_C1387 ,C1383_=_C3728 ,C1384_=_C1385 ,C1384_=_C1386 ,\nC1384_=_C1387 ,C1384_=_C3729 ,C1385_=_C1386 ,C1385_=_C1387 ,C1385_=_C3730 ,C1386_=_C1387 ,\nC1386_=_C3731 ,C1387_=_C3732 ,C1504_=_C1516 ,C1504_=_C2677 ,C1504_=_C2685 ,C1504_=_C3411 ,\nC1504_=_C3421 ,C1504_=_C3489 ,C1504_=_C3524 ,C1504_=_C3528 ,C1504_=_C3728 ,C1504_=_C3729 ,\nC1504_=_C3730 ,C1504_=_C3731 ,C1504_=_C3732 ,C1516_=_C2677 ,C1516_=_C2685 ,C1516_=_C3411 ,\nC1516_=_C3421 ,C1516_=_C3489 ,C1516_=_C3524 ,C1516_=_C3528 ,C1516_=_C3728 ,C1516_=_C3729 ,\nC1516_=_C3730 ,C1516_=_C3731 ,C1516_=_C3732 ,C2677_=_C2685 ,C2677_=_C3411 ,C2677_=_C3421 ,\nC2677_=_C3489 ,C2677_=_C3524 ,C2677_=_C3528 ,C2677_=_C3728 ,C2677_=_C3729 ,C2677_=_C3730 ,\nC2677_=_C3731 ,C2677_=_C3732 ,C2685_=_C3411 ,C2685_=_C3421 ,C2685_=_C3489 ,C2685_=_C3524 ,\nC2685_=_C3528 ,C2685_=_C3728 ,C2685_=_C3729 ,C2685_=_C3730 ,C2685_=_C3731 ,C2685_=_C3732 ,\nC3411_=_C3421 ,C3411_=_C3489 ,C3411_=_C3524 ,C3411_=_C3528 ,C3411_=_C3728 ,C3411_=_C3729 ,\nC3411_=_C3730 ,C3411_=_C3731 ,C3411_=_C3732 ,C3421_=_C3489 ,C3421_=_C3524 ,C3421_=_C3528 ,\nC3421_=_C3728 ,C3421_=_C3729 ,C3421_=_C3730 ,C3421_=_C3731 ,C3421_=_C3732 ,C3489_=_C3524 ,\nC3489_=_C3528 ,C3489_=_C3728 ,C3489_=_C3729 ,C3489_=_C3730 ,C3489_=_C3731 ,C3489_=_C3732 ,\nC3524_=_C3528 ,C3524_=_C3728 ,C3524_=_C3729 ,C3524_=_C3730 ,C3524_=_C3731 ,C3524_=_C3732 ,\nC3528_=_C3728 ,C3528_=_C3729 ,C3528_=_C3730 ,C3528_=_C3731 ,C3528_=_C3732 ,C3728_=_C3729 ,\nC3728_=_C3730 ,C3728_=_C3731 ,C3728_=_C3732 ,C3729_=_C3730 ,C3729_=_C3731 ,C3729_=_C3732 ,\nC3730_=_C3731 ,C3730_=_C3732 ,C3731_=_C3732 ,"];846[shape=box, label="id:846 level: 9\n33: C255 C256 C1332 C1333 C1364 \nC1365 C1376 C1377 C1496 C1497 C1508 \nC1509 C1915 C1916 C2611 C2612 C2672 \nC2673 C2674 C2675 C2676 C2677 C2678 \nC2679 C2680 C2681 C2682 C2683 C2684 \nC2685 C2686 C2687 C2688 \n288: C255_=_C256( C255 C256 ) C255_=_C1332( C255 C1332 ) C255_=_C1364( C255 C1364 ) C255_=_C1376( C255 C1376 ) C255_=_C1496( C255 C1496 ) \nC255_=_C1508( C255 C1508 ) C255_=_C1915( C255 C1915 ) C255_=_C2611( C255 C2611 ) C255_=_C2672( C255 C2672 ) C255_=_C2673( C255 C2673 ) C255_=_C2674( C255 C2674 ) \nC255_=_C2675( C255 C2675 ) C255_=_C2676( C255 C2676 ) C255_=_C2677( C255 C2677 ) C255_=_C2678( C255 C2678 ) C255_=_C2679( C255 C2679 ) C255_=_C2680( C255 C2680 ) \nC256_=_C1333( C256 C1333 ) C256_=_C1365( C256 C1365 ) C256_=_C1377( C256 C1377 ) C256_=_C1497( C256 C1497 ) C256_=_C1509( C256 C1509 ) C256_=_C1916( C256 C1916 ) \nC256_=_C2612( C256 C2612 ) C256_=_C2672( C256 C2672 ) C256_=_C2681( C256 C2681 ) C256_=_C2682( C256 C2682 ) C256_=_C2683( C256 C2683 ) C256_=_C2684( C256 C2684 ) \nC256_=_C2685( C256 C2685 ) C256_=_C2686( C256 C2686 ) C256_=_C2687( C256 C2687 ) C256_=_C2688( C256 C2688 ) C1332_=_C1333( C1332 C1333 ) C1332_=_C1364( C1332 C1364 ) \nC1332_=_C1376( C1332 C1376 ) C1332_=_C1496( C1332 C1496 ) C1332_=_C1508( C1332 C1508 ) C1332_=_C1915( C1332 C1915 ) C1332_=_C2611( C1332 C2611 ) C1332_=_C2672( C1332 C2672 ) \nC1332_=_C2673( C1332 C2673 ) C1332_=_C2674( C1332 C2674 ) C1332_=_C2675( C1332 C2675 ) C1332_=_C2676( C1332 C2676 ) C1332_=_C2677( C1332 C2677 ) C1332_=_C2678( C1332 C2678 ) \nC1332_=_C2679( C1332 C2679 ) C1332_=_C2680( C1332 C2680 ) C1333_=_C1365( C1333 C1365 ) C1333_=_C1377( C1333 C1377 ) C1333_=_C1497( C1333 C1497 ) C1333_=_C1509( C1333 C1509 ) \nC1333_=_C1916( C1333 C1916 ) C1333_=_C2612( C1333 C2612 ) C1333_=_C2672( C1333 C2672 ) C1333_=_C2681( C1333 C2681 ) C1333_=_C2682( C1333 C2682 ) C1333_=_C2683( C1333 C2683 ) \nC1333_=_C2684( C1333 C2684 ) C1333_=_C2685( C1333 C2685 ) C1333_=_C2686( C1333 C2686 ) C1333_=_C2687( C1333 C2687 ) C1333_=_C2688( C1333 C2688 ) C1364_=_C1365( C1364 C1365 ) \nC1364_=_C1376( C1364 C1376 ) C1364_=_C1496( C1364 C1496 ) C1364_=_C1508( C1364 C1508 ) C1364_=_C1915( C1364 C1915 ) C1364_=_C2611( C1364 C2611 ) C1364_=_C2672( C1364 C2672 ) \nC1364_=_C2673( C1364 C2673 ) C1364_=_C2674( C1364 C2674 ) C1364_=_C2675( C1364 C2675 ) C1364_=_C2676( C1364 C2676 ) C1364_=_C2677( C1364 C2677 ) C1364_=_C2678( C1364 C2678 ) \nC1364_=_C2679( C1364 C2679 ) C1364_=_C2680( C1364 C2680 ) C1365_=_C1377( C1365 C1377 ) C1365_=_C1497( C1365 C1497 ) C1365_=_C1509( C1365 C1509 ) C1365_=_C1916( C1365 C1916 ) \nC1365_=_C2612( C1365 C2612 ) C1365_=_C2672( C1365 C2672 ) C1365_=_C2681( C1365 C2681 ) C1365_=_C2682(</w:t>
      </w:r>
    </w:p>
    <w:p>
      <w:pPr>
        <w:pStyle w:val="PreformattedText"/>
        <w:bidi w:val="0"/>
        <w:spacing w:before="0" w:after="0"/>
        <w:jc w:val="left"/>
        <w:rPr/>
      </w:pPr>
      <w:r>
        <w:rPr/>
        <w:t xml:space="preserve"> </w:t>
      </w:r>
      <w:r>
        <w:rPr/>
        <w:t>C1365 C2682 ) C1365_=_C2683( C1365 C2683 ) C1365_=_C2684( C1365 C2684 ) \nC1365_=_C2685( C1365 C2685 ) C1365_=_C2686( C1365 C2686 ) C1365_=_C2687( C1365 C2687 ) C1365_=_C2688( C1365 C2688 ) C1376_=_C1377( C1376 C1377 ) C1376_=_C1496( C1376 C1496 ) \nC1376_=_C1508( C1376 C1508 ) C1376_=_C1915( C1376 C1915 ) C1376_=_C2611( C1376 C2611 ) C1376_=_C2672( C1376 C2672 ) C1376_=_C2673( C1376 C2673 ) C1376_=_C2674( C1376 C2674 ) \nC1376_=_C2675( C1376 C2675 ) C1376_=_C2676( C1376 C2676 ) C1376_=_C2677( C1376 C2677 ) C1376_=_C2678( C1376 C2678 ) C1376_=_C2679( C1376 C2679 ) C1376_=_C2680( C1376 C2680 ) \nC1377_=_C1497( C1377 C1497 ) C1377_=_C1509( C1377 C1509 ) C1377_=_C1916( C1377 C1916 ) C1377_=_C2612( C1377 C2612 ) C1377_=_C2672( C1377 C2672 ) C1377_=_C2681( C1377 C2681 ) \nC1377_=_C2682( C1377 C2682 ) C1377_=_C2683( C1377 C2683 ) C1377_=_C2684( C1377 C2684 ) C1377_=_C2685( C1377 C2685 ) C1377_=_C2686( C1377 C2686 ) C1377_=_C2687( C1377 C2687 ) \nC1377_=_C2688( C1377 C2688 ) C1496_=_C1497( C1496 C1497 ) C1496_=_C1508( C1496 C1508 ) C1496_=_C1915( C1496 C1915 ) C1496_=_C2611( C1496 C2611 ) C1496_=_C2672( C1496 C2672 ) \nC1496_=_C2673( C1496 C2673 ) C1496_=_C2674( C1496 C2674 ) C1496_=_C2675( C1496 C2675 ) C1496_=_C2676( C1496 C2676 ) C1496_=_C2677( C1496 C2677 ) C1496_=_C2678( C1496 C2678 ) \nC1496_=_C2679( C1496 C2679 ) C1496_=_C2680( C1496 C2680 ) C1497_=_C1509( C1497 C1509 ) C1497_=_C1916( C1497 C1916 ) C1497_=_C2612( C1497 C2612 ) C1497_=_C2672( C1497 C2672 ) \nC1497_=_C2681( C1497 C2681 ) C1497_=_C2682( C1497 C2682 ) C1497_=_C2683( C1497 C2683 ) C1497_=_C2684( C1497 C2684 ) C1497_=_C2685( C1497 C2685 ) C1497_=_C2686( C1497 C2686 ) \nC1497_=_C2687( C1497 C2687 ) C1497_=_C2688( C1497 C2688 ) C1508_=_C1509( C1508 C1509 ) C1508_=_C1915( C1508 C1915 ) C1508_=_C2611( C1508 C2611 ) C1508_=_C2672( C1508 C2672 ) \nC1508_=_C2673( C1508 C2673 ) C1508_=_C2674( C1508 C2674 ) C1508_=_C2675( C1508 C2675 ) C1508_=_C2676( C1508 C2676 ) C1508_=_C2677( C1508 C2677 ) C1508_=_C2678( C1508 C2678 ) \nC1508_=_C2679( C1508 C2679 ) C1508_=_C2680( C1508 C2680 ) C1509_=_C1916( C1509 C1916 ) C1509_=_C2612( C1509 C2612 ) C1509_=_C2672( C1509 C2672 ) C1509_=_C2681( C1509 C2681 ) \nC1509_=_C2682( C1509 C2682 ) C1509_=_C2683( C1509 C2683 ) C1509_=_C2684( C1509 C2684 ) C1509_=_C2685( C1509 C2685 ) C1509_=_C2686( C1509 C2686 ) C1509_=_C2687( C1509 C2687 ) \nC1509_=_C2688( C1509 C2688 ) C1915_=_C1916( C1915 C1916 ) C1915_=_C2611( C1915 C2611 ) C1915_=_C2672( C1915 C2672 ) C1915_=_C2673( C1915 C2673 ) C1915_=_C2674( C1915 C2674 ) \nC1915_=_C2675( C1915 C2675 ) C1915_=_C2676( C1915 C2676 ) C1915_=_C2677( C1915 C2677 ) C1915_=_C2678( C1915 C2678 ) C1915_=_C2679( C1915 C2679 ) C1915_=_C2680( C1915 C2680 ) \nC1916_=_C2612( C1916 C2612 ) C1916_=_C2672( C1916 C2672 ) C1916_=_C2681( C1916 C2681 ) C1916_=_C2682( C1916 C2682 ) C1916_=_C2683( C1916 C2683 ) C1916_=_C2684( C1916 C2684 ) \nC1916_=_C2685( C1916 C2685 ) C1916_=_C2686( C1916 C2686 ) C1916_=_C2687( C1916 C2687 ) C1916_=_C2688( C1916 C2688 ) C2611_=_C2612( C2611 C2612 ) C2611_=_C2672( C2611 C2672 ) \nC2611_=_C2673( C2611 C2673 ) C2611_=_C2674( C2611 C2674 ) C2611_=_C2675( C2611 C2675 ) C2611_=_C2676( C2611 C2676 ) C2611_=_C2677( C2611 C2677 ) C2611_=_C2678( C2611 C2678 ) \nC2611_=_C2679( C2611 C2679 ) C2611_=_C2680( C2611 C2680 ) C2612_=_C2672( C2612 C2672 ) C2612_=_C2681( C2612 C2681 ) C2612_=_C2682( C2612 C2682 ) C2612_=_C2683( C2612 C2683 ) \nC2612_=_C2684( C2612 C2684 ) C2612_=_C2685( C2612 C2685 ) C2612_=_C2686( C2612 C2686 ) C2612_=_C2687( C2612 C2687 ) C2612_=_C2688( C2612 C2688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3_=_C2674( C2673 C2674 ) C2673_=_C2675( C2673 C2675 ) C2673_=_C2676( C2673 C2676 ) \nC2673_=_C2677( C2673 C2677 ) C2673_=_C2678( C2673 C2678 ) C2673_=_C2679( C2673 C2679 ) C2673_=_C2680( C2673 C2680 ) C2673_=_C2681( C2673 C2681 ) C2674_=_C2675( C2674 C2675 ) \nC2674_=_C2676( C2674 C2676 ) C2674_=_C2677( C2674 C2677 ) C2674_=_C2678( C2674 C2678 ) C2674_=_C2679( C2674 C2679 ) C2674_=_C2680( C2674 C2680 ) C2674_=_C2682( C2674 C2682 ) \nC2675_=_C2676( C2675 C2676 ) C2675_=_C2677( C2675 C2677 ) C2675_=_C2678( C2675 C2678 ) C2675_=_C2679( C2675 C2679 ) C2675_=_C2680( C2675 C2680 ) C2675_=_C2683( C2675 C2683 ) \nC2676_=_C2677( C2676 C2677 ) C2676_=_C2678( C2676 C2678 ) C2676_=_C2679( C2676 C2679 ) C2676_=_C2680( C2676 C2680 ) C2676_=_C2684( C2676 C2684 ) C2677_=_C2678( C2677 C2678 ) \nC2677_=_C2679( C2677 C2679 ) C2677_=_C2680( C2677 C2680 ) C2677_=_C2685( C2677 C2685 ) C2678_=_C2679( C2678 C2679 ) C2678_=_C2680( C2678 C2680 ) C2678_=_C2686( C2678 C2686 ) \nC2679_=_C2680( C2679 C2680 ) C2679_=_C2687( C2679 C2687 ) C2680_=_C2688( C2680 C2688 ) C2681_=_C2682( C2681 C2682 ) C2681_=_C2683( C2681 C2683 ) C2681_=_C2684( C2681 C2684 ) \nC2681_=_C2685( C2681 C2685 ) C2681_=_C2686( C2681 C2686 ) C2681_=_C2687( C2681 C2687 ) C2681_=_C2688( C2681 C2688 ) C2682_=_C2683( C2682 C2683 ) C2682_=_C2684( C2682 C2684 ) \nC2682_=_C2685( C2682 C2685 ) C2682_=_C2686( C2682 C2686 ) C2682_=_C2687( C2682 C2687 ) C2682_=_C2688( C2682 C2688 ) C2683_=_C2684( C2683 C2684 ) C2683_=_C2685( C2683 C2685 ) \nC2683_=_C2686( C2683 C2686 ) C2683_=_C2687( C2683 C2687 ) C2683_=_C2688( C2683 C2688 ) C2684_=_C2685( C2684 C2685 ) C2684_=_C2686( C2684 C2686 ) C2684_=_C2687( C2684 C2687 ) \nC2684_=_C2688( C2684 C2688 ) C2685_=_C2686( C2685 C2686 ) C2685_=_C2687( C2685 C2687 ) C2685_=_C2688( C2685 C2688 ) C2686_=_C2687( C2686 C2687 ) C2686_=_C2688( C2686 C2688 ) \nC2687_=_C2688( C2687 C2688 ) "];744-&gt;846[label="32: C255 C256 C1332 C1333 C1364 \nC1365 C1376 C1377 C1496 C1497 C1508 \nC1509 C1915 C1916 C2611 C2612 C2673 \nC2674 C2675 C2676 C2677 C2678 C2679 \nC2680 C2681 C2682 C2683 C2684 C2685 \nC2686 C2687 C2688 \n256: C255_=_C256 ,C255_=_C1332 ,C255_=_C1364 ,C255_=_C1376 ,C255_=_C1496 ,\nC255_=_C1508 ,C255_=_C1915 ,C255_=_C2611 ,C255_=_C2673 ,C255_=_C2674 ,C255_=_C2675 ,\nC255_=_C2676 ,C255_=_C2677 ,C255_=_C2678 ,C255_=_C2679 ,C255_=_C2680 ,C256_=_C1333 ,\nC256_=_C1365 ,C256_=_C1377 ,C256_=_C1497 ,C256_=_C1509 ,C256_=_C1916 ,C256_=_C2612 ,\nC256_=_C2681 ,C256_=_C2682 ,C256_=_C2683 ,C256_=_C2684 ,C256_=_C2685 ,C256_=_C2686 ,\nC256_=_C2687 ,C256_=_C2688 ,C1332_=_C1333 ,C1332_=_C1364 ,C1332_=_C1376 ,C1332_=_C1496 ,\nC1332_=_C1508 ,C1332_=_C1915 ,C1332_=_C2611 ,C1332_=_C2673 ,C1332_=_C2674 ,C1332_=_C2675 ,\nC1332_=_C2676 ,C1332_=_C2677 ,C1332_=_C2678 ,C1332_=_C2679 ,C1332_=_C2680 ,C1333_=_C1365 ,\nC1333_=_C1377 ,C1333_=_C1497 ,C1333_=_C1509 ,C1333_=_C1916 ,C1333_=_C2612 ,C1333_=_C2681 ,\nC1333_=_C2682 ,C1333_=_C2683 ,C1333_=_C2684 ,C1333_=_C2685 ,C1333_=_C2686 ,C1333_=_C2687 ,\nC1333_=_C2688 ,C1364_=_C1365 ,C1364_=_C1376 ,C1364_=_C1496 ,C1364_=_C1508 ,C1364_=_C1915 ,\nC1364_=_C2611 ,C1364_=_C2673 ,C1364_=_C2674 ,C1364_=_C2675 ,C1364_=_C2676 ,C1364_=_C2677 ,\nC1364_=_C2678 ,C1364_=_C2679 ,C1364_=_C2680 ,C1365_=_C1377 ,C1365_=_C1497 ,C1365_=_C1509 ,\nC1365_=_C1916 ,C1365_=_C2612 ,C1365_=_C2681 ,C1365_=_C2682 ,C1365_=_C2683 ,C1365_=_C2684 ,\nC1365_=_C2685 ,C1365_=_C2686 ,C1365_=_C2687 ,C1365_=_C2688 ,C1376_=_C1377 ,C1376_=_C1496 ,\nC1376_=_C1508 ,C1376_=_C1915 ,C1376_=_C2611 ,C1376_=_C2673 ,C1376_=_C2674 ,C1376_=_C2675 ,\nC1376_=_C2676 ,C1376_=_C2677 ,C1376_=_C2678 ,C1376_=_C2679 ,C1376_=_C2680 ,C1377_=_C1497 ,\nC1377_=_C1509 ,C1377_=_C1916 ,C1377_=_C2612 ,C1377_=_C2681 ,C1377_=_C2682 ,C1377_=_C2683 ,\nC1377_=_C2684 ,C1377_=_C2685 ,C1377_=_C2686 ,C1377_=_C2687 ,C1377_=_C2688 ,C1496_=_C1497 ,\nC1496_=_C1508 ,C1496_=_C1915 ,C1496_=_C2611 ,C1496_=_C2673 ,C1496_=_C2674 ,C1496_=_C2675 ,\nC1496_=_C2676 ,C1496_=_C2677 ,C1496_=_C2678 ,C1496_=_C2679 ,C1496_=_C2680 ,C1497_=_C1509 ,\nC1497_=_C1916 ,C1497_=_C2612 ,C1497_=_C2681 ,C1497_=_C2682 ,C1497_=_C2683 ,C1497_=_C2684 ,\nC1497_=_C2685 ,C1497_=_C2686 ,C1497_=_C2687 ,C1497_=_C2688 ,C1508_=_C1509 ,C1508_=_C1915 ,\nC1508_=_C2611 ,C1508_=_C2673 ,C1508_=_C2674 ,C1508_=_C2675 ,C1508_=_C2676 ,C1508_=_C2677 ,\nC1508_=_C2678 ,C1508_=_C2679 ,C1508_=_C2680 ,C1509_=_C1916 ,C1509_=_C2612 ,C1509_=_C2681 ,\nC1509_=_C2682 ,C1509_=_C2683 ,C1509_=_C2684 ,C1509_=_C2685 ,C1509_=_C2686 ,C1509_=_C2687 ,\nC1509_=_C2688 ,C1915_=_C1916 ,C1915_=_C2611 ,C1915_=_C2673 ,C1915_=_C2674 ,C1915_=_C2675 ,\nC1915_=_C2676 ,C1915_=_C2677 ,C1915_=_C2678 ,C1915_=_C2679 ,C1915_=_C2680 ,C1916_=_C2612 ,\nC1916_=_C2681 ,C1916_=_C2682 ,C1916_=_C2683 ,C1916_=_C2684 ,C1916_=_C2685 ,C1916_=_C2686 ,\nC1916_=_C2687 ,C1916_=_C2688 ,C2611_=_C2612 ,C2611_=_C2673 ,C2611_=_C2674 ,C2611_=_C2675 ,\nC2611_=_C2676 ,C2611_=_C2677 ,C2611_=_C2678 ,C2611_=_C2679 ,C2611_=_C2680 ,C2612_=_C2681 ,\nC2612_=_C2682 ,C2612_=_C2683 ,C2612_=_C2684 ,C2612_=_C2685 ,C2612_=_C2686 ,C2612_=_C2687 ,\nC2612_=_C2688 ,C2673_=_C2674 ,C2673_=_C2675 ,C2673_=_C2676 ,C2673_=_C2677 ,C2673_=_C2678 ,\nC2673_=_C2679 ,C2673_=_C2680 ,C2673_=_C2681 ,C2674_=_C2675 ,C2674_=_C2676 ,C2674_=_C2677 ,\nC2674_=_C2678 ,C2674_=_C2679 ,C2674_=_C2680 ,C2674_=_C2682 ,C2675_=_C2676 ,C2675_=_C2677 ,\nC2675_=_C2678 ,C2675_=_C2679 ,C2675_=_C2680 ,C2675_=_C2683 ,C2676_=_C2677 ,C2676_=_C2678 ,\nC2676_=_C2679 ,C2676_=_C2680 ,C2676_=_C2684 ,C2677_=_C2678 ,C2677_=_C2679 ,C2677_=_C2680 ,\nC2677_=_C2685 ,C2678_=_C2679 ,C2678_=_C2680 ,C2678_=_C2686 ,C2679_=_C2680 ,C2679_=_C2687 ,\nC2680_=_C2688 ,C2681_=_C2682 ,C2681_=_C2683 ,C2681_=_C2684 ,C2681_=_C2685 ,C2681_=_C2686 ,\nC2681_=_C2687 ,C2681_=_C2688 ,C2682_=_C2683 ,C2682_=_C2684 ,C2682_=_C2685 ,C2682_=_C2686 ,\nC2682_=_C2687 ,C2682_=_C2688 ,C2683_=_C2684 ,C2683_=_C2685 ,C2683_=_C2686 ,C2683_=_C2687 ,\nC2683_=_C2688 ,C2684_=_C2685 ,C2684_=_C2686</w:t>
      </w:r>
    </w:p>
    <w:p>
      <w:pPr>
        <w:pStyle w:val="PreformattedText"/>
        <w:bidi w:val="0"/>
        <w:spacing w:before="0" w:after="0"/>
        <w:jc w:val="left"/>
        <w:rPr/>
      </w:pPr>
      <w:r>
        <w:rPr/>
        <w:t xml:space="preserve"> </w:t>
      </w:r>
      <w:r>
        <w:rPr/>
        <w:t>,C2684_=_C2687 ,C2684_=_C2688 ,C2685_=_C2686 ,\nC2685_=_C2687 ,C2685_=_C2688 ,C2686_=_C2687 ,C2686_=_C2688 ,C2687_=_C2688 ,"];847[shape=box, label="id:847 level: 9\n49: C465 C1362 C1368 C1371 C1372 \nC1374 C1380 C1383 C1386 C1495 C1496 \nC1497 C1498 C1499 C1500 C1501 C1502 \nC1503 C1504 C1505 C1507 C1514 C1517 \nC1518 C2024 C2675 C2678 C2679 C2683 \nC2686 C2687 C3409 C3412 C3415 C3417 \nC3422 C3423 C3490 C3523 C3524 C3526 \nC3527 C3529 C3532 C3728 C3731 C3733 \nC3734 C3800 \n385: C465_=_C1372( C465 C1372 ) C465_=_C1386( C465 C1386 ) C465_=_C1518( C465 C1518 ) C465_=_C2679( C465 C2679 ) C465_=_C2687( C465 C2687 ) \nC465_=_C3415( C465 C3415 ) C465_=_C3423( C465 C3423 ) C465_=_C3526( C465 C3526 ) C465_=_C3532( C465 C3532 ) C465_=_C3731( C465 C3731 ) C465_=_C3733( C465 C3733 ) \nC465_=_C3800( C465 C3800 ) C1362_=_C1368( C1362 C1368 ) C1362_=_C1371( C1362 C1371 ) C1362_=_C1372( C1362 C1372 ) C1362_=_C1374( C1362 C1374 ) C1362_=_C1495( C1362 C1495 ) \nC1362_=_C1496( C1362 C1496 ) C1362_=_C1497( C1362 C1497 ) C1362_=_C1498( C1362 C1498 ) C1362_=_C1499( C1362 C1499 ) C1362_=_C1500( C1362 C1500 ) C1362_=_C1501( C1362 C1501 ) \nC1362_=_C1502( C1362 C1502 ) C1362_=_C1503( C1362 C1503 ) C1362_=_C1504( C1362 C1504 ) C1362_=_C1505( C1362 C1505 ) C1362_=_C1507( C1362 C1507 ) C1368_=_C1371( C1368 C1371 ) \nC1368_=_C1372( C1368 C1372 ) C1368_=_C1380( C1368 C1380 ) C1368_=_C1502( C1368 C1502 ) C1368_=_C1514( C1368 C1514 ) C1368_=_C2024( C1368 C2024 ) C1368_=_C2675( C1368 C2675 ) \nC1368_=_C2683( C1368 C2683 ) C1368_=_C3409( C1368 C3409 ) C1368_=_C3417( C1368 C3417 ) C1368_=_C3523( C1368 C3523 ) C1368_=_C3524( C1368 C3524 ) C1368_=_C3526( C1368 C3526 ) \nC1368_=_C3527( C1368 C3527 ) C1371_=_C1372( C1371 C1372 ) C1371_=_C1383( C1371 C1383 ) C1371_=_C1505( C1371 C1505 ) C1371_=_C1517( C1371 C1517 ) C1371_=_C2678( C1371 C2678 ) \nC1371_=_C2686( C1371 C2686 ) C1371_=_C3412( C1371 C3412 ) C1371_=_C3422( C1371 C3422 ) C1371_=_C3490( C1371 C3490 ) C1371_=_C3529( C1371 C3529 ) C1371_=_C3728( C1371 C3728 ) \nC1371_=_C3733( C1371 C3733 ) C1371_=_C3734( C1371 C3734 ) C1372_=_C1386( C1372 C1386 ) C1372_=_C1518( C1372 C1518 ) C1372_=_C2679( C1372 C2679 ) C1372_=_C2687( C1372 C2687 ) \nC1372_=_C3415( C1372 C3415 ) C1372_=_C3423( C1372 C3423 ) C1372_=_C3526( C1372 C3526 ) C1372_=_C3532( C1372 C3532 ) C1372_=_C3731( C1372 C3731 ) C1372_=_C3733( C1372 C3733 ) \nC1372_=_C3800( C1372 C3800 ) C1374_=_C1380( C1374 C1380 ) C1374_=_C1383( C1374 C1383 ) C1374_=_C1386( C1374 C1386 ) C1374_=_C1495( C1374 C1495 ) C1374_=_C1496( C1374 C1496 ) \nC1374_=_C1497( C1374 C1497 ) C1374_=_C1498( C1374 C1498 ) C1374_=_C1499( C1374 C1499 ) C1374_=_C1500( C1374 C1500 ) C1374_=_C1501( C1374 C1501 ) C1374_=_C1502( C1374 C1502 ) \nC1374_=_C1503( C1374 C1503 ) C1374_=_C1504( C1374 C1504 ) C1374_=_C1505( C1374 C1505 ) C1374_=_C1507( C1374 C1507 ) C1380_=_C1383( C1380 C1383 ) C1380_=_C1386( C1380 C1386 ) \nC1380_=_C1502( C1380 C1502 ) C1380_=_C1514( C1380 C1514 ) C1380_=_C2024( C1380 C2024 ) C1380_=_C2675( C1380 C2675 ) C1380_=_C2683( C1380 C2683 ) C1380_=_C3409( C1380 C3409 ) \nC1380_=_C3417( C1380 C3417 ) C1380_=_C3523( C1380 C3523 ) C1380_=_C3524( C1380 C3524 ) C1380_=_C3526( C1380 C3526 ) C1380_=_C3527( C1380 C3527 ) C1383_=_C1386( C1383 C1386 ) \nC1383_=_C1505( C1383 C1505 ) C1383_=_C1517( C1383 C1517 ) C1383_=_C2678( C1383 C2678 ) C1383_=_C2686( C1383 C2686 ) C1383_=_C3412( C1383 C3412 ) C1383_=_C3422( C1383 C3422 ) \nC1383_=_C3490( C1383 C3490 ) C1383_=_C3529( C1383 C3529 ) C1383_=_C3728( C1383 C3728 ) C1383_=_C3733( C1383 C3733 ) C1383_=_C3734( C1383 C3734 ) C1386_=_C1518( C1386 C1518 ) \nC1386_=_C2679( C1386 C2679 ) C1386_=_C2687( C1386 C2687 ) C1386_=_C3415( C1386 C3415 ) C1386_=_C3423( C1386 C3423 ) C1386_=_C3526( C1386 C3526 ) C1386_=_C3532( C1386 C3532 ) \nC1386_=_C3731( C1386 C3731 ) C1386_=_C3733( C1386 C3733 ) C1386_=_C3800( C1386 C3800 ) C1495_=_C1496( C1495 C1496 ) C1495_=_C1497( C1495 C1497 ) C1495_=_C1498( C1495 C1498 ) \nC1495_=_C1499( C1495 C1499 ) C1495_=_C1500( C1495 C1500 ) C1495_=_C1501( C1495 C1501 ) C1495_=_C1502( C1495 C1502 ) C1495_=_C1503( C1495 C1503 ) C1495_=_C1504( C1495 C1504 ) \nC1495_=_C1505( C1495 C1505 ) C1495_=_C1507( C1495 C1507 ) C1495_=_C1514( C1495 C1514 ) C1495_=_C1517( C1495 C1517 ) C1495_=_C1518( C1495 C1518 ) C1496_=_C1497( C1496 C1497 ) \nC1496_=_C1498( C1496 C1498 ) C1496_=_C1499( C1496 C1499 ) C1496_=_C1500( C1496 C1500 ) C1496_=_C1501( C1496 C1501 ) C1496_=_C1502( C1496 C1502 ) C1496_=_C1503( C1496 C1503 ) \nC1496_=_C1504( C1496 C1504 ) C1496_=_C1505( C1496 C1505 ) C1496_=_C1507( C1496 C1507 ) C1496_=_C2675( C1496 C2675 ) C1496_=_C2678( C1496 C2678 ) C1496_=_C2679( C1496 C2679 ) \nC1497_=_C1498( C1497 C1498 ) C1497_=_C1499( C1497 C1499 ) C1497_=_C1500( C1497 C1500 ) C1497_=_C1501( C1497 C1501 ) C1497_=_C1502( C1497 C1502 ) C1497_=_C1503( C1497 C1503 ) \nC1497_=_C1504( C1497 C1504 ) C1497_=_C1505( C1497 C1505 ) C1497_=_C1507( C1497 C1507 ) C1497_=_C2683( C1497 C2683 ) C1497_=_C2686( C1497 C2686 ) C1497_=_C2687( C1497 C2687 ) \nC1498_=_C1499( C1498 C1499 ) C1498_=_C1500( C1498 C1500 ) C1498_=_C1501( C1498 C1501 ) C1498_=_C1502( C1498 C1502 ) C1498_=_C1503( C1498 C1503 ) C1498_=_C1504( C1498 C1504 ) \nC1498_=_C1505( C1498 C1505 ) C1498_=_C1507( C1498 C1507 ) C1498_=_C3409( C1498 C3409 ) C1498_=_C3412( C1498 C3412 ) C1498_=_C3415( C1498 C3415 ) C1499_=_C1500( C1499 C1500 ) \nC1499_=_C1501( C1499 C1501 ) C1499_=_C1502( C1499 C1502 ) C1499_=_C1503( C1499 C1503 ) C1499_=_C1504( C1499 C1504 ) C1499_=_C1505( C1499 C1505 ) C1499_=_C1507( C1499 C1507 ) \nC1499_=_C3417( C1499 C3417 ) C1499_=_C3422( C1499 C3422 ) C1499_=_C3423( C1499 C3423 ) C1500_=_C1501( C1500 C1501 ) C1500_=_C1502( C1500 C1502 ) C1500_=_C1503( C1500 C1503 ) \nC1500_=_C1504( C1500 C1504 ) C1500_=_C1505( C1500 C1505 ) C1500_=_C1507( C1500 C1507 ) C1501_=_C1502( C1501 C1502 ) C1501_=_C1503( C1501 C1503 ) C1501_=_C1504( C1501 C1504 ) \nC1501_=_C1505( C1501 C1505 ) C1501_=_C1507( C1501 C1507 ) C1502_=_C1503( C1502 C1503 ) C1502_=_C1504( C1502 C1504 ) C1502_=_C1505( C1502 C1505 ) C1502_=_C1507( C1502 C1507 ) \nC1502_=_C1514( C1502 C1514 ) C1502_=_C2024( C1502 C2024 ) C1502_=_C2675( C1502 C2675 ) C1502_=_C2683( C1502 C2683 ) C1502_=_C3409( C1502 C3409 ) C1502_=_C3417( C1502 C3417 ) \nC1502_=_C3523( C1502 C3523 ) C1502_=_C3524( C1502 C3524 ) C1502_=_C3526( C1502 C3526 ) C1502_=_C3527( C1502 C3527 ) C1503_=_C1504( C1503 C1504 ) C1503_=_C1505( C1503 C1505 ) \nC1503_=_C1507( C1503 C1507 ) C1503_=_C3523( C1503 C3523 ) C1503_=_C3529( C1503 C3529 ) C1503_=_C3532( C1503 C3532 ) C1504_=_C1505( C1504 C1505 ) C1504_=_C1507( C1504 C1507 ) \nC1504_=_C3524( C1504 C3524 ) C1504_=_C3728( C1504 C3728 ) C1504_=_C3731( C1504 C3731 ) C1505_=_C1507( C1505 C1507 ) C1505_=_C1517( C1505 C1517 ) C1505_=_C2678( C1505 C2678 ) \nC1505_=_C2686( C1505 C2686 ) C1505_=_C3412( C1505 C3412 ) C1505_=_C3422( C1505 C3422 ) C1505_=_C3490( C1505 C3490 ) C1505_=_C3529( C1505 C3529 ) C1505_=_C3728( C1505 C3728 ) \nC1505_=_C3733( C1505 C3733 ) C1505_=_C3734( C1505 C3734 ) C1507_=_C3527( C1507 C3527 ) C1507_=_C3734( C1507 C3734 ) C1507_=_C3800( C1507 C3800 ) C1514_=_C1517( C1514 C1517 ) \nC1514_=_C1518( C1514 C1518 ) C1514_=_C2024( C1514 C2024 ) C1514_=_C2675( C1514 C2675 ) C1514_=_C2683( C1514 C2683 ) C1514_=_C3409( C1514 C3409 ) C1514_=_C3417( C1514 C3417 ) \nC1514_=_C3523( C1514 C3523 ) C1514_=_C3524( C1514 C3524 ) C1514_=_C3526( C1514 C3526 ) C1514_=_C3527( C1514 C3527 ) C1517_=_C1518( C1517 C1518 ) C1517_=_C2678( C1517 C2678 ) \nC1517_=_C2686( C1517 C2686 ) C1517_=_C3412( C1517 C3412 ) C1517_=_C3422( C1517 C3422 ) C1517_=_C3490( C1517 C3490 ) C1517_=_C3529( C1517 C3529 ) C1517_=_C3728( C1517 C3728 ) \nC1517_=_C3733( C1517 C3733 ) C1517_=_C3734( C1517 C3734 ) C1518_=_C2679( C1518 C2679 ) C1518_=_C2687( C1518 C2687 ) C1518_=_C3415( C1518 C3415 ) C1518_=_C3423( C1518 C3423 ) \nC1518_=_C3526( C1518 C3526 ) C1518_=_C3532( C1518 C3532 ) C1518_=_C3731( C1518 C3731 ) C1518_=_C3733( C1518 C3733 ) C1518_=_C3800( C1518 C3800 ) C2024_=_C2675( C2024 C2675 ) \nC2024_=_C2683( C2024 C2683 ) C2024_=_C3409( C2024 C3409 ) C2024_=_C3417( C2024 C3417 ) C2024_=_C3523( C2024 C3523 ) C2024_=_C3524( C2024 C3524 ) C2024_=_C3526( C2024 C3526 ) \nC2024_=_C3527( C2024 C3527 ) C2675_=_C2678( C2675 C2678 ) C2675_=_C2679( C2675 C2679 ) C2675_=_C2683( C2675 C2683 ) C2675_=_C3409( C2675 C3409 ) C2675_=_C3417( C2675 C3417 ) \nC2675_=_C3523( C2675 C3523 ) C2675_=_C3524( C2675 C3524 ) C2675_=_C3526( C2675 C3526 ) C2675_=_C3527( C2675 C3527 ) C2678_=_C2679( C2678 C2679 ) C2678_=_C2686( C2678 C2686 ) \nC2678_=_C3412( C2678 C3412 ) C2678_=_C3422( C2678 C3422 ) C2678_=_C3490( C2678 C3490 ) C2678_=_C3529( C2678 C3529 ) C2678_=_C3728( C2678 C3728 ) C2678_=_C3733( C2678 C3733 ) \nC2678_=_C3734( C2678 C3734 ) C2679_=_C2687( C2679 C2687 ) C2679_=_C3415( C2679 C3415 ) C2679_=_C3423( C2679 C3423 ) C2679_=_C3526( C2679 C3526 ) C2679_=_C3532( C2679 C3532 ) \nC2679_=_C3731( C2679 C3731 ) C2679_=_C3733( C2679 C3733 ) C2679_=_C3800( C2679 C3800 ) C2683_=_C2686( C2683 C2686 ) C2683_=_C2687( C2683 C2687 ) C2683_=_C3409( C2683 C3409 ) \nC2683_=_C3417( C2683 C3417 ) C2683_=_C3523( C2683 C3523 ) C2683_=_C3524( C2683 C3524 ) C2683_=_C3526( C2683 C3526 ) C2683_=_C3527( C2683 C3527 ) C2686_=_C2687( C2686 C2687 ) \nC2686_=_C3412( C2686 C3412 ) C2686_=_C3422( C2686 C3422 ) C2686_=_C3490( C2686 C3490 ) C2686_=_C3529( C2686 C3529 ) C2686_=_C3728( C2686 C3728 ) C2686_=_C3733( C2686 C3733 ) \nC2686_=_C3734( C2686 C3734 ) C2687_=_C3415( C2687 C3415 ) C2687_=_C3423( C2687 C3423 ) C2687_=_C3526( C2687 C3526 ) C2687_=_C3532( C2687 C3532 ) C2687_=_C3731( C2687 C3731 ) \nC2687_=_C3733( C2687 C3733 ) C2687_=_C3800( C2687 C3800 ) C3409_=_C3412( C3409 C3412 ) C3409_=_C3415( C3409 C3415 ) C3409_=_C3417( C3409 C3417 ) C3409_=_C3523( C3409 C3523 ) \nC3409_=_C3524( C3409 C3524 ) C3409_=_C3526( C3409 C3526 ) C3409_=_C3527( C3409 C3527 ) C3412_=_C3415( C3412 C3415 ) C3412_=_C3422( C3412 C3422</w:t>
      </w:r>
    </w:p>
    <w:p>
      <w:pPr>
        <w:pStyle w:val="PreformattedText"/>
        <w:bidi w:val="0"/>
        <w:spacing w:before="0" w:after="0"/>
        <w:jc w:val="left"/>
        <w:rPr/>
      </w:pPr>
      <w:r>
        <w:rPr/>
        <w:t xml:space="preserve"> </w:t>
      </w:r>
      <w:r>
        <w:rPr/>
        <w:t>) C3412_=_C3490( C3412 C3490 ) \nC3412_=_C3529( C3412 C3529 ) C3412_=_C3728( C3412 C3728 ) C3412_=_C3733( C3412 C3733 ) C3412_=_C3734( C3412 C3734 ) C3415_=_C3423( C3415 C3423 ) C3415_=_C3526( C3415 C3526 ) \nC3415_=_C3532( C3415 C3532 ) C3415_=_C3731( C3415 C3731 ) C3415_=_C3733( C3415 C3733 ) C3415_=_C3800( C3415 C3800 ) C3417_=_C3422( C3417 C3422 ) C3417_=_C3423( C3417 C3423 ) \nC3417_=_C3523( C3417 C3523 ) C3417_=_C3524( C3417 C3524 ) C3417_=_C3526( C3417 C3526 ) C3417_=_C3527( C3417 C3527 ) C3422_=_C3423( C3422 C3423 ) C3422_=_C3490( C3422 C3490 ) \nC3422_=_C3529( C3422 C3529 ) C3422_=_C3728( C3422 C3728 ) C3422_=_C3733( C3422 C3733 ) C3422_=_C3734( C3422 C3734 ) C3423_=_C3526( C3423 C3526 ) C3423_=_C3532( C3423 C3532 ) \nC3423_=_C3731( C3423 C3731 ) C3423_=_C3733( C3423 C3733 ) C3423_=_C3800( C3423 C3800 ) C3490_=_C3529( C3490 C3529 ) C3490_=_C3728( C3490 C3728 ) C3490_=_C3733( C3490 C3733 ) \nC3490_=_C3734( C3490 C3734 ) C3523_=_C3524( C3523 C3524 ) C3523_=_C3526( C3523 C3526 ) C3523_=_C3527( C3523 C3527 ) C3523_=_C3529( C3523 C3529 ) C3523_=_C3532( C3523 C3532 ) \nC3524_=_C3526( C3524 C3526 ) C3524_=_C3527( C3524 C3527 ) C3524_=_C3728( C3524 C3728 ) C3524_=_C3731( C3524 C3731 ) C3526_=_C3527( C3526 C3527 ) C3526_=_C3532( C3526 C3532 ) \nC3526_=_C3731( C3526 C3731 ) C3526_=_C3733( C3526 C3733 ) C3526_=_C3800( C3526 C3800 ) C3527_=_C3734( C3527 C3734 ) C3527_=_C3800( C3527 C3800 ) C3529_=_C3532( C3529 C3532 ) \nC3529_=_C3728( C3529 C3728 ) C3529_=_C3733( C3529 C3733 ) C3529_=_C3734( C3529 C3734 ) C3532_=_C3731( C3532 C3731 ) C3532_=_C3733( C3532 C3733 ) C3532_=_C3800( C3532 C3800 ) \nC3728_=_C3731( C3728 C3731 ) C3728_=_C3733( C3728 C3733 ) C3728_=_C3734( C3728 C3734 ) C3731_=_C3733( C3731 C3733 ) C3731_=_C3800( C3731 C3800 ) C3733_=_C3734( C3733 C3734 ) \nC3733_=_C3800( C3733 C3800 ) C3734_=_C3800( C3734 C3800 ) "];744-&gt;847[label="45: C465 C1362 C1368 C1371 C1372 \nC1374 C1380 C1383 C1386 C1495 C1496 \nC1497 C1498 C1499 C1500 C1501 C1503 \nC1504 C1507 C1514 C1517 C1518 C2024 \nC2675 C2678 C2679 C2683 C2686 C2687 \nC3409 C3412 C3415 C3417 C3422 C3423 \nC3490 C3523 C3524 C3527 C3529 C3532 \nC3728 C3731 C3734 C3800 \n291: C465_=_C1372 ,C465_=_C1386 ,C465_=_C1518 ,C465_=_C2679 ,C465_=_C2687 ,\nC465_=_C3415 ,C465_=_C3423 ,C465_=_C3532 ,C465_=_C3731 ,C465_=_C3800 ,C1362_=_C1368 ,\nC1362_=_C1371 ,C1362_=_C1372 ,C1362_=_C1374 ,C1362_=_C1495 ,C1362_=_C1496 ,C1362_=_C1497 ,\nC1362_=_C1498 ,C1362_=_C1499 ,C1362_=_C1500 ,C1362_=_C1501 ,C1362_=_C1503 ,C1362_=_C1504 ,\nC1362_=_C1507 ,C1368_=_C1371 ,C1368_=_C1372 ,C1368_=_C1380 ,C1368_=_C1514 ,C1368_=_C2024 ,\nC1368_=_C2675 ,C1368_=_C2683 ,C1368_=_C3409 ,C1368_=_C3417 ,C1368_=_C3523 ,C1368_=_C3524 ,\nC1368_=_C3527 ,C1371_=_C1372 ,C1371_=_C1383 ,C1371_=_C1517 ,C1371_=_C2678 ,C1371_=_C2686 ,\nC1371_=_C3412 ,C1371_=_C3422 ,C1371_=_C3490 ,C1371_=_C3529 ,C1371_=_C3728 ,C1371_=_C3734 ,\nC1372_=_C1386 ,C1372_=_C1518 ,C1372_=_C2679 ,C1372_=_C2687 ,C1372_=_C3415 ,C1372_=_C3423 ,\nC1372_=_C3532 ,C1372_=_C3731 ,C1372_=_C3800 ,C1374_=_C1380 ,C1374_=_C1383 ,C1374_=_C1386 ,\nC1374_=_C1495 ,C1374_=_C1496 ,C1374_=_C1497 ,C1374_=_C1498 ,C1374_=_C1499 ,C1374_=_C1500 ,\nC1374_=_C1501 ,C1374_=_C1503 ,C1374_=_C1504 ,C1374_=_C1507 ,C1380_=_C1383 ,C1380_=_C1386 ,\nC1380_=_C1514 ,C1380_=_C2024 ,C1380_=_C2675 ,C1380_=_C2683 ,C1380_=_C3409 ,C1380_=_C3417 ,\nC1380_=_C3523 ,C1380_=_C3524 ,C1380_=_C3527 ,C1383_=_C1386 ,C1383_=_C1517 ,C1383_=_C2678 ,\nC1383_=_C2686 ,C1383_=_C3412 ,C1383_=_C3422 ,C1383_=_C3490 ,C1383_=_C3529 ,C1383_=_C3728 ,\nC1383_=_C3734 ,C1386_=_C1518 ,C1386_=_C2679 ,C1386_=_C2687 ,C1386_=_C3415 ,C1386_=_C3423 ,\nC1386_=_C3532 ,C1386_=_C3731 ,C1386_=_C3800 ,C1495_=_C1496 ,C1495_=_C1497 ,C1495_=_C1498 ,\nC1495_=_C1499 ,C1495_=_C1500 ,C1495_=_C1501 ,C1495_=_C1503 ,C1495_=_C1504 ,C1495_=_C1507 ,\nC1495_=_C1514 ,C1495_=_C1517 ,C1495_=_C1518 ,C1496_=_C1497 ,C1496_=_C1498 ,C1496_=_C1499 ,\nC1496_=_C1500 ,C1496_=_C1501 ,C1496_=_C1503 ,C1496_=_C1504 ,C1496_=_C1507 ,C1496_=_C2675 ,\nC1496_=_C2678 ,C1496_=_C2679 ,C1497_=_C1498 ,C1497_=_C1499 ,C1497_=_C1500 ,C1497_=_C1501 ,\nC1497_=_C1503 ,C1497_=_C1504 ,C1497_=_C1507 ,C1497_=_C2683 ,C1497_=_C2686 ,C1497_=_C2687 ,\nC1498_=_C1499 ,C1498_=_C1500 ,C1498_=_C1501 ,C1498_=_C1503 ,C1498_=_C1504 ,C1498_=_C1507 ,\nC1498_=_C3409 ,C1498_=_C3412 ,C1498_=_C3415 ,C1499_=_C1500 ,C1499_=_C1501 ,C1499_=_C1503 ,\nC1499_=_C1504 ,C1499_=_C1507 ,C1499_=_C3417 ,C1499_=_C3422 ,C1499_=_C3423 ,C1500_=_C1501 ,\nC1500_=_C1503 ,C1500_=_C1504 ,C1500_=_C1507 ,C1501_=_C1503 ,C1501_=_C1504 ,C1501_=_C1507 ,\nC1503_=_C1504 ,C1503_=_C1507 ,C1503_=_C3523 ,C1503_=_C3529 ,C1503_=_C3532 ,C1504_=_C1507 ,\nC1504_=_C3524 ,C1504_=_C3728 ,C1504_=_C3731 ,C1507_=_C3527 ,C1507_=_C3734 ,C1507_=_C3800 ,\nC1514_=_C1517 ,C1514_=_C1518 ,C1514_=_C2024 ,C1514_=_C2675 ,C1514_=_C2683 ,C1514_=_C3409 ,\nC1514_=_C3417 ,C1514_=_C3523 ,C1514_=_C3524 ,C1514_=_C3527 ,C1517_=_C1518 ,C1517_=_C2678 ,\nC1517_=_C2686 ,C1517_=_C3412 ,C1517_=_C3422 ,C1517_=_C3490 ,C1517_=_C3529 ,C1517_=_C3728 ,\nC1517_=_C3734 ,C1518_=_C2679 ,C1518_=_C2687 ,C1518_=_C3415 ,C1518_=_C3423 ,C1518_=_C3532 ,\nC1518_=_C3731 ,C1518_=_C3800 ,C2024_=_C2675 ,C2024_=_C2683 ,C2024_=_C3409 ,C2024_=_C3417 ,\nC2024_=_C3523 ,C2024_=_C3524 ,C2024_=_C3527 ,C2675_=_C2678 ,C2675_=_C2679 ,C2675_=_C2683 ,\nC2675_=_C3409 ,C2675_=_C3417 ,C2675_=_C3523 ,C2675_=_C3524 ,C2675_=_C3527 ,C2678_=_C2679 ,\nC2678_=_C2686 ,C2678_=_C3412 ,C2678_=_C3422 ,C2678_=_C3490 ,C2678_=_C3529 ,C2678_=_C3728 ,\nC2678_=_C3734 ,C2679_=_C2687 ,C2679_=_C3415 ,C2679_=_C3423 ,C2679_=_C3532 ,C2679_=_C3731 ,\nC2679_=_C3800 ,C2683_=_C2686 ,C2683_=_C2687 ,C2683_=_C3409 ,C2683_=_C3417 ,C2683_=_C3523 ,\nC2683_=_C3524 ,C2683_=_C3527 ,C2686_=_C2687 ,C2686_=_C3412 ,C2686_=_C3422 ,C2686_=_C3490 ,\nC2686_=_C3529 ,C2686_=_C3728 ,C2686_=_C3734 ,C2687_=_C3415 ,C2687_=_C3423 ,C2687_=_C3532 ,\nC2687_=_C3731 ,C2687_=_C3800 ,C3409_=_C3412 ,C3409_=_C3415 ,C3409_=_C3417 ,C3409_=_C3523 ,\nC3409_=_C3524 ,C3409_=_C3527 ,C3412_=_C3415 ,C3412_=_C3422 ,C3412_=_C3490 ,C3412_=_C3529 ,\nC3412_=_C3728 ,C3412_=_C3734 ,C3415_=_C3423 ,C3415_=_C3532 ,C3415_=_C3731 ,C3415_=_C3800 ,\nC3417_=_C3422 ,C3417_=_C3423 ,C3417_=_C3523 ,C3417_=_C3524 ,C3417_=_C3527 ,C3422_=_C3423 ,\nC3422_=_C3490 ,C3422_=_C3529 ,C3422_=_C3728 ,C3422_=_C3734 ,C3423_=_C3532 ,C3423_=_C3731 ,\nC3423_=_C3800 ,C3490_=_C3529 ,C3490_=_C3728 ,C3490_=_C3734 ,C3523_=_C3524 ,C3523_=_C3527 ,\nC3523_=_C3529 ,C3523_=_C3532 ,C3524_=_C3527 ,C3524_=_C3728 ,C3524_=_C3731 ,C3527_=_C3734 ,\nC3527_=_C3800 ,C3529_=_C3532 ,C3529_=_C3728 ,C3529_=_C3734 ,C3532_=_C3731 ,C3532_=_C3800 ,\nC3728_=_C3731 ,C3728_=_C3734 ,C3731_=_C3800 ,C3734_=_C3800 ,"];848[shape=box, label="id:848 level: 9\n29: C704 C705 C706 C707 C708 \nC709 C710 C711 C712 C713 C714 \nC715 C716 C717 C718 C719 C720 \nC721 C722 C723 C724 C725 C726 \nC727 C728 C729 C730 C731 C732 \n222: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2( C704 C732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6_=_C707( C706 C707 ) C706_=_C708( C706 C708 ) C706_=_C709( C706 C709 ) C706_=_C710( C706 C710 ) C706_=_C711( C706 C711 ) C706_=_C712( C706 C712 ) \nC706_=_C713( C706 C713 ) C706_=_C714( C706 C714 ) C706_=_C715( C706 C715 ) C706_=_C716( C706 C716 ) C706_=_C717( C706 C717 ) C706_=_C718( C706 C718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20( C708 C720 ) C709_=_C710( C709 C710 ) \nC709_=_C711( C709 C711 ) C709_=_C712( C709 C712 ) C709_=_C713( C709 C713 ) C709_=_C714( C709 C714 ) C709_=_C715( C709 C715 ) C709_=_C716( C709 C716 ) \nC709_=_C717( C709 C717 ) C709_=_C718( C709 C718 ) C709_=_C721( C709 C721 ) C710_=_C711( C710 C711 ) C710_=_C712( C710 C712 ) C710_=_C713( C710 C713 ) \nC710_=_C714( C710 C714 ) C710_=_C715( C710 C715 ) C710_=_C716( C710 C716 ) C710_=_C717( C710 C717 ) C710_=_C718( C710 C718 ) C710_=_C722( C710 C722 ) \nC711_=_C712( C711 C712 ) C711_=_C713( C711 C713 ) C711_=_C714( C711 C714 ) C711_=_C715( C711 C715 ) C711_=_C716( C711 C716 ) C711_=_C717( C711 C717 ) \nC711_=_C718( C711 C718 ) C711_=_C723( C711 C723 ) C712_=_C713( C712 C713 ) C712_=_C714( C712 C714 ) C712_=_C715( C712 C715 ) C712_=_C716( C712 C716 ) \nC712_=_C717( C712 C717 ) C712_=_C718( C712 C718 ) C712_=_C724( C712 C724 ) C713_=_C714( C713 C714 ) C713_=_C715( C713 C715 ) C713_=_C716( C713 C716 ) \nC713_=_C717( C713 C717 ) C713_=_C718( C713 C718 ) C713_=_C727( C713 C727 ) C714_=_C715( C714 C715 ) C714_=_C716( C714 C716 ) C714_=_C717( C714 C717 ) \nC714_=_C718( C714 C718 ) C714_=_C728( C714 C728 ) C715_=_C716( C715</w:t>
      </w:r>
    </w:p>
    <w:p>
      <w:pPr>
        <w:pStyle w:val="PreformattedText"/>
        <w:bidi w:val="0"/>
        <w:spacing w:before="0" w:after="0"/>
        <w:jc w:val="left"/>
        <w:rPr/>
      </w:pPr>
      <w:r>
        <w:rPr/>
        <w:t xml:space="preserve"> </w:t>
      </w:r>
      <w:r>
        <w:rPr/>
        <w:t>C716 ) C715_=_C717( C715 C717 ) C715_=_C718( C715 C718 ) C715_=_C729( C715 C729 ) \nC716_=_C717( C716 C717 ) C716_=_C718( C716 C718 ) C716_=_C730( C716 C730 ) C717_=_C718( C717 C718 ) C717_=_C731( C717 C731 ) C718_=_C732( C718 C732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20_=_C721( C720 C721 ) C720_=_C722( C720 C722 ) C720_=_C723( C720 C723 ) C720_=_C724( C720 C724 ) C720_=_C725( C720 C725 ) \nC720_=_C726( C720 C726 ) C720_=_C727( C720 C727 ) C720_=_C728( C720 C728 ) C720_=_C729( C720 C729 ) C720_=_C730( C720 C730 ) C720_=_C731( C720 C731 ) \nC720_=_C732( C720 C732 ) C721_=_C722( C721 C722 ) C721_=_C723( C721 C723 ) C721_=_C724( C721 C724 ) C721_=_C725( C721 C725 ) C721_=_C726( C721 C726 ) \nC721_=_C727( C721 C727 ) C721_=_C728( C721 C728 ) C721_=_C729( C721 C729 ) C721_=_C730( C721 C730 ) C721_=_C731( C721 C731 ) C721_=_C732( C721 C732 ) \nC722_=_C723( C722 C723 ) C722_=_C724( C722 C724 ) C722_=_C725( C722 C725 ) C722_=_C726( C722 C726 ) C722_=_C727( C722 C727 ) C722_=_C728( C722 C728 ) \nC722_=_C729( C722 C729 ) C722_=_C730( C722 C730 ) C722_=_C731( C722 C731 ) C722_=_C732( C722 C732 ) C723_=_C724( C723 C724 ) C723_=_C725( C723 C725 ) \nC723_=_C726( C723 C726 ) C723_=_C727( C723 C727 ) C723_=_C728( C723 C728 ) C723_=_C729( C723 C729 ) C723_=_C730( C723 C730 ) C723_=_C731( C723 C731 ) \nC723_=_C732( C723 C732 ) C724_=_C725( C724 C725 ) C724_=_C726( C724 C726 ) C724_=_C727( C724 C727 ) C724_=_C728( C724 C728 ) C724_=_C729( C724 C729 ) \nC724_=_C730( C724 C730 ) C724_=_C731( C724 C731 ) C724_=_C732( C724 C732 ) C725_=_C726( C725 C726 ) C725_=_C727( C725 C727 ) C725_=_C728( C725 C728 ) \nC725_=_C729( C725 C729 ) C725_=_C730( C725 C730 ) C725_=_C731( C725 C731 ) C725_=_C732( C725 C732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747-&gt;848[label="28: C705 C706 C707 C708 C709 \nC710 C711 C712 C713 C714 C715 \nC716 C717 C718 C719 C720 C721 \nC722 C723 C724 C725 C726 C727 \nC728 C729 C730 C731 C732 \n194: C705_=_C706 ,C705_=_C707 ,C705_=_C708 ,C705_=_C709 ,C705_=_C710 ,\nC705_=_C711 ,C705_=_C712 ,C705_=_C713 ,C705_=_C714 ,C705_=_C715 ,C705_=_C716 ,\nC705_=_C717 ,C705_=_C718 ,C706_=_C707 ,C706_=_C708 ,C706_=_C709 ,C706_=_C710 ,\nC706_=_C711 ,C706_=_C712 ,C706_=_C713 ,C706_=_C714 ,C706_=_C715 ,C706_=_C716 ,\nC706_=_C717 ,C706_=_C718 ,C707_=_C708 ,C707_=_C709 ,C707_=_C710 ,C707_=_C711 ,\nC707_=_C712 ,C707_=_C713 ,C707_=_C714 ,C707_=_C715 ,C707_=_C716 ,C707_=_C717 ,\nC707_=_C718 ,C707_=_C719 ,C708_=_C709 ,C708_=_C710 ,C708_=_C711 ,C708_=_C712 ,\nC708_=_C713 ,C708_=_C714 ,C708_=_C715 ,C708_=_C716 ,C708_=_C717 ,C708_=_C718 ,\nC708_=_C720 ,C709_=_C710 ,C709_=_C711 ,C709_=_C712 ,C709_=_C713 ,C709_=_C714 ,\nC709_=_C715 ,C709_=_C716 ,C709_=_C717 ,C709_=_C718 ,C709_=_C721 ,C710_=_C711 ,\nC710_=_C712 ,C710_=_C713 ,C710_=_C714 ,C710_=_C715 ,C710_=_C716 ,C710_=_C717 ,\nC710_=_C718 ,C710_=_C722 ,C711_=_C712 ,C711_=_C713 ,C711_=_C714 ,C711_=_C715 ,\nC711_=_C716 ,C711_=_C717 ,C711_=_C718 ,C711_=_C723 ,C712_=_C713 ,C712_=_C714 ,\nC712_=_C715 ,C712_=_C716 ,C712_=_C717 ,C712_=_C718 ,C712_=_C724 ,C713_=_C714 ,\nC713_=_C715 ,C713_=_C716 ,C713_=_C717 ,C713_=_C718 ,C713_=_C727 ,C714_=_C715 ,\nC714_=_C716 ,C714_=_C717 ,C714_=_C718 ,C714_=_C728 ,C715_=_C716 ,C715_=_C717 ,\nC715_=_C718 ,C715_=_C729 ,C716_=_C717 ,C716_=_C718 ,C716_=_C730 ,C717_=_C718 ,\nC717_=_C731 ,C718_=_C732 ,C719_=_C720 ,C719_=_C721 ,C719_=_C722 ,C719_=_C723 ,\nC719_=_C724 ,C719_=_C725 ,C719_=_C726 ,C719_=_C727 ,C719_=_C728 ,C719_=_C729 ,\nC719_=_C730 ,C719_=_C731 ,C719_=_C732 ,C720_=_C721 ,C720_=_C722 ,C720_=_C723 ,\nC720_=_C724 ,C720_=_C725 ,C720_=_C726 ,C720_=_C727 ,C720_=_C728 ,C720_=_C729 ,\nC720_=_C730 ,C720_=_C731 ,C720_=_C732 ,C721_=_C722 ,C721_=_C723 ,C721_=_C724 ,\nC721_=_C725 ,C721_=_C726 ,C721_=_C727 ,C721_=_C728 ,C721_=_C729 ,C721_=_C730 ,\nC721_=_C731 ,C721_=_C732 ,C722_=_C723 ,C722_=_C724 ,C722_=_C725 ,C722_=_C726 ,\nC722_=_C727 ,C722_=_C728 ,C722_=_C729 ,C722_=_C730 ,C722_=_C731 ,C722_=_C732 ,\nC723_=_C724 ,C723_=_C725 ,C723_=_C726 ,C723_=_C727 ,C723_=_C728 ,C723_=_C729 ,\nC723_=_C730 ,C723_=_C731 ,C723_=_C732 ,C724_=_C725 ,C724_=_C726 ,C724_=_C727 ,\nC724_=_C728 ,C724_=_C729 ,C724_=_C730 ,C724_=_C731 ,C724_=_C732 ,C725_=_C726 ,\nC725_=_C727 ,C725_=_C728 ,C725_=_C729 ,C725_=_C730 ,C725_=_C731 ,C725_=_C732 ,\nC726_=_C727 ,C726_=_C728 ,C726_=_C729 ,C726_=_C730 ,C726_=_C731 ,C726_=_C732 ,\nC727_=_C728 ,C727_=_C729 ,C727_=_C730 ,C727_=_C731 ,C727_=_C732 ,C728_=_C729 ,\nC728_=_C730 ,C728_=_C731 ,C728_=_C732 ,C729_=_C730 ,C729_=_C731 ,C729_=_C732 ,\nC730_=_C731 ,C730_=_C732 ,C731_=_C732 ,"];849[shape=box, label="id:849 level: 9\n30: C713 C716 C727 C730 C1341 \nC1344 C1353 C1356 C1513 C1549 C1657 \nC1662 C1667 C1672 C2376 C2379 C2382 \nC2385 C2468 C2893 C2894 C2895 C2896 \nC2897 C2898 C2899 C2901 C3451 C3456 \nC3457 \n237: C713_=_C716( C713 C716 ) C713_=_C727( C713 C727 ) C713_=_C1341( C713 C1341 ) C713_=_C1353( C713 C1353 ) C713_=_C1549( C713 C1549 ) \nC713_=_C1657( C713 C1657 ) C713_=_C1667( C713 C1667 ) C713_=_C2376( C713 C2376 ) C713_=_C2382( C713 C2382 ) C713_=_C2893( C713 C2893 ) C713_=_C2894( C713 C2894 ) \nC713_=_C2895( C713 C2895 ) C713_=_C2896( C713 C2896 ) C713_=_C2897( C713 C2897 ) C713_=_C2898( C713 C2898 ) C713_=_C2899( C713 C2899 ) C716_=_C730( C716 C730 ) \nC716_=_C1344( C716 C1344 ) C716_=_C1356( C716 C1356 ) C716_=_C1513( C716 C1513 ) C716_=_C1662( C716 C1662 ) C716_=_C1672( C716 C1672 ) C716_=_C2379( C716 C2379 ) \nC716_=_C2385( C716 C2385 ) C716_=_C2468( C716 C2468 ) C716_=_C2895( C716 C2895 ) C716_=_C2901( C716 C2901 ) C716_=_C3451( C716 C3451 ) C716_=_C3456( C716 C3456 ) \nC716_=_C3457( C716 C3457 ) C727_=_C730( C727 C730 ) C727_=_C1341( C727 C1341 ) C727_=_C1353( C727 C1353 ) C727_=_C1549( C727 C1549 ) C727_=_C1657( C727 C1657 ) \nC727_=_C1667( C727 C1667 ) C727_=_C2376( C727 C2376 ) C727_=_C2382( C727 C2382 ) C727_=_C2893( C727 C2893 ) C727_=_C2894( C727 C2894 ) C727_=_C2895( C727 C2895 ) \nC727_=_C2896( C727 C2896 ) C727_=_C2897( C727 C2897 ) C727_=_C2898( C727 C2898 ) C727_=_C2899( C727 C2899 ) C730_=_C1344( C730 C1344 ) C730_=_C1356( C730 C1356 ) \nC730_=_C1513( C730 C1513 ) C730_=_C1662( C730 C1662 ) C730_=_C1672( C730 C1672 ) C730_=_C2379( C730 C2379 ) C730_=_C2385( C730 C2385 ) C730_=_C2468( C730 C2468 ) \nC730_=_C2895( C730 C2895 ) C730_=_C2901( C730 C2901 ) C730_=_C3451( C730 C3451 ) C730_=_C3456( C730 C3456 ) C730_=_C3457( C730 C3457 ) C1341_=_C1344( C1341 C1344 ) \nC1341_=_C1353( C1341 C1353 ) C1341_=_C1549( C1341 C1549 ) C1341_=_C1657( C1341 C1657 ) C1341_=_C1667( C1341 C1667 ) C1341_=_C2376( C1341 C2376 ) C1341_=_C2382( C1341 C2382 ) \nC1341_=_C2893( C1341 C2893 ) C1341_=_C2894( C1341 C2894 ) C1341_=_C2895( C1341 C2895 ) C1341_=_C2896( C1341 C2896 ) C1341_=_C2897( C1341 C2897 ) C1341_=_C2898( C1341 C2898 ) \nC1341_=_C2899( C1341 C2899 ) C1344_=_C1356( C1344 C1356 ) C1344_=_C1513( C1344 C1513 ) C1344_=_C1662( C1344 C1662 ) C1344_=_C1672( C1344 C1672 ) C1344_=_C2379( C1344 C2379 ) \nC1344_=_C2385( C1344 C2385 ) C1344_=_C2468( C1344 C2468 ) C1344_=_C2895( C1344 C2895 ) C1344_=_C2901( C1344 C2901 ) C1344_=_C3451( C1344 C3451 ) C1344_=_C3456( C1344 C3456 ) \nC1344_=_C3457( C1344 C3457 ) C1353_=_C1356( C1353 C1356 ) C1353_=_C1549( C1353 C1549 ) C1353_=_C1657( C1353 C1657 ) C1353_=_C1667( C1353 C1667 ) C1353_=_C2376( C1353 C2376 ) \nC1353_=_C2382( C1353 C2382 ) C1353_=_C2893( C1353 C2893 ) C1353_=_C2894( C1353 C2894 ) C1353_=_C2895( C1353 C2895 ) C1353_=_C2896( C1353 C2896 ) C1353_=_C2897( C1353 C2897 ) \nC1353_=_C2898( C1353 C2898 ) C1353_=_C2899( C1353 C2899 ) C1356_=_C1513( C1356 C1513 ) C1356_=_C1662( C1356 C1662 ) C1356_=_C1672( C1356 C1672 ) C1356_=_C2379( C1356 C2379 ) \nC1356_=_C2385( C1356 C2385 ) C1356_=_C2468( C1356 C2468 ) C1356_=_C2895( C1356 C2895 ) C1356_=_C2901( C1356 C2901 ) C1356_=_C3451( C1356 C3451 ) C1356_=_C3456( C1356 C3456 ) \nC1356_=_C3457( C1356 C3457 ) C1513_=_C1662( C1513 C1662 ) C1513_=_C1672( C1513 C1672 ) C1513_=_C2379( C1513 C2379 ) C1513_=_C2385( C1513 C2385 ) C1513_=_C2468( C1513 C2468 ) \nC1513_=_C2895( C1513 C2895 ) C1513_=_C2901( C1513 C2901 ) C1513_=_C3451( C1513 C3451 ) C1513_=_C3456( C1513 C3456 ) C1513_=_C3457( C1513 C3457 ) C1549_=_C1657( C1549 C1657 ) \nC1549_=_C1667( C1549 C1667 ) C1549_=_C2376( C1549 C2376 ) C1549_=_C2382( C1549 C2382 ) C1549_=_C2893( C1549 C2893 ) C1549_=_C2894( C1549 C2894 ) C1549_=_C2895( C1549 C2895 ) \nC1549_=_C2896( C1549 C2896 ) C1549_=_C2897( C1549 C2897 ) C1549_=_C2898( C1549 C2898 ) C1549_=_C2899( C1549 C2899 ) C1657_=_C1662( C1657 C1662 ) C1657_=_C1667( C1657 C1667 ) \nC1657_=_C2376( C1657 C2376 ) C1657_=_C2382( C1657 C2382 ) C1657_=_C2893( C1657 C2893 ) C1657_=_C2894( C1657 C2894 ) C1657_=_C2895( C1657 C2895 ) C1657_=_C2896( C1657 C2896 ) \nC1657_=_C2897( C1657 C2897 ) C1657_=_C2898( C1657 C2898 ) C1657_=_C2899( C1657 C2899 ) C1662_=_C1672( C1662 C1672 ) C1662_=_C2379( C1662 C2379 ) C1662_=_C2385( C1662 C2385 ) \nC1662_=_C2468( C1662 C2468 ) C1662_=_C2895( C1662 C2895 ) C1662_=_C2901( C1662 C2901 ) C1662_=_C3451( C1662 C3451 ) C1662_=_C3456( C1662 C3456 ) C1662_=_C3457( C1662 C3457 ) \nC1667_=_C1672( C1667 C1672 ) C1667_=_C2376( C1667 C2376 ) C1667_=_C2382( C1667 C2382 ) C1667_=_C2893( C1667 C2893</w:t>
      </w:r>
    </w:p>
    <w:p>
      <w:pPr>
        <w:pStyle w:val="PreformattedText"/>
        <w:bidi w:val="0"/>
        <w:spacing w:before="0" w:after="0"/>
        <w:jc w:val="left"/>
        <w:rPr/>
      </w:pPr>
      <w:r>
        <w:rPr/>
        <w:t xml:space="preserve"> </w:t>
      </w:r>
      <w:r>
        <w:rPr/>
        <w:t>) C1667_=_C2894( C1667 C2894 ) C1667_=_C2895( C1667 C2895 ) \nC1667_=_C2896( C1667 C2896 ) C1667_=_C2897( C1667 C2897 ) C1667_=_C2898( C1667 C2898 ) C1667_=_C2899( C1667 C2899 ) C1672_=_C2379( C1672 C2379 ) C1672_=_C2385( C1672 C2385 ) \nC1672_=_C2468( C1672 C2468 ) C1672_=_C2895( C1672 C2895 ) C1672_=_C2901( C1672 C2901 ) C1672_=_C3451( C1672 C3451 ) C1672_=_C3456( C1672 C3456 ) C1672_=_C3457( C1672 C3457 ) \nC2376_=_C2379( C2376 C2379 ) C2376_=_C2382( C2376 C2382 ) C2376_=_C2893( C2376 C2893 ) C2376_=_C2894( C2376 C2894 ) C2376_=_C2895( C2376 C2895 ) C2376_=_C2896( C2376 C2896 ) \nC2376_=_C2897( C2376 C2897 ) C2376_=_C2898( C2376 C2898 ) C2376_=_C2899( C2376 C2899 ) C2379_=_C2385( C2379 C2385 ) C2379_=_C2468( C2379 C2468 ) C2379_=_C2895( C2379 C2895 ) \nC2379_=_C2901( C2379 C2901 ) C2379_=_C3451( C2379 C3451 ) C2379_=_C3456( C2379 C3456 ) C2379_=_C3457( C2379 C3457 ) C2382_=_C2385( C2382 C2385 ) C2382_=_C2893( C2382 C2893 ) \nC2382_=_C2894( C2382 C2894 ) C2382_=_C2895( C2382 C2895 ) C2382_=_C2896( C2382 C2896 ) C2382_=_C2897( C2382 C2897 ) C2382_=_C2898( C2382 C2898 ) C2382_=_C2899( C2382 C2899 ) \nC2385_=_C2468( C2385 C2468 ) C2385_=_C2895( C2385 C2895 ) C2385_=_C2901( C2385 C2901 ) C2385_=_C3451( C2385 C3451 ) C2385_=_C3456( C2385 C3456 ) C2385_=_C3457( C2385 C3457 ) \nC2468_=_C2895( C2468 C2895 ) C2468_=_C2901( C2468 C2901 ) C2468_=_C3451( C2468 C3451 ) C2468_=_C3456( C2468 C3456 ) C2468_=_C3457( C2468 C3457 ) C2893_=_C2894( C2893 C2894 ) \nC2893_=_C2895( C2893 C2895 ) C2893_=_C2896( C2893 C2896 ) C2893_=_C2897( C2893 C2897 ) C2893_=_C2898( C2893 C2898 ) C2893_=_C2899( C2893 C2899 ) C2893_=_C2901( C2893 C2901 ) \nC2894_=_C2895( C2894 C2895 ) C2894_=_C2896( C2894 C2896 ) C2894_=_C2897( C2894 C2897 ) C2894_=_C2898( C2894 C2898 ) C2894_=_C2899( C2894 C2899 ) C2894_=_C3451( C2894 C3451 ) \nC2895_=_C2896( C2895 C2896 ) C2895_=_C2897( C2895 C2897 ) C2895_=_C2898( C2895 C2898 ) C2895_=_C2899( C2895 C2899 ) C2895_=_C2901( C2895 C2901 ) C2895_=_C3451( C2895 C3451 ) \nC2895_=_C3456( C2895 C3456 ) C2895_=_C3457( C2895 C3457 ) C2896_=_C2897( C2896 C2897 ) C2896_=_C2898( C2896 C2898 ) C2896_=_C2899( C2896 C2899 ) C2896_=_C3456( C2896 C3456 ) \nC2897_=_C2898( C2897 C2898 ) C2897_=_C2899( C2897 C2899 ) C2897_=_C3457( C2897 C3457 ) C2898_=_C2899( C2898 C2899 ) C2901_=_C3451( C2901 C3451 ) C2901_=_C3456( C2901 C3456 ) \nC2901_=_C3457( C2901 C3457 ) C3451_=_C3456( C3451 C3456 ) C3451_=_C3457( C3451 C3457 ) C3456_=_C3457( C3456 C3457 ) "];747-&gt;849[label="29: C713 C716 C727 C730 C1341 \nC1344 C1353 C1356 C1513 C1549 C1657 \nC1662 C1667 C1672 C2376 C2379 C2382 \nC2385 C2468 C2893 C2894 C2896 C2897 \nC2898 C2899 C2901 C3451 C3456 C3457 \n208: C713_=_C716 ,C713_=_C727 ,C713_=_C1341 ,C713_=_C1353 ,C713_=_C1549 ,\nC713_=_C1657 ,C713_=_C1667 ,C713_=_C2376 ,C713_=_C2382 ,C713_=_C2893 ,C713_=_C2894 ,\nC713_=_C2896 ,C713_=_C2897 ,C713_=_C2898 ,C713_=_C2899 ,C716_=_C730 ,C716_=_C1344 ,\nC716_=_C1356 ,C716_=_C1513 ,C716_=_C1662 ,C716_=_C1672 ,C716_=_C2379 ,C716_=_C2385 ,\nC716_=_C2468 ,C716_=_C2901 ,C716_=_C3451 ,C716_=_C3456 ,C716_=_C3457 ,C727_=_C730 ,\nC727_=_C1341 ,C727_=_C1353 ,C727_=_C1549 ,C727_=_C1657 ,C727_=_C1667 ,C727_=_C2376 ,\nC727_=_C2382 ,C727_=_C2893 ,C727_=_C2894 ,C727_=_C2896 ,C727_=_C2897 ,C727_=_C2898 ,\nC727_=_C2899 ,C730_=_C1344 ,C730_=_C1356 ,C730_=_C1513 ,C730_=_C1662 ,C730_=_C1672 ,\nC730_=_C2379 ,C730_=_C2385 ,C730_=_C2468 ,C730_=_C2901 ,C730_=_C3451 ,C730_=_C3456 ,\nC730_=_C3457 ,C1341_=_C1344 ,C1341_=_C1353 ,C1341_=_C1549 ,C1341_=_C1657 ,C1341_=_C1667 ,\nC1341_=_C2376 ,C1341_=_C2382 ,C1341_=_C2893 ,C1341_=_C2894 ,C1341_=_C2896 ,C1341_=_C2897 ,\nC1341_=_C2898 ,C1341_=_C2899 ,C1344_=_C1356 ,C1344_=_C1513 ,C1344_=_C1662 ,C1344_=_C1672 ,\nC1344_=_C2379 ,C1344_=_C2385 ,C1344_=_C2468 ,C1344_=_C2901 ,C1344_=_C3451 ,C1344_=_C3456 ,\nC1344_=_C3457 ,C1353_=_C1356 ,C1353_=_C1549 ,C1353_=_C1657 ,C1353_=_C1667 ,C1353_=_C2376 ,\nC1353_=_C2382 ,C1353_=_C2893 ,C1353_=_C2894 ,C1353_=_C2896 ,C1353_=_C2897 ,C1353_=_C2898 ,\nC1353_=_C2899 ,C1356_=_C1513 ,C1356_=_C1662 ,C1356_=_C1672 ,C1356_=_C2379 ,C1356_=_C2385 ,\nC1356_=_C2468 ,C1356_=_C2901 ,C1356_=_C3451 ,C1356_=_C3456 ,C1356_=_C3457 ,C1513_=_C1662 ,\nC1513_=_C1672 ,C1513_=_C2379 ,C1513_=_C2385 ,C1513_=_C2468 ,C1513_=_C2901 ,C1513_=_C3451 ,\nC1513_=_C3456 ,C1513_=_C3457 ,C1549_=_C1657 ,C1549_=_C1667 ,C1549_=_C2376 ,C1549_=_C2382 ,\nC1549_=_C2893 ,C1549_=_C2894 ,C1549_=_C2896 ,C1549_=_C2897 ,C1549_=_C2898 ,C1549_=_C2899 ,\nC1657_=_C1662 ,C1657_=_C1667 ,C1657_=_C2376 ,C1657_=_C2382 ,C1657_=_C2893 ,C1657_=_C2894 ,\nC1657_=_C2896 ,C1657_=_C2897 ,C1657_=_C2898 ,C1657_=_C2899 ,C1662_=_C1672 ,C1662_=_C2379 ,\nC1662_=_C2385 ,C1662_=_C2468 ,C1662_=_C2901 ,C1662_=_C3451 ,C1662_=_C3456 ,C1662_=_C3457 ,\nC1667_=_C1672 ,C1667_=_C2376 ,C1667_=_C2382 ,C1667_=_C2893 ,C1667_=_C2894 ,C1667_=_C2896 ,\nC1667_=_C2897 ,C1667_=_C2898 ,C1667_=_C2899 ,C1672_=_C2379 ,C1672_=_C2385 ,C1672_=_C2468 ,\nC1672_=_C2901 ,C1672_=_C3451 ,C1672_=_C3456 ,C1672_=_C3457 ,C2376_=_C2379 ,C2376_=_C2382 ,\nC2376_=_C2893 ,C2376_=_C2894 ,C2376_=_C2896 ,C2376_=_C2897 ,C2376_=_C2898 ,C2376_=_C2899 ,\nC2379_=_C2385 ,C2379_=_C2468 ,C2379_=_C2901 ,C2379_=_C3451 ,C2379_=_C3456 ,C2379_=_C3457 ,\nC2382_=_C2385 ,C2382_=_C2893 ,C2382_=_C2894 ,C2382_=_C2896 ,C2382_=_C2897 ,C2382_=_C2898 ,\nC2382_=_C2899 ,C2385_=_C2468 ,C2385_=_C2901 ,C2385_=_C3451 ,C2385_=_C3456 ,C2385_=_C3457 ,\nC2468_=_C2901 ,C2468_=_C3451 ,C2468_=_C3456 ,C2468_=_C3457 ,C2893_=_C2894 ,C2893_=_C2896 ,\nC2893_=_C2897 ,C2893_=_C2898 ,C2893_=_C2899 ,C2893_=_C2901 ,C2894_=_C2896 ,C2894_=_C2897 ,\nC2894_=_C2898 ,C2894_=_C2899 ,C2894_=_C3451 ,C2896_=_C2897 ,C2896_=_C2898 ,C2896_=_C2899 ,\nC2896_=_C3456 ,C2897_=_C2898 ,C2897_=_C2899 ,C2897_=_C3457 ,C2898_=_C2899 ,C2901_=_C3451 ,\nC2901_=_C3456 ,C2901_=_C3457 ,C3451_=_C3456 ,C3451_=_C3457 ,C3456_=_C3457 ,"];850[shape=box, label="id:850 level: 9\n33: C524 C525 C709 C710 C721 \nC722 C1326 C1327 C1337 C1338 C1349 \nC1350 C1654 C1655 C1656 C1657 C1658 \nC1659 C1660 C1661 C1662 C1663 C1664 \nC1665 C1666 C1667 C1668 C1669 C1670 \nC1671 C1672 C1673 C1674 \n286: C524_=_C525( C524 C525 ) C524_=_C709( C524 C709 ) C524_=_C721( C524 C721 ) C524_=_C1326( C524 C1326 ) C524_=_C1337( C524 C1337 ) \nC524_=_C1349( C524 C1349 ) C524_=_C1654( C524 C1654 ) C524_=_C1655( C524 C1655 ) C524_=_C1656( C524 C1656 ) C524_=_C1657( C524 C1657 ) C524_=_C1658( C524 C1658 ) \nC524_=_C1659( C524 C1659 ) C524_=_C1660( C524 C1660 ) C524_=_C1661( C524 C1661 ) C524_=_C1662( C524 C1662 ) C524_=_C1663( C524 C1663 ) C524_=_C1664( C524 C1664 ) \nC525_=_C710( C525 C710 ) C525_=_C722( C525 C722 ) C525_=_C1327( C525 C1327 ) C525_=_C1338( C525 C1338 ) C525_=_C1350( C525 C1350 ) C525_=_C1654( C525 C1654 ) \nC525_=_C1665( C525 C1665 ) C525_=_C1666( C525 C1666 ) C525_=_C1667( C525 C1667 ) C525_=_C1668( C525 C1668 ) C525_=_C1669( C525 C1669 ) C525_=_C1670( C525 C1670 ) \nC525_=_C1671( C525 C1671 ) C525_=_C1672( C525 C1672 ) C525_=_C1673( C525 C1673 ) C525_=_C1674( C525 C1674 ) C709_=_C710( C709 C710 ) C709_=_C721( C709 C721 ) \nC709_=_C1326( C709 C1326 ) C709_=_C1337( C709 C1337 ) C709_=_C1349( C709 C1349 ) C709_=_C1654( C709 C1654 ) C709_=_C1655( C709 C1655 ) C709_=_C1656( C709 C1656 ) \nC709_=_C1657( C709 C1657 ) C709_=_C1658( C709 C1658 ) C709_=_C1659( C709 C1659 ) C709_=_C1660( C709 C1660 ) C709_=_C1661( C709 C1661 ) C709_=_C1662( C709 C1662 ) \nC709_=_C1663( C709 C1663 ) C709_=_C1664( C709 C1664 ) C710_=_C722( C710 C722 ) C710_=_C1327( C710 C1327 ) C710_=_C1338( C710 C1338 ) C710_=_C1350( C710 C1350 ) \nC710_=_C1654( C710 C1654 ) C710_=_C1665( C710 C1665 ) C710_=_C1666( C710 C1666 ) C710_=_C1667( C710 C1667 ) C710_=_C1668( C710 C1668 ) C710_=_C1669( C710 C1669 ) \nC710_=_C1670( C710 C1670 ) C710_=_C1671( C710 C1671 ) C710_=_C1672( C710 C1672 ) C710_=_C1673( C710 C1673 ) C710_=_C1674( C710 C1674 ) C721_=_C722( C721 C722 ) \nC721_=_C1326( C721 C1326 ) C721_=_C1337( C721 C1337 ) C721_=_C1349( C721 C1349 ) C721_=_C1654( C721 C1654 ) C721_=_C1655( C721 C1655 ) C721_=_C1656( C721 C1656 ) \nC721_=_C1657( C721 C1657 ) C721_=_C1658( C721 C1658 ) C721_=_C1659( C721 C1659 ) C721_=_C1660( C721 C1660 ) C721_=_C1661( C721 C1661 ) C721_=_C1662( C721 C1662 ) \nC721_=_C1663( C721 C1663 ) C721_=_C1664( C721 C1664 ) C722_=_C1327( C722 C1327 ) C722_=_C1338( C722 C1338 ) C722_=_C1350( C722 C1350 ) C722_=_C1654( C722 C1654 ) \nC722_=_C1665( C722 C1665 ) C722_=_C1666( C722 C1666 ) C722_=_C1667( C722 C1667 ) C722_=_C1668( C722 C1668 ) C722_=_C1669( C722 C1669 ) C722_=_C1670( C722 C1670 ) \nC722_=_C1671( C722 C1671 ) C722_=_C1672( C722 C1672 ) C722_=_C1673( C722 C1673 ) C722_=_C1674( C722 C1674 ) C1326_=_C1327( C1326 C1327 ) C1326_=_C1337( C1326 C1337 ) \nC1326_=_C1349( C1326 C1349 ) C1326_=_C1654( C1326 C1654 ) C1326_=_C1655( C1326 C1655 ) C1326_=_C1656( C1326 C1656 ) C1326_=_C1657( C1326 C1657 ) C1326_=_C1658( C1326 C1658 ) \nC1326_=_C1659( C1326 C1659 ) C1326_=_C1660( C1326 C1660 ) C1326_=_C1661( C1326 C1661 ) C1326_=_C1662( C1326 C1662 ) C1326_=_C1663( C1326 C1663 ) C1326_=_C1664( C1326 C1664 ) \nC1327_=_C1338( C1327 C1338 ) C1327_=_C1350( C1327 C1350 ) C1327_=_C1654( C1327 C1654 ) C1327_=_C1665( C1327 C1665 ) C1327_=_C1666( C1327 C1666 ) C1327_=_C1667( C1327 C1667 ) \nC1327_=_C1668( C1327 C1668 ) C1327_=_C1669( C1327 C1669 ) C1327_=_C1670( C1327 C1670 ) C1327_=_C1671( C1327 C1671 ) C1327_=_C1672( C1327 C1672 ) C1327_=_C1673( C1327 C1673 ) \nC1327_=_C1674( C1327 C1674 ) C1337_=_C1338( C1337 C1338 ) C1337_=_C1349( C1337 C1349 ) C1337_=_C1654( C1337 C1654 ) C1337_=_C1655( C1337 C1655 ) C1337_=_C1656( C1337 C1656 ) \nC1337_=_C1657( C1337 C1657 ) C1337_=_C1658( C1337 C1658 ) C1337_=_C1659( C1337 C1659 ) C1337_=_C1660( C1337 C1660 ) C1337_=_C1661( C1337 C1661 ) C1337_=_C1662( C1337 C1662 ) \nC1337_=_C1663( C1337 C1663 ) C1337_=_C1664( C1337 C1664 ) C1338_=_C1350( C1338 C1350 ) C1338_=_C1654( C1338 C1654 ) C1338_=_C1665( C1338 C1665 ) C1338_=_C1666( C1338 C1666 ) \nC1338_=_C1667( C1338 C1667</w:t>
      </w:r>
    </w:p>
    <w:p>
      <w:pPr>
        <w:pStyle w:val="PreformattedText"/>
        <w:bidi w:val="0"/>
        <w:spacing w:before="0" w:after="0"/>
        <w:jc w:val="left"/>
        <w:rPr/>
      </w:pPr>
      <w:r>
        <w:rPr/>
        <w:t xml:space="preserve"> </w:t>
      </w:r>
      <w:r>
        <w:rPr/>
        <w:t>) C1338_=_C1668( C1338 C1668 ) C1338_=_C1669( C1338 C1669 ) C1338_=_C1670( C1338 C1670 ) C1338_=_C1671( C1338 C1671 ) C1338_=_C1672( C1338 C1672 ) \nC1338_=_C1673( C1338 C1673 ) C1338_=_C1674( C1338 C1674 ) C1349_=_C1350( C1349 C1350 ) C1349_=_C1654( C1349 C1654 ) C1349_=_C1655( C1349 C1655 ) C1349_=_C1656( C1349 C1656 ) \nC1349_=_C1657( C1349 C1657 ) C1349_=_C1658( C1349 C1658 ) C1349_=_C1659( C1349 C1659 ) C1349_=_C1660( C1349 C1660 ) C1349_=_C1661( C1349 C1661 ) C1349_=_C1662( C1349 C1662 ) \nC1349_=_C1663( C1349 C1663 ) C1349_=_C1664( C1349 C1664 ) C1350_=_C1654( C1350 C1654 ) C1350_=_C1665( C1350 C1665 ) C1350_=_C1666( C1350 C1666 ) C1350_=_C1667( C1350 C1667 ) \nC1350_=_C1668( C1350 C1668 ) C1350_=_C1669( C1350 C1669 ) C1350_=_C1670( C1350 C1670 ) C1350_=_C1671( C1350 C1671 ) C1350_=_C1672( C1350 C1672 ) C1350_=_C1673( C1350 C1673 ) \nC1350_=_C1674( C1350 C1674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4_=_C1674( C1654 C1674 ) C1655_=_C1656( C1655 C1656 ) C1655_=_C1657( C1655 C1657 ) C1655_=_C1658( C1655 C1658 ) \nC1655_=_C1659( C1655 C1659 ) C1655_=_C1660( C1655 C1660 ) C1655_=_C1661( C1655 C1661 ) C1655_=_C1662( C1655 C1662 ) C1655_=_C1663( C1655 C1663 ) C1655_=_C1664( C1655 C1664 ) \nC1655_=_C1665( C1655 C1665 ) C1656_=_C1657( C1656 C1657 ) C1656_=_C1658( C1656 C1658 ) C1656_=_C1659( C1656 C1659 ) C1656_=_C1660( C1656 C1660 ) C1656_=_C1661( C1656 C1661 ) \nC1656_=_C1662( C1656 C1662 ) C1656_=_C1663( C1656 C1663 ) C1656_=_C1664( C1656 C1664 ) C1656_=_C1666( C1656 C1666 ) C1657_=_C1658( C1657 C1658 ) C1657_=_C1659( C1657 C1659 ) \nC1657_=_C1660( C1657 C1660 ) C1657_=_C1661( C1657 C1661 ) C1657_=_C1662( C1657 C1662 ) C1657_=_C1663( C1657 C1663 ) C1657_=_C1664( C1657 C1664 ) C1657_=_C1667( C1657 C1667 ) \nC1658_=_C1659( C1658 C1659 ) C1658_=_C1660( C1658 C1660 ) C1658_=_C1661( C1658 C1661 ) C1658_=_C1662( C1658 C1662 ) C1658_=_C1663( C1658 C1663 ) C1658_=_C1664( C1658 C1664 ) \nC1658_=_C1668( C1658 C1668 ) C1659_=_C1660( C1659 C1660 ) C1659_=_C1661( C1659 C1661 ) C1659_=_C1662( C1659 C1662 ) C1659_=_C1663( C1659 C1663 ) C1659_=_C1664( C1659 C1664 ) \nC1660_=_C1661( C1660 C1661 ) C1660_=_C1662( C1660 C1662 ) C1660_=_C1663( C1660 C1663 ) C1660_=_C1664( C1660 C1664 ) C1661_=_C1662( C1661 C1662 ) C1661_=_C1663( C1661 C1663 ) \nC1661_=_C1664( C1661 C1664 ) C1661_=_C1671( C1661 C1671 ) C1662_=_C1663( C1662 C1663 ) C1662_=_C1664( C1662 C1664 ) C1662_=_C1672( C1662 C1672 ) C1663_=_C1664( C1663 C1664 ) \nC1663_=_C1673( C1663 C1673 ) C1664_=_C1674( C1664 C1674 ) C1665_=_C1666( C1665 C1666 ) C1665_=_C1667( C1665 C1667 ) C1665_=_C1668( C1665 C1668 ) C1665_=_C1669( C1665 C1669 ) \nC1665_=_C1670( C1665 C1670 ) C1665_=_C1671( C1665 C1671 ) C1665_=_C1672( C1665 C1672 ) C1665_=_C1673( C1665 C1673 ) C1665_=_C1674( C1665 C1674 ) C1666_=_C1667( C1666 C1667 ) \nC1666_=_C1668( C1666 C1668 ) C1666_=_C1669( C1666 C1669 ) C1666_=_C1670( C1666 C1670 ) C1666_=_C1671( C1666 C1671 ) C1666_=_C1672( C1666 C1672 ) C1666_=_C1673( C1666 C1673 ) \nC1666_=_C1674( C1666 C1674 ) C1667_=_C1668( C1667 C1668 ) C1667_=_C1669( C1667 C1669 ) C1667_=_C1670( C1667 C1670 ) C1667_=_C1671( C1667 C1671 ) C1667_=_C1672( C1667 C1672 ) \nC1667_=_C1673( C1667 C1673 ) C1667_=_C1674( C1667 C1674 ) C1668_=_C1669( C1668 C1669 ) C1668_=_C1670( C1668 C1670 ) C1668_=_C1671( C1668 C1671 ) C1668_=_C1672( C1668 C1672 ) \nC1668_=_C1673( C1668 C1673 ) C1668_=_C1674( C1668 C1674 ) C1669_=_C1670( C1669 C1670 ) C1669_=_C1671( C1669 C1671 ) C1669_=_C1672( C1669 C1672 ) C1669_=_C1673( C1669 C1673 ) \nC1669_=_C1674( C1669 C1674 ) C1670_=_C1671( C1670 C1671 ) C1670_=_C1672( C1670 C1672 ) C1670_=_C1673( C1670 C1673 ) C1670_=_C1674( C1670 C1674 ) C1671_=_C1672( C1671 C1672 ) \nC1671_=_C1673( C1671 C1673 ) C1671_=_C1674( C1671 C1674 ) C1672_=_C1673( C1672 C1673 ) C1672_=_C1674( C1672 C1674 ) C1673_=_C1674( C1673 C1674 ) "];748-&gt;850[label="32: C524 C525 C709 C710 C721 \nC722 C1326 C1327 C1337 C1338 C1349 \nC1350 C1655 C1656 C1657 C1658 C1659 \nC1660 C1661 C1662 C1663 C1664 C1665 \nC1666 C1667 C1668 C1669 C1670 C1671 \nC1672 C1673 C1674 \n254: C524_=_C525 ,C524_=_C709 ,C524_=_C721 ,C524_=_C1326 ,C524_=_C1337 ,\nC524_=_C1349 ,C524_=_C1655 ,C524_=_C1656 ,C524_=_C1657 ,C524_=_C1658 ,C524_=_C1659 ,\nC524_=_C1660 ,C524_=_C1661 ,C524_=_C1662 ,C524_=_C1663 ,C524_=_C1664 ,C525_=_C710 ,\nC525_=_C722 ,C525_=_C1327 ,C525_=_C1338 ,C525_=_C1350 ,C525_=_C1665 ,C525_=_C1666 ,\nC525_=_C1667 ,C525_=_C1668 ,C525_=_C1669 ,C525_=_C1670 ,C525_=_C1671 ,C525_=_C1672 ,\nC525_=_C1673 ,C525_=_C1674 ,C709_=_C710 ,C709_=_C721 ,C709_=_C1326 ,C709_=_C1337 ,\nC709_=_C1349 ,C709_=_C1655 ,C709_=_C1656 ,C709_=_C1657 ,C709_=_C1658 ,C709_=_C1659 ,\nC709_=_C1660 ,C709_=_C1661 ,C709_=_C1662 ,C709_=_C1663 ,C709_=_C1664 ,C710_=_C722 ,\nC710_=_C1327 ,C710_=_C1338 ,C710_=_C1350 ,C710_=_C1665 ,C710_=_C1666 ,C710_=_C1667 ,\nC710_=_C1668 ,C710_=_C1669 ,C710_=_C1670 ,C710_=_C1671 ,C710_=_C1672 ,C710_=_C1673 ,\nC710_=_C1674 ,C721_=_C722 ,C721_=_C1326 ,C721_=_C1337 ,C721_=_C1349 ,C721_=_C1655 ,\nC721_=_C1656 ,C721_=_C1657 ,C721_=_C1658 ,C721_=_C1659 ,C721_=_C1660 ,C721_=_C1661 ,\nC721_=_C1662 ,C721_=_C1663 ,C721_=_C1664 ,C722_=_C1327 ,C722_=_C1338 ,C722_=_C1350 ,\nC722_=_C1665 ,C722_=_C1666 ,C722_=_C1667 ,C722_=_C1668 ,C722_=_C1669 ,C722_=_C1670 ,\nC722_=_C1671 ,C722_=_C1672 ,C722_=_C1673 ,C722_=_C1674 ,C1326_=_C1327 ,C1326_=_C1337 ,\nC1326_=_C1349 ,C1326_=_C1655 ,C1326_=_C1656 ,C1326_=_C1657 ,C1326_=_C1658 ,C1326_=_C1659 ,\nC1326_=_C1660 ,C1326_=_C1661 ,C1326_=_C1662 ,C1326_=_C1663 ,C1326_=_C1664 ,C1327_=_C1338 ,\nC1327_=_C1350 ,C1327_=_C1665 ,C1327_=_C1666 ,C1327_=_C1667 ,C1327_=_C1668 ,C1327_=_C1669 ,\nC1327_=_C1670 ,C1327_=_C1671 ,C1327_=_C1672 ,C1327_=_C1673 ,C1327_=_C1674 ,C1337_=_C1338 ,\nC1337_=_C1349 ,C1337_=_C1655 ,C1337_=_C1656 ,C1337_=_C1657 ,C1337_=_C1658 ,C1337_=_C1659 ,\nC1337_=_C1660 ,C1337_=_C1661 ,C1337_=_C1662 ,C1337_=_C1663 ,C1337_=_C1664 ,C1338_=_C1350 ,\nC1338_=_C1665 ,C1338_=_C1666 ,C1338_=_C1667 ,C1338_=_C1668 ,C1338_=_C1669 ,C1338_=_C1670 ,\nC1338_=_C1671 ,C1338_=_C1672 ,C1338_=_C1673 ,C1338_=_C1674 ,C1349_=_C1350 ,C1349_=_C1655 ,\nC1349_=_C1656 ,C1349_=_C1657 ,C1349_=_C1658 ,C1349_=_C1659 ,C1349_=_C1660 ,C1349_=_C1661 ,\nC1349_=_C1662 ,C1349_=_C1663 ,C1349_=_C1664 ,C1350_=_C1665 ,C1350_=_C1666 ,C1350_=_C1667 ,\nC1350_=_C1668 ,C1350_=_C1669 ,C1350_=_C1670 ,C1350_=_C1671 ,C1350_=_C1672 ,C1350_=_C1673 ,\nC1350_=_C1674 ,C1655_=_C1656 ,C1655_=_C1657 ,C1655_=_C1658 ,C1655_=_C1659 ,C1655_=_C1660 ,\nC1655_=_C1661 ,C1655_=_C1662 ,C1655_=_C1663 ,C1655_=_C1664 ,C1655_=_C1665 ,C1656_=_C1657 ,\nC1656_=_C1658 ,C1656_=_C1659 ,C1656_=_C1660 ,C1656_=_C1661 ,C1656_=_C1662 ,C1656_=_C1663 ,\nC1656_=_C1664 ,C1656_=_C1666 ,C1657_=_C1658 ,C1657_=_C1659 ,C1657_=_C1660 ,C1657_=_C1661 ,\nC1657_=_C1662 ,C1657_=_C1663 ,C1657_=_C1664 ,C1657_=_C1667 ,C1658_=_C1659 ,C1658_=_C1660 ,\nC1658_=_C1661 ,C1658_=_C1662 ,C1658_=_C1663 ,C1658_=_C1664 ,C1658_=_C1668 ,C1659_=_C1660 ,\nC1659_=_C1661 ,C1659_=_C1662 ,C1659_=_C1663 ,C1659_=_C1664 ,C1660_=_C1661 ,C1660_=_C1662 ,\nC1660_=_C1663 ,C1660_=_C1664 ,C1661_=_C1662 ,C1661_=_C1663 ,C1661_=_C1664 ,C1661_=_C1671 ,\nC1662_=_C1663 ,C1662_=_C1664 ,C1662_=_C1672 ,C1663_=_C1664 ,C1663_=_C1673 ,C1664_=_C1674 ,\nC1665_=_C1666 ,C1665_=_C1667 ,C1665_=_C1668 ,C1665_=_C1669 ,C1665_=_C1670 ,C1665_=_C1671 ,\nC1665_=_C1672 ,C1665_=_C1673 ,C1665_=_C1674 ,C1666_=_C1667 ,C1666_=_C1668 ,C1666_=_C1669 ,\nC1666_=_C1670 ,C1666_=_C1671 ,C1666_=_C1672 ,C1666_=_C1673 ,C1666_=_C1674 ,C1667_=_C1668 ,\nC1667_=_C1669 ,C1667_=_C1670 ,C1667_=_C1671 ,C1667_=_C1672 ,C1667_=_C1673 ,C1667_=_C1674 ,\nC1668_=_C1669 ,C1668_=_C1670 ,C1668_=_C1671 ,C1668_=_C1672 ,C1668_=_C1673 ,C1668_=_C1674 ,\nC1669_=_C1670 ,C1669_=_C1671 ,C1669_=_C1672 ,C1669_=_C1673 ,C1669_=_C1674 ,C1670_=_C1671 ,\nC1670_=_C1672 ,C1670_=_C1673 ,C1670_=_C1674 ,C1671_=_C1672 ,C1671_=_C1673 ,C1671_=_C1674 ,\nC1672_=_C1673 ,C1672_=_C1674 ,C1673_=_C1674 ,"];851[shape=box, label="id:851 level: 9\n50: C707 C708 C711 C712 C719 \nC720 C723 C724 C1337 C1338 C1339 \nC1340 C1341 C1342 C1343 C1344 C1345 \nC1346 C1347 C1348 C1349 C1350 C1351 \nC1352 C1353 C1354 C1355 C1356 C1357 \nC1358 C1655 C1656 C1665 C1666 C2374 \nC2375 C2376 C2377 C2378 C2379 C2380 \nC2381 C2382 C2383 C2384 C2385 C2386 \nC2387 C2388 C2389 \n399: C707_=_C708( C707 C708 ) C707_=_C711( C707 C711 ) C707_=_C712( C707 C712 ) C707_=_C719( C707 C719 ) C707_=_C1337( C707 C1337 ) \nC707_=_C1338( C707 C1338 ) C707_=_C1339( C707 C1339 ) C707_=_C1340( C707 C1340 ) C707_=_C1341( C707 C1341 ) C707_=_C1342( C707 C1342 ) C707_=_C1343( C707 C1343 ) \nC707_=_C1344( C707 C1344 ) C707_=_C1345( C707 C1345 ) C707_=_C1346( C707 C1346 ) C707_=_C1347( C707 C1347 ) C707_=_C1348( C707 C1348 ) C708_=_C711( C708 C711 ) \nC708_=_C712( C708 C712 ) C708_=_C720( C708 C720 ) C708_=_C1349( C708 C1349 ) C708_=_C1350( C708 C1350 ) C708_=_C1351( C708 C1351 ) C708_=_C1352( C708 C1352 ) \nC708_=_C1353( C708 C1353 ) C708_=_C1354( C708 C1354 ) C708_=_C1355( C708 C1355 ) C708_=_C1356( C708 C1356 ) C708_=_C1357( C708 C1357 ) C708_=_C1358( C708 C1358 ) \nC711_=_C712( C711 C712 ) C711_=_C723( C711 C723 ) C711_=_C1339( C711 C1339 ) C711_=_C1351( C711 C1351 ) C711_=_C1655( C711 C1655 ) C711_=_C1665( C711 C1665 ) \nC711_=_C2374( C711 C2374 ) C711_=_C2375( C711 C2375 ) C711_=_C2376( C711 C2376 ) C711_=_C2377( C711 C2377 ) C711_=_C2378( C711 C2378 ) C711_=_C2379( C711 C2379 ) \nC711_=_C2380( C711 C2380 ) C711_=_C2381( C711 C2381 ) C712_=_C724( C712</w:t>
      </w:r>
    </w:p>
    <w:p>
      <w:pPr>
        <w:pStyle w:val="PreformattedText"/>
        <w:bidi w:val="0"/>
        <w:spacing w:before="0" w:after="0"/>
        <w:jc w:val="left"/>
        <w:rPr/>
      </w:pPr>
      <w:r>
        <w:rPr/>
        <w:t xml:space="preserve"> </w:t>
      </w:r>
      <w:r>
        <w:rPr/>
        <w:t>C724 ) C712_=_C1340( C712 C1340 ) C712_=_C1352( C712 C1352 ) C712_=_C1656( C712 C1656 ) \nC712_=_C1666( C712 C1666 ) C712_=_C2382( C712 C2382 ) C712_=_C2383( C712 C2383 ) C712_=_C2384( C712 C2384 ) C712_=_C2385( C712 C2385 ) C712_=_C2386( C712 C2386 ) \nC712_=_C2387( C712 C2387 ) C712_=_C2388( C712 C2388 ) C712_=_C2389( C712 C2389 ) C719_=_C720( C719 C720 ) C719_=_C723( C719 C723 ) C719_=_C724( C719 C724 ) \nC719_=_C1337( C719 C1337 ) C719_=_C1338( C719 C1338 ) C719_=_C1339( C719 C1339 ) C719_=_C1340( C719 C1340 ) C719_=_C1341( C719 C1341 ) C719_=_C1342( C719 C1342 ) \nC719_=_C1343( C719 C1343 ) C719_=_C1344( C719 C1344 ) C719_=_C1345( C719 C1345 ) C719_=_C1346( C719 C1346 ) C719_=_C1347( C719 C1347 ) C719_=_C1348( C719 C1348 ) \nC720_=_C723( C720 C723 ) C720_=_C724( C720 C724 ) C720_=_C1349( C720 C1349 ) C720_=_C1350( C720 C1350 ) C720_=_C1351( C720 C1351 ) C720_=_C1352( C720 C1352 ) \nC720_=_C1353( C720 C1353 ) C720_=_C1354( C720 C1354 ) C720_=_C1355( C720 C1355 ) C720_=_C1356( C720 C1356 ) C720_=_C1357( C720 C1357 ) C720_=_C1358( C720 C1358 ) \nC723_=_C724( C723 C724 ) C723_=_C1339( C723 C1339 ) C723_=_C1351( C723 C1351 ) C723_=_C1655( C723 C1655 ) C723_=_C1665( C723 C1665 ) C723_=_C2374( C723 C2374 ) \nC723_=_C2375( C723 C2375 ) C723_=_C2376( C723 C2376 ) C723_=_C2377( C723 C2377 ) C723_=_C2378( C723 C2378 ) C723_=_C2379( C723 C2379 ) C723_=_C2380( C723 C2380 ) \nC723_=_C2381( C723 C2381 ) C724_=_C1340( C724 C1340 ) C724_=_C1352( C724 C1352 ) C724_=_C1656( C724 C1656 ) C724_=_C1666( C724 C1666 ) C724_=_C2382( C724 C2382 ) \nC724_=_C2383( C724 C2383 ) C724_=_C2384( C724 C2384 ) C724_=_C2385( C724 C2385 ) C724_=_C2386( C724 C2386 ) C724_=_C2387( C724 C2387 ) C724_=_C2388( C724 C2388 ) \nC724_=_C2389( C724 C238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655( C1337 C1655 ) C1337_=_C1656( C1337 C1656 ) C1338_=_C1339( C1338 C1339 ) C1338_=_C1340( C1338 C1340 ) C1338_=_C1341( C1338 C1341 ) \nC1338_=_C1342( C1338 C1342 ) C1338_=_C1343( C1338 C1343 ) C1338_=_C1344( C1338 C1344 ) C1338_=_C1345( C1338 C1345 ) C1338_=_C1346( C1338 C1346 ) C1338_=_C1347( C1338 C1347 ) \nC1338_=_C1348( C1338 C1348 ) C1338_=_C1350( C1338 C1350 ) C1338_=_C1665( C1338 C1665 ) C1338_=_C1666( C1338 C1666 ) C1339_=_C1340( C1339 C1340 ) C1339_=_C1341( C1339 C1341 ) \nC1339_=_C1342( C1339 C1342 ) C1339_=_C1343( C1339 C1343 ) C1339_=_C1344( C1339 C1344 ) C1339_=_C1345( C1339 C1345 ) C1339_=_C1346( C1339 C1346 ) C1339_=_C1347( C1339 C1347 ) \nC1339_=_C1348( C1339 C1348 ) C1339_=_C1351( C1339 C1351 ) C1339_=_C1655( C1339 C1655 ) C1339_=_C1665( C1339 C1665 ) C1339_=_C2374( C1339 C2374 ) C1339_=_C2375( C1339 C2375 ) \nC1339_=_C2376( C1339 C2376 ) C1339_=_C2377( C1339 C2377 ) C1339_=_C2378( C1339 C2378 ) C1339_=_C2379( C1339 C2379 ) C1339_=_C2380( C1339 C2380 ) C1339_=_C2381( C1339 C2381 ) \nC1340_=_C1341( C1340 C1341 ) C1340_=_C1342( C1340 C1342 ) C1340_=_C1343( C1340 C1343 ) C1340_=_C1344( C1340 C1344 ) C1340_=_C1345( C1340 C1345 ) C1340_=_C1346( C1340 C1346 ) \nC1340_=_C1347( C1340 C1347 ) C1340_=_C1348( C1340 C1348 ) C1340_=_C1352( C1340 C1352 ) C1340_=_C1656( C1340 C1656 ) C1340_=_C1666( C1340 C1666 ) C1340_=_C2382( C1340 C2382 ) \nC1340_=_C2383( C1340 C2383 ) C1340_=_C2384( C1340 C2384 ) C1340_=_C2385( C1340 C2385 ) C1340_=_C2386( C1340 C2386 ) C1340_=_C2387( C1340 C2387 ) C1340_=_C2388( C1340 C2388 ) \nC1340_=_C2389( C1340 C2389 ) C1341_=_C1342( C1341 C1342 ) C1341_=_C1343( C1341 C1343 ) C1341_=_C1344( C1341 C1344 ) C1341_=_C1345( C1341 C1345 ) C1341_=_C1346( C1341 C1346 ) \nC1341_=_C1347( C1341 C1347 ) C1341_=_C1348( C1341 C1348 ) C1341_=_C1353( C1341 C1353 ) C1341_=_C2376( C1341 C2376 ) C1341_=_C2382( C1341 C2382 ) C1342_=_C1343( C1342 C1343 ) \nC1342_=_C1344( C1342 C1344 ) C1342_=_C1345( C1342 C1345 ) C1342_=_C1346( C1342 C1346 ) C1342_=_C1347( C1342 C1347 ) C1342_=_C1348( C1342 C1348 ) C1342_=_C1354( C1342 C1354 ) \nC1342_=_C2377( C1342 C2377 ) C1342_=_C2383( C1342 C2383 ) C1343_=_C1344( C1343 C1344 ) C1343_=_C1345( C1343 C1345 ) C1343_=_C1346( C1343 C1346 ) C1343_=_C1347( C1343 C1347 ) \nC1343_=_C1348( C1343 C1348 ) C1343_=_C1355( C1343 C1355 ) C1343_=_C2378( C1343 C2378 ) C1343_=_C2384( C1343 C2384 ) C1344_=_C1345( C1344 C1345 ) C1344_=_C1346( C1344 C1346 ) \nC1344_=_C1347( C1344 C1347 ) C1344_=_C1348( C1344 C1348 ) C1344_=_C1356( C1344 C1356 ) C1344_=_C2379( C1344 C2379 ) C1344_=_C2385( C1344 C2385 ) C1345_=_C1346( C1345 C1346 ) \nC1345_=_C1347( C1345 C1347 ) C1345_=_C1348( C1345 C1348 ) C1346_=_C1347( C1346 C1347 ) C1346_=_C1348( C1346 C1348 ) C1347_=_C1348( C1347 C1348 ) C1347_=_C1357( C1347 C1357 ) \nC1347_=_C2380( C1347 C2380 ) C1347_=_C2388( C1347 C2388 ) C1348_=_C1358( C1348 C1358 ) C1348_=_C2381( C1348 C2381 ) C1348_=_C2389( C1348 C2389 ) C1349_=_C1350( C1349 C1350 ) \nC1349_=_C1351( C1349 C1351 ) C1349_=_C1352( C1349 C1352 ) C1349_=_C1353( C1349 C1353 ) C1349_=_C1354( C1349 C1354 ) C1349_=_C1355( C1349 C1355 ) C1349_=_C1356( C1349 C1356 ) \nC1349_=_C1357( C1349 C1357 ) C1349_=_C1358( C1349 C1358 ) C1349_=_C1655( C1349 C1655 ) C1349_=_C1656( C1349 C1656 ) C1350_=_C1351( C1350 C1351 ) C1350_=_C1352( C1350 C1352 ) \nC1350_=_C1353( C1350 C1353 ) C1350_=_C1354( C1350 C1354 ) C1350_=_C1355( C1350 C1355 ) C1350_=_C1356( C1350 C1356 ) C1350_=_C1357( C1350 C1357 ) C1350_=_C1358( C1350 C1358 ) \nC1350_=_C1665( C1350 C1665 ) C1350_=_C1666( C1350 C1666 ) C1351_=_C1352( C1351 C1352 ) C1351_=_C1353( C1351 C1353 ) C1351_=_C1354( C1351 C1354 ) C1351_=_C1355( C1351 C1355 ) \nC1351_=_C1356( C1351 C1356 ) C1351_=_C1357( C1351 C1357 ) C1351_=_C1358( C1351 C1358 ) C1351_=_C1655( C1351 C1655 ) C1351_=_C1665( C1351 C1665 ) C1351_=_C2374( C1351 C2374 ) \nC1351_=_C2375( C1351 C2375 ) C1351_=_C2376( C1351 C2376 ) C1351_=_C2377( C1351 C2377 ) C1351_=_C2378( C1351 C2378 ) C1351_=_C2379( C1351 C2379 ) C1351_=_C2380( C1351 C2380 ) \nC1351_=_C2381( C1351 C2381 ) C1352_=_C1353( C1352 C1353 ) C1352_=_C1354( C1352 C1354 ) C1352_=_C1355( C1352 C1355 ) C1352_=_C1356( C1352 C1356 ) C1352_=_C1357( C1352 C1357 ) \nC1352_=_C1358( C1352 C1358 ) C1352_=_C1656( C1352 C1656 ) C1352_=_C1666( C1352 C1666 ) C1352_=_C2382( C1352 C2382 ) C1352_=_C2383( C1352 C2383 ) C1352_=_C2384( C1352 C2384 ) \nC1352_=_C2385( C1352 C2385 ) C1352_=_C2386( C1352 C2386 ) C1352_=_C2387( C1352 C2387 ) C1352_=_C2388( C1352 C2388 ) C1352_=_C2389( C1352 C2389 ) C1353_=_C1354( C1353 C1354 ) \nC1353_=_C1355( C1353 C1355 ) C1353_=_C1356( C1353 C1356 ) C1353_=_C1357( C1353 C1357 ) C1353_=_C1358( C1353 C1358 ) C1353_=_C2376( C1353 C2376 ) C1353_=_C2382( C1353 C2382 ) \nC1354_=_C1355( C1354 C1355 ) C1354_=_C1356( C1354 C1356 ) C1354_=_C1357( C1354 C1357 ) C1354_=_C1358( C1354 C1358 ) C1354_=_C2377( C1354 C2377 ) C1354_=_C2383( C1354 C2383 ) \nC1355_=_C1356( C1355 C1356 ) C1355_=_C1357( C1355 C1357 ) C1355_=_C1358( C1355 C1358 ) C1355_=_C2378( C1355 C2378 ) C1355_=_C2384( C1355 C2384 ) C1356_=_C1357( C1356 C1357 ) \nC1356_=_C1358( C1356 C1358 ) C1356_=_C2379( C1356 C2379 ) C1356_=_C2385( C1356 C2385 ) C1357_=_C1358( C1357 C1358 ) C1357_=_C2380( C1357 C2380 ) C1357_=_C2388( C1357 C2388 ) \nC1358_=_C2381( C1358 C2381 ) C1358_=_C2389( C1358 C2389 ) C1655_=_C1656( C1655 C1656 ) C1655_=_C1665( C1655 C1665 ) C1655_=_C2374( C1655 C2374 ) C1655_=_C2375( C1655 C2375 ) \nC1655_=_C2376( C1655 C2376 ) C1655_=_C2377( C1655 C2377 ) C1655_=_C2378( C1655 C2378 ) C1655_=_C2379( C1655 C2379 ) C1655_=_C2380( C1655 C2380 ) C1655_=_C2381( C1655 C2381 ) \nC1656_=_C1666( C1656 C1666 ) C1656_=_C2382( C1656 C2382 ) C1656_=_C2383( C1656 C2383 ) C1656_=_C2384( C1656 C2384 ) C1656_=_C2385( C1656 C2385 ) C1656_=_C2386( C1656 C2386 ) \nC1656_=_C2387( C1656 C2387 ) C1656_=_C2388( C1656 C2388 ) C1656_=_C2389( C1656 C2389 ) C1665_=_C1666( C1665 C1666 ) C1665_=_C2374( C1665 C2374 ) C1665_=_C2375( C1665 C2375 ) \nC1665_=_C2376( C1665 C2376 ) C1665_=_C2377( C1665 C2377 ) C1665_=_C2378( C1665 C2378 ) C1665_=_C2379( C1665 C2379 ) C1665_=_C2380( C1665 C2380 ) C1665_=_C2381( C1665 C2381 ) \nC1666_=_C2382( C1666 C2382 ) C1666_=_C2383( C1666 C2383 ) C1666_=_C2384( C1666 C2384 ) C1666_=_C2385( C1666 C2385 ) C1666_=_C2386( C1666 C2386 ) C1666_=_C2387( C1666 C2387 ) \nC1666_=_C2388( C1666 C2388 ) C1666_=_C2389( C1666 C2389 ) C2374_=_C2375( C2374 C2375 ) C2374_=_C2376( C2374 C2376 ) C2374_=_C2377( C2374 C2377 ) C2374_=_C2378( C2374 C2378 ) \nC2374_=_C2379( C2374 C2379 ) C2374_=_C2380( C2374 C2380 ) C2374_=_C2381( C2374 C2381 ) C2375_=_C2376( C2375 C2376 ) C2375_=_C2377( C2375 C2377 ) C2375_=_C2378( C2375 C2378 ) \nC2375_=_C2379( C2375 C2379 ) C2375_=_C2380( C2375 C2380 ) C2375_=_C2381( C2375 C2381 ) C2376_=_C2377( C2376 C2377 ) C2376_=_C2378( C2376 C2378 ) C2376_=_C2379( C2376 C2379 ) \nC2376_=_C2380( C2376 C2380 ) C2376_=_C2381( C2376 C2381 ) C2376_=_C2382( C2376 C2382 ) C2377_=_C2378( C2377 C2378 ) C2377_=_C2379( C2377 C2379 ) C2377_=_C2380( C2377 C2380 ) \nC2377_=_C2381( C2377 C2381 ) C2377_=_C2383( C2377 C2383 ) C2378_=_C2379( C2378 C2379 ) C2378_=_C2380( C2378 C2380 ) C2378_=_C2381( C2378 C2381 ) C2378_=_C2384( C2378 C2384 ) \nC2379_=_C2380( C2379 C2380 ) C2379_=_C2381( C2379 C2381 ) C2379_=_C2385( C2379 C2385 ) C2380_=_C2381( C2380 C2381 ) C2380_=_C2388( C2380 C2388 ) C2381_=_C2389( C2381 C2389 ) \nC2382_=_C2383( C2382 C2383 ) C2382_=_C2384( C2382 C2384 ) C2382_=_C2385( C2382 C2385 ) C2382_=_C2386( C2382 C2386 ) C2382_=_C2387( C2382 C2387 ) C2382_=_C2388( C2382 C2388 ) \nC2382_=_C2389( C2382 C2389 ) C2383_=_C2384( C2383 C2384 ) C2383_=_C2385( C2383 C2385 ) C2383_=_C2386( C2383 C2386 ) C2383_=_C2387( C2383 C2387 ) C2383_=_C2388( C2383 C2388 ) \nC2383_=_C2389( C2383 C2389 ) C2384_=_C2385( C2384 C2385 ) C2384_=_C2386( C2384 C2386 ) C2384_=_C2387(</w:t>
      </w:r>
    </w:p>
    <w:p>
      <w:pPr>
        <w:pStyle w:val="PreformattedText"/>
        <w:bidi w:val="0"/>
        <w:spacing w:before="0" w:after="0"/>
        <w:jc w:val="left"/>
        <w:rPr/>
      </w:pPr>
      <w:r>
        <w:rPr/>
        <w:t xml:space="preserve"> </w:t>
      </w:r>
      <w:r>
        <w:rPr/>
        <w:t>C2384 C2387 ) C2384_=_C2388( C2384 C2388 ) C2384_=_C2389( C2384 C2389 ) \nC2385_=_C2386( C2385 C2386 ) C2385_=_C2387( C2385 C2387 ) C2385_=_C2388( C2385 C2388 ) C2385_=_C2389( C2385 C2389 ) C2386_=_C2387( C2386 C2387 ) C2386_=_C2388( C2386 C2388 ) \nC2386_=_C2389( C2386 C2389 ) C2387_=_C2388( C2387 C2388 ) C2387_=_C2389( C2387 C2389 ) C2388_=_C2389( C2388 C2389 ) "];748-&gt;851[label="46: C707 C708 C711 C712 C719 \nC720 C723 C724 C1337 C1338 C1341 \nC1342 C1343 C1344 C1345 C1346 C1347 \nC1348 C1349 C1350 C1353 C1354 C1355 \nC1356 C1357 C1358 C1655 C1656 C1665 \nC1666 C2374 C2375 C2376 C2377 C2378 \nC2379 C2380 C2381 C2382 C2383 C2384 \nC2385 C2386 C2387 C2388 C2389 \n303: C707_=_C708 ,C707_=_C711 ,C707_=_C712 ,C707_=_C719 ,C707_=_C1337 ,\nC707_=_C1338 ,C707_=_C1341 ,C707_=_C1342 ,C707_=_C1343 ,C707_=_C1344 ,C707_=_C1345 ,\nC707_=_C1346 ,C707_=_C1347 ,C707_=_C1348 ,C708_=_C711 ,C708_=_C712 ,C708_=_C720 ,\nC708_=_C1349 ,C708_=_C1350 ,C708_=_C1353 ,C708_=_C1354 ,C708_=_C1355 ,C708_=_C1356 ,\nC708_=_C1357 ,C708_=_C1358 ,C711_=_C712 ,C711_=_C723 ,C711_=_C1655 ,C711_=_C1665 ,\nC711_=_C2374 ,C711_=_C2375 ,C711_=_C2376 ,C711_=_C2377 ,C711_=_C2378 ,C711_=_C2379 ,\nC711_=_C2380 ,C711_=_C2381 ,C712_=_C724 ,C712_=_C1656 ,C712_=_C1666 ,C712_=_C2382 ,\nC712_=_C2383 ,C712_=_C2384 ,C712_=_C2385 ,C712_=_C2386 ,C712_=_C2387 ,C712_=_C2388 ,\nC712_=_C2389 ,C719_=_C720 ,C719_=_C723 ,C719_=_C724 ,C719_=_C1337 ,C719_=_C1338 ,\nC719_=_C1341 ,C719_=_C1342 ,C719_=_C1343 ,C719_=_C1344 ,C719_=_C1345 ,C719_=_C1346 ,\nC719_=_C1347 ,C719_=_C1348 ,C720_=_C723 ,C720_=_C724 ,C720_=_C1349 ,C720_=_C1350 ,\nC720_=_C1353 ,C720_=_C1354 ,C720_=_C1355 ,C720_=_C1356 ,C720_=_C1357 ,C720_=_C1358 ,\nC723_=_C724 ,C723_=_C1655 ,C723_=_C1665 ,C723_=_C2374 ,C723_=_C2375 ,C723_=_C2376 ,\nC723_=_C2377 ,C723_=_C2378 ,C723_=_C2379 ,C723_=_C2380 ,C723_=_C2381 ,C724_=_C1656 ,\nC724_=_C1666 ,C724_=_C2382 ,C724_=_C2383 ,C724_=_C2384 ,C724_=_C2385 ,C724_=_C2386 ,\nC724_=_C2387 ,C724_=_C2388 ,C724_=_C2389 ,C1337_=_C1338 ,C1337_=_C1341 ,C1337_=_C1342 ,\nC1337_=_C1343 ,C1337_=_C1344 ,C1337_=_C1345 ,C1337_=_C1346 ,C1337_=_C1347 ,C1337_=_C1348 ,\nC1337_=_C1349 ,C1337_=_C1655 ,C1337_=_C1656 ,C1338_=_C1341 ,C1338_=_C1342 ,C1338_=_C1343 ,\nC1338_=_C1344 ,C1338_=_C1345 ,C1338_=_C1346 ,C1338_=_C1347 ,C1338_=_C1348 ,C1338_=_C1350 ,\nC1338_=_C1665 ,C1338_=_C1666 ,C1341_=_C1342 ,C1341_=_C1343 ,C1341_=_C1344 ,C1341_=_C1345 ,\nC1341_=_C1346 ,C1341_=_C1347 ,C1341_=_C1348 ,C1341_=_C1353 ,C1341_=_C2376 ,C1341_=_C2382 ,\nC1342_=_C1343 ,C1342_=_C1344 ,C1342_=_C1345 ,C1342_=_C1346 ,C1342_=_C1347 ,C1342_=_C1348 ,\nC1342_=_C1354 ,C1342_=_C2377 ,C1342_=_C2383 ,C1343_=_C1344 ,C1343_=_C1345 ,C1343_=_C1346 ,\nC1343_=_C1347 ,C1343_=_C1348 ,C1343_=_C1355 ,C1343_=_C2378 ,C1343_=_C2384 ,C1344_=_C1345 ,\nC1344_=_C1346 ,C1344_=_C1347 ,C1344_=_C1348 ,C1344_=_C1356 ,C1344_=_C2379 ,C1344_=_C2385 ,\nC1345_=_C1346 ,C1345_=_C1347 ,C1345_=_C1348 ,C1346_=_C1347 ,C1346_=_C1348 ,C1347_=_C1348 ,\nC1347_=_C1357 ,C1347_=_C2380 ,C1347_=_C2388 ,C1348_=_C1358 ,C1348_=_C2381 ,C1348_=_C2389 ,\nC1349_=_C1350 ,C1349_=_C1353 ,C1349_=_C1354 ,C1349_=_C1355 ,C1349_=_C1356 ,C1349_=_C1357 ,\nC1349_=_C1358 ,C1349_=_C1655 ,C1349_=_C1656 ,C1350_=_C1353 ,C1350_=_C1354 ,C1350_=_C1355 ,\nC1350_=_C1356 ,C1350_=_C1357 ,C1350_=_C1358 ,C1350_=_C1665 ,C1350_=_C1666 ,C1353_=_C1354 ,\nC1353_=_C1355 ,C1353_=_C1356 ,C1353_=_C1357 ,C1353_=_C1358 ,C1353_=_C2376 ,C1353_=_C2382 ,\nC1354_=_C1355 ,C1354_=_C1356 ,C1354_=_C1357 ,C1354_=_C1358 ,C1354_=_C2377 ,C1354_=_C2383 ,\nC1355_=_C1356 ,C1355_=_C1357 ,C1355_=_C1358 ,C1355_=_C2378 ,C1355_=_C2384 ,C1356_=_C1357 ,\nC1356_=_C1358 ,C1356_=_C2379 ,C1356_=_C2385 ,C1357_=_C1358 ,C1357_=_C2380 ,C1357_=_C2388 ,\nC1358_=_C2381 ,C1358_=_C2389 ,C1655_=_C1656 ,C1655_=_C1665 ,C1655_=_C2374 ,C1655_=_C2375 ,\nC1655_=_C2376 ,C1655_=_C2377 ,C1655_=_C2378 ,C1655_=_C2379 ,C1655_=_C2380 ,C1655_=_C2381 ,\nC1656_=_C1666 ,C1656_=_C2382 ,C1656_=_C2383 ,C1656_=_C2384 ,C1656_=_C2385 ,C1656_=_C2386 ,\nC1656_=_C2387 ,C1656_=_C2388 ,C1656_=_C2389 ,C1665_=_C1666 ,C1665_=_C2374 ,C1665_=_C2375 ,\nC1665_=_C2376 ,C1665_=_C2377 ,C1665_=_C2378 ,C1665_=_C2379 ,C1665_=_C2380 ,C1665_=_C2381 ,\nC1666_=_C2382 ,C1666_=_C2383 ,C1666_=_C2384 ,C1666_=_C2385 ,C1666_=_C2386 ,C1666_=_C2387 ,\nC1666_=_C2388 ,C1666_=_C2389 ,C2374_=_C2375 ,C2374_=_C2376 ,C2374_=_C2377 ,C2374_=_C2378 ,\nC2374_=_C2379 ,C2374_=_C2380 ,C2374_=_C2381 ,C2375_=_C2376 ,C2375_=_C2377 ,C2375_=_C2378 ,\nC2375_=_C2379 ,C2375_=_C2380 ,C2375_=_C2381 ,C2376_=_C2377 ,C2376_=_C2378 ,C2376_=_C2379 ,\nC2376_=_C2380 ,C2376_=_C2381 ,C2376_=_C2382 ,C2377_=_C2378 ,C2377_=_C2379 ,C2377_=_C2380 ,\nC2377_=_C2381 ,C2377_=_C2383 ,C2378_=_C2379 ,C2378_=_C2380 ,C2378_=_C2381 ,C2378_=_C2384 ,\nC2379_=_C2380 ,C2379_=_C2381 ,C2379_=_C2385 ,C2380_=_C2381 ,C2380_=_C2388 ,C2381_=_C2389 ,\nC2382_=_C2383 ,C2382_=_C2384 ,C2382_=_C2385 ,C2382_=_C2386 ,C2382_=_C2387 ,C2382_=_C2388 ,\nC2382_=_C2389 ,C2383_=_C2384 ,C2383_=_C2385 ,C2383_=_C2386 ,C2383_=_C2387 ,C2383_=_C2388 ,\nC2383_=_C2389 ,C2384_=_C2385 ,C2384_=_C2386 ,C2384_=_C2387 ,C2384_=_C2388 ,C2384_=_C2389 ,\nC2385_=_C2386 ,C2385_=_C2387 ,C2385_=_C2388 ,C2385_=_C2389 ,C2386_=_C2387 ,C2386_=_C2388 ,\nC2386_=_C2389 ,C2387_=_C2388 ,C2387_=_C2389 ,C2388_=_C2389 ,"];852[shape=box, label="id:852 level: 9\n51: C1427 C1428 C1429 C1430 C1431 \nC1432 C1433 C1434 C1436 C1437 C1438 \nC1439 C1440 C1441 C1442 C1443 C1444 \nC1445 C1446 C1447 C1448 C1449 C1450 \nC1451 C1452 C1454 C1455 C1817 C1823 \nC1829 C1835 C1976 C2387 C2566 C2570 \nC2574 C2578 C2937 C2943 C2946 C2947 \nC2948 C2949 C2950 C2951 C3101 C3105 \nC3175 C3488 C3493 C3494 \n411: C1427_=_C1428( C1427 C1428 ) C1427_=_C1429( C1427 C1429 ) C1427_=_C1430( C1427 C1430 ) C1427_=_C1431( C1427 C1431 ) C1427_=_C1432( C1427 C1432 ) \nC1427_=_C1433( C1427 C1433 ) C1427_=_C1434( C1427 C1434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7_=_C1452( C1427 C1452 ) C1427_=_C1454( C1427 C1454 ) C1427_=_C1455( C1427 C1455 ) C1428_=_C1429( C1428 C1429 ) C1428_=_C1430( C1428 C1430 ) C1428_=_C1431( C1428 C1431 ) \nC1428_=_C1432( C1428 C1432 ) C1428_=_C1433( C1428 C1433 ) C1428_=_C1434( C1428 C1434 ) C1428_=_C1436( C1428 C1436 ) C1428_=_C1437( C1428 C1437 ) C1428_=_C1438( C1428 C1438 ) \nC1428_=_C1439( C1428 C1439 ) C1428_=_C1440( C1428 C1440 ) C1428_=_C1441( C1428 C1441 ) C1429_=_C1430( C1429 C1430 ) C1429_=_C1431( C1429 C1431 ) C1429_=_C1432( C1429 C1432 ) \nC1429_=_C1433( C1429 C1433 ) C1429_=_C1434( C1429 C1434 ) C1429_=_C1436( C1429 C1436 ) C1429_=_C1437( C1429 C1437 ) C1429_=_C1438( C1429 C1438 ) C1429_=_C1439( C1429 C1439 ) \nC1429_=_C1440( C1429 C1440 ) C1429_=_C1441( C1429 C1441 ) C1430_=_C1431( C1430 C1431 ) C1430_=_C1432( C1430 C1432 ) C1430_=_C1433( C1430 C1433 ) C1430_=_C1434( C1430 C1434 ) \nC1430_=_C1436( C1430 C1436 ) C1430_=_C1437( C1430 C1437 ) C1430_=_C1438( C1430 C1438 ) C1430_=_C1439( C1430 C1439 ) C1430_=_C1440( C1430 C1440 ) C1430_=_C1441( C1430 C1441 ) \nC1430_=_C1442( C1430 C1442 ) C1430_=_C1817( C1430 C1817 ) C1430_=_C1823( C1430 C1823 ) C1431_=_C1432( C1431 C1432 ) C1431_=_C1433( C1431 C1433 ) C1431_=_C1434( C1431 C1434 ) \nC1431_=_C1436( C1431 C1436 ) C1431_=_C1437( C1431 C1437 ) C1431_=_C1438( C1431 C1438 ) C1431_=_C1439( C1431 C1439 ) C1431_=_C1440( C1431 C1440 ) C1431_=_C1441( C1431 C1441 ) \nC1431_=_C1443( C1431 C1443 ) C1431_=_C1829( C1431 C1829 ) C1431_=_C1835( C1431 C1835 ) C1432_=_C1433( C1432 C1433 ) C1432_=_C1434( C1432 C1434 ) C1432_=_C1436( C1432 C1436 ) \nC1432_=_C1437( C1432 C1437 ) C1432_=_C1438( C1432 C1438 ) C1432_=_C1439( C1432 C1439 ) C1432_=_C1440( C1432 C1440 ) C1432_=_C1441( C1432 C1441 ) C1432_=_C1444( C1432 C1444 ) \nC1432_=_C2566( C1432 C2566 ) C1432_=_C2570( C1432 C2570 ) C1433_=_C1434( C1433 C1434 ) C1433_=_C1436( C1433 C1436 ) C1433_=_C1437( C1433 C1437 ) C1433_=_C1438( C1433 C1438 ) \nC1433_=_C1439( C1433 C1439 ) C1433_=_C1440( C1433 C1440 ) C1433_=_C1441( C1433 C1441 ) C1433_=_C1445( C1433 C1445 ) C1433_=_C2574( C1433 C2574 ) C1433_=_C2578( C1433 C2578 ) \nC1434_=_C1436( C1434 C1436 ) C1434_=_C1437( C1434 C1437 ) C1434_=_C1438( C1434 C1438 ) C1434_=_C1439( C1434 C1439 ) C1434_=_C1440( C1434 C1440 ) C1434_=_C1441( C1434 C1441 ) \nC1434_=_C1448( C1434 C1448 ) C1434_=_C2937( C1434 C2937 ) C1434_=_C2943( C1434 C2943 ) C1436_=_C1437( C1436 C1437 ) C1436_=_C1438( C1436 C1438 ) C1436_=_C1439( C1436 C1439 ) \nC1436_=_C1440( C1436 C1440 ) C1436_=_C1441( C1436 C1441 ) C1436_=_C1450( C1436 C1450 ) C1436_=_C2946( C1436 C2946 ) C1436_=_C3101( C1436 C3101 ) C1437_=_C1438( C1437 C1438 ) \nC1437_=_C1439( C1437 C1439 ) C1437_=_C1440( C1437 C1440 ) C1437_=_C1441( C1437 C1441 ) C1437_=_C1451( C1437 C1451 ) C1437_=_C2947( C1437 C2947 ) C1437_=_C3105( C1437 C3105 ) \nC1438_=_C1439( C1438 C1439 ) C1438_=_C1440( C1438 C1440 ) C1438_=_C1441( C1438 C1441 ) C1438_=_C1452( C1438 C1452 ) C1438_=_C2948( C1438 C2948 ) C1438_=_C3488( C1438 C3488 ) \nC1439_=_C1440( C1439 C1440 ) C1439_=_C1441( C1439 C1441 ) C1439_=_C1823( C1439 C1823 ) C1439_=_C1835( C1439 C1835 ) C1439_=_C2387( C1439 C2387 ) C1439_=_C2570( C1439 C2570 ) \nC1439_=_C2578( C1439 C2578 ) C1439_=_C2943( C1439 C2943 ) C1439_=_C2949( C1439 C2949 ) C1439_=_C3101( C1439 C3101 ) C1439_=_C3105( C1439 C3105 ) C1439_=_C3175( C1439 C3175 ) \nC1439_=_C3488( C1439 C3488 ) C1439_=_C3493( C1439 C3493 ) C1439_=_C3494( C1439 C3494 ) C1440_=_C1441( C1440 C1441 ) C1440_=_C1454( C1440 C1454 ) C1440_=_C2950( C1440 C2950 ) \nC1440_=_C3493( C1440 C3493 ) C1441_=_C1455( C1441 C1455 ) C1441_=_C2951( C1441 C2951 ) C1441_=_C3494( C1441 C3494 )</w:t>
      </w:r>
    </w:p>
    <w:p>
      <w:pPr>
        <w:pStyle w:val="PreformattedText"/>
        <w:bidi w:val="0"/>
        <w:spacing w:before="0" w:after="0"/>
        <w:jc w:val="left"/>
        <w:rPr/>
      </w:pPr>
      <w:r>
        <w:rPr/>
        <w:t xml:space="preserve"> </w:t>
      </w:r>
      <w:r>
        <w:rPr/>
        <w:t>C1442_=_C1443( C1442 C1443 ) C1442_=_C1444( C1442 C1444 ) \nC1442_=_C1445( C1442 C1445 ) C1442_=_C1446( C1442 C1446 ) C1442_=_C1447( C1442 C1447 ) C1442_=_C1448( C1442 C1448 ) C1442_=_C1449( C1442 C1449 ) C1442_=_C1450( C1442 C1450 ) \nC1442_=_C1451( C1442 C1451 ) C1442_=_C1452( C1442 C1452 ) C1442_=_C1454( C1442 C1454 ) C1442_=_C1455( C1442 C1455 ) C1442_=_C1817( C1442 C1817 ) C1442_=_C1823( C1442 C1823 ) \nC1443_=_C1444( C1443 C1444 ) C1443_=_C1445( C1443 C1445 ) C1443_=_C1446( C1443 C1446 ) C1443_=_C1447( C1443 C1447 ) C1443_=_C1448( C1443 C1448 ) C1443_=_C1449( C1443 C1449 ) \nC1443_=_C1450( C1443 C1450 ) C1443_=_C1451( C1443 C1451 ) C1443_=_C1452( C1443 C1452 ) C1443_=_C1454( C1443 C1454 ) C1443_=_C1455( C1443 C1455 ) C1443_=_C1829( C1443 C1829 ) \nC1443_=_C1835( C1443 C1835 ) C1444_=_C1445( C1444 C1445 ) C1444_=_C1446( C1444 C1446 ) C1444_=_C1447( C1444 C1447 ) C1444_=_C1448( C1444 C1448 ) C1444_=_C1449( C1444 C1449 ) \nC1444_=_C1450( C1444 C1450 ) C1444_=_C1451( C1444 C1451 ) C1444_=_C1452( C1444 C1452 ) C1444_=_C1454( C1444 C1454 ) C1444_=_C1455( C1444 C1455 ) C1444_=_C2566( C1444 C2566 ) \nC1444_=_C2570( C1444 C2570 ) C1445_=_C1446( C1445 C1446 ) C1445_=_C1447( C1445 C1447 ) C1445_=_C1448( C1445 C1448 ) C1445_=_C1449( C1445 C1449 ) C1445_=_C1450( C1445 C1450 ) \nC1445_=_C1451( C1445 C1451 ) C1445_=_C1452( C1445 C1452 ) C1445_=_C1454( C1445 C1454 ) C1445_=_C1455( C1445 C1455 ) C1445_=_C2574( C1445 C2574 ) C1445_=_C2578( C1445 C2578 ) \nC1446_=_C1447( C1446 C1447 ) C1446_=_C1448( C1446 C1448 ) C1446_=_C1449( C1446 C1449 ) C1446_=_C1450( C1446 C1450 ) C1446_=_C1451( C1446 C1451 ) C1446_=_C1452( C1446 C1452 ) \nC1446_=_C1454( C1446 C1454 ) C1446_=_C1455( C1446 C1455 ) C1447_=_C1448( C1447 C1448 ) C1447_=_C1449( C1447 C1449 ) C1447_=_C1450( C1447 C1450 ) C1447_=_C1451( C1447 C1451 ) \nC1447_=_C1452( C1447 C1452 ) C1447_=_C1454( C1447 C1454 ) C1447_=_C1455( C1447 C1455 ) C1448_=_C1449( C1448 C1449 ) C1448_=_C1450( C1448 C1450 ) C1448_=_C1451( C1448 C1451 ) \nC1448_=_C1452( C1448 C1452 ) C1448_=_C1454( C1448 C1454 ) C1448_=_C1455( C1448 C1455 ) C1448_=_C2937( C1448 C2937 ) C1448_=_C2943( C1448 C2943 ) C1449_=_C1450( C1449 C1450 ) \nC1449_=_C1451( C1449 C1451 ) C1449_=_C1452( C1449 C1452 ) C1449_=_C1454( C1449 C1454 ) C1449_=_C1455( C1449 C1455 ) C1449_=_C1817( C1449 C1817 ) C1449_=_C1829( C1449 C1829 ) \nC1449_=_C1976( C1449 C1976 ) C1449_=_C2566( C1449 C2566 ) C1449_=_C2574( C1449 C2574 ) C1449_=_C2937( C1449 C2937 ) C1449_=_C2946( C1449 C2946 ) C1449_=_C2947( C1449 C2947 ) \nC1449_=_C2948( C1449 C2948 ) C1449_=_C2949( C1449 C2949 ) C1449_=_C2950( C1449 C2950 ) C1449_=_C2951( C1449 C2951 ) C1450_=_C1451( C1450 C1451 ) C1450_=_C1452( C1450 C1452 ) \nC1450_=_C1454( C1450 C1454 ) C1450_=_C1455( C1450 C1455 ) C1450_=_C2946( C1450 C2946 ) C1450_=_C3101( C1450 C3101 ) C1451_=_C1452( C1451 C1452 ) C1451_=_C1454( C1451 C1454 ) \nC1451_=_C1455( C1451 C1455 ) C1451_=_C2947( C1451 C2947 ) C1451_=_C3105( C1451 C3105 ) C1452_=_C1454( C1452 C1454 ) C1452_=_C1455( C1452 C1455 ) C1452_=_C2948( C1452 C2948 ) \nC1452_=_C3488( C1452 C3488 ) C1454_=_C1455( C1454 C1455 ) C1454_=_C2950( C1454 C2950 ) C1454_=_C3493( C1454 C3493 ) C1455_=_C2951( C1455 C2951 ) C1455_=_C3494( C1455 C3494 ) \nC1817_=_C1823( C1817 C1823 ) C1817_=_C1829( C1817 C1829 ) C1817_=_C1976( C1817 C1976 ) C1817_=_C2566( C1817 C2566 ) C1817_=_C2574( C1817 C2574 ) C1817_=_C2937( C1817 C2937 ) \nC1817_=_C2946( C1817 C2946 ) C1817_=_C2947( C1817 C2947 ) C1817_=_C2948( C1817 C2948 ) C1817_=_C2949( C1817 C2949 ) C1817_=_C2950( C1817 C2950 ) C1817_=_C2951( C1817 C2951 ) \nC1823_=_C1835( C1823 C1835 ) C1823_=_C2387( C1823 C2387 ) C1823_=_C2570( C1823 C2570 ) C1823_=_C2578( C1823 C2578 ) C1823_=_C2943( C1823 C2943 ) C1823_=_C2949( C1823 C2949 ) \nC1823_=_C3101( C1823 C3101 ) C1823_=_C3105( C1823 C3105 ) C1823_=_C3175( C1823 C3175 ) C1823_=_C3488( C1823 C3488 ) C1823_=_C3493( C1823 C3493 ) C1823_=_C3494( C1823 C3494 ) \nC1829_=_C1835( C1829 C1835 ) C1829_=_C1976( C1829 C1976 ) C1829_=_C2566( C1829 C2566 ) C1829_=_C2574( C1829 C2574 ) C1829_=_C2937( C1829 C2937 ) C1829_=_C2946( C1829 C2946 ) \nC1829_=_C2947( C1829 C2947 ) C1829_=_C2948( C1829 C2948 ) C1829_=_C2949( C1829 C2949 ) C1829_=_C2950( C1829 C2950 ) C1829_=_C2951( C1829 C2951 ) C1835_=_C2387( C1835 C2387 ) \nC1835_=_C2570( C1835 C2570 ) C1835_=_C2578( C1835 C2578 ) C1835_=_C2943( C1835 C2943 ) C1835_=_C2949( C1835 C2949 ) C1835_=_C3101( C1835 C3101 ) C1835_=_C3105( C1835 C3105 ) \nC1835_=_C3175( C1835 C3175 ) C1835_=_C3488( C1835 C3488 ) C1835_=_C3493( C1835 C3493 ) C1835_=_C3494( C1835 C3494 ) C1976_=_C2566( C1976 C2566 ) C1976_=_C2574( C1976 C2574 ) \nC1976_=_C2937( C1976 C2937 ) C1976_=_C2946( C1976 C2946 ) C1976_=_C2947( C1976 C2947 ) C1976_=_C2948( C1976 C2948 ) C1976_=_C2949( C1976 C2949 ) C1976_=_C2950( C1976 C2950 ) \nC1976_=_C2951( C1976 C2951 ) C2387_=_C2570( C2387 C2570 ) C2387_=_C2578( C2387 C2578 ) C2387_=_C2943( C2387 C2943 ) C2387_=_C2949( C2387 C2949 ) C2387_=_C3101( C2387 C3101 ) \nC2387_=_C3105( C2387 C3105 ) C2387_=_C3175( C2387 C3175 ) C2387_=_C3488( C2387 C3488 ) C2387_=_C3493( C2387 C3493 ) C2387_=_C3494( C2387 C3494 ) C2566_=_C2570( C2566 C2570 ) \nC2566_=_C2574( C2566 C2574 ) C2566_=_C2937( C2566 C2937 ) C2566_=_C2946( C2566 C2946 ) C2566_=_C2947( C2566 C2947 ) C2566_=_C2948( C2566 C2948 ) C2566_=_C2949( C2566 C2949 ) \nC2566_=_C2950( C2566 C2950 ) C2566_=_C2951( C2566 C2951 ) C2570_=_C2578( C2570 C2578 ) C2570_=_C2943( C2570 C2943 ) C2570_=_C2949( C2570 C2949 ) C2570_=_C3101( C2570 C3101 ) \nC2570_=_C3105( C2570 C3105 ) C2570_=_C3175( C2570 C3175 ) C2570_=_C3488( C2570 C3488 ) C2570_=_C3493( C2570 C3493 ) C2570_=_C3494( C2570 C3494 ) C2574_=_C2578( C2574 C2578 ) \nC2574_=_C2937( C2574 C2937 ) C2574_=_C2946( C2574 C2946 ) C2574_=_C2947( C2574 C2947 ) C2574_=_C2948( C2574 C2948 ) C2574_=_C2949( C2574 C2949 ) C2574_=_C2950( C2574 C2950 ) \nC2574_=_C2951( C2574 C2951 ) C2578_=_C2943( C2578 C2943 ) C2578_=_C2949( C2578 C2949 ) C2578_=_C3101( C2578 C3101 ) C2578_=_C3105( C2578 C3105 ) C2578_=_C3175( C2578 C3175 ) \nC2578_=_C3488( C2578 C3488 ) C2578_=_C3493( C2578 C3493 ) C2578_=_C3494( C2578 C3494 ) C2937_=_C2943( C2937 C2943 ) C2937_=_C2946( C2937 C2946 ) C2937_=_C2947( C2937 C2947 ) \nC2937_=_C2948( C2937 C2948 ) C2937_=_C2949( C2937 C2949 ) C2937_=_C2950( C2937 C2950 ) C2937_=_C2951( C2937 C2951 ) C2943_=_C2949( C2943 C2949 ) C2943_=_C3101( C2943 C3101 ) \nC2943_=_C3105( C2943 C3105 ) C2943_=_C3175( C2943 C3175 ) C2943_=_C3488( C2943 C3488 ) C2943_=_C3493( C2943 C3493 ) C2943_=_C3494( C2943 C3494 ) C2946_=_C2947( C2946 C2947 ) \nC2946_=_C2948( C2946 C2948 ) C2946_=_C2949( C2946 C2949 ) C2946_=_C2950( C2946 C2950 ) C2946_=_C2951( C2946 C2951 ) C2946_=_C3101( C2946 C3101 ) C2947_=_C2948( C2947 C2948 ) \nC2947_=_C2949( C2947 C2949 ) C2947_=_C2950( C2947 C2950 ) C2947_=_C2951( C2947 C2951 ) C2947_=_C3105( C2947 C3105 ) C2948_=_C2949( C2948 C2949 ) C2948_=_C2950( C2948 C2950 ) \nC2948_=_C2951( C2948 C2951 ) C2948_=_C3488( C2948 C3488 ) C2949_=_C2950( C2949 C2950 ) C2949_=_C2951( C2949 C2951 ) C2949_=_C3101( C2949 C3101 ) C2949_=_C3105( C2949 C3105 ) \nC2949_=_C3175( C2949 C3175 ) C2949_=_C3488( C2949 C3488 ) C2949_=_C3493( C2949 C3493 ) C2949_=_C3494( C2949 C3494 ) C2950_=_C2951( C2950 C2951 ) C2950_=_C3493( C2950 C3493 ) \nC2951_=_C3494( C2951 C3494 ) C3101_=_C3105( C3101 C3105 ) C3101_=_C3175( C3101 C3175 ) C3101_=_C3488( C3101 C3488 ) C3101_=_C3493( C3101 C3493 ) C3101_=_C3494( C3101 C3494 ) \nC3105_=_C3175( C3105 C3175 ) C3105_=_C3488( C3105 C3488 ) C3105_=_C3493( C3105 C3493 ) C3105_=_C3494( C3105 C3494 ) C3175_=_C3488( C3175 C3488 ) C3175_=_C3493( C3175 C3493 ) \nC3175_=_C3494( C3175 C3494 ) C3488_=_C3493( C3488 C3493 ) C3488_=_C3494( C3488 C3494 ) C3493_=_C3494( C3493 C3494 ) "];752-&gt;852[label="47: C1428 C1429 C1430 C1431 C1432 \nC1433 C1434 C1436 C1437 C1438 C1440 \nC1441 C1442 C1443 C1444 C1445 C1446 \nC1447 C1448 C1450 C1451 C1452 C1454 \nC1455 C1817 C1823 C1829 C1835 C1976 \nC2387 C2566 C2570 C2574 C2578 C2937 \nC2943 C2946 C2947 C2948 C2950 C2951 \nC3101 C3105 C3175 C3488 C3493 C3494 \n313: C1428_=_C1429 ,C1428_=_C1430 ,C1428_=_C1431 ,C1428_=_C1432 ,C1428_=_C1433 ,\nC1428_=_C1434 ,C1428_=_C1436 ,C1428_=_C1437 ,C1428_=_C1438 ,C1428_=_C1440 ,C1428_=_C1441 ,\nC1429_=_C1430 ,C1429_=_C1431 ,C1429_=_C1432 ,C1429_=_C1433 ,C1429_=_C1434 ,C1429_=_C1436 ,\nC1429_=_C1437 ,C1429_=_C1438 ,C1429_=_C1440 ,C1429_=_C1441 ,C1430_=_C1431 ,C1430_=_C1432 ,\nC1430_=_C1433 ,C1430_=_C1434 ,C1430_=_C1436 ,C1430_=_C1437 ,C1430_=_C1438 ,C1430_=_C1440 ,\nC1430_=_C1441 ,C1430_=_C1442 ,C1430_=_C1817 ,C1430_=_C1823 ,C1431_=_C1432 ,C1431_=_C1433 ,\nC1431_=_C1434 ,C1431_=_C1436 ,C1431_=_C1437 ,C1431_=_C1438 ,C1431_=_C1440 ,C1431_=_C1441 ,\nC1431_=_C1443 ,C1431_=_C1829 ,C1431_=_C1835 ,C1432_=_C1433 ,C1432_=_C1434 ,C1432_=_C1436 ,\nC1432_=_C1437 ,C1432_=_C1438 ,C1432_=_C1440 ,C1432_=_C1441 ,C1432_=_C1444 ,C1432_=_C2566 ,\nC1432_=_C2570 ,C1433_=_C1434 ,C1433_=_C1436 ,C1433_=_C1437 ,C1433_=_C1438 ,C1433_=_C1440 ,\nC1433_=_C1441 ,C1433_=_C1445 ,C1433_=_C2574 ,C1433_=_C2578 ,C1434_=_C1436 ,C1434_=_C1437 ,\nC1434_=_C1438 ,C1434_=_C1440 ,C1434_=_C1441 ,C1434_=_C1448 ,C1434_=_C2937 ,C1434_=_C2943 ,\nC1436_=_C1437 ,C1436_=_C1438 ,C1436_=_C1440 ,C1436_=_C1441 ,C1436_=_C1450 ,C1436_=_C2946 ,\nC1436_=_C3101 ,C1437_=_C1438 ,C1437_=_C1440 ,C1437_=_C1441 ,C1437_=_C1451 ,C1437_=_C2947 ,\nC1437_=_C3105 ,C1438_=_C1440 ,C1438_=_C1441 ,C1438_=_C1452 ,C1438_=_C2948 ,C1438_=_C3488 ,\nC1440_=_C1441 ,C1440_=_C1454 ,C1440_=_C2950 ,C1440_=_C3493 ,C1441_=_C1455 ,C1441_=_C2951 ,\nC1441_=_C3494 ,C1442_=_C1443 ,C1442_=_C1444 ,C1442_=_C1445 ,C1442_=_C1446 ,C1442_=_C1447 ,\nC1442_=_C1448 ,C1442_=_C1450 ,C1442_=_C1451 ,C1442_=_C1452 ,C1442_=_C1454 ,C1442_=_C1455 ,\nC1442_=_C1817 ,C1442_=_C1823 ,C1443_=_C1444 ,C1443_=_C1445 ,C1443_=_C1446 ,C1443_=_C1447 ,\nC1443_=_C1448 ,C1443_=_C1450 ,C1443_=_C1451 ,C1443_=_C1452 ,C1443_=_C1454 ,C1443_=_C1455 ,\nC1443_=_C1829</w:t>
      </w:r>
    </w:p>
    <w:p>
      <w:pPr>
        <w:pStyle w:val="PreformattedText"/>
        <w:bidi w:val="0"/>
        <w:spacing w:before="0" w:after="0"/>
        <w:jc w:val="left"/>
        <w:rPr/>
      </w:pPr>
      <w:r>
        <w:rPr/>
        <w:t xml:space="preserve"> </w:t>
      </w:r>
      <w:r>
        <w:rPr/>
        <w:t>,C1443_=_C1835 ,C1444_=_C1445 ,C1444_=_C1446 ,C1444_=_C1447 ,C1444_=_C1448 ,\nC1444_=_C1450 ,C1444_=_C1451 ,C1444_=_C1452 ,C1444_=_C1454 ,C1444_=_C1455 ,C1444_=_C2566 ,\nC1444_=_C2570 ,C1445_=_C1446 ,C1445_=_C1447 ,C1445_=_C1448 ,C1445_=_C1450 ,C1445_=_C1451 ,\nC1445_=_C1452 ,C1445_=_C1454 ,C1445_=_C1455 ,C1445_=_C2574 ,C1445_=_C2578 ,C1446_=_C1447 ,\nC1446_=_C1448 ,C1446_=_C1450 ,C1446_=_C1451 ,C1446_=_C1452 ,C1446_=_C1454 ,C1446_=_C1455 ,\nC1447_=_C1448 ,C1447_=_C1450 ,C1447_=_C1451 ,C1447_=_C1452 ,C1447_=_C1454 ,C1447_=_C1455 ,\nC1448_=_C1450 ,C1448_=_C1451 ,C1448_=_C1452 ,C1448_=_C1454 ,C1448_=_C1455 ,C1448_=_C2937 ,\nC1448_=_C2943 ,C1450_=_C1451 ,C1450_=_C1452 ,C1450_=_C1454 ,C1450_=_C1455 ,C1450_=_C2946 ,\nC1450_=_C3101 ,C1451_=_C1452 ,C1451_=_C1454 ,C1451_=_C1455 ,C1451_=_C2947 ,C1451_=_C3105 ,\nC1452_=_C1454 ,C1452_=_C1455 ,C1452_=_C2948 ,C1452_=_C3488 ,C1454_=_C1455 ,C1454_=_C2950 ,\nC1454_=_C3493 ,C1455_=_C2951 ,C1455_=_C3494 ,C1817_=_C1823 ,C1817_=_C1829 ,C1817_=_C1976 ,\nC1817_=_C2566 ,C1817_=_C2574 ,C1817_=_C2937 ,C1817_=_C2946 ,C1817_=_C2947 ,C1817_=_C2948 ,\nC1817_=_C2950 ,C1817_=_C2951 ,C1823_=_C1835 ,C1823_=_C2387 ,C1823_=_C2570 ,C1823_=_C2578 ,\nC1823_=_C2943 ,C1823_=_C3101 ,C1823_=_C3105 ,C1823_=_C3175 ,C1823_=_C3488 ,C1823_=_C3493 ,\nC1823_=_C3494 ,C1829_=_C1835 ,C1829_=_C1976 ,C1829_=_C2566 ,C1829_=_C2574 ,C1829_=_C2937 ,\nC1829_=_C2946 ,C1829_=_C2947 ,C1829_=_C2948 ,C1829_=_C2950 ,C1829_=_C2951 ,C1835_=_C2387 ,\nC1835_=_C2570 ,C1835_=_C2578 ,C1835_=_C2943 ,C1835_=_C3101 ,C1835_=_C3105 ,C1835_=_C3175 ,\nC1835_=_C3488 ,C1835_=_C3493 ,C1835_=_C3494 ,C1976_=_C2566 ,C1976_=_C2574 ,C1976_=_C2937 ,\nC1976_=_C2946 ,C1976_=_C2947 ,C1976_=_C2948 ,C1976_=_C2950 ,C1976_=_C2951 ,C2387_=_C2570 ,\nC2387_=_C2578 ,C2387_=_C2943 ,C2387_=_C3101 ,C2387_=_C3105 ,C2387_=_C3175 ,C2387_=_C3488 ,\nC2387_=_C3493 ,C2387_=_C3494 ,C2566_=_C2570 ,C2566_=_C2574 ,C2566_=_C2937 ,C2566_=_C2946 ,\nC2566_=_C2947 ,C2566_=_C2948 ,C2566_=_C2950 ,C2566_=_C2951 ,C2570_=_C2578 ,C2570_=_C2943 ,\nC2570_=_C3101 ,C2570_=_C3105 ,C2570_=_C3175 ,C2570_=_C3488 ,C2570_=_C3493 ,C2570_=_C3494 ,\nC2574_=_C2578 ,C2574_=_C2937 ,C2574_=_C2946 ,C2574_=_C2947 ,C2574_=_C2948 ,C2574_=_C2950 ,\nC2574_=_C2951 ,C2578_=_C2943 ,C2578_=_C3101 ,C2578_=_C3105 ,C2578_=_C3175 ,C2578_=_C3488 ,\nC2578_=_C3493 ,C2578_=_C3494 ,C2937_=_C2943 ,C2937_=_C2946 ,C2937_=_C2947 ,C2937_=_C2948 ,\nC2937_=_C2950 ,C2937_=_C2951 ,C2943_=_C3101 ,C2943_=_C3105 ,C2943_=_C3175 ,C2943_=_C3488 ,\nC2943_=_C3493 ,C2943_=_C3494 ,C2946_=_C2947 ,C2946_=_C2948 ,C2946_=_C2950 ,C2946_=_C2951 ,\nC2946_=_C3101 ,C2947_=_C2948 ,C2947_=_C2950 ,C2947_=_C2951 ,C2947_=_C3105 ,C2948_=_C2950 ,\nC2948_=_C2951 ,C2948_=_C3488 ,C2950_=_C2951 ,C2950_=_C3493 ,C2951_=_C3494 ,C3101_=_C3105 ,\nC3101_=_C3175 ,C3101_=_C3488 ,C3101_=_C3493 ,C3101_=_C3494 ,C3105_=_C3175 ,C3105_=_C3488 ,\nC3105_=_C3493 ,C3105_=_C3494 ,C3175_=_C3488 ,C3175_=_C3493 ,C3175_=_C3494 ,C3488_=_C3493 ,\nC3488_=_C3494 ,C3493_=_C3494 ,"];853[shape=box, label="id:853 level: 9\n54: C197 C198 C458 C1434 C1436 \nC1437 C1440 C1448 C1450 C1451 C1454 \nC1816 C1818 C1819 C1824 C1828 C1832 \nC1833 C1836 C1975 C2565 C2567 C2568 \nC2571 C2573 C2575 C2576 C2579 C2937 \nC2938 C2939 C2940 C2941 C2942 C2943 \nC2945 C2946 C2947 C2950 C3044 C3045 \nC3100 C3101 C3102 C3103 C3104 C3105 \nC3106 C3107 C3413 C3491 C3493 C3530 \nC3746 \n454: C197_=_C198( C197 C198 ) C197_=_C1436( C197 C1436 ) C197_=_C1450( C197 C1450 ) C197_=_C1818( C197 C1818 ) C197_=_C1832( C197 C1832 ) \nC197_=_C2567( C197 C2567 ) C197_=_C2575( C197 C2575 ) C197_=_C2940( C197 C2940 ) C197_=_C2946( C197 C2946 ) C197_=_C3044( C197 C3044 ) C197_=_C3100( C197 C3100 ) \nC197_=_C3101( C197 C3101 ) C197_=_C3102( C197 C3102 ) C197_=_C3103( C197 C3103 ) C198_=_C1437( C198 C1437 ) C198_=_C1451( C198 C1451 ) C198_=_C1819( C198 C1819 ) \nC198_=_C1833( C198 C1833 ) C198_=_C2568( C198 C2568 ) C198_=_C2576( C198 C2576 ) C198_=_C2941( C198 C2941 ) C198_=_C2947( C198 C2947 ) C198_=_C3045( C198 C3045 ) \nC198_=_C3104( C198 C3104 ) C198_=_C3105( C198 C3105 ) C198_=_C3106( C198 C3106 ) C198_=_C3107( C198 C3107 ) C458_=_C1440( C458 C1440 ) C458_=_C1454( C458 C1454 ) \nC458_=_C1824( C458 C1824 ) C458_=_C1836( C458 C1836 ) C458_=_C2571( C458 C2571 ) C458_=_C2579( C458 C2579 ) C458_=_C2950( C458 C2950 ) C458_=_C3102( C458 C3102 ) \nC458_=_C3106( C458 C3106 ) C458_=_C3413( C458 C3413 ) C458_=_C3491( C458 C3491 ) C458_=_C3493( C458 C3493 ) C458_=_C3530( C458 C3530 ) C458_=_C3746( C458 C3746 ) \nC1434_=_C1436( C1434 C1436 ) C1434_=_C1437( C1434 C1437 ) C1434_=_C1440( C1434 C1440 ) C1434_=_C1448( C1434 C1448 ) C1434_=_C1816( C1434 C1816 ) C1434_=_C1828( C1434 C1828 ) \nC1434_=_C1975( C1434 C1975 ) C1434_=_C2565( C1434 C2565 ) C1434_=_C2573( C1434 C2573 ) C1434_=_C2937( C1434 C2937 ) C1434_=_C2938( C1434 C2938 ) C1434_=_C2939( C1434 C2939 ) \nC1434_=_C2940( C1434 C2940 ) C1434_=_C2941( C1434 C2941 ) C1434_=_C2942( C1434 C2942 ) C1434_=_C2943( C1434 C2943 ) C1434_=_C2945( C1434 C2945 ) C1436_=_C1437( C1436 C1437 ) \nC1436_=_C1440( C1436 C1440 ) C1436_=_C1450( C1436 C1450 ) C1436_=_C1818( C1436 C1818 ) C1436_=_C1832( C1436 C1832 ) C1436_=_C2567( C1436 C2567 ) C1436_=_C2575( C1436 C2575 ) \nC1436_=_C2940( C1436 C2940 ) C1436_=_C2946( C1436 C2946 ) C1436_=_C3044( C1436 C3044 ) C1436_=_C3100( C1436 C3100 ) C1436_=_C3101( C1436 C3101 ) C1436_=_C3102( C1436 C3102 ) \nC1436_=_C3103( C1436 C3103 ) C1437_=_C1440( C1437 C1440 ) C1437_=_C1451( C1437 C1451 ) C1437_=_C1819( C1437 C1819 ) C1437_=_C1833( C1437 C1833 ) C1437_=_C2568( C1437 C2568 ) \nC1437_=_C2576( C1437 C2576 ) C1437_=_C2941( C1437 C2941 ) C1437_=_C2947( C1437 C2947 ) C1437_=_C3045( C1437 C3045 ) C1437_=_C3104( C1437 C3104 ) C1437_=_C3105( C1437 C3105 ) \nC1437_=_C3106( C1437 C3106 ) C1437_=_C3107( C1437 C3107 ) C1440_=_C1454( C1440 C1454 ) C1440_=_C1824( C1440 C1824 ) C1440_=_C1836( C1440 C1836 ) C1440_=_C2571( C1440 C2571 ) \nC1440_=_C2579( C1440 C2579 ) C1440_=_C2950( C1440 C2950 ) C1440_=_C3102( C1440 C3102 ) C1440_=_C3106( C1440 C3106 ) C1440_=_C3413( C1440 C3413 ) C1440_=_C3491( C1440 C3491 ) \nC1440_=_C3493( C1440 C3493 ) C1440_=_C3530( C1440 C3530 ) C1440_=_C3746( C1440 C3746 ) C1448_=_C1450( C1448 C1450 ) C1448_=_C1451( C1448 C1451 ) C1448_=_C1454( C1448 C1454 ) \nC1448_=_C1816( C1448 C1816 ) C1448_=_C1828( C1448 C1828 ) C1448_=_C1975( C1448 C1975 ) C1448_=_C2565( C1448 C2565 ) C1448_=_C2573( C1448 C2573 ) C1448_=_C2937( C1448 C2937 ) \nC1448_=_C2938( C1448 C2938 ) C1448_=_C2939( C1448 C2939 ) C1448_=_C2940( C1448 C2940 ) C1448_=_C2941( C1448 C2941 ) C1448_=_C2942( C1448 C2942 ) C1448_=_C2943( C1448 C2943 ) \nC1448_=_C2945( C1448 C2945 ) C1450_=_C1451( C1450 C1451 ) C1450_=_C1454( C1450 C1454 ) C1450_=_C1818( C1450 C1818 ) C1450_=_C1832( C1450 C1832 ) C1450_=_C2567( C1450 C2567 ) \nC1450_=_C2575( C1450 C2575 ) C1450_=_C2940( C1450 C2940 ) C1450_=_C2946( C1450 C2946 ) C1450_=_C3044( C1450 C3044 ) C1450_=_C3100( C1450 C3100 ) C1450_=_C3101( C1450 C3101 ) \nC1450_=_C3102( C1450 C3102 ) C1450_=_C3103( C1450 C3103 ) C1451_=_C1454( C1451 C1454 ) C1451_=_C1819( C1451 C1819 ) C1451_=_C1833( C1451 C1833 ) C1451_=_C2568( C1451 C2568 ) \nC1451_=_C2576( C1451 C2576 ) C1451_=_C2941( C1451 C2941 ) C1451_=_C2947( C1451 C2947 ) C1451_=_C3045( C1451 C3045 ) C1451_=_C3104( C1451 C3104 ) C1451_=_C3105( C1451 C3105 ) \nC1451_=_C3106( C1451 C3106 ) C1451_=_C3107( C1451 C3107 ) C1454_=_C1824( C1454 C1824 ) C1454_=_C1836( C1454 C1836 ) C1454_=_C2571( C1454 C2571 ) C1454_=_C2579( C1454 C2579 ) \nC1454_=_C2950( C1454 C2950 ) C1454_=_C3102( C1454 C3102 ) C1454_=_C3106( C1454 C3106 ) C1454_=_C3413( C1454 C3413 ) C1454_=_C3491( C1454 C3491 ) C1454_=_C3493( C1454 C3493 ) \nC1454_=_C3530( C1454 C3530 ) C1454_=_C3746( C1454 C3746 ) C1816_=_C1818( C1816 C1818 ) C1816_=_C1819( C1816 C1819 ) C1816_=_C1824( C1816 C1824 ) C1816_=_C1828( C1816 C1828 ) \nC1816_=_C1975( C1816 C1975 ) C1816_=_C2565( C1816 C2565 ) C1816_=_C2573( C1816 C2573 ) C1816_=_C2937( C1816 C2937 ) C1816_=_C2938( C1816 C2938 ) C1816_=_C2939( C1816 C2939 ) \nC1816_=_C2940( C1816 C2940 ) C1816_=_C2941( C1816 C2941 ) C1816_=_C2942( C1816 C2942 ) C1816_=_C2943( C1816 C2943 ) C1816_=_C2945( C1816 C2945 ) C1818_=_C1819( C1818 C1819 ) \nC1818_=_C1824( C1818 C1824 ) C1818_=_C1832( C1818 C1832 ) C1818_=_C2567( C1818 C2567 ) C1818_=_C2575( C1818 C2575 ) C1818_=_C2940( C1818 C2940 ) C1818_=_C2946( C1818 C2946 ) \nC1818_=_C3044( C1818 C3044 ) C1818_=_C3100( C1818 C3100 ) C1818_=_C3101( C1818 C3101 ) C1818_=_C3102( C1818 C3102 ) C1818_=_C3103( C1818 C3103 ) C1819_=_C1824( C1819 C1824 ) \nC1819_=_C1833( C1819 C1833 ) C1819_=_C2568( C1819 C2568 ) C1819_=_C2576( C1819 C2576 ) C1819_=_C2941( C1819 C2941 ) C1819_=_C2947( C1819 C2947 ) C1819_=_C3045( C1819 C3045 ) \nC1819_=_C3104( C1819 C3104 ) C1819_=_C3105( C1819 C3105 ) C1819_=_C3106( C1819 C3106 ) C1819_=_C3107( C1819 C3107 ) C1824_=_C1836( C1824 C1836 ) C1824_=_C2571( C1824 C2571 ) \nC1824_=_C2579( C1824 C2579 ) C1824_=_C2950( C1824 C2950 ) C1824_=_C3102( C1824 C3102 ) C1824_=_C3106( C1824 C3106 ) C1824_=_C3413( C1824 C3413 ) C1824_=_C3491( C1824 C3491 ) \nC1824_=_C3493( C1824 C3493 ) C1824_=_C3530( C1824 C3530 ) C1824_=_C3746( C1824 C3746 ) C1828_=_C1832( C1828 C1832 ) C1828_=_C1833( C1828 C1833 ) C1828_=_C1836( C1828 C1836 ) \nC1828_=_C1975( C1828 C1975 ) C1828_=_C2565( C1828 C2565 ) C1828_=_C2573( C1828 C2573 ) C1828_=_C2937( C1828 C2937 ) C1828_=_C2938( C1828 C2938 ) C1828_=_C2939( C1828 C2939 ) \nC1828_=_C2940( C1828 C2940 ) C1828_=_C2941( C1828 C2941 ) C1828_=_C2942( C1828 C2942 ) C1828_=_C2943( C1828 C2943 ) C1828_=_C2945( C1828 C2945 ) C1832_=_C1833( C1832 C1833 ) \nC1832_=_C1836( C1832 C1836 ) C1832_=_C2567( C1832 C2567 ) C1832_=_C2575( C1832 C2575 ) C1832_=_C2940( C1832 C2940 ) C1832_=_C2946( C1832 C2946 ) C1832_=_C3044( C1832 C3044 ) \nC1832_=_C3100( C1832 C3100 ) C1832_=_C3101( C1832 C3101 ) C1832_=_C3102( C1832 C3102 ) C1832_=_C3103( C1832 C3103 ) C1833_=_C1836( C1833 C1836 ) C1833_=_C2568(</w:t>
      </w:r>
    </w:p>
    <w:p>
      <w:pPr>
        <w:pStyle w:val="PreformattedText"/>
        <w:bidi w:val="0"/>
        <w:spacing w:before="0" w:after="0"/>
        <w:jc w:val="left"/>
        <w:rPr/>
      </w:pPr>
      <w:r>
        <w:rPr/>
        <w:t xml:space="preserve"> </w:t>
      </w:r>
      <w:r>
        <w:rPr/>
        <w:t>C1833 C2568 ) \nC1833_=_C2576( C1833 C2576 ) C1833_=_C2941( C1833 C2941 ) C1833_=_C2947( C1833 C2947 ) C1833_=_C3045( C1833 C3045 ) C1833_=_C3104( C1833 C3104 ) C1833_=_C3105( C1833 C3105 ) \nC1833_=_C3106( C1833 C3106 ) C1833_=_C3107( C1833 C3107 ) C1836_=_C2571( C1836 C2571 ) C1836_=_C2579( C1836 C2579 ) C1836_=_C2950( C1836 C2950 ) C1836_=_C3102( C1836 C3102 ) \nC1836_=_C3106( C1836 C3106 ) C1836_=_C3413( C1836 C3413 ) C1836_=_C3491( C1836 C3491 ) C1836_=_C3493( C1836 C3493 ) C1836_=_C3530( C1836 C3530 ) C1836_=_C3746( C1836 C3746 ) \nC1975_=_C2565( C1975 C2565 ) C1975_=_C2573( C1975 C2573 ) C1975_=_C2937( C1975 C2937 ) C1975_=_C2938( C1975 C2938 ) C1975_=_C2939( C1975 C2939 ) C1975_=_C2940( C1975 C2940 ) \nC1975_=_C2941( C1975 C2941 ) C1975_=_C2942( C1975 C2942 ) C1975_=_C2943( C1975 C2943 ) C1975_=_C2945( C1975 C2945 ) C2565_=_C2567( C2565 C2567 ) C2565_=_C2568( C2565 C2568 ) \nC2565_=_C2571( C2565 C2571 ) C2565_=_C2573( C2565 C2573 ) C2565_=_C2937( C2565 C2937 ) C2565_=_C2938( C2565 C2938 ) C2565_=_C2939( C2565 C2939 ) C2565_=_C2940( C2565 C2940 ) \nC2565_=_C2941( C2565 C2941 ) C2565_=_C2942( C2565 C2942 ) C2565_=_C2943( C2565 C2943 ) C2565_=_C2945( C2565 C2945 ) C2567_=_C2568( C2567 C2568 ) C2567_=_C2571( C2567 C2571 ) \nC2567_=_C2575( C2567 C2575 ) C2567_=_C2940( C2567 C2940 ) C2567_=_C2946( C2567 C2946 ) C2567_=_C3044( C2567 C3044 ) C2567_=_C3100( C2567 C3100 ) C2567_=_C3101( C2567 C3101 ) \nC2567_=_C3102( C2567 C3102 ) C2567_=_C3103( C2567 C3103 ) C2568_=_C2571( C2568 C2571 ) C2568_=_C2576( C2568 C2576 ) C2568_=_C2941( C2568 C2941 ) C2568_=_C2947( C2568 C2947 ) \nC2568_=_C3045( C2568 C3045 ) C2568_=_C3104( C2568 C3104 ) C2568_=_C3105( C2568 C3105 ) C2568_=_C3106( C2568 C3106 ) C2568_=_C3107( C2568 C3107 ) C2571_=_C2579( C2571 C2579 ) \nC2571_=_C2950( C2571 C2950 ) C2571_=_C3102( C2571 C3102 ) C2571_=_C3106( C2571 C3106 ) C2571_=_C3413( C2571 C3413 ) C2571_=_C3491( C2571 C3491 ) C2571_=_C3493( C2571 C3493 ) \nC2571_=_C3530( C2571 C3530 ) C2571_=_C3746( C2571 C3746 ) C2573_=_C2575( C2573 C2575 ) C2573_=_C2576( C2573 C2576 ) C2573_=_C2579( C2573 C2579 ) C2573_=_C2937( C2573 C2937 ) \nC2573_=_C2938( C2573 C2938 ) C2573_=_C2939( C2573 C2939 ) C2573_=_C2940( C2573 C2940 ) C2573_=_C2941( C2573 C2941 ) C2573_=_C2942( C2573 C2942 ) C2573_=_C2943( C2573 C2943 ) \nC2573_=_C2945( C2573 C2945 ) C2575_=_C2576( C2575 C2576 ) C2575_=_C2579( C2575 C2579 ) C2575_=_C2940( C2575 C2940 ) C2575_=_C2946( C2575 C2946 ) C2575_=_C3044( C2575 C3044 ) \nC2575_=_C3100( C2575 C3100 ) C2575_=_C3101( C2575 C3101 ) C2575_=_C3102( C2575 C3102 ) C2575_=_C3103( C2575 C3103 ) C2576_=_C2579( C2576 C2579 ) C2576_=_C2941( C2576 C2941 ) \nC2576_=_C2947( C2576 C2947 ) C2576_=_C3045( C2576 C3045 ) C2576_=_C3104( C2576 C3104 ) C2576_=_C3105( C2576 C3105 ) C2576_=_C3106( C2576 C3106 ) C2576_=_C3107( C2576 C3107 ) \nC2579_=_C2950( C2579 C2950 ) C2579_=_C3102( C2579 C3102 ) C2579_=_C3106( C2579 C3106 ) C2579_=_C3413( C2579 C3413 ) C2579_=_C3491( C2579 C3491 ) C2579_=_C3493( C2579 C3493 ) \nC2579_=_C3530( C2579 C3530 ) C2579_=_C3746( C2579 C3746 ) C2937_=_C2938( C2937 C2938 ) C2937_=_C2939( C2937 C2939 ) C2937_=_C2940( C2937 C2940 ) C2937_=_C2941( C2937 C2941 ) \nC2937_=_C2942( C2937 C2942 ) C2937_=_C2943( C2937 C2943 ) C2937_=_C2945( C2937 C2945 ) C2937_=_C2946( C2937 C2946 ) C2937_=_C2947( C2937 C2947 ) C2937_=_C2950( C2937 C2950 ) \nC2938_=_C2939( C2938 C2939 ) C2938_=_C2940( C2938 C2940 ) C2938_=_C2941( C2938 C2941 ) C2938_=_C2942( C2938 C2942 ) C2938_=_C2943( C2938 C2943 ) C2938_=_C2945( C2938 C2945 ) \nC2939_=_C2940( C2939 C2940 ) C2939_=_C2941( C2939 C2941 ) C2939_=_C2942( C2939 C2942 ) C2939_=_C2943( C2939 C2943 ) C2939_=_C2945( C2939 C2945 ) C2940_=_C2941( C2940 C2941 ) \nC2940_=_C2942( C2940 C2942 ) C2940_=_C2943( C2940 C2943 ) C2940_=_C2945( C2940 C2945 ) C2940_=_C2946( C2940 C2946 ) C2940_=_C3044( C2940 C3044 ) C2940_=_C3100( C2940 C3100 ) \nC2940_=_C3101( C2940 C3101 ) C2940_=_C3102( C2940 C3102 ) C2940_=_C3103( C2940 C3103 ) C2941_=_C2942( C2941 C2942 ) C2941_=_C2943( C2941 C2943 ) C2941_=_C2945( C2941 C2945 ) \nC2941_=_C2947( C2941 C2947 ) C2941_=_C3045( C2941 C3045 ) C2941_=_C3104( C2941 C3104 ) C2941_=_C3105( C2941 C3105 ) C2941_=_C3106( C2941 C3106 ) C2941_=_C3107( C2941 C3107 ) \nC2942_=_C2943( C2942 C2943 ) C2942_=_C2945( C2942 C2945 ) C2942_=_C3100( C2942 C3100 ) C2942_=_C3104( C2942 C3104 ) C2942_=_C3491( C2942 C3491 ) C2943_=_C2945( C2943 C2945 ) \nC2943_=_C3101( C2943 C3101 ) C2943_=_C3105( C2943 C3105 ) C2943_=_C3493( C2943 C3493 ) C2945_=_C3103( C2945 C3103 ) C2945_=_C3107( C2945 C3107 ) C2945_=_C3746( C2945 C3746 ) \nC2946_=_C2947( C2946 C2947 ) C2946_=_C2950( C2946 C2950 ) C2946_=_C3044( C2946 C3044 ) C2946_=_C3100( C2946 C3100 ) C2946_=_C3101( C2946 C3101 ) C2946_=_C3102( C2946 C3102 ) \nC2946_=_C3103( C2946 C3103 ) C2947_=_C2950( C2947 C2950 ) C2947_=_C3045( C2947 C3045 ) C2947_=_C3104( C2947 C3104 ) C2947_=_C3105( C2947 C3105 ) C2947_=_C3106( C2947 C3106 ) \nC2947_=_C3107( C2947 C3107 ) C2950_=_C3102( C2950 C3102 ) C2950_=_C3106( C2950 C3106 ) C2950_=_C3413( C2950 C3413 ) C2950_=_C3491( C2950 C3491 ) C2950_=_C3493( C2950 C3493 ) \nC2950_=_C3530( C2950 C3530 ) C2950_=_C3746( C2950 C3746 ) C3044_=_C3045( C3044 C3045 ) C3044_=_C3100( C3044 C3100 ) C3044_=_C3101( C3044 C3101 ) C3044_=_C3102( C3044 C3102 ) \nC3044_=_C3103( C3044 C3103 ) C3045_=_C3104( C3045 C3104 ) C3045_=_C3105( C3045 C3105 ) C3045_=_C3106( C3045 C3106 ) C3045_=_C3107( C3045 C3107 ) C3100_=_C3101( C3100 C3101 ) \nC3100_=_C3102( C3100 C3102 ) C3100_=_C3103( C3100 C3103 ) C3100_=_C3104( C3100 C3104 ) C3100_=_C3491( C3100 C3491 ) C3101_=_C3102( C3101 C3102 ) C3101_=_C3103( C3101 C3103 ) \nC3101_=_C3105( C3101 C3105 ) C3101_=_C3493( C3101 C3493 ) C3102_=_C3103( C3102 C3103 ) C3102_=_C3106( C3102 C3106 ) C3102_=_C3413( C3102 C3413 ) C3102_=_C3491( C3102 C3491 ) \nC3102_=_C3493( C3102 C3493 ) C3102_=_C3530( C3102 C3530 ) C3102_=_C3746( C3102 C3746 ) C3103_=_C3107( C3103 C3107 ) C3103_=_C3746( C3103 C3746 ) C3104_=_C3105( C3104 C3105 ) \nC3104_=_C3106( C3104 C3106 ) C3104_=_C3107( C3104 C3107 ) C3104_=_C3491( C3104 C3491 ) C3105_=_C3106( C3105 C3106 ) C3105_=_C3107( C3105 C3107 ) C3105_=_C3493( C3105 C3493 ) \nC3106_=_C3107( C3106 C3107 ) C3106_=_C3413( C3106 C3413 ) C3106_=_C3491( C3106 C3491 ) C3106_=_C3493( C3106 C3493 ) C3106_=_C3530( C3106 C3530 ) C3106_=_C3746( C3106 C3746 ) \nC3107_=_C3746( C3107 C3746 ) C3413_=_C3491( C3413 C3491 ) C3413_=_C3493( C3413 C3493 ) C3413_=_C3530( C3413 C3530 ) C3413_=_C3746( C3413 C3746 ) C3491_=_C3493( C3491 C3493 ) \nC3491_=_C3530( C3491 C3530 ) C3491_=_C3746( C3491 C3746 ) C3493_=_C3530( C3493 C3530 ) C3493_=_C3746( C3493 C3746 ) C3530_=_C3746( C3530 C3746 ) "];752-&gt;853[label="50: C197 C198 C458 C1434 C1436 \nC1437 C1440 C1448 C1450 C1451 C1454 \nC1816 C1818 C1819 C1824 C1828 C1832 \nC1833 C1836 C1975 C2565 C2567 C2568 \nC2571 C2573 C2575 C2576 C2579 C2937 \nC2938 C2939 C2942 C2943 C2945 C2946 \nC2947 C2950 C3044 C3045 C3100 C3101 \nC3103 C3104 C3105 C3107 C3413 C3491 \nC3493 C3530 C3746 \n350: C197_=_C198 ,C197_=_C1436 ,C197_=_C1450 ,C197_=_C1818 ,C197_=_C1832 ,\nC197_=_C2567 ,C197_=_C2575 ,C197_=_C2946 ,C197_=_C3044 ,C197_=_C3100 ,C197_=_C3101 ,\nC197_=_C3103 ,C198_=_C1437 ,C198_=_C1451 ,C198_=_C1819 ,C198_=_C1833 ,C198_=_C2568 ,\nC198_=_C2576 ,C198_=_C2947 ,C198_=_C3045 ,C198_=_C3104 ,C198_=_C3105 ,C198_=_C3107 ,\nC458_=_C1440 ,C458_=_C1454 ,C458_=_C1824 ,C458_=_C1836 ,C458_=_C2571 ,C458_=_C2579 ,\nC458_=_C2950 ,C458_=_C3413 ,C458_=_C3491 ,C458_=_C3493 ,C458_=_C3530 ,C458_=_C3746 ,\nC1434_=_C1436 ,C1434_=_C1437 ,C1434_=_C1440 ,C1434_=_C1448 ,C1434_=_C1816 ,C1434_=_C1828 ,\nC1434_=_C1975 ,C1434_=_C2565 ,C1434_=_C2573 ,C1434_=_C2937 ,C1434_=_C2938 ,C1434_=_C2939 ,\nC1434_=_C2942 ,C1434_=_C2943 ,C1434_=_C2945 ,C1436_=_C1437 ,C1436_=_C1440 ,C1436_=_C1450 ,\nC1436_=_C1818 ,C1436_=_C1832 ,C1436_=_C2567 ,C1436_=_C2575 ,C1436_=_C2946 ,C1436_=_C3044 ,\nC1436_=_C3100 ,C1436_=_C3101 ,C1436_=_C3103 ,C1437_=_C1440 ,C1437_=_C1451 ,C1437_=_C1819 ,\nC1437_=_C1833 ,C1437_=_C2568 ,C1437_=_C2576 ,C1437_=_C2947 ,C1437_=_C3045 ,C1437_=_C3104 ,\nC1437_=_C3105 ,C1437_=_C3107 ,C1440_=_C1454 ,C1440_=_C1824 ,C1440_=_C1836 ,C1440_=_C2571 ,\nC1440_=_C2579 ,C1440_=_C2950 ,C1440_=_C3413 ,C1440_=_C3491 ,C1440_=_C3493 ,C1440_=_C3530 ,\nC1440_=_C3746 ,C1448_=_C1450 ,C1448_=_C1451 ,C1448_=_C1454 ,C1448_=_C1816 ,C1448_=_C1828 ,\nC1448_=_C1975 ,C1448_=_C2565 ,C1448_=_C2573 ,C1448_=_C2937 ,C1448_=_C2938 ,C1448_=_C2939 ,\nC1448_=_C2942 ,C1448_=_C2943 ,C1448_=_C2945 ,C1450_=_C1451 ,C1450_=_C1454 ,C1450_=_C1818 ,\nC1450_=_C1832 ,C1450_=_C2567 ,C1450_=_C2575 ,C1450_=_C2946 ,C1450_=_C3044 ,C1450_=_C3100 ,\nC1450_=_C3101 ,C1450_=_C3103 ,C1451_=_C1454 ,C1451_=_C1819 ,C1451_=_C1833 ,C1451_=_C2568 ,\nC1451_=_C2576 ,C1451_=_C2947 ,C1451_=_C3045 ,C1451_=_C3104 ,C1451_=_C3105 ,C1451_=_C3107 ,\nC1454_=_C1824 ,C1454_=_C1836 ,C1454_=_C2571 ,C1454_=_C2579 ,C1454_=_C2950 ,C1454_=_C3413 ,\nC1454_=_C3491 ,C1454_=_C3493 ,C1454_=_C3530 ,C1454_=_C3746 ,C1816_=_C1818 ,C1816_=_C1819 ,\nC1816_=_C1824 ,C1816_=_C1828 ,C1816_=_C1975 ,C1816_=_C2565 ,C1816_=_C2573 ,C1816_=_C2937 ,\nC1816_=_C2938 ,C1816_=_C2939 ,C1816_=_C2942 ,C1816_=_C2943 ,C1816_=_C2945 ,C1818_=_C1819 ,\nC1818_=_C1824 ,C1818_=_C1832 ,C1818_=_C2567 ,C1818_=_C2575 ,C1818_=_C2946 ,C1818_=_C3044 ,\nC1818_=_C3100 ,C1818_=_C3101 ,C1818_=_C3103 ,C1819_=_C1824 ,C1819_=_C1833 ,C1819_=_C2568 ,\nC1819_=_C2576 ,C1819_=_C2947 ,C1819_=_C3045 ,C1819_=_C3104 ,C1819_=_C3105 ,C1819_=_C3107 ,\nC1824_=_C1836 ,C1824_=_C2571 ,C1824_=_C2579 ,C1824_=_C2950 ,C1824_=_C3413 ,C1824_=_C3491 ,\nC1824_=_C3493 ,C1824_=_C3530 ,C1824_=_C3746 ,C1828_=_C1832 ,C1828_=_C1833 ,C1828_=_C1836 ,\nC1828_=_C1975 ,C1828_=_C2565 ,C1828_=_C2573 ,C1828_=_C2937 ,C1828_=_C2938 ,C1828_=_C2939 ,\nC1828_=_C2942 ,C1828_=_C2943 ,C1828_=_C2945 ,C1832_=_C1833 ,C1832_=_C1836 ,C1832_=_C2567 ,\nC1832_=_C2575 ,C1832_=_C2946 ,C1832_=_C3044 ,C1832_=_C3100 ,C1832_=_C3101 ,C1832_=_C3103</w:t>
      </w:r>
    </w:p>
    <w:p>
      <w:pPr>
        <w:pStyle w:val="PreformattedText"/>
        <w:bidi w:val="0"/>
        <w:spacing w:before="0" w:after="0"/>
        <w:jc w:val="left"/>
        <w:rPr/>
      </w:pPr>
      <w:r>
        <w:rPr/>
        <w:t xml:space="preserve"> </w:t>
      </w:r>
      <w:r>
        <w:rPr/>
        <w:t>,\nC1833_=_C1836 ,C1833_=_C2568 ,C1833_=_C2576 ,C1833_=_C2947 ,C1833_=_C3045 ,C1833_=_C3104 ,\nC1833_=_C3105 ,C1833_=_C3107 ,C1836_=_C2571 ,C1836_=_C2579 ,C1836_=_C2950 ,C1836_=_C3413 ,\nC1836_=_C3491 ,C1836_=_C3493 ,C1836_=_C3530 ,C1836_=_C3746 ,C1975_=_C2565 ,C1975_=_C2573 ,\nC1975_=_C2937 ,C1975_=_C2938 ,C1975_=_C2939 ,C1975_=_C2942 ,C1975_=_C2943 ,C1975_=_C2945 ,\nC2565_=_C2567 ,C2565_=_C2568 ,C2565_=_C2571 ,C2565_=_C2573 ,C2565_=_C2937 ,C2565_=_C2938 ,\nC2565_=_C2939 ,C2565_=_C2942 ,C2565_=_C2943 ,C2565_=_C2945 ,C2567_=_C2568 ,C2567_=_C2571 ,\nC2567_=_C2575 ,C2567_=_C2946 ,C2567_=_C3044 ,C2567_=_C3100 ,C2567_=_C3101 ,C2567_=_C3103 ,\nC2568_=_C2571 ,C2568_=_C2576 ,C2568_=_C2947 ,C2568_=_C3045 ,C2568_=_C3104 ,C2568_=_C3105 ,\nC2568_=_C3107 ,C2571_=_C2579 ,C2571_=_C2950 ,C2571_=_C3413 ,C2571_=_C3491 ,C2571_=_C3493 ,\nC2571_=_C3530 ,C2571_=_C3746 ,C2573_=_C2575 ,C2573_=_C2576 ,C2573_=_C2579 ,C2573_=_C2937 ,\nC2573_=_C2938 ,C2573_=_C2939 ,C2573_=_C2942 ,C2573_=_C2943 ,C2573_=_C2945 ,C2575_=_C2576 ,\nC2575_=_C2579 ,C2575_=_C2946 ,C2575_=_C3044 ,C2575_=_C3100 ,C2575_=_C3101 ,C2575_=_C3103 ,\nC2576_=_C2579 ,C2576_=_C2947 ,C2576_=_C3045 ,C2576_=_C3104 ,C2576_=_C3105 ,C2576_=_C3107 ,\nC2579_=_C2950 ,C2579_=_C3413 ,C2579_=_C3491 ,C2579_=_C3493 ,C2579_=_C3530 ,C2579_=_C3746 ,\nC2937_=_C2938 ,C2937_=_C2939 ,C2937_=_C2942 ,C2937_=_C2943 ,C2937_=_C2945 ,C2937_=_C2946 ,\nC2937_=_C2947 ,C2937_=_C2950 ,C2938_=_C2939 ,C2938_=_C2942 ,C2938_=_C2943 ,C2938_=_C2945 ,\nC2939_=_C2942 ,C2939_=_C2943 ,C2939_=_C2945 ,C2942_=_C2943 ,C2942_=_C2945 ,C2942_=_C3100 ,\nC2942_=_C3104 ,C2942_=_C3491 ,C2943_=_C2945 ,C2943_=_C3101 ,C2943_=_C3105 ,C2943_=_C3493 ,\nC2945_=_C3103 ,C2945_=_C3107 ,C2945_=_C3746 ,C2946_=_C2947 ,C2946_=_C2950 ,C2946_=_C3044 ,\nC2946_=_C3100 ,C2946_=_C3101 ,C2946_=_C3103 ,C2947_=_C2950 ,C2947_=_C3045 ,C2947_=_C3104 ,\nC2947_=_C3105 ,C2947_=_C3107 ,C2950_=_C3413 ,C2950_=_C3491 ,C2950_=_C3493 ,C2950_=_C3530 ,\nC2950_=_C3746 ,C3044_=_C3045 ,C3044_=_C3100 ,C3044_=_C3101 ,C3044_=_C3103 ,C3045_=_C3104 ,\nC3045_=_C3105 ,C3045_=_C3107 ,C3100_=_C3101 ,C3100_=_C3103 ,C3100_=_C3104 ,C3100_=_C3491 ,\nC3101_=_C3103 ,C3101_=_C3105 ,C3101_=_C3493 ,C3103_=_C3107 ,C3103_=_C3746 ,C3104_=_C3105 ,\nC3104_=_C3107 ,C3104_=_C3491 ,C3105_=_C3107 ,C3105_=_C3493 ,C3107_=_C3746 ,C3413_=_C3491 ,\nC3413_=_C3493 ,C3413_=_C3530 ,C3413_=_C3746 ,C3491_=_C3493 ,C3491_=_C3530 ,C3491_=_C3746 ,\nC3493_=_C3530 ,C3493_=_C3746 ,C3530_=_C3746 ,"];854[shape=box, label="id:854 level: 9\n20: C398 C404 C985 C997 C1481 \nC1692 C2096 C2103 C2104 C2105 C2106 \nC2107 C2108 C2109 C2654 C2655 C2656 \nC2657 C2658 C2659 \n102: C398_=_C985( C398 C985 ) C398_=_C997( C398 C997 ) C398_=_C1692( C398 C1692 ) C398_=_C2103( C398 C2103 ) C398_=_C2654( C398 C2654 ) \nC398_=_C2655( C398 C2655 ) C398_=_C2656( C398 C2656 ) C398_=_C2657( C398 C2657 ) C398_=_C2658( C398 C2658 ) C398_=_C2659( C398 C2659 ) C404_=_C1481( C404 C1481 ) \nC404_=_C2096( C404 C2096 ) C404_=_C2103( C404 C2103 ) C404_=_C2104( C404 C2104 ) C404_=_C2105( C404 C2105 ) C404_=_C2106( C404 C2106 ) C404_=_C2107( C404 C2107 ) \nC404_=_C2108( C404 C2108 ) C404_=_C2109( C404 C2109 ) C985_=_C997( C985 C997 ) C985_=_C1692( C985 C1692 ) C985_=_C2103( C985 C2103 ) C985_=_C2654( C985 C2654 ) \nC985_=_C2655( C985 C2655 ) C985_=_C2656( C985 C2656 ) C985_=_C2657( C985 C2657 ) C985_=_C2658( C985 C2658 ) C985_=_C2659( C985 C2659 ) C997_=_C1692( C997 C1692 ) \nC997_=_C2103( C997 C2103 ) C997_=_C2654( C997 C2654 ) C997_=_C2655( C997 C2655 ) C997_=_C2656( C997 C2656 ) C997_=_C2657( C997 C2657 ) C997_=_C2658( C997 C2658 ) \nC997_=_C2659( C997 C2659 ) C1481_=_C2096( C1481 C2096 ) C1481_=_C2103( C1481 C2103 ) C1481_=_C2104( C1481 C2104 ) C1481_=_C2105( C1481 C2105 ) C1481_=_C2106( C1481 C2106 ) \nC1481_=_C2107( C1481 C2107 ) C1481_=_C2108( C1481 C2108 ) C1481_=_C2109( C1481 C2109 ) C1692_=_C2103( C1692 C2103 ) C1692_=_C2654( C1692 C2654 ) C1692_=_C2655( C1692 C2655 ) \nC1692_=_C2656( C1692 C2656 ) C1692_=_C2657( C1692 C2657 ) C1692_=_C2658( C1692 C2658 ) C1692_=_C2659( C1692 C2659 ) C2096_=_C2103( C2096 C2103 ) C2096_=_C2104( C2096 C2104 ) \nC2096_=_C2105( C2096 C2105 ) C2096_=_C2106( C2096 C2106 ) C2096_=_C2107( C2096 C2107 ) C2096_=_C2108( C2096 C2108 ) C2096_=_C2109( C2096 C2109 ) C2103_=_C2104( C2103 C2104 ) \nC2103_=_C2105( C2103 C2105 ) C2103_=_C2106( C2103 C2106 ) C2103_=_C2107( C2103 C2107 ) C2103_=_C2108( C2103 C2108 ) C2103_=_C2109( C2103 C2109 ) C2103_=_C2654( C2103 C2654 ) \nC2103_=_C2655( C2103 C2655 ) C2103_=_C2656( C2103 C2656 ) C2103_=_C2657( C2103 C2657 ) C2103_=_C2658( C2103 C2658 ) C2103_=_C2659( C2103 C2659 ) C2104_=_C2105( C2104 C2105 ) \nC2104_=_C2106( C2104 C2106 ) C2104_=_C2107( C2104 C2107 ) C2104_=_C2108( C2104 C2108 ) C2104_=_C2109( C2104 C2109 ) C2104_=_C2654( C2104 C2654 ) C2105_=_C2106( C2105 C2106 ) \nC2105_=_C2107( C2105 C2107 ) C2105_=_C2108( C2105 C2108 ) C2105_=_C2109( C2105 C2109 ) C2106_=_C2107( C2106 C2107 ) C2106_=_C2108( C2106 C2108 ) C2106_=_C2109( C2106 C2109 ) \nC2107_=_C2108( C2107 C2108 ) C2107_=_C2109( C2107 C2109 ) C2108_=_C2109( C2108 C2109 ) C2109_=_C2657( C2109 C2657 ) C2654_=_C2655( C2654 C2655 ) C2654_=_C2656( C2654 C2656 ) \nC2654_=_C2657( C2654 C2657 ) C2654_=_C2658( C2654 C2658 ) C2654_=_C2659( C2654 C2659 ) C2655_=_C2656( C2655 C2656 ) C2655_=_C2657( C2655 C2657 ) C2655_=_C2658( C2655 C2658 ) \nC2655_=_C2659( C2655 C2659 ) C2656_=_C2657( C2656 C2657 ) C2656_=_C2658( C2656 C2658 ) C2656_=_C2659( C2656 C2659 ) C2657_=_C2658( C2657 C2658 ) C2657_=_C2659( C2657 C2659 ) \nC2658_=_C2659( C2658 C2659 ) "];754-&gt;854[label="19: C398 C404 C985 C997 C1481 \nC1692 C2096 C2104 C2105 C2106 C2107 \nC2108 C2109 C2654 C2655 C2656 C2657 \nC2658 C2659 \n83: C398_=_C985 ,C398_=_C997 ,C398_=_C1692 ,C398_=_C2654 ,C398_=_C2655 ,\nC398_=_C2656 ,C398_=_C2657 ,C398_=_C2658 ,C398_=_C2659 ,C404_=_C1481 ,C404_=_C2096 ,\nC404_=_C2104 ,C404_=_C2105 ,C404_=_C2106 ,C404_=_C2107 ,C404_=_C2108 ,C404_=_C2109 ,\nC985_=_C997 ,C985_=_C1692 ,C985_=_C2654 ,C985_=_C2655 ,C985_=_C2656 ,C985_=_C2657 ,\nC985_=_C2658 ,C985_=_C2659 ,C997_=_C1692 ,C997_=_C2654 ,C997_=_C2655 ,C997_=_C2656 ,\nC997_=_C2657 ,C997_=_C2658 ,C997_=_C2659 ,C1481_=_C2096 ,C1481_=_C2104 ,C1481_=_C2105 ,\nC1481_=_C2106 ,C1481_=_C2107 ,C1481_=_C2108 ,C1481_=_C2109 ,C1692_=_C2654 ,C1692_=_C2655 ,\nC1692_=_C2656 ,C1692_=_C2657 ,C1692_=_C2658 ,C1692_=_C2659 ,C2096_=_C2104 ,C2096_=_C2105 ,\nC2096_=_C2106 ,C2096_=_C2107 ,C2096_=_C2108 ,C2096_=_C2109 ,C2104_=_C2105 ,C2104_=_C2106 ,\nC2104_=_C2107 ,C2104_=_C2108 ,C2104_=_C2109 ,C2104_=_C2654 ,C2105_=_C2106 ,C2105_=_C2107 ,\nC2105_=_C2108 ,C2105_=_C2109 ,C2106_=_C2107 ,C2106_=_C2108 ,C2106_=_C2109 ,C2107_=_C2108 ,\nC2107_=_C2109 ,C2108_=_C2109 ,C2109_=_C2657 ,C2654_=_C2655 ,C2654_=_C2656 ,C2654_=_C2657 ,\nC2654_=_C2658 ,C2654_=_C2659 ,C2655_=_C2656 ,C2655_=_C2657 ,C2655_=_C2658 ,C2655_=_C2659 ,\nC2656_=_C2657 ,C2656_=_C2658 ,C2656_=_C2659 ,C2657_=_C2658 ,C2657_=_C2659 ,C2658_=_C2659 ,"];855[shape=box, label="id:855 level: 9\n29: C392 C393 C395 C396 C397 \nC398 C399 C400 C401 C402 C403 \nC404 C406 C407 C983 C986 C994 \nC995 C996 C997 C998 C999 C1000 \nC1693 C2099 C2104 C2654 C2660 C2661 \n141: C392_=_C393( C392 C393 ) C392_=_C395( C392 C395 ) C392_=_C396( C392 C396 ) C392_=_C397( C392 C397 ) C392_=_C398( C392 C398 ) \nC392_=_C399( C392 C399 ) C392_=_C400( C392 C400 ) C392_=_C401( C392 C401 ) C392_=_C402( C392 C402 ) C392_=_C403( C392 C403 ) C392_=_C404( C392 C404 ) \nC392_=_C406( C392 C406 ) C392_=_C407( C392 C407 ) C393_=_C395( C393 C395 ) C393_=_C396( C393 C396 ) C393_=_C397( C393 C397 ) C393_=_C398( C393 C398 ) \nC393_=_C399( C393 C399 ) C393_=_C400( C393 C400 ) C393_=_C401( C393 C401 ) C393_=_C983( C393 C983 ) C393_=_C986( C393 C986 ) C395_=_C396( C395 C396 ) \nC395_=_C397( C395 C397 ) C395_=_C398( C395 C398 ) C395_=_C399( C395 C399 ) C395_=_C400( C395 C400 ) C395_=_C401( C395 C401 ) C395_=_C403( C395 C403 ) \nC395_=_C994( C395 C994 ) C395_=_C2099( C395 C2099 ) C396_=_C397( C396 C397 ) C396_=_C398( C396 C398 ) C396_=_C399( C396 C399 ) C396_=_C400( C396 C400 ) \nC396_=_C401( C396 C401 ) C397_=_C398( C397 C398 ) C397_=_C399( C397 C399 ) C397_=_C400( C397 C400 ) C397_=_C401( C397 C401 ) C398_=_C399( C398 C399 ) \nC398_=_C400( C398 C400 ) C398_=_C401( C398 C401 ) C398_=_C997( C398 C997 ) C398_=_C2654( C398 C2654 ) C399_=_C400( C399 C400 ) C399_=_C401( C399 C401 ) \nC399_=_C986( C399 C986 ) C399_=_C998( C399 C998 ) C399_=_C1693( C399 C1693 ) C399_=_C2099( C399 C2099 ) C399_=_C2104( C399 C2104 ) C399_=_C2654( C399 C2654 ) \nC399_=_C2660( C399 C2660 ) C399_=_C2661( C399 C2661 ) C400_=_C401( C400 C401 ) C401_=_C407( C401 C407 ) C401_=_C1000( C401 C1000 ) C402_=_C403( C402 C403 ) \nC402_=_C404( C402 C404 ) C402_=_C406( C402 C406 ) C402_=_C407( C402 C407 ) C402_=_C983( C402 C983 ) C402_=_C994( C402 C994 ) C402_=_C995( C402 C995 ) \nC402_=_C996( C402 C996 ) C402_=_C997( C402 C997 ) C402_=_C998( C402 C998 ) C402_=_C999( C402 C999 ) C402_=_C1000( C402 C1000 ) C403_=_C404( C403 C404 ) \nC403_=_C406( C403 C406 ) C403_=_C407( C403 C407 ) C403_=_C994( C403 C994 ) C403_=_C2099( C403 C2099 ) C404_=_C406( C404 C406 ) C404_=_C407( C404 C407 ) \nC404_=_C2104( C404 C2104 ) C406_=_C407( C406 C407 ) C406_=_C2661( C406 C2661 ) C407_=_C1000( C407 C1000 ) C983_=_C986( C983 C986 ) C983_=_C994( C983 C994 ) \nC983_=_C995( C983 C995 ) C983_=_C996( C983 C996 ) C983_=_C997( C983 C997 ) C983_=_C998( C983 C998 ) C983_=_C999( C983 C999 ) C983_=_C1000( C983 C1000 ) \nC986_=_C998( C986 C998 ) C986_=_C1693( C986 C1693 ) C986_=_C2099( C986 C2099 ) C986_=_C2104( C986 C2104 ) C986_=_C2654( C986 C2654 ) C986_=_C2660( C986 C2660 ) \nC986_=_C2661( C986 C2661 ) C994_=_C995( C994 C995 ) C994_=_C996( C994 C996 ) C994_=_C997( C994 C997 ) C994_=_C998( C994 C998 ) C994_=_C999( C994 C999 ) \nC994_=_C1000( C994 C1000 ) C994_=_C2099( C994 C2099 ) C995_=_C996( C995 C996 ) C995_=_C997( C995 C997 ) C995_=_C998( C995 C998 ) C995_=_C999( C995 C999 ) \nC995_=_C1000( C995 C1000</w:t>
      </w:r>
    </w:p>
    <w:p>
      <w:pPr>
        <w:pStyle w:val="PreformattedText"/>
        <w:bidi w:val="0"/>
        <w:spacing w:before="0" w:after="0"/>
        <w:jc w:val="left"/>
        <w:rPr/>
      </w:pPr>
      <w:r>
        <w:rPr/>
        <w:t xml:space="preserve"> </w:t>
      </w:r>
      <w:r>
        <w:rPr/>
        <w:t>) C996_=_C997( C996 C997 ) C996_=_C998( C996 C998 ) C996_=_C999( C996 C999 ) C996_=_C1000( C996 C1000 ) C997_=_C998( C997 C998 ) \nC997_=_C999( C997 C999 ) C997_=_C1000( C997 C1000 ) C997_=_C2654( C997 C2654 ) C998_=_C999( C998 C999 ) C998_=_C1000( C998 C1000 ) C998_=_C1693( C998 C1693 ) \nC998_=_C2099( C998 C2099 ) C998_=_C2104( C998 C2104 ) C998_=_C2654( C998 C2654 ) C998_=_C2660( C998 C2660 ) C998_=_C2661( C998 C2661 ) C999_=_C1000( C999 C1000 ) \nC999_=_C2660( C999 C2660 ) C1693_=_C2099( C1693 C2099 ) C1693_=_C2104( C1693 C2104 ) C1693_=_C2654( C1693 C2654 ) C1693_=_C2660( C1693 C2660 ) C1693_=_C2661( C1693 C2661 ) \nC2099_=_C2104( C2099 C2104 ) C2099_=_C2654( C2099 C2654 ) C2099_=_C2660( C2099 C2660 ) C2099_=_C2661( C2099 C2661 ) C2104_=_C2654( C2104 C2654 ) C2104_=_C2660( C2104 C2660 ) \nC2104_=_C2661( C2104 C2661 ) C2654_=_C2660( C2654 C2660 ) C2654_=_C2661( C2654 C2661 ) C2660_=_C2661( C2660 C2661 ) "];754-&gt;855[label="25: C393 C395 C396 C397 C398 \nC400 C401 C403 C404 C406 C407 \nC983 C986 C994 C995 C996 C997 \nC999 C1000 C1693 C2099 C2104 C2654 \nC2660 C2661 \n87: C393_=_C395 ,C393_=_C396 ,C393_=_C397 ,C393_=_C398 ,C393_=_C400 ,\nC393_=_C401 ,C393_=_C983 ,C393_=_C986 ,C395_=_C396 ,C395_=_C397 ,C395_=_C398 ,\nC395_=_C400 ,C395_=_C401 ,C395_=_C403 ,C395_=_C994 ,C395_=_C2099 ,C396_=_C397 ,\nC396_=_C398 ,C396_=_C400 ,C396_=_C401 ,C397_=_C398 ,C397_=_C400 ,C397_=_C401 ,\nC398_=_C400 ,C398_=_C401 ,C398_=_C997 ,C398_=_C2654 ,C400_=_C401 ,C401_=_C407 ,\nC401_=_C1000 ,C403_=_C404 ,C403_=_C406 ,C403_=_C407 ,C403_=_C994 ,C403_=_C2099 ,\nC404_=_C406 ,C404_=_C407 ,C404_=_C2104 ,C406_=_C407 ,C406_=_C2661 ,C407_=_C1000 ,\nC983_=_C986 ,C983_=_C994 ,C983_=_C995 ,C983_=_C996 ,C983_=_C997 ,C983_=_C999 ,\nC983_=_C1000 ,C986_=_C1693 ,C986_=_C2099 ,C986_=_C2104 ,C986_=_C2654 ,C986_=_C2660 ,\nC986_=_C2661 ,C994_=_C995 ,C994_=_C996 ,C994_=_C997 ,C994_=_C999 ,C994_=_C1000 ,\nC994_=_C2099 ,C995_=_C996 ,C995_=_C997 ,C995_=_C999 ,C995_=_C1000 ,C996_=_C997 ,\nC996_=_C999 ,C996_=_C1000 ,C997_=_C999 ,C997_=_C1000 ,C997_=_C2654 ,C999_=_C1000 ,\nC999_=_C2660 ,C1693_=_C2099 ,C1693_=_C2104 ,C1693_=_C2654 ,C1693_=_C2660 ,C1693_=_C2661 ,\nC2099_=_C2104 ,C2099_=_C2654 ,C2099_=_C2660 ,C2099_=_C2661 ,C2104_=_C2654 ,C2104_=_C2660 ,\nC2104_=_C2661 ,C2654_=_C2660 ,C2654_=_C2661 ,C2660_=_C2661 ,"];856[shape=box, label="id:856 level: 9\n23: C395 C403 C984 C987 C994 \nC999 C1480 C2096 C2097 C2098 C2099 \nC2100 C2101 C2102 C2105 C2660 C2706 \nC3383 C3384 C3385 C3386 C3387 C3388 \n138: C395_=_C403( C395 C403 ) C395_=_C984( C395 C984 ) C395_=_C994( C395 C994 ) C395_=_C1480( C395 C1480 ) C395_=_C2096( C395 C2096 ) \nC395_=_C2097( C395 C2097 ) C395_=_C2098( C395 C2098 ) C395_=_C2099( C395 C2099 ) C395_=_C2100( C395 C2100 ) C395_=_C2101( C395 C2101 ) C395_=_C2102( C395 C2102 ) \nC403_=_C984( C403 C984 ) C403_=_C994( C403 C994 ) C403_=_C1480( C403 C1480 ) C403_=_C2096( C403 C2096 ) C403_=_C2097( C403 C2097 ) C403_=_C2098( C403 C2098 ) \nC403_=_C2099( C403 C2099 ) C403_=_C2100( C403 C2100 ) C403_=_C2101( C403 C2101 ) C403_=_C2102( C403 C2102 ) C984_=_C987( C984 C987 ) C984_=_C994( C984 C994 ) \nC984_=_C1480( C984 C1480 ) C984_=_C2096( C984 C2096 ) C984_=_C2097( C984 C2097 ) C984_=_C2098( C984 C2098 ) C984_=_C2099( C984 C2099 ) C984_=_C2100( C984 C2100 ) \nC984_=_C2101( C984 C2101 ) C984_=_C2102( C984 C2102 ) C987_=_C999( C987 C999 ) C987_=_C2100( C987 C2100 ) C987_=_C2105( C987 C2105 ) C987_=_C2660( C987 C2660 ) \nC987_=_C2706( C987 C2706 ) C987_=_C3383( C987 C3383 ) C987_=_C3384( C987 C3384 ) C987_=_C3385( C987 C3385 ) C987_=_C3386( C987 C3386 ) C987_=_C3387( C987 C3387 ) \nC987_=_C3388( C987 C3388 ) C994_=_C999( C994 C999 ) C994_=_C1480( C994 C1480 ) C994_=_C2096( C994 C2096 ) C994_=_C2097( C994 C2097 ) C994_=_C2098( C994 C2098 ) \nC994_=_C2099( C994 C2099 ) C994_=_C2100( C994 C2100 ) C994_=_C2101( C994 C2101 ) C994_=_C2102( C994 C2102 ) C999_=_C2100( C999 C2100 ) C999_=_C2105( C999 C2105 ) \nC999_=_C2660( C999 C2660 ) C999_=_C2706( C999 C2706 ) C999_=_C3383( C999 C3383 ) C999_=_C3384( C999 C3384 ) C999_=_C3385( C999 C3385 ) C999_=_C3386( C999 C3386 ) \nC999_=_C3387( C999 C3387 ) C999_=_C3388( C999 C3388 ) C1480_=_C2096( C1480 C2096 ) C1480_=_C2097( C1480 C2097 ) C1480_=_C2098( C1480 C2098 ) C1480_=_C2099( C1480 C2099 ) \nC1480_=_C2100( C1480 C2100 ) C1480_=_C2101( C1480 C2101 ) C1480_=_C2102( C1480 C2102 ) C2096_=_C2097( C2096 C2097 ) C2096_=_C2098( C2096 C2098 ) C2096_=_C2099( C2096 C2099 ) \nC2096_=_C2100( C2096 C2100 ) C2096_=_C2101( C2096 C2101 ) C2096_=_C2102( C2096 C2102 ) C2096_=_C2105( C2096 C2105 ) C2097_=_C2098( C2097 C2098 ) C2097_=_C2099( C2097 C2099 ) \nC2097_=_C2100( C2097 C2100 ) C2097_=_C2101( C2097 C2101 ) C2097_=_C2102( C2097 C2102 ) C2098_=_C2099( C2098 C2099 ) C2098_=_C2100( C2098 C2100 ) C2098_=_C2101( C2098 C2101 ) \nC2098_=_C2102( C2098 C2102 ) C2099_=_C2100( C2099 C2100 ) C2099_=_C2101( C2099 C2101 ) C2099_=_C2102( C2099 C2102 ) C2099_=_C2660( C2099 C2660 ) C2100_=_C2101( C2100 C2101 ) \nC2100_=_C2102( C2100 C2102 ) C2100_=_C2105( C2100 C2105 ) C2100_=_C2660( C2100 C2660 ) C2100_=_C2706( C2100 C2706 ) C2100_=_C3383( C2100 C3383 ) C2100_=_C3384( C2100 C3384 ) \nC2100_=_C3385( C2100 C3385 ) C2100_=_C3386( C2100 C3386 ) C2100_=_C3387( C2100 C3387 ) C2100_=_C3388( C2100 C3388 ) C2101_=_C2102( C2101 C2102 ) C2101_=_C3383( C2101 C3383 ) \nC2102_=_C3386( C2102 C3386 ) C2105_=_C2660( C2105 C2660 ) C2105_=_C2706( C2105 C2706 ) C2105_=_C3383( C2105 C3383 ) C2105_=_C3384( C2105 C3384 ) C2105_=_C3385( C2105 C3385 ) \nC2105_=_C3386( C2105 C3386 ) C2105_=_C3387( C2105 C3387 ) C2105_=_C3388( C2105 C3388 ) C2660_=_C2706( C2660 C2706 ) C2660_=_C3383( C2660 C3383 ) C2660_=_C3384( C2660 C3384 ) \nC2660_=_C3385( C2660 C3385 ) C2660_=_C3386( C2660 C3386 ) C2660_=_C3387( C2660 C3387 ) C2660_=_C3388( C2660 C3388 ) C2706_=_C3383( C2706 C3383 ) C2706_=_C3384( C2706 C3384 ) \nC2706_=_C3385( C2706 C3385 ) C2706_=_C3386( C2706 C3386 ) C2706_=_C3387( C2706 C3387 ) C2706_=_C3388( C2706 C3388 ) C3383_=_C3384( C3383 C3384 ) C3383_=_C3385( C3383 C3385 ) \nC3383_=_C3386( C3383 C3386 ) C3383_=_C3387( C3383 C3387 ) C3383_=_C3388( C3383 C3388 ) C3384_=_C3385( C3384 C3385 ) C3384_=_C3386( C3384 C3386 ) C3384_=_C3387( C3384 C3387 ) \nC3384_=_C3388( C3384 C3388 ) C3385_=_C3386( C3385 C3386 ) C3385_=_C3387( C3385 C3387 ) C3385_=_C3388( C3385 C3388 ) C3386_=_C3387( C3386 C3387 ) C3386_=_C3388( C3386 C3388 ) \nC3387_=_C3388( C3387 C3388 ) "];755-&gt;856[label="22: C395 C403 C984 C987 C994 \nC999 C1480 C2096 C2097 C2098 C2099 \nC2101 C2102 C2105 C2660 C2706 C3383 \nC3384 C3385 C3386 C3387 C3388 \n116: C395_=_C403 ,C395_=_C984 ,C395_=_C994 ,C395_=_C1480 ,C395_=_C2096 ,\nC395_=_C2097 ,C395_=_C2098 ,C395_=_C2099 ,C395_=_C2101 ,C395_=_C2102 ,C403_=_C984 ,\nC403_=_C994 ,C403_=_C1480 ,C403_=_C2096 ,C403_=_C2097 ,C403_=_C2098 ,C403_=_C2099 ,\nC403_=_C2101 ,C403_=_C2102 ,C984_=_C987 ,C984_=_C994 ,C984_=_C1480 ,C984_=_C2096 ,\nC984_=_C2097 ,C984_=_C2098 ,C984_=_C2099 ,C984_=_C2101 ,C984_=_C2102 ,C987_=_C999 ,\nC987_=_C2105 ,C987_=_C2660 ,C987_=_C2706 ,C987_=_C3383 ,C987_=_C3384 ,C987_=_C3385 ,\nC987_=_C3386 ,C987_=_C3387 ,C987_=_C3388 ,C994_=_C999 ,C994_=_C1480 ,C994_=_C2096 ,\nC994_=_C2097 ,C994_=_C2098 ,C994_=_C2099 ,C994_=_C2101 ,C994_=_C2102 ,C999_=_C2105 ,\nC999_=_C2660 ,C999_=_C2706 ,C999_=_C3383 ,C999_=_C3384 ,C999_=_C3385 ,C999_=_C3386 ,\nC999_=_C3387 ,C999_=_C3388 ,C1480_=_C2096 ,C1480_=_C2097 ,C1480_=_C2098 ,C1480_=_C2099 ,\nC1480_=_C2101 ,C1480_=_C2102 ,C2096_=_C2097 ,C2096_=_C2098 ,C2096_=_C2099 ,C2096_=_C2101 ,\nC2096_=_C2102 ,C2096_=_C2105 ,C2097_=_C2098 ,C2097_=_C2099 ,C2097_=_C2101 ,C2097_=_C2102 ,\nC2098_=_C2099 ,C2098_=_C2101 ,C2098_=_C2102 ,C2099_=_C2101 ,C2099_=_C2102 ,C2099_=_C2660 ,\nC2101_=_C2102 ,C2101_=_C3383 ,C2102_=_C3386 ,C2105_=_C2660 ,C2105_=_C2706 ,C2105_=_C3383 ,\nC2105_=_C3384 ,C2105_=_C3385 ,C2105_=_C3386 ,C2105_=_C3387 ,C2105_=_C3388 ,C2660_=_C2706 ,\nC2660_=_C3383 ,C2660_=_C3384 ,C2660_=_C3385 ,C2660_=_C3386 ,C2660_=_C3387 ,C2660_=_C3388 ,\nC2706_=_C3383 ,C2706_=_C3384 ,C2706_=_C3385 ,C2706_=_C3386 ,C2706_=_C3387 ,C2706_=_C3388 ,\nC3383_=_C3384 ,C3383_=_C3385 ,C3383_=_C3386 ,C3383_=_C3387 ,C3383_=_C3388 ,C3384_=_C3385 ,\nC3384_=_C3386 ,C3384_=_C3387 ,C3384_=_C3388 ,C3385_=_C3386 ,C3385_=_C3387 ,C3385_=_C3388 ,\nC3386_=_C3387 ,C3386_=_C3388 ,C3387_=_C3388 ,"];857[shape=box, label="id:857 level: 9\n32: C393 C400 C406 C983 C984 \nC985 C986 C987 C988 C989 C990 \nC991 C2101 C2102 C2106 C2109 C2657 \nC2658 C2661 C2707 C3000 C3383 C3386 \nC3387 C3390 C3391 C3501 C3502 C3503 \nC3504 C3506 C3589 \n143: C393_=_C400( C393 C400 ) C393_=_C983( C393 C983 ) C393_=_C984( C393 C984 ) C393_=_C985( C393 C985 ) C393_=_C986( C393 C986 ) \nC393_=_C987( C393 C987 ) C393_=_C988( C393 C988 ) C393_=_C989( C393 C989 ) C393_=_C990( C393 C990 ) C393_=_C991( C393 C991 ) C400_=_C991( C400 C991 ) \nC400_=_C2109( C400 C2109 ) C400_=_C2657( C400 C2657 ) C400_=_C3501( C400 C3501 ) C400_=_C3502( C400 C3502 ) C400_=_C3503( C400 C3503 ) C400_=_C3504( C400 C3504 ) \nC406_=_C2661( C406 C2661 ) C406_=_C3000( C406 C3000 ) C406_=_C3387( C406 C3387 ) C406_=_C3390( C406 C3390 ) C406_=_C3504( C406 C3504 ) C406_=_C3589( C406 C3589 ) \nC983_=_C984( C983 C984 ) C983_=_C985( C983 C985 ) C983_=_C986( C983 C986 ) C983_=_C987( C983 C987 ) C983_=_C988( C983 C988 ) C983_=_C989( C983 C989 ) \nC983_=_C990( C983 C990 ) C983_=_C991( C983 C991 ) C984_=_C985( C984 C985 ) C984_=_C986( C984 C986 ) C984_=_C987( C984 C987 ) C984_=_C988( C984 C988 ) \nC984_=_C989( C984 C989 ) C984_=_C990( C984 C990 ) C984_=_C991( C984 C991 ) C984_=_C2101( C984 C2101 ) C984_=_C2102( C984 C2102 ) C985_=_C986( C985 C986 ) \nC985_=_C987( C985 C987 ) C985_=_C988( C985 C988 ) C985_=_C989( C985 C989 ) C985_=_C990( C985 C990 ) C985_=_C991( C985 C991 ) C985_=_C2657( C985 C2657 ) \nC985_=_C2658( C985 C2658 ) C986_=_C987( C986 C987 ) C986_=_C988( C986 C988 ) C986_=_C989( C986 C989 ) C986_=_C990( C986 C990 ) C986_=_C991( C986 C991 ) \nC986_=_C2661(</w:t>
      </w:r>
    </w:p>
    <w:p>
      <w:pPr>
        <w:pStyle w:val="PreformattedText"/>
        <w:bidi w:val="0"/>
        <w:spacing w:before="0" w:after="0"/>
        <w:jc w:val="left"/>
        <w:rPr/>
      </w:pPr>
      <w:r>
        <w:rPr/>
        <w:t xml:space="preserve"> </w:t>
      </w:r>
      <w:r>
        <w:rPr/>
        <w:t>C986 C2661 ) C987_=_C988( C987 C988 ) C987_=_C989( C987 C989 ) C987_=_C990( C987 C990 ) C987_=_C991( C987 C991 ) C987_=_C3383( C987 C3383 ) \nC987_=_C3386( C987 C3386 ) C987_=_C3387( C987 C3387 ) C988_=_C989( C988 C989 ) C988_=_C990( C988 C990 ) C988_=_C991( C988 C991 ) C988_=_C2101( C988 C2101 ) \nC988_=_C2106( C988 C2106 ) C988_=_C2707( C988 C2707 ) C988_=_C3383( C988 C3383 ) C988_=_C3390( C988 C3390 ) C988_=_C3391( C988 C3391 ) C989_=_C990( C989 C990 ) \nC989_=_C991( C989 C991 ) C990_=_C991( C990 C991 ) C991_=_C2109( C991 C2109 ) C991_=_C2657( C991 C2657 ) C991_=_C3501( C991 C3501 ) C991_=_C3502( C991 C3502 ) \nC991_=_C3503( C991 C3503 ) C991_=_C3504( C991 C3504 ) C2101_=_C2102( C2101 C2102 ) C2101_=_C2106( C2101 C2106 ) C2101_=_C2707( C2101 C2707 ) C2101_=_C3383( C2101 C3383 ) \nC2101_=_C3390( C2101 C3390 ) C2101_=_C3391( C2101 C3391 ) C2102_=_C2658( C2102 C2658 ) C2102_=_C3386( C2102 C3386 ) C2102_=_C3501( C2102 C3501 ) C2102_=_C3506( C2102 C3506 ) \nC2106_=_C2109( C2106 C2109 ) C2106_=_C2707( C2106 C2707 ) C2106_=_C3383( C2106 C3383 ) C2106_=_C3390( C2106 C3390 ) C2106_=_C3391( C2106 C3391 ) C2109_=_C2657( C2109 C2657 ) \nC2109_=_C3501( C2109 C3501 ) C2109_=_C3502( C2109 C3502 ) C2109_=_C3503( C2109 C3503 ) C2109_=_C3504( C2109 C3504 ) C2657_=_C2658( C2657 C2658 ) C2657_=_C3501( C2657 C3501 ) \nC2657_=_C3502( C2657 C3502 ) C2657_=_C3503( C2657 C3503 ) C2657_=_C3504( C2657 C3504 ) C2658_=_C3386( C2658 C3386 ) C2658_=_C3501( C2658 C3501 ) C2658_=_C3506( C2658 C3506 ) \nC2661_=_C3000( C2661 C3000 ) C2661_=_C3387( C2661 C3387 ) C2661_=_C3390( C2661 C3390 ) C2661_=_C3504( C2661 C3504 ) C2661_=_C3589( C2661 C3589 ) C2707_=_C3383( C2707 C3383 ) \nC2707_=_C3390( C2707 C3390 ) C2707_=_C3391( C2707 C3391 ) C3000_=_C3387( C3000 C3387 ) C3000_=_C3390( C3000 C3390 ) C3000_=_C3504( C3000 C3504 ) C3000_=_C3589( C3000 C3589 ) \nC3383_=_C3386( C3383 C3386 ) C3383_=_C3387( C3383 C3387 ) C3383_=_C3390( C3383 C3390 ) C3383_=_C3391( C3383 C3391 ) C3386_=_C3387( C3386 C3387 ) C3386_=_C3501( C3386 C3501 ) \nC3386_=_C3506( C3386 C3506 ) C3387_=_C3390( C3387 C3390 ) C3387_=_C3504( C3387 C3504 ) C3387_=_C3589( C3387 C3589 ) C3390_=_C3391( C3390 C3391 ) C3390_=_C3504( C3390 C3504 ) \nC3390_=_C3589( C3390 C3589 ) C3391_=_C3506( C3391 C3506 ) C3391_=_C3589( C3391 C3589 ) C3501_=_C3502( C3501 C3502 ) C3501_=_C3503( C3501 C3503 ) C3501_=_C3504( C3501 C3504 ) \nC3501_=_C3506( C3501 C3506 ) C3502_=_C3503( C3502 C3503 ) C3502_=_C3504( C3502 C3504 ) C3503_=_C3504( C3503 C3504 ) C3504_=_C3589( C3504 C3589 ) C3506_=_C3589( C3506 C3589 ) "];755-&gt;857[label="27: C393 C400 C406 C983 C984 \nC985 C986 C987 C989 C990 C2101 \nC2102 C2106 C2109 C2657 C2658 C2661 \nC2707 C3000 C3383 C3386 C3387 C3391 \nC3502 C3503 C3506 C3589 \n82: C393_=_C400 ,C393_=_C983 ,C393_=_C984 ,C393_=_C985 ,C393_=_C986 ,\nC393_=_C987 ,C393_=_C989 ,C393_=_C990 ,C400_=_C2109 ,C400_=_C2657 ,C400_=_C3502 ,\nC400_=_C3503 ,C406_=_C2661 ,C406_=_C3000 ,C406_=_C3387 ,C406_=_C3589 ,C983_=_C984 ,\nC983_=_C985 ,C983_=_C986 ,C983_=_C987 ,C983_=_C989 ,C983_=_C990 ,C984_=_C985 ,\nC984_=_C986 ,C984_=_C987 ,C984_=_C989 ,C984_=_C990 ,C984_=_C2101 ,C984_=_C2102 ,\nC985_=_C986 ,C985_=_C987 ,C985_=_C989 ,C985_=_C990 ,C985_=_C2657 ,C985_=_C2658 ,\nC986_=_C987 ,C986_=_C989 ,C986_=_C990 ,C986_=_C2661 ,C987_=_C989 ,C987_=_C990 ,\nC987_=_C3383 ,C987_=_C3386 ,C987_=_C3387 ,C989_=_C990 ,C2101_=_C2102 ,C2101_=_C2106 ,\nC2101_=_C2707 ,C2101_=_C3383 ,C2101_=_C3391 ,C2102_=_C2658 ,C2102_=_C3386 ,C2102_=_C3506 ,\nC2106_=_C2109 ,C2106_=_C2707 ,C2106_=_C3383 ,C2106_=_C3391 ,C2109_=_C2657 ,C2109_=_C3502 ,\nC2109_=_C3503 ,C2657_=_C2658 ,C2657_=_C3502 ,C2657_=_C3503 ,C2658_=_C3386 ,C2658_=_C3506 ,\nC2661_=_C3000 ,C2661_=_C3387 ,C2661_=_C3589 ,C2707_=_C3383 ,C2707_=_C3391 ,C3000_=_C3387 ,\nC3000_=_C3589 ,C3383_=_C3386 ,C3383_=_C3387 ,C3383_=_C3391 ,C3386_=_C3387 ,C3386_=_C3506 ,\nC3387_=_C3589 ,C3391_=_C3506 ,C3391_=_C3589 ,C3502_=_C3503 ,C3506_=_C3589 ,"];858[shape=box, label="id:858 level: 9\n32: C1312 C2111 C2248 C2250 C2262 \nC2264 C2408 C2409 C2410 C2411 C2412 \nC2413 C2414 C2415 C2416 C2417 C2418 \nC2419 C2420 C2421 C2508 C2619 C2620 \nC2621 C2622 C2623 C2624 C2625 C2626 \nC2627 C2628 C2629 \n268: C1312_=_C2111( C1312 C2111 ) C1312_=_C2248( C1312 C2248 ) C1312_=_C2262( C1312 C2262 ) C1312_=_C2408( C1312 C2408 ) C1312_=_C2409( C1312 C2409 ) \nC1312_=_C2410( C1312 C2410 ) C1312_=_C2411( C1312 C2411 ) C1312_=_C2412( C1312 C2412 ) C1312_=_C2413( C1312 C2413 ) C1312_=_C2414( C1312 C2414 ) C1312_=_C2415( C1312 C2415 ) \nC1312_=_C2416( C1312 C2416 ) C1312_=_C2417( C1312 C2417 ) C1312_=_C2418( C1312 C2418 ) C1312_=_C2419( C1312 C2419 ) C1312_=_C2420( C1312 C2420 ) C2111_=_C2248( C2111 C2248 ) \nC2111_=_C2262( C2111 C2262 ) C2111_=_C2408( C2111 C2408 ) C2111_=_C2409( C2111 C2409 ) C2111_=_C2410( C2111 C2410 ) C2111_=_C2411( C2111 C2411 ) C2111_=_C2412( C2111 C2412 ) \nC2111_=_C2413( C2111 C2413 ) C2111_=_C2414( C2111 C2414 ) C2111_=_C2415( C2111 C2415 ) C2111_=_C2416( C2111 C2416 ) C2111_=_C2417( C2111 C2417 ) C2111_=_C2418( C2111 C2418 ) \nC2111_=_C2419( C2111 C2419 ) C2111_=_C2420( C2111 C2420 ) C2248_=_C2250( C2248 C2250 ) C2248_=_C2262( C2248 C2262 ) C2248_=_C2408( C2248 C2408 ) C2248_=_C2409( C2248 C2409 ) \nC2248_=_C2410( C2248 C2410 ) C2248_=_C2411( C2248 C2411 ) C2248_=_C2412( C2248 C2412 ) C2248_=_C2413( C2248 C2413 ) C2248_=_C2414( C2248 C2414 ) C2248_=_C2415( C2248 C2415 ) \nC2248_=_C2416( C2248 C2416 ) C2248_=_C2417( C2248 C2417 ) C2248_=_C2418( C2248 C2418 ) C2248_=_C2419( C2248 C2419 ) C2248_=_C2420( C2248 C2420 ) C2250_=_C2264( C2250 C2264 ) \nC2250_=_C2409( C2250 C2409 ) C2250_=_C2421( C2250 C2421 ) C2250_=_C2508( C2250 C2508 ) C2250_=_C2619( C2250 C2619 ) C2250_=_C2620( C2250 C2620 ) C2250_=_C2621( C2250 C2621 ) \nC2250_=_C2622( C2250 C2622 ) C2250_=_C2623( C2250 C2623 ) C2250_=_C2624( C2250 C2624 ) C2250_=_C2625( C2250 C2625 ) C2250_=_C2626( C2250 C2626 ) C2250_=_C2627( C2250 C2627 ) \nC2250_=_C2628( C2250 C2628 ) C2250_=_C2629( C2250 C2629 ) C2262_=_C2264( C2262 C2264 ) C2262_=_C2408( C2262 C2408 ) C2262_=_C2409( C2262 C2409 ) C2262_=_C2410( C2262 C2410 ) \nC2262_=_C2411( C2262 C2411 ) C2262_=_C2412( C2262 C2412 ) C2262_=_C2413( C2262 C2413 ) C2262_=_C2414( C2262 C2414 ) C2262_=_C2415( C2262 C2415 ) C2262_=_C2416( C2262 C2416 ) \nC2262_=_C2417( C2262 C2417 ) C2262_=_C2418( C2262 C2418 ) C2262_=_C2419( C2262 C2419 ) C2262_=_C2420( C2262 C2420 ) C2264_=_C2409( C2264 C2409 ) C2264_=_C2421( C2264 C2421 ) \nC2264_=_C2508( C2264 C2508 ) C2264_=_C2619( C2264 C2619 ) C2264_=_C2620( C2264 C2620 ) C2264_=_C2621( C2264 C2621 ) C2264_=_C2622( C2264 C2622 ) C2264_=_C2623( C2264 C2623 ) \nC2264_=_C2624( C2264 C2624 ) C2264_=_C2625( C2264 C2625 ) C2264_=_C2626( C2264 C2626 ) C2264_=_C2627( C2264 C2627 ) C2264_=_C2628( C2264 C2628 ) C2264_=_C2629( C2264 C2629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508( C2409 C2508 ) C2409_=_C2619( C2409 C2619 ) C2409_=_C2620( C2409 C2620 ) C2409_=_C2621( C2409 C2621 ) C2409_=_C2622( C2409 C2622 ) \nC2409_=_C2623( C2409 C2623 ) C2409_=_C2624( C2409 C2624 ) C2409_=_C2625( C2409 C2625 ) C2409_=_C2626( C2409 C2626 ) C2409_=_C2627( C2409 C2627 ) C2409_=_C2628( C2409 C2628 ) \nC2409_=_C2629( C2409 C2629 ) C2410_=_C2411( C2410 C2411 ) C2410_=_C2412( C2410 C2412 ) C2410_=_C2413( C2410 C2413 ) C2410_=_C2414( C2410 C2414 ) C2410_=_C2415( C2410 C2415 ) \nC2410_=_C2416( C2410 C2416 ) C2410_=_C2417( C2410 C2417 ) C2410_=_C2418( C2410 C2418 ) C2410_=_C2419( C2410 C2419 ) C2410_=_C2420( C2410 C2420 ) C2410_=_C2619( C2410 C2619 ) \nC2411_=_C2412( C2411 C2412 ) C2411_=_C2413( C2411 C2413 ) C2411_=_C2414( C2411 C2414 ) C2411_=_C2415( C2411 C2415 ) C2411_=_C2416( C2411 C2416 ) C2411_=_C2417( C2411 C2417 ) \nC2411_=_C2418( C2411 C2418 ) C2411_=_C2419( C2411 C2419 ) C2411_=_C2420( C2411 C2420 ) C2411_=_C2620( C2411 C2620 ) C2412_=_C2413( C2412 C2413 ) C2412_=_C2414( C2412 C2414 ) \nC2412_=_C2415( C2412 C2415 ) C2412_=_C2416( C2412 C2416 ) C2412_=_C2417( C2412 C2417 ) C2412_=_C2418( C2412 C2418 ) C2412_=_C2419( C2412 C2419 ) C2412_=_C2420( C2412 C2420 ) \nC2412_=_C2621( C2412 C2621 ) C2413_=_C2414( C2413 C2414 ) C2413_=_C2415( C2413 C2415 ) C2413_=_C2416( C2413 C2416 ) C2413_=_C2417( C2413 C2417 ) C2413_=_C2418( C2413 C2418 ) \nC2413_=_C2419( C2413 C2419 ) C2413_=_C2420( C2413 C2420 ) C2413_=_C2624( C2413 C2624 ) C2414_=_C2415( C2414 C2415 ) C2414_=_C2416( C2414 C2416 ) C2414_=_C2417( C2414 C2417 ) \nC2414_=_C2418( C2414 C2418 ) C2414_=_C2419( C2414 C2419 ) C2414_=_C2420( C2414 C2420 ) C2414_=_C2625( C2414 C2625 ) C2415_=_C2416( C2415 C2416 ) C2415_=_C2417( C2415 C2417 ) \nC2415_=_C2418( C2415 C2418 ) C2415_=_C2419( C2415 C2419 ) C2415_=_C2420( C2415 C2420 ) C2415_=_C2626( C2415 C2626 ) C2416_=_C2417( C2416 C2417 ) C2416_=_C2418( C2416 C2418 ) \nC2416_=_C2419( C2416 C2419 ) C2416_=_C2420( C2416 C2420 ) C2416_=_C2627( C2416 C2627 ) C2417_=_C2418( C2417 C2418 ) C2417_=_C2419( C2417 C2419 ) C2417_=_C2420( C2417 C2420 ) \nC2418_=_C2419( C2418 C2419 ) C2418_=_C2420( C2418 C2420 ) C2419_=_C2420( C2419 C2420 ) C2419_=_C2628( C2419 C2628 ) C2420_=_C2629( C2420 C2629 ) C2421_=_C2508( C2421 C2508 ) \nC2421_=_C2619( C2421 C2619 ) C2421_=_C2620( C2421 C2620 ) C2421_=_C2621( C2421 C2621 ) C2421_=_C2622( C2421 C2622 ) C2421_=_C2623(</w:t>
      </w:r>
    </w:p>
    <w:p>
      <w:pPr>
        <w:pStyle w:val="PreformattedText"/>
        <w:bidi w:val="0"/>
        <w:spacing w:before="0" w:after="0"/>
        <w:jc w:val="left"/>
        <w:rPr/>
      </w:pPr>
      <w:r>
        <w:rPr/>
        <w:t xml:space="preserve"> </w:t>
      </w:r>
      <w:r>
        <w:rPr/>
        <w:t>C2421 C2623 ) C2421_=_C2624( C2421 C2624 ) \nC2421_=_C2625( C2421 C2625 ) C2421_=_C2626( C2421 C2626 ) C2421_=_C2627( C2421 C2627 ) C2421_=_C2628( C2421 C2628 ) C2421_=_C2629( C2421 C2629 ) C2508_=_C2619( C2508 C2619 ) \nC2508_=_C2620( C2508 C2620 ) C2508_=_C2621( C2508 C2621 ) C2508_=_C2622( C2508 C2622 ) C2508_=_C2623( C2508 C2623 ) C2508_=_C2624( C2508 C2624 ) C2508_=_C2625( C2508 C2625 ) \nC2508_=_C2626( C2508 C2626 ) C2508_=_C2627( C2508 C2627 ) C2508_=_C2628( C2508 C2628 ) C2508_=_C2629( C2508 C2629 ) C2619_=_C2620( C2619 C2620 ) C2619_=_C2621( C2619 C2621 ) \nC2619_=_C2622( C2619 C2622 ) C2619_=_C2623( C2619 C2623 ) C2619_=_C2624( C2619 C2624 ) C2619_=_C2625( C2619 C2625 ) C2619_=_C2626( C2619 C2626 ) C2619_=_C2627( C2619 C2627 ) \nC2619_=_C2628( C2619 C2628 ) C2619_=_C2629( C2619 C2629 ) C2620_=_C2621( C2620 C2621 ) C2620_=_C2622( C2620 C2622 ) C2620_=_C2623( C2620 C2623 ) C2620_=_C2624( C2620 C2624 ) \nC2620_=_C2625( C2620 C2625 ) C2620_=_C2626( C2620 C2626 ) C2620_=_C2627( C2620 C2627 ) C2620_=_C2628( C2620 C2628 ) C2620_=_C2629( C2620 C2629 ) C2621_=_C2622( C2621 C2622 ) \nC2621_=_C2623( C2621 C2623 ) C2621_=_C2624( C2621 C2624 ) C2621_=_C2625( C2621 C2625 ) C2621_=_C2626( C2621 C2626 ) C2621_=_C2627( C2621 C2627 ) C2621_=_C2628( C2621 C2628 ) \nC2621_=_C2629( C2621 C2629 ) C2622_=_C2623( C2622 C2623 ) C2622_=_C2624( C2622 C2624 ) C2622_=_C2625( C2622 C2625 ) C2622_=_C2626( C2622 C2626 ) C2622_=_C2627( C2622 C2627 ) \nC2622_=_C2628( C2622 C2628 ) C2622_=_C2629( C2622 C2629 ) C2623_=_C2624( C2623 C2624 ) C2623_=_C2625( C2623 C2625 ) C2623_=_C2626( C2623 C2626 ) C2623_=_C2627( C2623 C2627 ) \nC2623_=_C2628( C2623 C2628 ) C2623_=_C2629( C2623 C2629 ) C2624_=_C2625( C2624 C2625 ) C2624_=_C2626( C2624 C2626 ) C2624_=_C2627( C2624 C2627 ) C2624_=_C2628( C2624 C2628 ) \nC2624_=_C2629( C2624 C2629 ) C2625_=_C2626( C2625 C2626 ) C2625_=_C2627( C2625 C2627 ) C2625_=_C2628( C2625 C2628 ) C2625_=_C2629( C2625 C2629 ) C2626_=_C2627( C2626 C2627 ) \nC2626_=_C2628( C2626 C2628 ) C2626_=_C2629( C2626 C2629 ) C2627_=_C2628( C2627 C2628 ) C2627_=_C2629( C2627 C2629 ) C2628_=_C2629( C2628 C2629 ) "];756-&gt;858[label="31: C1312 C2111 C2248 C2250 C2262 \nC2264 C2408 C2410 C2411 C2412 C2413 \nC2414 C2415 C2416 C2417 C2418 C2419 \nC2420 C2421 C2508 C2619 C2620 C2621 \nC2622 C2623 C2624 C2625 C2626 C2627 \nC2628 C2629 \n237: C1312_=_C2111 ,C1312_=_C2248 ,C1312_=_C2262 ,C1312_=_C2408 ,C1312_=_C2410 ,\nC1312_=_C2411 ,C1312_=_C2412 ,C1312_=_C2413 ,C1312_=_C2414 ,C1312_=_C2415 ,C1312_=_C2416 ,\nC1312_=_C2417 ,C1312_=_C2418 ,C1312_=_C2419 ,C1312_=_C2420 ,C2111_=_C2248 ,C2111_=_C2262 ,\nC2111_=_C2408 ,C2111_=_C2410 ,C2111_=_C2411 ,C2111_=_C2412 ,C2111_=_C2413 ,C2111_=_C2414 ,\nC2111_=_C2415 ,C2111_=_C2416 ,C2111_=_C2417 ,C2111_=_C2418 ,C2111_=_C2419 ,C2111_=_C2420 ,\nC2248_=_C2250 ,C2248_=_C2262 ,C2248_=_C2408 ,C2248_=_C2410 ,C2248_=_C2411 ,C2248_=_C2412 ,\nC2248_=_C2413 ,C2248_=_C2414 ,C2248_=_C2415 ,C2248_=_C2416 ,C2248_=_C2417 ,C2248_=_C2418 ,\nC2248_=_C2419 ,C2248_=_C2420 ,C2250_=_C2264 ,C2250_=_C2421 ,C2250_=_C2508 ,C2250_=_C2619 ,\nC2250_=_C2620 ,C2250_=_C2621 ,C2250_=_C2622 ,C2250_=_C2623 ,C2250_=_C2624 ,C2250_=_C2625 ,\nC2250_=_C2626 ,C2250_=_C2627 ,C2250_=_C2628 ,C2250_=_C2629 ,C2262_=_C2264 ,C2262_=_C2408 ,\nC2262_=_C2410 ,C2262_=_C2411 ,C2262_=_C2412 ,C2262_=_C2413 ,C2262_=_C2414 ,C2262_=_C2415 ,\nC2262_=_C2416 ,C2262_=_C2417 ,C2262_=_C2418 ,C2262_=_C2419 ,C2262_=_C2420 ,C2264_=_C2421 ,\nC2264_=_C2508 ,C2264_=_C2619 ,C2264_=_C2620 ,C2264_=_C2621 ,C2264_=_C2622 ,C2264_=_C2623 ,\nC2264_=_C2624 ,C2264_=_C2625 ,C2264_=_C2626 ,C2264_=_C2627 ,C2264_=_C2628 ,C2264_=_C2629 ,\nC2408_=_C2410 ,C2408_=_C2411 ,C2408_=_C2412 ,C2408_=_C2413 ,C2408_=_C2414 ,C2408_=_C2415 ,\nC2408_=_C2416 ,C2408_=_C2417 ,C2408_=_C2418 ,C2408_=_C2419 ,C2408_=_C2420 ,C2408_=_C2421 ,\nC2410_=_C2411 ,C2410_=_C2412 ,C2410_=_C2413 ,C2410_=_C2414 ,C2410_=_C2415 ,C2410_=_C2416 ,\nC2410_=_C2417 ,C2410_=_C2418 ,C2410_=_C2419 ,C2410_=_C2420 ,C2410_=_C2619 ,C2411_=_C2412 ,\nC2411_=_C2413 ,C2411_=_C2414 ,C2411_=_C2415 ,C2411_=_C2416 ,C2411_=_C2417 ,C2411_=_C2418 ,\nC2411_=_C2419 ,C2411_=_C2420 ,C2411_=_C2620 ,C2412_=_C2413 ,C2412_=_C2414 ,C2412_=_C2415 ,\nC2412_=_C2416 ,C2412_=_C2417 ,C2412_=_C2418 ,C2412_=_C2419 ,C2412_=_C2420 ,C2412_=_C2621 ,\nC2413_=_C2414 ,C2413_=_C2415 ,C2413_=_C2416 ,C2413_=_C2417 ,C2413_=_C2418 ,C2413_=_C2419 ,\nC2413_=_C2420 ,C2413_=_C2624 ,C2414_=_C2415 ,C2414_=_C2416 ,C2414_=_C2417 ,C2414_=_C2418 ,\nC2414_=_C2419 ,C2414_=_C2420 ,C2414_=_C2625 ,C2415_=_C2416 ,C2415_=_C2417 ,C2415_=_C2418 ,\nC2415_=_C2419 ,C2415_=_C2420 ,C2415_=_C2626 ,C2416_=_C2417 ,C2416_=_C2418 ,C2416_=_C2419 ,\nC2416_=_C2420 ,C2416_=_C2627 ,C2417_=_C2418 ,C2417_=_C2419 ,C2417_=_C2420 ,C2418_=_C2419 ,\nC2418_=_C2420 ,C2419_=_C2420 ,C2419_=_C2628 ,C2420_=_C2629 ,C2421_=_C2508 ,C2421_=_C2619 ,\nC2421_=_C2620 ,C2421_=_C2621 ,C2421_=_C2622 ,C2421_=_C2623 ,C2421_=_C2624 ,C2421_=_C2625 ,\nC2421_=_C2626 ,C2421_=_C2627 ,C2421_=_C2628 ,C2421_=_C2629 ,C2508_=_C2619 ,C2508_=_C2620 ,\nC2508_=_C2621 ,C2508_=_C2622 ,C2508_=_C2623 ,C2508_=_C2624 ,C2508_=_C2625 ,C2508_=_C2626 ,\nC2508_=_C2627 ,C2508_=_C2628 ,C2508_=_C2629 ,C2619_=_C2620 ,C2619_=_C2621 ,C2619_=_C2622 ,\nC2619_=_C2623 ,C2619_=_C2624 ,C2619_=_C2625 ,C2619_=_C2626 ,C2619_=_C2627 ,C2619_=_C2628 ,\nC2619_=_C2629 ,C2620_=_C2621 ,C2620_=_C2622 ,C2620_=_C2623 ,C2620_=_C2624 ,C2620_=_C2625 ,\nC2620_=_C2626 ,C2620_=_C2627 ,C2620_=_C2628 ,C2620_=_C2629 ,C2621_=_C2622 ,C2621_=_C2623 ,\nC2621_=_C2624 ,C2621_=_C2625 ,C2621_=_C2626 ,C2621_=_C2627 ,C2621_=_C2628 ,C2621_=_C2629 ,\nC2622_=_C2623 ,C2622_=_C2624 ,C2622_=_C2625 ,C2622_=_C2626 ,C2622_=_C2627 ,C2622_=_C2628 ,\nC2622_=_C2629 ,C2623_=_C2624 ,C2623_=_C2625 ,C2623_=_C2626 ,C2623_=_C2627 ,C2623_=_C2628 ,\nC2623_=_C2629 ,C2624_=_C2625 ,C2624_=_C2626 ,C2624_=_C2627 ,C2624_=_C2628 ,C2624_=_C2629 ,\nC2625_=_C2626 ,C2625_=_C2627 ,C2625_=_C2628 ,C2625_=_C2629 ,C2626_=_C2627 ,C2626_=_C2628 ,\nC2626_=_C2629 ,C2627_=_C2628 ,C2627_=_C2629 ,C2628_=_C2629 ,"];859[shape=box, label="id:859 level: 9\n33: C1313 C2112 C2249 C2261 C2263 \nC2275 C2408 C2420 C2421 C2422 C2423 \nC2424 C2425 C2426 C2427 C2428 C2429 \nC2430 C2431 C2432 C2629 C2637 C2899 \nC3116 C3122 C3398 C3404 C3420 C3465 \nC3467 C3693 C3694 C3695 \n284: C1313_=_C2112( C1313 C2112 ) C1313_=_C2249( C1313 C2249 ) C1313_=_C2263( C1313 C2263 ) C1313_=_C2408( C1313 C2408 ) C1313_=_C2421( C1313 C2421 ) \nC1313_=_C2422( C1313 C2422 ) C1313_=_C2423( C1313 C2423 ) C1313_=_C2424( C1313 C2424 ) C1313_=_C2425( C1313 C2425 ) C1313_=_C2426( C1313 C2426 ) C1313_=_C2427( C1313 C2427 ) \nC1313_=_C2428( C1313 C2428 ) C1313_=_C2429( C1313 C2429 ) C1313_=_C2430( C1313 C2430 ) C1313_=_C2431( C1313 C2431 ) C1313_=_C2432( C1313 C2432 ) C2112_=_C2249( C2112 C2249 ) \nC2112_=_C2263( C2112 C2263 ) C2112_=_C2408( C2112 C2408 ) C2112_=_C2421( C2112 C2421 ) C2112_=_C2422( C2112 C2422 ) C2112_=_C2423( C2112 C2423 ) C2112_=_C2424( C2112 C2424 ) \nC2112_=_C2425( C2112 C2425 ) C2112_=_C2426( C2112 C2426 ) C2112_=_C2427( C2112 C2427 ) C2112_=_C2428( C2112 C2428 ) C2112_=_C2429( C2112 C2429 ) C2112_=_C2430( C2112 C2430 ) \nC2112_=_C2431( C2112 C2431 ) C2112_=_C2432( C2112 C2432 ) C2249_=_C2261( C2249 C2261 ) C2249_=_C2263( C2249 C2263 ) C2249_=_C2408( C2249 C2408 ) C2249_=_C2421( C2249 C2421 ) \nC2249_=_C2422( C2249 C2422 ) C2249_=_C2423( C2249 C2423 ) C2249_=_C2424( C2249 C2424 ) C2249_=_C2425( C2249 C2425 ) C2249_=_C2426( C2249 C2426 ) C2249_=_C2427( C2249 C2427 ) \nC2249_=_C2428( C2249 C2428 ) C2249_=_C2429( C2249 C2429 ) C2249_=_C2430( C2249 C2430 ) C2249_=_C2431( C2249 C2431 ) C2249_=_C2432( C2249 C2432 ) C2261_=_C2275( C2261 C2275 ) \nC2261_=_C2420( C2261 C2420 ) C2261_=_C2432( C2261 C2432 ) C2261_=_C2629( C2261 C2629 ) C2261_=_C2637( C2261 C2637 ) C2261_=_C2899( C2261 C2899 ) C2261_=_C3116( C2261 C3116 ) \nC2261_=_C3122( C2261 C3122 ) C2261_=_C3398( C2261 C3398 ) C2261_=_C3404( C2261 C3404 ) C2261_=_C3420( C2261 C3420 ) C2261_=_C3465( C2261 C3465 ) C2261_=_C3467( C2261 C3467 ) \nC2261_=_C3693( C2261 C3693 ) C2261_=_C3694( C2261 C3694 ) C2261_=_C3695( C2261 C3695 ) C2263_=_C2275( C2263 C2275 ) C2263_=_C2408( C2263 C2408 ) C2263_=_C2421( C2263 C2421 ) \nC2263_=_C2422( C2263 C2422 ) C2263_=_C2423( C2263 C2423 ) C2263_=_C2424( C2263 C2424 ) C2263_=_C2425( C2263 C2425 ) C2263_=_C2426( C2263 C2426 ) C2263_=_C2427( C2263 C2427 ) \nC2263_=_C2428( C2263 C2428 ) C2263_=_C2429( C2263 C2429 ) C2263_=_C2430( C2263 C2430 ) C2263_=_C2431( C2263 C2431 ) C2263_=_C2432( C2263 C2432 ) C2275_=_C2420( C2275 C2420 ) \nC2275_=_C2432( C2275 C2432 ) C2275_=_C2629( C2275 C2629 ) C2275_=_C2637( C2275 C2637 ) C2275_=_C2899( C2275 C2899 ) C2275_=_C3116( C2275 C3116 ) C2275_=_C3122( C2275 C3122 ) \nC2275_=_C3398( C2275 C3398 ) C2275_=_C3404( C2275 C3404 ) C2275_=_C3420( C2275 C3420 ) C2275_=_C3465( C2275 C3465 ) C2275_=_C3467( C2275 C3467 ) C2275_=_C3693( C2275 C3693 ) \nC2275_=_C3694( C2275 C3694 ) C2275_=_C3695( C2275 C3695 ) C2408_=_C2420( C2408 C2420 ) C2408_=_C2421( C2408 C2421 ) C2408_=_C2422( C2408 C2422 ) C2408_=_C2423( C2408 C2423 ) \nC2408_=_C2424( C2408 C2424 ) C2408_=_C2425( C2408 C2425 ) C2408_=_C2426( C2408 C2426 ) C2408_=_C2427( C2408 C2427 ) C2408_=_C2428( C2408 C2428 ) C2408_=_C2429( C2408 C2429 ) \nC2408_=_C2430( C2408 C2430 ) C2408_=_C2431( C2408 C2431 ) C2408_=_C2432( C2408 C2432 ) C2420_=_C2432( C2420 C2432 ) C2420_=_C2629( C2420 C2629 ) C2420_=_C2637( C2420 C2637 ) \nC2420_=_C2899( C2420 C2899 ) C2420_=_C3116( C2420 C3116 ) C2420_=_C3122( C2420 C3122 ) C2420_=_C3398( C2420 C3398 ) C2420_=_C3404( C2420 C3404 ) C2420_=_C3420( C2420 C3420 ) \nC2420_=_C3465( C2420 C3465 ) C2420_=_C3467( C2420 C3467 ) C2420_=_C3693( C2420 C3693 ) C2420_=_C3694( C2420 C3694 ) C2420_=_C3695( C2420 C3695 ) C2421_=_C2422( C2421 C2422 ) \nC2421_=_C2423( C2421 C2423 ) C2421_=_C2424( C2421 C2424 ) C2421_=_C2425( C2421 C2425 ) C2421_=_C2426( C2421 C2426 ) C2421_=_C2427( C2421 C2427 ) C2421_=_C2428( C2421</w:t>
      </w:r>
    </w:p>
    <w:p>
      <w:pPr>
        <w:pStyle w:val="PreformattedText"/>
        <w:bidi w:val="0"/>
        <w:spacing w:before="0" w:after="0"/>
        <w:jc w:val="left"/>
        <w:rPr/>
      </w:pPr>
      <w:r>
        <w:rPr/>
        <w:t xml:space="preserve"> </w:t>
      </w:r>
      <w:r>
        <w:rPr/>
        <w:t>C2428 ) \nC2421_=_C2429( C2421 C2429 ) C2421_=_C2430( C2421 C2430 ) C2421_=_C2431( C2421 C2431 ) C2421_=_C2432( C2421 C2432 ) C2421_=_C2629( C2421 C2629 ) C2422_=_C2423( C2422 C2423 ) \nC2422_=_C2424( C2422 C2424 ) C2422_=_C2425( C2422 C2425 ) C2422_=_C2426( C2422 C2426 ) C2422_=_C2427( C2422 C2427 ) C2422_=_C2428( C2422 C2428 ) C2422_=_C2429( C2422 C2429 ) \nC2422_=_C2430( C2422 C2430 ) C2422_=_C2431( C2422 C2431 ) C2422_=_C2432( C2422 C2432 ) C2422_=_C2637( C2422 C2637 ) C2423_=_C2424( C2423 C2424 ) C2423_=_C2425( C2423 C2425 ) \nC2423_=_C2426( C2423 C2426 ) C2423_=_C2427( C2423 C2427 ) C2423_=_C2428( C2423 C2428 ) C2423_=_C2429( C2423 C2429 ) C2423_=_C2430( C2423 C2430 ) C2423_=_C2431( C2423 C2431 ) \nC2423_=_C2432( C2423 C2432 ) C2423_=_C3116( C2423 C3116 ) C2424_=_C2425( C2424 C2425 ) C2424_=_C2426( C2424 C2426 ) C2424_=_C2427( C2424 C2427 ) C2424_=_C2428( C2424 C2428 ) \nC2424_=_C2429( C2424 C2429 ) C2424_=_C2430( C2424 C2430 ) C2424_=_C2431( C2424 C2431 ) C2424_=_C2432( C2424 C2432 ) C2424_=_C3122( C2424 C3122 ) C2425_=_C2426( C2425 C2426 ) \nC2425_=_C2427( C2425 C2427 ) C2425_=_C2428( C2425 C2428 ) C2425_=_C2429( C2425 C2429 ) C2425_=_C2430( C2425 C2430 ) C2425_=_C2431( C2425 C2431 ) C2425_=_C2432( C2425 C2432 ) \nC2425_=_C3398( C2425 C3398 ) C2426_=_C2427( C2426 C2427 ) C2426_=_C2428( C2426 C2428 ) C2426_=_C2429( C2426 C2429 ) C2426_=_C2430( C2426 C2430 ) C2426_=_C2431( C2426 C2431 ) \nC2426_=_C2432( C2426 C2432 ) C2426_=_C3404( C2426 C3404 ) C2427_=_C2428( C2427 C2428 ) C2427_=_C2429( C2427 C2429 ) C2427_=_C2430( C2427 C2430 ) C2427_=_C2431( C2427 C2431 ) \nC2427_=_C2432( C2427 C2432 ) C2428_=_C2429( C2428 C2429 ) C2428_=_C2430( C2428 C2430 ) C2428_=_C2431( C2428 C2431 ) C2428_=_C2432( C2428 C2432 ) C2429_=_C2430( C2429 C2430 ) \nC2429_=_C2431( C2429 C2431 ) C2429_=_C2432( C2429 C2432 ) C2429_=_C3465( C2429 C3465 ) C2430_=_C2431( C2430 C2431 ) C2430_=_C2432( C2430 C2432 ) C2430_=_C3467( C2430 C3467 ) \nC2431_=_C2432( C2431 C2432 ) C2431_=_C3693( C2431 C3693 ) C2432_=_C2629( C2432 C2629 ) C2432_=_C2637( C2432 C2637 ) C2432_=_C2899( C2432 C2899 ) C2432_=_C3116( C2432 C3116 ) \nC2432_=_C3122( C2432 C3122 ) C2432_=_C3398( C2432 C3398 ) C2432_=_C3404( C2432 C3404 ) C2432_=_C3420( C2432 C3420 ) C2432_=_C3465( C2432 C3465 ) C2432_=_C3467( C2432 C3467 ) \nC2432_=_C3693( C2432 C3693 ) C2432_=_C3694( C2432 C3694 ) C2432_=_C3695( C2432 C3695 ) C2629_=_C2637( C2629 C2637 ) C2629_=_C2899( C2629 C2899 ) C2629_=_C3116( C2629 C3116 ) \nC2629_=_C3122( C2629 C3122 ) C2629_=_C3398( C2629 C3398 ) C2629_=_C3404( C2629 C3404 ) C2629_=_C3420( C2629 C3420 ) C2629_=_C3465( C2629 C3465 ) C2629_=_C3467( C2629 C3467 ) \nC2629_=_C3693( C2629 C3693 ) C2629_=_C3694( C2629 C3694 ) C2629_=_C3695( C2629 C3695 ) C2637_=_C2899( C2637 C2899 ) C2637_=_C3116( C2637 C3116 ) C2637_=_C3122( C2637 C3122 ) \nC2637_=_C3398( C2637 C3398 ) C2637_=_C3404( C2637 C3404 ) C2637_=_C3420( C2637 C3420 ) C2637_=_C3465( C2637 C3465 ) C2637_=_C3467( C2637 C3467 ) C2637_=_C3693( C2637 C3693 ) \nC2637_=_C3694( C2637 C3694 ) C2637_=_C3695( C2637 C3695 ) C2899_=_C3116( C2899 C3116 ) C2899_=_C3122( C2899 C3122 ) C2899_=_C3398( C2899 C3398 ) C2899_=_C3404( C2899 C3404 ) \nC2899_=_C3420( C2899 C3420 ) C2899_=_C3465( C2899 C3465 ) C2899_=_C3467( C2899 C3467 ) C2899_=_C3693( C2899 C3693 ) C2899_=_C3694( C2899 C3694 ) C2899_=_C3695( C2899 C3695 ) \nC3116_=_C3122( C3116 C3122 ) C3116_=_C3398( C3116 C3398 ) C3116_=_C3404( C3116 C3404 ) C3116_=_C3420( C3116 C3420 ) C3116_=_C3465( C3116 C3465 ) C3116_=_C3467( C3116 C3467 ) \nC3116_=_C3693( C3116 C3693 ) C3116_=_C3694( C3116 C3694 ) C3116_=_C3695( C3116 C3695 ) C3122_=_C3398( C3122 C3398 ) C3122_=_C3404( C3122 C3404 ) C3122_=_C3420( C3122 C3420 ) \nC3122_=_C3465( C3122 C3465 ) C3122_=_C3467( C3122 C3467 ) C3122_=_C3693( C3122 C3693 ) C3122_=_C3694( C3122 C3694 ) C3122_=_C3695( C3122 C3695 ) C3398_=_C3404( C3398 C3404 ) \nC3398_=_C3420( C3398 C3420 ) C3398_=_C3465( C3398 C3465 ) C3398_=_C3467( C3398 C3467 ) C3398_=_C3693( C3398 C3693 ) C3398_=_C3694( C3398 C3694 ) C3398_=_C3695( C3398 C3695 ) \nC3404_=_C3420( C3404 C3420 ) C3404_=_C3465( C3404 C3465 ) C3404_=_C3467( C3404 C3467 ) C3404_=_C3693( C3404 C3693 ) C3404_=_C3694( C3404 C3694 ) C3404_=_C3695( C3404 C3695 ) \nC3420_=_C3465( C3420 C3465 ) C3420_=_C3467( C3420 C3467 ) C3420_=_C3693( C3420 C3693 ) C3420_=_C3694( C3420 C3694 ) C3420_=_C3695( C3420 C3695 ) C3465_=_C3467( C3465 C3467 ) \nC3465_=_C3693( C3465 C3693 ) C3465_=_C3694( C3465 C3694 ) C3465_=_C3695( C3465 C3695 ) C3467_=_C3693( C3467 C3693 ) C3467_=_C3694( C3467 C3694 ) C3467_=_C3695( C3467 C3695 ) \nC3693_=_C3694( C3693 C3694 ) C3693_=_C3695( C3693 C3695 ) C3694_=_C3695( C3694 C3695 ) "];756-&gt;859[label="32: C1313 C2112 C2249 C2261 C2263 \nC2275 C2408 C2420 C2421 C2422 C2423 \nC2424 C2425 C2426 C2427 C2428 C2429 \nC2430 C2431 C2629 C2637 C2899 C3116 \nC3122 C3398 C3404 C3420 C3465 C3467 \nC3693 C3694 C3695 \n252: C1313_=_C2112 ,C1313_=_C2249 ,C1313_=_C2263 ,C1313_=_C2408 ,C1313_=_C2421 ,\nC1313_=_C2422 ,C1313_=_C2423 ,C1313_=_C2424 ,C1313_=_C2425 ,C1313_=_C2426 ,C1313_=_C2427 ,\nC1313_=_C2428 ,C1313_=_C2429 ,C1313_=_C2430 ,C1313_=_C2431 ,C2112_=_C2249 ,C2112_=_C2263 ,\nC2112_=_C2408 ,C2112_=_C2421 ,C2112_=_C2422 ,C2112_=_C2423 ,C2112_=_C2424 ,C2112_=_C2425 ,\nC2112_=_C2426 ,C2112_=_C2427 ,C2112_=_C2428 ,C2112_=_C2429 ,C2112_=_C2430 ,C2112_=_C2431 ,\nC2249_=_C2261 ,C2249_=_C2263 ,C2249_=_C2408 ,C2249_=_C2421 ,C2249_=_C2422 ,C2249_=_C2423 ,\nC2249_=_C2424 ,C2249_=_C2425 ,C2249_=_C2426 ,C2249_=_C2427 ,C2249_=_C2428 ,C2249_=_C2429 ,\nC2249_=_C2430 ,C2249_=_C2431 ,C2261_=_C2275 ,C2261_=_C2420 ,C2261_=_C2629 ,C2261_=_C2637 ,\nC2261_=_C2899 ,C2261_=_C3116 ,C2261_=_C3122 ,C2261_=_C3398 ,C2261_=_C3404 ,C2261_=_C3420 ,\nC2261_=_C3465 ,C2261_=_C3467 ,C2261_=_C3693 ,C2261_=_C3694 ,C2261_=_C3695 ,C2263_=_C2275 ,\nC2263_=_C2408 ,C2263_=_C2421 ,C2263_=_C2422 ,C2263_=_C2423 ,C2263_=_C2424 ,C2263_=_C2425 ,\nC2263_=_C2426 ,C2263_=_C2427 ,C2263_=_C2428 ,C2263_=_C2429 ,C2263_=_C2430 ,C2263_=_C2431 ,\nC2275_=_C2420 ,C2275_=_C2629 ,C2275_=_C2637 ,C2275_=_C2899 ,C2275_=_C3116 ,C2275_=_C3122 ,\nC2275_=_C3398 ,C2275_=_C3404 ,C2275_=_C3420 ,C2275_=_C3465 ,C2275_=_C3467 ,C2275_=_C3693 ,\nC2275_=_C3694 ,C2275_=_C3695 ,C2408_=_C2420 ,C2408_=_C2421 ,C2408_=_C2422 ,C2408_=_C2423 ,\nC2408_=_C2424 ,C2408_=_C2425 ,C2408_=_C2426 ,C2408_=_C2427 ,C2408_=_C2428 ,C2408_=_C2429 ,\nC2408_=_C2430 ,C2408_=_C2431 ,C2420_=_C2629 ,C2420_=_C2637 ,C2420_=_C2899 ,C2420_=_C3116 ,\nC2420_=_C3122 ,C2420_=_C3398 ,C2420_=_C3404 ,C2420_=_C3420 ,C2420_=_C3465 ,C2420_=_C3467 ,\nC2420_=_C3693 ,C2420_=_C3694 ,C2420_=_C3695 ,C2421_=_C2422 ,C2421_=_C2423 ,C2421_=_C2424 ,\nC2421_=_C2425 ,C2421_=_C2426 ,C2421_=_C2427 ,C2421_=_C2428 ,C2421_=_C2429 ,C2421_=_C2430 ,\nC2421_=_C2431 ,C2421_=_C2629 ,C2422_=_C2423 ,C2422_=_C2424 ,C2422_=_C2425 ,C2422_=_C2426 ,\nC2422_=_C2427 ,C2422_=_C2428 ,C2422_=_C2429 ,C2422_=_C2430 ,C2422_=_C2431 ,C2422_=_C2637 ,\nC2423_=_C2424 ,C2423_=_C2425 ,C2423_=_C2426 ,C2423_=_C2427 ,C2423_=_C2428 ,C2423_=_C2429 ,\nC2423_=_C2430 ,C2423_=_C2431 ,C2423_=_C3116 ,C2424_=_C2425 ,C2424_=_C2426 ,C2424_=_C2427 ,\nC2424_=_C2428 ,C2424_=_C2429 ,C2424_=_C2430 ,C2424_=_C2431 ,C2424_=_C3122 ,C2425_=_C2426 ,\nC2425_=_C2427 ,C2425_=_C2428 ,C2425_=_C2429 ,C2425_=_C2430 ,C2425_=_C2431 ,C2425_=_C3398 ,\nC2426_=_C2427 ,C2426_=_C2428 ,C2426_=_C2429 ,C2426_=_C2430 ,C2426_=_C2431 ,C2426_=_C3404 ,\nC2427_=_C2428 ,C2427_=_C2429 ,C2427_=_C2430 ,C2427_=_C2431 ,C2428_=_C2429 ,C2428_=_C2430 ,\nC2428_=_C2431 ,C2429_=_C2430 ,C2429_=_C2431 ,C2429_=_C3465 ,C2430_=_C2431 ,C2430_=_C3467 ,\nC2431_=_C3693 ,C2629_=_C2637 ,C2629_=_C2899 ,C2629_=_C3116 ,C2629_=_C3122 ,C2629_=_C3398 ,\nC2629_=_C3404 ,C2629_=_C3420 ,C2629_=_C3465 ,C2629_=_C3467 ,C2629_=_C3693 ,C2629_=_C3694 ,\nC2629_=_C3695 ,C2637_=_C2899 ,C2637_=_C3116 ,C2637_=_C3122 ,C2637_=_C3398 ,C2637_=_C3404 ,\nC2637_=_C3420 ,C2637_=_C3465 ,C2637_=_C3467 ,C2637_=_C3693 ,C2637_=_C3694 ,C2637_=_C3695 ,\nC2899_=_C3116 ,C2899_=_C3122 ,C2899_=_C3398 ,C2899_=_C3404 ,C2899_=_C3420 ,C2899_=_C3465 ,\nC2899_=_C3467 ,C2899_=_C3693 ,C2899_=_C3694 ,C2899_=_C3695 ,C3116_=_C3122 ,C3116_=_C3398 ,\nC3116_=_C3404 ,C3116_=_C3420 ,C3116_=_C3465 ,C3116_=_C3467 ,C3116_=_C3693 ,C3116_=_C3694 ,\nC3116_=_C3695 ,C3122_=_C3398 ,C3122_=_C3404 ,C3122_=_C3420 ,C3122_=_C3465 ,C3122_=_C3467 ,\nC3122_=_C3693 ,C3122_=_C3694 ,C3122_=_C3695 ,C3398_=_C3404 ,C3398_=_C3420 ,C3398_=_C3465 ,\nC3398_=_C3467 ,C3398_=_C3693 ,C3398_=_C3694 ,C3398_=_C3695 ,C3404_=_C3420 ,C3404_=_C3465 ,\nC3404_=_C3467 ,C3404_=_C3693 ,C3404_=_C3694 ,C3404_=_C3695 ,C3420_=_C3465 ,C3420_=_C3467 ,\nC3420_=_C3693 ,C3420_=_C3694 ,C3420_=_C3695 ,C3465_=_C3467 ,C3465_=_C3693 ,C3465_=_C3694 ,\nC3465_=_C3695 ,C3467_=_C3693 ,C3467_=_C3694 ,C3467_=_C3695 ,C3693_=_C3694 ,C3693_=_C3695 ,\nC3694_=_C3695 ,"];860[shape=box, label="id:860 level: 9\n51: C2251 C2256 C2257 C2260 C2265 \nC2270 C2271 C2274 C2410 C2413 C2414 \nC2419 C2422 C2425 C2426 C2431 C2509 \nC2619 C2624 C2625 C2628 C2630 C2631 \nC2633 C2634 C2635 C2636 C2637 C2898 \nC3109 C3110 C3115 C3117 C3118 C3121 \nC3392 C3393 C3394 C3395 C3396 C3397 \nC3398 C3399 C3400 C3401 C3402 C3404 \nC3419 C3464 C3466 C3693 \n411: C2251_=_C2256( C2251 C2256 ) C2251_=_C2257( C2251 C2257 ) C2251_=_C2260( C2251 C2260 ) C2251_=_C2265( C2251 C2265 ) C2251_=_C2410( C2251 C2410 ) \nC2251_=_C2422( C2251 C2422 ) C2251_=_C2509( C2251 C2509 ) C2251_=_C2619( C2251 C2619 ) C2251_=_C2630( C2251 C2630 ) C2251_=_C2631( C2251 C2631 ) C2251_=_C2633( C2251 C2633 ) \nC2251_=_C2634( C2251 C2634 ) C2251_=_C2635( C2251 C2635 ) C2251_=_C2636( C2251 C2636 ) C2251_=_C2637( C2251 C2637 ) C2256_=_C2257( C2256 C2257 ) C2256_=_C2260( C2256 C2260 ) \nC2256_=_C2270( C2256 C2270 ) C2256_=_C2413( C2256 C2413 ) C2256_=_C2425( C2256 C2425 ) C2256_=_C2624( C2256 C2624 ) C2256_=_C3109( C2256 C3109 ) C2256_=_C3117( C2256 C3117 ) \nC2256_=_C3392( C2256 C3392 ) C2256_=_C3393( C2256 C3393 ) C2256_=_C3394( C2256 C3394</w:t>
      </w:r>
    </w:p>
    <w:p>
      <w:pPr>
        <w:pStyle w:val="PreformattedText"/>
        <w:bidi w:val="0"/>
        <w:spacing w:before="0" w:after="0"/>
        <w:jc w:val="left"/>
        <w:rPr/>
      </w:pPr>
      <w:r>
        <w:rPr/>
        <w:t xml:space="preserve"> </w:t>
      </w:r>
      <w:r>
        <w:rPr/>
        <w:t>) C2256_=_C3395( C2256 C3395 ) C2256_=_C3396( C2256 C3396 ) C2256_=_C3397( C2256 C3397 ) \nC2256_=_C3398( C2256 C3398 ) C2257_=_C2260( C2257 C2260 ) C2257_=_C2271( C2257 C2271 ) C2257_=_C2414( C2257 C2414 ) C2257_=_C2426( C2257 C2426 ) C2257_=_C2625( C2257 C2625 ) \nC2257_=_C2633( C2257 C2633 ) C2257_=_C3110( C2257 C3110 ) C2257_=_C3118( C2257 C3118 ) C2257_=_C3392( C2257 C3392 ) C2257_=_C3399( C2257 C3399 ) C2257_=_C3400( C2257 C3400 ) \nC2257_=_C3401( C2257 C3401 ) C2257_=_C3402( C2257 C3402 ) C2257_=_C3404( C2257 C3404 ) C2260_=_C2274( C2260 C2274 ) C2260_=_C2419( C2260 C2419 ) C2260_=_C2431( C2260 C2431 ) \nC2260_=_C2628( C2260 C2628 ) C2260_=_C2636( C2260 C2636 ) C2260_=_C2898( C2260 C2898 ) C2260_=_C3115( C2260 C3115 ) C2260_=_C3121( C2260 C3121 ) C2260_=_C3397( C2260 C3397 ) \nC2260_=_C3419( C2260 C3419 ) C2260_=_C3464( C2260 C3464 ) C2260_=_C3466( C2260 C3466 ) C2260_=_C3693( C2260 C3693 ) C2265_=_C2270( C2265 C2270 ) C2265_=_C2271( C2265 C2271 ) \nC2265_=_C2274( C2265 C2274 ) C2265_=_C2410( C2265 C2410 ) C2265_=_C2422( C2265 C2422 ) C2265_=_C2509( C2265 C2509 ) C2265_=_C2619( C2265 C2619 ) C2265_=_C2630( C2265 C2630 ) \nC2265_=_C2631( C2265 C2631 ) C2265_=_C2633( C2265 C2633 ) C2265_=_C2634( C2265 C2634 ) C2265_=_C2635( C2265 C2635 ) C2265_=_C2636( C2265 C2636 ) C2265_=_C2637( C2265 C2637 ) \nC2270_=_C2271( C2270 C2271 ) C2270_=_C2274( C2270 C2274 ) C2270_=_C2413( C2270 C2413 ) C2270_=_C2425( C2270 C2425 ) C2270_=_C2624( C2270 C2624 ) C2270_=_C3109( C2270 C3109 ) \nC2270_=_C3117( C2270 C3117 ) C2270_=_C3392( C2270 C3392 ) C2270_=_C3393( C2270 C3393 ) C2270_=_C3394( C2270 C3394 ) C2270_=_C3395( C2270 C3395 ) C2270_=_C3396( C2270 C3396 ) \nC2270_=_C3397( C2270 C3397 ) C2270_=_C3398( C2270 C3398 ) C2271_=_C2274( C2271 C2274 ) C2271_=_C2414( C2271 C2414 ) C2271_=_C2426( C2271 C2426 ) C2271_=_C2625( C2271 C2625 ) \nC2271_=_C2633( C2271 C2633 ) C2271_=_C3110( C2271 C3110 ) C2271_=_C3118( C2271 C3118 ) C2271_=_C3392( C2271 C3392 ) C2271_=_C3399( C2271 C3399 ) C2271_=_C3400( C2271 C3400 ) \nC2271_=_C3401( C2271 C3401 ) C2271_=_C3402( C2271 C3402 ) C2271_=_C3404( C2271 C3404 ) C2274_=_C2419( C2274 C2419 ) C2274_=_C2431( C2274 C2431 ) C2274_=_C2628( C2274 C2628 ) \nC2274_=_C2636( C2274 C2636 ) C2274_=_C2898( C2274 C2898 ) C2274_=_C3115( C2274 C3115 ) C2274_=_C3121( C2274 C3121 ) C2274_=_C3397( C2274 C3397 ) C2274_=_C3419( C2274 C3419 ) \nC2274_=_C3464( C2274 C3464 ) C2274_=_C3466( C2274 C3466 ) C2274_=_C3693( C2274 C3693 ) C2410_=_C2413( C2410 C2413 ) C2410_=_C2414( C2410 C2414 ) C2410_=_C2419( C2410 C2419 ) \nC2410_=_C2422( C2410 C2422 ) C2410_=_C2509( C2410 C2509 ) C2410_=_C2619( C2410 C2619 ) C2410_=_C2630( C2410 C2630 ) C2410_=_C2631( C2410 C2631 ) C2410_=_C2633( C2410 C2633 ) \nC2410_=_C2634( C2410 C2634 ) C2410_=_C2635( C2410 C2635 ) C2410_=_C2636( C2410 C2636 ) C2410_=_C2637( C2410 C2637 ) C2413_=_C2414( C2413 C2414 ) C2413_=_C2419( C2413 C2419 ) \nC2413_=_C2425( C2413 C2425 ) C2413_=_C2624( C2413 C2624 ) C2413_=_C3109( C2413 C3109 ) C2413_=_C3117( C2413 C3117 ) C2413_=_C3392( C2413 C3392 ) C2413_=_C3393( C2413 C3393 ) \nC2413_=_C3394( C2413 C3394 ) C2413_=_C3395( C2413 C3395 ) C2413_=_C3396( C2413 C3396 ) C2413_=_C3397( C2413 C3397 ) C2413_=_C3398( C2413 C3398 ) C2414_=_C2419( C2414 C2419 ) \nC2414_=_C2426( C2414 C2426 ) C2414_=_C2625( C2414 C2625 ) C2414_=_C2633( C2414 C2633 ) C2414_=_C3110( C2414 C3110 ) C2414_=_C3118( C2414 C3118 ) C2414_=_C3392( C2414 C3392 ) \nC2414_=_C3399( C2414 C3399 ) C2414_=_C3400( C2414 C3400 ) C2414_=_C3401( C2414 C3401 ) C2414_=_C3402( C2414 C3402 ) C2414_=_C3404( C2414 C3404 ) C2419_=_C2431( C2419 C2431 ) \nC2419_=_C2628( C2419 C2628 ) C2419_=_C2636( C2419 C2636 ) C2419_=_C2898( C2419 C2898 ) C2419_=_C3115( C2419 C3115 ) C2419_=_C3121( C2419 C3121 ) C2419_=_C3397( C2419 C3397 ) \nC2419_=_C3419( C2419 C3419 ) C2419_=_C3464( C2419 C3464 ) C2419_=_C3466( C2419 C3466 ) C2419_=_C3693( C2419 C3693 ) C2422_=_C2425( C2422 C2425 ) C2422_=_C2426( C2422 C2426 ) \nC2422_=_C2431( C2422 C2431 ) C2422_=_C2509( C2422 C2509 ) C2422_=_C2619( C2422 C2619 ) C2422_=_C2630( C2422 C2630 ) C2422_=_C2631( C2422 C2631 ) C2422_=_C2633( C2422 C2633 ) \nC2422_=_C2634( C2422 C2634 ) C2422_=_C2635( C2422 C2635 ) C2422_=_C2636( C2422 C2636 ) C2422_=_C2637( C2422 C2637 ) C2425_=_C2426( C2425 C2426 ) C2425_=_C2431( C2425 C2431 ) \nC2425_=_C2624( C2425 C2624 ) C2425_=_C3109( C2425 C3109 ) C2425_=_C3117( C2425 C3117 ) C2425_=_C3392( C2425 C3392 ) C2425_=_C3393( C2425 C3393 ) C2425_=_C3394( C2425 C3394 ) \nC2425_=_C3395( C2425 C3395 ) C2425_=_C3396( C2425 C3396 ) C2425_=_C3397( C2425 C3397 ) C2425_=_C3398( C2425 C3398 ) C2426_=_C2431( C2426 C2431 ) C2426_=_C2625( C2426 C2625 ) \nC2426_=_C2633( C2426 C2633 ) C2426_=_C3110( C2426 C3110 ) C2426_=_C3118( C2426 C3118 ) C2426_=_C3392( C2426 C3392 ) C2426_=_C3399( C2426 C3399 ) C2426_=_C3400( C2426 C3400 ) \nC2426_=_C3401( C2426 C3401 ) C2426_=_C3402( C2426 C3402 ) C2426_=_C3404( C2426 C3404 ) C2431_=_C2628( C2431 C2628 ) C2431_=_C2636( C2431 C2636 ) C2431_=_C2898( C2431 C2898 ) \nC2431_=_C3115( C2431 C3115 ) C2431_=_C3121( C2431 C3121 ) C2431_=_C3397( C2431 C3397 ) C2431_=_C3419( C2431 C3419 ) C2431_=_C3464( C2431 C3464 ) C2431_=_C3466( C2431 C3466 ) \nC2431_=_C3693( C2431 C3693 ) C2509_=_C2619( C2509 C2619 ) C2509_=_C2630( C2509 C2630 ) C2509_=_C2631( C2509 C2631 ) C2509_=_C2633( C2509 C2633 ) C2509_=_C2634( C2509 C2634 ) \nC2509_=_C2635( C2509 C2635 ) C2509_=_C2636( C2509 C2636 ) C2509_=_C2637( C2509 C2637 ) C2619_=_C2624( C2619 C2624 ) C2619_=_C2625( C2619 C2625 ) C2619_=_C2628( C2619 C2628 ) \nC2619_=_C2630( C2619 C2630 ) C2619_=_C2631( C2619 C2631 ) C2619_=_C2633( C2619 C2633 ) C2619_=_C2634( C2619 C2634 ) C2619_=_C2635( C2619 C2635 ) C2619_=_C2636( C2619 C2636 ) \nC2619_=_C2637( C2619 C2637 ) C2624_=_C2625( C2624 C2625 ) C2624_=_C2628( C2624 C2628 ) C2624_=_C3109( C2624 C3109 ) C2624_=_C3117( C2624 C3117 ) C2624_=_C3392( C2624 C3392 ) \nC2624_=_C3393( C2624 C3393 ) C2624_=_C3394( C2624 C3394 ) C2624_=_C3395( C2624 C3395 ) C2624_=_C3396( C2624 C3396 ) C2624_=_C3397( C2624 C3397 ) C2624_=_C3398( C2624 C3398 ) \nC2625_=_C2628( C2625 C2628 ) C2625_=_C2633( C2625 C2633 ) C2625_=_C3110( C2625 C3110 ) C2625_=_C3118( C2625 C3118 ) C2625_=_C3392( C2625 C3392 ) C2625_=_C3399( C2625 C3399 ) \nC2625_=_C3400( C2625 C3400 ) C2625_=_C3401( C2625 C3401 ) C2625_=_C3402( C2625 C3402 ) C2625_=_C3404( C2625 C3404 ) C2628_=_C2636( C2628 C2636 ) C2628_=_C2898( C2628 C2898 ) \nC2628_=_C3115( C2628 C3115 ) C2628_=_C3121( C2628 C3121 ) C2628_=_C3397( C2628 C3397 ) C2628_=_C3419( C2628 C3419 ) C2628_=_C3464( C2628 C3464 ) C2628_=_C3466( C2628 C3466 ) \nC2628_=_C3693( C2628 C3693 ) C2630_=_C2631( C2630 C2631 ) C2630_=_C2633( C2630 C2633 ) C2630_=_C2634( C2630 C2634 ) C2630_=_C2635( C2630 C2635 ) C2630_=_C2636( C2630 C2636 ) \nC2630_=_C2637( C2630 C2637 ) C2630_=_C3109( C2630 C3109 ) C2630_=_C3110( C2630 C3110 ) C2630_=_C3115( C2630 C3115 ) C2631_=_C2633( C2631 C2633 ) C2631_=_C2634( C2631 C2634 ) \nC2631_=_C2635( C2631 C2635 ) C2631_=_C2636( C2631 C2636 ) C2631_=_C2637( C2631 C2637 ) C2631_=_C3117( C2631 C3117 ) C2631_=_C3118( C2631 C3118 ) C2631_=_C3121( C2631 C3121 ) \nC2633_=_C2634( C2633 C2634 ) C2633_=_C2635( C2633 C2635 ) C2633_=_C2636( C2633 C2636 ) C2633_=_C2637( C2633 C2637 ) C2633_=_C3110( C2633 C3110 ) C2633_=_C3118( C2633 C3118 ) \nC2633_=_C3392( C2633 C3392 ) C2633_=_C3399( C2633 C3399 ) C2633_=_C3400( C2633 C3400 ) C2633_=_C3401( C2633 C3401 ) C2633_=_C3402( C2633 C3402 ) C2633_=_C3404( C2633 C3404 ) \nC2634_=_C2635( C2634 C2635 ) C2634_=_C2636( C2634 C2636 ) C2634_=_C2637( C2634 C2637 ) C2634_=_C3395( C2634 C3395 ) C2634_=_C3399( C2634 C3399 ) C2634_=_C3464( C2634 C3464 ) \nC2635_=_C2636( C2635 C2636 ) C2635_=_C2637( C2635 C2637 ) C2635_=_C3396( C2635 C3396 ) C2635_=_C3400( C2635 C3400 ) C2635_=_C3466( C2635 C3466 ) C2636_=_C2637( C2636 C2637 ) \nC2636_=_C2898( C2636 C2898 ) C2636_=_C3115( C2636 C3115 ) C2636_=_C3121( C2636 C3121 ) C2636_=_C3397( C2636 C3397 ) C2636_=_C3419( C2636 C3419 ) C2636_=_C3464( C2636 C3464 ) \nC2636_=_C3466( C2636 C3466 ) C2636_=_C3693( C2636 C3693 ) C2637_=_C3398( C2637 C3398 ) C2637_=_C3404( C2637 C3404 ) C2637_=_C3693( C2637 C3693 ) C2898_=_C3115( C2898 C3115 ) \nC2898_=_C3121( C2898 C3121 ) C2898_=_C3397( C2898 C3397 ) C2898_=_C3419( C2898 C3419 ) C2898_=_C3464( C2898 C3464 ) C2898_=_C3466( C2898 C3466 ) C2898_=_C3693( C2898 C3693 ) \nC3109_=_C3110( C3109 C3110 ) C3109_=_C3115( C3109 C3115 ) C3109_=_C3117( C3109 C3117 ) C3109_=_C3392( C3109 C3392 ) C3109_=_C3393( C3109 C3393 ) C3109_=_C3394( C3109 C3394 ) \nC3109_=_C3395( C3109 C3395 ) C3109_=_C3396( C3109 C3396 ) C3109_=_C3397( C3109 C3397 ) C3109_=_C3398( C3109 C3398 ) C3110_=_C3115( C3110 C3115 ) C3110_=_C3118( C3110 C3118 ) \nC3110_=_C3392( C3110 C3392 ) C3110_=_C3399( C3110 C3399 ) C3110_=_C3400( C3110 C3400 ) C3110_=_C3401( C3110 C3401 ) C3110_=_C3402( C3110 C3402 ) C3110_=_C3404( C3110 C3404 ) \nC3115_=_C3121( C3115 C3121 ) C3115_=_C3397( C3115 C3397 ) C3115_=_C3419( C3115 C3419 ) C3115_=_C3464( C3115 C3464 ) C3115_=_C3466( C3115 C3466 ) C3115_=_C3693( C3115 C3693 ) \nC3117_=_C3118( C3117 C3118 ) C3117_=_C3121( C3117 C3121 ) C3117_=_C3392( C3117 C3392 ) C3117_=_C3393( C3117 C3393 ) C3117_=_C3394( C3117 C3394 ) C3117_=_C3395( C3117 C3395 ) \nC3117_=_C3396( C3117 C3396 ) C3117_=_C3397( C3117 C3397 ) C3117_=_C3398( C3117 C3398 ) C3118_=_C3121( C3118 C3121 ) C3118_=_C3392( C3118 C3392 ) C3118_=_C3399( C3118 C3399 ) \nC3118_=_C3400( C3118 C3400 ) C3118_=_C3401( C3118 C3401 ) C3118_=_C3402( C3118 C3402 ) C3118_=_C3404( C3118 C3404 ) C3121_=_C3397( C3121 C3397 ) C3121_=_C3419( C3121 C3419 ) \nC3121_=_C3464( C3121 C3464 ) C3121_=_C3466( C3121 C3466 ) C3121_=_C3693( C3121 C3693 ) C3392_=_C3393( C3392 C3393 ) C3392_=_C3394( C3392 C3394 ) C3392_=_C3395( C3392 C3395 ) \nC3392_=_C3396( C3392 C3396 ) C3392_=_C3397( C3392 C3397 ) C3392_=_C3398( C3392 C3398 ) C3392_=_C3399( C3392 C3399 ) C3392_=_C3400(</w:t>
      </w:r>
    </w:p>
    <w:p>
      <w:pPr>
        <w:pStyle w:val="PreformattedText"/>
        <w:bidi w:val="0"/>
        <w:spacing w:before="0" w:after="0"/>
        <w:jc w:val="left"/>
        <w:rPr/>
      </w:pPr>
      <w:r>
        <w:rPr/>
        <w:t xml:space="preserve"> </w:t>
      </w:r>
      <w:r>
        <w:rPr/>
        <w:t>C3392 C3400 ) C3392_=_C3401( C3392 C3401 ) \nC3392_=_C3402( C3392 C3402 ) C3392_=_C3404( C3392 C3404 ) C3393_=_C3394( C3393 C3394 ) C3393_=_C3395( C3393 C3395 ) C3393_=_C3396( C3393 C3396 ) C3393_=_C3397( C3393 C3397 ) \nC3393_=_C3398( C3393 C3398 ) C3394_=_C3395( C3394 C3395 ) C3394_=_C3396( C3394 C3396 ) C3394_=_C3397( C3394 C3397 ) C3394_=_C3398( C3394 C3398 ) C3395_=_C3396( C3395 C3396 ) \nC3395_=_C3397( C3395 C3397 ) C3395_=_C3398( C3395 C3398 ) C3395_=_C3399( C3395 C3399 ) C3395_=_C3464( C3395 C3464 ) C3396_=_C3397( C3396 C3397 ) C3396_=_C3398( C3396 C3398 ) \nC3396_=_C3400( C3396 C3400 ) C3396_=_C3466( C3396 C3466 ) C3397_=_C3398( C3397 C3398 ) C3397_=_C3419( C3397 C3419 ) C3397_=_C3464( C3397 C3464 ) C3397_=_C3466( C3397 C3466 ) \nC3397_=_C3693( C3397 C3693 ) C3398_=_C3404( C3398 C3404 ) C3398_=_C3693( C3398 C3693 ) C3399_=_C3400( C3399 C3400 ) C3399_=_C3401( C3399 C3401 ) C3399_=_C3402( C3399 C3402 ) \nC3399_=_C3404( C3399 C3404 ) C3399_=_C3464( C3399 C3464 ) C3400_=_C3401( C3400 C3401 ) C3400_=_C3402( C3400 C3402 ) C3400_=_C3404( C3400 C3404 ) C3400_=_C3466( C3400 C3466 ) \nC3401_=_C3402( C3401 C3402 ) C3401_=_C3404( C3401 C3404 ) C3402_=_C3404( C3402 C3404 ) C3404_=_C3693( C3404 C3693 ) C3419_=_C3464( C3419 C3464 ) C3419_=_C3466( C3419 C3466 ) \nC3419_=_C3693( C3419 C3693 ) C3464_=_C3466( C3464 C3466 ) C3464_=_C3693( C3464 C3693 ) C3466_=_C3693( C3466 C3693 ) "];757-&gt;860[label="47: C2251 C2256 C2257 C2260 C2265 \nC2270 C2271 C2274 C2410 C2413 C2414 \nC2419 C2422 C2425 C2426 C2431 C2509 \nC2619 C2624 C2625 C2628 C2630 C2631 \nC2634 C2635 C2637 C2898 C3109 C3110 \nC3115 C3117 C3118 C3121 C3393 C3394 \nC3395 C3396 C3398 C3399 C3400 C3401 \nC3402 C3404 C3419 C3464 C3466 C3693 \n313: C2251_=_C2256 ,C2251_=_C2257 ,C2251_=_C2260 ,C2251_=_C2265 ,C2251_=_C2410 ,\nC2251_=_C2422 ,C2251_=_C2509 ,C2251_=_C2619 ,C2251_=_C2630 ,C2251_=_C2631 ,C2251_=_C2634 ,\nC2251_=_C2635 ,C2251_=_C2637 ,C2256_=_C2257 ,C2256_=_C2260 ,C2256_=_C2270 ,C2256_=_C2413 ,\nC2256_=_C2425 ,C2256_=_C2624 ,C2256_=_C3109 ,C2256_=_C3117 ,C2256_=_C3393 ,C2256_=_C3394 ,\nC2256_=_C3395 ,C2256_=_C3396 ,C2256_=_C3398 ,C2257_=_C2260 ,C2257_=_C2271 ,C2257_=_C2414 ,\nC2257_=_C2426 ,C2257_=_C2625 ,C2257_=_C3110 ,C2257_=_C3118 ,C2257_=_C3399 ,C2257_=_C3400 ,\nC2257_=_C3401 ,C2257_=_C3402 ,C2257_=_C3404 ,C2260_=_C2274 ,C2260_=_C2419 ,C2260_=_C2431 ,\nC2260_=_C2628 ,C2260_=_C2898 ,C2260_=_C3115 ,C2260_=_C3121 ,C2260_=_C3419 ,C2260_=_C3464 ,\nC2260_=_C3466 ,C2260_=_C3693 ,C2265_=_C2270 ,C2265_=_C2271 ,C2265_=_C2274 ,C2265_=_C2410 ,\nC2265_=_C2422 ,C2265_=_C2509 ,C2265_=_C2619 ,C2265_=_C2630 ,C2265_=_C2631 ,C2265_=_C2634 ,\nC2265_=_C2635 ,C2265_=_C2637 ,C2270_=_C2271 ,C2270_=_C2274 ,C2270_=_C2413 ,C2270_=_C2425 ,\nC2270_=_C2624 ,C2270_=_C3109 ,C2270_=_C3117 ,C2270_=_C3393 ,C2270_=_C3394 ,C2270_=_C3395 ,\nC2270_=_C3396 ,C2270_=_C3398 ,C2271_=_C2274 ,C2271_=_C2414 ,C2271_=_C2426 ,C2271_=_C2625 ,\nC2271_=_C3110 ,C2271_=_C3118 ,C2271_=_C3399 ,C2271_=_C3400 ,C2271_=_C3401 ,C2271_=_C3402 ,\nC2271_=_C3404 ,C2274_=_C2419 ,C2274_=_C2431 ,C2274_=_C2628 ,C2274_=_C2898 ,C2274_=_C3115 ,\nC2274_=_C3121 ,C2274_=_C3419 ,C2274_=_C3464 ,C2274_=_C3466 ,C2274_=_C3693 ,C2410_=_C2413 ,\nC2410_=_C2414 ,C2410_=_C2419 ,C2410_=_C2422 ,C2410_=_C2509 ,C2410_=_C2619 ,C2410_=_C2630 ,\nC2410_=_C2631 ,C2410_=_C2634 ,C2410_=_C2635 ,C2410_=_C2637 ,C2413_=_C2414 ,C2413_=_C2419 ,\nC2413_=_C2425 ,C2413_=_C2624 ,C2413_=_C3109 ,C2413_=_C3117 ,C2413_=_C3393 ,C2413_=_C3394 ,\nC2413_=_C3395 ,C2413_=_C3396 ,C2413_=_C3398 ,C2414_=_C2419 ,C2414_=_C2426 ,C2414_=_C2625 ,\nC2414_=_C3110 ,C2414_=_C3118 ,C2414_=_C3399 ,C2414_=_C3400 ,C2414_=_C3401 ,C2414_=_C3402 ,\nC2414_=_C3404 ,C2419_=_C2431 ,C2419_=_C2628 ,C2419_=_C2898 ,C2419_=_C3115 ,C2419_=_C3121 ,\nC2419_=_C3419 ,C2419_=_C3464 ,C2419_=_C3466 ,C2419_=_C3693 ,C2422_=_C2425 ,C2422_=_C2426 ,\nC2422_=_C2431 ,C2422_=_C2509 ,C2422_=_C2619 ,C2422_=_C2630 ,C2422_=_C2631 ,C2422_=_C2634 ,\nC2422_=_C2635 ,C2422_=_C2637 ,C2425_=_C2426 ,C2425_=_C2431 ,C2425_=_C2624 ,C2425_=_C3109 ,\nC2425_=_C3117 ,C2425_=_C3393 ,C2425_=_C3394 ,C2425_=_C3395 ,C2425_=_C3396 ,C2425_=_C3398 ,\nC2426_=_C2431 ,C2426_=_C2625 ,C2426_=_C3110 ,C2426_=_C3118 ,C2426_=_C3399 ,C2426_=_C3400 ,\nC2426_=_C3401 ,C2426_=_C3402 ,C2426_=_C3404 ,C2431_=_C2628 ,C2431_=_C2898 ,C2431_=_C3115 ,\nC2431_=_C3121 ,C2431_=_C3419 ,C2431_=_C3464 ,C2431_=_C3466 ,C2431_=_C3693 ,C2509_=_C2619 ,\nC2509_=_C2630 ,C2509_=_C2631 ,C2509_=_C2634 ,C2509_=_C2635 ,C2509_=_C2637 ,C2619_=_C2624 ,\nC2619_=_C2625 ,C2619_=_C2628 ,C2619_=_C2630 ,C2619_=_C2631 ,C2619_=_C2634 ,C2619_=_C2635 ,\nC2619_=_C2637 ,C2624_=_C2625 ,C2624_=_C2628 ,C2624_=_C3109 ,C2624_=_C3117 ,C2624_=_C3393 ,\nC2624_=_C3394 ,C2624_=_C3395 ,C2624_=_C3396 ,C2624_=_C3398 ,C2625_=_C2628 ,C2625_=_C3110 ,\nC2625_=_C3118 ,C2625_=_C3399 ,C2625_=_C3400 ,C2625_=_C3401 ,C2625_=_C3402 ,C2625_=_C3404 ,\nC2628_=_C2898 ,C2628_=_C3115 ,C2628_=_C3121 ,C2628_=_C3419 ,C2628_=_C3464 ,C2628_=_C3466 ,\nC2628_=_C3693 ,C2630_=_C2631 ,C2630_=_C2634 ,C2630_=_C2635 ,C2630_=_C2637 ,C2630_=_C3109 ,\nC2630_=_C3110 ,C2630_=_C3115 ,C2631_=_C2634 ,C2631_=_C2635 ,C2631_=_C2637 ,C2631_=_C3117 ,\nC2631_=_C3118 ,C2631_=_C3121 ,C2634_=_C2635 ,C2634_=_C2637 ,C2634_=_C3395 ,C2634_=_C3399 ,\nC2634_=_C3464 ,C2635_=_C2637 ,C2635_=_C3396 ,C2635_=_C3400 ,C2635_=_C3466 ,C2637_=_C3398 ,\nC2637_=_C3404 ,C2637_=_C3693 ,C2898_=_C3115 ,C2898_=_C3121 ,C2898_=_C3419 ,C2898_=_C3464 ,\nC2898_=_C3466 ,C2898_=_C3693 ,C3109_=_C3110 ,C3109_=_C3115 ,C3109_=_C3117 ,C3109_=_C3393 ,\nC3109_=_C3394 ,C3109_=_C3395 ,C3109_=_C3396 ,C3109_=_C3398 ,C3110_=_C3115 ,C3110_=_C3118 ,\nC3110_=_C3399 ,C3110_=_C3400 ,C3110_=_C3401 ,C3110_=_C3402 ,C3110_=_C3404 ,C3115_=_C3121 ,\nC3115_=_C3419 ,C3115_=_C3464 ,C3115_=_C3466 ,C3115_=_C3693 ,C3117_=_C3118 ,C3117_=_C3121 ,\nC3117_=_C3393 ,C3117_=_C3394 ,C3117_=_C3395 ,C3117_=_C3396 ,C3117_=_C3398 ,C3118_=_C3121 ,\nC3118_=_C3399 ,C3118_=_C3400 ,C3118_=_C3401 ,C3118_=_C3402 ,C3118_=_C3404 ,C3121_=_C3419 ,\nC3121_=_C3464 ,C3121_=_C3466 ,C3121_=_C3693 ,C3393_=_C3394 ,C3393_=_C3395 ,C3393_=_C3396 ,\nC3393_=_C3398 ,C3394_=_C3395 ,C3394_=_C3396 ,C3394_=_C3398 ,C3395_=_C3396 ,C3395_=_C3398 ,\nC3395_=_C3399 ,C3395_=_C3464 ,C3396_=_C3398 ,C3396_=_C3400 ,C3396_=_C3466 ,C3398_=_C3404 ,\nC3398_=_C3693 ,C3399_=_C3400 ,C3399_=_C3401 ,C3399_=_C3402 ,C3399_=_C3404 ,C3399_=_C3464 ,\nC3400_=_C3401 ,C3400_=_C3402 ,C3400_=_C3404 ,C3400_=_C3466 ,C3401_=_C3402 ,C3401_=_C3404 ,\nC3402_=_C3404 ,C3404_=_C3693 ,C3419_=_C3464 ,C3419_=_C3466 ,C3419_=_C3693 ,C3464_=_C3466 ,\nC3464_=_C3693 ,C3466_=_C3693 ,"];861[shape=box, label="id:861 level: 9\n54: C1897 C1898 C2107 C2108 C2248 \nC2249 C2250 C2251 C2252 C2253 C2254 \nC2255 C2256 C2257 C2258 C2259 C2260 \nC2261 C2262 C2263 C2264 C2265 C2266 \nC2267 C2268 C2269 C2270 C2271 C2272 \nC2273 C2274 C2275 C2415 C2416 C2429 \nC2430 C2626 C2627 C2634 C2635 C3113 \nC3114 C3119 C3120 C3384 C3385 C3395 \nC3396 C3399 C3400 C3464 C3465 C3466 \nC3467 \n455: C1897_=_C1898( C1897 C1898 ) C1897_=_C2248( C1897 C2248 ) C1897_=_C2249( C1897 C2249 ) C1897_=_C2250( C1897 C2250 ) C1897_=_C2251( C1897 C2251 ) \nC1897_=_C2252( C1897 C2252 ) C1897_=_C2253( C1897 C2253 ) C1897_=_C2254( C1897 C2254 ) C1897_=_C2255( C1897 C2255 ) C1897_=_C2256( C1897 C2256 ) C1897_=_C2257( C1897 C2257 ) \nC1897_=_C2258( C1897 C2258 ) C1897_=_C2259( C1897 C2259 ) C1897_=_C2260( C1897 C2260 ) C1897_=_C2261( C1897 C2261 ) C1898_=_C2262( C1898 C2262 ) C1898_=_C2263( C1898 C2263 ) \nC1898_=_C2264( C1898 C2264 ) C1898_=_C2265( C1898 C2265 ) C1898_=_C2266( C1898 C2266 ) C1898_=_C2267( C1898 C2267 ) C1898_=_C2268( C1898 C2268 ) C1898_=_C2269( C1898 C2269 ) \nC1898_=_C2270( C1898 C2270 ) C1898_=_C2271( C1898 C2271 ) C1898_=_C2272( C1898 C2272 ) C1898_=_C2273( C1898 C2273 ) C1898_=_C2274( C1898 C2274 ) C1898_=_C2275( C1898 C2275 ) \nC2107_=_C2108( C2107 C2108 ) C2107_=_C2258( C2107 C2258 ) C2107_=_C2272( C2107 C2272 ) C2107_=_C2415( C2107 C2415 ) C2107_=_C2429( C2107 C2429 ) C2107_=_C2626( C2107 C2626 ) \nC2107_=_C2634( C2107 C2634 ) C2107_=_C3113( C2107 C3113 ) C2107_=_C3119( C2107 C3119 ) C2107_=_C3384( C2107 C3384 ) C2107_=_C3395( C2107 C3395 ) C2107_=_C3399( C2107 C3399 ) \nC2107_=_C3464( C2107 C3464 ) C2107_=_C3465( C2107 C3465 ) C2108_=_C2259( C2108 C2259 ) C2108_=_C2273( C2108 C2273 ) C2108_=_C2416( C2108 C2416 ) C2108_=_C2430( C2108 C2430 ) \nC2108_=_C2627( C2108 C2627 ) C2108_=_C2635( C2108 C2635 ) C2108_=_C3114( C2108 C3114 ) C2108_=_C3120( C2108 C3120 ) C2108_=_C3385( C2108 C3385 ) C2108_=_C3396( C2108 C3396 ) \nC2108_=_C3400( C2108 C3400 ) C2108_=_C3466( C2108 C3466 ) C2108_=_C3467( C2108 C3467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8_=_C2415( C2248 C2415 ) \nC2248_=_C2416( C2248 C2416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3( C2249 C2263 ) C2249_=_C2429( C2249 C2429 ) C2249_=_C2430( C2249 C2430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4( C2250 C2264 ) C2250_=_C2626( C2250 C2626 ) C2250_=_C2627( C2250 C2627 ) \nC2251_=_C2252( C2251 C2252</w:t>
      </w:r>
    </w:p>
    <w:p>
      <w:pPr>
        <w:pStyle w:val="PreformattedText"/>
        <w:bidi w:val="0"/>
        <w:spacing w:before="0" w:after="0"/>
        <w:jc w:val="left"/>
        <w:rPr/>
      </w:pPr>
      <w:r>
        <w:rPr/>
        <w:t xml:space="preserve"> </w:t>
      </w:r>
      <w:r>
        <w:rPr/>
        <w:t>) C2251_=_C2253( C2251 C2253 ) C2251_=_C2254( C2251 C2254 ) C2251_=_C2255( C2251 C2255 ) C2251_=_C2256( C2251 C2256 ) C2251_=_C2257( C2251 C2257 ) \nC2251_=_C2258( C2251 C2258 ) C2251_=_C2259( C2251 C2259 ) C2251_=_C2260( C2251 C2260 ) C2251_=_C2261( C2251 C2261 ) C2251_=_C2265( C2251 C2265 ) C2251_=_C2634( C2251 C2634 ) \nC2251_=_C2635( C2251 C2635 ) C2252_=_C2253( C2252 C2253 ) C2252_=_C2254( C2252 C2254 ) C2252_=_C2255( C2252 C2255 ) C2252_=_C2256( C2252 C2256 ) C2252_=_C2257( C2252 C2257 ) \nC2252_=_C2258( C2252 C2258 ) C2252_=_C2259( C2252 C2259 ) C2252_=_C2260( C2252 C2260 ) C2252_=_C2261( C2252 C2261 ) C2252_=_C2268( C2252 C2268 ) C2252_=_C3113( C2252 C3113 ) \nC2252_=_C3114( C2252 C3114 ) C2253_=_C2254( C2253 C2254 ) C2253_=_C2255( C2253 C2255 ) C2253_=_C2256( C2253 C2256 ) C2253_=_C2257( C2253 C2257 ) C2253_=_C2258( C2253 C2258 ) \nC2253_=_C2259( C2253 C2259 ) C2253_=_C2260( C2253 C2260 ) C2253_=_C2261( C2253 C2261 ) C2253_=_C2269( C2253 C2269 ) C2253_=_C3119( C2253 C3119 ) C2253_=_C3120( C2253 C3120 ) \nC2254_=_C2255( C2254 C2255 ) C2254_=_C2256( C2254 C2256 ) C2254_=_C2257( C2254 C2257 ) C2254_=_C2258( C2254 C2258 ) C2254_=_C2259( C2254 C2259 ) C2254_=_C2260( C2254 C2260 ) \nC2254_=_C2261( C2254 C2261 ) C2255_=_C2256( C2255 C2256 ) C2255_=_C2257( C2255 C2257 ) C2255_=_C2258( C2255 C2258 ) C2255_=_C2259( C2255 C2259 ) C2255_=_C2260( C2255 C2260 ) \nC2255_=_C2261( C2255 C2261 ) C2256_=_C2257( C2256 C2257 ) C2256_=_C2258( C2256 C2258 ) C2256_=_C2259( C2256 C2259 ) C2256_=_C2260( C2256 C2260 ) C2256_=_C2261( C2256 C2261 ) \nC2256_=_C2270( C2256 C2270 ) C2256_=_C3395( C2256 C3395 ) C2256_=_C3396( C2256 C3396 ) C2257_=_C2258( C2257 C2258 ) C2257_=_C2259( C2257 C2259 ) C2257_=_C2260( C2257 C2260 ) \nC2257_=_C2261( C2257 C2261 ) C2257_=_C2271( C2257 C2271 ) C2257_=_C3399( C2257 C3399 ) C2257_=_C3400( C2257 C3400 ) C2258_=_C2259( C2258 C2259 ) C2258_=_C2260( C2258 C2260 ) \nC2258_=_C2261( C2258 C2261 ) C2258_=_C2272( C2258 C2272 ) C2258_=_C2415( C2258 C2415 ) C2258_=_C2429( C2258 C2429 ) C2258_=_C2626( C2258 C2626 ) C2258_=_C2634( C2258 C2634 ) \nC2258_=_C3113( C2258 C3113 ) C2258_=_C3119( C2258 C3119 ) C2258_=_C3384( C2258 C3384 ) C2258_=_C3395( C2258 C3395 ) C2258_=_C3399( C2258 C3399 ) C2258_=_C3464( C2258 C3464 ) \nC2258_=_C3465( C2258 C3465 ) C2259_=_C2260( C2259 C2260 ) C2259_=_C2261( C2259 C2261 ) C2259_=_C2273( C2259 C2273 ) C2259_=_C2416( C2259 C2416 ) C2259_=_C2430( C2259 C2430 ) \nC2259_=_C2627( C2259 C2627 ) C2259_=_C2635( C2259 C2635 ) C2259_=_C3114( C2259 C3114 ) C2259_=_C3120( C2259 C3120 ) C2259_=_C3385( C2259 C3385 ) C2259_=_C3396( C2259 C3396 ) \nC2259_=_C3400( C2259 C3400 ) C2259_=_C3466( C2259 C3466 ) C2259_=_C3467( C2259 C3467 ) C2260_=_C2261( C2260 C2261 ) C2260_=_C2274( C2260 C2274 ) C2260_=_C3464( C2260 C3464 ) \nC2260_=_C3466( C2260 C3466 ) C2261_=_C2275( C2261 C2275 ) C2261_=_C3465( C2261 C3465 ) C2261_=_C3467( C2261 C3467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415( C2262 C2415 ) \nC2262_=_C2416( C2262 C2416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429( C2263 C2429 ) C2263_=_C2430( C2263 C2430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626( C2264 C2626 ) C2264_=_C2627( C2264 C2627 ) C2265_=_C2266( C2265 C2266 ) C2265_=_C2267( C2265 C2267 ) \nC2265_=_C2268( C2265 C2268 ) C2265_=_C2269( C2265 C2269 ) C2265_=_C2270( C2265 C2270 ) C2265_=_C2271( C2265 C2271 ) C2265_=_C2272( C2265 C2272 ) C2265_=_C2273( C2265 C2273 ) \nC2265_=_C2274( C2265 C2274 ) C2265_=_C2275( C2265 C2275 ) C2265_=_C2634( C2265 C2634 ) C2265_=_C2635( C2265 C2635 ) C2266_=_C2267( C2266 C2267 ) C2266_=_C2268( C2266 C2268 ) \nC2266_=_C2269( C2266 C2269 ) C2266_=_C2270( C2266 C2270 ) C2266_=_C2271( C2266 C2271 ) C2266_=_C2272( C2266 C2272 ) C2266_=_C2273( C2266 C2273 ) C2266_=_C2274( C2266 C2274 ) \nC2266_=_C2275( C2266 C2275 ) C2267_=_C2268( C2267 C2268 ) C2267_=_C2269( C2267 C2269 ) C2267_=_C2270( C2267 C2270 ) C2267_=_C2271( C2267 C2271 ) C2267_=_C2272( C2267 C2272 ) \nC2267_=_C2273( C2267 C2273 ) C2267_=_C2274( C2267 C2274 ) C2267_=_C2275( C2267 C2275 ) C2268_=_C2269( C2268 C2269 ) C2268_=_C2270( C2268 C2270 ) C2268_=_C2271( C2268 C2271 ) \nC2268_=_C2272( C2268 C2272 ) C2268_=_C2273( C2268 C2273 ) C2268_=_C2274( C2268 C2274 ) C2268_=_C2275( C2268 C2275 ) C2268_=_C3113( C2268 C3113 ) C2268_=_C3114( C2268 C3114 ) \nC2269_=_C2270( C2269 C2270 ) C2269_=_C2271( C2269 C2271 ) C2269_=_C2272( C2269 C2272 ) C2269_=_C2273( C2269 C2273 ) C2269_=_C2274( C2269 C2274 ) C2269_=_C2275( C2269 C2275 ) \nC2269_=_C3119( C2269 C3119 ) C2269_=_C3120( C2269 C3120 ) C2270_=_C2271( C2270 C2271 ) C2270_=_C2272( C2270 C2272 ) C2270_=_C2273( C2270 C2273 ) C2270_=_C2274( C2270 C2274 ) \nC2270_=_C2275( C2270 C2275 ) C2270_=_C3395( C2270 C3395 ) C2270_=_C3396( C2270 C3396 ) C2271_=_C2272( C2271 C2272 ) C2271_=_C2273( C2271 C2273 ) C2271_=_C2274( C2271 C2274 ) \nC2271_=_C2275( C2271 C2275 ) C2271_=_C3399( C2271 C3399 ) C2271_=_C3400( C2271 C3400 ) C2272_=_C2273( C2272 C2273 ) C2272_=_C2274( C2272 C2274 ) C2272_=_C2275( C2272 C2275 ) \nC2272_=_C2415( C2272 C2415 ) C2272_=_C2429( C2272 C2429 ) C2272_=_C2626( C2272 C2626 ) C2272_=_C2634( C2272 C2634 ) C2272_=_C3113( C2272 C3113 ) C2272_=_C3119( C2272 C3119 ) \nC2272_=_C3384( C2272 C3384 ) C2272_=_C3395( C2272 C3395 ) C2272_=_C3399( C2272 C3399 ) C2272_=_C3464( C2272 C3464 ) C2272_=_C3465( C2272 C3465 ) C2273_=_C2274( C2273 C2274 ) \nC2273_=_C2275( C2273 C2275 ) C2273_=_C2416( C2273 C2416 ) C2273_=_C2430( C2273 C2430 ) C2273_=_C2627( C2273 C2627 ) C2273_=_C2635( C2273 C2635 ) C2273_=_C3114( C2273 C3114 ) \nC2273_=_C3120( C2273 C3120 ) C2273_=_C3385( C2273 C3385 ) C2273_=_C3396( C2273 C3396 ) C2273_=_C3400( C2273 C3400 ) C2273_=_C3466( C2273 C3466 ) C2273_=_C3467( C2273 C3467 ) \nC2274_=_C2275( C2274 C2275 ) C2274_=_C3464( C2274 C3464 ) C2274_=_C3466( C2274 C3466 ) C2275_=_C3465( C2275 C3465 ) C2275_=_C3467( C2275 C3467 ) C2415_=_C2416( C2415 C2416 ) \nC2415_=_C2429( C2415 C2429 ) C2415_=_C2626( C2415 C2626 ) C2415_=_C2634( C2415 C2634 ) C2415_=_C3113( C2415 C3113 ) C2415_=_C3119( C2415 C3119 ) C2415_=_C3384( C2415 C3384 ) \nC2415_=_C3395( C2415 C3395 ) C2415_=_C3399( C2415 C3399 ) C2415_=_C3464( C2415 C3464 ) C2415_=_C3465( C2415 C3465 ) C2416_=_C2430( C2416 C2430 ) C2416_=_C2627( C2416 C2627 ) \nC2416_=_C2635( C2416 C2635 ) C2416_=_C3114( C2416 C3114 ) C2416_=_C3120( C2416 C3120 ) C2416_=_C3385( C2416 C3385 ) C2416_=_C3396( C2416 C3396 ) C2416_=_C3400( C2416 C3400 ) \nC2416_=_C3466( C2416 C3466 ) C2416_=_C3467( C2416 C3467 ) C2429_=_C2430( C2429 C2430 ) C2429_=_C2626( C2429 C2626 ) C2429_=_C2634( C2429 C2634 ) C2429_=_C3113( C2429 C3113 ) \nC2429_=_C3119( C2429 C3119 ) C2429_=_C3384( C2429 C3384 ) C2429_=_C3395( C2429 C3395 ) C2429_=_C3399( C2429 C3399 ) C2429_=_C3464( C2429 C3464 ) C2429_=_C3465( C2429 C3465 ) \nC2430_=_C2627( C2430 C2627 ) C2430_=_C2635( C2430 C2635 ) C2430_=_C3114( C2430 C3114 ) C2430_=_C3120( C2430 C3120 ) C2430_=_C3385( C2430 C3385 ) C2430_=_C3396( C2430 C3396 ) \nC2430_=_C3400( C2430 C3400 ) C2430_=_C3466( C2430 C3466 ) C2430_=_C3467( C2430 C3467 ) C2626_=_C2627( C2626 C2627 ) C2626_=_C2634( C2626 C2634 ) C2626_=_C3113( C2626 C3113 ) \nC2626_=_C3119( C2626 C3119 ) C2626_=_C3384( C2626 C3384 ) C2626_=_C3395( C2626 C3395 ) C2626_=_C3399( C2626 C3399 ) C2626_=_C3464( C2626 C3464 ) C2626_=_C3465( C2626 C3465 ) \nC2627_=_C2635( C2627 C2635 ) C2627_=_C3114( C2627 C3114 ) C2627_=_C3120( C2627 C3120 ) C2627_=_C3385( C2627 C3385 ) C2627_=_C3396( C2627 C3396 ) C2627_=_C3400( C2627 C3400 ) \nC2627_=_C3466( C2627 C3466 ) C2627_=_C3467( C2627 C3467 ) C2634_=_C2635( C2634 C2635 ) C2634_=_C3113( C2634 C3113 ) C2634_=_C3119( C2634 C3119 ) C2634_=_C3384( C2634 C3384 ) \nC2634_=_C3395( C2634 C3395 ) C2634_=_C3399( C2634 C3399 ) C2634_=_C3464( C2634 C3464 ) C2634_=_C3465( C2634 C3465 ) C2635_=_C3114( C2635 C3114 ) C2635_=_C3120( C2635 C3120 ) \nC2635_=_C3385( C2635 C3385 ) C2635_=_C3396( C2635 C3396 ) C2635_=_C3400( C2635 C3400 ) C2635_=_C3466( C2635 C3466 ) C2635_=_C3467( C2635 C3467 ) C3113_=_C3114( C3113 C3114 ) \nC3113_=_C3119( C3113 C3119 ) C3113_=_C3384( C3113 C3384 ) C3113_=_C3395( C3113 C3395 ) C3113_=_C3399( C3113 C3399 ) C3113_=_C3464( C3113 C3464 ) C3113_=_C3465( C3113 C3465 ) \nC3114_=_C3120( C3114 C3120 ) C3114_=_C3385( C3114 C3385 ) C3114_=_C3396( C3114 C3396 ) C3114_=_C3400( C3114 C3400 ) C3114_=_C3466( C3114 C3466 ) C3114_=_C3467( C3114 C3467 ) \nC3119_=_C3120( C3119 C3120 ) C3119_=_C3384( C3119 C3384 ) C3119_=_C3395( C3119 C3395 ) C3119_=_C3399( C3119 C3399 ) C3119_=_C3464( C3119 C3464 ) C3119_=_C3465( C3119 C3465 ) \nC3120_=_C3385( C3120 C3385 ) C3120_=_C3396( C3120 C3396 ) C3120_=_C3400( C3120 C3400 ) C3120_=_C3466( C3120 C3466 ) C3120_=_C3467( C3120 C3467 ) C3384_=_C3385( C3384 C3385 ) \nC3384_=_C3395( C3384 C3395 ) C3384_=_C3399( C3384 C3399 ) C3384_=_C3464( C3384 C3464 ) C3384_=_C3465( C3384 C3465 ) C3385_=_C3396( C3385 C3396 ) C3385_=_C3400( C3385 C3400 ) \nC3385_=_C3466( C3385 C3466 ) C3385_=_C3467( C3385 C3467 ) C3395_=_C3396(</w:t>
      </w:r>
    </w:p>
    <w:p>
      <w:pPr>
        <w:pStyle w:val="PreformattedText"/>
        <w:bidi w:val="0"/>
        <w:spacing w:before="0" w:after="0"/>
        <w:jc w:val="left"/>
        <w:rPr/>
      </w:pPr>
      <w:r>
        <w:rPr/>
        <w:t xml:space="preserve"> </w:t>
      </w:r>
      <w:r>
        <w:rPr/>
        <w:t>C3395 C3396 ) C3395_=_C3399( C3395 C3399 ) C3395_=_C3464( C3395 C3464 ) C3395_=_C3465( C3395 C3465 ) \nC3396_=_C3400( C3396 C3400 ) C3396_=_C3466( C3396 C3466 ) C3396_=_C3467( C3396 C3467 ) C3399_=_C3400( C3399 C3400 ) C3399_=_C3464( C3399 C3464 ) C3399_=_C3465( C3399 C3465 ) \nC3400_=_C3466( C3400 C3466 ) C3400_=_C3467( C3400 C3467 ) C3464_=_C3465( C3464 C3465 ) C3464_=_C3466( C3464 C3466 ) C3465_=_C3467( C3465 C3467 ) C3466_=_C3467( C3466 C3467 ) "];757-&gt;861[label="50: C1897 C1898 C2107 C2108 C2248 \nC2249 C2250 C2251 C2252 C2253 C2254 \nC2255 C2256 C2257 C2260 C2261 C2262 \nC2263 C2264 C2265 C2266 C2267 C2268 \nC2269 C2270 C2271 C2274 C2275 C2415 \nC2416 C2429 C2430 C2626 C2627 C2634 \nC2635 C3113 C3114 C3119 C3120 C3384 \nC3385 C3395 C3396 C3399 C3400 C3464 \nC3465 C3466 C3467 \n351: C1897_=_C1898 ,C1897_=_C2248 ,C1897_=_C2249 ,C1897_=_C2250 ,C1897_=_C2251 ,\nC1897_=_C2252 ,C1897_=_C2253 ,C1897_=_C2254 ,C1897_=_C2255 ,C1897_=_C2256 ,C1897_=_C2257 ,\nC1897_=_C2260 ,C1897_=_C2261 ,C1898_=_C2262 ,C1898_=_C2263 ,C1898_=_C2264 ,C1898_=_C2265 ,\nC1898_=_C2266 ,C1898_=_C2267 ,C1898_=_C2268 ,C1898_=_C2269 ,C1898_=_C2270 ,C1898_=_C2271 ,\nC1898_=_C2274 ,C1898_=_C2275 ,C2107_=_C2108 ,C2107_=_C2415 ,C2107_=_C2429 ,C2107_=_C2626 ,\nC2107_=_C2634 ,C2107_=_C3113 ,C2107_=_C3119 ,C2107_=_C3384 ,C2107_=_C3395 ,C2107_=_C3399 ,\nC2107_=_C3464 ,C2107_=_C3465 ,C2108_=_C2416 ,C2108_=_C2430 ,C2108_=_C2627 ,C2108_=_C2635 ,\nC2108_=_C3114 ,C2108_=_C3120 ,C2108_=_C3385 ,C2108_=_C3396 ,C2108_=_C3400 ,C2108_=_C3466 ,\nC2108_=_C3467 ,C2248_=_C2249 ,C2248_=_C2250 ,C2248_=_C2251 ,C2248_=_C2252 ,C2248_=_C2253 ,\nC2248_=_C2254 ,C2248_=_C2255 ,C2248_=_C2256 ,C2248_=_C2257 ,C2248_=_C2260 ,C2248_=_C2261 ,\nC2248_=_C2262 ,C2248_=_C2415 ,C2248_=_C2416 ,C2249_=_C2250 ,C2249_=_C2251 ,C2249_=_C2252 ,\nC2249_=_C2253 ,C2249_=_C2254 ,C2249_=_C2255 ,C2249_=_C2256 ,C2249_=_C2257 ,C2249_=_C2260 ,\nC2249_=_C2261 ,C2249_=_C2263 ,C2249_=_C2429 ,C2249_=_C2430 ,C2250_=_C2251 ,C2250_=_C2252 ,\nC2250_=_C2253 ,C2250_=_C2254 ,C2250_=_C2255 ,C2250_=_C2256 ,C2250_=_C2257 ,C2250_=_C2260 ,\nC2250_=_C2261 ,C2250_=_C2264 ,C2250_=_C2626 ,C2250_=_C2627 ,C2251_=_C2252 ,C2251_=_C2253 ,\nC2251_=_C2254 ,C2251_=_C2255 ,C2251_=_C2256 ,C2251_=_C2257 ,C2251_=_C2260 ,C2251_=_C2261 ,\nC2251_=_C2265 ,C2251_=_C2634 ,C2251_=_C2635 ,C2252_=_C2253 ,C2252_=_C2254 ,C2252_=_C2255 ,\nC2252_=_C2256 ,C2252_=_C2257 ,C2252_=_C2260 ,C2252_=_C2261 ,C2252_=_C2268 ,C2252_=_C3113 ,\nC2252_=_C3114 ,C2253_=_C2254 ,C2253_=_C2255 ,C2253_=_C2256 ,C2253_=_C2257 ,C2253_=_C2260 ,\nC2253_=_C2261 ,C2253_=_C2269 ,C2253_=_C3119 ,C2253_=_C3120 ,C2254_=_C2255 ,C2254_=_C2256 ,\nC2254_=_C2257 ,C2254_=_C2260 ,C2254_=_C2261 ,C2255_=_C2256 ,C2255_=_C2257 ,C2255_=_C2260 ,\nC2255_=_C2261 ,C2256_=_C2257 ,C2256_=_C2260 ,C2256_=_C2261 ,C2256_=_C2270 ,C2256_=_C3395 ,\nC2256_=_C3396 ,C2257_=_C2260 ,C2257_=_C2261 ,C2257_=_C2271 ,C2257_=_C3399 ,C2257_=_C3400 ,\nC2260_=_C2261 ,C2260_=_C2274 ,C2260_=_C3464 ,C2260_=_C3466 ,C2261_=_C2275 ,C2261_=_C3465 ,\nC2261_=_C3467 ,C2262_=_C2263 ,C2262_=_C2264 ,C2262_=_C2265 ,C2262_=_C2266 ,C2262_=_C2267 ,\nC2262_=_C2268 ,C2262_=_C2269 ,C2262_=_C2270 ,C2262_=_C2271 ,C2262_=_C2274 ,C2262_=_C2275 ,\nC2262_=_C2415 ,C2262_=_C2416 ,C2263_=_C2264 ,C2263_=_C2265 ,C2263_=_C2266 ,C2263_=_C2267 ,\nC2263_=_C2268 ,C2263_=_C2269 ,C2263_=_C2270 ,C2263_=_C2271 ,C2263_=_C2274 ,C2263_=_C2275 ,\nC2263_=_C2429 ,C2263_=_C2430 ,C2264_=_C2265 ,C2264_=_C2266 ,C2264_=_C2267 ,C2264_=_C2268 ,\nC2264_=_C2269 ,C2264_=_C2270 ,C2264_=_C2271 ,C2264_=_C2274 ,C2264_=_C2275 ,C2264_=_C2626 ,\nC2264_=_C2627 ,C2265_=_C2266 ,C2265_=_C2267 ,C2265_=_C2268 ,C2265_=_C2269 ,C2265_=_C2270 ,\nC2265_=_C2271 ,C2265_=_C2274 ,C2265_=_C2275 ,C2265_=_C2634 ,C2265_=_C2635 ,C2266_=_C2267 ,\nC2266_=_C2268 ,C2266_=_C2269 ,C2266_=_C2270 ,C2266_=_C2271 ,C2266_=_C2274 ,C2266_=_C2275 ,\nC2267_=_C2268 ,C2267_=_C2269 ,C2267_=_C2270 ,C2267_=_C2271 ,C2267_=_C2274 ,C2267_=_C2275 ,\nC2268_=_C2269 ,C2268_=_C2270 ,C2268_=_C2271 ,C2268_=_C2274 ,C2268_=_C2275 ,C2268_=_C3113 ,\nC2268_=_C3114 ,C2269_=_C2270 ,C2269_=_C2271 ,C2269_=_C2274 ,C2269_=_C2275 ,C2269_=_C3119 ,\nC2269_=_C3120 ,C2270_=_C2271 ,C2270_=_C2274 ,C2270_=_C2275 ,C2270_=_C3395 ,C2270_=_C3396 ,\nC2271_=_C2274 ,C2271_=_C2275 ,C2271_=_C3399 ,C2271_=_C3400 ,C2274_=_C2275 ,C2274_=_C3464 ,\nC2274_=_C3466 ,C2275_=_C3465 ,C2275_=_C3467 ,C2415_=_C2416 ,C2415_=_C2429 ,C2415_=_C2626 ,\nC2415_=_C2634 ,C2415_=_C3113 ,C2415_=_C3119 ,C2415_=_C3384 ,C2415_=_C3395 ,C2415_=_C3399 ,\nC2415_=_C3464 ,C2415_=_C3465 ,C2416_=_C2430 ,C2416_=_C2627 ,C2416_=_C2635 ,C2416_=_C3114 ,\nC2416_=_C3120 ,C2416_=_C3385 ,C2416_=_C3396 ,C2416_=_C3400 ,C2416_=_C3466 ,C2416_=_C3467 ,\nC2429_=_C2430 ,C2429_=_C2626 ,C2429_=_C2634 ,C2429_=_C3113 ,C2429_=_C3119 ,C2429_=_C3384 ,\nC2429_=_C3395 ,C2429_=_C3399 ,C2429_=_C3464 ,C2429_=_C3465 ,C2430_=_C2627 ,C2430_=_C2635 ,\nC2430_=_C3114 ,C2430_=_C3120 ,C2430_=_C3385 ,C2430_=_C3396 ,C2430_=_C3400 ,C2430_=_C3466 ,\nC2430_=_C3467 ,C2626_=_C2627 ,C2626_=_C2634 ,C2626_=_C3113 ,C2626_=_C3119 ,C2626_=_C3384 ,\nC2626_=_C3395 ,C2626_=_C3399 ,C2626_=_C3464 ,C2626_=_C3465 ,C2627_=_C2635 ,C2627_=_C3114 ,\nC2627_=_C3120 ,C2627_=_C3385 ,C2627_=_C3396 ,C2627_=_C3400 ,C2627_=_C3466 ,C2627_=_C3467 ,\nC2634_=_C2635 ,C2634_=_C3113 ,C2634_=_C3119 ,C2634_=_C3384 ,C2634_=_C3395 ,C2634_=_C3399 ,\nC2634_=_C3464 ,C2634_=_C3465 ,C2635_=_C3114 ,C2635_=_C3120 ,C2635_=_C3385 ,C2635_=_C3396 ,\nC2635_=_C3400 ,C2635_=_C3466 ,C2635_=_C3467 ,C3113_=_C3114 ,C3113_=_C3119 ,C3113_=_C3384 ,\nC3113_=_C3395 ,C3113_=_C3399 ,C3113_=_C3464 ,C3113_=_C3465 ,C3114_=_C3120 ,C3114_=_C3385 ,\nC3114_=_C3396 ,C3114_=_C3400 ,C3114_=_C3466 ,C3114_=_C3467 ,C3119_=_C3120 ,C3119_=_C3384 ,\nC3119_=_C3395 ,C3119_=_C3399 ,C3119_=_C3464 ,C3119_=_C3465 ,C3120_=_C3385 ,C3120_=_C3396 ,\nC3120_=_C3400 ,C3120_=_C3466 ,C3120_=_C3467 ,C3384_=_C3385 ,C3384_=_C3395 ,C3384_=_C3399 ,\nC3384_=_C3464 ,C3384_=_C3465 ,C3385_=_C3396 ,C3385_=_C3400 ,C3385_=_C3466 ,C3385_=_C3467 ,\nC3395_=_C3396 ,C3395_=_C3399 ,C3395_=_C3464 ,C3395_=_C3465 ,C3396_=_C3400 ,C3396_=_C3466 ,\nC3396_=_C3467 ,C3399_=_C3400 ,C3399_=_C3464 ,C3399_=_C3465 ,C3400_=_C3466 ,C3400_=_C3467 ,\nC3464_=_C3465 ,C3464_=_C3466 ,C3465_=_C3467 ,C3466_=_C3467 ,"];862[shape=box, label="id:862 level: 9\n31: C1605 C1606 C1617 C1618 C2469 \nC2470 C2479 C2480 C2490 C2491 C2849 \nC2850 C2859 C2860 C3209 C3210 C3215 \nC3216 C3510 C3511 C3512 C3513 C3514 \nC3515 C3516 C3517 C3518 C3519 C3520 \nC3521 C3522 \n253: C1605_=_C1606( C1605 C1606 ) C1605_=_C1617( C1605 C1617 ) C1605_=_C2469( C1605 C2469 ) C1605_=_C2479( C1605 C2479 ) C1605_=_C2490( C1605 C2490 ) \nC1605_=_C2849( C1605 C2849 ) C1605_=_C2859( C1605 C2859 ) C1605_=_C3209( C1605 C3209 ) C1605_=_C3215( C1605 C3215 ) C1605_=_C3510( C1605 C3510 ) C1605_=_C3511( C1605 C3511 ) \nC1605_=_C3512( C1605 C3512 ) C1605_=_C3513( C1605 C3513 ) C1605_=_C3514( C1605 C3514 ) C1605_=_C3515( C1605 C3515 ) C1605_=_C3516( C1605 C3516 ) C1606_=_C1618( C1606 C1618 ) \nC1606_=_C2470( C1606 C2470 ) C1606_=_C2480( C1606 C2480 ) C1606_=_C2491( C1606 C2491 ) C1606_=_C2850( C1606 C2850 ) C1606_=_C2860( C1606 C2860 ) C1606_=_C3210( C1606 C3210 ) \nC1606_=_C3216( C1606 C3216 ) C1606_=_C3510( C1606 C3510 ) C1606_=_C3517( C1606 C3517 ) C1606_=_C3518( C1606 C3518 ) C1606_=_C3519( C1606 C3519 ) C1606_=_C3520( C1606 C3520 ) \nC1606_=_C3521( C1606 C3521 ) C1606_=_C3522( C1606 C3522 ) C1617_=_C1618( C1617 C1618 ) C1617_=_C2469( C1617 C2469 ) C1617_=_C2479( C1617 C2479 ) C1617_=_C2490( C1617 C2490 ) \nC1617_=_C2849( C1617 C2849 ) C1617_=_C2859( C1617 C2859 ) C1617_=_C3209( C1617 C3209 ) C1617_=_C3215( C1617 C3215 ) C1617_=_C3510( C1617 C3510 ) C1617_=_C3511( C1617 C3511 ) \nC1617_=_C3512( C1617 C3512 ) C1617_=_C3513( C1617 C3513 ) C1617_=_C3514( C1617 C3514 ) C1617_=_C3515( C1617 C3515 ) C1617_=_C3516( C1617 C3516 ) C1618_=_C2470( C1618 C2470 ) \nC1618_=_C2480( C1618 C2480 ) C1618_=_C2491( C1618 C2491 ) C1618_=_C2850( C1618 C2850 ) C1618_=_C2860( C1618 C2860 ) C1618_=_C3210( C1618 C3210 ) C1618_=_C3216( C1618 C3216 ) \nC1618_=_C3510( C1618 C3510 ) C1618_=_C3517( C1618 C3517 ) C1618_=_C3518( C1618 C3518 ) C1618_=_C3519( C1618 C3519 ) C1618_=_C3520( C1618 C3520 ) C1618_=_C3521( C1618 C3521 ) \nC1618_=_C3522( C1618 C3522 ) C2469_=_C2470( C2469 C2470 ) C2469_=_C2479( C2469 C2479 ) C2469_=_C2490( C2469 C2490 ) C2469_=_C2849( C2469 C2849 ) C2469_=_C2859( C2469 C2859 ) \nC2469_=_C3209( C2469 C3209 ) C2469_=_C3215( C2469 C3215 ) C2469_=_C3510( C2469 C3510 ) C2469_=_C3511( C2469 C3511 ) C2469_=_C3512( C2469 C3512 ) C2469_=_C3513( C2469 C3513 ) \nC2469_=_C3514( C2469 C3514 ) C2469_=_C3515( C2469 C3515 ) C2469_=_C3516( C2469 C3516 ) C2470_=_C2480( C2470 C2480 ) C2470_=_C2491( C2470 C2491 ) C2470_=_C2850( C2470 C2850 ) \nC2470_=_C2860( C2470 C2860 ) C2470_=_C3210( C2470 C3210 ) C2470_=_C3216( C2470 C3216 ) C2470_=_C3510( C2470 C3510 ) C2470_=_C3517( C2470 C3517 ) C2470_=_C3518( C2470 C3518 ) \nC2470_=_C3519( C2470 C3519 ) C2470_=_C3520( C2470 C3520 ) C2470_=_C3521( C2470 C3521 ) C2470_=_C3522( C2470 C3522 ) C2479_=_C2480( C2479 C2480 ) C2479_=_C2490( C2479 C2490 ) \nC2479_=_C2849( C2479 C2849 ) C2479_=_C2859( C2479 C2859 ) C2479_=_C3209( C2479 C3209 ) C2479_=_C3215( C2479 C3215 ) C2479_=_C3510( C2479 C3510 ) C2479_=_C3511( C2479 C3511 ) \nC2479_=_C3512( C2479 C3512 ) C2479_=_C3513( C2479 C3513 ) C2479_=_C3514( C2479 C3514 ) C2479_=_C3515( C2479 C3515 ) C2479_=_C3516( C2479 C3516 ) C2480_=_C2491( C2480 C2491 ) \nC2480_=_C2850( C2480 C2850 ) C2480_=_C2860( C2480 C2860 ) C2480_=_C3210( C2480 C3210 ) C2480_=_C3216( C2480 C3216 ) C2480_=_C3510( C2480 C3510 ) C2480_=_C3517( C2480 C3517 ) \nC2480_=_C3518( C2480 C3518 ) C2480_=_C3519( C2480 C3519 ) C2480_=_C3520( C2480 C3520 ) C2480_=_C3521( C2480 C3521 ) C2480_=_C3522( C2480 C3522 ) C2490_=_C2491( C2490 C2491 ) \nC2490_=_C2849( C2490 C2849 ) C2490_=_C2859( C2490 C2859 ) C2490_=_C3209( C2490 C3209 ) C2490_=_C3215( C2490 C3215 ) C2490_=_C3510( C2490 C3510 ) C2490_=_C3511(</w:t>
      </w:r>
    </w:p>
    <w:p>
      <w:pPr>
        <w:pStyle w:val="PreformattedText"/>
        <w:bidi w:val="0"/>
        <w:spacing w:before="0" w:after="0"/>
        <w:jc w:val="left"/>
        <w:rPr/>
      </w:pPr>
      <w:r>
        <w:rPr/>
        <w:t xml:space="preserve"> </w:t>
      </w:r>
      <w:r>
        <w:rPr/>
        <w:t>C2490 C3511 ) \nC2490_=_C3512( C2490 C3512 ) C2490_=_C3513( C2490 C3513 ) C2490_=_C3514( C2490 C3514 ) C2490_=_C3515( C2490 C3515 ) C2490_=_C3516( C2490 C3516 ) C2491_=_C2850( C2491 C2850 ) \nC2491_=_C2860( C2491 C2860 ) C2491_=_C3210( C2491 C3210 ) C2491_=_C3216( C2491 C3216 ) C2491_=_C3510( C2491 C3510 ) C2491_=_C3517( C2491 C3517 ) C2491_=_C3518( C2491 C3518 ) \nC2491_=_C3519( C2491 C3519 ) C2491_=_C3520( C2491 C3520 ) C2491_=_C3521( C2491 C3521 ) C2491_=_C3522( C2491 C3522 ) C2849_=_C2850( C2849 C2850 ) C2849_=_C2859( C2849 C2859 ) \nC2849_=_C3209( C2849 C3209 ) C2849_=_C3215( C2849 C3215 ) C2849_=_C3510( C2849 C3510 ) C2849_=_C3511( C2849 C3511 ) C2849_=_C3512( C2849 C3512 ) C2849_=_C3513( C2849 C3513 ) \nC2849_=_C3514( C2849 C3514 ) C2849_=_C3515( C2849 C3515 ) C2849_=_C3516( C2849 C3516 ) C2850_=_C2860( C2850 C2860 ) C2850_=_C3210( C2850 C3210 ) C2850_=_C3216( C2850 C3216 ) \nC2850_=_C3510( C2850 C3510 ) C2850_=_C3517( C2850 C3517 ) C2850_=_C3518( C2850 C3518 ) C2850_=_C3519( C2850 C3519 ) C2850_=_C3520( C2850 C3520 ) C2850_=_C3521( C2850 C3521 ) \nC2850_=_C3522( C2850 C3522 ) C2859_=_C2860( C2859 C2860 ) C2859_=_C3209( C2859 C3209 ) C2859_=_C3215( C2859 C3215 ) C2859_=_C3510( C2859 C3510 ) C2859_=_C3511( C2859 C3511 ) \nC2859_=_C3512( C2859 C3512 ) C2859_=_C3513( C2859 C3513 ) C2859_=_C3514( C2859 C3514 ) C2859_=_C3515( C2859 C3515 ) C2859_=_C3516( C2859 C3516 ) C2860_=_C3210( C2860 C3210 ) \nC2860_=_C3216( C2860 C3216 ) C2860_=_C3510( C2860 C3510 ) C2860_=_C3517( C2860 C3517 ) C2860_=_C3518( C2860 C3518 ) C2860_=_C3519( C2860 C3519 ) C2860_=_C3520( C2860 C3520 ) \nC2860_=_C3521( C2860 C3521 ) C2860_=_C3522( C2860 C3522 ) C3209_=_C3210( C3209 C3210 ) C3209_=_C3215( C3209 C3215 ) C3209_=_C3510( C3209 C3510 ) C3209_=_C3511( C3209 C3511 ) \nC3209_=_C3512( C3209 C3512 ) C3209_=_C3513( C3209 C3513 ) C3209_=_C3514( C3209 C3514 ) C3209_=_C3515( C3209 C3515 ) C3209_=_C3516( C3209 C3516 ) C3210_=_C3216( C3210 C3216 ) \nC3210_=_C3510( C3210 C3510 ) C3210_=_C3517( C3210 C3517 ) C3210_=_C3518( C3210 C3518 ) C3210_=_C3519( C3210 C3519 ) C3210_=_C3520( C3210 C3520 ) C3210_=_C3521( C3210 C3521 ) \nC3210_=_C3522( C3210 C3522 ) C3215_=_C3216( C3215 C3216 ) C3215_=_C3510( C3215 C3510 ) C3215_=_C3511( C3215 C3511 ) C3215_=_C3512( C3215 C3512 ) C3215_=_C3513( C3215 C3513 ) \nC3215_=_C3514( C3215 C3514 ) C3215_=_C3515( C3215 C3515 ) C3215_=_C3516( C3215 C3516 ) C3216_=_C3510( C3216 C3510 ) C3216_=_C3517( C3216 C3517 ) C3216_=_C3518( C3216 C3518 ) \nC3216_=_C3519( C3216 C3519 ) C3216_=_C3520( C3216 C3520 ) C3216_=_C3521( C3216 C3521 ) C3216_=_C3522( C3216 C3522 ) C3510_=_C3511( C3510 C3511 ) C3510_=_C3512( C3510 C3512 ) \nC3510_=_C3513( C3510 C3513 ) C3510_=_C3514( C3510 C3514 ) C3510_=_C3515( C3510 C3515 ) C3510_=_C3516( C3510 C3516 ) C3510_=_C3517( C3510 C3517 ) C3510_=_C3518( C3510 C3518 ) \nC3510_=_C3519( C3510 C3519 ) C3510_=_C3520( C3510 C3520 ) C3510_=_C3521( C3510 C3521 ) C3510_=_C3522( C3510 C3522 ) C3511_=_C3512( C3511 C3512 ) C3511_=_C3513( C3511 C3513 ) \nC3511_=_C3514( C3511 C3514 ) C3511_=_C3515( C3511 C3515 ) C3511_=_C3516( C3511 C3516 ) C3511_=_C3517( C3511 C3517 ) C3512_=_C3513( C3512 C3513 ) C3512_=_C3514( C3512 C3514 ) \nC3512_=_C3515( C3512 C3515 ) C3512_=_C3516( C3512 C3516 ) C3512_=_C3518( C3512 C3518 ) C3513_=_C3514( C3513 C3514 ) C3513_=_C3515( C3513 C3515 ) C3513_=_C3516( C3513 C3516 ) \nC3513_=_C3521( C3513 C3521 ) C3514_=_C3515( C3514 C3515 ) C3514_=_C3516( C3514 C3516 ) C3514_=_C3522( C3514 C3522 ) C3515_=_C3516( C3515 C3516 ) C3517_=_C3518( C3517 C3518 ) \nC3517_=_C3519( C3517 C3519 ) C3517_=_C3520( C3517 C3520 ) C3517_=_C3521( C3517 C3521 ) C3517_=_C3522( C3517 C3522 ) C3518_=_C3519( C3518 C3519 ) C3518_=_C3520( C3518 C3520 ) \nC3518_=_C3521( C3518 C3521 ) C3518_=_C3522( C3518 C3522 ) C3519_=_C3520( C3519 C3520 ) C3519_=_C3521( C3519 C3521 ) C3519_=_C3522( C3519 C3522 ) C3520_=_C3521( C3520 C3521 ) \nC3520_=_C3522( C3520 C3522 ) C3521_=_C3522( C3521 C3522 ) "];760-&gt;862[label="30: C1605 C1606 C1617 C1618 C2469 \nC2470 C2479 C2480 C2490 C2491 C2849 \nC2850 C2859 C2860 C3209 C3210 C3215 \nC3216 C3511 C3512 C3513 C3514 C3515 \nC3516 C3517 C3518 C3519 C3520 C3521 \nC3522 \n223: C1605_=_C1606 ,C1605_=_C1617 ,C1605_=_C2469 ,C1605_=_C2479 ,C1605_=_C2490 ,\nC1605_=_C2849 ,C1605_=_C2859 ,C1605_=_C3209 ,C1605_=_C3215 ,C1605_=_C3511 ,C1605_=_C3512 ,\nC1605_=_C3513 ,C1605_=_C3514 ,C1605_=_C3515 ,C1605_=_C3516 ,C1606_=_C1618 ,C1606_=_C2470 ,\nC1606_=_C2480 ,C1606_=_C2491 ,C1606_=_C2850 ,C1606_=_C2860 ,C1606_=_C3210 ,C1606_=_C3216 ,\nC1606_=_C3517 ,C1606_=_C3518 ,C1606_=_C3519 ,C1606_=_C3520 ,C1606_=_C3521 ,C1606_=_C3522 ,\nC1617_=_C1618 ,C1617_=_C2469 ,C1617_=_C2479 ,C1617_=_C2490 ,C1617_=_C2849 ,C1617_=_C2859 ,\nC1617_=_C3209 ,C1617_=_C3215 ,C1617_=_C3511 ,C1617_=_C3512 ,C1617_=_C3513 ,C1617_=_C3514 ,\nC1617_=_C3515 ,C1617_=_C3516 ,C1618_=_C2470 ,C1618_=_C2480 ,C1618_=_C2491 ,C1618_=_C2850 ,\nC1618_=_C2860 ,C1618_=_C3210 ,C1618_=_C3216 ,C1618_=_C3517 ,C1618_=_C3518 ,C1618_=_C3519 ,\nC1618_=_C3520 ,C1618_=_C3521 ,C1618_=_C3522 ,C2469_=_C2470 ,C2469_=_C2479 ,C2469_=_C2490 ,\nC2469_=_C2849 ,C2469_=_C2859 ,C2469_=_C3209 ,C2469_=_C3215 ,C2469_=_C3511 ,C2469_=_C3512 ,\nC2469_=_C3513 ,C2469_=_C3514 ,C2469_=_C3515 ,C2469_=_C3516 ,C2470_=_C2480 ,C2470_=_C2491 ,\nC2470_=_C2850 ,C2470_=_C2860 ,C2470_=_C3210 ,C2470_=_C3216 ,C2470_=_C3517 ,C2470_=_C3518 ,\nC2470_=_C3519 ,C2470_=_C3520 ,C2470_=_C3521 ,C2470_=_C3522 ,C2479_=_C2480 ,C2479_=_C2490 ,\nC2479_=_C2849 ,C2479_=_C2859 ,C2479_=_C3209 ,C2479_=_C3215 ,C2479_=_C3511 ,C2479_=_C3512 ,\nC2479_=_C3513 ,C2479_=_C3514 ,C2479_=_C3515 ,C2479_=_C3516 ,C2480_=_C2491 ,C2480_=_C2850 ,\nC2480_=_C2860 ,C2480_=_C3210 ,C2480_=_C3216 ,C2480_=_C3517 ,C2480_=_C3518 ,C2480_=_C3519 ,\nC2480_=_C3520 ,C2480_=_C3521 ,C2480_=_C3522 ,C2490_=_C2491 ,C2490_=_C2849 ,C2490_=_C2859 ,\nC2490_=_C3209 ,C2490_=_C3215 ,C2490_=_C3511 ,C2490_=_C3512 ,C2490_=_C3513 ,C2490_=_C3514 ,\nC2490_=_C3515 ,C2490_=_C3516 ,C2491_=_C2850 ,C2491_=_C2860 ,C2491_=_C3210 ,C2491_=_C3216 ,\nC2491_=_C3517 ,C2491_=_C3518 ,C2491_=_C3519 ,C2491_=_C3520 ,C2491_=_C3521 ,C2491_=_C3522 ,\nC2849_=_C2850 ,C2849_=_C2859 ,C2849_=_C3209 ,C2849_=_C3215 ,C2849_=_C3511 ,C2849_=_C3512 ,\nC2849_=_C3513 ,C2849_=_C3514 ,C2849_=_C3515 ,C2849_=_C3516 ,C2850_=_C2860 ,C2850_=_C3210 ,\nC2850_=_C3216 ,C2850_=_C3517 ,C2850_=_C3518 ,C2850_=_C3519 ,C2850_=_C3520 ,C2850_=_C3521 ,\nC2850_=_C3522 ,C2859_=_C2860 ,C2859_=_C3209 ,C2859_=_C3215 ,C2859_=_C3511 ,C2859_=_C3512 ,\nC2859_=_C3513 ,C2859_=_C3514 ,C2859_=_C3515 ,C2859_=_C3516 ,C2860_=_C3210 ,C2860_=_C3216 ,\nC2860_=_C3517 ,C2860_=_C3518 ,C2860_=_C3519 ,C2860_=_C3520 ,C2860_=_C3521 ,C2860_=_C3522 ,\nC3209_=_C3210 ,C3209_=_C3215 ,C3209_=_C3511 ,C3209_=_C3512 ,C3209_=_C3513 ,C3209_=_C3514 ,\nC3209_=_C3515 ,C3209_=_C3516 ,C3210_=_C3216 ,C3210_=_C3517 ,C3210_=_C3518 ,C3210_=_C3519 ,\nC3210_=_C3520 ,C3210_=_C3521 ,C3210_=_C3522 ,C3215_=_C3216 ,C3215_=_C3511 ,C3215_=_C3512 ,\nC3215_=_C3513 ,C3215_=_C3514 ,C3215_=_C3515 ,C3215_=_C3516 ,C3216_=_C3517 ,C3216_=_C3518 ,\nC3216_=_C3519 ,C3216_=_C3520 ,C3216_=_C3521 ,C3216_=_C3522 ,C3511_=_C3512 ,C3511_=_C3513 ,\nC3511_=_C3514 ,C3511_=_C3515 ,C3511_=_C3516 ,C3511_=_C3517 ,C3512_=_C3513 ,C3512_=_C3514 ,\nC3512_=_C3515 ,C3512_=_C3516 ,C3512_=_C3518 ,C3513_=_C3514 ,C3513_=_C3515 ,C3513_=_C3516 ,\nC3513_=_C3521 ,C3514_=_C3515 ,C3514_=_C3516 ,C3514_=_C3522 ,C3515_=_C3516 ,C3517_=_C3518 ,\nC3517_=_C3519 ,C3517_=_C3520 ,C3517_=_C3521 ,C3517_=_C3522 ,C3518_=_C3519 ,C3518_=_C3520 ,\nC3518_=_C3521 ,C3518_=_C3522 ,C3519_=_C3520 ,C3519_=_C3521 ,C3519_=_C3522 ,C3520_=_C3521 ,\nC3520_=_C3522 ,C3521_=_C3522 ,"];863[shape=box, label="id:863 level: 9\n31: C1582 C1599 C1608 C1611 C1622 \nC2335 C2462 C2463 C2464 C2465 C2466 \nC2467 C2468 C2469 C2470 C2471 C2472 \nC2473 C2474 C2482 C2854 C2862 C3212 \nC3218 C3335 C3512 C3518 C3690 C3715 \nC3720 C3721 \n252: C1582_=_C1599( C1582 C1599 ) C1582_=_C1611( C1582 C1611 ) C1582_=_C2462( C1582 C2462 ) C1582_=_C2463( C1582 C2463 ) C1582_=_C2464( C1582 C2464 ) \nC1582_=_C2465( C1582 C2465 ) C1582_=_C2466( C1582 C2466 ) C1582_=_C2467( C1582 C2467 ) C1582_=_C2468( C1582 C2468 ) C1582_=_C2469( C1582 C2469 ) C1582_=_C2470( C1582 C2470 ) \nC1582_=_C2471( C1582 C2471 ) C1582_=_C2472( C1582 C2472 ) C1582_=_C2473( C1582 C2473 ) C1582_=_C2474( C1582 C2474 ) C1599_=_C1608( C1599 C1608 ) C1599_=_C1611( C1599 C1611 ) \nC1599_=_C2462( C1599 C2462 ) C1599_=_C2463( C1599 C2463 ) C1599_=_C2464( C1599 C2464 ) C1599_=_C2465( C1599 C2465 ) C1599_=_C2466( C1599 C2466 ) C1599_=_C2467( C1599 C2467 ) \nC1599_=_C2468( C1599 C2468 ) C1599_=_C2469( C1599 C2469 ) C1599_=_C2470( C1599 C2470 ) C1599_=_C2471( C1599 C2471 ) C1599_=_C2472( C1599 C2472 ) C1599_=_C2473( C1599 C2473 ) \nC1599_=_C2474( C1599 C2474 ) C1608_=_C1622( C1608 C1622 ) C1608_=_C2335( C1608 C2335 ) C1608_=_C2472( C1608 C2472 ) C1608_=_C2482( C1608 C2482 ) C1608_=_C2854( C1608 C2854 ) \nC1608_=_C2862( C1608 C2862 ) C1608_=_C3212( C1608 C3212 ) C1608_=_C3218( C1608 C3218 ) C1608_=_C3335( C1608 C3335 ) C1608_=_C3512( C1608 C3512 ) C1608_=_C3518( C1608 C3518 ) \nC1608_=_C3690( C1608 C3690 ) C1608_=_C3715( C1608 C3715 ) C1608_=_C3720( C1608 C3720 ) C1608_=_C3721( C1608 C3721 ) C1611_=_C1622( C1611 C1622 ) C1611_=_C2462( C1611 C2462 ) \nC1611_=_C2463( C1611 C2463 ) C1611_=_C2464( C1611 C2464 ) C1611_=_C2465( C1611 C2465 ) C1611_=_C2466( C1611 C2466 ) C1611_=_C2467( C1611 C2467 ) C1611_=_C2468( C1611 C2468 ) \nC1611_=_C2469( C1611 C2469 ) C1611_=_C2470( C1611 C2470 ) C1611_=_C2471( C1611 C2471 ) C1611_=_C2472( C1611 C2472 ) C1611_=_C2473( C1611 C2473 ) C1611_=_C2474( C1611 C2474 ) \nC1622_=_C2335( C1622 C2335 ) C1622_=_C2472( C1622 C2472 ) C1622_=_C2482( C1622 C2482 ) C1622_=_C2854( C1622 C2854 ) C1622_=_C2862( C1622 C2862 ) C1622_=_C3212( C1622 C3212 ) \nC1622_=_C3218( C1622 C3218 ) C1622_=_C3335( C1622 C3335 ) C1622_=_C3512( C1622 C3512 ) C1622_=_C3518( C1622 C3518 ) C1622_=_C3690( C1622 C3690 ) C1622_=_C3715(</w:t>
      </w:r>
    </w:p>
    <w:p>
      <w:pPr>
        <w:pStyle w:val="PreformattedText"/>
        <w:bidi w:val="0"/>
        <w:spacing w:before="0" w:after="0"/>
        <w:jc w:val="left"/>
        <w:rPr/>
      </w:pPr>
      <w:r>
        <w:rPr/>
        <w:t xml:space="preserve"> </w:t>
      </w:r>
      <w:r>
        <w:rPr/>
        <w:t>C1622 C3715 ) \nC1622_=_C3720( C1622 C3720 ) C1622_=_C3721( C1622 C3721 ) C2335_=_C2472( C2335 C2472 ) C2335_=_C2482( C2335 C2482 ) C2335_=_C2854( C2335 C2854 ) C2335_=_C2862( C2335 C2862 ) \nC2335_=_C3212( C2335 C3212 ) C2335_=_C3218( C2335 C3218 ) C2335_=_C3335( C2335 C3335 ) C2335_=_C3512( C2335 C3512 ) C2335_=_C3518( C2335 C3518 ) C2335_=_C3690( C2335 C3690 ) \nC2335_=_C3715( C2335 C3715 ) C2335_=_C3720( C2335 C3720 ) C2335_=_C3721( C2335 C3721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82( C2462 C2482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854( C2463 C2854 ) C2464_=_C2465( C2464 C2465 ) C2464_=_C2466( C2464 C2466 ) \nC2464_=_C2467( C2464 C2467 ) C2464_=_C2468( C2464 C2468 ) C2464_=_C2469( C2464 C2469 ) C2464_=_C2470( C2464 C2470 ) C2464_=_C2471( C2464 C2471 ) C2464_=_C2472( C2464 C2472 ) \nC2464_=_C2473( C2464 C2473 ) C2464_=_C2474( C2464 C2474 ) C2464_=_C2862( C2464 C2862 ) C2465_=_C2466( C2465 C2466 ) C2465_=_C2467( C2465 C2467 ) C2465_=_C2468( C2465 C2468 ) \nC2465_=_C2469( C2465 C2469 ) C2465_=_C2470( C2465 C2470 ) C2465_=_C2471( C2465 C2471 ) C2465_=_C2472( C2465 C2472 ) C2465_=_C2473( C2465 C2473 ) C2465_=_C2474( C2465 C2474 ) \nC2465_=_C3212( C2465 C3212 ) C2466_=_C2467( C2466 C2467 ) C2466_=_C2468( C2466 C2468 ) C2466_=_C2469( C2466 C2469 ) C2466_=_C2470( C2466 C2470 ) C2466_=_C2471( C2466 C2471 ) \nC2466_=_C2472( C2466 C2472 ) C2466_=_C2473( C2466 C2473 ) C2466_=_C2474( C2466 C2474 ) C2466_=_C3218( C2466 C3218 ) C2467_=_C2468( C2467 C2468 ) C2467_=_C2469( C2467 C2469 ) \nC2467_=_C2470( C2467 C2470 ) C2467_=_C2471( C2467 C2471 ) C2467_=_C2472( C2467 C2472 ) C2467_=_C2473( C2467 C2473 ) C2467_=_C2474( C2467 C2474 ) C2468_=_C2469( C2468 C2469 ) \nC2468_=_C2470( C2468 C2470 ) C2468_=_C2471( C2468 C2471 ) C2468_=_C2472( C2468 C2472 ) C2468_=_C2473( C2468 C2473 ) C2468_=_C2474( C2468 C2474 ) C2469_=_C2470( C2469 C2470 ) \nC2469_=_C2471( C2469 C2471 ) C2469_=_C2472( C2469 C2472 ) C2469_=_C2473( C2469 C2473 ) C2469_=_C2474( C2469 C2474 ) C2469_=_C3512( C2469 C3512 ) C2470_=_C2471( C2470 C2471 ) \nC2470_=_C2472( C2470 C2472 ) C2470_=_C2473( C2470 C2473 ) C2470_=_C2474( C2470 C2474 ) C2470_=_C3518( C2470 C3518 ) C2471_=_C2472( C2471 C2472 ) C2471_=_C2473( C2471 C2473 ) \nC2471_=_C2474( C2471 C2474 ) C2471_=_C3715( C2471 C3715 ) C2472_=_C2473( C2472 C2473 ) C2472_=_C2474( C2472 C2474 ) C2472_=_C2482( C2472 C2482 ) C2472_=_C2854( C2472 C2854 ) \nC2472_=_C2862( C2472 C2862 ) C2472_=_C3212( C2472 C3212 ) C2472_=_C3218( C2472 C3218 ) C2472_=_C3335( C2472 C3335 ) C2472_=_C3512( C2472 C3512 ) C2472_=_C3518( C2472 C3518 ) \nC2472_=_C3690( C2472 C3690 ) C2472_=_C3715( C2472 C3715 ) C2472_=_C3720( C2472 C3720 ) C2472_=_C3721( C2472 C3721 ) C2473_=_C2474( C2473 C2474 ) C2473_=_C3720( C2473 C3720 ) \nC2474_=_C3721( C2474 C3721 ) C2482_=_C2854( C2482 C2854 ) C2482_=_C2862( C2482 C2862 ) C2482_=_C3212( C2482 C3212 ) C2482_=_C3218( C2482 C3218 ) C2482_=_C3335( C2482 C3335 ) \nC2482_=_C3512( C2482 C3512 ) C2482_=_C3518( C2482 C3518 ) C2482_=_C3690( C2482 C3690 ) C2482_=_C3715( C2482 C3715 ) C2482_=_C3720( C2482 C3720 ) C2482_=_C3721( C2482 C3721 ) \nC2854_=_C2862( C2854 C2862 ) C2854_=_C3212( C2854 C3212 ) C2854_=_C3218( C2854 C3218 ) C2854_=_C3335( C2854 C3335 ) C2854_=_C3512( C2854 C3512 ) C2854_=_C3518( C2854 C3518 ) \nC2854_=_C3690( C2854 C3690 ) C2854_=_C3715( C2854 C3715 ) C2854_=_C3720( C2854 C3720 ) C2854_=_C3721( C2854 C3721 ) C2862_=_C3212( C2862 C3212 ) C2862_=_C3218( C2862 C3218 ) \nC2862_=_C3335( C2862 C3335 ) C2862_=_C3512( C2862 C3512 ) C2862_=_C3518( C2862 C3518 ) C2862_=_C3690( C2862 C3690 ) C2862_=_C3715( C2862 C3715 ) C2862_=_C3720( C2862 C3720 ) \nC2862_=_C3721( C2862 C3721 ) C3212_=_C3218( C3212 C3218 ) C3212_=_C3335( C3212 C3335 ) C3212_=_C3512( C3212 C3512 ) C3212_=_C3518( C3212 C3518 ) C3212_=_C3690( C3212 C3690 ) \nC3212_=_C3715( C3212 C3715 ) C3212_=_C3720( C3212 C3720 ) C3212_=_C3721( C3212 C3721 ) C3218_=_C3335( C3218 C3335 ) C3218_=_C3512( C3218 C3512 ) C3218_=_C3518( C3218 C3518 ) \nC3218_=_C3690( C3218 C3690 ) C3218_=_C3715( C3218 C3715 ) C3218_=_C3720( C3218 C3720 ) C3218_=_C3721( C3218 C3721 ) C3335_=_C3512( C3335 C3512 ) C3335_=_C3518( C3335 C3518 ) \nC3335_=_C3690( C3335 C3690 ) C3335_=_C3715( C3335 C3715 ) C3335_=_C3720( C3335 C3720 ) C3335_=_C3721( C3335 C3721 ) C3512_=_C3518( C3512 C3518 ) C3512_=_C3690( C3512 C3690 ) \nC3512_=_C3715( C3512 C3715 ) C3512_=_C3720( C3512 C3720 ) C3512_=_C3721( C3512 C3721 ) C3518_=_C3690( C3518 C3690 ) C3518_=_C3715( C3518 C3715 ) C3518_=_C3720( C3518 C3720 ) \nC3518_=_C3721( C3518 C3721 ) C3690_=_C3715( C3690 C3715 ) C3690_=_C3720( C3690 C3720 ) C3690_=_C3721( C3690 C3721 ) C3715_=_C3720( C3715 C3720 ) C3715_=_C3721( C3715 C3721 ) \nC3720_=_C3721( C3720 C3721 ) "];760-&gt;863[label="30: C1582 C1599 C1608 C1611 C1622 \nC2335 C2462 C2463 C2464 C2465 C2466 \nC2467 C2468 C2469 C2470 C2471 C2473 \nC2474 C2482 C2854 C2862 C3212 C3218 \nC3335 C3512 C3518 C3690 C3715 C3720 \nC3721 \n222: C1582_=_C1599 ,C1582_=_C1611 ,C1582_=_C2462 ,C1582_=_C2463 ,C1582_=_C2464 ,\nC1582_=_C2465 ,C1582_=_C2466 ,C1582_=_C2467 ,C1582_=_C2468 ,C1582_=_C2469 ,C1582_=_C2470 ,\nC1582_=_C2471 ,C1582_=_C2473 ,C1582_=_C2474 ,C1599_=_C1608 ,C1599_=_C1611 ,C1599_=_C2462 ,\nC1599_=_C2463 ,C1599_=_C2464 ,C1599_=_C2465 ,C1599_=_C2466 ,C1599_=_C2467 ,C1599_=_C2468 ,\nC1599_=_C2469 ,C1599_=_C2470 ,C1599_=_C2471 ,C1599_=_C2473 ,C1599_=_C2474 ,C1608_=_C1622 ,\nC1608_=_C2335 ,C1608_=_C2482 ,C1608_=_C2854 ,C1608_=_C2862 ,C1608_=_C3212 ,C1608_=_C3218 ,\nC1608_=_C3335 ,C1608_=_C3512 ,C1608_=_C3518 ,C1608_=_C3690 ,C1608_=_C3715 ,C1608_=_C3720 ,\nC1608_=_C3721 ,C1611_=_C1622 ,C1611_=_C2462 ,C1611_=_C2463 ,C1611_=_C2464 ,C1611_=_C2465 ,\nC1611_=_C2466 ,C1611_=_C2467 ,C1611_=_C2468 ,C1611_=_C2469 ,C1611_=_C2470 ,C1611_=_C2471 ,\nC1611_=_C2473 ,C1611_=_C2474 ,C1622_=_C2335 ,C1622_=_C2482 ,C1622_=_C2854 ,C1622_=_C2862 ,\nC1622_=_C3212 ,C1622_=_C3218 ,C1622_=_C3335 ,C1622_=_C3512 ,C1622_=_C3518 ,C1622_=_C3690 ,\nC1622_=_C3715 ,C1622_=_C3720 ,C1622_=_C3721 ,C2335_=_C2482 ,C2335_=_C2854 ,C2335_=_C2862 ,\nC2335_=_C3212 ,C2335_=_C3218 ,C2335_=_C3335 ,C2335_=_C3512 ,C2335_=_C3518 ,C2335_=_C3690 ,\nC2335_=_C3715 ,C2335_=_C3720 ,C2335_=_C3721 ,C2462_=_C2463 ,C2462_=_C2464 ,C2462_=_C2465 ,\nC2462_=_C2466 ,C2462_=_C2467 ,C2462_=_C2468 ,C2462_=_C2469 ,C2462_=_C2470 ,C2462_=_C2471 ,\nC2462_=_C2473 ,C2462_=_C2474 ,C2462_=_C2482 ,C2463_=_C2464 ,C2463_=_C2465 ,C2463_=_C2466 ,\nC2463_=_C2467 ,C2463_=_C2468 ,C2463_=_C2469 ,C2463_=_C2470 ,C2463_=_C2471 ,C2463_=_C2473 ,\nC2463_=_C2474 ,C2463_=_C2854 ,C2464_=_C2465 ,C2464_=_C2466 ,C2464_=_C2467 ,C2464_=_C2468 ,\nC2464_=_C2469 ,C2464_=_C2470 ,C2464_=_C2471 ,C2464_=_C2473 ,C2464_=_C2474 ,C2464_=_C2862 ,\nC2465_=_C2466 ,C2465_=_C2467 ,C2465_=_C2468 ,C2465_=_C2469 ,C2465_=_C2470 ,C2465_=_C2471 ,\nC2465_=_C2473 ,C2465_=_C2474 ,C2465_=_C3212 ,C2466_=_C2467 ,C2466_=_C2468 ,C2466_=_C2469 ,\nC2466_=_C2470 ,C2466_=_C2471 ,C2466_=_C2473 ,C2466_=_C2474 ,C2466_=_C3218 ,C2467_=_C2468 ,\nC2467_=_C2469 ,C2467_=_C2470 ,C2467_=_C2471 ,C2467_=_C2473 ,C2467_=_C2474 ,C2468_=_C2469 ,\nC2468_=_C2470 ,C2468_=_C2471 ,C2468_=_C2473 ,C2468_=_C2474 ,C2469_=_C2470 ,C2469_=_C2471 ,\nC2469_=_C2473 ,C2469_=_C2474 ,C2469_=_C3512 ,C2470_=_C2471 ,C2470_=_C2473 ,C2470_=_C2474 ,\nC2470_=_C3518 ,C2471_=_C2473 ,C2471_=_C2474 ,C2471_=_C3715 ,C2473_=_C2474 ,C2473_=_C3720 ,\nC2474_=_C3721 ,C2482_=_C2854 ,C2482_=_C2862 ,C2482_=_C3212 ,C2482_=_C3218 ,C2482_=_C3335 ,\nC2482_=_C3512 ,C2482_=_C3518 ,C2482_=_C3690 ,C2482_=_C3715 ,C2482_=_C3720 ,C2482_=_C3721 ,\nC2854_=_C2862 ,C2854_=_C3212 ,C2854_=_C3218 ,C2854_=_C3335 ,C2854_=_C3512 ,C2854_=_C3518 ,\nC2854_=_C3690 ,C2854_=_C3715 ,C2854_=_C3720 ,C2854_=_C3721 ,C2862_=_C3212 ,C2862_=_C3218 ,\nC2862_=_C3335 ,C2862_=_C3512 ,C2862_=_C3518 ,C2862_=_C3690 ,C2862_=_C3715 ,C2862_=_C3720 ,\nC2862_=_C3721 ,C3212_=_C3218 ,C3212_=_C3335 ,C3212_=_C3512 ,C3212_=_C3518 ,C3212_=_C3690 ,\nC3212_=_C3715 ,C3212_=_C3720 ,C3212_=_C3721 ,C3218_=_C3335 ,C3218_=_C3512 ,C3218_=_C3518 ,\nC3218_=_C3690 ,C3218_=_C3715 ,C3218_=_C3720 ,C3218_=_C3721 ,C3335_=_C3512 ,C3335_=_C3518 ,\nC3335_=_C3690 ,C3335_=_C3715 ,C3335_=_C3720 ,C3335_=_C3721 ,C3512_=_C3518 ,C3512_=_C3690 ,\nC3512_=_C3715 ,C3512_=_C3720 ,C3512_=_C3721 ,C3518_=_C3690 ,C3518_=_C3715 ,C3518_=_C3720 ,\nC3518_=_C3721 ,C3690_=_C3715 ,C3690_=_C3720 ,C3690_=_C3721 ,C3715_=_C3720 ,C3715_=_C3721 ,\nC3720_=_C3721 ,"];864[shape=box, label="id:864 level: 9\n35: C726 C1602 C1607 C1614 C1621 \nC2267 C2334 C2464 C2471 C2476 C2481 \nC2827 C2846 C2853 C2857 C2858 C2859 \nC2860 C2861 C2862 C2863 C2864 C2865 \nC2866 C3211 C3217 C3334 C3511 C3517 \nC3689 C3715 C3716 C3717 C3718 C3719 \n318: C726_=_C1602( C726 C1602 ) C726_=_C1614( C726 C1614 ) C726_=_C2267( C726 C2267 ) C726_=_C2464( C726 C2464 ) C726_=_C2476( C726 C2476 ) \nC726_=_C2827( C726 C2827 ) C726_=_C2846( C726 C2846 ) C726_=_C2857( C726 C2857 ) C726_=_C2858( C726 C2858 ) C726_=_C2859( C726 C2859 ) C726_=_C2860( C726 C2860 ) \nC726_=_C2861( C726 C2861 ) C726_=_C2862( C726 C2862 ) C726_=_C2863( C726 C2863 ) C726_=_C2864( C726 C2864 ) C726_=_C2865( C726 C2865 ) C726_=_C2866( C726 C2866 ) \nC1602_=_C1607( C1602 C1607 ) C1602_=_C1614( C1602 C1614 ) C1602_=_C2267( C1602 C2267 ) C1602_=_C2464( C1602 C2464 ) C1602_=_C2476( C1602 C2476 ) C1602_=_C2827( C1602 C2827 ) \nC1602_=_C2846( C1602 C2846 ) C1602_=_C2857(</w:t>
      </w:r>
    </w:p>
    <w:p>
      <w:pPr>
        <w:pStyle w:val="PreformattedText"/>
        <w:bidi w:val="0"/>
        <w:spacing w:before="0" w:after="0"/>
        <w:jc w:val="left"/>
        <w:rPr/>
      </w:pPr>
      <w:r>
        <w:rPr/>
        <w:t xml:space="preserve"> </w:t>
      </w:r>
      <w:r>
        <w:rPr/>
        <w:t>C1602 C2857 ) C1602_=_C2858( C1602 C2858 ) C1602_=_C2859( C1602 C2859 ) C1602_=_C2860( C1602 C2860 ) C1602_=_C2861( C1602 C2861 ) \nC1602_=_C2862( C1602 C2862 ) C1602_=_C2863( C1602 C2863 ) C1602_=_C2864( C1602 C2864 ) C1602_=_C2865( C1602 C2865 ) C1602_=_C2866( C1602 C2866 ) C1607_=_C1621( C1607 C1621 ) \nC1607_=_C2334( C1607 C2334 ) C1607_=_C2471( C1607 C2471 ) C1607_=_C2481( C1607 C2481 ) C1607_=_C2853( C1607 C2853 ) C1607_=_C2861( C1607 C2861 ) C1607_=_C3211( C1607 C3211 ) \nC1607_=_C3217( C1607 C3217 ) C1607_=_C3334( C1607 C3334 ) C1607_=_C3511( C1607 C3511 ) C1607_=_C3517( C1607 C3517 ) C1607_=_C3689( C1607 C3689 ) C1607_=_C3715( C1607 C3715 ) \nC1607_=_C3716( C1607 C3716 ) C1607_=_C3717( C1607 C3717 ) C1607_=_C3718( C1607 C3718 ) C1607_=_C3719( C1607 C3719 ) C1614_=_C1621( C1614 C1621 ) C1614_=_C2267( C1614 C2267 ) \nC1614_=_C2464( C1614 C2464 ) C1614_=_C2476( C1614 C2476 ) C1614_=_C2827( C1614 C2827 ) C1614_=_C2846( C1614 C2846 ) C1614_=_C2857( C1614 C2857 ) C1614_=_C2858( C1614 C2858 ) \nC1614_=_C2859( C1614 C2859 ) C1614_=_C2860( C1614 C2860 ) C1614_=_C2861( C1614 C2861 ) C1614_=_C2862( C1614 C2862 ) C1614_=_C2863( C1614 C2863 ) C1614_=_C2864( C1614 C2864 ) \nC1614_=_C2865( C1614 C2865 ) C1614_=_C2866( C1614 C2866 ) C1621_=_C2334( C1621 C2334 ) C1621_=_C2471( C1621 C2471 ) C1621_=_C2481( C1621 C2481 ) C1621_=_C2853( C1621 C2853 ) \nC1621_=_C2861( C1621 C2861 ) C1621_=_C3211( C1621 C3211 ) C1621_=_C3217( C1621 C3217 ) C1621_=_C3334( C1621 C3334 ) C1621_=_C3511( C1621 C3511 ) C1621_=_C3517( C1621 C3517 ) \nC1621_=_C3689( C1621 C3689 ) C1621_=_C3715( C1621 C3715 ) C1621_=_C3716( C1621 C3716 ) C1621_=_C3717( C1621 C3717 ) C1621_=_C3718( C1621 C3718 ) C1621_=_C3719( C1621 C3719 ) \nC2267_=_C2464( C2267 C2464 ) C2267_=_C2476( C2267 C2476 ) C2267_=_C2827( C2267 C2827 ) C2267_=_C2846( C2267 C2846 ) C2267_=_C2857( C2267 C2857 ) C2267_=_C2858( C2267 C2858 ) \nC2267_=_C2859( C2267 C2859 ) C2267_=_C2860( C2267 C2860 ) C2267_=_C2861( C2267 C2861 ) C2267_=_C2862( C2267 C2862 ) C2267_=_C2863( C2267 C2863 ) C2267_=_C2864( C2267 C2864 ) \nC2267_=_C2865( C2267 C2865 ) C2267_=_C2866( C2267 C2866 ) C2334_=_C2471( C2334 C2471 ) C2334_=_C2481( C2334 C2481 ) C2334_=_C2853( C2334 C2853 ) C2334_=_C2861( C2334 C2861 ) \nC2334_=_C3211( C2334 C3211 ) C2334_=_C3217( C2334 C3217 ) C2334_=_C3334( C2334 C3334 ) C2334_=_C3511( C2334 C3511 ) C2334_=_C3517( C2334 C3517 ) C2334_=_C3689( C2334 C3689 ) \nC2334_=_C3715( C2334 C3715 ) C2334_=_C3716( C2334 C3716 ) C2334_=_C3717( C2334 C3717 ) C2334_=_C3718( C2334 C3718 ) C2334_=_C3719( C2334 C3719 ) C2464_=_C2471( C2464 C2471 ) \nC2464_=_C2476( C2464 C2476 ) C2464_=_C2827( C2464 C2827 ) C2464_=_C2846( C2464 C2846 ) C2464_=_C2857( C2464 C2857 ) C2464_=_C2858( C2464 C2858 ) C2464_=_C2859( C2464 C2859 ) \nC2464_=_C2860( C2464 C2860 ) C2464_=_C2861( C2464 C2861 ) C2464_=_C2862( C2464 C2862 ) C2464_=_C2863( C2464 C2863 ) C2464_=_C2864( C2464 C2864 ) C2464_=_C2865( C2464 C2865 ) \nC2464_=_C2866( C2464 C2866 ) C2471_=_C2481( C2471 C2481 ) C2471_=_C2853( C2471 C2853 ) C2471_=_C2861( C2471 C2861 ) C2471_=_C3211( C2471 C3211 ) C2471_=_C3217( C2471 C3217 ) \nC2471_=_C3334( C2471 C3334 ) C2471_=_C3511( C2471 C3511 ) C2471_=_C3517( C2471 C3517 ) C2471_=_C3689( C2471 C3689 ) C2471_=_C3715( C2471 C3715 ) C2471_=_C3716( C2471 C3716 ) \nC2471_=_C3717( C2471 C3717 ) C2471_=_C3718( C2471 C3718 ) C2471_=_C3719( C2471 C3719 ) C2476_=_C2481( C2476 C2481 ) C2476_=_C2827( C2476 C2827 ) C2476_=_C2846( C2476 C2846 ) \nC2476_=_C2857( C2476 C2857 ) C2476_=_C2858( C2476 C2858 ) C2476_=_C2859( C2476 C2859 ) C2476_=_C2860( C2476 C2860 ) C2476_=_C2861( C2476 C2861 ) C2476_=_C2862( C2476 C2862 ) \nC2476_=_C2863( C2476 C2863 ) C2476_=_C2864( C2476 C2864 ) C2476_=_C2865( C2476 C2865 ) C2476_=_C2866( C2476 C2866 ) C2481_=_C2853( C2481 C2853 ) C2481_=_C2861( C2481 C2861 ) \nC2481_=_C3211( C2481 C3211 ) C2481_=_C3217( C2481 C3217 ) C2481_=_C3334( C2481 C3334 ) C2481_=_C3511( C2481 C3511 ) C2481_=_C3517( C2481 C3517 ) C2481_=_C3689( C2481 C3689 ) \nC2481_=_C3715( C2481 C3715 ) C2481_=_C3716( C2481 C3716 ) C2481_=_C3717( C2481 C3717 ) C2481_=_C3718( C2481 C3718 ) C2481_=_C3719( C2481 C3719 ) C2827_=_C2846( C2827 C2846 ) \nC2827_=_C2857( C2827 C2857 ) C2827_=_C2858( C2827 C2858 ) C2827_=_C2859( C2827 C2859 ) C2827_=_C2860( C2827 C2860 ) C2827_=_C2861( C2827 C2861 ) C2827_=_C2862( C2827 C2862 ) \nC2827_=_C2863( C2827 C2863 ) C2827_=_C2864( C2827 C2864 ) C2827_=_C2865( C2827 C2865 ) C2827_=_C2866( C2827 C2866 ) C2846_=_C2853( C2846 C2853 ) C2846_=_C2857( C2846 C2857 ) \nC2846_=_C2858( C2846 C2858 ) C2846_=_C2859( C2846 C2859 ) C2846_=_C2860( C2846 C2860 ) C2846_=_C2861( C2846 C2861 ) C2846_=_C2862( C2846 C2862 ) C2846_=_C2863( C2846 C2863 ) \nC2846_=_C2864( C2846 C2864 ) C2846_=_C2865( C2846 C2865 ) C2846_=_C2866( C2846 C2866 ) C2853_=_C2861( C2853 C2861 ) C2853_=_C3211( C2853 C3211 ) C2853_=_C3217( C2853 C3217 ) \nC2853_=_C3334( C2853 C3334 ) C2853_=_C3511( C2853 C3511 ) C2853_=_C3517( C2853 C3517 ) C2853_=_C3689( C2853 C3689 ) C2853_=_C3715( C2853 C3715 ) C2853_=_C3716( C2853 C3716 ) \nC2853_=_C3717( C2853 C3717 ) C2853_=_C3718( C2853 C3718 ) C2853_=_C3719( C2853 C3719 ) C2857_=_C2858( C2857 C2858 ) C2857_=_C2859( C2857 C2859 ) C2857_=_C2860( C2857 C2860 ) \nC2857_=_C2861( C2857 C2861 ) C2857_=_C2862( C2857 C2862 ) C2857_=_C2863( C2857 C2863 ) C2857_=_C2864( C2857 C2864 ) C2857_=_C2865( C2857 C2865 ) C2857_=_C2866( C2857 C2866 ) \nC2857_=_C3211( C2857 C3211 ) C2858_=_C2859( C2858 C2859 ) C2858_=_C2860( C2858 C2860 ) C2858_=_C2861( C2858 C2861 ) C2858_=_C2862( C2858 C2862 ) C2858_=_C2863( C2858 C2863 ) \nC2858_=_C2864( C2858 C2864 ) C2858_=_C2865( C2858 C2865 ) C2858_=_C2866( C2858 C2866 ) C2858_=_C3217( C2858 C3217 ) C2859_=_C2860( C2859 C2860 ) C2859_=_C2861( C2859 C2861 ) \nC2859_=_C2862( C2859 C2862 ) C2859_=_C2863( C2859 C2863 ) C2859_=_C2864( C2859 C2864 ) C2859_=_C2865( C2859 C2865 ) C2859_=_C2866( C2859 C2866 ) C2859_=_C3511( C2859 C3511 ) \nC2860_=_C2861( C2860 C2861 ) C2860_=_C2862( C2860 C2862 ) C2860_=_C2863( C2860 C2863 ) C2860_=_C2864( C2860 C2864 ) C2860_=_C2865( C2860 C2865 ) C2860_=_C2866( C2860 C2866 ) \nC2860_=_C3517( C2860 C3517 ) C2861_=_C2862( C2861 C2862 ) C2861_=_C2863( C2861 C2863 ) C2861_=_C2864( C2861 C2864 ) C2861_=_C2865( C2861 C2865 ) C2861_=_C2866( C2861 C2866 ) \nC2861_=_C3211( C2861 C3211 ) C2861_=_C3217( C2861 C3217 ) C2861_=_C3334( C2861 C3334 ) C2861_=_C3511( C2861 C3511 ) C2861_=_C3517( C2861 C3517 ) C2861_=_C3689( C2861 C3689 ) \nC2861_=_C3715( C2861 C3715 ) C2861_=_C3716( C2861 C3716 ) C2861_=_C3717( C2861 C3717 ) C2861_=_C3718( C2861 C3718 ) C2861_=_C3719( C2861 C3719 ) C2862_=_C2863( C2862 C2863 ) \nC2862_=_C2864( C2862 C2864 ) C2862_=_C2865( C2862 C2865 ) C2862_=_C2866( C2862 C2866 ) C2862_=_C3715( C2862 C3715 ) C2863_=_C2864( C2863 C2864 ) C2863_=_C2865( C2863 C2865 ) \nC2863_=_C2866( C2863 C2866 ) C2863_=_C3716( C2863 C3716 ) C2864_=_C2865( C2864 C2865 ) C2864_=_C2866( C2864 C2866 ) C2864_=_C3717( C2864 C3717 ) C2865_=_C2866( C2865 C2866 ) \nC3211_=_C3217( C3211 C3217 ) C3211_=_C3334( C3211 C3334 ) C3211_=_C3511( C3211 C3511 ) C3211_=_C3517( C3211 C3517 ) C3211_=_C3689( C3211 C3689 ) C3211_=_C3715( C3211 C3715 ) \nC3211_=_C3716( C3211 C3716 ) C3211_=_C3717( C3211 C3717 ) C3211_=_C3718( C3211 C3718 ) C3211_=_C3719( C3211 C3719 ) C3217_=_C3334( C3217 C3334 ) C3217_=_C3511( C3217 C3511 ) \nC3217_=_C3517( C3217 C3517 ) C3217_=_C3689( C3217 C3689 ) C3217_=_C3715( C3217 C3715 ) C3217_=_C3716( C3217 C3716 ) C3217_=_C3717( C3217 C3717 ) C3217_=_C3718( C3217 C3718 ) \nC3217_=_C3719( C3217 C3719 ) C3334_=_C3511( C3334 C3511 ) C3334_=_C3517( C3334 C3517 ) C3334_=_C3689( C3334 C3689 ) C3334_=_C3715( C3334 C3715 ) C3334_=_C3716( C3334 C3716 ) \nC3334_=_C3717( C3334 C3717 ) C3334_=_C3718( C3334 C3718 ) C3334_=_C3719( C3334 C3719 ) C3511_=_C3517( C3511 C3517 ) C3511_=_C3689( C3511 C3689 ) C3511_=_C3715( C3511 C3715 ) \nC3511_=_C3716( C3511 C3716 ) C3511_=_C3717( C3511 C3717 ) C3511_=_C3718( C3511 C3718 ) C3511_=_C3719( C3511 C3719 ) C3517_=_C3689( C3517 C3689 ) C3517_=_C3715( C3517 C3715 ) \nC3517_=_C3716( C3517 C3716 ) C3517_=_C3717( C3517 C3717 ) C3517_=_C3718( C3517 C3718 ) C3517_=_C3719( C3517 C3719 ) C3689_=_C3715( C3689 C3715 ) C3689_=_C3716( C3689 C3716 ) \nC3689_=_C3717( C3689 C3717 ) C3689_=_C3718( C3689 C3718 ) C3689_=_C3719( C3689 C3719 ) C3715_=_C3716( C3715 C3716 ) C3715_=_C3717( C3715 C3717 ) C3715_=_C3718( C3715 C3718 ) \nC3715_=_C3719( C3715 C3719 ) C3716_=_C3717( C3716 C3717 ) C3716_=_C3718( C3716 C3718 ) C3716_=_C3719( C3716 C3719 ) C3717_=_C3718( C3717 C3718 ) C3717_=_C3719( C3717 C3719 ) \nC3718_=_C3719( C3718 C3719 ) "];761-&gt;864[label="34: C726 C1602 C1607 C1614 C1621 \nC2267 C2334 C2464 C2471 C2476 C2481 \nC2827 C2846 C2853 C2857 C2858 C2859 \nC2860 C2862 C2863 C2864 C2865 C2866 \nC3211 C3217 C3334 C3511 C3517 C3689 \nC3715 C3716 C3717 C3718 C3719 \n284: C726_=_C1602 ,C726_=_C1614 ,C726_=_C2267 ,C726_=_C2464 ,C726_=_C2476 ,\nC726_=_C2827 ,C726_=_C2846 ,C726_=_C2857 ,C726_=_C2858 ,C726_=_C2859 ,C726_=_C2860 ,\nC726_=_C2862 ,C726_=_C2863 ,C726_=_C2864 ,C726_=_C2865 ,C726_=_C2866 ,C1602_=_C1607 ,\nC1602_=_C1614 ,C1602_=_C2267 ,C1602_=_C2464 ,C1602_=_C2476 ,C1602_=_C2827 ,C1602_=_C2846 ,\nC1602_=_C2857 ,C1602_=_C2858 ,C1602_=_C2859 ,C1602_=_C2860 ,C1602_=_C2862 ,C1602_=_C2863 ,\nC1602_=_C2864 ,C1602_=_C2865 ,C1602_=_C2866 ,C1607_=_C1621 ,C1607_=_C2334 ,C1607_=_C2471 ,\nC1607_=_C2481 ,C1607_=_C2853 ,C1607_=_C3211 ,C1607_=_C3217 ,C1607_=_C3334 ,C1607_=_C3511 ,\nC1607_=_C3517 ,C1607_=_C3689 ,C1607_=_C3715 ,C1607_=_C3716 ,C1607_=_C3717 ,C1607_=_C3718 ,\nC1607_=_C3719 ,C1614_=_C1621 ,C1614_=_C2267 ,C1614_=_C2464 ,C1614_=_C2476 ,C1614_=_C2827 ,\nC1614_=_C2846 ,C1614_=_C2857 ,C1614_=_C2858 ,C1614_=_C2859 ,C1614_=_C2860 ,C1614_=_C2862 ,\nC1614_=_C2863 ,C1614_=_C2864 ,C1614_=_C2865 ,C1614_=_C2866 ,C1621_=_C2334 ,C1621_=_C2471 ,\nC1621_=_C2481 ,C1621_=_C2853 ,C1621_=_C3211 ,C1621_=_C3217 ,C1621_=_C3334</w:t>
      </w:r>
    </w:p>
    <w:p>
      <w:pPr>
        <w:pStyle w:val="PreformattedText"/>
        <w:bidi w:val="0"/>
        <w:spacing w:before="0" w:after="0"/>
        <w:jc w:val="left"/>
        <w:rPr/>
      </w:pPr>
      <w:r>
        <w:rPr/>
        <w:t xml:space="preserve"> </w:t>
      </w:r>
      <w:r>
        <w:rPr/>
        <w:t>,C1621_=_C3511 ,\nC1621_=_C3517 ,C1621_=_C3689 ,C1621_=_C3715 ,C1621_=_C3716 ,C1621_=_C3717 ,C1621_=_C3718 ,\nC1621_=_C3719 ,C2267_=_C2464 ,C2267_=_C2476 ,C2267_=_C2827 ,C2267_=_C2846 ,C2267_=_C2857 ,\nC2267_=_C2858 ,C2267_=_C2859 ,C2267_=_C2860 ,C2267_=_C2862 ,C2267_=_C2863 ,C2267_=_C2864 ,\nC2267_=_C2865 ,C2267_=_C2866 ,C2334_=_C2471 ,C2334_=_C2481 ,C2334_=_C2853 ,C2334_=_C3211 ,\nC2334_=_C3217 ,C2334_=_C3334 ,C2334_=_C3511 ,C2334_=_C3517 ,C2334_=_C3689 ,C2334_=_C3715 ,\nC2334_=_C3716 ,C2334_=_C3717 ,C2334_=_C3718 ,C2334_=_C3719 ,C2464_=_C2471 ,C2464_=_C2476 ,\nC2464_=_C2827 ,C2464_=_C2846 ,C2464_=_C2857 ,C2464_=_C2858 ,C2464_=_C2859 ,C2464_=_C2860 ,\nC2464_=_C2862 ,C2464_=_C2863 ,C2464_=_C2864 ,C2464_=_C2865 ,C2464_=_C2866 ,C2471_=_C2481 ,\nC2471_=_C2853 ,C2471_=_C3211 ,C2471_=_C3217 ,C2471_=_C3334 ,C2471_=_C3511 ,C2471_=_C3517 ,\nC2471_=_C3689 ,C2471_=_C3715 ,C2471_=_C3716 ,C2471_=_C3717 ,C2471_=_C3718 ,C2471_=_C3719 ,\nC2476_=_C2481 ,C2476_=_C2827 ,C2476_=_C2846 ,C2476_=_C2857 ,C2476_=_C2858 ,C2476_=_C2859 ,\nC2476_=_C2860 ,C2476_=_C2862 ,C2476_=_C2863 ,C2476_=_C2864 ,C2476_=_C2865 ,C2476_=_C2866 ,\nC2481_=_C2853 ,C2481_=_C3211 ,C2481_=_C3217 ,C2481_=_C3334 ,C2481_=_C3511 ,C2481_=_C3517 ,\nC2481_=_C3689 ,C2481_=_C3715 ,C2481_=_C3716 ,C2481_=_C3717 ,C2481_=_C3718 ,C2481_=_C3719 ,\nC2827_=_C2846 ,C2827_=_C2857 ,C2827_=_C2858 ,C2827_=_C2859 ,C2827_=_C2860 ,C2827_=_C2862 ,\nC2827_=_C2863 ,C2827_=_C2864 ,C2827_=_C2865 ,C2827_=_C2866 ,C2846_=_C2853 ,C2846_=_C2857 ,\nC2846_=_C2858 ,C2846_=_C2859 ,C2846_=_C2860 ,C2846_=_C2862 ,C2846_=_C2863 ,C2846_=_C2864 ,\nC2846_=_C2865 ,C2846_=_C2866 ,C2853_=_C3211 ,C2853_=_C3217 ,C2853_=_C3334 ,C2853_=_C3511 ,\nC2853_=_C3517 ,C2853_=_C3689 ,C2853_=_C3715 ,C2853_=_C3716 ,C2853_=_C3717 ,C2853_=_C3718 ,\nC2853_=_C3719 ,C2857_=_C2858 ,C2857_=_C2859 ,C2857_=_C2860 ,C2857_=_C2862 ,C2857_=_C2863 ,\nC2857_=_C2864 ,C2857_=_C2865 ,C2857_=_C2866 ,C2857_=_C3211 ,C2858_=_C2859 ,C2858_=_C2860 ,\nC2858_=_C2862 ,C2858_=_C2863 ,C2858_=_C2864 ,C2858_=_C2865 ,C2858_=_C2866 ,C2858_=_C3217 ,\nC2859_=_C2860 ,C2859_=_C2862 ,C2859_=_C2863 ,C2859_=_C2864 ,C2859_=_C2865 ,C2859_=_C2866 ,\nC2859_=_C3511 ,C2860_=_C2862 ,C2860_=_C2863 ,C2860_=_C2864 ,C2860_=_C2865 ,C2860_=_C2866 ,\nC2860_=_C3517 ,C2862_=_C2863 ,C2862_=_C2864 ,C2862_=_C2865 ,C2862_=_C2866 ,C2862_=_C3715 ,\nC2863_=_C2864 ,C2863_=_C2865 ,C2863_=_C2866 ,C2863_=_C3716 ,C2864_=_C2865 ,C2864_=_C2866 ,\nC2864_=_C3717 ,C2865_=_C2866 ,C3211_=_C3217 ,C3211_=_C3334 ,C3211_=_C3511 ,C3211_=_C3517 ,\nC3211_=_C3689 ,C3211_=_C3715 ,C3211_=_C3716 ,C3211_=_C3717 ,C3211_=_C3718 ,C3211_=_C3719 ,\nC3217_=_C3334 ,C3217_=_C3511 ,C3217_=_C3517 ,C3217_=_C3689 ,C3217_=_C3715 ,C3217_=_C3716 ,\nC3217_=_C3717 ,C3217_=_C3718 ,C3217_=_C3719 ,C3334_=_C3511 ,C3334_=_C3517 ,C3334_=_C3689 ,\nC3334_=_C3715 ,C3334_=_C3716 ,C3334_=_C3717 ,C3334_=_C3718 ,C3334_=_C3719 ,C3511_=_C3517 ,\nC3511_=_C3689 ,C3511_=_C3715 ,C3511_=_C3716 ,C3511_=_C3717 ,C3511_=_C3718 ,C3511_=_C3719 ,\nC3517_=_C3689 ,C3517_=_C3715 ,C3517_=_C3716 ,C3517_=_C3717 ,C3517_=_C3718 ,C3517_=_C3719 ,\nC3689_=_C3715 ,C3689_=_C3716 ,C3689_=_C3717 ,C3689_=_C3718 ,C3689_=_C3719 ,C3715_=_C3716 ,\nC3715_=_C3717 ,C3715_=_C3718 ,C3715_=_C3719 ,C3716_=_C3717 ,C3716_=_C3718 ,C3716_=_C3719 ,\nC3717_=_C3718 ,C3717_=_C3719 ,C3718_=_C3719 ,"];865[shape=box, label="id:865 level: 9\n51: C662 C663 C1583 C1598 C1599 \nC1601 C1602 C1603 C1604 C1605 C1606 \nC1607 C1608 C1609 C1610 C1611 C1612 \nC1613 C1614 C1615 C1616 C1617 C1618 \nC1619 C1620 C1621 C1622 C1624 C2462 \nC2473 C2475 C2476 C2477 C2478 C2479 \nC2480 C2481 C2482 C2483 C2484 C2855 \nC2863 C3017 C3128 C3213 C3219 C3513 \nC3521 C3716 C3720 C3784 \n413: C662_=_C663( C662 C663 ) C662_=_C1598( C662 C1598 ) C662_=_C1599( C662 C1599 ) C662_=_C1601( C662 C1601 ) C662_=_C1602( C662 C1602 ) \nC662_=_C1603( C662 C1603 ) C662_=_C1604( C662 C1604 ) C662_=_C1605( C662 C1605 ) C662_=_C1606( C662 C1606 ) C662_=_C1607( C662 C1607 ) C662_=_C1608( C662 C1608 ) \nC662_=_C1609( C662 C1609 ) C662_=_C1610( C662 C1610 ) C663_=_C1598( C663 C1598 ) C663_=_C1611( C663 C1611 ) C663_=_C1612( C663 C1612 ) C663_=_C1613( C663 C1613 ) \nC663_=_C1614( C663 C1614 ) C663_=_C1615( C663 C1615 ) C663_=_C1616( C663 C1616 ) C663_=_C1617( C663 C1617 ) C663_=_C1618( C663 C1618 ) C663_=_C1619( C663 C1619 ) \nC663_=_C1620( C663 C1620 ) C663_=_C1621( C663 C1621 ) C663_=_C1622( C663 C1622 ) C663_=_C1624( C663 C1624 ) C1583_=_C1612( C1583 C1612 ) C1583_=_C2462( C1583 C2462 ) \nC1583_=_C2475( C1583 C2475 ) C1583_=_C2476( C1583 C2476 ) C1583_=_C2477( C1583 C2477 ) C1583_=_C2478( C1583 C2478 ) C1583_=_C2479( C1583 C2479 ) C1583_=_C2480( C1583 C2480 ) \nC1583_=_C2481( C1583 C2481 ) C1583_=_C2482( C1583 C2482 ) C1583_=_C2483( C1583 C2483 ) C1583_=_C2484( C1583 C2484 ) C1598_=_C1599( C1598 C1599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8_=_C1617( C1598 C1617 ) C1598_=_C1618( C1598 C1618 ) C1598_=_C1619( C1598 C1619 ) \nC1598_=_C1620( C1598 C1620 ) C1598_=_C1621( C1598 C1621 ) C1598_=_C1622( C1598 C1622 ) C1598_=_C1624( C1598 C1624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2462( C1599 C2462 ) C1599_=_C2473( C1599 C2473 ) C1601_=_C1602( C1601 C1602 ) \nC1601_=_C1603( C1601 C1603 ) C1601_=_C1604( C1601 C1604 ) C1601_=_C1605( C1601 C1605 ) C1601_=_C1606( C1601 C1606 ) C1601_=_C1607( C1601 C1607 ) C1601_=_C1608( C1601 C1608 ) \nC1601_=_C1609( C1601 C1609 ) C1601_=_C1610( C1601 C1610 ) C1601_=_C1613( C1601 C1613 ) C1601_=_C2475( C1601 C2475 ) C1601_=_C2855( C1601 C2855 ) C1602_=_C1603( C1602 C1603 ) \nC1602_=_C1604( C1602 C1604 ) C1602_=_C1605( C1602 C1605 ) C1602_=_C1606( C1602 C1606 ) C1602_=_C1607( C1602 C1607 ) C1602_=_C1608( C1602 C1608 ) C1602_=_C1609( C1602 C1609 ) \nC1602_=_C1610( C1602 C1610 ) C1602_=_C1614( C1602 C1614 ) C1602_=_C2476( C1602 C2476 ) C1602_=_C2863( C1602 C2863 ) C1603_=_C1604( C1603 C1604 ) C1603_=_C1605( C1603 C1605 ) \nC1603_=_C1606( C1603 C1606 ) C1603_=_C1607( C1603 C1607 ) C1603_=_C1608( C1603 C1608 ) C1603_=_C1609( C1603 C1609 ) C1603_=_C1610( C1603 C1610 ) C1603_=_C1615( C1603 C1615 ) \nC1603_=_C2477( C1603 C2477 ) C1603_=_C3213( C1603 C3213 ) C1604_=_C1605( C1604 C1605 ) C1604_=_C1606( C1604 C1606 ) C1604_=_C1607( C1604 C1607 ) C1604_=_C1608( C1604 C1608 ) \nC1604_=_C1609( C1604 C1609 ) C1604_=_C1610( C1604 C1610 ) C1604_=_C1616( C1604 C1616 ) C1604_=_C2478( C1604 C2478 ) C1604_=_C3219( C1604 C3219 ) C1605_=_C1606( C1605 C1606 ) \nC1605_=_C1607( C1605 C1607 ) C1605_=_C1608( C1605 C1608 ) C1605_=_C1609( C1605 C1609 ) C1605_=_C1610( C1605 C1610 ) C1605_=_C1617( C1605 C1617 ) C1605_=_C2479( C1605 C2479 ) \nC1605_=_C3513( C1605 C3513 ) C1606_=_C1607( C1606 C1607 ) C1606_=_C1608( C1606 C1608 ) C1606_=_C1609( C1606 C1609 ) C1606_=_C1610( C1606 C1610 ) C1606_=_C1618( C1606 C1618 ) \nC1606_=_C2480( C1606 C2480 ) C1606_=_C3521( C1606 C3521 ) C1607_=_C1608( C1607 C1608 ) C1607_=_C1609( C1607 C1609 ) C1607_=_C1610( C1607 C1610 ) C1607_=_C1621( C1607 C1621 ) \nC1607_=_C2481( C1607 C2481 ) C1607_=_C3716( C1607 C3716 ) C1608_=_C1609( C1608 C1609 ) C1608_=_C1610( C1608 C1610 ) C1608_=_C1622( C1608 C1622 ) C1608_=_C2482( C1608 C2482 ) \nC1608_=_C3720( C1608 C3720 ) C1609_=_C1610( C1609 C1610 ) C1609_=_C2473( C1609 C2473 ) C1609_=_C2483( C1609 C2483 ) C1609_=_C2855( C1609 C2855 ) C1609_=_C2863( C1609 C2863 ) \nC1609_=_C3017( C1609 C3017 ) C1609_=_C3128( C1609 C3128 ) C1609_=_C3213( C1609 C3213 ) C1609_=_C3219( C1609 C3219 ) C1609_=_C3513( C1609 C3513 ) C1609_=_C3521( C1609 C3521 ) \nC1609_=_C3716( C1609 C3716 ) C1609_=_C3720( C1609 C3720 ) C1609_=_C3784( C1609 C3784 ) C1610_=_C1624( C1610 C1624 ) C1610_=_C2484( C1610 C2484 ) C1610_=_C3784( C1610 C3784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4( C1611 C1624 ) \nC1611_=_C2462( C1611 C2462 ) C1611_=_C2473( C1611 C2473 ) C1612_=_C1613( C1612 C1613 ) C1612_=_C1614( C1612 C1614 ) C1612_=_C1615( C1612 C1615 ) C1612_=_C1616( C1612 C1616 ) \nC1612_=_C1617( C1612 C1617 ) C1612_=_C1618( C1612 C1618 ) C1612_=_C1619( C1612 C1619 ) C1612_=_C1620( C1612 C1620 ) C1612_=_C1621( C1612 C1621 ) C1612_=_C1622( C1612 C1622 ) \nC1612_=_C1624( C1612 C1624 ) C1612_=_C2462( C1612 C2462 ) C1612_=_C2475( C1612 C2475 ) C1612_=_C2476( C1612 C2476 ) C1612_=_C2477( C1612 C2477 ) C1612_=_C2478( C1612 C2478 ) \nC1612_=_C2479( C1612 C2479 ) C1612_=_C2480( C1612 C2480 ) C1612_=_C2481( C1612 C2481 ) C1612_=_C2482( C1612 C2482 ) C1612_=_C2483( C1612 C2483 ) C1612_=_C2484( C1612 C2484 ) \nC1613_=_C1614( C1613 C1614 ) C1613_=_C1615( C1613 C1615 ) C1613_=_C1616( C1613 C1616 ) C1613_=_C1617( C1613 C1617 ) C1613_=_C1618( C1613 C1618 ) C1613_=_C1619( C1613 C1619 ) \nC1613_=_C1620( C1613 C1620 ) C1613_=_C1621( C1613 C1621 ) C1613_=_C1622( C1613 C1622 ) C1613_=_C1624( C1613 C1624 ) C1613_=_C2475( C1613 C2475 ) C1613_=_C2855( C1613 C2855 ) \nC1614_=_C1615( C1614 C1615 ) C1614_=_C1616( C1614 C1616 ) C1614_=_C1617( C1614 C1617 ) C1614_=_C1618( C1614 C1618 ) C1614_=_C1619( C1614 C1619 ) C1614_=_C1620( C1614 C1620</w:t>
      </w:r>
    </w:p>
    <w:p>
      <w:pPr>
        <w:pStyle w:val="PreformattedText"/>
        <w:bidi w:val="0"/>
        <w:spacing w:before="0" w:after="0"/>
        <w:jc w:val="left"/>
        <w:rPr/>
      </w:pPr>
      <w:r>
        <w:rPr/>
        <w:t xml:space="preserve"> </w:t>
      </w:r>
      <w:r>
        <w:rPr/>
        <w:t>) \nC1614_=_C1621( C1614 C1621 ) C1614_=_C1622( C1614 C1622 ) C1614_=_C1624( C1614 C1624 ) C1614_=_C2476( C1614 C2476 ) C1614_=_C2863( C1614 C2863 ) C1615_=_C1616( C1615 C1616 ) \nC1615_=_C1617( C1615 C1617 ) C1615_=_C1618( C1615 C1618 ) C1615_=_C1619( C1615 C1619 ) C1615_=_C1620( C1615 C1620 ) C1615_=_C1621( C1615 C1621 ) C1615_=_C1622( C1615 C1622 ) \nC1615_=_C1624( C1615 C1624 ) C1615_=_C2477( C1615 C2477 ) C1615_=_C3213( C1615 C3213 ) C1616_=_C1617( C1616 C1617 ) C1616_=_C1618( C1616 C1618 ) C1616_=_C1619( C1616 C1619 ) \nC1616_=_C1620( C1616 C1620 ) C1616_=_C1621( C1616 C1621 ) C1616_=_C1622( C1616 C1622 ) C1616_=_C1624( C1616 C1624 ) C1616_=_C2478( C1616 C2478 ) C1616_=_C3219( C1616 C3219 ) \nC1617_=_C1618( C1617 C1618 ) C1617_=_C1619( C1617 C1619 ) C1617_=_C1620( C1617 C1620 ) C1617_=_C1621( C1617 C1621 ) C1617_=_C1622( C1617 C1622 ) C1617_=_C1624( C1617 C1624 ) \nC1617_=_C2479( C1617 C2479 ) C1617_=_C3513( C1617 C3513 ) C1618_=_C1619( C1618 C1619 ) C1618_=_C1620( C1618 C1620 ) C1618_=_C1621( C1618 C1621 ) C1618_=_C1622( C1618 C1622 ) \nC1618_=_C1624( C1618 C1624 ) C1618_=_C2480( C1618 C2480 ) C1618_=_C3521( C1618 C3521 ) C1619_=_C1620( C1619 C1620 ) C1619_=_C1621( C1619 C1621 ) C1619_=_C1622( C1619 C1622 ) \nC1619_=_C1624( C1619 C1624 ) C1620_=_C1621( C1620 C1621 ) C1620_=_C1622( C1620 C1622 ) C1620_=_C1624( C1620 C1624 ) C1621_=_C1622( C1621 C1622 ) C1621_=_C1624( C1621 C1624 ) \nC1621_=_C2481( C1621 C2481 ) C1621_=_C3716( C1621 C3716 ) C1622_=_C1624( C1622 C1624 ) C1622_=_C2482( C1622 C2482 ) C1622_=_C3720( C1622 C3720 ) C1624_=_C2484( C1624 C2484 ) \nC1624_=_C3784( C1624 C3784 ) C2462_=_C2473( C2462 C2473 ) C2462_=_C2475( C2462 C2475 ) C2462_=_C2476( C2462 C2476 ) C2462_=_C2477( C2462 C2477 ) C2462_=_C2478( C2462 C2478 ) \nC2462_=_C2479( C2462 C2479 ) C2462_=_C2480( C2462 C2480 ) C2462_=_C2481( C2462 C2481 ) C2462_=_C2482( C2462 C2482 ) C2462_=_C2483( C2462 C2483 ) C2462_=_C2484( C2462 C2484 ) \nC2473_=_C2483( C2473 C2483 ) C2473_=_C2855( C2473 C2855 ) C2473_=_C2863( C2473 C2863 ) C2473_=_C3017( C2473 C3017 ) C2473_=_C3128( C2473 C3128 ) C2473_=_C3213( C2473 C3213 ) \nC2473_=_C3219( C2473 C3219 ) C2473_=_C3513( C2473 C3513 ) C2473_=_C3521( C2473 C3521 ) C2473_=_C3716( C2473 C3716 ) C2473_=_C3720( C2473 C3720 ) C2473_=_C3784( C2473 C3784 ) \nC2475_=_C2476( C2475 C2476 ) C2475_=_C2477( C2475 C2477 ) C2475_=_C2478( C2475 C2478 ) C2475_=_C2479( C2475 C2479 ) C2475_=_C2480( C2475 C2480 ) C2475_=_C2481( C2475 C2481 ) \nC2475_=_C2482( C2475 C2482 ) C2475_=_C2483( C2475 C2483 ) C2475_=_C2484( C2475 C2484 ) C2475_=_C2855( C2475 C2855 ) C2476_=_C2477( C2476 C2477 ) C2476_=_C2478( C2476 C2478 ) \nC2476_=_C2479( C2476 C2479 ) C2476_=_C2480( C2476 C2480 ) C2476_=_C2481( C2476 C2481 ) C2476_=_C2482( C2476 C2482 ) C2476_=_C2483( C2476 C2483 ) C2476_=_C2484( C2476 C2484 ) \nC2476_=_C2863( C2476 C2863 ) C2477_=_C2478( C2477 C2478 ) C2477_=_C2479( C2477 C2479 ) C2477_=_C2480( C2477 C2480 ) C2477_=_C2481( C2477 C2481 ) C2477_=_C2482( C2477 C2482 ) \nC2477_=_C2483( C2477 C2483 ) C2477_=_C2484( C2477 C2484 ) C2477_=_C3213( C2477 C3213 ) C2478_=_C2479( C2478 C2479 ) C2478_=_C2480( C2478 C2480 ) C2478_=_C2481( C2478 C2481 ) \nC2478_=_C2482( C2478 C2482 ) C2478_=_C2483( C2478 C2483 ) C2478_=_C2484( C2478 C2484 ) C2478_=_C3219( C2478 C3219 ) C2479_=_C2480( C2479 C2480 ) C2479_=_C2481( C2479 C2481 ) \nC2479_=_C2482( C2479 C2482 ) C2479_=_C2483( C2479 C2483 ) C2479_=_C2484( C2479 C2484 ) C2479_=_C3513( C2479 C3513 ) C2480_=_C2481( C2480 C2481 ) C2480_=_C2482( C2480 C2482 ) \nC2480_=_C2483( C2480 C2483 ) C2480_=_C2484( C2480 C2484 ) C2480_=_C3521( C2480 C3521 ) C2481_=_C2482( C2481 C2482 ) C2481_=_C2483( C2481 C2483 ) C2481_=_C2484( C2481 C2484 ) \nC2481_=_C3716( C2481 C3716 ) C2482_=_C2483( C2482 C2483 ) C2482_=_C2484( C2482 C2484 ) C2482_=_C3720( C2482 C3720 ) C2483_=_C2484( C2483 C2484 ) C2483_=_C2855( C2483 C2855 ) \nC2483_=_C2863( C2483 C2863 ) C2483_=_C3017( C2483 C3017 ) C2483_=_C3128( C2483 C3128 ) C2483_=_C3213( C2483 C3213 ) C2483_=_C3219( C2483 C3219 ) C2483_=_C3513( C2483 C3513 ) \nC2483_=_C3521( C2483 C3521 ) C2483_=_C3716( C2483 C3716 ) C2483_=_C3720( C2483 C3720 ) C2483_=_C3784( C2483 C3784 ) C2484_=_C3784( C2484 C3784 ) C2855_=_C2863( C2855 C2863 ) \nC2855_=_C3017( C2855 C3017 ) C2855_=_C3128( C2855 C3128 ) C2855_=_C3213( C2855 C3213 ) C2855_=_C3219( C2855 C3219 ) C2855_=_C3513( C2855 C3513 ) C2855_=_C3521( C2855 C3521 ) \nC2855_=_C3716( C2855 C3716 ) C2855_=_C3720( C2855 C3720 ) C2855_=_C3784( C2855 C3784 ) C2863_=_C3017( C2863 C3017 ) C2863_=_C3128( C2863 C3128 ) C2863_=_C3213( C2863 C3213 ) \nC2863_=_C3219( C2863 C3219 ) C2863_=_C3513( C2863 C3513 ) C2863_=_C3521( C2863 C3521 ) C2863_=_C3716( C2863 C3716 ) C2863_=_C3720( C2863 C3720 ) C2863_=_C3784( C2863 C3784 ) \nC3017_=_C3128( C3017 C3128 ) C3017_=_C3213( C3017 C3213 ) C3017_=_C3219( C3017 C3219 ) C3017_=_C3513( C3017 C3513 ) C3017_=_C3521( C3017 C3521 ) C3017_=_C3716( C3017 C3716 ) \nC3017_=_C3720( C3017 C3720 ) C3017_=_C3784( C3017 C3784 ) C3128_=_C3213( C3128 C3213 ) C3128_=_C3219( C3128 C3219 ) C3128_=_C3513( C3128 C3513 ) C3128_=_C3521( C3128 C3521 ) \nC3128_=_C3716( C3128 C3716 ) C3128_=_C3720( C3128 C3720 ) C3128_=_C3784( C3128 C3784 ) C3213_=_C3219( C3213 C3219 ) C3213_=_C3513( C3213 C3513 ) C3213_=_C3521( C3213 C3521 ) \nC3213_=_C3716( C3213 C3716 ) C3213_=_C3720( C3213 C3720 ) C3213_=_C3784( C3213 C3784 ) C3219_=_C3513( C3219 C3513 ) C3219_=_C3521( C3219 C3521 ) C3219_=_C3716( C3219 C3716 ) \nC3219_=_C3720( C3219 C3720 ) C3219_=_C3784( C3219 C3784 ) C3513_=_C3521( C3513 C3521 ) C3513_=_C3716( C3513 C3716 ) C3513_=_C3720( C3513 C3720 ) C3513_=_C3784( C3513 C3784 ) \nC3521_=_C3716( C3521 C3716 ) C3521_=_C3720( C3521 C3720 ) C3521_=_C3784( C3521 C3784 ) C3716_=_C3720( C3716 C3720 ) C3716_=_C3784( C3716 C3784 ) C3720_=_C3784( C3720 C3784 ) "];761-&gt;865[label="47: C662 C663 C1583 C1599 C1601 \nC1602 C1603 C1604 C1605 C1606 C1607 \nC1608 C1610 C1611 C1613 C1614 C1615 \nC1616 C1617 C1618 C1619 C1620 C1621 \nC1622 C1624 C2462 C2473 C2475 C2476 \nC2477 C2478 C2479 C2480 C2481 C2482 \nC2484 C2855 C2863 C3017 C3128 C3213 \nC3219 C3513 C3521 C3716 C3720 C3784 \n315: C662_=_C663 ,C662_=_C1599 ,C662_=_C1601 ,C662_=_C1602 ,C662_=_C1603 ,\nC662_=_C1604 ,C662_=_C1605 ,C662_=_C1606 ,C662_=_C1607 ,C662_=_C1608 ,C662_=_C1610 ,\nC663_=_C1611 ,C663_=_C1613 ,C663_=_C1614 ,C663_=_C1615 ,C663_=_C1616 ,C663_=_C1617 ,\nC663_=_C1618 ,C663_=_C1619 ,C663_=_C1620 ,C663_=_C1621 ,C663_=_C1622 ,C663_=_C1624 ,\nC1583_=_C2462 ,C1583_=_C2475 ,C1583_=_C2476 ,C1583_=_C2477 ,C1583_=_C2478 ,C1583_=_C2479 ,\nC1583_=_C2480 ,C1583_=_C2481 ,C1583_=_C2482 ,C1583_=_C2484 ,C1599_=_C1601 ,C1599_=_C1602 ,\nC1599_=_C1603 ,C1599_=_C1604 ,C1599_=_C1605 ,C1599_=_C1606 ,C1599_=_C1607 ,C1599_=_C1608 ,\nC1599_=_C1610 ,C1599_=_C1611 ,C1599_=_C2462 ,C1599_=_C2473 ,C1601_=_C1602 ,C1601_=_C1603 ,\nC1601_=_C1604 ,C1601_=_C1605 ,C1601_=_C1606 ,C1601_=_C1607 ,C1601_=_C1608 ,C1601_=_C1610 ,\nC1601_=_C1613 ,C1601_=_C2475 ,C1601_=_C2855 ,C1602_=_C1603 ,C1602_=_C1604 ,C1602_=_C1605 ,\nC1602_=_C1606 ,C1602_=_C1607 ,C1602_=_C1608 ,C1602_=_C1610 ,C1602_=_C1614 ,C1602_=_C2476 ,\nC1602_=_C2863 ,C1603_=_C1604 ,C1603_=_C1605 ,C1603_=_C1606 ,C1603_=_C1607 ,C1603_=_C1608 ,\nC1603_=_C1610 ,C1603_=_C1615 ,C1603_=_C2477 ,C1603_=_C3213 ,C1604_=_C1605 ,C1604_=_C1606 ,\nC1604_=_C1607 ,C1604_=_C1608 ,C1604_=_C1610 ,C1604_=_C1616 ,C1604_=_C2478 ,C1604_=_C3219 ,\nC1605_=_C1606 ,C1605_=_C1607 ,C1605_=_C1608 ,C1605_=_C1610 ,C1605_=_C1617 ,C1605_=_C2479 ,\nC1605_=_C3513 ,C1606_=_C1607 ,C1606_=_C1608 ,C1606_=_C1610 ,C1606_=_C1618 ,C1606_=_C2480 ,\nC1606_=_C3521 ,C1607_=_C1608 ,C1607_=_C1610 ,C1607_=_C1621 ,C1607_=_C2481 ,C1607_=_C3716 ,\nC1608_=_C1610 ,C1608_=_C1622 ,C1608_=_C2482 ,C1608_=_C3720 ,C1610_=_C1624 ,C1610_=_C2484 ,\nC1610_=_C3784 ,C1611_=_C1613 ,C1611_=_C1614 ,C1611_=_C1615 ,C1611_=_C1616 ,C1611_=_C1617 ,\nC1611_=_C1618 ,C1611_=_C1619 ,C1611_=_C1620 ,C1611_=_C1621 ,C1611_=_C1622 ,C1611_=_C1624 ,\nC1611_=_C2462 ,C1611_=_C2473 ,C1613_=_C1614 ,C1613_=_C1615 ,C1613_=_C1616 ,C1613_=_C1617 ,\nC1613_=_C1618 ,C1613_=_C1619 ,C1613_=_C1620 ,C1613_=_C1621 ,C1613_=_C1622 ,C1613_=_C1624 ,\nC1613_=_C2475 ,C1613_=_C2855 ,C1614_=_C1615 ,C1614_=_C1616 ,C1614_=_C1617 ,C1614_=_C1618 ,\nC1614_=_C1619 ,C1614_=_C1620 ,C1614_=_C1621 ,C1614_=_C1622 ,C1614_=_C1624 ,C1614_=_C2476 ,\nC1614_=_C2863 ,C1615_=_C1616 ,C1615_=_C1617 ,C1615_=_C1618 ,C1615_=_C1619 ,C1615_=_C1620 ,\nC1615_=_C1621 ,C1615_=_C1622 ,C1615_=_C1624 ,C1615_=_C2477 ,C1615_=_C3213 ,C1616_=_C1617 ,\nC1616_=_C1618 ,C1616_=_C1619 ,C1616_=_C1620 ,C1616_=_C1621 ,C1616_=_C1622 ,C1616_=_C1624 ,\nC1616_=_C2478 ,C1616_=_C3219 ,C1617_=_C1618 ,C1617_=_C1619 ,C1617_=_C1620 ,C1617_=_C1621 ,\nC1617_=_C1622 ,C1617_=_C1624 ,C1617_=_C2479 ,C1617_=_C3513 ,C1618_=_C1619 ,C1618_=_C1620 ,\nC1618_=_C1621 ,C1618_=_C1622 ,C1618_=_C1624 ,C1618_=_C2480 ,C1618_=_C3521 ,C1619_=_C1620 ,\nC1619_=_C1621 ,C1619_=_C1622 ,C1619_=_C1624 ,C1620_=_C1621 ,C1620_=_C1622 ,C1620_=_C1624 ,\nC1621_=_C1622 ,C1621_=_C1624 ,C1621_=_C2481 ,C1621_=_C3716 ,C1622_=_C1624 ,C1622_=_C2482 ,\nC1622_=_C3720 ,C1624_=_C2484 ,C1624_=_C3784 ,C2462_=_C2473 ,C2462_=_C2475 ,C2462_=_C2476 ,\nC2462_=_C2477 ,C2462_=_C2478 ,C2462_=_C2479 ,C2462_=_C2480 ,C2462_=_C2481 ,C2462_=_C2482 ,\nC2462_=_C2484 ,C2473_=_C2855 ,C2473_=_C2863 ,C2473_=_C3017 ,C2473_=_C3128 ,C2473_=_C3213 ,\nC2473_=_C3219 ,C2473_=_C3513 ,C2473_=_C3521 ,C2473_=_C3716 ,C2473_=_C3720 ,C2473_=_C3784 ,\nC2475_=_C2476 ,C2475_=_C2477 ,C2475_=_C2478 ,C2475_=_C2479 ,C2475_=_C2480 ,C2475_=_C2481 ,\nC2475_=_C2482 ,C2475_=_C2484 ,C2475_=_C2855 ,C2476_=_C2477 ,C2476_=_C2478 ,C2476_=_C2479 ,\nC2476_=_C2480 ,C2476_=_C2481 ,C2476_=_C2482 ,C2476_=_C2484 ,C2476_=_C2863 ,C2477_=_C2478 ,\nC2477_=_C2479 ,C2477_=_C2480 ,C2477_=_C2481 ,C2477_=_C2482 ,C2477_=_C2484 ,C2477_=_C3213 ,\nC2478_=_C2479 ,C2478_=_C2480 ,C2478_=_C2481 ,C2478_=_C2482 ,C2478_=_C2484 ,C2478_=_C3219 ,\nC2479_=_C2480 ,C2479_=_C2481 ,C2479_=_C2482</w:t>
      </w:r>
    </w:p>
    <w:p>
      <w:pPr>
        <w:pStyle w:val="PreformattedText"/>
        <w:bidi w:val="0"/>
        <w:spacing w:before="0" w:after="0"/>
        <w:jc w:val="left"/>
        <w:rPr/>
      </w:pPr>
      <w:r>
        <w:rPr/>
        <w:t xml:space="preserve"> </w:t>
      </w:r>
      <w:r>
        <w:rPr/>
        <w:t>,C2479_=_C2484 ,C2479_=_C3513 ,C2480_=_C2481 ,\nC2480_=_C2482 ,C2480_=_C2484 ,C2480_=_C3521 ,C2481_=_C2482 ,C2481_=_C2484 ,C2481_=_C3716 ,\nC2482_=_C2484 ,C2482_=_C3720 ,C2484_=_C3784 ,C2855_=_C2863 ,C2855_=_C3017 ,C2855_=_C3128 ,\nC2855_=_C3213 ,C2855_=_C3219 ,C2855_=_C3513 ,C2855_=_C3521 ,C2855_=_C3716 ,C2855_=_C3720 ,\nC2855_=_C3784 ,C2863_=_C3017 ,C2863_=_C3128 ,C2863_=_C3213 ,C2863_=_C3219 ,C2863_=_C3513 ,\nC2863_=_C3521 ,C2863_=_C3716 ,C2863_=_C3720 ,C2863_=_C3784 ,C3017_=_C3128 ,C3017_=_C3213 ,\nC3017_=_C3219 ,C3017_=_C3513 ,C3017_=_C3521 ,C3017_=_C3716 ,C3017_=_C3720 ,C3017_=_C3784 ,\nC3128_=_C3213 ,C3128_=_C3219 ,C3128_=_C3513 ,C3128_=_C3521 ,C3128_=_C3716 ,C3128_=_C3720 ,\nC3128_=_C3784 ,C3213_=_C3219 ,C3213_=_C3513 ,C3213_=_C3521 ,C3213_=_C3716 ,C3213_=_C3720 ,\nC3213_=_C3784 ,C3219_=_C3513 ,C3219_=_C3521 ,C3219_=_C3716 ,C3219_=_C3720 ,C3219_=_C3784 ,\nC3513_=_C3521 ,C3513_=_C3716 ,C3513_=_C3720 ,C3513_=_C3784 ,C3521_=_C3716 ,C3521_=_C3720 ,\nC3521_=_C3784 ,C3716_=_C3720 ,C3716_=_C3784 ,C3720_=_C3784 ,"];866[shape=box, label="id:866 level: 9\n15: C595 C596 C597 C598 C599 \nC600 C601 C602 C612 C990 C3241 \nC3242 C3468 C3469 C3470 \n59: C595_=_C596( C595 C596 ) C595_=_C597( C595 C597 ) C595_=_C598( C595 C598 ) C595_=_C599( C595 C599 ) C595_=_C600( C595 C600 ) \nC595_=_C601( C595 C601 ) C595_=_C602( C595 C602 ) C595_=_C612( C595 C612 ) C596_=_C597( C596 C597 ) C596_=_C598( C596 C598 ) C596_=_C599( C596 C599 ) \nC596_=_C600( C596 C600 ) C596_=_C601( C596 C601 ) C596_=_C602( C596 C602 ) C597_=_C598( C597 C598 ) C597_=_C599( C597 C599 ) C597_=_C600( C597 C600 ) \nC597_=_C601( C597 C601 ) C597_=_C602( C597 C602 ) C598_=_C599( C598 C599 ) C598_=_C600( C598 C600 ) C598_=_C601( C598 C601 ) C598_=_C602( C598 C602 ) \nC599_=_C600( C599 C600 ) C599_=_C601( C599 C601 ) C599_=_C602( C599 C602 ) C600_=_C601( C600 C601 ) C600_=_C602( C600 C602 ) C600_=_C3241( C600 C3241 ) \nC601_=_C602( C601 C602 ) C601_=_C3468( C601 C3468 ) C602_=_C612( C602 C612 ) C602_=_C990( C602 C990 ) C602_=_C3241( C602 C3241 ) C602_=_C3242( C602 C3242 ) \nC602_=_C3468( C602 C3468 ) C602_=_C3469( C602 C3469 ) C602_=_C3470( C602 C3470 ) C612_=_C990( C612 C990 ) C612_=_C3241( C612 C3241 ) C612_=_C3242( C612 C3242 ) \nC612_=_C3468( C612 C3468 ) C612_=_C3469( C612 C3469 ) C612_=_C3470( C612 C3470 ) C990_=_C3241( C990 C3241 ) C990_=_C3242( C990 C3242 ) C990_=_C3468( C990 C3468 ) \nC990_=_C3469( C990 C3469 ) C990_=_C3470( C990 C3470 ) C3241_=_C3242( C3241 C3242 ) C3241_=_C3468( C3241 C3468 ) C3241_=_C3469( C3241 C3469 ) C3241_=_C3470( C3241 C3470 ) \nC3242_=_C3468( C3242 C3468 ) C3242_=_C3469( C3242 C3469 ) C3242_=_C3470( C3242 C3470 ) C3468_=_C3469( C3468 C3469 ) C3468_=_C3470( C3468 C3470 ) C3469_=_C3470( C3469 C3470 ) "];762-&gt;866[label="14: C595 C596 C597 C598 C599 \nC600 C601 C612 C990 C3241 C3242 \nC3468 C3469 C3470 \n45: C595_=_C596 ,C595_=_C597 ,C595_=_C598 ,C595_=_C599 ,C595_=_C600 ,\nC595_=_C601 ,C595_=_C612 ,C596_=_C597 ,C596_=_C598 ,C596_=_C599 ,C596_=_C600 ,\nC596_=_C601 ,C597_=_C598 ,C597_=_C599 ,C597_=_C600 ,C597_=_C601 ,C598_=_C599 ,\nC598_=_C600 ,C598_=_C601 ,C599_=_C600 ,C599_=_C601 ,C600_=_C601 ,C600_=_C3241 ,\nC601_=_C3468 ,C612_=_C990 ,C612_=_C3241 ,C612_=_C3242 ,C612_=_C3468 ,C612_=_C3469 ,\nC612_=_C3470 ,C990_=_C3241 ,C990_=_C3242 ,C990_=_C3468 ,C990_=_C3469 ,C990_=_C3470 ,\nC3241_=_C3242 ,C3241_=_C3468 ,C3241_=_C3469 ,C3241_=_C3470 ,C3242_=_C3468 ,C3242_=_C3469 ,\nC3242_=_C3470 ,C3468_=_C3469 ,C3468_=_C3470 ,C3469_=_C3470 ,"];867[shape=box, label="id:867 level: 9\n20: C312 C313 C600 C610 C611 \nC1475 C1476 C2526 C2527 C2978 C2983 \nC3200 C3201 C3203 C3204 C3206 C3239 \nC3240 C3241 C3242 \n107: C312_=_C313( C312 C313 ) C312_=_C600( C312 C600 ) C312_=_C610( C312 C610 ) C312_=_C1475( C312 C1475 ) C312_=_C2526( C312 C2526 ) \nC312_=_C3200( C312 C3200 ) C312_=_C3203( C312 C3203 ) C312_=_C3239( C312 C3239 ) C312_=_C3240( C312 C3240 ) C312_=_C3241( C312 C3241 ) C313_=_C611( C313 C611 ) \nC313_=_C1476( C313 C1476 ) C313_=_C2527( C313 C2527 ) C313_=_C2978( C313 C2978 ) C313_=_C2983( C313 C2983 ) C313_=_C3201( C313 C3201 ) C313_=_C3204( C313 C3204 ) \nC313_=_C3206( C313 C3206 ) C313_=_C3239( C313 C3239 ) C313_=_C3242( C313 C3242 ) C600_=_C610( C600 C610 ) C600_=_C1475( C600 C1475 ) C600_=_C2526( C600 C2526 ) \nC600_=_C3200( C600 C3200 ) C600_=_C3203( C600 C3203 ) C600_=_C3239( C600 C3239 ) C600_=_C3240( C600 C3240 ) C600_=_C3241( C600 C3241 ) C610_=_C611( C610 C611 ) \nC610_=_C1475( C610 C1475 ) C610_=_C2526( C610 C2526 ) C610_=_C3200( C610 C3200 ) C610_=_C3203( C610 C3203 ) C610_=_C3239( C610 C3239 ) C610_=_C3240( C610 C3240 ) \nC610_=_C3241( C610 C3241 ) C611_=_C1476( C611 C1476 ) C611_=_C2527( C611 C2527 ) C611_=_C2978( C611 C2978 ) C611_=_C2983( C611 C2983 ) C611_=_C3201( C611 C3201 ) \nC611_=_C3204( C611 C3204 ) C611_=_C3206( C611 C3206 ) C611_=_C3239( C611 C3239 ) C611_=_C3242( C611 C3242 ) C1475_=_C1476( C1475 C1476 ) C1475_=_C2526( C1475 C2526 ) \nC1475_=_C3200( C1475 C3200 ) C1475_=_C3203( C1475 C3203 ) C1475_=_C3239( C1475 C3239 ) C1475_=_C3240( C1475 C3240 ) C1475_=_C3241( C1475 C3241 ) C1476_=_C2527( C1476 C2527 ) \nC1476_=_C2978( C1476 C2978 ) C1476_=_C2983( C1476 C2983 ) C1476_=_C3201( C1476 C3201 ) C1476_=_C3204( C1476 C3204 ) C1476_=_C3206( C1476 C3206 ) C1476_=_C3239( C1476 C3239 ) \nC1476_=_C3242( C1476 C3242 ) C2526_=_C2527( C2526 C2527 ) C2526_=_C3200( C2526 C3200 ) C2526_=_C3203( C2526 C3203 ) C2526_=_C3239( C2526 C3239 ) C2526_=_C3240( C2526 C3240 ) \nC2526_=_C3241( C2526 C3241 ) C2527_=_C2978( C2527 C2978 ) C2527_=_C2983( C2527 C2983 ) C2527_=_C3201( C2527 C3201 ) C2527_=_C3204( C2527 C3204 ) C2527_=_C3206( C2527 C3206 ) \nC2527_=_C3239( C2527 C3239 ) C2527_=_C3242( C2527 C3242 ) C2978_=_C2983( C2978 C2983 ) C2978_=_C3201( C2978 C3201 ) C2978_=_C3204( C2978 C3204 ) C2978_=_C3206( C2978 C3206 ) \nC2978_=_C3239( C2978 C3239 ) C2978_=_C3242( C2978 C3242 ) C2983_=_C3201( C2983 C3201 ) C2983_=_C3204( C2983 C3204 ) C2983_=_C3206( C2983 C3206 ) C2983_=_C3239( C2983 C3239 ) \nC2983_=_C3242( C2983 C3242 ) C3200_=_C3201( C3200 C3201 ) C3200_=_C3203( C3200 C3203 ) C3200_=_C3239( C3200 C3239 ) C3200_=_C3240( C3200 C3240 ) C3200_=_C3241( C3200 C3241 ) \nC3201_=_C3204( C3201 C3204 ) C3201_=_C3206( C3201 C3206 ) C3201_=_C3239( C3201 C3239 ) C3201_=_C3242( C3201 C3242 ) C3203_=_C3204( C3203 C3204 ) C3203_=_C3239( C3203 C3239 ) \nC3203_=_C3240( C3203 C3240 ) C3203_=_C3241( C3203 C3241 ) C3204_=_C3206( C3204 C3206 ) C3204_=_C3239( C3204 C3239 ) C3204_=_C3242( C3204 C3242 ) C3206_=_C3239( C3206 C3239 ) \nC3206_=_C3242( C3206 C3242 ) C3239_=_C3240( C3239 C3240 ) C3239_=_C3241( C3239 C3241 ) C3239_=_C3242( C3239 C3242 ) C3240_=_C3241( C3240 C3241 ) C3241_=_C3242( C3241 C3242 ) "];762-&gt;867[label="19: C312 C313 C600 C610 C611 \nC1475 C1476 C2526 C2527 C2978 C2983 \nC3200 C3201 C3203 C3204 C3206 C3240 \nC3241 C3242 \n88: C312_=_C313 ,C312_=_C600 ,C312_=_C610 ,C312_=_C1475 ,C312_=_C2526 ,\nC312_=_C3200 ,C312_=_C3203 ,C312_=_C3240 ,C312_=_C3241 ,C313_=_C611 ,C313_=_C1476 ,\nC313_=_C2527 ,C313_=_C2978 ,C313_=_C2983 ,C313_=_C3201 ,C313_=_C3204 ,C313_=_C3206 ,\nC313_=_C3242 ,C600_=_C610 ,C600_=_C1475 ,C600_=_C2526 ,C600_=_C3200 ,C600_=_C3203 ,\nC600_=_C3240 ,C600_=_C3241 ,C610_=_C611 ,C610_=_C1475 ,C610_=_C2526 ,C610_=_C3200 ,\nC610_=_C3203 ,C610_=_C3240 ,C610_=_C3241 ,C611_=_C1476 ,C611_=_C2527 ,C611_=_C2978 ,\nC611_=_C2983 ,C611_=_C3201 ,C611_=_C3204 ,C611_=_C3206 ,C611_=_C3242 ,C1475_=_C1476 ,\nC1475_=_C2526 ,C1475_=_C3200 ,C1475_=_C3203 ,C1475_=_C3240 ,C1475_=_C3241 ,C1476_=_C2527 ,\nC1476_=_C2978 ,C1476_=_C2983 ,C1476_=_C3201 ,C1476_=_C3204 ,C1476_=_C3206 ,C1476_=_C3242 ,\nC2526_=_C2527 ,C2526_=_C3200 ,C2526_=_C3203 ,C2526_=_C3240 ,C2526_=_C3241 ,C2527_=_C2978 ,\nC2527_=_C2983 ,C2527_=_C3201 ,C2527_=_C3204 ,C2527_=_C3206 ,C2527_=_C3242 ,C2978_=_C2983 ,\nC2978_=_C3201 ,C2978_=_C3204 ,C2978_=_C3206 ,C2978_=_C3242 ,C2983_=_C3201 ,C2983_=_C3204 ,\nC2983_=_C3206 ,C2983_=_C3242 ,C3200_=_C3201 ,C3200_=_C3203 ,C3200_=_C3240 ,C3200_=_C3241 ,\nC3201_=_C3204 ,C3201_=_C3206 ,C3201_=_C3242 ,C3203_=_C3204 ,C3203_=_C3240 ,C3203_=_C3241 ,\nC3204_=_C3206 ,C3204_=_C3242 ,C3206_=_C3242 ,C3240_=_C3241 ,C3241_=_C3242 ,"];868[shape=box, label="id:868 level: 9\n31: C595 C597 C598 C603 C604 \nC606 C607 C608 C609 C610 C611 \nC612 C1763 C1769 C1770 C1771 C1772 \nC1774 C2622 C2974 C2976 C2981 C3192 \nC3193 C3194 C3195 C3196 C3202 C3203 \nC3204 C3205 \n152: C595_=_C597( C595 C597 ) C595_=_C598( C595 C598 ) C595_=_C603( C595 C603 ) C595_=_C604( C595 C604 ) C595_=_C606( C595 C606 ) \nC595_=_C607( C595 C607 ) C595_=_C608( C595 C608 ) C595_=_C609( C595 C609 ) C595_=_C610( C595 C610 ) C595_=_C611( C595 C611 ) C595_=_C612( C595 C612 ) \nC597_=_C598( C597 C598 ) C597_=_C604( C597 C604 ) C597_=_C1763( C597 C1763 ) C597_=_C1769( C597 C1769 ) C597_=_C1770( C597 C1770 ) C597_=_C1771( C597 C1771 ) \nC597_=_C1772( C597 C1772 ) C597_=_C1774( C597 C1774 ) C598_=_C1772( C598 C1772 ) C598_=_C2622( C598 C2622 ) C598_=_C2974( C598 C2974 ) C598_=_C2981( C598 C2981 ) \nC598_=_C3192( C598 C3192 ) C598_=_C3193( C598 C3193 ) C598_=_C3194( C598 C3194 ) C598_=_C3195( C598 C3195 ) C603_=_C604( C603 C604 ) C603_=_C606( C603 C606 ) \nC603_=_C607( C603 C607 ) C603_=_C608( C603 C608 ) C603_=_C609( C603 C609 ) C603_=_C610( C603 C610 ) C603_=_C611( C603 C611 ) C603_=_C612( C603 C612 ) \nC603_=_C1763( C603 C1763 ) C604_=_C606( C604 C606 ) C604_=_C607( C604 C607 ) C604_=_C608( C604 C608 ) C604_=_C609( C604 C609 ) C604_=_C610( C604 C610 ) \nC604_=_C611( C604 C611 ) C604_=_C612( C604 C612 ) C604_=_C1763( C604 C1763 ) C604_=_C1769( C604 C1769 ) C604_=_C1770( C604 C1770 ) C604_=_C1771( C604 C1771 ) \nC604_=_C1772( C604 C1772 ) C604_=_C1774( C604 C1774 ) C606_=_C607( C606 C607 ) C606_=_C608( C606 C608 ) C606_=_C609( C606 C609 ) C606_=_C610( C606 C610 ) \nC606_=_C611( C606 C611 ) C606_=_C612( C606 C612 ) C606_=_C3192( C606 C3192 ) C606_=_C3196( C606 C3196 ) C607_=_C608( C607 C608 ) C607_=_C609( C607 C609 )</w:t>
      </w:r>
    </w:p>
    <w:p>
      <w:pPr>
        <w:pStyle w:val="PreformattedText"/>
        <w:bidi w:val="0"/>
        <w:spacing w:before="0" w:after="0"/>
        <w:jc w:val="left"/>
        <w:rPr/>
      </w:pPr>
      <w:r>
        <w:rPr/>
        <w:t xml:space="preserve"> </w:t>
      </w:r>
      <w:r>
        <w:rPr/>
        <w:t>\nC607_=_C610( C607 C610 ) C607_=_C611( C607 C611 ) C607_=_C612( C607 C612 ) C607_=_C2976( C607 C2976 ) C607_=_C3193( C607 C3193 ) C607_=_C3196( C607 C3196 ) \nC607_=_C3202( C607 C3202 ) C607_=_C3203( C607 C3203 ) C607_=_C3204( C607 C3204 ) C607_=_C3205( C607 C3205 ) C608_=_C609( C608 C609 ) C608_=_C610( C608 C610 ) \nC608_=_C611( C608 C611 ) C608_=_C612( C608 C612 ) C608_=_C3194( C608 C3194 ) C609_=_C610( C609 C610 ) C609_=_C611( C609 C611 ) C609_=_C612( C609 C612 ) \nC609_=_C3195( C609 C3195 ) C610_=_C611( C610 C611 ) C610_=_C612( C610 C612 ) C610_=_C3203( C610 C3203 ) C611_=_C612( C611 C612 ) C611_=_C3204( C611 C3204 ) \nC1763_=_C1769( C1763 C1769 ) C1763_=_C1770( C1763 C1770 ) C1763_=_C1771( C1763 C1771 ) C1763_=_C1772( C1763 C1772 ) C1763_=_C1774( C1763 C1774 ) C1769_=_C1770( C1769 C1770 ) \nC1769_=_C1771( C1769 C1771 ) C1769_=_C1772( C1769 C1772 ) C1769_=_C1774( C1769 C1774 ) C1769_=_C2974( C1769 C2974 ) C1769_=_C2976( C1769 C2976 ) C1770_=_C1771( C1770 C1771 ) \nC1770_=_C1772( C1770 C1772 ) C1770_=_C1774( C1770 C1774 ) C1771_=_C1772( C1771 C1772 ) C1771_=_C1774( C1771 C1774 ) C1772_=_C1774( C1772 C1774 ) C1772_=_C2622( C1772 C2622 ) \nC1772_=_C2974( C1772 C2974 ) C1772_=_C2981( C1772 C2981 ) C1772_=_C3192( C1772 C3192 ) C1772_=_C3193( C1772 C3193 ) C1772_=_C3194( C1772 C3194 ) C1772_=_C3195( C1772 C3195 ) \nC1774_=_C3202( C1774 C3202 ) C2622_=_C2974( C2622 C2974 ) C2622_=_C2981( C2622 C2981 ) C2622_=_C3192( C2622 C3192 ) C2622_=_C3193( C2622 C3193 ) C2622_=_C3194( C2622 C3194 ) \nC2622_=_C3195( C2622 C3195 ) C2974_=_C2976( C2974 C2976 ) C2974_=_C2981( C2974 C2981 ) C2974_=_C3192( C2974 C3192 ) C2974_=_C3193( C2974 C3193 ) C2974_=_C3194( C2974 C3194 ) \nC2974_=_C3195( C2974 C3195 ) C2976_=_C3193( C2976 C3193 ) C2976_=_C3196( C2976 C3196 ) C2976_=_C3202( C2976 C3202 ) C2976_=_C3203( C2976 C3203 ) C2976_=_C3204( C2976 C3204 ) \nC2976_=_C3205( C2976 C3205 ) C2981_=_C3192( C2981 C3192 ) C2981_=_C3193( C2981 C3193 ) C2981_=_C3194( C2981 C3194 ) C2981_=_C3195( C2981 C3195 ) C3192_=_C3193( C3192 C3193 ) \nC3192_=_C3194( C3192 C3194 ) C3192_=_C3195( C3192 C3195 ) C3192_=_C3196( C3192 C3196 ) C3193_=_C3194( C3193 C3194 ) C3193_=_C3195( C3193 C3195 ) C3193_=_C3196( C3193 C3196 ) \nC3193_=_C3202( C3193 C3202 ) C3193_=_C3203( C3193 C3203 ) C3193_=_C3204( C3193 C3204 ) C3193_=_C3205( C3193 C3205 ) C3194_=_C3195( C3194 C3195 ) C3196_=_C3202( C3196 C3202 ) \nC3196_=_C3203( C3196 C3203 ) C3196_=_C3204( C3196 C3204 ) C3196_=_C3205( C3196 C3205 ) C3202_=_C3203( C3202 C3203 ) C3202_=_C3204( C3202 C3204 ) C3202_=_C3205( C3202 C3205 ) \nC3203_=_C3204( C3203 C3204 ) C3203_=_C3205( C3203 C3205 ) C3204_=_C3205( C3204 C3205 ) "];763-&gt;868[label="27: C595 C597 C598 C603 C606 \nC608 C609 C610 C611 C612 C1763 \nC1769 C1770 C1771 C1774 C2622 C2974 \nC2976 C2981 C3192 C3194 C3195 C3196 \nC3202 C3203 C3204 C3205 \n94: C595_=_C597 ,C595_=_C598 ,C595_=_C603 ,C595_=_C606 ,C595_=_C608 ,\nC595_=_C609 ,C595_=_C610 ,C595_=_C611 ,C595_=_C612 ,C597_=_C598 ,C597_=_C1763 ,\nC597_=_C1769 ,C597_=_C1770 ,C597_=_C1771 ,C597_=_C1774 ,C598_=_C2622 ,C598_=_C2974 ,\nC598_=_C2981 ,C598_=_C3192 ,C598_=_C3194 ,C598_=_C3195 ,C603_=_C606 ,C603_=_C608 ,\nC603_=_C609 ,C603_=_C610 ,C603_=_C611 ,C603_=_C612 ,C603_=_C1763 ,C606_=_C608 ,\nC606_=_C609 ,C606_=_C610 ,C606_=_C611 ,C606_=_C612 ,C606_=_C3192 ,C606_=_C3196 ,\nC608_=_C609 ,C608_=_C610 ,C608_=_C611 ,C608_=_C612 ,C608_=_C3194 ,C609_=_C610 ,\nC609_=_C611 ,C609_=_C612 ,C609_=_C3195 ,C610_=_C611 ,C610_=_C612 ,C610_=_C3203 ,\nC611_=_C612 ,C611_=_C3204 ,C1763_=_C1769 ,C1763_=_C1770 ,C1763_=_C1771 ,C1763_=_C1774 ,\nC1769_=_C1770 ,C1769_=_C1771 ,C1769_=_C1774 ,C1769_=_C2974 ,C1769_=_C2976 ,C1770_=_C1771 ,\nC1770_=_C1774 ,C1771_=_C1774 ,C1774_=_C3202 ,C2622_=_C2974 ,C2622_=_C2981 ,C2622_=_C3192 ,\nC2622_=_C3194 ,C2622_=_C3195 ,C2974_=_C2976 ,C2974_=_C2981 ,C2974_=_C3192 ,C2974_=_C3194 ,\nC2974_=_C3195 ,C2976_=_C3196 ,C2976_=_C3202 ,C2976_=_C3203 ,C2976_=_C3204 ,C2976_=_C3205 ,\nC2981_=_C3192 ,C2981_=_C3194 ,C2981_=_C3195 ,C3192_=_C3194 ,C3192_=_C3195 ,C3192_=_C3196 ,\nC3194_=_C3195 ,C3196_=_C3202 ,C3196_=_C3203 ,C3196_=_C3204 ,C3196_=_C3205 ,C3202_=_C3203 ,\nC3202_=_C3204 ,C3202_=_C3205 ,C3203_=_C3204 ,C3203_=_C3205 ,C3204_=_C3205 ,"];869[shape=box, label="id:869 level: 9\n37: C596 C599 C601 C603 C606 \nC989 C1763 C1764 C1765 C1766 C1769 \nC1774 C2623 C2938 C2939 C2974 C2975 \nC2976 C2977 C2978 C2979 C2980 C2981 \nC2982 C2983 C3192 C3196 C3198 C3199 \nC3200 C3201 C3202 C3205 C3206 C3207 \nC3240 C3468 \n165: C596_=_C599( C596 C599 ) C596_=_C601( C596 C601 ) C596_=_C603( C596 C603 ) C596_=_C1763( C596 C1763 ) C596_=_C1764( C596 C1764 ) \nC596_=_C1765( C596 C1765 ) C596_=_C1766( C596 C1766 ) C599_=_C601( C599 C601 ) C599_=_C606( C599 C606 ) C599_=_C2623( C599 C2623 ) C599_=_C2975( C599 C2975 ) \nC599_=_C3192( C599 C3192 ) C599_=_C3196( C599 C3196 ) C599_=_C3198( C599 C3198 ) C599_=_C3199( C599 C3199 ) C599_=_C3200( C599 C3200 ) C599_=_C3201( C599 C3201 ) \nC601_=_C989( C601 C989 ) C601_=_C3205( C601 C3205 ) C601_=_C3207( C601 C3207 ) C601_=_C3240( C601 C3240 ) C601_=_C3468( C601 C3468 ) C603_=_C606( C603 C606 ) \nC603_=_C1763( C603 C1763 ) C603_=_C1764( C603 C1764 ) C603_=_C1765( C603 C1765 ) C603_=_C1766( C603 C1766 ) C606_=_C2623( C606 C2623 ) C606_=_C2975( C606 C2975 ) \nC606_=_C3192( C606 C3192 ) C606_=_C3196( C606 C3196 ) C606_=_C3198( C606 C3198 ) C606_=_C3199( C606 C3199 ) C606_=_C3200( C606 C3200 ) C606_=_C3201( C606 C3201 ) \nC989_=_C3205( C989 C3205 ) C989_=_C3207( C989 C3207 ) C989_=_C3240( C989 C3240 ) C989_=_C3468( C989 C3468 ) C1763_=_C1764( C1763 C1764 ) C1763_=_C1765( C1763 C1765 ) \nC1763_=_C1766( C1763 C1766 ) C1763_=_C1769( C1763 C1769 ) C1763_=_C1774( C1763 C1774 ) C1764_=_C1765( C1764 C1765 ) C1764_=_C1766( C1764 C1766 ) C1765_=_C1766( C1765 C1766 ) \nC1766_=_C1769( C1766 C1769 ) C1766_=_C2938( C1766 C2938 ) C1766_=_C2974( C1766 C2974 ) C1766_=_C2975( C1766 C2975 ) C1766_=_C2976( C1766 C2976 ) C1766_=_C2977( C1766 C2977 ) \nC1766_=_C2978( C1766 C2978 ) C1766_=_C2979( C1766 C2979 ) C1766_=_C2980( C1766 C2980 ) C1769_=_C1774( C1769 C1774 ) C1769_=_C2938( C1769 C2938 ) C1769_=_C2974( C1769 C2974 ) \nC1769_=_C2975( C1769 C2975 ) C1769_=_C2976( C1769 C2976 ) C1769_=_C2977( C1769 C2977 ) C1769_=_C2978( C1769 C2978 ) C1769_=_C2979( C1769 C2979 ) C1769_=_C2980( C1769 C2980 ) \nC1774_=_C2977( C1774 C2977 ) C1774_=_C2982( C1774 C2982 ) C1774_=_C3202( C1774 C3202 ) C1774_=_C3206( C1774 C3206 ) C1774_=_C3207( C1774 C3207 ) C2623_=_C2975( C2623 C2975 ) \nC2623_=_C3192( C2623 C3192 ) C2623_=_C3196( C2623 C3196 ) C2623_=_C3198( C2623 C3198 ) C2623_=_C3199( C2623 C3199 ) C2623_=_C3200( C2623 C3200 ) C2623_=_C3201( C2623 C3201 ) \nC2938_=_C2939( C2938 C2939 ) C2938_=_C2974( C2938 C2974 ) C2938_=_C2975( C2938 C2975 ) C2938_=_C2976( C2938 C2976 ) C2938_=_C2977( C2938 C2977 ) C2938_=_C2978( C2938 C2978 ) \nC2938_=_C2979( C2938 C2979 ) C2938_=_C2980( C2938 C2980 ) C2939_=_C2981( C2939 C2981 ) C2939_=_C2982( C2939 C2982 ) C2939_=_C2983( C2939 C2983 ) C2974_=_C2975( C2974 C2975 ) \nC2974_=_C2976( C2974 C2976 ) C2974_=_C2977( C2974 C2977 ) C2974_=_C2978( C2974 C2978 ) C2974_=_C2979( C2974 C2979 ) C2974_=_C2980( C2974 C2980 ) C2974_=_C2981( C2974 C2981 ) \nC2974_=_C3192( C2974 C3192 ) C2975_=_C2976( C2975 C2976 ) C2975_=_C2977( C2975 C2977 ) C2975_=_C2978( C2975 C2978 ) C2975_=_C2979( C2975 C2979 ) C2975_=_C2980( C2975 C2980 ) \nC2975_=_C3192( C2975 C3192 ) C2975_=_C3196( C2975 C3196 ) C2975_=_C3198( C2975 C3198 ) C2975_=_C3199( C2975 C3199 ) C2975_=_C3200( C2975 C3200 ) C2975_=_C3201( C2975 C3201 ) \nC2976_=_C2977( C2976 C2977 ) C2976_=_C2978( C2976 C2978 ) C2976_=_C2979( C2976 C2979 ) C2976_=_C2980( C2976 C2980 ) C2976_=_C3196( C2976 C3196 ) C2976_=_C3202( C2976 C3202 ) \nC2976_=_C3205( C2976 C3205 ) C2977_=_C2978( C2977 C2978 ) C2977_=_C2979( C2977 C2979 ) C2977_=_C2980( C2977 C2980 ) C2977_=_C2982( C2977 C2982 ) C2977_=_C3202( C2977 C3202 ) \nC2977_=_C3206( C2977 C3206 ) C2977_=_C3207( C2977 C3207 ) C2978_=_C2979( C2978 C2979 ) C2978_=_C2980( C2978 C2980 ) C2978_=_C2983( C2978 C2983 ) C2978_=_C3201( C2978 C3201 ) \nC2978_=_C3206( C2978 C3206 ) C2979_=_C2980( C2979 C2980 ) C2981_=_C2982( C2981 C2982 ) C2981_=_C2983( C2981 C2983 ) C2981_=_C3192( C2981 C3192 ) C2982_=_C2983( C2982 C2983 ) \nC2982_=_C3202( C2982 C3202 ) C2982_=_C3206( C2982 C3206 ) C2982_=_C3207( C2982 C3207 ) C2983_=_C3201( C2983 C3201 ) C2983_=_C3206( C2983 C3206 ) C3192_=_C3196( C3192 C3196 ) \nC3192_=_C3198( C3192 C3198 ) C3192_=_C3199( C3192 C3199 ) C3192_=_C3200( C3192 C3200 ) C3192_=_C3201( C3192 C3201 ) C3196_=_C3198( C3196 C3198 ) C3196_=_C3199( C3196 C3199 ) \nC3196_=_C3200( C3196 C3200 ) C3196_=_C3201( C3196 C3201 ) C3196_=_C3202( C3196 C3202 ) C3196_=_C3205( C3196 C3205 ) C3198_=_C3199( C3198 C3199 ) C3198_=_C3200( C3198 C3200 ) \nC3198_=_C3201( C3198 C3201 ) C3199_=_C3200( C3199 C3200 ) C3199_=_C3201( C3199 C3201 ) C3200_=_C3201( C3200 C3201 ) C3200_=_C3240( C3200 C3240 ) C3201_=_C3206( C3201 C3206 ) \nC3202_=_C3205( C3202 C3205 ) C3202_=_C3206( C3202 C3206 ) C3202_=_C3207( C3202 C3207 ) C3205_=_C3207( C3205 C3207 ) C3205_=_C3240( C3205 C3240 ) C3205_=_C3468( C3205 C3468 ) \nC3206_=_C3207( C3206 C3207 ) C3207_=_C3240( C3207 C3240 ) C3207_=_C3468( C3207 C3468 ) C3240_=_C3468( C3240 C3468 ) "];763-&gt;869[label="32: C596 C599 C601 C603 C606 \nC989 C1763 C1764 C1765 C1769 C1774 \nC2623 C2938 C2939 C2974 C2976 C2978 \nC2979 C2980 C2981 C2983 C3192 C3196 \nC3198 C3199 C3200 C3201 C3202 C3205 \nC3206 C3240 C3468 \n107: C596_=_C599 ,C596_=_C601 ,C596_=_C603 ,C596_=_C1763 ,C596_=_C1764 ,\nC596_=_C1765 ,C599_=_C601 ,C599_=_C606 ,C599_=_C2623 ,C599_=_C3192 ,C599_=_C3196 ,\nC599_=_C3198 ,C599_=_C3199 ,C599_=_C3200 ,C599_=_C3201 ,C601_=_C989 ,C601_=_C3205 ,\nC601_=_C3240 ,C601_=_C3468 ,C603_=_C606 ,C603_=_C1763 ,C603_=_C1764 ,C603_=_C1765 ,\nC606_=_C2623 ,C606_=_C3192 ,C606_=_C3196 ,C606_=_C3198 ,C606_=_C3199 ,C606_=_C3200 ,\nC606_=_C3201 ,C989_=_C3205 ,C989_=_C3240</w:t>
      </w:r>
    </w:p>
    <w:p>
      <w:pPr>
        <w:pStyle w:val="PreformattedText"/>
        <w:bidi w:val="0"/>
        <w:spacing w:before="0" w:after="0"/>
        <w:jc w:val="left"/>
        <w:rPr/>
      </w:pPr>
      <w:r>
        <w:rPr/>
        <w:t xml:space="preserve"> </w:t>
      </w:r>
      <w:r>
        <w:rPr/>
        <w:t>,C989_=_C3468 ,C1763_=_C1764 ,C1763_=_C1765 ,\nC1763_=_C1769 ,C1763_=_C1774 ,C1764_=_C1765 ,C1769_=_C1774 ,C1769_=_C2938 ,C1769_=_C2974 ,\nC1769_=_C2976 ,C1769_=_C2978 ,C1769_=_C2979 ,C1769_=_C2980 ,C1774_=_C3202 ,C1774_=_C3206 ,\nC2623_=_C3192 ,C2623_=_C3196 ,C2623_=_C3198 ,C2623_=_C3199 ,C2623_=_C3200 ,C2623_=_C3201 ,\nC2938_=_C2939 ,C2938_=_C2974 ,C2938_=_C2976 ,C2938_=_C2978 ,C2938_=_C2979 ,C2938_=_C2980 ,\nC2939_=_C2981 ,C2939_=_C2983 ,C2974_=_C2976 ,C2974_=_C2978 ,C2974_=_C2979 ,C2974_=_C2980 ,\nC2974_=_C2981 ,C2974_=_C3192 ,C2976_=_C2978 ,C2976_=_C2979 ,C2976_=_C2980 ,C2976_=_C3196 ,\nC2976_=_C3202 ,C2976_=_C3205 ,C2978_=_C2979 ,C2978_=_C2980 ,C2978_=_C2983 ,C2978_=_C3201 ,\nC2978_=_C3206 ,C2979_=_C2980 ,C2981_=_C2983 ,C2981_=_C3192 ,C2983_=_C3201 ,C2983_=_C3206 ,\nC3192_=_C3196 ,C3192_=_C3198 ,C3192_=_C3199 ,C3192_=_C3200 ,C3192_=_C3201 ,C3196_=_C3198 ,\nC3196_=_C3199 ,C3196_=_C3200 ,C3196_=_C3201 ,C3196_=_C3202 ,C3196_=_C3205 ,C3198_=_C3199 ,\nC3198_=_C3200 ,C3198_=_C3201 ,C3199_=_C3200 ,C3199_=_C3201 ,C3200_=_C3201 ,C3200_=_C3240 ,\nC3201_=_C3206 ,C3202_=_C3205 ,C3202_=_C3206 ,C3205_=_C3240 ,C3205_=_C3468 ,C3240_=_C3468 ,"];870[shape=box, label="id:870 level: 9\n20: C319 C320 C753 C759 C1482 \nC1484 C1488 C1490 C2110 C2111 C2112 \nC2113 C2114 C2115 C2116 C2548 C2549 \nC2550 C2551 C2552 \n105: C319_=_C320( C319 C320 ) C319_=_C753( C319 C753 ) C319_=_C1482( C319 C1482 ) C319_=_C1488( C319 C1488 ) C319_=_C2110( C319 C2110 ) \nC319_=_C2111( C319 C2111 ) C319_=_C2112( C319 C2112 ) C319_=_C2113( C319 C2113 ) C319_=_C2114( C319 C2114 ) C319_=_C2115( C319 C2115 ) C320_=_C759( C320 C759 ) \nC320_=_C1484( C320 C1484 ) C320_=_C1490( C320 C1490 ) C320_=_C2113( C320 C2113 ) C320_=_C2116( C320 C2116 ) C320_=_C2548( C320 C2548 ) C320_=_C2549( C320 C2549 ) \nC320_=_C2550( C320 C2550 ) C320_=_C2551( C320 C2551 ) C320_=_C2552( C320 C2552 ) C753_=_C1482( C753 C1482 ) C753_=_C1488( C753 C1488 ) C753_=_C2110( C753 C2110 ) \nC753_=_C2111( C753 C2111 ) C753_=_C2112( C753 C2112 ) C753_=_C2113( C753 C2113 ) C753_=_C2114( C753 C2114 ) C753_=_C2115( C753 C2115 ) C759_=_C1484( C759 C1484 ) \nC759_=_C1490( C759 C1490 ) C759_=_C2113( C759 C2113 ) C759_=_C2116( C759 C2116 ) C759_=_C2548( C759 C2548 ) C759_=_C2549( C759 C2549 ) C759_=_C2550( C759 C2550 ) \nC759_=_C2551( C759 C2551 ) C759_=_C2552( C759 C2552 ) C1482_=_C1484( C1482 C1484 ) C1482_=_C1488( C1482 C1488 ) C1482_=_C2110( C1482 C2110 ) C1482_=_C2111( C1482 C2111 ) \nC1482_=_C2112( C1482 C2112 ) C1482_=_C2113( C1482 C2113 ) C1482_=_C2114( C1482 C2114 ) C1482_=_C2115( C1482 C2115 ) C1484_=_C1490( C1484 C1490 ) C1484_=_C2113( C1484 C2113 ) \nC1484_=_C2116( C1484 C2116 ) C1484_=_C2548( C1484 C2548 ) C1484_=_C2549( C1484 C2549 ) C1484_=_C2550( C1484 C2550 ) C1484_=_C2551( C1484 C2551 ) C1484_=_C2552( C1484 C2552 ) \nC1488_=_C1490( C1488 C1490 ) C1488_=_C2110( C1488 C2110 ) C1488_=_C2111( C1488 C2111 ) C1488_=_C2112( C1488 C2112 ) C1488_=_C2113( C1488 C2113 ) C1488_=_C2114( C1488 C2114 ) \nC1488_=_C2115( C1488 C2115 ) C1490_=_C2113( C1490 C2113 ) C1490_=_C2116( C1490 C2116 ) C1490_=_C2548( C1490 C2548 ) C1490_=_C2549( C1490 C2549 ) C1490_=_C2550( C1490 C2550 ) \nC1490_=_C2551( C1490 C2551 ) C1490_=_C2552( C1490 C2552 ) C2110_=_C2111( C2110 C2111 ) C2110_=_C2112( C2110 C2112 ) C2110_=_C2113( C2110 C2113 ) C2110_=_C2114( C2110 C2114 ) \nC2110_=_C2115( C2110 C2115 ) C2110_=_C2116( C2110 C2116 ) C2111_=_C2112( C2111 C2112 ) C2111_=_C2113( C2111 C2113 ) C2111_=_C2114( C2111 C2114 ) C2111_=_C2115( C2111 C2115 ) \nC2112_=_C2113( C2112 C2113 ) C2112_=_C2114( C2112 C2114 ) C2112_=_C2115( C2112 C2115 ) C2113_=_C2114( C2113 C2114 ) C2113_=_C2115( C2113 C2115 ) C2113_=_C2116( C2113 C2116 ) \nC2113_=_C2548( C2113 C2548 ) C2113_=_C2549( C2113 C2549 ) C2113_=_C2550( C2113 C2550 ) C2113_=_C2551( C2113 C2551 ) C2113_=_C2552( C2113 C2552 ) C2114_=_C2115( C2114 C2115 ) \nC2114_=_C2548( C2114 C2548 ) C2116_=_C2548( C2116 C2548 ) C2116_=_C2549( C2116 C2549 ) C2116_=_C2550( C2116 C2550 ) C2116_=_C2551( C2116 C2551 ) C2116_=_C2552( C2116 C2552 ) \nC2548_=_C2549( C2548 C2549 ) C2548_=_C2550( C2548 C2550 ) C2548_=_C2551( C2548 C2551 ) C2548_=_C2552( C2548 C2552 ) C2549_=_C2550( C2549 C2550 ) C2549_=_C2551( C2549 C2551 ) \nC2549_=_C2552( C2549 C2552 ) C2550_=_C2551( C2550 C2551 ) C2550_=_C2552( C2550 C2552 ) C2551_=_C2552( C2551 C2552 ) "];764-&gt;870[label="19: C319 C320 C753 C759 C1482 \nC1484 C1488 C1490 C2110 C2111 C2112 \nC2114 C2115 C2116 C2548 C2549 C2550 \nC2551 C2552 \n86: C319_=_C320 ,C319_=_C753 ,C319_=_C1482 ,C319_=_C1488 ,C319_=_C2110 ,\nC319_=_C2111 ,C319_=_C2112 ,C319_=_C2114 ,C319_=_C2115 ,C320_=_C759 ,C320_=_C1484 ,\nC320_=_C1490 ,C320_=_C2116 ,C320_=_C2548 ,C320_=_C2549 ,C320_=_C2550 ,C320_=_C2551 ,\nC320_=_C2552 ,C753_=_C1482 ,C753_=_C1488 ,C753_=_C2110 ,C753_=_C2111 ,C753_=_C2112 ,\nC753_=_C2114 ,C753_=_C2115 ,C759_=_C1484 ,C759_=_C1490 ,C759_=_C2116 ,C759_=_C2548 ,\nC759_=_C2549 ,C759_=_C2550 ,C759_=_C2551 ,C759_=_C2552 ,C1482_=_C1484 ,C1482_=_C1488 ,\nC1482_=_C2110 ,C1482_=_C2111 ,C1482_=_C2112 ,C1482_=_C2114 ,C1482_=_C2115 ,C1484_=_C1490 ,\nC1484_=_C2116 ,C1484_=_C2548 ,C1484_=_C2549 ,C1484_=_C2550 ,C1484_=_C2551 ,C1484_=_C2552 ,\nC1488_=_C1490 ,C1488_=_C2110 ,C1488_=_C2111 ,C1488_=_C2112 ,C1488_=_C2114 ,C1488_=_C2115 ,\nC1490_=_C2116 ,C1490_=_C2548 ,C1490_=_C2549 ,C1490_=_C2550 ,C1490_=_C2551 ,C1490_=_C2552 ,\nC2110_=_C2111 ,C2110_=_C2112 ,C2110_=_C2114 ,C2110_=_C2115 ,C2110_=_C2116 ,C2111_=_C2112 ,\nC2111_=_C2114 ,C2111_=_C2115 ,C2112_=_C2114 ,C2112_=_C2115 ,C2114_=_C2115 ,C2114_=_C2548 ,\nC2116_=_C2548 ,C2116_=_C2549 ,C2116_=_C2550 ,C2116_=_C2551 ,C2116_=_C2552 ,C2548_=_C2549 ,\nC2548_=_C2550 ,C2548_=_C2551 ,C2548_=_C2552 ,C2549_=_C2550 ,C2549_=_C2551 ,C2549_=_C2552 ,\nC2550_=_C2551 ,C2550_=_C2552 ,C2551_=_C2552 ,"];871[shape=box, label="id:871 level: 9\n28: C311 C318 C543 C757 C1479 \nC1483 C1487 C1488 C1489 C1490 C1492 \nC1493 C1494 C2110 C2114 C2115 C2116 \nC2117 C2118 C2119 C2548 C2553 C2554 \nC2555 C3667 C3668 C3669 C3670 \n105: C311_=_C2114( C311 C2114 ) C311_=_C2548( C311 C2548 ) C311_=_C2553( C311 C2553 ) C311_=_C2554( C311 C2554 ) C311_=_C2555( C311 C2555 ) \nC318_=_C543( C318 C543 ) C318_=_C1479( C318 C1479 ) C318_=_C1488( C318 C1488 ) C318_=_C1489( C318 C1489 ) C318_=_C1490( C318 C1490 ) C318_=_C1492( C318 C1492 ) \nC318_=_C1493( C318 C1493 ) C318_=_C1494( C318 C1494 ) C543_=_C1479( C543 C1479 ) C543_=_C1488( C543 C1488 ) C543_=_C1489( C543 C1489 ) C543_=_C1490( C543 C1490 ) \nC543_=_C1492( C543 C1492 ) C543_=_C1493( C543 C1493 ) C543_=_C1494( C543 C1494 ) C757_=_C1494( C757 C1494 ) C757_=_C2115( C757 C2115 ) C757_=_C3669( C757 C3669 ) \nC757_=_C3670( C757 C3670 ) C1479_=_C1483( C1479 C1483 ) C1479_=_C1487( C1479 C1487 ) C1479_=_C1488( C1479 C1488 ) C1479_=_C1489( C1479 C1489 ) C1479_=_C1490( C1479 C1490 ) \nC1479_=_C1492( C1479 C1492 ) C1479_=_C1493( C1479 C1493 ) C1479_=_C1494( C1479 C1494 ) C1483_=_C1487( C1483 C1487 ) C1483_=_C1489( C1483 C1489 ) C1483_=_C2110( C1483 C2110 ) \nC1483_=_C2116( C1483 C2116 ) C1483_=_C2117( C1483 C2117 ) C1483_=_C2118( C1483 C2118 ) C1483_=_C2119( C1483 C2119 ) C1487_=_C1493( C1487 C1493 ) C1487_=_C2555( C1487 C2555 ) \nC1487_=_C3667( C1487 C3667 ) C1487_=_C3668( C1487 C3668 ) C1488_=_C1489( C1488 C1489 ) C1488_=_C1490( C1488 C1490 ) C1488_=_C1492( C1488 C1492 ) C1488_=_C1493( C1488 C1493 ) \nC1488_=_C1494( C1488 C1494 ) C1488_=_C2110( C1488 C2110 ) C1488_=_C2114( C1488 C2114 ) C1488_=_C2115( C1488 C2115 ) C1489_=_C1490( C1489 C1490 ) C1489_=_C1492( C1489 C1492 ) \nC1489_=_C1493( C1489 C1493 ) C1489_=_C1494( C1489 C1494 ) C1489_=_C2110( C1489 C2110 ) C1489_=_C2116( C1489 C2116 ) C1489_=_C2117( C1489 C2117 ) C1489_=_C2118( C1489 C2118 ) \nC1489_=_C2119( C1489 C2119 ) C1490_=_C1492( C1490 C1492 ) C1490_=_C1493( C1490 C1493 ) C1490_=_C1494( C1490 C1494 ) C1490_=_C2116( C1490 C2116 ) C1490_=_C2548( C1490 C2548 ) \nC1492_=_C1493( C1492 C1493 ) C1492_=_C1494( C1492 C1494 ) C1492_=_C2119( C1492 C2119 ) C1493_=_C1494( C1493 C1494 ) C1493_=_C2555( C1493 C2555 ) C1493_=_C3667( C1493 C3667 ) \nC1493_=_C3668( C1493 C3668 ) C1494_=_C2115( C1494 C2115 ) C1494_=_C3669( C1494 C3669 ) C1494_=_C3670( C1494 C3670 ) C2110_=_C2114( C2110 C2114 ) C2110_=_C2115( C2110 C2115 ) \nC2110_=_C2116( C2110 C2116 ) C2110_=_C2117( C2110 C2117 ) C2110_=_C2118( C2110 C2118 ) C2110_=_C2119( C2110 C2119 ) C2114_=_C2115( C2114 C2115 ) C2114_=_C2548( C2114 C2548 ) \nC2114_=_C2553( C2114 C2553 ) C2114_=_C2554( C2114 C2554 ) C2114_=_C2555( C2114 C2555 ) C2115_=_C3669( C2115 C3669 ) C2115_=_C3670( C2115 C3670 ) C2116_=_C2117( C2116 C2117 ) \nC2116_=_C2118( C2116 C2118 ) C2116_=_C2119( C2116 C2119 ) C2116_=_C2548( C2116 C2548 ) C2117_=_C2118( C2117 C2118 ) C2117_=_C2119( C2117 C2119 ) C2118_=_C2119( C2118 C2119 ) \nC2548_=_C2553( C2548 C2553 ) C2548_=_C2554( C2548 C2554 ) C2548_=_C2555( C2548 C2555 ) C2553_=_C2554( C2553 C2554 ) C2553_=_C2555( C2553 C2555 ) C2554_=_C2555( C2554 C2555 ) \nC2555_=_C3667( C2555 C3667 ) C2555_=_C3668( C2555 C3668 ) C3667_=_C3668( C3667 C3668 ) C3669_=_C3670( C3669 C3670 ) "];764-&gt;871[label="24: C311 C318 C543 C757 C1479 \nC1483 C1487 C1488 C1490 C1492 C2110 \nC2114 C2115 C2116 C2117 C2118 C2119 \nC2548 C2553 C2554 C3667 C3668 C3669 \nC3670 \n62: C311_=_C2114 ,C311_=_C2548 ,C311_=_C2553 ,C311_=_C2554 ,C318_=_C543 ,\nC318_=_C1479 ,C318_=_C1488 ,C318_=_C1490 ,C318_=_C1492 ,C543_=_C1479 ,C543_=_C1488 ,\nC543_=_C1490 ,C543_=_C1492 ,C757_=_C2115 ,C757_=_C3669 ,C757_=_C3670 ,C1479_=_C1483 ,\nC1479_=_C1487 ,C1479_=_C1488 ,C1479_=_C1490 ,C1479_=_C1492 ,C1483_=_C1487 ,C1483_=_C2110 ,\nC1483_=_C2116 ,C1483_=_C2117 ,C1483_=_C2118 ,C1483_=_C2119 ,C1487_=_C3667 ,C1487_=_C3668 ,\nC1488_=_C1490 ,C1488_=_C1492 ,C1488_=_C2110 ,C1488_=_C2114 ,C1488_=_C2115 ,C1490_=_C1492 ,\nC1490_=_C2116 ,C1490_=_C2548 ,C1492_=_C2119 ,C2110_=_C2114 ,C2110_=_C2115 ,C2110_=_C2116 ,\nC2110_=_C2117 ,C2110_=_C2118 ,C2110_=_C2119 ,C2114_=_C2115 ,C2114_=_C2548 ,C2114_=_C2553 ,\nC2114_=_C2554 ,C2115_=_C3669</w:t>
      </w:r>
    </w:p>
    <w:p>
      <w:pPr>
        <w:pStyle w:val="PreformattedText"/>
        <w:bidi w:val="0"/>
        <w:spacing w:before="0" w:after="0"/>
        <w:jc w:val="left"/>
        <w:rPr/>
      </w:pPr>
      <w:r>
        <w:rPr/>
        <w:t xml:space="preserve"> </w:t>
      </w:r>
      <w:r>
        <w:rPr/>
        <w:t>,C2115_=_C3670 ,C2116_=_C2117 ,C2116_=_C2118 ,C2116_=_C2119 ,\nC2116_=_C2548 ,C2117_=_C2118 ,C2117_=_C2119 ,C2118_=_C2119 ,C2548_=_C2553 ,C2548_=_C2554 ,\nC2553_=_C2554 ,C3667_=_C3668 ,C3669_=_C3670 ,"];872[shape=box, label="id:872 level: 9\n24: C310 C314 C315 C317 C321 \nC542 C752 C756 C758 C891 C892 \nC1479 C1480 C1481 C1482 C1483 C1484 \nC1485 C1486 C1487 C1492 C2119 C2549 \nC2550 \n133: C310_=_C314( C310 C314 ) C310_=_C315( C310 C315 ) C310_=_C317( C310 C317 ) C310_=_C542( C310 C542 ) C310_=_C752( C310 C752 ) \nC310_=_C758( C310 C758 ) C310_=_C1479( C310 C1479 ) C310_=_C1480( C310 C1480 ) C310_=_C1481( C310 C1481 ) C310_=_C1482( C310 C1482 ) C310_=_C1483( C310 C1483 ) \nC310_=_C1484( C310 C1484 ) C310_=_C1485( C310 C1485 ) C310_=_C1486( C310 C1486 ) C310_=_C1487( C310 C1487 ) C314_=_C315( C314 C315 ) C314_=_C756( C314 C756 ) \nC314_=_C891( C314 C891 ) C314_=_C1485( C314 C1485 ) C314_=_C1492( C314 C1492 ) C314_=_C2119( C314 C2119 ) C314_=_C2549( C314 C2549 ) C315_=_C321( C315 C321 ) \nC315_=_C892( C315 C892 ) C315_=_C1486( C315 C1486 ) C315_=_C2550( C315 C2550 ) C317_=_C321( C317 C321 ) C317_=_C542( C317 C542 ) C317_=_C752( C317 C752 ) \nC317_=_C758( C317 C758 ) C317_=_C1479( C317 C1479 ) C317_=_C1480( C317 C1480 ) C317_=_C1481( C317 C1481 ) C317_=_C1482( C317 C1482 ) C317_=_C1483( C317 C1483 ) \nC317_=_C1484( C317 C1484 ) C317_=_C1485( C317 C1485 ) C317_=_C1486( C317 C1486 ) C317_=_C1487( C317 C1487 ) C321_=_C892( C321 C892 ) C321_=_C1486( C321 C1486 ) \nC321_=_C2550( C321 C2550 ) C542_=_C752( C542 C752 ) C542_=_C758( C542 C758 ) C542_=_C1479( C542 C1479 ) C542_=_C1480( C542 C1480 ) C542_=_C1481( C542 C1481 ) \nC542_=_C1482( C542 C1482 ) C542_=_C1483( C542 C1483 ) C542_=_C1484( C542 C1484 ) C542_=_C1485( C542 C1485 ) C542_=_C1486( C542 C1486 ) C542_=_C1487( C542 C1487 ) \nC752_=_C756( C752 C756 ) C752_=_C758( C752 C758 ) C752_=_C1479( C752 C1479 ) C752_=_C1480( C752 C1480 ) C752_=_C1481( C752 C1481 ) C752_=_C1482( C752 C1482 ) \nC752_=_C1483( C752 C1483 ) C752_=_C1484( C752 C1484 ) C752_=_C1485( C752 C1485 ) C752_=_C1486( C752 C1486 ) C752_=_C1487( C752 C1487 ) C756_=_C891( C756 C891 ) \nC756_=_C1485( C756 C1485 ) C756_=_C1492( C756 C1492 ) C756_=_C2119( C756 C2119 ) C756_=_C2549( C756 C2549 ) C758_=_C1479( C758 C1479 ) C758_=_C1480( C758 C1480 ) \nC758_=_C1481( C758 C1481 ) C758_=_C1482( C758 C1482 ) C758_=_C1483( C758 C1483 ) C758_=_C1484( C758 C1484 ) C758_=_C1485( C758 C1485 ) C758_=_C1486( C758 C1486 ) \nC758_=_C1487( C758 C1487 ) C891_=_C892( C891 C892 ) C891_=_C1485( C891 C1485 ) C891_=_C1492( C891 C1492 ) C891_=_C2119( C891 C2119 ) C891_=_C2549( C891 C2549 ) \nC892_=_C1486( C892 C1486 ) C892_=_C2550( C892 C2550 ) C1479_=_C1480( C1479 C1480 ) C1479_=_C1481( C1479 C1481 ) C1479_=_C1482( C1479 C1482 ) C1479_=_C1483( C1479 C1483 ) \nC1479_=_C1484( C1479 C1484 ) C1479_=_C1485( C1479 C1485 ) C1479_=_C1486( C1479 C1486 ) C1479_=_C1487( C1479 C1487 ) C1479_=_C1492( C1479 C1492 ) C1480_=_C1481( C1480 C1481 ) \nC1480_=_C1482( C1480 C1482 ) C1480_=_C1483( C1480 C1483 ) C1480_=_C1484( C1480 C1484 ) C1480_=_C1485( C1480 C1485 ) C1480_=_C1486( C1480 C1486 ) C1480_=_C1487( C1480 C1487 ) \nC1481_=_C1482( C1481 C1482 ) C1481_=_C1483( C1481 C1483 ) C1481_=_C1484( C1481 C1484 ) C1481_=_C1485( C1481 C1485 ) C1481_=_C1486( C1481 C1486 ) C1481_=_C1487( C1481 C1487 ) \nC1482_=_C1483( C1482 C1483 ) C1482_=_C1484( C1482 C1484 ) C1482_=_C1485( C1482 C1485 ) C1482_=_C1486( C1482 C1486 ) C1482_=_C1487( C1482 C1487 ) C1483_=_C1484( C1483 C1484 ) \nC1483_=_C1485( C1483 C1485 ) C1483_=_C1486( C1483 C1486 ) C1483_=_C1487( C1483 C1487 ) C1483_=_C2119( C1483 C2119 ) C1484_=_C1485( C1484 C1485 ) C1484_=_C1486( C1484 C1486 ) \nC1484_=_C1487( C1484 C1487 ) C1484_=_C2549( C1484 C2549 ) C1484_=_C2550( C1484 C2550 ) C1485_=_C1486( C1485 C1486 ) C1485_=_C1487( C1485 C1487 ) C1485_=_C1492( C1485 C1492 ) \nC1485_=_C2119( C1485 C2119 ) C1485_=_C2549( C1485 C2549 ) C1486_=_C1487( C1486 C1487 ) C1486_=_C2550( C1486 C2550 ) C1492_=_C2119( C1492 C2119 ) C1492_=_C2549( C1492 C2549 ) \nC2119_=_C2549( C2119 C2549 ) C2549_=_C2550( C2549 C2550 ) "];765-&gt;872[label="22: C310 C314 C315 C317 C321 \nC542 C752 C756 C758 C891 C892 \nC1479 C1480 C1481 C1482 C1483 C1484 \nC1487 C1492 C2119 C2549 C2550 \n98: C310_=_C314 ,C310_=_C315 ,C310_=_C317 ,C310_=_C542 ,C310_=_C752 ,\nC310_=_C758 ,C310_=_C1479 ,C310_=_C1480 ,C310_=_C1481 ,C310_=_C1482 ,C310_=_C1483 ,\nC310_=_C1484 ,C310_=_C1487 ,C314_=_C315 ,C314_=_C756 ,C314_=_C891 ,C314_=_C1492 ,\nC314_=_C2119 ,C314_=_C2549 ,C315_=_C321 ,C315_=_C892 ,C315_=_C2550 ,C317_=_C321 ,\nC317_=_C542 ,C317_=_C752 ,C317_=_C758 ,C317_=_C1479 ,C317_=_C1480 ,C317_=_C1481 ,\nC317_=_C1482 ,C317_=_C1483 ,C317_=_C1484 ,C317_=_C1487 ,C321_=_C892 ,C321_=_C2550 ,\nC542_=_C752 ,C542_=_C758 ,C542_=_C1479 ,C542_=_C1480 ,C542_=_C1481 ,C542_=_C1482 ,\nC542_=_C1483 ,C542_=_C1484 ,C542_=_C1487 ,C752_=_C756 ,C752_=_C758 ,C752_=_C1479 ,\nC752_=_C1480 ,C752_=_C1481 ,C752_=_C1482 ,C752_=_C1483 ,C752_=_C1484 ,C752_=_C1487 ,\nC756_=_C891 ,C756_=_C1492 ,C756_=_C2119 ,C756_=_C2549 ,C758_=_C1479 ,C758_=_C1480 ,\nC758_=_C1481 ,C758_=_C1482 ,C758_=_C1483 ,C758_=_C1484 ,C758_=_C1487 ,C891_=_C892 ,\nC891_=_C1492 ,C891_=_C2119 ,C891_=_C2549 ,C892_=_C2550 ,C1479_=_C1480 ,C1479_=_C1481 ,\nC1479_=_C1482 ,C1479_=_C1483 ,C1479_=_C1484 ,C1479_=_C1487 ,C1479_=_C1492 ,C1480_=_C1481 ,\nC1480_=_C1482 ,C1480_=_C1483 ,C1480_=_C1484 ,C1480_=_C1487 ,C1481_=_C1482 ,C1481_=_C1483 ,\nC1481_=_C1484 ,C1481_=_C1487 ,C1482_=_C1483 ,C1482_=_C1484 ,C1482_=_C1487 ,C1483_=_C1484 ,\nC1483_=_C1487 ,C1483_=_C2119 ,C1484_=_C1487 ,C1484_=_C2549 ,C1484_=_C2550 ,C1492_=_C2119 ,\nC1492_=_C2549 ,C2119_=_C2549 ,C2549_=_C2550 ,"];873[shape=box, label="id:873 level: 9\n28: C151 C152 C308 C309 C310 \nC311 C312 C313 C314 C315 C316 \nC317 C318 C319 C320 C321 C322 \nC323 C752 C753 C754 C755 C756 \nC757 C758 C759 C760 C761 \n121: C151_=_C152( C151 C152 ) C151_=_C308( C151 C308 ) C151_=_C309( C151 C309 ) C151_=_C310( C151 C310 ) C151_=_C311( C151 C311 ) \nC151_=_C312( C151 C312 ) C151_=_C313( C151 C313 ) C151_=_C314( C151 C314 ) C151_=_C315( C151 C315 ) C152_=_C316( C152 C316 ) C152_=_C317( C152 C317 ) \nC152_=_C318( C152 C318 ) C152_=_C319( C152 C319 ) C152_=_C320( C152 C320 ) C152_=_C321( C152 C321 ) C152_=_C322( C152 C322 ) C152_=_C323( C152 C323 ) \nC308_=_C309( C308 C309 ) C308_=_C310( C308 C310 ) C308_=_C311( C308 C311 ) C308_=_C312( C308 C312 ) C308_=_C313( C308 C313 ) C308_=_C314( C308 C314 ) \nC308_=_C315( C308 C315 ) C308_=_C316( C308 C316 ) C308_=_C752( C308 C752 ) C308_=_C753( C308 C753 ) C308_=_C754( C308 C754 ) C308_=_C755( C308 C755 ) \nC308_=_C756( C308 C756 ) C308_=_C757( C308 C757 ) C309_=_C310( C309 C310 ) C309_=_C311( C309 C311 ) C309_=_C312( C309 C312 ) C309_=_C313( C309 C313 ) \nC309_=_C314( C309 C314 ) C309_=_C315( C309 C315 ) C309_=_C758( C309 C758 ) C309_=_C759( C309 C759 ) C309_=_C760( C309 C760 ) C309_=_C761( C309 C761 ) \nC310_=_C311( C310 C311 ) C310_=_C312( C310 C312 ) C310_=_C313( C310 C313 ) C310_=_C314( C310 C314 ) C310_=_C315( C310 C315 ) C310_=_C317( C310 C317 ) \nC310_=_C752( C310 C752 ) C310_=_C758( C310 C758 ) C311_=_C312( C311 C312 ) C311_=_C313( C311 C313 ) C311_=_C314( C311 C314 ) C311_=_C315( C311 C315 ) \nC312_=_C313( C312 C313 ) C312_=_C314( C312 C314 ) C312_=_C315( C312 C315 ) C313_=_C314( C313 C314 ) C313_=_C315( C313 C315 ) C314_=_C315( C314 C315 ) \nC314_=_C756( C314 C756 ) C315_=_C321( C315 C321 ) C316_=_C317( C316 C317 ) C316_=_C318( C316 C318 ) C316_=_C319( C316 C319 ) C316_=_C320( C316 C320 ) \nC316_=_C321( C316 C321 ) C316_=_C322( C316 C322 ) C316_=_C323( C316 C323 ) C316_=_C752( C316 C752 ) C316_=_C753( C316 C753 ) C316_=_C754( C316 C754 ) \nC316_=_C755( C316 C755 ) C316_=_C756( C316 C756 ) C316_=_C757( C316 C757 ) C317_=_C318( C317 C318 ) C317_=_C319( C317 C319 ) C317_=_C320( C317 C320 ) \nC317_=_C321( C317 C321 ) C317_=_C322( C317 C322 ) C317_=_C323( C317 C323 ) C317_=_C752( C317 C752 ) C317_=_C758( C317 C758 ) C318_=_C319( C318 C319 ) \nC318_=_C320( C318 C320 ) C318_=_C321( C318 C321 ) C318_=_C322( C318 C322 ) C318_=_C323( C318 C323 ) C319_=_C320( C319 C320 ) C319_=_C321( C319 C321 ) \nC319_=_C322( C319 C322 ) C319_=_C323( C319 C323 ) C319_=_C753( C319 C753 ) C320_=_C321( C320 C321 ) C320_=_C322( C320 C322 ) C320_=_C323( C320 C323 ) \nC320_=_C759( C320 C759 ) C321_=_C322( C321 C322 ) C321_=_C323( C321 C323 ) C322_=_C323( C322 C323 ) C752_=_C753( C752 C753 ) C752_=_C754( C752 C754 ) \nC752_=_C755( C752 C755 ) C752_=_C756( C752 C756 ) C752_=_C757( C752 C757 ) C752_=_C758( C752 C758 ) C753_=_C754( C753 C754 ) C753_=_C755( C753 C755 ) \nC753_=_C756( C753 C756 ) C753_=_C757( C753 C757 ) C754_=_C755( C754 C755 ) C754_=_C756( C754 C756 ) C754_=_C757( C754 C757 ) C755_=_C756( C755 C756 ) \nC755_=_C757( C755 C757 ) C756_=_C757( C756 C757 ) C758_=_C759( C758 C759 ) C758_=_C760( C758 C760 ) C758_=_C761( C758 C761 ) C759_=_C760( C759 C760 ) \nC759_=_C761( C759 C761 ) C760_=_C761( C760 C761 ) "];765-&gt;873[label="25: C151 C152 C310 C311 C312 \nC313 C314 C315 C317 C318 C319 \nC320 C321 C322 C323 C752 C753 \nC754 C755 C756 C757 C758 C759 \nC760 C761 \n81: C151_=_C152 ,C151_=_C310 ,C151_=_C311 ,C151_=_C312 ,C151_=_C313 ,\nC151_=_C314 ,C151_=_C315 ,C152_=_C317 ,C152_=_C318 ,C152_=_C319 ,C152_=_C320 ,\nC152_=_C321 ,C152_=_C322 ,C152_=_C323 ,C310_=_C311 ,C310_=_C312 ,C310_=_C313 ,\nC310_=_C314 ,C310_=_C315 ,C310_=_C317 ,C310_=_C752 ,C310_=_C758 ,C311_=_C312 ,\nC311_=_C313 ,C311_=_C314 ,C311_=_C315 ,C312_=_C313 ,C312_=_C314 ,C312_=_C315 ,\nC313_=_C314 ,C313_=_C315 ,C314_=_C315 ,C314_=_C756 ,C315_=_C321 ,C317_=_C318 ,\nC317_=_C319 ,C317_=_C320 ,C317_=_C321 ,C317_=_C322 ,C317_=_C323 ,C317_=_C752 ,\nC317_=_C758 ,C318_=_C319 ,C318_=_C320 ,C318_=_C321 ,C318_=_C322 ,C318_=_C323 ,\nC319_=_C320 ,C319_=_C321 ,C319_=_C322 ,C319_=_C323 ,C319_=_C753 ,C320_=_C321 ,\nC320_=_C322 ,C320_=_C323 ,C320_=_C759 ,C321_=_C322 ,C321_=_C323 ,C322_=_C323 ,\nC752_=_C753 ,C752_=_C754 ,C752_=_C755</w:t>
      </w:r>
    </w:p>
    <w:p>
      <w:pPr>
        <w:pStyle w:val="PreformattedText"/>
        <w:bidi w:val="0"/>
        <w:spacing w:before="0" w:after="0"/>
        <w:jc w:val="left"/>
        <w:rPr/>
      </w:pPr>
      <w:r>
        <w:rPr/>
        <w:t xml:space="preserve"> </w:t>
      </w:r>
      <w:r>
        <w:rPr/>
        <w:t>,C752_=_C756 ,C752_=_C757 ,C752_=_C758 ,\nC753_=_C754 ,C753_=_C755 ,C753_=_C756 ,C753_=_C757 ,C754_=_C755 ,C754_=_C756 ,\nC754_=_C757 ,C755_=_C756 ,C755_=_C757 ,C756_=_C757 ,C758_=_C759 ,C758_=_C760 ,\nC758_=_C761 ,C759_=_C760 ,C759_=_C761 ,C760_=_C761 ,"];874[shape=box, label="id:874 level: 9\n31: C764 C776 C778 C788 C2050 \nC2244 C2507 C2519 C2520 C2521 C2522 \nC2523 C2524 C2525 C2526 C2527 C2528 \nC2529 C2530 C2531 C2789 C2799 C2923 \nC2929 C3232 C3238 C3291 C3295 C3320 \nC3321 C3322 \n252: C764_=_C776( C764 C776 ) C764_=_C778( C764 C778 ) C764_=_C2050( C764 C2050 ) C764_=_C2507( C764 C2507 ) C764_=_C2520( C764 C2520 ) \nC764_=_C2521( C764 C2521 ) C764_=_C2522( C764 C2522 ) C764_=_C2523( C764 C2523 ) C764_=_C2524( C764 C2524 ) C764_=_C2525( C764 C2525 ) C764_=_C2526( C764 C2526 ) \nC764_=_C2527( C764 C2527 ) C764_=_C2528( C764 C2528 ) C764_=_C2529( C764 C2529 ) C764_=_C2530( C764 C2530 ) C764_=_C2531( C764 C2531 ) C776_=_C788( C776 C788 ) \nC776_=_C2244( C776 C2244 ) C776_=_C2519( C776 C2519 ) C776_=_C2531( C776 C2531 ) C776_=_C2789( C776 C2789 ) C776_=_C2799( C776 C2799 ) C776_=_C2923( C776 C2923 ) \nC776_=_C2929( C776 C2929 ) C776_=_C3232( C776 C3232 ) C776_=_C3238( C776 C3238 ) C776_=_C3291( C776 C3291 ) C776_=_C3295( C776 C3295 ) C776_=_C3320( C776 C3320 ) \nC776_=_C3321( C776 C3321 ) C776_=_C3322( C776 C3322 ) C778_=_C788( C778 C788 ) C778_=_C2050( C778 C2050 ) C778_=_C2507( C778 C2507 ) C778_=_C2520( C778 C2520 ) \nC778_=_C2521( C778 C2521 ) C778_=_C2522( C778 C2522 ) C778_=_C2523( C778 C2523 ) C778_=_C2524( C778 C2524 ) C778_=_C2525( C778 C2525 ) C778_=_C2526( C778 C2526 ) \nC778_=_C2527( C778 C2527 ) C778_=_C2528( C778 C2528 ) C778_=_C2529( C778 C2529 ) C778_=_C2530( C778 C2530 ) C778_=_C2531( C778 C2531 ) C788_=_C2244( C788 C2244 ) \nC788_=_C2519( C788 C2519 ) C788_=_C2531( C788 C2531 ) C788_=_C2789( C788 C2789 ) C788_=_C2799( C788 C2799 ) C788_=_C2923( C788 C2923 ) C788_=_C2929( C788 C2929 ) \nC788_=_C3232( C788 C3232 ) C788_=_C3238( C788 C3238 ) C788_=_C3291( C788 C3291 ) C788_=_C3295( C788 C3295 ) C788_=_C3320( C788 C3320 ) C788_=_C3321( C788 C3321 ) \nC788_=_C3322( C788 C3322 ) C2050_=_C2507( C2050 C2507 ) C2050_=_C2520( C2050 C2520 ) C2050_=_C2521( C2050 C2521 ) C2050_=_C2522( C2050 C2522 ) C2050_=_C2523( C2050 C2523 ) \nC2050_=_C2524( C2050 C2524 ) C2050_=_C2525( C2050 C2525 ) C2050_=_C2526( C2050 C2526 ) C2050_=_C2527( C2050 C2527 ) C2050_=_C2528( C2050 C2528 ) C2050_=_C2529( C2050 C2529 ) \nC2050_=_C2530( C2050 C2530 ) C2050_=_C2531( C2050 C2531 ) C2244_=_C2519( C2244 C2519 ) C2244_=_C2531( C2244 C2531 ) C2244_=_C2789( C2244 C2789 ) C2244_=_C2799( C2244 C2799 ) \nC2244_=_C2923( C2244 C2923 ) C2244_=_C2929( C2244 C2929 ) C2244_=_C3232( C2244 C3232 ) C2244_=_C3238( C2244 C3238 ) C2244_=_C3291( C2244 C3291 ) C2244_=_C3295( C2244 C3295 ) \nC2244_=_C3320( C2244 C3320 ) C2244_=_C3321( C2244 C3321 ) C2244_=_C3322( C2244 C3322 ) C2507_=_C2519( C2507 C2519 ) C2507_=_C2520( C2507 C2520 ) C2507_=_C2521( C2507 C2521 ) \nC2507_=_C2522( C2507 C2522 ) C2507_=_C2523( C2507 C2523 ) C2507_=_C2524( C2507 C2524 ) C2507_=_C2525( C2507 C2525 ) C2507_=_C2526( C2507 C2526 ) C2507_=_C2527( C2507 C2527 ) \nC2507_=_C2528( C2507 C2528 ) C2507_=_C2529( C2507 C2529 ) C2507_=_C2530( C2507 C2530 ) C2507_=_C2531( C2507 C2531 ) C2519_=_C2531( C2519 C2531 ) C2519_=_C2789( C2519 C2789 ) \nC2519_=_C2799( C2519 C2799 ) C2519_=_C2923( C2519 C2923 ) C2519_=_C2929( C2519 C2929 ) C2519_=_C3232( C2519 C3232 ) C2519_=_C3238( C2519 C3238 ) C2519_=_C3291( C2519 C3291 ) \nC2519_=_C3295( C2519 C3295 ) C2519_=_C3320( C2519 C3320 ) C2519_=_C3321( C2519 C3321 ) C2519_=_C3322( C2519 C3322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789( C2520 C2789 ) C2521_=_C2522( C2521 C2522 ) C2521_=_C2523( C2521 C2523 ) \nC2521_=_C2524( C2521 C2524 ) C2521_=_C2525( C2521 C2525 ) C2521_=_C2526( C2521 C2526 ) C2521_=_C2527( C2521 C2527 ) C2521_=_C2528( C2521 C2528 ) C2521_=_C2529( C2521 C2529 ) \nC2521_=_C2530( C2521 C2530 ) C2521_=_C2531( C2521 C2531 ) C2521_=_C2799( C2521 C2799 ) C2522_=_C2523( C2522 C2523 ) C2522_=_C2524( C2522 C2524 ) C2522_=_C2525( C2522 C2525 ) \nC2522_=_C2526( C2522 C2526 ) C2522_=_C2527( C2522 C2527 ) C2522_=_C2528( C2522 C2528 ) C2522_=_C2529( C2522 C2529 ) C2522_=_C2530( C2522 C2530 ) C2522_=_C2531( C2522 C2531 ) \nC2522_=_C2923( C2522 C2923 ) C2523_=_C2524( C2523 C2524 ) C2523_=_C2525( C2523 C2525 ) C2523_=_C2526( C2523 C2526 ) C2523_=_C2527( C2523 C2527 ) C2523_=_C2528( C2523 C2528 ) \nC2523_=_C2529( C2523 C2529 ) C2523_=_C2530( C2523 C2530 ) C2523_=_C2531( C2523 C2531 ) C2523_=_C2929( C2523 C2929 ) C2524_=_C2525( C2524 C2525 ) C2524_=_C2526( C2524 C2526 ) \nC2524_=_C2527( C2524 C2527 ) C2524_=_C2528( C2524 C2528 ) C2524_=_C2529( C2524 C2529 ) C2524_=_C2530( C2524 C2530 ) C2524_=_C2531( C2524 C2531 ) C2524_=_C3232( C2524 C3232 ) \nC2525_=_C2526( C2525 C2526 ) C2525_=_C2527( C2525 C2527 ) C2525_=_C2528( C2525 C2528 ) C2525_=_C2529( C2525 C2529 ) C2525_=_C2530( C2525 C2530 ) C2525_=_C2531( C2525 C2531 ) \nC2525_=_C3238( C2525 C3238 ) C2526_=_C2527( C2526 C2527 ) C2526_=_C2528( C2526 C2528 ) C2526_=_C2529( C2526 C2529 ) C2526_=_C2530( C2526 C2530 ) C2526_=_C2531( C2526 C2531 ) \nC2527_=_C2528( C2527 C2528 ) C2527_=_C2529( C2527 C2529 ) C2527_=_C2530( C2527 C2530 ) C2527_=_C2531( C2527 C2531 ) C2528_=_C2529( C2528 C2529 ) C2528_=_C2530( C2528 C2530 ) \nC2528_=_C2531( C2528 C2531 ) C2528_=_C3291( C2528 C3291 ) C2529_=_C2530( C2529 C2530 ) C2529_=_C2531( C2529 C2531 ) C2529_=_C3295( C2529 C3295 ) C2530_=_C2531( C2530 C2531 ) \nC2530_=_C3320( C2530 C3320 ) C2531_=_C2789( C2531 C2789 ) C2531_=_C2799( C2531 C2799 ) C2531_=_C2923( C2531 C2923 ) C2531_=_C2929( C2531 C2929 ) C2531_=_C3232( C2531 C3232 ) \nC2531_=_C3238( C2531 C3238 ) C2531_=_C3291( C2531 C3291 ) C2531_=_C3295( C2531 C3295 ) C2531_=_C3320( C2531 C3320 ) C2531_=_C3321( C2531 C3321 ) C2531_=_C3322( C2531 C3322 ) \nC2789_=_C2799( C2789 C2799 ) C2789_=_C2923( C2789 C2923 ) C2789_=_C2929( C2789 C2929 ) C2789_=_C3232( C2789 C3232 ) C2789_=_C3238( C2789 C3238 ) C2789_=_C3291( C2789 C3291 ) \nC2789_=_C3295( C2789 C3295 ) C2789_=_C3320( C2789 C3320 ) C2789_=_C3321( C2789 C3321 ) C2789_=_C3322( C2789 C3322 ) C2799_=_C2923( C2799 C2923 ) C2799_=_C2929( C2799 C2929 ) \nC2799_=_C3232( C2799 C3232 ) C2799_=_C3238( C2799 C3238 ) C2799_=_C3291( C2799 C3291 ) C2799_=_C3295( C2799 C3295 ) C2799_=_C3320( C2799 C3320 ) C2799_=_C3321( C2799 C3321 ) \nC2799_=_C3322( C2799 C3322 ) C2923_=_C2929( C2923 C2929 ) C2923_=_C3232( C2923 C3232 ) C2923_=_C3238( C2923 C3238 ) C2923_=_C3291( C2923 C3291 ) C2923_=_C3295( C2923 C3295 ) \nC2923_=_C3320( C2923 C3320 ) C2923_=_C3321( C2923 C3321 ) C2923_=_C3322( C2923 C3322 ) C2929_=_C3232( C2929 C3232 ) C2929_=_C3238( C2929 C3238 ) C2929_=_C3291( C2929 C3291 ) \nC2929_=_C3295( C2929 C3295 ) C2929_=_C3320( C2929 C3320 ) C2929_=_C3321( C2929 C3321 ) C2929_=_C3322( C2929 C3322 ) C3232_=_C3238( C3232 C3238 ) C3232_=_C3291( C3232 C3291 ) \nC3232_=_C3295( C3232 C3295 ) C3232_=_C3320( C3232 C3320 ) C3232_=_C3321( C3232 C3321 ) C3232_=_C3322( C3232 C3322 ) C3238_=_C3291( C3238 C3291 ) C3238_=_C3295( C3238 C3295 ) \nC3238_=_C3320( C3238 C3320 ) C3238_=_C3321( C3238 C3321 ) C3238_=_C3322( C3238 C3322 ) C3291_=_C3295( C3291 C3295 ) C3291_=_C3320( C3291 C3320 ) C3291_=_C3321( C3291 C3321 ) \nC3291_=_C3322( C3291 C3322 ) C3295_=_C3320( C3295 C3320 ) C3295_=_C3321( C3295 C3321 ) C3295_=_C3322( C3295 C3322 ) C3320_=_C3321( C3320 C3321 ) C3320_=_C3322( C3320 C3322 ) \nC3321_=_C3322( C3321 C3322 ) "];768-&gt;874[label="30: C764 C776 C778 C788 C2050 \nC2244 C2507 C2519 C2520 C2521 C2522 \nC2523 C2524 C2525 C2526 C2527 C2528 \nC2529 C2530 C2789 C2799 C2923 C2929 \nC3232 C3238 C3291 C3295 C3320 C3321 \nC3322 \n222: C764_=_C776 ,C764_=_C778 ,C764_=_C2050 ,C764_=_C2507 ,C764_=_C2520 ,\nC764_=_C2521 ,C764_=_C2522 ,C764_=_C2523 ,C764_=_C2524 ,C764_=_C2525 ,C764_=_C2526 ,\nC764_=_C2527 ,C764_=_C2528 ,C764_=_C2529 ,C764_=_C2530 ,C776_=_C788 ,C776_=_C2244 ,\nC776_=_C2519 ,C776_=_C2789 ,C776_=_C2799 ,C776_=_C2923 ,C776_=_C2929 ,C776_=_C3232 ,\nC776_=_C3238 ,C776_=_C3291 ,C776_=_C3295 ,C776_=_C3320 ,C776_=_C3321 ,C776_=_C3322 ,\nC778_=_C788 ,C778_=_C2050 ,C778_=_C2507 ,C778_=_C2520 ,C778_=_C2521 ,C778_=_C2522 ,\nC778_=_C2523 ,C778_=_C2524 ,C778_=_C2525 ,C778_=_C2526 ,C778_=_C2527 ,C778_=_C2528 ,\nC778_=_C2529 ,C778_=_C2530 ,C788_=_C2244 ,C788_=_C2519 ,C788_=_C2789 ,C788_=_C2799 ,\nC788_=_C2923 ,C788_=_C2929 ,C788_=_C3232 ,C788_=_C3238 ,C788_=_C3291 ,C788_=_C3295 ,\nC788_=_C3320 ,C788_=_C3321 ,C788_=_C3322 ,C2050_=_C2507 ,C2050_=_C2520 ,C2050_=_C2521 ,\nC2050_=_C2522 ,C2050_=_C2523 ,C2050_=_C2524 ,C2050_=_C2525 ,C2050_=_C2526 ,C2050_=_C2527 ,\nC2050_=_C2528 ,C2050_=_C2529 ,C2050_=_C2530 ,C2244_=_C2519 ,C2244_=_C2789 ,C2244_=_C2799 ,\nC2244_=_C2923 ,C2244_=_C2929 ,C2244_=_C3232 ,C2244_=_C3238 ,C2244_=_C3291 ,C2244_=_C3295 ,\nC2244_=_C3320 ,C2244_=_C3321 ,C2244_=_C3322 ,C2507_=_C2519 ,C2507_=_C2520 ,C2507_=_C2521 ,\nC2507_=_C2522 ,C2507_=_C2523 ,C2507_=_C2524 ,C2507_=_C2525 ,C2507_=_C2526 ,C2507_=_C2527 ,\nC2507_=_C2528 ,C2507_=_C2529 ,C2507_=_C2530 ,C2519_=_C2789 ,C2519_=_C2799 ,C2519_=_C2923 ,\nC2519_=_C2929 ,C2519_=_C3232 ,C2519_=_C3238 ,C2519_=_C3291 ,C2519_=_C3295 ,C2519_=_C3320 ,\nC2519_=_C3321 ,C2519_=_C3322 ,C2520_=_C2521 ,C2520_=_C2522 ,C2520_=_C2523 ,C2520_=_C2524 ,\nC2520_=_C2525 ,C2520_=_C2526 ,C2520_=_C2527 ,C2520_=_C2528 ,C2520_=_C2529 ,C2520_=_C2530 ,\nC2520_=_C2789 ,C2521_=_C2522 ,C2521_=_C2523 ,C2521_=_C2524 ,C2521_=_C2525 ,C2521_=_C2526 ,\nC2521_=_C2527 ,C2521_=_C2528 ,C2521_=_C2529 ,C2521_=_C2530 ,C2521_=_C2799 ,C2522_=_C2523 ,\nC2522_=_C2524 ,C2522_=_C2525 ,C2522_=_C2526 ,C2522_=_C2527 ,C2522_=_C2528</w:t>
      </w:r>
    </w:p>
    <w:p>
      <w:pPr>
        <w:pStyle w:val="PreformattedText"/>
        <w:bidi w:val="0"/>
        <w:spacing w:before="0" w:after="0"/>
        <w:jc w:val="left"/>
        <w:rPr/>
      </w:pPr>
      <w:r>
        <w:rPr/>
        <w:t xml:space="preserve"> </w:t>
      </w:r>
      <w:r>
        <w:rPr/>
        <w:t>,C2522_=_C2529 ,\nC2522_=_C2530 ,C2522_=_C2923 ,C2523_=_C2524 ,C2523_=_C2525 ,C2523_=_C2526 ,C2523_=_C2527 ,\nC2523_=_C2528 ,C2523_=_C2529 ,C2523_=_C2530 ,C2523_=_C2929 ,C2524_=_C2525 ,C2524_=_C2526 ,\nC2524_=_C2527 ,C2524_=_C2528 ,C2524_=_C2529 ,C2524_=_C2530 ,C2524_=_C3232 ,C2525_=_C2526 ,\nC2525_=_C2527 ,C2525_=_C2528 ,C2525_=_C2529 ,C2525_=_C2530 ,C2525_=_C3238 ,C2526_=_C2527 ,\nC2526_=_C2528 ,C2526_=_C2529 ,C2526_=_C2530 ,C2527_=_C2528 ,C2527_=_C2529 ,C2527_=_C2530 ,\nC2528_=_C2529 ,C2528_=_C2530 ,C2528_=_C3291 ,C2529_=_C2530 ,C2529_=_C3295 ,C2530_=_C3320 ,\nC2789_=_C2799 ,C2789_=_C2923 ,C2789_=_C2929 ,C2789_=_C3232 ,C2789_=_C3238 ,C2789_=_C3291 ,\nC2789_=_C3295 ,C2789_=_C3320 ,C2789_=_C3321 ,C2789_=_C3322 ,C2799_=_C2923 ,C2799_=_C2929 ,\nC2799_=_C3232 ,C2799_=_C3238 ,C2799_=_C3291 ,C2799_=_C3295 ,C2799_=_C3320 ,C2799_=_C3321 ,\nC2799_=_C3322 ,C2923_=_C2929 ,C2923_=_C3232 ,C2923_=_C3238 ,C2923_=_C3291 ,C2923_=_C3295 ,\nC2923_=_C3320 ,C2923_=_C3321 ,C2923_=_C3322 ,C2929_=_C3232 ,C2929_=_C3238 ,C2929_=_C3291 ,\nC2929_=_C3295 ,C2929_=_C3320 ,C2929_=_C3321 ,C2929_=_C3322 ,C3232_=_C3238 ,C3232_=_C3291 ,\nC3232_=_C3295 ,C3232_=_C3320 ,C3232_=_C3321 ,C3232_=_C3322 ,C3238_=_C3291 ,C3238_=_C3295 ,\nC3238_=_C3320 ,C3238_=_C3321 ,C3238_=_C3322 ,C3291_=_C3295 ,C3291_=_C3320 ,C3291_=_C3321 ,\nC3291_=_C3322 ,C3295_=_C3320 ,C3295_=_C3321 ,C3295_=_C3322 ,C3320_=_C3321 ,C3320_=_C3322 ,\nC3321_=_C3322 ,"];875[shape=box, label="id:875 level: 9\n32: C120 C762 C763 C764 C765 \nC766 C767 C768 C769 C770 C771 \nC772 C773 C774 C775 C776 C784 \nC1180 C2515 C2525 C2617 C2785 C2795 \nC2919 C2925 C3226 C3233 C3234 C3235 \nC3236 C3237 C3238 \n270: C120_=_C762( C120 C762 ) C120_=_C763( C120 C763 ) C120_=_C764( C120 C764 ) C120_=_C765( C120 C765 ) C120_=_C766( C120 C766 ) \nC120_=_C767( C120 C767 ) C120_=_C768( C120 C768 ) C120_=_C769( C120 C769 ) C120_=_C770( C120 C770 ) C120_=_C771( C120 C771 ) C120_=_C772( C120 C772 ) \nC120_=_C773( C120 C773 ) C120_=_C774( C120 C774 ) C120_=_C775( C120 C775 ) C120_=_C776( C120 C77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84( C762 C784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2515( C763 C2515 ) C764_=_C765( C764 C765 ) C764_=_C766( C764 C766 ) C764_=_C767( C764 C767 ) \nC764_=_C768( C764 C768 ) C764_=_C769( C764 C769 ) C764_=_C770( C764 C770 ) C764_=_C771( C764 C771 ) C764_=_C772( C764 C772 ) C764_=_C773( C764 C773 ) \nC764_=_C774( C764 C774 ) C764_=_C775( C764 C775 ) C764_=_C776( C764 C776 ) C764_=_C2525( C764 C2525 ) C765_=_C766( C765 C766 ) C765_=_C767( C765 C767 ) \nC765_=_C768( C765 C768 ) C765_=_C769( C765 C769 ) C765_=_C770( C765 C770 ) C765_=_C771( C765 C771 ) C765_=_C772( C765 C772 ) C765_=_C773( C765 C773 ) \nC765_=_C774( C765 C774 ) C765_=_C775( C765 C775 ) C765_=_C776( C765 C776 ) C765_=_C2785( C765 C2785 ) C766_=_C767( C766 C767 ) C766_=_C768( C766 C768 ) \nC766_=_C769( C766 C769 ) C766_=_C770( C766 C770 ) C766_=_C771( C766 C771 ) C766_=_C772( C766 C772 ) C766_=_C773( C766 C773 ) C766_=_C774( C766 C774 ) \nC766_=_C775( C766 C775 ) C766_=_C776( C766 C776 ) C766_=_C2795( C766 C2795 ) C767_=_C768( C767 C768 ) C767_=_C769( C767 C769 ) C767_=_C770( C767 C770 ) \nC767_=_C771( C767 C771 ) C767_=_C772( C767 C772 ) C767_=_C773( C767 C773 ) C767_=_C774( C767 C774 ) C767_=_C775( C767 C775 ) C767_=_C776( C767 C776 ) \nC767_=_C2919( C767 C2919 ) C768_=_C769( C768 C769 ) C768_=_C770( C768 C770 ) C768_=_C771( C768 C771 ) C768_=_C772( C768 C772 ) C768_=_C773( C768 C773 ) \nC768_=_C774( C768 C774 ) C768_=_C775( C768 C775 ) C768_=_C776( C768 C776 ) C768_=_C2925( C768 C2925 ) C769_=_C770( C769 C770 ) C769_=_C771( C769 C771 ) \nC769_=_C772( C769 C772 ) C769_=_C773( C769 C773 ) C769_=_C774( C769 C774 ) C769_=_C775( C769 C775 ) C769_=_C776( C769 C776 ) C769_=_C3226( C769 C3226 ) \nC770_=_C771( C770 C771 ) C770_=_C772( C770 C772 ) C770_=_C773( C770 C773 ) C770_=_C774( C770 C774 ) C770_=_C775( C770 C775 ) C770_=_C776( C770 C776 ) \nC770_=_C784( C770 C784 ) C770_=_C1180( C770 C1180 ) C770_=_C2515( C770 C2515 ) C770_=_C2525( C770 C2525 ) C770_=_C2617( C770 C2617 ) C770_=_C2785( C770 C2785 ) \nC770_=_C2795( C770 C2795 ) C770_=_C2919( C770 C2919 ) C770_=_C2925( C770 C2925 ) C770_=_C3226( C770 C3226 ) C770_=_C3233( C770 C3233 ) C770_=_C3234( C770 C3234 ) \nC770_=_C3235( C770 C3235 ) C770_=_C3236( C770 C3236 ) C770_=_C3237( C770 C3237 ) C770_=_C3238( C770 C3238 ) C771_=_C772( C771 C772 ) C771_=_C773( C771 C773 ) \nC771_=_C774( C771 C774 ) C771_=_C775( C771 C775 ) C771_=_C776( C771 C776 ) C771_=_C3233( C771 C3233 ) C772_=_C773( C772 C773 ) C772_=_C774( C772 C774 ) \nC772_=_C775( C772 C775 ) C772_=_C776( C772 C776 ) C772_=_C3234( C772 C3234 ) C773_=_C774( C773 C774 ) C773_=_C775( C773 C775 ) C773_=_C776( C773 C776 ) \nC773_=_C3235( C773 C3235 ) C774_=_C775( C774 C775 ) C774_=_C776( C774 C776 ) C774_=_C3236( C774 C3236 ) C775_=_C776( C775 C776 ) C775_=_C3237( C775 C3237 ) \nC776_=_C3238( C776 C3238 ) C784_=_C1180( C784 C1180 ) C784_=_C2515( C784 C2515 ) C784_=_C2525( C784 C2525 ) C784_=_C2617( C784 C2617 ) C784_=_C2785( C784 C2785 ) \nC784_=_C2795( C784 C2795 ) C784_=_C2919( C784 C2919 ) C784_=_C2925( C784 C2925 ) C784_=_C3226( C784 C3226 ) C784_=_C3233( C784 C3233 ) C784_=_C3234( C784 C3234 ) \nC784_=_C3235( C784 C3235 ) C784_=_C3236( C784 C3236 ) C784_=_C3237( C784 C3237 ) C784_=_C3238( C784 C3238 ) C1180_=_C2515( C1180 C2515 ) C1180_=_C2525( C1180 C2525 ) \nC1180_=_C2617( C1180 C2617 ) C1180_=_C2785( C1180 C2785 ) C1180_=_C2795( C1180 C2795 ) C1180_=_C2919( C1180 C2919 ) C1180_=_C2925( C1180 C2925 ) C1180_=_C3226( C1180 C3226 ) \nC1180_=_C3233( C1180 C3233 ) C1180_=_C3234( C1180 C3234 ) C1180_=_C3235( C1180 C3235 ) C1180_=_C3236( C1180 C3236 ) C1180_=_C3237( C1180 C3237 ) C1180_=_C3238( C1180 C3238 ) \nC2515_=_C2525( C2515 C2525 ) C2515_=_C2617( C2515 C2617 ) C2515_=_C2785( C2515 C2785 ) C2515_=_C2795( C2515 C2795 ) C2515_=_C2919( C2515 C2919 ) C2515_=_C2925( C2515 C2925 ) \nC2515_=_C3226( C2515 C3226 ) C2515_=_C3233( C2515 C3233 ) C2515_=_C3234( C2515 C3234 ) C2515_=_C3235( C2515 C3235 ) C2515_=_C3236( C2515 C3236 ) C2515_=_C3237( C2515 C3237 ) \nC2515_=_C3238( C2515 C3238 ) C2525_=_C2617( C2525 C2617 ) C2525_=_C2785( C2525 C2785 ) C2525_=_C2795( C2525 C2795 ) C2525_=_C2919( C2525 C2919 ) C2525_=_C2925( C2525 C2925 ) \nC2525_=_C3226( C2525 C3226 ) C2525_=_C3233( C2525 C3233 ) C2525_=_C3234( C2525 C3234 ) C2525_=_C3235( C2525 C3235 ) C2525_=_C3236( C2525 C3236 ) C2525_=_C3237( C2525 C3237 ) \nC2525_=_C3238( C2525 C3238 ) C2617_=_C2785( C2617 C2785 ) C2617_=_C2795( C2617 C2795 ) C2617_=_C2919( C2617 C2919 ) C2617_=_C2925( C2617 C2925 ) C2617_=_C3226( C2617 C3226 ) \nC2617_=_C3233( C2617 C3233 ) C2617_=_C3234( C2617 C3234 ) C2617_=_C3235( C2617 C3235 ) C2617_=_C3236( C2617 C3236 ) C2617_=_C3237( C2617 C3237 ) C2617_=_C3238( C2617 C3238 ) \nC2785_=_C2795( C2785 C2795 ) C2785_=_C2919( C2785 C2919 ) C2785_=_C2925( C2785 C2925 ) C2785_=_C3226( C2785 C3226 ) C2785_=_C3233( C2785 C3233 ) C2785_=_C3234( C2785 C3234 ) \nC2785_=_C3235( C2785 C3235 ) C2785_=_C3236( C2785 C3236 ) C2785_=_C3237( C2785 C3237 ) C2785_=_C3238( C2785 C3238 ) C2795_=_C2919( C2795 C2919 ) C2795_=_C2925( C2795 C2925 ) \nC2795_=_C3226( C2795 C3226 ) C2795_=_C3233( C2795 C3233 ) C2795_=_C3234( C2795 C3234 ) C2795_=_C3235( C2795 C3235 ) C2795_=_C3236( C2795 C3236 ) C2795_=_C3237( C2795 C3237 ) \nC2795_=_C3238( C2795 C3238 ) C2919_=_C2925( C2919 C2925 ) C2919_=_C3226( C2919 C3226 ) C2919_=_C3233( C2919 C3233 ) C2919_=_C3234( C2919 C3234 ) C2919_=_C3235( C2919 C3235 ) \nC2919_=_C3236( C2919 C3236 ) C2919_=_C3237( C2919 C3237 ) C2919_=_C3238( C2919 C3238 ) C2925_=_C3226( C2925 C3226 ) C2925_=_C3233( C2925 C3233 ) C2925_=_C3234( C2925 C3234 ) \nC2925_=_C3235( C2925 C3235 ) C2925_=_C3236( C2925 C3236 ) C2925_=_C3237( C2925 C3237 ) C2925_=_C3238( C2925 C3238 ) C3226_=_C3233( C3226 C3233 ) C3226_=_C3234( C3226 C3234 ) \nC3226_=_C3235( C3226 C3235 ) C3226_=_C3236( C3226 C3236 ) C3226_=_C3237( C3226 C3237 ) C3226_=_C3238( C3226 C3238 ) C3233_=_C3234( C3233 C3234 ) C3233_=_C3235( C3233 C3235 ) \nC3233_=_C3236( C3233 C3236 ) C3233_=_C3237( C3233 C3237 ) C3233_=_C3238( C3233 C3238 ) C3234_=_C3235( C3234 C3235 ) C3234_=_C3236( C3234 C3236 ) C3234_=_C3237( C3234 C3237 ) \nC3234_=_C3238( C3234 C3238 ) C3235_=_C3236( C3235 C3236 ) C3235_=_C3237( C3235 C3237 ) C3235_=_C3238( C3235 C3238 ) C3236_=_C3237( C3236 C3237 ) C3236_=_C3238( C3236 C3238 ) \nC3237_=_C3238( C3237 C3238 ) "];768-&gt;875[label="31: C120 C762 C763 C764 C765 \nC766 C767 C768 C769 C771 C772 \nC773 C774 C775 C776 C784 C1180 \nC2515 C2525 C2617 C2785 C2795 C2919 \nC2925 C3226 C3233 C3234 C3235 C3236 \nC3237 C3238 \n239: C120_=_C762 ,C120_=_C763 ,C120_=_C764 ,C120_=_C765 ,C120_=_C766 ,\nC120_=_C767 ,C120_=_C768 ,C120_=_C769 ,C120_=_C771 ,C120_=_C772 ,C120_=_C773 ,\nC120_=_C774 ,C120_=_C775 ,C120_=_C776 ,C762_=_C763 ,C762_=_C764 ,C762_=_C765 ,\nC762_=_C766 ,C762_=_C767 ,C762_=_C768 ,C762_=_C769 ,C762_=_C771 ,C762_=_C772 ,\nC762_=_C773 ,C762_=_C774 ,C762_=_C775 ,C762_=_C776 ,C762_=_C784 ,C763_=_C764 ,\nC763_=_C765 ,C763_=_C766 ,C763_=_C767 ,C763_=_C768 ,C763_=_C769 ,C763_=_C771 ,\nC763_=_C772 ,C763_=_C773 ,C763_=_C774 ,C763_=_C775 ,C763_=_C776 ,C763_=_C2515 ,\nC764_=_C765 ,C764_=_C766 ,C764_=_C767 ,C764_=_C768 ,C764_=_C769 ,C764_=_C771 ,\nC764_=_C772 ,C764_=_C773 ,C764_=_C774 ,C764_=_C775 ,C764_=_C776 ,C764_=_C2525</w:t>
      </w:r>
    </w:p>
    <w:p>
      <w:pPr>
        <w:pStyle w:val="PreformattedText"/>
        <w:bidi w:val="0"/>
        <w:spacing w:before="0" w:after="0"/>
        <w:jc w:val="left"/>
        <w:rPr/>
      </w:pPr>
      <w:r>
        <w:rPr/>
        <w:t xml:space="preserve"> </w:t>
      </w:r>
      <w:r>
        <w:rPr/>
        <w:t>,\nC765_=_C766 ,C765_=_C767 ,C765_=_C768 ,C765_=_C769 ,C765_=_C771 ,C765_=_C772 ,\nC765_=_C773 ,C765_=_C774 ,C765_=_C775 ,C765_=_C776 ,C765_=_C2785 ,C766_=_C767 ,\nC766_=_C768 ,C766_=_C769 ,C766_=_C771 ,C766_=_C772 ,C766_=_C773 ,C766_=_C774 ,\nC766_=_C775 ,C766_=_C776 ,C766_=_C2795 ,C767_=_C768 ,C767_=_C769 ,C767_=_C771 ,\nC767_=_C772 ,C767_=_C773 ,C767_=_C774 ,C767_=_C775 ,C767_=_C776 ,C767_=_C2919 ,\nC768_=_C769 ,C768_=_C771 ,C768_=_C772 ,C768_=_C773 ,C768_=_C774 ,C768_=_C775 ,\nC768_=_C776 ,C768_=_C2925 ,C769_=_C771 ,C769_=_C772 ,C769_=_C773 ,C769_=_C774 ,\nC769_=_C775 ,C769_=_C776 ,C769_=_C3226 ,C771_=_C772 ,C771_=_C773 ,C771_=_C774 ,\nC771_=_C775 ,C771_=_C776 ,C771_=_C3233 ,C772_=_C773 ,C772_=_C774 ,C772_=_C775 ,\nC772_=_C776 ,C772_=_C3234 ,C773_=_C774 ,C773_=_C775 ,C773_=_C776 ,C773_=_C3235 ,\nC774_=_C775 ,C774_=_C776 ,C774_=_C3236 ,C775_=_C776 ,C775_=_C3237 ,C776_=_C3238 ,\nC784_=_C1180 ,C784_=_C2515 ,C784_=_C2525 ,C784_=_C2617 ,C784_=_C2785 ,C784_=_C2795 ,\nC784_=_C2919 ,C784_=_C2925 ,C784_=_C3226 ,C784_=_C3233 ,C784_=_C3234 ,C784_=_C3235 ,\nC784_=_C3236 ,C784_=_C3237 ,C784_=_C3238 ,C1180_=_C2515 ,C1180_=_C2525 ,C1180_=_C2617 ,\nC1180_=_C2785 ,C1180_=_C2795 ,C1180_=_C2919 ,C1180_=_C2925 ,C1180_=_C3226 ,C1180_=_C3233 ,\nC1180_=_C3234 ,C1180_=_C3235 ,C1180_=_C3236 ,C1180_=_C3237 ,C1180_=_C3238 ,C2515_=_C2525 ,\nC2515_=_C2617 ,C2515_=_C2785 ,C2515_=_C2795 ,C2515_=_C2919 ,C2515_=_C2925 ,C2515_=_C3226 ,\nC2515_=_C3233 ,C2515_=_C3234 ,C2515_=_C3235 ,C2515_=_C3236 ,C2515_=_C3237 ,C2515_=_C3238 ,\nC2525_=_C2617 ,C2525_=_C2785 ,C2525_=_C2795 ,C2525_=_C2919 ,C2525_=_C2925 ,C2525_=_C3226 ,\nC2525_=_C3233 ,C2525_=_C3234 ,C2525_=_C3235 ,C2525_=_C3236 ,C2525_=_C3237 ,C2525_=_C3238 ,\nC2617_=_C2785 ,C2617_=_C2795 ,C2617_=_C2919 ,C2617_=_C2925 ,C2617_=_C3226 ,C2617_=_C3233 ,\nC2617_=_C3234 ,C2617_=_C3235 ,C2617_=_C3236 ,C2617_=_C3237 ,C2617_=_C3238 ,C2785_=_C2795 ,\nC2785_=_C2919 ,C2785_=_C2925 ,C2785_=_C3226 ,C2785_=_C3233 ,C2785_=_C3234 ,C2785_=_C3235 ,\nC2785_=_C3236 ,C2785_=_C3237 ,C2785_=_C3238 ,C2795_=_C2919 ,C2795_=_C2925 ,C2795_=_C3226 ,\nC2795_=_C3233 ,C2795_=_C3234 ,C2795_=_C3235 ,C2795_=_C3236 ,C2795_=_C3237 ,C2795_=_C3238 ,\nC2919_=_C2925 ,C2919_=_C3226 ,C2919_=_C3233 ,C2919_=_C3234 ,C2919_=_C3235 ,C2919_=_C3236 ,\nC2919_=_C3237 ,C2919_=_C3238 ,C2925_=_C3226 ,C2925_=_C3233 ,C2925_=_C3234 ,C2925_=_C3235 ,\nC2925_=_C3236 ,C2925_=_C3237 ,C2925_=_C3238 ,C3226_=_C3233 ,C3226_=_C3234 ,C3226_=_C3235 ,\nC3226_=_C3236 ,C3226_=_C3237 ,C3226_=_C3238 ,C3233_=_C3234 ,C3233_=_C3235 ,C3233_=_C3236 ,\nC3233_=_C3237 ,C3233_=_C3238 ,C3234_=_C3235 ,C3234_=_C3236 ,C3234_=_C3237 ,C3234_=_C3238 ,\nC3235_=_C3236 ,C3235_=_C3237 ,C3235_=_C3238 ,C3236_=_C3237 ,C3236_=_C3238 ,C3237_=_C3238 ,"];876[shape=box, label="id:876 level: 9\n33: C771 C772 C785 C786 C1747 \nC1748 C2076 C2077 C2516 C2517 C2528 \nC2529 C2786 C2787 C2796 C2797 C2920 \nC2921 C2926 C2927 C3229 C3230 C3233 \nC3234 C3289 C3290 C3291 C3292 C3293 \nC3294 C3295 C3296 C3297 \n286: C771_=_C772( C771 C772 ) C771_=_C785( C771 C785 ) C771_=_C1747( C771 C1747 ) C771_=_C2076( C771 C2076 ) C771_=_C2516( C771 C2516 ) \nC771_=_C2528( C771 C2528 ) C771_=_C2786( C771 C2786 ) C771_=_C2796( C771 C2796 ) C771_=_C2920( C771 C2920 ) C771_=_C2926( C771 C2926 ) C771_=_C3229( C771 C3229 ) \nC771_=_C3233( C771 C3233 ) C771_=_C3289( C771 C3289 ) C771_=_C3290( C771 C3290 ) C771_=_C3291( C771 C3291 ) C771_=_C3292( C771 C3292 ) C771_=_C3293( C771 C3293 ) \nC772_=_C786( C772 C786 ) C772_=_C1748( C772 C1748 ) C772_=_C2077( C772 C2077 ) C772_=_C2517( C772 C2517 ) C772_=_C2529( C772 C2529 ) C772_=_C2787( C772 C2787 ) \nC772_=_C2797( C772 C2797 ) C772_=_C2921( C772 C2921 ) C772_=_C2927( C772 C2927 ) C772_=_C3230( C772 C3230 ) C772_=_C3234( C772 C3234 ) C772_=_C3289( C772 C3289 ) \nC772_=_C3294( C772 C3294 ) C772_=_C3295( C772 C3295 ) C772_=_C3296( C772 C3296 ) C772_=_C3297( C772 C3297 ) C785_=_C786( C785 C786 ) C785_=_C1747( C785 C1747 ) \nC785_=_C2076( C785 C2076 ) C785_=_C2516( C785 C2516 ) C785_=_C2528( C785 C2528 ) C785_=_C2786( C785 C2786 ) C785_=_C2796( C785 C2796 ) C785_=_C2920( C785 C2920 ) \nC785_=_C2926( C785 C2926 ) C785_=_C3229( C785 C3229 ) C785_=_C3233( C785 C3233 ) C785_=_C3289( C785 C3289 ) C785_=_C3290( C785 C3290 ) C785_=_C3291( C785 C3291 ) \nC785_=_C3292( C785 C3292 ) C785_=_C3293( C785 C3293 ) C786_=_C1748( C786 C1748 ) C786_=_C2077( C786 C2077 ) C786_=_C2517( C786 C2517 ) C786_=_C2529( C786 C2529 ) \nC786_=_C2787( C786 C2787 ) C786_=_C2797( C786 C2797 ) C786_=_C2921( C786 C2921 ) C786_=_C2927( C786 C2927 ) C786_=_C3230( C786 C3230 ) C786_=_C3234( C786 C3234 ) \nC786_=_C3289( C786 C3289 ) C786_=_C3294( C786 C3294 ) C786_=_C3295( C786 C3295 ) C786_=_C3296( C786 C3296 ) C786_=_C3297( C786 C3297 ) C1747_=_C1748( C1747 C1748 ) \nC1747_=_C2076( C1747 C2076 ) C1747_=_C2516( C1747 C2516 ) C1747_=_C2528( C1747 C2528 ) C1747_=_C2786( C1747 C2786 ) C1747_=_C2796( C1747 C2796 ) C1747_=_C2920( C1747 C2920 ) \nC1747_=_C2926( C1747 C2926 ) C1747_=_C3229( C1747 C3229 ) C1747_=_C3233( C1747 C3233 ) C1747_=_C3289( C1747 C3289 ) C1747_=_C3290( C1747 C3290 ) C1747_=_C3291( C1747 C3291 ) \nC1747_=_C3292( C1747 C3292 ) C1747_=_C3293( C1747 C3293 ) C1748_=_C2077( C1748 C2077 ) C1748_=_C2517( C1748 C2517 ) C1748_=_C2529( C1748 C2529 ) C1748_=_C2787( C1748 C2787 ) \nC1748_=_C2797( C1748 C2797 ) C1748_=_C2921( C1748 C2921 ) C1748_=_C2927( C1748 C2927 ) C1748_=_C3230( C1748 C3230 ) C1748_=_C3234( C1748 C3234 ) C1748_=_C3289( C1748 C3289 ) \nC1748_=_C3294( C1748 C3294 ) C1748_=_C3295( C1748 C3295 ) C1748_=_C3296( C1748 C3296 ) C1748_=_C3297( C1748 C3297 ) C2076_=_C2077( C2076 C2077 ) C2076_=_C2516( C2076 C2516 ) \nC2076_=_C2528( C2076 C2528 ) C2076_=_C2786( C2076 C2786 ) C2076_=_C2796( C2076 C2796 ) C2076_=_C2920( C2076 C2920 ) C2076_=_C2926( C2076 C2926 ) C2076_=_C3229( C2076 C3229 ) \nC2076_=_C3233( C2076 C3233 ) C2076_=_C3289( C2076 C3289 ) C2076_=_C3290( C2076 C3290 ) C2076_=_C3291( C2076 C3291 ) C2076_=_C3292( C2076 C3292 ) C2076_=_C3293( C2076 C3293 ) \nC2077_=_C2517( C2077 C2517 ) C2077_=_C2529( C2077 C2529 ) C2077_=_C2787( C2077 C2787 ) C2077_=_C2797( C2077 C2797 ) C2077_=_C2921( C2077 C2921 ) C2077_=_C2927( C2077 C2927 ) \nC2077_=_C3230( C2077 C3230 ) C2077_=_C3234( C2077 C3234 ) C2077_=_C3289( C2077 C3289 ) C2077_=_C3294( C2077 C3294 ) C2077_=_C3295( C2077 C3295 ) C2077_=_C3296( C2077 C3296 ) \nC2077_=_C3297( C2077 C3297 ) C2516_=_C2517( C2516 C2517 ) C2516_=_C2528( C2516 C2528 ) C2516_=_C2786( C2516 C2786 ) C2516_=_C2796( C2516 C2796 ) C2516_=_C2920( C2516 C2920 ) \nC2516_=_C2926( C2516 C2926 ) C2516_=_C3229( C2516 C3229 ) C2516_=_C3233( C2516 C3233 ) C2516_=_C3289( C2516 C3289 ) C2516_=_C3290( C2516 C3290 ) C2516_=_C3291( C2516 C3291 ) \nC2516_=_C3292( C2516 C3292 ) C2516_=_C3293( C2516 C3293 ) C2517_=_C2529( C2517 C2529 ) C2517_=_C2787( C2517 C2787 ) C2517_=_C2797( C2517 C2797 ) C2517_=_C2921( C2517 C2921 ) \nC2517_=_C2927( C2517 C2927 ) C2517_=_C3230( C2517 C3230 ) C2517_=_C3234( C2517 C3234 ) C2517_=_C3289( C2517 C3289 ) C2517_=_C3294( C2517 C3294 ) C2517_=_C3295( C2517 C3295 ) \nC2517_=_C3296( C2517 C3296 ) C2517_=_C3297( C2517 C3297 ) C2528_=_C2529( C2528 C2529 ) C2528_=_C2786( C2528 C2786 ) C2528_=_C2796( C2528 C2796 ) C2528_=_C2920( C2528 C2920 ) \nC2528_=_C2926( C2528 C2926 ) C2528_=_C3229( C2528 C3229 ) C2528_=_C3233( C2528 C3233 ) C2528_=_C3289( C2528 C3289 ) C2528_=_C3290( C2528 C3290 ) C2528_=_C3291( C2528 C3291 ) \nC2528_=_C3292( C2528 C3292 ) C2528_=_C3293( C2528 C3293 ) C2529_=_C2787( C2529 C2787 ) C2529_=_C2797( C2529 C2797 ) C2529_=_C2921( C2529 C2921 ) C2529_=_C2927( C2529 C2927 ) \nC2529_=_C3230( C2529 C3230 ) C2529_=_C3234( C2529 C3234 ) C2529_=_C3289( C2529 C3289 ) C2529_=_C3294( C2529 C3294 ) C2529_=_C3295( C2529 C3295 ) C2529_=_C3296( C2529 C3296 ) \nC2529_=_C3297( C2529 C3297 ) C2786_=_C2787( C2786 C2787 ) C2786_=_C2796( C2786 C2796 ) C2786_=_C2920( C2786 C2920 ) C2786_=_C2926( C2786 C2926 ) C2786_=_C3229( C2786 C3229 ) \nC2786_=_C3233( C2786 C3233 ) C2786_=_C3289( C2786 C3289 ) C2786_=_C3290( C2786 C3290 ) C2786_=_C3291( C2786 C3291 ) C2786_=_C3292( C2786 C3292 ) C2786_=_C3293( C2786 C3293 ) \nC2787_=_C2797( C2787 C2797 ) C2787_=_C2921( C2787 C2921 ) C2787_=_C2927( C2787 C2927 ) C2787_=_C3230( C2787 C3230 ) C2787_=_C3234( C2787 C3234 ) C2787_=_C3289( C2787 C3289 ) \nC2787_=_C3294( C2787 C3294 ) C2787_=_C3295( C2787 C3295 ) C2787_=_C3296( C2787 C3296 ) C2787_=_C3297( C2787 C3297 ) C2796_=_C2797( C2796 C2797 ) C2796_=_C2920( C2796 C2920 ) \nC2796_=_C2926( C2796 C2926 ) C2796_=_C3229( C2796 C3229 ) C2796_=_C3233( C2796 C3233 ) C2796_=_C3289( C2796 C3289 ) C2796_=_C3290( C2796 C3290 ) C2796_=_C3291( C2796 C3291 ) \nC2796_=_C3292( C2796 C3292 ) C2796_=_C3293( C2796 C3293 ) C2797_=_C2921( C2797 C2921 ) C2797_=_C2927( C2797 C2927 ) C2797_=_C3230( C2797 C3230 ) C2797_=_C3234( C2797 C3234 ) \nC2797_=_C3289( C2797 C3289 ) C2797_=_C3294( C2797 C3294 ) C2797_=_C3295( C2797 C3295 ) C2797_=_C3296( C2797 C3296 ) C2797_=_C3297( C2797 C3297 ) C2920_=_C2921( C2920 C2921 ) \nC2920_=_C2926( C2920 C2926 ) C2920_=_C3229( C2920 C3229 ) C2920_=_C3233( C2920 C3233 ) C2920_=_C3289( C2920 C3289 ) C2920_=_C3290( C2920 C3290 ) C2920_=_C3291( C2920 C3291 ) \nC2920_=_C3292( C2920 C3292 ) C2920_=_C3293( C2920 C3293 ) C2921_=_C2927( C2921 C2927 ) C2921_=_C3230( C2921 C3230 ) C2921_=_C3234( C2921 C3234 ) C2921_=_C3289( C2921 C3289 ) \nC2921_=_C3294( C2921 C3294 ) C2921_=_C3295( C2921 C3295 ) C2921_=_C3296( C2921 C3296 ) C2921_=_C3297( C2921 C3297 ) C2926_=_C2927( C2926 C2927 ) C2926_=_C3229( C2926 C3229 ) \nC2926_=_C3233( C2926 C3233 ) C2926_=_C3289( C2926 C3289 ) C2926_=_C3290( C2926 C3290 ) C2926_=_C3291( C2926 C3291 ) C2926_=_C3292( C2926 C3292 ) C2926_=_C3293( C2926 C3293 ) \nC2927_=_C3230( C2927 C3230 ) C2927_=_C3234( C2927 C3234 ) C2927_=_C3289( C2927 C3289 ) C2927_=_C3294( C2927 C3294 ) C2927_=_C3295( C2927 C3295 ) C2927_=_C3296( C2927 C3296 ) \nC2927_=_C3297( C2927 C3297 ) C3229_=_C3230( C3229 C3230</w:t>
      </w:r>
    </w:p>
    <w:p>
      <w:pPr>
        <w:pStyle w:val="PreformattedText"/>
        <w:bidi w:val="0"/>
        <w:spacing w:before="0" w:after="0"/>
        <w:jc w:val="left"/>
        <w:rPr/>
      </w:pPr>
      <w:r>
        <w:rPr/>
        <w:t xml:space="preserve"> </w:t>
      </w:r>
      <w:r>
        <w:rPr/>
        <w:t>) C3229_=_C3233( C3229 C3233 ) C3229_=_C3289( C3229 C3289 ) C3229_=_C3290( C3229 C3290 ) C3229_=_C3291( C3229 C3291 ) \nC3229_=_C3292( C3229 C3292 ) C3229_=_C3293( C3229 C3293 ) C3230_=_C3234( C3230 C3234 ) C3230_=_C3289( C3230 C3289 ) C3230_=_C3294( C3230 C3294 ) C3230_=_C3295( C3230 C3295 ) \nC3230_=_C3296( C3230 C3296 ) C3230_=_C3297( C3230 C3297 ) C3233_=_C3234( C3233 C3234 ) C3233_=_C3289( C3233 C3289 ) C3233_=_C3290( C3233 C3290 ) C3233_=_C3291( C3233 C3291 ) \nC3233_=_C3292( C3233 C3292 ) C3233_=_C3293( C3233 C3293 ) C3234_=_C3289( C3234 C3289 ) C3234_=_C3294( C3234 C3294 ) C3234_=_C3295( C3234 C3295 ) C3234_=_C3296( C3234 C3296 ) \nC3234_=_C3297( C3234 C3297 ) C3289_=_C3290( C3289 C3290 ) C3289_=_C3291( C3289 C3291 ) C3289_=_C3292( C3289 C3292 ) C3289_=_C3293( C3289 C3293 ) C3289_=_C3294( C3289 C3294 ) \nC3289_=_C3295( C3289 C3295 ) C3289_=_C3296( C3289 C3296 ) C3289_=_C3297( C3289 C3297 ) C3290_=_C3291( C3290 C3291 ) C3290_=_C3292( C3290 C3292 ) C3290_=_C3293( C3290 C3293 ) \nC3290_=_C3294( C3290 C3294 ) C3291_=_C3292( C3291 C3292 ) C3291_=_C3293( C3291 C3293 ) C3291_=_C3295( C3291 C3295 ) C3292_=_C3293( C3292 C3293 ) C3294_=_C3295( C3294 C3295 ) \nC3294_=_C3296( C3294 C3296 ) C3294_=_C3297( C3294 C3297 ) C3295_=_C3296( C3295 C3296 ) C3295_=_C3297( C3295 C3297 ) C3296_=_C3297( C3296 C3297 ) "];769-&gt;876[label="32: C771 C772 C785 C786 C1747 \nC1748 C2076 C2077 C2516 C2517 C2528 \nC2529 C2786 C2787 C2796 C2797 C2920 \nC2921 C2926 C2927 C3229 C3230 C3233 \nC3234 C3290 C3291 C3292 C3293 C3294 \nC3295 C3296 C3297 \n254: C771_=_C772 ,C771_=_C785 ,C771_=_C1747 ,C771_=_C2076 ,C771_=_C2516 ,\nC771_=_C2528 ,C771_=_C2786 ,C771_=_C2796 ,C771_=_C2920 ,C771_=_C2926 ,C771_=_C3229 ,\nC771_=_C3233 ,C771_=_C3290 ,C771_=_C3291 ,C771_=_C3292 ,C771_=_C3293 ,C772_=_C786 ,\nC772_=_C1748 ,C772_=_C2077 ,C772_=_C2517 ,C772_=_C2529 ,C772_=_C2787 ,C772_=_C2797 ,\nC772_=_C2921 ,C772_=_C2927 ,C772_=_C3230 ,C772_=_C3234 ,C772_=_C3294 ,C772_=_C3295 ,\nC772_=_C3296 ,C772_=_C3297 ,C785_=_C786 ,C785_=_C1747 ,C785_=_C2076 ,C785_=_C2516 ,\nC785_=_C2528 ,C785_=_C2786 ,C785_=_C2796 ,C785_=_C2920 ,C785_=_C2926 ,C785_=_C3229 ,\nC785_=_C3233 ,C785_=_C3290 ,C785_=_C3291 ,C785_=_C3292 ,C785_=_C3293 ,C786_=_C1748 ,\nC786_=_C2077 ,C786_=_C2517 ,C786_=_C2529 ,C786_=_C2787 ,C786_=_C2797 ,C786_=_C2921 ,\nC786_=_C2927 ,C786_=_C3230 ,C786_=_C3234 ,C786_=_C3294 ,C786_=_C3295 ,C786_=_C3296 ,\nC786_=_C3297 ,C1747_=_C1748 ,C1747_=_C2076 ,C1747_=_C2516 ,C1747_=_C2528 ,C1747_=_C2786 ,\nC1747_=_C2796 ,C1747_=_C2920 ,C1747_=_C2926 ,C1747_=_C3229 ,C1747_=_C3233 ,C1747_=_C3290 ,\nC1747_=_C3291 ,C1747_=_C3292 ,C1747_=_C3293 ,C1748_=_C2077 ,C1748_=_C2517 ,C1748_=_C2529 ,\nC1748_=_C2787 ,C1748_=_C2797 ,C1748_=_C2921 ,C1748_=_C2927 ,C1748_=_C3230 ,C1748_=_C3234 ,\nC1748_=_C3294 ,C1748_=_C3295 ,C1748_=_C3296 ,C1748_=_C3297 ,C2076_=_C2077 ,C2076_=_C2516 ,\nC2076_=_C2528 ,C2076_=_C2786 ,C2076_=_C2796 ,C2076_=_C2920 ,C2076_=_C2926 ,C2076_=_C3229 ,\nC2076_=_C3233 ,C2076_=_C3290 ,C2076_=_C3291 ,C2076_=_C3292 ,C2076_=_C3293 ,C2077_=_C2517 ,\nC2077_=_C2529 ,C2077_=_C2787 ,C2077_=_C2797 ,C2077_=_C2921 ,C2077_=_C2927 ,C2077_=_C3230 ,\nC2077_=_C3234 ,C2077_=_C3294 ,C2077_=_C3295 ,C2077_=_C3296 ,C2077_=_C3297 ,C2516_=_C2517 ,\nC2516_=_C2528 ,C2516_=_C2786 ,C2516_=_C2796 ,C2516_=_C2920 ,C2516_=_C2926 ,C2516_=_C3229 ,\nC2516_=_C3233 ,C2516_=_C3290 ,C2516_=_C3291 ,C2516_=_C3292 ,C2516_=_C3293 ,C2517_=_C2529 ,\nC2517_=_C2787 ,C2517_=_C2797 ,C2517_=_C2921 ,C2517_=_C2927 ,C2517_=_C3230 ,C2517_=_C3234 ,\nC2517_=_C3294 ,C2517_=_C3295 ,C2517_=_C3296 ,C2517_=_C3297 ,C2528_=_C2529 ,C2528_=_C2786 ,\nC2528_=_C2796 ,C2528_=_C2920 ,C2528_=_C2926 ,C2528_=_C3229 ,C2528_=_C3233 ,C2528_=_C3290 ,\nC2528_=_C3291 ,C2528_=_C3292 ,C2528_=_C3293 ,C2529_=_C2787 ,C2529_=_C2797 ,C2529_=_C2921 ,\nC2529_=_C2927 ,C2529_=_C3230 ,C2529_=_C3234 ,C2529_=_C3294 ,C2529_=_C3295 ,C2529_=_C3296 ,\nC2529_=_C3297 ,C2786_=_C2787 ,C2786_=_C2796 ,C2786_=_C2920 ,C2786_=_C2926 ,C2786_=_C3229 ,\nC2786_=_C3233 ,C2786_=_C3290 ,C2786_=_C3291 ,C2786_=_C3292 ,C2786_=_C3293 ,C2787_=_C2797 ,\nC2787_=_C2921 ,C2787_=_C2927 ,C2787_=_C3230 ,C2787_=_C3234 ,C2787_=_C3294 ,C2787_=_C3295 ,\nC2787_=_C3296 ,C2787_=_C3297 ,C2796_=_C2797 ,C2796_=_C2920 ,C2796_=_C2926 ,C2796_=_C3229 ,\nC2796_=_C3233 ,C2796_=_C3290 ,C2796_=_C3291 ,C2796_=_C3292 ,C2796_=_C3293 ,C2797_=_C2921 ,\nC2797_=_C2927 ,C2797_=_C3230 ,C2797_=_C3234 ,C2797_=_C3294 ,C2797_=_C3295 ,C2797_=_C3296 ,\nC2797_=_C3297 ,C2920_=_C2921 ,C2920_=_C2926 ,C2920_=_C3229 ,C2920_=_C3233 ,C2920_=_C3290 ,\nC2920_=_C3291 ,C2920_=_C3292 ,C2920_=_C3293 ,C2921_=_C2927 ,C2921_=_C3230 ,C2921_=_C3234 ,\nC2921_=_C3294 ,C2921_=_C3295 ,C2921_=_C3296 ,C2921_=_C3297 ,C2926_=_C2927 ,C2926_=_C3229 ,\nC2926_=_C3233 ,C2926_=_C3290 ,C2926_=_C3291 ,C2926_=_C3292 ,C2926_=_C3293 ,C2927_=_C3230 ,\nC2927_=_C3234 ,C2927_=_C3294 ,C2927_=_C3295 ,C2927_=_C3296 ,C2927_=_C3297 ,C3229_=_C3230 ,\nC3229_=_C3233 ,C3229_=_C3290 ,C3229_=_C3291 ,C3229_=_C3292 ,C3229_=_C3293 ,C3230_=_C3234 ,\nC3230_=_C3294 ,C3230_=_C3295 ,C3230_=_C3296 ,C3230_=_C3297 ,C3233_=_C3234 ,C3233_=_C3290 ,\nC3233_=_C3291 ,C3233_=_C3292 ,C3233_=_C3293 ,C3234_=_C3294 ,C3234_=_C3295 ,C3234_=_C3296 ,\nC3234_=_C3297 ,C3290_=_C3291 ,C3290_=_C3292 ,C3290_=_C3293 ,C3290_=_C3294 ,C3291_=_C3292 ,\nC3291_=_C3293 ,C3291_=_C3295 ,C3292_=_C3293 ,C3294_=_C3295 ,C3294_=_C3296 ,C3294_=_C3297 ,\nC3295_=_C3296 ,C3295_=_C3297 ,C3296_=_C3297 ,"];877[shape=box, label="id:877 level: 9\n51: C121 C762 C763 C765 C775 \nC777 C778 C779 C780 C781 C782 \nC783 C784 C785 C786 C788 C2049 \nC2062 C2243 C2488 C2507 C2508 C2509 \nC2511 C2512 C2513 C2514 C2515 C2516 \nC2517 C2518 C2519 C2520 C2530 C2781 \nC2782 C2783 C2784 C2785 C2786 C2787 \nC2788 C2789 C2798 C2922 C2928 C3231 \nC3237 C3290 C3294 C3320 \n412: C121_=_C762( C121 C762 ) C121_=_C777( C121 C777 ) C121_=_C778( C121 C778 ) C121_=_C779( C121 C779 ) C121_=_C780( C121 C780 ) \nC121_=_C781( C121 C781 ) C121_=_C782( C121 C782 ) C121_=_C783( C121 C783 ) C121_=_C784( C121 C784 ) C121_=_C785( C121 C785 ) C121_=_C786( C121 C786 ) \nC121_=_C788( C121 C788 ) C762_=_C763( C762 C763 ) C762_=_C765( C762 C765 ) C762_=_C775( C762 C775 ) C762_=_C777( C762 C777 ) C762_=_C778( C762 C778 ) \nC762_=_C779( C762 C779 ) C762_=_C780( C762 C780 ) C762_=_C781( C762 C781 ) C762_=_C782( C762 C782 ) C762_=_C783( C762 C783 ) C762_=_C784( C762 C784 ) \nC762_=_C785( C762 C785 ) C762_=_C786( C762 C786 ) C762_=_C788( C762 C788 ) C763_=_C765( C763 C765 ) C763_=_C775( C763 C775 ) C763_=_C777( C763 C777 ) \nC763_=_C2049( C763 C2049 ) C763_=_C2507( C763 C2507 ) C763_=_C2508( C763 C2508 ) C763_=_C2509( C763 C2509 ) C763_=_C2511( C763 C2511 ) C763_=_C2512( C763 C2512 ) \nC763_=_C2513( C763 C2513 ) C763_=_C2514( C763 C2514 ) C763_=_C2515( C763 C2515 ) C763_=_C2516( C763 C2516 ) C763_=_C2517( C763 C2517 ) C763_=_C2518( C763 C2518 ) \nC763_=_C2519( C763 C2519 ) C765_=_C775( C765 C775 ) C765_=_C779( C765 C779 ) C765_=_C2062( C765 C2062 ) C765_=_C2488( C765 C2488 ) C765_=_C2520( C765 C2520 ) \nC765_=_C2781( C765 C2781 ) C765_=_C2782( C765 C2782 ) C765_=_C2783( C765 C2783 ) C765_=_C2784( C765 C2784 ) C765_=_C2785( C765 C2785 ) C765_=_C2786( C765 C2786 ) \nC765_=_C2787( C765 C2787 ) C765_=_C2788( C765 C2788 ) C765_=_C2789( C765 C2789 ) C775_=_C2243( C775 C2243 ) C775_=_C2518( C775 C2518 ) C775_=_C2530( C775 C2530 ) \nC775_=_C2788( C775 C2788 ) C775_=_C2798( C775 C2798 ) C775_=_C2922( C775 C2922 ) C775_=_C2928( C775 C2928 ) C775_=_C3231( C775 C3231 ) C775_=_C3237( C775 C3237 ) \nC775_=_C3290( C775 C3290 ) C775_=_C3294( C775 C3294 ) C775_=_C3320( C775 C3320 ) C777_=_C778( C777 C778 ) C777_=_C779( C777 C779 ) C777_=_C780( C777 C780 ) \nC777_=_C781( C777 C781 ) C777_=_C782( C777 C782 ) C777_=_C783( C777 C783 ) C777_=_C784( C777 C784 ) C777_=_C785( C777 C785 ) C777_=_C786( C777 C786 ) \nC777_=_C788( C777 C788 ) C777_=_C2049( C777 C2049 ) C777_=_C2507( C777 C2507 ) C777_=_C2508( C777 C2508 ) C777_=_C2509( C777 C2509 ) C777_=_C2511( C777 C2511 ) \nC777_=_C2512( C777 C2512 ) C777_=_C2513( C777 C2513 ) C777_=_C2514( C777 C2514 ) C777_=_C2515( C777 C2515 ) C777_=_C2516( C777 C2516 ) C777_=_C2517( C777 C2517 ) \nC777_=_C2518( C777 C2518 ) C777_=_C2519( C777 C2519 ) C778_=_C779( C778 C779 ) C778_=_C780( C778 C780 ) C778_=_C781( C778 C781 ) C778_=_C782( C778 C782 ) \nC778_=_C783( C778 C783 ) C778_=_C784( C778 C784 ) C778_=_C785( C778 C785 ) C778_=_C786( C778 C786 ) C778_=_C788( C778 C788 ) C778_=_C2507( C778 C2507 ) \nC778_=_C2520( C778 C2520 ) C778_=_C2530( C778 C2530 ) C779_=_C780( C779 C780 ) C779_=_C781( C779 C781 ) C779_=_C782( C779 C782 ) C779_=_C783( C779 C783 ) \nC779_=_C784( C779 C784 ) C779_=_C785( C779 C785 ) C779_=_C786( C779 C786 ) C779_=_C788( C779 C788 ) C779_=_C2062( C779 C2062 ) C779_=_C2488( C779 C2488 ) \nC779_=_C2520( C779 C2520 ) C779_=_C2781( C779 C2781 ) C779_=_C2782( C779 C2782 ) C779_=_C2783( C779 C2783 ) C779_=_C2784( C779 C2784 ) C779_=_C2785( C779 C2785 ) \nC779_=_C2786( C779 C2786 ) C779_=_C2787( C779 C2787 ) C779_=_C2788( C779 C2788 ) C779_=_C2789( C779 C2789 ) C780_=_C781( C780 C781 ) C780_=_C782( C780 C782 ) \nC780_=_C783( C780 C783 ) C780_=_C784( C780 C784 ) C780_=_C785( C780 C785 ) C780_=_C786( C780 C786 ) C780_=_C788( C780 C788 ) C780_=_C2511( C780 C2511 ) \nC780_=_C2781( C780 C2781 ) C780_=_C2798( C780 C2798 ) C781_=_C782( C781 C782 ) C781_=_C783( C781 C783 ) C781_=_C784( C781 C784 ) C781_=_C785( C781 C785 ) \nC781_=_C786( C781 C786 ) C781_=_C788( C781 C788 ) C781_=_C2512( C781 C2512 ) C781_=_C2782( C781 C2782 ) C781_=_C2922( C781 C2922 ) C782_=_C783( C782 C783 ) \nC782_=_C784( C782 C784 ) C782_=_C785( C782 C785 ) C782_=_C786( C782 C786 ) C782_=_C788( C782 C788 ) C782_=_C2513( C782 C2513 ) C782_=_C2783( C782 C2783 ) \nC782_=_C2928( C782 C2928 ) C783_=_C784( C783 C784 ) C783_=_C785( C783 C785 ) C783_=_C786( C783 C786 ) C783_=_C788( C783 C788 ) C783_=_C2514( C783 C2514 ) \nC783_=_C2784( C783 C2784 ) C783_=_C3231( C783 C3231 ) C784_=_C785( C784 C785 ) C784_=_C786(</w:t>
      </w:r>
    </w:p>
    <w:p>
      <w:pPr>
        <w:pStyle w:val="PreformattedText"/>
        <w:bidi w:val="0"/>
        <w:spacing w:before="0" w:after="0"/>
        <w:jc w:val="left"/>
        <w:rPr/>
      </w:pPr>
      <w:r>
        <w:rPr/>
        <w:t xml:space="preserve"> </w:t>
      </w:r>
      <w:r>
        <w:rPr/>
        <w:t>C784 C786 ) C784_=_C788( C784 C788 ) C784_=_C2515( C784 C2515 ) \nC784_=_C2785( C784 C2785 ) C784_=_C3237( C784 C3237 ) C785_=_C786( C785 C786 ) C785_=_C788( C785 C788 ) C785_=_C2516( C785 C2516 ) C785_=_C2786( C785 C2786 ) \nC785_=_C3290( C785 C3290 ) C786_=_C788( C786 C788 ) C786_=_C2517( C786 C2517 ) C786_=_C2787( C786 C2787 ) C786_=_C3294( C786 C3294 ) C788_=_C2519( C788 C2519 ) \nC788_=_C2789( C788 C2789 ) C788_=_C3320( C788 C3320 ) C2049_=_C2507( C2049 C2507 ) C2049_=_C2508( C2049 C2508 ) C2049_=_C2509( C2049 C2509 ) C2049_=_C2511( C2049 C2511 ) \nC2049_=_C2512( C2049 C2512 ) C2049_=_C2513( C2049 C2513 ) C2049_=_C2514( C2049 C2514 ) C2049_=_C2515( C2049 C2515 ) C2049_=_C2516( C2049 C2516 ) C2049_=_C2517( C2049 C2517 ) \nC2049_=_C2518( C2049 C2518 ) C2049_=_C2519( C2049 C2519 ) C2062_=_C2488( C2062 C2488 ) C2062_=_C2520( C2062 C2520 ) C2062_=_C2781( C2062 C2781 ) C2062_=_C2782( C2062 C2782 ) \nC2062_=_C2783( C2062 C2783 ) C2062_=_C2784( C2062 C2784 ) C2062_=_C2785( C2062 C2785 ) C2062_=_C2786( C2062 C2786 ) C2062_=_C2787( C2062 C2787 ) C2062_=_C2788( C2062 C2788 ) \nC2062_=_C2789( C2062 C2789 ) C2243_=_C2518( C2243 C2518 ) C2243_=_C2530( C2243 C2530 ) C2243_=_C2788( C2243 C2788 ) C2243_=_C2798( C2243 C2798 ) C2243_=_C2922( C2243 C2922 ) \nC2243_=_C2928( C2243 C2928 ) C2243_=_C3231( C2243 C3231 ) C2243_=_C3237( C2243 C3237 ) C2243_=_C3290( C2243 C3290 ) C2243_=_C3294( C2243 C3294 ) C2243_=_C3320( C2243 C3320 ) \nC2488_=_C2520( C2488 C2520 ) C2488_=_C2781( C2488 C2781 ) C2488_=_C2782( C2488 C2782 ) C2488_=_C2783( C2488 C2783 ) C2488_=_C2784( C2488 C2784 ) C2488_=_C2785( C2488 C2785 ) \nC2488_=_C2786( C2488 C2786 ) C2488_=_C2787( C2488 C2787 ) C2488_=_C2788( C2488 C2788 ) C2488_=_C2789( C2488 C2789 ) C2507_=_C2508( C2507 C2508 ) C2507_=_C2509( C2507 C2509 ) \nC2507_=_C2511( C2507 C2511 ) C2507_=_C2512( C2507 C2512 ) C2507_=_C2513( C2507 C2513 ) C2507_=_C2514( C2507 C2514 ) C2507_=_C2515( C2507 C2515 ) C2507_=_C2516( C2507 C2516 ) \nC2507_=_C2517( C2507 C2517 ) C2507_=_C2518( C2507 C2518 ) C2507_=_C2519( C2507 C2519 ) C2507_=_C2520( C2507 C2520 ) C2507_=_C2530( C2507 C2530 ) C2508_=_C2509( C2508 C2509 ) \nC2508_=_C2511( C2508 C2511 ) C2508_=_C2512( C2508 C2512 ) C2508_=_C2513( C2508 C2513 ) C2508_=_C2514( C2508 C2514 ) C2508_=_C2515( C2508 C2515 ) C2508_=_C2516( C2508 C2516 ) \nC2508_=_C2517( C2508 C2517 ) C2508_=_C2518( C2508 C2518 ) C2508_=_C2519( C2508 C2519 ) C2509_=_C2511( C2509 C2511 ) C2509_=_C2512( C2509 C2512 ) C2509_=_C2513( C2509 C2513 ) \nC2509_=_C2514( C2509 C2514 ) C2509_=_C2515( C2509 C2515 ) C2509_=_C2516( C2509 C2516 ) C2509_=_C2517( C2509 C2517 ) C2509_=_C2518( C2509 C2518 ) C2509_=_C2519( C2509 C2519 ) \nC2511_=_C2512( C2511 C2512 ) C2511_=_C2513( C2511 C2513 ) C2511_=_C2514( C2511 C2514 ) C2511_=_C2515( C2511 C2515 ) C2511_=_C2516( C2511 C2516 ) C2511_=_C2517( C2511 C2517 ) \nC2511_=_C2518( C2511 C2518 ) C2511_=_C2519( C2511 C2519 ) C2511_=_C2781( C2511 C2781 ) C2511_=_C2798( C2511 C2798 ) C2512_=_C2513( C2512 C2513 ) C2512_=_C2514( C2512 C2514 ) \nC2512_=_C2515( C2512 C2515 ) C2512_=_C2516( C2512 C2516 ) C2512_=_C2517( C2512 C2517 ) C2512_=_C2518( C2512 C2518 ) C2512_=_C2519( C2512 C2519 ) C2512_=_C2782( C2512 C2782 ) \nC2512_=_C2922( C2512 C2922 ) C2513_=_C2514( C2513 C2514 ) C2513_=_C2515( C2513 C2515 ) C2513_=_C2516( C2513 C2516 ) C2513_=_C2517( C2513 C2517 ) C2513_=_C2518( C2513 C2518 ) \nC2513_=_C2519( C2513 C2519 ) C2513_=_C2783( C2513 C2783 ) C2513_=_C2928( C2513 C2928 ) C2514_=_C2515( C2514 C2515 ) C2514_=_C2516( C2514 C2516 ) C2514_=_C2517( C2514 C2517 ) \nC2514_=_C2518( C2514 C2518 ) C2514_=_C2519( C2514 C2519 ) C2514_=_C2784( C2514 C2784 ) C2514_=_C3231( C2514 C3231 ) C2515_=_C2516( C2515 C2516 ) C2515_=_C2517( C2515 C2517 ) \nC2515_=_C2518( C2515 C2518 ) C2515_=_C2519( C2515 C2519 ) C2515_=_C2785( C2515 C2785 ) C2515_=_C3237( C2515 C3237 ) C2516_=_C2517( C2516 C2517 ) C2516_=_C2518( C2516 C2518 ) \nC2516_=_C2519( C2516 C2519 ) C2516_=_C2786( C2516 C2786 ) C2516_=_C3290( C2516 C3290 ) C2517_=_C2518( C2517 C2518 ) C2517_=_C2519( C2517 C2519 ) C2517_=_C2787( C2517 C2787 ) \nC2517_=_C3294( C2517 C3294 ) C2518_=_C2519( C2518 C2519 ) C2518_=_C2530( C2518 C2530 ) C2518_=_C2788( C2518 C2788 ) C2518_=_C2798( C2518 C2798 ) C2518_=_C2922( C2518 C2922 ) \nC2518_=_C2928( C2518 C2928 ) C2518_=_C3231( C2518 C3231 ) C2518_=_C3237( C2518 C3237 ) C2518_=_C3290( C2518 C3290 ) C2518_=_C3294( C2518 C3294 ) C2518_=_C3320( C2518 C3320 ) \nC2519_=_C2789( C2519 C2789 ) C2519_=_C3320( C2519 C3320 ) C2520_=_C2530( C2520 C2530 ) C2520_=_C2781( C2520 C2781 ) C2520_=_C2782( C2520 C2782 ) C2520_=_C2783( C2520 C2783 ) \nC2520_=_C2784( C2520 C2784 ) C2520_=_C2785( C2520 C2785 ) C2520_=_C2786( C2520 C2786 ) C2520_=_C2787( C2520 C2787 ) C2520_=_C2788( C2520 C2788 ) C2520_=_C2789( C2520 C2789 ) \nC2530_=_C2788( C2530 C2788 ) C2530_=_C2798( C2530 C2798 ) C2530_=_C2922( C2530 C2922 ) C2530_=_C2928( C2530 C2928 ) C2530_=_C3231( C2530 C3231 ) C2530_=_C3237( C2530 C3237 ) \nC2530_=_C3290( C2530 C3290 ) C2530_=_C3294( C2530 C3294 ) C2530_=_C3320( C2530 C3320 ) C2781_=_C2782( C2781 C2782 ) C2781_=_C2783( C2781 C2783 ) C2781_=_C2784( C2781 C2784 ) \nC2781_=_C2785( C2781 C2785 ) C2781_=_C2786( C2781 C2786 ) C2781_=_C2787( C2781 C2787 ) C2781_=_C2788( C2781 C2788 ) C2781_=_C2789( C2781 C2789 ) C2781_=_C2798( C2781 C2798 ) \nC2782_=_C2783( C2782 C2783 ) C2782_=_C2784( C2782 C2784 ) C2782_=_C2785( C2782 C2785 ) C2782_=_C2786( C2782 C2786 ) C2782_=_C2787( C2782 C2787 ) C2782_=_C2788( C2782 C2788 ) \nC2782_=_C2789( C2782 C2789 ) C2782_=_C2922( C2782 C2922 ) C2783_=_C2784( C2783 C2784 ) C2783_=_C2785( C2783 C2785 ) C2783_=_C2786( C2783 C2786 ) C2783_=_C2787( C2783 C2787 ) \nC2783_=_C2788( C2783 C2788 ) C2783_=_C2789( C2783 C2789 ) C2783_=_C2928( C2783 C2928 ) C2784_=_C2785( C2784 C2785 ) C2784_=_C2786( C2784 C2786 ) C2784_=_C2787( C2784 C2787 ) \nC2784_=_C2788( C2784 C2788 ) C2784_=_C2789( C2784 C2789 ) C2784_=_C3231( C2784 C3231 ) C2785_=_C2786( C2785 C2786 ) C2785_=_C2787( C2785 C2787 ) C2785_=_C2788( C2785 C2788 ) \nC2785_=_C2789( C2785 C2789 ) C2785_=_C3237( C2785 C3237 ) C2786_=_C2787( C2786 C2787 ) C2786_=_C2788( C2786 C2788 ) C2786_=_C2789( C2786 C2789 ) C2786_=_C3290( C2786 C3290 ) \nC2787_=_C2788( C2787 C2788 ) C2787_=_C2789( C2787 C2789 ) C2787_=_C3294( C2787 C3294 ) C2788_=_C2789( C2788 C2789 ) C2788_=_C2798( C2788 C2798 ) C2788_=_C2922( C2788 C2922 ) \nC2788_=_C2928( C2788 C2928 ) C2788_=_C3231( C2788 C3231 ) C2788_=_C3237( C2788 C3237 ) C2788_=_C3290( C2788 C3290 ) C2788_=_C3294( C2788 C3294 ) C2788_=_C3320( C2788 C3320 ) \nC2789_=_C3320( C2789 C3320 ) C2798_=_C2922( C2798 C2922 ) C2798_=_C2928( C2798 C2928 ) C2798_=_C3231( C2798 C3231 ) C2798_=_C3237( C2798 C3237 ) C2798_=_C3290( C2798 C3290 ) \nC2798_=_C3294( C2798 C3294 ) C2798_=_C3320( C2798 C3320 ) C2922_=_C2928( C2922 C2928 ) C2922_=_C3231( C2922 C3231 ) C2922_=_C3237( C2922 C3237 ) C2922_=_C3290( C2922 C3290 ) \nC2922_=_C3294( C2922 C3294 ) C2922_=_C3320( C2922 C3320 ) C2928_=_C3231( C2928 C3231 ) C2928_=_C3237( C2928 C3237 ) C2928_=_C3290( C2928 C3290 ) C2928_=_C3294( C2928 C3294 ) \nC2928_=_C3320( C2928 C3320 ) C3231_=_C3237( C3231 C3237 ) C3231_=_C3290( C3231 C3290 ) C3231_=_C3294( C3231 C3294 ) C3231_=_C3320( C3231 C3320 ) C3237_=_C3290( C3237 C3290 ) \nC3237_=_C3294( C3237 C3294 ) C3237_=_C3320( C3237 C3320 ) C3290_=_C3294( C3290 C3294 ) C3290_=_C3320( C3290 C3320 ) C3294_=_C3320( C3294 C3320 ) "];769-&gt;877[label="47: C121 C762 C763 C765 C775 \nC778 C780 C781 C782 C783 C784 \nC785 C786 C788 C2049 C2062 C2243 \nC2488 C2507 C2508 C2509 C2511 C2512 \nC2513 C2514 C2515 C2516 C2517 C2519 \nC2520 C2530 C2781 C2782 C2783 C2784 \nC2785 C2786 C2787 C2789 C2798 C2922 \nC2928 C3231 C3237 C3290 C3294 C3320 \n314: C121_=_C762 ,C121_=_C778 ,C121_=_C780 ,C121_=_C781 ,C121_=_C782 ,\nC121_=_C783 ,C121_=_C784 ,C121_=_C785 ,C121_=_C786 ,C121_=_C788 ,C762_=_C763 ,\nC762_=_C765 ,C762_=_C775 ,C762_=_C778 ,C762_=_C780 ,C762_=_C781 ,C762_=_C782 ,\nC762_=_C783 ,C762_=_C784 ,C762_=_C785 ,C762_=_C786 ,C762_=_C788 ,C763_=_C765 ,\nC763_=_C775 ,C763_=_C2049 ,C763_=_C2507 ,C763_=_C2508 ,C763_=_C2509 ,C763_=_C2511 ,\nC763_=_C2512 ,C763_=_C2513 ,C763_=_C2514 ,C763_=_C2515 ,C763_=_C2516 ,C763_=_C2517 ,\nC763_=_C2519 ,C765_=_C775 ,C765_=_C2062 ,C765_=_C2488 ,C765_=_C2520 ,C765_=_C2781 ,\nC765_=_C2782 ,C765_=_C2783 ,C765_=_C2784 ,C765_=_C2785 ,C765_=_C2786 ,C765_=_C2787 ,\nC765_=_C2789 ,C775_=_C2243 ,C775_=_C2530 ,C775_=_C2798 ,C775_=_C2922 ,C775_=_C2928 ,\nC775_=_C3231 ,C775_=_C3237 ,C775_=_C3290 ,C775_=_C3294 ,C775_=_C3320 ,C778_=_C780 ,\nC778_=_C781 ,C778_=_C782 ,C778_=_C783 ,C778_=_C784 ,C778_=_C785 ,C778_=_C786 ,\nC778_=_C788 ,C778_=_C2507 ,C778_=_C2520 ,C778_=_C2530 ,C780_=_C781 ,C780_=_C782 ,\nC780_=_C783 ,C780_=_C784 ,C780_=_C785 ,C780_=_C786 ,C780_=_C788 ,C780_=_C2511 ,\nC780_=_C2781 ,C780_=_C2798 ,C781_=_C782 ,C781_=_C783 ,C781_=_C784 ,C781_=_C785 ,\nC781_=_C786 ,C781_=_C788 ,C781_=_C2512 ,C781_=_C2782 ,C781_=_C2922 ,C782_=_C783 ,\nC782_=_C784 ,C782_=_C785 ,C782_=_C786 ,C782_=_C788 ,C782_=_C2513 ,C782_=_C2783 ,\nC782_=_C2928 ,C783_=_C784 ,C783_=_C785 ,C783_=_C786 ,C783_=_C788 ,C783_=_C2514 ,\nC783_=_C2784 ,C783_=_C3231 ,C784_=_C785 ,C784_=_C786 ,C784_=_C788 ,C784_=_C2515 ,\nC784_=_C2785 ,C784_=_C3237 ,C785_=_C786 ,C785_=_C788 ,C785_=_C2516 ,C785_=_C2786 ,\nC785_=_C3290 ,C786_=_C788 ,C786_=_C2517 ,C786_=_C2787 ,C786_=_C3294 ,C788_=_C2519 ,\nC788_=_C2789 ,C788_=_C3320 ,C2049_=_C2507 ,C2049_=_C2508 ,C2049_=_C2509 ,C2049_=_C2511 ,\nC2049_=_C2512 ,C2049_=_C2513 ,C2049_=_C2514 ,C2049_=_C2515 ,C2049_=_C2516 ,C2049_=_C2517 ,\nC2049_=_C2519 ,C2062_=_C2488 ,C2062_=_C2520 ,C2062_=_C2781 ,C2062_=_C2782 ,C2062_=_C2783 ,\nC2062_=_C2784 ,C2062_=_C2785 ,C2062_=_C2786 ,C2062_=_C2787 ,C2062_=_C2789 ,C2243_=_C2530 ,\nC2243_=_C2798 ,C2243_=_C2922 ,C2243_=_C2928 ,C2243_=_C3231 ,C2243_=_C3237 ,C2243_=_C3290 ,\nC2243_=_C3294 ,C2243_=_C3320 ,C2488_=_C2520 ,C2488_=_C2781 ,C2488_=_C2782 ,C2488_=_C2783 ,\nC2488_=_C2784</w:t>
      </w:r>
    </w:p>
    <w:p>
      <w:pPr>
        <w:pStyle w:val="PreformattedText"/>
        <w:bidi w:val="0"/>
        <w:spacing w:before="0" w:after="0"/>
        <w:jc w:val="left"/>
        <w:rPr/>
      </w:pPr>
      <w:r>
        <w:rPr/>
        <w:t xml:space="preserve"> </w:t>
      </w:r>
      <w:r>
        <w:rPr/>
        <w:t>,C2488_=_C2785 ,C2488_=_C2786 ,C2488_=_C2787 ,C2488_=_C2789 ,C2507_=_C2508 ,\nC2507_=_C2509 ,C2507_=_C2511 ,C2507_=_C2512 ,C2507_=_C2513 ,C2507_=_C2514 ,C2507_=_C2515 ,\nC2507_=_C2516 ,C2507_=_C2517 ,C2507_=_C2519 ,C2507_=_C2520 ,C2507_=_C2530 ,C2508_=_C2509 ,\nC2508_=_C2511 ,C2508_=_C2512 ,C2508_=_C2513 ,C2508_=_C2514 ,C2508_=_C2515 ,C2508_=_C2516 ,\nC2508_=_C2517 ,C2508_=_C2519 ,C2509_=_C2511 ,C2509_=_C2512 ,C2509_=_C2513 ,C2509_=_C2514 ,\nC2509_=_C2515 ,C2509_=_C2516 ,C2509_=_C2517 ,C2509_=_C2519 ,C2511_=_C2512 ,C2511_=_C2513 ,\nC2511_=_C2514 ,C2511_=_C2515 ,C2511_=_C2516 ,C2511_=_C2517 ,C2511_=_C2519 ,C2511_=_C2781 ,\nC2511_=_C2798 ,C2512_=_C2513 ,C2512_=_C2514 ,C2512_=_C2515 ,C2512_=_C2516 ,C2512_=_C2517 ,\nC2512_=_C2519 ,C2512_=_C2782 ,C2512_=_C2922 ,C2513_=_C2514 ,C2513_=_C2515 ,C2513_=_C2516 ,\nC2513_=_C2517 ,C2513_=_C2519 ,C2513_=_C2783 ,C2513_=_C2928 ,C2514_=_C2515 ,C2514_=_C2516 ,\nC2514_=_C2517 ,C2514_=_C2519 ,C2514_=_C2784 ,C2514_=_C3231 ,C2515_=_C2516 ,C2515_=_C2517 ,\nC2515_=_C2519 ,C2515_=_C2785 ,C2515_=_C3237 ,C2516_=_C2517 ,C2516_=_C2519 ,C2516_=_C2786 ,\nC2516_=_C3290 ,C2517_=_C2519 ,C2517_=_C2787 ,C2517_=_C3294 ,C2519_=_C2789 ,C2519_=_C3320 ,\nC2520_=_C2530 ,C2520_=_C2781 ,C2520_=_C2782 ,C2520_=_C2783 ,C2520_=_C2784 ,C2520_=_C2785 ,\nC2520_=_C2786 ,C2520_=_C2787 ,C2520_=_C2789 ,C2530_=_C2798 ,C2530_=_C2922 ,C2530_=_C2928 ,\nC2530_=_C3231 ,C2530_=_C3237 ,C2530_=_C3290 ,C2530_=_C3294 ,C2530_=_C3320 ,C2781_=_C2782 ,\nC2781_=_C2783 ,C2781_=_C2784 ,C2781_=_C2785 ,C2781_=_C2786 ,C2781_=_C2787 ,C2781_=_C2789 ,\nC2781_=_C2798 ,C2782_=_C2783 ,C2782_=_C2784 ,C2782_=_C2785 ,C2782_=_C2786 ,C2782_=_C2787 ,\nC2782_=_C2789 ,C2782_=_C2922 ,C2783_=_C2784 ,C2783_=_C2785 ,C2783_=_C2786 ,C2783_=_C2787 ,\nC2783_=_C2789 ,C2783_=_C2928 ,C2784_=_C2785 ,C2784_=_C2786 ,C2784_=_C2787 ,C2784_=_C2789 ,\nC2784_=_C3231 ,C2785_=_C2786 ,C2785_=_C2787 ,C2785_=_C2789 ,C2785_=_C3237 ,C2786_=_C2787 ,\nC2786_=_C2789 ,C2786_=_C3290 ,C2787_=_C2789 ,C2787_=_C3294 ,C2789_=_C3320 ,C2798_=_C2922 ,\nC2798_=_C2928 ,C2798_=_C3231 ,C2798_=_C3237 ,C2798_=_C3290 ,C2798_=_C3294 ,C2798_=_C3320 ,\nC2922_=_C2928 ,C2922_=_C3231 ,C2922_=_C3237 ,C2922_=_C3290 ,C2922_=_C3294 ,C2922_=_C3320 ,\nC2928_=_C3231 ,C2928_=_C3237 ,C2928_=_C3290 ,C2928_=_C3294 ,C2928_=_C3320 ,C3231_=_C3237 ,\nC3231_=_C3290 ,C3231_=_C3294 ,C3231_=_C3320 ,C3237_=_C3290 ,C3237_=_C3294 ,C3237_=_C3320 ,\nC3290_=_C3294 ,C3290_=_C3320 ,C3294_=_C3320 ,"];878[shape=box, label="id:878 level: 9\n50: C1864 C1865 C1866 C1867 C1868 \nC1869 C1870 C1871 C1872 C1873 C1874 \nC1875 C1876 C1877 C1878 C1879 C1880 \nC1881 C1882 C1883 C1884 C1885 C1886 \nC1887 C1888 C1889 C1943 C2210 C2694 \nC2697 C2704 C2709 C2971 C3135 C3264 \nC3267 C3274 C3277 C3339 C3340 C3342 \nC3343 C3344 C3345 C3347 C3601 C3608 \nC3609 C3610 C3611 \n399: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2694( C1864 C2694 ) C1864_=_C2697( C1864 C2697 ) C1865_=_C1866( C1865 C1866 ) C1865_=_C1867( C1865 C1867 ) C1865_=_C1868( C1865 C1868 ) \nC1865_=_C1869( C1865 C1869 ) C1865_=_C1870( C1865 C1870 ) C1865_=_C1871( C1865 C1871 ) C1865_=_C1872( C1865 C1872 ) C1865_=_C1873( C1865 C1873 ) C1865_=_C1874( C1865 C1874 ) \nC1865_=_C1875( C1865 C1875 ) C1865_=_C1877( C1865 C1877 ) C1865_=_C2704( C1865 C2704 ) C1865_=_C2709( C1865 C2709 ) C1866_=_C1867( C1866 C1867 ) C1866_=_C1868( C1866 C1868 ) \nC1866_=_C1869( C1866 C1869 ) C1866_=_C1870( C1866 C1870 ) C1866_=_C1871( C1866 C1871 ) C1866_=_C1872( C1866 C1872 ) C1866_=_C1873( C1866 C1873 ) C1866_=_C1874( C1866 C1874 ) \nC1866_=_C1875( C1866 C1875 ) C1866_=_C1878( C1866 C1878 ) C1866_=_C3264( C1866 C3264 ) C1866_=_C3267( C1866 C3267 ) C1867_=_C1868( C1867 C1868 ) C1867_=_C1869( C1867 C1869 ) \nC1867_=_C1870( C1867 C1870 ) C1867_=_C1871( C1867 C1871 ) C1867_=_C1872( C1867 C1872 ) C1867_=_C1873( C1867 C1873 ) C1867_=_C1874( C1867 C1874 ) C1867_=_C1875( C1867 C1875 ) \nC1867_=_C1879( C1867 C1879 ) C1867_=_C3274( C1867 C3274 ) C1867_=_C3277( C1867 C3277 ) C1868_=_C1869( C1868 C1869 ) C1868_=_C1870( C1868 C1870 ) C1868_=_C1871( C1868 C1871 ) \nC1868_=_C1872( C1868 C1872 ) C1868_=_C1873( C1868 C1873 ) C1868_=_C1874( C1868 C1874 ) C1868_=_C1875( C1868 C1875 ) C1868_=_C1882( C1868 C1882 ) C1868_=_C2210( C1868 C2210 ) \nC1868_=_C2694( C1868 C2694 ) C1868_=_C2704( C1868 C2704 ) C1868_=_C2971( C1868 C2971 ) C1868_=_C3264( C1868 C3264 ) C1868_=_C3274( C1868 C3274 ) C1868_=_C3339( C1868 C3339 ) \nC1868_=_C3340( C1868 C3340 ) C1868_=_C3342( C1868 C3342 ) C1868_=_C3343( C1868 C3343 ) C1868_=_C3344( C1868 C3344 ) C1868_=_C3345( C1868 C3345 ) C1869_=_C1870( C1869 C1870 ) \nC1869_=_C1871( C1869 C1871 ) C1869_=_C1872( C1869 C1872 ) C1869_=_C1873( C1869 C1873 ) C1869_=_C1874( C1869 C1874 ) C1869_=_C1875( C1869 C1875 ) C1869_=_C1883( C1869 C1883 ) \nC1869_=_C3339( C1869 C3339 ) C1869_=_C3347( C1869 C3347 ) C1870_=_C1871( C1870 C1871 ) C1870_=_C1872( C1870 C1872 ) C1870_=_C1873( C1870 C1873 ) C1870_=_C1874( C1870 C1874 ) \nC1870_=_C1875( C1870 C1875 ) C1870_=_C1884( C1870 C1884 ) C1870_=_C3340( C1870 C3340 ) C1870_=_C3601( C1870 C3601 ) C1871_=_C1872( C1871 C1872 ) C1871_=_C1873( C1871 C1873 ) \nC1871_=_C1874( C1871 C1874 ) C1871_=_C1875( C1871 C1875 ) C1871_=_C1885( C1871 C1885 ) C1871_=_C1943( C1871 C1943 ) C1871_=_C2697( C1871 C2697 ) C1871_=_C2709( C1871 C2709 ) \nC1871_=_C3135( C1871 C3135 ) C1871_=_C3267( C1871 C3267 ) C1871_=_C3277( C1871 C3277 ) C1871_=_C3347( C1871 C3347 ) C1871_=_C3601( C1871 C3601 ) C1871_=_C3608( C1871 C3608 ) \nC1871_=_C3609( C1871 C3609 ) C1871_=_C3610( C1871 C3610 ) C1871_=_C3611( C1871 C3611 ) C1872_=_C1873( C1872 C1873 ) C1872_=_C1874( C1872 C1874 ) C1872_=_C1875( C1872 C1875 ) \nC1872_=_C1886( C1872 C1886 ) C1872_=_C3342( C1872 C3342 ) C1872_=_C3608( C1872 C3608 ) C1873_=_C1874( C1873 C1874 ) C1873_=_C1875( C1873 C1875 ) C1873_=_C1887( C1873 C1887 ) \nC1873_=_C3343( C1873 C3343 ) C1873_=_C3609( C1873 C3609 ) C1874_=_C1875( C1874 C1875 ) C1874_=_C1888( C1874 C1888 ) C1874_=_C3344( C1874 C3344 ) C1874_=_C3610( C1874 C3610 ) \nC1875_=_C1889( C1875 C1889 ) C1875_=_C3345( C1875 C3345 ) C1875_=_C3611( C1875 C3611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2694( C1876 C2694 ) C1876_=_C2697( C1876 C269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2704( C1877 C2704 ) C1877_=_C2709( C1877 C2709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3264( C1878 C3264 ) C1878_=_C3267( C1878 C3267 ) C1879_=_C1880( C1879 C1880 ) C1879_=_C1881( C1879 C1881 ) C1879_=_C1882( C1879 C1882 ) \nC1879_=_C1883( C1879 C1883 ) C1879_=_C1884( C1879 C1884 ) C1879_=_C1885( C1879 C1885 ) C1879_=_C1886( C1879 C1886 ) C1879_=_C1887( C1879 C1887 ) C1879_=_C1888( C1879 C1888 ) \nC1879_=_C1889( C1879 C1889 ) C1879_=_C3274( C1879 C3274 ) C1879_=_C3277( C1879 C3277 ) C1880_=_C1881( C1880 C1881 ) C1880_=_C1882( C1880 C1882 ) C1880_=_C1883( C1880 C1883 ) \nC1880_=_C1884( C1880 C1884 ) C1880_=_C1885( C1880 C1885 ) C1880_=_C1886( C1880 C1886 ) C1880_=_C1887( C1880 C1887 ) C1880_=_C1888( C1880 C1888 ) C1880_=_C1889( C1880 C1889 ) \nC1881_=_C1882( C1881 C1882 ) C1881_=_C1883( C1881 C1883 ) C1881_=_C1884( C1881 C1884 ) C1881_=_C1885( C1881 C1885 ) C1881_=_C1886( C1881 C1886 ) C1881_=_C1887( C1881 C1887 ) \nC1881_=_C1888( C1881 C1888 ) C1881_=_C1889( C1881 C1889 ) C1882_=_C1883( C1882 C1883 ) C1882_=_C1884( C1882 C1884 ) C1882_=_C1885( C1882 C1885 ) C1882_=_C1886( C1882 C1886 ) \nC1882_=_C1887( C1882 C1887 ) C1882_=_C1888( C1882 C1888 ) C1882_=_C1889( C1882 C1889 ) C1882_=_C2210( C1882 C2210 ) C1882_=_C2694( C1882 C2694 ) C1882_=_C2704( C1882 C2704 ) \nC1882_=_C2971( C1882 C2971 ) C1882_=_C3264( C1882 C3264 ) C1882_=_C3274( C1882 C3274 ) C1882_=_C3339( C1882 C3339 ) C1882_=_C3340( C1882 C3340 ) C1882_=_C3342( C1882 C3342 ) \nC1882_=_C3343( C1882 C3343 ) C1882_=_C3344( C1882 C3344 ) C1882_=_C3345( C1882 C3345 ) C1883_=_C1884( C1883 C1884 ) C1883_=_C1885( C1883 C1885 ) C1883_=_C1886( C1883 C1886 ) \nC1883_=_C1887( C1883 C1887 ) C1883_=_C1888( C1883 C1888 ) C1883_=_C1889( C1883 C1889 ) C1883_=_C3339( C1883 C3339 ) C1883_=_C3347( C1883 C3347 ) C1884_=_C1885( C1884 C1885 ) \nC1884_=_C1886( C1884 C1886 ) C1884_=_C1887( C1884 C1887 ) C1884_=_C1888( C1884 C1888 ) C1884_=_C1889( C1884 C1889 ) C1884_=_C3340( C1884 C3340 ) C1884_=_C3601( C1884 C3601 ) \nC1885_=_C1886( C1885 C1886 ) C1885_=_C1887( C1885 C1887 ) C1885_=_C1888( C1885 C1888 ) C1885_=_C1889( C1885 C1889 ) C1885_=_C1943( C1885 C1943 ) C1885_=_C2697( C1885 C2697 ) \nC1885_=_C2709( C1885 C2709 ) C1885_=_C3135( C1885 C3135 ) C1885_=_C3267( C1885 C3267 ) C1885_=_C3277( C1885 C3277 ) C1885_=_C3347( C1885 C3347 ) C1885_=_C3601( C1885 C3601 ) \nC1885_=_C3608( C1885 C3608 ) C1885_=_C3609( C1885 C3609 ) C1885_=_C3610( C1885 C3610 ) C1885_=_C3611(</w:t>
      </w:r>
    </w:p>
    <w:p>
      <w:pPr>
        <w:pStyle w:val="PreformattedText"/>
        <w:bidi w:val="0"/>
        <w:spacing w:before="0" w:after="0"/>
        <w:jc w:val="left"/>
        <w:rPr/>
      </w:pPr>
      <w:r>
        <w:rPr/>
        <w:t xml:space="preserve"> </w:t>
      </w:r>
      <w:r>
        <w:rPr/>
        <w:t>C1885 C3611 ) C1886_=_C1887( C1886 C1887 ) C1886_=_C1888( C1886 C1888 ) \nC1886_=_C1889( C1886 C1889 ) C1886_=_C3342( C1886 C3342 ) C1886_=_C3608( C1886 C3608 ) C1887_=_C1888( C1887 C1888 ) C1887_=_C1889( C1887 C1889 ) C1887_=_C3343( C1887 C3343 ) \nC1887_=_C3609( C1887 C3609 ) C1888_=_C1889( C1888 C1889 ) C1888_=_C3344( C1888 C3344 ) C1888_=_C3610( C1888 C3610 ) C1889_=_C3345( C1889 C3345 ) C1889_=_C3611( C1889 C3611 ) \nC1943_=_C2697( C1943 C2697 ) C1943_=_C2709( C1943 C2709 ) C1943_=_C3135( C1943 C3135 ) C1943_=_C3267( C1943 C3267 ) C1943_=_C3277( C1943 C3277 ) C1943_=_C3347( C1943 C3347 ) \nC1943_=_C3601( C1943 C3601 ) C1943_=_C3608( C1943 C3608 ) C1943_=_C3609( C1943 C3609 ) C1943_=_C3610( C1943 C3610 ) C1943_=_C3611( C1943 C3611 ) C2210_=_C2694( C2210 C2694 ) \nC2210_=_C2704( C2210 C2704 ) C2210_=_C2971( C2210 C2971 ) C2210_=_C3264( C2210 C3264 ) C2210_=_C3274( C2210 C3274 ) C2210_=_C3339( C2210 C3339 ) C2210_=_C3340( C2210 C3340 ) \nC2210_=_C3342( C2210 C3342 ) C2210_=_C3343( C2210 C3343 ) C2210_=_C3344( C2210 C3344 ) C2210_=_C3345( C2210 C3345 ) C2694_=_C2697( C2694 C2697 ) C2694_=_C2704( C2694 C2704 ) \nC2694_=_C2971( C2694 C2971 ) C2694_=_C3264( C2694 C3264 ) C2694_=_C3274( C2694 C3274 ) C2694_=_C3339( C2694 C3339 ) C2694_=_C3340( C2694 C3340 ) C2694_=_C3342( C2694 C3342 ) \nC2694_=_C3343( C2694 C3343 ) C2694_=_C3344( C2694 C3344 ) C2694_=_C3345( C2694 C3345 ) C2697_=_C2709( C2697 C2709 ) C2697_=_C3135( C2697 C3135 ) C2697_=_C3267( C2697 C3267 ) \nC2697_=_C3277( C2697 C3277 ) C2697_=_C3347( C2697 C3347 ) C2697_=_C3601( C2697 C3601 ) C2697_=_C3608( C2697 C3608 ) C2697_=_C3609( C2697 C3609 ) C2697_=_C3610( C2697 C3610 ) \nC2697_=_C3611( C2697 C3611 ) C2704_=_C2709( C2704 C2709 ) C2704_=_C2971( C2704 C2971 ) C2704_=_C3264( C2704 C3264 ) C2704_=_C3274( C2704 C3274 ) C2704_=_C3339( C2704 C3339 ) \nC2704_=_C3340( C2704 C3340 ) C2704_=_C3342( C2704 C3342 ) C2704_=_C3343( C2704 C3343 ) C2704_=_C3344( C2704 C3344 ) C2704_=_C3345( C2704 C3345 ) C2709_=_C3135( C2709 C3135 ) \nC2709_=_C3267( C2709 C3267 ) C2709_=_C3277( C2709 C3277 ) C2709_=_C3347( C2709 C3347 ) C2709_=_C3601( C2709 C3601 ) C2709_=_C3608( C2709 C3608 ) C2709_=_C3609( C2709 C3609 ) \nC2709_=_C3610( C2709 C3610 ) C2709_=_C3611( C2709 C3611 ) C2971_=_C3264( C2971 C3264 ) C2971_=_C3274( C2971 C3274 ) C2971_=_C3339( C2971 C3339 ) C2971_=_C3340( C2971 C3340 ) \nC2971_=_C3342( C2971 C3342 ) C2971_=_C3343( C2971 C3343 ) C2971_=_C3344( C2971 C3344 ) C2971_=_C3345( C2971 C3345 ) C3135_=_C3267( C3135 C3267 ) C3135_=_C3277( C3135 C3277 ) \nC3135_=_C3347( C3135 C3347 ) C3135_=_C3601( C3135 C3601 ) C3135_=_C3608( C3135 C3608 ) C3135_=_C3609( C3135 C3609 ) C3135_=_C3610( C3135 C3610 ) C3135_=_C3611( C3135 C3611 ) \nC3264_=_C3267( C3264 C3267 ) C3264_=_C3274( C3264 C3274 ) C3264_=_C3339( C3264 C3339 ) C3264_=_C3340( C3264 C3340 ) C3264_=_C3342( C3264 C3342 ) C3264_=_C3343( C3264 C3343 ) \nC3264_=_C3344( C3264 C3344 ) C3264_=_C3345( C3264 C3345 ) C3267_=_C3277( C3267 C3277 ) C3267_=_C3347( C3267 C3347 ) C3267_=_C3601( C3267 C3601 ) C3267_=_C3608( C3267 C3608 ) \nC3267_=_C3609( C3267 C3609 ) C3267_=_C3610( C3267 C3610 ) C3267_=_C3611( C3267 C3611 ) C3274_=_C3277( C3274 C3277 ) C3274_=_C3339( C3274 C3339 ) C3274_=_C3340( C3274 C3340 ) \nC3274_=_C3342( C3274 C3342 ) C3274_=_C3343( C3274 C3343 ) C3274_=_C3344( C3274 C3344 ) C3274_=_C3345( C3274 C3345 ) C3277_=_C3347( C3277 C3347 ) C3277_=_C3601( C3277 C3601 ) \nC3277_=_C3608( C3277 C3608 ) C3277_=_C3609( C3277 C3609 ) C3277_=_C3610( C3277 C3610 ) C3277_=_C3611( C3277 C3611 ) C3339_=_C3340( C3339 C3340 ) C3339_=_C3342( C3339 C3342 ) \nC3339_=_C3343( C3339 C3343 ) C3339_=_C3344( C3339 C3344 ) C3339_=_C3345( C3339 C3345 ) C3339_=_C3347( C3339 C3347 ) C3340_=_C3342( C3340 C3342 ) C3340_=_C3343( C3340 C3343 ) \nC3340_=_C3344( C3340 C3344 ) C3340_=_C3345( C3340 C3345 ) C3340_=_C3601( C3340 C3601 ) C3342_=_C3343( C3342 C3343 ) C3342_=_C3344( C3342 C3344 ) C3342_=_C3345( C3342 C3345 ) \nC3342_=_C3608( C3342 C3608 ) C3343_=_C3344( C3343 C3344 ) C3343_=_C3345( C3343 C3345 ) C3343_=_C3609( C3343 C3609 ) C3344_=_C3345( C3344 C3345 ) C3344_=_C3610( C3344 C3610 ) \nC3345_=_C3611( C3345 C3611 ) C3347_=_C3601( C3347 C3601 ) C3347_=_C3608( C3347 C3608 ) C3347_=_C3609( C3347 C3609 ) C3347_=_C3610( C3347 C3610 ) C3347_=_C3611( C3347 C3611 ) \nC3601_=_C3608( C3601 C3608 ) C3601_=_C3609( C3601 C3609 ) C3601_=_C3610( C3601 C3610 ) C3601_=_C3611( C3601 C3611 ) C3608_=_C3609( C3608 C3609 ) C3608_=_C3610( C3608 C3610 ) \nC3608_=_C3611( C3608 C3611 ) C3609_=_C3610( C3609 C3610 ) C3609_=_C3611( C3609 C3611 ) C3610_=_C3611( C3610 C3611 ) "];773-&gt;878[label="46: C1864 C1865 C1866 C1867 C1869 \nC1870 C1872 C1873 C1874 C1875 C1876 \nC1877 C1878 C1879 C1880 C1881 C1883 \nC1884 C1886 C1887 C1888 C1889 C1943 \nC2210 C2694 C2697 C2704 C2709 C2971 \nC3135 C3264 C3267 C3274 C3277 C3339 \nC3340 C3342 C3343 C3344 C3345 C3347 \nC3601 C3608 C3609 C3610 C3611 \n303: C1864_=_C1865 ,C1864_=_C1866 ,C1864_=_C1867 ,C1864_=_C1869 ,C1864_=_C1870 ,\nC1864_=_C1872 ,C1864_=_C1873 ,C1864_=_C1874 ,C1864_=_C1875 ,C1864_=_C1876 ,C1864_=_C2694 ,\nC1864_=_C2697 ,C1865_=_C1866 ,C1865_=_C1867 ,C1865_=_C1869 ,C1865_=_C1870 ,C1865_=_C1872 ,\nC1865_=_C1873 ,C1865_=_C1874 ,C1865_=_C1875 ,C1865_=_C1877 ,C1865_=_C2704 ,C1865_=_C2709 ,\nC1866_=_C1867 ,C1866_=_C1869 ,C1866_=_C1870 ,C1866_=_C1872 ,C1866_=_C1873 ,C1866_=_C1874 ,\nC1866_=_C1875 ,C1866_=_C1878 ,C1866_=_C3264 ,C1866_=_C3267 ,C1867_=_C1869 ,C1867_=_C1870 ,\nC1867_=_C1872 ,C1867_=_C1873 ,C1867_=_C1874 ,C1867_=_C1875 ,C1867_=_C1879 ,C1867_=_C3274 ,\nC1867_=_C3277 ,C1869_=_C1870 ,C1869_=_C1872 ,C1869_=_C1873 ,C1869_=_C1874 ,C1869_=_C1875 ,\nC1869_=_C1883 ,C1869_=_C3339 ,C1869_=_C3347 ,C1870_=_C1872 ,C1870_=_C1873 ,C1870_=_C1874 ,\nC1870_=_C1875 ,C1870_=_C1884 ,C1870_=_C3340 ,C1870_=_C3601 ,C1872_=_C1873 ,C1872_=_C1874 ,\nC1872_=_C1875 ,C1872_=_C1886 ,C1872_=_C3342 ,C1872_=_C3608 ,C1873_=_C1874 ,C1873_=_C1875 ,\nC1873_=_C1887 ,C1873_=_C3343 ,C1873_=_C3609 ,C1874_=_C1875 ,C1874_=_C1888 ,C1874_=_C3344 ,\nC1874_=_C3610 ,C1875_=_C1889 ,C1875_=_C3345 ,C1875_=_C3611 ,C1876_=_C1877 ,C1876_=_C1878 ,\nC1876_=_C1879 ,C1876_=_C1880 ,C1876_=_C1881 ,C1876_=_C1883 ,C1876_=_C1884 ,C1876_=_C1886 ,\nC1876_=_C1887 ,C1876_=_C1888 ,C1876_=_C1889 ,C1876_=_C2694 ,C1876_=_C2697 ,C1877_=_C1878 ,\nC1877_=_C1879 ,C1877_=_C1880 ,C1877_=_C1881 ,C1877_=_C1883 ,C1877_=_C1884 ,C1877_=_C1886 ,\nC1877_=_C1887 ,C1877_=_C1888 ,C1877_=_C1889 ,C1877_=_C2704 ,C1877_=_C2709 ,C1878_=_C1879 ,\nC1878_=_C1880 ,C1878_=_C1881 ,C1878_=_C1883 ,C1878_=_C1884 ,C1878_=_C1886 ,C1878_=_C1887 ,\nC1878_=_C1888 ,C1878_=_C1889 ,C1878_=_C3264 ,C1878_=_C3267 ,C1879_=_C1880 ,C1879_=_C1881 ,\nC1879_=_C1883 ,C1879_=_C1884 ,C1879_=_C1886 ,C1879_=_C1887 ,C1879_=_C1888 ,C1879_=_C1889 ,\nC1879_=_C3274 ,C1879_=_C3277 ,C1880_=_C1881 ,C1880_=_C1883 ,C1880_=_C1884 ,C1880_=_C1886 ,\nC1880_=_C1887 ,C1880_=_C1888 ,C1880_=_C1889 ,C1881_=_C1883 ,C1881_=_C1884 ,C1881_=_C1886 ,\nC1881_=_C1887 ,C1881_=_C1888 ,C1881_=_C1889 ,C1883_=_C1884 ,C1883_=_C1886 ,C1883_=_C1887 ,\nC1883_=_C1888 ,C1883_=_C1889 ,C1883_=_C3339 ,C1883_=_C3347 ,C1884_=_C1886 ,C1884_=_C1887 ,\nC1884_=_C1888 ,C1884_=_C1889 ,C1884_=_C3340 ,C1884_=_C3601 ,C1886_=_C1887 ,C1886_=_C1888 ,\nC1886_=_C1889 ,C1886_=_C3342 ,C1886_=_C3608 ,C1887_=_C1888 ,C1887_=_C1889 ,C1887_=_C3343 ,\nC1887_=_C3609 ,C1888_=_C1889 ,C1888_=_C3344 ,C1888_=_C3610 ,C1889_=_C3345 ,C1889_=_C3611 ,\nC1943_=_C2697 ,C1943_=_C2709 ,C1943_=_C3135 ,C1943_=_C3267 ,C1943_=_C3277 ,C1943_=_C3347 ,\nC1943_=_C3601 ,C1943_=_C3608 ,C1943_=_C3609 ,C1943_=_C3610 ,C1943_=_C3611 ,C2210_=_C2694 ,\nC2210_=_C2704 ,C2210_=_C2971 ,C2210_=_C3264 ,C2210_=_C3274 ,C2210_=_C3339 ,C2210_=_C3340 ,\nC2210_=_C3342 ,C2210_=_C3343 ,C2210_=_C3344 ,C2210_=_C3345 ,C2694_=_C2697 ,C2694_=_C2704 ,\nC2694_=_C2971 ,C2694_=_C3264 ,C2694_=_C3274 ,C2694_=_C3339 ,C2694_=_C3340 ,C2694_=_C3342 ,\nC2694_=_C3343 ,C2694_=_C3344 ,C2694_=_C3345 ,C2697_=_C2709 ,C2697_=_C3135 ,C2697_=_C3267 ,\nC2697_=_C3277 ,C2697_=_C3347 ,C2697_=_C3601 ,C2697_=_C3608 ,C2697_=_C3609 ,C2697_=_C3610 ,\nC2697_=_C3611 ,C2704_=_C2709 ,C2704_=_C2971 ,C2704_=_C3264 ,C2704_=_C3274 ,C2704_=_C3339 ,\nC2704_=_C3340 ,C2704_=_C3342 ,C2704_=_C3343 ,C2704_=_C3344 ,C2704_=_C3345 ,C2709_=_C3135 ,\nC2709_=_C3267 ,C2709_=_C3277 ,C2709_=_C3347 ,C2709_=_C3601 ,C2709_=_C3608 ,C2709_=_C3609 ,\nC2709_=_C3610 ,C2709_=_C3611 ,C2971_=_C3264 ,C2971_=_C3274 ,C2971_=_C3339 ,C2971_=_C3340 ,\nC2971_=_C3342 ,C2971_=_C3343 ,C2971_=_C3344 ,C2971_=_C3345 ,C3135_=_C3267 ,C3135_=_C3277 ,\nC3135_=_C3347 ,C3135_=_C3601 ,C3135_=_C3608 ,C3135_=_C3609 ,C3135_=_C3610 ,C3135_=_C3611 ,\nC3264_=_C3267 ,C3264_=_C3274 ,C3264_=_C3339 ,C3264_=_C3340 ,C3264_=_C3342 ,C3264_=_C3343 ,\nC3264_=_C3344 ,C3264_=_C3345 ,C3267_=_C3277 ,C3267_=_C3347 ,C3267_=_C3601 ,C3267_=_C3608 ,\nC3267_=_C3609 ,C3267_=_C3610 ,C3267_=_C3611 ,C3274_=_C3277 ,C3274_=_C3339 ,C3274_=_C3340 ,\nC3274_=_C3342 ,C3274_=_C3343 ,C3274_=_C3344 ,C3274_=_C3345 ,C3277_=_C3347 ,C3277_=_C3601 ,\nC3277_=_C3608 ,C3277_=_C3609 ,C3277_=_C3610 ,C3277_=_C3611 ,C3339_=_C3340 ,C3339_=_C3342 ,\nC3339_=_C3343 ,C3339_=_C3344 ,C3339_=_C3345 ,C3339_=_C3347 ,C3340_=_C3342 ,C3340_=_C3343 ,\nC3340_=_C3344 ,C3340_=_C3345 ,C3340_=_C3601 ,C3342_=_C3343 ,C3342_=_C3344 ,C3342_=_C3345 ,\nC3342_=_C3608 ,C3343_=_C3344 ,C3343_=_C3345 ,C3343_=_C3609 ,C3344_=_C3345 ,C3344_=_C3610 ,\nC3345_=_C3611 ,C3347_=_C3601 ,C3347_=_C3608 ,C3347_=_C3609 ,C3347_=_C3610 ,C3347_=_C3611 ,\nC3601_=_C3608 ,C3601_=_C3609 ,C3601_=_C3610 ,C3601_=_C3611 ,C3608_=_C3609 ,C3608_=_C3610 ,\nC3608_=_C3611 ,C3609_=_C3610 ,C3609_=_C3611 ,C3610_=_C3611 ,"];879[shape=box, label="id:879 level: 9\n56: C1700 C1701 C1864 C1865 C1866 \nC1867 C1876 C1877 C1878 C1879 C2690 \nC2691 C2692 C2693 C2694 C2695 C2696 \nC2697 C2698 C2699 C2700 C2701 C2702 \nC2703 C2704 C2705 C2706 C2707 C2708 \nC2709 C2710 C2711 C2712 C2713 C3227 \nC3228 C3264 C3265 C3266 C3267 C3268 \nC3269 C3270 C3271 C3272 C3273 C3274 \nC3275</w:t>
      </w:r>
    </w:p>
    <w:p>
      <w:pPr>
        <w:pStyle w:val="PreformattedText"/>
        <w:bidi w:val="0"/>
        <w:spacing w:before="0" w:after="0"/>
        <w:jc w:val="left"/>
        <w:rPr/>
      </w:pPr>
      <w:r>
        <w:rPr/>
        <w:t xml:space="preserve"> </w:t>
      </w:r>
      <w:r>
        <w:rPr/>
        <w:t>C3276 C3277 C3278 C3279 C3280 \nC3281 C3282 C3283 \n482: C1700_=_C1701( C1700 C1701 ) C1700_=_C1864( C1700 C1864 ) C1700_=_C1876( C1700 C1876 ) C1700_=_C2690( C1700 C2690 ) C1700_=_C2691( C1700 C2691 ) \nC1700_=_C2692( C1700 C2692 ) C1700_=_C2693( C1700 C2693 ) C1700_=_C2694( C1700 C2694 ) C1700_=_C2695( C1700 C2695 ) C1700_=_C2696( C1700 C2696 ) C1700_=_C2697( C1700 C2697 ) \nC1700_=_C2698( C1700 C2698 ) C1700_=_C2699( C1700 C2699 ) C1700_=_C2700( C1700 C2700 ) C1700_=_C2701( C1700 C2701 ) C1701_=_C1865( C1701 C1865 ) C1701_=_C1877( C1701 C1877 ) \nC1701_=_C2702( C1701 C2702 ) C1701_=_C2703( C1701 C2703 ) C1701_=_C2704( C1701 C2704 ) C1701_=_C2705( C1701 C2705 ) C1701_=_C2706( C1701 C2706 ) C1701_=_C2707( C1701 C2707 ) \nC1701_=_C2708( C1701 C2708 ) C1701_=_C2709( C1701 C2709 ) C1701_=_C2710( C1701 C2710 ) C1701_=_C2711( C1701 C2711 ) C1701_=_C2712( C1701 C2712 ) C1701_=_C2713( C1701 C2713 ) \nC1864_=_C1865( C1864 C1865 ) C1864_=_C1866( C1864 C1866 ) C1864_=_C1867( C1864 C1867 ) C1864_=_C1876( C1864 C1876 ) C1864_=_C2690( C1864 C2690 ) C1864_=_C2691( C1864 C2691 ) \nC1864_=_C2692( C1864 C2692 ) C1864_=_C2693( C1864 C2693 ) C1864_=_C2694( C1864 C2694 ) C1864_=_C2695( C1864 C2695 ) C1864_=_C2696( C1864 C2696 ) C1864_=_C2697( C1864 C2697 ) \nC1864_=_C2698( C1864 C2698 ) C1864_=_C2699( C1864 C2699 ) C1864_=_C2700( C1864 C2700 ) C1864_=_C2701( C1864 C2701 ) C1865_=_C1866( C1865 C1866 ) C1865_=_C1867( C1865 C1867 ) \nC1865_=_C1877( C1865 C1877 ) C1865_=_C2702( C1865 C2702 ) C1865_=_C2703( C1865 C2703 ) C1865_=_C2704( C1865 C2704 ) C1865_=_C2705( C1865 C2705 ) C1865_=_C2706( C1865 C2706 ) \nC1865_=_C2707( C1865 C2707 ) C1865_=_C2708( C1865 C2708 ) C1865_=_C2709( C1865 C2709 ) C1865_=_C2710( C1865 C2710 ) C1865_=_C2711( C1865 C2711 ) C1865_=_C2712( C1865 C2712 ) \nC1865_=_C2713( C1865 C2713 ) C1866_=_C1867( C1866 C1867 ) C1866_=_C1878( C1866 C1878 ) C1866_=_C2692( C1866 C2692 ) C1866_=_C2702( C1866 C2702 ) C1866_=_C3227( C1866 C3227 ) \nC1866_=_C3264( C1866 C3264 ) C1866_=_C3265( C1866 C3265 ) C1866_=_C3266( C1866 C3266 ) C1866_=_C3267( C1866 C3267 ) C1866_=_C3268( C1866 C3268 ) C1866_=_C3269( C1866 C3269 ) \nC1866_=_C3270( C1866 C3270 ) C1866_=_C3271( C1866 C3271 ) C1866_=_C3272( C1866 C3272 ) C1866_=_C3273( C1866 C3273 ) C1867_=_C1879( C1867 C1879 ) C1867_=_C2693( C1867 C2693 ) \nC1867_=_C2703( C1867 C2703 ) C1867_=_C3228( C1867 C3228 ) C1867_=_C3274( C1867 C3274 ) C1867_=_C3275( C1867 C3275 ) C1867_=_C3276( C1867 C3276 ) C1867_=_C3277( C1867 C3277 ) \nC1867_=_C3278( C1867 C3278 ) C1867_=_C3279( C1867 C3279 ) C1867_=_C3280( C1867 C3280 ) C1867_=_C3281( C1867 C3281 ) C1867_=_C3282( C1867 C3282 ) C1867_=_C3283( C1867 C3283 ) \nC1876_=_C1877( C1876 C1877 ) C1876_=_C1878( C1876 C1878 ) C1876_=_C1879( C1876 C1879 ) C1876_=_C2690( C1876 C2690 ) C1876_=_C2691( C1876 C2691 ) C1876_=_C2692( C1876 C2692 ) \nC1876_=_C2693( C1876 C2693 ) C1876_=_C2694( C1876 C2694 ) C1876_=_C2695( C1876 C2695 ) C1876_=_C2696( C1876 C2696 ) C1876_=_C2697( C1876 C2697 ) C1876_=_C2698( C1876 C2698 ) \nC1876_=_C2699( C1876 C2699 ) C1876_=_C2700( C1876 C2700 ) C1876_=_C2701( C1876 C2701 ) C1877_=_C1878( C1877 C1878 ) C1877_=_C1879( C1877 C1879 ) C1877_=_C2702( C1877 C2702 ) \nC1877_=_C2703( C1877 C2703 ) C1877_=_C2704( C1877 C2704 ) C1877_=_C2705( C1877 C2705 ) C1877_=_C2706( C1877 C2706 ) C1877_=_C2707( C1877 C2707 ) C1877_=_C2708( C1877 C2708 ) \nC1877_=_C2709( C1877 C2709 ) C1877_=_C2710( C1877 C2710 ) C1877_=_C2711( C1877 C2711 ) C1877_=_C2712( C1877 C2712 ) C1877_=_C2713( C1877 C2713 ) C1878_=_C1879( C1878 C1879 ) \nC1878_=_C2692( C1878 C2692 ) C1878_=_C2702( C1878 C2702 ) C1878_=_C3227( C1878 C3227 ) C1878_=_C3264( C1878 C3264 ) C1878_=_C3265( C1878 C3265 ) C1878_=_C3266( C1878 C3266 ) \nC1878_=_C3267( C1878 C3267 ) C1878_=_C3268( C1878 C3268 ) C1878_=_C3269( C1878 C3269 ) C1878_=_C3270( C1878 C3270 ) C1878_=_C3271( C1878 C3271 ) C1878_=_C3272( C1878 C3272 ) \nC1878_=_C3273( C1878 C3273 ) C1879_=_C2693( C1879 C2693 ) C1879_=_C2703( C1879 C2703 ) C1879_=_C3228( C1879 C3228 ) C1879_=_C3274( C1879 C3274 ) C1879_=_C3275( C1879 C3275 ) \nC1879_=_C3276( C1879 C3276 ) C1879_=_C3277( C1879 C3277 ) C1879_=_C3278( C1879 C3278 ) C1879_=_C3279( C1879 C3279 ) C1879_=_C3280( C1879 C3280 ) C1879_=_C3281( C1879 C3281 ) \nC1879_=_C3282( C1879 C3282 ) C1879_=_C3283( C1879 C3283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1_=_C2692( C2691 C2692 ) C2691_=_C2693( C2691 C2693 ) C2691_=_C2694( C2691 C2694 ) C2691_=_C2695( C2691 C2695 ) C2691_=_C2696( C2691 C2696 ) \nC2691_=_C2697( C2691 C2697 ) C2691_=_C2698( C2691 C2698 ) C2691_=_C2699( C2691 C2699 ) C2691_=_C2700( C2691 C2700 ) C2691_=_C2701( C2691 C2701 ) C2692_=_C2693( C2692 C2693 ) \nC2692_=_C2694( C2692 C2694 ) C2692_=_C2695( C2692 C2695 ) C2692_=_C2696( C2692 C2696 ) C2692_=_C2697( C2692 C2697 ) C2692_=_C2698( C2692 C2698 ) C2692_=_C2699( C2692 C2699 ) \nC2692_=_C2700( C2692 C2700 ) C2692_=_C2701( C2692 C2701 ) C2692_=_C2702( C2692 C2702 ) C2692_=_C3227( C2692 C3227 ) C2692_=_C3264( C2692 C3264 ) C2692_=_C3265( C2692 C3265 ) \nC2692_=_C3266( C2692 C3266 ) C2692_=_C3267( C2692 C3267 ) C2692_=_C3268( C2692 C3268 ) C2692_=_C3269( C2692 C3269 ) C2692_=_C3270( C2692 C3270 ) C2692_=_C3271( C2692 C3271 ) \nC2692_=_C3272( C2692 C3272 ) C2692_=_C3273( C2692 C3273 ) C2693_=_C2694( C2693 C2694 ) C2693_=_C2695( C2693 C2695 ) C2693_=_C2696( C2693 C2696 ) C2693_=_C2697( C2693 C2697 ) \nC2693_=_C2698( C2693 C2698 ) C2693_=_C2699( C2693 C2699 ) C2693_=_C2700( C2693 C2700 ) C2693_=_C2701( C2693 C2701 ) C2693_=_C2703( C2693 C2703 ) C2693_=_C3228( C2693 C3228 ) \nC2693_=_C3274( C2693 C3274 ) C2693_=_C3275( C2693 C3275 ) C2693_=_C3276( C2693 C3276 ) C2693_=_C3277( C2693 C3277 ) C2693_=_C3278( C2693 C3278 ) C2693_=_C3279( C2693 C3279 ) \nC2693_=_C3280( C2693 C3280 ) C2693_=_C3281( C2693 C3281 ) C2693_=_C3282( C2693 C3282 ) C2693_=_C3283( C2693 C3283 ) C2694_=_C2695( C2694 C2695 ) C2694_=_C2696( C2694 C2696 ) \nC2694_=_C2697( C2694 C2697 ) C2694_=_C2698( C2694 C2698 ) C2694_=_C2699( C2694 C2699 ) C2694_=_C2700( C2694 C2700 ) C2694_=_C2701( C2694 C2701 ) C2694_=_C2704( C2694 C2704 ) \nC2694_=_C3264( C2694 C3264 ) C2694_=_C3274( C2694 C3274 ) C2695_=_C2696( C2695 C2696 ) C2695_=_C2697( C2695 C2697 ) C2695_=_C2698( C2695 C2698 ) C2695_=_C2699( C2695 C2699 ) \nC2695_=_C2700( C2695 C2700 ) C2695_=_C2701( C2695 C2701 ) C2695_=_C2705( C2695 C2705 ) C2695_=_C3265( C2695 C3265 ) C2695_=_C3275( C2695 C3275 ) C2696_=_C2697( C2696 C2697 ) \nC2696_=_C2698( C2696 C2698 ) C2696_=_C2699( C2696 C2699 ) C2696_=_C2700( C2696 C2700 ) C2696_=_C2701( C2696 C2701 ) C2696_=_C2708( C2696 C2708 ) C2696_=_C3266( C2696 C3266 ) \nC2696_=_C3276( C2696 C3276 ) C2697_=_C2698( C2697 C2698 ) C2697_=_C2699( C2697 C2699 ) C2697_=_C2700( C2697 C2700 ) C2697_=_C2701( C2697 C2701 ) C2697_=_C2709( C2697 C2709 ) \nC2697_=_C3267( C2697 C3267 ) C2697_=_C3277( C2697 C3277 ) C2698_=_C2699( C2698 C2699 ) C2698_=_C2700( C2698 C2700 ) C2698_=_C2701( C2698 C2701 ) C2698_=_C2710( C2698 C2710 ) \nC2698_=_C3270( C2698 C3270 ) C2698_=_C3278( C2698 C3278 ) C2699_=_C2700( C2699 C2700 ) C2699_=_C2701( C2699 C2701 ) C2699_=_C2711( C2699 C2711 ) C2699_=_C3271( C2699 C3271 ) \nC2699_=_C3279( C2699 C3279 ) C2700_=_C2701( C2700 C2701 ) C2700_=_C2712( C2700 C2712 ) C2700_=_C3272( C2700 C3272 ) C2700_=_C3280( C2700 C3280 ) C2701_=_C2713( C2701 C2713 ) \nC2701_=_C3273( C2701 C3273 ) C2701_=_C3281( C2701 C3281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3227( C2702 C3227 ) C2702_=_C3264( C2702 C3264 ) C2702_=_C3265( C2702 C3265 ) C2702_=_C3266( C2702 C3266 ) C2702_=_C3267( C2702 C3267 ) \nC2702_=_C3268( C2702 C3268 ) C2702_=_C3269( C2702 C3269 ) C2702_=_C3270( C2702 C3270 ) C2702_=_C3271( C2702 C3271 ) C2702_=_C3272( C2702 C3272 ) C2702_=_C3273( C2702 C3273 ) \nC2703_=_C2704( C2703 C2704 ) C2703_=_C2705( C2703 C2705 ) C2703_=_C2706( C2703 C2706 ) C2703_=_C2707( C2703 C2707 ) C2703_=_C2708( C2703 C2708 ) C2703_=_C2709( C2703 C2709 ) \nC2703_=_C2710( C2703 C2710 ) C2703_=_C2711( C2703 C2711 ) C2703_=_C2712( C2703 C2712 ) C2703_=_C2713( C2703 C2713 ) C2703_=_C3228( C2703 C3228 ) C2703_=_C3274( C2703 C3274 ) \nC2703_=_C3275( C2703 C3275 ) C2703_=_C3276( C2703 C3276 ) C2703_=_C3277( C2703 C3277 ) C2703_=_C3278( C2703 C3278 ) C2703_=_C3279( C2703 C3279 ) C2703_=_C3280( C2703 C3280 ) \nC2703_=_C3281( C2703 C3281 ) C2703_=_C3282( C2703 C3282 ) C2703_=_C3283( C2703 C3283 ) C2704_=_C2705( C2704 C2705 ) C2704_=_C2706( C2704 C2706 ) C2704_=_C2707( C2704 C2707 ) \nC2704_=_C2708( C2704 C2708 ) C2704_=_C2709( C2704 C2709 ) C2704_=_C2710( C2704 C2710 ) C2704_=_C2711( C2704 C2711 ) C2704_=_C2712( C2704 C2712 ) C2704_=_C2713( C2704 C2713 ) \nC2704_=_C3264( C2704 C3264 ) C2704_=_C3274( C2704 C3274 ) C2705_=_C2706( C2705 C2706 ) C2705_=_C2707( C2705 C2707 ) C2705_=_C2708( C2705 C2708 ) C2705_=_C2709( C2705 C2709 ) \nC2705_=_C2710( C2705 C2710 ) C2705_=_C2711( C2705 C2711 ) C2705_=_C2712( C2705 C2712 ) C2705_=_C2713( C2705 C2713 ) C2705_=_C3265( C2705 C3265 ) C2705_=_C3275( C2705 C3275 ) \nC2706_=_C2707( C2706 C2707 ) C2706_=_C2708( C2706 C2708 ) C2706_=_C2709( C2706 C2709 ) C2706_=_C2710( C2706 C2710 ) C2706_=_C2711( C2706 C2711 ) C2706_=_C2712( C2706 C2712 ) \nC2706_=_C2713( C2706 C2713 ) C2707_=_C2708( C2707 C2708 ) C2707_=_C2709( C2707 C2709 ) C2707_=_C2710( C2707 C2710 ) C2707_=_C2711( C2707 C2711 ) C2707_=_C2712( C2707 C2712 ) \nC2707_=_C2713( C2707</w:t>
      </w:r>
    </w:p>
    <w:p>
      <w:pPr>
        <w:pStyle w:val="PreformattedText"/>
        <w:bidi w:val="0"/>
        <w:spacing w:before="0" w:after="0"/>
        <w:jc w:val="left"/>
        <w:rPr/>
      </w:pPr>
      <w:r>
        <w:rPr/>
        <w:t xml:space="preserve"> </w:t>
      </w:r>
      <w:r>
        <w:rPr/>
        <w:t>C2713 ) C2708_=_C2709( C2708 C2709 ) C2708_=_C2710( C2708 C2710 ) C2708_=_C2711( C2708 C2711 ) C2708_=_C2712( C2708 C2712 ) C2708_=_C2713( C2708 C2713 ) \nC2708_=_C3266( C2708 C3266 ) C2708_=_C3276( C2708 C3276 ) C2709_=_C2710( C2709 C2710 ) C2709_=_C2711( C2709 C2711 ) C2709_=_C2712( C2709 C2712 ) C2709_=_C2713( C2709 C2713 ) \nC2709_=_C3267( C2709 C3267 ) C2709_=_C3277( C2709 C3277 ) C2710_=_C2711( C2710 C2711 ) C2710_=_C2712( C2710 C2712 ) C2710_=_C2713( C2710 C2713 ) C2710_=_C3270( C2710 C3270 ) \nC2710_=_C3278( C2710 C3278 ) C2711_=_C2712( C2711 C2712 ) C2711_=_C2713( C2711 C2713 ) C2711_=_C3271( C2711 C3271 ) C2711_=_C3279( C2711 C3279 ) C2712_=_C2713( C2712 C2713 ) \nC2712_=_C3272( C2712 C3272 ) C2712_=_C3280( C2712 C3280 ) C2713_=_C3273( C2713 C3273 ) C2713_=_C3281( C2713 C3281 ) C3227_=_C3228( C3227 C3228 ) C3227_=_C3264( C3227 C3264 ) \nC3227_=_C3265( C3227 C3265 ) C3227_=_C3266( C3227 C3266 ) C3227_=_C3267( C3227 C3267 ) C3227_=_C3268( C3227 C3268 ) C3227_=_C3269( C3227 C3269 ) C3227_=_C3270( C3227 C3270 ) \nC3227_=_C3271( C3227 C3271 ) C3227_=_C3272( C3227 C3272 ) C3227_=_C3273( C3227 C3273 ) C3228_=_C3274( C3228 C3274 ) C3228_=_C3275( C3228 C3275 ) C3228_=_C3276( C3228 C3276 ) \nC3228_=_C3277( C3228 C3277 ) C3228_=_C3278( C3228 C3278 ) C3228_=_C3279( C3228 C3279 ) C3228_=_C3280( C3228 C3280 ) C3228_=_C3281( C3228 C3281 ) C3228_=_C3282( C3228 C3282 ) \nC3228_=_C3283( C3228 C3283 ) C3264_=_C3265( C3264 C3265 ) C3264_=_C3266( C3264 C3266 ) C3264_=_C3267( C3264 C3267 ) C3264_=_C3268( C3264 C3268 ) C3264_=_C3269( C3264 C3269 ) \nC3264_=_C3270( C3264 C3270 ) C3264_=_C3271( C3264 C3271 ) C3264_=_C3272( C3264 C3272 ) C3264_=_C3273( C3264 C3273 ) C3264_=_C3274( C3264 C3274 ) C3265_=_C3266( C3265 C3266 ) \nC3265_=_C3267( C3265 C3267 ) C3265_=_C3268( C3265 C3268 ) C3265_=_C3269( C3265 C3269 ) C3265_=_C3270( C3265 C3270 ) C3265_=_C3271( C3265 C3271 ) C3265_=_C3272( C3265 C3272 ) \nC3265_=_C3273( C3265 C3273 ) C3265_=_C3275( C3265 C3275 ) C3266_=_C3267( C3266 C3267 ) C3266_=_C3268( C3266 C3268 ) C3266_=_C3269( C3266 C3269 ) C3266_=_C3270( C3266 C3270 ) \nC3266_=_C3271( C3266 C3271 ) C3266_=_C3272( C3266 C3272 ) C3266_=_C3273( C3266 C3273 ) C3266_=_C3276( C3266 C3276 ) C3267_=_C3268( C3267 C3268 ) C3267_=_C3269( C3267 C3269 ) \nC3267_=_C3270( C3267 C3270 ) C3267_=_C3271( C3267 C3271 ) C3267_=_C3272( C3267 C3272 ) C3267_=_C3273( C3267 C3273 ) C3267_=_C3277( C3267 C3277 ) C3268_=_C3269( C3268 C3269 ) \nC3268_=_C3270( C3268 C3270 ) C3268_=_C3271( C3268 C3271 ) C3268_=_C3272( C3268 C3272 ) C3268_=_C3273( C3268 C3273 ) C3269_=_C3270( C3269 C3270 ) C3269_=_C3271( C3269 C3271 ) \nC3269_=_C3272( C3269 C3272 ) C3269_=_C3273( C3269 C3273 ) C3270_=_C3271( C3270 C3271 ) C3270_=_C3272( C3270 C3272 ) C3270_=_C3273( C3270 C3273 ) C3270_=_C3278( C3270 C3278 ) \nC3271_=_C3272( C3271 C3272 ) C3271_=_C3273( C3271 C3273 ) C3271_=_C3279( C3271 C3279 ) C3272_=_C3273( C3272 C3273 ) C3272_=_C3280( C3272 C3280 ) C3273_=_C3281( C3273 C3281 ) \nC3274_=_C3275( C3274 C3275 ) C3274_=_C3276( C3274 C3276 ) C3274_=_C3277( C3274 C3277 ) C3274_=_C3278( C3274 C3278 ) C3274_=_C3279( C3274 C3279 ) C3274_=_C3280( C3274 C3280 ) \nC3274_=_C3281( C3274 C3281 ) C3274_=_C3282( C3274 C3282 ) C3274_=_C3283( C3274 C3283 ) C3275_=_C3276( C3275 C3276 ) C3275_=_C3277( C3275 C3277 ) C3275_=_C3278( C3275 C3278 ) \nC3275_=_C3279( C3275 C3279 ) C3275_=_C3280( C3275 C3280 ) C3275_=_C3281( C3275 C3281 ) C3275_=_C3282( C3275 C3282 ) C3275_=_C3283( C3275 C3283 ) C3276_=_C3277( C3276 C3277 ) \nC3276_=_C3278( C3276 C3278 ) C3276_=_C3279( C3276 C3279 ) C3276_=_C3280( C3276 C3280 ) C3276_=_C3281( C3276 C3281 ) C3276_=_C3282( C3276 C3282 ) C3276_=_C3283( C3276 C3283 ) \nC3277_=_C3278( C3277 C3278 ) C3277_=_C3279( C3277 C3279 ) C3277_=_C3280( C3277 C3280 ) C3277_=_C3281( C3277 C3281 ) C3277_=_C3282( C3277 C3282 ) C3277_=_C3283( C3277 C3283 ) \nC3278_=_C3279( C3278 C3279 ) C3278_=_C3280( C3278 C3280 ) C3278_=_C3281( C3278 C3281 ) C3278_=_C3282( C3278 C3282 ) C3278_=_C3283( C3278 C3283 ) C3279_=_C3280( C3279 C3280 ) \nC3279_=_C3281( C3279 C3281 ) C3279_=_C3282( C3279 C3282 ) C3279_=_C3283( C3279 C3283 ) C3280_=_C3281( C3280 C3281 ) C3280_=_C3282( C3280 C3282 ) C3280_=_C3283( C3280 C3283 ) \nC3281_=_C3282( C3281 C3282 ) C3281_=_C3283( C3281 C3283 ) C3282_=_C3283( C3282 C3283 ) "];773-&gt;879[label="52: C1700 C1701 C1864 C1865 C1866 \nC1867 C1876 C1877 C1878 C1879 C2690 \nC2691 C2694 C2695 C2696 C2697 C2698 \nC2699 C2700 C2701 C2704 C2705 C2706 \nC2707 C2708 C2709 C2710 C2711 C2712 \nC2713 C3227 C3228 C3264 C3265 C3266 \nC3267 C3268 C3269 C3270 C3271 C3272 \nC3273 C3274 C3275 C3276 C3277 C3278 \nC3279 C3280 C3281 C3282 C3283 \n374: C1700_=_C1701 ,C1700_=_C1864 ,C1700_=_C1876 ,C1700_=_C2690 ,C1700_=_C2691 ,\nC1700_=_C2694 ,C1700_=_C2695 ,C1700_=_C2696 ,C1700_=_C2697 ,C1700_=_C2698 ,C1700_=_C2699 ,\nC1700_=_C2700 ,C1700_=_C2701 ,C1701_=_C1865 ,C1701_=_C1877 ,C1701_=_C2704 ,C1701_=_C2705 ,\nC1701_=_C2706 ,C1701_=_C2707 ,C1701_=_C2708 ,C1701_=_C2709 ,C1701_=_C2710 ,C1701_=_C2711 ,\nC1701_=_C2712 ,C1701_=_C2713 ,C1864_=_C1865 ,C1864_=_C1866 ,C1864_=_C1867 ,C1864_=_C1876 ,\nC1864_=_C2690 ,C1864_=_C2691 ,C1864_=_C2694 ,C1864_=_C2695 ,C1864_=_C2696 ,C1864_=_C2697 ,\nC1864_=_C2698 ,C1864_=_C2699 ,C1864_=_C2700 ,C1864_=_C2701 ,C1865_=_C1866 ,C1865_=_C1867 ,\nC1865_=_C1877 ,C1865_=_C2704 ,C1865_=_C2705 ,C1865_=_C2706 ,C1865_=_C2707 ,C1865_=_C2708 ,\nC1865_=_C2709 ,C1865_=_C2710 ,C1865_=_C2711 ,C1865_=_C2712 ,C1865_=_C2713 ,C1866_=_C1867 ,\nC1866_=_C1878 ,C1866_=_C3227 ,C1866_=_C3264 ,C1866_=_C3265 ,C1866_=_C3266 ,C1866_=_C3267 ,\nC1866_=_C3268 ,C1866_=_C3269 ,C1866_=_C3270 ,C1866_=_C3271 ,C1866_=_C3272 ,C1866_=_C3273 ,\nC1867_=_C1879 ,C1867_=_C3228 ,C1867_=_C3274 ,C1867_=_C3275 ,C1867_=_C3276 ,C1867_=_C3277 ,\nC1867_=_C3278 ,C1867_=_C3279 ,C1867_=_C3280 ,C1867_=_C3281 ,C1867_=_C3282 ,C1867_=_C3283 ,\nC1876_=_C1877 ,C1876_=_C1878 ,C1876_=_C1879 ,C1876_=_C2690 ,C1876_=_C2691 ,C1876_=_C2694 ,\nC1876_=_C2695 ,C1876_=_C2696 ,C1876_=_C2697 ,C1876_=_C2698 ,C1876_=_C2699 ,C1876_=_C2700 ,\nC1876_=_C2701 ,C1877_=_C1878 ,C1877_=_C1879 ,C1877_=_C2704 ,C1877_=_C2705 ,C1877_=_C2706 ,\nC1877_=_C2707 ,C1877_=_C2708 ,C1877_=_C2709 ,C1877_=_C2710 ,C1877_=_C2711 ,C1877_=_C2712 ,\nC1877_=_C2713 ,C1878_=_C1879 ,C1878_=_C3227 ,C1878_=_C3264 ,C1878_=_C3265 ,C1878_=_C3266 ,\nC1878_=_C3267 ,C1878_=_C3268 ,C1878_=_C3269 ,C1878_=_C3270 ,C1878_=_C3271 ,C1878_=_C3272 ,\nC1878_=_C3273 ,C1879_=_C3228 ,C1879_=_C3274 ,C1879_=_C3275 ,C1879_=_C3276 ,C1879_=_C3277 ,\nC1879_=_C3278 ,C1879_=_C3279 ,C1879_=_C3280 ,C1879_=_C3281 ,C1879_=_C3282 ,C1879_=_C3283 ,\nC2690_=_C2691 ,C2690_=_C2694 ,C2690_=_C2695 ,C2690_=_C2696 ,C2690_=_C2697 ,C2690_=_C2698 ,\nC2690_=_C2699 ,C2690_=_C2700 ,C2690_=_C2701 ,C2691_=_C2694 ,C2691_=_C2695 ,C2691_=_C2696 ,\nC2691_=_C2697 ,C2691_=_C2698 ,C2691_=_C2699 ,C2691_=_C2700 ,C2691_=_C2701 ,C2694_=_C2695 ,\nC2694_=_C2696 ,C2694_=_C2697 ,C2694_=_C2698 ,C2694_=_C2699 ,C2694_=_C2700 ,C2694_=_C2701 ,\nC2694_=_C2704 ,C2694_=_C3264 ,C2694_=_C3274 ,C2695_=_C2696 ,C2695_=_C2697 ,C2695_=_C2698 ,\nC2695_=_C2699 ,C2695_=_C2700 ,C2695_=_C2701 ,C2695_=_C2705 ,C2695_=_C3265 ,C2695_=_C3275 ,\nC2696_=_C2697 ,C2696_=_C2698 ,C2696_=_C2699 ,C2696_=_C2700 ,C2696_=_C2701 ,C2696_=_C2708 ,\nC2696_=_C3266 ,C2696_=_C3276 ,C2697_=_C2698 ,C2697_=_C2699 ,C2697_=_C2700 ,C2697_=_C2701 ,\nC2697_=_C2709 ,C2697_=_C3267 ,C2697_=_C3277 ,C2698_=_C2699 ,C2698_=_C2700 ,C2698_=_C2701 ,\nC2698_=_C2710 ,C2698_=_C3270 ,C2698_=_C3278 ,C2699_=_C2700 ,C2699_=_C2701 ,C2699_=_C2711 ,\nC2699_=_C3271 ,C2699_=_C3279 ,C2700_=_C2701 ,C2700_=_C2712 ,C2700_=_C3272 ,C2700_=_C3280 ,\nC2701_=_C2713 ,C2701_=_C3273 ,C2701_=_C3281 ,C2704_=_C2705 ,C2704_=_C2706 ,C2704_=_C2707 ,\nC2704_=_C2708 ,C2704_=_C2709 ,C2704_=_C2710 ,C2704_=_C2711 ,C2704_=_C2712 ,C2704_=_C2713 ,\nC2704_=_C3264 ,C2704_=_C3274 ,C2705_=_C2706 ,C2705_=_C2707 ,C2705_=_C2708 ,C2705_=_C2709 ,\nC2705_=_C2710 ,C2705_=_C2711 ,C2705_=_C2712 ,C2705_=_C2713 ,C2705_=_C3265 ,C2705_=_C3275 ,\nC2706_=_C2707 ,C2706_=_C2708 ,C2706_=_C2709 ,C2706_=_C2710 ,C2706_=_C2711 ,C2706_=_C2712 ,\nC2706_=_C2713 ,C2707_=_C2708 ,C2707_=_C2709 ,C2707_=_C2710 ,C2707_=_C2711 ,C2707_=_C2712 ,\nC2707_=_C2713 ,C2708_=_C2709 ,C2708_=_C2710 ,C2708_=_C2711 ,C2708_=_C2712 ,C2708_=_C2713 ,\nC2708_=_C3266 ,C2708_=_C3276 ,C2709_=_C2710 ,C2709_=_C2711 ,C2709_=_C2712 ,C2709_=_C2713 ,\nC2709_=_C3267 ,C2709_=_C3277 ,C2710_=_C2711 ,C2710_=_C2712 ,C2710_=_C2713 ,C2710_=_C3270 ,\nC2710_=_C3278 ,C2711_=_C2712 ,C2711_=_C2713 ,C2711_=_C3271 ,C2711_=_C3279 ,C2712_=_C2713 ,\nC2712_=_C3272 ,C2712_=_C3280 ,C2713_=_C3273 ,C2713_=_C3281 ,C3227_=_C3228 ,C3227_=_C3264 ,\nC3227_=_C3265 ,C3227_=_C3266 ,C3227_=_C3267 ,C3227_=_C3268 ,C3227_=_C3269 ,C3227_=_C3270 ,\nC3227_=_C3271 ,C3227_=_C3272 ,C3227_=_C3273 ,C3228_=_C3274 ,C3228_=_C3275 ,C3228_=_C3276 ,\nC3228_=_C3277 ,C3228_=_C3278 ,C3228_=_C3279 ,C3228_=_C3280 ,C3228_=_C3281 ,C3228_=_C3282 ,\nC3228_=_C3283 ,C3264_=_C3265 ,C3264_=_C3266 ,C3264_=_C3267 ,C3264_=_C3268 ,C3264_=_C3269 ,\nC3264_=_C3270 ,C3264_=_C3271 ,C3264_=_C3272 ,C3264_=_C3273 ,C3264_=_C3274 ,C3265_=_C3266 ,\nC3265_=_C3267 ,C3265_=_C3268 ,C3265_=_C3269 ,C3265_=_C3270 ,C3265_=_C3271 ,C3265_=_C3272 ,\nC3265_=_C3273 ,C3265_=_C3275 ,C3266_=_C3267 ,C3266_=_C3268 ,C3266_=_C3269 ,C3266_=_C3270 ,\nC3266_=_C3271 ,C3266_=_C3272 ,C3266_=_C3273 ,C3266_=_C3276 ,C3267_=_C3268 ,C3267_=_C3269 ,\nC3267_=_C3270 ,C3267_=_C3271 ,C3267_=_C3272 ,C3267_=_C3273 ,C3267_=_C3277 ,C3268_=_C3269 ,\nC3268_=_C3270 ,C3268_=_C3271 ,C3268_=_C3272 ,C3268_=_C3273 ,C3269_=_C3270 ,C3269_=_C3271 ,\nC3269_=_C3272 ,C3269_=_C3273 ,C3270_=_C3271 ,C3270_=_C3272 ,C3270_=_C3273 ,C3270_=_C3278 ,\nC3271_=_C3272 ,C3271_=_C3273 ,C3271_=_C3279 ,C3272_=_C3273 ,C3272_=_C3280 ,C3273_=_C3281 ,\nC3274_=_C3275 ,C3274_=_C3276 ,C3274_=_C3277 ,C3274_=_C3278 ,C3274_=_C3279 ,C3274_=_C3280 ,\nC3274_=_C3281 ,C3274_=_C3282 ,C3274_=_C3283 ,C3275_=_C3276 ,C3275_=_C3277 ,C3275_=_C3278 ,\nC3275_=_C3279 ,C3275_=_C3280</w:t>
      </w:r>
    </w:p>
    <w:p>
      <w:pPr>
        <w:pStyle w:val="PreformattedText"/>
        <w:bidi w:val="0"/>
        <w:spacing w:before="0" w:after="0"/>
        <w:jc w:val="left"/>
        <w:rPr/>
      </w:pPr>
      <w:r>
        <w:rPr/>
        <w:t xml:space="preserve"> </w:t>
      </w:r>
      <w:r>
        <w:rPr/>
        <w:t>,C3275_=_C3281 ,C3275_=_C3282 ,C3275_=_C3283 ,C3276_=_C3277 ,\nC3276_=_C3278 ,C3276_=_C3279 ,C3276_=_C3280 ,C3276_=_C3281 ,C3276_=_C3282 ,C3276_=_C3283 ,\nC3277_=_C3278 ,C3277_=_C3279 ,C3277_=_C3280 ,C3277_=_C3281 ,C3277_=_C3282 ,C3277_=_C3283 ,\nC3278_=_C3279 ,C3278_=_C3280 ,C3278_=_C3281 ,C3278_=_C3282 ,C3278_=_C3283 ,C3279_=_C3280 ,\nC3279_=_C3281 ,C3279_=_C3282 ,C3279_=_C3283 ,C3280_=_C3281 ,C3280_=_C3282 ,C3280_=_C3283 ,\nC3281_=_C3282 ,C3281_=_C3283 ,C3282_=_C3283 ,"];880[shape=box, label="id:880 level: 9\n21: C878 C881 C2150 C2311 C2312 \nC2442 C2443 C2444 C2445 C2446 C2447 \nC2448 C2449 C2450 C3069 C3508 C3735 \nC3736 C3737 C3738 C3739 \n92: C878_=_C881( C878 C881 ) C878_=_C2311( C878 C2311 ) C878_=_C2442( C878 C2442 ) C878_=_C2443( C878 C2443 ) C878_=_C2444( C878 C2444 ) \nC878_=_C2445( C878 C2445 ) C881_=_C2150( C881 C2150 ) C881_=_C2442( C881 C2442 ) C881_=_C2446( C881 C2446 ) C881_=_C3069( C881 C3069 ) C881_=_C3508( C881 C3508 ) \nC881_=_C3735( C881 C3735 ) C881_=_C3736( C881 C3736 ) C881_=_C3737( C881 C3737 ) C881_=_C3738( C881 C3738 ) C881_=_C3739( C881 C3739 ) C2150_=_C2442( C2150 C2442 ) \nC2150_=_C2446( C2150 C2446 ) C2150_=_C3069( C2150 C3069 ) C2150_=_C3508( C2150 C3508 ) C2150_=_C3735( C2150 C3735 ) C2150_=_C3736( C2150 C3736 ) C2150_=_C3737( C2150 C3737 ) \nC2150_=_C3738( C2150 C3738 ) C2150_=_C3739( C2150 C3739 ) C2311_=_C2312( C2311 C2312 ) C2311_=_C2442( C2311 C2442 ) C2311_=_C2443( C2311 C2443 ) C2311_=_C2444( C2311 C2444 ) \nC2311_=_C2445( C2311 C2445 ) C2312_=_C2446( C2312 C2446 ) C2312_=_C2447( C2312 C2447 ) C2312_=_C2448( C2312 C2448 ) C2312_=_C2449( C2312 C2449 ) C2312_=_C2450( C2312 C2450 ) \nC2442_=_C2443( C2442 C2443 ) C2442_=_C2444( C2442 C2444 ) C2442_=_C2445( C2442 C2445 ) C2442_=_C2446( C2442 C2446 ) C2442_=_C3069( C2442 C3069 ) C2442_=_C3508( C2442 C3508 ) \nC2442_=_C3735( C2442 C3735 ) C2442_=_C3736( C2442 C3736 ) C2442_=_C3737( C2442 C3737 ) C2442_=_C3738( C2442 C3738 ) C2442_=_C3739( C2442 C3739 ) C2443_=_C2444( C2443 C2444 ) \nC2443_=_C2445( C2443 C2445 ) C2443_=_C2447( C2443 C2447 ) C2443_=_C3735( C2443 C3735 ) C2444_=_C2445( C2444 C2445 ) C2445_=_C3739( C2445 C3739 ) C2446_=_C2447( C2446 C2447 ) \nC2446_=_C2448( C2446 C2448 ) C2446_=_C2449( C2446 C2449 ) C2446_=_C2450( C2446 C2450 ) C2446_=_C3069( C2446 C3069 ) C2446_=_C3508( C2446 C3508 ) C2446_=_C3735( C2446 C3735 ) \nC2446_=_C3736( C2446 C3736 ) C2446_=_C3737( C2446 C3737 ) C2446_=_C3738( C2446 C3738 ) C2446_=_C3739( C2446 C3739 ) C2447_=_C2448( C2447 C2448 ) C2447_=_C2449( C2447 C2449 ) \nC2447_=_C2450( C2447 C2450 ) C2447_=_C3735( C2447 C3735 ) C2448_=_C2449( C2448 C2449 ) C2448_=_C2450( C2448 C2450 ) C2449_=_C2450( C2449 C2450 ) C2450_=_C3738( C2450 C3738 ) \nC3069_=_C3508( C3069 C3508 ) C3069_=_C3735( C3069 C3735 ) C3069_=_C3736( C3069 C3736 ) C3069_=_C3737( C3069 C3737 ) C3069_=_C3738( C3069 C3738 ) C3069_=_C3739( C3069 C3739 ) \nC3508_=_C3735( C3508 C3735 ) C3508_=_C3736( C3508 C3736 ) C3508_=_C3737( C3508 C3737 ) C3508_=_C3738( C3508 C3738 ) C3508_=_C3739( C3508 C3739 ) C3735_=_C3736( C3735 C3736 ) \nC3735_=_C3737( C3735 C3737 ) C3735_=_C3738( C3735 C3738 ) C3735_=_C3739( C3735 C3739 ) C3736_=_C3737( C3736 C3737 ) C3736_=_C3738( C3736 C3738 ) C3736_=_C3739( C3736 C3739 ) \nC3737_=_C3738( C3737 C3738 ) C3737_=_C3739( C3737 C3739 ) C3738_=_C3739( C3738 C3739 ) "];774-&gt;880[label="19: C878 C881 C2150 C2311 C2312 \nC2443 C2444 C2445 C2447 C2448 C2449 \nC2450 C3069 C3508 C3735 C3736 C3737 \nC3738 C3739 \n63: C878_=_C881 ,C878_=_C2311 ,C878_=_C2443 ,C878_=_C2444 ,C878_=_C2445 ,\nC881_=_C2150 ,C881_=_C3069 ,C881_=_C3508 ,C881_=_C3735 ,C881_=_C3736 ,C881_=_C3737 ,\nC881_=_C3738 ,C881_=_C3739 ,C2150_=_C3069 ,C2150_=_C3508 ,C2150_=_C3735 ,C2150_=_C3736 ,\nC2150_=_C3737 ,C2150_=_C3738 ,C2150_=_C3739 ,C2311_=_C2312 ,C2311_=_C2443 ,C2311_=_C2444 ,\nC2311_=_C2445 ,C2312_=_C2447 ,C2312_=_C2448 ,C2312_=_C2449 ,C2312_=_C2450 ,C2443_=_C2444 ,\nC2443_=_C2445 ,C2443_=_C2447 ,C2443_=_C3735 ,C2444_=_C2445 ,C2445_=_C3739 ,C2447_=_C2448 ,\nC2447_=_C2449 ,C2447_=_C2450 ,C2447_=_C3735 ,C2448_=_C2449 ,C2448_=_C2450 ,C2449_=_C2450 ,\nC2450_=_C3738 ,C3069_=_C3508 ,C3069_=_C3735 ,C3069_=_C3736 ,C3069_=_C3737 ,C3069_=_C3738 ,\nC3069_=_C3739 ,C3508_=_C3735 ,C3508_=_C3736 ,C3508_=_C3737 ,C3508_=_C3738 ,C3508_=_C3739 ,\nC3735_=_C3736 ,C3735_=_C3737 ,C3735_=_C3738 ,C3735_=_C3739 ,C3736_=_C3737 ,C3736_=_C3738 ,\nC3736_=_C3739 ,C3737_=_C3738 ,C3737_=_C3739 ,C3738_=_C3739 ,"];881[shape=box, label="id:881 level: 9\n23: C882 C894 C2151 C2443 C2447 \nC2450 C3065 C3509 C3707 C3735 C3738 \nC3740 C3741 C3742 C3743 C3744 C3745 \nC3845 C3864 C3865 C3866 C3867 C3868 \n138: C882_=_C2151( C882 C2151 ) C882_=_C2443( C882 C2443 ) C882_=_C2447( C882 C2447 ) C882_=_C3065( C882 C3065 ) C882_=_C3509( C882 C3509 ) \nC882_=_C3735( C882 C3735 ) C882_=_C3740( C882 C3740 ) C882_=_C3741( C882 C3741 ) C882_=_C3742( C882 C3742 ) C882_=_C3743( C882 C3743 ) C882_=_C3744( C882 C3744 ) \nC882_=_C3745( C882 C3745 ) C894_=_C2450( C894 C2450 ) C894_=_C3707( C894 C3707 ) C894_=_C3738( C894 C3738 ) C894_=_C3742( C894 C3742 ) C894_=_C3845( C894 C3845 ) \nC894_=_C3864( C894 C3864 ) C894_=_C3865( C894 C3865 ) C894_=_C3866( C894 C3866 ) C894_=_C3867( C894 C3867 ) C894_=_C3868( C894 C3868 ) C2151_=_C2443( C2151 C2443 ) \nC2151_=_C2447( C2151 C2447 ) C2151_=_C3065( C2151 C3065 ) C2151_=_C3509( C2151 C3509 ) C2151_=_C3735( C2151 C3735 ) C2151_=_C3740( C2151 C3740 ) C2151_=_C3741( C2151 C3741 ) \nC2151_=_C3742( C2151 C3742 ) C2151_=_C3743( C2151 C3743 ) C2151_=_C3744( C2151 C3744 ) C2151_=_C3745( C2151 C3745 ) C2443_=_C2447( C2443 C2447 ) C2443_=_C3065( C2443 C3065 ) \nC2443_=_C3509( C2443 C3509 ) C2443_=_C3735( C2443 C3735 ) C2443_=_C3740( C2443 C3740 ) C2443_=_C3741( C2443 C3741 ) C2443_=_C3742( C2443 C3742 ) C2443_=_C3743( C2443 C3743 ) \nC2443_=_C3744( C2443 C3744 ) C2443_=_C3745( C2443 C3745 ) C2447_=_C2450( C2447 C2450 ) C2447_=_C3065( C2447 C3065 ) C2447_=_C3509( C2447 C3509 ) C2447_=_C3735( C2447 C3735 ) \nC2447_=_C3740( C2447 C3740 ) C2447_=_C3741( C2447 C3741 ) C2447_=_C3742( C2447 C3742 ) C2447_=_C3743( C2447 C3743 ) C2447_=_C3744( C2447 C3744 ) C2447_=_C3745( C2447 C3745 ) \nC2450_=_C3707( C2450 C3707 ) C2450_=_C3738( C2450 C3738 ) C2450_=_C3742( C2450 C3742 ) C2450_=_C3845( C2450 C3845 ) C2450_=_C3864( C2450 C3864 ) C2450_=_C3865( C2450 C3865 ) \nC2450_=_C3866( C2450 C3866 ) C2450_=_C3867( C2450 C3867 ) C2450_=_C3868( C2450 C3868 ) C3065_=_C3509( C3065 C3509 ) C3065_=_C3735( C3065 C3735 ) C3065_=_C3740( C3065 C3740 ) \nC3065_=_C3741( C3065 C3741 ) C3065_=_C3742( C3065 C3742 ) C3065_=_C3743( C3065 C3743 ) C3065_=_C3744( C3065 C3744 ) C3065_=_C3745( C3065 C3745 ) C3509_=_C3735( C3509 C3735 ) \nC3509_=_C3740( C3509 C3740 ) C3509_=_C3741( C3509 C3741 ) C3509_=_C3742( C3509 C3742 ) C3509_=_C3743( C3509 C3743 ) C3509_=_C3744( C3509 C3744 ) C3509_=_C3745( C3509 C3745 ) \nC3707_=_C3738( C3707 C3738 ) C3707_=_C3742( C3707 C3742 ) C3707_=_C3845( C3707 C3845 ) C3707_=_C3864( C3707 C3864 ) C3707_=_C3865( C3707 C3865 ) C3707_=_C3866( C3707 C3866 ) \nC3707_=_C3867( C3707 C3867 ) C3707_=_C3868( C3707 C3868 ) C3735_=_C3738( C3735 C3738 ) C3735_=_C3740( C3735 C3740 ) C3735_=_C3741( C3735 C3741 ) C3735_=_C3742( C3735 C3742 ) \nC3735_=_C3743( C3735 C3743 ) C3735_=_C3744( C3735 C3744 ) C3735_=_C3745( C3735 C3745 ) C3738_=_C3742( C3738 C3742 ) C3738_=_C3845( C3738 C3845 ) C3738_=_C3864( C3738 C3864 ) \nC3738_=_C3865( C3738 C3865 ) C3738_=_C3866( C3738 C3866 ) C3738_=_C3867( C3738 C3867 ) C3738_=_C3868( C3738 C3868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2_=_C3845( C3742 C3845 ) C3742_=_C3864( C3742 C3864 ) \nC3742_=_C3865( C3742 C3865 ) C3742_=_C3866( C3742 C3866 ) C3742_=_C3867( C3742 C3867 ) C3742_=_C3868( C3742 C3868 ) C3743_=_C3744( C3743 C3744 ) C3743_=_C3745( C3743 C3745 ) \nC3743_=_C3864( C3743 C3864 ) C3744_=_C3745( C3744 C3745 ) C3744_=_C3867( C3744 C3867 ) C3745_=_C3868( C3745 C3868 ) C3845_=_C3864( C3845 C3864 ) C3845_=_C3865( C3845 C3865 ) \nC3845_=_C3866( C3845 C3866 ) C3845_=_C3867( C3845 C3867 ) C3845_=_C3868( C3845 C3868 ) C3864_=_C3865( C3864 C3865 ) C3864_=_C3866( C3864 C3866 ) C3864_=_C3867( C3864 C3867 ) \nC3864_=_C3868( C3864 C3868 ) C3865_=_C3866( C3865 C3866 ) C3865_=_C3867( C3865 C3867 ) C3865_=_C3868( C3865 C3868 ) C3866_=_C3867( C3866 C3867 ) C3866_=_C3868( C3866 C3868 ) \nC3867_=_C3868( C3867 C3868 ) "];774-&gt;881[label="22: C882 C894 C2151 C2443 C2447 \nC2450 C3065 C3509 C3707 C3735 C3738 \nC3740 C3741 C3743 C3744 C3745 C3845 \nC3864 C3865 C3866 C3867 C3868 \n116: C882_=_C2151 ,C882_=_C2443 ,C882_=_C2447 ,C882_=_C3065 ,C882_=_C3509 ,\nC882_=_C3735 ,C882_=_C3740 ,C882_=_C3741 ,C882_=_C3743 ,C882_=_C3744 ,C882_=_C3745 ,\nC894_=_C2450 ,C894_=_C3707 ,C894_=_C3738 ,C894_=_C3845 ,C894_=_C3864 ,C894_=_C3865 ,\nC894_=_C3866 ,C894_=_C3867 ,C894_=_C3868 ,C2151_=_C2443 ,C2151_=_C2447 ,C2151_=_C3065 ,\nC2151_=_C3509 ,C2151_=_C3735 ,C2151_=_C3740 ,C2151_=_C3741 ,C2151_=_C3743 ,C2151_=_C3744 ,\nC2151_=_C3745 ,C2443_=_C2447 ,C2443_=_C3065 ,C2443_=_C3509 ,C2443_=_C3735 ,C2443_=_C3740 ,\nC2443_=_C3741 ,C2443_=_C3743 ,C2443_=_C3744 ,C2443_=_C3745 ,C2447_=_C2450 ,C2447_=_C3065 ,\nC2447_=_C3509 ,C2447_=_C3735 ,C2447_=_C3740 ,C2447_=_C3741 ,C2447_=_C3743 ,C2447_=_C3744 ,\nC2447_=_C3745 ,C2450_=_C3707 ,C2450_=_C3738 ,C2450_=_C3845 ,C2450_=_C3864 ,C2450_=_C3865 ,\nC2450_=_C3866 ,C2450_=_C3867 ,C2450_=_C3868 ,C3065_=_C3509 ,C3065_=_C3735 ,C3065_=_C3740 ,\nC3065_=_C3741 ,C3065_=_C3743 ,C3065_=_C3744 ,C3065_=_C3745 ,C3509_=_C3735 ,C3509_=_C3740 ,\nC3509_=_C3741 ,C3509_=_C3743 ,C3509_=_C3744 ,C3509_=_C3745 ,C3707_=_C3738 ,C3707_=_C3845 ,\nC3707_=_C3864 ,C3707_=_C3865 ,C3707_=_C3866 ,C3707_=_C3867</w:t>
      </w:r>
    </w:p>
    <w:p>
      <w:pPr>
        <w:pStyle w:val="PreformattedText"/>
        <w:bidi w:val="0"/>
        <w:spacing w:before="0" w:after="0"/>
        <w:jc w:val="left"/>
        <w:rPr/>
      </w:pPr>
      <w:r>
        <w:rPr/>
        <w:t xml:space="preserve"> </w:t>
      </w:r>
      <w:r>
        <w:rPr/>
        <w:t>,C3707_=_C3868 ,C3735_=_C3738 ,\nC3735_=_C3740 ,C3735_=_C3741 ,C3735_=_C3743 ,C3735_=_C3744 ,C3735_=_C3745 ,C3738_=_C3845 ,\nC3738_=_C3864 ,C3738_=_C3865 ,C3738_=_C3866 ,C3738_=_C3867 ,C3738_=_C3868 ,C3740_=_C3741 ,\nC3740_=_C3743 ,C3740_=_C3744 ,C3740_=_C3745 ,C3741_=_C3743 ,C3741_=_C3744 ,C3741_=_C3745 ,\nC3743_=_C3744 ,C3743_=_C3745 ,C3743_=_C3864 ,C3744_=_C3745 ,C3744_=_C3867 ,C3745_=_C3868 ,\nC3845_=_C3864 ,C3845_=_C3865 ,C3845_=_C3866 ,C3845_=_C3867 ,C3845_=_C3868 ,C3864_=_C3865 ,\nC3864_=_C3866 ,C3864_=_C3867 ,C3864_=_C3868 ,C3865_=_C3866 ,C3865_=_C3867 ,C3865_=_C3868 ,\nC3866_=_C3867 ,C3866_=_C3868 ,C3867_=_C3868 ,"];882[shape=box, label="id:882 level: 9\n24: C885 C886 C893 C1408 C1409 \nC1411 C2444 C2715 C3066 C3070 C3071 \nC3710 C3798 C3799 C3826 C3827 C3829 \nC3840 C3841 C3842 C3843 C3844 C3845 \nC3846 \n119: C885_=_C886( C885 C886 ) C885_=_C893( C885 C893 ) C885_=_C1408( C885 C1408 ) C885_=_C2444( C885 C2444 ) C885_=_C3066( C885 C3066 ) \nC885_=_C3070( C885 C3070 ) C885_=_C3798( C885 C3798 ) C885_=_C3827( C885 C3827 ) C885_=_C3840( C885 C3840 ) C885_=_C3841( C885 C3841 ) C885_=_C3842( C885 C3842 ) \nC885_=_C3843( C885 C3843 ) C885_=_C3844( C885 C3844 ) C886_=_C1409( C886 C1409 ) C886_=_C3071( C886 C3071 ) C886_=_C3799( C886 C3799 ) C886_=_C3840( C886 C3840 ) \nC886_=_C3845( C886 C3845 ) C886_=_C3846( C886 C3846 ) C893_=_C1408( C893 C1408 ) C893_=_C2444( C893 C2444 ) C893_=_C3066( C893 C3066 ) C893_=_C3070( C893 C3070 ) \nC893_=_C3798( C893 C3798 ) C893_=_C3827( C893 C3827 ) C893_=_C3840( C893 C3840 ) C893_=_C3841( C893 C3841 ) C893_=_C3842( C893 C3842 ) C893_=_C3843( C893 C3843 ) \nC893_=_C3844( C893 C3844 ) C1408_=_C1409( C1408 C1409 ) C1408_=_C2444( C1408 C2444 ) C1408_=_C3066( C1408 C3066 ) C1408_=_C3070( C1408 C3070 ) C1408_=_C3798( C1408 C3798 ) \nC1408_=_C3827( C1408 C3827 ) C1408_=_C3840( C1408 C3840 ) C1408_=_C3841( C1408 C3841 ) C1408_=_C3842( C1408 C3842 ) C1408_=_C3843( C1408 C3843 ) C1408_=_C3844( C1408 C3844 ) \nC1409_=_C3071( C1409 C3071 ) C1409_=_C3799( C1409 C3799 ) C1409_=_C3840( C1409 C3840 ) C1409_=_C3845( C1409 C3845 ) C1409_=_C3846( C1409 C3846 ) C1411_=_C2715( C1411 C2715 ) \nC1411_=_C3710( C1411 C3710 ) C1411_=_C3826( C1411 C3826 ) C1411_=_C3827( C1411 C3827 ) C1411_=_C3829( C1411 C3829 ) C2444_=_C3066( C2444 C3066 ) C2444_=_C3070( C2444 C3070 ) \nC2444_=_C3798( C2444 C3798 ) C2444_=_C3827( C2444 C3827 ) C2444_=_C3840( C2444 C3840 ) C2444_=_C3841( C2444 C3841 ) C2444_=_C3842( C2444 C3842 ) C2444_=_C3843( C2444 C3843 ) \nC2444_=_C3844( C2444 C3844 ) C2715_=_C3710( C2715 C3710 ) C2715_=_C3826( C2715 C3826 ) C2715_=_C3827( C2715 C3827 ) C2715_=_C3829( C2715 C3829 ) C3066_=_C3070( C3066 C3070 ) \nC3066_=_C3798( C3066 C3798 ) C3066_=_C3827( C3066 C3827 ) C3066_=_C3840( C3066 C3840 ) C3066_=_C3841( C3066 C3841 ) C3066_=_C3842( C3066 C3842 ) C3066_=_C3843( C3066 C3843 ) \nC3066_=_C3844( C3066 C3844 ) C3070_=_C3071( C3070 C3071 ) C3070_=_C3798( C3070 C3798 ) C3070_=_C3827( C3070 C3827 ) C3070_=_C3840( C3070 C3840 ) C3070_=_C3841( C3070 C3841 ) \nC3070_=_C3842( C3070 C3842 ) C3070_=_C3843( C3070 C3843 ) C3070_=_C3844( C3070 C3844 ) C3071_=_C3799( C3071 C3799 ) C3071_=_C3840( C3071 C3840 ) C3071_=_C3845( C3071 C3845 ) \nC3071_=_C3846( C3071 C3846 ) C3710_=_C3826( C3710 C3826 ) C3710_=_C3827( C3710 C3827 ) C3710_=_C3829( C3710 C3829 ) C3798_=_C3799( C3798 C3799 ) C3798_=_C3827( C3798 C3827 ) \nC3798_=_C3840( C3798 C3840 ) C3798_=_C3841( C3798 C3841 ) C3798_=_C3842( C3798 C3842 ) C3798_=_C3843( C3798 C3843 ) C3798_=_C3844( C3798 C3844 ) C3799_=_C3840( C3799 C3840 ) \nC3799_=_C3845( C3799 C3845 ) C3799_=_C3846( C3799 C3846 ) C3826_=_C3827( C3826 C3827 ) C3826_=_C3829( C3826 C3829 ) C3827_=_C3829( C3827 C3829 ) C3827_=_C3840( C3827 C3840 ) \nC3827_=_C3841( C3827 C3841 ) C3827_=_C3842( C3827 C3842 ) C3827_=_C3843( C3827 C3843 ) C3827_=_C3844( C3827 C3844 ) C3840_=_C3841( C3840 C3841 ) C3840_=_C3842( C3840 C3842 ) \nC3840_=_C3843( C3840 C3843 ) C3840_=_C3844( C3840 C3844 ) C3840_=_C3845( C3840 C3845 ) C3840_=_C3846( C3840 C3846 ) C3841_=_C3842( C3841 C3842 ) C3841_=_C3843( C3841 C3843 ) \nC3841_=_C3844( C3841 C3844 ) C3842_=_C3843( C3842 C3843 ) C3842_=_C3844( C3842 C3844 ) C3843_=_C3844( C3843 C3844 ) C3843_=_C3846( C3843 C3846 ) C3845_=_C3846( C3845 C3846 ) "];775-&gt;882[label="22: C885 C886 C893 C1408 C1409 \nC1411 C2444 C2715 C3066 C3070 C3071 \nC3710 C3798 C3799 C3826 C3829 C3841 \nC3842 C3843 C3844 C3845 C3846 \n85: C885_=_C886 ,C885_=_C893 ,C885_=_C1408 ,C885_=_C2444 ,C885_=_C3066 ,\nC885_=_C3070 ,C885_=_C3798 ,C885_=_C3841 ,C885_=_C3842 ,C885_=_C3843 ,C885_=_C3844 ,\nC886_=_C1409 ,C886_=_C3071 ,C886_=_C3799 ,C886_=_C3845 ,C886_=_C3846 ,C893_=_C1408 ,\nC893_=_C2444 ,C893_=_C3066 ,C893_=_C3070 ,C893_=_C3798 ,C893_=_C3841 ,C893_=_C3842 ,\nC893_=_C3843 ,C893_=_C3844 ,C1408_=_C1409 ,C1408_=_C2444 ,C1408_=_C3066 ,C1408_=_C3070 ,\nC1408_=_C3798 ,C1408_=_C3841 ,C1408_=_C3842 ,C1408_=_C3843 ,C1408_=_C3844 ,C1409_=_C3071 ,\nC1409_=_C3799 ,C1409_=_C3845 ,C1409_=_C3846 ,C1411_=_C2715 ,C1411_=_C3710 ,C1411_=_C3826 ,\nC1411_=_C3829 ,C2444_=_C3066 ,C2444_=_C3070 ,C2444_=_C3798 ,C2444_=_C3841 ,C2444_=_C3842 ,\nC2444_=_C3843 ,C2444_=_C3844 ,C2715_=_C3710 ,C2715_=_C3826 ,C2715_=_C3829 ,C3066_=_C3070 ,\nC3066_=_C3798 ,C3066_=_C3841 ,C3066_=_C3842 ,C3066_=_C3843 ,C3066_=_C3844 ,C3070_=_C3071 ,\nC3070_=_C3798 ,C3070_=_C3841 ,C3070_=_C3842 ,C3070_=_C3843 ,C3070_=_C3844 ,C3071_=_C3799 ,\nC3071_=_C3845 ,C3071_=_C3846 ,C3710_=_C3826 ,C3710_=_C3829 ,C3798_=_C3799 ,C3798_=_C3841 ,\nC3798_=_C3842 ,C3798_=_C3843 ,C3798_=_C3844 ,C3799_=_C3845 ,C3799_=_C3846 ,C3826_=_C3829 ,\nC3841_=_C3842 ,C3841_=_C3843 ,C3841_=_C3844 ,C3842_=_C3843 ,C3842_=_C3844 ,C3843_=_C3844 ,\nC3843_=_C3846 ,C3845_=_C3846 ,"];883[shape=box, label="id:883 level: 9\n37: C468 C469 C837 C838 C877 \nC878 C881 C882 C883 C884 C885 \nC886 C887 C888 C889 C890 C891 \nC892 C893 C894 C896 C2199 C2200 \nC2445 C3065 C3066 C3067 C3068 C3069 \nC3070 C3071 C3072 C3073 C3708 C3739 \nC3743 C3864 \n195: C468_=_C469( C468 C469 ) C468_=_C837( C468 C837 ) C468_=_C877( C468 C877 ) C468_=_C878( C468 C878 ) C468_=_C881( C468 C881 ) \nC468_=_C882( C468 C882 ) C468_=_C883( C468 C883 ) C468_=_C884( C468 C884 ) C468_=_C885( C468 C885 ) C468_=_C886( C468 C886 ) C468_=_C887( C468 C887 ) \nC468_=_C888( C468 C888 ) C468_=_C889( C468 C889 ) C469_=_C838( C469 C838 ) C469_=_C877( C469 C877 ) C469_=_C890( C469 C890 ) C469_=_C891( C469 C891 ) \nC469_=_C892( C469 C892 ) C469_=_C893( C469 C893 ) C469_=_C894( C469 C894 ) C469_=_C896( C469 C896 ) C837_=_C838( C837 C838 ) C837_=_C877( C837 C877 ) \nC837_=_C878( C837 C878 ) C837_=_C881( C837 C881 ) C837_=_C882( C837 C882 ) C837_=_C883( C837 C883 ) C837_=_C884( C837 C884 ) C837_=_C885( C837 C885 ) \nC837_=_C886( C837 C886 ) C837_=_C887( C837 C887 ) C837_=_C888( C837 C888 ) C837_=_C889( C837 C889 ) C838_=_C877( C838 C877 ) C838_=_C890( C838 C890 ) \nC838_=_C891( C838 C891 ) C838_=_C892( C838 C892 ) C838_=_C893( C838 C893 ) C838_=_C894( C838 C894 ) C838_=_C896( C838 C896 ) C877_=_C878( C877 C878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6( C877 C896 ) C878_=_C881( C878 C881 ) C878_=_C882( C878 C882 ) C878_=_C883( C878 C883 ) \nC878_=_C884( C878 C884 ) C878_=_C885( C878 C885 ) C878_=_C886( C878 C886 ) C878_=_C887( C878 C887 ) C878_=_C888( C878 C888 ) C878_=_C889( C878 C889 ) \nC878_=_C2445( C878 C2445 ) C881_=_C882( C881 C882 ) C881_=_C883( C881 C883 ) C881_=_C884( C881 C884 ) C881_=_C885( C881 C885 ) C881_=_C886( C881 C886 ) \nC881_=_C887( C881 C887 ) C881_=_C888( C881 C888 ) C881_=_C889( C881 C889 ) C881_=_C3069( C881 C3069 ) C881_=_C3739( C881 C3739 ) C882_=_C883( C882 C883 ) \nC882_=_C884( C882 C884 ) C882_=_C885( C882 C885 ) C882_=_C886( C882 C886 ) C882_=_C887( C882 C887 ) C882_=_C888( C882 C888 ) C882_=_C889( C882 C889 ) \nC882_=_C3065( C882 C3065 ) C882_=_C3743( C882 C3743 ) C883_=_C884( C883 C884 ) C883_=_C885( C883 C885 ) C883_=_C886( C883 C886 ) C883_=_C887( C883 C887 ) \nC883_=_C888( C883 C888 ) C883_=_C889( C883 C889 ) C884_=_C885( C884 C885 ) C884_=_C886( C884 C886 ) C884_=_C887( C884 C887 ) C884_=_C888( C884 C888 ) \nC884_=_C889( C884 C889 ) C885_=_C886( C885 C886 ) C885_=_C887( C885 C887 ) C885_=_C888( C885 C888 ) C885_=_C889( C885 C889 ) C885_=_C893( C885 C893 ) \nC885_=_C3066( C885 C3066 ) C885_=_C3070( C885 C3070 ) C886_=_C887( C886 C887 ) C886_=_C888( C886 C888 ) C886_=_C889( C886 C889 ) C886_=_C3071( C886 C3071 ) \nC887_=_C888( C887 C888 ) C887_=_C889( C887 C889 ) C887_=_C2445( C887 C2445 ) C887_=_C3067( C887 C3067 ) C887_=_C3072( C887 C3072 ) C887_=_C3708( C887 C3708 ) \nC887_=_C3739( C887 C3739 ) C887_=_C3743( C887 C3743 ) C887_=_C3864( C887 C3864 ) C888_=_C889( C888 C889 ) C888_=_C3068( C888 C3068 ) C888_=_C3073( C888 C3073 ) \nC889_=_C896( C889 C896 ) C890_=_C891( C890 C891 ) C890_=_C892( C890 C892 ) C890_=_C893( C890 C893 ) C890_=_C894( C890 C894 ) C890_=_C896( C890 C896 ) \nC890_=_C2200( C890 C2200 ) C890_=_C3069( C890 C3069 ) C890_=_C3070( C890 C3070 ) C890_=_C3071( C890 C3071 ) C890_=_C3072( C890 C3072 ) C890_=_C3073( C890 C3073 ) \nC891_=_C892( C891 C892 ) C891_=_C893( C891 C893 ) C891_=_C894( C891 C894 ) C891_=_C896( C891 C896 ) C892_=_C893( C892 C893 ) C892_=_C894( C892 C894 ) \nC892_=_C896( C892 C896 ) C893_=_C894( C893 C894 ) C893_=_C896( C893 C896 ) C893_=_C3066( C893 C3066 ) C893_=_C3070( C893 C3070 ) C894_=_C896( C894 C896 ) \nC894_=_C3864( C894 C3864 ) C2199_=_C2200( C2199 C2200 ) C2199_=_C3065( C2199 C3065 ) C2199_=_C3066( C2199 C3066 ) C2199_=_C3067( C2199 C3067 ) C2199_=_C3068( C2199 C3068 ) \nC2200_=_C3069( C2200 C3069 ) C2200_=_C3070( C2200 C3070 ) C2200_=_C3071( C2200 C3071 ) C2200_=_C3072(</w:t>
      </w:r>
    </w:p>
    <w:p>
      <w:pPr>
        <w:pStyle w:val="PreformattedText"/>
        <w:bidi w:val="0"/>
        <w:spacing w:before="0" w:after="0"/>
        <w:jc w:val="left"/>
        <w:rPr/>
      </w:pPr>
      <w:r>
        <w:rPr/>
        <w:t xml:space="preserve"> </w:t>
      </w:r>
      <w:r>
        <w:rPr/>
        <w:t>C2200 C3072 ) C2200_=_C3073( C2200 C3073 ) C2445_=_C3067( C2445 C3067 ) \nC2445_=_C3072( C2445 C3072 ) C2445_=_C3708( C2445 C3708 ) C2445_=_C3739( C2445 C3739 ) C2445_=_C3743( C2445 C3743 ) C2445_=_C3864( C2445 C3864 ) C3065_=_C3066( C3065 C3066 ) \nC3065_=_C3067( C3065 C3067 ) C3065_=_C3068( C3065 C3068 ) C3065_=_C3743( C3065 C3743 ) C3066_=_C3067( C3066 C3067 ) C3066_=_C3068( C3066 C3068 ) C3066_=_C3070( C3066 C3070 ) \nC3067_=_C3068( C3067 C3068 ) C3067_=_C3072( C3067 C3072 ) C3067_=_C3708( C3067 C3708 ) C3067_=_C3739( C3067 C3739 ) C3067_=_C3743( C3067 C3743 ) C3067_=_C3864( C3067 C3864 ) \nC3068_=_C3073( C3068 C3073 ) C3069_=_C3070( C3069 C3070 ) C3069_=_C3071( C3069 C3071 ) C3069_=_C3072( C3069 C3072 ) C3069_=_C3073( C3069 C3073 ) C3069_=_C3739( C3069 C3739 ) \nC3070_=_C3071( C3070 C3071 ) C3070_=_C3072( C3070 C3072 ) C3070_=_C3073( C3070 C3073 ) C3071_=_C3072( C3071 C3072 ) C3071_=_C3073( C3071 C3073 ) C3072_=_C3073( C3072 C3073 ) \nC3072_=_C3708( C3072 C3708 ) C3072_=_C3739( C3072 C3739 ) C3072_=_C3743( C3072 C3743 ) C3072_=_C3864( C3072 C3864 ) C3708_=_C3739( C3708 C3739 ) C3708_=_C3743( C3708 C3743 ) \nC3708_=_C3864( C3708 C3864 ) C3739_=_C3743( C3739 C3743 ) C3739_=_C3864( C3739 C3864 ) C3743_=_C3864( C3743 C3864 ) "];775-&gt;883[label="32: C468 C469 C837 C838 C878 \nC881 C882 C883 C884 C885 C886 \nC888 C889 C891 C892 C893 C894 \nC896 C2199 C2200 C2445 C3065 C3066 \nC3068 C3069 C3070 C3071 C3073 C3708 \nC3739 C3743 C3864 \n124: C468_=_C469 ,C468_=_C837 ,C468_=_C878 ,C468_=_C881 ,C468_=_C882 ,\nC468_=_C883 ,C468_=_C884 ,C468_=_C885 ,C468_=_C886 ,C468_=_C888 ,C468_=_C889 ,\nC469_=_C838 ,C469_=_C891 ,C469_=_C892 ,C469_=_C893 ,C469_=_C894 ,C469_=_C896 ,\nC837_=_C838 ,C837_=_C878 ,C837_=_C881 ,C837_=_C882 ,C837_=_C883 ,C837_=_C884 ,\nC837_=_C885 ,C837_=_C886 ,C837_=_C888 ,C837_=_C889 ,C838_=_C891 ,C838_=_C892 ,\nC838_=_C893 ,C838_=_C894 ,C838_=_C896 ,C878_=_C881 ,C878_=_C882 ,C878_=_C883 ,\nC878_=_C884 ,C878_=_C885 ,C878_=_C886 ,C878_=_C888 ,C878_=_C889 ,C878_=_C2445 ,\nC881_=_C882 ,C881_=_C883 ,C881_=_C884 ,C881_=_C885 ,C881_=_C886 ,C881_=_C888 ,\nC881_=_C889 ,C881_=_C3069 ,C881_=_C3739 ,C882_=_C883 ,C882_=_C884 ,C882_=_C885 ,\nC882_=_C886 ,C882_=_C888 ,C882_=_C889 ,C882_=_C3065 ,C882_=_C3743 ,C883_=_C884 ,\nC883_=_C885 ,C883_=_C886 ,C883_=_C888 ,C883_=_C889 ,C884_=_C885 ,C884_=_C886 ,\nC884_=_C888 ,C884_=_C889 ,C885_=_C886 ,C885_=_C888 ,C885_=_C889 ,C885_=_C893 ,\nC885_=_C3066 ,C885_=_C3070 ,C886_=_C888 ,C886_=_C889 ,C886_=_C3071 ,C888_=_C889 ,\nC888_=_C3068 ,C888_=_C3073 ,C889_=_C896 ,C891_=_C892 ,C891_=_C893 ,C891_=_C894 ,\nC891_=_C896 ,C892_=_C893 ,C892_=_C894 ,C892_=_C896 ,C893_=_C894 ,C893_=_C896 ,\nC893_=_C3066 ,C893_=_C3070 ,C894_=_C896 ,C894_=_C3864 ,C2199_=_C2200 ,C2199_=_C3065 ,\nC2199_=_C3066 ,C2199_=_C3068 ,C2200_=_C3069 ,C2200_=_C3070 ,C2200_=_C3071 ,C2200_=_C3073 ,\nC2445_=_C3708 ,C2445_=_C3739 ,C2445_=_C3743 ,C2445_=_C3864 ,C3065_=_C3066 ,C3065_=_C3068 ,\nC3065_=_C3743 ,C3066_=_C3068 ,C3066_=_C3070 ,C3068_=_C3073 ,C3069_=_C3070 ,C3069_=_C3071 ,\nC3069_=_C3073 ,C3069_=_C3739 ,C3070_=_C3071 ,C3070_=_C3073 ,C3071_=_C3073 ,C3708_=_C3739 ,\nC3708_=_C3743 ,C3708_=_C3864 ,C3739_=_C3743 ,C3739_=_C3864 ,C3743_=_C3864 ,"];884[shape=box, label="id:884 level: 9\n31: C247 C248 C2131 C2132 C2133 \nC2134 C2135 C2136 C2137 C2138 C2139 \nC2140 C2141 C2142 C2143 C2144 C2145 \nC2146 C2147 C2148 C2149 C2150 C2151 \nC2152 C2153 C2154 C2155 C2156 C2157 \nC2158 C2159 \n253: C247_=_C248( C247 C248 ) C247_=_C2131( C247 C2131 ) C247_=_C2132( C247 C2132 ) C247_=_C2133( C247 C2133 ) C247_=_C2134( C247 C2134 ) \nC247_=_C2135( C247 C2135 ) C247_=_C2136( C247 C2136 ) C247_=_C2137( C247 C2137 ) C247_=_C2138( C247 C2138 ) C247_=_C2139( C247 C2139 ) C247_=_C2140( C247 C2140 ) \nC247_=_C2141( C247 C2141 ) C247_=_C2142( C247 C2142 ) C247_=_C2143( C247 C2143 ) C247_=_C2144( C247 C2144 ) C247_=_C2145( C247 C2145 ) C248_=_C2131( C248 C2131 ) \nC248_=_C2146( C248 C2146 ) C248_=_C2147( C248 C2147 ) C248_=_C2148( C248 C2148 ) C248_=_C2149( C248 C2149 ) C248_=_C2150( C248 C2150 ) C248_=_C2151( C248 C2151 ) \nC248_=_C2152( C248 C2152 ) C248_=_C2153( C248 C2153 ) C248_=_C2154( C248 C2154 ) C248_=_C2155( C248 C2155 ) C248_=_C2156( C248 C2156 ) C248_=_C2157( C248 C2157 ) \nC248_=_C2158( C248 C2158 ) C248_=_C2159( C248 C2159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48( C2131 C2148 ) C2131_=_C2149( C2131 C2149 ) C2131_=_C2150( C2131 C2150 ) C2131_=_C2151( C2131 C2151 ) C2131_=_C2152( C2131 C2152 ) C2131_=_C2153( C2131 C2153 ) \nC2131_=_C2154( C2131 C2154 ) C2131_=_C2155( C2131 C2155 ) C2131_=_C2156( C2131 C2156 ) C2131_=_C2157( C2131 C2157 ) C2131_=_C2158( C2131 C2158 ) C2131_=_C2159( C2131 C2159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7( C2133 C2147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8( C2134 C2148 ) C2135_=_C2136( C2135 C2136 ) C2135_=_C2137( C2135 C2137 ) C2135_=_C2138( C2135 C2138 ) \nC2135_=_C2139( C2135 C2139 ) C2135_=_C2140( C2135 C2140 ) C2135_=_C2141( C2135 C2141 ) C2135_=_C2142( C2135 C2142 ) C2135_=_C2143( C2135 C2143 ) C2135_=_C2144( C2135 C2144 ) \nC2135_=_C2145( C2135 C2145 ) C2135_=_C2149( C2135 C2149 ) C2136_=_C2137( C2136 C2137 ) C2136_=_C2138( C2136 C2138 ) C2136_=_C2139( C2136 C2139 ) C2136_=_C2140( C2136 C2140 ) \nC2136_=_C2141( C2136 C2141 ) C2136_=_C2142( C2136 C2142 ) C2136_=_C2143( C2136 C2143 ) C2136_=_C2144( C2136 C2144 ) C2136_=_C2145( C2136 C2145 ) C2137_=_C2138( C2137 C2138 ) \nC2137_=_C2139( C2137 C2139 ) C2137_=_C2140( C2137 C2140 ) C2137_=_C2141( C2137 C2141 ) C2137_=_C2142( C2137 C2142 ) C2137_=_C2143( C2137 C2143 ) C2137_=_C2144( C2137 C2144 ) \nC2137_=_C2145( C2137 C2145 ) C2138_=_C2139( C2138 C2139 ) C2138_=_C2140( C2138 C2140 ) C2138_=_C2141( C2138 C2141 ) C2138_=_C2142( C2138 C2142 ) C2138_=_C2143( C2138 C2143 ) \nC2138_=_C2144( C2138 C2144 ) C2138_=_C2145( C2138 C2145 ) C2138_=_C2152( C2138 C2152 ) C2139_=_C2140( C2139 C2140 ) C2139_=_C2141( C2139 C2141 ) C2139_=_C2142( C2139 C2142 ) \nC2139_=_C2143( C2139 C2143 ) C2139_=_C2144( C2139 C2144 ) C2139_=_C2145( C2139 C2145 ) C2139_=_C2153( C2139 C2153 ) C2140_=_C2141( C2140 C2141 ) C2140_=_C2142( C2140 C2142 ) \nC2140_=_C2143( C2140 C2143 ) C2140_=_C2144( C2140 C2144 ) C2140_=_C2145( C2140 C2145 ) C2140_=_C2154( C2140 C2154 ) C2141_=_C2142( C2141 C2142 ) C2141_=_C2143( C2141 C2143 ) \nC2141_=_C2144( C2141 C2144 ) C2141_=_C2145( C2141 C2145 ) C2141_=_C2155( C2141 C2155 ) C2142_=_C2143( C2142 C2143 ) C2142_=_C2144( C2142 C2144 ) C2142_=_C2145( C2142 C2145 ) \nC2142_=_C2156( C2142 C2156 ) C2143_=_C2144( C2143 C2144 ) C2143_=_C2145( C2143 C2145 ) C2143_=_C2157( C2143 C2157 ) C2144_=_C2145( C2144 C2145 ) C2144_=_C2158( C2144 C2158 ) \nC2145_=_C2159( C2145 C2159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9_=_C2150( C2149 C2150 ) C2149_=_C2151( C2149 C2151 ) C2149_=_C2152( C2149 C2152 ) C2149_=_C2153( C2149 C2153 ) C2149_=_C2154( C2149 C2154 ) \nC2149_=_C2155( C2149 C2155 ) C2149_=_C2156( C2149 C2156 ) C2149_=_C2157( C2149 C2157 ) C2149_=_C2158( C2149 C2158 ) C2149_=_C2159( C2149 C2159 ) C2150_=_C2151( C2150 C2151 ) \nC2150_=_C2152( C2150 C2152 ) C2150_=_C2153( C2150 C2153 ) C2150_=_C2154( C2150 C2154 ) C2150_=_C2155( C2150 C2155 ) C2150_=_C2156( C2150 C2156 ) C2150_=_C2157( C2150 C2157 ) \nC2150_=_C2158( C2150 C2158 ) C2150_=_C2159( C2150 C2159 ) C2151_=_C2152( C2151 C2152 ) C2151_=_C2153( C2151 C2153 ) C2151_=_C2154( C2151 C2154 ) C2151_=_C2155( C2151 C2155 ) \nC2151_=_C2156( C2151 C2156 ) C2151_=_C2157( C2151</w:t>
      </w:r>
    </w:p>
    <w:p>
      <w:pPr>
        <w:pStyle w:val="PreformattedText"/>
        <w:bidi w:val="0"/>
        <w:spacing w:before="0" w:after="0"/>
        <w:jc w:val="left"/>
        <w:rPr/>
      </w:pPr>
      <w:r>
        <w:rPr/>
        <w:t xml:space="preserve"> </w:t>
      </w:r>
      <w:r>
        <w:rPr/>
        <w:t>C2157 ) C2151_=_C2158( C2151 C2158 ) C2151_=_C2159( C2151 C2159 ) C2152_=_C2153( C2152 C2153 ) C2152_=_C2154( C2152 C2154 ) \nC2152_=_C2155( C2152 C2155 ) C2152_=_C2156( C2152 C2156 ) C2152_=_C2157( C2152 C2157 ) C2152_=_C2158( C2152 C2158 ) C2152_=_C2159( C2152 C2159 ) C2153_=_C2154( C2153 C2154 ) \nC2153_=_C2155( C2153 C2155 ) C2153_=_C2156( C2153 C2156 ) C2153_=_C2157( C2153 C2157 ) C2153_=_C2158( C2153 C2158 ) C2153_=_C2159( C2153 C2159 ) C2154_=_C2155( C2154 C2155 ) \nC2154_=_C2156( C2154 C2156 ) C2154_=_C2157( C2154 C2157 ) C2154_=_C2158( C2154 C2158 ) C2154_=_C2159( C2154 C2159 ) C2155_=_C2156( C2155 C2156 ) C2155_=_C2157( C2155 C2157 ) \nC2155_=_C2158( C2155 C2158 ) C2155_=_C2159( C2155 C2159 ) C2156_=_C2157( C2156 C2157 ) C2156_=_C2158( C2156 C2158 ) C2156_=_C2159( C2156 C2159 ) C2157_=_C2158( C2157 C2158 ) \nC2157_=_C2159( C2157 C2159 ) C2158_=_C2159( C2158 C2159 ) "];776-&gt;884[label="30: C247 C248 C2132 C2133 C2134 \nC2135 C2136 C2137 C2138 C2139 C2140 \nC2141 C2142 C2143 C2144 C2145 C2146 \nC2147 C2148 C2149 C2150 C2151 C2152 \nC2153 C2154 C2155 C2156 C2157 C2158 \nC2159 \n223: C247_=_C248 ,C247_=_C2132 ,C247_=_C2133 ,C247_=_C2134 ,C247_=_C2135 ,\nC247_=_C2136 ,C247_=_C2137 ,C247_=_C2138 ,C247_=_C2139 ,C247_=_C2140 ,C247_=_C2141 ,\nC247_=_C2142 ,C247_=_C2143 ,C247_=_C2144 ,C247_=_C2145 ,C248_=_C2146 ,C248_=_C2147 ,\nC248_=_C2148 ,C248_=_C2149 ,C248_=_C2150 ,C248_=_C2151 ,C248_=_C2152 ,C248_=_C2153 ,\nC248_=_C2154 ,C248_=_C2155 ,C248_=_C2156 ,C248_=_C2157 ,C248_=_C2158 ,C248_=_C2159 ,\nC2132_=_C2133 ,C2132_=_C2134 ,C2132_=_C2135 ,C2132_=_C2136 ,C2132_=_C2137 ,C2132_=_C2138 ,\nC2132_=_C2139 ,C2132_=_C2140 ,C2132_=_C2141 ,C2132_=_C2142 ,C2132_=_C2143 ,C2132_=_C2144 ,\nC2132_=_C2145 ,C2132_=_C2146 ,C2133_=_C2134 ,C2133_=_C2135 ,C2133_=_C2136 ,C2133_=_C2137 ,\nC2133_=_C2138 ,C2133_=_C2139 ,C2133_=_C2140 ,C2133_=_C2141 ,C2133_=_C2142 ,C2133_=_C2143 ,\nC2133_=_C2144 ,C2133_=_C2145 ,C2133_=_C2147 ,C2134_=_C2135 ,C2134_=_C2136 ,C2134_=_C2137 ,\nC2134_=_C2138 ,C2134_=_C2139 ,C2134_=_C2140 ,C2134_=_C2141 ,C2134_=_C2142 ,C2134_=_C2143 ,\nC2134_=_C2144 ,C2134_=_C2145 ,C2134_=_C2148 ,C2135_=_C2136 ,C2135_=_C2137 ,C2135_=_C2138 ,\nC2135_=_C2139 ,C2135_=_C2140 ,C2135_=_C2141 ,C2135_=_C2142 ,C2135_=_C2143 ,C2135_=_C2144 ,\nC2135_=_C2145 ,C2135_=_C2149 ,C2136_=_C2137 ,C2136_=_C2138 ,C2136_=_C2139 ,C2136_=_C2140 ,\nC2136_=_C2141 ,C2136_=_C2142 ,C2136_=_C2143 ,C2136_=_C2144 ,C2136_=_C2145 ,C2137_=_C2138 ,\nC2137_=_C2139 ,C2137_=_C2140 ,C2137_=_C2141 ,C2137_=_C2142 ,C2137_=_C2143 ,C2137_=_C2144 ,\nC2137_=_C2145 ,C2138_=_C2139 ,C2138_=_C2140 ,C2138_=_C2141 ,C2138_=_C2142 ,C2138_=_C2143 ,\nC2138_=_C2144 ,C2138_=_C2145 ,C2138_=_C2152 ,C2139_=_C2140 ,C2139_=_C2141 ,C2139_=_C2142 ,\nC2139_=_C2143 ,C2139_=_C2144 ,C2139_=_C2145 ,C2139_=_C2153 ,C2140_=_C2141 ,C2140_=_C2142 ,\nC2140_=_C2143 ,C2140_=_C2144 ,C2140_=_C2145 ,C2140_=_C2154 ,C2141_=_C2142 ,C2141_=_C2143 ,\nC2141_=_C2144 ,C2141_=_C2145 ,C2141_=_C2155 ,C2142_=_C2143 ,C2142_=_C2144 ,C2142_=_C2145 ,\nC2142_=_C2156 ,C2143_=_C2144 ,C2143_=_C2145 ,C2143_=_C2157 ,C2144_=_C2145 ,C2144_=_C2158 ,\nC2145_=_C2159 ,C2146_=_C2147 ,C2146_=_C2148 ,C2146_=_C2149 ,C2146_=_C2150 ,C2146_=_C2151 ,\nC2146_=_C2152 ,C2146_=_C2153 ,C2146_=_C2154 ,C2146_=_C2155 ,C2146_=_C2156 ,C2146_=_C2157 ,\nC2146_=_C2158 ,C2146_=_C2159 ,C2147_=_C2148 ,C2147_=_C2149 ,C2147_=_C2150 ,C2147_=_C2151 ,\nC2147_=_C2152 ,C2147_=_C2153 ,C2147_=_C2154 ,C2147_=_C2155 ,C2147_=_C2156 ,C2147_=_C2157 ,\nC2147_=_C2158 ,C2147_=_C2159 ,C2148_=_C2149 ,C2148_=_C2150 ,C2148_=_C2151 ,C2148_=_C2152 ,\nC2148_=_C2153 ,C2148_=_C2154 ,C2148_=_C2155 ,C2148_=_C2156 ,C2148_=_C2157 ,C2148_=_C2158 ,\nC2148_=_C2159 ,C2149_=_C2150 ,C2149_=_C2151 ,C2149_=_C2152 ,C2149_=_C2153 ,C2149_=_C2154 ,\nC2149_=_C2155 ,C2149_=_C2156 ,C2149_=_C2157 ,C2149_=_C2158 ,C2149_=_C2159 ,C2150_=_C2151 ,\nC2150_=_C2152 ,C2150_=_C2153 ,C2150_=_C2154 ,C2150_=_C2155 ,C2150_=_C2156 ,C2150_=_C2157 ,\nC2150_=_C2158 ,C2150_=_C2159 ,C2151_=_C2152 ,C2151_=_C2153 ,C2151_=_C2154 ,C2151_=_C2155 ,\nC2151_=_C2156 ,C2151_=_C2157 ,C2151_=_C2158 ,C2151_=_C2159 ,C2152_=_C2153 ,C2152_=_C2154 ,\nC2152_=_C2155 ,C2152_=_C2156 ,C2152_=_C2157 ,C2152_=_C2158 ,C2152_=_C2159 ,C2153_=_C2154 ,\nC2153_=_C2155 ,C2153_=_C2156 ,C2153_=_C2157 ,C2153_=_C2158 ,C2153_=_C2159 ,C2154_=_C2155 ,\nC2154_=_C2156 ,C2154_=_C2157 ,C2154_=_C2158 ,C2154_=_C2159 ,C2155_=_C2156 ,C2155_=_C2157 ,\nC2155_=_C2158 ,C2155_=_C2159 ,C2156_=_C2157 ,C2156_=_C2158 ,C2156_=_C2159 ,C2157_=_C2158 ,\nC2157_=_C2159 ,C2158_=_C2159 ,"];885[shape=box, label="id:885 level: 9\n32: C1910 C2132 C2140 C2146 C2154 \nC2452 C3012 C3013 C3014 C3015 C3016 \nC3017 C3018 C3019 C3020 C3021 C3022 \nC3023 C3024 C3031 C3573 C3583 C3713 \nC3750 C3756 C3815 C3816 C3817 C3818 \nC3819 C3820 C3821 \n268: C1910_=_C2132( C1910 C2132 ) C1910_=_C2146( C1910 C2146 ) C1910_=_C2452( C1910 C2452 ) C1910_=_C3012( C1910 C3012 ) C1910_=_C3013( C1910 C3013 ) \nC1910_=_C3014( C1910 C3014 ) C1910_=_C3015( C1910 C3015 ) C1910_=_C3016( C1910 C3016 ) C1910_=_C3017( C1910 C3017 ) C1910_=_C3018( C1910 C3018 ) C1910_=_C3019( C1910 C3019 ) \nC1910_=_C3020( C1910 C3020 ) C1910_=_C3021( C1910 C3021 ) C1910_=_C3022( C1910 C3022 ) C1910_=_C3023( C1910 C3023 ) C1910_=_C3024( C1910 C3024 ) C2132_=_C2140( C2132 C2140 ) \nC2132_=_C2146( C2132 C2146 ) C2132_=_C2452( C2132 C2452 ) C2132_=_C3012( C2132 C3012 ) C2132_=_C3013( C2132 C3013 ) C2132_=_C3014( C2132 C3014 ) C2132_=_C3015( C2132 C3015 ) \nC2132_=_C3016( C2132 C3016 ) C2132_=_C3017( C2132 C3017 ) C2132_=_C3018( C2132 C3018 ) C2132_=_C3019( C2132 C3019 ) C2132_=_C3020( C2132 C3020 ) C2132_=_C3021( C2132 C3021 ) \nC2132_=_C3022( C2132 C3022 ) C2132_=_C3023( C2132 C3023 ) C2132_=_C3024( C2132 C3024 ) C2140_=_C2154( C2140 C2154 ) C2140_=_C3019( C2140 C3019 ) C2140_=_C3031( C2140 C3031 ) \nC2140_=_C3573( C2140 C3573 ) C2140_=_C3583( C2140 C3583 ) C2140_=_C3713( C2140 C3713 ) C2140_=_C3750( C2140 C3750 ) C2140_=_C3756( C2140 C3756 ) C2140_=_C3815( C2140 C3815 ) \nC2140_=_C3816( C2140 C3816 ) C2140_=_C3817( C2140 C3817 ) C2140_=_C3818( C2140 C3818 ) C2140_=_C3819( C2140 C3819 ) C2140_=_C3820( C2140 C3820 ) C2140_=_C3821( C2140 C3821 ) \nC2146_=_C2154( C2146 C2154 ) C2146_=_C2452( C2146 C2452 ) C2146_=_C3012( C2146 C3012 ) C2146_=_C3013( C2146 C3013 ) C2146_=_C3014( C2146 C3014 ) C2146_=_C3015( C2146 C3015 ) \nC2146_=_C3016( C2146 C3016 ) C2146_=_C3017( C2146 C3017 ) C2146_=_C3018( C2146 C3018 ) C2146_=_C3019( C2146 C3019 ) C2146_=_C3020( C2146 C3020 ) C2146_=_C3021( C2146 C3021 ) \nC2146_=_C3022( C2146 C3022 ) C2146_=_C3023( C2146 C3023 ) C2146_=_C3024( C2146 C3024 ) C2154_=_C3019( C2154 C3019 ) C2154_=_C3031( C2154 C3031 ) C2154_=_C3573( C2154 C3573 ) \nC2154_=_C3583( C2154 C3583 ) C2154_=_C3713( C2154 C3713 ) C2154_=_C3750( C2154 C3750 ) C2154_=_C3756( C2154 C3756 ) C2154_=_C3815( C2154 C3815 ) C2154_=_C3816( C2154 C3816 ) \nC2154_=_C3817( C2154 C3817 ) C2154_=_C3818( C2154 C3818 ) C2154_=_C3819( C2154 C3819 ) C2154_=_C3820( C2154 C3820 ) C2154_=_C3821( C2154 C3821 ) C2452_=_C3012( C2452 C3012 ) \nC2452_=_C3013( C2452 C3013 ) C2452_=_C3014( C2452 C3014 ) C2452_=_C3015( C2452 C3015 ) C2452_=_C3016( C2452 C3016 ) C2452_=_C3017( C2452 C3017 ) C2452_=_C3018( C2452 C3018 ) \nC2452_=_C3019( C2452 C3019 ) C2452_=_C3020( C2452 C3020 ) C2452_=_C3021( C2452 C3021 ) C2452_=_C3022( C2452 C3022 ) C2452_=_C3023( C2452 C3023 ) C2452_=_C3024( C2452 C3024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2_=_C3031( C3012 C3031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573( C3013 C3573 ) C3014_=_C3015( C3014 C3015 ) C3014_=_C3016( C3014 C3016 ) C3014_=_C3017( C3014 C3017 ) C3014_=_C3018( C3014 C3018 ) C3014_=_C3019( C3014 C3019 ) \nC3014_=_C3020( C3014 C3020 ) C3014_=_C3021( C3014 C3021 ) C3014_=_C3022( C3014 C3022 ) C3014_=_C3023( C3014 C3023 ) C3014_=_C3024( C3014 C3024 ) C3014_=_C3583( C3014 C3583 ) \nC3015_=_C3016( C3015 C3016 ) C3015_=_C3017( C3015 C3017 ) C3015_=_C3018( C3015 C3018 ) C3015_=_C3019( C3015 C3019 ) C3015_=_C3020( C3015 C3020 ) C3015_=_C3021( C3015 C3021 ) \nC3015_=_C3022( C3015 C3022 ) C3015_=_C3023( C3015 C3023 ) C3015_=_C3024( C3015 C3024 ) C3015_=_C3750( C3015 C3750 ) C3016_=_C3017( C3016 C3017 ) C3016_=_C3018( C3016 C3018 ) \nC3016_=_C3019( C3016 C3019 ) C3016_=_C3020( C3016 C3020 ) C3016_=_C3021( C3016 C3021 ) C3016_=_C3022( C3016 C3022 ) C3016_=_C3023( C3016 C3023 ) C3016_=_C3024( C3016 C3024 ) \nC3016_=_C3756( C3016 C3756 ) C3017_=_C3018( C3017 C3018 ) C3017_=_C3019( C3017 C3019 ) C3017_=_C3020( C3017 C3020 ) C3017_=_C3021( C3017 C3021 ) C3017_=_C3022( C3017 C3022 ) \nC3017_=_C3023( C3017 C3023 ) C3017_=_C3024( C3017 C3024 ) C3018_=_C3019( C3018 C3019 ) C3018_=_C3020( C3018 C3020 ) C3018_=_C3021( C3018 C3021 ) C3018_=_C3022( C3018 C3022 ) \nC3018_=_C3023( C3018 C3023 ) C3018_=_C3024( C3018 C3024 ) C3019_=_C3020( C3019 C3020 ) C3019_=_C3021( C3019 C3021 ) C3019_=_C3022( C3019 C3022 ) C3019_=_C3023( C3019 C3023 ) \nC3019_=_C3024( C3019 C3024 ) C3019_=_C3031( C3019 C3031 ) C3019_=_C3573( C3019 C3573 ) C3019_=_C3583( C3019 C3583 ) C3019_=_C3713( C3019 C3713 ) C3019_=_C3750( C3019 C3750 ) \nC3019_=_C3756( C3019 C3756 ) C3019_=_C3815( C3019 C3815 ) C3019_=_C3816( C3019 C3816 ) C3019_=_C3817( C3019 C3817 ) C3019_=_C3818( C3019 C3818 ) C3019_=_C3819( C3019 C3819 ) \nC3019_=_C3820( C3019 C3820 ) C3019_=_C3821( C3019 C3821 ) C3020_=_C3021( C3020</w:t>
      </w:r>
    </w:p>
    <w:p>
      <w:pPr>
        <w:pStyle w:val="PreformattedText"/>
        <w:bidi w:val="0"/>
        <w:spacing w:before="0" w:after="0"/>
        <w:jc w:val="left"/>
        <w:rPr/>
      </w:pPr>
      <w:r>
        <w:rPr/>
        <w:t xml:space="preserve"> </w:t>
      </w:r>
      <w:r>
        <w:rPr/>
        <w:t>C3021 ) C3020_=_C3022( C3020 C3022 ) C3020_=_C3023( C3020 C3023 ) C3020_=_C3024( C3020 C3024 ) \nC3020_=_C3815( C3020 C3815 ) C3021_=_C3022( C3021 C3022 ) C3021_=_C3023( C3021 C3023 ) C3021_=_C3024( C3021 C3024 ) C3021_=_C3816( C3021 C3816 ) C3022_=_C3023( C3022 C3023 ) \nC3022_=_C3024( C3022 C3024 ) C3022_=_C3817( C3022 C3817 ) C3023_=_C3024( C3023 C3024 ) C3023_=_C3820( C3023 C3820 ) C3024_=_C3821( C3024 C3821 ) C3031_=_C3573( C3031 C3573 ) \nC3031_=_C3583( C3031 C3583 ) C3031_=_C3713( C3031 C3713 ) C3031_=_C3750( C3031 C3750 ) C3031_=_C3756( C3031 C3756 ) C3031_=_C3815( C3031 C3815 ) C3031_=_C3816( C3031 C3816 ) \nC3031_=_C3817( C3031 C3817 ) C3031_=_C3818( C3031 C3818 ) C3031_=_C3819( C3031 C3819 ) C3031_=_C3820( C3031 C3820 ) C3031_=_C3821( C3031 C3821 ) C3573_=_C3583( C3573 C3583 ) \nC3573_=_C3713( C3573 C3713 ) C3573_=_C3750( C3573 C3750 ) C3573_=_C3756( C3573 C3756 ) C3573_=_C3815( C3573 C3815 ) C3573_=_C3816( C3573 C3816 ) C3573_=_C3817( C3573 C3817 ) \nC3573_=_C3818( C3573 C3818 ) C3573_=_C3819( C3573 C3819 ) C3573_=_C3820( C3573 C3820 ) C3573_=_C3821( C3573 C3821 ) C3583_=_C3713( C3583 C3713 ) C3583_=_C3750( C3583 C3750 ) \nC3583_=_C3756( C3583 C3756 ) C3583_=_C3815( C3583 C3815 ) C3583_=_C3816( C3583 C3816 ) C3583_=_C3817( C3583 C3817 ) C3583_=_C3818( C3583 C3818 ) C3583_=_C3819( C3583 C3819 ) \nC3583_=_C3820( C3583 C3820 ) C3583_=_C3821( C3583 C3821 ) C3713_=_C3750( C3713 C3750 ) C3713_=_C3756( C3713 C3756 ) C3713_=_C3815( C3713 C3815 ) C3713_=_C3816( C3713 C3816 ) \nC3713_=_C3817( C3713 C3817 ) C3713_=_C3818( C3713 C3818 ) C3713_=_C3819( C3713 C3819 ) C3713_=_C3820( C3713 C3820 ) C3713_=_C3821( C3713 C3821 ) C3750_=_C3756( C3750 C3756 ) \nC3750_=_C3815( C3750 C3815 ) C3750_=_C3816( C3750 C3816 ) C3750_=_C3817( C3750 C3817 ) C3750_=_C3818( C3750 C3818 ) C3750_=_C3819( C3750 C3819 ) C3750_=_C3820( C3750 C3820 ) \nC3750_=_C3821( C3750 C3821 ) C3756_=_C3815( C3756 C3815 ) C3756_=_C3816( C3756 C3816 ) C3756_=_C3817( C3756 C3817 ) C3756_=_C3818( C3756 C3818 ) C3756_=_C3819( C3756 C3819 ) \nC3756_=_C3820( C3756 C3820 ) C3756_=_C3821( C3756 C3821 ) C3815_=_C3816( C3815 C3816 ) C3815_=_C3817( C3815 C3817 ) C3815_=_C3818( C3815 C3818 ) C3815_=_C3819( C3815 C3819 ) \nC3815_=_C3820( C3815 C3820 ) C3815_=_C3821( C3815 C3821 ) C3816_=_C3817( C3816 C3817 ) C3816_=_C3818( C3816 C3818 ) C3816_=_C3819( C3816 C3819 ) C3816_=_C3820( C3816 C3820 ) \nC3816_=_C3821( C3816 C3821 ) C3817_=_C3818( C3817 C3818 ) C3817_=_C3819( C3817 C3819 ) C3817_=_C3820( C3817 C3820 ) C3817_=_C3821( C3817 C3821 ) C3818_=_C3819( C3818 C3819 ) \nC3818_=_C3820( C3818 C3820 ) C3818_=_C3821( C3818 C3821 ) C3819_=_C3820( C3819 C3820 ) C3819_=_C3821( C3819 C3821 ) C3820_=_C3821( C3820 C3821 ) "];776-&gt;885[label="31: C1910 C2132 C2140 C2146 C2154 \nC2452 C3012 C3013 C3014 C3015 C3016 \nC3017 C3018 C3020 C3021 C3022 C3023 \nC3024 C3031 C3573 C3583 C3713 C3750 \nC3756 C3815 C3816 C3817 C3818 C3819 \nC3820 C3821 \n237: C1910_=_C2132 ,C1910_=_C2146 ,C1910_=_C2452 ,C1910_=_C3012 ,C1910_=_C3013 ,\nC1910_=_C3014 ,C1910_=_C3015 ,C1910_=_C3016 ,C1910_=_C3017 ,C1910_=_C3018 ,C1910_=_C3020 ,\nC1910_=_C3021 ,C1910_=_C3022 ,C1910_=_C3023 ,C1910_=_C3024 ,C2132_=_C2140 ,C2132_=_C2146 ,\nC2132_=_C2452 ,C2132_=_C3012 ,C2132_=_C3013 ,C2132_=_C3014 ,C2132_=_C3015 ,C2132_=_C3016 ,\nC2132_=_C3017 ,C2132_=_C3018 ,C2132_=_C3020 ,C2132_=_C3021 ,C2132_=_C3022 ,C2132_=_C3023 ,\nC2132_=_C3024 ,C2140_=_C2154 ,C2140_=_C3031 ,C2140_=_C3573 ,C2140_=_C3583 ,C2140_=_C3713 ,\nC2140_=_C3750 ,C2140_=_C3756 ,C2140_=_C3815 ,C2140_=_C3816 ,C2140_=_C3817 ,C2140_=_C3818 ,\nC2140_=_C3819 ,C2140_=_C3820 ,C2140_=_C3821 ,C2146_=_C2154 ,C2146_=_C2452 ,C2146_=_C3012 ,\nC2146_=_C3013 ,C2146_=_C3014 ,C2146_=_C3015 ,C2146_=_C3016 ,C2146_=_C3017 ,C2146_=_C3018 ,\nC2146_=_C3020 ,C2146_=_C3021 ,C2146_=_C3022 ,C2146_=_C3023 ,C2146_=_C3024 ,C2154_=_C3031 ,\nC2154_=_C3573 ,C2154_=_C3583 ,C2154_=_C3713 ,C2154_=_C3750 ,C2154_=_C3756 ,C2154_=_C3815 ,\nC2154_=_C3816 ,C2154_=_C3817 ,C2154_=_C3818 ,C2154_=_C3819 ,C2154_=_C3820 ,C2154_=_C3821 ,\nC2452_=_C3012 ,C2452_=_C3013 ,C2452_=_C3014 ,C2452_=_C3015 ,C2452_=_C3016 ,C2452_=_C3017 ,\nC2452_=_C3018 ,C2452_=_C3020 ,C2452_=_C3021 ,C2452_=_C3022 ,C2452_=_C3023 ,C2452_=_C3024 ,\nC3012_=_C3013 ,C3012_=_C3014 ,C3012_=_C3015 ,C3012_=_C3016 ,C3012_=_C3017 ,C3012_=_C3018 ,\nC3012_=_C3020 ,C3012_=_C3021 ,C3012_=_C3022 ,C3012_=_C3023 ,C3012_=_C3024 ,C3012_=_C3031 ,\nC3013_=_C3014 ,C3013_=_C3015 ,C3013_=_C3016 ,C3013_=_C3017 ,C3013_=_C3018 ,C3013_=_C3020 ,\nC3013_=_C3021 ,C3013_=_C3022 ,C3013_=_C3023 ,C3013_=_C3024 ,C3013_=_C3573 ,C3014_=_C3015 ,\nC3014_=_C3016 ,C3014_=_C3017 ,C3014_=_C3018 ,C3014_=_C3020 ,C3014_=_C3021 ,C3014_=_C3022 ,\nC3014_=_C3023 ,C3014_=_C3024 ,C3014_=_C3583 ,C3015_=_C3016 ,C3015_=_C3017 ,C3015_=_C3018 ,\nC3015_=_C3020 ,C3015_=_C3021 ,C3015_=_C3022 ,C3015_=_C3023 ,C3015_=_C3024 ,C3015_=_C3750 ,\nC3016_=_C3017 ,C3016_=_C3018 ,C3016_=_C3020 ,C3016_=_C3021 ,C3016_=_C3022 ,C3016_=_C3023 ,\nC3016_=_C3024 ,C3016_=_C3756 ,C3017_=_C3018 ,C3017_=_C3020 ,C3017_=_C3021 ,C3017_=_C3022 ,\nC3017_=_C3023 ,C3017_=_C3024 ,C3018_=_C3020 ,C3018_=_C3021 ,C3018_=_C3022 ,C3018_=_C3023 ,\nC3018_=_C3024 ,C3020_=_C3021 ,C3020_=_C3022 ,C3020_=_C3023 ,C3020_=_C3024 ,C3020_=_C3815 ,\nC3021_=_C3022 ,C3021_=_C3023 ,C3021_=_C3024 ,C3021_=_C3816 ,C3022_=_C3023 ,C3022_=_C3024 ,\nC3022_=_C3817 ,C3023_=_C3024 ,C3023_=_C3820 ,C3024_=_C3821 ,C3031_=_C3573 ,C3031_=_C3583 ,\nC3031_=_C3713 ,C3031_=_C3750 ,C3031_=_C3756 ,C3031_=_C3815 ,C3031_=_C3816 ,C3031_=_C3817 ,\nC3031_=_C3818 ,C3031_=_C3819 ,C3031_=_C3820 ,C3031_=_C3821 ,C3573_=_C3583 ,C3573_=_C3713 ,\nC3573_=_C3750 ,C3573_=_C3756 ,C3573_=_C3815 ,C3573_=_C3816 ,C3573_=_C3817 ,C3573_=_C3818 ,\nC3573_=_C3819 ,C3573_=_C3820 ,C3573_=_C3821 ,C3583_=_C3713 ,C3583_=_C3750 ,C3583_=_C3756 ,\nC3583_=_C3815 ,C3583_=_C3816 ,C3583_=_C3817 ,C3583_=_C3818 ,C3583_=_C3819 ,C3583_=_C3820 ,\nC3583_=_C3821 ,C3713_=_C3750 ,C3713_=_C3756 ,C3713_=_C3815 ,C3713_=_C3816 ,C3713_=_C3817 ,\nC3713_=_C3818 ,C3713_=_C3819 ,C3713_=_C3820 ,C3713_=_C3821 ,C3750_=_C3756 ,C3750_=_C3815 ,\nC3750_=_C3816 ,C3750_=_C3817 ,C3750_=_C3818 ,C3750_=_C3819 ,C3750_=_C3820 ,C3750_=_C3821 ,\nC3756_=_C3815 ,C3756_=_C3816 ,C3756_=_C3817 ,C3756_=_C3818 ,C3756_=_C3819 ,C3756_=_C3820 ,\nC3756_=_C3821 ,C3815_=_C3816 ,C3815_=_C3817 ,C3815_=_C3818 ,C3815_=_C3819 ,C3815_=_C3820 ,\nC3815_=_C3821 ,C3816_=_C3817 ,C3816_=_C3818 ,C3816_=_C3819 ,C3816_=_C3820 ,C3816_=_C3821 ,\nC3817_=_C3818 ,C3817_=_C3819 ,C3817_=_C3820 ,C3817_=_C3821 ,C3818_=_C3819 ,C3818_=_C3820 ,\nC3818_=_C3821 ,C3819_=_C3820 ,C3819_=_C3821 ,C3820_=_C3821 ,"];886[shape=box, label="id:886 level: 9\n35: C1096 C1097 C1619 C1620 C2134 \nC2135 C2148 C2149 C3013 C3014 C3025 \nC3026 C3535 C3536 C3568 C3569 C3570 \nC3571 C3572 C3573 C3574 C3575 C3576 \nC3577 C3578 C3579 C3580 C3581 C3582 \nC3583 C3584 C3585 C3586 C3587 C3588 \n321: C1096_=_C1097( C1096 C1097 ) C1096_=_C1619( C1096 C1619 ) C1096_=_C2134( C1096 C2134 ) C1096_=_C2148( C1096 C2148 ) C1096_=_C3013( C1096 C3013 ) \nC1096_=_C3025( C1096 C3025 ) C1096_=_C3535( C1096 C3535 ) C1096_=_C3568( C1096 C3568 ) C1096_=_C3569( C1096 C3569 ) C1096_=_C3570( C1096 C3570 ) C1096_=_C3571( C1096 C3571 ) \nC1096_=_C3572( C1096 C3572 ) C1096_=_C3573( C1096 C3573 ) C1096_=_C3574( C1096 C3574 ) C1096_=_C3575( C1096 C3575 ) C1096_=_C3576( C1096 C3576 ) C1096_=_C3577( C1096 C3577 ) \nC1096_=_C3578( C1096 C3578 ) C1097_=_C1620( C1097 C1620 ) C1097_=_C2135( C1097 C2135 ) C1097_=_C2149( C1097 C2149 ) C1097_=_C3014( C1097 C3014 ) C1097_=_C3026( C1097 C3026 ) \nC1097_=_C3536( C1097 C3536 ) C1097_=_C3568( C1097 C3568 ) C1097_=_C3579( C1097 C3579 ) C1097_=_C3580( C1097 C3580 ) C1097_=_C3581( C1097 C3581 ) C1097_=_C3582( C1097 C3582 ) \nC1097_=_C3583( C1097 C3583 ) C1097_=_C3584( C1097 C3584 ) C1097_=_C3585( C1097 C3585 ) C1097_=_C3586( C1097 C3586 ) C1097_=_C3587( C1097 C3587 ) C1097_=_C3588( C1097 C3588 ) \nC1619_=_C1620( C1619 C1620 ) C1619_=_C2134( C1619 C2134 ) C1619_=_C2148( C1619 C2148 ) C1619_=_C3013( C1619 C3013 ) C1619_=_C3025( C1619 C3025 ) C1619_=_C3535( C1619 C3535 ) \nC1619_=_C3568( C1619 C3568 ) C1619_=_C3569( C1619 C3569 ) C1619_=_C3570( C1619 C3570 ) C1619_=_C3571( C1619 C3571 ) C1619_=_C3572( C1619 C3572 ) C1619_=_C3573( C1619 C3573 ) \nC1619_=_C3574( C1619 C3574 ) C1619_=_C3575( C1619 C3575 ) C1619_=_C3576( C1619 C3576 ) C1619_=_C3577( C1619 C3577 ) C1619_=_C3578( C1619 C3578 ) C1620_=_C2135( C1620 C2135 ) \nC1620_=_C2149( C1620 C2149 ) C1620_=_C3014( C1620 C3014 ) C1620_=_C3026( C1620 C3026 ) C1620_=_C3536( C1620 C3536 ) C1620_=_C3568( C1620 C3568 ) C1620_=_C3579( C1620 C3579 ) \nC1620_=_C3580( C1620 C3580 ) C1620_=_C3581( C1620 C3581 ) C1620_=_C3582( C1620 C3582 ) C1620_=_C3583( C1620 C3583 ) C1620_=_C3584( C1620 C3584 ) C1620_=_C3585( C1620 C3585 ) \nC1620_=_C3586( C1620 C3586 ) C1620_=_C3587( C1620 C3587 ) C1620_=_C3588( C1620 C3588 ) C2134_=_C2135( C2134 C2135 ) C2134_=_C2148( C2134 C2148 ) C2134_=_C3013( C2134 C3013 ) \nC2134_=_C3025( C2134 C3025 ) C2134_=_C3535( C2134 C3535 ) C2134_=_C3568( C2134 C3568 ) C2134_=_C3569( C2134 C3569 ) C2134_=_C3570( C2134 C3570 ) C2134_=_C3571( C2134 C3571 ) \nC2134_=_C3572( C2134 C3572 ) C2134_=_C3573( C2134 C3573 ) C2134_=_C3574( C2134 C3574 ) C2134_=_C3575( C2134 C3575 ) C2134_=_C3576( C2134 C3576 ) C2134_=_C3577( C2134 C3577 ) \nC2134_=_C3578( C2134 C3578 ) C2135_=_C2149( C2135 C2149 ) C2135_=_C3014( C2135 C3014 ) C2135_=_C3026( C2135 C3026 ) C2135_=_C3536( C2135 C3536 ) C2135_=_C3568( C2135 C3568 ) \nC2135_=_C3579( C2135 C3579 ) C2135_=_C3580( C2135 C3580 ) C2135_=_C3581( C2135 C3581 ) C2135_=_C3582( C2135 C3582 ) C2135_=_C3583( C2135 C3583 ) C2135_=_C3584( C2135 C3584 ) \nC2135_=_C3585( C2135 C3585 ) C2135_=_C3586( C2135 C3586 ) C2135_=_C3587( C2135 C3587 ) C2135_=_C3588( C2135 C3588 ) C2148_=_C2149( C2148 C2149 ) C2148_=_C3013( C2148 C3013 ) \nC2148_=_C3025( C2148 C3025 ) C2148_=_C3535( C2148 C3535 ) C2148_=_C3568( C2148 C3568 ) C2148_=_C3569(</w:t>
      </w:r>
    </w:p>
    <w:p>
      <w:pPr>
        <w:pStyle w:val="PreformattedText"/>
        <w:bidi w:val="0"/>
        <w:spacing w:before="0" w:after="0"/>
        <w:jc w:val="left"/>
        <w:rPr/>
      </w:pPr>
      <w:r>
        <w:rPr/>
        <w:t xml:space="preserve"> </w:t>
      </w:r>
      <w:r>
        <w:rPr/>
        <w:t>C2148 C3569 ) C2148_=_C3570( C2148 C3570 ) C2148_=_C3571( C2148 C3571 ) \nC2148_=_C3572( C2148 C3572 ) C2148_=_C3573( C2148 C3573 ) C2148_=_C3574( C2148 C3574 ) C2148_=_C3575( C2148 C3575 ) C2148_=_C3576( C2148 C3576 ) C2148_=_C3577( C2148 C3577 ) \nC2148_=_C3578( C2148 C3578 ) C2149_=_C3014( C2149 C3014 ) C2149_=_C3026( C2149 C3026 ) C2149_=_C3536( C2149 C3536 ) C2149_=_C3568( C2149 C3568 ) C2149_=_C3579( C2149 C3579 ) \nC2149_=_C3580( C2149 C3580 ) C2149_=_C3581( C2149 C3581 ) C2149_=_C3582( C2149 C3582 ) C2149_=_C3583( C2149 C3583 ) C2149_=_C3584( C2149 C3584 ) C2149_=_C3585( C2149 C3585 ) \nC2149_=_C3586( C2149 C3586 ) C2149_=_C3587( C2149 C3587 ) C2149_=_C3588( C2149 C3588 ) C3013_=_C3014( C3013 C3014 ) C3013_=_C3025( C3013 C3025 ) C3013_=_C3535( C3013 C3535 ) \nC3013_=_C3568( C3013 C3568 ) C3013_=_C3569( C3013 C3569 ) C3013_=_C3570( C3013 C3570 ) C3013_=_C3571( C3013 C3571 ) C3013_=_C3572( C3013 C3572 ) C3013_=_C3573( C3013 C3573 ) \nC3013_=_C3574( C3013 C3574 ) C3013_=_C3575( C3013 C3575 ) C3013_=_C3576( C3013 C3576 ) C3013_=_C3577( C3013 C3577 ) C3013_=_C3578( C3013 C3578 ) C3014_=_C3026( C3014 C3026 ) \nC3014_=_C3536( C3014 C3536 ) C3014_=_C3568( C3014 C3568 ) C3014_=_C3579( C3014 C3579 ) C3014_=_C3580( C3014 C3580 ) C3014_=_C3581( C3014 C3581 ) C3014_=_C3582( C3014 C3582 ) \nC3014_=_C3583( C3014 C3583 ) C3014_=_C3584( C3014 C3584 ) C3014_=_C3585( C3014 C3585 ) C3014_=_C3586( C3014 C3586 ) C3014_=_C3587( C3014 C3587 ) C3014_=_C3588( C3014 C3588 ) \nC3025_=_C3026( C3025 C3026 ) C3025_=_C3535( C3025 C3535 ) C3025_=_C3568( C3025 C3568 ) C3025_=_C3569( C3025 C3569 ) C3025_=_C3570( C3025 C3570 ) C3025_=_C3571( C3025 C3571 ) \nC3025_=_C3572( C3025 C3572 ) C3025_=_C3573( C3025 C3573 ) C3025_=_C3574( C3025 C3574 ) C3025_=_C3575( C3025 C3575 ) C3025_=_C3576( C3025 C3576 ) C3025_=_C3577( C3025 C3577 ) \nC3025_=_C3578( C3025 C3578 ) C3026_=_C3536( C3026 C3536 ) C3026_=_C3568( C3026 C3568 ) C3026_=_C3579( C3026 C3579 ) C3026_=_C3580( C3026 C3580 ) C3026_=_C3581( C3026 C3581 ) \nC3026_=_C3582( C3026 C3582 ) C3026_=_C3583( C3026 C3583 ) C3026_=_C3584( C3026 C3584 ) C3026_=_C3585( C3026 C3585 ) C3026_=_C3586( C3026 C3586 ) C3026_=_C3587( C3026 C3587 ) \nC3026_=_C3588( C3026 C3588 ) C3535_=_C3536( C3535 C3536 ) C3535_=_C3568( C3535 C3568 ) C3535_=_C3569( C3535 C3569 ) C3535_=_C3570( C3535 C3570 ) C3535_=_C3571( C3535 C3571 ) \nC3535_=_C3572( C3535 C3572 ) C3535_=_C3573( C3535 C3573 ) C3535_=_C3574( C3535 C3574 ) C3535_=_C3575( C3535 C3575 ) C3535_=_C3576( C3535 C3576 ) C3535_=_C3577( C3535 C3577 ) \nC3535_=_C3578( C3535 C3578 ) C3536_=_C3568( C3536 C3568 ) C3536_=_C3579( C3536 C3579 ) C3536_=_C3580( C3536 C3580 ) C3536_=_C3581( C3536 C3581 ) C3536_=_C3582( C3536 C3582 ) \nC3536_=_C3583( C3536 C3583 ) C3536_=_C3584( C3536 C3584 ) C3536_=_C3585( C3536 C3585 ) C3536_=_C3586( C3536 C3586 ) C3536_=_C3587( C3536 C3587 ) C3536_=_C3588( C3536 C3588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8_=_C3580( C3568 C3580 ) \nC3568_=_C3581( C3568 C3581 ) C3568_=_C3582( C3568 C3582 ) C3568_=_C3583( C3568 C3583 ) C3568_=_C3584( C3568 C3584 ) C3568_=_C3585( C3568 C3585 ) C3568_=_C3586( C3568 C3586 ) \nC3568_=_C3587( C3568 C3587 ) C3568_=_C3588( C3568 C3588 ) C3569_=_C3570( C3569 C3570 ) C3569_=_C3571( C3569 C3571 ) C3569_=_C3572( C3569 C3572 ) C3569_=_C3573( C3569 C3573 ) \nC3569_=_C3574( C3569 C3574 ) C3569_=_C3575( C3569 C3575 ) C3569_=_C3576( C3569 C3576 ) C3569_=_C3577( C3569 C3577 ) C3569_=_C3578( C3569 C3578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1_=_C3579( C3571 C3579 ) C3572_=_C3573( C3572 C3573 ) C3572_=_C3574( C3572 C3574 ) C3572_=_C3575( C3572 C3575 ) \nC3572_=_C3576( C3572 C3576 ) C3572_=_C3577( C3572 C3577 ) C3572_=_C3578( C3572 C3578 ) C3572_=_C3580( C3572 C3580 ) C3573_=_C3574( C3573 C3574 ) C3573_=_C3575( C3573 C3575 ) \nC3573_=_C3576( C3573 C3576 ) C3573_=_C3577( C3573 C3577 ) C3573_=_C3578( C3573 C3578 ) C3573_=_C3583( C3573 C3583 ) C3574_=_C3575( C3574 C3575 ) C3574_=_C3576( C3574 C3576 ) \nC3574_=_C3577( C3574 C3577 ) C3574_=_C3578( C3574 C3578 ) C3574_=_C3584( C3574 C3584 ) C3575_=_C3576( C3575 C3576 ) C3575_=_C3577( C3575 C3577 ) C3575_=_C3578( C3575 C3578 ) \nC3575_=_C3585( C3575 C3585 ) C3576_=_C3577( C3576 C3577 ) C3576_=_C3578( C3576 C3578 ) C3576_=_C3586( C3576 C3586 ) C3577_=_C3578( C3577 C3578 ) C3577_=_C3587( C3577 C3587 ) \nC3578_=_C3588( C3578 C3588 ) C3579_=_C3580( C3579 C3580 ) C3579_=_C3581( C3579 C3581 ) C3579_=_C3582( C3579 C3582 ) C3579_=_C3583( C3579 C3583 ) C3579_=_C3584( C3579 C3584 ) \nC3579_=_C3585( C3579 C3585 ) C3579_=_C3586( C3579 C3586 ) C3579_=_C3587( C3579 C3587 ) C3579_=_C3588( C3579 C3588 ) C3580_=_C3581( C3580 C3581 ) C3580_=_C3582( C3580 C3582 ) \nC3580_=_C3583( C3580 C3583 ) C3580_=_C3584( C3580 C3584 ) C3580_=_C3585( C3580 C3585 ) C3580_=_C3586( C3580 C3586 ) C3580_=_C3587( C3580 C3587 ) C3580_=_C3588( C3580 C3588 ) \nC3581_=_C3582( C3581 C3582 ) C3581_=_C3583( C3581 C3583 ) C3581_=_C3584( C3581 C3584 ) C3581_=_C3585( C3581 C3585 ) C3581_=_C3586( C3581 C3586 ) C3581_=_C3587( C3581 C3587 ) \nC3581_=_C3588( C3581 C3588 ) C3582_=_C3583( C3582 C3583 ) C3582_=_C3584( C3582 C3584 ) C3582_=_C3585( C3582 C3585 ) C3582_=_C3586( C3582 C3586 ) C3582_=_C3587( C3582 C3587 ) \nC3582_=_C3588( C3582 C3588 ) C3583_=_C3584( C3583 C3584 ) C3583_=_C3585( C3583 C3585 ) C3583_=_C3586( C3583 C3586 ) C3583_=_C3587( C3583 C3587 ) C3583_=_C3588( C3583 C3588 ) \nC3584_=_C3585( C3584 C3585 ) C3584_=_C3586( C3584 C3586 ) C3584_=_C3587( C3584 C3587 ) C3584_=_C3588( C3584 C3588 ) C3585_=_C3586( C3585 C3586 ) C3585_=_C3587( C3585 C3587 ) \nC3585_=_C3588( C3585 C3588 ) C3586_=_C3587( C3586 C3587 ) C3586_=_C3588( C3586 C3588 ) C3587_=_C3588( C3587 C3588 ) "];777-&gt;886[label="34: C1096 C1097 C1619 C1620 C2134 \nC2135 C2148 C2149 C3013 C3014 C3025 \nC3026 C3535 C3536 C3569 C3570 C3571 \nC3572 C3573 C3574 C3575 C3576 C3577 \nC3578 C3579 C3580 C3581 C3582 C3583 \nC3584 C3585 C3586 C3587 C3588 \n287: C1096_=_C1097 ,C1096_=_C1619 ,C1096_=_C2134 ,C1096_=_C2148 ,C1096_=_C3013 ,\nC1096_=_C3025 ,C1096_=_C3535 ,C1096_=_C3569 ,C1096_=_C3570 ,C1096_=_C3571 ,C1096_=_C3572 ,\nC1096_=_C3573 ,C1096_=_C3574 ,C1096_=_C3575 ,C1096_=_C3576 ,C1096_=_C3577 ,C1096_=_C3578 ,\nC1097_=_C1620 ,C1097_=_C2135 ,C1097_=_C2149 ,C1097_=_C3014 ,C1097_=_C3026 ,C1097_=_C3536 ,\nC1097_=_C3579 ,C1097_=_C3580 ,C1097_=_C3581 ,C1097_=_C3582 ,C1097_=_C3583 ,C1097_=_C3584 ,\nC1097_=_C3585 ,C1097_=_C3586 ,C1097_=_C3587 ,C1097_=_C3588 ,C1619_=_C1620 ,C1619_=_C2134 ,\nC1619_=_C2148 ,C1619_=_C3013 ,C1619_=_C3025 ,C1619_=_C3535 ,C1619_=_C3569 ,C1619_=_C3570 ,\nC1619_=_C3571 ,C1619_=_C3572 ,C1619_=_C3573 ,C1619_=_C3574 ,C1619_=_C3575 ,C1619_=_C3576 ,\nC1619_=_C3577 ,C1619_=_C3578 ,C1620_=_C2135 ,C1620_=_C2149 ,C1620_=_C3014 ,C1620_=_C3026 ,\nC1620_=_C3536 ,C1620_=_C3579 ,C1620_=_C3580 ,C1620_=_C3581 ,C1620_=_C3582 ,C1620_=_C3583 ,\nC1620_=_C3584 ,C1620_=_C3585 ,C1620_=_C3586 ,C1620_=_C3587 ,C1620_=_C3588 ,C2134_=_C2135 ,\nC2134_=_C2148 ,C2134_=_C3013 ,C2134_=_C3025 ,C2134_=_C3535 ,C2134_=_C3569 ,C2134_=_C3570 ,\nC2134_=_C3571 ,C2134_=_C3572 ,C2134_=_C3573 ,C2134_=_C3574 ,C2134_=_C3575 ,C2134_=_C3576 ,\nC2134_=_C3577 ,C2134_=_C3578 ,C2135_=_C2149 ,C2135_=_C3014 ,C2135_=_C3026 ,C2135_=_C3536 ,\nC2135_=_C3579 ,C2135_=_C3580 ,C2135_=_C3581 ,C2135_=_C3582 ,C2135_=_C3583 ,C2135_=_C3584 ,\nC2135_=_C3585 ,C2135_=_C3586 ,C2135_=_C3587 ,C2135_=_C3588 ,C2148_=_C2149 ,C2148_=_C3013 ,\nC2148_=_C3025 ,C2148_=_C3535 ,C2148_=_C3569 ,C2148_=_C3570 ,C2148_=_C3571 ,C2148_=_C3572 ,\nC2148_=_C3573 ,C2148_=_C3574 ,C2148_=_C3575 ,C2148_=_C3576 ,C2148_=_C3577 ,C2148_=_C3578 ,\nC2149_=_C3014 ,C2149_=_C3026 ,C2149_=_C3536 ,C2149_=_C3579 ,C2149_=_C3580 ,C2149_=_C3581 ,\nC2149_=_C3582 ,C2149_=_C3583 ,C2149_=_C3584 ,C2149_=_C3585 ,C2149_=_C3586 ,C2149_=_C3587 ,\nC2149_=_C3588 ,C3013_=_C3014 ,C3013_=_C3025 ,C3013_=_C3535 ,C3013_=_C3569 ,C3013_=_C3570 ,\nC3013_=_C3571 ,C3013_=_C3572 ,C3013_=_C3573 ,C3013_=_C3574 ,C3013_=_C3575 ,C3013_=_C3576 ,\nC3013_=_C3577 ,C3013_=_C3578 ,C3014_=_C3026 ,C3014_=_C3536 ,C3014_=_C3579 ,C3014_=_C3580 ,\nC3014_=_C3581 ,C3014_=_C3582 ,C3014_=_C3583 ,C3014_=_C3584 ,C3014_=_C3585 ,C3014_=_C3586 ,\nC3014_=_C3587 ,C3014_=_C3588 ,C3025_=_C3026 ,C3025_=_C3535 ,C3025_=_C3569 ,C3025_=_C3570 ,\nC3025_=_C3571 ,C3025_=_C3572 ,C3025_=_C3573 ,C3025_=_C3574 ,C3025_=_C3575 ,C3025_=_C3576 ,\nC3025_=_C3577 ,C3025_=_C3578 ,C3026_=_C3536 ,C3026_=_C3579 ,C3026_=_C3580 ,C3026_=_C3581 ,\nC3026_=_C3582 ,C3026_=_C3583 ,C3026_=_C3584 ,C3026_=_C3585 ,C3026_=_C3586 ,C3026_=_C3587 ,\nC3026_=_C3588 ,C3535_=_C3536 ,C3535_=_C3569 ,C3535_=_C3570 ,C3535_=_C3571 ,C3535_=_C3572 ,\nC3535_=_C3573 ,C3535_=_C3574 ,C3535_=_C3575 ,C3535_=_C3576 ,C3535_=_C3577 ,C3535_=_C3578 ,\nC3536_=_C3579 ,C3536_=_C3580 ,C3536_=_C3581 ,C3536_=_C3582 ,C3536_=_C3583 ,C3536_=_C3584 ,\nC3536_=_C3585 ,C3536_=_C3586 ,C3536_=_C3587 ,C3536_=_C3588 ,C3569_=_C3570 ,C3569_=_C3571 ,\nC3569_=_C3572 ,C3569_=_C3573 ,C3569_=_C3574 ,C3569_=_C3575 ,C3569_=_C3576 ,C3569_=_C3577 ,\nC3569_=_C3578 ,C3570_=_C3571 ,C3570_=_C3572 ,C3570_=_C3573 ,C3570_=_C3574 ,C3570_=_C3575 ,\nC3570_=_C3576 ,C3570_=_C3577 ,C3570_=_C3578 ,C3571_=_C3572 ,C3571_=_C3573 ,C3571_=_C3574 ,\nC3571_=_C3575 ,C3571_=_C3576 ,C3571_=_C3577 ,C3571_=_C3578 ,C3571_=_C3579 ,C3572_=_C3573 ,\nC3572_=_C3574</w:t>
      </w:r>
    </w:p>
    <w:p>
      <w:pPr>
        <w:pStyle w:val="PreformattedText"/>
        <w:bidi w:val="0"/>
        <w:spacing w:before="0" w:after="0"/>
        <w:jc w:val="left"/>
        <w:rPr/>
      </w:pPr>
      <w:r>
        <w:rPr/>
        <w:t xml:space="preserve"> </w:t>
      </w:r>
      <w:r>
        <w:rPr/>
        <w:t>,C3572_=_C3575 ,C3572_=_C3576 ,C3572_=_C3577 ,C3572_=_C3578 ,C3572_=_C3580 ,\nC3573_=_C3574 ,C3573_=_C3575 ,C3573_=_C3576 ,C3573_=_C3577 ,C3573_=_C3578 ,C3573_=_C3583 ,\nC3574_=_C3575 ,C3574_=_C3576 ,C3574_=_C3577 ,C3574_=_C3578 ,C3574_=_C3584 ,C3575_=_C3576 ,\nC3575_=_C3577 ,C3575_=_C3578 ,C3575_=_C3585 ,C3576_=_C3577 ,C3576_=_C3578 ,C3576_=_C3586 ,\nC3577_=_C3578 ,C3577_=_C3587 ,C3578_=_C3588 ,C3579_=_C3580 ,C3579_=_C3581 ,C3579_=_C3582 ,\nC3579_=_C3583 ,C3579_=_C3584 ,C3579_=_C3585 ,C3579_=_C3586 ,C3579_=_C3587 ,C3579_=_C3588 ,\nC3580_=_C3581 ,C3580_=_C3582 ,C3580_=_C3583 ,C3580_=_C3584 ,C3580_=_C3585 ,C3580_=_C3586 ,\nC3580_=_C3587 ,C3580_=_C3588 ,C3581_=_C3582 ,C3581_=_C3583 ,C3581_=_C3584 ,C3581_=_C3585 ,\nC3581_=_C3586 ,C3581_=_C3587 ,C3581_=_C3588 ,C3582_=_C3583 ,C3582_=_C3584 ,C3582_=_C3585 ,\nC3582_=_C3586 ,C3582_=_C3587 ,C3582_=_C3588 ,C3583_=_C3584 ,C3583_=_C3585 ,C3583_=_C3586 ,\nC3583_=_C3587 ,C3583_=_C3588 ,C3584_=_C3585 ,C3584_=_C3586 ,C3584_=_C3587 ,C3584_=_C3588 ,\nC3585_=_C3586 ,C3585_=_C3587 ,C3585_=_C3588 ,C3586_=_C3587 ,C3586_=_C3588 ,C3587_=_C3588 ,"];887[shape=box, label="id:887 level: 9\n69: C1911 C2133 C2138 C2139 C2141 \nC2142 C2143 C2147 C2152 C2153 C2155 \nC2156 C2157 C2453 C3012 C3015 C3016 \nC3020 C3021 C3022 C3025 C3026 C3027 \nC3028 C3029 C3031 C3032 C3033 C3034 \nC3035 C3036 C3049 C3050 C3330 C3331 \nC3571 C3572 C3574 C3575 C3576 C3579 \nC3580 C3584 C3585 C3586 C3714 C3749 \nC3750 C3754 C3755 C3756 C3757 C3758 \nC3759 C3760 C3761 C3762 C3763 C3815 \nC3816 C3817 C3824 C3825 C3834 C3835 \nC3836 C3837 C3838 C3839 \n594: C1911_=_C2133( C1911 C2133 ) C1911_=_C2147( C1911 C2147 ) C1911_=_C2453( C1911 C2453 ) C1911_=_C3012( C1911 C3012 ) C1911_=_C3025( C1911 C3025 ) \nC1911_=_C3026( C1911 C3026 ) C1911_=_C3027( C1911 C3027 ) C1911_=_C3028( C1911 C3028 ) C1911_=_C3029( C1911 C3029 ) C1911_=_C3031( C1911 C3031 ) C1911_=_C3032( C1911 C3032 ) \nC1911_=_C3033( C1911 C3033 ) C1911_=_C3034( C1911 C3034 ) C1911_=_C3035( C1911 C3035 ) C1911_=_C3036( C1911 C3036 ) C2133_=_C2138( C2133 C2138 ) C2133_=_C2139( C2133 C2139 ) \nC2133_=_C2141( C2133 C2141 ) C2133_=_C2142( C2133 C2142 ) C2133_=_C2143( C2133 C2143 ) C2133_=_C2147( C2133 C2147 ) C2133_=_C2453( C2133 C2453 ) C2133_=_C3012( C2133 C3012 ) \nC2133_=_C3025( C2133 C3025 ) C2133_=_C3026( C2133 C3026 ) C2133_=_C3027( C2133 C3027 ) C2133_=_C3028( C2133 C3028 ) C2133_=_C3029( C2133 C3029 ) C2133_=_C3031( C2133 C3031 ) \nC2133_=_C3032( C2133 C3032 ) C2133_=_C3033( C2133 C3033 ) C2133_=_C3034( C2133 C3034 ) C2133_=_C3035( C2133 C3035 ) C2133_=_C3036( C2133 C3036 ) C2138_=_C2139( C2138 C2139 ) \nC2138_=_C2141( C2138 C2141 ) C2138_=_C2142( C2138 C2142 ) C2138_=_C2143( C2138 C2143 ) C2138_=_C2152( C2138 C2152 ) C2138_=_C3015( C2138 C3015 ) C2138_=_C3029( C2138 C3029 ) \nC2138_=_C3049( C2138 C3049 ) C2138_=_C3330( C2138 C3330 ) C2138_=_C3571( C2138 C3571 ) C2138_=_C3579( C2138 C3579 ) C2138_=_C3749( C2138 C3749 ) C2138_=_C3750( C2138 C3750 ) \nC2138_=_C3754( C2138 C3754 ) C2138_=_C3755( C2138 C3755 ) C2139_=_C2141( C2139 C2141 ) C2139_=_C2142( C2139 C2142 ) C2139_=_C2143( C2139 C2143 ) C2139_=_C2153( C2139 C2153 ) \nC2139_=_C3016( C2139 C3016 ) C2139_=_C3050( C2139 C3050 ) C2139_=_C3331( C2139 C3331 ) C2139_=_C3572( C2139 C3572 ) C2139_=_C3580( C2139 C3580 ) C2139_=_C3749( C2139 C3749 ) \nC2139_=_C3756( C2139 C3756 ) C2139_=_C3757( C2139 C3757 ) C2139_=_C3758( C2139 C3758 ) C2139_=_C3759( C2139 C3759 ) C2139_=_C3760( C2139 C3760 ) C2139_=_C3761( C2139 C3761 ) \nC2139_=_C3762( C2139 C3762 ) C2139_=_C3763( C2139 C3763 ) C2141_=_C2142( C2141 C2142 ) C2141_=_C2143( C2141 C2143 ) C2141_=_C2155( C2141 C2155 ) C2141_=_C3020( C2141 C3020 ) \nC2141_=_C3032( C2141 C3032 ) C2141_=_C3574( C2141 C3574 ) C2141_=_C3584( C2141 C3584 ) C2141_=_C3714( C2141 C3714 ) C2141_=_C3757( C2141 C3757 ) C2141_=_C3815( C2141 C3815 ) \nC2141_=_C3824( C2141 C3824 ) C2141_=_C3825( C2141 C3825 ) C2142_=_C2143( C2142 C2143 ) C2142_=_C2156( C2142 C2156 ) C2142_=_C3021( C2142 C3021 ) C2142_=_C3033( C2142 C3033 ) \nC2142_=_C3575( C2142 C3575 ) C2142_=_C3585( C2142 C3585 ) C2142_=_C3758( C2142 C3758 ) C2142_=_C3816( C2142 C3816 ) C2142_=_C3834( C2142 C3834 ) C2142_=_C3835( C2142 C3835 ) \nC2143_=_C2157( C2143 C2157 ) C2143_=_C3022( C2143 C3022 ) C2143_=_C3034( C2143 C3034 ) C2143_=_C3576( C2143 C3576 ) C2143_=_C3586( C2143 C3586 ) C2143_=_C3759( C2143 C3759 ) \nC2143_=_C3817( C2143 C3817 ) C2143_=_C3836( C2143 C3836 ) C2143_=_C3837( C2143 C3837 ) C2143_=_C3838( C2143 C3838 ) C2143_=_C3839( C2143 C3839 ) C2147_=_C2152( C2147 C2152 ) \nC2147_=_C2153( C2147 C2153 ) C2147_=_C2155( C2147 C2155 ) C2147_=_C2156( C2147 C2156 ) C2147_=_C2157( C2147 C2157 ) C2147_=_C2453( C2147 C2453 ) C2147_=_C3012( C2147 C3012 ) \nC2147_=_C3025( C2147 C3025 ) C2147_=_C3026( C2147 C3026 ) C2147_=_C3027( C2147 C3027 ) C2147_=_C3028( C2147 C3028 ) C2147_=_C3029( C2147 C3029 ) C2147_=_C3031( C2147 C3031 ) \nC2147_=_C3032( C2147 C3032 ) C2147_=_C3033( C2147 C3033 ) C2147_=_C3034( C2147 C3034 ) C2147_=_C3035( C2147 C3035 ) C2147_=_C3036( C2147 C3036 ) C2152_=_C2153( C2152 C2153 ) \nC2152_=_C2155( C2152 C2155 ) C2152_=_C2156( C2152 C2156 ) C2152_=_C2157( C2152 C2157 ) C2152_=_C3015( C2152 C3015 ) C2152_=_C3029( C2152 C3029 ) C2152_=_C3049( C2152 C3049 ) \nC2152_=_C3330( C2152 C3330 ) C2152_=_C3571( C2152 C3571 ) C2152_=_C3579( C2152 C3579 ) C2152_=_C3749( C2152 C3749 ) C2152_=_C3750( C2152 C3750 ) C2152_=_C3754( C2152 C3754 ) \nC2152_=_C3755( C2152 C3755 ) C2153_=_C2155( C2153 C2155 ) C2153_=_C2156( C2153 C2156 ) C2153_=_C2157( C2153 C2157 ) C2153_=_C3016( C2153 C3016 ) C2153_=_C3050( C2153 C3050 ) \nC2153_=_C3331( C2153 C3331 ) C2153_=_C3572( C2153 C3572 ) C2153_=_C3580( C2153 C3580 ) C2153_=_C3749( C2153 C3749 ) C2153_=_C3756( C2153 C3756 ) C2153_=_C3757( C2153 C3757 ) \nC2153_=_C3758( C2153 C3758 ) C2153_=_C3759( C2153 C3759 ) C2153_=_C3760( C2153 C3760 ) C2153_=_C3761( C2153 C3761 ) C2153_=_C3762( C2153 C3762 ) C2153_=_C3763( C2153 C3763 ) \nC2155_=_C2156( C2155 C2156 ) C2155_=_C2157( C2155 C2157 ) C2155_=_C3020( C2155 C3020 ) C2155_=_C3032( C2155 C3032 ) C2155_=_C3574( C2155 C3574 ) C2155_=_C3584( C2155 C3584 ) \nC2155_=_C3714( C2155 C3714 ) C2155_=_C3757( C2155 C3757 ) C2155_=_C3815( C2155 C3815 ) C2155_=_C3824( C2155 C3824 ) C2155_=_C3825( C2155 C3825 ) C2156_=_C2157( C2156 C2157 ) \nC2156_=_C3021( C2156 C3021 ) C2156_=_C3033( C2156 C3033 ) C2156_=_C3575( C2156 C3575 ) C2156_=_C3585( C2156 C3585 ) C2156_=_C3758( C2156 C3758 ) C2156_=_C3816( C2156 C3816 ) \nC2156_=_C3834( C2156 C3834 ) C2156_=_C3835( C2156 C3835 ) C2157_=_C3022( C2157 C3022 ) C2157_=_C3034( C2157 C3034 ) C2157_=_C3576( C2157 C3576 ) C2157_=_C3586( C2157 C3586 ) \nC2157_=_C3759( C2157 C3759 ) C2157_=_C3817( C2157 C3817 ) C2157_=_C3836( C2157 C3836 ) C2157_=_C3837( C2157 C3837 ) C2157_=_C3838( C2157 C3838 ) C2157_=_C3839( C2157 C3839 ) \nC2453_=_C3012( C2453 C3012 ) C2453_=_C3025( C2453 C3025 ) C2453_=_C3026( C2453 C3026 ) C2453_=_C3027( C2453 C3027 ) C2453_=_C3028( C2453 C3028 ) C2453_=_C3029( C2453 C3029 ) \nC2453_=_C3031( C2453 C3031 ) C2453_=_C3032( C2453 C3032 ) C2453_=_C3033( C2453 C3033 ) C2453_=_C3034( C2453 C3034 ) C2453_=_C3035( C2453 C3035 ) C2453_=_C3036( C2453 C3036 ) \nC3012_=_C3015( C3012 C3015 ) C3012_=_C3016( C3012 C3016 ) C3012_=_C3020( C3012 C3020 ) C3012_=_C3021( C3012 C3021 ) C3012_=_C3022( C3012 C3022 ) C3012_=_C3025( C3012 C3025 ) \nC3012_=_C3026( C3012 C3026 ) C3012_=_C3027( C3012 C3027 ) C3012_=_C3028( C3012 C3028 ) C3012_=_C3029( C3012 C3029 ) C3012_=_C3031( C3012 C3031 ) C3012_=_C3032( C3012 C3032 ) \nC3012_=_C3033( C3012 C3033 ) C3012_=_C3034( C3012 C3034 ) C3012_=_C3035( C3012 C3035 ) C3012_=_C3036( C3012 C3036 ) C3015_=_C3016( C3015 C3016 ) C3015_=_C3020( C3015 C3020 ) \nC3015_=_C3021( C3015 C3021 ) C3015_=_C3022( C3015 C3022 ) C3015_=_C3029( C3015 C3029 ) C3015_=_C3049( C3015 C3049 ) C3015_=_C3330( C3015 C3330 ) C3015_=_C3571( C3015 C3571 ) \nC3015_=_C3579( C3015 C3579 ) C3015_=_C3749( C3015 C3749 ) C3015_=_C3750( C3015 C3750 ) C3015_=_C3754( C3015 C3754 ) C3015_=_C3755( C3015 C3755 ) C3016_=_C3020( C3016 C3020 ) \nC3016_=_C3021( C3016 C3021 ) C3016_=_C3022( C3016 C3022 ) C3016_=_C3050( C3016 C3050 ) C3016_=_C3331( C3016 C3331 ) C3016_=_C3572( C3016 C3572 ) C3016_=_C3580( C3016 C3580 ) \nC3016_=_C3749( C3016 C3749 ) C3016_=_C3756( C3016 C3756 ) C3016_=_C3757( C3016 C3757 ) C3016_=_C3758( C3016 C3758 ) C3016_=_C3759( C3016 C3759 ) C3016_=_C3760( C3016 C3760 ) \nC3016_=_C3761( C3016 C3761 ) C3016_=_C3762( C3016 C3762 ) C3016_=_C3763( C3016 C3763 ) C3020_=_C3021( C3020 C3021 ) C3020_=_C3022( C3020 C3022 ) C3020_=_C3032( C3020 C3032 ) \nC3020_=_C3574( C3020 C3574 ) C3020_=_C3584( C3020 C3584 ) C3020_=_C3714( C3020 C3714 ) C3020_=_C3757( C3020 C3757 ) C3020_=_C3815( C3020 C3815 ) C3020_=_C3824( C3020 C3824 ) \nC3020_=_C3825( C3020 C3825 ) C3021_=_C3022( C3021 C3022 ) C3021_=_C3033( C3021 C3033 ) C3021_=_C3575( C3021 C3575 ) C3021_=_C3585( C3021 C3585 ) C3021_=_C3758( C3021 C3758 ) \nC3021_=_C3816( C3021 C3816 ) C3021_=_C3834( C3021 C3834 ) C3021_=_C3835( C3021 C3835 ) C3022_=_C3034( C3022 C3034 ) C3022_=_C3576( C3022 C3576 ) C3022_=_C3586( C3022 C3586 ) \nC3022_=_C3759( C3022 C3759 ) C3022_=_C3817( C3022 C3817 ) C3022_=_C3836( C3022 C3836 ) C3022_=_C3837( C3022 C3837 ) C3022_=_C3838( C3022 C3838 ) C3022_=_C3839( C3022 C3839 ) \nC3025_=_C3026( C3025 C3026 ) C3025_=_C3027( C3025 C3027 ) C3025_=_C3028( C3025 C3028 ) C3025_=_C3029( C3025 C3029 ) C3025_=_C3031( C3025 C3031 ) C3025_=_C3032( C3025 C3032 ) \nC3025_=_C3033( C3025 C3033 ) C3025_=_C3034( C3025 C3034 ) C3025_=_C3035( C3025 C3035 ) C3025_=_C3036( C3025 C3036 ) C3025_=_C3571( C3025 C3571 ) C3025_=_C3572( C3025 C3572 ) \nC3025_=_C3574( C3025 C3574 ) C3025_=_C3575( C3025 C3575 ) C3025_=_C3576( C3025 C3576 ) C3026_=_C3027( C3026 C3027 ) C3026_=_C3028( C3026 C3028 ) C3026_=_C3029( C3026 C3029 ) \nC3026_=_C3031( C3026 C3031 ) C3026_=_C3032( C3026 C3032 ) C3026_=_C3033( C3026 C3033</w:t>
      </w:r>
    </w:p>
    <w:p>
      <w:pPr>
        <w:pStyle w:val="PreformattedText"/>
        <w:bidi w:val="0"/>
        <w:spacing w:before="0" w:after="0"/>
        <w:jc w:val="left"/>
        <w:rPr/>
      </w:pPr>
      <w:r>
        <w:rPr/>
        <w:t xml:space="preserve"> </w:t>
      </w:r>
      <w:r>
        <w:rPr/>
        <w:t>) C3026_=_C3034( C3026 C3034 ) C3026_=_C3035( C3026 C3035 ) C3026_=_C3036( C3026 C3036 ) \nC3026_=_C3579( C3026 C3579 ) C3026_=_C3580( C3026 C3580 ) C3026_=_C3584( C3026 C3584 ) C3026_=_C3585( C3026 C3585 ) C3026_=_C3586( C3026 C3586 ) C3027_=_C3028( C3027 C3028 ) \nC3027_=_C3029( C3027 C3029 ) C3027_=_C3031( C3027 C3031 ) C3027_=_C3032( C3027 C3032 ) C3027_=_C3033( C3027 C3033 ) C3027_=_C3034( C3027 C3034 ) C3027_=_C3035( C3027 C3035 ) \nC3027_=_C3036( C3027 C3036 ) C3028_=_C3029( C3028 C3029 ) C3028_=_C3031( C3028 C3031 ) C3028_=_C3032( C3028 C3032 ) C3028_=_C3033( C3028 C3033 ) C3028_=_C3034( C3028 C3034 ) \nC3028_=_C3035( C3028 C3035 ) C3028_=_C3036( C3028 C3036 ) C3029_=_C3031( C3029 C3031 ) C3029_=_C3032( C3029 C3032 ) C3029_=_C3033( C3029 C3033 ) C3029_=_C3034( C3029 C3034 ) \nC3029_=_C3035( C3029 C3035 ) C3029_=_C3036( C3029 C3036 ) C3029_=_C3049( C3029 C3049 ) C3029_=_C3330( C3029 C3330 ) C3029_=_C3571( C3029 C3571 ) C3029_=_C3579( C3029 C3579 ) \nC3029_=_C3749( C3029 C3749 ) C3029_=_C3750( C3029 C3750 ) C3029_=_C3754( C3029 C3754 ) C3029_=_C3755( C3029 C3755 ) C3031_=_C3032( C3031 C3032 ) C3031_=_C3033( C3031 C3033 ) \nC3031_=_C3034( C3031 C3034 ) C3031_=_C3035( C3031 C3035 ) C3031_=_C3036( C3031 C3036 ) C3031_=_C3750( C3031 C3750 ) C3031_=_C3756( C3031 C3756 ) C3031_=_C3815( C3031 C3815 ) \nC3031_=_C3816( C3031 C3816 ) C3031_=_C3817( C3031 C3817 ) C3032_=_C3033( C3032 C3033 ) C3032_=_C3034( C3032 C3034 ) C3032_=_C3035( C3032 C3035 ) C3032_=_C3036( C3032 C3036 ) \nC3032_=_C3574( C3032 C3574 ) C3032_=_C3584( C3032 C3584 ) C3032_=_C3714( C3032 C3714 ) C3032_=_C3757( C3032 C3757 ) C3032_=_C3815( C3032 C3815 ) C3032_=_C3824( C3032 C3824 ) \nC3032_=_C3825( C3032 C3825 ) C3033_=_C3034( C3033 C3034 ) C3033_=_C3035( C3033 C3035 ) C3033_=_C3036( C3033 C3036 ) C3033_=_C3575( C3033 C3575 ) C3033_=_C3585( C3033 C3585 ) \nC3033_=_C3758( C3033 C3758 ) C3033_=_C3816( C3033 C3816 ) C3033_=_C3834( C3033 C3834 ) C3033_=_C3835( C3033 C3835 ) C3034_=_C3035( C3034 C3035 ) C3034_=_C3036( C3034 C3036 ) \nC3034_=_C3576( C3034 C3576 ) C3034_=_C3586( C3034 C3586 ) C3034_=_C3759( C3034 C3759 ) C3034_=_C3817( C3034 C3817 ) C3034_=_C3836( C3034 C3836 ) C3034_=_C3837( C3034 C3837 ) \nC3034_=_C3838( C3034 C3838 ) C3034_=_C3839( C3034 C3839 ) C3035_=_C3036( C3035 C3036 ) C3035_=_C3754( C3035 C3754 ) C3035_=_C3760( C3035 C3760 ) C3035_=_C3824( C3035 C3824 ) \nC3035_=_C3834( C3035 C3834 ) C3035_=_C3836( C3035 C3836 ) C3036_=_C3755( C3036 C3755 ) C3036_=_C3761( C3036 C3761 ) C3036_=_C3825( C3036 C3825 ) C3036_=_C3835( C3036 C3835 ) \nC3036_=_C3837( C3036 C3837 ) C3049_=_C3050( C3049 C3050 ) C3049_=_C3330( C3049 C3330 ) C3049_=_C3571( C3049 C3571 ) C3049_=_C3579( C3049 C3579 ) C3049_=_C3749( C3049 C3749 ) \nC3049_=_C3750( C3049 C3750 ) C3049_=_C3754( C3049 C3754 ) C3049_=_C3755( C3049 C3755 ) C3050_=_C3331( C3050 C3331 ) C3050_=_C3572( C3050 C3572 ) C3050_=_C3580( C3050 C3580 ) \nC3050_=_C3749( C3050 C3749 ) C3050_=_C3756( C3050 C3756 ) C3050_=_C3757( C3050 C3757 ) C3050_=_C3758( C3050 C3758 ) C3050_=_C3759( C3050 C3759 ) C3050_=_C3760( C3050 C3760 ) \nC3050_=_C3761( C3050 C3761 ) C3050_=_C3762( C3050 C3762 ) C3050_=_C3763( C3050 C3763 ) C3330_=_C3331( C3330 C3331 ) C3330_=_C3571( C3330 C3571 ) C3330_=_C3579( C3330 C3579 ) \nC3330_=_C3749( C3330 C3749 ) C3330_=_C3750( C3330 C3750 ) C3330_=_C3754( C3330 C3754 ) C3330_=_C3755( C3330 C3755 ) C3331_=_C3572( C3331 C3572 ) C3331_=_C3580( C3331 C3580 ) \nC3331_=_C3749( C3331 C3749 ) C3331_=_C3756( C3331 C3756 ) C3331_=_C3757( C3331 C3757 ) C3331_=_C3758( C3331 C3758 ) C3331_=_C3759( C3331 C3759 ) C3331_=_C3760( C3331 C3760 ) \nC3331_=_C3761( C3331 C3761 ) C3331_=_C3762( C3331 C3762 ) C3331_=_C3763( C3331 C3763 ) C3571_=_C3572( C3571 C3572 ) C3571_=_C3574( C3571 C3574 ) C3571_=_C3575( C3571 C3575 ) \nC3571_=_C3576( C3571 C3576 ) C3571_=_C3579( C3571 C3579 ) C3571_=_C3749( C3571 C3749 ) C3571_=_C3750( C3571 C3750 ) C3571_=_C3754( C3571 C3754 ) C3571_=_C3755( C3571 C3755 ) \nC3572_=_C3574( C3572 C3574 ) C3572_=_C3575( C3572 C3575 ) C3572_=_C3576( C3572 C3576 ) C3572_=_C3580( C3572 C3580 ) C3572_=_C3749( C3572 C3749 ) C3572_=_C3756( C3572 C3756 ) \nC3572_=_C3757( C3572 C3757 ) C3572_=_C3758( C3572 C3758 ) C3572_=_C3759( C3572 C3759 ) C3572_=_C3760( C3572 C3760 ) C3572_=_C3761( C3572 C3761 ) C3572_=_C3762( C3572 C3762 ) \nC3572_=_C3763( C3572 C3763 ) C3574_=_C3575( C3574 C3575 ) C3574_=_C3576( C3574 C3576 ) C3574_=_C3584( C3574 C3584 ) C3574_=_C3714( C3574 C3714 ) C3574_=_C3757( C3574 C3757 ) \nC3574_=_C3815( C3574 C3815 ) C3574_=_C3824( C3574 C3824 ) C3574_=_C3825( C3574 C3825 ) C3575_=_C3576( C3575 C3576 ) C3575_=_C3585( C3575 C3585 ) C3575_=_C3758( C3575 C3758 ) \nC3575_=_C3816( C3575 C3816 ) C3575_=_C3834( C3575 C3834 ) C3575_=_C3835( C3575 C3835 ) C3576_=_C3586( C3576 C3586 ) C3576_=_C3759( C3576 C3759 ) C3576_=_C3817( C3576 C3817 ) \nC3576_=_C3836( C3576 C3836 ) C3576_=_C3837( C3576 C3837 ) C3576_=_C3838( C3576 C3838 ) C3576_=_C3839( C3576 C3839 ) C3579_=_C3580( C3579 C3580 ) C3579_=_C3584( C3579 C3584 ) \nC3579_=_C3585( C3579 C3585 ) C3579_=_C3586( C3579 C3586 ) C3579_=_C3749( C3579 C3749 ) C3579_=_C3750( C3579 C3750 ) C3579_=_C3754( C3579 C3754 ) C3579_=_C3755( C3579 C3755 ) \nC3580_=_C3584( C3580 C3584 ) C3580_=_C3585( C3580 C3585 ) C3580_=_C3586( C3580 C3586 ) C3580_=_C3749( C3580 C3749 ) C3580_=_C3756( C3580 C3756 ) C3580_=_C3757( C3580 C3757 ) \nC3580_=_C3758( C3580 C3758 ) C3580_=_C3759( C3580 C3759 ) C3580_=_C3760( C3580 C3760 ) C3580_=_C3761( C3580 C3761 ) C3580_=_C3762( C3580 C3762 ) C3580_=_C3763( C3580 C3763 ) \nC3584_=_C3585( C3584 C3585 ) C3584_=_C3586( C3584 C3586 ) C3584_=_C3714( C3584 C3714 ) C3584_=_C3757( C3584 C3757 ) C3584_=_C3815( C3584 C3815 ) C3584_=_C3824( C3584 C3824 ) \nC3584_=_C3825( C3584 C3825 ) C3585_=_C3586( C3585 C3586 ) C3585_=_C3758( C3585 C3758 ) C3585_=_C3816( C3585 C3816 ) C3585_=_C3834( C3585 C3834 ) C3585_=_C3835( C3585 C3835 ) \nC3586_=_C3759( C3586 C3759 ) C3586_=_C3817( C3586 C3817 ) C3586_=_C3836( C3586 C3836 ) C3586_=_C3837( C3586 C3837 ) C3586_=_C3838( C3586 C3838 ) C3586_=_C3839( C3586 C3839 ) \nC3714_=_C3757( C3714 C3757 ) C3714_=_C3815( C3714 C3815 ) C3714_=_C3824( C3714 C3824 ) C3714_=_C3825( C3714 C3825 ) C3749_=_C3750( C3749 C3750 ) C3749_=_C3754( C3749 C3754 ) \nC3749_=_C3755( C3749 C3755 ) C3749_=_C3756( C3749 C3756 ) C3749_=_C3757( C3749 C3757 ) C3749_=_C3758( C3749 C3758 ) C3749_=_C3759( C3749 C3759 ) C3749_=_C3760( C3749 C3760 ) \nC3749_=_C3761( C3749 C3761 ) C3749_=_C3762( C3749 C3762 ) C3749_=_C3763( C3749 C3763 ) C3750_=_C3754( C3750 C3754 ) C3750_=_C3755( C3750 C3755 ) C3750_=_C3756( C3750 C3756 ) \nC3750_=_C3815( C3750 C3815 ) C3750_=_C3816( C3750 C3816 ) C3750_=_C3817( C3750 C3817 ) C3754_=_C3755( C3754 C3755 ) C3754_=_C3760( C3754 C3760 ) C3754_=_C3824( C3754 C3824 ) \nC3754_=_C3834( C3754 C3834 ) C3754_=_C3836( C3754 C3836 ) C3755_=_C3761( C3755 C3761 ) C3755_=_C3825( C3755 C3825 ) C3755_=_C3835( C3755 C3835 ) C3755_=_C3837( C3755 C3837 ) \nC3756_=_C3757( C3756 C3757 ) C3756_=_C3758( C3756 C3758 ) C3756_=_C3759( C3756 C3759 ) C3756_=_C3760( C3756 C3760 ) C3756_=_C3761( C3756 C3761 ) C3756_=_C3762( C3756 C3762 ) \nC3756_=_C3763( C3756 C3763 ) C3756_=_C3815( C3756 C3815 ) C3756_=_C3816( C3756 C3816 ) C3756_=_C3817( C3756 C3817 ) C3757_=_C3758( C3757 C3758 ) C3757_=_C3759( C3757 C3759 ) \nC3757_=_C3760( C3757 C3760 ) C3757_=_C3761( C3757 C3761 ) C3757_=_C3762( C3757 C3762 ) C3757_=_C3763( C3757 C3763 ) C3757_=_C3815( C3757 C3815 ) C3757_=_C3824( C3757 C3824 ) \nC3757_=_C3825( C3757 C3825 ) C3758_=_C3759( C3758 C3759 ) C3758_=_C3760( C3758 C3760 ) C3758_=_C3761( C3758 C3761 ) C3758_=_C3762( C3758 C3762 ) C3758_=_C3763( C3758 C3763 ) \nC3758_=_C3816( C3758 C3816 ) C3758_=_C3834( C3758 C3834 ) C3758_=_C3835( C3758 C3835 ) C3759_=_C3760( C3759 C3760 ) C3759_=_C3761( C3759 C3761 ) C3759_=_C3762( C3759 C3762 ) \nC3759_=_C3763( C3759 C3763 ) C3759_=_C3817( C3759 C3817 ) C3759_=_C3836( C3759 C3836 ) C3759_=_C3837( C3759 C3837 ) C3759_=_C3838( C3759 C3838 ) C3759_=_C3839( C3759 C3839 ) \nC3760_=_C3761( C3760 C3761 ) C3760_=_C3762( C3760 C3762 ) C3760_=_C3763( C3760 C3763 ) C3760_=_C3824( C3760 C3824 ) C3760_=_C3834( C3760 C3834 ) C3760_=_C3836( C3760 C3836 ) \nC3761_=_C3762( C3761 C3762 ) C3761_=_C3763( C3761 C3763 ) C3761_=_C3825( C3761 C3825 ) C3761_=_C3835( C3761 C3835 ) C3761_=_C3837( C3761 C3837 ) C3762_=_C3763( C3762 C3763 ) \nC3815_=_C3816( C3815 C3816 ) C3815_=_C3817( C3815 C3817 ) C3815_=_C3824( C3815 C3824 ) C3815_=_C3825( C3815 C3825 ) C3816_=_C3817( C3816 C3817 ) C3816_=_C3834( C3816 C3834 ) \nC3816_=_C3835( C3816 C3835 ) C3817_=_C3836( C3817 C3836 ) C3817_=_C3837( C3817 C3837 ) C3817_=_C3838( C3817 C3838 ) C3817_=_C3839( C3817 C3839 ) C3824_=_C3825( C3824 C3825 ) \nC3824_=_C3834( C3824 C3834 ) C3824_=_C3836( C3824 C3836 ) C3825_=_C3835( C3825 C3835 ) C3825_=_C3837( C3825 C3837 ) C3834_=_C3835( C3834 C3835 ) C3834_=_C3836( C3834 C3836 ) \nC3835_=_C3837( C3835 C3837 ) C3836_=_C3837( C3836 C3837 ) C3836_=_C3838( C3836 C3838 ) C3836_=_C3839( C3836 C3839 ) C3837_=_C3838( C3837 C3838 ) C3837_=_C3839( C3837 C3839 ) \nC3838_=_C3839( C3838 C3839 ) "];777-&gt;887[label="61: C1911 C2133 C2138 C2139 C2141 \nC2142 C2143 C2147 C2152 C2153 C2155 \nC2156 C2157 C2453 C3012 C3015 C3016 \nC3020 C3021 C3022 C3025 C3026 C3027 \nC3028 C3031 C3035 C3036 C3049 C3050 \nC3330 C3331 C3571 C3572 C3574 C3575 \nC3576 C3579 C3580 C3584 C3585 C3586 \nC3714 C3750 C3754 C3755 C3756 C3760 \nC3761 C3762 C3763 C3815 C3816 C3817 \nC3824 C3825 C3834 C3835 C3836 C3837 \nC3838 C3839 \n408: C1911_=_C2133 ,C1911_=_C2147 ,C1911_=_C2453 ,C1911_=_C3012 ,C1911_=_C3025 ,\nC1911_=_C3026 ,C1911_=_C3027 ,C1911_=_C3028 ,C1911_=_C3031 ,C1911_=_C3035 ,C1911_=_C3036 ,\nC2133_=_C2138 ,C2133_=_C2139 ,C2133_=_C2141 ,C2133_=_C2142 ,C2133_=_C2143 ,C2133_=_C2147 ,\nC2133_=_C2453 ,C2133_=_C3012 ,C2133_=_C3025 ,C2133_=_C3026 ,C2133_=_C3027 ,C2133_=_C3028 ,\nC2133_=_C3031 ,C2133_=_C3035 ,C2133_=_C3036</w:t>
      </w:r>
    </w:p>
    <w:p>
      <w:pPr>
        <w:pStyle w:val="PreformattedText"/>
        <w:bidi w:val="0"/>
        <w:spacing w:before="0" w:after="0"/>
        <w:jc w:val="left"/>
        <w:rPr/>
      </w:pPr>
      <w:r>
        <w:rPr/>
        <w:t xml:space="preserve"> </w:t>
      </w:r>
      <w:r>
        <w:rPr/>
        <w:t>,C2138_=_C2139 ,C2138_=_C2141 ,C2138_=_C2142 ,\nC2138_=_C2143 ,C2138_=_C2152 ,C2138_=_C3015 ,C2138_=_C3049 ,C2138_=_C3330 ,C2138_=_C3571 ,\nC2138_=_C3579 ,C2138_=_C3750 ,C2138_=_C3754 ,C2138_=_C3755 ,C2139_=_C2141 ,C2139_=_C2142 ,\nC2139_=_C2143 ,C2139_=_C2153 ,C2139_=_C3016 ,C2139_=_C3050 ,C2139_=_C3331 ,C2139_=_C3572 ,\nC2139_=_C3580 ,C2139_=_C3756 ,C2139_=_C3760 ,C2139_=_C3761 ,C2139_=_C3762 ,C2139_=_C3763 ,\nC2141_=_C2142 ,C2141_=_C2143 ,C2141_=_C2155 ,C2141_=_C3020 ,C2141_=_C3574 ,C2141_=_C3584 ,\nC2141_=_C3714 ,C2141_=_C3815 ,C2141_=_C3824 ,C2141_=_C3825 ,C2142_=_C2143 ,C2142_=_C2156 ,\nC2142_=_C3021 ,C2142_=_C3575 ,C2142_=_C3585 ,C2142_=_C3816 ,C2142_=_C3834 ,C2142_=_C3835 ,\nC2143_=_C2157 ,C2143_=_C3022 ,C2143_=_C3576 ,C2143_=_C3586 ,C2143_=_C3817 ,C2143_=_C3836 ,\nC2143_=_C3837 ,C2143_=_C3838 ,C2143_=_C3839 ,C2147_=_C2152 ,C2147_=_C2153 ,C2147_=_C2155 ,\nC2147_=_C2156 ,C2147_=_C2157 ,C2147_=_C2453 ,C2147_=_C3012 ,C2147_=_C3025 ,C2147_=_C3026 ,\nC2147_=_C3027 ,C2147_=_C3028 ,C2147_=_C3031 ,C2147_=_C3035 ,C2147_=_C3036 ,C2152_=_C2153 ,\nC2152_=_C2155 ,C2152_=_C2156 ,C2152_=_C2157 ,C2152_=_C3015 ,C2152_=_C3049 ,C2152_=_C3330 ,\nC2152_=_C3571 ,C2152_=_C3579 ,C2152_=_C3750 ,C2152_=_C3754 ,C2152_=_C3755 ,C2153_=_C2155 ,\nC2153_=_C2156 ,C2153_=_C2157 ,C2153_=_C3016 ,C2153_=_C3050 ,C2153_=_C3331 ,C2153_=_C3572 ,\nC2153_=_C3580 ,C2153_=_C3756 ,C2153_=_C3760 ,C2153_=_C3761 ,C2153_=_C3762 ,C2153_=_C3763 ,\nC2155_=_C2156 ,C2155_=_C2157 ,C2155_=_C3020 ,C2155_=_C3574 ,C2155_=_C3584 ,C2155_=_C3714 ,\nC2155_=_C3815 ,C2155_=_C3824 ,C2155_=_C3825 ,C2156_=_C2157 ,C2156_=_C3021 ,C2156_=_C3575 ,\nC2156_=_C3585 ,C2156_=_C3816 ,C2156_=_C3834 ,C2156_=_C3835 ,C2157_=_C3022 ,C2157_=_C3576 ,\nC2157_=_C3586 ,C2157_=_C3817 ,C2157_=_C3836 ,C2157_=_C3837 ,C2157_=_C3838 ,C2157_=_C3839 ,\nC2453_=_C3012 ,C2453_=_C3025 ,C2453_=_C3026 ,C2453_=_C3027 ,C2453_=_C3028 ,C2453_=_C3031 ,\nC2453_=_C3035 ,C2453_=_C3036 ,C3012_=_C3015 ,C3012_=_C3016 ,C3012_=_C3020 ,C3012_=_C3021 ,\nC3012_=_C3022 ,C3012_=_C3025 ,C3012_=_C3026 ,C3012_=_C3027 ,C3012_=_C3028 ,C3012_=_C3031 ,\nC3012_=_C3035 ,C3012_=_C3036 ,C3015_=_C3016 ,C3015_=_C3020 ,C3015_=_C3021 ,C3015_=_C3022 ,\nC3015_=_C3049 ,C3015_=_C3330 ,C3015_=_C3571 ,C3015_=_C3579 ,C3015_=_C3750 ,C3015_=_C3754 ,\nC3015_=_C3755 ,C3016_=_C3020 ,C3016_=_C3021 ,C3016_=_C3022 ,C3016_=_C3050 ,C3016_=_C3331 ,\nC3016_=_C3572 ,C3016_=_C3580 ,C3016_=_C3756 ,C3016_=_C3760 ,C3016_=_C3761 ,C3016_=_C3762 ,\nC3016_=_C3763 ,C3020_=_C3021 ,C3020_=_C3022 ,C3020_=_C3574 ,C3020_=_C3584 ,C3020_=_C3714 ,\nC3020_=_C3815 ,C3020_=_C3824 ,C3020_=_C3825 ,C3021_=_C3022 ,C3021_=_C3575 ,C3021_=_C3585 ,\nC3021_=_C3816 ,C3021_=_C3834 ,C3021_=_C3835 ,C3022_=_C3576 ,C3022_=_C3586 ,C3022_=_C3817 ,\nC3022_=_C3836 ,C3022_=_C3837 ,C3022_=_C3838 ,C3022_=_C3839 ,C3025_=_C3026 ,C3025_=_C3027 ,\nC3025_=_C3028 ,C3025_=_C3031 ,C3025_=_C3035 ,C3025_=_C3036 ,C3025_=_C3571 ,C3025_=_C3572 ,\nC3025_=_C3574 ,C3025_=_C3575 ,C3025_=_C3576 ,C3026_=_C3027 ,C3026_=_C3028 ,C3026_=_C3031 ,\nC3026_=_C3035 ,C3026_=_C3036 ,C3026_=_C3579 ,C3026_=_C3580 ,C3026_=_C3584 ,C3026_=_C3585 ,\nC3026_=_C3586 ,C3027_=_C3028 ,C3027_=_C3031 ,C3027_=_C3035 ,C3027_=_C3036 ,C3028_=_C3031 ,\nC3028_=_C3035 ,C3028_=_C3036 ,C3031_=_C3035 ,C3031_=_C3036 ,C3031_=_C3750 ,C3031_=_C3756 ,\nC3031_=_C3815 ,C3031_=_C3816 ,C3031_=_C3817 ,C3035_=_C3036 ,C3035_=_C3754 ,C3035_=_C3760 ,\nC3035_=_C3824 ,C3035_=_C3834 ,C3035_=_C3836 ,C3036_=_C3755 ,C3036_=_C3761 ,C3036_=_C3825 ,\nC3036_=_C3835 ,C3036_=_C3837 ,C3049_=_C3050 ,C3049_=_C3330 ,C3049_=_C3571 ,C3049_=_C3579 ,\nC3049_=_C3750 ,C3049_=_C3754 ,C3049_=_C3755 ,C3050_=_C3331 ,C3050_=_C3572 ,C3050_=_C3580 ,\nC3050_=_C3756 ,C3050_=_C3760 ,C3050_=_C3761 ,C3050_=_C3762 ,C3050_=_C3763 ,C3330_=_C3331 ,\nC3330_=_C3571 ,C3330_=_C3579 ,C3330_=_C3750 ,C3330_=_C3754 ,C3330_=_C3755 ,C3331_=_C3572 ,\nC3331_=_C3580 ,C3331_=_C3756 ,C3331_=_C3760 ,C3331_=_C3761 ,C3331_=_C3762 ,C3331_=_C3763 ,\nC3571_=_C3572 ,C3571_=_C3574 ,C3571_=_C3575 ,C3571_=_C3576 ,C3571_=_C3579 ,C3571_=_C3750 ,\nC3571_=_C3754 ,C3571_=_C3755 ,C3572_=_C3574 ,C3572_=_C3575 ,C3572_=_C3576 ,C3572_=_C3580 ,\nC3572_=_C3756 ,C3572_=_C3760 ,C3572_=_C3761 ,C3572_=_C3762 ,C3572_=_C3763 ,C3574_=_C3575 ,\nC3574_=_C3576 ,C3574_=_C3584 ,C3574_=_C3714 ,C3574_=_C3815 ,C3574_=_C3824 ,C3574_=_C3825 ,\nC3575_=_C3576 ,C3575_=_C3585 ,C3575_=_C3816 ,C3575_=_C3834 ,C3575_=_C3835 ,C3576_=_C3586 ,\nC3576_=_C3817 ,C3576_=_C3836 ,C3576_=_C3837 ,C3576_=_C3838 ,C3576_=_C3839 ,C3579_=_C3580 ,\nC3579_=_C3584 ,C3579_=_C3585 ,C3579_=_C3586 ,C3579_=_C3750 ,C3579_=_C3754 ,C3579_=_C3755 ,\nC3580_=_C3584 ,C3580_=_C3585 ,C3580_=_C3586 ,C3580_=_C3756 ,C3580_=_C3760 ,C3580_=_C3761 ,\nC3580_=_C3762 ,C3580_=_C3763 ,C3584_=_C3585 ,C3584_=_C3586 ,C3584_=_C3714 ,C3584_=_C3815 ,\nC3584_=_C3824 ,C3584_=_C3825 ,C3585_=_C3586 ,C3585_=_C3816 ,C3585_=_C3834 ,C3585_=_C3835 ,\nC3586_=_C3817 ,C3586_=_C3836 ,C3586_=_C3837 ,C3586_=_C3838 ,C3586_=_C3839 ,C3714_=_C3815 ,\nC3714_=_C3824 ,C3714_=_C3825 ,C3750_=_C3754 ,C3750_=_C3755 ,C3750_=_C3756 ,C3750_=_C3815 ,\nC3750_=_C3816 ,C3750_=_C3817 ,C3754_=_C3755 ,C3754_=_C3760 ,C3754_=_C3824 ,C3754_=_C3834 ,\nC3754_=_C3836 ,C3755_=_C3761 ,C3755_=_C3825 ,C3755_=_C3835 ,C3755_=_C3837 ,C3756_=_C3760 ,\nC3756_=_C3761 ,C3756_=_C3762 ,C3756_=_C3763 ,C3756_=_C3815 ,C3756_=_C3816 ,C3756_=_C3817 ,\nC3760_=_C3761 ,C3760_=_C3762 ,C3760_=_C3763 ,C3760_=_C3824 ,C3760_=_C3834 ,C3760_=_C3836 ,\nC3761_=_C3762 ,C3761_=_C3763 ,C3761_=_C3825 ,C3761_=_C3835 ,C3761_=_C3837 ,C3762_=_C3763 ,\nC3815_=_C3816 ,C3815_=_C3817 ,C3815_=_C3824 ,C3815_=_C3825 ,C3816_=_C3817 ,C3816_=_C3834 ,\nC3816_=_C3835 ,C3817_=_C3836 ,C3817_=_C3837 ,C3817_=_C3838 ,C3817_=_C3839 ,C3824_=_C3825 ,\nC3824_=_C3834 ,C3824_=_C3836 ,C3825_=_C3835 ,C3825_=_C3837 ,C3834_=_C3835 ,C3834_=_C3836 ,\nC3835_=_C3837 ,C3836_=_C3837 ,C3836_=_C3838 ,C3836_=_C3839 ,C3837_=_C3838 ,C3837_=_C3839 ,\nC3838_=_C3839 ,"];888[shape=box, label="id:888 level: 9\n31: C1770 C2008 C2015 C2022 C2029 \nC2803 C2808 C2813 C2820 C3173 C3174 \nC3175 C3176 C3177 C3178 C3179 C3180 \nC3181 C3182 C3183 C3187 C3407 C3619 \nC3627 C3671 C3676 C3677 C3678 C3679 \nC3680 C3681 \n252: C1770_=_C2008( C1770 C2008 ) C1770_=_C2022( C1770 C2022 ) C1770_=_C2803( C1770 C2803 ) C1770_=_C2813( C1770 C2813 ) C1770_=_C3173( C1770 C3173 ) \nC1770_=_C3174( C1770 C3174 ) C1770_=_C3175( C1770 C3175 ) C1770_=_C3176( C1770 C3176 ) C1770_=_C3177( C1770 C3177 ) C1770_=_C3178( C1770 C3178 ) C1770_=_C3179( C1770 C3179 ) \nC1770_=_C3180( C1770 C3180 ) C1770_=_C3181( C1770 C3181 ) C1770_=_C3182( C1770 C3182 ) C1770_=_C3183( C1770 C3183 ) C2008_=_C2015( C2008 C2015 ) C2008_=_C2022( C2008 C2022 ) \nC2008_=_C2803( C2008 C2803 ) C2008_=_C2813( C2008 C2813 ) C2008_=_C3173( C2008 C3173 ) C2008_=_C3174( C2008 C3174 ) C2008_=_C3175( C2008 C3175 ) C2008_=_C3176( C2008 C3176 ) \nC2008_=_C3177( C2008 C3177 ) C2008_=_C3178( C2008 C3178 ) C2008_=_C3179( C2008 C3179 ) C2008_=_C3180( C2008 C3180 ) C2008_=_C3181( C2008 C3181 ) C2008_=_C3182( C2008 C3182 ) \nC2008_=_C3183( C2008 C3183 ) C2015_=_C2029( C2015 C2029 ) C2015_=_C2808( C2015 C2808 ) C2015_=_C2820( C2015 C2820 ) C2015_=_C3179( C2015 C3179 ) C2015_=_C3187( C2015 C3187 ) \nC2015_=_C3407( C2015 C3407 ) C2015_=_C3619( C2015 C3619 ) C2015_=_C3627( C2015 C3627 ) C2015_=_C3671( C2015 C3671 ) C2015_=_C3676( C2015 C3676 ) C2015_=_C3677( C2015 C3677 ) \nC2015_=_C3678( C2015 C3678 ) C2015_=_C3679( C2015 C3679 ) C2015_=_C3680( C2015 C3680 ) C2015_=_C3681( C2015 C3681 ) C2022_=_C2029( C2022 C2029 ) C2022_=_C2803( C2022 C2803 ) \nC2022_=_C2813( C2022 C2813 ) C2022_=_C3173( C2022 C3173 ) C2022_=_C3174( C2022 C3174 ) C2022_=_C3175( C2022 C3175 ) C2022_=_C3176( C2022 C3176 ) C2022_=_C3177( C2022 C3177 ) \nC2022_=_C3178( C2022 C3178 ) C2022_=_C3179( C2022 C3179 ) C2022_=_C3180( C2022 C3180 ) C2022_=_C3181( C2022 C3181 ) C2022_=_C3182( C2022 C3182 ) C2022_=_C3183( C2022 C3183 ) \nC2029_=_C2808( C2029 C2808 ) C2029_=_C2820( C2029 C2820 ) C2029_=_C3179( C2029 C3179 ) C2029_=_C3187( C2029 C3187 ) C2029_=_C3407( C2029 C3407 ) C2029_=_C3619( C2029 C3619 ) \nC2029_=_C3627( C2029 C3627 ) C2029_=_C3671( C2029 C3671 ) C2029_=_C3676( C2029 C3676 ) C2029_=_C3677( C2029 C3677 ) C2029_=_C3678( C2029 C3678 ) C2029_=_C3679( C2029 C3679 ) \nC2029_=_C3680( C2029 C3680 ) C2029_=_C3681( C2029 C3681 ) C2803_=_C2808( C2803 C2808 ) C2803_=_C2813( C2803 C2813 ) C2803_=_C3173( C2803 C3173 ) C2803_=_C3174( C2803 C3174 ) \nC2803_=_C3175( C2803 C3175 ) C2803_=_C3176( C2803 C3176 ) C2803_=_C3177( C2803 C3177 ) C2803_=_C3178( C2803 C3178 ) C2803_=_C3179( C2803 C3179 ) C2803_=_C3180( C2803 C3180 ) \nC2803_=_C3181( C2803 C3181 ) C2803_=_C3182( C2803 C3182 ) C2803_=_C3183( C2803 C3183 ) C2808_=_C2820( C2808 C2820 ) C2808_=_C3179( C2808 C3179 ) C2808_=_C3187( C2808 C3187 ) \nC2808_=_C3407( C2808 C3407 ) C2808_=_C3619( C2808 C3619 ) C2808_=_C3627( C2808 C3627 ) C2808_=_C3671( C2808 C3671 ) C2808_=_C3676( C2808 C3676 ) C2808_=_C3677( C2808 C3677 ) \nC2808_=_C3678( C2808 C3678 ) C2808_=_C3679( C2808 C3679 ) C2808_=_C3680( C2808 C3680 ) C2808_=_C3681( C2808 C3681 ) C2813_=_C2820( C2813 C2820 ) C2813_=_C3173( C2813 C3173 ) \nC2813_=_C3174( C2813 C3174 ) C2813_=_C3175( C2813 C3175 ) C2813_=_C3176( C2813 C3176 ) C2813_=_C3177( C2813 C3177 ) C2813_=_C3178( C2813 C3178 ) C2813_=_C3179( C2813 C3179 ) \nC2813_=_C3180( C2813 C3180 ) C2813_=_C3181( C2813 C3181 ) C2813_=_C3182( C2813 C3182 ) C2813_=_C3183( C2813 C3183 ) C2820_=_C3179( C2820 C3179 ) C2820_=_C3187( C2820 C3187 ) \nC2820_=_C3407( C2820 C3407 ) C2820_=_C3619( C2820 C3619 ) C2820_=_C3627( C2820 C3627 ) C2820_=_C3671( C2820 C3671 ) C2820_=_C3676( C2820 C3676 ) C2820_=_C3677( C2820 C3677 ) \nC2820_=_C3678( C2820 C3678 ) C2820_=_C3679( C2820 C3679 ) C2820_=_C3680( C2820 C3680 ) C2820_=_C3681( C2820 C3681 ) C3173_=_C3174( C3173 C3174 ) C3173_=_C3175( C3173 C3175 ) \nC3173_=_C3176( C3173 C3176 ) C3173_=_C3177( C3173 C3177 ) C3173_=_C3178( C3173 C3178 ) C3173_=_C3179( C3173 C3179 ) C3173_=_C3180(</w:t>
      </w:r>
    </w:p>
    <w:p>
      <w:pPr>
        <w:pStyle w:val="PreformattedText"/>
        <w:bidi w:val="0"/>
        <w:spacing w:before="0" w:after="0"/>
        <w:jc w:val="left"/>
        <w:rPr/>
      </w:pPr>
      <w:r>
        <w:rPr/>
        <w:t xml:space="preserve"> </w:t>
      </w:r>
      <w:r>
        <w:rPr/>
        <w:t>C3173 C3180 ) C3173_=_C3181( C3173 C3181 ) \nC3173_=_C3182( C3173 C3182 ) C3173_=_C3183( C3173 C3183 ) C3173_=_C3187( C3173 C3187 ) C3174_=_C3175( C3174 C3175 ) C3174_=_C3176( C3174 C3176 ) C3174_=_C3177( C3174 C3177 ) \nC3174_=_C3178( C3174 C3178 ) C3174_=_C3179( C3174 C3179 ) C3174_=_C3180( C3174 C3180 ) C3174_=_C3181( C3174 C3181 ) C3174_=_C3182( C3174 C3182 ) C3174_=_C3183( C3174 C3183 ) \nC3175_=_C3176( C3175 C3176 ) C3175_=_C3177( C3175 C3177 ) C3175_=_C3178( C3175 C3178 ) C3175_=_C3179( C3175 C3179 ) C3175_=_C3180( C3175 C3180 ) C3175_=_C3181( C3175 C3181 ) \nC3175_=_C3182( C3175 C3182 ) C3175_=_C3183( C3175 C3183 ) C3176_=_C3177( C3176 C3177 ) C3176_=_C3178( C3176 C3178 ) C3176_=_C3179( C3176 C3179 ) C3176_=_C3180( C3176 C3180 ) \nC3176_=_C3181( C3176 C3181 ) C3176_=_C3182( C3176 C3182 ) C3176_=_C3183( C3176 C3183 ) C3176_=_C3619( C3176 C3619 ) C3177_=_C3178( C3177 C3178 ) C3177_=_C3179( C3177 C3179 ) \nC3177_=_C3180( C3177 C3180 ) C3177_=_C3181( C3177 C3181 ) C3177_=_C3182( C3177 C3182 ) C3177_=_C3183( C3177 C3183 ) C3177_=_C3627( C3177 C3627 ) C3178_=_C3179( C3178 C3179 ) \nC3178_=_C3180( C3178 C3180 ) C3178_=_C3181( C3178 C3181 ) C3178_=_C3182( C3178 C3182 ) C3178_=_C3183( C3178 C3183 ) C3178_=_C3671( C3178 C3671 ) C3179_=_C3180( C3179 C3180 ) \nC3179_=_C3181( C3179 C3181 ) C3179_=_C3182( C3179 C3182 ) C3179_=_C3183( C3179 C3183 ) C3179_=_C3187( C3179 C3187 ) C3179_=_C3407( C3179 C3407 ) C3179_=_C3619( C3179 C3619 ) \nC3179_=_C3627( C3179 C3627 ) C3179_=_C3671( C3179 C3671 ) C3179_=_C3676( C3179 C3676 ) C3179_=_C3677( C3179 C3677 ) C3179_=_C3678( C3179 C3678 ) C3179_=_C3679( C3179 C3679 ) \nC3179_=_C3680( C3179 C3680 ) C3179_=_C3681( C3179 C3681 ) C3180_=_C3181( C3180 C3181 ) C3180_=_C3182( C3180 C3182 ) C3180_=_C3183( C3180 C3183 ) C3180_=_C3676( C3180 C3676 ) \nC3181_=_C3182( C3181 C3182 ) C3181_=_C3183( C3181 C3183 ) C3181_=_C3677( C3181 C3677 ) C3182_=_C3183( C3182 C3183 ) C3182_=_C3678( C3182 C3678 ) C3183_=_C3679( C3183 C3679 ) \nC3187_=_C3407( C3187 C3407 ) C3187_=_C3619( C3187 C3619 ) C3187_=_C3627( C3187 C3627 ) C3187_=_C3671( C3187 C3671 ) C3187_=_C3676( C3187 C3676 ) C3187_=_C3677( C3187 C3677 ) \nC3187_=_C3678( C3187 C3678 ) C3187_=_C3679( C3187 C3679 ) C3187_=_C3680( C3187 C3680 ) C3187_=_C3681( C3187 C3681 ) C3407_=_C3619( C3407 C3619 ) C3407_=_C3627( C3407 C3627 ) \nC3407_=_C3671( C3407 C3671 ) C3407_=_C3676( C3407 C3676 ) C3407_=_C3677( C3407 C3677 ) C3407_=_C3678( C3407 C3678 ) C3407_=_C3679( C3407 C3679 ) C3407_=_C3680( C3407 C3680 ) \nC3407_=_C3681( C3407 C3681 ) C3619_=_C3627( C3619 C3627 ) C3619_=_C3671( C3619 C3671 ) C3619_=_C3676( C3619 C3676 ) C3619_=_C3677( C3619 C3677 ) C3619_=_C3678( C3619 C3678 ) \nC3619_=_C3679( C3619 C3679 ) C3619_=_C3680( C3619 C3680 ) C3619_=_C3681( C3619 C3681 ) C3627_=_C3671( C3627 C3671 ) C3627_=_C3676( C3627 C3676 ) C3627_=_C3677( C3627 C3677 ) \nC3627_=_C3678( C3627 C3678 ) C3627_=_C3679( C3627 C3679 ) C3627_=_C3680( C3627 C3680 ) C3627_=_C3681( C3627 C3681 ) C3671_=_C3676( C3671 C3676 ) C3671_=_C3677( C3671 C3677 ) \nC3671_=_C3678( C3671 C3678 ) C3671_=_C3679( C3671 C3679 ) C3671_=_C3680( C3671 C3680 ) C3671_=_C3681( C3671 C3681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9_=_C3680( C3679 C3680 ) C3679_=_C3681( C3679 C3681 ) \nC3680_=_C3681( C3680 C3681 ) "];780-&gt;888[label="30: C1770 C2008 C2015 C2022 C2029 \nC2803 C2808 C2813 C2820 C3173 C3174 \nC3175 C3176 C3177 C3178 C3180 C3181 \nC3182 C3183 C3187 C3407 C3619 C3627 \nC3671 C3676 C3677 C3678 C3679 C3680 \nC3681 \n222: C1770_=_C2008 ,C1770_=_C2022 ,C1770_=_C2803 ,C1770_=_C2813 ,C1770_=_C3173 ,\nC1770_=_C3174 ,C1770_=_C3175 ,C1770_=_C3176 ,C1770_=_C3177 ,C1770_=_C3178 ,C1770_=_C3180 ,\nC1770_=_C3181 ,C1770_=_C3182 ,C1770_=_C3183 ,C2008_=_C2015 ,C2008_=_C2022 ,C2008_=_C2803 ,\nC2008_=_C2813 ,C2008_=_C3173 ,C2008_=_C3174 ,C2008_=_C3175 ,C2008_=_C3176 ,C2008_=_C3177 ,\nC2008_=_C3178 ,C2008_=_C3180 ,C2008_=_C3181 ,C2008_=_C3182 ,C2008_=_C3183 ,C2015_=_C2029 ,\nC2015_=_C2808 ,C2015_=_C2820 ,C2015_=_C3187 ,C2015_=_C3407 ,C2015_=_C3619 ,C2015_=_C3627 ,\nC2015_=_C3671 ,C2015_=_C3676 ,C2015_=_C3677 ,C2015_=_C3678 ,C2015_=_C3679 ,C2015_=_C3680 ,\nC2015_=_C3681 ,C2022_=_C2029 ,C2022_=_C2803 ,C2022_=_C2813 ,C2022_=_C3173 ,C2022_=_C3174 ,\nC2022_=_C3175 ,C2022_=_C3176 ,C2022_=_C3177 ,C2022_=_C3178 ,C2022_=_C3180 ,C2022_=_C3181 ,\nC2022_=_C3182 ,C2022_=_C3183 ,C2029_=_C2808 ,C2029_=_C2820 ,C2029_=_C3187 ,C2029_=_C3407 ,\nC2029_=_C3619 ,C2029_=_C3627 ,C2029_=_C3671 ,C2029_=_C3676 ,C2029_=_C3677 ,C2029_=_C3678 ,\nC2029_=_C3679 ,C2029_=_C3680 ,C2029_=_C3681 ,C2803_=_C2808 ,C2803_=_C2813 ,C2803_=_C3173 ,\nC2803_=_C3174 ,C2803_=_C3175 ,C2803_=_C3176 ,C2803_=_C3177 ,C2803_=_C3178 ,C2803_=_C3180 ,\nC2803_=_C3181 ,C2803_=_C3182 ,C2803_=_C3183 ,C2808_=_C2820 ,C2808_=_C3187 ,C2808_=_C3407 ,\nC2808_=_C3619 ,C2808_=_C3627 ,C2808_=_C3671 ,C2808_=_C3676 ,C2808_=_C3677 ,C2808_=_C3678 ,\nC2808_=_C3679 ,C2808_=_C3680 ,C2808_=_C3681 ,C2813_=_C2820 ,C2813_=_C3173 ,C2813_=_C3174 ,\nC2813_=_C3175 ,C2813_=_C3176 ,C2813_=_C3177 ,C2813_=_C3178 ,C2813_=_C3180 ,C2813_=_C3181 ,\nC2813_=_C3182 ,C2813_=_C3183 ,C2820_=_C3187 ,C2820_=_C3407 ,C2820_=_C3619 ,C2820_=_C3627 ,\nC2820_=_C3671 ,C2820_=_C3676 ,C2820_=_C3677 ,C2820_=_C3678 ,C2820_=_C3679 ,C2820_=_C3680 ,\nC2820_=_C3681 ,C3173_=_C3174 ,C3173_=_C3175 ,C3173_=_C3176 ,C3173_=_C3177 ,C3173_=_C3178 ,\nC3173_=_C3180 ,C3173_=_C3181 ,C3173_=_C3182 ,C3173_=_C3183 ,C3173_=_C3187 ,C3174_=_C3175 ,\nC3174_=_C3176 ,C3174_=_C3177 ,C3174_=_C3178 ,C3174_=_C3180 ,C3174_=_C3181 ,C3174_=_C3182 ,\nC3174_=_C3183 ,C3175_=_C3176 ,C3175_=_C3177 ,C3175_=_C3178 ,C3175_=_C3180 ,C3175_=_C3181 ,\nC3175_=_C3182 ,C3175_=_C3183 ,C3176_=_C3177 ,C3176_=_C3178 ,C3176_=_C3180 ,C3176_=_C3181 ,\nC3176_=_C3182 ,C3176_=_C3183 ,C3176_=_C3619 ,C3177_=_C3178 ,C3177_=_C3180 ,C3177_=_C3181 ,\nC3177_=_C3182 ,C3177_=_C3183 ,C3177_=_C3627 ,C3178_=_C3180 ,C3178_=_C3181 ,C3178_=_C3182 ,\nC3178_=_C3183 ,C3178_=_C3671 ,C3180_=_C3181 ,C3180_=_C3182 ,C3180_=_C3183 ,C3180_=_C3676 ,\nC3181_=_C3182 ,C3181_=_C3183 ,C3181_=_C3677 ,C3182_=_C3183 ,C3182_=_C3678 ,C3183_=_C3679 ,\nC3187_=_C3407 ,C3187_=_C3619 ,C3187_=_C3627 ,C3187_=_C3671 ,C3187_=_C3676 ,C3187_=_C3677 ,\nC3187_=_C3678 ,C3187_=_C3679 ,C3187_=_C3680 ,C3187_=_C3681 ,C3407_=_C3619 ,C3407_=_C3627 ,\nC3407_=_C3671 ,C3407_=_C3676 ,C3407_=_C3677 ,C3407_=_C3678 ,C3407_=_C3679 ,C3407_=_C3680 ,\nC3407_=_C3681 ,C3619_=_C3627 ,C3619_=_C3671 ,C3619_=_C3676 ,C3619_=_C3677 ,C3619_=_C3678 ,\nC3619_=_C3679 ,C3619_=_C3680 ,C3619_=_C3681 ,C3627_=_C3671 ,C3627_=_C3676 ,C3627_=_C3677 ,\nC3627_=_C3678 ,C3627_=_C3679 ,C3627_=_C3680 ,C3627_=_C3681 ,C3671_=_C3676 ,C3671_=_C3677 ,\nC3671_=_C3678 ,C3671_=_C3679 ,C3671_=_C3680 ,C3671_=_C3681 ,C3676_=_C3677 ,C3676_=_C3678 ,\nC3676_=_C3679 ,C3676_=_C3680 ,C3676_=_C3681 ,C3677_=_C3678 ,C3677_=_C3679 ,C3677_=_C3680 ,\nC3677_=_C3681 ,C3678_=_C3679 ,C3678_=_C3680 ,C3678_=_C3681 ,C3679_=_C3680 ,C3679_=_C3681 ,\nC3680_=_C3681 ,"];889[shape=box, label="id:889 level: 9\n31: C1726 C1727 C2005 C2006 C2007 \nC2008 C2009 C2010 C2011 C2012 C2013 \nC2014 C2015 C2016 C2017 C2018 C2019 \nC2020 C2021 C2022 C2023 C2024 C2025 \nC2026 C2027 C2028 C2029 C2030 C2031 \nC2032 C2033 \n253: C1726_=_C1727( C1726 C1727 ) C1726_=_C2005( C1726 C2005 ) C1726_=_C2006( C1726 C2006 ) C1726_=_C2007( C1726 C2007 ) C1726_=_C2008( C1726 C2008 ) \nC1726_=_C2009( C1726 C2009 ) C1726_=_C2010( C1726 C2010 ) C1726_=_C2011( C1726 C2011 ) C1726_=_C2012( C1726 C2012 ) C1726_=_C2013( C1726 C2013 ) C1726_=_C2014( C1726 C2014 ) \nC1726_=_C2015( C1726 C2015 ) C1726_=_C2016( C1726 C2016 ) C1726_=_C2017( C1726 C2017 ) C1726_=_C2018( C1726 C2018 ) C1726_=_C2019( C1726 C2019 ) C1727_=_C2005( C1727 C2005 ) \nC1727_=_C2020( C1727 C2020 ) C1727_=_C2021( C1727 C2021 ) C1727_=_C2022( C1727 C2022 ) C1727_=_C2023( C1727 C2023 ) C1727_=_C2024( C1727 C2024 ) C1727_=_C2025( C1727 C2025 ) \nC1727_=_C2026( C1727 C2026 ) C1727_=_C2027( C1727 C2027 ) C1727_=_C2028( C1727 C2028 ) C1727_=_C2029( C1727 C2029 ) C1727_=_C2030( C1727 C2030 ) C1727_=_C2031( C1727 C2031 ) \nC1727_=_C2032( C1727 C2032 ) C1727_=_C2033( C1727 C2033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5_=_C2023( C2005 C2023 ) C2005_=_C2024( C2005 C2024 ) C2005_=_C2025( C2005 C2025 ) C2005_=_C2026( C2005 C2026 ) C2005_=_C2027( C2005 C2027 ) \nC2005_=_C2028( C2005 C2028 ) C2005_=_C2029( C2005 C2029 ) C2005_=_C2030( C2005 C2030 ) C2005_=_C2031( C2005 C2031 ) C2005_=_C2032( C2005 C2032 ) C2005_=_C2033( C2005 C2033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7_=_C2008( C2007 C2008 ) C2007_=_C2009( C2007 C2009 ) C2007_=_C2010( C2007 C2010 ) C2007_=_C2011( C2007 C2011 ) \nC2007_=_C2012( C2007 C2012 ) C2007_=_C2013( C2007 C2013 ) C2007_=_C2014( C2007 C2014 ) C2007_=_C2015( C2007 C2015 ) C2007_=_C2016( C2007 C2016 ) C2007_=_C2017( C2007 C2017 )</w:t>
      </w:r>
    </w:p>
    <w:p>
      <w:pPr>
        <w:pStyle w:val="PreformattedText"/>
        <w:bidi w:val="0"/>
        <w:spacing w:before="0" w:after="0"/>
        <w:jc w:val="left"/>
        <w:rPr/>
      </w:pPr>
      <w:r>
        <w:rPr/>
        <w:t xml:space="preserve"> </w:t>
      </w:r>
      <w:r>
        <w:rPr/>
        <w:t>\nC2007_=_C2018( C2007 C2018 ) C2007_=_C2019( C2007 C2019 ) C2007_=_C2021( C2007 C2021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2( C2008 C2022 ) C2009_=_C2010( C2009 C2010 ) C2009_=_C2011( C2009 C2011 ) C2009_=_C2012( C2009 C2012 ) \nC2009_=_C2013( C2009 C2013 ) C2009_=_C2014( C2009 C2014 ) C2009_=_C2015( C2009 C2015 ) C2009_=_C2016( C2009 C2016 ) C2009_=_C2017( C2009 C2017 ) C2009_=_C2018( C2009 C2018 ) \nC2009_=_C2019( C2009 C2019 ) C2009_=_C2023( C2009 C2023 ) C2010_=_C2011( C2010 C2011 ) C2010_=_C2012( C2010 C2012 ) C2010_=_C2013( C2010 C2013 ) C2010_=_C2014( C2010 C2014 ) \nC2010_=_C2015( C2010 C2015 ) C2010_=_C2016( C2010 C2016 ) C2010_=_C2017( C2010 C2017 ) C2010_=_C2018( C2010 C2018 ) C2010_=_C2019( C2010 C2019 ) C2011_=_C2012( C2011 C2012 ) \nC2011_=_C2013( C2011 C2013 ) C2011_=_C2014( C2011 C2014 ) C2011_=_C2015( C2011 C2015 ) C2011_=_C2016( C2011 C2016 ) C2011_=_C2017( C2011 C2017 ) C2011_=_C2018( C2011 C2018 ) \nC2011_=_C2019( C2011 C2019 ) C2012_=_C2013( C2012 C2013 ) C2012_=_C2014( C2012 C2014 ) C2012_=_C2015( C2012 C2015 ) C2012_=_C2016( C2012 C2016 ) C2012_=_C2017( C2012 C2017 ) \nC2012_=_C2018( C2012 C2018 ) C2012_=_C2019( C2012 C2019 ) C2012_=_C2026( C2012 C2026 ) C2013_=_C2014( C2013 C2014 ) C2013_=_C2015( C2013 C2015 ) C2013_=_C2016( C2013 C2016 ) \nC2013_=_C2017( C2013 C2017 ) C2013_=_C2018( C2013 C2018 ) C2013_=_C2019( C2013 C2019 ) C2013_=_C2027( C2013 C2027 ) C2014_=_C2015( C2014 C2015 ) C2014_=_C2016( C2014 C2016 ) \nC2014_=_C2017( C2014 C2017 ) C2014_=_C2018( C2014 C2018 ) C2014_=_C2019( C2014 C2019 ) C2014_=_C2028( C2014 C2028 ) C2015_=_C2016( C2015 C2016 ) C2015_=_C2017( C2015 C2017 ) \nC2015_=_C2018( C2015 C2018 ) C2015_=_C2019( C2015 C2019 ) C2015_=_C2029( C2015 C2029 ) C2016_=_C2017( C2016 C2017 ) C2016_=_C2018( C2016 C2018 ) C2016_=_C2019( C2016 C2019 ) \nC2016_=_C2030( C2016 C2030 ) C2017_=_C2018( C2017 C2018 ) C2017_=_C2019( C2017 C2019 ) C2017_=_C2031( C2017 C2031 ) C2018_=_C2019( C2018 C2019 ) C2018_=_C2032( C2018 C2032 ) \nC2019_=_C2033( C2019 C2033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3_=_C2024( C2023 C2024 ) C2023_=_C2025( C2023 C2025 ) C2023_=_C2026( C2023 C2026 ) C2023_=_C2027( C2023 C2027 ) C2023_=_C2028( C2023 C2028 ) \nC2023_=_C2029( C2023 C2029 ) C2023_=_C2030( C2023 C2030 ) C2023_=_C2031( C2023 C2031 ) C2023_=_C2032( C2023 C2032 ) C2023_=_C2033( C2023 C2033 ) C2024_=_C2025( C2024 C2025 ) \nC2024_=_C2026( C2024 C2026 ) C2024_=_C2027( C2024 C2027 ) C2024_=_C2028( C2024 C2028 ) C2024_=_C2029( C2024 C2029 ) C2024_=_C2030( C2024 C2030 ) C2024_=_C2031( C2024 C2031 ) \nC2024_=_C2032( C2024 C2032 ) C2024_=_C2033( C2024 C2033 ) C2025_=_C2026( C2025 C2026 ) C2025_=_C2027( C2025 C2027 ) C2025_=_C2028( C2025 C2028 ) C2025_=_C2029( C2025 C2029 ) \nC2025_=_C2030( C2025 C2030 ) C2025_=_C2031( C2025 C2031 ) C2025_=_C2032( C2025 C2032 ) C2025_=_C2033( C2025 C2033 ) C2026_=_C2027( C2026 C2027 ) C2026_=_C2028( C2026 C2028 ) \nC2026_=_C2029( C2026 C2029 ) C2026_=_C2030( C2026 C2030 ) C2026_=_C2031( C2026 C2031 ) C2026_=_C2032( C2026 C2032 ) C2026_=_C2033( C2026 C2033 ) C2027_=_C2028( C2027 C2028 ) \nC2027_=_C2029( C2027 C2029 ) C2027_=_C2030( C2027 C2030 ) C2027_=_C2031( C2027 C2031 ) C2027_=_C2032( C2027 C2032 ) C2027_=_C2033( C2027 C2033 ) C2028_=_C2029( C2028 C2029 ) \nC2028_=_C2030( C2028 C2030 ) C2028_=_C2031( C2028 C2031 ) C2028_=_C2032( C2028 C2032 ) C2028_=_C2033( C2028 C2033 ) C2029_=_C2030( C2029 C2030 ) C2029_=_C2031( C2029 C2031 ) \nC2029_=_C2032( C2029 C2032 ) C2029_=_C2033( C2029 C2033 ) C2030_=_C2031( C2030 C2031 ) C2030_=_C2032( C2030 C2032 ) C2030_=_C2033( C2030 C2033 ) C2031_=_C2032( C2031 C2032 ) \nC2031_=_C2033( C2031 C2033 ) C2032_=_C2033( C2032 C2033 ) "];780-&gt;889[label="30: C1726 C1727 C2006 C2007 C2008 \nC2009 C2010 C2011 C2012 C2013 C2014 \nC2015 C2016 C2017 C2018 C2019 C2020 \nC2021 C2022 C2023 C2024 C2025 C2026 \nC2027 C2028 C2029 C2030 C2031 C2032 \nC2033 \n223: C1726_=_C1727 ,C1726_=_C2006 ,C1726_=_C2007 ,C1726_=_C2008 ,C1726_=_C2009 ,\nC1726_=_C2010 ,C1726_=_C2011 ,C1726_=_C2012 ,C1726_=_C2013 ,C1726_=_C2014 ,C1726_=_C2015 ,\nC1726_=_C2016 ,C1726_=_C2017 ,C1726_=_C2018 ,C1726_=_C2019 ,C1727_=_C2020 ,C1727_=_C2021 ,\nC1727_=_C2022 ,C1727_=_C2023 ,C1727_=_C2024 ,C1727_=_C2025 ,C1727_=_C2026 ,C1727_=_C2027 ,\nC1727_=_C2028 ,C1727_=_C2029 ,C1727_=_C2030 ,C1727_=_C2031 ,C1727_=_C2032 ,C1727_=_C2033 ,\nC2006_=_C2007 ,C2006_=_C2008 ,C2006_=_C2009 ,C2006_=_C2010 ,C2006_=_C2011 ,C2006_=_C2012 ,\nC2006_=_C2013 ,C2006_=_C2014 ,C2006_=_C2015 ,C2006_=_C2016 ,C2006_=_C2017 ,C2006_=_C2018 ,\nC2006_=_C2019 ,C2006_=_C2020 ,C2007_=_C2008 ,C2007_=_C2009 ,C2007_=_C2010 ,C2007_=_C2011 ,\nC2007_=_C2012 ,C2007_=_C2013 ,C2007_=_C2014 ,C2007_=_C2015 ,C2007_=_C2016 ,C2007_=_C2017 ,\nC2007_=_C2018 ,C2007_=_C2019 ,C2007_=_C2021 ,C2008_=_C2009 ,C2008_=_C2010 ,C2008_=_C2011 ,\nC2008_=_C2012 ,C2008_=_C2013 ,C2008_=_C2014 ,C2008_=_C2015 ,C2008_=_C2016 ,C2008_=_C2017 ,\nC2008_=_C2018 ,C2008_=_C2019 ,C2008_=_C2022 ,C2009_=_C2010 ,C2009_=_C2011 ,C2009_=_C2012 ,\nC2009_=_C2013 ,C2009_=_C2014 ,C2009_=_C2015 ,C2009_=_C2016 ,C2009_=_C2017 ,C2009_=_C2018 ,\nC2009_=_C2019 ,C2009_=_C2023 ,C2010_=_C2011 ,C2010_=_C2012 ,C2010_=_C2013 ,C2010_=_C2014 ,\nC2010_=_C2015 ,C2010_=_C2016 ,C2010_=_C2017 ,C2010_=_C2018 ,C2010_=_C2019 ,C2011_=_C2012 ,\nC2011_=_C2013 ,C2011_=_C2014 ,C2011_=_C2015 ,C2011_=_C2016 ,C2011_=_C2017 ,C2011_=_C2018 ,\nC2011_=_C2019 ,C2012_=_C2013 ,C2012_=_C2014 ,C2012_=_C2015 ,C2012_=_C2016 ,C2012_=_C2017 ,\nC2012_=_C2018 ,C2012_=_C2019 ,C2012_=_C2026 ,C2013_=_C2014 ,C2013_=_C2015 ,C2013_=_C2016 ,\nC2013_=_C2017 ,C2013_=_C2018 ,C2013_=_C2019 ,C2013_=_C2027 ,C2014_=_C2015 ,C2014_=_C2016 ,\nC2014_=_C2017 ,C2014_=_C2018 ,C2014_=_C2019 ,C2014_=_C2028 ,C2015_=_C2016 ,C2015_=_C2017 ,\nC2015_=_C2018 ,C2015_=_C2019 ,C2015_=_C2029 ,C2016_=_C2017 ,C2016_=_C2018 ,C2016_=_C2019 ,\nC2016_=_C2030 ,C2017_=_C2018 ,C2017_=_C2019 ,C2017_=_C2031 ,C2018_=_C2019 ,C2018_=_C2032 ,\nC2019_=_C2033 ,C2020_=_C2021 ,C2020_=_C2022 ,C2020_=_C2023 ,C2020_=_C2024 ,C2020_=_C2025 ,\nC2020_=_C2026 ,C2020_=_C2027 ,C2020_=_C2028 ,C2020_=_C2029 ,C2020_=_C2030 ,C2020_=_C2031 ,\nC2020_=_C2032 ,C2020_=_C2033 ,C2021_=_C2022 ,C2021_=_C2023 ,C2021_=_C2024 ,C2021_=_C2025 ,\nC2021_=_C2026 ,C2021_=_C2027 ,C2021_=_C2028 ,C2021_=_C2029 ,C2021_=_C2030 ,C2021_=_C2031 ,\nC2021_=_C2032 ,C2021_=_C2033 ,C2022_=_C2023 ,C2022_=_C2024 ,C2022_=_C2025 ,C2022_=_C2026 ,\nC2022_=_C2027 ,C2022_=_C2028 ,C2022_=_C2029 ,C2022_=_C2030 ,C2022_=_C2031 ,C2022_=_C2032 ,\nC2022_=_C2033 ,C2023_=_C2024 ,C2023_=_C2025 ,C2023_=_C2026 ,C2023_=_C2027 ,C2023_=_C2028 ,\nC2023_=_C2029 ,C2023_=_C2030 ,C2023_=_C2031 ,C2023_=_C2032 ,C2023_=_C2033 ,C2024_=_C2025 ,\nC2024_=_C2026 ,C2024_=_C2027 ,C2024_=_C2028 ,C2024_=_C2029 ,C2024_=_C2030 ,C2024_=_C2031 ,\nC2024_=_C2032 ,C2024_=_C2033 ,C2025_=_C2026 ,C2025_=_C2027 ,C2025_=_C2028 ,C2025_=_C2029 ,\nC2025_=_C2030 ,C2025_=_C2031 ,C2025_=_C2032 ,C2025_=_C2033 ,C2026_=_C2027 ,C2026_=_C2028 ,\nC2026_=_C2029 ,C2026_=_C2030 ,C2026_=_C2031 ,C2026_=_C2032 ,C2026_=_C2033 ,C2027_=_C2028 ,\nC2027_=_C2029 ,C2027_=_C2030 ,C2027_=_C2031 ,C2027_=_C2032 ,C2027_=_C2033 ,C2028_=_C2029 ,\nC2028_=_C2030 ,C2028_=_C2031 ,C2028_=_C2032 ,C2028_=_C2033 ,C2029_=_C2030 ,C2029_=_C2031 ,\nC2029_=_C2032 ,C2029_=_C2033 ,C2030_=_C2031 ,C2030_=_C2032 ,C2030_=_C2033 ,C2031_=_C2032 ,\nC2031_=_C2033 ,C2032_=_C2033 ,"];890[shape=box, label="id:890 level: 9\n33: C2016 C2017 C2030 C2031 C2094 \nC2095 C2809 C2810 C2821 C2822 C2865 \nC2866 C3180 C3181 C3188 C3189 C3620 \nC3621 C3628 C3629 C3672 C3673 C3676 \nC3677 C3801 C3802 C3808 C3809 C3810 \nC3811 C3812 C3813 C3814 \n288: C2016_=_C2017( C2016 C2017 ) C2016_=_C2030( C2016 C2030 ) C2016_=_C2094( C2016 C2094 ) C2016_=_C2809( C2016 C2809 ) C2016_=_C2821( C2016 C2821 ) \nC2016_=_C2865( C2016 C2865 ) C2016_=_C3180( C2016 C3180 ) C2016_=_C3188( C2016 C3188 ) C2016_=_C3620( C2016 C3620 ) C2016_=_C3628( C2016 C3628 ) C2016_=_C3672( C2016 C3672 ) \nC2016_=_C3676( C2016 C3676 ) C2016_=_C3801( C2016 C3801 ) C2016_=_C3808( C2016 C3808 ) C2016_=_C3809( C2016 C3809 ) C2016_=_C3810( C2016 C3810 ) C2016_=_C3811( C2016 C3811 ) \nC2016_=_C3812( C2016 C3812 ) C2017_=_C2031( C2017 C2031 ) C2017_=_C2095( C2017 C2095 ) C2017_=_C2810( C2017 C2810 ) C2017_=_C2822( C2017 C2822 ) C2017_=_C2866( C2017 C2866 ) \nC2017_=_C3181( C2017 C3181 ) C2017_=_C3189( C2017 C3189 ) C2017_=_C3621( C2017 C3621 ) C2017_=_C3629( C2017 C3629 ) C2017_=_C3673( C2017 C3673 ) C2017_=_C3677( C2017 C3677 ) \nC2017_=_C3802( C2017 C3802 ) C2017_=_C3808( C2017 C3808 ) C2017_=_C3813( C2017 C3813 ) C2017_=_C3814( C2017 C3814 ) C2030_=_C2031( C2030 C2031 ) C2030_=_C2094( C2030</w:t>
      </w:r>
    </w:p>
    <w:p>
      <w:pPr>
        <w:pStyle w:val="PreformattedText"/>
        <w:bidi w:val="0"/>
        <w:spacing w:before="0" w:after="0"/>
        <w:jc w:val="left"/>
        <w:rPr/>
      </w:pPr>
      <w:r>
        <w:rPr/>
        <w:t xml:space="preserve"> </w:t>
      </w:r>
      <w:r>
        <w:rPr/>
        <w:t>C2094 ) \nC2030_=_C2809( C2030 C2809 ) C2030_=_C2821( C2030 C2821 ) C2030_=_C2865( C2030 C2865 ) C2030_=_C3180( C2030 C3180 ) C2030_=_C3188( C2030 C3188 ) C2030_=_C3620( C2030 C3620 ) \nC2030_=_C3628( C2030 C3628 ) C2030_=_C3672( C2030 C3672 ) C2030_=_C3676( C2030 C3676 ) C2030_=_C3801( C2030 C3801 ) C2030_=_C3808( C2030 C3808 ) C2030_=_C3809( C2030 C3809 ) \nC2030_=_C3810( C2030 C3810 ) C2030_=_C3811( C2030 C3811 ) C2030_=_C3812( C2030 C3812 ) C2031_=_C2095( C2031 C2095 ) C2031_=_C2810( C2031 C2810 ) C2031_=_C2822( C2031 C2822 ) \nC2031_=_C2866( C2031 C2866 ) C2031_=_C3181( C2031 C3181 ) C2031_=_C3189( C2031 C3189 ) C2031_=_C3621( C2031 C3621 ) C2031_=_C3629( C2031 C3629 ) C2031_=_C3673( C2031 C3673 ) \nC2031_=_C3677( C2031 C3677 ) C2031_=_C3802( C2031 C3802 ) C2031_=_C3808( C2031 C3808 ) C2031_=_C3813( C2031 C3813 ) C2031_=_C3814( C2031 C3814 ) C2094_=_C2095( C2094 C2095 ) \nC2094_=_C2809( C2094 C2809 ) C2094_=_C2821( C2094 C2821 ) C2094_=_C2865( C2094 C2865 ) C2094_=_C3180( C2094 C3180 ) C2094_=_C3188( C2094 C3188 ) C2094_=_C3620( C2094 C3620 ) \nC2094_=_C3628( C2094 C3628 ) C2094_=_C3672( C2094 C3672 ) C2094_=_C3676( C2094 C3676 ) C2094_=_C3801( C2094 C3801 ) C2094_=_C3808( C2094 C3808 ) C2094_=_C3809( C2094 C3809 ) \nC2094_=_C3810( C2094 C3810 ) C2094_=_C3811( C2094 C3811 ) C2094_=_C3812( C2094 C3812 ) C2095_=_C2810( C2095 C2810 ) C2095_=_C2822( C2095 C2822 ) C2095_=_C2866( C2095 C2866 ) \nC2095_=_C3181( C2095 C3181 ) C2095_=_C3189( C2095 C3189 ) C2095_=_C3621( C2095 C3621 ) C2095_=_C3629( C2095 C3629 ) C2095_=_C3673( C2095 C3673 ) C2095_=_C3677( C2095 C3677 ) \nC2095_=_C3802( C2095 C3802 ) C2095_=_C3808( C2095 C3808 ) C2095_=_C3813( C2095 C3813 ) C2095_=_C3814( C2095 C3814 ) C2809_=_C2810( C2809 C2810 ) C2809_=_C2821( C2809 C2821 ) \nC2809_=_C2865( C2809 C2865 ) C2809_=_C3180( C2809 C3180 ) C2809_=_C3188( C2809 C3188 ) C2809_=_C3620( C2809 C3620 ) C2809_=_C3628( C2809 C3628 ) C2809_=_C3672( C2809 C3672 ) \nC2809_=_C3676( C2809 C3676 ) C2809_=_C3801( C2809 C3801 ) C2809_=_C3808( C2809 C3808 ) C2809_=_C3809( C2809 C3809 ) C2809_=_C3810( C2809 C3810 ) C2809_=_C3811( C2809 C3811 ) \nC2809_=_C3812( C2809 C3812 ) C2810_=_C2822( C2810 C2822 ) C2810_=_C2866( C2810 C2866 ) C2810_=_C3181( C2810 C3181 ) C2810_=_C3189( C2810 C3189 ) C2810_=_C3621( C2810 C3621 ) \nC2810_=_C3629( C2810 C3629 ) C2810_=_C3673( C2810 C3673 ) C2810_=_C3677( C2810 C3677 ) C2810_=_C3802( C2810 C3802 ) C2810_=_C3808( C2810 C3808 ) C2810_=_C3813( C2810 C3813 ) \nC2810_=_C3814( C2810 C3814 ) C2821_=_C2822( C2821 C2822 ) C2821_=_C2865( C2821 C2865 ) C2821_=_C3180( C2821 C3180 ) C2821_=_C3188( C2821 C3188 ) C2821_=_C3620( C2821 C3620 ) \nC2821_=_C3628( C2821 C3628 ) C2821_=_C3672( C2821 C3672 ) C2821_=_C3676( C2821 C3676 ) C2821_=_C3801( C2821 C3801 ) C2821_=_C3808( C2821 C3808 ) C2821_=_C3809( C2821 C3809 ) \nC2821_=_C3810( C2821 C3810 ) C2821_=_C3811( C2821 C3811 ) C2821_=_C3812( C2821 C3812 ) C2822_=_C2866( C2822 C2866 ) C2822_=_C3181( C2822 C3181 ) C2822_=_C3189( C2822 C3189 ) \nC2822_=_C3621( C2822 C3621 ) C2822_=_C3629( C2822 C3629 ) C2822_=_C3673( C2822 C3673 ) C2822_=_C3677( C2822 C3677 ) C2822_=_C3802( C2822 C3802 ) C2822_=_C3808( C2822 C3808 ) \nC2822_=_C3813( C2822 C3813 ) C2822_=_C3814( C2822 C3814 ) C2865_=_C2866( C2865 C2866 ) C2865_=_C3180( C2865 C3180 ) C2865_=_C3188( C2865 C3188 ) C2865_=_C3620( C2865 C3620 ) \nC2865_=_C3628( C2865 C3628 ) C2865_=_C3672( C2865 C3672 ) C2865_=_C3676( C2865 C3676 ) C2865_=_C3801( C2865 C3801 ) C2865_=_C3808( C2865 C3808 ) C2865_=_C3809( C2865 C3809 ) \nC2865_=_C3810( C2865 C3810 ) C2865_=_C3811( C2865 C3811 ) C2865_=_C3812( C2865 C3812 ) C2866_=_C3181( C2866 C3181 ) C2866_=_C3189( C2866 C3189 ) C2866_=_C3621( C2866 C3621 ) \nC2866_=_C3629( C2866 C3629 ) C2866_=_C3673( C2866 C3673 ) C2866_=_C3677( C2866 C3677 ) C2866_=_C3802( C2866 C3802 ) C2866_=_C3808( C2866 C3808 ) C2866_=_C3813( C2866 C3813 ) \nC2866_=_C3814( C2866 C3814 ) C3180_=_C3181( C3180 C3181 ) C3180_=_C3188( C3180 C3188 ) C3180_=_C3620( C3180 C3620 ) C3180_=_C3628( C3180 C3628 ) C3180_=_C3672( C3180 C3672 ) \nC3180_=_C3676( C3180 C3676 ) C3180_=_C3801( C3180 C3801 ) C3180_=_C3808( C3180 C3808 ) C3180_=_C3809( C3180 C3809 ) C3180_=_C3810( C3180 C3810 ) C3180_=_C3811( C3180 C3811 ) \nC3180_=_C3812( C3180 C3812 ) C3181_=_C3189( C3181 C3189 ) C3181_=_C3621( C3181 C3621 ) C3181_=_C3629( C3181 C3629 ) C3181_=_C3673( C3181 C3673 ) C3181_=_C3677( C3181 C3677 ) \nC3181_=_C3802( C3181 C3802 ) C3181_=_C3808( C3181 C3808 ) C3181_=_C3813( C3181 C3813 ) C3181_=_C3814( C3181 C3814 ) C3188_=_C3189( C3188 C3189 ) C3188_=_C3620( C3188 C3620 ) \nC3188_=_C3628( C3188 C3628 ) C3188_=_C3672( C3188 C3672 ) C3188_=_C3676( C3188 C3676 ) C3188_=_C3801( C3188 C3801 ) C3188_=_C3808( C3188 C3808 ) C3188_=_C3809( C3188 C3809 ) \nC3188_=_C3810( C3188 C3810 ) C3188_=_C3811( C3188 C3811 ) C3188_=_C3812( C3188 C3812 ) C3189_=_C3621( C3189 C3621 ) C3189_=_C3629( C3189 C3629 ) C3189_=_C3673( C3189 C3673 ) \nC3189_=_C3677( C3189 C3677 ) C3189_=_C3802( C3189 C3802 ) C3189_=_C3808( C3189 C3808 ) C3189_=_C3813( C3189 C3813 ) C3189_=_C3814( C3189 C3814 ) C3620_=_C3621( C3620 C3621 ) \nC3620_=_C3628( C3620 C3628 ) C3620_=_C3672( C3620 C3672 ) C3620_=_C3676( C3620 C3676 ) C3620_=_C3801( C3620 C3801 ) C3620_=_C3808( C3620 C3808 ) C3620_=_C3809( C3620 C3809 ) \nC3620_=_C3810( C3620 C3810 ) C3620_=_C3811( C3620 C3811 ) C3620_=_C3812( C3620 C3812 ) C3621_=_C3629( C3621 C3629 ) C3621_=_C3673( C3621 C3673 ) C3621_=_C3677( C3621 C3677 ) \nC3621_=_C3802( C3621 C3802 ) C3621_=_C3808( C3621 C3808 ) C3621_=_C3813( C3621 C3813 ) C3621_=_C3814( C3621 C3814 ) C3628_=_C3629( C3628 C3629 ) C3628_=_C3672( C3628 C3672 ) \nC3628_=_C3676( C3628 C3676 ) C3628_=_C3801( C3628 C3801 ) C3628_=_C3808( C3628 C3808 ) C3628_=_C3809( C3628 C3809 ) C3628_=_C3810( C3628 C3810 ) C3628_=_C3811( C3628 C3811 ) \nC3628_=_C3812( C3628 C3812 ) C3629_=_C3673( C3629 C3673 ) C3629_=_C3677( C3629 C3677 ) C3629_=_C3802( C3629 C3802 ) C3629_=_C3808( C3629 C3808 ) C3629_=_C3813( C3629 C3813 ) \nC3629_=_C3814( C3629 C3814 ) C3672_=_C3673( C3672 C3673 ) C3672_=_C3676( C3672 C3676 ) C3672_=_C3801( C3672 C3801 ) C3672_=_C3808( C3672 C3808 ) C3672_=_C3809( C3672 C3809 ) \nC3672_=_C3810( C3672 C3810 ) C3672_=_C3811( C3672 C3811 ) C3672_=_C3812( C3672 C3812 ) C3673_=_C3677( C3673 C3677 ) C3673_=_C3802( C3673 C3802 ) C3673_=_C3808( C3673 C3808 ) \nC3673_=_C3813( C3673 C3813 ) C3673_=_C3814( C3673 C3814 ) C3676_=_C3677( C3676 C3677 ) C3676_=_C3801( C3676 C3801 ) C3676_=_C3808( C3676 C3808 ) C3676_=_C3809( C3676 C3809 ) \nC3676_=_C3810( C3676 C3810 ) C3676_=_C3811( C3676 C3811 ) C3676_=_C3812( C3676 C3812 ) C3677_=_C3802( C3677 C3802 ) C3677_=_C3808( C3677 C3808 ) C3677_=_C3813( C3677 C3813 ) \nC3677_=_C3814( C3677 C3814 ) C3801_=_C3802( C3801 C3802 ) C3801_=_C3808( C3801 C3808 ) C3801_=_C3809( C3801 C3809 ) C3801_=_C3810( C3801 C3810 ) C3801_=_C3811( C3801 C3811 ) \nC3801_=_C3812( C3801 C3812 ) C3802_=_C3808( C3802 C3808 ) C3802_=_C3813( C3802 C3813 ) C3802_=_C3814( C3802 C3814 ) C3808_=_C3809( C3808 C3809 ) C3808_=_C3810( C3808 C3810 ) \nC3808_=_C3811( C3808 C3811 ) C3808_=_C3812( C3808 C3812 ) C3808_=_C3813( C3808 C3813 ) C3808_=_C3814( C3808 C3814 ) C3809_=_C3810( C3809 C3810 ) C3809_=_C3811( C3809 C3811 ) \nC3809_=_C3812( C3809 C3812 ) C3810_=_C3811( C3810 C3811 ) C3810_=_C3812( C3810 C3812 ) C3811_=_C3812( C3811 C3812 ) C3811_=_C3813( C3811 C3813 ) C3812_=_C3814( C3812 C3814 ) \nC3813_=_C3814( C3813 C3814 ) "];781-&gt;890[label="32: C2016 C2017 C2030 C2031 C2094 \nC2095 C2809 C2810 C2821 C2822 C2865 \nC2866 C3180 C3181 C3188 C3189 C3620 \nC3621 C3628 C3629 C3672 C3673 C3676 \nC3677 C3801 C3802 C3809 C3810 C3811 \nC3812 C3813 C3814 \n256: C2016_=_C2017 ,C2016_=_C2030 ,C2016_=_C2094 ,C2016_=_C2809 ,C2016_=_C2821 ,\nC2016_=_C2865 ,C2016_=_C3180 ,C2016_=_C3188 ,C2016_=_C3620 ,C2016_=_C3628 ,C2016_=_C3672 ,\nC2016_=_C3676 ,C2016_=_C3801 ,C2016_=_C3809 ,C2016_=_C3810 ,C2016_=_C3811 ,C2016_=_C3812 ,\nC2017_=_C2031 ,C2017_=_C2095 ,C2017_=_C2810 ,C2017_=_C2822 ,C2017_=_C2866 ,C2017_=_C3181 ,\nC2017_=_C3189 ,C2017_=_C3621 ,C2017_=_C3629 ,C2017_=_C3673 ,C2017_=_C3677 ,C2017_=_C3802 ,\nC2017_=_C3813 ,C2017_=_C3814 ,C2030_=_C2031 ,C2030_=_C2094 ,C2030_=_C2809 ,C2030_=_C2821 ,\nC2030_=_C2865 ,C2030_=_C3180 ,C2030_=_C3188 ,C2030_=_C3620 ,C2030_=_C3628 ,C2030_=_C3672 ,\nC2030_=_C3676 ,C2030_=_C3801 ,C2030_=_C3809 ,C2030_=_C3810 ,C2030_=_C3811 ,C2030_=_C3812 ,\nC2031_=_C2095 ,C2031_=_C2810 ,C2031_=_C2822 ,C2031_=_C2866 ,C2031_=_C3181 ,C2031_=_C3189 ,\nC2031_=_C3621 ,C2031_=_C3629 ,C2031_=_C3673 ,C2031_=_C3677 ,C2031_=_C3802 ,C2031_=_C3813 ,\nC2031_=_C3814 ,C2094_=_C2095 ,C2094_=_C2809 ,C2094_=_C2821 ,C2094_=_C2865 ,C2094_=_C3180 ,\nC2094_=_C3188 ,C2094_=_C3620 ,C2094_=_C3628 ,C2094_=_C3672 ,C2094_=_C3676 ,C2094_=_C3801 ,\nC2094_=_C3809 ,C2094_=_C3810 ,C2094_=_C3811 ,C2094_=_C3812 ,C2095_=_C2810 ,C2095_=_C2822 ,\nC2095_=_C2866 ,C2095_=_C3181 ,C2095_=_C3189 ,C2095_=_C3621 ,C2095_=_C3629 ,C2095_=_C3673 ,\nC2095_=_C3677 ,C2095_=_C3802 ,C2095_=_C3813 ,C2095_=_C3814 ,C2809_=_C2810 ,C2809_=_C2821 ,\nC2809_=_C2865 ,C2809_=_C3180 ,C2809_=_C3188 ,C2809_=_C3620 ,C2809_=_C3628 ,C2809_=_C3672 ,\nC2809_=_C3676 ,C2809_=_C3801 ,C2809_=_C3809 ,C2809_=_C3810 ,C2809_=_C3811 ,C2809_=_C3812 ,\nC2810_=_C2822 ,C2810_=_C2866 ,C2810_=_C3181 ,C2810_=_C3189 ,C2810_=_C3621 ,C2810_=_C3629 ,\nC2810_=_C3673 ,C2810_=_C3677 ,C2810_=_C3802 ,C2810_=_C3813 ,C2810_=_C3814 ,C2821_=_C2822 ,\nC2821_=_C2865 ,C2821_=_C3180 ,C2821_=_C3188 ,C2821_=_C3620 ,C2821_=_C3628 ,C2821_=_C3672 ,\nC2821_=_C3676 ,C2821_=_C3801 ,C2821_=_C3809 ,C2821_=_C3810 ,C2821_=_C3811 ,C2821_=_C3812 ,\nC2822_=_C2866 ,C2822_=_C3181 ,C2822_=_C3189 ,C2822_=_C3621 ,C2822_=_C3629 ,C2822_=_C3673 ,\nC2822_=_C3677 ,C2822_=_C3802 ,C2822_=_C3813 ,C2822_=_C3814 ,C2865_=_C2866 ,C2865_=_C3180 ,\nC2865_=_C3188 ,C2865_=_C3620 ,C2865_=_C3628 ,C2865_=_C3672 ,C2865_=_C3676 ,C2865_=_C3801 ,\nC2865_=_C3809 ,C2865_=_C3810 ,C2865_=_C3811</w:t>
      </w:r>
    </w:p>
    <w:p>
      <w:pPr>
        <w:pStyle w:val="PreformattedText"/>
        <w:bidi w:val="0"/>
        <w:spacing w:before="0" w:after="0"/>
        <w:jc w:val="left"/>
        <w:rPr/>
      </w:pPr>
      <w:r>
        <w:rPr/>
        <w:t xml:space="preserve"> </w:t>
      </w:r>
      <w:r>
        <w:rPr/>
        <w:t>,C2865_=_C3812 ,C2866_=_C3181 ,C2866_=_C3189 ,\nC2866_=_C3621 ,C2866_=_C3629 ,C2866_=_C3673 ,C2866_=_C3677 ,C2866_=_C3802 ,C2866_=_C3813 ,\nC2866_=_C3814 ,C3180_=_C3181 ,C3180_=_C3188 ,C3180_=_C3620 ,C3180_=_C3628 ,C3180_=_C3672 ,\nC3180_=_C3676 ,C3180_=_C3801 ,C3180_=_C3809 ,C3180_=_C3810 ,C3180_=_C3811 ,C3180_=_C3812 ,\nC3181_=_C3189 ,C3181_=_C3621 ,C3181_=_C3629 ,C3181_=_C3673 ,C3181_=_C3677 ,C3181_=_C3802 ,\nC3181_=_C3813 ,C3181_=_C3814 ,C3188_=_C3189 ,C3188_=_C3620 ,C3188_=_C3628 ,C3188_=_C3672 ,\nC3188_=_C3676 ,C3188_=_C3801 ,C3188_=_C3809 ,C3188_=_C3810 ,C3188_=_C3811 ,C3188_=_C3812 ,\nC3189_=_C3621 ,C3189_=_C3629 ,C3189_=_C3673 ,C3189_=_C3677 ,C3189_=_C3802 ,C3189_=_C3813 ,\nC3189_=_C3814 ,C3620_=_C3621 ,C3620_=_C3628 ,C3620_=_C3672 ,C3620_=_C3676 ,C3620_=_C3801 ,\nC3620_=_C3809 ,C3620_=_C3810 ,C3620_=_C3811 ,C3620_=_C3812 ,C3621_=_C3629 ,C3621_=_C3673 ,\nC3621_=_C3677 ,C3621_=_C3802 ,C3621_=_C3813 ,C3621_=_C3814 ,C3628_=_C3629 ,C3628_=_C3672 ,\nC3628_=_C3676 ,C3628_=_C3801 ,C3628_=_C3809 ,C3628_=_C3810 ,C3628_=_C3811 ,C3628_=_C3812 ,\nC3629_=_C3673 ,C3629_=_C3677 ,C3629_=_C3802 ,C3629_=_C3813 ,C3629_=_C3814 ,C3672_=_C3673 ,\nC3672_=_C3676 ,C3672_=_C3801 ,C3672_=_C3809 ,C3672_=_C3810 ,C3672_=_C3811 ,C3672_=_C3812 ,\nC3673_=_C3677 ,C3673_=_C3802 ,C3673_=_C3813 ,C3673_=_C3814 ,C3676_=_C3677 ,C3676_=_C3801 ,\nC3676_=_C3809 ,C3676_=_C3810 ,C3676_=_C3811 ,C3676_=_C3812 ,C3677_=_C3802 ,C3677_=_C3813 ,\nC3677_=_C3814 ,C3801_=_C3802 ,C3801_=_C3809 ,C3801_=_C3810 ,C3801_=_C3811 ,C3801_=_C3812 ,\nC3802_=_C3813 ,C3802_=_C3814 ,C3809_=_C3810 ,C3809_=_C3811 ,C3809_=_C3812 ,C3810_=_C3811 ,\nC3810_=_C3812 ,C3811_=_C3812 ,C3811_=_C3813 ,C3812_=_C3814 ,C3813_=_C3814 ,"];891[shape=box, label="id:891 level: 9\n50: C1771 C2006 C2007 C2009 C2014 \nC2020 C2021 C2023 C2028 C2801 C2802 \nC2803 C2804 C2805 C2806 C2807 C2808 \nC2809 C2810 C2811 C2812 C2813 C2814 \nC2815 C2816 C2817 C2818 C2819 C2820 \nC2821 C2822 C2823 C2824 C3173 C3178 \nC3184 C3185 C3187 C3188 C3189 C3190 \nC3191 C3406 C3618 C3626 C3671 C3672 \nC3673 C3674 C3675 \n398: C1771_=_C2009( C1771 C2009 ) C1771_=_C2023( C1771 C2023 ) C1771_=_C2804( C1771 C2804 ) C1771_=_C2814( C1771 C2814 ) C1771_=_C3173( C1771 C3173 ) \nC1771_=_C3184( C1771 C3184 ) C1771_=_C3185( C1771 C3185 ) C1771_=_C3187( C1771 C3187 ) C1771_=_C3188( C1771 C3188 ) C1771_=_C3189( C1771 C3189 ) C1771_=_C3190( C1771 C3190 ) \nC1771_=_C3191( C1771 C3191 ) C2006_=_C2007( C2006 C2007 ) C2006_=_C2009( C2006 C2009 ) C2006_=_C2014( C2006 C2014 ) C2006_=_C2020( C2006 C2020 ) C2006_=_C2801( C2006 C2801 ) \nC2006_=_C2802( C2006 C2802 ) C2006_=_C2803( C2006 C2803 ) C2006_=_C2804( C2006 C2804 ) C2006_=_C2805( C2006 C2805 ) C2006_=_C2806( C2006 C2806 ) C2006_=_C2807( C2006 C2807 ) \nC2006_=_C2808( C2006 C2808 ) C2006_=_C2809( C2006 C2809 ) C2006_=_C2810( C2006 C2810 ) C2006_=_C2811( C2006 C2811 ) C2006_=_C2812( C2006 C2812 ) C2007_=_C2009( C2007 C2009 ) \nC2007_=_C2014( C2007 C2014 ) C2007_=_C2021( C2007 C2021 ) C2007_=_C2813( C2007 C2813 ) C2007_=_C2814( C2007 C2814 ) C2007_=_C2815( C2007 C2815 ) C2007_=_C2816( C2007 C2816 ) \nC2007_=_C2817( C2007 C2817 ) C2007_=_C2818( C2007 C2818 ) C2007_=_C2819( C2007 C2819 ) C2007_=_C2820( C2007 C2820 ) C2007_=_C2821( C2007 C2821 ) C2007_=_C2822( C2007 C2822 ) \nC2007_=_C2823( C2007 C2823 ) C2007_=_C2824( C2007 C2824 ) C2009_=_C2014( C2009 C2014 ) C2009_=_C2023( C2009 C2023 ) C2009_=_C2804( C2009 C2804 ) C2009_=_C2814( C2009 C2814 ) \nC2009_=_C3173( C2009 C3173 ) C2009_=_C3184( C2009 C3184 ) C2009_=_C3185( C2009 C3185 ) C2009_=_C3187( C2009 C3187 ) C2009_=_C3188( C2009 C3188 ) C2009_=_C3189( C2009 C3189 ) \nC2009_=_C3190( C2009 C3190 ) C2009_=_C3191( C2009 C3191 ) C2014_=_C2028( C2014 C2028 ) C2014_=_C2807( C2014 C2807 ) C2014_=_C2819( C2014 C2819 ) C2014_=_C3178( C2014 C3178 ) \nC2014_=_C3406( C2014 C3406 ) C2014_=_C3618( C2014 C3618 ) C2014_=_C3626( C2014 C3626 ) C2014_=_C3671( C2014 C3671 ) C2014_=_C3672( C2014 C3672 ) C2014_=_C3673( C2014 C3673 ) \nC2014_=_C3674( C2014 C3674 ) C2014_=_C3675( C2014 C3675 ) C2020_=_C2021( C2020 C2021 ) C2020_=_C2023( C2020 C2023 ) C2020_=_C2028( C2020 C2028 ) C2020_=_C2801( C2020 C2801 ) \nC2020_=_C2802( C2020 C2802 ) C2020_=_C2803( C2020 C2803 ) C2020_=_C2804( C2020 C2804 ) C2020_=_C2805( C2020 C2805 ) C2020_=_C2806( C2020 C2806 ) C2020_=_C2807( C2020 C2807 ) \nC2020_=_C2808( C2020 C2808 ) C2020_=_C2809( C2020 C2809 ) C2020_=_C2810( C2020 C2810 ) C2020_=_C2811( C2020 C2811 ) C2020_=_C2812( C2020 C2812 ) C2021_=_C2023( C2021 C2023 ) \nC2021_=_C2028( C2021 C2028 ) C2021_=_C2813( C2021 C2813 ) C2021_=_C2814( C2021 C2814 ) C2021_=_C2815( C2021 C2815 ) C2021_=_C2816( C2021 C2816 ) C2021_=_C2817( C2021 C2817 ) \nC2021_=_C2818( C2021 C2818 ) C2021_=_C2819( C2021 C2819 ) C2021_=_C2820( C2021 C2820 ) C2021_=_C2821( C2021 C2821 ) C2021_=_C2822( C2021 C2822 ) C2021_=_C2823( C2021 C2823 ) \nC2021_=_C2824( C2021 C2824 ) C2023_=_C2028( C2023 C2028 ) C2023_=_C2804( C2023 C2804 ) C2023_=_C2814( C2023 C2814 ) C2023_=_C3173( C2023 C3173 ) C2023_=_C3184( C2023 C3184 ) \nC2023_=_C3185( C2023 C3185 ) C2023_=_C3187( C2023 C3187 ) C2023_=_C3188( C2023 C3188 ) C2023_=_C3189( C2023 C3189 ) C2023_=_C3190( C2023 C3190 ) C2023_=_C3191( C2023 C3191 ) \nC2028_=_C2807( C2028 C2807 ) C2028_=_C2819( C2028 C2819 ) C2028_=_C3178( C2028 C3178 ) C2028_=_C3406( C2028 C3406 ) C2028_=_C3618( C2028 C3618 ) C2028_=_C3626( C2028 C3626 ) \nC2028_=_C3671( C2028 C3671 ) C2028_=_C3672( C2028 C3672 ) C2028_=_C3673( C2028 C3673 ) C2028_=_C3674( C2028 C3674 ) C2028_=_C3675( C2028 C3675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2_=_C2803( C2802 C2803 ) C2802_=_C2804( C2802 C2804 ) \nC2802_=_C2805( C2802 C2805 ) C2802_=_C2806( C2802 C2806 ) C2802_=_C2807( C2802 C2807 ) C2802_=_C2808( C2802 C2808 ) C2802_=_C2809( C2802 C2809 ) C2802_=_C2810( C2802 C2810 ) \nC2802_=_C2811( C2802 C2811 ) C2802_=_C2812( C2802 C2812 ) C2803_=_C2804( C2803 C2804 ) C2803_=_C2805( C2803 C2805 ) C2803_=_C2806( C2803 C2806 ) C2803_=_C2807( C2803 C2807 ) \nC2803_=_C2808( C2803 C2808 ) C2803_=_C2809( C2803 C2809 ) C2803_=_C2810( C2803 C2810 ) C2803_=_C2811( C2803 C2811 ) C2803_=_C2812( C2803 C2812 ) C2803_=_C2813( C2803 C2813 ) \nC2803_=_C3173( C2803 C3173 ) C2803_=_C3178( C2803 C3178 ) C2804_=_C2805( C2804 C2805 ) C2804_=_C2806( C2804 C2806 ) C2804_=_C2807( C2804 C2807 ) C2804_=_C2808( C2804 C2808 ) \nC2804_=_C2809( C2804 C2809 ) C2804_=_C2810( C2804 C2810 ) C2804_=_C2811( C2804 C2811 ) C2804_=_C2812( C2804 C2812 ) C2804_=_C2814( C2804 C2814 ) C2804_=_C3173( C2804 C3173 ) \nC2804_=_C3184( C2804 C3184 ) C2804_=_C3185( C2804 C3185 ) C2804_=_C3187( C2804 C3187 ) C2804_=_C3188( C2804 C3188 ) C2804_=_C3189( C2804 C3189 ) C2804_=_C3190( C2804 C3190 ) \nC2804_=_C3191( C2804 C3191 ) C2805_=_C2806( C2805 C2806 ) C2805_=_C2807( C2805 C2807 ) C2805_=_C2808( C2805 C2808 ) C2805_=_C2809( C2805 C2809 ) C2805_=_C2810( C2805 C2810 ) \nC2805_=_C2811( C2805 C2811 ) C2805_=_C2812( C2805 C2812 ) C2805_=_C2815( C2805 C2815 ) C2805_=_C3184( C2805 C3184 ) C2805_=_C3618( C2805 C3618 ) C2806_=_C2807( C2806 C2807 ) \nC2806_=_C2808( C2806 C2808 ) C2806_=_C2809( C2806 C2809 ) C2806_=_C2810( C2806 C2810 ) C2806_=_C2811( C2806 C2811 ) C2806_=_C2812( C2806 C2812 ) C2806_=_C2816( C2806 C2816 ) \nC2806_=_C3185( C2806 C3185 ) C2806_=_C3626( C2806 C3626 ) C2807_=_C2808( C2807 C2808 ) C2807_=_C2809( C2807 C2809 ) C2807_=_C2810( C2807 C2810 ) C2807_=_C2811( C2807 C2811 ) \nC2807_=_C2812( C2807 C2812 ) C2807_=_C2819( C2807 C2819 ) C2807_=_C3178( C2807 C3178 ) C2807_=_C3406( C2807 C3406 ) C2807_=_C3618( C2807 C3618 ) C2807_=_C3626( C2807 C3626 ) \nC2807_=_C3671( C2807 C3671 ) C2807_=_C3672( C2807 C3672 ) C2807_=_C3673( C2807 C3673 ) C2807_=_C3674( C2807 C3674 ) C2807_=_C3675( C2807 C3675 ) C2808_=_C2809( C2808 C2809 ) \nC2808_=_C2810( C2808 C2810 ) C2808_=_C2811( C2808 C2811 ) C2808_=_C2812( C2808 C2812 ) C2808_=_C2820( C2808 C2820 ) C2808_=_C3187( C2808 C3187 ) C2808_=_C3671( C2808 C3671 ) \nC2809_=_C2810( C2809 C2810 ) C2809_=_C2811( C2809 C2811 ) C2809_=_C2812( C2809 C2812 ) C2809_=_C2821( C2809 C2821 ) C2809_=_C3188( C2809 C3188 ) C2809_=_C3672( C2809 C3672 ) \nC2810_=_C2811( C2810 C2811 ) C2810_=_C2812( C2810 C2812 ) C2810_=_C2822( C2810 C2822 ) C2810_=_C3189( C2810 C3189 ) C2810_=_C3673( C2810 C3673 ) C2811_=_C2812( C2811 C2812 ) \nC2811_=_C2823( C2811 C2823 ) C2811_=_C3190( C2811 C3190 ) C2811_=_C3674( C2811 C3674 ) C2812_=_C2824( C2812 C2824 ) C2812_=_C3191( C2812 C3191 ) C2812_=_C3675( C2812 C3675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3173( C2813 C3173 ) \nC2813_=_C3178( C2813 C3178 ) C2814_=_C2815( C2814 C2815 ) C2814_=_C2816( C2814 C2816 ) C2814_=_C2817( C2814 C2817 ) C2814_=_C2818( C2814 C2818 ) C2814_=_C2819( C2814 C2819 ) \nC2814_=_C2820( C2814 C2820 ) C2814_=_C2821( C2814 C2821 ) C2814_=_C2822( C2814 C2822 ) C2814_=_C2823( C2814 C2823 ) C2814_=_C2824( C2814 C2824 ) C2814_=_C3173( C2814 C3173 ) \nC2814_=_C3184( C2814 C3184 ) C2814_=_C3185( C2814 C3185 ) C2814_=_C3187( C2814 C3187 ) C2814_=_C3188( C2814 C3188 ) C2814_=_C3189( C2814 C3189 ) C2814_=_C3190( C2814 C3190 ) \nC2814_=_C3191( C2814 C3191 ) C2815_=_C2816( C2815 C2816 ) C2815_=_C2817( C2815 C2817 ) C2815_=_C2818( C2815 C2818 ) C2815_=_C2819( C2815 C2819 ) C2815_=_C2820( C2815 C2820 ) \nC2815_=_C2821( C2815 C2821 ) C2815_=_C2822( C2815 C2822 ) C2815_=_C2823( C2815 C2823 ) C2815_=_C2824( C2815 C2824 ) C2815_=_C3184(</w:t>
      </w:r>
    </w:p>
    <w:p>
      <w:pPr>
        <w:pStyle w:val="PreformattedText"/>
        <w:bidi w:val="0"/>
        <w:spacing w:before="0" w:after="0"/>
        <w:jc w:val="left"/>
        <w:rPr/>
      </w:pPr>
      <w:r>
        <w:rPr/>
        <w:t xml:space="preserve"> </w:t>
      </w:r>
      <w:r>
        <w:rPr/>
        <w:t>C2815 C3184 ) C2815_=_C3618( C2815 C3618 ) \nC2816_=_C2817( C2816 C2817 ) C2816_=_C2818( C2816 C2818 ) C2816_=_C2819( C2816 C2819 ) C2816_=_C2820( C2816 C2820 ) C2816_=_C2821( C2816 C2821 ) C2816_=_C2822( C2816 C2822 ) \nC2816_=_C2823( C2816 C2823 ) C2816_=_C2824( C2816 C2824 ) C2816_=_C3185( C2816 C3185 ) C2816_=_C3626( C2816 C3626 ) C2817_=_C2818( C2817 C2818 ) C2817_=_C2819( C2817 C2819 ) \nC2817_=_C2820( C2817 C2820 ) C2817_=_C2821( C2817 C2821 ) C2817_=_C2822( C2817 C2822 ) C2817_=_C2823( C2817 C2823 ) C2817_=_C2824( C2817 C2824 ) C2818_=_C2819( C2818 C2819 ) \nC2818_=_C2820( C2818 C2820 ) C2818_=_C2821( C2818 C2821 ) C2818_=_C2822( C2818 C2822 ) C2818_=_C2823( C2818 C2823 ) C2818_=_C2824( C2818 C2824 ) C2819_=_C2820( C2819 C2820 ) \nC2819_=_C2821( C2819 C2821 ) C2819_=_C2822( C2819 C2822 ) C2819_=_C2823( C2819 C2823 ) C2819_=_C2824( C2819 C2824 ) C2819_=_C3178( C2819 C3178 ) C2819_=_C3406( C2819 C3406 ) \nC2819_=_C3618( C2819 C3618 ) C2819_=_C3626( C2819 C3626 ) C2819_=_C3671( C2819 C3671 ) C2819_=_C3672( C2819 C3672 ) C2819_=_C3673( C2819 C3673 ) C2819_=_C3674( C2819 C3674 ) \nC2819_=_C3675( C2819 C3675 ) C2820_=_C2821( C2820 C2821 ) C2820_=_C2822( C2820 C2822 ) C2820_=_C2823( C2820 C2823 ) C2820_=_C2824( C2820 C2824 ) C2820_=_C3187( C2820 C3187 ) \nC2820_=_C3671( C2820 C3671 ) C2821_=_C2822( C2821 C2822 ) C2821_=_C2823( C2821 C2823 ) C2821_=_C2824( C2821 C2824 ) C2821_=_C3188( C2821 C3188 ) C2821_=_C3672( C2821 C3672 ) \nC2822_=_C2823( C2822 C2823 ) C2822_=_C2824( C2822 C2824 ) C2822_=_C3189( C2822 C3189 ) C2822_=_C3673( C2822 C3673 ) C2823_=_C2824( C2823 C2824 ) C2823_=_C3190( C2823 C3190 ) \nC2823_=_C3674( C2823 C3674 ) C2824_=_C3191( C2824 C3191 ) C2824_=_C3675( C2824 C3675 ) C3173_=_C3178( C3173 C3178 ) C3173_=_C3184( C3173 C3184 ) C3173_=_C3185( C3173 C3185 ) \nC3173_=_C3187( C3173 C3187 ) C3173_=_C3188( C3173 C3188 ) C3173_=_C3189( C3173 C3189 ) C3173_=_C3190( C3173 C3190 ) C3173_=_C3191( C3173 C3191 ) C3178_=_C3406( C3178 C3406 ) \nC3178_=_C3618( C3178 C3618 ) C3178_=_C3626( C3178 C3626 ) C3178_=_C3671( C3178 C3671 ) C3178_=_C3672( C3178 C3672 ) C3178_=_C3673( C3178 C3673 ) C3178_=_C3674( C3178 C3674 ) \nC3178_=_C3675( C3178 C3675 ) C3184_=_C3185( C3184 C3185 ) C3184_=_C3187( C3184 C3187 ) C3184_=_C3188( C3184 C3188 ) C3184_=_C3189( C3184 C3189 ) C3184_=_C3190( C3184 C3190 ) \nC3184_=_C3191( C3184 C3191 ) C3184_=_C3618( C3184 C3618 ) C3185_=_C3187( C3185 C3187 ) C3185_=_C3188( C3185 C3188 ) C3185_=_C3189( C3185 C3189 ) C3185_=_C3190( C3185 C3190 ) \nC3185_=_C3191( C3185 C3191 ) C3185_=_C3626( C3185 C3626 ) C3187_=_C3188( C3187 C3188 ) C3187_=_C3189( C3187 C3189 ) C3187_=_C3190( C3187 C3190 ) C3187_=_C3191( C3187 C3191 ) \nC3187_=_C3671( C3187 C3671 ) C3188_=_C3189( C3188 C3189 ) C3188_=_C3190( C3188 C3190 ) C3188_=_C3191( C3188 C3191 ) C3188_=_C3672( C3188 C3672 ) C3189_=_C3190( C3189 C3190 ) \nC3189_=_C3191( C3189 C3191 ) C3189_=_C3673( C3189 C3673 ) C3190_=_C3191( C3190 C3191 ) C3190_=_C3674( C3190 C3674 ) C3191_=_C3675( C3191 C3675 ) C3406_=_C3618( C3406 C3618 ) \nC3406_=_C3626( C3406 C3626 ) C3406_=_C3671( C3406 C3671 ) C3406_=_C3672( C3406 C3672 ) C3406_=_C3673( C3406 C3673 ) C3406_=_C3674( C3406 C3674 ) C3406_=_C3675( C3406 C3675 ) \nC3618_=_C3626( C3618 C3626 ) C3618_=_C3671( C3618 C3671 ) C3618_=_C3672( C3618 C3672 ) C3618_=_C3673( C3618 C3673 ) C3618_=_C3674( C3618 C3674 ) C3618_=_C3675( C3618 C3675 ) \nC3626_=_C3671( C3626 C3671 ) C3626_=_C3672( C3626 C3672 ) C3626_=_C3673( C3626 C3673 ) C3626_=_C3674( C3626 C3674 ) C3626_=_C3675( C3626 C3675 ) C3671_=_C3672( C3671 C3672 ) \nC3671_=_C3673( C3671 C3673 ) C3671_=_C3674( C3671 C3674 ) C3671_=_C3675( C3671 C3675 ) C3672_=_C3673( C3672 C3673 ) C3672_=_C3674( C3672 C3674 ) C3672_=_C3675( C3672 C3675 ) \nC3673_=_C3674( C3673 C3674 ) C3673_=_C3675( C3673 C3675 ) C3674_=_C3675( C3674 C3675 ) "];781-&gt;891[label="46: C1771 C2006 C2007 C2009 C2014 \nC2020 C2021 C2023 C2028 C2801 C2802 \nC2803 C2805 C2806 C2808 C2809 C2810 \nC2811 C2812 C2813 C2815 C2816 C2817 \nC2818 C2820 C2821 C2822 C2823 C2824 \nC3173 C3178 C3184 C3185 C3187 C3188 \nC3189 C3190 C3191 C3406 C3618 C3626 \nC3671 C3672 C3673 C3674 C3675 \n302: C1771_=_C2009 ,C1771_=_C2023 ,C1771_=_C3173 ,C1771_=_C3184 ,C1771_=_C3185 ,\nC1771_=_C3187 ,C1771_=_C3188 ,C1771_=_C3189 ,C1771_=_C3190 ,C1771_=_C3191 ,C2006_=_C2007 ,\nC2006_=_C2009 ,C2006_=_C2014 ,C2006_=_C2020 ,C2006_=_C2801 ,C2006_=_C2802 ,C2006_=_C2803 ,\nC2006_=_C2805 ,C2006_=_C2806 ,C2006_=_C2808 ,C2006_=_C2809 ,C2006_=_C2810 ,C2006_=_C2811 ,\nC2006_=_C2812 ,C2007_=_C2009 ,C2007_=_C2014 ,C2007_=_C2021 ,C2007_=_C2813 ,C2007_=_C2815 ,\nC2007_=_C2816 ,C2007_=_C2817 ,C2007_=_C2818 ,C2007_=_C2820 ,C2007_=_C2821 ,C2007_=_C2822 ,\nC2007_=_C2823 ,C2007_=_C2824 ,C2009_=_C2014 ,C2009_=_C2023 ,C2009_=_C3173 ,C2009_=_C3184 ,\nC2009_=_C3185 ,C2009_=_C3187 ,C2009_=_C3188 ,C2009_=_C3189 ,C2009_=_C3190 ,C2009_=_C3191 ,\nC2014_=_C2028 ,C2014_=_C3178 ,C2014_=_C3406 ,C2014_=_C3618 ,C2014_=_C3626 ,C2014_=_C3671 ,\nC2014_=_C3672 ,C2014_=_C3673 ,C2014_=_C3674 ,C2014_=_C3675 ,C2020_=_C2021 ,C2020_=_C2023 ,\nC2020_=_C2028 ,C2020_=_C2801 ,C2020_=_C2802 ,C2020_=_C2803 ,C2020_=_C2805 ,C2020_=_C2806 ,\nC2020_=_C2808 ,C2020_=_C2809 ,C2020_=_C2810 ,C2020_=_C2811 ,C2020_=_C2812 ,C2021_=_C2023 ,\nC2021_=_C2028 ,C2021_=_C2813 ,C2021_=_C2815 ,C2021_=_C2816 ,C2021_=_C2817 ,C2021_=_C2818 ,\nC2021_=_C2820 ,C2021_=_C2821 ,C2021_=_C2822 ,C2021_=_C2823 ,C2021_=_C2824 ,C2023_=_C2028 ,\nC2023_=_C3173 ,C2023_=_C3184 ,C2023_=_C3185 ,C2023_=_C3187 ,C2023_=_C3188 ,C2023_=_C3189 ,\nC2023_=_C3190 ,C2023_=_C3191 ,C2028_=_C3178 ,C2028_=_C3406 ,C2028_=_C3618 ,C2028_=_C3626 ,\nC2028_=_C3671 ,C2028_=_C3672 ,C2028_=_C3673 ,C2028_=_C3674 ,C2028_=_C3675 ,C2801_=_C2802 ,\nC2801_=_C2803 ,C2801_=_C2805 ,C2801_=_C2806 ,C2801_=_C2808 ,C2801_=_C2809 ,C2801_=_C2810 ,\nC2801_=_C2811 ,C2801_=_C2812 ,C2802_=_C2803 ,C2802_=_C2805 ,C2802_=_C2806 ,C2802_=_C2808 ,\nC2802_=_C2809 ,C2802_=_C2810 ,C2802_=_C2811 ,C2802_=_C2812 ,C2803_=_C2805 ,C2803_=_C2806 ,\nC2803_=_C2808 ,C2803_=_C2809 ,C2803_=_C2810 ,C2803_=_C2811 ,C2803_=_C2812 ,C2803_=_C2813 ,\nC2803_=_C3173 ,C2803_=_C3178 ,C2805_=_C2806 ,C2805_=_C2808 ,C2805_=_C2809 ,C2805_=_C2810 ,\nC2805_=_C2811 ,C2805_=_C2812 ,C2805_=_C2815 ,C2805_=_C3184 ,C2805_=_C3618 ,C2806_=_C2808 ,\nC2806_=_C2809 ,C2806_=_C2810 ,C2806_=_C2811 ,C2806_=_C2812 ,C2806_=_C2816 ,C2806_=_C3185 ,\nC2806_=_C3626 ,C2808_=_C2809 ,C2808_=_C2810 ,C2808_=_C2811 ,C2808_=_C2812 ,C2808_=_C2820 ,\nC2808_=_C3187 ,C2808_=_C3671 ,C2809_=_C2810 ,C2809_=_C2811 ,C2809_=_C2812 ,C2809_=_C2821 ,\nC2809_=_C3188 ,C2809_=_C3672 ,C2810_=_C2811 ,C2810_=_C2812 ,C2810_=_C2822 ,C2810_=_C3189 ,\nC2810_=_C3673 ,C2811_=_C2812 ,C2811_=_C2823 ,C2811_=_C3190 ,C2811_=_C3674 ,C2812_=_C2824 ,\nC2812_=_C3191 ,C2812_=_C3675 ,C2813_=_C2815 ,C2813_=_C2816 ,C2813_=_C2817 ,C2813_=_C2818 ,\nC2813_=_C2820 ,C2813_=_C2821 ,C2813_=_C2822 ,C2813_=_C2823 ,C2813_=_C2824 ,C2813_=_C3173 ,\nC2813_=_C3178 ,C2815_=_C2816 ,C2815_=_C2817 ,C2815_=_C2818 ,C2815_=_C2820 ,C2815_=_C2821 ,\nC2815_=_C2822 ,C2815_=_C2823 ,C2815_=_C2824 ,C2815_=_C3184 ,C2815_=_C3618 ,C2816_=_C2817 ,\nC2816_=_C2818 ,C2816_=_C2820 ,C2816_=_C2821 ,C2816_=_C2822 ,C2816_=_C2823 ,C2816_=_C2824 ,\nC2816_=_C3185 ,C2816_=_C3626 ,C2817_=_C2818 ,C2817_=_C2820 ,C2817_=_C2821 ,C2817_=_C2822 ,\nC2817_=_C2823 ,C2817_=_C2824 ,C2818_=_C2820 ,C2818_=_C2821 ,C2818_=_C2822 ,C2818_=_C2823 ,\nC2818_=_C2824 ,C2820_=_C2821 ,C2820_=_C2822 ,C2820_=_C2823 ,C2820_=_C2824 ,C2820_=_C3187 ,\nC2820_=_C3671 ,C2821_=_C2822 ,C2821_=_C2823 ,C2821_=_C2824 ,C2821_=_C3188 ,C2821_=_C3672 ,\nC2822_=_C2823 ,C2822_=_C2824 ,C2822_=_C3189 ,C2822_=_C3673 ,C2823_=_C2824 ,C2823_=_C3190 ,\nC2823_=_C3674 ,C2824_=_C3191 ,C2824_=_C3675 ,C3173_=_C3178 ,C3173_=_C3184 ,C3173_=_C3185 ,\nC3173_=_C3187 ,C3173_=_C3188 ,C3173_=_C3189 ,C3173_=_C3190 ,C3173_=_C3191 ,C3178_=_C3406 ,\nC3178_=_C3618 ,C3178_=_C3626 ,C3178_=_C3671 ,C3178_=_C3672 ,C3178_=_C3673 ,C3178_=_C3674 ,\nC3178_=_C3675 ,C3184_=_C3185 ,C3184_=_C3187 ,C3184_=_C3188 ,C3184_=_C3189 ,C3184_=_C3190 ,\nC3184_=_C3191 ,C3184_=_C3618 ,C3185_=_C3187 ,C3185_=_C3188 ,C3185_=_C3189 ,C3185_=_C3190 ,\nC3185_=_C3191 ,C3185_=_C3626 ,C3187_=_C3188 ,C3187_=_C3189 ,C3187_=_C3190 ,C3187_=_C3191 ,\nC3187_=_C3671 ,C3188_=_C3189 ,C3188_=_C3190 ,C3188_=_C3191 ,C3188_=_C3672 ,C3189_=_C3190 ,\nC3189_=_C3191 ,C3189_=_C3673 ,C3190_=_C3191 ,C3190_=_C3674 ,C3191_=_C3675 ,C3406_=_C3618 ,\nC3406_=_C3626 ,C3406_=_C3671 ,C3406_=_C3672 ,C3406_=_C3673 ,C3406_=_C3674 ,C3406_=_C3675 ,\nC3618_=_C3626 ,C3618_=_C3671 ,C3618_=_C3672 ,C3618_=_C3673 ,C3618_=_C3674 ,C3618_=_C3675 ,\nC3626_=_C3671 ,C3626_=_C3672 ,C3626_=_C3673 ,C3626_=_C3674 ,C3626_=_C3675 ,C3671_=_C3672 ,\nC3671_=_C3673 ,C3671_=_C3674 ,C3671_=_C3675 ,C3672_=_C3673 ,C3672_=_C3674 ,C3672_=_C3675 ,\nC3673_=_C3674 ,C3673_=_C3675 ,C3674_=_C3675 ,"];892[shape=box, label="id:892 level: 9\n21: C1085 C1095 C2037 C2040 C2042 \nC2223 C2316 C2317 C2318 C2319 C2320 \nC2321 C2322 C2323 C2324 C2671 C3358 \nC3550 C3554 C3555 C3556 \n80: C1085_=_C2042( C1085 C2042 ) C1085_=_C2321( C1085 C2321 ) C1085_=_C2322( C1085 C2322 ) C1085_=_C2323( C1085 C2323 ) C1085_=_C2324( C1085 C2324 ) \nC1095_=_C2040( C1095 C2040 ) C1095_=_C2223( C1095 C2223 ) C1095_=_C2323( C1095 C2323 ) C1095_=_C2671( C1095 C2671 ) C1095_=_C3358( C1095 C3358 ) C1095_=_C3550( C1095 C3550 ) \nC1095_=_C3554( C1095 C3554 ) C1095_=_C3555( C1095 C3555 ) C1095_=_C3556( C1095 C3556 ) C2037_=_C2040( C2037 C2040 ) C2037_=_C2316( C2037 C2316 ) C2037_=_C2317( C2037 C2317 ) \nC2037_=_C2318( C2037 C2318 ) C2037_=_C2319( C2037 C2319 ) C2037_=_C2320( C2037 C2320 ) C2040_=_C2223( C2040 C2223 ) C2040_=_C2323( C2040 C2323 ) C2040_=_C2671( C2040 C2671 ) \nC2040_=_C3358( C2040 C3358 ) C2040_=_C3550( C2040 C3550 ) C2040_=_C3554( C2040 C3554 ) C2040_=_C3555( C2040 C3555 ) C2040_=_C3556( C2040 C3556 ) C2042_=_C2321( C2042 C2321 ) \nC2042_=_C2322( C2042 C2322 ) C2042_=_C2323( C2042 C2323 ) C2042_=_C2324( C2042 C2324 )</w:t>
      </w:r>
    </w:p>
    <w:p>
      <w:pPr>
        <w:pStyle w:val="PreformattedText"/>
        <w:bidi w:val="0"/>
        <w:spacing w:before="0" w:after="0"/>
        <w:jc w:val="left"/>
        <w:rPr/>
      </w:pPr>
      <w:r>
        <w:rPr/>
        <w:t xml:space="preserve"> </w:t>
      </w:r>
      <w:r>
        <w:rPr/>
        <w:t>C2223_=_C2323( C2223 C2323 ) C2223_=_C2671( C2223 C2671 ) C2223_=_C3358( C2223 C3358 ) \nC2223_=_C3550( C2223 C3550 ) C2223_=_C3554( C2223 C3554 ) C2223_=_C3555( C2223 C3555 ) C2223_=_C3556( C2223 C3556 ) C2316_=_C2317( C2316 C2317 ) C2316_=_C2318( C2316 C2318 ) \nC2316_=_C2319( C2316 C2319 ) C2316_=_C2320( C2316 C2320 ) C2317_=_C2318( C2317 C2318 ) C2317_=_C2319( C2317 C2319 ) C2317_=_C2320( C2317 C2320 ) C2317_=_C2322( C2317 C2322 ) \nC2317_=_C3550( C2317 C3550 ) C2318_=_C2319( C2318 C2319 ) C2318_=_C2320( C2318 C2320 ) C2318_=_C2324( C2318 C2324 ) C2319_=_C2320( C2319 C2320 ) C2321_=_C2322( C2321 C2322 ) \nC2321_=_C2323( C2321 C2323 ) C2321_=_C2324( C2321 C2324 ) C2322_=_C2323( C2322 C2323 ) C2322_=_C2324( C2322 C2324 ) C2322_=_C3550( C2322 C3550 ) C2323_=_C2324( C2323 C2324 ) \nC2323_=_C2671( C2323 C2671 ) C2323_=_C3358( C2323 C3358 ) C2323_=_C3550( C2323 C3550 ) C2323_=_C3554( C2323 C3554 ) C2323_=_C3555( C2323 C3555 ) C2323_=_C3556( C2323 C3556 ) \nC2671_=_C3358( C2671 C3358 ) C2671_=_C3550( C2671 C3550 ) C2671_=_C3554( C2671 C3554 ) C2671_=_C3555( C2671 C3555 ) C2671_=_C3556( C2671 C3556 ) C3358_=_C3550( C3358 C3550 ) \nC3358_=_C3554( C3358 C3554 ) C3358_=_C3555( C3358 C3555 ) C3358_=_C3556( C3358 C3556 ) C3550_=_C3554( C3550 C3554 ) C3550_=_C3555( C3550 C3555 ) C3550_=_C3556( C3550 C3556 ) \nC3554_=_C3555( C3554 C3555 ) C3554_=_C3556( C3554 C3556 ) C3555_=_C3556( C3555 C3556 ) "];782-&gt;892[label="20: C1085 C1095 C2037 C2040 C2042 \nC2223 C2316 C2317 C2318 C2319 C2320 \nC2321 C2322 C2324 C2671 C3358 C3550 \nC3554 C3555 C3556 \n66: C1085_=_C2042 ,C1085_=_C2321 ,C1085_=_C2322 ,C1085_=_C2324 ,C1095_=_C2040 ,\nC1095_=_C2223 ,C1095_=_C2671 ,C1095_=_C3358 ,C1095_=_C3550 ,C1095_=_C3554 ,C1095_=_C3555 ,\nC1095_=_C3556 ,C2037_=_C2040 ,C2037_=_C2316 ,C2037_=_C2317 ,C2037_=_C2318 ,C2037_=_C2319 ,\nC2037_=_C2320 ,C2040_=_C2223 ,C2040_=_C2671 ,C2040_=_C3358 ,C2040_=_C3550 ,C2040_=_C3554 ,\nC2040_=_C3555 ,C2040_=_C3556 ,C2042_=_C2321 ,C2042_=_C2322 ,C2042_=_C2324 ,C2223_=_C2671 ,\nC2223_=_C3358 ,C2223_=_C3550 ,C2223_=_C3554 ,C2223_=_C3555 ,C2223_=_C3556 ,C2316_=_C2317 ,\nC2316_=_C2318 ,C2316_=_C2319 ,C2316_=_C2320 ,C2317_=_C2318 ,C2317_=_C2319 ,C2317_=_C2320 ,\nC2317_=_C2322 ,C2317_=_C3550 ,C2318_=_C2319 ,C2318_=_C2320 ,C2318_=_C2324 ,C2319_=_C2320 ,\nC2321_=_C2322 ,C2321_=_C2324 ,C2322_=_C2324 ,C2322_=_C3550 ,C2671_=_C3358 ,C2671_=_C3550 ,\nC2671_=_C3554 ,C2671_=_C3555 ,C2671_=_C3556 ,C3358_=_C3550 ,C3358_=_C3554 ,C3358_=_C3555 ,\nC3358_=_C3556 ,C3550_=_C3554 ,C3550_=_C3555 ,C3550_=_C3556 ,C3554_=_C3555 ,C3554_=_C3556 ,\nC3555_=_C3556 ,"];893[shape=box, label="id:893 level: 9\n19: C1082 C1083 C1090 C1091 C1092 \nC1093 C1094 C1095 C1096 C1097 C1098 \nC2034 C2035 C2036 C2037 C2038 C2039 \nC2040 C2041 \n95: C1082_=_C1083( C1082 C1083 ) C1082_=_C1090( C1082 C1090 ) C1082_=_C1091( C1082 C1091 ) C1082_=_C1092( C1082 C1092 ) C1082_=_C1093( C1082 C1093 ) \nC1082_=_C1094( C1082 C1094 ) C1082_=_C1095( C1082 C1095 ) C1082_=_C1096( C1082 C1096 ) C1082_=_C1097( C1082 C1097 ) C1082_=_C1098( C1082 C1098 ) C1083_=_C1090( C1083 C1090 ) \nC1083_=_C2034( C1083 C2034 ) C1083_=_C2035( C1083 C2035 ) C1083_=_C2036( C1083 C2036 ) C1083_=_C2037( C1083 C2037 ) C1083_=_C2038( C1083 C2038 ) C1083_=_C2039( C1083 C2039 ) \nC1083_=_C2040( C1083 C2040 ) C1083_=_C2041( C1083 C2041 ) C1090_=_C1091( C1090 C1091 ) C1090_=_C1092( C1090 C1092 ) C1090_=_C1093( C1090 C1093 ) C1090_=_C1094( C1090 C1094 ) \nC1090_=_C1095( C1090 C1095 ) C1090_=_C1096( C1090 C1096 ) C1090_=_C1097( C1090 C1097 ) C1090_=_C1098( C1090 C1098 ) C1090_=_C2034( C1090 C2034 ) C1090_=_C2035( C1090 C2035 ) \nC1090_=_C2036( C1090 C2036 ) C1090_=_C2037( C1090 C2037 ) C1090_=_C2038( C1090 C2038 ) C1090_=_C2039( C1090 C2039 ) C1090_=_C2040( C1090 C2040 ) C1090_=_C2041( C1090 C2041 ) \nC1091_=_C1092( C1091 C1092 ) C1091_=_C1093( C1091 C1093 ) C1091_=_C1094( C1091 C1094 ) C1091_=_C1095( C1091 C1095 ) C1091_=_C1096( C1091 C1096 ) C1091_=_C1097( C1091 C1097 ) \nC1091_=_C1098( C1091 C1098 ) C1091_=_C2034( C1091 C2034 ) C1092_=_C1093( C1092 C1093 ) C1092_=_C1094( C1092 C1094 ) C1092_=_C1095( C1092 C1095 ) C1092_=_C1096( C1092 C1096 ) \nC1092_=_C1097( C1092 C1097 ) C1092_=_C1098( C1092 C1098 ) C1093_=_C1094( C1093 C1094 ) C1093_=_C1095( C1093 C1095 ) C1093_=_C1096( C1093 C1096 ) C1093_=_C1097( C1093 C1097 ) \nC1093_=_C1098( C1093 C1098 ) C1093_=_C2038( C1093 C2038 ) C1094_=_C1095( C1094 C1095 ) C1094_=_C1096( C1094 C1096 ) C1094_=_C1097( C1094 C1097 ) C1094_=_C1098( C1094 C1098 ) \nC1094_=_C2039( C1094 C2039 ) C1095_=_C1096( C1095 C1096 ) C1095_=_C1097( C1095 C1097 ) C1095_=_C1098( C1095 C1098 ) C1095_=_C2040( C1095 C2040 ) C1096_=_C1097( C1096 C1097 ) \nC1096_=_C1098( C1096 C1098 ) C1097_=_C1098( C1097 C1098 ) C2034_=_C2035( C2034 C2035 ) C2034_=_C2036( C2034 C2036 ) C2034_=_C2037( C2034 C2037 ) C2034_=_C2038( C2034 C2038 ) \nC2034_=_C2039( C2034 C2039 ) C2034_=_C2040( C2034 C2040 ) C2034_=_C2041( C2034 C2041 ) C2035_=_C2036( C2035 C2036 ) C2035_=_C2037( C2035 C2037 ) C2035_=_C2038( C2035 C2038 ) \nC2035_=_C2039( C2035 C2039 ) C2035_=_C2040( C2035 C2040 ) C2035_=_C2041( C2035 C2041 ) C2036_=_C2037( C2036 C2037 ) C2036_=_C2038( C2036 C2038 ) C2036_=_C2039( C2036 C2039 ) \nC2036_=_C2040( C2036 C2040 ) C2036_=_C2041( C2036 C2041 ) C2037_=_C2038( C2037 C2038 ) C2037_=_C2039( C2037 C2039 ) C2037_=_C2040( C2037 C2040 ) C2037_=_C2041( C2037 C2041 ) \nC2038_=_C2039( C2038 C2039 ) C2038_=_C2040( C2038 C2040 ) C2038_=_C2041( C2038 C2041 ) C2039_=_C2040( C2039 C2040 ) C2039_=_C2041( C2039 C2041 ) C2040_=_C2041( C2040 C2041 ) "];783-&gt;893[label="18: C1082 C1083 C1091 C1092 C1093 \nC1094 C1095 C1096 C1097 C1098 C2034 \nC2035 C2036 C2037 C2038 C2039 C2040 \nC2041 \n77: C1082_=_C1083 ,C1082_=_C1091 ,C1082_=_C1092 ,C1082_=_C1093 ,C1082_=_C1094 ,\nC1082_=_C1095 ,C1082_=_C1096 ,C1082_=_C1097 ,C1082_=_C1098 ,C1083_=_C2034 ,C1083_=_C2035 ,\nC1083_=_C2036 ,C1083_=_C2037 ,C1083_=_C2038 ,C1083_=_C2039 ,C1083_=_C2040 ,C1083_=_C2041 ,\nC1091_=_C1092 ,C1091_=_C1093 ,C1091_=_C1094 ,C1091_=_C1095 ,C1091_=_C1096 ,C1091_=_C1097 ,\nC1091_=_C1098 ,C1091_=_C2034 ,C1092_=_C1093 ,C1092_=_C1094 ,C1092_=_C1095 ,C1092_=_C1096 ,\nC1092_=_C1097 ,C1092_=_C1098 ,C1093_=_C1094 ,C1093_=_C1095 ,C1093_=_C1096 ,C1093_=_C1097 ,\nC1093_=_C1098 ,C1093_=_C2038 ,C1094_=_C1095 ,C1094_=_C1096 ,C1094_=_C1097 ,C1094_=_C1098 ,\nC1094_=_C2039 ,C1095_=_C1096 ,C1095_=_C1097 ,C1095_=_C1098 ,C1095_=_C2040 ,C1096_=_C1097 ,\nC1096_=_C1098 ,C1097_=_C1098 ,C2034_=_C2035 ,C2034_=_C2036 ,C2034_=_C2037 ,C2034_=_C2038 ,\nC2034_=_C2039 ,C2034_=_C2040 ,C2034_=_C2041 ,C2035_=_C2036 ,C2035_=_C2037 ,C2035_=_C2038 ,\nC2035_=_C2039 ,C2035_=_C2040 ,C2035_=_C2041 ,C2036_=_C2037 ,C2036_=_C2038 ,C2036_=_C2039 ,\nC2036_=_C2040 ,C2036_=_C2041 ,C2037_=_C2038 ,C2037_=_C2039 ,C2037_=_C2040 ,C2037_=_C2041 ,\nC2038_=_C2039 ,C2038_=_C2040 ,C2038_=_C2041 ,C2039_=_C2040 ,C2039_=_C2041 ,C2040_=_C2041 ,"];894[shape=box, label="id:894 level: 9\n27: C1084 C1091 C1092 C1093 C1098 \nC2034 C2038 C2042 C2043 C2044 C2045 \nC2046 C2316 C2318 C2321 C2324 C2996 \nC2997 C2998 C2999 C3000 C3001 C3002 \nC3551 C3554 C3683 C3684 \n99: C1084_=_C1091( C1084 C1091 ) C1084_=_C2034( C1084 C2034 ) C1084_=_C2042( C1084 C2042 ) C1084_=_C2043( C1084 C2043 ) C1084_=_C2044( C1084 C2044 ) \nC1084_=_C2045( C1084 C2045 ) C1084_=_C2046( C1084 C2046 ) C1091_=_C1092( C1091 C1092 ) C1091_=_C1093( C1091 C1093 ) C1091_=_C1098( C1091 C1098 ) C1091_=_C2034( C1091 C2034 ) \nC1091_=_C2042( C1091 C2042 ) C1091_=_C2043( C1091 C2043 ) C1091_=_C2044( C1091 C2044 ) C1091_=_C2045( C1091 C2045 ) C1091_=_C2046( C1091 C2046 ) C1092_=_C1093( C1092 C1093 ) \nC1092_=_C1098( C1092 C1098 ) C1092_=_C2043( C1092 C2043 ) C1092_=_C2316( C1092 C2316 ) C1092_=_C2996( C1092 C2996 ) C1092_=_C2997( C1092 C2997 ) C1092_=_C2998( C1092 C2998 ) \nC1092_=_C2999( C1092 C2999 ) C1093_=_C1098( C1093 C1098 ) C1093_=_C2038( C1093 C2038 ) C1093_=_C2044( C1093 C2044 ) C1093_=_C2321( C1093 C2321 ) C1093_=_C3000( C1093 C3000 ) \nC1093_=_C3001( C1093 C3001 ) C1093_=_C3002( C1093 C3002 ) C1098_=_C2318( C1098 C2318 ) C1098_=_C2324( C1098 C2324 ) C1098_=_C2999( C1098 C2999 ) C1098_=_C3551( C1098 C3551 ) \nC1098_=_C3684( C1098 C3684 ) C2034_=_C2038( C2034 C2038 ) C2034_=_C2042( C2034 C2042 ) C2034_=_C2043( C2034 C2043 ) C2034_=_C2044( C2034 C2044 ) C2034_=_C2045( C2034 C2045 ) \nC2034_=_C2046( C2034 C2046 ) C2038_=_C2044( C2038 C2044 ) C2038_=_C2321( C2038 C2321 ) C2038_=_C3000( C2038 C3000 ) C2038_=_C3001( C2038 C3001 ) C2038_=_C3002( C2038 C3002 ) \nC2042_=_C2043( C2042 C2043 ) C2042_=_C2044( C2042 C2044 ) C2042_=_C2045( C2042 C2045 ) C2042_=_C2046( C2042 C2046 ) C2042_=_C2321( C2042 C2321 ) C2042_=_C2324( C2042 C2324 ) \nC2043_=_C2044( C2043 C2044 ) C2043_=_C2045( C2043 C2045 ) C2043_=_C2046( C2043 C2046 ) C2043_=_C2316( C2043 C2316 ) C2043_=_C2996( C2043 C2996 ) C2043_=_C2997( C2043 C2997 ) \nC2043_=_C2998( C2043 C2998 ) C2043_=_C2999( C2043 C2999 ) C2044_=_C2045( C2044 C2045 ) C2044_=_C2046( C2044 C2046 ) C2044_=_C2321( C2044 C2321 ) C2044_=_C3000( C2044 C3000 ) \nC2044_=_C3001( C2044 C3001 ) C2044_=_C3002( C2044 C3002 ) C2045_=_C2046( C2045 C2046 ) C2316_=_C2318( C2316 C2318 ) C2316_=_C2996( C2316 C2996 ) C2316_=_C2997( C2316 C2997 ) \nC2316_=_C2998( C2316 C2998 ) C2316_=_C2999( C2316 C2999 ) C2318_=_C2324( C2318 C2324 ) C2318_=_C2999( C2318 C2999 ) C2318_=_C3551( C2318 C3551 ) C2318_=_C3684( C2318 C3684 ) \nC2321_=_C2324( C2321 C2324 ) C2321_=_C3000( C2321 C3000 ) C2321_=_C3001( C2321 C3001 ) C2321_=_C3002( C2321 C3002 ) C2324_=_C2999( C2324 C2999 ) C2324_=_C3551( C2324 C3551 ) \nC2324_=_C3684( C2324 C3684 ) C2996_=_C2997( C2996 C2997 ) C2996_=_C2998( C2996 C2998 ) C2996_=_C2999( C2996 C2999 ) C2996_=_C3551( C2996 C3551 ) C2997_=_C2998( C2997 C2998 ) \nC2997_=_C2999( C2997 C2999 ) C2998_=_C2999( C2998 C2999 ) C2999_=_C3551( C2999 C3551 ) C2999_=_C3684( C2999 C3684 ) C3000_=_C3001( C3000 C3001 ) C3000_=_C3002( C3000 C3002 ) \nC3001_=_C3002( C3001 C3002 ) C3002_=_C3684(</w:t>
      </w:r>
    </w:p>
    <w:p>
      <w:pPr>
        <w:pStyle w:val="PreformattedText"/>
        <w:bidi w:val="0"/>
        <w:spacing w:before="0" w:after="0"/>
        <w:jc w:val="left"/>
        <w:rPr/>
      </w:pPr>
      <w:r>
        <w:rPr/>
        <w:t xml:space="preserve"> </w:t>
      </w:r>
      <w:r>
        <w:rPr/>
        <w:t>C3002 C3684 ) C3551_=_C3684( C3551 C3684 ) C3554_=_C3683( C3554 C3683 ) "];783-&gt;894[label="24: C1084 C1091 C1092 C1093 C1098 \nC2034 C2038 C2042 C2045 C2046 C2316 \nC2318 C2321 C2324 C2996 C2997 C2998 \nC3000 C3001 C3002 C3551 C3554 C3683 \nC3684 \n64: C1084_=_C1091 ,C1084_=_C2034 ,C1084_=_C2042 ,C1084_=_C2045 ,C1084_=_C2046 ,\nC1091_=_C1092 ,C1091_=_C1093 ,C1091_=_C1098 ,C1091_=_C2034 ,C1091_=_C2042 ,C1091_=_C2045 ,\nC1091_=_C2046 ,C1092_=_C1093 ,C1092_=_C1098 ,C1092_=_C2316 ,C1092_=_C2996 ,C1092_=_C2997 ,\nC1092_=_C2998 ,C1093_=_C1098 ,C1093_=_C2038 ,C1093_=_C2321 ,C1093_=_C3000 ,C1093_=_C3001 ,\nC1093_=_C3002 ,C1098_=_C2318 ,C1098_=_C2324 ,C1098_=_C3551 ,C1098_=_C3684 ,C2034_=_C2038 ,\nC2034_=_C2042 ,C2034_=_C2045 ,C2034_=_C2046 ,C2038_=_C2321 ,C2038_=_C3000 ,C2038_=_C3001 ,\nC2038_=_C3002 ,C2042_=_C2045 ,C2042_=_C2046 ,C2042_=_C2321 ,C2042_=_C2324 ,C2045_=_C2046 ,\nC2316_=_C2318 ,C2316_=_C2996 ,C2316_=_C2997 ,C2316_=_C2998 ,C2318_=_C2324 ,C2318_=_C3551 ,\nC2318_=_C3684 ,C2321_=_C2324 ,C2321_=_C3000 ,C2321_=_C3001 ,C2321_=_C3002 ,C2324_=_C3551 ,\nC2324_=_C3684 ,C2996_=_C2997 ,C2996_=_C2998 ,C2996_=_C3551 ,C2997_=_C2998 ,C3000_=_C3001 ,\nC3000_=_C3002 ,C3001_=_C3002 ,C3002_=_C3684 ,C3551_=_C3684 ,C3554_=_C3683 ,"];895[shape=box, label="id:895 level: 9\n30: C87 C1922 C1931 C1934 C1945 \nC2801 C2867 C2868 C2869 C2870 C2871 \nC2872 C2873 C2874 C2875 C2876 C2877 \nC2878 C2879 C2887 C3362 C3370 C3477 \nC3483 C3594 C3598 C3639 C3652 C3657 \nC3658 \n237: C87_=_C1931( C87 C1931 ) C87_=_C1945( C87 C1945 ) C87_=_C2877( C87 C2877 ) C87_=_C2887( C87 C2887 ) C87_=_C3362( C87 C3362 ) \nC87_=_C3370( C87 C3370 ) C87_=_C3477( C87 C3477 ) C87_=_C3483( C87 C3483 ) C87_=_C3594( C87 C3594 ) C87_=_C3598( C87 C3598 ) C87_=_C3639( C87 C3639 ) \nC87_=_C3652( C87 C3652 ) C87_=_C3657( C87 C3657 ) C87_=_C3658( C87 C3658 ) C1922_=_C1931( C1922 C1931 ) C1922_=_C1934( C1922 C1934 ) C1922_=_C2801( C1922 C2801 ) \nC1922_=_C2867( C1922 C2867 ) C1922_=_C2868( C1922 C2868 ) C1922_=_C2869( C1922 C2869 ) C1922_=_C2870( C1922 C2870 ) C1922_=_C2871( C1922 C2871 ) C1922_=_C2872( C1922 C2872 ) \nC1922_=_C2873( C1922 C2873 ) C1922_=_C2874( C1922 C2874 ) C1922_=_C2875( C1922 C2875 ) C1922_=_C2876( C1922 C2876 ) C1922_=_C2877( C1922 C2877 ) C1922_=_C2878( C1922 C2878 ) \nC1922_=_C2879( C1922 C2879 ) C1931_=_C1945( C1931 C1945 ) C1931_=_C2877( C1931 C2877 ) C1931_=_C2887( C1931 C2887 ) C1931_=_C3362( C1931 C3362 ) C1931_=_C3370( C1931 C3370 ) \nC1931_=_C3477( C1931 C3477 ) C1931_=_C3483( C1931 C3483 ) C1931_=_C3594( C1931 C3594 ) C1931_=_C3598( C1931 C3598 ) C1931_=_C3639( C1931 C3639 ) C1931_=_C3652( C1931 C3652 ) \nC1931_=_C3657( C1931 C3657 ) C1931_=_C3658( C1931 C3658 ) C1934_=_C1945( C1934 C1945 ) C1934_=_C2801( C1934 C2801 ) C1934_=_C2867( C1934 C2867 ) C1934_=_C2868( C1934 C2868 ) \nC1934_=_C2869( C1934 C2869 ) C1934_=_C2870( C1934 C2870 ) C1934_=_C2871( C1934 C2871 ) C1934_=_C2872( C1934 C2872 ) C1934_=_C2873( C1934 C2873 ) C1934_=_C2874( C1934 C2874 ) \nC1934_=_C2875( C1934 C2875 ) C1934_=_C2876( C1934 C2876 ) C1934_=_C2877( C1934 C2877 ) C1934_=_C2878( C1934 C2878 ) C1934_=_C2879( C1934 C2879 ) C1945_=_C2877( C1945 C2877 ) \nC1945_=_C2887( C1945 C2887 ) C1945_=_C3362( C1945 C3362 ) C1945_=_C3370( C1945 C3370 ) C1945_=_C3477( C1945 C3477 ) C1945_=_C3483( C1945 C3483 ) C1945_=_C3594( C1945 C3594 ) \nC1945_=_C3598( C1945 C3598 ) C1945_=_C3639( C1945 C3639 ) C1945_=_C3652( C1945 C3652 ) C1945_=_C3657( C1945 C3657 ) C1945_=_C3658( C1945 C3658 ) C2801_=_C2867( C2801 C2867 ) \nC2801_=_C2868( C2801 C2868 ) C2801_=_C2869( C2801 C2869 ) C2801_=_C2870( C2801 C2870 ) C2801_=_C2871( C2801 C2871 ) C2801_=_C2872( C2801 C2872 ) C2801_=_C2873( C2801 C2873 ) \nC2801_=_C2874( C2801 C2874 ) C2801_=_C2875( C2801 C2875 ) C2801_=_C2876( C2801 C2876 ) C2801_=_C2877( C2801 C2877 ) C2801_=_C2878( C2801 C2878 ) C2801_=_C2879( C2801 C2879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7( C2867 C2887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9_=_C2870( C2869 C2870 ) C2869_=_C2871( C2869 C2871 ) C2869_=_C2872( C2869 C2872 ) C2869_=_C2873( C2869 C2873 ) C2869_=_C2874( C2869 C2874 ) C2869_=_C2875( C2869 C2875 ) \nC2869_=_C2876( C2869 C2876 ) C2869_=_C2877( C2869 C2877 ) C2869_=_C2878( C2869 C2878 ) C2869_=_C2879( C2869 C2879 ) C2870_=_C2871( C2870 C2871 ) C2870_=_C2872( C2870 C2872 ) \nC2870_=_C2873( C2870 C2873 ) C2870_=_C2874( C2870 C2874 ) C2870_=_C2875( C2870 C2875 ) C2870_=_C2876( C2870 C2876 ) C2870_=_C2877( C2870 C2877 ) C2870_=_C2878( C2870 C2878 ) \nC2870_=_C2879( C2870 C2879 ) C2870_=_C3362( C2870 C3362 ) C2871_=_C2872( C2871 C2872 ) C2871_=_C2873( C2871 C2873 ) C2871_=_C2874( C2871 C2874 ) C2871_=_C2875( C2871 C2875 ) \nC2871_=_C2876( C2871 C2876 ) C2871_=_C2877( C2871 C2877 ) C2871_=_C2878( C2871 C2878 ) C2871_=_C2879( C2871 C2879 ) C2871_=_C3370( C2871 C3370 ) C2872_=_C2873( C2872 C2873 ) \nC2872_=_C2874( C2872 C2874 ) C2872_=_C2875( C2872 C2875 ) C2872_=_C2876( C2872 C2876 ) C2872_=_C2877( C2872 C2877 ) C2872_=_C2878( C2872 C2878 ) C2872_=_C2879( C2872 C2879 ) \nC2872_=_C3477( C2872 C3477 ) C2873_=_C2874( C2873 C2874 ) C2873_=_C2875( C2873 C2875 ) C2873_=_C2876( C2873 C2876 ) C2873_=_C2877( C2873 C2877 ) C2873_=_C2878( C2873 C2878 ) \nC2873_=_C2879( C2873 C2879 ) C2873_=_C3483( C2873 C3483 ) C2874_=_C2875( C2874 C2875 ) C2874_=_C2876( C2874 C2876 ) C2874_=_C2877( C2874 C2877 ) C2874_=_C2878( C2874 C2878 ) \nC2874_=_C2879( C2874 C2879 ) C2874_=_C3594( C2874 C3594 ) C2875_=_C2876( C2875 C2876 ) C2875_=_C2877( C2875 C2877 ) C2875_=_C2878( C2875 C2878 ) C2875_=_C2879( C2875 C2879 ) \nC2875_=_C3598( C2875 C3598 ) C2876_=_C2877( C2876 C2877 ) C2876_=_C2878( C2876 C2878 ) C2876_=_C2879( C2876 C2879 ) C2876_=_C3652( C2876 C3652 ) C2877_=_C2878( C2877 C2878 ) \nC2877_=_C2879( C2877 C2879 ) C2877_=_C2887( C2877 C2887 ) C2877_=_C3362( C2877 C3362 ) C2877_=_C3370( C2877 C3370 ) C2877_=_C3477( C2877 C3477 ) C2877_=_C3483( C2877 C3483 ) \nC2877_=_C3594( C2877 C3594 ) C2877_=_C3598( C2877 C3598 ) C2877_=_C3639( C2877 C3639 ) C2877_=_C3652( C2877 C3652 ) C2877_=_C3657( C2877 C3657 ) C2877_=_C3658( C2877 C3658 ) \nC2878_=_C2879( C2878 C2879 ) C2878_=_C3657( C2878 C3657 ) C2879_=_C3658( C2879 C3658 ) C2887_=_C3362( C2887 C3362 ) C2887_=_C3370( C2887 C3370 ) C2887_=_C3477( C2887 C3477 ) \nC2887_=_C3483( C2887 C3483 ) C2887_=_C3594( C2887 C3594 ) C2887_=_C3598( C2887 C3598 ) C2887_=_C3639( C2887 C3639 ) C2887_=_C3652( C2887 C3652 ) C2887_=_C3657( C2887 C3657 ) \nC2887_=_C3658( C2887 C3658 ) C3362_=_C3370( C3362 C3370 ) C3362_=_C3477( C3362 C3477 ) C3362_=_C3483( C3362 C3483 ) C3362_=_C3594( C3362 C3594 ) C3362_=_C3598( C3362 C3598 ) \nC3362_=_C3639( C3362 C3639 ) C3362_=_C3652( C3362 C3652 ) C3362_=_C3657( C3362 C3657 ) C3362_=_C3658( C3362 C3658 ) C3370_=_C3477( C3370 C3477 ) C3370_=_C3483( C3370 C3483 ) \nC3370_=_C3594( C3370 C3594 ) C3370_=_C3598( C3370 C3598 ) C3370_=_C3639( C3370 C3639 ) C3370_=_C3652( C3370 C3652 ) C3370_=_C3657( C3370 C3657 ) C3370_=_C3658( C3370 C3658 ) \nC3477_=_C3483( C3477 C3483 ) C3477_=_C3594( C3477 C3594 ) C3477_=_C3598( C3477 C3598 ) C3477_=_C3639( C3477 C3639 ) C3477_=_C3652( C3477 C3652 ) C3477_=_C3657( C3477 C3657 ) \nC3477_=_C3658( C3477 C3658 ) C3483_=_C3594( C3483 C3594 ) C3483_=_C3598( C3483 C3598 ) C3483_=_C3639( C3483 C3639 ) C3483_=_C3652( C3483 C3652 ) C3483_=_C3657( C3483 C3657 ) \nC3483_=_C3658( C3483 C3658 ) C3594_=_C3598( C3594 C3598 ) C3594_=_C3639( C3594 C3639 ) C3594_=_C3652( C3594 C3652 ) C3594_=_C3657( C3594 C3657 ) C3594_=_C3658( C3594 C3658 ) \nC3598_=_C3639( C3598 C3639 ) C3598_=_C3652( C3598 C3652 ) C3598_=_C3657( C3598 C3657 ) C3598_=_C3658( C3598 C3658 ) C3639_=_C3652( C3639 C3652 ) C3639_=_C3657( C3639 C3657 ) \nC3639_=_C3658( C3639 C3658 ) C3652_=_C3657( C3652 C3657 ) C3652_=_C3658( C3652 C3658 ) C3657_=_C3658( C3657 C3658 ) "];784-&gt;895[label="29: C87 C1922 C1931 C1934 C1945 \nC2801 C2867 C2868 C2869 C2870 C2871 \nC2872 C2873 C2874 C2875 C2876 C2878 \nC2879 C2887 C3362 C3370 C3477 C3483 \nC3594 C3598 C3639 C3652 C3657 C3658 \n208: C87_=_C1931 ,C87_=_C1945 ,C87_=_C2887 ,C87_=_C3362 ,C87_=_C3370 ,\nC87_=_C3477 ,C87_=_C3483 ,C87_=_C3594 ,C87_=_C3598 ,C87_=_C3639 ,C87_=_C3652 ,\nC87_=_C3657 ,C87_=_C3658 ,C1922_=_C1931 ,C1922_=_C1934 ,C1922_=_C2801 ,C1922_=_C2867 ,\nC1922_=_C2868 ,C1922_=_C2869 ,C1922_=_C2870 ,C1922_=_C2871 ,C1922_=_C2872 ,C1922_=_C2873 ,\nC1922_=_C2874 ,C1922_=_C2875 ,C1922_=_C2876 ,C1922_=_C2878 ,C1922_=_C2879 ,C1931_=_C1945 ,\nC1931_=_C2887 ,C1931_=_C3362 ,C1931_=_C3370 ,C1931_=_C3477 ,C1931_=_C3483 ,C1931_=_C3594 ,\nC1931_=_C3598 ,C1931_=_C3639 ,C1931_=_C3652 ,C1931_=_C3657 ,C1931_=_C3658 ,C1934_=_C1945 ,\nC1934_=_C2801 ,C1934_=_C2867 ,C1934_=_C2868 ,C1934_=_C2869 ,C1934_=_C2870 ,C1934_=_C2871 ,\nC1934_=_C2872 ,C1934_=_C2873 ,C1934_=_C2874 ,C1934_=_C2875 ,C1934_=_C2876 ,C1934_=_C2878 ,\nC1934_=_C2879 ,C1945_=_C2887 ,C1945_=_C3362 ,C1945_=_C3370 ,C1945_=_C3477 ,C1945_=_C3483 ,\nC1945_=_C3594 ,C1945_=_C3598 ,C1945_=_C3639 ,C1945_=_C3652 ,C1945_=_C3657 ,C1945_=_C3658 ,\nC2801_=_C2867 ,C2801_=_C2868 ,C2801_=_C2869 ,C2801_=_C2870 ,C2801_=_C2871 ,C2801_=_C2872 ,\nC2801_=_C2873 ,C2801_=_C2874 ,C2801_=_C2875 ,C2801_=_C2876 ,C2801_=_C2878 ,C2801_=_C2879 ,\nC2867_=_C2868 ,C2867_=_C2869 ,C2867_=_C2870 ,C2867_=_C2871 ,C2867_=_C2872 ,C2867_=_C2873 ,\nC2867_=_C2874 ,C2867_=_C2875 ,C2867_=_C2876 ,C2867_=_C2878 ,C2867_=_C2879</w:t>
      </w:r>
    </w:p>
    <w:p>
      <w:pPr>
        <w:pStyle w:val="PreformattedText"/>
        <w:bidi w:val="0"/>
        <w:spacing w:before="0" w:after="0"/>
        <w:jc w:val="left"/>
        <w:rPr/>
      </w:pPr>
      <w:r>
        <w:rPr/>
        <w:t xml:space="preserve"> </w:t>
      </w:r>
      <w:r>
        <w:rPr/>
        <w:t>,C2867_=_C2887 ,\nC2868_=_C2869 ,C2868_=_C2870 ,C2868_=_C2871 ,C2868_=_C2872 ,C2868_=_C2873 ,C2868_=_C2874 ,\nC2868_=_C2875 ,C2868_=_C2876 ,C2868_=_C2878 ,C2868_=_C2879 ,C2869_=_C2870 ,C2869_=_C2871 ,\nC2869_=_C2872 ,C2869_=_C2873 ,C2869_=_C2874 ,C2869_=_C2875 ,C2869_=_C2876 ,C2869_=_C2878 ,\nC2869_=_C2879 ,C2870_=_C2871 ,C2870_=_C2872 ,C2870_=_C2873 ,C2870_=_C2874 ,C2870_=_C2875 ,\nC2870_=_C2876 ,C2870_=_C2878 ,C2870_=_C2879 ,C2870_=_C3362 ,C2871_=_C2872 ,C2871_=_C2873 ,\nC2871_=_C2874 ,C2871_=_C2875 ,C2871_=_C2876 ,C2871_=_C2878 ,C2871_=_C2879 ,C2871_=_C3370 ,\nC2872_=_C2873 ,C2872_=_C2874 ,C2872_=_C2875 ,C2872_=_C2876 ,C2872_=_C2878 ,C2872_=_C2879 ,\nC2872_=_C3477 ,C2873_=_C2874 ,C2873_=_C2875 ,C2873_=_C2876 ,C2873_=_C2878 ,C2873_=_C2879 ,\nC2873_=_C3483 ,C2874_=_C2875 ,C2874_=_C2876 ,C2874_=_C2878 ,C2874_=_C2879 ,C2874_=_C3594 ,\nC2875_=_C2876 ,C2875_=_C2878 ,C2875_=_C2879 ,C2875_=_C3598 ,C2876_=_C2878 ,C2876_=_C2879 ,\nC2876_=_C3652 ,C2878_=_C2879 ,C2878_=_C3657 ,C2879_=_C3658 ,C2887_=_C3362 ,C2887_=_C3370 ,\nC2887_=_C3477 ,C2887_=_C3483 ,C2887_=_C3594 ,C2887_=_C3598 ,C2887_=_C3639 ,C2887_=_C3652 ,\nC2887_=_C3657 ,C2887_=_C3658 ,C3362_=_C3370 ,C3362_=_C3477 ,C3362_=_C3483 ,C3362_=_C3594 ,\nC3362_=_C3598 ,C3362_=_C3639 ,C3362_=_C3652 ,C3362_=_C3657 ,C3362_=_C3658 ,C3370_=_C3477 ,\nC3370_=_C3483 ,C3370_=_C3594 ,C3370_=_C3598 ,C3370_=_C3639 ,C3370_=_C3652 ,C3370_=_C3657 ,\nC3370_=_C3658 ,C3477_=_C3483 ,C3477_=_C3594 ,C3477_=_C3598 ,C3477_=_C3639 ,C3477_=_C3652 ,\nC3477_=_C3657 ,C3477_=_C3658 ,C3483_=_C3594 ,C3483_=_C3598 ,C3483_=_C3639 ,C3483_=_C3652 ,\nC3483_=_C3657 ,C3483_=_C3658 ,C3594_=_C3598 ,C3594_=_C3639 ,C3594_=_C3652 ,C3594_=_C3657 ,\nC3594_=_C3658 ,C3598_=_C3639 ,C3598_=_C3652 ,C3598_=_C3657 ,C3598_=_C3658 ,C3639_=_C3652 ,\nC3639_=_C3657 ,C3639_=_C3658 ,C3652_=_C3657 ,C3652_=_C3658 ,C3657_=_C3658 ,"];896[shape=box, label="id:896 level: 9\n31: C1924 C1933 C1936 C1947 C2765 \nC2870 C2879 C2880 C2889 C3354 C3355 \nC3356 C3357 C3358 C3359 C3360 C3361 \nC3362 C3363 C3364 C3374 C3479 C3485 \nC3553 C3596 C3600 C3654 C3658 C3696 \nC3697 C3698 \n253: C1924_=_C1933( C1924 C1933 ) C1924_=_C1936( C1924 C1936 ) C1924_=_C2765( C1924 C2765 ) C1924_=_C2870( C1924 C2870 ) C1924_=_C2880( C1924 C2880 ) \nC1924_=_C3354( C1924 C3354 ) C1924_=_C3355( C1924 C3355 ) C1924_=_C3356( C1924 C3356 ) C1924_=_C3357( C1924 C3357 ) C1924_=_C3358( C1924 C3358 ) C1924_=_C3359( C1924 C3359 ) \nC1924_=_C3360( C1924 C3360 ) C1924_=_C3361( C1924 C3361 ) C1924_=_C3362( C1924 C3362 ) C1924_=_C3363( C1924 C3363 ) C1924_=_C3364( C1924 C3364 ) C1933_=_C1947( C1933 C1947 ) \nC1933_=_C2879( C1933 C2879 ) C1933_=_C2889( C1933 C2889 ) C1933_=_C3364( C1933 C3364 ) C1933_=_C3374( C1933 C3374 ) C1933_=_C3479( C1933 C3479 ) C1933_=_C3485( C1933 C3485 ) \nC1933_=_C3553( C1933 C3553 ) C1933_=_C3596( C1933 C3596 ) C1933_=_C3600( C1933 C3600 ) C1933_=_C3654( C1933 C3654 ) C1933_=_C3658( C1933 C3658 ) C1933_=_C3696( C1933 C3696 ) \nC1933_=_C3697( C1933 C3697 ) C1933_=_C3698( C1933 C3698 ) C1936_=_C1947( C1936 C1947 ) C1936_=_C2765( C1936 C2765 ) C1936_=_C2870( C1936 C2870 ) C1936_=_C2880( C1936 C2880 ) \nC1936_=_C3354( C1936 C3354 ) C1936_=_C3355( C1936 C3355 ) C1936_=_C3356( C1936 C3356 ) C1936_=_C3357( C1936 C3357 ) C1936_=_C3358( C1936 C3358 ) C1936_=_C3359( C1936 C3359 ) \nC1936_=_C3360( C1936 C3360 ) C1936_=_C3361( C1936 C3361 ) C1936_=_C3362( C1936 C3362 ) C1936_=_C3363( C1936 C3363 ) C1936_=_C3364( C1936 C3364 ) C1947_=_C2879( C1947 C2879 ) \nC1947_=_C2889( C1947 C2889 ) C1947_=_C3364( C1947 C3364 ) C1947_=_C3374( C1947 C3374 ) C1947_=_C3479( C1947 C3479 ) C1947_=_C3485( C1947 C3485 ) C1947_=_C3553( C1947 C3553 ) \nC1947_=_C3596( C1947 C3596 ) C1947_=_C3600( C1947 C3600 ) C1947_=_C3654( C1947 C3654 ) C1947_=_C3658( C1947 C3658 ) C1947_=_C3696( C1947 C3696 ) C1947_=_C3697( C1947 C3697 ) \nC1947_=_C3698( C1947 C3698 ) C2765_=_C2870( C2765 C2870 ) C2765_=_C2880( C2765 C2880 ) C2765_=_C3354( C2765 C3354 ) C2765_=_C3355( C2765 C3355 ) C2765_=_C3356( C2765 C3356 ) \nC2765_=_C3357( C2765 C3357 ) C2765_=_C3358( C2765 C3358 ) C2765_=_C3359( C2765 C3359 ) C2765_=_C3360( C2765 C3360 ) C2765_=_C3361( C2765 C3361 ) C2765_=_C3362( C2765 C3362 ) \nC2765_=_C3363( C2765 C3363 ) C2765_=_C3364( C2765 C3364 ) C2870_=_C2879( C2870 C2879 ) C2870_=_C2880( C2870 C2880 ) C2870_=_C3354( C2870 C3354 ) C2870_=_C3355( C2870 C3355 ) \nC2870_=_C3356( C2870 C3356 ) C2870_=_C3357( C2870 C3357 ) C2870_=_C3358( C2870 C3358 ) C2870_=_C3359( C2870 C3359 ) C2870_=_C3360( C2870 C3360 ) C2870_=_C3361( C2870 C3361 ) \nC2870_=_C3362( C2870 C3362 ) C2870_=_C3363( C2870 C3363 ) C2870_=_C3364( C2870 C3364 ) C2879_=_C2889( C2879 C2889 ) C2879_=_C3364( C2879 C3364 ) C2879_=_C3374( C2879 C3374 ) \nC2879_=_C3479( C2879 C3479 ) C2879_=_C3485( C2879 C3485 ) C2879_=_C3553( C2879 C3553 ) C2879_=_C3596( C2879 C3596 ) C2879_=_C3600( C2879 C3600 ) C2879_=_C3654( C2879 C3654 ) \nC2879_=_C3658( C2879 C3658 ) C2879_=_C3696( C2879 C3696 ) C2879_=_C3697( C2879 C3697 ) C2879_=_C3698( C2879 C3698 ) C2880_=_C2889( C2880 C2889 ) C2880_=_C3354( C2880 C3354 ) \nC2880_=_C3355( C2880 C3355 ) C2880_=_C3356( C2880 C3356 ) C2880_=_C3357( C2880 C3357 ) C2880_=_C3358( C2880 C3358 ) C2880_=_C3359( C2880 C3359 ) C2880_=_C3360( C2880 C3360 ) \nC2880_=_C3361( C2880 C3361 ) C2880_=_C3362( C2880 C3362 ) C2880_=_C3363( C2880 C3363 ) C2880_=_C3364( C2880 C3364 ) C2889_=_C3364( C2889 C3364 ) C2889_=_C3374( C2889 C3374 ) \nC2889_=_C3479( C2889 C3479 ) C2889_=_C3485( C2889 C3485 ) C2889_=_C3553( C2889 C3553 ) C2889_=_C3596( C2889 C3596 ) C2889_=_C3600( C2889 C3600 ) C2889_=_C3654( C2889 C3654 ) \nC2889_=_C3658( C2889 C3658 ) C2889_=_C3696( C2889 C3696 ) C2889_=_C3697( C2889 C3697 ) C2889_=_C3698( C2889 C3698 ) C3354_=_C3355( C3354 C3355 ) C3354_=_C3356( C3354 C3356 ) \nC3354_=_C3357( C3354 C3357 ) C3354_=_C3358( C3354 C3358 ) C3354_=_C3359( C3354 C3359 ) C3354_=_C3360( C3354 C3360 ) C3354_=_C3361( C3354 C3361 ) C3354_=_C3362( C3354 C3362 ) \nC3354_=_C3363( C3354 C3363 ) C3354_=_C3364( C3354 C3364 ) C3354_=_C3374( C3354 C3374 ) C3355_=_C3356( C3355 C3356 ) C3355_=_C3357( C3355 C3357 ) C3355_=_C3358( C3355 C3358 ) \nC3355_=_C3359( C3355 C3359 ) C3355_=_C3360( C3355 C3360 ) C3355_=_C3361( C3355 C3361 ) C3355_=_C3362( C3355 C3362 ) C3355_=_C3363( C3355 C3363 ) C3355_=_C3364( C3355 C3364 ) \nC3355_=_C3479( C3355 C3479 ) C3356_=_C3357( C3356 C3357 ) C3356_=_C3358( C3356 C3358 ) C3356_=_C3359( C3356 C3359 ) C3356_=_C3360( C3356 C3360 ) C3356_=_C3361( C3356 C3361 ) \nC3356_=_C3362( C3356 C3362 ) C3356_=_C3363( C3356 C3363 ) C3356_=_C3364( C3356 C3364 ) C3356_=_C3485( C3356 C3485 ) C3357_=_C3358( C3357 C3358 ) C3357_=_C3359( C3357 C3359 ) \nC3357_=_C3360( C3357 C3360 ) C3357_=_C3361( C3357 C3361 ) C3357_=_C3362( C3357 C3362 ) C3357_=_C3363( C3357 C3363 ) C3357_=_C3364( C3357 C3364 ) C3357_=_C3553( C3357 C3553 ) \nC3358_=_C3359( C3358 C3359 ) C3358_=_C3360( C3358 C3360 ) C3358_=_C3361( C3358 C3361 ) C3358_=_C3362( C3358 C3362 ) C3358_=_C3363( C3358 C3363 ) C3358_=_C3364( C3358 C3364 ) \nC3359_=_C3360( C3359 C3360 ) C3359_=_C3361( C3359 C3361 ) C3359_=_C3362( C3359 C3362 ) C3359_=_C3363( C3359 C3363 ) C3359_=_C3364( C3359 C3364 ) C3359_=_C3596( C3359 C3596 ) \nC3360_=_C3361( C3360 C3361 ) C3360_=_C3362( C3360 C3362 ) C3360_=_C3363( C3360 C3363 ) C3360_=_C3364( C3360 C3364 ) C3360_=_C3600( C3360 C3600 ) C3361_=_C3362( C3361 C3362 ) \nC3361_=_C3363( C3361 C3363 ) C3361_=_C3364( C3361 C3364 ) C3361_=_C3654( C3361 C3654 ) C3362_=_C3363( C3362 C3363 ) C3362_=_C3364( C3362 C3364 ) C3362_=_C3658( C3362 C3658 ) \nC3363_=_C3364( C3363 C3364 ) C3363_=_C3696( C3363 C3696 ) C3364_=_C3374( C3364 C3374 ) C3364_=_C3479( C3364 C3479 ) C3364_=_C3485( C3364 C3485 ) C3364_=_C3553( C3364 C3553 ) \nC3364_=_C3596( C3364 C3596 ) C3364_=_C3600( C3364 C3600 ) C3364_=_C3654( C3364 C3654 ) C3364_=_C3658( C3364 C3658 ) C3364_=_C3696( C3364 C3696 ) C3364_=_C3697( C3364 C3697 ) \nC3364_=_C3698( C3364 C3698 ) C3374_=_C3479( C3374 C3479 ) C3374_=_C3485( C3374 C3485 ) C3374_=_C3553( C3374 C3553 ) C3374_=_C3596( C3374 C3596 ) C3374_=_C3600( C3374 C3600 ) \nC3374_=_C3654( C3374 C3654 ) C3374_=_C3658( C3374 C3658 ) C3374_=_C3696( C3374 C3696 ) C3374_=_C3697( C3374 C3697 ) C3374_=_C3698( C3374 C3698 ) C3479_=_C3485( C3479 C3485 ) \nC3479_=_C3553( C3479 C3553 ) C3479_=_C3596( C3479 C3596 ) C3479_=_C3600( C3479 C3600 ) C3479_=_C3654( C3479 C3654 ) C3479_=_C3658( C3479 C3658 ) C3479_=_C3696( C3479 C3696 ) \nC3479_=_C3697( C3479 C3697 ) C3479_=_C3698( C3479 C3698 ) C3485_=_C3553( C3485 C3553 ) C3485_=_C3596( C3485 C3596 ) C3485_=_C3600( C3485 C3600 ) C3485_=_C3654( C3485 C3654 ) \nC3485_=_C3658( C3485 C3658 ) C3485_=_C3696( C3485 C3696 ) C3485_=_C3697( C3485 C3697 ) C3485_=_C3698( C3485 C3698 ) C3553_=_C3596( C3553 C3596 ) C3553_=_C3600( C3553 C3600 ) \nC3553_=_C3654( C3553 C3654 ) C3553_=_C3658( C3553 C3658 ) C3553_=_C3696( C3553 C3696 ) C3553_=_C3697( C3553 C3697 ) C3553_=_C3698( C3553 C3698 ) C3596_=_C3600( C3596 C3600 ) \nC3596_=_C3654( C3596 C3654 ) C3596_=_C3658( C3596 C3658 ) C3596_=_C3696( C3596 C3696 ) C3596_=_C3697( C3596 C3697 ) C3596_=_C3698( C3596 C3698 ) C3600_=_C3654( C3600 C3654 ) \nC3600_=_C3658( C3600 C3658 ) C3600_=_C3696( C3600 C3696 ) C3600_=_C3697( C3600 C3697 ) C3600_=_C3698( C3600 C3698 ) C3654_=_C3658( C3654 C3658 ) C3654_=_C3696( C3654 C3696 ) \nC3654_=_C3697( C3654 C3697 ) C3654_=_C3698( C3654 C3698 ) C3658_=_C3696( C3658 C3696 ) C3658_=_C3697( C3658 C3697 ) C3658_=_C3698( C3658 C3698 ) C3696_=_C3697( C3696 C3697 ) \nC3696_=_C3698( C3696 C3698 ) C3697_=_C3698( C3697 C3698 ) "];784-&gt;896[label="30: C1924 C1933 C1936 C1947 C2765 \nC2870 C2879 C2880 C2889 C3354 C3355 \nC3356 C3357 C3358 C3359 C3360 C3361 \nC3362 C3363 C3374 C3479 C3485 C3553 \nC3596 C3600 C3654 C3658 C3696 C3697 \nC3698 \n223: C1924_=_C1933 ,C1924_=_C1936 ,C1924_=_C2765 ,C1924_=_C2870 ,C1924_=_C2880 ,\nC1924_=_C3354 ,C1924_=_C3355 ,C1924_=_C3356 ,C1924_=_C3357 ,C1924_=_C3358 ,C1924_=_C3359 ,\nC1924_=_C3360</w:t>
      </w:r>
    </w:p>
    <w:p>
      <w:pPr>
        <w:pStyle w:val="PreformattedText"/>
        <w:bidi w:val="0"/>
        <w:spacing w:before="0" w:after="0"/>
        <w:jc w:val="left"/>
        <w:rPr/>
      </w:pPr>
      <w:r>
        <w:rPr/>
        <w:t xml:space="preserve"> </w:t>
      </w:r>
      <w:r>
        <w:rPr/>
        <w:t>,C1924_=_C3361 ,C1924_=_C3362 ,C1924_=_C3363 ,C1933_=_C1947 ,C1933_=_C2879 ,\nC1933_=_C2889 ,C1933_=_C3374 ,C1933_=_C3479 ,C1933_=_C3485 ,C1933_=_C3553 ,C1933_=_C3596 ,\nC1933_=_C3600 ,C1933_=_C3654 ,C1933_=_C3658 ,C1933_=_C3696 ,C1933_=_C3697 ,C1933_=_C3698 ,\nC1936_=_C1947 ,C1936_=_C2765 ,C1936_=_C2870 ,C1936_=_C2880 ,C1936_=_C3354 ,C1936_=_C3355 ,\nC1936_=_C3356 ,C1936_=_C3357 ,C1936_=_C3358 ,C1936_=_C3359 ,C1936_=_C3360 ,C1936_=_C3361 ,\nC1936_=_C3362 ,C1936_=_C3363 ,C1947_=_C2879 ,C1947_=_C2889 ,C1947_=_C3374 ,C1947_=_C3479 ,\nC1947_=_C3485 ,C1947_=_C3553 ,C1947_=_C3596 ,C1947_=_C3600 ,C1947_=_C3654 ,C1947_=_C3658 ,\nC1947_=_C3696 ,C1947_=_C3697 ,C1947_=_C3698 ,C2765_=_C2870 ,C2765_=_C2880 ,C2765_=_C3354 ,\nC2765_=_C3355 ,C2765_=_C3356 ,C2765_=_C3357 ,C2765_=_C3358 ,C2765_=_C3359 ,C2765_=_C3360 ,\nC2765_=_C3361 ,C2765_=_C3362 ,C2765_=_C3363 ,C2870_=_C2879 ,C2870_=_C2880 ,C2870_=_C3354 ,\nC2870_=_C3355 ,C2870_=_C3356 ,C2870_=_C3357 ,C2870_=_C3358 ,C2870_=_C3359 ,C2870_=_C3360 ,\nC2870_=_C3361 ,C2870_=_C3362 ,C2870_=_C3363 ,C2879_=_C2889 ,C2879_=_C3374 ,C2879_=_C3479 ,\nC2879_=_C3485 ,C2879_=_C3553 ,C2879_=_C3596 ,C2879_=_C3600 ,C2879_=_C3654 ,C2879_=_C3658 ,\nC2879_=_C3696 ,C2879_=_C3697 ,C2879_=_C3698 ,C2880_=_C2889 ,C2880_=_C3354 ,C2880_=_C3355 ,\nC2880_=_C3356 ,C2880_=_C3357 ,C2880_=_C3358 ,C2880_=_C3359 ,C2880_=_C3360 ,C2880_=_C3361 ,\nC2880_=_C3362 ,C2880_=_C3363 ,C2889_=_C3374 ,C2889_=_C3479 ,C2889_=_C3485 ,C2889_=_C3553 ,\nC2889_=_C3596 ,C2889_=_C3600 ,C2889_=_C3654 ,C2889_=_C3658 ,C2889_=_C3696 ,C2889_=_C3697 ,\nC2889_=_C3698 ,C3354_=_C3355 ,C3354_=_C3356 ,C3354_=_C3357 ,C3354_=_C3358 ,C3354_=_C3359 ,\nC3354_=_C3360 ,C3354_=_C3361 ,C3354_=_C3362 ,C3354_=_C3363 ,C3354_=_C3374 ,C3355_=_C3356 ,\nC3355_=_C3357 ,C3355_=_C3358 ,C3355_=_C3359 ,C3355_=_C3360 ,C3355_=_C3361 ,C3355_=_C3362 ,\nC3355_=_C3363 ,C3355_=_C3479 ,C3356_=_C3357 ,C3356_=_C3358 ,C3356_=_C3359 ,C3356_=_C3360 ,\nC3356_=_C3361 ,C3356_=_C3362 ,C3356_=_C3363 ,C3356_=_C3485 ,C3357_=_C3358 ,C3357_=_C3359 ,\nC3357_=_C3360 ,C3357_=_C3361 ,C3357_=_C3362 ,C3357_=_C3363 ,C3357_=_C3553 ,C3358_=_C3359 ,\nC3358_=_C3360 ,C3358_=_C3361 ,C3358_=_C3362 ,C3358_=_C3363 ,C3359_=_C3360 ,C3359_=_C3361 ,\nC3359_=_C3362 ,C3359_=_C3363 ,C3359_=_C3596 ,C3360_=_C3361 ,C3360_=_C3362 ,C3360_=_C3363 ,\nC3360_=_C3600 ,C3361_=_C3362 ,C3361_=_C3363 ,C3361_=_C3654 ,C3362_=_C3363 ,C3362_=_C3658 ,\nC3363_=_C3696 ,C3374_=_C3479 ,C3374_=_C3485 ,C3374_=_C3553 ,C3374_=_C3596 ,C3374_=_C3600 ,\nC3374_=_C3654 ,C3374_=_C3658 ,C3374_=_C3696 ,C3374_=_C3697 ,C3374_=_C3698 ,C3479_=_C3485 ,\nC3479_=_C3553 ,C3479_=_C3596 ,C3479_=_C3600 ,C3479_=_C3654 ,C3479_=_C3658 ,C3479_=_C3696 ,\nC3479_=_C3697 ,C3479_=_C3698 ,C3485_=_C3553 ,C3485_=_C3596 ,C3485_=_C3600 ,C3485_=_C3654 ,\nC3485_=_C3658 ,C3485_=_C3696 ,C3485_=_C3697 ,C3485_=_C3698 ,C3553_=_C3596 ,C3553_=_C3600 ,\nC3553_=_C3654 ,C3553_=_C3658 ,C3553_=_C3696 ,C3553_=_C3697 ,C3553_=_C3698 ,C3596_=_C3600 ,\nC3596_=_C3654 ,C3596_=_C3658 ,C3596_=_C3696 ,C3596_=_C3697 ,C3596_=_C3698 ,C3600_=_C3654 ,\nC3600_=_C3658 ,C3600_=_C3696 ,C3600_=_C3697 ,C3600_=_C3698 ,C3654_=_C3658 ,C3654_=_C3696 ,\nC3654_=_C3697 ,C3654_=_C3698 ,C3658_=_C3696 ,C3658_=_C3697 ,C3658_=_C3698 ,C3696_=_C3697 ,\nC3696_=_C3698 ,C3697_=_C3698 ,"];897[shape=box, label="id:897 level: 9\n52: C1926 C1927 C1928 C1929 C1938 \nC1939 C1940 C1941 C2851 C2852 C2872 \nC2873 C2874 C2875 C2882 C2883 C2884 \nC2885 C3355 C3356 C3359 C3360 C3365 \nC3366 C3367 C3368 C3435 C3436 C3472 \nC3473 C3474 C3475 C3476 C3477 C3478 \nC3479 C3480 C3481 C3482 C3483 C3484 \nC3485 C3486 C3487 C3593 C3594 C3595 \nC3596 C3597 C3598 C3599 C3600 \n426: C1926_=_C1927( C1926 C1927 ) C1926_=_C1928( C1926 C1928 ) C1926_=_C1929( C1926 C1929 ) C1926_=_C1938( C1926 C1938 ) C1926_=_C2872( C1926 C2872 ) \nC1926_=_C2882( C1926 C2882 ) C1926_=_C3355( C1926 C3355 ) C1926_=_C3365( C1926 C3365 ) C1926_=_C3472( C1926 C3472 ) C1926_=_C3473( C1926 C3473 ) C1926_=_C3474( C1926 C3474 ) \nC1926_=_C3475( C1926 C3475 ) C1926_=_C3476( C1926 C3476 ) C1926_=_C3477( C1926 C3477 ) C1926_=_C3478( C1926 C3478 ) C1926_=_C3479( C1926 C3479 ) C1927_=_C1928( C1927 C1928 ) \nC1927_=_C1929( C1927 C1929 ) C1927_=_C1939( C1927 C1939 ) C1927_=_C2873( C1927 C2873 ) C1927_=_C2883( C1927 C2883 ) C1927_=_C3356( C1927 C3356 ) C1927_=_C3366( C1927 C3366 ) \nC1927_=_C3480( C1927 C3480 ) C1927_=_C3481( C1927 C3481 ) C1927_=_C3482( C1927 C3482 ) C1927_=_C3483( C1927 C3483 ) C1927_=_C3484( C1927 C3484 ) C1927_=_C3485( C1927 C3485 ) \nC1927_=_C3486( C1927 C3486 ) C1927_=_C3487( C1927 C3487 ) C1928_=_C1929( C1928 C1929 ) C1928_=_C1940( C1928 C1940 ) C1928_=_C2851( C1928 C2851 ) C1928_=_C2874( C1928 C2874 ) \nC1928_=_C2884( C1928 C2884 ) C1928_=_C3359( C1928 C3359 ) C1928_=_C3367( C1928 C3367 ) C1928_=_C3435( C1928 C3435 ) C1928_=_C3472( C1928 C3472 ) C1928_=_C3480( C1928 C3480 ) \nC1928_=_C3593( C1928 C3593 ) C1928_=_C3594( C1928 C3594 ) C1928_=_C3595( C1928 C3595 ) C1928_=_C3596( C1928 C3596 ) C1929_=_C1941( C1929 C1941 ) C1929_=_C2852( C1929 C2852 ) \nC1929_=_C2875( C1929 C2875 ) C1929_=_C2885( C1929 C2885 ) C1929_=_C3360( C1929 C3360 ) C1929_=_C3368( C1929 C3368 ) C1929_=_C3436( C1929 C3436 ) C1929_=_C3473( C1929 C3473 ) \nC1929_=_C3481( C1929 C3481 ) C1929_=_C3597( C1929 C3597 ) C1929_=_C3598( C1929 C3598 ) C1929_=_C3599( C1929 C3599 ) C1929_=_C3600( C1929 C3600 ) C1938_=_C1939( C1938 C1939 ) \nC1938_=_C1940( C1938 C1940 ) C1938_=_C1941( C1938 C1941 ) C1938_=_C2872( C1938 C2872 ) C1938_=_C2882( C1938 C2882 ) C1938_=_C3355( C1938 C3355 ) C1938_=_C3365( C1938 C3365 ) \nC1938_=_C3472( C1938 C3472 ) C1938_=_C3473( C1938 C3473 ) C1938_=_C3474( C1938 C3474 ) C1938_=_C3475( C1938 C3475 ) C1938_=_C3476( C1938 C3476 ) C1938_=_C3477( C1938 C3477 ) \nC1938_=_C3478( C1938 C3478 ) C1938_=_C3479( C1938 C3479 ) C1939_=_C1940( C1939 C1940 ) C1939_=_C1941( C1939 C1941 ) C1939_=_C2873( C1939 C2873 ) C1939_=_C2883( C1939 C2883 ) \nC1939_=_C3356( C1939 C3356 ) C1939_=_C3366( C1939 C3366 ) C1939_=_C3480( C1939 C3480 ) C1939_=_C3481( C1939 C3481 ) C1939_=_C3482( C1939 C3482 ) C1939_=_C3483( C1939 C3483 ) \nC1939_=_C3484( C1939 C3484 ) C1939_=_C3485( C1939 C3485 ) C1939_=_C3486( C1939 C3486 ) C1939_=_C3487( C1939 C3487 ) C1940_=_C1941( C1940 C1941 ) C1940_=_C2851( C1940 C2851 ) \nC1940_=_C2874( C1940 C2874 ) C1940_=_C2884( C1940 C2884 ) C1940_=_C3359( C1940 C3359 ) C1940_=_C3367( C1940 C3367 ) C1940_=_C3435( C1940 C3435 ) C1940_=_C3472( C1940 C3472 ) \nC1940_=_C3480( C1940 C3480 ) C1940_=_C3593( C1940 C3593 ) C1940_=_C3594( C1940 C3594 ) C1940_=_C3595( C1940 C3595 ) C1940_=_C3596( C1940 C3596 ) C1941_=_C2852( C1941 C2852 ) \nC1941_=_C2875( C1941 C2875 ) C1941_=_C2885( C1941 C2885 ) C1941_=_C3360( C1941 C3360 ) C1941_=_C3368( C1941 C3368 ) C1941_=_C3436( C1941 C3436 ) C1941_=_C3473( C1941 C3473 ) \nC1941_=_C3481( C1941 C3481 ) C1941_=_C3597( C1941 C3597 ) C1941_=_C3598( C1941 C3598 ) C1941_=_C3599( C1941 C3599 ) C1941_=_C3600( C1941 C3600 ) C2851_=_C2852( C2851 C2852 ) \nC2851_=_C2874( C2851 C2874 ) C2851_=_C2884( C2851 C2884 ) C2851_=_C3359( C2851 C3359 ) C2851_=_C3367( C2851 C3367 ) C2851_=_C3435( C2851 C3435 ) C2851_=_C3472( C2851 C3472 ) \nC2851_=_C3480( C2851 C3480 ) C2851_=_C3593( C2851 C3593 ) C2851_=_C3594( C2851 C3594 ) C2851_=_C3595( C2851 C3595 ) C2851_=_C3596( C2851 C3596 ) C2852_=_C2875( C2852 C2875 ) \nC2852_=_C2885( C2852 C2885 ) C2852_=_C3360( C2852 C3360 ) C2852_=_C3368( C2852 C3368 ) C2852_=_C3436( C2852 C3436 ) C2852_=_C3473( C2852 C3473 ) C2852_=_C3481( C2852 C3481 ) \nC2852_=_C3597( C2852 C3597 ) C2852_=_C3598( C2852 C3598 ) C2852_=_C3599( C2852 C3599 ) C2852_=_C3600( C2852 C3600 ) C2872_=_C2873( C2872 C2873 ) C2872_=_C2874( C2872 C2874 ) \nC2872_=_C2875( C2872 C2875 ) C2872_=_C2882( C2872 C2882 ) C2872_=_C3355( C2872 C3355 ) C2872_=_C3365( C2872 C3365 ) C2872_=_C3472( C2872 C3472 ) C2872_=_C3473( C2872 C3473 ) \nC2872_=_C3474( C2872 C3474 ) C2872_=_C3475( C2872 C3475 ) C2872_=_C3476( C2872 C3476 ) C2872_=_C3477( C2872 C3477 ) C2872_=_C3478( C2872 C3478 ) C2872_=_C3479( C2872 C3479 ) \nC2873_=_C2874( C2873 C2874 ) C2873_=_C2875( C2873 C2875 ) C2873_=_C2883( C2873 C2883 ) C2873_=_C3356( C2873 C3356 ) C2873_=_C3366( C2873 C3366 ) C2873_=_C3480( C2873 C3480 ) \nC2873_=_C3481( C2873 C3481 ) C2873_=_C3482( C2873 C3482 ) C2873_=_C3483( C2873 C3483 ) C2873_=_C3484( C2873 C3484 ) C2873_=_C3485( C2873 C3485 ) C2873_=_C3486( C2873 C3486 ) \nC2873_=_C3487( C2873 C3487 ) C2874_=_C2875( C2874 C2875 ) C2874_=_C2884( C2874 C2884 ) C2874_=_C3359( C2874 C3359 ) C2874_=_C3367( C2874 C3367 ) C2874_=_C3435( C2874 C3435 ) \nC2874_=_C3472( C2874 C3472 ) C2874_=_C3480( C2874 C3480 ) C2874_=_C3593( C2874 C3593 ) C2874_=_C3594( C2874 C3594 ) C2874_=_C3595( C2874 C3595 ) C2874_=_C3596( C2874 C3596 ) \nC2875_=_C2885( C2875 C2885 ) C2875_=_C3360( C2875 C3360 ) C2875_=_C3368( C2875 C3368 ) C2875_=_C3436( C2875 C3436 ) C2875_=_C3473( C2875 C3473 ) C2875_=_C3481( C2875 C3481 ) \nC2875_=_C3597( C2875 C3597 ) C2875_=_C3598( C2875 C3598 ) C2875_=_C3599( C2875 C3599 ) C2875_=_C3600( C2875 C3600 ) C2882_=_C2883( C2882 C2883 ) C2882_=_C2884( C2882 C2884 ) \nC2882_=_C2885( C2882 C2885 ) C2882_=_C3355( C2882 C3355 ) C2882_=_C3365( C2882 C3365 ) C2882_=_C3472( C2882 C3472 ) C2882_=_C3473( C2882 C3473 ) C2882_=_C3474( C2882 C3474 ) \nC2882_=_C3475( C2882 C3475 ) C2882_=_C3476( C2882 C3476 ) C2882_=_C3477( C2882 C3477 ) C2882_=_C3478( C2882 C3478 ) C2882_=_C3479( C2882 C3479 ) C2883_=_C2884( C2883 C2884 ) \nC2883_=_C2885( C2883 C2885 ) C2883_=_C3356( C2883 C3356 ) C2883_=_C3366( C2883 C3366 ) C2883_=_C3480( C2883 C3480 ) C2883_=_C3481( C2883 C3481 ) C2883_=_C3482( C2883 C3482 ) \nC2883_=_C3483( C2883 C3483 ) C2883_=_C3484( C2883 C3484 ) C2883_=_C3485( C2883 C3485 ) C2883_=_C3486( C2883 C3486 ) C2883_=_C3487( C2883 C3487 ) C2884_=_C2885( C2884 C2885 ) \nC2884_=_C3359( C2884 C3359 ) C2884_=_C3367( C2884 C3367 ) C2884_=_C3435( C2884 C3435 ) C2884_=_C3472( C2884 C3472 ) C2884_=_C3480( C2884 C3480 ) C2884_=_C3593(</w:t>
      </w:r>
    </w:p>
    <w:p>
      <w:pPr>
        <w:pStyle w:val="PreformattedText"/>
        <w:bidi w:val="0"/>
        <w:spacing w:before="0" w:after="0"/>
        <w:jc w:val="left"/>
        <w:rPr/>
      </w:pPr>
      <w:r>
        <w:rPr/>
        <w:t xml:space="preserve"> </w:t>
      </w:r>
      <w:r>
        <w:rPr/>
        <w:t>C2884 C3593 ) \nC2884_=_C3594( C2884 C3594 ) C2884_=_C3595( C2884 C3595 ) C2884_=_C3596( C2884 C3596 ) C2885_=_C3360( C2885 C3360 ) C2885_=_C3368( C2885 C3368 ) C2885_=_C3436( C2885 C3436 ) \nC2885_=_C3473( C2885 C3473 ) C2885_=_C3481( C2885 C3481 ) C2885_=_C3597( C2885 C3597 ) C2885_=_C3598( C2885 C3598 ) C2885_=_C3599( C2885 C3599 ) C2885_=_C3600( C2885 C3600 ) \nC3355_=_C3356( C3355 C3356 ) C3355_=_C3359( C3355 C3359 ) C3355_=_C3360( C3355 C3360 ) C3355_=_C3365( C3355 C3365 ) C3355_=_C3472( C3355 C3472 ) C3355_=_C3473( C3355 C3473 ) \nC3355_=_C3474( C3355 C3474 ) C3355_=_C3475( C3355 C3475 ) C3355_=_C3476( C3355 C3476 ) C3355_=_C3477( C3355 C3477 ) C3355_=_C3478( C3355 C3478 ) C3355_=_C3479( C3355 C3479 ) \nC3356_=_C3359( C3356 C3359 ) C3356_=_C3360( C3356 C3360 ) C3356_=_C3366( C3356 C3366 ) C3356_=_C3480( C3356 C3480 ) C3356_=_C3481( C3356 C3481 ) C3356_=_C3482( C3356 C3482 ) \nC3356_=_C3483( C3356 C3483 ) C3356_=_C3484( C3356 C3484 ) C3356_=_C3485( C3356 C3485 ) C3356_=_C3486( C3356 C3486 ) C3356_=_C3487( C3356 C3487 ) C3359_=_C3360( C3359 C3360 ) \nC3359_=_C3367( C3359 C3367 ) C3359_=_C3435( C3359 C3435 ) C3359_=_C3472( C3359 C3472 ) C3359_=_C3480( C3359 C3480 ) C3359_=_C3593( C3359 C3593 ) C3359_=_C3594( C3359 C3594 ) \nC3359_=_C3595( C3359 C3595 ) C3359_=_C3596( C3359 C3596 ) C3360_=_C3368( C3360 C3368 ) C3360_=_C3436( C3360 C3436 ) C3360_=_C3473( C3360 C3473 ) C3360_=_C3481( C3360 C3481 ) \nC3360_=_C3597( C3360 C3597 ) C3360_=_C3598( C3360 C3598 ) C3360_=_C3599( C3360 C3599 ) C3360_=_C3600( C3360 C3600 ) C3365_=_C3366( C3365 C3366 ) C3365_=_C3367( C3365 C3367 ) \nC3365_=_C3368( C3365 C3368 ) C3365_=_C3472( C3365 C3472 ) C3365_=_C3473( C3365 C3473 ) C3365_=_C3474( C3365 C3474 ) C3365_=_C3475( C3365 C3475 ) C3365_=_C3476( C3365 C3476 ) \nC3365_=_C3477( C3365 C3477 ) C3365_=_C3478( C3365 C3478 ) C3365_=_C3479( C3365 C3479 ) C3366_=_C3367( C3366 C3367 ) C3366_=_C3368( C3366 C3368 ) C3366_=_C3480( C3366 C3480 ) \nC3366_=_C3481( C3366 C3481 ) C3366_=_C3482( C3366 C3482 ) C3366_=_C3483( C3366 C3483 ) C3366_=_C3484( C3366 C3484 ) C3366_=_C3485( C3366 C3485 ) C3366_=_C3486( C3366 C3486 ) \nC3366_=_C3487( C3366 C3487 ) C3367_=_C3368( C3367 C3368 ) C3367_=_C3435( C3367 C3435 ) C3367_=_C3472( C3367 C3472 ) C3367_=_C3480( C3367 C3480 ) C3367_=_C3593( C3367 C3593 ) \nC3367_=_C3594( C3367 C3594 ) C3367_=_C3595( C3367 C3595 ) C3367_=_C3596( C3367 C3596 ) C3368_=_C3436( C3368 C3436 ) C3368_=_C3473( C3368 C3473 ) C3368_=_C3481( C3368 C3481 ) \nC3368_=_C3597( C3368 C3597 ) C3368_=_C3598( C3368 C3598 ) C3368_=_C3599( C3368 C3599 ) C3368_=_C3600( C3368 C3600 ) C3435_=_C3436( C3435 C3436 ) C3435_=_C3472( C3435 C3472 ) \nC3435_=_C3480( C3435 C3480 ) C3435_=_C3593( C3435 C3593 ) C3435_=_C3594( C3435 C3594 ) C3435_=_C3595( C3435 C3595 ) C3435_=_C3596( C3435 C3596 ) C3436_=_C3473( C3436 C3473 ) \nC3436_=_C3481( C3436 C3481 ) C3436_=_C3597( C3436 C3597 ) C3436_=_C3598( C3436 C3598 ) C3436_=_C3599( C3436 C3599 ) C3436_=_C3600( C3436 C3600 ) C3472_=_C3473( C3472 C3473 ) \nC3472_=_C3474( C3472 C3474 ) C3472_=_C3475( C3472 C3475 ) C3472_=_C3476( C3472 C3476 ) C3472_=_C3477( C3472 C3477 ) C3472_=_C3478( C3472 C3478 ) C3472_=_C3479( C3472 C3479 ) \nC3472_=_C3480( C3472 C3480 ) C3472_=_C3593( C3472 C3593 ) C3472_=_C3594( C3472 C3594 ) C3472_=_C3595( C3472 C3595 ) C3472_=_C3596( C3472 C3596 ) C3473_=_C3474( C3473 C3474 ) \nC3473_=_C3475( C3473 C3475 ) C3473_=_C3476( C3473 C3476 ) C3473_=_C3477( C3473 C3477 ) C3473_=_C3478( C3473 C3478 ) C3473_=_C3479( C3473 C3479 ) C3473_=_C3481( C3473 C3481 ) \nC3473_=_C3597( C3473 C3597 ) C3473_=_C3598( C3473 C3598 ) C3473_=_C3599( C3473 C3599 ) C3473_=_C3600( C3473 C3600 ) C3474_=_C3475( C3474 C3475 ) C3474_=_C3476( C3474 C3476 ) \nC3474_=_C3477( C3474 C3477 ) C3474_=_C3478( C3474 C3478 ) C3474_=_C3479( C3474 C3479 ) C3475_=_C3476( C3475 C3476 ) C3475_=_C3477( C3475 C3477 ) C3475_=_C3478( C3475 C3478 ) \nC3475_=_C3479( C3475 C3479 ) C3476_=_C3477( C3476 C3477 ) C3476_=_C3478( C3476 C3478 ) C3476_=_C3479( C3476 C3479 ) C3476_=_C3482( C3476 C3482 ) C3476_=_C3593( C3476 C3593 ) \nC3476_=_C3597( C3476 C3597 ) C3477_=_C3478( C3477 C3478 ) C3477_=_C3479( C3477 C3479 ) C3477_=_C3483( C3477 C3483 ) C3477_=_C3594( C3477 C3594 ) C3477_=_C3598( C3477 C3598 ) \nC3478_=_C3479( C3478 C3479 ) C3478_=_C3484( C3478 C3484 ) C3478_=_C3595( C3478 C3595 ) C3478_=_C3599( C3478 C3599 ) C3479_=_C3485( C3479 C3485 ) C3479_=_C3596( C3479 C3596 ) \nC3479_=_C3600( C3479 C3600 ) C3480_=_C3481( C3480 C3481 ) C3480_=_C3482( C3480 C3482 ) C3480_=_C3483( C3480 C3483 ) C3480_=_C3484( C3480 C3484 ) C3480_=_C3485( C3480 C3485 ) \nC3480_=_C3486( C3480 C3486 ) C3480_=_C3487( C3480 C3487 ) C3480_=_C3593( C3480 C3593 ) C3480_=_C3594( C3480 C3594 ) C3480_=_C3595( C3480 C3595 ) C3480_=_C3596( C3480 C3596 ) \nC3481_=_C3482( C3481 C3482 ) C3481_=_C3483( C3481 C3483 ) C3481_=_C3484( C3481 C3484 ) C3481_=_C3485( C3481 C3485 ) C3481_=_C3486( C3481 C3486 ) C3481_=_C3487( C3481 C3487 ) \nC3481_=_C3597( C3481 C3597 ) C3481_=_C3598( C3481 C3598 ) C3481_=_C3599( C3481 C3599 ) C3481_=_C3600( C3481 C3600 ) C3482_=_C3483( C3482 C3483 ) C3482_=_C3484( C3482 C3484 ) \nC3482_=_C3485( C3482 C3485 ) C3482_=_C3486( C3482 C3486 ) C3482_=_C3487( C3482 C3487 ) C3482_=_C3593( C3482 C3593 ) C3482_=_C3597( C3482 C3597 ) C3483_=_C3484( C3483 C3484 ) \nC3483_=_C3485( C3483 C3485 ) C3483_=_C3486( C3483 C3486 ) C3483_=_C3487( C3483 C3487 ) C3483_=_C3594( C3483 C3594 ) C3483_=_C3598( C3483 C3598 ) C3484_=_C3485( C3484 C3485 ) \nC3484_=_C3486( C3484 C3486 ) C3484_=_C3487( C3484 C3487 ) C3484_=_C3595( C3484 C3595 ) C3484_=_C3599( C3484 C3599 ) C3485_=_C3486( C3485 C3486 ) C3485_=_C3487( C3485 C3487 ) \nC3485_=_C3596( C3485 C3596 ) C3485_=_C3600( C3485 C3600 ) C3486_=_C3487( C3486 C3487 ) C3593_=_C3594( C3593 C3594 ) C3593_=_C3595( C3593 C3595 ) C3593_=_C3596( C3593 C3596 ) \nC3593_=_C3597( C3593 C3597 ) C3594_=_C3595( C3594 C3595 ) C3594_=_C3596( C3594 C3596 ) C3594_=_C3598( C3594 C3598 ) C3595_=_C3596( C3595 C3596 ) C3595_=_C3599( C3595 C3599 ) \nC3596_=_C3600( C3596 C3600 ) C3597_=_C3598( C3597 C3598 ) C3597_=_C3599( C3597 C3599 ) C3597_=_C3600( C3597 C3600 ) C3598_=_C3599( C3598 C3599 ) C3598_=_C3600( C3598 C3600 ) \nC3599_=_C3600( C3599 C3600 ) "];785-&gt;897[label="48: C1926 C1927 C1928 C1929 C1938 \nC1939 C1940 C1941 C2851 C2852 C2872 \nC2873 C2874 C2875 C2882 C2883 C2884 \nC2885 C3355 C3356 C3359 C3360 C3365 \nC3366 C3367 C3368 C3435 C3436 C3474 \nC3475 C3476 C3477 C3478 C3479 C3482 \nC3483 C3484 C3485 C3486 C3487 C3593 \nC3594 C3595 C3596 C3597 C3598 C3599 \nC3600 \n326: C1926_=_C1927 ,C1926_=_C1928 ,C1926_=_C1929 ,C1926_=_C1938 ,C1926_=_C2872 ,\nC1926_=_C2882 ,C1926_=_C3355 ,C1926_=_C3365 ,C1926_=_C3474 ,C1926_=_C3475 ,C1926_=_C3476 ,\nC1926_=_C3477 ,C1926_=_C3478 ,C1926_=_C3479 ,C1927_=_C1928 ,C1927_=_C1929 ,C1927_=_C1939 ,\nC1927_=_C2873 ,C1927_=_C2883 ,C1927_=_C3356 ,C1927_=_C3366 ,C1927_=_C3482 ,C1927_=_C3483 ,\nC1927_=_C3484 ,C1927_=_C3485 ,C1927_=_C3486 ,C1927_=_C3487 ,C1928_=_C1929 ,C1928_=_C1940 ,\nC1928_=_C2851 ,C1928_=_C2874 ,C1928_=_C2884 ,C1928_=_C3359 ,C1928_=_C3367 ,C1928_=_C3435 ,\nC1928_=_C3593 ,C1928_=_C3594 ,C1928_=_C3595 ,C1928_=_C3596 ,C1929_=_C1941 ,C1929_=_C2852 ,\nC1929_=_C2875 ,C1929_=_C2885 ,C1929_=_C3360 ,C1929_=_C3368 ,C1929_=_C3436 ,C1929_=_C3597 ,\nC1929_=_C3598 ,C1929_=_C3599 ,C1929_=_C3600 ,C1938_=_C1939 ,C1938_=_C1940 ,C1938_=_C1941 ,\nC1938_=_C2872 ,C1938_=_C2882 ,C1938_=_C3355 ,C1938_=_C3365 ,C1938_=_C3474 ,C1938_=_C3475 ,\nC1938_=_C3476 ,C1938_=_C3477 ,C1938_=_C3478 ,C1938_=_C3479 ,C1939_=_C1940 ,C1939_=_C1941 ,\nC1939_=_C2873 ,C1939_=_C2883 ,C1939_=_C3356 ,C1939_=_C3366 ,C1939_=_C3482 ,C1939_=_C3483 ,\nC1939_=_C3484 ,C1939_=_C3485 ,C1939_=_C3486 ,C1939_=_C3487 ,C1940_=_C1941 ,C1940_=_C2851 ,\nC1940_=_C2874 ,C1940_=_C2884 ,C1940_=_C3359 ,C1940_=_C3367 ,C1940_=_C3435 ,C1940_=_C3593 ,\nC1940_=_C3594 ,C1940_=_C3595 ,C1940_=_C3596 ,C1941_=_C2852 ,C1941_=_C2875 ,C1941_=_C2885 ,\nC1941_=_C3360 ,C1941_=_C3368 ,C1941_=_C3436 ,C1941_=_C3597 ,C1941_=_C3598 ,C1941_=_C3599 ,\nC1941_=_C3600 ,C2851_=_C2852 ,C2851_=_C2874 ,C2851_=_C2884 ,C2851_=_C3359 ,C2851_=_C3367 ,\nC2851_=_C3435 ,C2851_=_C3593 ,C2851_=_C3594 ,C2851_=_C3595 ,C2851_=_C3596 ,C2852_=_C2875 ,\nC2852_=_C2885 ,C2852_=_C3360 ,C2852_=_C3368 ,C2852_=_C3436 ,C2852_=_C3597 ,C2852_=_C3598 ,\nC2852_=_C3599 ,C2852_=_C3600 ,C2872_=_C2873 ,C2872_=_C2874 ,C2872_=_C2875 ,C2872_=_C2882 ,\nC2872_=_C3355 ,C2872_=_C3365 ,C2872_=_C3474 ,C2872_=_C3475 ,C2872_=_C3476 ,C2872_=_C3477 ,\nC2872_=_C3478 ,C2872_=_C3479 ,C2873_=_C2874 ,C2873_=_C2875 ,C2873_=_C2883 ,C2873_=_C3356 ,\nC2873_=_C3366 ,C2873_=_C3482 ,C2873_=_C3483 ,C2873_=_C3484 ,C2873_=_C3485 ,C2873_=_C3486 ,\nC2873_=_C3487 ,C2874_=_C2875 ,C2874_=_C2884 ,C2874_=_C3359 ,C2874_=_C3367 ,C2874_=_C3435 ,\nC2874_=_C3593 ,C2874_=_C3594 ,C2874_=_C3595 ,C2874_=_C3596 ,C2875_=_C2885 ,C2875_=_C3360 ,\nC2875_=_C3368 ,C2875_=_C3436 ,C2875_=_C3597 ,C2875_=_C3598 ,C2875_=_C3599 ,C2875_=_C3600 ,\nC2882_=_C2883 ,C2882_=_C2884 ,C2882_=_C2885 ,C2882_=_C3355 ,C2882_=_C3365 ,C2882_=_C3474 ,\nC2882_=_C3475 ,C2882_=_C3476 ,C2882_=_C3477 ,C2882_=_C3478 ,C2882_=_C3479 ,C2883_=_C2884 ,\nC2883_=_C2885 ,C2883_=_C3356 ,C2883_=_C3366 ,C2883_=_C3482 ,C2883_=_C3483 ,C2883_=_C3484 ,\nC2883_=_C3485 ,C2883_=_C3486 ,C2883_=_C3487 ,C2884_=_C2885 ,C2884_=_C3359 ,C2884_=_C3367 ,\nC2884_=_C3435 ,C2884_=_C3593 ,C2884_=_C3594 ,C2884_=_C3595 ,C2884_=_C3596 ,C2885_=_C3360 ,\nC2885_=_C3368 ,C2885_=_C3436 ,C2885_=_C3597 ,C2885_=_C3598 ,C2885_=_C3599 ,C2885_=_C3600 ,\nC3355_=_C3356 ,C3355_=_C3359 ,C3355_=_C3360 ,C3355_=_C3365 ,C3355_=_C3474 ,C3355_=_C3475 ,\nC3355_=_C3476 ,C3355_=_C3477 ,C3355_=_C3478 ,C3355_=_C3479 ,C3356_=_C3359 ,C3356_=_C3360 ,\nC3356_=_C3366 ,C3356_=_C3482 ,C3356_=_C3483 ,C3356_=_C3484 ,C3356_=_C3485 ,C3356_=_C3486 ,\nC3356_=_C3487 ,C3359_=_C3360 ,C3359_=_C3367 ,C3359_=_C3435 ,C3359_=_C3593 ,C3359_=_C3594 ,\nC3359_=_C3595 ,C3359_=_C3596 ,C3360_=_C3368 ,C3360_=_C3436 ,C3360_=_C3597</w:t>
      </w:r>
    </w:p>
    <w:p>
      <w:pPr>
        <w:pStyle w:val="PreformattedText"/>
        <w:bidi w:val="0"/>
        <w:spacing w:before="0" w:after="0"/>
        <w:jc w:val="left"/>
        <w:rPr/>
      </w:pPr>
      <w:r>
        <w:rPr/>
        <w:t xml:space="preserve"> </w:t>
      </w:r>
      <w:r>
        <w:rPr/>
        <w:t>,C3360_=_C3598 ,\nC3360_=_C3599 ,C3360_=_C3600 ,C3365_=_C3366 ,C3365_=_C3367 ,C3365_=_C3368 ,C3365_=_C3474 ,\nC3365_=_C3475 ,C3365_=_C3476 ,C3365_=_C3477 ,C3365_=_C3478 ,C3365_=_C3479 ,C3366_=_C3367 ,\nC3366_=_C3368 ,C3366_=_C3482 ,C3366_=_C3483 ,C3366_=_C3484 ,C3366_=_C3485 ,C3366_=_C3486 ,\nC3366_=_C3487 ,C3367_=_C3368 ,C3367_=_C3435 ,C3367_=_C3593 ,C3367_=_C3594 ,C3367_=_C3595 ,\nC3367_=_C3596 ,C3368_=_C3436 ,C3368_=_C3597 ,C3368_=_C3598 ,C3368_=_C3599 ,C3368_=_C3600 ,\nC3435_=_C3436 ,C3435_=_C3593 ,C3435_=_C3594 ,C3435_=_C3595 ,C3435_=_C3596 ,C3436_=_C3597 ,\nC3436_=_C3598 ,C3436_=_C3599 ,C3436_=_C3600 ,C3474_=_C3475 ,C3474_=_C3476 ,C3474_=_C3477 ,\nC3474_=_C3478 ,C3474_=_C3479 ,C3475_=_C3476 ,C3475_=_C3477 ,C3475_=_C3478 ,C3475_=_C3479 ,\nC3476_=_C3477 ,C3476_=_C3478 ,C3476_=_C3479 ,C3476_=_C3482 ,C3476_=_C3593 ,C3476_=_C3597 ,\nC3477_=_C3478 ,C3477_=_C3479 ,C3477_=_C3483 ,C3477_=_C3594 ,C3477_=_C3598 ,C3478_=_C3479 ,\nC3478_=_C3484 ,C3478_=_C3595 ,C3478_=_C3599 ,C3479_=_C3485 ,C3479_=_C3596 ,C3479_=_C3600 ,\nC3482_=_C3483 ,C3482_=_C3484 ,C3482_=_C3485 ,C3482_=_C3486 ,C3482_=_C3487 ,C3482_=_C3593 ,\nC3482_=_C3597 ,C3483_=_C3484 ,C3483_=_C3485 ,C3483_=_C3486 ,C3483_=_C3487 ,C3483_=_C3594 ,\nC3483_=_C3598 ,C3484_=_C3485 ,C3484_=_C3486 ,C3484_=_C3487 ,C3484_=_C3595 ,C3484_=_C3599 ,\nC3485_=_C3486 ,C3485_=_C3487 ,C3485_=_C3596 ,C3485_=_C3600 ,C3486_=_C3487 ,C3593_=_C3594 ,\nC3593_=_C3595 ,C3593_=_C3596 ,C3593_=_C3597 ,C3594_=_C3595 ,C3594_=_C3596 ,C3594_=_C3598 ,\nC3595_=_C3596 ,C3595_=_C3599 ,C3596_=_C3600 ,C3597_=_C3598 ,C3597_=_C3599 ,C3597_=_C3600 ,\nC3598_=_C3599 ,C3598_=_C3600 ,C3599_=_C3600 ,"];898[shape=box, label="id:898 level: 9\n69: C86 C1920 C1921 C1922 C1924 \nC1925 C1926 C1927 C1928 C1929 C1930 \nC1931 C1933 C1934 C1936 C1937 C1938 \nC1939 C1940 C1941 C1942 C1943 C1944 \nC1945 C1947 C2766 C2802 C2867 C2871 \nC2876 C2878 C2880 C2881 C2882 C2883 \nC2884 C2885 C2886 C2887 C2889 C3354 \nC3361 C3363 C3365 C3366 C3367 C3368 \nC3370 C3371 C3372 C3373 C3374 C3476 \nC3478 C3482 C3484 C3552 C3593 C3595 \nC3597 C3599 C3638 C3652 C3653 C3654 \nC3655 C3656 C3657 C3696 \n587: C86_=_C1930( C86 C1930 ) C86_=_C1944( C86 C1944 ) C86_=_C2876( C86 C2876 ) C86_=_C2886( C86 C2886 ) C86_=_C3361( C86 C3361 ) \nC86_=_C3476( C86 C3476 ) C86_=_C3482( C86 C3482 ) C86_=_C3593( C86 C3593 ) C86_=_C3597( C86 C3597 ) C86_=_C3638( C86 C3638 ) C86_=_C3652( C86 C3652 ) \nC86_=_C3653( C86 C3653 ) C86_=_C3654( C86 C3654 ) C86_=_C3655( C86 C3655 ) C86_=_C3656( C86 C3656 ) C1920_=_C1921( C1920 C1921 ) C1920_=_C1922( C1920 C1922 ) \nC1920_=_C1924( C1920 C1924 ) C1920_=_C1925( C1920 C1925 ) C1920_=_C1926( C1920 C1926 ) C1920_=_C1927( C1920 C1927 ) C1920_=_C1928( C1920 C1928 ) C1920_=_C1929( C1920 C1929 ) \nC1920_=_C1930( C1920 C1930 ) C1920_=_C1931( C1920 C1931 ) C1920_=_C1933( C1920 C1933 ) C1921_=_C1922( C1921 C1922 ) C1921_=_C1924( C1921 C1924 ) C1921_=_C1925( C1921 C1925 ) \nC1921_=_C1926( C1921 C1926 ) C1921_=_C1927( C1921 C1927 ) C1921_=_C1928( C1921 C1928 ) C1921_=_C1929( C1921 C1929 ) C1921_=_C1930( C1921 C1930 ) C1921_=_C1931( C1921 C1931 ) \nC1921_=_C1933( C1921 C1933 ) C1922_=_C1924( C1922 C1924 ) C1922_=_C1925( C1922 C1925 ) C1922_=_C1926( C1922 C1926 ) C1922_=_C1927( C1922 C1927 ) C1922_=_C1928( C1922 C1928 ) \nC1922_=_C1929( C1922 C1929 ) C1922_=_C1930( C1922 C1930 ) C1922_=_C1931( C1922 C1931 ) C1922_=_C1933( C1922 C1933 ) C1922_=_C1934( C1922 C1934 ) C1922_=_C2867( C1922 C2867 ) \nC1922_=_C2871( C1922 C2871 ) C1922_=_C2876( C1922 C2876 ) C1922_=_C2878( C1922 C2878 ) C1924_=_C1925( C1924 C1925 ) C1924_=_C1926( C1924 C1926 ) C1924_=_C1927( C1924 C1927 ) \nC1924_=_C1928( C1924 C1928 ) C1924_=_C1929( C1924 C1929 ) C1924_=_C1930( C1924 C1930 ) C1924_=_C1931( C1924 C1931 ) C1924_=_C1933( C1924 C1933 ) C1924_=_C1936( C1924 C1936 ) \nC1924_=_C2880( C1924 C2880 ) C1924_=_C3354( C1924 C3354 ) C1924_=_C3361( C1924 C3361 ) C1924_=_C3363( C1924 C3363 ) C1925_=_C1926( C1925 C1926 ) C1925_=_C1927( C1925 C1927 ) \nC1925_=_C1928( C1925 C1928 ) C1925_=_C1929( C1925 C1929 ) C1925_=_C1930( C1925 C1930 ) C1925_=_C1931( C1925 C1931 ) C1925_=_C1933( C1925 C1933 ) C1925_=_C1937( C1925 C1937 ) \nC1925_=_C2766( C1925 C2766 ) C1925_=_C2871( C1925 C2871 ) C1925_=_C2881( C1925 C2881 ) C1925_=_C3354( C1925 C3354 ) C1925_=_C3365( C1925 C3365 ) C1925_=_C3366( C1925 C3366 ) \nC1925_=_C3367( C1925 C3367 ) C1925_=_C3368( C1925 C3368 ) C1925_=_C3370( C1925 C3370 ) C1925_=_C3371( C1925 C3371 ) C1925_=_C3372( C1925 C3372 ) C1925_=_C3373( C1925 C3373 ) \nC1925_=_C3374( C1925 C3374 ) C1926_=_C1927( C1926 C1927 ) C1926_=_C1928( C1926 C1928 ) C1926_=_C1929( C1926 C1929 ) C1926_=_C1930( C1926 C1930 ) C1926_=_C1931( C1926 C1931 ) \nC1926_=_C1933( C1926 C1933 ) C1926_=_C1938( C1926 C1938 ) C1926_=_C2882( C1926 C2882 ) C1926_=_C3365( C1926 C3365 ) C1926_=_C3476( C1926 C3476 ) C1926_=_C3478( C1926 C3478 ) \nC1927_=_C1928( C1927 C1928 ) C1927_=_C1929( C1927 C1929 ) C1927_=_C1930( C1927 C1930 ) C1927_=_C1931( C1927 C1931 ) C1927_=_C1933( C1927 C1933 ) C1927_=_C1939( C1927 C1939 ) \nC1927_=_C2883( C1927 C2883 ) C1927_=_C3366( C1927 C3366 ) C1927_=_C3482( C1927 C3482 ) C1927_=_C3484( C1927 C3484 ) C1928_=_C1929( C1928 C1929 ) C1928_=_C1930( C1928 C1930 ) \nC1928_=_C1931( C1928 C1931 ) C1928_=_C1933( C1928 C1933 ) C1928_=_C1940( C1928 C1940 ) C1928_=_C2884( C1928 C2884 ) C1928_=_C3367( C1928 C3367 ) C1928_=_C3593( C1928 C3593 ) \nC1928_=_C3595( C1928 C3595 ) C1929_=_C1930( C1929 C1930 ) C1929_=_C1931( C1929 C1931 ) C1929_=_C1933( C1929 C1933 ) C1929_=_C1941( C1929 C1941 ) C1929_=_C2885( C1929 C2885 ) \nC1929_=_C3368( C1929 C3368 ) C1929_=_C3597( C1929 C3597 ) C1929_=_C3599( C1929 C3599 ) C1930_=_C1931( C1930 C1931 ) C1930_=_C1933( C1930 C1933 ) C1930_=_C1944( C1930 C1944 ) \nC1930_=_C2876( C1930 C2876 ) C1930_=_C2886( C1930 C2886 ) C1930_=_C3361( C1930 C3361 ) C1930_=_C3476( C1930 C3476 ) C1930_=_C3482( C1930 C3482 ) C1930_=_C3593( C1930 C3593 ) \nC1930_=_C3597( C1930 C3597 ) C1930_=_C3638( C1930 C3638 ) C1930_=_C3652( C1930 C3652 ) C1930_=_C3653( C1930 C3653 ) C1930_=_C3654( C1930 C3654 ) C1930_=_C3655( C1930 C3655 ) \nC1930_=_C3656( C1930 C3656 ) C1931_=_C1933( C1931 C1933 ) C1931_=_C1945( C1931 C1945 ) C1931_=_C2887( C1931 C2887 ) C1931_=_C3370( C1931 C3370 ) C1931_=_C3652( C1931 C3652 ) \nC1931_=_C3657( C1931 C3657 ) C1933_=_C1947( C1933 C1947 ) C1933_=_C2889( C1933 C2889 ) C1933_=_C3374( C1933 C3374 ) C1933_=_C3654( C1933 C3654 ) C1933_=_C3696( C1933 C3696 ) \nC1934_=_C1936( C1934 C1936 ) C1934_=_C1937( C1934 C1937 ) C1934_=_C1938( C1934 C1938 ) C1934_=_C1939( C1934 C1939 ) C1934_=_C1940( C1934 C1940 ) C1934_=_C1941( C1934 C1941 ) \nC1934_=_C1942( C1934 C1942 ) C1934_=_C1943( C1934 C1943 ) C1934_=_C1944( C1934 C1944 ) C1934_=_C1945( C1934 C1945 ) C1934_=_C1947( C1934 C1947 ) C1934_=_C2867( C1934 C2867 ) \nC1934_=_C2871( C1934 C2871 ) C1934_=_C2876( C1934 C2876 ) C1934_=_C2878( C1934 C2878 ) C1936_=_C1937( C1936 C1937 ) C1936_=_C1938( C1936 C1938 ) C1936_=_C1939( C1936 C1939 ) \nC1936_=_C1940( C1936 C1940 ) C1936_=_C1941( C1936 C1941 ) C1936_=_C1942( C1936 C1942 ) C1936_=_C1943( C1936 C1943 ) C1936_=_C1944( C1936 C1944 ) C1936_=_C1945( C1936 C1945 ) \nC1936_=_C1947( C1936 C1947 ) C1936_=_C2880( C1936 C2880 ) C1936_=_C3354( C1936 C3354 ) C1936_=_C3361( C1936 C3361 ) C1936_=_C3363( C1936 C3363 ) C1937_=_C1938( C1937 C1938 ) \nC1937_=_C1939( C1937 C1939 ) C1937_=_C1940( C1937 C1940 ) C1937_=_C1941( C1937 C1941 ) C1937_=_C1942( C1937 C1942 ) C1937_=_C1943( C1937 C1943 ) C1937_=_C1944( C1937 C1944 ) \nC1937_=_C1945( C1937 C1945 ) C1937_=_C1947( C1937 C1947 ) C1937_=_C2766( C1937 C2766 ) C1937_=_C2871( C1937 C2871 ) C1937_=_C2881( C1937 C2881 ) C1937_=_C3354( C1937 C3354 ) \nC1937_=_C3365( C1937 C3365 ) C1937_=_C3366( C1937 C3366 ) C1937_=_C3367( C1937 C3367 ) C1937_=_C3368( C1937 C3368 ) C1937_=_C3370( C1937 C3370 ) C1937_=_C3371( C1937 C3371 ) \nC1937_=_C3372( C1937 C3372 ) C1937_=_C3373( C1937 C3373 ) C1937_=_C3374( C1937 C3374 ) C1938_=_C1939( C1938 C1939 ) C1938_=_C1940( C1938 C1940 ) C1938_=_C1941( C1938 C1941 ) \nC1938_=_C1942( C1938 C1942 ) C1938_=_C1943( C1938 C1943 ) C1938_=_C1944( C1938 C1944 ) C1938_=_C1945( C1938 C1945 ) C1938_=_C1947( C1938 C1947 ) C1938_=_C2882( C1938 C2882 ) \nC1938_=_C3365( C1938 C3365 ) C1938_=_C3476( C1938 C3476 ) C1938_=_C3478( C1938 C3478 ) C1939_=_C1940( C1939 C1940 ) C1939_=_C1941( C1939 C1941 ) C1939_=_C1942( C1939 C1942 ) \nC1939_=_C1943( C1939 C1943 ) C1939_=_C1944( C1939 C1944 ) C1939_=_C1945( C1939 C1945 ) C1939_=_C1947( C1939 C1947 ) C1939_=_C2883( C1939 C2883 ) C1939_=_C3366( C1939 C3366 ) \nC1939_=_C3482( C1939 C3482 ) C1939_=_C3484( C1939 C3484 ) C1940_=_C1941( C1940 C1941 ) C1940_=_C1942( C1940 C1942 ) C1940_=_C1943( C1940 C1943 ) C1940_=_C1944( C1940 C1944 ) \nC1940_=_C1945( C1940 C1945 ) C1940_=_C1947( C1940 C1947 ) C1940_=_C2884( C1940 C2884 ) C1940_=_C3367( C1940 C3367 ) C1940_=_C3593( C1940 C3593 ) C1940_=_C3595( C1940 C3595 ) \nC1941_=_C1942( C1941 C1942 ) C1941_=_C1943( C1941 C1943 ) C1941_=_C1944( C1941 C1944 ) C1941_=_C1945( C1941 C1945 ) C1941_=_C1947( C1941 C1947 ) C1941_=_C2885( C1941 C2885 ) \nC1941_=_C3368( C1941 C3368 ) C1941_=_C3597( C1941 C3597 ) C1941_=_C3599( C1941 C3599 ) C1942_=_C1943( C1942 C1943 ) C1942_=_C1944( C1942 C1944 ) C1942_=_C1945( C1942 C1945 ) \nC1942_=_C1947( C1942 C1947 ) C1943_=_C1944( C1943 C1944 ) C1943_=_C1945( C1943 C1945 ) C1943_=_C1947( C1943 C1947 ) C1944_=_C1945( C1944 C1945 ) C1944_=_C1947( C1944 C1947 ) \nC1944_=_C2876( C1944 C2876 ) C1944_=_C2886( C1944 C2886 ) C1944_=_C3361( C1944 C3361 ) C1944_=_C3476( C1944 C3476 ) C1944_=_C3482( C1944 C3482 ) C1944_=_C3593( C1944 C3593 ) \nC1944_=_C3597( C1944 C3597 ) C1944_=_C3638( C1944 C3638 ) C1944_=_C3652( C1944 C3652 ) C1944_=_C3653( C1944 C3653 ) C1944_=_C3654( C1944 C3654 ) C1944_=_C3655( C1944 C3655 ) \nC1944_=_C3656( C1944 C3656 ) C1945_=_C1947( C1945 C1947 ) C1945_=_C2887( C1945 C2887 ) C1945_=_C3370( C1945 C3370 ) C1945_=_C3652(</w:t>
      </w:r>
    </w:p>
    <w:p>
      <w:pPr>
        <w:pStyle w:val="PreformattedText"/>
        <w:bidi w:val="0"/>
        <w:spacing w:before="0" w:after="0"/>
        <w:jc w:val="left"/>
        <w:rPr/>
      </w:pPr>
      <w:r>
        <w:rPr/>
        <w:t xml:space="preserve"> </w:t>
      </w:r>
      <w:r>
        <w:rPr/>
        <w:t>C1945 C3652 ) C1945_=_C3657( C1945 C3657 ) \nC1947_=_C2889( C1947 C2889 ) C1947_=_C3374( C1947 C3374 ) C1947_=_C3654( C1947 C3654 ) C1947_=_C3696( C1947 C3696 ) C2766_=_C2871( C2766 C2871 ) C2766_=_C2881( C2766 C2881 ) \nC2766_=_C3354( C2766 C3354 ) C2766_=_C3365( C2766 C3365 ) C2766_=_C3366( C2766 C3366 ) C2766_=_C3367( C2766 C3367 ) C2766_=_C3368( C2766 C3368 ) C2766_=_C3370( C2766 C3370 ) \nC2766_=_C3371( C2766 C3371 ) C2766_=_C3372( C2766 C3372 ) C2766_=_C3373( C2766 C3373 ) C2766_=_C3374( C2766 C3374 ) C2802_=_C2867( C2802 C2867 ) C2802_=_C2880( C2802 C2880 ) \nC2802_=_C2881( C2802 C2881 ) C2802_=_C2882( C2802 C2882 ) C2802_=_C2883( C2802 C2883 ) C2802_=_C2884( C2802 C2884 ) C2802_=_C2885( C2802 C2885 ) C2802_=_C2886( C2802 C2886 ) \nC2802_=_C2887( C2802 C2887 ) C2802_=_C2889( C2802 C2889 ) C2867_=_C2871( C2867 C2871 ) C2867_=_C2876( C2867 C2876 ) C2867_=_C2878( C2867 C2878 ) C2867_=_C2880( C2867 C2880 ) \nC2867_=_C2881( C2867 C2881 ) C2867_=_C2882( C2867 C2882 ) C2867_=_C2883( C2867 C2883 ) C2867_=_C2884( C2867 C2884 ) C2867_=_C2885( C2867 C2885 ) C2867_=_C2886( C2867 C2886 ) \nC2867_=_C2887( C2867 C2887 ) C2867_=_C2889( C2867 C2889 ) C2871_=_C2876( C2871 C2876 ) C2871_=_C2878( C2871 C2878 ) C2871_=_C2881( C2871 C2881 ) C2871_=_C3354( C2871 C3354 ) \nC2871_=_C3365( C2871 C3365 ) C2871_=_C3366( C2871 C3366 ) C2871_=_C3367( C2871 C3367 ) C2871_=_C3368( C2871 C3368 ) C2871_=_C3370( C2871 C3370 ) C2871_=_C3371( C2871 C3371 ) \nC2871_=_C3372( C2871 C3372 ) C2871_=_C3373( C2871 C3373 ) C2871_=_C3374( C2871 C3374 ) C2876_=_C2878( C2876 C2878 ) C2876_=_C2886( C2876 C2886 ) C2876_=_C3361( C2876 C3361 ) \nC2876_=_C3476( C2876 C3476 ) C2876_=_C3482( C2876 C3482 ) C2876_=_C3593( C2876 C3593 ) C2876_=_C3597( C2876 C3597 ) C2876_=_C3638( C2876 C3638 ) C2876_=_C3652( C2876 C3652 ) \nC2876_=_C3653( C2876 C3653 ) C2876_=_C3654( C2876 C3654 ) C2876_=_C3655( C2876 C3655 ) C2876_=_C3656( C2876 C3656 ) C2878_=_C3363( C2878 C3363 ) C2878_=_C3373( C2878 C3373 ) \nC2878_=_C3478( C2878 C3478 ) C2878_=_C3484( C2878 C3484 ) C2878_=_C3552( C2878 C3552 ) C2878_=_C3595( C2878 C3595 ) C2878_=_C3599( C2878 C3599 ) C2878_=_C3653( C2878 C3653 ) \nC2878_=_C3657( C2878 C3657 ) C2878_=_C3696( C2878 C3696 ) C2880_=_C2881( C2880 C2881 ) C2880_=_C2882( C2880 C2882 ) C2880_=_C2883( C2880 C2883 ) C2880_=_C2884( C2880 C2884 ) \nC2880_=_C2885( C2880 C2885 ) C2880_=_C2886( C2880 C2886 ) C2880_=_C2887( C2880 C2887 ) C2880_=_C2889( C2880 C2889 ) C2880_=_C3354( C2880 C3354 ) C2880_=_C3361( C2880 C3361 ) \nC2880_=_C3363( C2880 C3363 ) C2881_=_C2882( C2881 C2882 ) C2881_=_C2883( C2881 C2883 ) C2881_=_C2884( C2881 C2884 ) C2881_=_C2885( C2881 C2885 ) C2881_=_C2886( C2881 C2886 ) \nC2881_=_C2887( C2881 C2887 ) C2881_=_C2889( C2881 C2889 ) C2881_=_C3354( C2881 C3354 ) C2881_=_C3365( C2881 C3365 ) C2881_=_C3366( C2881 C3366 ) C2881_=_C3367( C2881 C3367 ) \nC2881_=_C3368( C2881 C3368 ) C2881_=_C3370( C2881 C3370 ) C2881_=_C3371( C2881 C3371 ) C2881_=_C3372( C2881 C3372 ) C2881_=_C3373( C2881 C3373 ) C2881_=_C3374( C2881 C3374 ) \nC2882_=_C2883( C2882 C2883 ) C2882_=_C2884( C2882 C2884 ) C2882_=_C2885( C2882 C2885 ) C2882_=_C2886( C2882 C2886 ) C2882_=_C2887( C2882 C2887 ) C2882_=_C2889( C2882 C2889 ) \nC2882_=_C3365( C2882 C3365 ) C2882_=_C3476( C2882 C3476 ) C2882_=_C3478( C2882 C3478 ) C2883_=_C2884( C2883 C2884 ) C2883_=_C2885( C2883 C2885 ) C2883_=_C2886( C2883 C2886 ) \nC2883_=_C2887( C2883 C2887 ) C2883_=_C2889( C2883 C2889 ) C2883_=_C3366( C2883 C3366 ) C2883_=_C3482( C2883 C3482 ) C2883_=_C3484( C2883 C3484 ) C2884_=_C2885( C2884 C2885 ) \nC2884_=_C2886( C2884 C2886 ) C2884_=_C2887( C2884 C2887 ) C2884_=_C2889( C2884 C2889 ) C2884_=_C3367( C2884 C3367 ) C2884_=_C3593( C2884 C3593 ) C2884_=_C3595( C2884 C3595 ) \nC2885_=_C2886( C2885 C2886 ) C2885_=_C2887( C2885 C2887 ) C2885_=_C2889( C2885 C2889 ) C2885_=_C3368( C2885 C3368 ) C2885_=_C3597( C2885 C3597 ) C2885_=_C3599( C2885 C3599 ) \nC2886_=_C2887( C2886 C2887 ) C2886_=_C2889( C2886 C2889 ) C2886_=_C3361( C2886 C3361 ) C2886_=_C3476( C2886 C3476 ) C2886_=_C3482( C2886 C3482 ) C2886_=_C3593( C2886 C3593 ) \nC2886_=_C3597( C2886 C3597 ) C2886_=_C3638( C2886 C3638 ) C2886_=_C3652( C2886 C3652 ) C2886_=_C3653( C2886 C3653 ) C2886_=_C3654( C2886 C3654 ) C2886_=_C3655( C2886 C3655 ) \nC2886_=_C3656( C2886 C3656 ) C2887_=_C2889( C2887 C2889 ) C2887_=_C3370( C2887 C3370 ) C2887_=_C3652( C2887 C3652 ) C2887_=_C3657( C2887 C3657 ) C2889_=_C3374( C2889 C3374 ) \nC2889_=_C3654( C2889 C3654 ) C2889_=_C3696( C2889 C3696 ) C3354_=_C3361( C3354 C3361 ) C3354_=_C3363( C3354 C3363 ) C3354_=_C3365( C3354 C3365 ) C3354_=_C3366( C3354 C3366 ) \nC3354_=_C3367( C3354 C3367 ) C3354_=_C3368( C3354 C3368 ) C3354_=_C3370( C3354 C3370 ) C3354_=_C3371( C3354 C3371 ) C3354_=_C3372( C3354 C3372 ) C3354_=_C3373( C3354 C3373 ) \nC3354_=_C3374( C3354 C3374 ) C3361_=_C3363( C3361 C3363 ) C3361_=_C3476( C3361 C3476 ) C3361_=_C3482( C3361 C3482 ) C3361_=_C3593( C3361 C3593 ) C3361_=_C3597( C3361 C3597 ) \nC3361_=_C3638( C3361 C3638 ) C3361_=_C3652( C3361 C3652 ) C3361_=_C3653( C3361 C3653 ) C3361_=_C3654( C3361 C3654 ) C3361_=_C3655( C3361 C3655 ) C3361_=_C3656( C3361 C3656 ) \nC3363_=_C3373( C3363 C3373 ) C3363_=_C3478( C3363 C3478 ) C3363_=_C3484( C3363 C3484 ) C3363_=_C3552( C3363 C3552 ) C3363_=_C3595( C3363 C3595 ) C3363_=_C3599( C3363 C3599 ) \nC3363_=_C3653( C3363 C3653 ) C3363_=_C3657( C3363 C3657 ) C3363_=_C3696( C3363 C3696 ) C3365_=_C3366( C3365 C3366 ) C3365_=_C3367( C3365 C3367 ) C3365_=_C3368( C3365 C3368 ) \nC3365_=_C3370( C3365 C3370 ) C3365_=_C3371( C3365 C3371 ) C3365_=_C3372( C3365 C3372 ) C3365_=_C3373( C3365 C3373 ) C3365_=_C3374( C3365 C3374 ) C3365_=_C3476( C3365 C3476 ) \nC3365_=_C3478( C3365 C3478 ) C3366_=_C3367( C3366 C3367 ) C3366_=_C3368( C3366 C3368 ) C3366_=_C3370( C3366 C3370 ) C3366_=_C3371( C3366 C3371 ) C3366_=_C3372( C3366 C3372 ) \nC3366_=_C3373( C3366 C3373 ) C3366_=_C3374( C3366 C3374 ) C3366_=_C3482( C3366 C3482 ) C3366_=_C3484( C3366 C3484 ) C3367_=_C3368( C3367 C3368 ) C3367_=_C3370( C3367 C3370 ) \nC3367_=_C3371( C3367 C3371 ) C3367_=_C3372( C3367 C3372 ) C3367_=_C3373( C3367 C3373 ) C3367_=_C3374( C3367 C3374 ) C3367_=_C3593( C3367 C3593 ) C3367_=_C3595( C3367 C3595 ) \nC3368_=_C3370( C3368 C3370 ) C3368_=_C3371( C3368 C3371 ) C3368_=_C3372( C3368 C3372 ) C3368_=_C3373( C3368 C3373 ) C3368_=_C3374( C3368 C3374 ) C3368_=_C3597( C3368 C3597 ) \nC3368_=_C3599( C3368 C3599 ) C3370_=_C3371( C3370 C3371 ) C3370_=_C3372( C3370 C3372 ) C3370_=_C3373( C3370 C3373 ) C3370_=_C3374( C3370 C3374 ) C3370_=_C3652( C3370 C3652 ) \nC3370_=_C3657( C3370 C3657 ) C3371_=_C3372( C3371 C3372 ) C3371_=_C3373( C3371 C3373 ) C3371_=_C3374( C3371 C3374 ) C3372_=_C3373( C3372 C3373 ) C3372_=_C3374( C3372 C3374 ) \nC3373_=_C3374( C3373 C3374 ) C3373_=_C3478( C3373 C3478 ) C3373_=_C3484( C3373 C3484 ) C3373_=_C3552( C3373 C3552 ) C3373_=_C3595( C3373 C3595 ) C3373_=_C3599( C3373 C3599 ) \nC3373_=_C3653( C3373 C3653 ) C3373_=_C3657( C3373 C3657 ) C3373_=_C3696( C3373 C3696 ) C3374_=_C3654( C3374 C3654 ) C3374_=_C3696( C3374 C3696 ) C3476_=_C3478( C3476 C3478 ) \nC3476_=_C3482( C3476 C3482 ) C3476_=_C3593( C3476 C3593 ) C3476_=_C3597( C3476 C3597 ) C3476_=_C3638( C3476 C3638 ) C3476_=_C3652( C3476 C3652 ) C3476_=_C3653( C3476 C3653 ) \nC3476_=_C3654( C3476 C3654 ) C3476_=_C3655( C3476 C3655 ) C3476_=_C3656( C3476 C3656 ) C3478_=_C3484( C3478 C3484 ) C3478_=_C3552( C3478 C3552 ) C3478_=_C3595( C3478 C3595 ) \nC3478_=_C3599( C3478 C3599 ) C3478_=_C3653( C3478 C3653 ) C3478_=_C3657( C3478 C3657 ) C3478_=_C3696( C3478 C3696 ) C3482_=_C3484( C3482 C3484 ) C3482_=_C3593( C3482 C3593 ) \nC3482_=_C3597( C3482 C3597 ) C3482_=_C3638( C3482 C3638 ) C3482_=_C3652( C3482 C3652 ) C3482_=_C3653( C3482 C3653 ) C3482_=_C3654( C3482 C3654 ) C3482_=_C3655( C3482 C3655 ) \nC3482_=_C3656( C3482 C3656 ) C3484_=_C3552( C3484 C3552 ) C3484_=_C3595( C3484 C3595 ) C3484_=_C3599( C3484 C3599 ) C3484_=_C3653( C3484 C3653 ) C3484_=_C3657( C3484 C3657 ) \nC3484_=_C3696( C3484 C3696 ) C3552_=_C3595( C3552 C3595 ) C3552_=_C3599( C3552 C3599 ) C3552_=_C3653( C3552 C3653 ) C3552_=_C3657( C3552 C3657 ) C3552_=_C3696( C3552 C3696 ) \nC3593_=_C3595( C3593 C3595 ) C3593_=_C3597( C3593 C3597 ) C3593_=_C3638( C3593 C3638 ) C3593_=_C3652( C3593 C3652 ) C3593_=_C3653( C3593 C3653 ) C3593_=_C3654( C3593 C3654 ) \nC3593_=_C3655( C3593 C3655 ) C3593_=_C3656( C3593 C3656 ) C3595_=_C3599( C3595 C3599 ) C3595_=_C3653( C3595 C3653 ) C3595_=_C3657( C3595 C3657 ) C3595_=_C3696( C3595 C3696 ) \nC3597_=_C3599( C3597 C3599 ) C3597_=_C3638( C3597 C3638 ) C3597_=_C3652( C3597 C3652 ) C3597_=_C3653( C3597 C3653 ) C3597_=_C3654( C3597 C3654 ) C3597_=_C3655( C3597 C3655 ) \nC3597_=_C3656( C3597 C3656 ) C3599_=_C3653( C3599 C3653 ) C3599_=_C3657( C3599 C3657 ) C3599_=_C3696( C3599 C3696 ) C3638_=_C3652( C3638 C3652 ) C3638_=_C3653( C3638 C3653 ) \nC3638_=_C3654( C3638 C3654 ) C3638_=_C3655( C3638 C3655 ) C3638_=_C3656( C3638 C3656 ) C3652_=_C3653( C3652 C3653 ) C3652_=_C3654( C3652 C3654 ) C3652_=_C3655( C3652 C3655 ) \nC3652_=_C3656( C3652 C3656 ) C3652_=_C3657( C3652 C3657 ) C3653_=_C3654( C3653 C3654 ) C3653_=_C3655( C3653 C3655 ) C3653_=_C3656( C3653 C3656 ) C3653_=_C3657( C3653 C3657 ) \nC3653_=_C3696( C3653 C3696 ) C3654_=_C3655( C3654 C3655 ) C3654_=_C3656( C3654 C3656 ) C3654_=_C3696( C3654 C3696 ) C3655_=_C3656( C3655 C3656 ) C3657_=_C3696( C3657 C3696 ) "];785-&gt;898[label="61: C86 C1920 C1921 C1922 C1924 \nC1926 C1927 C1928 C1929 C1931 C1933 \nC1934 C1936 C1938 C1939 C1940 C1941 \nC1942 C1943 C1945 C1947 C2766 C2802 \nC2867 C2871 C2876 C2878 C2880 C2882 \nC2883 C2884 C2885 C2887 C2889 C3354 \nC3361 C3363 C3365 C3366 C3367 C3368 \nC3370 C3371 C3372 C3374 C3476 C3478 \nC3482 C3484 C3552 C3593 C3595 C3597 \nC3599 C3638 C3652 C3654 C3655 C3656 \nC3657 C3696 \n403: C86_=_C2876 ,C86_=_C3361 ,C86_=_C3476 ,C86_=_C3482 ,C86_=_C3593 ,\nC86_=_C3597 ,C86_=_C3638 ,C86_=_C3652 ,C86_=_C3654</w:t>
      </w:r>
    </w:p>
    <w:p>
      <w:pPr>
        <w:pStyle w:val="PreformattedText"/>
        <w:bidi w:val="0"/>
        <w:spacing w:before="0" w:after="0"/>
        <w:jc w:val="left"/>
        <w:rPr/>
      </w:pPr>
      <w:r>
        <w:rPr/>
        <w:t xml:space="preserve"> </w:t>
      </w:r>
      <w:r>
        <w:rPr/>
        <w:t>,C86_=_C3655 ,C86_=_C3656 ,\nC1920_=_C1921 ,C1920_=_C1922 ,C1920_=_C1924 ,C1920_=_C1926 ,C1920_=_C1927 ,C1920_=_C1928 ,\nC1920_=_C1929 ,C1920_=_C1931 ,C1920_=_C1933 ,C1921_=_C1922 ,C1921_=_C1924 ,C1921_=_C1926 ,\nC1921_=_C1927 ,C1921_=_C1928 ,C1921_=_C1929 ,C1921_=_C1931 ,C1921_=_C1933 ,C1922_=_C1924 ,\nC1922_=_C1926 ,C1922_=_C1927 ,C1922_=_C1928 ,C1922_=_C1929 ,C1922_=_C1931 ,C1922_=_C1933 ,\nC1922_=_C1934 ,C1922_=_C2867 ,C1922_=_C2871 ,C1922_=_C2876 ,C1922_=_C2878 ,C1924_=_C1926 ,\nC1924_=_C1927 ,C1924_=_C1928 ,C1924_=_C1929 ,C1924_=_C1931 ,C1924_=_C1933 ,C1924_=_C1936 ,\nC1924_=_C2880 ,C1924_=_C3354 ,C1924_=_C3361 ,C1924_=_C3363 ,C1926_=_C1927 ,C1926_=_C1928 ,\nC1926_=_C1929 ,C1926_=_C1931 ,C1926_=_C1933 ,C1926_=_C1938 ,C1926_=_C2882 ,C1926_=_C3365 ,\nC1926_=_C3476 ,C1926_=_C3478 ,C1927_=_C1928 ,C1927_=_C1929 ,C1927_=_C1931 ,C1927_=_C1933 ,\nC1927_=_C1939 ,C1927_=_C2883 ,C1927_=_C3366 ,C1927_=_C3482 ,C1927_=_C3484 ,C1928_=_C1929 ,\nC1928_=_C1931 ,C1928_=_C1933 ,C1928_=_C1940 ,C1928_=_C2884 ,C1928_=_C3367 ,C1928_=_C3593 ,\nC1928_=_C3595 ,C1929_=_C1931 ,C1929_=_C1933 ,C1929_=_C1941 ,C1929_=_C2885 ,C1929_=_C3368 ,\nC1929_=_C3597 ,C1929_=_C3599 ,C1931_=_C1933 ,C1931_=_C1945 ,C1931_=_C2887 ,C1931_=_C3370 ,\nC1931_=_C3652 ,C1931_=_C3657 ,C1933_=_C1947 ,C1933_=_C2889 ,C1933_=_C3374 ,C1933_=_C3654 ,\nC1933_=_C3696 ,C1934_=_C1936 ,C1934_=_C1938 ,C1934_=_C1939 ,C1934_=_C1940 ,C1934_=_C1941 ,\nC1934_=_C1942 ,C1934_=_C1943 ,C1934_=_C1945 ,C1934_=_C1947 ,C1934_=_C2867 ,C1934_=_C2871 ,\nC1934_=_C2876 ,C1934_=_C2878 ,C1936_=_C1938 ,C1936_=_C1939 ,C1936_=_C1940 ,C1936_=_C1941 ,\nC1936_=_C1942 ,C1936_=_C1943 ,C1936_=_C1945 ,C1936_=_C1947 ,C1936_=_C2880 ,C1936_=_C3354 ,\nC1936_=_C3361 ,C1936_=_C3363 ,C1938_=_C1939 ,C1938_=_C1940 ,C1938_=_C1941 ,C1938_=_C1942 ,\nC1938_=_C1943 ,C1938_=_C1945 ,C1938_=_C1947 ,C1938_=_C2882 ,C1938_=_C3365 ,C1938_=_C3476 ,\nC1938_=_C3478 ,C1939_=_C1940 ,C1939_=_C1941 ,C1939_=_C1942 ,C1939_=_C1943 ,C1939_=_C1945 ,\nC1939_=_C1947 ,C1939_=_C2883 ,C1939_=_C3366 ,C1939_=_C3482 ,C1939_=_C3484 ,C1940_=_C1941 ,\nC1940_=_C1942 ,C1940_=_C1943 ,C1940_=_C1945 ,C1940_=_C1947 ,C1940_=_C2884 ,C1940_=_C3367 ,\nC1940_=_C3593 ,C1940_=_C3595 ,C1941_=_C1942 ,C1941_=_C1943 ,C1941_=_C1945 ,C1941_=_C1947 ,\nC1941_=_C2885 ,C1941_=_C3368 ,C1941_=_C3597 ,C1941_=_C3599 ,C1942_=_C1943 ,C1942_=_C1945 ,\nC1942_=_C1947 ,C1943_=_C1945 ,C1943_=_C1947 ,C1945_=_C1947 ,C1945_=_C2887 ,C1945_=_C3370 ,\nC1945_=_C3652 ,C1945_=_C3657 ,C1947_=_C2889 ,C1947_=_C3374 ,C1947_=_C3654 ,C1947_=_C3696 ,\nC2766_=_C2871 ,C2766_=_C3354 ,C2766_=_C3365 ,C2766_=_C3366 ,C2766_=_C3367 ,C2766_=_C3368 ,\nC2766_=_C3370 ,C2766_=_C3371 ,C2766_=_C3372 ,C2766_=_C3374 ,C2802_=_C2867 ,C2802_=_C2880 ,\nC2802_=_C2882 ,C2802_=_C2883 ,C2802_=_C2884 ,C2802_=_C2885 ,C2802_=_C2887 ,C2802_=_C2889 ,\nC2867_=_C2871 ,C2867_=_C2876 ,C2867_=_C2878 ,C2867_=_C2880 ,C2867_=_C2882 ,C2867_=_C2883 ,\nC2867_=_C2884 ,C2867_=_C2885 ,C2867_=_C2887 ,C2867_=_C2889 ,C2871_=_C2876 ,C2871_=_C2878 ,\nC2871_=_C3354 ,C2871_=_C3365 ,C2871_=_C3366 ,C2871_=_C3367 ,C2871_=_C3368 ,C2871_=_C3370 ,\nC2871_=_C3371 ,C2871_=_C3372 ,C2871_=_C3374 ,C2876_=_C2878 ,C2876_=_C3361 ,C2876_=_C3476 ,\nC2876_=_C3482 ,C2876_=_C3593 ,C2876_=_C3597 ,C2876_=_C3638 ,C2876_=_C3652 ,C2876_=_C3654 ,\nC2876_=_C3655 ,C2876_=_C3656 ,C2878_=_C3363 ,C2878_=_C3478 ,C2878_=_C3484 ,C2878_=_C3552 ,\nC2878_=_C3595 ,C2878_=_C3599 ,C2878_=_C3657 ,C2878_=_C3696 ,C2880_=_C2882 ,C2880_=_C2883 ,\nC2880_=_C2884 ,C2880_=_C2885 ,C2880_=_C2887 ,C2880_=_C2889 ,C2880_=_C3354 ,C2880_=_C3361 ,\nC2880_=_C3363 ,C2882_=_C2883 ,C2882_=_C2884 ,C2882_=_C2885 ,C2882_=_C2887 ,C2882_=_C2889 ,\nC2882_=_C3365 ,C2882_=_C3476 ,C2882_=_C3478 ,C2883_=_C2884 ,C2883_=_C2885 ,C2883_=_C2887 ,\nC2883_=_C2889 ,C2883_=_C3366 ,C2883_=_C3482 ,C2883_=_C3484 ,C2884_=_C2885 ,C2884_=_C2887 ,\nC2884_=_C2889 ,C2884_=_C3367 ,C2884_=_C3593 ,C2884_=_C3595 ,C2885_=_C2887 ,C2885_=_C2889 ,\nC2885_=_C3368 ,C2885_=_C3597 ,C2885_=_C3599 ,C2887_=_C2889 ,C2887_=_C3370 ,C2887_=_C3652 ,\nC2887_=_C3657 ,C2889_=_C3374 ,C2889_=_C3654 ,C2889_=_C3696 ,C3354_=_C3361 ,C3354_=_C3363 ,\nC3354_=_C3365 ,C3354_=_C3366 ,C3354_=_C3367 ,C3354_=_C3368 ,C3354_=_C3370 ,C3354_=_C3371 ,\nC3354_=_C3372 ,C3354_=_C3374 ,C3361_=_C3363 ,C3361_=_C3476 ,C3361_=_C3482 ,C3361_=_C3593 ,\nC3361_=_C3597 ,C3361_=_C3638 ,C3361_=_C3652 ,C3361_=_C3654 ,C3361_=_C3655 ,C3361_=_C3656 ,\nC3363_=_C3478 ,C3363_=_C3484 ,C3363_=_C3552 ,C3363_=_C3595 ,C3363_=_C3599 ,C3363_=_C3657 ,\nC3363_=_C3696 ,C3365_=_C3366 ,C3365_=_C3367 ,C3365_=_C3368 ,C3365_=_C3370 ,C3365_=_C3371 ,\nC3365_=_C3372 ,C3365_=_C3374 ,C3365_=_C3476 ,C3365_=_C3478 ,C3366_=_C3367 ,C3366_=_C3368 ,\nC3366_=_C3370 ,C3366_=_C3371 ,C3366_=_C3372 ,C3366_=_C3374 ,C3366_=_C3482 ,C3366_=_C3484 ,\nC3367_=_C3368 ,C3367_=_C3370 ,C3367_=_C3371 ,C3367_=_C3372 ,C3367_=_C3374 ,C3367_=_C3593 ,\nC3367_=_C3595 ,C3368_=_C3370 ,C3368_=_C3371 ,C3368_=_C3372 ,C3368_=_C3374 ,C3368_=_C3597 ,\nC3368_=_C3599 ,C3370_=_C3371 ,C3370_=_C3372 ,C3370_=_C3374 ,C3370_=_C3652 ,C3370_=_C3657 ,\nC3371_=_C3372 ,C3371_=_C3374 ,C3372_=_C3374 ,C3374_=_C3654 ,C3374_=_C3696 ,C3476_=_C3478 ,\nC3476_=_C3482 ,C3476_=_C3593 ,C3476_=_C3597 ,C3476_=_C3638 ,C3476_=_C3652 ,C3476_=_C3654 ,\nC3476_=_C3655 ,C3476_=_C3656 ,C3478_=_C3484 ,C3478_=_C3552 ,C3478_=_C3595 ,C3478_=_C3599 ,\nC3478_=_C3657 ,C3478_=_C3696 ,C3482_=_C3484 ,C3482_=_C3593 ,C3482_=_C3597 ,C3482_=_C3638 ,\nC3482_=_C3652 ,C3482_=_C3654 ,C3482_=_C3655 ,C3482_=_C3656 ,C3484_=_C3552 ,C3484_=_C3595 ,\nC3484_=_C3599 ,C3484_=_C3657 ,C3484_=_C3696 ,C3552_=_C3595 ,C3552_=_C3599 ,C3552_=_C3657 ,\nC3552_=_C3696 ,C3593_=_C3595 ,C3593_=_C3597 ,C3593_=_C3638 ,C3593_=_C3652 ,C3593_=_C3654 ,\nC3593_=_C3655 ,C3593_=_C3656 ,C3595_=_C3599 ,C3595_=_C3657 ,C3595_=_C3696 ,C3597_=_C3599 ,\nC3597_=_C3638 ,C3597_=_C3652 ,C3597_=_C3654 ,C3597_=_C3655 ,C3597_=_C3656 ,C3599_=_C3657 ,\nC3599_=_C3696 ,C3638_=_C3652 ,C3638_=_C3654 ,C3638_=_C3655 ,C3638_=_C3656 ,C3652_=_C3654 ,\nC3652_=_C3655 ,C3652_=_C3656 ,C3652_=_C3657 ,C3654_=_C3655 ,C3654_=_C3656 ,C3654_=_C3696 ,\nC3655_=_C3656 ,C3657_=_C3696 ,"];899[shape=box, label="id:899 level: 9\n31: C344 C345 C356 C357 C2058 \nC2065 C2066 C2075 C2078 C2725 C2726 \nC2733 C2736 C3081 C3243 C3244 C3250 \nC3251 C3252 C3253 C3254 C3255 C3256 \nC3257 C3298 C3299 C3300 C3301 C3302 \nC3303 C3304 \n252: C344_=_C345( C344 C345 ) C344_=_C356( C344 C356 ) C344_=_C2058( C344 C2058 ) C344_=_C2065( C344 C2065 ) C344_=_C2075( C344 C2075 ) \nC344_=_C2725( C344 C2725 ) C344_=_C2733( C344 C2733 ) C344_=_C3243( C344 C3243 ) C344_=_C3250( C344 C3250 ) C344_=_C3251( C344 C3251 ) C344_=_C3252( C344 C3252 ) \nC344_=_C3253( C344 C3253 ) C344_=_C3254( C344 C3254 ) C344_=_C3255( C344 C3255 ) C344_=_C3256( C344 C3256 ) C344_=_C3257( C344 C3257 ) C345_=_C357( C345 C357 ) \nC345_=_C2066( C345 C2066 ) C345_=_C2078( C345 C2078 ) C345_=_C2726( C345 C2726 ) C345_=_C2736( C345 C2736 ) C345_=_C3081( C345 C3081 ) C345_=_C3244( C345 C3244 ) \nC345_=_C3250( C345 C3250 ) C345_=_C3298( C345 C3298 ) C345_=_C3299( C345 C3299 ) C345_=_C3300( C345 C3300 ) C345_=_C3301( C345 C3301 ) C345_=_C3302( C345 C3302 ) \nC345_=_C3303( C345 C3303 ) C345_=_C3304( C345 C3304 ) C356_=_C357( C356 C357 ) C356_=_C2058( C356 C2058 ) C356_=_C2065( C356 C2065 ) C356_=_C2075( C356 C2075 ) \nC356_=_C2725( C356 C2725 ) C356_=_C2733( C356 C2733 ) C356_=_C3243( C356 C3243 ) C356_=_C3250( C356 C3250 ) C356_=_C3251( C356 C3251 ) C356_=_C3252( C356 C3252 ) \nC356_=_C3253( C356 C3253 ) C356_=_C3254( C356 C3254 ) C356_=_C3255( C356 C3255 ) C356_=_C3256( C356 C3256 ) C356_=_C3257( C356 C3257 ) C357_=_C2066( C357 C2066 ) \nC357_=_C2078( C357 C2078 ) C357_=_C2726( C357 C2726 ) C357_=_C2736( C357 C2736 ) C357_=_C3081( C357 C3081 ) C357_=_C3244( C357 C3244 ) C357_=_C3250( C357 C3250 ) \nC357_=_C3298( C357 C3298 ) C357_=_C3299( C357 C3299 ) C357_=_C3300( C357 C3300 ) C357_=_C3301( C357 C3301 ) C357_=_C3302( C357 C3302 ) C357_=_C3303( C357 C3303 ) \nC357_=_C3304( C357 C3304 ) C2058_=_C2065( C2058 C2065 ) C2058_=_C2075( C2058 C2075 ) C2058_=_C2725( C2058 C2725 ) C2058_=_C2733( C2058 C2733 ) C2058_=_C3243( C2058 C3243 ) \nC2058_=_C3250( C2058 C3250 ) C2058_=_C3251( C2058 C3251 ) C2058_=_C3252( C2058 C3252 ) C2058_=_C3253( C2058 C3253 ) C2058_=_C3254( C2058 C3254 ) C2058_=_C3255( C2058 C3255 ) \nC2058_=_C3256( C2058 C3256 ) C2058_=_C3257( C2058 C3257 ) C2065_=_C2066( C2065 C2066 ) C2065_=_C2075( C2065 C2075 ) C2065_=_C2725( C2065 C2725 ) C2065_=_C2733( C2065 C2733 ) \nC2065_=_C3243( C2065 C3243 ) C2065_=_C3250( C2065 C3250 ) C2065_=_C3251( C2065 C3251 ) C2065_=_C3252( C2065 C3252 ) C2065_=_C3253( C2065 C3253 ) C2065_=_C3254( C2065 C3254 ) \nC2065_=_C3255( C2065 C3255 ) C2065_=_C3256( C2065 C3256 ) C2065_=_C3257( C2065 C3257 ) C2066_=_C2078( C2066 C2078 ) C2066_=_C2726( C2066 C2726 ) C2066_=_C2736( C2066 C2736 ) \nC2066_=_C3081( C2066 C3081 ) C2066_=_C3244( C2066 C3244 ) C2066_=_C3250( C2066 C3250 ) C2066_=_C3298( C2066 C3298 ) C2066_=_C3299( C2066 C3299 ) C2066_=_C3300( C2066 C3300 ) \nC2066_=_C3301( C2066 C3301 ) C2066_=_C3302( C2066 C3302 ) C2066_=_C3303( C2066 C3303 ) C2066_=_C3304( C2066 C3304 ) C2075_=_C2078( C2075 C2078 ) C2075_=_C2725( C2075 C2725 ) \nC2075_=_C2733( C2075 C2733 ) C2075_=_C3243( C2075 C3243 ) C2075_=_C3250( C2075 C3250 ) C2075_=_C3251( C2075 C3251 ) C2075_=_C3252( C2075 C3252 ) C2075_=_C3253( C2075 C3253 ) \nC2075_=_C3254( C2075 C3254 ) C2075_=_C3255( C2075 C3255 ) C2075_=_C3256( C2075 C3256 ) C2075_=_C3257( C2075 C3257 ) C2078_=_C2726( C2078 C2726 ) C2078_=_C2736( C2078 C2736 ) \nC2078_=_C3081( C2078 C3081 ) C2078_=_C3244( C2078 C3244 ) C2078_=_C3250( C2078 C3250 ) C2078_=_C3298( C2078 C3298 ) C2078_=_C3299( C2078 C3299 ) C2078_=_C3300( C2078 C3300 ) \nC2078_=_C3301( C2078 C3301 ) C2078_=_C3302( C2078 C3302 ) C2078_=_C3303( C2078 C3303 ) C2078_=_C3304( C2078 C3304 ) C2725_=_C2726( C2725 C2726 ) C2725_=_C2733( C2725 C2733 ) \nC2725_=_C3243( C2725 C3243 ) C2725_=_C3250( C2725 C3250 ) C2725_=_C3251( C2725</w:t>
      </w:r>
    </w:p>
    <w:p>
      <w:pPr>
        <w:pStyle w:val="PreformattedText"/>
        <w:bidi w:val="0"/>
        <w:spacing w:before="0" w:after="0"/>
        <w:jc w:val="left"/>
        <w:rPr/>
      </w:pPr>
      <w:r>
        <w:rPr/>
        <w:t xml:space="preserve"> </w:t>
      </w:r>
      <w:r>
        <w:rPr/>
        <w:t>C3251 ) C2725_=_C3252( C2725 C3252 ) C2725_=_C3253( C2725 C3253 ) C2725_=_C3254( C2725 C3254 ) \nC2725_=_C3255( C2725 C3255 ) C2725_=_C3256( C2725 C3256 ) C2725_=_C3257( C2725 C3257 ) C2726_=_C2736( C2726 C2736 ) C2726_=_C3081( C2726 C3081 ) C2726_=_C3244( C2726 C3244 ) \nC2726_=_C3250( C2726 C3250 ) C2726_=_C3298( C2726 C3298 ) C2726_=_C3299( C2726 C3299 ) C2726_=_C3300( C2726 C3300 ) C2726_=_C3301( C2726 C3301 ) C2726_=_C3302( C2726 C3302 ) \nC2726_=_C3303( C2726 C3303 ) C2726_=_C3304( C2726 C3304 ) C2733_=_C2736( C2733 C2736 ) C2733_=_C3243( C2733 C3243 ) C2733_=_C3250( C2733 C3250 ) C2733_=_C3251( C2733 C3251 ) \nC2733_=_C3252( C2733 C3252 ) C2733_=_C3253( C2733 C3253 ) C2733_=_C3254( C2733 C3254 ) C2733_=_C3255( C2733 C3255 ) C2733_=_C3256( C2733 C3256 ) C2733_=_C3257( C2733 C3257 ) \nC2736_=_C3081( C2736 C3081 ) C2736_=_C3244( C2736 C3244 ) C2736_=_C3250( C2736 C3250 ) C2736_=_C3298( C2736 C3298 ) C2736_=_C3299( C2736 C3299 ) C2736_=_C3300( C2736 C3300 ) \nC2736_=_C3301( C2736 C3301 ) C2736_=_C3302( C2736 C3302 ) C2736_=_C3303( C2736 C3303 ) C2736_=_C3304( C2736 C3304 ) C3081_=_C3244( C3081 C3244 ) C3081_=_C3250( C3081 C3250 ) \nC3081_=_C3298( C3081 C3298 ) C3081_=_C3299( C3081 C3299 ) C3081_=_C3300( C3081 C3300 ) C3081_=_C3301( C3081 C3301 ) C3081_=_C3302( C3081 C3302 ) C3081_=_C3303( C3081 C3303 ) \nC3081_=_C3304( C3081 C3304 ) C3243_=_C3244( C3243 C3244 ) C3243_=_C3250( C3243 C3250 ) C3243_=_C3251( C3243 C3251 ) C3243_=_C3252( C3243 C3252 ) C3243_=_C3253( C3243 C3253 ) \nC3243_=_C3254( C3243 C3254 ) C3243_=_C3255( C3243 C3255 ) C3243_=_C3256( C3243 C3256 ) C3243_=_C3257( C3243 C3257 ) C3244_=_C3250( C3244 C3250 ) C3244_=_C3298( C3244 C3298 ) \nC3244_=_C3299( C3244 C3299 ) C3244_=_C3300( C3244 C3300 ) C3244_=_C3301( C3244 C3301 ) C3244_=_C3302( C3244 C3302 ) C3244_=_C3303( C3244 C3303 ) C3244_=_C3304( C3244 C3304 ) \nC3250_=_C3251( C3250 C3251 ) C3250_=_C3252( C3250 C3252 ) C3250_=_C3253( C3250 C3253 ) C3250_=_C3254( C3250 C3254 ) C3250_=_C3255( C3250 C3255 ) C3250_=_C3256( C3250 C3256 ) \nC3250_=_C3257( C3250 C3257 ) C3250_=_C3298( C3250 C3298 ) C3250_=_C3299( C3250 C3299 ) C3250_=_C3300( C3250 C3300 ) C3250_=_C3301( C3250 C3301 ) C3250_=_C3302( C3250 C3302 ) \nC3250_=_C3303( C3250 C3303 ) C3250_=_C3304( C3250 C3304 ) C3251_=_C3252( C3251 C3252 ) C3251_=_C3253( C3251 C3253 ) C3251_=_C3254( C3251 C3254 ) C3251_=_C3255( C3251 C3255 ) \nC3251_=_C3256( C3251 C3256 ) C3251_=_C3257( C3251 C3257 ) C3251_=_C3298( C3251 C3298 ) C3252_=_C3253( C3252 C3253 ) C3252_=_C3254( C3252 C3254 ) C3252_=_C3255( C3252 C3255 ) \nC3252_=_C3256( C3252 C3256 ) C3252_=_C3257( C3252 C3257 ) C3253_=_C3254( C3253 C3254 ) C3253_=_C3255( C3253 C3255 ) C3253_=_C3256( C3253 C3256 ) C3253_=_C3257( C3253 C3257 ) \nC3254_=_C3255( C3254 C3255 ) C3254_=_C3256( C3254 C3256 ) C3254_=_C3257( C3254 C3257 ) C3254_=_C3301( C3254 C3301 ) C3255_=_C3256( C3255 C3256 ) C3255_=_C3257( C3255 C3257 ) \nC3255_=_C3302( C3255 C3302 ) C3256_=_C3257( C3256 C3257 ) C3256_=_C3303( C3256 C3303 ) C3257_=_C3304( C3257 C3304 ) C3298_=_C3299( C3298 C3299 ) C3298_=_C3300( C3298 C3300 ) \nC3298_=_C3301( C3298 C3301 ) C3298_=_C3302( C3298 C3302 ) C3298_=_C3303( C3298 C3303 ) C3298_=_C3304( C3298 C3304 ) C3299_=_C3300( C3299 C3300 ) C3299_=_C3301( C3299 C3301 ) \nC3299_=_C3302( C3299 C3302 ) C3299_=_C3303( C3299 C3303 ) C3299_=_C3304( C3299 C3304 ) C3300_=_C3301( C3300 C3301 ) C3300_=_C3302( C3300 C3302 ) C3300_=_C3303( C3300 C3303 ) \nC3300_=_C3304( C3300 C3304 ) C3301_=_C3302( C3301 C3302 ) C3301_=_C3303( C3301 C3303 ) C3301_=_C3304( C3301 C3304 ) C3302_=_C3303( C3302 C3303 ) C3302_=_C3304( C3302 C3304 ) \nC3303_=_C3304( C3303 C3304 ) "];786-&gt;899[label="30: C344 C345 C356 C357 C2058 \nC2065 C2066 C2075 C2078 C2725 C2726 \nC2733 C2736 C3081 C3243 C3244 C3251 \nC3252 C3253 C3254 C3255 C3256 C3257 \nC3298 C3299 C3300 C3301 C3302 C3303 \nC3304 \n222: C344_=_C345 ,C344_=_C356 ,C344_=_C2058 ,C344_=_C2065 ,C344_=_C2075 ,\nC344_=_C2725 ,C344_=_C2733 ,C344_=_C3243 ,C344_=_C3251 ,C344_=_C3252 ,C344_=_C3253 ,\nC344_=_C3254 ,C344_=_C3255 ,C344_=_C3256 ,C344_=_C3257 ,C345_=_C357 ,C345_=_C2066 ,\nC345_=_C2078 ,C345_=_C2726 ,C345_=_C2736 ,C345_=_C3081 ,C345_=_C3244 ,C345_=_C3298 ,\nC345_=_C3299 ,C345_=_C3300 ,C345_=_C3301 ,C345_=_C3302 ,C345_=_C3303 ,C345_=_C3304 ,\nC356_=_C357 ,C356_=_C2058 ,C356_=_C2065 ,C356_=_C2075 ,C356_=_C2725 ,C356_=_C2733 ,\nC356_=_C3243 ,C356_=_C3251 ,C356_=_C3252 ,C356_=_C3253 ,C356_=_C3254 ,C356_=_C3255 ,\nC356_=_C3256 ,C356_=_C3257 ,C357_=_C2066 ,C357_=_C2078 ,C357_=_C2726 ,C357_=_C2736 ,\nC357_=_C3081 ,C357_=_C3244 ,C357_=_C3298 ,C357_=_C3299 ,C357_=_C3300 ,C357_=_C3301 ,\nC357_=_C3302 ,C357_=_C3303 ,C357_=_C3304 ,C2058_=_C2065 ,C2058_=_C2075 ,C2058_=_C2725 ,\nC2058_=_C2733 ,C2058_=_C3243 ,C2058_=_C3251 ,C2058_=_C3252 ,C2058_=_C3253 ,C2058_=_C3254 ,\nC2058_=_C3255 ,C2058_=_C3256 ,C2058_=_C3257 ,C2065_=_C2066 ,C2065_=_C2075 ,C2065_=_C2725 ,\nC2065_=_C2733 ,C2065_=_C3243 ,C2065_=_C3251 ,C2065_=_C3252 ,C2065_=_C3253 ,C2065_=_C3254 ,\nC2065_=_C3255 ,C2065_=_C3256 ,C2065_=_C3257 ,C2066_=_C2078 ,C2066_=_C2726 ,C2066_=_C2736 ,\nC2066_=_C3081 ,C2066_=_C3244 ,C2066_=_C3298 ,C2066_=_C3299 ,C2066_=_C3300 ,C2066_=_C3301 ,\nC2066_=_C3302 ,C2066_=_C3303 ,C2066_=_C3304 ,C2075_=_C2078 ,C2075_=_C2725 ,C2075_=_C2733 ,\nC2075_=_C3243 ,C2075_=_C3251 ,C2075_=_C3252 ,C2075_=_C3253 ,C2075_=_C3254 ,C2075_=_C3255 ,\nC2075_=_C3256 ,C2075_=_C3257 ,C2078_=_C2726 ,C2078_=_C2736 ,C2078_=_C3081 ,C2078_=_C3244 ,\nC2078_=_C3298 ,C2078_=_C3299 ,C2078_=_C3300 ,C2078_=_C3301 ,C2078_=_C3302 ,C2078_=_C3303 ,\nC2078_=_C3304 ,C2725_=_C2726 ,C2725_=_C2733 ,C2725_=_C3243 ,C2725_=_C3251 ,C2725_=_C3252 ,\nC2725_=_C3253 ,C2725_=_C3254 ,C2725_=_C3255 ,C2725_=_C3256 ,C2725_=_C3257 ,C2726_=_C2736 ,\nC2726_=_C3081 ,C2726_=_C3244 ,C2726_=_C3298 ,C2726_=_C3299 ,C2726_=_C3300 ,C2726_=_C3301 ,\nC2726_=_C3302 ,C2726_=_C3303 ,C2726_=_C3304 ,C2733_=_C2736 ,C2733_=_C3243 ,C2733_=_C3251 ,\nC2733_=_C3252 ,C2733_=_C3253 ,C2733_=_C3254 ,C2733_=_C3255 ,C2733_=_C3256 ,C2733_=_C3257 ,\nC2736_=_C3081 ,C2736_=_C3244 ,C2736_=_C3298 ,C2736_=_C3299 ,C2736_=_C3300 ,C2736_=_C3301 ,\nC2736_=_C3302 ,C2736_=_C3303 ,C2736_=_C3304 ,C3081_=_C3244 ,C3081_=_C3298 ,C3081_=_C3299 ,\nC3081_=_C3300 ,C3081_=_C3301 ,C3081_=_C3302 ,C3081_=_C3303 ,C3081_=_C3304 ,C3243_=_C3244 ,\nC3243_=_C3251 ,C3243_=_C3252 ,C3243_=_C3253 ,C3243_=_C3254 ,C3243_=_C3255 ,C3243_=_C3256 ,\nC3243_=_C3257 ,C3244_=_C3298 ,C3244_=_C3299 ,C3244_=_C3300 ,C3244_=_C3301 ,C3244_=_C3302 ,\nC3244_=_C3303 ,C3244_=_C3304 ,C3251_=_C3252 ,C3251_=_C3253 ,C3251_=_C3254 ,C3251_=_C3255 ,\nC3251_=_C3256 ,C3251_=_C3257 ,C3251_=_C3298 ,C3252_=_C3253 ,C3252_=_C3254 ,C3252_=_C3255 ,\nC3252_=_C3256 ,C3252_=_C3257 ,C3253_=_C3254 ,C3253_=_C3255 ,C3253_=_C3256 ,C3253_=_C3257 ,\nC3254_=_C3255 ,C3254_=_C3256 ,C3254_=_C3257 ,C3254_=_C3301 ,C3255_=_C3256 ,C3255_=_C3257 ,\nC3255_=_C3302 ,C3256_=_C3257 ,C3256_=_C3303 ,C3257_=_C3304 ,C3298_=_C3299 ,C3298_=_C3300 ,\nC3298_=_C3301 ,C3298_=_C3302 ,C3298_=_C3303 ,C3298_=_C3304 ,C3299_=_C3300 ,C3299_=_C3301 ,\nC3299_=_C3302 ,C3299_=_C3303 ,C3299_=_C3304 ,C3300_=_C3301 ,C3300_=_C3302 ,C3300_=_C3303 ,\nC3300_=_C3304 ,C3301_=_C3302 ,C3301_=_C3303 ,C3301_=_C3304 ,C3302_=_C3303 ,C3302_=_C3304 ,\nC3303_=_C3304 ,"];900[shape=box, label="id:900 level: 9\n31: C339 C340 C351 C352 C973 \nC974 C2059 C2060 C2061 C2062 C2063 \nC2064 C2065 C2066 C2067 C2068 C2069 \nC2070 C2071 C2072 C2073 C2074 C2075 \nC2076 C2077 C2078 C2079 C2080 C2081 \nC2082 C2083 \n253: C339_=_C340( C339 C340 ) C339_=_C351( C339 C351 ) C339_=_C973( C339 C973 ) C339_=_C2059( C339 C2059 ) C339_=_C2060( C339 C2060 ) \nC339_=_C2061( C339 C2061 ) C339_=_C2062( C339 C2062 ) C339_=_C2063( C339 C2063 ) C339_=_C2064( C339 C2064 ) C339_=_C2065( C339 C2065 ) C339_=_C2066( C339 C2066 ) \nC339_=_C2067( C339 C2067 ) C339_=_C2068( C339 C2068 ) C339_=_C2069( C339 C2069 ) C339_=_C2070( C339 C2070 ) C339_=_C2071( C339 C2071 ) C340_=_C352( C340 C352 ) \nC340_=_C974( C340 C974 ) C340_=_C2059( C340 C2059 ) C340_=_C2072( C340 C2072 ) C340_=_C2073( C340 C2073 ) C340_=_C2074( C340 C2074 ) C340_=_C2075( C340 C2075 ) \nC340_=_C2076( C340 C2076 ) C340_=_C2077( C340 C2077 ) C340_=_C2078( C340 C2078 ) C340_=_C2079( C340 C2079 ) C340_=_C2080( C340 C2080 ) C340_=_C2081( C340 C2081 ) \nC340_=_C2082( C340 C2082 ) C340_=_C2083( C340 C2083 ) C351_=_C352( C351 C352 ) C351_=_C973( C351 C973 ) C351_=_C2059( C351 C2059 ) C351_=_C2060( C351 C2060 ) \nC351_=_C2061( C351 C2061 ) C351_=_C2062( C351 C2062 ) C351_=_C2063( C351 C2063 ) C351_=_C2064( C351 C2064 ) C351_=_C2065( C351 C2065 ) C351_=_C2066( C351 C2066 ) \nC351_=_C2067( C351 C2067 ) C351_=_C2068( C351 C2068 ) C351_=_C2069( C351 C2069 ) C351_=_C2070( C351 C2070 ) C351_=_C2071( C351 C2071 ) C352_=_C974( C352 C974 ) \nC352_=_C2059( C352 C2059 ) C352_=_C2072( C352 C2072 ) C352_=_C2073( C352 C2073 ) C352_=_C2074( C352 C2074 ) C352_=_C2075( C352 C2075 ) C352_=_C2076( C352 C2076 ) \nC352_=_C2077( C352 C2077 ) C352_=_C2078( C352 C2078 ) C352_=_C2079( C352 C2079 ) C352_=_C2080( C352 C2080 ) C352_=_C2081( C352 C2081 ) C352_=_C2082( C352 C2082 ) \nC352_=_C2083( C352 C2083 ) C973_=_C974( C973 C974 ) C973_=_C2059( C973 C2059 ) C973_=_C2060( C973 C2060 ) C973_=_C2061( C973 C2061 ) C973_=_C2062( C973 C2062 ) \nC973_=_C2063( C973 C2063 ) C973_=_C2064( C973 C2064 ) C973_=_C2065( C973 C2065 ) C973_=_C2066( C973 C2066 ) C973_=_C2067( C973 C2067 ) C973_=_C2068( C973 C2068 ) \nC973_=_C2069( C973 C2069 ) C973_=_C2070( C973 C2070 ) C973_=_C2071( C973 C2071 ) C974_=_C2059( C974 C2059 ) C974_=_C2072( C974 C2072 ) C974_=_C2073( C974 C2073 ) \nC974_=_C2074( C974 C2074 ) C974_=_C2075( C974 C2075 ) C974_=_C2076( C974 C2076 ) C974_=_C2077( C974 C2077 ) C974_=_C2078( C974 C2078 ) C974_=_C2079( C974 C2079 ) \nC974_=_C2080( C974 C2080 ) C974_=_C2081( C974 C2081 ) C974_=_C2082( C974 C2082 ) C974_=_C2083( C974 C2083 ) C2059_=_C2060( C2059 C2060 ) C2059_=_C2061( C2059 C2061 ) \nC2059_=_C2062( C2059 C2062 ) C2059_=_C2063(</w:t>
      </w:r>
    </w:p>
    <w:p>
      <w:pPr>
        <w:pStyle w:val="PreformattedText"/>
        <w:bidi w:val="0"/>
        <w:spacing w:before="0" w:after="0"/>
        <w:jc w:val="left"/>
        <w:rPr/>
      </w:pPr>
      <w:r>
        <w:rPr/>
        <w:t xml:space="preserve"> </w:t>
      </w:r>
      <w:r>
        <w:rPr/>
        <w:t>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078( C2059 C2078 ) C2059_=_C2079( C2059 C2079 ) \nC2059_=_C2080( C2059 C2080 ) C2059_=_C2081( C2059 C2081 ) C2059_=_C2082( C2059 C2082 ) C2059_=_C2083( C2059 C208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1_=_C2062( C2061 C2062 ) C2061_=_C2063( C2061 C2063 ) \nC2061_=_C2064( C2061 C2064 ) C2061_=_C2065( C2061 C2065 ) C2061_=_C2066( C2061 C2066 ) C2061_=_C2067( C2061 C2067 ) C2061_=_C2068( C2061 C2068 ) C2061_=_C2069( C2061 C2069 ) \nC2061_=_C2070( C2061 C2070 ) C2061_=_C2071( C2061 C2071 ) C2061_=_C2073( C2061 C2073 ) C2062_=_C2063( C2062 C2063 ) C2062_=_C2064( C2062 C2064 ) C2062_=_C2065( C2062 C2065 ) \nC2062_=_C2066( C2062 C2066 ) C2062_=_C2067( C2062 C2067 ) C2062_=_C2068( C2062 C2068 ) C2062_=_C2069( C2062 C2069 ) C2062_=_C2070( C2062 C2070 ) C2062_=_C2071( C2062 C2071 ) \nC2063_=_C2064( C2063 C2064 ) C2063_=_C2065( C2063 C2065 ) C2063_=_C2066( C2063 C2066 ) C2063_=_C2067( C2063 C2067 ) C2063_=_C2068( C2063 C2068 ) C2063_=_C2069( C2063 C2069 ) \nC2063_=_C2070( C2063 C2070 ) C2063_=_C2071( C2063 C2071 ) C2064_=_C2065( C2064 C2065 ) C2064_=_C2066( C2064 C2066 ) C2064_=_C2067( C2064 C2067 ) C2064_=_C2068( C2064 C2068 ) \nC2064_=_C2069( C2064 C2069 ) C2064_=_C2070( C2064 C2070 ) C2064_=_C2071( C2064 C2071 ) C2064_=_C2074( C2064 C2074 ) C2065_=_C2066( C2065 C2066 ) C2065_=_C2067( C2065 C2067 ) \nC2065_=_C2068( C2065 C2068 ) C2065_=_C2069( C2065 C2069 ) C2065_=_C2070( C2065 C2070 ) C2065_=_C2071( C2065 C2071 ) C2065_=_C2075( C2065 C2075 ) C2066_=_C2067( C2066 C2067 ) \nC2066_=_C2068( C2066 C2068 ) C2066_=_C2069( C2066 C2069 ) C2066_=_C2070( C2066 C2070 ) C2066_=_C2071( C2066 C2071 ) C2066_=_C2078( C2066 C2078 ) C2067_=_C2068( C2067 C2068 ) \nC2067_=_C2069( C2067 C2069 ) C2067_=_C2070( C2067 C2070 ) C2067_=_C2071( C2067 C2071 ) C2067_=_C2079( C2067 C2079 ) C2068_=_C2069( C2068 C2069 ) C2068_=_C2070( C2068 C2070 ) \nC2068_=_C2071( C2068 C2071 ) C2068_=_C2080( C2068 C2080 ) C2069_=_C2070( C2069 C2070 ) C2069_=_C2071( C2069 C2071 ) C2069_=_C2081( C2069 C2081 ) C2070_=_C2071( C2070 C2071 ) \nC2070_=_C2082( C2070 C2082 ) C2071_=_C2083( C2071 C2083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3_=_C2074( C2073 C2074 ) C2073_=_C2075( C2073 C2075 ) C2073_=_C2076( C2073 C2076 ) C2073_=_C2077( C2073 C2077 ) C2073_=_C2078( C2073 C2078 ) \nC2073_=_C2079( C2073 C2079 ) C2073_=_C2080( C2073 C2080 ) C2073_=_C2081( C2073 C2081 ) C2073_=_C2082( C2073 C2082 ) C2073_=_C2083( C2073 C2083 ) C2074_=_C2075( C2074 C2075 ) \nC2074_=_C2076( C2074 C2076 ) C2074_=_C2077( C2074 C2077 ) C2074_=_C2078( C2074 C2078 ) C2074_=_C2079( C2074 C2079 ) C2074_=_C2080( C2074 C2080 ) C2074_=_C2081( C2074 C2081 ) \nC2074_=_C2082( C2074 C2082 ) C2074_=_C2083( C2074 C2083 ) C2075_=_C2076( C2075 C2076 ) C2075_=_C2077( C2075 C2077 ) C2075_=_C2078( C2075 C2078 ) C2075_=_C2079( C2075 C2079 ) \nC2075_=_C2080( C2075 C2080 ) C2075_=_C2081( C2075 C2081 ) C2075_=_C2082( C2075 C2082 ) C2075_=_C2083( C2075 C2083 ) C2076_=_C2077( C2076 C2077 ) C2076_=_C2078( C2076 C2078 ) \nC2076_=_C2079( C2076 C2079 ) C2076_=_C2080( C2076 C2080 ) C2076_=_C2081( C2076 C2081 ) C2076_=_C2082( C2076 C2082 ) C2076_=_C2083( C2076 C2083 ) C2077_=_C2078( C2077 C2078 ) \nC2077_=_C2079( C2077 C2079 ) C2077_=_C2080( C2077 C2080 ) C2077_=_C2081( C2077 C2081 ) C2077_=_C2082( C2077 C2082 ) C2077_=_C2083( C2077 C2083 ) C2078_=_C2079( C2078 C2079 ) \nC2078_=_C2080( C2078 C2080 ) C2078_=_C2081( C2078 C2081 ) C2078_=_C2082( C2078 C2082 ) C2078_=_C2083( C2078 C2083 ) C2079_=_C2080( C2079 C2080 ) C2079_=_C2081( C2079 C2081 ) \nC2079_=_C2082( C2079 C2082 ) C2079_=_C2083( C2079 C2083 ) C2080_=_C2081( C2080 C2081 ) C2080_=_C2082( C2080 C2082 ) C2080_=_C2083( C2080 C2083 ) C2081_=_C2082( C2081 C2082 ) \nC2081_=_C2083( C2081 C2083 ) C2082_=_C2083( C2082 C2083 ) "];786-&gt;900[label="30: C339 C340 C351 C352 C973 \nC974 C2060 C2061 C2062 C2063 C2064 \nC2065 C2066 C2067 C2068 C2069 C2070 \nC2071 C2072 C2073 C2074 C2075 C2076 \nC2077 C2078 C2079 C2080 C2081 C2082 \nC2083 \n223: C339_=_C340 ,C339_=_C351 ,C339_=_C973 ,C339_=_C2060 ,C339_=_C2061 ,\nC339_=_C2062 ,C339_=_C2063 ,C339_=_C2064 ,C339_=_C2065 ,C339_=_C2066 ,C339_=_C2067 ,\nC339_=_C2068 ,C339_=_C2069 ,C339_=_C2070 ,C339_=_C2071 ,C340_=_C352 ,C340_=_C974 ,\nC340_=_C2072 ,C340_=_C2073 ,C340_=_C2074 ,C340_=_C2075 ,C340_=_C2076 ,C340_=_C2077 ,\nC340_=_C2078 ,C340_=_C2079 ,C340_=_C2080 ,C340_=_C2081 ,C340_=_C2082 ,C340_=_C2083 ,\nC351_=_C352 ,C351_=_C973 ,C351_=_C2060 ,C351_=_C2061 ,C351_=_C2062 ,C351_=_C2063 ,\nC351_=_C2064 ,C351_=_C2065 ,C351_=_C2066 ,C351_=_C2067 ,C351_=_C2068 ,C351_=_C2069 ,\nC351_=_C2070 ,C351_=_C2071 ,C352_=_C974 ,C352_=_C2072 ,C352_=_C2073 ,C352_=_C2074 ,\nC352_=_C2075 ,C352_=_C2076 ,C352_=_C2077 ,C352_=_C2078 ,C352_=_C2079 ,C352_=_C2080 ,\nC352_=_C2081 ,C352_=_C2082 ,C352_=_C2083 ,C973_=_C974 ,C973_=_C2060 ,C973_=_C2061 ,\nC973_=_C2062 ,C973_=_C2063 ,C973_=_C2064 ,C973_=_C2065 ,C973_=_C2066 ,C973_=_C2067 ,\nC973_=_C2068 ,C973_=_C2069 ,C973_=_C2070 ,C973_=_C2071 ,C974_=_C2072 ,C974_=_C2073 ,\nC974_=_C2074 ,C974_=_C2075 ,C974_=_C2076 ,C974_=_C2077 ,C974_=_C2078 ,C974_=_C2079 ,\nC974_=_C2080 ,C974_=_C2081 ,C974_=_C2082 ,C974_=_C2083 ,C2060_=_C2061 ,C2060_=_C2062 ,\nC2060_=_C2063 ,C2060_=_C2064 ,C2060_=_C2065 ,C2060_=_C2066 ,C2060_=_C2067 ,C2060_=_C2068 ,\nC2060_=_C2069 ,C2060_=_C2070 ,C2060_=_C2071 ,C2060_=_C2072 ,C2061_=_C2062 ,C2061_=_C2063 ,\nC2061_=_C2064 ,C2061_=_C2065 ,C2061_=_C2066 ,C2061_=_C2067 ,C2061_=_C2068 ,C2061_=_C2069 ,\nC2061_=_C2070 ,C2061_=_C2071 ,C2061_=_C2073 ,C2062_=_C2063 ,C2062_=_C2064 ,C2062_=_C2065 ,\nC2062_=_C2066 ,C2062_=_C2067 ,C2062_=_C2068 ,C2062_=_C2069 ,C2062_=_C2070 ,C2062_=_C2071 ,\nC2063_=_C2064 ,C2063_=_C2065 ,C2063_=_C2066 ,C2063_=_C2067 ,C2063_=_C2068 ,C2063_=_C2069 ,\nC2063_=_C2070 ,C2063_=_C2071 ,C2064_=_C2065 ,C2064_=_C2066 ,C2064_=_C2067 ,C2064_=_C2068 ,\nC2064_=_C2069 ,C2064_=_C2070 ,C2064_=_C2071 ,C2064_=_C2074 ,C2065_=_C2066 ,C2065_=_C2067 ,\nC2065_=_C2068 ,C2065_=_C2069 ,C2065_=_C2070 ,C2065_=_C2071 ,C2065_=_C2075 ,C2066_=_C2067 ,\nC2066_=_C2068 ,C2066_=_C2069 ,C2066_=_C2070 ,C2066_=_C2071 ,C2066_=_C2078 ,C2067_=_C2068 ,\nC2067_=_C2069 ,C2067_=_C2070 ,C2067_=_C2071 ,C2067_=_C2079 ,C2068_=_C2069 ,C2068_=_C2070 ,\nC2068_=_C2071 ,C2068_=_C2080 ,C2069_=_C2070 ,C2069_=_C2071 ,C2069_=_C2081 ,C2070_=_C2071 ,\nC2070_=_C2082 ,C2071_=_C2083 ,C2072_=_C2073 ,C2072_=_C2074 ,C2072_=_C2075 ,C2072_=_C2076 ,\nC2072_=_C2077 ,C2072_=_C2078 ,C2072_=_C2079 ,C2072_=_C2080 ,C2072_=_C2081 ,C2072_=_C2082 ,\nC2072_=_C2083 ,C2073_=_C2074 ,C2073_=_C2075 ,C2073_=_C2076 ,C2073_=_C2077 ,C2073_=_C2078 ,\nC2073_=_C2079 ,C2073_=_C2080 ,C2073_=_C2081 ,C2073_=_C2082 ,C2073_=_C2083 ,C2074_=_C2075 ,\nC2074_=_C2076 ,C2074_=_C2077 ,C2074_=_C2078 ,C2074_=_C2079 ,C2074_=_C2080 ,C2074_=_C2081 ,\nC2074_=_C2082 ,C2074_=_C2083 ,C2075_=_C2076 ,C2075_=_C2077 ,C2075_=_C2078 ,C2075_=_C2079 ,\nC2075_=_C2080 ,C2075_=_C2081 ,C2075_=_C2082 ,C2075_=_C2083 ,C2076_=_C2077 ,C2076_=_C2078 ,\nC2076_=_C2079 ,C2076_=_C2080 ,C2076_=_C2081 ,C2076_=_C2082 ,C2076_=_C2083 ,C2077_=_C2078 ,\nC2077_=_C2079 ,C2077_=_C2080 ,C2077_=_C2081 ,C2077_=_C2082 ,C2077_=_C2083 ,C2078_=_C2079 ,\nC2078_=_C2080 ,C2078_=_C2081 ,C2078_=_C2082 ,C2078_=_C2083 ,C2079_=_C2080 ,C2079_=_C2081 ,\nC2079_=_C2082 ,C2079_=_C2083 ,C2080_=_C2081 ,C2080_=_C2082 ,C2080_=_C2083 ,C2081_=_C2082 ,\nC2081_=_C2083 ,C2082_=_C2083 ,"];901[shape=box, label="id:901 level: 9\n51: C336 C337 C338 C339 C340 \nC341 C343 C344 C345 C346 C347 \nC348 C349 C350 C353 C354 C361 \nC2060 C2061 C2070 C2072 C2073 C2082 \nC2721 C2722 C2723 C2724 C2725 C2726 \nC2727 C2728 C2729 C2731 C2732 C2733 \nC2734 C2735 C2736 C2737 C2738 C2739 \nC2740 C2741 C3027 C3248 C3256 C3303 \nC3307 C3437 C3439 C3709 \n411: C336_=_C337( C336 C337 ) C336_=_C338( C336 C338 ) C336_=_C339( C336 C339 ) C336_=_C340( C336 C340 ) C336_=_C341( C336 C341 ) \nC336_=_C343( C336 C343 ) C336_=_C344( C336 C344 ) C336_=_C345( C336 C345 ) C336_=_C346( C336 C346 ) C336_=_C347( C336 C347 ) C336_=_C348( C336 C348 ) \nC336_=_C349( C336 C349 ) C336_=_C350( C336 C350 ) C336_=_C353( C336 C353 ) C336_=_C354( C336 C354 ) C336_=_C361( C336 C361 ) C337_=_C338( C337 C338 ) \nC337_=_C339( C337 C339 ) C337_=_C340( C337 C340 ) C337_=_C341( C337 C341 ) C337_=_C343( C337 C343 ) C337_=_C344( C337 C344 ) C337_=_C345( C337 C345 ) \nC337_=_C346( C337 C346 ) C337_=_C347( C337 C347 ) C337_=_C348( C337 C348 ) C337_=_C349( C337 C349 ) C337_=_C350( C337 C350 ) C338_=_C339( C338 C339 ) \nC338_=_C340( C338 C340 ) C338_=_C341( C338 C341 ) C338_=_C343( C338 C343 ) C338_=_C344( C338 C344 ) C338_=_C345( C338 C345 ) C338_=_C346( C338 C346 ) \nC338_=_C347( C338 C347 ) C338_=_C348( C338 C348 ) C338_=_C349( C338 C349 ) C338_=_C350( C338 C350 ) C339_=_C340( C339 C340 ) C339_=_C341( C339 C341 ) \nC339_=_C343( C339 C343 ) C339_=_C344( C339 C344 ) C339_=_C345( C339 C345 ) C339_=_C346( C339 C346 ) C339_=_C347( C339 C347 ) C339_=_C348( C339 C348 ) \nC339_=_C349( C339 C349 ) C339_=_C350( C339</w:t>
      </w:r>
    </w:p>
    <w:p>
      <w:pPr>
        <w:pStyle w:val="PreformattedText"/>
        <w:bidi w:val="0"/>
        <w:spacing w:before="0" w:after="0"/>
        <w:jc w:val="left"/>
        <w:rPr/>
      </w:pPr>
      <w:r>
        <w:rPr/>
        <w:t xml:space="preserve"> </w:t>
      </w:r>
      <w:r>
        <w:rPr/>
        <w:t>C350 ) C339_=_C2060( C339 C2060 ) C339_=_C2061( C339 C2061 ) C339_=_C2070( C339 C2070 ) C340_=_C341( C340 C341 ) \nC340_=_C343( C340 C343 ) C340_=_C344( C340 C344 ) C340_=_C345( C340 C345 ) C340_=_C346( C340 C346 ) C340_=_C347( C340 C347 ) C340_=_C348( C340 C348 ) \nC340_=_C349( C340 C349 ) C340_=_C350( C340 C350 ) C340_=_C2072( C340 C2072 ) C340_=_C2073( C340 C2073 ) C340_=_C2082( C340 C2082 ) C341_=_C343( C341 C343 ) \nC341_=_C344( C341 C344 ) C341_=_C345( C341 C345 ) C341_=_C346( C341 C346 ) C341_=_C347( C341 C347 ) C341_=_C348( C341 C348 ) C341_=_C349( C341 C349 ) \nC341_=_C350( C341 C350 ) C341_=_C353( C341 C353 ) C341_=_C2060( C341 C2060 ) C341_=_C2072( C341 C2072 ) C341_=_C2721( C341 C2721 ) C341_=_C2722( C341 C2722 ) \nC341_=_C2723( C341 C2723 ) C341_=_C2724( C341 C2724 ) C341_=_C2725( C341 C2725 ) C341_=_C2726( C341 C2726 ) C341_=_C2727( C341 C2727 ) C341_=_C2728( C341 C2728 ) \nC341_=_C2729( C341 C2729 ) C341_=_C2731( C341 C2731 ) C343_=_C344( C343 C344 ) C343_=_C345( C343 C345 ) C343_=_C346( C343 C346 ) C343_=_C347( C343 C347 ) \nC343_=_C348( C343 C348 ) C343_=_C349( C343 C349 ) C343_=_C350( C343 C350 ) C343_=_C2724( C343 C2724 ) C343_=_C2732( C343 C2732 ) C343_=_C3248( C343 C3248 ) \nC344_=_C345( C344 C345 ) C344_=_C346( C344 C346 ) C344_=_C347( C344 C347 ) C344_=_C348( C344 C348 ) C344_=_C349( C344 C349 ) C344_=_C350( C344 C350 ) \nC344_=_C2725( C344 C2725 ) C344_=_C2733( C344 C2733 ) C344_=_C3256( C344 C3256 ) C345_=_C346( C345 C346 ) C345_=_C347( C345 C347 ) C345_=_C348( C345 C348 ) \nC345_=_C349( C345 C349 ) C345_=_C350( C345 C350 ) C345_=_C2726( C345 C2726 ) C345_=_C2736( C345 C2736 ) C345_=_C3303( C345 C3303 ) C346_=_C347( C346 C347 ) \nC346_=_C348( C346 C348 ) C346_=_C349( C346 C349 ) C346_=_C350( C346 C350 ) C346_=_C2727( C346 C2727 ) C346_=_C2737( C346 C2737 ) C346_=_C3307( C346 C3307 ) \nC347_=_C348( C347 C348 ) C347_=_C349( C347 C349 ) C347_=_C350( C347 C350 ) C347_=_C2728( C347 C2728 ) C347_=_C2738( C347 C2738 ) C347_=_C3437( C347 C3437 ) \nC348_=_C349( C348 C349 ) C348_=_C350( C348 C350 ) C348_=_C2729( C348 C2729 ) C348_=_C2739( C348 C2739 ) C348_=_C3439( C348 C3439 ) C349_=_C350( C349 C350 ) \nC349_=_C361( C349 C361 ) C349_=_C2070( C349 C2070 ) C349_=_C2082( C349 C2082 ) C349_=_C2740( C349 C2740 ) C349_=_C3027( C349 C3027 ) C349_=_C3248( C349 C3248 ) \nC349_=_C3256( C349 C3256 ) C349_=_C3303( C349 C3303 ) C349_=_C3307( C349 C3307 ) C349_=_C3437( C349 C3437 ) C349_=_C3439( C349 C3439 ) C349_=_C3709( C349 C3709 ) \nC350_=_C2731( C350 C2731 ) C350_=_C2741( C350 C2741 ) C350_=_C3709( C350 C3709 ) C353_=_C354( C353 C354 ) C353_=_C361( C353 C361 ) C353_=_C2060( C353 C2060 ) \nC353_=_C2072( C353 C2072 ) C353_=_C2721( C353 C2721 ) C353_=_C2722( C353 C2722 ) C353_=_C2723( C353 C2723 ) C353_=_C2724( C353 C2724 ) C353_=_C2725( C353 C2725 ) \nC353_=_C2726( C353 C2726 ) C353_=_C2727( C353 C2727 ) C353_=_C2728( C353 C2728 ) C353_=_C2729( C353 C2729 ) C353_=_C2731( C353 C2731 ) C354_=_C361( C354 C361 ) \nC354_=_C2061( C354 C2061 ) C354_=_C2073( C354 C2073 ) C354_=_C2721( C354 C2721 ) C354_=_C2732( C354 C2732 ) C354_=_C2733( C354 C2733 ) C354_=_C2734( C354 C2734 ) \nC354_=_C2735( C354 C2735 ) C354_=_C2736( C354 C2736 ) C354_=_C2737( C354 C2737 ) C354_=_C2738( C354 C2738 ) C354_=_C2739( C354 C2739 ) C354_=_C2740( C354 C2740 ) \nC354_=_C2741( C354 C2741 ) C361_=_C2070( C361 C2070 ) C361_=_C2082( C361 C2082 ) C361_=_C2740( C361 C2740 ) C361_=_C3027( C361 C3027 ) C361_=_C3248( C361 C3248 ) \nC361_=_C3256( C361 C3256 ) C361_=_C3303( C361 C3303 ) C361_=_C3307( C361 C3307 ) C361_=_C3437( C361 C3437 ) C361_=_C3439( C361 C3439 ) C361_=_C3709( C361 C3709 ) \nC2060_=_C2061( C2060 C2061 ) C2060_=_C2070( C2060 C2070 ) C2060_=_C2072( C2060 C2072 ) C2060_=_C2721( C2060 C2721 ) C2060_=_C2722( C2060 C2722 ) C2060_=_C2723( C2060 C2723 ) \nC2060_=_C2724( C2060 C2724 ) C2060_=_C2725( C2060 C2725 ) C2060_=_C2726( C2060 C2726 ) C2060_=_C2727( C2060 C2727 ) C2060_=_C2728( C2060 C2728 ) C2060_=_C2729( C2060 C2729 ) \nC2060_=_C2731( C2060 C2731 ) C2061_=_C2070( C2061 C2070 ) C2061_=_C2073( C2061 C2073 ) C2061_=_C2721( C2061 C2721 ) C2061_=_C2732( C2061 C2732 ) C2061_=_C2733( C2061 C2733 ) \nC2061_=_C2734( C2061 C2734 ) C2061_=_C2735( C2061 C2735 ) C2061_=_C2736( C2061 C2736 ) C2061_=_C2737( C2061 C2737 ) C2061_=_C2738( C2061 C2738 ) C2061_=_C2739( C2061 C2739 ) \nC2061_=_C2740( C2061 C2740 ) C2061_=_C2741( C2061 C2741 ) C2070_=_C2082( C2070 C2082 ) C2070_=_C2740( C2070 C2740 ) C2070_=_C3027( C2070 C3027 ) C2070_=_C3248( C2070 C3248 ) \nC2070_=_C3256( C2070 C3256 ) C2070_=_C3303( C2070 C3303 ) C2070_=_C3307( C2070 C3307 ) C2070_=_C3437( C2070 C3437 ) C2070_=_C3439( C2070 C3439 ) C2070_=_C3709( C2070 C3709 ) \nC2072_=_C2073( C2072 C2073 ) C2072_=_C2082( C2072 C2082 ) C2072_=_C2721( C2072 C2721 ) C2072_=_C2722( C2072 C2722 ) C2072_=_C2723( C2072 C2723 ) C2072_=_C2724( C2072 C2724 ) \nC2072_=_C2725( C2072 C2725 ) C2072_=_C2726( C2072 C2726 ) C2072_=_C2727( C2072 C2727 ) C2072_=_C2728( C2072 C2728 ) C2072_=_C2729( C2072 C2729 ) C2072_=_C2731( C2072 C2731 ) \nC2073_=_C2082( C2073 C2082 ) C2073_=_C2721( C2073 C2721 ) C2073_=_C2732( C2073 C2732 ) C2073_=_C2733( C2073 C2733 ) C2073_=_C2734( C2073 C2734 ) C2073_=_C2735( C2073 C2735 ) \nC2073_=_C2736( C2073 C2736 ) C2073_=_C2737( C2073 C2737 ) C2073_=_C2738( C2073 C2738 ) C2073_=_C2739( C2073 C2739 ) C2073_=_C2740( C2073 C2740 ) C2073_=_C2741( C2073 C2741 ) \nC2082_=_C2740( C2082 C2740 ) C2082_=_C3027( C2082 C3027 ) C2082_=_C3248( C2082 C3248 ) C2082_=_C3256( C2082 C3256 ) C2082_=_C3303( C2082 C3303 ) C2082_=_C3307( C2082 C3307 ) \nC2082_=_C3437( C2082 C3437 ) C2082_=_C3439( C2082 C3439 ) C2082_=_C3709( C2082 C3709 ) C2721_=_C2722( C2721 C2722 ) C2721_=_C2723( C2721 C2723 ) C2721_=_C2724( C2721 C2724 ) \nC2721_=_C2725( C2721 C2725 ) C2721_=_C2726( C2721 C2726 ) C2721_=_C2727( C2721 C2727 ) C2721_=_C2728( C2721 C2728 ) C2721_=_C2729( C2721 C2729 ) C2721_=_C2731( C2721 C2731 ) \nC2721_=_C2732( C2721 C2732 ) C2721_=_C2733( C2721 C2733 ) C2721_=_C2734( C2721 C2734 ) C2721_=_C2735( C2721 C2735 ) C2721_=_C2736( C2721 C2736 ) C2721_=_C2737( C2721 C2737 ) \nC2721_=_C2738( C2721 C2738 ) C2721_=_C2739( C2721 C2739 ) C2721_=_C2740( C2721 C2740 ) C2721_=_C2741( C2721 C2741 ) C2722_=_C2723( C2722 C2723 ) C2722_=_C2724( C2722 C2724 ) \nC2722_=_C2725( C2722 C2725 ) C2722_=_C2726( C2722 C2726 ) C2722_=_C2727( C2722 C2727 ) C2722_=_C2728( C2722 C2728 ) C2722_=_C2729( C2722 C2729 ) C2722_=_C2731( C2722 C2731 ) \nC2723_=_C2724( C2723 C2724 ) C2723_=_C2725( C2723 C2725 ) C2723_=_C2726( C2723 C2726 ) C2723_=_C2727( C2723 C2727 ) C2723_=_C2728( C2723 C2728 ) C2723_=_C2729( C2723 C2729 ) \nC2723_=_C2731( C2723 C2731 ) C2724_=_C2725( C2724 C2725 ) C2724_=_C2726( C2724 C2726 ) C2724_=_C2727( C2724 C2727 ) C2724_=_C2728( C2724 C2728 ) C2724_=_C2729( C2724 C2729 ) \nC2724_=_C2731( C2724 C2731 ) C2724_=_C2732( C2724 C2732 ) C2724_=_C3248( C2724 C3248 ) C2725_=_C2726( C2725 C2726 ) C2725_=_C2727( C2725 C2727 ) C2725_=_C2728( C2725 C2728 ) \nC2725_=_C2729( C2725 C2729 ) C2725_=_C2731( C2725 C2731 ) C2725_=_C2733( C2725 C2733 ) C2725_=_C3256( C2725 C3256 ) C2726_=_C2727( C2726 C2727 ) C2726_=_C2728( C2726 C2728 ) \nC2726_=_C2729( C2726 C2729 ) C2726_=_C2731( C2726 C2731 ) C2726_=_C2736( C2726 C2736 ) C2726_=_C3303( C2726 C3303 ) C2727_=_C2728( C2727 C2728 ) C2727_=_C2729( C2727 C2729 ) \nC2727_=_C2731( C2727 C2731 ) C2727_=_C2737( C2727 C2737 ) C2727_=_C3307( C2727 C3307 ) C2728_=_C2729( C2728 C2729 ) C2728_=_C2731( C2728 C2731 ) C2728_=_C2738( C2728 C2738 ) \nC2728_=_C3437( C2728 C3437 ) C2729_=_C2731( C2729 C2731 ) C2729_=_C2739( C2729 C2739 ) C2729_=_C3439( C2729 C3439 ) C2731_=_C2741( C2731 C2741 ) C2731_=_C3709( C2731 C3709 ) \nC2732_=_C2733( C2732 C2733 ) C2732_=_C2734( C2732 C2734 ) C2732_=_C2735( C2732 C2735 ) C2732_=_C2736( C2732 C2736 ) C2732_=_C2737( C2732 C2737 ) C2732_=_C2738( C2732 C2738 ) \nC2732_=_C2739( C2732 C2739 ) C2732_=_C2740( C2732 C2740 ) C2732_=_C2741( C2732 C2741 ) C2732_=_C3248( C2732 C3248 ) C2733_=_C2734( C2733 C2734 ) C2733_=_C2735( C2733 C2735 ) \nC2733_=_C2736( C2733 C2736 ) C2733_=_C2737( C2733 C2737 ) C2733_=_C2738( C2733 C2738 ) C2733_=_C2739( C2733 C2739 ) C2733_=_C2740( C2733 C2740 ) C2733_=_C2741( C2733 C2741 ) \nC2733_=_C3256( C2733 C3256 )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6_=_C3303( C2736 C3303 ) C2737_=_C2738( C2737 C2738 ) C2737_=_C2739( C2737 C2739 ) C2737_=_C2740( C2737 C2740 ) C2737_=_C2741( C2737 C2741 ) \nC2737_=_C3307( C2737 C3307 ) C2738_=_C2739( C2738 C2739 ) C2738_=_C2740( C2738 C2740 ) C2738_=_C2741( C2738 C2741 ) C2738_=_C3437( C2738 C3437 ) C2739_=_C2740( C2739 C2740 ) \nC2739_=_C2741( C2739 C2741 ) C2739_=_C3439( C2739 C3439 ) C2740_=_C2741( C2740 C2741 ) C2740_=_C3027( C2740 C3027 ) C2740_=_C3248( C2740 C3248 ) C2740_=_C3256( C2740 C3256 ) \nC2740_=_C3303( C2740 C3303 ) C2740_=_C3307( C2740 C3307 ) C2740_=_C3437( C2740 C3437 ) C2740_=_C3439( C2740 C3439 ) C2740_=_C3709( C2740 C3709 ) C2741_=_C3709( C2741 C3709 ) \nC3027_=_C3248( C3027 C3248 ) C3027_=_C3256( C3027 C3256 ) C3027_=_C3303( C3027 C3303 ) C3027_=_C3307( C3027 C3307 ) C3027_=_C3437( C3027 C3437 ) C3027_=_C3439( C3027 C3439 ) \nC3027_=_C3709( C3027 C3709 ) C3248_=_C3256( C3248 C3256 ) C3248_=_C3303( C3248 C3303 ) C3248_=_C3307( C3248 C3307 ) C3248_=_C3437( C3248 C3437 ) C3248_=_C3439( C3248 C3439 ) \nC3248_=_C3709( C3248 C3709 ) C3256_=_C3303( C3256 C3303 ) C3256_=_C3307( C3256 C3307 ) C3256_=_C3437( C3256 C3437 )</w:t>
      </w:r>
    </w:p>
    <w:p>
      <w:pPr>
        <w:pStyle w:val="PreformattedText"/>
        <w:bidi w:val="0"/>
        <w:spacing w:before="0" w:after="0"/>
        <w:jc w:val="left"/>
        <w:rPr/>
      </w:pPr>
      <w:r>
        <w:rPr/>
        <w:t xml:space="preserve"> </w:t>
      </w:r>
      <w:r>
        <w:rPr/>
        <w:t>C3256_=_C3439( C3256 C3439 ) C3256_=_C3709( C3256 C3709 ) \nC3303_=_C3307( C3303 C3307 ) C3303_=_C3437( C3303 C3437 ) C3303_=_C3439( C3303 C3439 ) C3303_=_C3709( C3303 C3709 ) C3307_=_C3437( C3307 C3437 ) C3307_=_C3439( C3307 C3439 ) \nC3307_=_C3709( C3307 C3709 ) C3437_=_C3439( C3437 C3439 ) C3437_=_C3709( C3437 C3709 ) C3439_=_C3709( C3439 C3709 ) "];787-&gt;901[label="47: C336 C337 C338 C339 C340 \nC343 C344 C345 C346 C347 C348 \nC350 C353 C354 C361 C2060 C2061 \nC2070 C2072 C2073 C2082 C2722 C2723 \nC2724 C2725 C2726 C2727 C2728 C2729 \nC2731 C2732 C2733 C2734 C2735 C2736 \nC2737 C2738 C2739 C2741 C3027 C3248 \nC3256 C3303 C3307 C3437 C3439 C3709 \n313: C336_=_C337 ,C336_=_C338 ,C336_=_C339 ,C336_=_C340 ,C336_=_C343 ,\nC336_=_C344 ,C336_=_C345 ,C336_=_C346 ,C336_=_C347 ,C336_=_C348 ,C336_=_C350 ,\nC336_=_C353 ,C336_=_C354 ,C336_=_C361 ,C337_=_C338 ,C337_=_C339 ,C337_=_C340 ,\nC337_=_C343 ,C337_=_C344 ,C337_=_C345 ,C337_=_C346 ,C337_=_C347 ,C337_=_C348 ,\nC337_=_C350 ,C338_=_C339 ,C338_=_C340 ,C338_=_C343 ,C338_=_C344 ,C338_=_C345 ,\nC338_=_C346 ,C338_=_C347 ,C338_=_C348 ,C338_=_C350 ,C339_=_C340 ,C339_=_C343 ,\nC339_=_C344 ,C339_=_C345 ,C339_=_C346 ,C339_=_C347 ,C339_=_C348 ,C339_=_C350 ,\nC339_=_C2060 ,C339_=_C2061 ,C339_=_C2070 ,C340_=_C343 ,C340_=_C344 ,C340_=_C345 ,\nC340_=_C346 ,C340_=_C347 ,C340_=_C348 ,C340_=_C350 ,C340_=_C2072 ,C340_=_C2073 ,\nC340_=_C2082 ,C343_=_C344 ,C343_=_C345 ,C343_=_C346 ,C343_=_C347 ,C343_=_C348 ,\nC343_=_C350 ,C343_=_C2724 ,C343_=_C2732 ,C343_=_C3248 ,C344_=_C345 ,C344_=_C346 ,\nC344_=_C347 ,C344_=_C348 ,C344_=_C350 ,C344_=_C2725 ,C344_=_C2733 ,C344_=_C3256 ,\nC345_=_C346 ,C345_=_C347 ,C345_=_C348 ,C345_=_C350 ,C345_=_C2726 ,C345_=_C2736 ,\nC345_=_C3303 ,C346_=_C347 ,C346_=_C348 ,C346_=_C350 ,C346_=_C2727 ,C346_=_C2737 ,\nC346_=_C3307 ,C347_=_C348 ,C347_=_C350 ,C347_=_C2728 ,C347_=_C2738 ,C347_=_C3437 ,\nC348_=_C350 ,C348_=_C2729 ,C348_=_C2739 ,C348_=_C3439 ,C350_=_C2731 ,C350_=_C2741 ,\nC350_=_C3709 ,C353_=_C354 ,C353_=_C361 ,C353_=_C2060 ,C353_=_C2072 ,C353_=_C2722 ,\nC353_=_C2723 ,C353_=_C2724 ,C353_=_C2725 ,C353_=_C2726 ,C353_=_C2727 ,C353_=_C2728 ,\nC353_=_C2729 ,C353_=_C2731 ,C354_=_C361 ,C354_=_C2061 ,C354_=_C2073 ,C354_=_C2732 ,\nC354_=_C2733 ,C354_=_C2734 ,C354_=_C2735 ,C354_=_C2736 ,C354_=_C2737 ,C354_=_C2738 ,\nC354_=_C2739 ,C354_=_C2741 ,C361_=_C2070 ,C361_=_C2082 ,C361_=_C3027 ,C361_=_C3248 ,\nC361_=_C3256 ,C361_=_C3303 ,C361_=_C3307 ,C361_=_C3437 ,C361_=_C3439 ,C361_=_C3709 ,\nC2060_=_C2061 ,C2060_=_C2070 ,C2060_=_C2072 ,C2060_=_C2722 ,C2060_=_C2723 ,C2060_=_C2724 ,\nC2060_=_C2725 ,C2060_=_C2726 ,C2060_=_C2727 ,C2060_=_C2728 ,C2060_=_C2729 ,C2060_=_C2731 ,\nC2061_=_C2070 ,C2061_=_C2073 ,C2061_=_C2732 ,C2061_=_C2733 ,C2061_=_C2734 ,C2061_=_C2735 ,\nC2061_=_C2736 ,C2061_=_C2737 ,C2061_=_C2738 ,C2061_=_C2739 ,C2061_=_C2741 ,C2070_=_C2082 ,\nC2070_=_C3027 ,C2070_=_C3248 ,C2070_=_C3256 ,C2070_=_C3303 ,C2070_=_C3307 ,C2070_=_C3437 ,\nC2070_=_C3439 ,C2070_=_C3709 ,C2072_=_C2073 ,C2072_=_C2082 ,C2072_=_C2722 ,C2072_=_C2723 ,\nC2072_=_C2724 ,C2072_=_C2725 ,C2072_=_C2726 ,C2072_=_C2727 ,C2072_=_C2728 ,C2072_=_C2729 ,\nC2072_=_C2731 ,C2073_=_C2082 ,C2073_=_C2732 ,C2073_=_C2733 ,C2073_=_C2734 ,C2073_=_C2735 ,\nC2073_=_C2736 ,C2073_=_C2737 ,C2073_=_C2738 ,C2073_=_C2739 ,C2073_=_C2741 ,C2082_=_C3027 ,\nC2082_=_C3248 ,C2082_=_C3256 ,C2082_=_C3303 ,C2082_=_C3307 ,C2082_=_C3437 ,C2082_=_C3439 ,\nC2082_=_C3709 ,C2722_=_C2723 ,C2722_=_C2724 ,C2722_=_C2725 ,C2722_=_C2726 ,C2722_=_C2727 ,\nC2722_=_C2728 ,C2722_=_C2729 ,C2722_=_C2731 ,C2723_=_C2724 ,C2723_=_C2725 ,C2723_=_C2726 ,\nC2723_=_C2727 ,C2723_=_C2728 ,C2723_=_C2729 ,C2723_=_C2731 ,C2724_=_C2725 ,C2724_=_C2726 ,\nC2724_=_C2727 ,C2724_=_C2728 ,C2724_=_C2729 ,C2724_=_C2731 ,C2724_=_C2732 ,C2724_=_C3248 ,\nC2725_=_C2726 ,C2725_=_C2727 ,C2725_=_C2728 ,C2725_=_C2729 ,C2725_=_C2731 ,C2725_=_C2733 ,\nC2725_=_C3256 ,C2726_=_C2727 ,C2726_=_C2728 ,C2726_=_C2729 ,C2726_=_C2731 ,C2726_=_C2736 ,\nC2726_=_C3303 ,C2727_=_C2728 ,C2727_=_C2729 ,C2727_=_C2731 ,C2727_=_C2737 ,C2727_=_C3307 ,\nC2728_=_C2729 ,C2728_=_C2731 ,C2728_=_C2738 ,C2728_=_C3437 ,C2729_=_C2731 ,C2729_=_C2739 ,\nC2729_=_C3439 ,C2731_=_C2741 ,C2731_=_C3709 ,C2732_=_C2733 ,C2732_=_C2734 ,C2732_=_C2735 ,\nC2732_=_C2736 ,C2732_=_C2737 ,C2732_=_C2738 ,C2732_=_C2739 ,C2732_=_C2741 ,C2732_=_C3248 ,\nC2733_=_C2734 ,C2733_=_C2735 ,C2733_=_C2736 ,C2733_=_C2737 ,C2733_=_C2738 ,C2733_=_C2739 ,\nC2733_=_C2741 ,C2733_=_C3256 ,C2734_=_C2735 ,C2734_=_C2736 ,C2734_=_C2737 ,C2734_=_C2738 ,\nC2734_=_C2739 ,C2734_=_C2741 ,C2735_=_C2736 ,C2735_=_C2737 ,C2735_=_C2738 ,C2735_=_C2739 ,\nC2735_=_C2741 ,C2736_=_C2737 ,C2736_=_C2738 ,C2736_=_C2739 ,C2736_=_C2741 ,C2736_=_C3303 ,\nC2737_=_C2738 ,C2737_=_C2739 ,C2737_=_C2741 ,C2737_=_C3307 ,C2738_=_C2739 ,C2738_=_C2741 ,\nC2738_=_C3437 ,C2739_=_C2741 ,C2739_=_C3439 ,C2741_=_C3709 ,C3027_=_C3248 ,C3027_=_C3256 ,\nC3027_=_C3303 ,C3027_=_C3307 ,C3027_=_C3437 ,C3027_=_C3439 ,C3027_=_C3709 ,C3248_=_C3256 ,\nC3248_=_C3303 ,C3248_=_C3307 ,C3248_=_C3437 ,C3248_=_C3439 ,C3248_=_C3709 ,C3256_=_C3303 ,\nC3256_=_C3307 ,C3256_=_C3437 ,C3256_=_C3439 ,C3256_=_C3709 ,C3303_=_C3307 ,C3303_=_C3437 ,\nC3303_=_C3439 ,C3303_=_C3709 ,C3307_=_C3437 ,C3307_=_C3439 ,C3307_=_C3709 ,C3437_=_C3439 ,\nC3437_=_C3709 ,C3439_=_C3709 ,"];902[shape=box, label="id:902 level: 9\n65: C336 C343 C346 C347 C348 \nC350 C351 C352 C353 C354 C356 \nC357 C359 C361 C362 C2057 C2064 \nC2067 C2068 C2069 C2071 C2074 C2079 \nC2080 C2081 C2083 C2664 C2665 C2724 \nC2727 C2728 C2729 C2731 C2732 C2737 \nC2738 C2739 C2741 C3028 C3082 C3243 \nC3244 C3246 C3248 C3249 C3251 C3254 \nC3255 C3257 C3298 C3301 C3302 C3304 \nC3305 C3307 C3308 C3434 C3435 C3436 \nC3437 C3439 C3440 C3709 C3710 C3711 \n541: C336_=_C343( C336 C343 ) C336_=_C346( C336 C346 ) C336_=_C347( C336 C347 ) C336_=_C348( C336 C348 ) C336_=_C350( C336 C350 ) \nC336_=_C351( C336 C351 ) C336_=_C352( C336 C352 ) C336_=_C353( C336 C353 ) C336_=_C354( C336 C354 ) C336_=_C356( C336 C356 ) C336_=_C357( C336 C357 ) \nC336_=_C359( C336 C359 ) C336_=_C361( C336 C361 ) C336_=_C362( C336 C362 ) C343_=_C346( C343 C346 ) C343_=_C347( C343 C347 ) C343_=_C348( C343 C348 ) \nC343_=_C350( C343 C350 ) C343_=_C2057( C343 C2057 ) C343_=_C2064( C343 C2064 ) C343_=_C2074( C343 C2074 ) C343_=_C2724( C343 C2724 ) C343_=_C2732( C343 C2732 ) \nC343_=_C3243( C343 C3243 ) C343_=_C3244( C343 C3244 ) C343_=_C3246( C343 C3246 ) C343_=_C3248( C343 C3248 ) C343_=_C3249( C343 C3249 ) C346_=_C347( C346 C347 ) \nC346_=_C348( C346 C348 ) C346_=_C350( C346 C350 ) C346_=_C2067( C346 C2067 ) C346_=_C2079( C346 C2079 ) C346_=_C2727( C346 C2727 ) C346_=_C2737( C346 C2737 ) \nC346_=_C3082( C346 C3082 ) C346_=_C3251( C346 C3251 ) C346_=_C3298( C346 C3298 ) C346_=_C3305( C346 C3305 ) C346_=_C3307( C346 C3307 ) C346_=_C3308( C346 C3308 ) \nC347_=_C348( C347 C348 ) C347_=_C350( C347 C350 ) C347_=_C359( C347 C359 ) C347_=_C2068( C347 C2068 ) C347_=_C2080( C347 C2080 ) C347_=_C2664( C347 C2664 ) \nC347_=_C2728( C347 C2728 ) C347_=_C2738( C347 C2738 ) C347_=_C3246( C347 C3246 ) C347_=_C3254( C347 C3254 ) C347_=_C3301( C347 C3301 ) C347_=_C3305( C347 C3305 ) \nC347_=_C3434( C347 C3434 ) C347_=_C3435( C347 C3435 ) C347_=_C3436( C347 C3436 ) C347_=_C3437( C347 C3437 ) C348_=_C350( C348 C350 ) C348_=_C2069( C348 C2069 ) \nC348_=_C2081( C348 C2081 ) C348_=_C2665( C348 C2665 ) C348_=_C2729( C348 C2729 ) C348_=_C2739( C348 C2739 ) C348_=_C3255( C348 C3255 ) C348_=_C3302( C348 C3302 ) \nC348_=_C3434( C348 C3434 ) C348_=_C3439( C348 C3439 ) C348_=_C3440( C348 C3440 ) C350_=_C362( C350 C362 ) C350_=_C2071( C350 C2071 ) C350_=_C2083( C350 C2083 ) \nC350_=_C2731( C350 C2731 ) C350_=_C2741( C350 C2741 ) C350_=_C3028( C350 C3028 ) C350_=_C3249( C350 C3249 ) C350_=_C3257( C350 C3257 ) C350_=_C3304( C350 C3304 ) \nC350_=_C3308( C350 C3308 ) C350_=_C3440( C350 C3440 ) C350_=_C3709( C350 C3709 ) C350_=_C3710( C350 C3710 ) C350_=_C3711( C350 C3711 ) C351_=_C352( C351 C352 ) \nC351_=_C353( C351 C353 ) C351_=_C354( C351 C354 ) C351_=_C356( C351 C356 ) C351_=_C357( C351 C357 ) C351_=_C359( C351 C359 ) C351_=_C361( C351 C361 ) \nC351_=_C362( C351 C362 ) C351_=_C2064( C351 C2064 ) C351_=_C2067( C351 C2067 ) C351_=_C2068( C351 C2068 ) C351_=_C2069( C351 C2069 ) C351_=_C2071( C351 C2071 ) \nC352_=_C353( C352 C353 ) C352_=_C354( C352 C354 ) C352_=_C356( C352 C356 ) C352_=_C357( C352 C357 ) C352_=_C359( C352 C359 ) C352_=_C361( C352 C361 ) \nC352_=_C362( C352 C362 ) C352_=_C2074( C352 C2074 ) C352_=_C2079( C352 C2079 ) C352_=_C2080( C352 C2080 ) C352_=_C2081( C352 C2081 ) C352_=_C2083( C352 C2083 ) \nC353_=_C354( C353 C354 ) C353_=_C356( C353 C356 ) C353_=_C357( C353 C357 ) C353_=_C359( C353 C359 ) C353_=_C361( C353 C361 ) C353_=_C362( C353 C362 ) \nC353_=_C2724( C353 C2724 ) C353_=_C2727( C353 C2727 ) C353_=_C2728( C353 C2728 ) C353_=_C2729( C353 C2729 ) C353_=_C2731( C353 C2731 ) C354_=_C356( C354 C356 ) \nC354_=_C357( C354 C357 ) C354_=_C359( C354 C359 ) C354_=_C361( C354 C361 ) C354_=_C362( C354 C362 ) C354_=_C2732( C354 C2732 ) C354_=_C2737( C354 C2737 ) \nC354_=_C2738( C354 C2738 ) C354_=_C2739( C354 C2739 ) C354_=_C2741( C354 C2741 ) C356_=_C357( C356 C357 ) C356_=_C359( C356 C359 ) C356_=_C361( C356 C361 ) \nC356_=_C362( C356 C362 ) C356_=_C3243( C356 C3243 ) C356_=_C3251( C356 C3251 ) C356_=_C3254( C356 C3254 ) C356_=_C3255( C356 C3255 ) C356_=_C3257( C356 C3257 ) \nC357_=_C359( C357 C359 ) C357_=_C361( C357 C361 ) C357_=_C362( C357 C362 ) C357_=_C3244( C357 C3244 ) C357_=_C3298( C357 C3298 ) C357_=_C3301( C357 C3301 ) \nC357_=_C3302( C357 C3302 ) C357_=_C3304( C357 C3304 ) C359_=_C361( C359 C361 ) C359_=_C362( C359 C362 ) C359_=_C2068( C359 C2068 ) C359_=_C2080( C359 C2080 ) \nC359_=_C2664( C359 C2664 ) C359_=_C2728( C359 C2728 ) C359_=_C2738( C359 C2738 ) C359_=_C3246( C359 C3246 ) C359_=_C3254( C359 C3254 ) C359_=_C3301( C359 C3301 ) \nC359_=_C3305( C359 C3305 ) C359_=_C3434( C359 C3434 ) C359_=_C3435( C359 C3435</w:t>
      </w:r>
    </w:p>
    <w:p>
      <w:pPr>
        <w:pStyle w:val="PreformattedText"/>
        <w:bidi w:val="0"/>
        <w:spacing w:before="0" w:after="0"/>
        <w:jc w:val="left"/>
        <w:rPr/>
      </w:pPr>
      <w:r>
        <w:rPr/>
        <w:t xml:space="preserve"> </w:t>
      </w:r>
      <w:r>
        <w:rPr/>
        <w:t>) C359_=_C3436( C359 C3436 ) C359_=_C3437( C359 C3437 ) C361_=_C362( C361 C362 ) \nC361_=_C3248( C361 C3248 ) C361_=_C3307( C361 C3307 ) C361_=_C3437( C361 C3437 ) C361_=_C3439( C361 C3439 ) C361_=_C3709( C361 C3709 ) C362_=_C2071( C362 C2071 ) \nC362_=_C2083( C362 C2083 ) C362_=_C2731( C362 C2731 ) C362_=_C2741( C362 C2741 ) C362_=_C3028( C362 C3028 ) C362_=_C3249( C362 C3249 ) C362_=_C3257( C362 C3257 ) \nC362_=_C3304( C362 C3304 ) C362_=_C3308( C362 C3308 ) C362_=_C3440( C362 C3440 ) C362_=_C3709( C362 C3709 ) C362_=_C3710( C362 C3710 ) C362_=_C3711( C362 C3711 ) \nC2057_=_C2064( C2057 C2064 ) C2057_=_C2074( C2057 C2074 ) C2057_=_C2724( C2057 C2724 ) C2057_=_C2732( C2057 C2732 ) C2057_=_C3243( C2057 C3243 ) C2057_=_C3244( C2057 C3244 ) \nC2057_=_C3246( C2057 C3246 ) C2057_=_C3248( C2057 C3248 ) C2057_=_C3249( C2057 C3249 ) C2064_=_C2067( C2064 C2067 ) C2064_=_C2068( C2064 C2068 ) C2064_=_C2069( C2064 C2069 ) \nC2064_=_C2071( C2064 C2071 ) C2064_=_C2074( C2064 C2074 ) C2064_=_C2724( C2064 C2724 ) C2064_=_C2732( C2064 C2732 ) C2064_=_C3243( C2064 C3243 ) C2064_=_C3244( C2064 C3244 ) \nC2064_=_C3246( C2064 C3246 ) C2064_=_C3248( C2064 C3248 ) C2064_=_C3249( C2064 C3249 ) C2067_=_C2068( C2067 C2068 ) C2067_=_C2069( C2067 C2069 ) C2067_=_C2071( C2067 C2071 ) \nC2067_=_C2079( C2067 C2079 ) C2067_=_C2727( C2067 C2727 ) C2067_=_C2737( C2067 C2737 ) C2067_=_C3082( C2067 C3082 ) C2067_=_C3251( C2067 C3251 ) C2067_=_C3298( C2067 C3298 ) \nC2067_=_C3305( C2067 C3305 ) C2067_=_C3307( C2067 C3307 ) C2067_=_C3308( C2067 C3308 ) C2068_=_C2069( C2068 C2069 ) C2068_=_C2071( C2068 C2071 ) C2068_=_C2080( C2068 C2080 ) \nC2068_=_C2664( C2068 C2664 ) C2068_=_C2728( C2068 C2728 ) C2068_=_C2738( C2068 C2738 ) C2068_=_C3246( C2068 C3246 ) C2068_=_C3254( C2068 C3254 ) C2068_=_C3301( C2068 C3301 ) \nC2068_=_C3305( C2068 C3305 ) C2068_=_C3434( C2068 C3434 ) C2068_=_C3435( C2068 C3435 ) C2068_=_C3436( C2068 C3436 ) C2068_=_C3437( C2068 C3437 ) C2069_=_C2071( C2069 C2071 ) \nC2069_=_C2081( C2069 C2081 ) C2069_=_C2665( C2069 C2665 ) C2069_=_C2729( C2069 C2729 ) C2069_=_C2739( C2069 C2739 ) C2069_=_C3255( C2069 C3255 ) C2069_=_C3302( C2069 C3302 ) \nC2069_=_C3434( C2069 C3434 ) C2069_=_C3439( C2069 C3439 ) C2069_=_C3440( C2069 C3440 ) C2071_=_C2083( C2071 C2083 ) C2071_=_C2731( C2071 C2731 ) C2071_=_C2741( C2071 C2741 ) \nC2071_=_C3028( C2071 C3028 ) C2071_=_C3249( C2071 C3249 ) C2071_=_C3257( C2071 C3257 ) C2071_=_C3304( C2071 C3304 ) C2071_=_C3308( C2071 C3308 ) C2071_=_C3440( C2071 C3440 ) \nC2071_=_C3709( C2071 C3709 ) C2071_=_C3710( C2071 C3710 ) C2071_=_C3711( C2071 C3711 ) C2074_=_C2079( C2074 C2079 ) C2074_=_C2080( C2074 C2080 ) C2074_=_C2081( C2074 C2081 ) \nC2074_=_C2083( C2074 C2083 ) C2074_=_C2724( C2074 C2724 ) C2074_=_C2732( C2074 C2732 ) C2074_=_C3243( C2074 C3243 ) C2074_=_C3244( C2074 C3244 ) C2074_=_C3246( C2074 C3246 ) \nC2074_=_C3248( C2074 C3248 ) C2074_=_C3249( C2074 C3249 ) C2079_=_C2080( C2079 C2080 ) C2079_=_C2081( C2079 C2081 ) C2079_=_C2083( C2079 C2083 ) C2079_=_C2727( C2079 C2727 ) \nC2079_=_C2737( C2079 C2737 ) C2079_=_C3082( C2079 C3082 ) C2079_=_C3251( C2079 C3251 ) C2079_=_C3298( C2079 C3298 ) C2079_=_C3305( C2079 C3305 ) C2079_=_C3307( C2079 C3307 ) \nC2079_=_C3308( C2079 C3308 ) C2080_=_C2081( C2080 C2081 ) C2080_=_C2083( C2080 C2083 ) C2080_=_C2664( C2080 C2664 ) C2080_=_C2728( C2080 C2728 ) C2080_=_C2738( C2080 C2738 ) \nC2080_=_C3246( C2080 C3246 ) C2080_=_C3254( C2080 C3254 ) C2080_=_C3301( C2080 C3301 ) C2080_=_C3305( C2080 C3305 ) C2080_=_C3434( C2080 C3434 ) C2080_=_C3435( C2080 C3435 ) \nC2080_=_C3436( C2080 C3436 ) C2080_=_C3437( C2080 C3437 ) C2081_=_C2083( C2081 C2083 ) C2081_=_C2665( C2081 C2665 ) C2081_=_C2729( C2081 C2729 ) C2081_=_C2739( C2081 C2739 ) \nC2081_=_C3255( C2081 C3255 ) C2081_=_C3302( C2081 C3302 ) C2081_=_C3434( C2081 C3434 ) C2081_=_C3439( C2081 C3439 ) C2081_=_C3440( C2081 C3440 ) C2083_=_C2731( C2083 C2731 ) \nC2083_=_C2741( C2083 C2741 ) C2083_=_C3028( C2083 C3028 ) C2083_=_C3249( C2083 C3249 ) C2083_=_C3257( C2083 C3257 ) C2083_=_C3304( C2083 C3304 ) C2083_=_C3308( C2083 C3308 ) \nC2083_=_C3440( C2083 C3440 ) C2083_=_C3709( C2083 C3709 ) C2083_=_C3710( C2083 C3710 ) C2083_=_C3711( C2083 C3711 ) C2664_=_C2665( C2664 C2665 ) C2664_=_C2728( C2664 C2728 ) \nC2664_=_C2738( C2664 C2738 ) C2664_=_C3246( C2664 C3246 ) C2664_=_C3254( C2664 C3254 ) C2664_=_C3301( C2664 C3301 ) C2664_=_C3305( C2664 C3305 ) C2664_=_C3434( C2664 C3434 ) \nC2664_=_C3435( C2664 C3435 ) C2664_=_C3436( C2664 C3436 ) C2664_=_C3437( C2664 C3437 ) C2665_=_C2729( C2665 C2729 ) C2665_=_C2739( C2665 C2739 ) C2665_=_C3255( C2665 C3255 ) \nC2665_=_C3302( C2665 C3302 ) C2665_=_C3434( C2665 C3434 ) C2665_=_C3439( C2665 C3439 ) C2665_=_C3440( C2665 C3440 ) C2724_=_C2727( C2724 C2727 ) C2724_=_C2728( C2724 C2728 ) \nC2724_=_C2729( C2724 C2729 ) C2724_=_C2731( C2724 C2731 ) C2724_=_C2732( C2724 C2732 ) C2724_=_C3243( C2724 C3243 ) C2724_=_C3244( C2724 C3244 ) C2724_=_C3246( C2724 C3246 ) \nC2724_=_C3248( C2724 C3248 ) C2724_=_C3249( C2724 C3249 ) C2727_=_C2728( C2727 C2728 ) C2727_=_C2729( C2727 C2729 ) C2727_=_C2731( C2727 C2731 ) C2727_=_C2737( C2727 C2737 ) \nC2727_=_C3082( C2727 C3082 ) C2727_=_C3251( C2727 C3251 ) C2727_=_C3298( C2727 C3298 ) C2727_=_C3305( C2727 C3305 ) C2727_=_C3307( C2727 C3307 ) C2727_=_C3308( C2727 C3308 ) \nC2728_=_C2729( C2728 C2729 ) C2728_=_C2731( C2728 C2731 ) C2728_=_C2738( C2728 C2738 ) C2728_=_C3246( C2728 C3246 ) C2728_=_C3254( C2728 C3254 ) C2728_=_C3301( C2728 C3301 ) \nC2728_=_C3305( C2728 C3305 ) C2728_=_C3434( C2728 C3434 ) C2728_=_C3435( C2728 C3435 ) C2728_=_C3436( C2728 C3436 ) C2728_=_C3437( C2728 C3437 ) C2729_=_C2731( C2729 C2731 ) \nC2729_=_C2739( C2729 C2739 ) C2729_=_C3255( C2729 C3255 ) C2729_=_C3302( C2729 C3302 ) C2729_=_C3434( C2729 C3434 ) C2729_=_C3439( C2729 C3439 ) C2729_=_C3440( C2729 C3440 ) \nC2731_=_C2741( C2731 C2741 ) C2731_=_C3028( C2731 C3028 ) C2731_=_C3249( C2731 C3249 ) C2731_=_C3257( C2731 C3257 ) C2731_=_C3304( C2731 C3304 ) C2731_=_C3308( C2731 C3308 ) \nC2731_=_C3440( C2731 C3440 ) C2731_=_C3709( C2731 C3709 ) C2731_=_C3710( C2731 C3710 ) C2731_=_C3711( C2731 C3711 ) C2732_=_C2737( C2732 C2737 ) C2732_=_C2738( C2732 C2738 ) \nC2732_=_C2739( C2732 C2739 ) C2732_=_C2741( C2732 C2741 ) C2732_=_C3243( C2732 C3243 ) C2732_=_C3244( C2732 C3244 ) C2732_=_C3246( C2732 C3246 ) C2732_=_C3248( C2732 C3248 ) \nC2732_=_C3249( C2732 C3249 ) C2737_=_C2738( C2737 C2738 ) C2737_=_C2739( C2737 C2739 ) C2737_=_C2741( C2737 C2741 ) C2737_=_C3082( C2737 C3082 ) C2737_=_C3251( C2737 C3251 ) \nC2737_=_C3298( C2737 C3298 ) C2737_=_C3305( C2737 C3305 ) C2737_=_C3307( C2737 C3307 ) C2737_=_C3308( C2737 C3308 ) C2738_=_C2739( C2738 C2739 ) C2738_=_C2741( C2738 C2741 ) \nC2738_=_C3246( C2738 C3246 ) C2738_=_C3254( C2738 C3254 ) C2738_=_C3301( C2738 C3301 ) C2738_=_C3305( C2738 C3305 ) C2738_=_C3434( C2738 C3434 ) C2738_=_C3435( C2738 C3435 ) \nC2738_=_C3436( C2738 C3436 ) C2738_=_C3437( C2738 C3437 ) C2739_=_C2741( C2739 C2741 ) C2739_=_C3255( C2739 C3255 ) C2739_=_C3302( C2739 C3302 ) C2739_=_C3434( C2739 C3434 ) \nC2739_=_C3439( C2739 C3439 ) C2739_=_C3440( C2739 C3440 ) C2741_=_C3028( C2741 C3028 ) C2741_=_C3249( C2741 C3249 ) C2741_=_C3257( C2741 C3257 ) C2741_=_C3304( C2741 C3304 ) \nC2741_=_C3308( C2741 C3308 ) C2741_=_C3440( C2741 C3440 ) C2741_=_C3709( C2741 C3709 ) C2741_=_C3710( C2741 C3710 ) C2741_=_C3711( C2741 C3711 ) C3028_=_C3249( C3028 C3249 ) \nC3028_=_C3257( C3028 C3257 ) C3028_=_C3304( C3028 C3304 ) C3028_=_C3308( C3028 C3308 ) C3028_=_C3440( C3028 C3440 ) C3028_=_C3709( C3028 C3709 ) C3028_=_C3710( C3028 C3710 ) \nC3028_=_C3711( C3028 C3711 ) C3082_=_C3251( C3082 C3251 ) C3082_=_C3298( C3082 C3298 ) C3082_=_C3305( C3082 C3305 ) C3082_=_C3307( C3082 C3307 ) C3082_=_C3308( C3082 C3308 ) \nC3243_=_C3244( C3243 C3244 ) C3243_=_C3246( C3243 C3246 ) C3243_=_C3248( C3243 C3248 ) C3243_=_C3249( C3243 C3249 ) C3243_=_C3251( C3243 C3251 ) C3243_=_C3254( C3243 C3254 ) \nC3243_=_C3255( C3243 C3255 ) C3243_=_C3257( C3243 C3257 ) C3244_=_C3246( C3244 C3246 ) C3244_=_C3248( C3244 C3248 ) C3244_=_C3249( C3244 C3249 ) C3244_=_C3298( C3244 C3298 ) \nC3244_=_C3301( C3244 C3301 ) C3244_=_C3302( C3244 C3302 ) C3244_=_C3304( C3244 C3304 ) C3246_=_C3248( C3246 C3248 ) C3246_=_C3249( C3246 C3249 ) C3246_=_C3254( C3246 C3254 ) \nC3246_=_C3301( C3246 C3301 ) C3246_=_C3305( C3246 C3305 ) C3246_=_C3434( C3246 C3434 ) C3246_=_C3435( C3246 C3435 ) C3246_=_C3436( C3246 C3436 ) C3246_=_C3437( C3246 C3437 ) \nC3248_=_C3249( C3248 C3249 ) C3248_=_C3307( C3248 C3307 ) C3248_=_C3437( C3248 C3437 ) C3248_=_C3439( C3248 C3439 ) C3248_=_C3709( C3248 C3709 ) C3249_=_C3257( C3249 C3257 ) \nC3249_=_C3304( C3249 C3304 ) C3249_=_C3308( C3249 C3308 ) C3249_=_C3440( C3249 C3440 ) C3249_=_C3709( C3249 C3709 ) C3249_=_C3710( C3249 C3710 ) C3249_=_C3711( C3249 C3711 ) \nC3251_=_C3254( C3251 C3254 ) C3251_=_C3255( C3251 C3255 ) C3251_=_C3257( C3251 C3257 ) C3251_=_C3298( C3251 C3298 ) C3251_=_C3305( C3251 C3305 ) C3251_=_C3307( C3251 C3307 ) \nC3251_=_C3308( C3251 C3308 ) C3254_=_C3255( C3254 C3255 ) C3254_=_C3257( C3254 C3257 ) C3254_=_C3301( C3254 C3301 ) C3254_=_C3305( C3254 C3305 ) C3254_=_C3434( C3254 C3434 ) \nC3254_=_C3435( C3254 C3435 ) C3254_=_C3436( C3254 C3436 ) C3254_=_C3437( C3254 C3437 ) C3255_=_C3257( C3255 C3257 ) C3255_=_C3302( C3255 C3302 ) C3255_=_C3434( C3255 C3434 ) \nC3255_=_C3439( C3255 C3439 ) C3255_=_C3440( C3255 C3440 ) C3257_=_C3304( C3257 C3304 ) C3257_=_C3308( C3257 C3308 ) C3257_=_C3440( C3257 C3440 ) C3257_=_C3709( C3257 C3709 ) \nC3257_=_C3710( C3257 C3710 ) C3257_=_C3711( C3257 C3711 ) C3298_=_C3301( C3298 C3301 ) C3298_=_C3302( C3298 C3302 ) C3298_=_C3304( C3298 C3304 ) C3298_=_C3305( C3298 C3305 ) \nC3298_=_C3307( C3298 C3307 ) C3298_=_C3308( C3298 C3308 ) C3301_=_C3302( C3301 C3302 ) C3301_=_C3304( C3301 C3304 ) C3301_=_C3305( C3301 C3305 ) C3301_=_C3434( C3301 C3434 )</w:t>
      </w:r>
    </w:p>
    <w:p>
      <w:pPr>
        <w:pStyle w:val="PreformattedText"/>
        <w:bidi w:val="0"/>
        <w:spacing w:before="0" w:after="0"/>
        <w:jc w:val="left"/>
        <w:rPr/>
      </w:pPr>
      <w:r>
        <w:rPr/>
        <w:t xml:space="preserve"> </w:t>
      </w:r>
      <w:r>
        <w:rPr/>
        <w:t>\nC3301_=_C3435( C3301 C3435 ) C3301_=_C3436( C3301 C3436 ) C3301_=_C3437( C3301 C3437 ) C3302_=_C3304( C3302 C3304 ) C3302_=_C3434( C3302 C3434 ) C3302_=_C3439( C3302 C3439 ) \nC3302_=_C3440( C3302 C3440 ) C3304_=_C3308( C3304 C3308 ) C3304_=_C3440( C3304 C3440 ) C3304_=_C3709( C3304 C3709 ) C3304_=_C3710( C3304 C3710 ) C3304_=_C3711( C3304 C3711 ) \nC3305_=_C3307( C3305 C3307 ) C3305_=_C3308( C3305 C3308 ) C3305_=_C3434( C3305 C3434 ) C3305_=_C3435( C3305 C3435 ) C3305_=_C3436( C3305 C3436 ) C3305_=_C3437( C3305 C3437 ) \nC3307_=_C3308( C3307 C3308 ) C3307_=_C3437( C3307 C3437 ) C3307_=_C3439( C3307 C3439 ) C3307_=_C3709( C3307 C3709 ) C3308_=_C3440( C3308 C3440 ) C3308_=_C3709( C3308 C3709 ) \nC3308_=_C3710( C3308 C3710 ) C3308_=_C3711( C3308 C3711 ) C3434_=_C3435( C3434 C3435 ) C3434_=_C3436( C3434 C3436 ) C3434_=_C3437( C3434 C3437 ) C3434_=_C3439( C3434 C3439 ) \nC3434_=_C3440( C3434 C3440 ) C3435_=_C3436( C3435 C3436 ) C3435_=_C3437( C3435 C3437 ) C3436_=_C3437( C3436 C3437 ) C3437_=_C3439( C3437 C3439 ) C3437_=_C3709( C3437 C3709 ) \nC3439_=_C3440( C3439 C3440 ) C3439_=_C3709( C3439 C3709 ) C3440_=_C3709( C3440 C3709 ) C3440_=_C3710( C3440 C3710 ) C3440_=_C3711( C3440 C3711 ) C3709_=_C3710( C3709 C3710 ) \nC3709_=_C3711( C3709 C3711 ) C3710_=_C3711( C3710 C3711 ) "];787-&gt;902[label="57: C336 C343 C346 C347 C348 \nC350 C351 C352 C353 C354 C356 \nC357 C361 C2057 C2064 C2067 C2068 \nC2069 C2071 C2074 C2079 C2080 C2081 \nC2083 C2664 C2665 C2724 C2727 C2728 \nC2729 C2731 C2732 C2737 C2738 C2739 \nC2741 C3028 C3082 C3243 C3244 C3248 \nC3251 C3254 C3255 C3257 C3298 C3301 \nC3302 C3304 C3307 C3435 C3436 C3437 \nC3439 C3709 C3710 C3711 \n367: C336_=_C343 ,C336_=_C346 ,C336_=_C347 ,C336_=_C348 ,C336_=_C350 ,\nC336_=_C351 ,C336_=_C352 ,C336_=_C353 ,C336_=_C354 ,C336_=_C356 ,C336_=_C357 ,\nC336_=_C361 ,C343_=_C346 ,C343_=_C347 ,C343_=_C348 ,C343_=_C350 ,C343_=_C2057 ,\nC343_=_C2064 ,C343_=_C2074 ,C343_=_C2724 ,C343_=_C2732 ,C343_=_C3243 ,C343_=_C3244 ,\nC343_=_C3248 ,C346_=_C347 ,C346_=_C348 ,C346_=_C350 ,C346_=_C2067 ,C346_=_C2079 ,\nC346_=_C2727 ,C346_=_C2737 ,C346_=_C3082 ,C346_=_C3251 ,C346_=_C3298 ,C346_=_C3307 ,\nC347_=_C348 ,C347_=_C350 ,C347_=_C2068 ,C347_=_C2080 ,C347_=_C2664 ,C347_=_C2728 ,\nC347_=_C2738 ,C347_=_C3254 ,C347_=_C3301 ,C347_=_C3435 ,C347_=_C3436 ,C347_=_C3437 ,\nC348_=_C350 ,C348_=_C2069 ,C348_=_C2081 ,C348_=_C2665 ,C348_=_C2729 ,C348_=_C2739 ,\nC348_=_C3255 ,C348_=_C3302 ,C348_=_C3439 ,C350_=_C2071 ,C350_=_C2083 ,C350_=_C2731 ,\nC350_=_C2741 ,C350_=_C3028 ,C350_=_C3257 ,C350_=_C3304 ,C350_=_C3709 ,C350_=_C3710 ,\nC350_=_C3711 ,C351_=_C352 ,C351_=_C353 ,C351_=_C354 ,C351_=_C356 ,C351_=_C357 ,\nC351_=_C361 ,C351_=_C2064 ,C351_=_C2067 ,C351_=_C2068 ,C351_=_C2069 ,C351_=_C2071 ,\nC352_=_C353 ,C352_=_C354 ,C352_=_C356 ,C352_=_C357 ,C352_=_C361 ,C352_=_C2074 ,\nC352_=_C2079 ,C352_=_C2080 ,C352_=_C2081 ,C352_=_C2083 ,C353_=_C354 ,C353_=_C356 ,\nC353_=_C357 ,C353_=_C361 ,C353_=_C2724 ,C353_=_C2727 ,C353_=_C2728 ,C353_=_C2729 ,\nC353_=_C2731 ,C354_=_C356 ,C354_=_C357 ,C354_=_C361 ,C354_=_C2732 ,C354_=_C2737 ,\nC354_=_C2738 ,C354_=_C2739 ,C354_=_C2741 ,C356_=_C357 ,C356_=_C361 ,C356_=_C3243 ,\nC356_=_C3251 ,C356_=_C3254 ,C356_=_C3255 ,C356_=_C3257 ,C357_=_C361 ,C357_=_C3244 ,\nC357_=_C3298 ,C357_=_C3301 ,C357_=_C3302 ,C357_=_C3304 ,C361_=_C3248 ,C361_=_C3307 ,\nC361_=_C3437 ,C361_=_C3439 ,C361_=_C3709 ,C2057_=_C2064 ,C2057_=_C2074 ,C2057_=_C2724 ,\nC2057_=_C2732 ,C2057_=_C3243 ,C2057_=_C3244 ,C2057_=_C3248 ,C2064_=_C2067 ,C2064_=_C2068 ,\nC2064_=_C2069 ,C2064_=_C2071 ,C2064_=_C2074 ,C2064_=_C2724 ,C2064_=_C2732 ,C2064_=_C3243 ,\nC2064_=_C3244 ,C2064_=_C3248 ,C2067_=_C2068 ,C2067_=_C2069 ,C2067_=_C2071 ,C2067_=_C2079 ,\nC2067_=_C2727 ,C2067_=_C2737 ,C2067_=_C3082 ,C2067_=_C3251 ,C2067_=_C3298 ,C2067_=_C3307 ,\nC2068_=_C2069 ,C2068_=_C2071 ,C2068_=_C2080 ,C2068_=_C2664 ,C2068_=_C2728 ,C2068_=_C2738 ,\nC2068_=_C3254 ,C2068_=_C3301 ,C2068_=_C3435 ,C2068_=_C3436 ,C2068_=_C3437 ,C2069_=_C2071 ,\nC2069_=_C2081 ,C2069_=_C2665 ,C2069_=_C2729 ,C2069_=_C2739 ,C2069_=_C3255 ,C2069_=_C3302 ,\nC2069_=_C3439 ,C2071_=_C2083 ,C2071_=_C2731 ,C2071_=_C2741 ,C2071_=_C3028 ,C2071_=_C3257 ,\nC2071_=_C3304 ,C2071_=_C3709 ,C2071_=_C3710 ,C2071_=_C3711 ,C2074_=_C2079 ,C2074_=_C2080 ,\nC2074_=_C2081 ,C2074_=_C2083 ,C2074_=_C2724 ,C2074_=_C2732 ,C2074_=_C3243 ,C2074_=_C3244 ,\nC2074_=_C3248 ,C2079_=_C2080 ,C2079_=_C2081 ,C2079_=_C2083 ,C2079_=_C2727 ,C2079_=_C2737 ,\nC2079_=_C3082 ,C2079_=_C3251 ,C2079_=_C3298 ,C2079_=_C3307 ,C2080_=_C2081 ,C2080_=_C2083 ,\nC2080_=_C2664 ,C2080_=_C2728 ,C2080_=_C2738 ,C2080_=_C3254 ,C2080_=_C3301 ,C2080_=_C3435 ,\nC2080_=_C3436 ,C2080_=_C3437 ,C2081_=_C2083 ,C2081_=_C2665 ,C2081_=_C2729 ,C2081_=_C2739 ,\nC2081_=_C3255 ,C2081_=_C3302 ,C2081_=_C3439 ,C2083_=_C2731 ,C2083_=_C2741 ,C2083_=_C3028 ,\nC2083_=_C3257 ,C2083_=_C3304 ,C2083_=_C3709 ,C2083_=_C3710 ,C2083_=_C3711 ,C2664_=_C2665 ,\nC2664_=_C2728 ,C2664_=_C2738 ,C2664_=_C3254 ,C2664_=_C3301 ,C2664_=_C3435 ,C2664_=_C3436 ,\nC2664_=_C3437 ,C2665_=_C2729 ,C2665_=_C2739 ,C2665_=_C3255 ,C2665_=_C3302 ,C2665_=_C3439 ,\nC2724_=_C2727 ,C2724_=_C2728 ,C2724_=_C2729 ,C2724_=_C2731 ,C2724_=_C2732 ,C2724_=_C3243 ,\nC2724_=_C3244 ,C2724_=_C3248 ,C2727_=_C2728 ,C2727_=_C2729 ,C2727_=_C2731 ,C2727_=_C2737 ,\nC2727_=_C3082 ,C2727_=_C3251 ,C2727_=_C3298 ,C2727_=_C3307 ,C2728_=_C2729 ,C2728_=_C2731 ,\nC2728_=_C2738 ,C2728_=_C3254 ,C2728_=_C3301 ,C2728_=_C3435 ,C2728_=_C3436 ,C2728_=_C3437 ,\nC2729_=_C2731 ,C2729_=_C2739 ,C2729_=_C3255 ,C2729_=_C3302 ,C2729_=_C3439 ,C2731_=_C2741 ,\nC2731_=_C3028 ,C2731_=_C3257 ,C2731_=_C3304 ,C2731_=_C3709 ,C2731_=_C3710 ,C2731_=_C3711 ,\nC2732_=_C2737 ,C2732_=_C2738 ,C2732_=_C2739 ,C2732_=_C2741 ,C2732_=_C3243 ,C2732_=_C3244 ,\nC2732_=_C3248 ,C2737_=_C2738 ,C2737_=_C2739 ,C2737_=_C2741 ,C2737_=_C3082 ,C2737_=_C3251 ,\nC2737_=_C3298 ,C2737_=_C3307 ,C2738_=_C2739 ,C2738_=_C2741 ,C2738_=_C3254 ,C2738_=_C3301 ,\nC2738_=_C3435 ,C2738_=_C3436 ,C2738_=_C3437 ,C2739_=_C2741 ,C2739_=_C3255 ,C2739_=_C3302 ,\nC2739_=_C3439 ,C2741_=_C3028 ,C2741_=_C3257 ,C2741_=_C3304 ,C2741_=_C3709 ,C2741_=_C3710 ,\nC2741_=_C3711 ,C3028_=_C3257 ,C3028_=_C3304 ,C3028_=_C3709 ,C3028_=_C3710 ,C3028_=_C3711 ,\nC3082_=_C3251 ,C3082_=_C3298 ,C3082_=_C3307 ,C3243_=_C3244 ,C3243_=_C3248 ,C3243_=_C3251 ,\nC3243_=_C3254 ,C3243_=_C3255 ,C3243_=_C3257 ,C3244_=_C3248 ,C3244_=_C3298 ,C3244_=_C3301 ,\nC3244_=_C3302 ,C3244_=_C3304 ,C3248_=_C3307 ,C3248_=_C3437 ,C3248_=_C3439 ,C3248_=_C3709 ,\nC3251_=_C3254 ,C3251_=_C3255 ,C3251_=_C3257 ,C3251_=_C3298 ,C3251_=_C3307 ,C3254_=_C3255 ,\nC3254_=_C3257 ,C3254_=_C3301 ,C3254_=_C3435 ,C3254_=_C3436 ,C3254_=_C3437 ,C3255_=_C3257 ,\nC3255_=_C3302 ,C3255_=_C3439 ,C3257_=_C3304 ,C3257_=_C3709 ,C3257_=_C3710 ,C3257_=_C3711 ,\nC3298_=_C3301 ,C3298_=_C3302 ,C3298_=_C3304 ,C3298_=_C3307 ,C3301_=_C3302 ,C3301_=_C3304 ,\nC3301_=_C3435 ,C3301_=_C3436 ,C3301_=_C3437 ,C3302_=_C3304 ,C3302_=_C3439 ,C3304_=_C3709 ,\nC3304_=_C3710 ,C3304_=_C3711 ,C3307_=_C3437 ,C3307_=_C3439 ,C3307_=_C3709 ,C3435_=_C3436 ,\nC3435_=_C3437 ,C3436_=_C3437 ,C3437_=_C3439 ,C3437_=_C3709 ,C3439_=_C3709 ,C3709_=_C3710 ,\nC3709_=_C3711 ,C3710_=_C3711 ,"];903[shape=box, label="id:903 level: 9\n29: C478 C483 C485 C488 C1711 \nC1717 C1720 C1722 C1899 C1902 C2288 \nC2289 C2541 C2953 C3299 C3300 C3425 \nC3426 C3427 C3428 C3429 C3430 C3431 \nC3432 C3645 C3748 C3794 C3795 C3796 \n160: C478_=_C483( C478 C483 ) C478_=_C485( C478 C485 ) C478_=_C1711( C478 C1711 ) C478_=_C1720( C478 C1720 ) C478_=_C1722( C478 C1722 ) \nC483_=_C485( C483 C485 ) C483_=_C488( C483 C488 ) C483_=_C1717( C483 C1717 ) C483_=_C1720( C483 C1720 ) C483_=_C1899( C483 C1899 ) C483_=_C1902( C483 C1902 ) \nC483_=_C2288( C483 C2288 ) C483_=_C2953( C483 C2953 ) C483_=_C3299( C483 C3299 ) C483_=_C3425( C483 C3425 ) C483_=_C3426( C483 C3426 ) C483_=_C3427( C483 C3427 ) \nC483_=_C3428( C483 C3428 ) C483_=_C3429( C483 C3429 ) C483_=_C3430( C483 C3430 ) C485_=_C2541( C485 C2541 ) C485_=_C3430( C485 C3430 ) C485_=_C3645( C485 C3645 ) \nC485_=_C3748( C485 C3748 ) C485_=_C3794( C485 C3794 ) C485_=_C3795( C485 C3795 ) C485_=_C3796( C485 C3796 ) C488_=_C1717( C488 C1717 ) C488_=_C1720( C488 C1720 ) \nC488_=_C1899( C488 C1899 ) C488_=_C1902( C488 C1902 ) C488_=_C2288( C488 C2288 ) C488_=_C2953( C488 C2953 ) C488_=_C3299( C488 C3299 ) C488_=_C3425( C488 C3425 ) \nC488_=_C3426( C488 C3426 ) C488_=_C3427( C488 C3427 ) C488_=_C3428( C488 C3428 ) C488_=_C3429( C488 C3429 ) C488_=_C3430( C488 C3430 ) C1711_=_C1717( C1711 C1717 ) \nC1711_=_C1720( C1711 C1720 ) C1711_=_C1722( C1711 C1722 ) C1717_=_C1720( C1717 C1720 ) C1717_=_C1899( C1717 C1899 ) C1717_=_C1902( C1717 C1902 ) C1717_=_C2288( C1717 C2288 ) \nC1717_=_C2953( C1717 C2953 ) C1717_=_C3299( C1717 C3299 ) C1717_=_C3425( C1717 C3425 ) C1717_=_C3426( C1717 C3426 ) C1717_=_C3427( C1717 C3427 ) C1717_=_C3428( C1717 C3428 ) \nC1717_=_C3429( C1717 C3429 ) C1717_=_C3430( C1717 C3430 ) C1720_=_C1722( C1720 C1722 ) C1720_=_C1899( C1720 C1899 ) C1720_=_C1902( C1720 C1902 ) C1720_=_C2288( C1720 C2288 ) \nC1720_=_C2953( C1720 C2953 ) C1720_=_C3299( C1720 C3299 ) C1720_=_C3425( C1720 C3425 ) C1720_=_C3426( C1720 C3426 ) C1720_=_C3427( C1720 C3427 ) C1720_=_C3428( C1720 C3428 ) \nC1720_=_C3429( C1720 C3429 ) C1720_=_C3430( C1720 C3430 ) C1722_=_C3794( C1722 C3794 ) C1899_=_C1902( C1899 C1902 ) C1899_=_C2288( C1899 C2288 ) C1899_=_C2953( C1899 C2953 ) \nC1899_=_C3299( C1899 C3299 ) C1899_=_C3425( C1899 C3425 ) C1899_=_C3426( C1899 C3426 ) C1899_=_C3427( C1899 C3427 ) C1899_=_C3428( C1899 C3428 ) C1899_=_C3429( C1899 C3429 ) \nC1899_=_C3430( C1899 C3430 ) C1902_=_C2288( C1902 C2288 ) C1902_=_C2953( C1902 C2953 ) C1902_=_C3299( C1902 C3299 ) C1902_=_C3425( C1902 C3425 ) C1902_=_C3426( C1902 C3426 ) \nC1902_=_C3427( C1902 C3427 ) C1902_=_C3428( C1902 C3428 ) C1902_=_C3429( C1902 C3429 ) C1902_=_C3430( C1902 C3430 ) C2288_=_C2289( C2288 C2289 ) C2288_=_C2953( C2288 C2953 ) \nC2288_=_C3299(</w:t>
      </w:r>
    </w:p>
    <w:p>
      <w:pPr>
        <w:pStyle w:val="PreformattedText"/>
        <w:bidi w:val="0"/>
        <w:spacing w:before="0" w:after="0"/>
        <w:jc w:val="left"/>
        <w:rPr/>
      </w:pPr>
      <w:r>
        <w:rPr/>
        <w:t xml:space="preserve"> </w:t>
      </w:r>
      <w:r>
        <w:rPr/>
        <w:t>C2288 C3299 ) C2288_=_C3425( C2288 C3425 ) C2288_=_C3426( C2288 C3426 ) C2288_=_C3427( C2288 C3427 ) C2288_=_C3428( C2288 C3428 ) C2288_=_C3429( C2288 C3429 ) \nC2288_=_C3430( C2288 C3430 ) C2289_=_C3300( C2289 C3300 ) C2289_=_C3425( C2289 C3425 ) C2289_=_C3431( C2289 C3431 ) C2289_=_C3432( C2289 C3432 ) C2541_=_C3430( C2541 C3430 ) \nC2541_=_C3645( C2541 C3645 ) C2541_=_C3748( C2541 C3748 ) C2541_=_C3794( C2541 C3794 ) C2541_=_C3795( C2541 C3795 ) C2541_=_C3796( C2541 C3796 ) C2953_=_C3299( C2953 C3299 ) \nC2953_=_C3425( C2953 C3425 ) C2953_=_C3426( C2953 C3426 ) C2953_=_C3427( C2953 C3427 ) C2953_=_C3428( C2953 C3428 ) C2953_=_C3429( C2953 C3429 ) C2953_=_C3430( C2953 C3430 ) \nC3299_=_C3300( C3299 C3300 ) C3299_=_C3425( C3299 C3425 ) C3299_=_C3426( C3299 C3426 ) C3299_=_C3427( C3299 C3427 ) C3299_=_C3428( C3299 C3428 ) C3299_=_C3429( C3299 C3429 ) \nC3299_=_C3430( C3299 C3430 ) C3300_=_C3425( C3300 C3425 ) C3300_=_C3431( C3300 C3431 ) C3300_=_C3432( C3300 C3432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645( C3426 C3645 ) C3427_=_C3428( C3427 C3428 ) \nC3427_=_C3429( C3427 C3429 ) C3427_=_C3430( C3427 C3430 ) C3427_=_C3432( C3427 C3432 ) C3428_=_C3429( C3428 C3429 ) C3428_=_C3430( C3428 C3430 ) C3429_=_C3430( C3429 C3430 ) \nC3430_=_C3645( C3430 C3645 ) C3430_=_C3748( C3430 C3748 ) C3430_=_C3794( C3430 C3794 ) C3430_=_C3795( C3430 C3795 ) C3430_=_C3796( C3430 C3796 ) C3431_=_C3432( C3431 C3432 ) \nC3431_=_C3645( C3431 C3645 ) C3645_=_C3748( C3645 C3748 ) C3645_=_C3794( C3645 C3794 ) C3645_=_C3795( C3645 C3795 ) C3645_=_C3796( C3645 C3796 ) C3748_=_C3794( C3748 C3794 ) \nC3748_=_C3795( C3748 C3795 ) C3748_=_C3796( C3748 C3796 ) C3794_=_C3795( C3794 C3795 ) C3794_=_C3796( C3794 C3796 ) C3795_=_C3796( C3795 C3796 ) "];789-&gt;903[label="26: C478 C483 C485 C488 C1711 \nC1717 C1722 C1899 C1902 C2288 C2289 \nC2541 C2953 C3299 C3300 C3426 C3427 \nC3428 C3429 C3431 C3432 C3645 C3748 \nC3794 C3795 C3796 \n107: C478_=_C483 ,C478_=_C485 ,C478_=_C1711 ,C478_=_C1722 ,C483_=_C485 ,\nC483_=_C488 ,C483_=_C1717 ,C483_=_C1899 ,C483_=_C1902 ,C483_=_C2288 ,C483_=_C2953 ,\nC483_=_C3299 ,C483_=_C3426 ,C483_=_C3427 ,C483_=_C3428 ,C483_=_C3429 ,C485_=_C2541 ,\nC485_=_C3645 ,C485_=_C3748 ,C485_=_C3794 ,C485_=_C3795 ,C485_=_C3796 ,C488_=_C1717 ,\nC488_=_C1899 ,C488_=_C1902 ,C488_=_C2288 ,C488_=_C2953 ,C488_=_C3299 ,C488_=_C3426 ,\nC488_=_C3427 ,C488_=_C3428 ,C488_=_C3429 ,C1711_=_C1717 ,C1711_=_C1722 ,C1717_=_C1899 ,\nC1717_=_C1902 ,C1717_=_C2288 ,C1717_=_C2953 ,C1717_=_C3299 ,C1717_=_C3426 ,C1717_=_C3427 ,\nC1717_=_C3428 ,C1717_=_C3429 ,C1722_=_C3794 ,C1899_=_C1902 ,C1899_=_C2288 ,C1899_=_C2953 ,\nC1899_=_C3299 ,C1899_=_C3426 ,C1899_=_C3427 ,C1899_=_C3428 ,C1899_=_C3429 ,C1902_=_C2288 ,\nC1902_=_C2953 ,C1902_=_C3299 ,C1902_=_C3426 ,C1902_=_C3427 ,C1902_=_C3428 ,C1902_=_C3429 ,\nC2288_=_C2289 ,C2288_=_C2953 ,C2288_=_C3299 ,C2288_=_C3426 ,C2288_=_C3427 ,C2288_=_C3428 ,\nC2288_=_C3429 ,C2289_=_C3300 ,C2289_=_C3431 ,C2289_=_C3432 ,C2541_=_C3645 ,C2541_=_C3748 ,\nC2541_=_C3794 ,C2541_=_C3795 ,C2541_=_C3796 ,C2953_=_C3299 ,C2953_=_C3426 ,C2953_=_C3427 ,\nC2953_=_C3428 ,C2953_=_C3429 ,C3299_=_C3300 ,C3299_=_C3426 ,C3299_=_C3427 ,C3299_=_C3428 ,\nC3299_=_C3429 ,C3300_=_C3431 ,C3300_=_C3432 ,C3426_=_C3427 ,C3426_=_C3428 ,C3426_=_C3429 ,\nC3426_=_C3431 ,C3426_=_C3645 ,C3427_=_C3428 ,C3427_=_C3429 ,C3427_=_C3432 ,C3428_=_C3429 ,\nC3431_=_C3432 ,C3431_=_C3645 ,C3645_=_C3748 ,C3645_=_C3794 ,C3645_=_C3795 ,C3645_=_C3796 ,\nC3748_=_C3794 ,C3748_=_C3795 ,C3748_=_C3796 ,C3794_=_C3795 ,C3794_=_C3796 ,C3795_=_C3796 ,"];904[shape=box, label="id:904 level: 9\n37: C384 C385 C477 C478 C479 \nC480 C483 C485 C488 C489 C490 \nC1711 C1712 C1713 C1714 C1717 C1718 \nC1719 C1722 C1897 C1898 C1899 C1900 \nC1901 C1902 C1903 C2540 C2953 C2954 \nC2955 C2956 C2957 C2958 C3644 C3646 \nC3747 C3794 \n131: C384_=_C385( C384 C385 ) C384_=_C1714( C384 C1714 ) C384_=_C1897( C384 C1897 ) C384_=_C1898( C384 C1898 ) C384_=_C1899( C384 C1899 ) \nC384_=_C1900( C384 C1900 ) C385_=_C1901( C385 C1901 ) C385_=_C1902( C385 C1902 ) C385_=_C1903( C385 C1903 ) C477_=_C478( C477 C478 ) C477_=_C479( C477 C479 ) \nC477_=_C480( C477 C480 ) C477_=_C483( C477 C483 ) C477_=_C485( C477 C485 ) C477_=_C488( C477 C488 ) C477_=_C489( C477 C489 ) C477_=_C490( C477 C490 ) \nC478_=_C479( C478 C479 ) C478_=_C480( C478 C480 ) C478_=_C483( C478 C483 ) C478_=_C485( C478 C485 ) C478_=_C1711( C478 C1711 ) C478_=_C1722( C478 C1722 ) \nC479_=_C480( C479 C480 ) C479_=_C483( C479 C483 ) C479_=_C485( C479 C485 ) C480_=_C483( C480 C483 ) C480_=_C485( C480 C485 ) C483_=_C485( C483 C485 ) \nC483_=_C488( C483 C488 ) C483_=_C1717( C483 C1717 ) C483_=_C1899( C483 C1899 ) C483_=_C1902( C483 C1902 ) C483_=_C2953( C483 C2953 ) C485_=_C3794( C485 C3794 ) \nC488_=_C489( C488 C489 ) C488_=_C490( C488 C490 ) C488_=_C1717( C488 C1717 ) C488_=_C1899( C488 C1899 ) C488_=_C1902( C488 C1902 ) C488_=_C2953( C488 C2953 ) \nC489_=_C490( C489 C490 ) C1711_=_C1712( C1711 C1712 ) C1711_=_C1713( C1711 C1713 ) C1711_=_C1714( C1711 C1714 ) C1711_=_C1717( C1711 C1717 ) C1711_=_C1718( C1711 C1718 ) \nC1711_=_C1719( C1711 C1719 ) C1711_=_C1722( C1711 C1722 ) C1712_=_C1713( C1712 C1713 ) C1712_=_C1714( C1712 C1714 ) C1712_=_C1717( C1712 C1717 ) C1712_=_C1718( C1712 C1718 ) \nC1712_=_C1719( C1712 C1719 ) C1713_=_C1714( C1713 C1714 ) C1713_=_C1717( C1713 C1717 ) C1713_=_C1718( C1713 C1718 ) C1713_=_C1719( C1713 C1719 ) C1714_=_C1717( C1714 C1717 ) \nC1714_=_C1718( C1714 C1718 ) C1714_=_C1719( C1714 C1719 ) C1714_=_C1897( C1714 C1897 ) C1714_=_C1898( C1714 C1898 ) C1714_=_C1899( C1714 C1899 ) C1714_=_C1900( C1714 C1900 ) \nC1717_=_C1718( C1717 C1718 ) C1717_=_C1719( C1717 C1719 ) C1717_=_C1899( C1717 C1899 ) C1717_=_C1902( C1717 C1902 ) C1717_=_C2953( C1717 C2953 ) C1718_=_C1719( C1718 C1719 ) \nC1718_=_C1903( C1718 C1903 ) C1718_=_C2954( C1718 C2954 ) C1718_=_C3644( C1718 C3644 ) C1719_=_C1722( C1719 C1722 ) C1719_=_C2540( C1719 C2540 ) C1719_=_C2958( C1719 C2958 ) \nC1719_=_C3644( C1719 C3644 ) C1719_=_C3646( C1719 C3646 ) C1719_=_C3747( C1719 C3747 ) C1719_=_C3794( C1719 C3794 ) C1722_=_C2540( C1722 C2540 ) C1722_=_C2958( C1722 C2958 ) \nC1722_=_C3644( C1722 C3644 ) C1722_=_C3646( C1722 C3646 ) C1722_=_C3747( C1722 C3747 ) C1722_=_C3794( C1722 C3794 ) C1897_=_C1898( C1897 C1898 ) C1897_=_C1899( C1897 C1899 ) \nC1897_=_C1900( C1897 C1900 ) C1898_=_C1899( C1898 C1899 ) C1898_=_C1900( C1898 C1900 ) C1899_=_C1900( C1899 C1900 ) C1899_=_C1902( C1899 C1902 ) C1899_=_C2953( C1899 C2953 ) \nC1900_=_C2955( C1900 C2955 ) C1900_=_C3646( C1900 C3646 ) C1901_=_C1902( C1901 C1902 ) C1901_=_C1903( C1901 C1903 ) C1901_=_C2958( C1901 C2958 ) C1902_=_C1903( C1902 C1903 ) \nC1902_=_C2953( C1902 C2953 ) C1903_=_C2954( C1903 C2954 ) C1903_=_C3644( C1903 C3644 ) C2540_=_C2958( C2540 C2958 ) C2540_=_C3644( C2540 C3644 ) C2540_=_C3646( C2540 C3646 ) \nC2540_=_C3747( C2540 C3747 ) C2540_=_C3794( C2540 C3794 ) C2953_=_C2954( C2953 C2954 ) C2953_=_C2955( C2953 C2955 ) C2953_=_C2956( C2953 C2956 ) C2953_=_C2957( C2953 C2957 ) \nC2954_=_C2955( C2954 C2955 ) C2954_=_C2956( C2954 C2956 ) C2954_=_C2957( C2954 C2957 ) C2954_=_C3644( C2954 C3644 ) C2955_=_C2956( C2955 C2956 ) C2955_=_C2957( C2955 C2957 ) \nC2955_=_C3646( C2955 C3646 ) C2956_=_C2957( C2956 C2957 ) C2958_=_C3644( C2958 C3644 ) C2958_=_C3646( C2958 C3646 ) C2958_=_C3747( C2958 C3747 ) C2958_=_C3794( C2958 C3794 ) \nC3644_=_C3646( C3644 C3646 ) C3644_=_C3747( C3644 C3747 ) C3644_=_C3794( C3644 C3794 ) C3646_=_C3747( C3646 C3747 ) C3646_=_C3794( C3646 C3794 ) C3747_=_C3794( C3747 C3794 ) "];789-&gt;904[label="32: C384 C385 C478 C479 C480 \nC483 C485 C488 C489 C490 C1711 \nC1712 C1713 C1717 C1718 C1722 C1897 \nC1898 C1899 C1900 C1902 C1903 C2540 \nC2953 C2954 C2955 C2956 C2957 C3644 \nC3646 C3747 C3794 \n90: C384_=_C385 ,C384_=_C1897 ,C384_=_C1898 ,C384_=_C1899 ,C384_=_C1900 ,\nC385_=_C1902 ,C385_=_C1903 ,C478_=_C479 ,C478_=_C480 ,C478_=_C483 ,C478_=_C485 ,\nC478_=_C1711 ,C478_=_C1722 ,C479_=_C480 ,C479_=_C483 ,C479_=_C485 ,C480_=_C483 ,\nC480_=_C485 ,C483_=_C485 ,C483_=_C488 ,C483_=_C1717 ,C483_=_C1899 ,C483_=_C1902 ,\nC483_=_C2953 ,C485_=_C3794 ,C488_=_C489 ,C488_=_C490 ,C488_=_C1717 ,C488_=_C1899 ,\nC488_=_C1902 ,C488_=_C2953 ,C489_=_C490 ,C1711_=_C1712 ,C1711_=_C1713 ,C1711_=_C1717 ,\nC1711_=_C1718 ,C1711_=_C1722 ,C1712_=_C1713 ,C1712_=_C1717 ,C1712_=_C1718 ,C1713_=_C1717 ,\nC1713_=_C1718 ,C1717_=_C1718 ,C1717_=_C1899 ,C1717_=_C1902 ,C1717_=_C2953 ,C1718_=_C1903 ,\nC1718_=_C2954 ,C1718_=_C3644 ,C1722_=_C2540 ,C1722_=_C3644 ,C1722_=_C3646 ,C1722_=_C3747 ,\nC1722_=_C3794 ,C1897_=_C1898 ,C1897_=_C1899 ,C1897_=_C1900 ,C1898_=_C1899 ,C1898_=_C1900 ,\nC1899_=_C1900 ,C1899_=_C1902 ,C1899_=_C2953 ,C1900_=_C2955 ,C1900_=_C3646 ,C1902_=_C1903 ,\nC1902_=_C2953 ,C1903_=_C2954 ,C1903_=_C3644 ,C2540_=_C3644 ,C2540_=_C3646 ,C2540_=_C3747 ,\nC2540_=_C3794 ,C2953_=_C2954 ,C2953_=_C2955 ,C2953_=_C2956 ,C2953_=_C2957 ,C2954_=_C2955 ,\nC2954_=_C2956 ,C2954_=_C2957 ,C2954_=_C3644 ,C2955_=_C2956 ,C2955_=_C2957 ,C2955_=_C3646 ,\nC2956_=_C2957 ,C3644_=_C3646 ,C3644_=_C3747 ,C3644_=_C3794 ,C3646_=_C3747 ,C3646_=_C3794 ,\nC3747_=_C3794 ,"];905[shape=box, label="id:905 level: 9\n33: C1783 C1789 C1797 C1803 C1909 \nC2356 C2362 C2368 C2372 C2768 C2772 \nC2776 C2780 C2818 C2998 C3133 C3139 \nC3141 C3145 C3557 C3561 C3562 C3563 \nC3564 C3565 C3566 C3567 C3616 C3634 \nC3636 C3649 C3650 C3651 \n284: C1783_=_C1789( C1783 C1789 ) C1783_=_C1797( C1783 C1797 ) C1783_=_C1909( C1783 C1909 ) C1783_=_C2356( C1783 C2356 ) C1783_=_C2368( C1783 C2368 ) \nC1783_=_C2768( C1783 C2768 ) C1783_=_C2776( C1783 C2776 ) C1783_=_C2998( C1783 C2998 ) C1783_=_C3133(</w:t>
      </w:r>
    </w:p>
    <w:p>
      <w:pPr>
        <w:pStyle w:val="PreformattedText"/>
        <w:bidi w:val="0"/>
        <w:spacing w:before="0" w:after="0"/>
        <w:jc w:val="left"/>
        <w:rPr/>
      </w:pPr>
      <w:r>
        <w:rPr/>
        <w:t xml:space="preserve"> </w:t>
      </w:r>
      <w:r>
        <w:rPr/>
        <w:t>C1783 C3133 ) C1783_=_C3141( C1783 C3141 ) C1783_=_C3557( C1783 C3557 ) \nC1783_=_C3562( C1783 C3562 ) C1783_=_C3563( C1783 C3563 ) C1783_=_C3564( C1783 C3564 ) C1783_=_C3565( C1783 C3565 ) C1783_=_C3566( C1783 C3566 ) C1783_=_C3567( C1783 C3567 ) \nC1789_=_C1803( C1789 C1803 ) C1789_=_C2362( C1789 C2362 ) C1789_=_C2372( C1789 C2372 ) C1789_=_C2772( C1789 C2772 ) C1789_=_C2780( C1789 C2780 ) C1789_=_C2818( C1789 C2818 ) \nC1789_=_C3139( C1789 C3139 ) C1789_=_C3145( C1789 C3145 ) C1789_=_C3561( C1789 C3561 ) C1789_=_C3565( C1789 C3565 ) C1789_=_C3616( C1789 C3616 ) C1789_=_C3634( C1789 C3634 ) \nC1789_=_C3636( C1789 C3636 ) C1789_=_C3649( C1789 C3649 ) C1789_=_C3650( C1789 C3650 ) C1789_=_C3651( C1789 C3651 ) C1797_=_C1803( C1797 C1803 ) C1797_=_C1909( C1797 C1909 ) \nC1797_=_C2356( C1797 C2356 ) C1797_=_C2368( C1797 C2368 ) C1797_=_C2768( C1797 C2768 ) C1797_=_C2776( C1797 C2776 ) C1797_=_C2998( C1797 C2998 ) C1797_=_C3133( C1797 C3133 ) \nC1797_=_C3141( C1797 C3141 ) C1797_=_C3557( C1797 C3557 ) C1797_=_C3562( C1797 C3562 ) C1797_=_C3563( C1797 C3563 ) C1797_=_C3564( C1797 C3564 ) C1797_=_C3565( C1797 C3565 ) \nC1797_=_C3566( C1797 C3566 ) C1797_=_C3567( C1797 C3567 ) C1803_=_C2362( C1803 C2362 ) C1803_=_C2372( C1803 C2372 ) C1803_=_C2772( C1803 C2772 ) C1803_=_C2780( C1803 C2780 ) \nC1803_=_C2818( C1803 C2818 ) C1803_=_C3139( C1803 C3139 ) C1803_=_C3145( C1803 C3145 ) C1803_=_C3561( C1803 C3561 ) C1803_=_C3565( C1803 C3565 ) C1803_=_C3616( C1803 C3616 ) \nC1803_=_C3634( C1803 C3634 ) C1803_=_C3636( C1803 C3636 ) C1803_=_C3649( C1803 C3649 ) C1803_=_C3650( C1803 C3650 ) C1803_=_C3651( C1803 C3651 ) C1909_=_C2356( C1909 C2356 ) \nC1909_=_C2368( C1909 C2368 ) C1909_=_C2768( C1909 C2768 ) C1909_=_C2776( C1909 C2776 ) C1909_=_C2998( C1909 C2998 ) C1909_=_C3133( C1909 C3133 ) C1909_=_C3141( C1909 C3141 ) \nC1909_=_C3557( C1909 C3557 ) C1909_=_C3562( C1909 C3562 ) C1909_=_C3563( C1909 C3563 ) C1909_=_C3564( C1909 C3564 ) C1909_=_C3565( C1909 C3565 ) C1909_=_C3566( C1909 C3566 ) \nC1909_=_C3567( C1909 C3567 ) C2356_=_C2362( C2356 C2362 ) C2356_=_C2368( C2356 C2368 ) C2356_=_C2768( C2356 C2768 ) C2356_=_C2776( C2356 C2776 ) C2356_=_C2998( C2356 C2998 ) \nC2356_=_C3133( C2356 C3133 ) C2356_=_C3141( C2356 C3141 ) C2356_=_C3557( C2356 C3557 ) C2356_=_C3562( C2356 C3562 ) C2356_=_C3563( C2356 C3563 ) C2356_=_C3564( C2356 C3564 ) \nC2356_=_C3565( C2356 C3565 ) C2356_=_C3566( C2356 C3566 ) C2356_=_C3567( C2356 C3567 ) C2362_=_C2372( C2362 C2372 ) C2362_=_C2772( C2362 C2772 ) C2362_=_C2780( C2362 C2780 ) \nC2362_=_C2818( C2362 C2818 ) C2362_=_C3139( C2362 C3139 ) C2362_=_C3145( C2362 C3145 ) C2362_=_C3561( C2362 C3561 ) C2362_=_C3565( C2362 C3565 ) C2362_=_C3616( C2362 C3616 ) \nC2362_=_C3634( C2362 C3634 ) C2362_=_C3636( C2362 C3636 ) C2362_=_C3649( C2362 C3649 ) C2362_=_C3650( C2362 C3650 ) C2362_=_C3651( C2362 C3651 ) C2368_=_C2372( C2368 C2372 ) \nC2368_=_C2768( C2368 C2768 ) C2368_=_C2776( C2368 C2776 ) C2368_=_C2998( C2368 C2998 ) C2368_=_C3133( C2368 C3133 ) C2368_=_C3141( C2368 C3141 ) C2368_=_C3557( C2368 C3557 ) \nC2368_=_C3562( C2368 C3562 ) C2368_=_C3563( C2368 C3563 ) C2368_=_C3564( C2368 C3564 ) C2368_=_C3565( C2368 C3565 ) C2368_=_C3566( C2368 C3566 ) C2368_=_C3567( C2368 C3567 ) \nC2372_=_C2772( C2372 C2772 ) C2372_=_C2780( C2372 C2780 ) C2372_=_C2818( C2372 C2818 ) C2372_=_C3139( C2372 C3139 ) C2372_=_C3145( C2372 C3145 ) C2372_=_C3561( C2372 C3561 ) \nC2372_=_C3565( C2372 C3565 ) C2372_=_C3616( C2372 C3616 ) C2372_=_C3634( C2372 C3634 ) C2372_=_C3636( C2372 C3636 ) C2372_=_C3649( C2372 C3649 ) C2372_=_C3650( C2372 C3650 ) \nC2372_=_C3651( C2372 C3651 ) C2768_=_C2772( C2768 C2772 ) C2768_=_C2776( C2768 C2776 ) C2768_=_C2998( C2768 C2998 ) C2768_=_C3133( C2768 C3133 ) C2768_=_C3141( C2768 C3141 ) \nC2768_=_C3557( C2768 C3557 ) C2768_=_C3562( C2768 C3562 ) C2768_=_C3563( C2768 C3563 ) C2768_=_C3564( C2768 C3564 ) C2768_=_C3565( C2768 C3565 ) C2768_=_C3566( C2768 C3566 ) \nC2768_=_C3567( C2768 C3567 ) C2772_=_C2780( C2772 C2780 ) C2772_=_C2818( C2772 C2818 ) C2772_=_C3139( C2772 C3139 ) C2772_=_C3145( C2772 C3145 ) C2772_=_C3561( C2772 C3561 ) \nC2772_=_C3565( C2772 C3565 ) C2772_=_C3616( C2772 C3616 ) C2772_=_C3634( C2772 C3634 ) C2772_=_C3636( C2772 C3636 ) C2772_=_C3649( C2772 C3649 ) C2772_=_C3650( C2772 C3650 ) \nC2772_=_C3651( C2772 C3651 ) C2776_=_C2780( C2776 C2780 ) C2776_=_C2998( C2776 C2998 ) C2776_=_C3133( C2776 C3133 ) C2776_=_C3141( C2776 C3141 ) C2776_=_C3557( C2776 C3557 ) \nC2776_=_C3562( C2776 C3562 ) C2776_=_C3563( C2776 C3563 ) C2776_=_C3564( C2776 C3564 ) C2776_=_C3565( C2776 C3565 ) C2776_=_C3566( C2776 C3566 ) C2776_=_C3567( C2776 C3567 ) \nC2780_=_C2818( C2780 C2818 ) C2780_=_C3139( C2780 C3139 ) C2780_=_C3145( C2780 C3145 ) C2780_=_C3561( C2780 C3561 ) C2780_=_C3565( C2780 C3565 ) C2780_=_C3616( C2780 C3616 ) \nC2780_=_C3634( C2780 C3634 ) C2780_=_C3636( C2780 C3636 ) C2780_=_C3649( C2780 C3649 ) C2780_=_C3650( C2780 C3650 ) C2780_=_C3651( C2780 C3651 ) C2818_=_C3139( C2818 C3139 ) \nC2818_=_C3145( C2818 C3145 ) C2818_=_C3561( C2818 C3561 ) C2818_=_C3565( C2818 C3565 ) C2818_=_C3616( C2818 C3616 ) C2818_=_C3634( C2818 C3634 ) C2818_=_C3636( C2818 C3636 ) \nC2818_=_C3649( C2818 C3649 ) C2818_=_C3650( C2818 C3650 ) C2818_=_C3651( C2818 C3651 ) C2998_=_C3133( C2998 C3133 ) C2998_=_C3141( C2998 C3141 ) C2998_=_C3557( C2998 C3557 ) \nC2998_=_C3562( C2998 C3562 ) C2998_=_C3563( C2998 C3563 ) C2998_=_C3564( C2998 C3564 ) C2998_=_C3565( C2998 C3565 ) C2998_=_C3566( C2998 C3566 ) C2998_=_C3567( C2998 C3567 ) \nC3133_=_C3139( C3133 C3139 ) C3133_=_C3141( C3133 C3141 ) C3133_=_C3557( C3133 C3557 ) C3133_=_C3562( C3133 C3562 ) C3133_=_C3563( C3133 C3563 ) C3133_=_C3564( C3133 C3564 ) \nC3133_=_C3565( C3133 C3565 ) C3133_=_C3566( C3133 C3566 ) C3133_=_C3567( C3133 C3567 ) C3139_=_C3145( C3139 C3145 ) C3139_=_C3561( C3139 C3561 ) C3139_=_C3565( C3139 C3565 ) \nC3139_=_C3616( C3139 C3616 ) C3139_=_C3634( C3139 C3634 ) C3139_=_C3636( C3139 C3636 ) C3139_=_C3649( C3139 C3649 ) C3139_=_C3650( C3139 C3650 ) C3139_=_C3651( C3139 C3651 ) \nC3141_=_C3145( C3141 C3145 ) C3141_=_C3557( C3141 C3557 ) C3141_=_C3562( C3141 C3562 ) C3141_=_C3563( C3141 C3563 ) C3141_=_C3564( C3141 C3564 ) C3141_=_C3565( C3141 C3565 ) \nC3141_=_C3566( C3141 C3566 ) C3141_=_C3567( C3141 C3567 ) C3145_=_C3561( C3145 C3561 ) C3145_=_C3565( C3145 C3565 ) C3145_=_C3616( C3145 C3616 ) C3145_=_C3634( C3145 C3634 ) \nC3145_=_C3636( C3145 C3636 ) C3145_=_C3649( C3145 C3649 ) C3145_=_C3650( C3145 C3650 ) C3145_=_C3651( C3145 C3651 ) C3557_=_C3561( C3557 C3561 ) C3557_=_C3562( C3557 C3562 ) \nC3557_=_C3563( C3557 C3563 ) C3557_=_C3564( C3557 C3564 ) C3557_=_C3565( C3557 C3565 ) C3557_=_C3566( C3557 C3566 ) C3557_=_C3567( C3557 C3567 ) C3561_=_C3565( C3561 C3565 ) \nC3561_=_C3616( C3561 C3616 ) C3561_=_C3634( C3561 C3634 ) C3561_=_C3636( C3561 C3636 ) C3561_=_C3649( C3561 C3649 ) C3561_=_C3650( C3561 C3650 ) C3561_=_C3651( C3561 C3651 ) \nC3562_=_C3563( C3562 C3563 ) C3562_=_C3564( C3562 C3564 ) C3562_=_C3565( C3562 C3565 ) C3562_=_C3566( C3562 C3566 ) C3562_=_C3567( C3562 C3567 ) C3562_=_C3634( C3562 C3634 ) \nC3563_=_C3564( C3563 C3564 ) C3563_=_C3565( C3563 C3565 ) C3563_=_C3566( C3563 C3566 ) C3563_=_C3567( C3563 C3567 ) C3563_=_C3636( C3563 C3636 ) C3564_=_C3565( C3564 C3565 ) \nC3564_=_C3566( C3564 C3566 ) C3564_=_C3567( C3564 C3567 ) C3564_=_C3649( C3564 C3649 ) C3565_=_C3566( C3565 C3566 ) C3565_=_C3567( C3565 C3567 ) C3565_=_C3616( C3565 C3616 ) \nC3565_=_C3634( C3565 C3634 ) C3565_=_C3636( C3565 C3636 ) C3565_=_C3649( C3565 C3649 ) C3565_=_C3650( C3565 C3650 ) C3565_=_C3651( C3565 C3651 ) C3566_=_C3567( C3566 C3567 ) \nC3616_=_C3634( C3616 C3634 ) C3616_=_C3636( C3616 C3636 ) C3616_=_C3649( C3616 C3649 ) C3616_=_C3650( C3616 C3650 ) C3616_=_C3651( C3616 C3651 ) C3634_=_C3636( C3634 C3636 ) \nC3634_=_C3649( C3634 C3649 ) C3634_=_C3650( C3634 C3650 ) C3634_=_C3651( C3634 C3651 ) C3636_=_C3649( C3636 C3649 ) C3636_=_C3650( C3636 C3650 ) C3636_=_C3651( C3636 C3651 ) \nC3649_=_C3650( C3649 C3650 ) C3649_=_C3651( C3649 C3651 ) C3650_=_C3651( C3650 C3651 ) "];790-&gt;905[label="32: C1783 C1789 C1797 C1803 C1909 \nC2356 C2362 C2368 C2372 C2768 C2772 \nC2776 C2780 C2818 C2998 C3133 C3139 \nC3141 C3145 C3557 C3561 C3562 C3563 \nC3564 C3566 C3567 C3616 C3634 C3636 \nC3649 C3650 C3651 \n252: C1783_=_C1789 ,C1783_=_C1797 ,C1783_=_C1909 ,C1783_=_C2356 ,C1783_=_C2368 ,\nC1783_=_C2768 ,C1783_=_C2776 ,C1783_=_C2998 ,C1783_=_C3133 ,C1783_=_C3141 ,C1783_=_C3557 ,\nC1783_=_C3562 ,C1783_=_C3563 ,C1783_=_C3564 ,C1783_=_C3566 ,C1783_=_C3567 ,C1789_=_C1803 ,\nC1789_=_C2362 ,C1789_=_C2372 ,C1789_=_C2772 ,C1789_=_C2780 ,C1789_=_C2818 ,C1789_=_C3139 ,\nC1789_=_C3145 ,C1789_=_C3561 ,C1789_=_C3616 ,C1789_=_C3634 ,C1789_=_C3636 ,C1789_=_C3649 ,\nC1789_=_C3650 ,C1789_=_C3651 ,C1797_=_C1803 ,C1797_=_C1909 ,C1797_=_C2356 ,C1797_=_C2368 ,\nC1797_=_C2768 ,C1797_=_C2776 ,C1797_=_C2998 ,C1797_=_C3133 ,C1797_=_C3141 ,C1797_=_C3557 ,\nC1797_=_C3562 ,C1797_=_C3563 ,C1797_=_C3564 ,C1797_=_C3566 ,C1797_=_C3567 ,C1803_=_C2362 ,\nC1803_=_C2372 ,C1803_=_C2772 ,C1803_=_C2780 ,C1803_=_C2818 ,C1803_=_C3139 ,C1803_=_C3145 ,\nC1803_=_C3561 ,C1803_=_C3616 ,C1803_=_C3634 ,C1803_=_C3636 ,C1803_=_C3649 ,C1803_=_C3650 ,\nC1803_=_C3651 ,C1909_=_C2356 ,C1909_=_C2368 ,C1909_=_C2768 ,C1909_=_C2776 ,C1909_=_C2998 ,\nC1909_=_C3133 ,C1909_=_C3141 ,C1909_=_C3557 ,C1909_=_C3562 ,C1909_=_C3563 ,C1909_=_C3564 ,\nC1909_=_C3566 ,C1909_=_C3567 ,C2356_=_C2362 ,C2356_=_C2368 ,C2356_=_C2768 ,C2356_=_C2776 ,\nC2356_=_C2998 ,C2356_=_C3133 ,C2356_=_C3141 ,C2356_=_C3557 ,C2356_=_C3562 ,C2356_=_C3563 ,\nC2356_=_C3564 ,C2356_=_C3566 ,C2356_=_C3567 ,C2362_=_C2372 ,C2362_=_C2772 ,C2362_=_C2780 ,\nC2362_=_C2818 ,C2362_=_C3139 ,C2362_=_C3145 ,C2362_=_C3561 ,C2362_=_C3616 ,C2362_=_C3634 ,\nC2362_=_C3636 ,C2362_=_C3649 ,C2362_=_C3650 ,C2362_=_C3651 ,C2368_=_C2372 ,C2368_=_C2768 ,\nC2368_=_C2776 ,C2368_=_C2998 ,C2368_=_C3133</w:t>
      </w:r>
    </w:p>
    <w:p>
      <w:pPr>
        <w:pStyle w:val="PreformattedText"/>
        <w:bidi w:val="0"/>
        <w:spacing w:before="0" w:after="0"/>
        <w:jc w:val="left"/>
        <w:rPr/>
      </w:pPr>
      <w:r>
        <w:rPr/>
        <w:t xml:space="preserve"> </w:t>
      </w:r>
      <w:r>
        <w:rPr/>
        <w:t>,C2368_=_C3141 ,C2368_=_C3557 ,C2368_=_C3562 ,\nC2368_=_C3563 ,C2368_=_C3564 ,C2368_=_C3566 ,C2368_=_C3567 ,C2372_=_C2772 ,C2372_=_C2780 ,\nC2372_=_C2818 ,C2372_=_C3139 ,C2372_=_C3145 ,C2372_=_C3561 ,C2372_=_C3616 ,C2372_=_C3634 ,\nC2372_=_C3636 ,C2372_=_C3649 ,C2372_=_C3650 ,C2372_=_C3651 ,C2768_=_C2772 ,C2768_=_C2776 ,\nC2768_=_C2998 ,C2768_=_C3133 ,C2768_=_C3141 ,C2768_=_C3557 ,C2768_=_C3562 ,C2768_=_C3563 ,\nC2768_=_C3564 ,C2768_=_C3566 ,C2768_=_C3567 ,C2772_=_C2780 ,C2772_=_C2818 ,C2772_=_C3139 ,\nC2772_=_C3145 ,C2772_=_C3561 ,C2772_=_C3616 ,C2772_=_C3634 ,C2772_=_C3636 ,C2772_=_C3649 ,\nC2772_=_C3650 ,C2772_=_C3651 ,C2776_=_C2780 ,C2776_=_C2998 ,C2776_=_C3133 ,C2776_=_C3141 ,\nC2776_=_C3557 ,C2776_=_C3562 ,C2776_=_C3563 ,C2776_=_C3564 ,C2776_=_C3566 ,C2776_=_C3567 ,\nC2780_=_C2818 ,C2780_=_C3139 ,C2780_=_C3145 ,C2780_=_C3561 ,C2780_=_C3616 ,C2780_=_C3634 ,\nC2780_=_C3636 ,C2780_=_C3649 ,C2780_=_C3650 ,C2780_=_C3651 ,C2818_=_C3139 ,C2818_=_C3145 ,\nC2818_=_C3561 ,C2818_=_C3616 ,C2818_=_C3634 ,C2818_=_C3636 ,C2818_=_C3649 ,C2818_=_C3650 ,\nC2818_=_C3651 ,C2998_=_C3133 ,C2998_=_C3141 ,C2998_=_C3557 ,C2998_=_C3562 ,C2998_=_C3563 ,\nC2998_=_C3564 ,C2998_=_C3566 ,C2998_=_C3567 ,C3133_=_C3139 ,C3133_=_C3141 ,C3133_=_C3557 ,\nC3133_=_C3562 ,C3133_=_C3563 ,C3133_=_C3564 ,C3133_=_C3566 ,C3133_=_C3567 ,C3139_=_C3145 ,\nC3139_=_C3561 ,C3139_=_C3616 ,C3139_=_C3634 ,C3139_=_C3636 ,C3139_=_C3649 ,C3139_=_C3650 ,\nC3139_=_C3651 ,C3141_=_C3145 ,C3141_=_C3557 ,C3141_=_C3562 ,C3141_=_C3563 ,C3141_=_C3564 ,\nC3141_=_C3566 ,C3141_=_C3567 ,C3145_=_C3561 ,C3145_=_C3616 ,C3145_=_C3634 ,C3145_=_C3636 ,\nC3145_=_C3649 ,C3145_=_C3650 ,C3145_=_C3651 ,C3557_=_C3561 ,C3557_=_C3562 ,C3557_=_C3563 ,\nC3557_=_C3564 ,C3557_=_C3566 ,C3557_=_C3567 ,C3561_=_C3616 ,C3561_=_C3634 ,C3561_=_C3636 ,\nC3561_=_C3649 ,C3561_=_C3650 ,C3561_=_C3651 ,C3562_=_C3563 ,C3562_=_C3564 ,C3562_=_C3566 ,\nC3562_=_C3567 ,C3562_=_C3634 ,C3563_=_C3564 ,C3563_=_C3566 ,C3563_=_C3567 ,C3563_=_C3636 ,\nC3564_=_C3566 ,C3564_=_C3567 ,C3564_=_C3649 ,C3566_=_C3567 ,C3616_=_C3634 ,C3616_=_C3636 ,\nC3616_=_C3649 ,C3616_=_C3650 ,C3616_=_C3651 ,C3634_=_C3636 ,C3634_=_C3649 ,C3634_=_C3650 ,\nC3634_=_C3651 ,C3636_=_C3649 ,C3636_=_C3650 ,C3636_=_C3651 ,C3649_=_C3650 ,C3649_=_C3651 ,\nC3650_=_C3651 ,"];906[shape=box, label="id:906 level: 9\n33: C1780 C1781 C1794 C1795 C2183 \nC2184 C2353 C2354 C2365 C2366 C2763 \nC2764 C2773 C2774 C2868 C2869 C3131 \nC3132 C3133 C3134 C3135 C3136 C3137 \nC3138 C3139 C3140 C3141 C3142 C3143 \nC3144 C3145 C3146 C3147 \n286: C1780_=_C1781( C1780 C1781 ) C1780_=_C1794( C1780 C1794 ) C1780_=_C2183( C1780 C2183 ) C1780_=_C2353( C1780 C2353 ) C1780_=_C2365( C1780 C2365 ) \nC1780_=_C2763( C1780 C2763 ) C1780_=_C2773( C1780 C2773 ) C1780_=_C2868( C1780 C2868 ) C1780_=_C3131( C1780 C3131 ) C1780_=_C3132( C1780 C3132 ) C1780_=_C3133( C1780 C3133 ) \nC1780_=_C3134( C1780 C3134 ) C1780_=_C3135( C1780 C3135 ) C1780_=_C3136( C1780 C3136 ) C1780_=_C3137( C1780 C3137 ) C1780_=_C3138( C1780 C3138 ) C1780_=_C3139( C1780 C3139 ) \nC1781_=_C1795( C1781 C1795 ) C1781_=_C2184( C1781 C2184 ) C1781_=_C2354( C1781 C2354 ) C1781_=_C2366( C1781 C2366 ) C1781_=_C2764( C1781 C2764 ) C1781_=_C2774( C1781 C2774 ) \nC1781_=_C2869( C1781 C2869 ) C1781_=_C3131( C1781 C3131 ) C1781_=_C3140( C1781 C3140 ) C1781_=_C3141( C1781 C3141 ) C1781_=_C3142( C1781 C3142 ) C1781_=_C3143( C1781 C3143 ) \nC1781_=_C3144( C1781 C3144 ) C1781_=_C3145( C1781 C3145 ) C1781_=_C3146( C1781 C3146 ) C1781_=_C3147( C1781 C3147 ) C1794_=_C1795( C1794 C1795 ) C1794_=_C2183( C1794 C2183 ) \nC1794_=_C2353( C1794 C2353 ) C1794_=_C2365( C1794 C2365 ) C1794_=_C2763( C1794 C2763 ) C1794_=_C2773( C1794 C2773 ) C1794_=_C2868( C1794 C2868 ) C1794_=_C3131( C1794 C3131 ) \nC1794_=_C3132( C1794 C3132 ) C1794_=_C3133( C1794 C3133 ) C1794_=_C3134( C1794 C3134 ) C1794_=_C3135( C1794 C3135 ) C1794_=_C3136( C1794 C3136 ) C1794_=_C3137( C1794 C3137 ) \nC1794_=_C3138( C1794 C3138 ) C1794_=_C3139( C1794 C3139 ) C1795_=_C2184( C1795 C2184 ) C1795_=_C2354( C1795 C2354 ) C1795_=_C2366( C1795 C2366 ) C1795_=_C2764( C1795 C2764 ) \nC1795_=_C2774( C1795 C2774 ) C1795_=_C2869( C1795 C2869 ) C1795_=_C3131( C1795 C3131 ) C1795_=_C3140( C1795 C3140 ) C1795_=_C3141( C1795 C3141 ) C1795_=_C3142( C1795 C3142 ) \nC1795_=_C3143( C1795 C3143 ) C1795_=_C3144( C1795 C3144 ) C1795_=_C3145( C1795 C3145 ) C1795_=_C3146( C1795 C3146 ) C1795_=_C3147( C1795 C3147 ) C2183_=_C2184( C2183 C2184 ) \nC2183_=_C2353( C2183 C2353 ) C2183_=_C2365( C2183 C2365 ) C2183_=_C2763( C2183 C2763 ) C2183_=_C2773( C2183 C2773 ) C2183_=_C2868( C2183 C2868 ) C2183_=_C3131( C2183 C3131 ) \nC2183_=_C3132( C2183 C3132 ) C2183_=_C3133( C2183 C3133 ) C2183_=_C3134( C2183 C3134 ) C2183_=_C3135( C2183 C3135 ) C2183_=_C3136( C2183 C3136 ) C2183_=_C3137( C2183 C3137 ) \nC2183_=_C3138( C2183 C3138 ) C2183_=_C3139( C2183 C3139 ) C2184_=_C2354( C2184 C2354 ) C2184_=_C2366( C2184 C2366 ) C2184_=_C2764( C2184 C2764 ) C2184_=_C2774( C2184 C2774 ) \nC2184_=_C2869( C2184 C2869 ) C2184_=_C3131( C2184 C3131 ) C2184_=_C3140( C2184 C3140 ) C2184_=_C3141( C2184 C3141 ) C2184_=_C3142( C2184 C3142 ) C2184_=_C3143( C2184 C3143 ) \nC2184_=_C3144( C2184 C3144 ) C2184_=_C3145( C2184 C3145 ) C2184_=_C3146( C2184 C3146 ) C2184_=_C3147( C2184 C3147 ) C2353_=_C2354( C2353 C2354 ) C2353_=_C2365( C2353 C2365 ) \nC2353_=_C2763( C2353 C2763 ) C2353_=_C2773( C2353 C2773 ) C2353_=_C2868( C2353 C2868 ) C2353_=_C3131( C2353 C3131 ) C2353_=_C3132( C2353 C3132 ) C2353_=_C3133( C2353 C3133 ) \nC2353_=_C3134( C2353 C3134 ) C2353_=_C3135( C2353 C3135 ) C2353_=_C3136( C2353 C3136 ) C2353_=_C3137( C2353 C3137 ) C2353_=_C3138( C2353 C3138 ) C2353_=_C3139( C2353 C3139 ) \nC2354_=_C2366( C2354 C2366 ) C2354_=_C2764( C2354 C2764 ) C2354_=_C2774( C2354 C2774 ) C2354_=_C2869( C2354 C2869 ) C2354_=_C3131( C2354 C3131 ) C2354_=_C3140( C2354 C3140 ) \nC2354_=_C3141( C2354 C3141 ) C2354_=_C3142( C2354 C3142 ) C2354_=_C3143( C2354 C3143 ) C2354_=_C3144( C2354 C3144 ) C2354_=_C3145( C2354 C3145 ) C2354_=_C3146( C2354 C3146 ) \nC2354_=_C3147( C2354 C3147 ) C2365_=_C2366( C2365 C2366 ) C2365_=_C2763( C2365 C2763 ) C2365_=_C2773( C2365 C2773 ) C2365_=_C2868( C2365 C2868 ) C2365_=_C3131( C2365 C3131 ) \nC2365_=_C3132( C2365 C3132 ) C2365_=_C3133( C2365 C3133 ) C2365_=_C3134( C2365 C3134 ) C2365_=_C3135( C2365 C3135 ) C2365_=_C3136( C2365 C3136 ) C2365_=_C3137( C2365 C3137 ) \nC2365_=_C3138( C2365 C3138 ) C2365_=_C3139( C2365 C3139 ) C2366_=_C2764( C2366 C2764 ) C2366_=_C2774( C2366 C2774 ) C2366_=_C2869( C2366 C2869 ) C2366_=_C3131( C2366 C3131 ) \nC2366_=_C3140( C2366 C3140 ) C2366_=_C3141( C2366 C3141 ) C2366_=_C3142( C2366 C3142 ) C2366_=_C3143( C2366 C3143 ) C2366_=_C3144( C2366 C3144 ) C2366_=_C3145( C2366 C3145 ) \nC2366_=_C3146( C2366 C3146 ) C2366_=_C3147( C2366 C3147 ) C2763_=_C2764( C2763 C2764 ) C2763_=_C2773( C2763 C2773 ) C2763_=_C2868( C2763 C2868 ) C2763_=_C3131( C2763 C3131 ) \nC2763_=_C3132( C2763 C3132 ) C2763_=_C3133( C2763 C3133 ) C2763_=_C3134( C2763 C3134 ) C2763_=_C3135( C2763 C3135 ) C2763_=_C3136( C2763 C3136 ) C2763_=_C3137( C2763 C3137 ) \nC2763_=_C3138( C2763 C3138 ) C2763_=_C3139( C2763 C3139 ) C2764_=_C2774( C2764 C2774 ) C2764_=_C2869( C2764 C2869 ) C2764_=_C3131( C2764 C3131 ) C2764_=_C3140( C2764 C3140 ) \nC2764_=_C3141( C2764 C3141 ) C2764_=_C3142( C2764 C3142 ) C2764_=_C3143( C2764 C3143 ) C2764_=_C3144( C2764 C3144 ) C2764_=_C3145( C2764 C3145 ) C2764_=_C3146( C2764 C3146 ) \nC2764_=_C3147( C2764 C3147 ) C2773_=_C2774( C2773 C2774 ) C2773_=_C2868( C2773 C2868 ) C2773_=_C3131( C2773 C3131 ) C2773_=_C3132( C2773 C3132 ) C2773_=_C3133( C2773 C3133 ) \nC2773_=_C3134( C2773 C3134 ) C2773_=_C3135( C2773 C3135 ) C2773_=_C3136( C2773 C3136 ) C2773_=_C3137( C2773 C3137 ) C2773_=_C3138( C2773 C3138 ) C2773_=_C3139( C2773 C3139 ) \nC2774_=_C2869( C2774 C2869 ) C2774_=_C3131( C2774 C3131 ) C2774_=_C3140( C2774 C3140 ) C2774_=_C3141( C2774 C3141 ) C2774_=_C3142( C2774 C3142 ) C2774_=_C3143( C2774 C3143 ) \nC2774_=_C3144( C2774 C3144 ) C2774_=_C3145( C2774 C3145 ) C2774_=_C3146( C2774 C3146 ) C2774_=_C3147( C2774 C3147 ) C2868_=_C2869( C2868 C2869 ) C2868_=_C3131( C2868 C3131 ) \nC2868_=_C3132( C2868 C3132 ) C2868_=_C3133( C2868 C3133 ) C2868_=_C3134( C2868 C3134 ) C2868_=_C3135( C2868 C3135 ) C2868_=_C3136( C2868 C3136 ) C2868_=_C3137( C2868 C3137 ) \nC2868_=_C3138( C2868 C3138 ) C2868_=_C3139( C2868 C3139 ) C2869_=_C3131( C2869 C3131 ) C2869_=_C3140( C2869 C3140 ) C2869_=_C3141( C2869 C3141 ) C2869_=_C3142( C2869 C3142 ) \nC2869_=_C3143( C2869 C3143 ) C2869_=_C3144( C2869 C3144 ) C2869_=_C3145( C2869 C3145 ) C2869_=_C3146( C2869 C3146 ) C2869_=_C3147( C2869 C3147 ) C3131_=_C3132( C3131 C3132 ) \nC3131_=_C3133( C3131 C3133 ) C3131_=_C3134( C3131 C3134 ) C3131_=_C3135( C3131 C3135 ) C3131_=_C3136( C3131 C3136 ) C3131_=_C3137( C3131 C3137 ) C3131_=_C3138( C3131 C3138 ) \nC3131_=_C3139( C3131 C3139 ) C3131_=_C3140( C3131 C3140 ) C3131_=_C3141( C3131 C3141 ) C3131_=_C3142( C3131 C3142 ) C3131_=_C3143( C3131 C3143 ) C3131_=_C3144( C3131 C3144 ) \nC3131_=_C3145( C3131 C3145 ) C3131_=_C3146( C3131 C3146 ) C3131_=_C3147( C3131 C3147 ) C3132_=_C3133( C3132 C3133 ) C3132_=_C3134( C3132 C3134 ) C3132_=_C3135( C3132 C3135 ) \nC3132_=_C3136( C3132 C3136 ) C3132_=_C3137( C3132 C3137 ) C3132_=_C3138( C3132 C3138 ) C3132_=_C3139( C3132 C3139 ) C3132_=_C3140( C3132 C3140 ) C3133_=_C3134( C3133 C3134 ) \nC3133_=_C3135( C3133 C3135 ) C3133_=_C3136( C3133 C3136 ) C3133_=_C3137( C3133 C3137 ) C3133_=_C3138( C3133 C3138 ) C3133_=_C3139( C3133 C3139 ) C3133_=_C3141( C3133 C3141 ) \nC3134_=_C3135( C3134 C3135 ) C3134_=_C3136( C3134 C3136 ) C3134_=_C3137( C3134 C3137 ) C3134_=_C3138( C3134 C3138 ) C3134_=_C3139( C3134 C3139 ) C3135_=_C3136( C3135 C3136 ) \nC3135_=_C3137( C3135 C3137 ) C3135_=_C3138( C3135 C3138 ) C3135_=_C3139( C3135 C3139 ) C3136_=_C3137( C3136 C3137 ) C3136_=_C3138( C3136 C3138 ) C3136_=_C3139( C3136 C3139 ) \nC3136_=_C3142(</w:t>
      </w:r>
    </w:p>
    <w:p>
      <w:pPr>
        <w:pStyle w:val="PreformattedText"/>
        <w:bidi w:val="0"/>
        <w:spacing w:before="0" w:after="0"/>
        <w:jc w:val="left"/>
        <w:rPr/>
      </w:pPr>
      <w:r>
        <w:rPr/>
        <w:t xml:space="preserve"> </w:t>
      </w:r>
      <w:r>
        <w:rPr/>
        <w:t>C3136 C3142 ) C3137_=_C3138( C3137 C3138 ) C3137_=_C3139( C3137 C3139 ) C3137_=_C3143( C3137 C3143 ) C3138_=_C3139( C3138 C3139 ) C3138_=_C3144( C3138 C3144 ) \nC3139_=_C3145( C3139 C3145 ) C3140_=_C3141( C3140 C3141 ) C3140_=_C3142( C3140 C3142 ) C3140_=_C3143( C3140 C3143 ) C3140_=_C3144( C3140 C3144 ) C3140_=_C3145( C3140 C3145 ) \nC3140_=_C3146( C3140 C3146 ) C3140_=_C3147( C3140 C3147 ) C3141_=_C3142( C3141 C3142 ) C3141_=_C3143( C3141 C3143 ) C3141_=_C3144( C3141 C3144 ) C3141_=_C3145( C3141 C3145 ) \nC3141_=_C3146( C3141 C3146 ) C3141_=_C3147( C3141 C3147 ) C3142_=_C3143( C3142 C3143 ) C3142_=_C3144( C3142 C3144 ) C3142_=_C3145( C3142 C3145 ) C3142_=_C3146( C3142 C3146 ) \nC3142_=_C3147( C3142 C3147 ) C3143_=_C3144( C3143 C3144 ) C3143_=_C3145( C3143 C3145 ) C3143_=_C3146( C3143 C3146 ) C3143_=_C3147( C3143 C3147 ) C3144_=_C3145( C3144 C3145 ) \nC3144_=_C3146( C3144 C3146 ) C3144_=_C3147( C3144 C3147 ) C3145_=_C3146( C3145 C3146 ) C3145_=_C3147( C3145 C3147 ) C3146_=_C3147( C3146 C3147 ) "];790-&gt;906[label="32: C1780 C1781 C1794 C1795 C2183 \nC2184 C2353 C2354 C2365 C2366 C2763 \nC2764 C2773 C2774 C2868 C2869 C3132 \nC3133 C3134 C3135 C3136 C3137 C3138 \nC3139 C3140 C3141 C3142 C3143 C3144 \nC3145 C3146 C3147 \n254: C1780_=_C1781 ,C1780_=_C1794 ,C1780_=_C2183 ,C1780_=_C2353 ,C1780_=_C2365 ,\nC1780_=_C2763 ,C1780_=_C2773 ,C1780_=_C2868 ,C1780_=_C3132 ,C1780_=_C3133 ,C1780_=_C3134 ,\nC1780_=_C3135 ,C1780_=_C3136 ,C1780_=_C3137 ,C1780_=_C3138 ,C1780_=_C3139 ,C1781_=_C1795 ,\nC1781_=_C2184 ,C1781_=_C2354 ,C1781_=_C2366 ,C1781_=_C2764 ,C1781_=_C2774 ,C1781_=_C2869 ,\nC1781_=_C3140 ,C1781_=_C3141 ,C1781_=_C3142 ,C1781_=_C3143 ,C1781_=_C3144 ,C1781_=_C3145 ,\nC1781_=_C3146 ,C1781_=_C3147 ,C1794_=_C1795 ,C1794_=_C2183 ,C1794_=_C2353 ,C1794_=_C2365 ,\nC1794_=_C2763 ,C1794_=_C2773 ,C1794_=_C2868 ,C1794_=_C3132 ,C1794_=_C3133 ,C1794_=_C3134 ,\nC1794_=_C3135 ,C1794_=_C3136 ,C1794_=_C3137 ,C1794_=_C3138 ,C1794_=_C3139 ,C1795_=_C2184 ,\nC1795_=_C2354 ,C1795_=_C2366 ,C1795_=_C2764 ,C1795_=_C2774 ,C1795_=_C2869 ,C1795_=_C3140 ,\nC1795_=_C3141 ,C1795_=_C3142 ,C1795_=_C3143 ,C1795_=_C3144 ,C1795_=_C3145 ,C1795_=_C3146 ,\nC1795_=_C3147 ,C2183_=_C2184 ,C2183_=_C2353 ,C2183_=_C2365 ,C2183_=_C2763 ,C2183_=_C2773 ,\nC2183_=_C2868 ,C2183_=_C3132 ,C2183_=_C3133 ,C2183_=_C3134 ,C2183_=_C3135 ,C2183_=_C3136 ,\nC2183_=_C3137 ,C2183_=_C3138 ,C2183_=_C3139 ,C2184_=_C2354 ,C2184_=_C2366 ,C2184_=_C2764 ,\nC2184_=_C2774 ,C2184_=_C2869 ,C2184_=_C3140 ,C2184_=_C3141 ,C2184_=_C3142 ,C2184_=_C3143 ,\nC2184_=_C3144 ,C2184_=_C3145 ,C2184_=_C3146 ,C2184_=_C3147 ,C2353_=_C2354 ,C2353_=_C2365 ,\nC2353_=_C2763 ,C2353_=_C2773 ,C2353_=_C2868 ,C2353_=_C3132 ,C2353_=_C3133 ,C2353_=_C3134 ,\nC2353_=_C3135 ,C2353_=_C3136 ,C2353_=_C3137 ,C2353_=_C3138 ,C2353_=_C3139 ,C2354_=_C2366 ,\nC2354_=_C2764 ,C2354_=_C2774 ,C2354_=_C2869 ,C2354_=_C3140 ,C2354_=_C3141 ,C2354_=_C3142 ,\nC2354_=_C3143 ,C2354_=_C3144 ,C2354_=_C3145 ,C2354_=_C3146 ,C2354_=_C3147 ,C2365_=_C2366 ,\nC2365_=_C2763 ,C2365_=_C2773 ,C2365_=_C2868 ,C2365_=_C3132 ,C2365_=_C3133 ,C2365_=_C3134 ,\nC2365_=_C3135 ,C2365_=_C3136 ,C2365_=_C3137 ,C2365_=_C3138 ,C2365_=_C3139 ,C2366_=_C2764 ,\nC2366_=_C2774 ,C2366_=_C2869 ,C2366_=_C3140 ,C2366_=_C3141 ,C2366_=_C3142 ,C2366_=_C3143 ,\nC2366_=_C3144 ,C2366_=_C3145 ,C2366_=_C3146 ,C2366_=_C3147 ,C2763_=_C2764 ,C2763_=_C2773 ,\nC2763_=_C2868 ,C2763_=_C3132 ,C2763_=_C3133 ,C2763_=_C3134 ,C2763_=_C3135 ,C2763_=_C3136 ,\nC2763_=_C3137 ,C2763_=_C3138 ,C2763_=_C3139 ,C2764_=_C2774 ,C2764_=_C2869 ,C2764_=_C3140 ,\nC2764_=_C3141 ,C2764_=_C3142 ,C2764_=_C3143 ,C2764_=_C3144 ,C2764_=_C3145 ,C2764_=_C3146 ,\nC2764_=_C3147 ,C2773_=_C2774 ,C2773_=_C2868 ,C2773_=_C3132 ,C2773_=_C3133 ,C2773_=_C3134 ,\nC2773_=_C3135 ,C2773_=_C3136 ,C2773_=_C3137 ,C2773_=_C3138 ,C2773_=_C3139 ,C2774_=_C2869 ,\nC2774_=_C3140 ,C2774_=_C3141 ,C2774_=_C3142 ,C2774_=_C3143 ,C2774_=_C3144 ,C2774_=_C3145 ,\nC2774_=_C3146 ,C2774_=_C3147 ,C2868_=_C2869 ,C2868_=_C3132 ,C2868_=_C3133 ,C2868_=_C3134 ,\nC2868_=_C3135 ,C2868_=_C3136 ,C2868_=_C3137 ,C2868_=_C3138 ,C2868_=_C3139 ,C2869_=_C3140 ,\nC2869_=_C3141 ,C2869_=_C3142 ,C2869_=_C3143 ,C2869_=_C3144 ,C2869_=_C3145 ,C2869_=_C3146 ,\nC2869_=_C3147 ,C3132_=_C3133 ,C3132_=_C3134 ,C3132_=_C3135 ,C3132_=_C3136 ,C3132_=_C3137 ,\nC3132_=_C3138 ,C3132_=_C3139 ,C3132_=_C3140 ,C3133_=_C3134 ,C3133_=_C3135 ,C3133_=_C3136 ,\nC3133_=_C3137 ,C3133_=_C3138 ,C3133_=_C3139 ,C3133_=_C3141 ,C3134_=_C3135 ,C3134_=_C3136 ,\nC3134_=_C3137 ,C3134_=_C3138 ,C3134_=_C3139 ,C3135_=_C3136 ,C3135_=_C3137 ,C3135_=_C3138 ,\nC3135_=_C3139 ,C3136_=_C3137 ,C3136_=_C3138 ,C3136_=_C3139 ,C3136_=_C3142 ,C3137_=_C3138 ,\nC3137_=_C3139 ,C3137_=_C3143 ,C3138_=_C3139 ,C3138_=_C3144 ,C3139_=_C3145 ,C3140_=_C3141 ,\nC3140_=_C3142 ,C3140_=_C3143 ,C3140_=_C3144 ,C3140_=_C3145 ,C3140_=_C3146 ,C3140_=_C3147 ,\nC3141_=_C3142 ,C3141_=_C3143 ,C3141_=_C3144 ,C3141_=_C3145 ,C3141_=_C3146 ,C3141_=_C3147 ,\nC3142_=_C3143 ,C3142_=_C3144 ,C3142_=_C3145 ,C3142_=_C3146 ,C3142_=_C3147 ,C3143_=_C3144 ,\nC3143_=_C3145 ,C3143_=_C3146 ,C3143_=_C3147 ,C3144_=_C3145 ,C3144_=_C3146 ,C3144_=_C3147 ,\nC3145_=_C3146 ,C3145_=_C3147 ,C3146_=_C3147 ,"];907[shape=box, label="id:907 level: 9\n53: C1713 C1775 C1776 C1782 C1788 \nC1790 C1791 C1792 C1793 C1794 C1795 \nC1796 C1797 C1798 C1799 C1800 C1801 \nC1803 C1908 C2350 C2351 C2352 C2353 \nC2354 C2356 C2357 C2358 C2359 C2360 \nC2361 C2362 C2367 C2371 C2767 C2771 \nC2775 C2779 C2817 C2997 C3132 C3138 \nC3140 C3144 C3557 C3558 C3559 C3560 \nC3561 C3564 C3615 C3633 C3635 C3649 \n439: C1713_=_C1775( C1713 C1775 ) C1713_=_C1790( C1713 C1790 ) C1713_=_C1791( C1713 C1791 ) C1713_=_C1792( C1713 C1792 ) C1713_=_C1793( C1713 C1793 ) \nC1713_=_C1794( C1713 C1794 ) C1713_=_C1795( C1713 C1795 ) C1713_=_C1796( C1713 C1796 ) C1713_=_C1797( C1713 C1797 ) C1713_=_C1798( C1713 C1798 ) C1713_=_C1799( C1713 C1799 ) \nC1713_=_C1800( C1713 C1800 ) C1713_=_C1801( C1713 C1801 ) C1713_=_C1803( C1713 C1803 ) C1775_=_C1776( C1775 C1776 ) C1775_=_C1782( C1775 C1782 ) C1775_=_C1788( C1775 C1788 ) \nC1775_=_C1790( C1775 C1790 ) C1775_=_C1791( C1775 C1791 ) C1775_=_C1792( C1775 C1792 ) C1775_=_C1793( C1775 C1793 ) C1775_=_C1794( C1775 C1794 ) C1775_=_C1795( C1775 C1795 ) \nC1775_=_C1796( C1775 C1796 ) C1775_=_C1797( C1775 C1797 ) C1775_=_C1798( C1775 C1798 ) C1775_=_C1799( C1775 C1799 ) C1775_=_C1800( C1775 C1800 ) C1775_=_C1801( C1775 C1801 ) \nC1775_=_C1803( C1775 C1803 ) C1776_=_C1782( C1776 C1782 ) C1776_=_C1788( C1776 C1788 ) C1776_=_C1790( C1776 C1790 ) C1776_=_C2350( C1776 C2350 ) C1776_=_C2351( C1776 C2351 ) \nC1776_=_C2352( C1776 C2352 ) C1776_=_C2353( C1776 C2353 ) C1776_=_C2354( C1776 C2354 ) C1776_=_C2356( C1776 C2356 ) C1776_=_C2357( C1776 C2357 ) C1776_=_C2358( C1776 C2358 ) \nC1776_=_C2359( C1776 C2359 ) C1776_=_C2360( C1776 C2360 ) C1776_=_C2361( C1776 C2361 ) C1776_=_C2362( C1776 C2362 ) C1782_=_C1788( C1782 C1788 ) C1782_=_C1796( C1782 C1796 ) \nC1782_=_C1908( C1782 C1908 ) C1782_=_C2367( C1782 C2367 ) C1782_=_C2767( C1782 C2767 ) C1782_=_C2775( C1782 C2775 ) C1782_=_C2997( C1782 C2997 ) C1782_=_C3132( C1782 C3132 ) \nC1782_=_C3140( C1782 C3140 ) C1782_=_C3557( C1782 C3557 ) C1782_=_C3558( C1782 C3558 ) C1782_=_C3559( C1782 C3559 ) C1782_=_C3560( C1782 C3560 ) C1782_=_C3561( C1782 C3561 ) \nC1788_=_C2361( C1788 C2361 ) C1788_=_C2371( C1788 C2371 ) C1788_=_C2771( C1788 C2771 ) C1788_=_C2779( C1788 C2779 ) C1788_=_C2817( C1788 C2817 ) C1788_=_C3138( C1788 C3138 ) \nC1788_=_C3144( C1788 C3144 ) C1788_=_C3560( C1788 C3560 ) C1788_=_C3564( C1788 C3564 ) C1788_=_C3615( C1788 C3615 ) C1788_=_C3633( C1788 C3633 ) C1788_=_C3635( C1788 C3635 ) \nC1788_=_C3649( C1788 C3649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3( C1790 C1803 ) C1790_=_C2350( C1790 C2350 ) C1790_=_C2351( C1790 C2351 ) C1790_=_C2352( C1790 C2352 ) C1790_=_C2353( C1790 C2353 ) C1790_=_C2354( C1790 C2354 ) \nC1790_=_C2356( C1790 C2356 ) C1790_=_C2357( C1790 C2357 ) C1790_=_C2358( C1790 C2358 ) C1790_=_C2359( C1790 C2359 ) C1790_=_C2360( C1790 C2360 ) C1790_=_C2361( C1790 C2361 ) \nC1790_=_C2362( C1790 C2362 ) C1791_=_C1792( C1791 C1792 ) C1791_=_C1793( C1791 C1793 ) C1791_=_C1794( C1791 C1794 ) C1791_=_C1795( C1791 C1795 ) C1791_=_C1796( C1791 C1796 ) \nC1791_=_C1797( C1791 C1797 ) C1791_=_C1798( C1791 C1798 ) C1791_=_C1799( C1791 C1799 ) C1791_=_C1800( C1791 C1800 ) C1791_=_C1801( C1791 C1801 ) C1791_=_C1803( C1791 C1803 ) \nC1791_=_C2350( C1791 C2350 ) C1791_=_C2367( C1791 C2367 ) C1791_=_C2371( C1791 C2371 ) C1792_=_C1793( C1792 C1793 ) C1792_=_C1794( C1792 C1794 ) C1792_=_C1795( C1792 C1795 ) \nC1792_=_C1796( C1792 C1796 ) C1792_=_C1797( C1792 C1797 ) C1792_=_C1798( C1792 C1798 ) C1792_=_C1799( C1792 C1799 ) C1792_=_C1800( C1792 C1800 ) C1792_=_C1801( C1792 C1801 ) \nC1792_=_C1803( C1792 C1803 ) C1792_=_C2351( C1792 C2351 ) C1792_=_C2767( C1792 C2767 ) C1792_=_C2771( C1792 C2771 ) C1793_=_C1794( C1793 C1794 ) C1793_=_C1795( C1793 C1795 ) \nC1793_=_C1796( C1793 C1796 ) C1793_=_C1797( C1793 C1797 ) C1793_=_C1798( C1793 C1798 ) C1793_=_C1799( C1793 C1799 ) C1793_=_C1800( C1793 C1800 ) C1793_=_C1801( C1793 C1801 ) \nC1793_=_C1803( C1793 C1803 ) C1793_=_C2352( C1793 C2352 ) C1793_=_C2775( C1793 C2775 ) C1793_=_C2779( C1793 C2779 ) C1794_=_C1795( C1794 C1795 ) C1794_=_C1796( C1794 C1796 ) \nC1794_=_C1797( C1794 C1797 ) C1794_=_C1798( C1794 C1798 ) C1794_=_C1799( C1794 C1799 ) C1794_=_C1800( C1794 C1800 ) C1794_=_C1801( C1794 C1801 ) C1794_=_C1803( C1794 C1803 ) \nC1794_=_C2353( C1794 C2353 ) C1794_=_C3132( C1794 C3132 ) C1794_=_C3138( C1794 C3138 ) C1795_=_C1796( C1795 C1796 ) C1795_=_C1797( C1795 C1797 ) C1795_=_C1798( C1795 C1798 ) \nC1795_=_C1799(</w:t>
      </w:r>
    </w:p>
    <w:p>
      <w:pPr>
        <w:pStyle w:val="PreformattedText"/>
        <w:bidi w:val="0"/>
        <w:spacing w:before="0" w:after="0"/>
        <w:jc w:val="left"/>
        <w:rPr/>
      </w:pPr>
      <w:r>
        <w:rPr/>
        <w:t xml:space="preserve"> </w:t>
      </w:r>
      <w:r>
        <w:rPr/>
        <w:t>C1795 C1799 ) C1795_=_C1800( C1795 C1800 ) C1795_=_C1801( C1795 C1801 ) C1795_=_C1803( C1795 C1803 ) C1795_=_C2354( C1795 C2354 ) C1795_=_C3140( C1795 C3140 ) \nC1795_=_C3144( C1795 C3144 ) C1796_=_C1797( C1796 C1797 ) C1796_=_C1798( C1796 C1798 ) C1796_=_C1799( C1796 C1799 ) C1796_=_C1800( C1796 C1800 ) C1796_=_C1801( C1796 C1801 ) \nC1796_=_C1803( C1796 C1803 ) C1796_=_C1908( C1796 C1908 ) C1796_=_C2367( C1796 C2367 ) C1796_=_C2767( C1796 C2767 ) C1796_=_C2775( C1796 C2775 ) C1796_=_C2997( C1796 C2997 ) \nC1796_=_C3132( C1796 C3132 ) C1796_=_C3140( C1796 C3140 ) C1796_=_C3557( C1796 C3557 ) C1796_=_C3558( C1796 C3558 ) C1796_=_C3559( C1796 C3559 ) C1796_=_C3560( C1796 C3560 ) \nC1796_=_C3561( C1796 C3561 ) C1797_=_C1798( C1797 C1798 ) C1797_=_C1799( C1797 C1799 ) C1797_=_C1800( C1797 C1800 ) C1797_=_C1801( C1797 C1801 ) C1797_=_C1803( C1797 C1803 ) \nC1797_=_C2356( C1797 C2356 ) C1797_=_C3557( C1797 C3557 ) C1797_=_C3564( C1797 C3564 ) C1798_=_C1799( C1798 C1799 ) C1798_=_C1800( C1798 C1800 ) C1798_=_C1801( C1798 C1801 ) \nC1798_=_C1803( C1798 C1803 ) C1799_=_C1800( C1799 C1800 ) C1799_=_C1801( C1799 C1801 ) C1799_=_C1803( C1799 C1803 ) C1799_=_C3615( C1799 C3615 ) C1800_=_C1801( C1800 C1801 ) \nC1800_=_C1803( C1800 C1803 ) C1800_=_C2357( C1800 C2357 ) C1800_=_C3558( C1800 C3558 ) C1800_=_C3633( C1800 C3633 ) C1801_=_C1803( C1801 C1803 ) C1801_=_C2358( C1801 C2358 ) \nC1801_=_C3559( C1801 C3559 ) C1801_=_C3635( C1801 C3635 ) C1803_=_C2362( C1803 C2362 ) C1803_=_C3561( C1803 C3561 ) C1803_=_C3649( C1803 C3649 ) C1908_=_C2367( C1908 C2367 ) \nC1908_=_C2767( C1908 C2767 ) C1908_=_C2775( C1908 C2775 ) C1908_=_C2997( C1908 C2997 ) C1908_=_C3132( C1908 C3132 ) C1908_=_C3140( C1908 C3140 ) C1908_=_C3557( C1908 C3557 ) \nC1908_=_C3558( C1908 C3558 ) C1908_=_C3559( C1908 C3559 ) C1908_=_C3560( C1908 C3560 ) C1908_=_C3561( C1908 C3561 ) C2350_=_C2351( C2350 C2351 ) C2350_=_C2352( C2350 C2352 ) \nC2350_=_C2353( C2350 C2353 ) C2350_=_C2354( C2350 C2354 ) C2350_=_C2356( C2350 C2356 ) C2350_=_C2357( C2350 C2357 ) C2350_=_C2358( C2350 C2358 ) C2350_=_C2359( C2350 C2359 ) \nC2350_=_C2360( C2350 C2360 ) C2350_=_C2361( C2350 C2361 ) C2350_=_C2362( C2350 C2362 ) C2350_=_C2367( C2350 C2367 ) C2350_=_C2371( C2350 C2371 ) C2351_=_C2352( C2351 C2352 ) \nC2351_=_C2353( C2351 C2353 ) C2351_=_C2354( C2351 C2354 ) C2351_=_C2356( C2351 C2356 ) C2351_=_C2357( C2351 C2357 ) C2351_=_C2358( C2351 C2358 ) C2351_=_C2359( C2351 C2359 ) \nC2351_=_C2360( C2351 C2360 ) C2351_=_C2361( C2351 C2361 ) C2351_=_C2362( C2351 C2362 ) C2351_=_C2767( C2351 C2767 ) C2351_=_C2771( C2351 C2771 ) C2352_=_C2353( C2352 C2353 ) \nC2352_=_C2354( C2352 C2354 ) C2352_=_C2356( C2352 C2356 ) C2352_=_C2357( C2352 C2357 ) C2352_=_C2358( C2352 C2358 ) C2352_=_C2359( C2352 C2359 ) C2352_=_C2360( C2352 C2360 ) \nC2352_=_C2361( C2352 C2361 ) C2352_=_C2362( C2352 C2362 ) C2352_=_C2775( C2352 C2775 ) C2352_=_C2779( C2352 C2779 ) C2353_=_C2354( C2353 C2354 ) C2353_=_C2356( C2353 C2356 ) \nC2353_=_C2357( C2353 C2357 ) C2353_=_C2358( C2353 C2358 ) C2353_=_C2359( C2353 C2359 ) C2353_=_C2360( C2353 C2360 ) C2353_=_C2361( C2353 C2361 ) C2353_=_C2362( C2353 C2362 ) \nC2353_=_C3132( C2353 C3132 ) C2353_=_C3138( C2353 C3138 ) C2354_=_C2356( C2354 C2356 ) C2354_=_C2357( C2354 C2357 ) C2354_=_C2358( C2354 C2358 ) C2354_=_C2359( C2354 C2359 ) \nC2354_=_C2360( C2354 C2360 ) C2354_=_C2361( C2354 C2361 ) C2354_=_C2362( C2354 C2362 ) C2354_=_C3140( C2354 C3140 ) C2354_=_C3144( C2354 C3144 ) C2356_=_C2357( C2356 C2357 ) \nC2356_=_C2358( C2356 C2358 ) C2356_=_C2359( C2356 C2359 ) C2356_=_C2360( C2356 C2360 ) C2356_=_C2361( C2356 C2361 ) C2356_=_C2362( C2356 C2362 ) C2356_=_C3557( C2356 C3557 ) \nC2356_=_C3564( C2356 C3564 ) C2357_=_C2358( C2357 C2358 ) C2357_=_C2359( C2357 C2359 ) C2357_=_C2360( C2357 C2360 ) C2357_=_C2361( C2357 C2361 ) C2357_=_C2362( C2357 C2362 ) \nC2357_=_C3558( C2357 C3558 ) C2357_=_C3633( C2357 C3633 ) C2358_=_C2359( C2358 C2359 ) C2358_=_C2360( C2358 C2360 ) C2358_=_C2361( C2358 C2361 ) C2358_=_C2362( C2358 C2362 ) \nC2358_=_C3559( C2358 C3559 ) C2358_=_C3635( C2358 C3635 ) C2359_=_C2360( C2359 C2360 ) C2359_=_C2361( C2359 C2361 ) C2359_=_C2362( C2359 C2362 ) C2360_=_C2361( C2360 C2361 ) \nC2360_=_C2362( C2360 C2362 ) C2361_=_C2362( C2361 C2362 ) C2361_=_C2371( C2361 C2371 ) C2361_=_C2771( C2361 C2771 ) C2361_=_C2779( C2361 C2779 ) C2361_=_C2817( C2361 C2817 ) \nC2361_=_C3138( C2361 C3138 ) C2361_=_C3144( C2361 C3144 ) C2361_=_C3560( C2361 C3560 ) C2361_=_C3564( C2361 C3564 ) C2361_=_C3615( C2361 C3615 ) C2361_=_C3633( C2361 C3633 ) \nC2361_=_C3635( C2361 C3635 ) C2361_=_C3649( C2361 C3649 ) C2362_=_C3561( C2362 C3561 ) C2362_=_C3649( C2362 C3649 ) C2367_=_C2371( C2367 C2371 ) C2367_=_C2767( C2367 C2767 ) \nC2367_=_C2775( C2367 C2775 ) C2367_=_C2997( C2367 C2997 ) C2367_=_C3132( C2367 C3132 ) C2367_=_C3140( C2367 C3140 ) C2367_=_C3557( C2367 C3557 ) C2367_=_C3558( C2367 C3558 ) \nC2367_=_C3559( C2367 C3559 ) C2367_=_C3560( C2367 C3560 ) C2367_=_C3561( C2367 C3561 ) C2371_=_C2771( C2371 C2771 ) C2371_=_C2779( C2371 C2779 ) C2371_=_C2817( C2371 C2817 ) \nC2371_=_C3138( C2371 C3138 ) C2371_=_C3144( C2371 C3144 ) C2371_=_C3560( C2371 C3560 ) C2371_=_C3564( C2371 C3564 ) C2371_=_C3615( C2371 C3615 ) C2371_=_C3633( C2371 C3633 ) \nC2371_=_C3635( C2371 C3635 ) C2371_=_C3649( C2371 C3649 ) C2767_=_C2771( C2767 C2771 ) C2767_=_C2775( C2767 C2775 ) C2767_=_C2997( C2767 C2997 ) C2767_=_C3132( C2767 C3132 ) \nC2767_=_C3140( C2767 C3140 ) C2767_=_C3557( C2767 C3557 ) C2767_=_C3558( C2767 C3558 ) C2767_=_C3559( C2767 C3559 ) C2767_=_C3560( C2767 C3560 ) C2767_=_C3561( C2767 C3561 ) \nC2771_=_C2779( C2771 C2779 ) C2771_=_C2817( C2771 C2817 ) C2771_=_C3138( C2771 C3138 ) C2771_=_C3144( C2771 C3144 ) C2771_=_C3560( C2771 C3560 ) C2771_=_C3564( C2771 C3564 ) \nC2771_=_C3615( C2771 C3615 ) C2771_=_C3633( C2771 C3633 ) C2771_=_C3635( C2771 C3635 ) C2771_=_C3649( C2771 C3649 ) C2775_=_C2779( C2775 C2779 ) C2775_=_C2997( C2775 C2997 ) \nC2775_=_C3132( C2775 C3132 ) C2775_=_C3140( C2775 C3140 ) C2775_=_C3557( C2775 C3557 ) C2775_=_C3558( C2775 C3558 ) C2775_=_C3559( C2775 C3559 ) C2775_=_C3560( C2775 C3560 ) \nC2775_=_C3561( C2775 C3561 ) C2779_=_C2817( C2779 C2817 ) C2779_=_C3138( C2779 C3138 ) C2779_=_C3144( C2779 C3144 ) C2779_=_C3560( C2779 C3560 ) C2779_=_C3564( C2779 C3564 ) \nC2779_=_C3615( C2779 C3615 ) C2779_=_C3633( C2779 C3633 ) C2779_=_C3635( C2779 C3635 ) C2779_=_C3649( C2779 C3649 ) C2817_=_C3138( C2817 C3138 ) C2817_=_C3144( C2817 C3144 ) \nC2817_=_C3560( C2817 C3560 ) C2817_=_C3564( C2817 C3564 ) C2817_=_C3615( C2817 C3615 ) C2817_=_C3633( C2817 C3633 ) C2817_=_C3635( C2817 C3635 ) C2817_=_C3649( C2817 C3649 ) \nC2997_=_C3132( C2997 C3132 ) C2997_=_C3140( C2997 C3140 ) C2997_=_C3557( C2997 C3557 ) C2997_=_C3558( C2997 C3558 ) C2997_=_C3559( C2997 C3559 ) C2997_=_C3560( C2997 C3560 ) \nC2997_=_C3561( C2997 C3561 ) C3132_=_C3138( C3132 C3138 ) C3132_=_C3140( C3132 C3140 ) C3132_=_C3557( C3132 C3557 ) C3132_=_C3558( C3132 C3558 ) C3132_=_C3559( C3132 C3559 ) \nC3132_=_C3560( C3132 C3560 ) C3132_=_C3561( C3132 C3561 ) C3138_=_C3144( C3138 C3144 ) C3138_=_C3560( C3138 C3560 ) C3138_=_C3564( C3138 C3564 ) C3138_=_C3615( C3138 C3615 ) \nC3138_=_C3633( C3138 C3633 ) C3138_=_C3635( C3138 C3635 ) C3138_=_C3649( C3138 C3649 ) C3140_=_C3144( C3140 C3144 ) C3140_=_C3557( C3140 C3557 ) C3140_=_C3558( C3140 C3558 ) \nC3140_=_C3559( C3140 C3559 ) C3140_=_C3560( C3140 C3560 ) C3140_=_C3561( C3140 C3561 ) C3144_=_C3560( C3144 C3560 ) C3144_=_C3564( C3144 C3564 ) C3144_=_C3615( C3144 C3615 ) \nC3144_=_C3633( C3144 C3633 ) C3144_=_C3635( C3144 C3635 ) C3144_=_C3649( C3144 C3649 ) C3557_=_C3558( C3557 C3558 ) C3557_=_C3559( C3557 C3559 ) C3557_=_C3560( C3557 C3560 ) \nC3557_=_C3561( C3557 C3561 ) C3557_=_C3564( C3557 C3564 ) C3558_=_C3559( C3558 C3559 ) C3558_=_C3560( C3558 C3560 ) C3558_=_C3561( C3558 C3561 ) C3558_=_C3633( C3558 C3633 ) \nC3559_=_C3560( C3559 C3560 ) C3559_=_C3561( C3559 C3561 ) C3559_=_C3635( C3559 C3635 ) C3560_=_C3561( C3560 C3561 ) C3560_=_C3564( C3560 C3564 ) C3560_=_C3615( C3560 C3615 ) \nC3560_=_C3633( C3560 C3633 ) C3560_=_C3635( C3560 C3635 ) C3560_=_C3649( C3560 C3649 ) C3561_=_C3649( C3561 C3649 ) C3564_=_C3615( C3564 C3615 ) C3564_=_C3633( C3564 C3633 ) \nC3564_=_C3635( C3564 C3635 ) C3564_=_C3649( C3564 C3649 ) C3615_=_C3633( C3615 C3633 ) C3615_=_C3635( C3615 C3635 ) C3615_=_C3649( C3615 C3649 ) C3633_=_C3635( C3633 C3635 ) \nC3633_=_C3649( C3633 C3649 ) C3635_=_C3649( C3635 C3649 ) "];791-&gt;907[label="49: C1713 C1775 C1776 C1782 C1788 \nC1791 C1792 C1793 C1794 C1795 C1797 \nC1798 C1799 C1800 C1801 C1803 C1908 \nC2350 C2351 C2352 C2353 C2354 C2356 \nC2357 C2358 C2359 C2360 C2362 C2367 \nC2371 C2767 C2771 C2775 C2779 C2817 \nC2997 C3132 C3138 C3140 C3144 C3557 \nC3558 C3559 C3561 C3564 C3615 C3633 \nC3635 C3649 \n337: C1713_=_C1775 ,C1713_=_C1791 ,C1713_=_C1792 ,C1713_=_C1793 ,C1713_=_C1794 ,\nC1713_=_C1795 ,C1713_=_C1797 ,C1713_=_C1798 ,C1713_=_C1799 ,C1713_=_C1800 ,C1713_=_C1801 ,\nC1713_=_C1803 ,C1775_=_C1776 ,C1775_=_C1782 ,C1775_=_C1788 ,C1775_=_C1791 ,C1775_=_C1792 ,\nC1775_=_C1793 ,C1775_=_C1794 ,C1775_=_C1795 ,C1775_=_C1797 ,C1775_=_C1798 ,C1775_=_C1799 ,\nC1775_=_C1800 ,C1775_=_C1801 ,C1775_=_C1803 ,C1776_=_C1782 ,C1776_=_C1788 ,C1776_=_C2350 ,\nC1776_=_C2351 ,C1776_=_C2352 ,C1776_=_C2353 ,C1776_=_C2354 ,C1776_=_C2356 ,C1776_=_C2357 ,\nC1776_=_C2358 ,C1776_=_C2359 ,C1776_=_C2360 ,C1776_=_C2362 ,C1782_=_C1788 ,C1782_=_C1908 ,\nC1782_=_C2367 ,C1782_=_C2767 ,C1782_=_C2775 ,C1782_=_C2997 ,C1782_=_C3132 ,C1782_=_C3140 ,\nC1782_=_C3557 ,C1782_=_C3558 ,C1782_=_C3559 ,C1782_=_C3561 ,C1788_=_C2371 ,C1788_=_C2771 ,\nC1788_=_C2779 ,C1788_=_C2817 ,C1788_=_C3138 ,C1788_=_C3144 ,C1788_=_C3564 ,C1788_=_C3615 ,\nC1788_=_C3633 ,C1788_=_C3635 ,C1788_=_C3649 ,C1791_=_C1792 ,C1791_=_C1793 ,C1791_=_C1794 ,\nC1791_=_C1795 ,C1791_=_C1797 ,C1791_=_C1798 ,C1791_=_C1799 ,C1791_=_C1800</w:t>
      </w:r>
    </w:p>
    <w:p>
      <w:pPr>
        <w:pStyle w:val="PreformattedText"/>
        <w:bidi w:val="0"/>
        <w:spacing w:before="0" w:after="0"/>
        <w:jc w:val="left"/>
        <w:rPr/>
      </w:pPr>
      <w:r>
        <w:rPr/>
        <w:t xml:space="preserve"> </w:t>
      </w:r>
      <w:r>
        <w:rPr/>
        <w:t>,C1791_=_C1801 ,\nC1791_=_C1803 ,C1791_=_C2350 ,C1791_=_C2367 ,C1791_=_C2371 ,C1792_=_C1793 ,C1792_=_C1794 ,\nC1792_=_C1795 ,C1792_=_C1797 ,C1792_=_C1798 ,C1792_=_C1799 ,C1792_=_C1800 ,C1792_=_C1801 ,\nC1792_=_C1803 ,C1792_=_C2351 ,C1792_=_C2767 ,C1792_=_C2771 ,C1793_=_C1794 ,C1793_=_C1795 ,\nC1793_=_C1797 ,C1793_=_C1798 ,C1793_=_C1799 ,C1793_=_C1800 ,C1793_=_C1801 ,C1793_=_C1803 ,\nC1793_=_C2352 ,C1793_=_C2775 ,C1793_=_C2779 ,C1794_=_C1795 ,C1794_=_C1797 ,C1794_=_C1798 ,\nC1794_=_C1799 ,C1794_=_C1800 ,C1794_=_C1801 ,C1794_=_C1803 ,C1794_=_C2353 ,C1794_=_C3132 ,\nC1794_=_C3138 ,C1795_=_C1797 ,C1795_=_C1798 ,C1795_=_C1799 ,C1795_=_C1800 ,C1795_=_C1801 ,\nC1795_=_C1803 ,C1795_=_C2354 ,C1795_=_C3140 ,C1795_=_C3144 ,C1797_=_C1798 ,C1797_=_C1799 ,\nC1797_=_C1800 ,C1797_=_C1801 ,C1797_=_C1803 ,C1797_=_C2356 ,C1797_=_C3557 ,C1797_=_C3564 ,\nC1798_=_C1799 ,C1798_=_C1800 ,C1798_=_C1801 ,C1798_=_C1803 ,C1799_=_C1800 ,C1799_=_C1801 ,\nC1799_=_C1803 ,C1799_=_C3615 ,C1800_=_C1801 ,C1800_=_C1803 ,C1800_=_C2357 ,C1800_=_C3558 ,\nC1800_=_C3633 ,C1801_=_C1803 ,C1801_=_C2358 ,C1801_=_C3559 ,C1801_=_C3635 ,C1803_=_C2362 ,\nC1803_=_C3561 ,C1803_=_C3649 ,C1908_=_C2367 ,C1908_=_C2767 ,C1908_=_C2775 ,C1908_=_C2997 ,\nC1908_=_C3132 ,C1908_=_C3140 ,C1908_=_C3557 ,C1908_=_C3558 ,C1908_=_C3559 ,C1908_=_C3561 ,\nC2350_=_C2351 ,C2350_=_C2352 ,C2350_=_C2353 ,C2350_=_C2354 ,C2350_=_C2356 ,C2350_=_C2357 ,\nC2350_=_C2358 ,C2350_=_C2359 ,C2350_=_C2360 ,C2350_=_C2362 ,C2350_=_C2367 ,C2350_=_C2371 ,\nC2351_=_C2352 ,C2351_=_C2353 ,C2351_=_C2354 ,C2351_=_C2356 ,C2351_=_C2357 ,C2351_=_C2358 ,\nC2351_=_C2359 ,C2351_=_C2360 ,C2351_=_C2362 ,C2351_=_C2767 ,C2351_=_C2771 ,C2352_=_C2353 ,\nC2352_=_C2354 ,C2352_=_C2356 ,C2352_=_C2357 ,C2352_=_C2358 ,C2352_=_C2359 ,C2352_=_C2360 ,\nC2352_=_C2362 ,C2352_=_C2775 ,C2352_=_C2779 ,C2353_=_C2354 ,C2353_=_C2356 ,C2353_=_C2357 ,\nC2353_=_C2358 ,C2353_=_C2359 ,C2353_=_C2360 ,C2353_=_C2362 ,C2353_=_C3132 ,C2353_=_C3138 ,\nC2354_=_C2356 ,C2354_=_C2357 ,C2354_=_C2358 ,C2354_=_C2359 ,C2354_=_C2360 ,C2354_=_C2362 ,\nC2354_=_C3140 ,C2354_=_C3144 ,C2356_=_C2357 ,C2356_=_C2358 ,C2356_=_C2359 ,C2356_=_C2360 ,\nC2356_=_C2362 ,C2356_=_C3557 ,C2356_=_C3564 ,C2357_=_C2358 ,C2357_=_C2359 ,C2357_=_C2360 ,\nC2357_=_C2362 ,C2357_=_C3558 ,C2357_=_C3633 ,C2358_=_C2359 ,C2358_=_C2360 ,C2358_=_C2362 ,\nC2358_=_C3559 ,C2358_=_C3635 ,C2359_=_C2360 ,C2359_=_C2362 ,C2360_=_C2362 ,C2362_=_C3561 ,\nC2362_=_C3649 ,C2367_=_C2371 ,C2367_=_C2767 ,C2367_=_C2775 ,C2367_=_C2997 ,C2367_=_C3132 ,\nC2367_=_C3140 ,C2367_=_C3557 ,C2367_=_C3558 ,C2367_=_C3559 ,C2367_=_C3561 ,C2371_=_C2771 ,\nC2371_=_C2779 ,C2371_=_C2817 ,C2371_=_C3138 ,C2371_=_C3144 ,C2371_=_C3564 ,C2371_=_C3615 ,\nC2371_=_C3633 ,C2371_=_C3635 ,C2371_=_C3649 ,C2767_=_C2771 ,C2767_=_C2775 ,C2767_=_C2997 ,\nC2767_=_C3132 ,C2767_=_C3140 ,C2767_=_C3557 ,C2767_=_C3558 ,C2767_=_C3559 ,C2767_=_C3561 ,\nC2771_=_C2779 ,C2771_=_C2817 ,C2771_=_C3138 ,C2771_=_C3144 ,C2771_=_C3564 ,C2771_=_C3615 ,\nC2771_=_C3633 ,C2771_=_C3635 ,C2771_=_C3649 ,C2775_=_C2779 ,C2775_=_C2997 ,C2775_=_C3132 ,\nC2775_=_C3140 ,C2775_=_C3557 ,C2775_=_C3558 ,C2775_=_C3559 ,C2775_=_C3561 ,C2779_=_C2817 ,\nC2779_=_C3138 ,C2779_=_C3144 ,C2779_=_C3564 ,C2779_=_C3615 ,C2779_=_C3633 ,C2779_=_C3635 ,\nC2779_=_C3649 ,C2817_=_C3138 ,C2817_=_C3144 ,C2817_=_C3564 ,C2817_=_C3615 ,C2817_=_C3633 ,\nC2817_=_C3635 ,C2817_=_C3649 ,C2997_=_C3132 ,C2997_=_C3140 ,C2997_=_C3557 ,C2997_=_C3558 ,\nC2997_=_C3559 ,C2997_=_C3561 ,C3132_=_C3138 ,C3132_=_C3140 ,C3132_=_C3557 ,C3132_=_C3558 ,\nC3132_=_C3559 ,C3132_=_C3561 ,C3138_=_C3144 ,C3138_=_C3564 ,C3138_=_C3615 ,C3138_=_C3633 ,\nC3138_=_C3635 ,C3138_=_C3649 ,C3140_=_C3144 ,C3140_=_C3557 ,C3140_=_C3558 ,C3140_=_C3559 ,\nC3140_=_C3561 ,C3144_=_C3564 ,C3144_=_C3615 ,C3144_=_C3633 ,C3144_=_C3635 ,C3144_=_C3649 ,\nC3557_=_C3558 ,C3557_=_C3559 ,C3557_=_C3561 ,C3557_=_C3564 ,C3558_=_C3559 ,C3558_=_C3561 ,\nC3558_=_C3633 ,C3559_=_C3561 ,C3559_=_C3635 ,C3561_=_C3649 ,C3564_=_C3615 ,C3564_=_C3633 ,\nC3564_=_C3635 ,C3564_=_C3649 ,C3615_=_C3633 ,C3615_=_C3635 ,C3615_=_C3649 ,C3633_=_C3635 ,\nC3633_=_C3649 ,C3635_=_C3649 ,"];908[shape=box, label="id:908 level: 9\n65: C1319 C1320 C1712 C1775 C1776 \nC1777 C1779 C1780 C1781 C1782 C1783 \nC1784 C1785 C1786 C1787 C1788 C1789 \nC1791 C1792 C1793 C1800 C1801 C2350 \nC2351 C2352 C2357 C2358 C2363 C2365 \nC2366 C2367 C2368 C2371 C2372 C2762 \nC2763 C2764 C2765 C2766 C2767 C2768 \nC2769 C2770 C2771 C2772 C2773 C2774 \nC2775 C2776 C2779 C2780 C3136 C3137 \nC3142 C3143 C3558 C3559 C3562 C3563 \nC3569 C3570 C3633 C3634 C3635 C3636 \n542: C1319_=_C1320( C1319 C1320 ) C1319_=_C1792( C1319 C1792 ) C1319_=_C2351( C1319 C2351 ) C1319_=_C2363( C1319 C2363 ) C1319_=_C2762( C1319 C2762 ) \nC1319_=_C2763( C1319 C2763 ) C1319_=_C2764( C1319 C2764 ) C1319_=_C2765( C1319 C2765 ) C1319_=_C2766( C1319 C2766 ) C1319_=_C2767( C1319 C2767 ) C1319_=_C2768( C1319 C2768 ) \nC1319_=_C2769( C1319 C2769 ) C1319_=_C2770( C1319 C2770 ) C1319_=_C2771( C1319 C2771 ) C1319_=_C2772( C1319 C2772 ) C1320_=_C1779( C1320 C1779 ) C1320_=_C1793( C1320 C1793 ) \nC1320_=_C2352( C1320 C2352 ) C1320_=_C2762( C1320 C2762 ) C1320_=_C2773( C1320 C2773 ) C1320_=_C2774( C1320 C2774 ) C1320_=_C2775( C1320 C2775 ) C1320_=_C2776( C1320 C2776 ) \nC1320_=_C2779( C1320 C2779 ) C1320_=_C2780( C1320 C2780 ) C1712_=_C1775( C1712 C1775 ) C1712_=_C1776( C1712 C1776 ) C1712_=_C1777( C1712 C1777 ) C1712_=_C1779( C1712 C1779 ) \nC1712_=_C1780( C1712 C1780 ) C1712_=_C1781( C1712 C1781 ) C1712_=_C1782( C1712 C1782 ) C1712_=_C1783( C1712 C1783 ) C1712_=_C1784( C1712 C1784 ) C1712_=_C1785( C1712 C1785 ) \nC1712_=_C1786( C1712 C1786 ) C1712_=_C1787( C1712 C1787 ) C1712_=_C1788( C1712 C1788 ) C1712_=_C1789( C1712 C1789 ) C1775_=_C1776( C1775 C1776 ) C1775_=_C1777( C1775 C1777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1( C1775 C1791 ) \nC1775_=_C1792( C1775 C1792 ) C1775_=_C1793( C1775 C1793 ) C1775_=_C1800( C1775 C1800 ) C1775_=_C1801( C1775 C1801 ) C1776_=_C1777( C1776 C1777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2350( C1776 C2350 ) C1776_=_C2351( C1776 C2351 ) \nC1776_=_C2352( C1776 C2352 ) C1776_=_C2357( C1776 C2357 ) C1776_=_C2358( C1776 C235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1( C1777 C1791 ) C1777_=_C2350( C1777 C2350 ) C1777_=_C2363( C1777 C2363 ) C1777_=_C2365( C1777 C2365 ) \nC1777_=_C2366( C1777 C2366 ) C1777_=_C2367( C1777 C2367 ) C1777_=_C2368( C1777 C2368 ) C1777_=_C2371( C1777 C2371 ) C1777_=_C2372( C1777 C2372 ) C1779_=_C1780( C1779 C1780 ) \nC1779_=_C1781( C1779 C1781 ) C1779_=_C1782( C1779 C1782 ) C1779_=_C1783( C1779 C1783 ) C1779_=_C1784( C1779 C1784 ) C1779_=_C1785( C1779 C1785 ) C1779_=_C1786( C1779 C1786 ) \nC1779_=_C1787( C1779 C1787 ) C1779_=_C1788( C1779 C1788 ) C1779_=_C1789( C1779 C1789 ) C1779_=_C1793( C1779 C1793 ) C1779_=_C2352( C1779 C2352 ) C1779_=_C2762( C1779 C2762 ) \nC1779_=_C2773( C1779 C2773 ) C1779_=_C2774( C1779 C2774 ) C1779_=_C2775( C1779 C2775 ) C1779_=_C2776( C1779 C2776 ) C1779_=_C2779( C1779 C2779 ) C1779_=_C2780( C1779 C2780 ) \nC1780_=_C1781( C1780 C1781 ) C1780_=_C1782( C1780 C1782 ) C1780_=_C1783( C1780 C1783 ) C1780_=_C1784( C1780 C1784 ) C1780_=_C1785( C1780 C1785 ) C1780_=_C1786( C1780 C1786 ) \nC1780_=_C1787( C1780 C1787 ) C1780_=_C1788( C1780 C1788 ) C1780_=_C1789( C1780 C1789 ) C1780_=_C2365( C1780 C2365 ) C1780_=_C2763( C1780 C2763 ) C1780_=_C2773( C1780 C2773 ) \nC1780_=_C3136( C1780 C3136 ) C1780_=_C3137( C1780 C3137 ) C1781_=_C1782( C1781 C1782 ) C1781_=_C1783( C1781 C1783 ) C1781_=_C1784( C1781 C1784 ) C1781_=_C1785( C1781 C1785 ) \nC1781_=_C1786( C1781 C1786 ) C1781_=_C1787( C1781 C1787 ) C1781_=_C1788( C1781 C1788 ) C1781_=_C1789( C1781 C1789 ) C1781_=_C2366( C1781 C2366 ) C1781_=_C2764( C1781 C2764 ) \nC1781_=_C2774( C1781 C2774 ) C1781_=_C3142( C1781 C3142 ) C1781_=_C3143( C1781 C3143 ) C1782_=_C1783( C1782 C1783 ) C1782_=_C1784( C1782 C1784 ) C1782_=_C1785( C1782 C1785 ) \nC1782_=_C1786( C1782 C1786 ) C1782_=_C1787( C1782 C1787 ) C1782_=_C1788( C1782 C1788 ) C1782_=_C1789( C1782 C1789 ) C1782_=_C2367( C1782 C2367 ) C1782_=_C2767( C1782 C2767 ) \nC1782_=_C2775( C1782 C2775 ) C1782_=_C3558( C1782 C3558 ) C1782_=_C3559( C1782 C3559 ) C1783_=_C1784( C1783 C1784 ) C1783_=_C1785( C1783 C1785 ) C1783_=_C1786( C1783 C1786 ) \nC1783_=_C1787( C1783 C1787 ) C1783_=_C1788( C1783 C1788 ) C1783_=_C1789( C1783 C1789 ) C1783_=_C2368( C1783 C2368 ) C1783_=_C2768( C1783 C2768 ) C1783_=_C2776( C1783 C2776 ) \nC1783_=_C3562( C1783 C3562 ) C1783_=_C3563( C1783 C3563 ) C1784_=_C1785( C1784 C1785 ) C1784_=_C1786( C1784 C1786 ) C1784_=_C1787( C1784 C1787 ) C1784_=_C1788( C1784 C1788 ) \nC1784_=_C1789( C1784 C1789 ) C1784_=_C1800( C1784 C1800 ) C1784_=_C2357( C1784 C2357 ) C1784_=_C2769( C1784 C2769 ) C1784_=_C3136( C1784 C3136 ) C1784_=_C3142( C1784 C3142 ) \nC1784_=_C3558( C1784 C3558 ) C1784_=_C3562( C1784 C3562 ) C1784_=_C3569( C1784 C3569 ) C1784_=_C3633( C1784 C3633 ) C1784_=_C3634( C1784 C3634 ) C1785_=_C1786( C1785 C1786 ) \nC1785_=_C1787( C1785 C1787 ) C1785_=_C1788( C1785 C1788 ) C1785_=_C1789( C1785 C1789 ) C1785_=_C1801(</w:t>
      </w:r>
    </w:p>
    <w:p>
      <w:pPr>
        <w:pStyle w:val="PreformattedText"/>
        <w:bidi w:val="0"/>
        <w:spacing w:before="0" w:after="0"/>
        <w:jc w:val="left"/>
        <w:rPr/>
      </w:pPr>
      <w:r>
        <w:rPr/>
        <w:t xml:space="preserve"> </w:t>
      </w:r>
      <w:r>
        <w:rPr/>
        <w:t>C1785 C1801 ) C1785_=_C2358( C1785 C2358 ) C1785_=_C2770( C1785 C2770 ) \nC1785_=_C3137( C1785 C3137 ) C1785_=_C3143( C1785 C3143 ) C1785_=_C3559( C1785 C3559 ) C1785_=_C3563( C1785 C3563 ) C1785_=_C3570( C1785 C3570 ) C1785_=_C3635( C1785 C3635 ) \nC1785_=_C3636( C1785 C3636 ) C1786_=_C1787( C1786 C1787 ) C1786_=_C1788( C1786 C1788 ) C1786_=_C1789( C1786 C1789 ) C1787_=_C1788( C1787 C1788 ) C1787_=_C1789( C1787 C1789 ) \nC1788_=_C1789( C1788 C1789 ) C1788_=_C2371( C1788 C2371 ) C1788_=_C2771( C1788 C2771 ) C1788_=_C2779( C1788 C2779 ) C1788_=_C3633( C1788 C3633 ) C1788_=_C3635( C1788 C3635 ) \nC1789_=_C2372( C1789 C2372 ) C1789_=_C2772( C1789 C2772 ) C1789_=_C2780( C1789 C2780 ) C1789_=_C3634( C1789 C3634 ) C1789_=_C3636( C1789 C3636 ) C1791_=_C1792( C1791 C1792 ) \nC1791_=_C1793( C1791 C1793 ) C1791_=_C1800( C1791 C1800 ) C1791_=_C1801( C1791 C1801 ) C1791_=_C2350( C1791 C2350 ) C1791_=_C2363( C1791 C2363 ) C1791_=_C2365( C1791 C2365 ) \nC1791_=_C2366( C1791 C2366 ) C1791_=_C2367( C1791 C2367 ) C1791_=_C2368( C1791 C2368 ) C1791_=_C2371( C1791 C2371 ) C1791_=_C2372( C1791 C2372 ) C1792_=_C1793( C1792 C1793 ) \nC1792_=_C1800( C1792 C1800 ) C1792_=_C1801( C1792 C1801 ) C1792_=_C2351( C1792 C2351 ) C1792_=_C2363( C1792 C2363 ) C1792_=_C2762( C1792 C2762 ) C1792_=_C2763( C1792 C2763 ) \nC1792_=_C2764( C1792 C2764 ) C1792_=_C2765( C1792 C2765 ) C1792_=_C2766( C1792 C2766 ) C1792_=_C2767( C1792 C2767 ) C1792_=_C2768( C1792 C2768 ) C1792_=_C2769( C1792 C2769 ) \nC1792_=_C2770( C1792 C2770 ) C1792_=_C2771( C1792 C2771 ) C1792_=_C2772( C1792 C2772 ) C1793_=_C1800( C1793 C1800 ) C1793_=_C1801( C1793 C1801 ) C1793_=_C2352( C1793 C2352 ) \nC1793_=_C2762( C1793 C2762 ) C1793_=_C2773( C1793 C2773 ) C1793_=_C2774( C1793 C2774 ) C1793_=_C2775( C1793 C2775 ) C1793_=_C2776( C1793 C2776 ) C1793_=_C2779( C1793 C2779 ) \nC1793_=_C2780( C1793 C2780 ) C1800_=_C1801( C1800 C1801 ) C1800_=_C2357( C1800 C2357 ) C1800_=_C2769( C1800 C2769 ) C1800_=_C3136( C1800 C3136 ) C1800_=_C3142( C1800 C3142 ) \nC1800_=_C3558( C1800 C3558 ) C1800_=_C3562( C1800 C3562 ) C1800_=_C3569( C1800 C3569 ) C1800_=_C3633( C1800 C3633 ) C1800_=_C3634( C1800 C3634 ) C1801_=_C2358( C1801 C2358 ) \nC1801_=_C2770( C1801 C2770 ) C1801_=_C3137( C1801 C3137 ) C1801_=_C3143( C1801 C3143 ) C1801_=_C3559( C1801 C3559 ) C1801_=_C3563( C1801 C3563 ) C1801_=_C3570( C1801 C3570 ) \nC1801_=_C3635( C1801 C3635 ) C1801_=_C3636( C1801 C3636 ) C2350_=_C2351( C2350 C2351 ) C2350_=_C2352( C2350 C2352 ) C2350_=_C2357( C2350 C2357 ) C2350_=_C2358( C2350 C2358 ) \nC2350_=_C2363( C2350 C2363 ) C2350_=_C2365( C2350 C2365 ) C2350_=_C2366( C2350 C2366 ) C2350_=_C2367( C2350 C2367 ) C2350_=_C2368( C2350 C2368 ) C2350_=_C2371( C2350 C2371 ) \nC2350_=_C2372( C2350 C2372 ) C2351_=_C2352( C2351 C2352 ) C2351_=_C2357( C2351 C2357 ) C2351_=_C2358( C2351 C2358 ) C2351_=_C2363( C2351 C2363 ) C2351_=_C2762( C2351 C2762 ) \nC2351_=_C2763( C2351 C2763 ) C2351_=_C2764( C2351 C2764 ) C2351_=_C2765( C2351 C2765 ) C2351_=_C2766( C2351 C2766 ) C2351_=_C2767( C2351 C2767 ) C2351_=_C2768( C2351 C2768 ) \nC2351_=_C2769( C2351 C2769 ) C2351_=_C2770( C2351 C2770 ) C2351_=_C2771( C2351 C2771 ) C2351_=_C2772( C2351 C2772 ) C2352_=_C2357( C2352 C2357 ) C2352_=_C2358( C2352 C2358 ) \nC2352_=_C2762( C2352 C2762 ) C2352_=_C2773( C2352 C2773 ) C2352_=_C2774( C2352 C2774 ) C2352_=_C2775( C2352 C2775 ) C2352_=_C2776( C2352 C2776 ) C2352_=_C2779( C2352 C2779 ) \nC2352_=_C2780( C2352 C2780 ) C2357_=_C2358( C2357 C2358 ) C2357_=_C2769( C2357 C2769 ) C2357_=_C3136( C2357 C3136 ) C2357_=_C3142( C2357 C3142 ) C2357_=_C3558( C2357 C3558 ) \nC2357_=_C3562( C2357 C3562 ) C2357_=_C3569( C2357 C3569 ) C2357_=_C3633( C2357 C3633 ) C2357_=_C3634( C2357 C3634 ) C2358_=_C2770( C2358 C2770 ) C2358_=_C3137( C2358 C3137 ) \nC2358_=_C3143( C2358 C3143 ) C2358_=_C3559( C2358 C3559 ) C2358_=_C3563( C2358 C3563 ) C2358_=_C3570( C2358 C3570 ) C2358_=_C3635( C2358 C3635 ) C2358_=_C3636( C2358 C3636 ) \nC2363_=_C2365( C2363 C2365 ) C2363_=_C2366( C2363 C2366 ) C2363_=_C2367( C2363 C2367 ) C2363_=_C2368( C2363 C2368 ) C2363_=_C2371( C2363 C2371 ) C2363_=_C2372( C2363 C2372 ) \nC2363_=_C2762( C2363 C2762 ) C2363_=_C2763( C2363 C2763 ) C2363_=_C2764( C2363 C2764 ) C2363_=_C2765( C2363 C2765 ) C2363_=_C2766( C2363 C2766 ) C2363_=_C2767( C2363 C2767 ) \nC2363_=_C2768( C2363 C2768 ) C2363_=_C2769( C2363 C2769 ) C2363_=_C2770( C2363 C2770 ) C2363_=_C2771( C2363 C2771 ) C2363_=_C2772( C2363 C2772 ) C2365_=_C2366( C2365 C2366 ) \nC2365_=_C2367( C2365 C2367 ) C2365_=_C2368( C2365 C2368 ) C2365_=_C2371( C2365 C2371 ) C2365_=_C2372( C2365 C2372 ) C2365_=_C2763( C2365 C2763 ) C2365_=_C2773( C2365 C2773 ) \nC2365_=_C3136( C2365 C3136 ) C2365_=_C3137( C2365 C3137 ) C2366_=_C2367( C2366 C2367 ) C2366_=_C2368( C2366 C2368 ) C2366_=_C2371( C2366 C2371 ) C2366_=_C2372( C2366 C2372 ) \nC2366_=_C2764( C2366 C2764 ) C2366_=_C2774( C2366 C2774 ) C2366_=_C3142( C2366 C3142 ) C2366_=_C3143( C2366 C3143 ) C2367_=_C2368( C2367 C2368 ) C2367_=_C2371( C2367 C2371 ) \nC2367_=_C2372( C2367 C2372 ) C2367_=_C2767( C2367 C2767 ) C2367_=_C2775( C2367 C2775 ) C2367_=_C3558( C2367 C3558 ) C2367_=_C3559( C2367 C3559 ) C2368_=_C2371( C2368 C2371 ) \nC2368_=_C2372( C2368 C2372 ) C2368_=_C2768( C2368 C2768 ) C2368_=_C2776( C2368 C2776 ) C2368_=_C3562( C2368 C3562 ) C2368_=_C3563( C2368 C3563 ) C2371_=_C2372( C2371 C2372 ) \nC2371_=_C2771( C2371 C2771 ) C2371_=_C2779( C2371 C2779 ) C2371_=_C3633( C2371 C3633 ) C2371_=_C3635( C2371 C3635 ) C2372_=_C2772( C2372 C2772 ) C2372_=_C2780( C2372 C2780 ) \nC2372_=_C3634( C2372 C3634 ) C2372_=_C3636( C2372 C3636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2_=_C2776( C2762 C2776 ) C2762_=_C2779( C2762 C2779 ) C2762_=_C2780( C2762 C2780 ) \nC2763_=_C2764( C2763 C2764 ) C2763_=_C2765( C2763 C2765 ) C2763_=_C2766( C2763 C2766 ) C2763_=_C2767( C2763 C2767 ) C2763_=_C2768( C2763 C2768 ) C2763_=_C2769( C2763 C2769 ) \nC2763_=_C2770( C2763 C2770 ) C2763_=_C2771( C2763 C2771 ) C2763_=_C2772( C2763 C2772 ) C2763_=_C2773( C2763 C2773 ) C2763_=_C3136( C2763 C3136 ) C2763_=_C3137( C2763 C3137 ) \nC2764_=_C2765( C2764 C2765 ) C2764_=_C2766( C2764 C2766 ) C2764_=_C2767( C2764 C2767 ) C2764_=_C2768( C2764 C2768 ) C2764_=_C2769( C2764 C2769 ) C2764_=_C2770( C2764 C2770 ) \nC2764_=_C2771( C2764 C2771 ) C2764_=_C2772( C2764 C2772 ) C2764_=_C2774( C2764 C2774 ) C2764_=_C3142( C2764 C3142 ) C2764_=_C3143( C2764 C3143 ) C2765_=_C2766( C2765 C2766 ) \nC2765_=_C2767( C2765 C2767 ) C2765_=_C2768( C2765 C2768 ) C2765_=_C2769( C2765 C2769 ) C2765_=_C2770( C2765 C2770 ) C2765_=_C2771( C2765 C2771 ) C2765_=_C2772( C2765 C2772 ) \nC2766_=_C2767( C2766 C2767 ) C2766_=_C2768( C2766 C2768 ) C2766_=_C2769( C2766 C2769 ) C2766_=_C2770( C2766 C2770 ) C2766_=_C2771( C2766 C2771 ) C2766_=_C2772( C2766 C2772 ) \nC2767_=_C2768( C2767 C2768 ) C2767_=_C2769( C2767 C2769 ) C2767_=_C2770( C2767 C2770 ) C2767_=_C2771( C2767 C2771 ) C2767_=_C2772( C2767 C2772 ) C2767_=_C2775( C2767 C2775 ) \nC2767_=_C3558( C2767 C3558 ) C2767_=_C3559( C2767 C3559 ) C2768_=_C2769( C2768 C2769 ) C2768_=_C2770( C2768 C2770 ) C2768_=_C2771( C2768 C2771 ) C2768_=_C2772( C2768 C2772 ) \nC2768_=_C2776( C2768 C2776 ) C2768_=_C3562( C2768 C3562 ) C2768_=_C3563( C2768 C3563 ) C2769_=_C2770( C2769 C2770 ) C2769_=_C2771( C2769 C2771 ) C2769_=_C2772( C2769 C2772 ) \nC2769_=_C3136( C2769 C3136 ) C2769_=_C3142( C2769 C3142 ) C2769_=_C3558( C2769 C3558 ) C2769_=_C3562( C2769 C3562 ) C2769_=_C3569( C2769 C3569 ) C2769_=_C3633( C2769 C3633 ) \nC2769_=_C3634( C2769 C3634 ) C2770_=_C2771( C2770 C2771 ) C2770_=_C2772( C2770 C2772 ) C2770_=_C3137( C2770 C3137 ) C2770_=_C3143( C2770 C3143 ) C2770_=_C3559( C2770 C3559 ) \nC2770_=_C3563( C2770 C3563 ) C2770_=_C3570( C2770 C3570 ) C2770_=_C3635( C2770 C3635 ) C2770_=_C3636( C2770 C3636 ) C2771_=_C2772( C2771 C2772 ) C2771_=_C2779( C2771 C2779 ) \nC2771_=_C3633( C2771 C3633 ) C2771_=_C3635( C2771 C3635 ) C2772_=_C2780( C2772 C2780 ) C2772_=_C3634( C2772 C3634 ) C2772_=_C3636( C2772 C3636 ) C2773_=_C2774( C2773 C2774 ) \nC2773_=_C2775( C2773 C2775 ) C2773_=_C2776( C2773 C2776 ) C2773_=_C2779( C2773 C2779 ) C2773_=_C2780( C2773 C2780 ) C2773_=_C3136( C2773 C3136 ) C2773_=_C3137( C2773 C3137 ) \nC2774_=_C2775( C2774 C2775 ) C2774_=_C2776( C2774 C2776 ) C2774_=_C2779( C2774 C2779 ) C2774_=_C2780( C2774 C2780 ) C2774_=_C3142( C2774 C3142 ) C2774_=_C3143( C2774 C3143 ) \nC2775_=_C2776( C2775 C2776 ) C2775_=_C2779( C2775 C2779 ) C2775_=_C2780( C2775 C2780 ) C2775_=_C3558( C2775 C3558 ) C2775_=_C3559( C2775 C3559 ) C2776_=_C2779( C2776 C2779 ) \nC2776_=_C2780( C2776 C2780 ) C2776_=_C3562( C2776 C3562 ) C2776_=_C3563( C2776 C3563 ) C2779_=_C2780( C2779 C2780 ) C2779_=_C3633( C2779 C3633 ) C2779_=_C3635( C2779 C3635 ) \nC2780_=_C3634( C2780 C3634 ) C2780_=_C3636( C2780 C3636 ) C3136_=_C3137( C3136 C3137 ) C3136_=_C3142( C3136 C3142 ) C3136_=_C3558( C3136 C3558 ) C3136_=_C3562( C3136 C3562 ) \nC3136_=_C3569( C3136 C3569 ) C3136_=_C3633( C3136 C3633 ) C3136_=_C3634( C3136 C3634 ) C3137_=_C3143( C3137 C3143 ) C3137_=_C3559( C3137 C3559 ) C3137_=_C3563( C3137 C3563 ) \nC3137_=_C3570( C3137 C3570 ) C3137_=_C3635( C3137 C3635 ) C3137_=_C3636( C3137 C3636 ) C3142_=_C3143( C3142 C3143 ) C3142_=_C3558( C3142 C3558 ) C3142_=_C3562( C3142 C3562 ) \nC3142_=_C3569( C3142 C3569 ) C3142_=_C3633( C3142 C3633 ) C3142_=_C3634( C3142 C3634 ) C3143_=_C3559( C3143 C3559 ) C3143_=_C3563( C3143 C3563 ) C3143_=_C3570( C3143 C3570 ) \nC3143_=_C3635( C3143 C3635 ) C3143_=_C3636( C3143 C3636 ) C3558_=_C3559( C3558 C3559 ) C3558_=_C3562( C3558 C3562 ) C3558_=_C3569( C3558 C3569 ) C3558_=_C3633(</w:t>
      </w:r>
    </w:p>
    <w:p>
      <w:pPr>
        <w:pStyle w:val="PreformattedText"/>
        <w:bidi w:val="0"/>
        <w:spacing w:before="0" w:after="0"/>
        <w:jc w:val="left"/>
        <w:rPr/>
      </w:pPr>
      <w:r>
        <w:rPr/>
        <w:t xml:space="preserve"> </w:t>
      </w:r>
      <w:r>
        <w:rPr/>
        <w:t>C3558 C3633 ) \nC3558_=_C3634( C3558 C3634 ) C3559_=_C3563( C3559 C3563 ) C3559_=_C3570( C3559 C3570 ) C3559_=_C3635( C3559 C3635 ) C3559_=_C3636( C3559 C3636 ) C3562_=_C3563( C3562 C3563 ) \nC3562_=_C3569( C3562 C3569 ) C3562_=_C3633( C3562 C3633 ) C3562_=_C3634( C3562 C3634 ) C3563_=_C3570( C3563 C3570 ) C3563_=_C3635( C3563 C3635 ) C3563_=_C3636( C3563 C3636 ) \nC3569_=_C3570( C3569 C3570 ) C3569_=_C3633( C3569 C3633 ) C3569_=_C3634( C3569 C3634 ) C3570_=_C3635( C3570 C3635 ) C3570_=_C3636( C3570 C3636 ) C3633_=_C3634( C3633 C3634 ) \nC3633_=_C3635( C3633 C3635 ) C3634_=_C3636( C3634 C3636 ) C3635_=_C3636( C3635 C3636 ) "];791-&gt;908[label="57: C1319 C1320 C1712 C1775 C1776 \nC1780 C1781 C1782 C1783 C1786 C1787 \nC1788 C1789 C1791 C1792 C1793 C1800 \nC1801 C2350 C2351 C2352 C2357 C2358 \nC2365 C2366 C2367 C2368 C2371 C2372 \nC2763 C2764 C2765 C2766 C2767 C2768 \nC2771 C2772 C2773 C2774 C2775 C2776 \nC2779 C2780 C3136 C3137 C3142 C3143 \nC3558 C3559 C3562 C3563 C3569 C3570 \nC3633 C3634 C3635 C3636 \n368: C1319_=_C1320 ,C1319_=_C1792 ,C1319_=_C2351 ,C1319_=_C2763 ,C1319_=_C2764 ,\nC1319_=_C2765 ,C1319_=_C2766 ,C1319_=_C2767 ,C1319_=_C2768 ,C1319_=_C2771 ,C1319_=_C2772 ,\nC1320_=_C1793 ,C1320_=_C2352 ,C1320_=_C2773 ,C1320_=_C2774 ,C1320_=_C2775 ,C1320_=_C2776 ,\nC1320_=_C2779 ,C1320_=_C2780 ,C1712_=_C1775 ,C1712_=_C1776 ,C1712_=_C1780 ,C1712_=_C1781 ,\nC1712_=_C1782 ,C1712_=_C1783 ,C1712_=_C1786 ,C1712_=_C1787 ,C1712_=_C1788 ,C1712_=_C1789 ,\nC1775_=_C1776 ,C1775_=_C1780 ,C1775_=_C1781 ,C1775_=_C1782 ,C1775_=_C1783 ,C1775_=_C1786 ,\nC1775_=_C1787 ,C1775_=_C1788 ,C1775_=_C1789 ,C1775_=_C1791 ,C1775_=_C1792 ,C1775_=_C1793 ,\nC1775_=_C1800 ,C1775_=_C1801 ,C1776_=_C1780 ,C1776_=_C1781 ,C1776_=_C1782 ,C1776_=_C1783 ,\nC1776_=_C1786 ,C1776_=_C1787 ,C1776_=_C1788 ,C1776_=_C1789 ,C1776_=_C2350 ,C1776_=_C2351 ,\nC1776_=_C2352 ,C1776_=_C2357 ,C1776_=_C2358 ,C1780_=_C1781 ,C1780_=_C1782 ,C1780_=_C1783 ,\nC1780_=_C1786 ,C1780_=_C1787 ,C1780_=_C1788 ,C1780_=_C1789 ,C1780_=_C2365 ,C1780_=_C2763 ,\nC1780_=_C2773 ,C1780_=_C3136 ,C1780_=_C3137 ,C1781_=_C1782 ,C1781_=_C1783 ,C1781_=_C1786 ,\nC1781_=_C1787 ,C1781_=_C1788 ,C1781_=_C1789 ,C1781_=_C2366 ,C1781_=_C2764 ,C1781_=_C2774 ,\nC1781_=_C3142 ,C1781_=_C3143 ,C1782_=_C1783 ,C1782_=_C1786 ,C1782_=_C1787 ,C1782_=_C1788 ,\nC1782_=_C1789 ,C1782_=_C2367 ,C1782_=_C2767 ,C1782_=_C2775 ,C1782_=_C3558 ,C1782_=_C3559 ,\nC1783_=_C1786 ,C1783_=_C1787 ,C1783_=_C1788 ,C1783_=_C1789 ,C1783_=_C2368 ,C1783_=_C2768 ,\nC1783_=_C2776 ,C1783_=_C3562 ,C1783_=_C3563 ,C1786_=_C1787 ,C1786_=_C1788 ,C1786_=_C1789 ,\nC1787_=_C1788 ,C1787_=_C1789 ,C1788_=_C1789 ,C1788_=_C2371 ,C1788_=_C2771 ,C1788_=_C2779 ,\nC1788_=_C3633 ,C1788_=_C3635 ,C1789_=_C2372 ,C1789_=_C2772 ,C1789_=_C2780 ,C1789_=_C3634 ,\nC1789_=_C3636 ,C1791_=_C1792 ,C1791_=_C1793 ,C1791_=_C1800 ,C1791_=_C1801 ,C1791_=_C2350 ,\nC1791_=_C2365 ,C1791_=_C2366 ,C1791_=_C2367 ,C1791_=_C2368 ,C1791_=_C2371 ,C1791_=_C2372 ,\nC1792_=_C1793 ,C1792_=_C1800 ,C1792_=_C1801 ,C1792_=_C2351 ,C1792_=_C2763 ,C1792_=_C2764 ,\nC1792_=_C2765 ,C1792_=_C2766 ,C1792_=_C2767 ,C1792_=_C2768 ,C1792_=_C2771 ,C1792_=_C2772 ,\nC1793_=_C1800 ,C1793_=_C1801 ,C1793_=_C2352 ,C1793_=_C2773 ,C1793_=_C2774 ,C1793_=_C2775 ,\nC1793_=_C2776 ,C1793_=_C2779 ,C1793_=_C2780 ,C1800_=_C1801 ,C1800_=_C2357 ,C1800_=_C3136 ,\nC1800_=_C3142 ,C1800_=_C3558 ,C1800_=_C3562 ,C1800_=_C3569 ,C1800_=_C3633 ,C1800_=_C3634 ,\nC1801_=_C2358 ,C1801_=_C3137 ,C1801_=_C3143 ,C1801_=_C3559 ,C1801_=_C3563 ,C1801_=_C3570 ,\nC1801_=_C3635 ,C1801_=_C3636 ,C2350_=_C2351 ,C2350_=_C2352 ,C2350_=_C2357 ,C2350_=_C2358 ,\nC2350_=_C2365 ,C2350_=_C2366 ,C2350_=_C2367 ,C2350_=_C2368 ,C2350_=_C2371 ,C2350_=_C2372 ,\nC2351_=_C2352 ,C2351_=_C2357 ,C2351_=_C2358 ,C2351_=_C2763 ,C2351_=_C2764 ,C2351_=_C2765 ,\nC2351_=_C2766 ,C2351_=_C2767 ,C2351_=_C2768 ,C2351_=_C2771 ,C2351_=_C2772 ,C2352_=_C2357 ,\nC2352_=_C2358 ,C2352_=_C2773 ,C2352_=_C2774 ,C2352_=_C2775 ,C2352_=_C2776 ,C2352_=_C2779 ,\nC2352_=_C2780 ,C2357_=_C2358 ,C2357_=_C3136 ,C2357_=_C3142 ,C2357_=_C3558 ,C2357_=_C3562 ,\nC2357_=_C3569 ,C2357_=_C3633 ,C2357_=_C3634 ,C2358_=_C3137 ,C2358_=_C3143 ,C2358_=_C3559 ,\nC2358_=_C3563 ,C2358_=_C3570 ,C2358_=_C3635 ,C2358_=_C3636 ,C2365_=_C2366 ,C2365_=_C2367 ,\nC2365_=_C2368 ,C2365_=_C2371 ,C2365_=_C2372 ,C2365_=_C2763 ,C2365_=_C2773 ,C2365_=_C3136 ,\nC2365_=_C3137 ,C2366_=_C2367 ,C2366_=_C2368 ,C2366_=_C2371 ,C2366_=_C2372 ,C2366_=_C2764 ,\nC2366_=_C2774 ,C2366_=_C3142 ,C2366_=_C3143 ,C2367_=_C2368 ,C2367_=_C2371 ,C2367_=_C2372 ,\nC2367_=_C2767 ,C2367_=_C2775 ,C2367_=_C3558 ,C2367_=_C3559 ,C2368_=_C2371 ,C2368_=_C2372 ,\nC2368_=_C2768 ,C2368_=_C2776 ,C2368_=_C3562 ,C2368_=_C3563 ,C2371_=_C2372 ,C2371_=_C2771 ,\nC2371_=_C2779 ,C2371_=_C3633 ,C2371_=_C3635 ,C2372_=_C2772 ,C2372_=_C2780 ,C2372_=_C3634 ,\nC2372_=_C3636 ,C2763_=_C2764 ,C2763_=_C2765 ,C2763_=_C2766 ,C2763_=_C2767 ,C2763_=_C2768 ,\nC2763_=_C2771 ,C2763_=_C2772 ,C2763_=_C2773 ,C2763_=_C3136 ,C2763_=_C3137 ,C2764_=_C2765 ,\nC2764_=_C2766 ,C2764_=_C2767 ,C2764_=_C2768 ,C2764_=_C2771 ,C2764_=_C2772 ,C2764_=_C2774 ,\nC2764_=_C3142 ,C2764_=_C3143 ,C2765_=_C2766 ,C2765_=_C2767 ,C2765_=_C2768 ,C2765_=_C2771 ,\nC2765_=_C2772 ,C2766_=_C2767 ,C2766_=_C2768 ,C2766_=_C2771 ,C2766_=_C2772 ,C2767_=_C2768 ,\nC2767_=_C2771 ,C2767_=_C2772 ,C2767_=_C2775 ,C2767_=_C3558 ,C2767_=_C3559 ,C2768_=_C2771 ,\nC2768_=_C2772 ,C2768_=_C2776 ,C2768_=_C3562 ,C2768_=_C3563 ,C2771_=_C2772 ,C2771_=_C2779 ,\nC2771_=_C3633 ,C2771_=_C3635 ,C2772_=_C2780 ,C2772_=_C3634 ,C2772_=_C3636 ,C2773_=_C2774 ,\nC2773_=_C2775 ,C2773_=_C2776 ,C2773_=_C2779 ,C2773_=_C2780 ,C2773_=_C3136 ,C2773_=_C3137 ,\nC2774_=_C2775 ,C2774_=_C2776 ,C2774_=_C2779 ,C2774_=_C2780 ,C2774_=_C3142 ,C2774_=_C3143 ,\nC2775_=_C2776 ,C2775_=_C2779 ,C2775_=_C2780 ,C2775_=_C3558 ,C2775_=_C3559 ,C2776_=_C2779 ,\nC2776_=_C2780 ,C2776_=_C3562 ,C2776_=_C3563 ,C2779_=_C2780 ,C2779_=_C3633 ,C2779_=_C3635 ,\nC2780_=_C3634 ,C2780_=_C3636 ,C3136_=_C3137 ,C3136_=_C3142 ,C3136_=_C3558 ,C3136_=_C3562 ,\nC3136_=_C3569 ,C3136_=_C3633 ,C3136_=_C3634 ,C3137_=_C3143 ,C3137_=_C3559 ,C3137_=_C3563 ,\nC3137_=_C3570 ,C3137_=_C3635 ,C3137_=_C3636 ,C3142_=_C3143 ,C3142_=_C3558 ,C3142_=_C3562 ,\nC3142_=_C3569 ,C3142_=_C3633 ,C3142_=_C3634 ,C3143_=_C3559 ,C3143_=_C3563 ,C3143_=_C3570 ,\nC3143_=_C3635 ,C3143_=_C3636 ,C3558_=_C3559 ,C3558_=_C3562 ,C3558_=_C3569 ,C3558_=_C3633 ,\nC3558_=_C3634 ,C3559_=_C3563 ,C3559_=_C3570 ,C3559_=_C3635 ,C3559_=_C3636 ,C3562_=_C3563 ,\nC3562_=_C3569 ,C3562_=_C3633 ,C3562_=_C3634 ,C3563_=_C3570 ,C3563_=_C3635 ,C3563_=_C3636 ,\nC3569_=_C3570 ,C3569_=_C3633 ,C3569_=_C3634 ,C3570_=_C3635 ,C3570_=_C3636 ,C3633_=_C3634 ,\nC3633_=_C3635 ,C3634_=_C3636 ,C3635_=_C3636 ,"];909[shape=box, label="id:909 level: 9\n38: C187 C191 C193 C194 C195 \nC196 C197 C198 C199 C200 C201 \nC202 C816 C1309 C1310 C1312 C1313 \nC1316 C1317 C1318 C1319 C1320 C1321 \nC1322 C1323 C1324 C1585 C1586 C1594 \nC1595 C1596 C1597 C1920 C1921 C2601 \nC2602 C2603 C2604 \n179: C187_=_C191( C187 C191 ) C187_=_C193( C187 C193 ) C187_=_C194( C187 C194 ) C187_=_C195( C187 C195 ) C187_=_C196( C187 C196 ) \nC187_=_C197( C187 C197 ) C187_=_C198( C187 C198 ) C187_=_C199( C187 C199 ) C187_=_C200( C187 C200 ) C187_=_C201( C187 C201 ) C187_=_C202( C187 C202 ) \nC191_=_C200( C191 C200 ) C191_=_C1322( C191 C1322 ) C193_=_C194( C193 C194 ) C193_=_C195( C193 C195 ) C193_=_C196( C193 C196 ) C193_=_C197( C193 C197 ) \nC193_=_C198( C193 C198 ) C193_=_C199( C193 C199 ) C193_=_C200( C193 C200 ) C193_=_C201( C193 C201 ) C193_=_C202( C193 C202 ) C193_=_C1310( C193 C1310 ) \nC193_=_C1316( C193 C1316 ) C193_=_C1585( C193 C1585 ) C193_=_C1586( C193 C1586 ) C194_=_C195( C194 C195 ) C194_=_C196( C194 C196 ) C194_=_C197( C194 C197 ) \nC194_=_C198( C194 C198 ) C194_=_C199( C194 C199 ) C194_=_C200( C194 C200 ) C194_=_C201( C194 C201 ) C194_=_C202( C194 C202 ) C194_=_C1318( C194 C1318 ) \nC194_=_C1921( C194 C1921 ) C194_=_C2603( C194 C2603 ) C194_=_C2604( C194 C2604 ) C195_=_C196( C195 C196 ) C195_=_C197( C195 C197 ) C195_=_C198( C195 C198 ) \nC195_=_C199( C195 C199 ) C195_=_C200( C195 C200 ) C195_=_C201( C195 C201 ) C195_=_C202( C195 C202 ) C195_=_C2601( C195 C2601 ) C196_=_C197( C196 C197 ) \nC196_=_C198( C196 C198 ) C196_=_C199( C196 C199 ) C196_=_C200( C196 C200 ) C196_=_C201( C196 C201 ) C196_=_C202( C196 C202 ) C196_=_C1594( C196 C1594 ) \nC197_=_C198( C197 C198 ) C197_=_C199( C197 C199 ) C197_=_C200( C197 C200 ) C197_=_C201( C197 C201 ) C197_=_C202( C197 C202 ) C198_=_C199( C198 C199 ) \nC198_=_C200( C198 C200 ) C198_=_C201( C198 C201 ) C198_=_C202( C198 C202 ) C199_=_C200( C199 C200 ) C199_=_C201( C199 C201 ) C199_=_C202( C199 C202 ) \nC199_=_C1321( C199 C1321 ) C199_=_C1595( C199 C1595 ) C200_=_C201( C200 C201 ) C200_=_C202( C200 C202 ) C200_=_C1322( C200 C1322 ) C201_=_C202( C201 C202 ) \nC201_=_C1323( C201 C1323 ) C201_=_C1596( C201 C1596 ) C201_=_C2602( C201 C2602 ) C201_=_C2603( C201 C2603 ) C202_=_C1324( C202 C1324 ) C202_=_C1597( C202 C1597 ) \nC202_=_C2604( C202 C2604 ) C816_=_C1317( C816 C1317 ) C816_=_C1585( C816 C1585 ) C816_=_C1594( C816 C1594 ) C816_=_C1595( C816 C1595 ) C816_=_C1596( C816 C1596 ) \nC816_=_C1597( C816 C1597 ) C1309_=_C1310( C1309 C1310 ) C1309_=_C1312( C1309 C1312 ) C1309_=_C1313( C1309 C1313 ) C1309_=_C1316( C1309 C1316 ) C1309_=_C1317( C1309 C1317 ) \nC1309_=_C1318( C1309 C1318 ) C1309_=_C1319( C1309 C1319 ) C1309_=_C1320( C1309 C1320 ) C1309_=_C1321( C1309 C1321 ) C1309_=_C1322( C1309 C1322 ) C1309_=_C1323( C1309 C1323 ) \nC1309_=_C1324( C1309 C1324 ) C1310_=_C1312( C1310 C1312 ) C1310_=_C1313( C1310 C1313 ) C1310_=_C1316( C1310 C1316 ) C1310_=_C1585( C1310 C1585 ) C1310_=_C1586( C1310 C1586 ) \nC1312_=_C1313( C1312 C1313 ) C1316_=_C1317( C1316 C1317 ) C1316_=_C1318( C1316 C1318 ) C1316_=_C1319( C1316 C1319 ) C1316_=_C1320( C1316 C1320 ) C1316_=_C1321( C1316 C1321 ) \nC1316_=_C1322( C1316 C1322 ) C1316_=_C1323( C1316 C1323 ) C1316_=_C1324( C1316 C1324 ) C1316_=_C1585(</w:t>
      </w:r>
    </w:p>
    <w:p>
      <w:pPr>
        <w:pStyle w:val="PreformattedText"/>
        <w:bidi w:val="0"/>
        <w:spacing w:before="0" w:after="0"/>
        <w:jc w:val="left"/>
        <w:rPr/>
      </w:pPr>
      <w:r>
        <w:rPr/>
        <w:t xml:space="preserve"> </w:t>
      </w:r>
      <w:r>
        <w:rPr/>
        <w:t>C1316 C1585 ) C1316_=_C1586( C1316 C1586 ) C1317_=_C1318( C1317 C1318 ) \nC1317_=_C1319( C1317 C1319 ) C1317_=_C1320( C1317 C1320 ) C1317_=_C1321( C1317 C1321 ) C1317_=_C1322( C1317 C1322 ) C1317_=_C1323( C1317 C1323 ) C1317_=_C1324( C1317 C1324 ) \nC1317_=_C1585( C1317 C1585 ) C1317_=_C1594( C1317 C1594 ) C1317_=_C1595( C1317 C1595 ) C1317_=_C1596( C1317 C1596 ) C1317_=_C1597( C1317 C1597 ) C1318_=_C1319( C1318 C1319 ) \nC1318_=_C1320( C1318 C1320 ) C1318_=_C1321( C1318 C1321 ) C1318_=_C1322( C1318 C1322 ) C1318_=_C1323( C1318 C1323 ) C1318_=_C1324( C1318 C1324 ) C1318_=_C1921( C1318 C1921 ) \nC1318_=_C2603( C1318 C2603 ) C1318_=_C2604( C1318 C2604 ) C1319_=_C1320( C1319 C1320 ) C1319_=_C1321( C1319 C1321 ) C1319_=_C1322( C1319 C1322 ) C1319_=_C1323( C1319 C1323 ) \nC1319_=_C1324( C1319 C1324 ) C1320_=_C1321( C1320 C1321 ) C1320_=_C1322( C1320 C1322 ) C1320_=_C1323( C1320 C1323 ) C1320_=_C1324( C1320 C1324 ) C1321_=_C1322( C1321 C1322 ) \nC1321_=_C1323( C1321 C1323 ) C1321_=_C1324( C1321 C1324 ) C1321_=_C1595( C1321 C1595 ) C1322_=_C1323( C1322 C1323 ) C1322_=_C1324( C1322 C1324 ) C1323_=_C1324( C1323 C1324 ) \nC1323_=_C1596( C1323 C1596 ) C1323_=_C2602( C1323 C2602 ) C1323_=_C2603( C1323 C2603 ) C1324_=_C1597( C1324 C1597 ) C1324_=_C2604( C1324 C2604 ) C1585_=_C1586( C1585 C1586 ) \nC1585_=_C1594( C1585 C1594 ) C1585_=_C1595( C1585 C1595 ) C1585_=_C1596( C1585 C1596 ) C1585_=_C1597( C1585 C1597 ) C1586_=_C1920( C1586 C1920 ) C1586_=_C2601( C1586 C2601 ) \nC1586_=_C2602( C1586 C2602 ) C1594_=_C1595( C1594 C1595 ) C1594_=_C1596( C1594 C1596 ) C1594_=_C1597( C1594 C1597 ) C1595_=_C1596( C1595 C1596 ) C1595_=_C1597( C1595 C1597 ) \nC1596_=_C1597( C1596 C1597 ) C1596_=_C2602( C1596 C2602 ) C1596_=_C2603( C1596 C2603 ) C1597_=_C2604( C1597 C2604 ) C1920_=_C1921( C1920 C1921 ) C1920_=_C2601( C1920 C2601 ) \nC1920_=_C2602( C1920 C2602 ) C1921_=_C2603( C1921 C2603 ) C1921_=_C2604( C1921 C2604 ) C2601_=_C2602( C2601 C2602 ) C2602_=_C2603( C2602 C2603 ) C2603_=_C2604( C2603 C2604 ) "];793-&gt;909[label="33: C191 C193 C195 C196 C197 \nC198 C199 C200 C201 C202 C816 \nC1310 C1312 C1313 C1316 C1319 C1320 \nC1321 C1322 C1323 C1324 C1585 C1586 \nC1594 C1595 C1596 C1597 C1920 C1921 \nC2601 C2602 C2603 C2604 \n119: C191_=_C200 ,C191_=_C1322 ,C193_=_C195 ,C193_=_C196 ,C193_=_C197 ,\nC193_=_C198 ,C193_=_C199 ,C193_=_C200 ,C193_=_C201 ,C193_=_C202 ,C193_=_C1310 ,\nC193_=_C1316 ,C193_=_C1585 ,C193_=_C1586 ,C195_=_C196 ,C195_=_C197 ,C195_=_C198 ,\nC195_=_C199 ,C195_=_C200 ,C195_=_C201 ,C195_=_C202 ,C195_=_C2601 ,C196_=_C197 ,\nC196_=_C198 ,C196_=_C199 ,C196_=_C200 ,C196_=_C201 ,C196_=_C202 ,C196_=_C1594 ,\nC197_=_C198 ,C197_=_C199 ,C197_=_C200 ,C197_=_C201 ,C197_=_C202 ,C198_=_C199 ,\nC198_=_C200 ,C198_=_C201 ,C198_=_C202 ,C199_=_C200 ,C199_=_C201 ,C199_=_C202 ,\nC199_=_C1321 ,C199_=_C1595 ,C200_=_C201 ,C200_=_C202 ,C200_=_C1322 ,C201_=_C202 ,\nC201_=_C1323 ,C201_=_C1596 ,C201_=_C2602 ,C201_=_C2603 ,C202_=_C1324 ,C202_=_C1597 ,\nC202_=_C2604 ,C816_=_C1585 ,C816_=_C1594 ,C816_=_C1595 ,C816_=_C1596 ,C816_=_C1597 ,\nC1310_=_C1312 ,C1310_=_C1313 ,C1310_=_C1316 ,C1310_=_C1585 ,C1310_=_C1586 ,C1312_=_C1313 ,\nC1316_=_C1319 ,C1316_=_C1320 ,C1316_=_C1321 ,C1316_=_C1322 ,C1316_=_C1323 ,C1316_=_C1324 ,\nC1316_=_C1585 ,C1316_=_C1586 ,C1319_=_C1320 ,C1319_=_C1321 ,C1319_=_C1322 ,C1319_=_C1323 ,\nC1319_=_C1324 ,C1320_=_C1321 ,C1320_=_C1322 ,C1320_=_C1323 ,C1320_=_C1324 ,C1321_=_C1322 ,\nC1321_=_C1323 ,C1321_=_C1324 ,C1321_=_C1595 ,C1322_=_C1323 ,C1322_=_C1324 ,C1323_=_C1324 ,\nC1323_=_C1596 ,C1323_=_C2602 ,C1323_=_C2603 ,C1324_=_C1597 ,C1324_=_C2604 ,C1585_=_C1586 ,\nC1585_=_C1594 ,C1585_=_C1595 ,C1585_=_C1596 ,C1585_=_C1597 ,C1586_=_C1920 ,C1586_=_C2601 ,\nC1586_=_C2602 ,C1594_=_C1595 ,C1594_=_C1596 ,C1594_=_C1597 ,C1595_=_C1596 ,C1595_=_C1597 ,\nC1596_=_C1597 ,C1596_=_C2602 ,C1596_=_C2603 ,C1597_=_C2604 ,C1920_=_C1921 ,C1920_=_C2601 ,\nC1920_=_C2602 ,C1921_=_C2603 ,C1921_=_C2604 ,C2601_=_C2602 ,C2602_=_C2603 ,C2603_=_C2604 ,"];910[shape=box, label="id:910 level: 9\n39: C191 C193 C195 C196 C199 \nC200 C815 C1310 C1316 C1321 C1322 \nC1585 C1586 C1587 C1589 C1590 C1591 \nC1592 C1594 C1595 C1963 C1964 C2340 \nC2341 C2601 C3004 C3006 C3008 C3009 \nC3010 C3011 C3052 C3053 C3125 C3126 \nC3127 C3128 C3129 C3130 \n211: C191_=_C200( C191 C200 ) C191_=_C1322( C191 C1322 ) C191_=_C1589( C191 C1589 ) C191_=_C1964( C191 C1964 ) C191_=_C2341( C191 C2341 ) \nC191_=_C3053( C191 C3053 ) C191_=_C3125( C191 C3125 ) C191_=_C3130( C191 C3130 ) C193_=_C195( C193 C195 ) C193_=_C196( C193 C196 ) C193_=_C199( C193 C199 ) \nC193_=_C200( C193 C200 ) C193_=_C815( C193 C815 ) C193_=_C1310( C193 C1310 ) C193_=_C1316( C193 C1316 ) C193_=_C1585( C193 C1585 ) C193_=_C1586( C193 C1586 ) \nC193_=_C1587( C193 C1587 ) C193_=_C1589( C193 C1589 ) C193_=_C1590( C193 C1590 ) C193_=_C1591( C193 C1591 ) C193_=_C1592( C193 C1592 ) C195_=_C196( C195 C196 ) \nC195_=_C199( C195 C199 ) C195_=_C200( C195 C200 ) C195_=_C1587( C195 C1587 ) C195_=_C2601( C195 C2601 ) C195_=_C3004( C195 C3004 ) C195_=_C3006( C195 C3006 ) \nC196_=_C199( C196 C199 ) C196_=_C200( C196 C200 ) C196_=_C1594( C196 C1594 ) C196_=_C3008( C196 C3008 ) C196_=_C3009( C196 C3009 ) C196_=_C3010( C196 C3010 ) \nC196_=_C3011( C196 C3011 ) C199_=_C200( C199 C200 ) C199_=_C1321( C199 C1321 ) C199_=_C1595( C199 C1595 ) C199_=_C1963( C199 C1963 ) C199_=_C2340( C199 C2340 ) \nC199_=_C3004( C199 C3004 ) C199_=_C3052( C199 C3052 ) C199_=_C3125( C199 C3125 ) C199_=_C3126( C199 C3126 ) C199_=_C3127( C199 C3127 ) C199_=_C3128( C199 C3128 ) \nC199_=_C3129( C199 C3129 ) C200_=_C1322( C200 C1322 ) C200_=_C1589( C200 C1589 ) C200_=_C1964( C200 C1964 ) C200_=_C2341( C200 C2341 ) C200_=_C3053( C200 C3053 ) \nC200_=_C3125( C200 C3125 ) C200_=_C3130( C200 C3130 ) C815_=_C1310( C815 C1310 ) C815_=_C1316( C815 C1316 ) C815_=_C1585( C815 C1585 ) C815_=_C1586( C815 C1586 ) \nC815_=_C1587( C815 C1587 ) C815_=_C1589( C815 C1589 ) C815_=_C1590( C815 C1590 ) C815_=_C1591( C815 C1591 ) C815_=_C1592( C815 C1592 ) C1310_=_C1316( C1310 C1316 ) \nC1310_=_C1585( C1310 C1585 ) C1310_=_C1586( C1310 C1586 ) C1310_=_C1587( C1310 C1587 ) C1310_=_C1589( C1310 C1589 ) C1310_=_C1590( C1310 C1590 ) C1310_=_C1591( C1310 C1591 ) \nC1310_=_C1592( C1310 C1592 ) C1316_=_C1321( C1316 C1321 ) C1316_=_C1322( C1316 C1322 ) C1316_=_C1585( C1316 C1585 ) C1316_=_C1586( C1316 C1586 ) C1316_=_C1587( C1316 C1587 ) \nC1316_=_C1589( C1316 C1589 ) C1316_=_C1590( C1316 C1590 ) C1316_=_C1591( C1316 C1591 ) C1316_=_C1592( C1316 C1592 ) C1321_=_C1322( C1321 C1322 ) C1321_=_C1595( C1321 C1595 ) \nC1321_=_C1963( C1321 C1963 ) C1321_=_C2340( C1321 C2340 ) C1321_=_C3004( C1321 C3004 ) C1321_=_C3052( C1321 C3052 ) C1321_=_C3125( C1321 C3125 ) C1321_=_C3126( C1321 C3126 ) \nC1321_=_C3127( C1321 C3127 ) C1321_=_C3128( C1321 C3128 ) C1321_=_C3129( C1321 C3129 ) C1322_=_C1589( C1322 C1589 ) C1322_=_C1964( C1322 C1964 ) C1322_=_C2341( C1322 C2341 ) \nC1322_=_C3053( C1322 C3053 ) C1322_=_C3125( C1322 C3125 ) C1322_=_C3130( C1322 C3130 ) C1585_=_C1586( C1585 C1586 ) C1585_=_C1587( C1585 C1587 ) C1585_=_C1589( C1585 C1589 ) \nC1585_=_C1590( C1585 C1590 ) C1585_=_C1591( C1585 C1591 ) C1585_=_C1592( C1585 C1592 ) C1585_=_C1594( C1585 C1594 ) C1585_=_C1595( C1585 C1595 ) C1586_=_C1587( C1586 C1587 ) \nC1586_=_C1589( C1586 C1589 ) C1586_=_C1590( C1586 C1590 ) C1586_=_C1591( C1586 C1591 ) C1586_=_C1592( C1586 C1592 ) C1586_=_C2601( C1586 C2601 ) C1587_=_C1589( C1587 C1589 ) \nC1587_=_C1590( C1587 C1590 ) C1587_=_C1591( C1587 C1591 ) C1587_=_C1592( C1587 C1592 ) C1587_=_C2601( C1587 C2601 ) C1587_=_C3004( C1587 C3004 ) C1587_=_C3006( C1587 C3006 ) \nC1589_=_C1590( C1589 C1590 ) C1589_=_C1591( C1589 C1591 ) C1589_=_C1592( C1589 C1592 ) C1589_=_C1964( C1589 C1964 ) C1589_=_C2341( C1589 C2341 ) C1589_=_C3053( C1589 C3053 ) \nC1589_=_C3125( C1589 C3125 ) C1589_=_C3130( C1589 C3130 ) C1590_=_C1591( C1590 C1591 ) C1590_=_C1592( C1590 C1592 ) C1591_=_C1592( C1591 C1592 ) C1592_=_C3011( C1592 C3011 ) \nC1592_=_C3127( C1592 C3127 ) C1594_=_C1595( C1594 C1595 ) C1594_=_C3008( C1594 C3008 ) C1594_=_C3009( C1594 C3009 ) C1594_=_C3010( C1594 C3010 ) C1594_=_C3011( C1594 C3011 ) \nC1595_=_C1963( C1595 C1963 ) C1595_=_C2340( C1595 C2340 ) C1595_=_C3004( C1595 C3004 ) C1595_=_C3052( C1595 C3052 ) C1595_=_C3125( C1595 C3125 ) C1595_=_C3126( C1595 C3126 ) \nC1595_=_C3127( C1595 C3127 ) C1595_=_C3128( C1595 C3128 ) C1595_=_C3129( C1595 C3129 ) C1963_=_C1964( C1963 C1964 ) C1963_=_C2340( C1963 C2340 ) C1963_=_C3004( C1963 C3004 ) \nC1963_=_C3052( C1963 C3052 ) C1963_=_C3125( C1963 C3125 ) C1963_=_C3126( C1963 C3126 ) C1963_=_C3127( C1963 C3127 ) C1963_=_C3128( C1963 C3128 ) C1963_=_C3129( C1963 C3129 ) \nC1964_=_C2341( C1964 C2341 ) C1964_=_C3053( C1964 C3053 ) C1964_=_C3125( C1964 C3125 ) C1964_=_C3130( C1964 C3130 ) C2340_=_C2341( C2340 C2341 ) C2340_=_C3004( C2340 C3004 ) \nC2340_=_C3052( C2340 C3052 ) C2340_=_C3125( C2340 C3125 ) C2340_=_C3126( C2340 C3126 ) C2340_=_C3127( C2340 C3127 ) C2340_=_C3128( C2340 C3128 ) C2340_=_C3129( C2340 C3129 ) \nC2341_=_C3053( C2341 C3053 ) C2341_=_C3125( C2341 C3125 ) C2341_=_C3130( C2341 C3130 ) C2601_=_C3004( C2601 C3004 ) C2601_=_C3006( C2601 C3006 ) C3004_=_C3006( C3004 C3006 ) \nC3004_=_C3052( C3004 C3052 ) C3004_=_C3125( C3004 C3125 ) C3004_=_C3126( C3004 C3126 ) C3004_=_C3127( C3004 C3127 ) C3004_=_C3128( C3004 C3128 ) C3004_=_C3129( C3004 C3129 ) \nC3006_=_C3010( C3006 C3010 ) C3006_=_C3126( C3006 C3126 ) C3006_=_C3130( C3006 C3130 ) C3008_=_C3009( C3008 C3009 ) C3008_=_C3010( C3008 C3010 ) C3008_=_C3011( C3008 C3011 ) \nC3009_=_C3010( C3009 C3010 ) C3009_=_C3011( C3009 C3011 ) C3010_=_C3011( C3010 C3011 ) C3010_=_C3126( C3010 C3126 ) C3010_=_C3130( C3010 C3130 ) C3011_=_C3127( C3011 C3127 ) \nC3052_=_C3053( C3052 C3053 ) C3052_=_C3125( C3052 C3125 ) C3052_=_C3126( C3052 C3126 ) C3052_=_C3127( C3052 C3127 ) C3052_=_C3128( C3052 C3128 ) C3052_=_C3129( C3052 C3129 ) \nC3053_=_C3125( C3053</w:t>
      </w:r>
    </w:p>
    <w:p>
      <w:pPr>
        <w:pStyle w:val="PreformattedText"/>
        <w:bidi w:val="0"/>
        <w:spacing w:before="0" w:after="0"/>
        <w:jc w:val="left"/>
        <w:rPr/>
      </w:pPr>
      <w:r>
        <w:rPr/>
        <w:t xml:space="preserve"> </w:t>
      </w:r>
      <w:r>
        <w:rPr/>
        <w:t>C3125 ) C3053_=_C3130( C3053 C3130 ) C3125_=_C3126( C3125 C3126 ) C3125_=_C3127( C3125 C3127 ) C3125_=_C3128( C3125 C3128 ) C3125_=_C3129( C3125 C3129 ) \nC3125_=_C3130( C3125 C3130 ) C3126_=_C3127( C3126 C3127 ) C3126_=_C3128( C3126 C3128 ) C3126_=_C3129( C3126 C3129 ) C3126_=_C3130( C3126 C3130 ) C3127_=_C3128( C3127 C3128 ) \nC3127_=_C3129( C3127 C3129 ) C3128_=_C3129( C3128 C3129 ) "];793-&gt;910[label="35: C191 C193 C195 C196 C199 \nC200 C815 C1310 C1316 C1321 C1322 \nC1585 C1586 C1590 C1591 C1592 C1594 \nC1595 C1963 C1964 C2340 C2341 C2601 \nC3006 C3008 C3009 C3010 C3011 C3052 \nC3053 C3126 C3127 C3128 C3129 C3130 \n149: C191_=_C200 ,C191_=_C1322 ,C191_=_C1964 ,C191_=_C2341 ,C191_=_C3053 ,\nC191_=_C3130 ,C193_=_C195 ,C193_=_C196 ,C193_=_C199 ,C193_=_C200 ,C193_=_C815 ,\nC193_=_C1310 ,C193_=_C1316 ,C193_=_C1585 ,C193_=_C1586 ,C193_=_C1590 ,C193_=_C1591 ,\nC193_=_C1592 ,C195_=_C196 ,C195_=_C199 ,C195_=_C200 ,C195_=_C2601 ,C195_=_C3006 ,\nC196_=_C199 ,C196_=_C200 ,C196_=_C1594 ,C196_=_C3008 ,C196_=_C3009 ,C196_=_C3010 ,\nC196_=_C3011 ,C199_=_C200 ,C199_=_C1321 ,C199_=_C1595 ,C199_=_C1963 ,C199_=_C2340 ,\nC199_=_C3052 ,C199_=_C3126 ,C199_=_C3127 ,C199_=_C3128 ,C199_=_C3129 ,C200_=_C1322 ,\nC200_=_C1964 ,C200_=_C2341 ,C200_=_C3053 ,C200_=_C3130 ,C815_=_C1310 ,C815_=_C1316 ,\nC815_=_C1585 ,C815_=_C1586 ,C815_=_C1590 ,C815_=_C1591 ,C815_=_C1592 ,C1310_=_C1316 ,\nC1310_=_C1585 ,C1310_=_C1586 ,C1310_=_C1590 ,C1310_=_C1591 ,C1310_=_C1592 ,C1316_=_C1321 ,\nC1316_=_C1322 ,C1316_=_C1585 ,C1316_=_C1586 ,C1316_=_C1590 ,C1316_=_C1591 ,C1316_=_C1592 ,\nC1321_=_C1322 ,C1321_=_C1595 ,C1321_=_C1963 ,C1321_=_C2340 ,C1321_=_C3052 ,C1321_=_C3126 ,\nC1321_=_C3127 ,C1321_=_C3128 ,C1321_=_C3129 ,C1322_=_C1964 ,C1322_=_C2341 ,C1322_=_C3053 ,\nC1322_=_C3130 ,C1585_=_C1586 ,C1585_=_C1590 ,C1585_=_C1591 ,C1585_=_C1592 ,C1585_=_C1594 ,\nC1585_=_C1595 ,C1586_=_C1590 ,C1586_=_C1591 ,C1586_=_C1592 ,C1586_=_C2601 ,C1590_=_C1591 ,\nC1590_=_C1592 ,C1591_=_C1592 ,C1592_=_C3011 ,C1592_=_C3127 ,C1594_=_C1595 ,C1594_=_C3008 ,\nC1594_=_C3009 ,C1594_=_C3010 ,C1594_=_C3011 ,C1595_=_C1963 ,C1595_=_C2340 ,C1595_=_C3052 ,\nC1595_=_C3126 ,C1595_=_C3127 ,C1595_=_C3128 ,C1595_=_C3129 ,C1963_=_C1964 ,C1963_=_C2340 ,\nC1963_=_C3052 ,C1963_=_C3126 ,C1963_=_C3127 ,C1963_=_C3128 ,C1963_=_C3129 ,C1964_=_C2341 ,\nC1964_=_C3053 ,C1964_=_C3130 ,C2340_=_C2341 ,C2340_=_C3052 ,C2340_=_C3126 ,C2340_=_C3127 ,\nC2340_=_C3128 ,C2340_=_C3129 ,C2341_=_C3053 ,C2341_=_C3130 ,C2601_=_C3006 ,C3006_=_C3010 ,\nC3006_=_C3126 ,C3006_=_C3130 ,C3008_=_C3009 ,C3008_=_C3010 ,C3008_=_C3011 ,C3009_=_C3010 ,\nC3009_=_C3011 ,C3010_=_C3011 ,C3010_=_C3126 ,C3010_=_C3130 ,C3011_=_C3127 ,C3052_=_C3053 ,\nC3052_=_C3126 ,C3052_=_C3127 ,C3052_=_C3128 ,C3052_=_C3129 ,C3053_=_C3130 ,C3126_=_C3127 ,\nC3126_=_C3128 ,C3126_=_C3129 ,C3126_=_C3130 ,C3127_=_C3128 ,C3127_=_C3129 ,C3128_=_C3129 ,"];911[shape=box, label="id:911 level: 9\n15: C1551 C1557 C2743 C2751 C2959 \nC2960 C2961 C2962 C2963 C2964 C2965 \nC2966 C2967 C2968 C2969 \n60: C1551_=_C2743( C1551 C2743 ) C1551_=_C2959( C1551 C2959 ) C1551_=_C2960( C1551 C2960 ) C1551_=_C2961( C1551 C2961 ) C1551_=_C2962( C1551 C2962 ) \nC1551_=_C2963( C1551 C2963 ) C1557_=_C2751( C1557 C2751 ) C1557_=_C2959( C1557 C2959 ) C1557_=_C2964( C1557 C2964 ) C1557_=_C2965( C1557 C2965 ) C1557_=_C2966( C1557 C2966 ) \nC1557_=_C2967( C1557 C2967 ) C1557_=_C2968( C1557 C2968 ) C1557_=_C2969( C1557 C2969 ) C2743_=_C2959( C2743 C2959 ) C2743_=_C2960( C2743 C2960 ) C2743_=_C2961( C2743 C2961 ) \nC2743_=_C2962( C2743 C2962 ) C2743_=_C2963( C2743 C2963 ) C2751_=_C2959( C2751 C2959 ) C2751_=_C2964( C2751 C2964 ) C2751_=_C2965( C2751 C2965 ) C2751_=_C2966( C2751 C2966 ) \nC2751_=_C2967( C2751 C2967 ) C2751_=_C2968( C2751 C2968 ) C2751_=_C2969( C2751 C2969 ) C2959_=_C2960( C2959 C2960 ) C2959_=_C2961( C2959 C2961 ) C2959_=_C2962( C2959 C2962 ) \nC2959_=_C2963( C2959 C2963 ) C2959_=_C2964( C2959 C2964 ) C2959_=_C2965( C2959 C2965 ) C2959_=_C2966( C2959 C2966 ) C2959_=_C2967( C2959 C2967 ) C2959_=_C2968( C2959 C2968 ) \nC2959_=_C2969( C2959 C2969 ) C2960_=_C2961( C2960 C2961 ) C2960_=_C2962( C2960 C2962 ) C2960_=_C2963( C2960 C2963 ) C2960_=_C2965( C2960 C2965 ) C2961_=_C2962( C2961 C2962 ) \nC2961_=_C2963( C2961 C2963 ) C2962_=_C2963( C2962 C2963 ) C2962_=_C2968( C2962 C2968 ) C2963_=_C2969( C2963 C2969 ) C2964_=_C2965( C2964 C2965 ) C2964_=_C2966( C2964 C2966 ) \nC2964_=_C2967( C2964 C2967 ) C2964_=_C2968( C2964 C2968 ) C2964_=_C2969( C2964 C2969 ) C2965_=_C2966( C2965 C2966 ) C2965_=_C2967( C2965 C2967 ) C2965_=_C2968( C2965 C2968 ) \nC2965_=_C2969( C2965 C2969 ) C2966_=_C2967( C2966 C2967 ) C2966_=_C2968( C2966 C2968 ) C2966_=_C2969( C2966 C2969 ) C2967_=_C2968( C2967 C2968 ) C2967_=_C2969( C2967 C2969 ) \nC2968_=_C2969( C2968 C2969 ) "];794-&gt;911[label="14: C1551 C1557 C2743 C2751 C2960 \nC2961 C2962 C2963 C2964 C2965 C2966 \nC2967 C2968 C2969 \n46: C1551_=_C2743 ,C1551_=_C2960 ,C1551_=_C2961 ,C1551_=_C2962 ,C1551_=_C2963 ,\nC1557_=_C2751 ,C1557_=_C2964 ,C1557_=_C2965 ,C1557_=_C2966 ,C1557_=_C2967 ,C1557_=_C2968 ,\nC1557_=_C2969 ,C2743_=_C2960 ,C2743_=_C2961 ,C2743_=_C2962 ,C2743_=_C2963 ,C2751_=_C2964 ,\nC2751_=_C2965 ,C2751_=_C2966 ,C2751_=_C2967 ,C2751_=_C2968 ,C2751_=_C2969 ,C2960_=_C2961 ,\nC2960_=_C2962 ,C2960_=_C2963 ,C2960_=_C2965 ,C2961_=_C2962 ,C2961_=_C2963 ,C2962_=_C2963 ,\nC2962_=_C2968 ,C2963_=_C2969 ,C2964_=_C2965 ,C2964_=_C2966 ,C2964_=_C2967 ,C2964_=_C2968 ,\nC2964_=_C2969 ,C2965_=_C2966 ,C2965_=_C2967 ,C2965_=_C2968 ,C2965_=_C2969 ,C2966_=_C2967 ,\nC2966_=_C2968 ,C2966_=_C2969 ,C2967_=_C2968 ,C2967_=_C2969 ,C2968_=_C2969 ,"];912[shape=box, label="id:912 level: 9\n36: C32 C795 C796 C803 C804 \nC806 C807 C808 C809 C811 C812 \nC1724 C1726 C1727 C1728 C1729 C1730 \nC1731 C1734 C1949 C1950 C1959 C1960 \nC1961 C1963 C1964 C1965 C1966 C1967 \nC1968 C1969 C1970 C1971 C1972 C2088 \nC2532 \n165: C32_=_C796( C32 C796 ) C32_=_C1724( C32 C1724 ) C32_=_C1726( C32 C1726 ) C32_=_C1727( C32 C1727 ) C32_=_C1728( C32 C1728 ) \nC32_=_C1729( C32 C1729 ) C32_=_C1730( C32 C1730 ) C32_=_C1731( C32 C1731 ) C795_=_C796( C795 C796 ) C795_=_C803( C795 C803 ) C795_=_C804( C795 C804 ) \nC795_=_C806( C795 C806 ) C795_=_C807( C795 C807 ) C795_=_C808( C795 C808 ) C795_=_C809( C795 C809 ) C795_=_C811( C795 C811 ) C795_=_C812( C795 C812 ) \nC796_=_C1724( C796 C1724 ) C796_=_C1726( C796 C1726 ) C796_=_C1727( C796 C1727 ) C796_=_C1728( C796 C1728 ) C796_=_C1729( C796 C1729 ) C796_=_C1730( C796 C1730 ) \nC796_=_C1731( C796 C1731 ) C803_=_C804( C803 C804 ) C803_=_C806( C803 C806 ) C803_=_C807( C803 C807 ) C803_=_C808( C803 C808 ) C803_=_C809( C803 C809 ) \nC803_=_C811( C803 C811 ) C803_=_C812( C803 C812 ) C804_=_C806( C804 C806 ) C804_=_C807( C804 C807 ) C804_=_C808( C804 C808 ) C804_=_C809( C804 C809 ) \nC804_=_C811( C804 C811 ) C804_=_C812( C804 C812 ) C806_=_C807( C806 C807 ) C806_=_C808( C806 C808 ) C806_=_C809( C806 C809 ) C806_=_C811( C806 C811 ) \nC806_=_C812( C806 C812 ) C806_=_C1950( C806 C1950 ) C806_=_C1959( C806 C1959 ) C806_=_C1966( C806 C1966 ) C806_=_C1967( C806 C1967 ) C806_=_C1968( C806 C1968 ) \nC806_=_C1969( C806 C1969 ) C806_=_C1970( C806 C1970 ) C806_=_C1971( C806 C1971 ) C806_=_C1972( C806 C1972 ) C807_=_C808( C807 C808 ) C807_=_C809( C807 C809 ) \nC807_=_C811( C807 C811 ) C807_=_C812( C807 C812 ) C807_=_C1961( C807 C1961 ) C808_=_C809( C808 C809 ) C808_=_C811( C808 C811 ) C808_=_C812( C808 C812 ) \nC808_=_C1728( C808 C1728 ) C809_=_C811( C809 C811 ) C809_=_C812( C809 C812 ) C811_=_C812( C811 C812 ) C811_=_C1970( C811 C1970 ) C811_=_C2532( C811 C2532 ) \nC812_=_C1730( C812 C1730 ) C812_=_C1971( C812 C1971 ) C1724_=_C1726( C1724 C1726 ) C1724_=_C1727( C1724 C1727 ) C1724_=_C1728( C1724 C1728 ) C1724_=_C1729( C1724 C1729 ) \nC1724_=_C1730( C1724 C1730 ) C1724_=_C1731( C1724 C1731 ) C1724_=_C1734( C1724 C1734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29_=_C1734( C1729 C1734 ) \nC1729_=_C1969( C1729 C1969 ) C1729_=_C2088( C1729 C2088 ) C1729_=_C2532( C1729 C2532 ) C1730_=_C1731( C1730 C1731 ) C1730_=_C1971( C1730 C1971 ) C1731_=_C1965( C1731 C1965 ) \nC1731_=_C1972( C1731 C1972 ) C1734_=_C1969( C1734 C1969 ) C1734_=_C2088( C1734 C2088 ) C1734_=_C2532( C1734 C2532 ) C1949_=_C1950( C1949 C1950 ) C1949_=_C1959( C1949 C1959 ) \nC1949_=_C1960( C1949 C1960 ) C1949_=_C1961( C1949 C1961 ) C1949_=_C1963( C1949 C1963 ) C1949_=_C1964( C1949 C1964 ) C1949_=_C1965( C1949 C1965 ) C1950_=_C1959( C1950 C1959 ) \nC1950_=_C1966( C1950 C1966 ) C1950_=_C1967( C1950 C1967 ) C1950_=_C1968( C1950 C1968 ) C1950_=_C1969( C1950 C1969 ) C1950_=_C1970( C1950 C1970 ) C1950_=_C1971( C1950 C1971 ) \nC1950_=_C1972( C1950 C1972 ) C1959_=_C1960( C1959 C1960 ) C1959_=_C1961( C1959 C1961 ) C1959_=_C1963( C1959 C1963 ) C1959_=_C1964( C1959 C1964 ) C1959_=_C1965( C1959 C1965 ) \nC1959_=_C1966( C1959 C1966 ) C1959_=_C1967( C1959 C1967 ) C1959_=_C1968( C1959 C1968 ) C1959_=_C1969( C1959 C1969 ) C1959_=_C1970( C1959 C1970 ) C1959_=_C1971( C1959 C1971 ) \nC1959_=_C1972( C1959 C1972 ) C1960_=_C1961( C1960 C1961 ) C1960_=_C1963( C1960 C1963 ) C1960_=_C1964( C1960 C1964 ) C1960_=_C1965( C1960 C1965 ) C1960_=_C1966( C1960 C1966 ) \nC1960_=_C2088( C1960 C2088 ) C1961_=_C1963( C1961 C1963 ) C1961_=_C1964( C1961 C1964 ) C1961_=_C1965( C1961 C1965 ) C1963_=_C1964( C1963 C1964 ) C1963_=_C1965( C1963 C1965 ) \nC1964_=_C1965( C1964 C1965 ) C1965_=_C1972( C1965 C1972 ) C1966_=_C1967( C1966 C1967 ) C1966_=_C1968( C1966 C1968 ) C1966_=_C1969( C1966 C1969 ) C1966_=_C1970( C1966 C1970 ) \nC1966_=_C1971( C1966 C1971 ) C1966_=_C1972( C1966 C1972 ) C1966_=_C2088( C1966 C2088</w:t>
      </w:r>
    </w:p>
    <w:p>
      <w:pPr>
        <w:pStyle w:val="PreformattedText"/>
        <w:bidi w:val="0"/>
        <w:spacing w:before="0" w:after="0"/>
        <w:jc w:val="left"/>
        <w:rPr/>
      </w:pPr>
      <w:r>
        <w:rPr/>
        <w:t xml:space="preserve"> </w:t>
      </w:r>
      <w:r>
        <w:rPr/>
        <w:t>) C1967_=_C1968( C1967 C1968 ) C1967_=_C1969( C1967 C1969 ) C1967_=_C1970( C1967 C1970 ) \nC1967_=_C1971( C1967 C1971 ) C1967_=_C1972( C1967 C1972 ) C1968_=_C1969( C1968 C1969 ) C1968_=_C1970( C1968 C1970 ) C1968_=_C1971( C1968 C1971 ) C1968_=_C1972( C1968 C1972 ) \nC1969_=_C1970( C1969 C1970 ) C1969_=_C1971( C1969 C1971 ) C1969_=_C1972( C1969 C1972 ) C1969_=_C2088( C1969 C2088 ) C1969_=_C2532( C1969 C2532 ) C1970_=_C1971( C1970 C1971 ) \nC1970_=_C1972( C1970 C1972 ) C1970_=_C2532( C1970 C2532 ) C1971_=_C1972( C1971 C1972 ) C2088_=_C2532( C2088 C2532 ) "];795-&gt;912[label="32: C32 C795 C796 C803 C804 \nC807 C808 C809 C811 C812 C1724 \nC1726 C1727 C1728 C1730 C1731 C1734 \nC1949 C1950 C1960 C1961 C1963 C1964 \nC1965 C1966 C1967 C1968 C1970 C1971 \nC1972 C2088 C2532 \n112: C32_=_C796 ,C32_=_C1724 ,C32_=_C1726 ,C32_=_C1727 ,C32_=_C1728 ,\nC32_=_C1730 ,C32_=_C1731 ,C795_=_C796 ,C795_=_C803 ,C795_=_C804 ,C795_=_C807 ,\nC795_=_C808 ,C795_=_C809 ,C795_=_C811 ,C795_=_C812 ,C796_=_C1724 ,C796_=_C1726 ,\nC796_=_C1727 ,C796_=_C1728 ,C796_=_C1730 ,C796_=_C1731 ,C803_=_C804 ,C803_=_C807 ,\nC803_=_C808 ,C803_=_C809 ,C803_=_C811 ,C803_=_C812 ,C804_=_C807 ,C804_=_C808 ,\nC804_=_C809 ,C804_=_C811 ,C804_=_C812 ,C807_=_C808 ,C807_=_C809 ,C807_=_C811 ,\nC807_=_C812 ,C807_=_C1961 ,C808_=_C809 ,C808_=_C811 ,C808_=_C812 ,C808_=_C1728 ,\nC809_=_C811 ,C809_=_C812 ,C811_=_C812 ,C811_=_C1970 ,C811_=_C2532 ,C812_=_C1730 ,\nC812_=_C1971 ,C1724_=_C1726 ,C1724_=_C1727 ,C1724_=_C1728 ,C1724_=_C1730 ,C1724_=_C1731 ,\nC1724_=_C1734 ,C1726_=_C1727 ,C1726_=_C1728 ,C1726_=_C1730 ,C1726_=_C1731 ,C1727_=_C1728 ,\nC1727_=_C1730 ,C1727_=_C1731 ,C1728_=_C1730 ,C1728_=_C1731 ,C1730_=_C1731 ,C1730_=_C1971 ,\nC1731_=_C1965 ,C1731_=_C1972 ,C1734_=_C2088 ,C1734_=_C2532 ,C1949_=_C1950 ,C1949_=_C1960 ,\nC1949_=_C1961 ,C1949_=_C1963 ,C1949_=_C1964 ,C1949_=_C1965 ,C1950_=_C1966 ,C1950_=_C1967 ,\nC1950_=_C1968 ,C1950_=_C1970 ,C1950_=_C1971 ,C1950_=_C1972 ,C1960_=_C1961 ,C1960_=_C1963 ,\nC1960_=_C1964 ,C1960_=_C1965 ,C1960_=_C1966 ,C1960_=_C2088 ,C1961_=_C1963 ,C1961_=_C1964 ,\nC1961_=_C1965 ,C1963_=_C1964 ,C1963_=_C1965 ,C1964_=_C1965 ,C1965_=_C1972 ,C1966_=_C1967 ,\nC1966_=_C1968 ,C1966_=_C1970 ,C1966_=_C1971 ,C1966_=_C1972 ,C1966_=_C2088 ,C1967_=_C1968 ,\nC1967_=_C1970 ,C1967_=_C1971 ,C1967_=_C1972 ,C1968_=_C1970 ,C1968_=_C1971 ,C1968_=_C1972 ,\nC1970_=_C1971 ,C1970_=_C1972 ,C1970_=_C2532 ,C1971_=_C1972 ,C2088_=_C2532 ,"];913[shape=box, label="id:913 level: 9\n44: C33 C795 C796 C797 C798 \nC799 C802 C807 C808 C809 C811 \nC812 C1724 C1728 C1730 C1734 C1735 \nC1736 C1737 C1960 C1961 C1966 C1970 \nC1971 C2085 C2086 C2087 C2088 C2090 \nC2091 C2092 C2093 C2094 C2095 C2295 \nC2532 C2533 C2534 C2535 C2536 C2962 \nC2968 C3095 C3722 \n195: C33_=_C797( C33 C797 ) C33_=_C1724( C33 C1724 ) C33_=_C1734( C33 C1734 ) C33_=_C1735( C33 C1735 ) C33_=_C1736( C33 C1736 ) \nC33_=_C1737( C33 C1737 ) C795_=_C796( C795 C796 ) C795_=_C797( C795 C797 ) C795_=_C798( C795 C798 ) C795_=_C799( C795 C799 ) C795_=_C802( C795 C802 ) \nC795_=_C807( C795 C807 ) C795_=_C808( C795 C808 ) C795_=_C809( C795 C809 ) C795_=_C811( C795 C811 ) C795_=_C812( C795 C812 ) C796_=_C797( C796 C797 ) \nC796_=_C798( C796 C798 ) C796_=_C799( C796 C799 ) C796_=_C802( C796 C802 ) C796_=_C1724( C796 C1724 ) C796_=_C1728( C796 C1728 ) C796_=_C1730( C796 C1730 ) \nC797_=_C798( C797 C798 ) C797_=_C799( C797 C799 ) C797_=_C802( C797 C802 ) C797_=_C1724( C797 C1724 ) C797_=_C1734( C797 C1734 ) C797_=_C1735( C797 C1735 ) \nC797_=_C1736( C797 C1736 ) C797_=_C1737( C797 C1737 ) C798_=_C799( C798 C799 ) C798_=_C802( C798 C802 ) C799_=_C802( C799 C802 ) C802_=_C812( C802 C812 ) \nC802_=_C1730( C802 C1730 ) C802_=_C1971( C802 C1971 ) C802_=_C2092( C802 C2092 ) C802_=_C2533( C802 C2533 ) C802_=_C2962( C802 C2962 ) C802_=_C2968( C802 C2968 ) \nC802_=_C3095( C802 C3095 ) C802_=_C3722( C802 C3722 ) C807_=_C808( C807 C808 ) C807_=_C809( C807 C809 ) C807_=_C811( C807 C811 ) C807_=_C812( C807 C812 ) \nC807_=_C1961( C807 C1961 ) C807_=_C2091( C807 C2091 ) C807_=_C2092( C807 C2092 ) C807_=_C2093( C807 C2093 ) C807_=_C2094( C807 C2094 ) C807_=_C2095( C807 C2095 ) \nC808_=_C809( C808 C809 ) C808_=_C811( C808 C811 ) C808_=_C812( C808 C812 ) C808_=_C1728( C808 C1728 ) C808_=_C2085( C808 C2085 ) C809_=_C811( C809 C811 ) \nC809_=_C812( C809 C812 ) C809_=_C2091( C809 C2091 ) C809_=_C2295( C809 C2295 ) C811_=_C812( C811 C812 ) C811_=_C1970( C811 C1970 ) C811_=_C2295( C811 C2295 ) \nC811_=_C2532( C811 C2532 ) C811_=_C2533( C811 C2533 ) C811_=_C2534( C811 C2534 ) C811_=_C2535( C811 C2535 ) C811_=_C2536( C811 C2536 ) C812_=_C1730( C812 C1730 ) \nC812_=_C1971( C812 C1971 ) C812_=_C2092( C812 C2092 ) C812_=_C2533( C812 C2533 ) C812_=_C2962( C812 C2962 ) C812_=_C2968( C812 C2968 ) C812_=_C3095( C812 C3095 ) \nC812_=_C3722( C812 C3722 ) C1724_=_C1728( C1724 C1728 ) C1724_=_C1730( C1724 C1730 ) C1724_=_C1734( C1724 C1734 ) C1724_=_C1735( C1724 C1735 ) C1724_=_C1736( C1724 C1736 ) \nC1724_=_C1737( C1724 C1737 ) C1728_=_C1730( C1728 C1730 ) C1728_=_C2085( C1728 C2085 ) C1730_=_C1971( C1730 C1971 ) C1730_=_C2092( C1730 C2092 ) C1730_=_C2533( C1730 C2533 ) \nC1730_=_C2962( C1730 C2962 ) C1730_=_C2968( C1730 C2968 ) C1730_=_C3095( C1730 C3095 ) C1730_=_C3722( C1730 C3722 ) C1734_=_C1735( C1734 C1735 ) C1734_=_C1736( C1734 C1736 ) \nC1734_=_C1737( C1734 C1737 ) C1734_=_C2088( C1734 C2088 ) C1734_=_C2532( C1734 C2532 ) C1735_=_C1736( C1735 C1736 ) C1735_=_C1737( C1735 C1737 ) C1736_=_C1737( C1736 C1737 ) \nC1737_=_C2090( C1737 C2090 ) C1737_=_C2093( C1737 C2093 ) C1737_=_C2534( C1737 C2534 ) C1737_=_C3722( C1737 C3722 ) C1960_=_C1961( C1960 C1961 ) C1960_=_C1966( C1960 C1966 ) \nC1960_=_C2085( C1960 C2085 ) C1960_=_C2086( C1960 C2086 ) C1960_=_C2087( C1960 C2087 ) C1960_=_C2088( C1960 C2088 ) C1960_=_C2090( C1960 C2090 ) C1961_=_C2091( C1961 C2091 ) \nC1961_=_C2092( C1961 C2092 ) C1961_=_C2093( C1961 C2093 ) C1961_=_C2094( C1961 C2094 ) C1961_=_C2095( C1961 C2095 ) C1966_=_C1970( C1966 C1970 ) C1966_=_C1971( C1966 C1971 ) \nC1966_=_C2085( C1966 C2085 ) C1966_=_C2086( C1966 C2086 ) C1966_=_C2087( C1966 C2087 ) C1966_=_C2088( C1966 C2088 ) C1966_=_C2090( C1966 C2090 ) C1970_=_C1971( C1970 C1971 ) \nC1970_=_C2295( C1970 C2295 ) C1970_=_C2532( C1970 C2532 ) C1970_=_C2533( C1970 C2533 ) C1970_=_C2534( C1970 C2534 ) C1970_=_C2535( C1970 C2535 ) C1970_=_C2536( C1970 C2536 ) \nC1971_=_C2092( C1971 C2092 ) C1971_=_C2533( C1971 C2533 ) C1971_=_C2962( C1971 C2962 ) C1971_=_C2968( C1971 C2968 ) C1971_=_C3095( C1971 C3095 ) C1971_=_C3722( C1971 C3722 ) \nC2085_=_C2086( C2085 C2086 ) C2085_=_C2087( C2085 C2087 ) C2085_=_C2088( C2085 C2088 ) C2085_=_C2090( C2085 C2090 ) C2086_=_C2087( C2086 C2087 ) C2086_=_C2088( C2086 C2088 ) \nC2086_=_C2090( C2086 C2090 ) C2087_=_C2088( C2087 C2088 ) C2087_=_C2090( C2087 C2090 ) C2088_=_C2090( C2088 C2090 ) C2088_=_C2532( C2088 C2532 ) C2090_=_C2093( C2090 C2093 ) \nC2090_=_C2534( C2090 C2534 ) C2090_=_C3722( C2090 C3722 ) C2091_=_C2092( C2091 C2092 ) C2091_=_C2093( C2091 C2093 ) C2091_=_C2094( C2091 C2094 ) C2091_=_C2095( C2091 C2095 ) \nC2091_=_C2295( C2091 C2295 ) C2092_=_C2093( C2092 C2093 ) C2092_=_C2094( C2092 C2094 ) C2092_=_C2095( C2092 C2095 ) C2092_=_C2533( C2092 C2533 ) C2092_=_C2962( C2092 C2962 ) \nC2092_=_C2968( C2092 C2968 ) C2092_=_C3095( C2092 C3095 ) C2092_=_C3722( C2092 C3722 ) C2093_=_C2094( C2093 C2094 ) C2093_=_C2095( C2093 C2095 ) C2093_=_C2534( C2093 C2534 ) \nC2093_=_C3722( C2093 C3722 ) C2094_=_C2095( C2094 C2095 ) C2295_=_C2532( C2295 C2532 ) C2295_=_C2533( C2295 C2533 ) C2295_=_C2534( C2295 C2534 ) C2295_=_C2535( C2295 C2535 ) \nC2295_=_C2536( C2295 C2536 ) C2532_=_C2533( C2532 C2533 ) C2532_=_C2534( C2532 C2534 ) C2532_=_C2535( C2532 C2535 ) C2532_=_C2536( C2532 C2536 ) C2533_=_C2534( C2533 C2534 ) \nC2533_=_C2535( C2533 C2535 ) C2533_=_C2536( C2533 C2536 ) C2533_=_C2962( C2533 C2962 ) C2533_=_C2968( C2533 C2968 ) C2533_=_C3095( C2533 C3095 ) C2533_=_C3722( C2533 C3722 ) \nC2534_=_C2535( C2534 C2535 ) C2534_=_C2536( C2534 C2536 ) C2534_=_C3722( C2534 C3722 ) C2535_=_C2536( C2535 C2536 ) C2962_=_C2968( C2962 C2968 ) C2962_=_C3095( C2962 C3095 ) \nC2962_=_C3722( C2962 C3722 ) C2968_=_C3095( C2968 C3095 ) C2968_=_C3722( C2968 C3722 ) C3095_=_C3722( C3095 C3722 ) "];795-&gt;913[label="37: C33 C795 C796 C798 C799 \nC807 C808 C809 C811 C812 C1724 \nC1728 C1730 C1734 C1735 C1736 C1737 \nC1960 C1961 C1966 C1970 C1971 C2086 \nC2087 C2088 C2090 C2093 C2094 C2095 \nC2532 C2534 C2535 C2536 C2962 C2968 \nC3095 C3722 \n121: C33_=_C1724 ,C33_=_C1734 ,C33_=_C1735 ,C33_=_C1736 ,C33_=_C1737 ,\nC795_=_C796 ,C795_=_C798 ,C795_=_C799 ,C795_=_C807 ,C795_=_C808 ,C795_=_C809 ,\nC795_=_C811 ,C795_=_C812 ,C796_=_C798 ,C796_=_C799 ,C796_=_C1724 ,C796_=_C1728 ,\nC796_=_C1730 ,C798_=_C799 ,C807_=_C808 ,C807_=_C809 ,C807_=_C811 ,C807_=_C812 ,\nC807_=_C1961 ,C807_=_C2093 ,C807_=_C2094 ,C807_=_C2095 ,C808_=_C809 ,C808_=_C811 ,\nC808_=_C812 ,C808_=_C1728 ,C809_=_C811 ,C809_=_C812 ,C811_=_C812 ,C811_=_C1970 ,\nC811_=_C2532 ,C811_=_C2534 ,C811_=_C2535 ,C811_=_C2536 ,C812_=_C1730 ,C812_=_C1971 ,\nC812_=_C2962 ,C812_=_C2968 ,C812_=_C3095 ,C812_=_C3722 ,C1724_=_C1728 ,C1724_=_C1730 ,\nC1724_=_C1734 ,C1724_=_C1735 ,C1724_=_C1736 ,C1724_=_C1737 ,C1728_=_C1730 ,C1730_=_C1971 ,\nC1730_=_C2962 ,C1730_=_C2968 ,C1730_=_C3095 ,C1730_=_C3722 ,C1734_=_C1735 ,C1734_=_C1736 ,\nC1734_=_C1737 ,C1734_=_C2088 ,C1734_=_C2532 ,C1735_=_C1736 ,C1735_=_C1737 ,C1736_=_C1737 ,\nC1737_=_C2090 ,C1737_=_C2093 ,C1737_=_C2534 ,C1737_=_C3722 ,C1960_=_C1961 ,C1960_=_C1966 ,\nC1960_=_C2086 ,C1960_=_C2087 ,C1960_=_C2088 ,C1960_=_C2090 ,C1961_=_C2093 ,C1961_=_C2094 ,\nC1961_=_C2095 ,C1966_=_C1970 ,C1966_=_C1971 ,C1966_=_C2086 ,C1966_=_C2087 ,C1966_=_C2088 ,\nC1966_=_C2090 ,C1970_=_C1971 ,C1970_=_C2532 ,C1970_=_C2534 ,C1970_=_C2535 ,C1970_=_C2536 ,\nC1971_=_C2962 ,C1971_=_C2968 ,C1971_=_C3095 ,C1971_=_C3722 ,C2086_=_C2087 ,C2086_=_C2088 ,\nC2086_=_C2090 ,C2087_=_C2088 ,C2087_=_C2090 ,C2088_=_C2090</w:t>
      </w:r>
    </w:p>
    <w:p>
      <w:pPr>
        <w:pStyle w:val="PreformattedText"/>
        <w:bidi w:val="0"/>
        <w:spacing w:before="0" w:after="0"/>
        <w:jc w:val="left"/>
        <w:rPr/>
      </w:pPr>
      <w:r>
        <w:rPr/>
        <w:t xml:space="preserve"> </w:t>
      </w:r>
      <w:r>
        <w:rPr/>
        <w:t>,C2088_=_C2532 ,C2090_=_C2093 ,\nC2090_=_C2534 ,C2090_=_C3722 ,C2093_=_C2094 ,C2093_=_C2095 ,C2093_=_C2534 ,C2093_=_C3722 ,\nC2094_=_C2095 ,C2532_=_C2534 ,C2532_=_C2535 ,C2532_=_C2536 ,C2534_=_C2535 ,C2534_=_C2536 ,\nC2534_=_C3722 ,C2535_=_C2536 ,C2962_=_C2968 ,C2962_=_C3095 ,C2962_=_C3722 ,C2968_=_C3095 ,\nC2968_=_C3722 ,C3095_=_C3722 ,"];914[shape=box, label="id:914 level: 9\n19: C489 C1554 C1562 C2136 C2750 \nC2755 C2961 C3056 C3059 C3060 C3497 \nC3519 C3548 C3688 C3689 C3690 C3691 \nC3692 C3725 \n93: C489_=_C2961( C489 C2961 ) C489_=_C3059( C489 C3059 ) C489_=_C3497( C489 C3497 ) C489_=_C3688( C489 C3688 ) C489_=_C3689( C489 C3689 ) \nC489_=_C3690( C489 C3690 ) C489_=_C3691( C489 C3691 ) C489_=_C3692( C489 C3692 ) C1554_=_C1562( C1554 C1562 ) C1554_=_C2136( C1554 C2136 ) C1554_=_C2750( C1554 C2750 ) \nC1554_=_C2755( C1554 C2755 ) C1554_=_C3056( C1554 C3056 ) C1554_=_C3060( C1554 C3060 ) C1554_=_C3519( C1554 C3519 ) C1554_=_C3548( C1554 C3548 ) C1554_=_C3691( C1554 C3691 ) \nC1554_=_C3725( C1554 C3725 ) C1562_=_C2136( C1562 C2136 ) C1562_=_C2750( C1562 C2750 ) C1562_=_C2755( C1562 C2755 ) C1562_=_C3056( C1562 C3056 ) C1562_=_C3060( C1562 C3060 ) \nC1562_=_C3519( C1562 C3519 ) C1562_=_C3548( C1562 C3548 ) C1562_=_C3691( C1562 C3691 ) C1562_=_C3725( C1562 C3725 ) C2136_=_C2750( C2136 C2750 ) C2136_=_C2755( C2136 C2755 ) \nC2136_=_C3056( C2136 C3056 ) C2136_=_C3060( C2136 C3060 ) C2136_=_C3519( C2136 C3519 ) C2136_=_C3548( C2136 C3548 ) C2136_=_C3691( C2136 C3691 ) C2136_=_C3725( C2136 C3725 ) \nC2750_=_C2755( C2750 C2755 ) C2750_=_C3056( C2750 C3056 ) C2750_=_C3060( C2750 C3060 ) C2750_=_C3519( C2750 C3519 ) C2750_=_C3548( C2750 C3548 ) C2750_=_C3691( C2750 C3691 ) \nC2750_=_C3725( C2750 C3725 ) C2755_=_C3056( C2755 C3056 ) C2755_=_C3060( C2755 C3060 ) C2755_=_C3519( C2755 C3519 ) C2755_=_C3548( C2755 C3548 ) C2755_=_C3691( C2755 C3691 ) \nC2755_=_C3725( C2755 C3725 ) C2961_=_C3059( C2961 C3059 ) C2961_=_C3497( C2961 C3497 ) C2961_=_C3688( C2961 C3688 ) C2961_=_C3689( C2961 C3689 ) C2961_=_C3690( C2961 C3690 ) \nC2961_=_C3691( C2961 C3691 ) C2961_=_C3692( C2961 C3692 ) C3056_=_C3060( C3056 C3060 ) C3056_=_C3519( C3056 C3519 ) C3056_=_C3548( C3056 C3548 ) C3056_=_C3691( C3056 C3691 ) \nC3056_=_C3725( C3056 C3725 ) C3059_=_C3060( C3059 C3060 ) C3059_=_C3497( C3059 C3497 ) C3059_=_C3688( C3059 C3688 ) C3059_=_C3689( C3059 C3689 ) C3059_=_C3690( C3059 C3690 ) \nC3059_=_C3691( C3059 C3691 ) C3059_=_C3692( C3059 C3692 ) C3060_=_C3519( C3060 C3519 ) C3060_=_C3548( C3060 C3548 ) C3060_=_C3691( C3060 C3691 ) C3060_=_C3725( C3060 C3725 ) \nC3497_=_C3688( C3497 C3688 ) C3497_=_C3689( C3497 C3689 ) C3497_=_C3690( C3497 C3690 ) C3497_=_C3691( C3497 C3691 ) C3497_=_C3692( C3497 C3692 ) C3519_=_C3548( C3519 C3548 ) \nC3519_=_C3691( C3519 C3691 ) C3519_=_C3725( C3519 C3725 ) C3548_=_C3691( C3548 C3691 ) C3548_=_C3725( C3548 C3725 ) C3688_=_C3689( C3688 C3689 ) C3688_=_C3690( C3688 C3690 ) \nC3688_=_C3691( C3688 C3691 ) C3688_=_C3692( C3688 C3692 ) C3689_=_C3690( C3689 C3690 ) C3689_=_C3691( C3689 C3691 ) C3689_=_C3692( C3689 C3692 ) C3690_=_C3691( C3690 C3691 ) \nC3690_=_C3692( C3690 C3692 ) C3691_=_C3692( C3691 C3692 ) C3691_=_C3725( C3691 C3725 ) C3692_=_C3725( C3692 C3725 ) "];796-&gt;914[label="18: C489 C1554 C1562 C2136 C2750 \nC2755 C2961 C3056 C3059 C3060 C3497 \nC3519 C3548 C3688 C3689 C3690 C3692 \nC3725 \n75: C489_=_C2961 ,C489_=_C3059 ,C489_=_C3497 ,C489_=_C3688 ,C489_=_C3689 ,\nC489_=_C3690 ,C489_=_C3692 ,C1554_=_C1562 ,C1554_=_C2136 ,C1554_=_C2750 ,C1554_=_C2755 ,\nC1554_=_C3056 ,C1554_=_C3060 ,C1554_=_C3519 ,C1554_=_C3548 ,C1554_=_C3725 ,C1562_=_C2136 ,\nC1562_=_C2750 ,C1562_=_C2755 ,C1562_=_C3056 ,C1562_=_C3060 ,C1562_=_C3519 ,C1562_=_C3548 ,\nC1562_=_C3725 ,C2136_=_C2750 ,C2136_=_C2755 ,C2136_=_C3056 ,C2136_=_C3060 ,C2136_=_C3519 ,\nC2136_=_C3548 ,C2136_=_C3725 ,C2750_=_C2755 ,C2750_=_C3056 ,C2750_=_C3060 ,C2750_=_C3519 ,\nC2750_=_C3548 ,C2750_=_C3725 ,C2755_=_C3056 ,C2755_=_C3060 ,C2755_=_C3519 ,C2755_=_C3548 ,\nC2755_=_C3725 ,C2961_=_C3059 ,C2961_=_C3497 ,C2961_=_C3688 ,C2961_=_C3689 ,C2961_=_C3690 ,\nC2961_=_C3692 ,C3056_=_C3060 ,C3056_=_C3519 ,C3056_=_C3548 ,C3056_=_C3725 ,C3059_=_C3060 ,\nC3059_=_C3497 ,C3059_=_C3688 ,C3059_=_C3689 ,C3059_=_C3690 ,C3059_=_C3692 ,C3060_=_C3519 ,\nC3060_=_C3548 ,C3060_=_C3725 ,C3497_=_C3688 ,C3497_=_C3689 ,C3497_=_C3690 ,C3497_=_C3692 ,\nC3519_=_C3548 ,C3519_=_C3725 ,C3548_=_C3725 ,C3688_=_C3689 ,C3688_=_C3690 ,C3688_=_C3692 ,\nC3689_=_C3690 ,C3689_=_C3692 ,C3690_=_C3692 ,C3692_=_C3725 ,"];915[shape=box, label="id:915 level: 9\n23: C1500 C1545 C1547 C1548 C1549 \nC1550 C1551 C1552 C1554 C1555 C2137 \nC2748 C2756 C3057 C3061 C3495 C3496 \nC3520 C3549 C3692 C3725 C3726 C3727 \n101: C1500_=_C1545( C1500 C1545 ) C1500_=_C2748( C1500 C2748 ) C1500_=_C3057( C1500 C3057 ) C1500_=_C3495( C1500 C3495 ) C1500_=_C3496( C1500 C3496 ) \nC1545_=_C2748( C1545 C2748 ) C1545_=_C3057( C1545 C3057 ) C1545_=_C3495( C1545 C3495 ) C1545_=_C3496( C1545 C3496 ) C1547_=_C1548( C1547 C1548 ) C1547_=_C1549( C1547 C1549 ) \nC1547_=_C1550( C1547 C1550 ) C1547_=_C1551( C1547 C1551 ) C1547_=_C1552( C1547 C1552 ) C1547_=_C1554( C1547 C1554 ) C1547_=_C1555( C1547 C1555 ) C1548_=_C1549( C1548 C1549 ) \nC1548_=_C1550( C1548 C1550 ) C1548_=_C1551( C1548 C1551 ) C1548_=_C1552( C1548 C1552 ) C1548_=_C1554( C1548 C1554 ) C1548_=_C1555( C1548 C1555 ) C1548_=_C2748( C1548 C2748 ) \nC1549_=_C1550( C1549 C1550 ) C1549_=_C1551( C1549 C1551 ) C1549_=_C1552( C1549 C1552 ) C1549_=_C1554( C1549 C1554 ) C1549_=_C1555( C1549 C1555 ) C1550_=_C1551( C1550 C1551 ) \nC1550_=_C1552( C1550 C1552 ) C1550_=_C1554( C1550 C1554 ) C1550_=_C1555( C1550 C1555 ) C1551_=_C1552( C1551 C1552 ) C1551_=_C1554( C1551 C1554 ) C1551_=_C1555( C1551 C1555 ) \nC1552_=_C1554( C1552 C1554 ) C1552_=_C1555( C1552 C1555 ) C1554_=_C1555( C1554 C1555 ) C1554_=_C3725( C1554 C3725 ) C1555_=_C2137( C1555 C2137 ) C1555_=_C2756( C1555 C2756 ) \nC1555_=_C3061( C1555 C3061 ) C1555_=_C3496( C1555 C3496 ) C1555_=_C3520( C1555 C3520 ) C1555_=_C3549( C1555 C3549 ) C1555_=_C3692( C1555 C3692 ) C1555_=_C3725( C1555 C3725 ) \nC1555_=_C3726( C1555 C3726 ) C1555_=_C3727( C1555 C3727 ) C2137_=_C2756( C2137 C2756 ) C2137_=_C3061( C2137 C3061 ) C2137_=_C3496( C2137 C3496 ) C2137_=_C3520( C2137 C3520 ) \nC2137_=_C3549( C2137 C3549 ) C2137_=_C3692( C2137 C3692 ) C2137_=_C3725( C2137 C3725 ) C2137_=_C3726( C2137 C3726 ) C2137_=_C3727( C2137 C3727 ) C2748_=_C3057( C2748 C3057 ) \nC2748_=_C3495( C2748 C3495 ) C2748_=_C3496( C2748 C3496 ) C2756_=_C3061( C2756 C3061 ) C2756_=_C3496( C2756 C3496 ) C2756_=_C3520( C2756 C3520 ) C2756_=_C3549( C2756 C3549 ) \nC2756_=_C3692( C2756 C3692 ) C2756_=_C3725( C2756 C3725 ) C2756_=_C3726( C2756 C3726 ) C2756_=_C3727( C2756 C3727 ) C3057_=_C3061( C3057 C3061 ) C3057_=_C3495( C3057 C3495 ) \nC3057_=_C3496( C3057 C3496 ) C3061_=_C3496( C3061 C3496 ) C3061_=_C3520( C3061 C3520 ) C3061_=_C3549( C3061 C3549 ) C3061_=_C3692( C3061 C3692 ) C3061_=_C3725( C3061 C3725 ) \nC3061_=_C3726( C3061 C3726 ) C3061_=_C3727( C3061 C3727 ) C3495_=_C3496( C3495 C3496 ) C3496_=_C3520( C3496 C3520 ) C3496_=_C3549( C3496 C3549 ) C3496_=_C3692( C3496 C3692 ) \nC3496_=_C3725( C3496 C3725 ) C3496_=_C3726( C3496 C3726 ) C3496_=_C3727( C3496 C3727 ) C3520_=_C3549( C3520 C3549 ) C3520_=_C3692( C3520 C3692 ) C3520_=_C3725( C3520 C3725 ) \nC3520_=_C3726( C3520 C3726 ) C3520_=_C3727( C3520 C3727 ) C3549_=_C3692( C3549 C3692 ) C3549_=_C3725( C3549 C3725 ) C3549_=_C3726( C3549 C3726 ) C3549_=_C3727( C3549 C3727 ) \nC3692_=_C3725( C3692 C3725 ) C3692_=_C3726( C3692 C3726 ) C3692_=_C3727( C3692 C3727 ) C3725_=_C3726( C3725 C3726 ) C3725_=_C3727( C3725 C3727 ) C3726_=_C3727( C3726 C3727 ) "];796-&gt;915[label="21: C1500 C1545 C1547 C1548 C1549 \nC1550 C1551 C1552 C1554 C2137 C2748 \nC2756 C3057 C3061 C3495 C3520 C3549 \nC3692 C3725 C3726 C3727 \n70: C1500_=_C1545 ,C1500_=_C2748 ,C1500_=_C3057 ,C1500_=_C3495 ,C1545_=_C2748 ,\nC1545_=_C3057 ,C1545_=_C3495 ,C1547_=_C1548 ,C1547_=_C1549 ,C1547_=_C1550 ,C1547_=_C1551 ,\nC1547_=_C1552 ,C1547_=_C1554 ,C1548_=_C1549 ,C1548_=_C1550 ,C1548_=_C1551 ,C1548_=_C1552 ,\nC1548_=_C1554 ,C1548_=_C2748 ,C1549_=_C1550 ,C1549_=_C1551 ,C1549_=_C1552 ,C1549_=_C1554 ,\nC1550_=_C1551 ,C1550_=_C1552 ,C1550_=_C1554 ,C1551_=_C1552 ,C1551_=_C1554 ,C1552_=_C1554 ,\nC1554_=_C3725 ,C2137_=_C2756 ,C2137_=_C3061 ,C2137_=_C3520 ,C2137_=_C3549 ,C2137_=_C3692 ,\nC2137_=_C3725 ,C2137_=_C3726 ,C2137_=_C3727 ,C2748_=_C3057 ,C2748_=_C3495 ,C2756_=_C3061 ,\nC2756_=_C3520 ,C2756_=_C3549 ,C2756_=_C3692 ,C2756_=_C3725 ,C2756_=_C3726 ,C2756_=_C3727 ,\nC3057_=_C3061 ,C3057_=_C3495 ,C3061_=_C3520 ,C3061_=_C3549 ,C3061_=_C3692 ,C3061_=_C3725 ,\nC3061_=_C3726 ,C3061_=_C3727 ,C3520_=_C3549 ,C3520_=_C3692 ,C3520_=_C3725 ,C3520_=_C3726 ,\nC3520_=_C3727 ,C3549_=_C3692 ,C3549_=_C3725 ,C3549_=_C3726 ,C3549_=_C3727 ,C3692_=_C3725 ,\nC3692_=_C3726 ,C3692_=_C3727 ,C3725_=_C3726 ,C3725_=_C3727 ,C3726_=_C3727 ,"];916[shape=box, label="id:916 level: 9\n26: C78 C79 C1252 C1253 C1552 \nC2594 C2595 C2746 C2747 C2752 C2960 \nC2964 C2965 C3051 C3052 C3053 C3054 \nC3055 C3056 C3057 C3058 C3059 C3060 \nC3061 C3062 C3063 \n178: C78_=_C79( C78 C79 ) C78_=_C1252( C78 C1252 ) C78_=_C1552( C78 C1552 ) C78_=_C2594( C78 C2594 ) C78_=_C2746( C78 C2746 ) \nC78_=_C2964( C78 C2964 ) C78_=_C3051( C78 C3051 ) C78_=_C3052( C78 C3052 ) C78_=_C3053( C78 C3053 ) C78_=_C3054( C78 C3054 ) C78_=_C3055( C78 C3055 ) \nC78_=_C3056( C78 C3056 ) C79_=_C1253( C79 C1253 ) C79_=_C2595( C79 C2595 ) C79_=_C2747( C79 C2747 ) C79_=_C2752( C79 C2752 ) C79_=_C2960( C79 C2960 ) \nC79_=_C2965( C79 C2965 ) C79_=_C3051( C79 C3051 ) C79_=_C3057( C79 C3057 ) C79_=_C3058( C79 C3058 ) C79_=_C3059( C79 C3059 ) C79_=_C3060( C79 C3060 ) \nC79_=_C3061( C79 C3061 ) C79_=_C3062( C79 C3062 ) C79_=_C3063( C79 C3063 ) C1252_=_C1253( C1252 C1253 ) C1252_=_C1552( C1252 C1552 ) C1252_=_C2594( C1252 C2594 ) \nC1252_=_C2746( C1252 C2746 ) C1252_=_C2964( C1252</w:t>
      </w:r>
    </w:p>
    <w:p>
      <w:pPr>
        <w:pStyle w:val="PreformattedText"/>
        <w:bidi w:val="0"/>
        <w:spacing w:before="0" w:after="0"/>
        <w:jc w:val="left"/>
        <w:rPr/>
      </w:pPr>
      <w:r>
        <w:rPr/>
        <w:t xml:space="preserve"> </w:t>
      </w:r>
      <w:r>
        <w:rPr/>
        <w:t>C2964 ) C1252_=_C3051( C1252 C3051 ) C1252_=_C3052( C1252 C3052 ) C1252_=_C3053( C1252 C3053 ) C1252_=_C3054( C1252 C3054 ) \nC1252_=_C3055( C1252 C3055 ) C1252_=_C3056( C1252 C3056 ) C1253_=_C2595( C1253 C2595 ) C1253_=_C2747( C1253 C2747 ) C1253_=_C2752( C1253 C2752 ) C1253_=_C2960( C1253 C2960 ) \nC1253_=_C2965( C1253 C2965 ) C1253_=_C3051( C1253 C3051 ) C1253_=_C3057( C1253 C3057 ) C1253_=_C3058( C1253 C3058 ) C1253_=_C3059( C1253 C3059 ) C1253_=_C3060( C1253 C3060 ) \nC1253_=_C3061( C1253 C3061 ) C1253_=_C3062( C1253 C3062 ) C1253_=_C3063( C1253 C3063 ) C1552_=_C2594( C1552 C2594 ) C1552_=_C2746( C1552 C2746 ) C1552_=_C2964( C1552 C2964 ) \nC1552_=_C3051( C1552 C3051 ) C1552_=_C3052( C1552 C3052 ) C1552_=_C3053( C1552 C3053 ) C1552_=_C3054( C1552 C3054 ) C1552_=_C3055( C1552 C3055 ) C1552_=_C3056( C1552 C3056 ) \nC2594_=_C2595( C2594 C2595 ) C2594_=_C2746( C2594 C2746 ) C2594_=_C2964( C2594 C2964 ) C2594_=_C3051( C2594 C3051 ) C2594_=_C3052( C2594 C3052 ) C2594_=_C3053( C2594 C3053 ) \nC2594_=_C3054( C2594 C3054 ) C2594_=_C3055( C2594 C3055 ) C2594_=_C3056( C2594 C3056 ) C2595_=_C2747( C2595 C2747 ) C2595_=_C2752( C2595 C2752 ) C2595_=_C2960( C2595 C2960 ) \nC2595_=_C2965( C2595 C2965 ) C2595_=_C3051( C2595 C3051 ) C2595_=_C3057( C2595 C3057 ) C2595_=_C3058( C2595 C3058 ) C2595_=_C3059( C2595 C3059 ) C2595_=_C3060( C2595 C3060 ) \nC2595_=_C3061( C2595 C3061 ) C2595_=_C3062( C2595 C3062 ) C2595_=_C3063( C2595 C3063 ) C2746_=_C2747( C2746 C2747 ) C2746_=_C2964( C2746 C2964 ) C2746_=_C3051( C2746 C3051 ) \nC2746_=_C3052( C2746 C3052 ) C2746_=_C3053( C2746 C3053 ) C2746_=_C3054( C2746 C3054 ) C2746_=_C3055( C2746 C3055 ) C2746_=_C3056( C2746 C3056 ) C2747_=_C2752( C2747 C2752 ) \nC2747_=_C2960( C2747 C2960 ) C2747_=_C2965( C2747 C2965 ) C2747_=_C3051( C2747 C3051 ) C2747_=_C3057( C2747 C3057 ) C2747_=_C3058( C2747 C3058 ) C2747_=_C3059( C2747 C3059 ) \nC2747_=_C3060( C2747 C3060 ) C2747_=_C3061( C2747 C3061 ) C2747_=_C3062( C2747 C3062 ) C2747_=_C3063( C2747 C3063 ) C2752_=_C2960( C2752 C2960 ) C2752_=_C2965( C2752 C2965 ) \nC2752_=_C3051( C2752 C3051 ) C2752_=_C3057( C2752 C3057 ) C2752_=_C3058( C2752 C3058 ) C2752_=_C3059( C2752 C3059 ) C2752_=_C3060( C2752 C3060 ) C2752_=_C3061( C2752 C3061 ) \nC2752_=_C3062( C2752 C3062 ) C2752_=_C3063( C2752 C3063 ) C2960_=_C2965( C2960 C2965 ) C2960_=_C3051( C2960 C3051 ) C2960_=_C3057( C2960 C3057 ) C2960_=_C3058( C2960 C3058 ) \nC2960_=_C3059( C2960 C3059 ) C2960_=_C3060( C2960 C3060 ) C2960_=_C3061( C2960 C3061 ) C2960_=_C3062( C2960 C3062 ) C2960_=_C3063( C2960 C3063 ) C2964_=_C2965( C2964 C2965 ) \nC2964_=_C3051( C2964 C3051 ) C2964_=_C3052( C2964 C3052 ) C2964_=_C3053( C2964 C3053 ) C2964_=_C3054( C2964 C3054 ) C2964_=_C3055( C2964 C3055 ) C2964_=_C3056( C2964 C3056 ) \nC2965_=_C3051( C2965 C3051 ) C2965_=_C3057( C2965 C3057 ) C2965_=_C3058( C2965 C3058 ) C2965_=_C3059( C2965 C3059 ) C2965_=_C3060( C2965 C3060 ) C2965_=_C3061( C2965 C3061 ) \nC2965_=_C3062( C2965 C3062 ) C2965_=_C3063( C2965 C3063 ) C3051_=_C3052( C3051 C3052 ) C3051_=_C3053( C3051 C3053 ) C3051_=_C3054( C3051 C3054 ) C3051_=_C3055( C3051 C3055 ) \nC3051_=_C3056( C3051 C3056 ) C3051_=_C3057( C3051 C3057 ) C3051_=_C3058( C3051 C3058 ) C3051_=_C3059( C3051 C3059 ) C3051_=_C3060( C3051 C3060 ) C3051_=_C3061( C3051 C3061 ) \nC3051_=_C3062( C3051 C3062 ) C3051_=_C3063( C3051 C3063 ) C3052_=_C3053( C3052 C3053 ) C3052_=_C3054( C3052 C3054 ) C3052_=_C3055( C3052 C3055 ) C3052_=_C3056( C3052 C3056 ) \nC3053_=_C3054( C3053 C3054 ) C3053_=_C3055( C3053 C3055 ) C3053_=_C3056( C3053 C3056 ) C3054_=_C3055( C3054 C3055 ) C3054_=_C3056( C3054 C3056 ) C3054_=_C3058( C3054 C3058 ) \nC3055_=_C3056( C3055 C3056 ) C3056_=_C3060( C3056 C3060 ) C3057_=_C3058( C3057 C3058 ) C3057_=_C3059( C3057 C3059 ) C3057_=_C3060( C3057 C3060 ) C3057_=_C3061( C3057 C3061 ) \nC3057_=_C3062( C3057 C3062 ) C3057_=_C3063( C3057 C3063 ) C3058_=_C3059( C3058 C3059 ) C3058_=_C3060( C3058 C3060 ) C3058_=_C3061( C3058 C3061 ) C3058_=_C3062( C3058 C3062 ) \nC3058_=_C3063( C3058 C3063 ) C3059_=_C3060( C3059 C3060 ) C3059_=_C3061( C3059 C3061 ) C3059_=_C3062( C3059 C3062 ) C3059_=_C3063( C3059 C3063 ) C3060_=_C3061( C3060 C3061 ) \nC3060_=_C3062( C3060 C3062 ) C3060_=_C3063( C3060 C3063 ) C3061_=_C3062( C3061 C3062 ) C3061_=_C3063( C3061 C3063 ) C3062_=_C3063( C3062 C3063 ) "];797-&gt;916[label="25: C78 C79 C1252 C1253 C1552 \nC2594 C2595 C2746 C2747 C2752 C2960 \nC2964 C2965 C3052 C3053 C3054 C3055 \nC3056 C3057 C3058 C3059 C3060 C3061 \nC3062 C3063 \n153: C78_=_C79 ,C78_=_C1252 ,C78_=_C1552 ,C78_=_C2594 ,C78_=_C2746 ,\nC78_=_C2964 ,C78_=_C3052 ,C78_=_C3053 ,C78_=_C3054 ,C78_=_C3055 ,C78_=_C3056 ,\nC79_=_C1253 ,C79_=_C2595 ,C79_=_C2747 ,C79_=_C2752 ,C79_=_C2960 ,C79_=_C2965 ,\nC79_=_C3057 ,C79_=_C3058 ,C79_=_C3059 ,C79_=_C3060 ,C79_=_C3061 ,C79_=_C3062 ,\nC79_=_C3063 ,C1252_=_C1253 ,C1252_=_C1552 ,C1252_=_C2594 ,C1252_=_C2746 ,C1252_=_C2964 ,\nC1252_=_C3052 ,C1252_=_C3053 ,C1252_=_C3054 ,C1252_=_C3055 ,C1252_=_C3056 ,C1253_=_C2595 ,\nC1253_=_C2747 ,C1253_=_C2752 ,C1253_=_C2960 ,C1253_=_C2965 ,C1253_=_C3057 ,C1253_=_C3058 ,\nC1253_=_C3059 ,C1253_=_C3060 ,C1253_=_C3061 ,C1253_=_C3062 ,C1253_=_C3063 ,C1552_=_C2594 ,\nC1552_=_C2746 ,C1552_=_C2964 ,C1552_=_C3052 ,C1552_=_C3053 ,C1552_=_C3054 ,C1552_=_C3055 ,\nC1552_=_C3056 ,C2594_=_C2595 ,C2594_=_C2746 ,C2594_=_C2964 ,C2594_=_C3052 ,C2594_=_C3053 ,\nC2594_=_C3054 ,C2594_=_C3055 ,C2594_=_C3056 ,C2595_=_C2747 ,C2595_=_C2752 ,C2595_=_C2960 ,\nC2595_=_C2965 ,C2595_=_C3057 ,C2595_=_C3058 ,C2595_=_C3059 ,C2595_=_C3060 ,C2595_=_C3061 ,\nC2595_=_C3062 ,C2595_=_C3063 ,C2746_=_C2747 ,C2746_=_C2964 ,C2746_=_C3052 ,C2746_=_C3053 ,\nC2746_=_C3054 ,C2746_=_C3055 ,C2746_=_C3056 ,C2747_=_C2752 ,C2747_=_C2960 ,C2747_=_C2965 ,\nC2747_=_C3057 ,C2747_=_C3058 ,C2747_=_C3059 ,C2747_=_C3060 ,C2747_=_C3061 ,C2747_=_C3062 ,\nC2747_=_C3063 ,C2752_=_C2960 ,C2752_=_C2965 ,C2752_=_C3057 ,C2752_=_C3058 ,C2752_=_C3059 ,\nC2752_=_C3060 ,C2752_=_C3061 ,C2752_=_C3062 ,C2752_=_C3063 ,C2960_=_C2965 ,C2960_=_C3057 ,\nC2960_=_C3058 ,C2960_=_C3059 ,C2960_=_C3060 ,C2960_=_C3061 ,C2960_=_C3062 ,C2960_=_C3063 ,\nC2964_=_C2965 ,C2964_=_C3052 ,C2964_=_C3053 ,C2964_=_C3054 ,C2964_=_C3055 ,C2964_=_C3056 ,\nC2965_=_C3057 ,C2965_=_C3058 ,C2965_=_C3059 ,C2965_=_C3060 ,C2965_=_C3061 ,C2965_=_C3062 ,\nC2965_=_C3063 ,C3052_=_C3053 ,C3052_=_C3054 ,C3052_=_C3055 ,C3052_=_C3056 ,C3053_=_C3054 ,\nC3053_=_C3055 ,C3053_=_C3056 ,C3054_=_C3055 ,C3054_=_C3056 ,C3054_=_C3058 ,C3055_=_C3056 ,\nC3056_=_C3060 ,C3057_=_C3058 ,C3057_=_C3059 ,C3057_=_C3060 ,C3057_=_C3061 ,C3057_=_C3062 ,\nC3057_=_C3063 ,C3058_=_C3059 ,C3058_=_C3060 ,C3058_=_C3061 ,C3058_=_C3062 ,C3058_=_C3063 ,\nC3059_=_C3060 ,C3059_=_C3061 ,C3059_=_C3062 ,C3059_=_C3063 ,C3060_=_C3061 ,C3060_=_C3062 ,\nC3060_=_C3063 ,C3061_=_C3062 ,C3061_=_C3063 ,C3062_=_C3063 ,"];917[shape=box, label="id:917 level: 9\n34: C490 C1501 C1546 C1547 C1548 \nC1557 C1558 C1559 C1560 C1561 C1562 \nC2742 C2743 C2744 C2745 C2746 C2747 \nC2748 C2749 C2750 C2751 C2752 C2755 \nC2756 C2966 C2967 C3054 C3055 C3058 \nC3495 C3497 C3499 C3500 C3688 \n154: C490_=_C1561( C490 C1561 ) C490_=_C2749( C490 C2749 ) C490_=_C2967( C490 C2967 ) C490_=_C3055( C490 C3055 ) C490_=_C3688( C490 C3688 ) \nC1501_=_C1546( C1501 C1546 ) C1501_=_C1558( C1501 C1558 ) C1501_=_C2966( C1501 C2966 ) C1501_=_C3054( C1501 C3054 ) C1501_=_C3058( C1501 C3058 ) C1501_=_C3495( C1501 C3495 ) \nC1501_=_C3497( C1501 C3497 ) C1501_=_C3499( C1501 C3499 ) C1501_=_C3500( C1501 C3500 ) C1546_=_C1558( C1546 C1558 ) C1546_=_C2966( C1546 C2966 ) C1546_=_C3054( C1546 C3054 ) \nC1546_=_C3058( C1546 C3058 ) C1546_=_C3495( C1546 C3495 ) C1546_=_C3497( C1546 C3497 ) C1546_=_C3499( C1546 C3499 ) C1546_=_C3500( C1546 C3500 ) C1547_=_C1548( C1547 C1548 ) \nC1547_=_C1557( C1547 C1557 ) C1547_=_C1558( C1547 C1558 ) C1547_=_C1559( C1547 C1559 ) C1547_=_C1560( C1547 C1560 ) C1547_=_C1561( C1547 C1561 ) C1547_=_C1562( C1547 C1562 ) \nC1548_=_C2742( C1548 C2742 ) C1548_=_C2743( C1548 C2743 ) C1548_=_C2744( C1548 C2744 ) C1548_=_C2745( C1548 C2745 ) C1548_=_C2746( C1548 C2746 ) C1548_=_C2747( C1548 C2747 ) \nC1548_=_C2748( C1548 C2748 ) C1548_=_C2749( C1548 C2749 ) C1548_=_C2750( C1548 C2750 ) C1557_=_C1558( C1557 C1558 ) C1557_=_C1559( C1557 C1559 ) C1557_=_C1560( C1557 C1560 ) \nC1557_=_C1561( C1557 C1561 ) C1557_=_C1562( C1557 C1562 ) C1557_=_C2751( C1557 C2751 ) C1557_=_C2966( C1557 C2966 ) C1557_=_C2967( C1557 C2967 ) C1558_=_C1559( C1558 C1559 ) \nC1558_=_C1560( C1558 C1560 ) C1558_=_C1561( C1558 C1561 ) C1558_=_C1562( C1558 C1562 ) C1558_=_C2966( C1558 C2966 ) C1558_=_C3054( C1558 C3054 ) C1558_=_C3058( C1558 C3058 ) \nC1558_=_C3495( C1558 C3495 ) C1558_=_C3497( C1558 C3497 ) C1558_=_C3499( C1558 C3499 ) C1558_=_C3500( C1558 C3500 ) C1559_=_C1560( C1559 C1560 ) C1559_=_C1561( C1559 C1561 ) \nC1559_=_C1562( C1559 C1562 ) C1560_=_C1561( C1560 C1561 ) C1560_=_C1562( C1560 C1562 ) C1561_=_C1562( C1561 C1562 ) C1561_=_C2749( C1561 C2749 ) C1561_=_C2967( C1561 C2967 ) \nC1561_=_C3055( C1561 C3055 ) C1561_=_C3688( C1561 C3688 ) C1562_=_C2750( C1562 C2750 ) C1562_=_C2755( C1562 C2755 ) C2742_=_C2743( C2742 C2743 ) C2742_=_C2744( C2742 C2744 ) \nC2742_=_C2745( C2742 C2745 ) C2742_=_C2746( C2742 C2746 ) C2742_=_C2747( C2742 C2747 ) C2742_=_C2748( C2742 C2748 ) C2742_=_C2749( C2742 C2749 ) C2742_=_C2750( C2742 C2750 ) \nC2742_=_C2751( C2742 C2751 ) C2742_=_C2752( C2742 C2752 ) C2742_=_C2755( C2742 C2755 ) C2742_=_C2756( C2742 C2756 ) C2743_=_C2744( C2743 C2744 ) C2743_=_C2745( C2743 C2745 ) \nC2743_=_C2746( C2743 C2746 ) C2743_=_C2747( C2743 C2747 ) C2743_=_C2748( C2743 C2748 ) C2743_=_C2749( C2743 C2749 ) C2743_=_C2750( C2743 C2750 ) C2744_=_C2745( C2744 C2745 ) \nC2744_=_C2746( C2744 C2746 ) C2744_=_C2747( C2744 C2747 ) C2744_=_C2748( C2744 C2748 ) C2744_=_C2749( C2744 C2749 ) C2744_=_C2750( C2744 C2750 ) C2745_=_C2746( C2745 C2746 ) \nC2745_=_C2747( C2745 C2747 ) C2745_=_C2748( C2745 C2748 ) C2745_=_C2749(</w:t>
      </w:r>
    </w:p>
    <w:p>
      <w:pPr>
        <w:pStyle w:val="PreformattedText"/>
        <w:bidi w:val="0"/>
        <w:spacing w:before="0" w:after="0"/>
        <w:jc w:val="left"/>
        <w:rPr/>
      </w:pPr>
      <w:r>
        <w:rPr/>
        <w:t xml:space="preserve"> </w:t>
      </w:r>
      <w:r>
        <w:rPr/>
        <w:t>C2745 C2749 ) C2745_=_C2750( C2745 C2750 ) C2746_=_C2747( C2746 C2747 ) C2746_=_C2748( C2746 C2748 ) \nC2746_=_C2749( C2746 C2749 ) C2746_=_C2750( C2746 C2750 ) C2746_=_C3054( C2746 C3054 ) C2746_=_C3055( C2746 C3055 ) C2747_=_C2748( C2747 C2748 ) C2747_=_C2749( C2747 C2749 ) \nC2747_=_C2750( C2747 C2750 ) C2747_=_C2752( C2747 C2752 ) C2747_=_C3058( C2747 C3058 ) C2748_=_C2749( C2748 C2749 ) C2748_=_C2750( C2748 C2750 ) C2748_=_C3495( C2748 C3495 ) \nC2749_=_C2750( C2749 C2750 ) C2749_=_C2967( C2749 C2967 ) C2749_=_C3055( C2749 C3055 ) C2749_=_C3688( C2749 C3688 ) C2750_=_C2755( C2750 C2755 ) C2751_=_C2752( C2751 C2752 ) \nC2751_=_C2755( C2751 C2755 ) C2751_=_C2756( C2751 C2756 ) C2751_=_C2966( C2751 C2966 ) C2751_=_C2967( C2751 C2967 ) C2752_=_C2755( C2752 C2755 ) C2752_=_C2756( C2752 C2756 ) \nC2752_=_C3058( C2752 C3058 ) C2755_=_C2756( C2755 C2756 ) C2966_=_C2967( C2966 C2967 ) C2966_=_C3054( C2966 C3054 ) C2966_=_C3058( C2966 C3058 ) C2966_=_C3495( C2966 C3495 ) \nC2966_=_C3497( C2966 C3497 ) C2966_=_C3499( C2966 C3499 ) C2966_=_C3500( C2966 C3500 ) C2967_=_C3055( C2967 C3055 ) C2967_=_C3688( C2967 C3688 ) C3054_=_C3055( C3054 C3055 ) \nC3054_=_C3058( C3054 C3058 ) C3054_=_C3495( C3054 C3495 ) C3054_=_C3497( C3054 C3497 ) C3054_=_C3499( C3054 C3499 ) C3054_=_C3500( C3054 C3500 ) C3055_=_C3688( C3055 C3688 ) \nC3058_=_C3495( C3058 C3495 ) C3058_=_C3497( C3058 C3497 ) C3058_=_C3499( C3058 C3499 ) C3058_=_C3500( C3058 C3500 ) C3495_=_C3497( C3495 C3497 ) C3495_=_C3499( C3495 C3499 ) \nC3495_=_C3500( C3495 C3500 ) C3497_=_C3499( C3497 C3499 ) C3497_=_C3500( C3497 C3500 ) C3497_=_C3688( C3497 C3688 ) C3499_=_C3500( C3499 C3500 ) "];797-&gt;917[label="30: C490 C1501 C1546 C1547 C1548 \nC1557 C1559 C1560 C1562 C2743 C2744 \nC2745 C2746 C2747 C2748 C2750 C2751 \nC2752 C2755 C2756 C2966 C2967 C3054 \nC3055 C3058 C3495 C3497 C3499 C3500 \nC3688 \n104: C490_=_C2967 ,C490_=_C3055 ,C490_=_C3688 ,C1501_=_C1546 ,C1501_=_C2966 ,\nC1501_=_C3054 ,C1501_=_C3058 ,C1501_=_C3495 ,C1501_=_C3497 ,C1501_=_C3499 ,C1501_=_C3500 ,\nC1546_=_C2966 ,C1546_=_C3054 ,C1546_=_C3058 ,C1546_=_C3495 ,C1546_=_C3497 ,C1546_=_C3499 ,\nC1546_=_C3500 ,C1547_=_C1548 ,C1547_=_C1557 ,C1547_=_C1559 ,C1547_=_C1560 ,C1547_=_C1562 ,\nC1548_=_C2743 ,C1548_=_C2744 ,C1548_=_C2745 ,C1548_=_C2746 ,C1548_=_C2747 ,C1548_=_C2748 ,\nC1548_=_C2750 ,C1557_=_C1559 ,C1557_=_C1560 ,C1557_=_C1562 ,C1557_=_C2751 ,C1557_=_C2966 ,\nC1557_=_C2967 ,C1559_=_C1560 ,C1559_=_C1562 ,C1560_=_C1562 ,C1562_=_C2750 ,C1562_=_C2755 ,\nC2743_=_C2744 ,C2743_=_C2745 ,C2743_=_C2746 ,C2743_=_C2747 ,C2743_=_C2748 ,C2743_=_C2750 ,\nC2744_=_C2745 ,C2744_=_C2746 ,C2744_=_C2747 ,C2744_=_C2748 ,C2744_=_C2750 ,C2745_=_C2746 ,\nC2745_=_C2747 ,C2745_=_C2748 ,C2745_=_C2750 ,C2746_=_C2747 ,C2746_=_C2748 ,C2746_=_C2750 ,\nC2746_=_C3054 ,C2746_=_C3055 ,C2747_=_C2748 ,C2747_=_C2750 ,C2747_=_C2752 ,C2747_=_C3058 ,\nC2748_=_C2750 ,C2748_=_C3495 ,C2750_=_C2755 ,C2751_=_C2752 ,C2751_=_C2755 ,C2751_=_C2756 ,\nC2751_=_C2966 ,C2751_=_C2967 ,C2752_=_C2755 ,C2752_=_C2756 ,C2752_=_C3058 ,C2755_=_C2756 ,\nC2966_=_C2967 ,C2966_=_C3054 ,C2966_=_C3058 ,C2966_=_C3495 ,C2966_=_C3497 ,C2966_=_C3499 ,\nC2966_=_C3500 ,C2967_=_C3055 ,C2967_=_C3688 ,C3054_=_C3055 ,C3054_=_C3058 ,C3054_=_C3495 ,\nC3054_=_C3497 ,C3054_=_C3499 ,C3054_=_C3500 ,C3055_=_C3688 ,C3058_=_C3495 ,C3058_=_C3497 ,\nC3058_=_C3499 ,C3058_=_C3500 ,C3495_=_C3497 ,C3495_=_C3499 ,C3495_=_C3500 ,C3497_=_C3499 ,\nC3497_=_C3500 ,C3497_=_C3688 ,C3499_=_C3500 ,"];918[shape=box, label="id:918 level: 9\n54: C1046 C1049 C1050 C1056 C1060 \nC1063 C1064 C1070 C1446 C1447 C1740 \nC1741 C1742 C1750 C1752 C1755 C1756 \nC1762 C2226 C2227 C2228 C2236 C2237 \nC2238 C2239 C2240 C2241 C2242 C2243 \nC2244 C2245 C2584 C2585 C2586 C2587 \nC2588 C2589 C2590 C2591 C2592 C2593 \nC2594 C2595 C2596 C2597 C2598 C2599 \nC2642 C2646 C3260 C3262 C3706 C3707 \nC3708 \n453: C1046_=_C1049( C1046 C1049 ) C1046_=_C1050( C1046 C1050 ) C1046_=_C1056( C1046 C1056 ) C1046_=_C1060( C1046 C1060 ) C1046_=_C1740( C1046 C1740 ) \nC1046_=_C1752( C1046 C1752 ) C1046_=_C2226( C1046 C2226 ) C1046_=_C2237( C1046 C2237 ) C1046_=_C2238( C1046 C2238 ) C1046_=_C2239( C1046 C2239 ) C1046_=_C2240( C1046 C2240 ) \nC1046_=_C2241( C1046 C2241 ) C1046_=_C2242( C1046 C2242 ) C1046_=_C2243( C1046 C2243 ) C1046_=_C2244( C1046 C2244 ) C1046_=_C2245( C1046 C2245 ) C1049_=_C1050( C1049 C1050 ) \nC1049_=_C1056( C1049 C1056 ) C1049_=_C1063( C1049 C1063 ) C1049_=_C1446( C1049 C1446 ) C1049_=_C1741( C1049 C1741 ) C1049_=_C1755( C1049 C1755 ) C1049_=_C2227( C1049 C2227 ) \nC1049_=_C2237( C1049 C2237 ) C1049_=_C2584( C1049 C2584 ) C1049_=_C2585( C1049 C2585 ) C1049_=_C2586( C1049 C2586 ) C1049_=_C2587( C1049 C2587 ) C1049_=_C2588( C1049 C2588 ) \nC1049_=_C2589( C1049 C2589 ) C1049_=_C2590( C1049 C2590 ) C1049_=_C2591( C1049 C2591 ) C1050_=_C1056( C1050 C1056 ) C1050_=_C1064( C1050 C1064 ) C1050_=_C1447( C1050 C1447 ) \nC1050_=_C1742( C1050 C1742 ) C1050_=_C1756( C1050 C1756 ) C1050_=_C2228( C1050 C2228 ) C1050_=_C2238( C1050 C2238 ) C1050_=_C2592( C1050 C2592 ) C1050_=_C2593( C1050 C2593 ) \nC1050_=_C2594( C1050 C2594 ) C1050_=_C2595( C1050 C2595 ) C1050_=_C2596( C1050 C2596 ) C1050_=_C2597( C1050 C2597 ) C1050_=_C2598( C1050 C2598 ) C1050_=_C2599( C1050 C2599 ) \nC1056_=_C1070( C1056 C1070 ) C1056_=_C1750( C1056 C1750 ) C1056_=_C1762( C1056 C1762 ) C1056_=_C2236( C1056 C2236 ) C1056_=_C2591( C1056 C2591 ) C1056_=_C2599( C1056 C2599 ) \nC1056_=_C2642( C1056 C2642 ) C1056_=_C2646( C1056 C2646 ) C1056_=_C3260( C1056 C3260 ) C1056_=_C3262( C1056 C3262 ) C1056_=_C3706( C1056 C3706 ) C1056_=_C3707( C1056 C3707 ) \nC1056_=_C3708( C1056 C3708 ) C1060_=_C1063( C1060 C1063 ) C1060_=_C1064( C1060 C1064 ) C1060_=_C1070( C1060 C1070 ) C1060_=_C1740( C1060 C1740 ) C1060_=_C1752( C1060 C1752 ) \nC1060_=_C2226( C1060 C2226 ) C1060_=_C2237( C1060 C2237 ) C1060_=_C2238( C1060 C2238 ) C1060_=_C2239( C1060 C2239 ) C1060_=_C2240( C1060 C2240 ) C1060_=_C2241( C1060 C2241 ) \nC1060_=_C2242( C1060 C2242 ) C1060_=_C2243( C1060 C2243 ) C1060_=_C2244( C1060 C2244 ) C1060_=_C2245( C1060 C2245 ) C1063_=_C1064( C1063 C1064 ) C1063_=_C1070( C1063 C1070 ) \nC1063_=_C1446( C1063 C1446 ) C1063_=_C1741( C1063 C1741 ) C1063_=_C1755( C1063 C1755 ) C1063_=_C2227( C1063 C2227 ) C1063_=_C2237( C1063 C2237 ) C1063_=_C2584( C1063 C2584 ) \nC1063_=_C2585( C1063 C2585 ) C1063_=_C2586( C1063 C2586 ) C1063_=_C2587( C1063 C2587 ) C1063_=_C2588( C1063 C2588 ) C1063_=_C2589( C1063 C2589 ) C1063_=_C2590( C1063 C2590 ) \nC1063_=_C2591( C1063 C2591 ) C1064_=_C1070( C1064 C1070 ) C1064_=_C1447( C1064 C1447 ) C1064_=_C1742( C1064 C1742 ) C1064_=_C1756( C1064 C1756 ) C1064_=_C2228( C1064 C2228 ) \nC1064_=_C2238( C1064 C2238 ) C1064_=_C2592( C1064 C2592 ) C1064_=_C2593( C1064 C2593 ) C1064_=_C2594( C1064 C2594 ) C1064_=_C2595( C1064 C2595 ) C1064_=_C2596( C1064 C2596 ) \nC1064_=_C2597( C1064 C2597 ) C1064_=_C2598( C1064 C2598 ) C1064_=_C2599( C1064 C2599 ) C1070_=_C1750( C1070 C1750 ) C1070_=_C1762( C1070 C1762 ) C1070_=_C2236( C1070 C2236 ) \nC1070_=_C2591( C1070 C2591 ) C1070_=_C2599( C1070 C2599 ) C1070_=_C2642( C1070 C2642 ) C1070_=_C2646( C1070 C2646 ) C1070_=_C3260( C1070 C3260 ) C1070_=_C3262( C1070 C3262 ) \nC1070_=_C3706( C1070 C3706 ) C1070_=_C3707( C1070 C3707 ) C1070_=_C3708( C1070 C3708 ) C1446_=_C1447( C1446 C1447 ) C1446_=_C1741( C1446 C1741 ) C1446_=_C1755( C1446 C1755 ) \nC1446_=_C2227( C1446 C2227 ) C1446_=_C2237( C1446 C2237 ) C1446_=_C2584( C1446 C2584 ) C1446_=_C2585( C1446 C2585 ) C1446_=_C2586( C1446 C2586 ) C1446_=_C2587( C1446 C2587 ) \nC1446_=_C2588( C1446 C2588 ) C1446_=_C2589( C1446 C2589 ) C1446_=_C2590( C1446 C2590 ) C1446_=_C2591( C1446 C2591 ) C1447_=_C1742( C1447 C1742 ) C1447_=_C1756( C1447 C1756 ) \nC1447_=_C2228( C1447 C2228 ) C1447_=_C2238( C1447 C2238 ) C1447_=_C2592( C1447 C2592 ) C1447_=_C2593( C1447 C2593 ) C1447_=_C2594( C1447 C2594 ) C1447_=_C2595( C1447 C2595 ) \nC1447_=_C2596( C1447 C2596 ) C1447_=_C2597( C1447 C2597 ) C1447_=_C2598( C1447 C2598 ) C1447_=_C2599( C1447 C2599 ) C1740_=_C1741( C1740 C1741 ) C1740_=_C1742( C1740 C1742 ) \nC1740_=_C1750( C1740 C1750 ) C1740_=_C1752( C1740 C1752 ) C1740_=_C2226( C1740 C2226 ) C1740_=_C2237( C1740 C2237 ) C1740_=_C2238( C1740 C2238 ) C1740_=_C2239( C1740 C2239 ) \nC1740_=_C2240( C1740 C2240 ) C1740_=_C2241( C1740 C2241 ) C1740_=_C2242( C1740 C2242 ) C1740_=_C2243( C1740 C2243 ) C1740_=_C2244( C1740 C2244 ) C1740_=_C2245( C1740 C2245 ) \nC1741_=_C1742( C1741 C1742 ) C1741_=_C1750( C1741 C1750 ) C1741_=_C1755( C1741 C1755 ) C1741_=_C2227( C1741 C2227 ) C1741_=_C2237( C1741 C2237 ) C1741_=_C2584( C1741 C2584 ) \nC1741_=_C2585( C1741 C2585 ) C1741_=_C2586( C1741 C2586 ) C1741_=_C2587( C1741 C2587 ) C1741_=_C2588( C1741 C2588 ) C1741_=_C2589( C1741 C2589 ) C1741_=_C2590( C1741 C2590 ) \nC1741_=_C2591( C1741 C2591 ) C1742_=_C1750( C1742 C1750 ) C1742_=_C1756( C1742 C1756 ) C1742_=_C2228( C1742 C2228 ) C1742_=_C2238( C1742 C2238 ) C1742_=_C2592( C1742 C2592 ) \nC1742_=_C2593( C1742 C2593 ) C1742_=_C2594( C1742 C2594 ) C1742_=_C2595( C1742 C2595 ) C1742_=_C2596( C1742 C2596 ) C1742_=_C2597( C1742 C2597 ) C1742_=_C2598( C1742 C2598 ) \nC1742_=_C2599( C1742 C2599 ) C1750_=_C1762( C1750 C1762 ) C1750_=_C2236( C1750 C2236 ) C1750_=_C2591( C1750 C2591 ) C1750_=_C2599( C1750 C2599 ) C1750_=_C2642( C1750 C2642 ) \nC1750_=_C2646( C1750 C2646 ) C1750_=_C3260( C1750 C3260 ) C1750_=_C3262( C1750 C3262 ) C1750_=_C3706( C1750 C3706 ) C1750_=_C3707( C1750 C3707 ) C1750_=_C3708( C1750 C3708 ) \nC1752_=_C1755( C1752 C1755 ) C1752_=_C1756( C1752 C1756 ) C1752_=_C1762( C1752 C1762 ) C1752_=_C2226( C1752 C2226 ) C1752_=_C2237( C1752 C2237 ) C1752_=_C2238( C1752 C2238 ) \nC1752_=_C2239( C1752 C2239 ) C1752_=_C2240( C1752 C2240 ) C1752_=_C2241( C1752 C2241 ) C1752_=_C2242( C1752 C2242 ) C1752_=_C2243( C1752 C2243 ) C1752_=_C2244( C1752 C2244 ) \nC1752_=_C2245( C1752 C2245 ) C1755_=_C1756( C1755 C1756 ) C1755_=_C1762( C1755 C1762</w:t>
      </w:r>
    </w:p>
    <w:p>
      <w:pPr>
        <w:pStyle w:val="PreformattedText"/>
        <w:bidi w:val="0"/>
        <w:spacing w:before="0" w:after="0"/>
        <w:jc w:val="left"/>
        <w:rPr/>
      </w:pPr>
      <w:r>
        <w:rPr/>
        <w:t xml:space="preserve"> </w:t>
      </w:r>
      <w:r>
        <w:rPr/>
        <w:t>) C1755_=_C2227( C1755 C2227 ) C1755_=_C2237( C1755 C2237 ) C1755_=_C2584( C1755 C2584 ) \nC1755_=_C2585( C1755 C2585 ) C1755_=_C2586( C1755 C2586 ) C1755_=_C2587( C1755 C2587 ) C1755_=_C2588( C1755 C2588 ) C1755_=_C2589( C1755 C2589 ) C1755_=_C2590( C1755 C2590 ) \nC1755_=_C2591( C1755 C2591 ) C1756_=_C1762( C1756 C1762 ) C1756_=_C2228( C1756 C2228 ) C1756_=_C2238( C1756 C2238 ) C1756_=_C2592( C1756 C2592 ) C1756_=_C2593( C1756 C2593 ) \nC1756_=_C2594( C1756 C2594 ) C1756_=_C2595( C1756 C2595 ) C1756_=_C2596( C1756 C2596 ) C1756_=_C2597( C1756 C2597 ) C1756_=_C2598( C1756 C2598 ) C1756_=_C2599( C1756 C2599 ) \nC1762_=_C2236( C1762 C2236 ) C1762_=_C2591( C1762 C2591 ) C1762_=_C2599( C1762 C2599 ) C1762_=_C2642( C1762 C2642 ) C1762_=_C2646( C1762 C2646 ) C1762_=_C3260( C1762 C3260 ) \nC1762_=_C3262( C1762 C3262 ) C1762_=_C3706( C1762 C3706 ) C1762_=_C3707( C1762 C3707 ) C1762_=_C3708( C1762 C3708 ) C2226_=_C2227( C2226 C2227 ) C2226_=_C2228( C2226 C2228 ) \nC2226_=_C2236( C2226 C2236 ) C2226_=_C2237( C2226 C2237 ) C2226_=_C2238( C2226 C2238 ) C2226_=_C2239( C2226 C2239 ) C2226_=_C2240( C2226 C2240 ) C2226_=_C2241( C2226 C2241 ) \nC2226_=_C2242( C2226 C2242 ) C2226_=_C2243( C2226 C2243 ) C2226_=_C2244( C2226 C2244 ) C2226_=_C2245( C2226 C2245 ) C2227_=_C2228( C2227 C2228 ) C2227_=_C2236( C2227 C2236 ) \nC2227_=_C2237( C2227 C2237 ) C2227_=_C2584( C2227 C2584 ) C2227_=_C2585( C2227 C2585 ) C2227_=_C2586( C2227 C2586 ) C2227_=_C2587( C2227 C2587 ) C2227_=_C2588( C2227 C2588 ) \nC2227_=_C2589( C2227 C2589 ) C2227_=_C2590( C2227 C2590 ) C2227_=_C2591( C2227 C2591 ) C2228_=_C2236( C2228 C2236 ) C2228_=_C2238( C2228 C2238 ) C2228_=_C2592( C2228 C2592 ) \nC2228_=_C2593( C2228 C2593 ) C2228_=_C2594( C2228 C2594 ) C2228_=_C2595( C2228 C2595 ) C2228_=_C2596( C2228 C2596 ) C2228_=_C2597( C2228 C2597 ) C2228_=_C2598( C2228 C2598 ) \nC2228_=_C2599( C2228 C2599 ) C2236_=_C2591( C2236 C2591 ) C2236_=_C2599( C2236 C2599 ) C2236_=_C2642( C2236 C2642 ) C2236_=_C2646( C2236 C2646 ) C2236_=_C3260( C2236 C3260 ) \nC2236_=_C3262( C2236 C3262 ) C2236_=_C3706( C2236 C3706 ) C2236_=_C3707( C2236 C3707 ) C2236_=_C3708( C2236 C3708 ) C2237_=_C2238( C2237 C2238 ) C2237_=_C2239( C2237 C2239 ) \nC2237_=_C2240( C2237 C2240 ) C2237_=_C2241( C2237 C2241 ) C2237_=_C2242( C2237 C2242 ) C2237_=_C2243( C2237 C2243 ) C2237_=_C2244( C2237 C2244 ) C2237_=_C2245( C2237 C2245 ) \nC2237_=_C2584( C2237 C2584 ) C2237_=_C2585( C2237 C2585 ) C2237_=_C2586( C2237 C2586 ) C2237_=_C2587( C2237 C2587 ) C2237_=_C2588( C2237 C2588 ) C2237_=_C2589( C2237 C2589 ) \nC2237_=_C2590( C2237 C2590 ) C2237_=_C2591( C2237 C2591 ) C2238_=_C2239( C2238 C2239 ) C2238_=_C2240( C2238 C2240 ) C2238_=_C2241( C2238 C2241 ) C2238_=_C2242( C2238 C2242 ) \nC2238_=_C2243( C2238 C2243 ) C2238_=_C2244( C2238 C2244 ) C2238_=_C2245( C2238 C2245 ) C2238_=_C2592( C2238 C2592 ) C2238_=_C2593( C2238 C2593 ) C2238_=_C2594( C2238 C2594 ) \nC2238_=_C2595( C2238 C2595 ) C2238_=_C2596( C2238 C2596 ) C2238_=_C2597( C2238 C2597 ) C2238_=_C2598( C2238 C2598 ) C2238_=_C2599( C2238 C2599 ) C2239_=_C2240( C2239 C2240 ) \nC2239_=_C2241( C2239 C2241 ) C2239_=_C2242( C2239 C2242 ) C2239_=_C2243( C2239 C2243 ) C2239_=_C2244( C2239 C2244 ) C2239_=_C2245( C2239 C2245 ) C2239_=_C2586( C2239 C2586 ) \nC2239_=_C2592( C2239 C2592 ) C2239_=_C2642( C2239 C2642 ) C2240_=_C2241( C2240 C2241 ) C2240_=_C2242( C2240 C2242 ) C2240_=_C2243( C2240 C2243 ) C2240_=_C2244( C2240 C2244 ) \nC2240_=_C2245( C2240 C2245 ) C2240_=_C2587( C2240 C2587 ) C2240_=_C2593( C2240 C2593 ) C2240_=_C2646( C2240 C2646 ) C2241_=_C2242( C2241 C2242 ) C2241_=_C2243( C2241 C2243 ) \nC2241_=_C2244( C2241 C2244 ) C2241_=_C2245( C2241 C2245 ) C2241_=_C2588( C2241 C2588 ) C2241_=_C2596( C2241 C2596 ) C2241_=_C3260( C2241 C3260 ) C2242_=_C2243( C2242 C2243 ) \nC2242_=_C2244( C2242 C2244 ) C2242_=_C2245( C2242 C2245 ) C2242_=_C2589( C2242 C2589 ) C2242_=_C2597( C2242 C2597 ) C2242_=_C3262( C2242 C3262 ) C2243_=_C2244( C2243 C2244 ) \nC2243_=_C2245( C2243 C2245 ) C2244_=_C2245( C2244 C2245 ) C2245_=_C2590( C2245 C2590 ) C2245_=_C2598( C2245 C2598 ) C2245_=_C3706( C2245 C3706 ) C2584_=_C2585( C2584 C2585 ) \nC2584_=_C2586( C2584 C2586 ) C2584_=_C2587( C2584 C2587 ) C2584_=_C2588( C2584 C2588 ) C2584_=_C2589( C2584 C2589 ) C2584_=_C2590( C2584 C2590 ) C2584_=_C2591( C2584 C2591 ) \nC2585_=_C2586( C2585 C2586 ) C2585_=_C2587( C2585 C2587 ) C2585_=_C2588( C2585 C2588 ) C2585_=_C2589( C2585 C2589 ) C2585_=_C2590( C2585 C2590 ) C2585_=_C2591( C2585 C2591 ) \nC2586_=_C2587( C2586 C2587 ) C2586_=_C2588( C2586 C2588 ) C2586_=_C2589( C2586 C2589 ) C2586_=_C2590( C2586 C2590 ) C2586_=_C2591( C2586 C2591 ) C2586_=_C2592( C2586 C2592 ) \nC2586_=_C2642( C2586 C2642 ) C2587_=_C2588( C2587 C2588 ) C2587_=_C2589( C2587 C2589 ) C2587_=_C2590( C2587 C2590 ) C2587_=_C2591( C2587 C2591 ) C2587_=_C2593( C2587 C2593 ) \nC2587_=_C2646( C2587 C2646 ) C2588_=_C2589( C2588 C2589 ) C2588_=_C2590( C2588 C2590 ) C2588_=_C2591( C2588 C2591 ) C2588_=_C2596( C2588 C2596 ) C2588_=_C3260( C2588 C3260 ) \nC2589_=_C2590( C2589 C2590 ) C2589_=_C2591( C2589 C2591 ) C2589_=_C2597( C2589 C2597 ) C2589_=_C3262( C2589 C3262 ) C2590_=_C2591( C2590 C2591 ) C2590_=_C2598( C2590 C2598 ) \nC2590_=_C3706( C2590 C3706 ) C2591_=_C2599( C2591 C2599 ) C2591_=_C2642( C2591 C2642 ) C2591_=_C2646( C2591 C2646 ) C2591_=_C3260( C2591 C3260 ) C2591_=_C3262( C2591 C3262 ) \nC2591_=_C3706( C2591 C3706 ) C2591_=_C3707( C2591 C3707 ) C2591_=_C3708( C2591 C3708 ) C2592_=_C2593( C2592 C2593 ) C2592_=_C2594( C2592 C2594 ) C2592_=_C2595( C2592 C2595 ) \nC2592_=_C2596( C2592 C2596 ) C2592_=_C2597( C2592 C2597 ) C2592_=_C2598( C2592 C2598 ) C2592_=_C2599( C2592 C2599 ) C2592_=_C2642( C2592 C2642 ) C2593_=_C2594( C2593 C2594 ) \nC2593_=_C2595( C2593 C2595 ) C2593_=_C2596( C2593 C2596 ) C2593_=_C2597( C2593 C2597 ) C2593_=_C2598( C2593 C2598 ) C2593_=_C2599( C2593 C2599 ) C2593_=_C2646( C2593 C2646 ) \nC2594_=_C2595( C2594 C2595 ) C2594_=_C2596( C2594 C2596 ) C2594_=_C2597( C2594 C2597 ) C2594_=_C2598( C2594 C2598 ) C2594_=_C2599( C2594 C2599 ) C2595_=_C2596( C2595 C2596 ) \nC2595_=_C2597( C2595 C2597 ) C2595_=_C2598( C2595 C2598 ) C2595_=_C2599( C2595 C2599 ) C2596_=_C2597( C2596 C2597 ) C2596_=_C2598( C2596 C2598 ) C2596_=_C2599( C2596 C2599 ) \nC2596_=_C3260( C2596 C3260 ) C2597_=_C2598( C2597 C2598 ) C2597_=_C2599( C2597 C2599 ) C2597_=_C3262( C2597 C3262 ) C2598_=_C2599( C2598 C2599 ) C2598_=_C3706( C2598 C3706 ) \nC2599_=_C2642( C2599 C2642 ) C2599_=_C2646( C2599 C2646 ) C2599_=_C3260( C2599 C3260 ) C2599_=_C3262( C2599 C3262 ) C2599_=_C3706( C2599 C3706 ) C2599_=_C3707( C2599 C3707 ) \nC2599_=_C3708( C2599 C3708 ) C2642_=_C2646( C2642 C2646 ) C2642_=_C3260( C2642 C3260 ) C2642_=_C3262( C2642 C3262 ) C2642_=_C3706( C2642 C3706 ) C2642_=_C3707( C2642 C3707 ) \nC2642_=_C3708( C2642 C3708 ) C2646_=_C3260( C2646 C3260 ) C2646_=_C3262( C2646 C3262 ) C2646_=_C3706( C2646 C3706 ) C2646_=_C3707( C2646 C3707 ) C2646_=_C3708( C2646 C3708 ) \nC3260_=_C3262( C3260 C3262 ) C3260_=_C3706( C3260 C3706 ) C3260_=_C3707( C3260 C3707 ) C3260_=_C3708( C3260 C3708 ) C3262_=_C3706( C3262 C3706 ) C3262_=_C3707( C3262 C3707 ) \nC3262_=_C3708( C3262 C3708 ) C3706_=_C3707( C3706 C3707 ) C3706_=_C3708( C3706 C3708 ) C3707_=_C3708( C3707 C3708 ) "];799-&gt;918[label="50: C1046 C1049 C1050 C1056 C1060 \nC1063 C1064 C1070 C1446 C1447 C1740 \nC1741 C1742 C1750 C1752 C1755 C1756 \nC1762 C2226 C2227 C2228 C2236 C2239 \nC2240 C2241 C2242 C2243 C2244 C2245 \nC2584 C2585 C2586 C2587 C2588 C2589 \nC2590 C2592 C2593 C2594 C2595 C2596 \nC2597 C2598 C2642 C2646 C3260 C3262 \nC3706 C3707 C3708 \n349: C1046_=_C1049 ,C1046_=_C1050 ,C1046_=_C1056 ,C1046_=_C1060 ,C1046_=_C1740 ,\nC1046_=_C1752 ,C1046_=_C2226 ,C1046_=_C2239 ,C1046_=_C2240 ,C1046_=_C2241 ,C1046_=_C2242 ,\nC1046_=_C2243 ,C1046_=_C2244 ,C1046_=_C2245 ,C1049_=_C1050 ,C1049_=_C1056 ,C1049_=_C1063 ,\nC1049_=_C1446 ,C1049_=_C1741 ,C1049_=_C1755 ,C1049_=_C2227 ,C1049_=_C2584 ,C1049_=_C2585 ,\nC1049_=_C2586 ,C1049_=_C2587 ,C1049_=_C2588 ,C1049_=_C2589 ,C1049_=_C2590 ,C1050_=_C1056 ,\nC1050_=_C1064 ,C1050_=_C1447 ,C1050_=_C1742 ,C1050_=_C1756 ,C1050_=_C2228 ,C1050_=_C2592 ,\nC1050_=_C2593 ,C1050_=_C2594 ,C1050_=_C2595 ,C1050_=_C2596 ,C1050_=_C2597 ,C1050_=_C2598 ,\nC1056_=_C1070 ,C1056_=_C1750 ,C1056_=_C1762 ,C1056_=_C2236 ,C1056_=_C2642 ,C1056_=_C2646 ,\nC1056_=_C3260 ,C1056_=_C3262 ,C1056_=_C3706 ,C1056_=_C3707 ,C1056_=_C3708 ,C1060_=_C1063 ,\nC1060_=_C1064 ,C1060_=_C1070 ,C1060_=_C1740 ,C1060_=_C1752 ,C1060_=_C2226 ,C1060_=_C2239 ,\nC1060_=_C2240 ,C1060_=_C2241 ,C1060_=_C2242 ,C1060_=_C2243 ,C1060_=_C2244 ,C1060_=_C2245 ,\nC1063_=_C1064 ,C1063_=_C1070 ,C1063_=_C1446 ,C1063_=_C1741 ,C1063_=_C1755 ,C1063_=_C2227 ,\nC1063_=_C2584 ,C1063_=_C2585 ,C1063_=_C2586 ,C1063_=_C2587 ,C1063_=_C2588 ,C1063_=_C2589 ,\nC1063_=_C2590 ,C1064_=_C1070 ,C1064_=_C1447 ,C1064_=_C1742 ,C1064_=_C1756 ,C1064_=_C2228 ,\nC1064_=_C2592 ,C1064_=_C2593 ,C1064_=_C2594 ,C1064_=_C2595 ,C1064_=_C2596 ,C1064_=_C2597 ,\nC1064_=_C2598 ,C1070_=_C1750 ,C1070_=_C1762 ,C1070_=_C2236 ,C1070_=_C2642 ,C1070_=_C2646 ,\nC1070_=_C3260 ,C1070_=_C3262 ,C1070_=_C3706 ,C1070_=_C3707 ,C1070_=_C3708 ,C1446_=_C1447 ,\nC1446_=_C1741 ,C1446_=_C1755 ,C1446_=_C2227 ,C1446_=_C2584 ,C1446_=_C2585 ,C1446_=_C2586 ,\nC1446_=_C2587 ,C1446_=_C2588 ,C1446_=_C2589 ,C1446_=_C2590 ,C1447_=_C1742 ,C1447_=_C1756 ,\nC1447_=_C2228 ,C1447_=_C2592 ,C1447_=_C2593 ,C1447_=_C2594 ,C1447_=_C2595 ,C1447_=_C2596 ,\nC1447_=_C2597 ,C1447_=_C2598 ,C1740_=_C1741 ,C1740_=_C1742 ,C1740_=_C1750 ,C1740_=_C1752 ,\nC1740_=_C2226 ,C1740_=_C2239 ,C1740_=_C2240 ,C1740_=_C2241 ,C1740_=_C2242 ,C1740_=_C2243 ,\nC1740_=_C2244 ,C1740_=_C2245 ,C1741_=_C1742 ,C1741_=_C1750 ,C1741_=_C1755 ,C1741_=_C2227 ,\nC1741_=_C2584 ,C1741_=_C2585 ,C1741_=_C2586 ,C1741_=_C2587 ,C1741_=_C2588 ,C1741_=_C2589 ,\nC1741_=_C2590 ,C1742_=_C1750 ,C1742_=_C1756 ,C1742_=_C2228 ,C1742_=_C2592 ,C1742_=_C2593 ,\nC1742_=_C2594 ,C1742_=_C2595</w:t>
      </w:r>
    </w:p>
    <w:p>
      <w:pPr>
        <w:pStyle w:val="PreformattedText"/>
        <w:bidi w:val="0"/>
        <w:spacing w:before="0" w:after="0"/>
        <w:jc w:val="left"/>
        <w:rPr/>
      </w:pPr>
      <w:r>
        <w:rPr/>
        <w:t xml:space="preserve"> </w:t>
      </w:r>
      <w:r>
        <w:rPr/>
        <w:t>,C1742_=_C2596 ,C1742_=_C2597 ,C1742_=_C2598 ,C1750_=_C1762 ,\nC1750_=_C2236 ,C1750_=_C2642 ,C1750_=_C2646 ,C1750_=_C3260 ,C1750_=_C3262 ,C1750_=_C3706 ,\nC1750_=_C3707 ,C1750_=_C3708 ,C1752_=_C1755 ,C1752_=_C1756 ,C1752_=_C1762 ,C1752_=_C2226 ,\nC1752_=_C2239 ,C1752_=_C2240 ,C1752_=_C2241 ,C1752_=_C2242 ,C1752_=_C2243 ,C1752_=_C2244 ,\nC1752_=_C2245 ,C1755_=_C1756 ,C1755_=_C1762 ,C1755_=_C2227 ,C1755_=_C2584 ,C1755_=_C2585 ,\nC1755_=_C2586 ,C1755_=_C2587 ,C1755_=_C2588 ,C1755_=_C2589 ,C1755_=_C2590 ,C1756_=_C1762 ,\nC1756_=_C2228 ,C1756_=_C2592 ,C1756_=_C2593 ,C1756_=_C2594 ,C1756_=_C2595 ,C1756_=_C2596 ,\nC1756_=_C2597 ,C1756_=_C2598 ,C1762_=_C2236 ,C1762_=_C2642 ,C1762_=_C2646 ,C1762_=_C3260 ,\nC1762_=_C3262 ,C1762_=_C3706 ,C1762_=_C3707 ,C1762_=_C3708 ,C2226_=_C2227 ,C2226_=_C2228 ,\nC2226_=_C2236 ,C2226_=_C2239 ,C2226_=_C2240 ,C2226_=_C2241 ,C2226_=_C2242 ,C2226_=_C2243 ,\nC2226_=_C2244 ,C2226_=_C2245 ,C2227_=_C2228 ,C2227_=_C2236 ,C2227_=_C2584 ,C2227_=_C2585 ,\nC2227_=_C2586 ,C2227_=_C2587 ,C2227_=_C2588 ,C2227_=_C2589 ,C2227_=_C2590 ,C2228_=_C2236 ,\nC2228_=_C2592 ,C2228_=_C2593 ,C2228_=_C2594 ,C2228_=_C2595 ,C2228_=_C2596 ,C2228_=_C2597 ,\nC2228_=_C2598 ,C2236_=_C2642 ,C2236_=_C2646 ,C2236_=_C3260 ,C2236_=_C3262 ,C2236_=_C3706 ,\nC2236_=_C3707 ,C2236_=_C3708 ,C2239_=_C2240 ,C2239_=_C2241 ,C2239_=_C2242 ,C2239_=_C2243 ,\nC2239_=_C2244 ,C2239_=_C2245 ,C2239_=_C2586 ,C2239_=_C2592 ,C2239_=_C2642 ,C2240_=_C2241 ,\nC2240_=_C2242 ,C2240_=_C2243 ,C2240_=_C2244 ,C2240_=_C2245 ,C2240_=_C2587 ,C2240_=_C2593 ,\nC2240_=_C2646 ,C2241_=_C2242 ,C2241_=_C2243 ,C2241_=_C2244 ,C2241_=_C2245 ,C2241_=_C2588 ,\nC2241_=_C2596 ,C2241_=_C3260 ,C2242_=_C2243 ,C2242_=_C2244 ,C2242_=_C2245 ,C2242_=_C2589 ,\nC2242_=_C2597 ,C2242_=_C3262 ,C2243_=_C2244 ,C2243_=_C2245 ,C2244_=_C2245 ,C2245_=_C2590 ,\nC2245_=_C2598 ,C2245_=_C3706 ,C2584_=_C2585 ,C2584_=_C2586 ,C2584_=_C2587 ,C2584_=_C2588 ,\nC2584_=_C2589 ,C2584_=_C2590 ,C2585_=_C2586 ,C2585_=_C2587 ,C2585_=_C2588 ,C2585_=_C2589 ,\nC2585_=_C2590 ,C2586_=_C2587 ,C2586_=_C2588 ,C2586_=_C2589 ,C2586_=_C2590 ,C2586_=_C2592 ,\nC2586_=_C2642 ,C2587_=_C2588 ,C2587_=_C2589 ,C2587_=_C2590 ,C2587_=_C2593 ,C2587_=_C2646 ,\nC2588_=_C2589 ,C2588_=_C2590 ,C2588_=_C2596 ,C2588_=_C3260 ,C2589_=_C2590 ,C2589_=_C2597 ,\nC2589_=_C3262 ,C2590_=_C2598 ,C2590_=_C3706 ,C2592_=_C2593 ,C2592_=_C2594 ,C2592_=_C2595 ,\nC2592_=_C2596 ,C2592_=_C2597 ,C2592_=_C2598 ,C2592_=_C2642 ,C2593_=_C2594 ,C2593_=_C2595 ,\nC2593_=_C2596 ,C2593_=_C2597 ,C2593_=_C2598 ,C2593_=_C2646 ,C2594_=_C2595 ,C2594_=_C2596 ,\nC2594_=_C2597 ,C2594_=_C2598 ,C2595_=_C2596 ,C2595_=_C2597 ,C2595_=_C2598 ,C2596_=_C2597 ,\nC2596_=_C2598 ,C2596_=_C3260 ,C2597_=_C2598 ,C2597_=_C3262 ,C2598_=_C3706 ,C2642_=_C2646 ,\nC2642_=_C3260 ,C2642_=_C3262 ,C2642_=_C3706 ,C2642_=_C3707 ,C2642_=_C3708 ,C2646_=_C3260 ,\nC2646_=_C3262 ,C2646_=_C3706 ,C2646_=_C3707 ,C2646_=_C3708 ,C3260_=_C3262 ,C3260_=_C3706 ,\nC3260_=_C3707 ,C3260_=_C3708 ,C3262_=_C3706 ,C3262_=_C3707 ,C3262_=_C3708 ,C3706_=_C3707 ,\nC3706_=_C3708 ,C3707_=_C3708 ,"];919[shape=box, label="id:919 level: 9\n74: C427 C428 C1043 C1044 C1046 \nC1047 C1048 C1049 C1050 C1051 C1053 \nC1054 C1055 C1056 C1057 C1058 C1060 \nC1061 C1062 C1063 C1064 C1065 C1067 \nC1068 C1069 C1070 C1739 C1743 C1744 \nC1745 C1746 C1749 C1751 C1757 C1758 \nC1759 C1760 C1761 C2117 C2118 C2226 \nC2227 C2228 C2229 C2231 C2232 C2233 \nC2234 C2235 C2236 C2239 C2240 C2241 \nC2242 C2245 C2586 C2587 C2588 C2589 \nC2590 C2592 C2593 C2596 C2597 C2598 \nC2638 C2642 C2643 C2644 C2645 C2646 \nC3260 C3262 C3706 \n633: C427_=_C428( C427 C428 ) C427_=_C1053( C427 C1053 ) C427_=_C1067( C427 C1067 ) C427_=_C1745( C427 C1745 ) C427_=_C1759( C427 C1759 ) \nC427_=_C2233( C427 C2233 ) C427_=_C2241( C427 C2241 ) C427_=_C2588( C427 C2588 ) C427_=_C2596( C427 C2596 ) C427_=_C2643( C427 C2643 ) C427_=_C3260( C427 C3260 ) \nC428_=_C1054( C428 C1054 ) C428_=_C1068( C428 C1068 ) C428_=_C1746( C428 C1746 ) C428_=_C1760( C428 C1760 ) C428_=_C2234( C428 C2234 ) C428_=_C2242( C428 C2242 ) \nC428_=_C2589( C428 C2589 ) C428_=_C2597( C428 C2597 ) C428_=_C2644( C428 C2644 ) C428_=_C3262( C428 C3262 ) C1043_=_C1044( C1043 C1044 ) C1043_=_C1046( C1043 C1046 ) \nC1043_=_C1047( C1043 C1047 ) C1043_=_C1048( C1043 C1048 ) C1043_=_C1049( C1043 C1049 ) C1043_=_C1050( C1043 C1050 ) C1043_=_C1051( C1043 C1051 ) C1043_=_C1053( C1043 C1053 ) \nC1043_=_C1054( C1043 C1054 ) C1043_=_C1055( C1043 C1055 ) C1043_=_C1056( C1043 C1056 ) C1043_=_C1057( C1043 C1057 ) C1043_=_C1739( C1043 C1739 ) C1043_=_C1743( C1043 C1743 ) \nC1043_=_C1744( C1043 C1744 ) C1043_=_C1745( C1043 C1745 ) C1043_=_C1746( C1043 C1746 ) C1043_=_C1749( C1043 C1749 ) C1044_=_C1046( C1044 C1046 ) C1044_=_C1047( C1044 C1047 ) \nC1044_=_C1048( C1044 C1048 ) C1044_=_C1049( C1044 C1049 ) C1044_=_C1050( C1044 C1050 ) C1044_=_C1051( C1044 C1051 ) C1044_=_C1053( C1044 C1053 ) C1044_=_C1054( C1044 C1054 ) \nC1044_=_C1055( C1044 C1055 ) C1044_=_C1056( C1044 C1056 ) C1044_=_C1058( C1044 C1058 ) C1044_=_C1751( C1044 C1751 ) C1044_=_C1757( C1044 C1757 ) C1044_=_C1758( C1044 C1758 ) \nC1044_=_C1759( C1044 C1759 ) C1044_=_C1760( C1044 C1760 ) C1044_=_C1761( C1044 C1761 ) C1046_=_C1047( C1046 C1047 ) C1046_=_C1048( C1046 C1048 ) C1046_=_C1049( C1046 C1049 ) \nC1046_=_C1050( C1046 C1050 ) C1046_=_C1051( C1046 C1051 ) C1046_=_C1053( C1046 C1053 ) C1046_=_C1054( C1046 C1054 ) C1046_=_C1055( C1046 C1055 ) C1046_=_C1056( C1046 C1056 ) \nC1046_=_C1060( C1046 C1060 ) C1046_=_C2226( C1046 C2226 ) C1046_=_C2239( C1046 C2239 ) C1046_=_C2240( C1046 C2240 ) C1046_=_C2241( C1046 C2241 ) C1046_=_C2242( C1046 C2242 ) \nC1046_=_C2245( C1046 C2245 ) C1047_=_C1048( C1047 C1048 ) C1047_=_C1049( C1047 C1049 ) C1047_=_C1050( C1047 C1050 ) C1047_=_C1051( C1047 C1051 ) C1047_=_C1053( C1047 C1053 ) \nC1047_=_C1054( C1047 C1054 ) C1047_=_C1055( C1047 C1055 ) C1047_=_C1056( C1047 C1056 ) C1048_=_C1049( C1048 C1049 ) C1048_=_C1050( C1048 C1050 ) C1048_=_C1051( C1048 C1051 ) \nC1048_=_C1053( C1048 C1053 ) C1048_=_C1054( C1048 C1054 ) C1048_=_C1055( C1048 C1055 ) C1048_=_C1056( C1048 C1056 ) C1049_=_C1050( C1049 C1050 ) C1049_=_C1051( C1049 C1051 ) \nC1049_=_C1053( C1049 C1053 ) C1049_=_C1054( C1049 C1054 ) C1049_=_C1055( C1049 C1055 ) C1049_=_C1056( C1049 C1056 ) C1049_=_C1063( C1049 C1063 ) C1049_=_C2227( C1049 C2227 ) \nC1049_=_C2586( C1049 C2586 ) C1049_=_C2587( C1049 C2587 ) C1049_=_C2588( C1049 C2588 ) C1049_=_C2589( C1049 C2589 ) C1049_=_C2590( C1049 C2590 ) C1050_=_C1051( C1050 C1051 ) \nC1050_=_C1053( C1050 C1053 ) C1050_=_C1054( C1050 C1054 ) C1050_=_C1055( C1050 C1055 ) C1050_=_C1056( C1050 C1056 ) C1050_=_C1064( C1050 C1064 ) C1050_=_C2228( C1050 C2228 ) \nC1050_=_C2592( C1050 C2592 ) C1050_=_C2593( C1050 C2593 ) C1050_=_C2596( C1050 C2596 ) C1050_=_C2597( C1050 C2597 ) C1050_=_C2598( C1050 C2598 ) C1051_=_C1053( C1051 C1053 ) \nC1051_=_C1054( C1051 C1054 ) C1051_=_C1055( C1051 C1055 ) C1051_=_C1056( C1051 C1056 ) C1051_=_C1065( C1051 C1065 ) C1051_=_C1743( C1051 C1743 ) C1051_=_C1757( C1051 C1757 ) \nC1051_=_C2117( C1051 C2117 ) C1051_=_C2229( C1051 C2229 ) C1051_=_C2239( C1051 C2239 ) C1051_=_C2586( C1051 C2586 ) C1051_=_C2592( C1051 C2592 ) C1051_=_C2638( C1051 C2638 ) \nC1051_=_C2642( C1051 C2642 ) C1053_=_C1054( C1053 C1054 ) C1053_=_C1055( C1053 C1055 ) C1053_=_C1056( C1053 C1056 ) C1053_=_C1067( C1053 C1067 ) C1053_=_C1745( C1053 C1745 ) \nC1053_=_C1759( C1053 C1759 ) C1053_=_C2233( C1053 C2233 ) C1053_=_C2241( C1053 C2241 ) C1053_=_C2588( C1053 C2588 ) C1053_=_C2596( C1053 C2596 ) C1053_=_C2643( C1053 C2643 ) \nC1053_=_C3260( C1053 C3260 ) C1054_=_C1055( C1054 C1055 ) C1054_=_C1056( C1054 C1056 ) C1054_=_C1068( C1054 C1068 ) C1054_=_C1746( C1054 C1746 ) C1054_=_C1760( C1054 C1760 ) \nC1054_=_C2234( C1054 C2234 ) C1054_=_C2242( C1054 C2242 ) C1054_=_C2589( C1054 C2589 ) C1054_=_C2597( C1054 C2597 ) C1054_=_C2644( C1054 C2644 ) C1054_=_C3262( C1054 C3262 ) \nC1055_=_C1056( C1055 C1056 ) C1055_=_C1069( C1055 C1069 ) C1055_=_C1749( C1055 C1749 ) C1055_=_C1761( C1055 C1761 ) C1055_=_C2235( C1055 C2235 ) C1055_=_C2245( C1055 C2245 ) \nC1055_=_C2590( C1055 C2590 ) C1055_=_C2598( C1055 C2598 ) C1055_=_C2645( C1055 C2645 ) C1055_=_C3706( C1055 C3706 ) C1056_=_C1070( C1056 C1070 ) C1056_=_C2236( C1056 C2236 ) \nC1056_=_C2642( C1056 C2642 ) C1056_=_C2646( C1056 C2646 ) C1056_=_C3260( C1056 C3260 ) C1056_=_C3262( C1056 C3262 ) C1056_=_C3706( C1056 C3706 ) C1057_=_C1058( C1057 C1058 ) \nC1057_=_C1060( C1057 C1060 ) C1057_=_C1061( C1057 C1061 ) C1057_=_C1062( C1057 C1062 ) C1057_=_C1063( C1057 C1063 ) C1057_=_C1064( C1057 C1064 ) C1057_=_C1065( C1057 C1065 ) \nC1057_=_C1067( C1057 C1067 ) C1057_=_C1068( C1057 C1068 ) C1057_=_C1069( C1057 C1069 ) C1057_=_C1070( C1057 C1070 ) C1057_=_C1739( C1057 C1739 ) C1057_=_C1743( C1057 C1743 ) \nC1057_=_C1744( C1057 C1744 ) C1057_=_C1745( C1057 C1745 ) C1057_=_C1746( C1057 C1746 ) C1057_=_C1749( C1057 C1749 ) C1058_=_C1060( C1058 C1060 ) C1058_=_C1061( C1058 C1061 ) \nC1058_=_C1062( C1058 C1062 ) C1058_=_C1063( C1058 C1063 ) C1058_=_C1064( C1058 C1064 ) C1058_=_C1065( C1058 C1065 ) C1058_=_C1067( C1058 C1067 ) C1058_=_C1068( C1058 C1068 ) \nC1058_=_C1069( C1058 C1069 ) C1058_=_C1070( C1058 C1070 ) C1058_=_C1751( C1058 C1751 ) C1058_=_C1757( C1058 C1757 ) C1058_=_C1758( C1058 C1758 ) C1058_=_C1759( C1058 C1759 ) \nC1058_=_C1760( C1058 C1760 ) C1058_=_C1761( C1058 C1761 ) C1060_=_C1061( C1060 C1061 ) C1060_=_C1062( C1060 C1062 ) C1060_=_C1063( C1060 C1063 ) C1060_=_C1064( C1060 C1064 ) \nC1060_=_C1065( C1060 C1065 ) C1060_=_C1067( C1060 C1067 ) C1060_=_C1068( C1060 C1068 ) C1060_=_C1069( C1060 C1069 ) C1060_=_C1070( C1060 C1070 ) C1060_=_C2226( C1060 C2226 ) \nC1060_=_C2239( C1060 C2239 ) C1060_=_C2240( C1060 C2240 ) C1060_=_C2241( C1060 C2241 ) C1060_=_C2242( C1060 C2242 ) C1060_=_C2245( C1060 C2245 ) C1061_=_C1062( C1061 C1062 ) \nC1061_=_C1063( C1061 C1063 ) C1061_=_C1064( C1061 C1064 ) C1061_=_C1065( C1061 C1065</w:t>
      </w:r>
    </w:p>
    <w:p>
      <w:pPr>
        <w:pStyle w:val="PreformattedText"/>
        <w:bidi w:val="0"/>
        <w:spacing w:before="0" w:after="0"/>
        <w:jc w:val="left"/>
        <w:rPr/>
      </w:pPr>
      <w:r>
        <w:rPr/>
        <w:t xml:space="preserve"> </w:t>
      </w:r>
      <w:r>
        <w:rPr/>
        <w:t>) C1061_=_C1067( C1061 C1067 ) C1061_=_C1068( C1061 C1068 ) C1061_=_C1069( C1061 C1069 ) \nC1061_=_C1070( C1061 C1070 ) C1062_=_C1063( C1062 C1063 ) C1062_=_C1064( C1062 C1064 ) C1062_=_C1065( C1062 C1065 ) C1062_=_C1067( C1062 C1067 ) C1062_=_C1068( C1062 C1068 ) \nC1062_=_C1069( C1062 C1069 ) C1062_=_C1070( C1062 C1070 ) C1063_=_C1064( C1063 C1064 ) C1063_=_C1065( C1063 C1065 ) C1063_=_C1067( C1063 C1067 ) C1063_=_C1068( C1063 C1068 ) \nC1063_=_C1069( C1063 C1069 ) C1063_=_C1070( C1063 C1070 ) C1063_=_C2227( C1063 C2227 ) C1063_=_C2586( C1063 C2586 ) C1063_=_C2587( C1063 C2587 ) C1063_=_C2588( C1063 C2588 ) \nC1063_=_C2589( C1063 C2589 ) C1063_=_C2590( C1063 C2590 ) C1064_=_C1065( C1064 C1065 ) C1064_=_C1067( C1064 C1067 ) C1064_=_C1068( C1064 C1068 ) C1064_=_C1069( C1064 C1069 ) \nC1064_=_C1070( C1064 C1070 ) C1064_=_C2228( C1064 C2228 ) C1064_=_C2592( C1064 C2592 ) C1064_=_C2593( C1064 C2593 ) C1064_=_C2596( C1064 C2596 ) C1064_=_C2597( C1064 C2597 ) \nC1064_=_C2598( C1064 C2598 ) C1065_=_C1067( C1065 C1067 ) C1065_=_C1068( C1065 C1068 ) C1065_=_C1069( C1065 C1069 ) C1065_=_C1070( C1065 C1070 ) C1065_=_C1743( C1065 C1743 ) \nC1065_=_C1757( C1065 C1757 ) C1065_=_C2117( C1065 C2117 ) C1065_=_C2229( C1065 C2229 ) C1065_=_C2239( C1065 C2239 ) C1065_=_C2586( C1065 C2586 ) C1065_=_C2592( C1065 C2592 ) \nC1065_=_C2638( C1065 C2638 ) C1065_=_C2642( C1065 C2642 ) C1067_=_C1068( C1067 C1068 ) C1067_=_C1069( C1067 C1069 ) C1067_=_C1070( C1067 C1070 ) C1067_=_C1745( C1067 C1745 ) \nC1067_=_C1759( C1067 C1759 ) C1067_=_C2233( C1067 C2233 ) C1067_=_C2241( C1067 C2241 ) C1067_=_C2588( C1067 C2588 ) C1067_=_C2596( C1067 C2596 ) C1067_=_C2643( C1067 C2643 ) \nC1067_=_C3260( C1067 C3260 ) C1068_=_C1069( C1068 C1069 ) C1068_=_C1070( C1068 C1070 ) C1068_=_C1746( C1068 C1746 ) C1068_=_C1760( C1068 C1760 ) C1068_=_C2234( C1068 C2234 ) \nC1068_=_C2242( C1068 C2242 ) C1068_=_C2589( C1068 C2589 ) C1068_=_C2597( C1068 C2597 ) C1068_=_C2644( C1068 C2644 ) C1068_=_C3262( C1068 C3262 ) C1069_=_C1070( C1069 C1070 ) \nC1069_=_C1749( C1069 C1749 ) C1069_=_C1761( C1069 C1761 ) C1069_=_C2235( C1069 C2235 ) C1069_=_C2245( C1069 C2245 ) C1069_=_C2590( C1069 C2590 ) C1069_=_C2598( C1069 C2598 ) \nC1069_=_C2645( C1069 C2645 ) C1069_=_C3706( C1069 C3706 ) C1070_=_C2236( C1070 C2236 ) C1070_=_C2642( C1070 C2642 ) C1070_=_C2646( C1070 C2646 ) C1070_=_C3260( C1070 C3260 ) \nC1070_=_C3262( C1070 C3262 ) C1070_=_C3706( C1070 C3706 ) C1739_=_C1743( C1739 C1743 ) C1739_=_C1744( C1739 C1744 ) C1739_=_C1745( C1739 C1745 ) C1739_=_C1746( C1739 C1746 ) \nC1739_=_C1749( C1739 C1749 ) C1739_=_C1751( C1739 C1751 ) C1739_=_C2226( C1739 C2226 ) C1739_=_C2227( C1739 C2227 ) C1739_=_C2228( C1739 C2228 ) C1739_=_C2229( C1739 C2229 ) \nC1739_=_C2231( C1739 C2231 ) C1739_=_C2232( C1739 C2232 ) C1739_=_C2233( C1739 C2233 ) C1739_=_C2234( C1739 C2234 ) C1739_=_C2235( C1739 C2235 ) C1739_=_C2236( C1739 C2236 ) \nC1743_=_C1744( C1743 C1744 ) C1743_=_C1745( C1743 C1745 ) C1743_=_C1746( C1743 C1746 ) C1743_=_C1749( C1743 C1749 ) C1743_=_C1757( C1743 C1757 ) C1743_=_C2117( C1743 C2117 ) \nC1743_=_C2229( C1743 C2229 ) C1743_=_C2239( C1743 C2239 ) C1743_=_C2586( C1743 C2586 ) C1743_=_C2592( C1743 C2592 ) C1743_=_C2638( C1743 C2638 ) C1743_=_C2642( C1743 C2642 ) \nC1744_=_C1745( C1744 C1745 ) C1744_=_C1746( C1744 C1746 ) C1744_=_C1749( C1744 C1749 ) C1744_=_C1758( C1744 C1758 ) C1744_=_C2118( C1744 C2118 ) C1744_=_C2240( C1744 C2240 ) \nC1744_=_C2587( C1744 C2587 ) C1744_=_C2593( C1744 C2593 ) C1744_=_C2638( C1744 C2638 ) C1744_=_C2643( C1744 C2643 ) C1744_=_C2644( C1744 C2644 ) C1744_=_C2645( C1744 C2645 ) \nC1744_=_C2646( C1744 C2646 ) C1745_=_C1746( C1745 C1746 ) C1745_=_C1749( C1745 C1749 ) C1745_=_C1759( C1745 C1759 ) C1745_=_C2233( C1745 C2233 ) C1745_=_C2241( C1745 C2241 ) \nC1745_=_C2588( C1745 C2588 ) C1745_=_C2596( C1745 C2596 ) C1745_=_C2643( C1745 C2643 ) C1745_=_C3260( C1745 C3260 ) C1746_=_C1749( C1746 C1749 ) C1746_=_C1760( C1746 C1760 ) \nC1746_=_C2234( C1746 C2234 ) C1746_=_C2242( C1746 C2242 ) C1746_=_C2589( C1746 C2589 ) C1746_=_C2597( C1746 C2597 ) C1746_=_C2644( C1746 C2644 ) C1746_=_C3262( C1746 C3262 ) \nC1749_=_C1761( C1749 C1761 ) C1749_=_C2235( C1749 C2235 ) C1749_=_C2245( C1749 C2245 ) C1749_=_C2590( C1749 C2590 ) C1749_=_C2598( C1749 C2598 ) C1749_=_C2645( C1749 C2645 ) \nC1749_=_C3706( C1749 C3706 ) C1751_=_C1757( C1751 C1757 ) C1751_=_C1758( C1751 C1758 ) C1751_=_C1759( C1751 C1759 ) C1751_=_C1760( C1751 C1760 ) C1751_=_C1761( C1751 C1761 ) \nC1751_=_C2226( C1751 C2226 ) C1751_=_C2227( C1751 C2227 ) C1751_=_C2228( C1751 C2228 ) C1751_=_C2229( C1751 C2229 ) C1751_=_C2231( C1751 C2231 ) C1751_=_C2232( C1751 C2232 ) \nC1751_=_C2233( C1751 C2233 ) C1751_=_C2234( C1751 C2234 ) C1751_=_C2235( C1751 C2235 ) C1751_=_C2236( C1751 C2236 ) C1757_=_C1758( C1757 C1758 ) C1757_=_C1759( C1757 C1759 ) \nC1757_=_C1760( C1757 C1760 ) C1757_=_C1761( C1757 C1761 ) C1757_=_C2117( C1757 C2117 ) C1757_=_C2229( C1757 C2229 ) C1757_=_C2239( C1757 C2239 ) C1757_=_C2586( C1757 C2586 ) \nC1757_=_C2592( C1757 C2592 ) C1757_=_C2638( C1757 C2638 ) C1757_=_C2642( C1757 C2642 ) C1758_=_C1759( C1758 C1759 ) C1758_=_C1760( C1758 C1760 ) C1758_=_C1761( C1758 C1761 ) \nC1758_=_C2118( C1758 C2118 ) C1758_=_C2240( C1758 C2240 ) C1758_=_C2587( C1758 C2587 ) C1758_=_C2593( C1758 C2593 ) C1758_=_C2638( C1758 C2638 ) C1758_=_C2643( C1758 C2643 ) \nC1758_=_C2644( C1758 C2644 ) C1758_=_C2645( C1758 C2645 ) C1758_=_C2646( C1758 C2646 ) C1759_=_C1760( C1759 C1760 ) C1759_=_C1761( C1759 C1761 ) C1759_=_C2233( C1759 C2233 ) \nC1759_=_C2241( C1759 C2241 ) C1759_=_C2588( C1759 C2588 ) C1759_=_C2596( C1759 C2596 ) C1759_=_C2643( C1759 C2643 ) C1759_=_C3260( C1759 C3260 ) C1760_=_C1761( C1760 C1761 ) \nC1760_=_C2234( C1760 C2234 ) C1760_=_C2242( C1760 C2242 ) C1760_=_C2589( C1760 C2589 ) C1760_=_C2597( C1760 C2597 ) C1760_=_C2644( C1760 C2644 ) C1760_=_C3262( C1760 C3262 ) \nC1761_=_C2235( C1761 C2235 ) C1761_=_C2245( C1761 C2245 ) C1761_=_C2590( C1761 C2590 ) C1761_=_C2598( C1761 C2598 ) C1761_=_C2645( C1761 C2645 ) C1761_=_C3706( C1761 C3706 ) \nC2117_=_C2118( C2117 C2118 ) C2117_=_C2229( C2117 C2229 ) C2117_=_C2239( C2117 C2239 ) C2117_=_C2586( C2117 C2586 ) C2117_=_C2592( C2117 C2592 ) C2117_=_C2638( C2117 C2638 ) \nC2117_=_C2642( C2117 C2642 ) C2118_=_C2240( C2118 C2240 ) C2118_=_C2587( C2118 C2587 ) C2118_=_C2593( C2118 C2593 ) C2118_=_C2638( C2118 C2638 ) C2118_=_C2643( C2118 C2643 ) \nC2118_=_C2644( C2118 C2644 ) C2118_=_C2645( C2118 C2645 ) C2118_=_C2646( C2118 C2646 ) C2226_=_C2227( C2226 C2227 ) C2226_=_C2228( C2226 C2228 ) C2226_=_C2229( C2226 C2229 ) \nC2226_=_C2231( C2226 C2231 ) C2226_=_C2232( C2226 C2232 ) C2226_=_C2233( C2226 C2233 ) C2226_=_C2234( C2226 C2234 ) C2226_=_C2235( C2226 C2235 ) C2226_=_C2236( C2226 C2236 ) \nC2226_=_C2239( C2226 C2239 ) C2226_=_C2240( C2226 C2240 ) C2226_=_C2241( C2226 C2241 ) C2226_=_C2242( C2226 C2242 ) C2226_=_C2245( C2226 C2245 ) C2227_=_C2228( C2227 C2228 ) \nC2227_=_C2229( C2227 C2229 ) C2227_=_C2231( C2227 C2231 ) C2227_=_C2232( C2227 C2232 ) C2227_=_C2233( C2227 C2233 ) C2227_=_C2234( C2227 C2234 ) C2227_=_C2235( C2227 C2235 ) \nC2227_=_C2236( C2227 C2236 ) C2227_=_C2586( C2227 C2586 ) C2227_=_C2587( C2227 C2587 ) C2227_=_C2588( C2227 C2588 ) C2227_=_C2589( C2227 C2589 ) C2227_=_C2590( C2227 C2590 ) \nC2228_=_C2229( C2228 C2229 ) C2228_=_C2231( C2228 C2231 ) C2228_=_C2232( C2228 C2232 ) C2228_=_C2233( C2228 C2233 ) C2228_=_C2234( C2228 C2234 ) C2228_=_C2235( C2228 C2235 ) \nC2228_=_C2236( C2228 C2236 ) C2228_=_C2592( C2228 C2592 ) C2228_=_C2593( C2228 C2593 ) C2228_=_C2596( C2228 C2596 ) C2228_=_C2597( C2228 C2597 ) C2228_=_C2598( C2228 C2598 ) \nC2229_=_C2231( C2229 C2231 ) C2229_=_C2232( C2229 C2232 ) C2229_=_C2233( C2229 C2233 ) C2229_=_C2234( C2229 C2234 ) C2229_=_C2235( C2229 C2235 ) C2229_=_C2236( C2229 C2236 ) \nC2229_=_C2239( C2229 C2239 ) C2229_=_C2586( C2229 C2586 ) C2229_=_C2592( C2229 C2592 ) C2229_=_C2638( C2229 C2638 ) C2229_=_C2642( C2229 C2642 ) C2231_=_C2232( C2231 C2232 ) \nC2231_=_C2233( C2231 C2233 ) C2231_=_C2234( C2231 C2234 ) C2231_=_C2235( C2231 C2235 ) C2231_=_C2236( C2231 C2236 ) C2232_=_C2233( C2232 C2233 ) C2232_=_C2234( C2232 C2234 ) \nC2232_=_C2235( C2232 C2235 ) C2232_=_C2236( C2232 C2236 ) C2233_=_C2234( C2233 C2234 ) C2233_=_C2235( C2233 C2235 ) C2233_=_C2236( C2233 C2236 ) C2233_=_C2241( C2233 C2241 ) \nC2233_=_C2588( C2233 C2588 ) C2233_=_C2596( C2233 C2596 ) C2233_=_C2643( C2233 C2643 ) C2233_=_C3260( C2233 C3260 ) C2234_=_C2235( C2234 C2235 ) C2234_=_C2236( C2234 C2236 ) \nC2234_=_C2242( C2234 C2242 ) C2234_=_C2589( C2234 C2589 ) C2234_=_C2597( C2234 C2597 ) C2234_=_C2644( C2234 C2644 ) C2234_=_C3262( C2234 C3262 ) C2235_=_C2236( C2235 C2236 ) \nC2235_=_C2245( C2235 C2245 ) C2235_=_C2590( C2235 C2590 ) C2235_=_C2598( C2235 C2598 ) C2235_=_C2645( C2235 C2645 ) C2235_=_C3706( C2235 C3706 ) C2236_=_C2642( C2236 C2642 ) \nC2236_=_C2646( C2236 C2646 ) C2236_=_C3260( C2236 C3260 ) C2236_=_C3262( C2236 C3262 ) C2236_=_C3706( C2236 C3706 ) C2239_=_C2240( C2239 C2240 ) C2239_=_C2241( C2239 C2241 ) \nC2239_=_C2242( C2239 C2242 ) C2239_=_C2245( C2239 C2245 ) C2239_=_C2586( C2239 C2586 ) C2239_=_C2592( C2239 C2592 ) C2239_=_C2638( C2239 C2638 ) C2239_=_C2642( C2239 C2642 ) \nC2240_=_C2241( C2240 C2241 ) C2240_=_C2242( C2240 C2242 ) C2240_=_C2245( C2240 C2245 ) C2240_=_C2587( C2240 C2587 ) C2240_=_C2593( C2240 C2593 ) C2240_=_C2638( C2240 C2638 ) \nC2240_=_C2643( C2240 C2643 ) C2240_=_C2644( C2240 C2644 ) C2240_=_C2645( C2240 C2645 ) C2240_=_C2646( C2240 C2646 ) C2241_=_C2242( C2241 C2242 ) C2241_=_C2245( C2241 C2245 ) \nC2241_=_C2588( C2241 C2588 ) C2241_=_C2596( C2241 C2596 ) C2241_=_C2643( C2241 C2643 ) C2241_=_C3260( C2241 C3260 ) C2242_=_C2245( C2242 C2245 ) C2242_=_C2589( C2242 C2589 ) \nC2242_=_C2597( C2242 C2597 ) C2242_=_C2644( C2242 C2644 ) C2242_=_C3262( C2242 C3262 ) C2245_=_C2590( C2245 C2590 ) C2245_=_C2598(</w:t>
      </w:r>
    </w:p>
    <w:p>
      <w:pPr>
        <w:pStyle w:val="PreformattedText"/>
        <w:bidi w:val="0"/>
        <w:spacing w:before="0" w:after="0"/>
        <w:jc w:val="left"/>
        <w:rPr/>
      </w:pPr>
      <w:r>
        <w:rPr/>
        <w:t xml:space="preserve"> </w:t>
      </w:r>
      <w:r>
        <w:rPr/>
        <w:t>C2245 C2598 ) C2245_=_C2645( C2245 C2645 ) \nC2245_=_C3706( C2245 C3706 ) C2586_=_C2587( C2586 C2587 ) C2586_=_C2588( C2586 C2588 ) C2586_=_C2589( C2586 C2589 ) C2586_=_C2590( C2586 C2590 ) C2586_=_C2592( C2586 C2592 ) \nC2586_=_C2638( C2586 C2638 ) C2586_=_C2642( C2586 C2642 ) C2587_=_C2588( C2587 C2588 ) C2587_=_C2589( C2587 C2589 ) C2587_=_C2590( C2587 C2590 ) C2587_=_C2593( C2587 C2593 ) \nC2587_=_C2638( C2587 C2638 ) C2587_=_C2643( C2587 C2643 ) C2587_=_C2644( C2587 C2644 ) C2587_=_C2645( C2587 C2645 ) C2587_=_C2646( C2587 C2646 ) C2588_=_C2589( C2588 C2589 ) \nC2588_=_C2590( C2588 C2590 ) C2588_=_C2596( C2588 C2596 ) C2588_=_C2643( C2588 C2643 ) C2588_=_C3260( C2588 C3260 ) C2589_=_C2590( C2589 C2590 ) C2589_=_C2597( C2589 C2597 ) \nC2589_=_C2644( C2589 C2644 ) C2589_=_C3262( C2589 C3262 ) C2590_=_C2598( C2590 C2598 ) C2590_=_C2645( C2590 C2645 ) C2590_=_C3706( C2590 C3706 ) C2592_=_C2593( C2592 C2593 ) \nC2592_=_C2596( C2592 C2596 ) C2592_=_C2597( C2592 C2597 ) C2592_=_C2598( C2592 C2598 ) C2592_=_C2638( C2592 C2638 ) C2592_=_C2642( C2592 C2642 ) C2593_=_C2596( C2593 C2596 ) \nC2593_=_C2597( C2593 C2597 ) C2593_=_C2598( C2593 C2598 ) C2593_=_C2638( C2593 C2638 ) C2593_=_C2643( C2593 C2643 ) C2593_=_C2644( C2593 C2644 ) C2593_=_C2645( C2593 C2645 ) \nC2593_=_C2646( C2593 C2646 ) C2596_=_C2597( C2596 C2597 ) C2596_=_C2598( C2596 C2598 ) C2596_=_C2643( C2596 C2643 ) C2596_=_C3260( C2596 C3260 ) C2597_=_C2598( C2597 C2598 ) \nC2597_=_C2644( C2597 C2644 ) C2597_=_C3262( C2597 C3262 ) C2598_=_C2645( C2598 C2645 ) C2598_=_C3706( C2598 C3706 ) C2638_=_C2642( C2638 C2642 ) C2638_=_C2643( C2638 C2643 ) \nC2638_=_C2644( C2638 C2644 ) C2638_=_C2645( C2638 C2645 ) C2638_=_C2646( C2638 C2646 ) C2642_=_C2646( C2642 C2646 ) C2642_=_C3260( C2642 C3260 ) C2642_=_C3262( C2642 C3262 ) \nC2642_=_C3706( C2642 C3706 ) C2643_=_C2644( C2643 C2644 ) C2643_=_C2645( C2643 C2645 ) C2643_=_C2646( C2643 C2646 ) C2643_=_C3260( C2643 C3260 ) C2644_=_C2645( C2644 C2645 ) \nC2644_=_C2646( C2644 C2646 ) C2644_=_C3262( C2644 C3262 ) C2645_=_C2646( C2645 C2646 ) C2645_=_C3706( C2645 C3706 ) C2646_=_C3260( C2646 C3260 ) C2646_=_C3262( C2646 C3262 ) \nC2646_=_C3706( C2646 C3706 ) C3260_=_C3262( C3260 C3262 ) C3260_=_C3706( C3260 C3706 ) C3262_=_C3706( C3262 C3706 ) "];799-&gt;919[label="58: C427 C428 C1043 C1044 C1046 \nC1047 C1048 C1049 C1050 C1056 C1057 \nC1058 C1060 C1061 C1062 C1063 C1064 \nC1070 C1739 C1743 C1744 C1745 C1746 \nC1749 C1751 C1757 C1758 C1759 C1760 \nC1761 C2117 C2118 C2226 C2227 C2228 \nC2231 C2232 C2236 C2239 C2240 C2241 \nC2242 C2245 C2586 C2587 C2588 C2589 \nC2590 C2592 C2593 C2596 C2597 C2598 \nC2642 C2646 C3260 C3262 C3706 \n353: C427_=_C428 ,C427_=_C1745 ,C427_=_C1759 ,C427_=_C2241 ,C427_=_C2588 ,\nC427_=_C2596 ,C427_=_C3260 ,C428_=_C1746 ,C428_=_C1760 ,C428_=_C2242 ,C428_=_C2589 ,\nC428_=_C2597 ,C428_=_C3262 ,C1043_=_C1044 ,C1043_=_C1046 ,C1043_=_C1047 ,C1043_=_C1048 ,\nC1043_=_C1049 ,C1043_=_C1050 ,C1043_=_C1056 ,C1043_=_C1057 ,C1043_=_C1739 ,C1043_=_C1743 ,\nC1043_=_C1744 ,C1043_=_C1745 ,C1043_=_C1746 ,C1043_=_C1749 ,C1044_=_C1046 ,C1044_=_C1047 ,\nC1044_=_C1048 ,C1044_=_C1049 ,C1044_=_C1050 ,C1044_=_C1056 ,C1044_=_C1058 ,C1044_=_C1751 ,\nC1044_=_C1757 ,C1044_=_C1758 ,C1044_=_C1759 ,C1044_=_C1760 ,C1044_=_C1761 ,C1046_=_C1047 ,\nC1046_=_C1048 ,C1046_=_C1049 ,C1046_=_C1050 ,C1046_=_C1056 ,C1046_=_C1060 ,C1046_=_C2226 ,\nC1046_=_C2239 ,C1046_=_C2240 ,C1046_=_C2241 ,C1046_=_C2242 ,C1046_=_C2245 ,C1047_=_C1048 ,\nC1047_=_C1049 ,C1047_=_C1050 ,C1047_=_C1056 ,C1048_=_C1049 ,C1048_=_C1050 ,C1048_=_C1056 ,\nC1049_=_C1050 ,C1049_=_C1056 ,C1049_=_C1063 ,C1049_=_C2227 ,C1049_=_C2586 ,C1049_=_C2587 ,\nC1049_=_C2588 ,C1049_=_C2589 ,C1049_=_C2590 ,C1050_=_C1056 ,C1050_=_C1064 ,C1050_=_C2228 ,\nC1050_=_C2592 ,C1050_=_C2593 ,C1050_=_C2596 ,C1050_=_C2597 ,C1050_=_C2598 ,C1056_=_C1070 ,\nC1056_=_C2236 ,C1056_=_C2642 ,C1056_=_C2646 ,C1056_=_C3260 ,C1056_=_C3262 ,C1056_=_C3706 ,\nC1057_=_C1058 ,C1057_=_C1060 ,C1057_=_C1061 ,C1057_=_C1062 ,C1057_=_C1063 ,C1057_=_C1064 ,\nC1057_=_C1070 ,C1057_=_C1739 ,C1057_=_C1743 ,C1057_=_C1744 ,C1057_=_C1745 ,C1057_=_C1746 ,\nC1057_=_C1749 ,C1058_=_C1060 ,C1058_=_C1061 ,C1058_=_C1062 ,C1058_=_C1063 ,C1058_=_C1064 ,\nC1058_=_C1070 ,C1058_=_C1751 ,C1058_=_C1757 ,C1058_=_C1758 ,C1058_=_C1759 ,C1058_=_C1760 ,\nC1058_=_C1761 ,C1060_=_C1061 ,C1060_=_C1062 ,C1060_=_C1063 ,C1060_=_C1064 ,C1060_=_C1070 ,\nC1060_=_C2226 ,C1060_=_C2239 ,C1060_=_C2240 ,C1060_=_C2241 ,C1060_=_C2242 ,C1060_=_C2245 ,\nC1061_=_C1062 ,C1061_=_C1063 ,C1061_=_C1064 ,C1061_=_C1070 ,C1062_=_C1063 ,C1062_=_C1064 ,\nC1062_=_C1070 ,C1063_=_C1064 ,C1063_=_C1070 ,C1063_=_C2227 ,C1063_=_C2586 ,C1063_=_C2587 ,\nC1063_=_C2588 ,C1063_=_C2589 ,C1063_=_C2590 ,C1064_=_C1070 ,C1064_=_C2228 ,C1064_=_C2592 ,\nC1064_=_C2593 ,C1064_=_C2596 ,C1064_=_C2597 ,C1064_=_C2598 ,C1070_=_C2236 ,C1070_=_C2642 ,\nC1070_=_C2646 ,C1070_=_C3260 ,C1070_=_C3262 ,C1070_=_C3706 ,C1739_=_C1743 ,C1739_=_C1744 ,\nC1739_=_C1745 ,C1739_=_C1746 ,C1739_=_C1749 ,C1739_=_C1751 ,C1739_=_C2226 ,C1739_=_C2227 ,\nC1739_=_C2228 ,C1739_=_C2231 ,C1739_=_C2232 ,C1739_=_C2236 ,C1743_=_C1744 ,C1743_=_C1745 ,\nC1743_=_C1746 ,C1743_=_C1749 ,C1743_=_C1757 ,C1743_=_C2117 ,C1743_=_C2239 ,C1743_=_C2586 ,\nC1743_=_C2592 ,C1743_=_C2642 ,C1744_=_C1745 ,C1744_=_C1746 ,C1744_=_C1749 ,C1744_=_C1758 ,\nC1744_=_C2118 ,C1744_=_C2240 ,C1744_=_C2587 ,C1744_=_C2593 ,C1744_=_C2646 ,C1745_=_C1746 ,\nC1745_=_C1749 ,C1745_=_C1759 ,C1745_=_C2241 ,C1745_=_C2588 ,C1745_=_C2596 ,C1745_=_C3260 ,\nC1746_=_C1749 ,C1746_=_C1760 ,C1746_=_C2242 ,C1746_=_C2589 ,C1746_=_C2597 ,C1746_=_C3262 ,\nC1749_=_C1761 ,C1749_=_C2245 ,C1749_=_C2590 ,C1749_=_C2598 ,C1749_=_C3706 ,C1751_=_C1757 ,\nC1751_=_C1758 ,C1751_=_C1759 ,C1751_=_C1760 ,C1751_=_C1761 ,C1751_=_C2226 ,C1751_=_C2227 ,\nC1751_=_C2228 ,C1751_=_C2231 ,C1751_=_C2232 ,C1751_=_C2236 ,C1757_=_C1758 ,C1757_=_C1759 ,\nC1757_=_C1760 ,C1757_=_C1761 ,C1757_=_C2117 ,C1757_=_C2239 ,C1757_=_C2586 ,C1757_=_C2592 ,\nC1757_=_C2642 ,C1758_=_C1759 ,C1758_=_C1760 ,C1758_=_C1761 ,C1758_=_C2118 ,C1758_=_C2240 ,\nC1758_=_C2587 ,C1758_=_C2593 ,C1758_=_C2646 ,C1759_=_C1760 ,C1759_=_C1761 ,C1759_=_C2241 ,\nC1759_=_C2588 ,C1759_=_C2596 ,C1759_=_C3260 ,C1760_=_C1761 ,C1760_=_C2242 ,C1760_=_C2589 ,\nC1760_=_C2597 ,C1760_=_C3262 ,C1761_=_C2245 ,C1761_=_C2590 ,C1761_=_C2598 ,C1761_=_C3706 ,\nC2117_=_C2118 ,C2117_=_C2239 ,C2117_=_C2586 ,C2117_=_C2592 ,C2117_=_C2642 ,C2118_=_C2240 ,\nC2118_=_C2587 ,C2118_=_C2593 ,C2118_=_C2646 ,C2226_=_C2227 ,C2226_=_C2228 ,C2226_=_C2231 ,\nC2226_=_C2232 ,C2226_=_C2236 ,C2226_=_C2239 ,C2226_=_C2240 ,C2226_=_C2241 ,C2226_=_C2242 ,\nC2226_=_C2245 ,C2227_=_C2228 ,C2227_=_C2231 ,C2227_=_C2232 ,C2227_=_C2236 ,C2227_=_C2586 ,\nC2227_=_C2587 ,C2227_=_C2588 ,C2227_=_C2589 ,C2227_=_C2590 ,C2228_=_C2231 ,C2228_=_C2232 ,\nC2228_=_C2236 ,C2228_=_C2592 ,C2228_=_C2593 ,C2228_=_C2596 ,C2228_=_C2597 ,C2228_=_C2598 ,\nC2231_=_C2232 ,C2231_=_C2236 ,C2232_=_C2236 ,C2236_=_C2642 ,C2236_=_C2646 ,C2236_=_C3260 ,\nC2236_=_C3262 ,C2236_=_C3706 ,C2239_=_C2240 ,C2239_=_C2241 ,C2239_=_C2242 ,C2239_=_C2245 ,\nC2239_=_C2586 ,C2239_=_C2592 ,C2239_=_C2642 ,C2240_=_C2241 ,C2240_=_C2242 ,C2240_=_C2245 ,\nC2240_=_C2587 ,C2240_=_C2593 ,C2240_=_C2646 ,C2241_=_C2242 ,C2241_=_C2245 ,C2241_=_C2588 ,\nC2241_=_C2596 ,C2241_=_C3260 ,C2242_=_C2245 ,C2242_=_C2589 ,C2242_=_C2597 ,C2242_=_C3262 ,\nC2245_=_C2590 ,C2245_=_C2598 ,C2245_=_C3706 ,C2586_=_C2587 ,C2586_=_C2588 ,C2586_=_C2589 ,\nC2586_=_C2590 ,C2586_=_C2592 ,C2586_=_C2642 ,C2587_=_C2588 ,C2587_=_C2589 ,C2587_=_C2590 ,\nC2587_=_C2593 ,C2587_=_C2646 ,C2588_=_C2589 ,C2588_=_C2590 ,C2588_=_C2596 ,C2588_=_C3260 ,\nC2589_=_C2590 ,C2589_=_C2597 ,C2589_=_C3262 ,C2590_=_C2598 ,C2590_=_C3706 ,C2592_=_C2593 ,\nC2592_=_C2596 ,C2592_=_C2597 ,C2592_=_C2598 ,C2592_=_C2642 ,C2593_=_C2596 ,C2593_=_C2597 ,\nC2593_=_C2598 ,C2593_=_C2646 ,C2596_=_C2597 ,C2596_=_C2598 ,C2596_=_C3260 ,C2597_=_C2598 ,\nC2597_=_C3262 ,C2598_=_C3706 ,C2642_=_C2646 ,C2642_=_C3260 ,C2642_=_C3262 ,C2642_=_C3706 ,\nC2646_=_C3260 ,C2646_=_C3262 ,C2646_=_C3706 ,C3260_=_C3262 ,C3260_=_C3706 ,C3262_=_C3706 ,"];920[shape=box, label="id:920 level: 9\n19: C76 C84 C250 C1466 C1696 \nC1699 C1702 C1705 C1831 C2231 C2285 \nC2435 C2662 C2663 C2664 C2665 C3074 \nC3076 C3077 \n92: C76_=_C1466( C76 C1466 ) C76_=_C1696( C76 C1696 ) C76_=_C1699( C76 C1699 ) C76_=_C1705( C76 C1705 ) C76_=_C2231( C76 C2231 ) \nC76_=_C2435( C76 C2435 ) C76_=_C2662( C76 C2662 ) C76_=_C2663( C76 C2663 ) C76_=_C2664( C76 C2664 ) C76_=_C2665( C76 C2665 ) C84_=_C250( C84 C250 ) \nC84_=_C1702( C84 C1702 ) C84_=_C1831( C84 C1831 ) C84_=_C2285( C84 C2285 ) C84_=_C2663( C84 C2663 ) C84_=_C3074( C84 C3074 ) C84_=_C3076( C84 C3076 ) \nC84_=_C3077( C84 C3077 ) C250_=_C1702( C250 C1702 ) C250_=_C1831( C250 C1831 ) C250_=_C2285( C250 C2285 ) C250_=_C2663( C250 C2663 ) C250_=_C3074( C250 C3074 ) \nC250_=_C3076( C250 C3076 ) C250_=_C3077( C250 C3077 ) C1466_=_C1696( C1466 C1696 ) C1466_=_C1699( C1466 C1699 ) C1466_=_C1705( C1466 C1705 ) C1466_=_C2231( C1466 C2231 ) \nC1466_=_C2435( C1466 C2435 ) C1466_=_C2662( C1466 C2662 ) C1466_=_C2663( C1466 C2663 ) C1466_=_C2664( C1466 C2664 ) C1466_=_C2665( C1466 C2665 ) C1696_=_C1699( C1696 C1699 ) \nC1696_=_C1705( C1696 C1705 ) C1696_=_C2231( C1696 C2231 ) C1696_=_C2435( C1696 C2435 ) C1696_=_C2662( C1696 C2662 ) C1696_=_C2663( C1696 C2663 ) C1696_=_C2664( C1696 C2664 ) \nC1696_=_C2665( C1696 C2665 ) C1699_=_C1702( C1699 C1702 ) C1699_=_C1705( C1699 C1705 ) C1699_=_C2231( C1699 C2231 ) C1699_=_C2435( C1699 C2435 ) C1699_=_C2662( C1699 C2662 ) \nC1699_=_C2663( C1699 C2663 ) C1699_=_C2664( C1699 C2664 ) C1699_=_C2665( C1699 C2665 ) C1702_=_C1831( C1702 C1831 ) C1702_=_C2285( C1702 C2285 ) C1702_=_C2663( C1702 C2663 ) \nC1702_=_C3074( C1702 C3074 ) C1702_=_C3076( C1702 C3076 ) C1702_=_C3077( C1702 C3077 ) C1705_=_C2231( C1705 C2231 ) C1705_=_C2435( C1705 C2435 ) C1705_=_C2662( C1705 C2662 ) \nC1705_=_C2663( C1705 C2663</w:t>
      </w:r>
    </w:p>
    <w:p>
      <w:pPr>
        <w:pStyle w:val="PreformattedText"/>
        <w:bidi w:val="0"/>
        <w:spacing w:before="0" w:after="0"/>
        <w:jc w:val="left"/>
        <w:rPr/>
      </w:pPr>
      <w:r>
        <w:rPr/>
        <w:t xml:space="preserve"> </w:t>
      </w:r>
      <w:r>
        <w:rPr/>
        <w:t>) C1705_=_C2664( C1705 C2664 ) C1705_=_C2665( C1705 C2665 ) C1831_=_C2285( C1831 C2285 ) C1831_=_C2663( C1831 C2663 ) C1831_=_C3074( C1831 C3074 ) \nC1831_=_C3076( C1831 C3076 ) C1831_=_C3077( C1831 C3077 ) C2231_=_C2435( C2231 C2435 ) C2231_=_C2662( C2231 C2662 ) C2231_=_C2663( C2231 C2663 ) C2231_=_C2664( C2231 C2664 ) \nC2231_=_C2665( C2231 C2665 ) C2285_=_C2663( C2285 C2663 ) C2285_=_C3074( C2285 C3074 ) C2285_=_C3076( C2285 C3076 ) C2285_=_C3077( C2285 C3077 ) C2435_=_C2662( C2435 C2662 ) \nC2435_=_C2663( C2435 C2663 ) C2435_=_C2664( C2435 C2664 ) C2435_=_C2665( C2435 C2665 ) C2662_=_C2663( C2662 C2663 ) C2662_=_C2664( C2662 C2664 ) C2662_=_C2665( C2662 C2665 ) \nC2663_=_C2664( C2663 C2664 ) C2663_=_C2665( C2663 C2665 ) C2663_=_C3074( C2663 C3074 ) C2663_=_C3076( C2663 C3076 ) C2663_=_C3077( C2663 C3077 ) C2664_=_C2665( C2664 C2665 ) \nC3074_=_C3076( C3074 C3076 ) C3074_=_C3077( C3074 C3077 ) C3076_=_C3077( C3076 C3077 ) "];800-&gt;920[label="18: C76 C84 C250 C1466 C1696 \nC1699 C1702 C1705 C1831 C2231 C2285 \nC2435 C2662 C2664 C2665 C3074 C3076 \nC3077 \n74: C76_=_C1466 ,C76_=_C1696 ,C76_=_C1699 ,C76_=_C1705 ,C76_=_C2231 ,\nC76_=_C2435 ,C76_=_C2662 ,C76_=_C2664 ,C76_=_C2665 ,C84_=_C250 ,C84_=_C1702 ,\nC84_=_C1831 ,C84_=_C2285 ,C84_=_C3074 ,C84_=_C3076 ,C84_=_C3077 ,C250_=_C1702 ,\nC250_=_C1831 ,C250_=_C2285 ,C250_=_C3074 ,C250_=_C3076 ,C250_=_C3077 ,C1466_=_C1696 ,\nC1466_=_C1699 ,C1466_=_C1705 ,C1466_=_C2231 ,C1466_=_C2435 ,C1466_=_C2662 ,C1466_=_C2664 ,\nC1466_=_C2665 ,C1696_=_C1699 ,C1696_=_C1705 ,C1696_=_C2231 ,C1696_=_C2435 ,C1696_=_C2662 ,\nC1696_=_C2664 ,C1696_=_C2665 ,C1699_=_C1702 ,C1699_=_C1705 ,C1699_=_C2231 ,C1699_=_C2435 ,\nC1699_=_C2662 ,C1699_=_C2664 ,C1699_=_C2665 ,C1702_=_C1831 ,C1702_=_C2285 ,C1702_=_C3074 ,\nC1702_=_C3076 ,C1702_=_C3077 ,C1705_=_C2231 ,C1705_=_C2435 ,C1705_=_C2662 ,C1705_=_C2664 ,\nC1705_=_C2665 ,C1831_=_C2285 ,C1831_=_C3074 ,C1831_=_C3076 ,C1831_=_C3077 ,C2231_=_C2435 ,\nC2231_=_C2662 ,C2231_=_C2664 ,C2231_=_C2665 ,C2285_=_C3074 ,C2285_=_C3076 ,C2285_=_C3077 ,\nC2435_=_C2662 ,C2435_=_C2664 ,C2435_=_C2665 ,C2662_=_C2664 ,C2662_=_C2665 ,C2664_=_C2665 ,\nC3074_=_C3076 ,C3074_=_C3077 ,C3076_=_C3077 ,"];921[shape=box, label="id:921 level: 9\n27: C74 C75 C76 C77 C78 \nC79 C80 C81 C82 C83 C84 \nC85 C86 C87 C249 C254 C1473 \nC1697 C1698 C1705 C1707 C1708 C1709 \nC1710 C2232 C2436 C2662 \n104: C74_=_C75( C74 C75 ) C74_=_C76( C74 C76 ) C74_=_C77( C74 C77 ) C74_=_C78( C74 C78 ) C74_=_C79( C74 C79 ) \nC74_=_C80( C74 C80 ) C74_=_C81( C74 C81 ) C75_=_C76( C75 C76 ) C75_=_C77( C75 C77 ) C75_=_C78( C75 C78 ) C75_=_C79( C75 C79 ) \nC75_=_C80( C75 C80 ) C75_=_C254( C75 C254 ) C75_=_C1698( C75 C1698 ) C75_=_C1705( C75 C1705 ) C75_=_C1707( C75 C1707 ) C75_=_C1708( C75 C1708 ) \nC75_=_C1709( C75 C1709 ) C75_=_C1710( C75 C1710 ) C76_=_C77( C76 C77 ) C76_=_C78( C76 C78 ) C76_=_C79( C76 C79 ) C76_=_C80( C76 C80 ) \nC76_=_C1705( C76 C1705 ) C76_=_C2662( C76 C2662 ) C77_=_C78( C77 C78 ) C77_=_C79( C77 C79 ) C77_=_C80( C77 C80 ) C77_=_C83( C77 C83 ) \nC77_=_C249( C77 C249 ) C77_=_C1473( C77 C1473 ) C77_=_C1697( C77 C1697 ) C77_=_C2232( C77 C2232 ) C77_=_C2436( C77 C2436 ) C77_=_C2662( C77 C2662 ) \nC78_=_C79( C78 C79 ) C78_=_C80( C78 C80 ) C79_=_C80( C79 C80 ) C80_=_C1710( C80 C1710 ) C81_=_C82( C81 C82 ) C81_=_C83( C81 C83 ) \nC81_=_C84( C81 C84 ) C81_=_C85( C81 C85 ) C81_=_C86( C81 C86 ) C81_=_C87( C81 C87 ) C82_=_C83( C82 C83 ) C82_=_C84( C82 C84 ) \nC82_=_C85( C82 C85 ) C82_=_C86( C82 C86 ) C82_=_C87( C82 C87 ) C82_=_C1698( C82 C1698 ) C83_=_C84( C83 C84 ) C83_=_C85( C83 C85 ) \nC83_=_C86( C83 C86 ) C83_=_C87( C83 C87 ) C83_=_C249( C83 C249 ) C83_=_C1473( C83 C1473 ) C83_=_C1697( C83 C1697 ) C83_=_C2232( C83 C2232 ) \nC83_=_C2436( C83 C2436 ) C83_=_C2662( C83 C2662 ) C84_=_C85( C84 C85 ) C84_=_C86( C84 C86 ) C84_=_C87( C84 C87 ) C85_=_C86( C85 C86 ) \nC85_=_C87( C85 C87 ) C86_=_C87( C86 C87 ) C249_=_C1473( C249 C1473 ) C249_=_C1697( C249 C1697 ) C249_=_C2232( C249 C2232 ) C249_=_C2436( C249 C2436 ) \nC249_=_C2662( C249 C2662 ) C254_=_C1698( C254 C1698 ) C254_=_C1705( C254 C1705 ) C254_=_C1707( C254 C1707 ) C254_=_C1708( C254 C1708 ) C254_=_C1709( C254 C1709 ) \nC254_=_C1710( C254 C1710 ) C1473_=_C1697( C1473 C1697 ) C1473_=_C2232( C1473 C2232 ) C1473_=_C2436( C1473 C2436 ) C1473_=_C2662( C1473 C2662 ) C1697_=_C2232( C1697 C2232 ) \nC1697_=_C2436( C1697 C2436 ) C1697_=_C2662( C1697 C2662 ) C1698_=_C1705( C1698 C1705 ) C1698_=_C1707( C1698 C1707 ) C1698_=_C1708( C1698 C1708 ) C1698_=_C1709( C1698 C1709 ) \nC1698_=_C1710( C1698 C1710 ) C1705_=_C1707( C1705 C1707 ) C1705_=_C1708( C1705 C1708 ) C1705_=_C1709( C1705 C1709 ) C1705_=_C1710( C1705 C1710 ) C1705_=_C2662( C1705 C2662 ) \nC1707_=_C1708( C1707 C1708 ) C1707_=_C1709( C1707 C1709 ) C1707_=_C1710( C1707 C1710 ) C1708_=_C1709( C1708 C1709 ) C1708_=_C1710( C1708 C1710 ) C1709_=_C1710( C1709 C1710 ) \nC2232_=_C2436( C2232 C2436 ) C2232_=_C2662( C2232 C2662 ) C2436_=_C2662( C2436 C2662 ) "];800-&gt;921[label="24: C74 C76 C78 C79 C80 \nC81 C82 C84 C85 C86 C87 \nC249 C254 C1473 C1697 C1698 C1705 \nC1707 C1708 C1709 C1710 C2232 C2436 \nC2662 \n67: C74_=_C76 ,C74_=_C78 ,C74_=_C79 ,C74_=_C80 ,C74_=_C81 ,\nC76_=_C78 ,C76_=_C79 ,C76_=_C80 ,C76_=_C1705 ,C76_=_C2662 ,C78_=_C79 ,\nC78_=_C80 ,C79_=_C80 ,C80_=_C1710 ,C81_=_C82 ,C81_=_C84 ,C81_=_C85 ,\nC81_=_C86 ,C81_=_C87 ,C82_=_C84 ,C82_=_C85 ,C82_=_C86 ,C82_=_C87 ,\nC82_=_C1698 ,C84_=_C85 ,C84_=_C86 ,C84_=_C87 ,C85_=_C86 ,C85_=_C87 ,\nC86_=_C87 ,C249_=_C1473 ,C249_=_C1697 ,C249_=_C2232 ,C249_=_C2436 ,C249_=_C2662 ,\nC254_=_C1698 ,C254_=_C1705 ,C254_=_C1707 ,C254_=_C1708 ,C254_=_C1709 ,C254_=_C1710 ,\nC1473_=_C1697 ,C1473_=_C2232 ,C1473_=_C2436 ,C1473_=_C2662 ,C1697_=_C2232 ,C1697_=_C2436 ,\nC1697_=_C2662 ,C1698_=_C1705 ,C1698_=_C1707 ,C1698_=_C1708 ,C1698_=_C1709 ,C1698_=_C1710 ,\nC1705_=_C1707 ,C1705_=_C1708 ,C1705_=_C1709 ,C1705_=_C1710 ,C1705_=_C2662 ,C1707_=_C1708 ,\nC1707_=_C1709 ,C1707_=_C1710 ,C1708_=_C1709 ,C1708_=_C1710 ,C1709_=_C1710 ,C2232_=_C2436 ,\nC2232_=_C2662 ,C2436_=_C2662 ,"];922[shape=box, label="id:922 level: 9\n24: C74 C80 C81 C245 C246 \nC247 C248 C249 C250 C252 C1002 \nC1115 C1428 C1465 C1466 C1467 C1468 \nC1469 C1470 C1471 C1477 C1703 C1710 \nC3507 \n119: C74_=_C80( C74 C80 ) C74_=_C81( C74 C81 ) C74_=_C246( C74 C246 ) C74_=_C1002( C74 C1002 ) C74_=_C1115( C74 C1115 ) \nC74_=_C1428( C74 C1428 ) C74_=_C1465( C74 C1465 ) C74_=_C1466( C74 C1466 ) C74_=_C1467( C74 C1467 ) C74_=_C1468( C74 C1468 ) C74_=_C1469( C74 C1469 ) \nC74_=_C1470( C74 C1470 ) C74_=_C1471( C74 C1471 ) C80_=_C1470( C80 C1470 ) C80_=_C1477( C80 C1477 ) C80_=_C1703( C80 C1703 ) C80_=_C1710( C80 C1710 ) \nC80_=_C3507( C80 C3507 ) C81_=_C246( C81 C246 ) C81_=_C1002( C81 C1002 ) C81_=_C1115( C81 C1115 ) C81_=_C1428( C81 C1428 ) C81_=_C1465( C81 C1465 ) \nC81_=_C1466( C81 C1466 ) C81_=_C1467( C81 C1467 ) C81_=_C1468( C81 C1468 ) C81_=_C1469( C81 C1469 ) C81_=_C1470( C81 C1470 ) C81_=_C1471( C81 C1471 ) \nC245_=_C246( C245 C246 ) C245_=_C247( C245 C247 ) C245_=_C248( C245 C248 ) C245_=_C249( C245 C249 ) C245_=_C250( C245 C250 ) C245_=_C252( C245 C252 ) \nC246_=_C247( C246 C247 ) C246_=_C248( C246 C248 ) C246_=_C249( C246 C249 ) C246_=_C250( C246 C250 ) C246_=_C252( C246 C252 ) C246_=_C1002( C246 C1002 ) \nC246_=_C1115( C246 C1115 ) C246_=_C1428( C246 C1428 ) C246_=_C1465( C246 C1465 ) C246_=_C1466( C246 C1466 ) C246_=_C1467( C246 C1467 ) C246_=_C1468( C246 C1468 ) \nC246_=_C1469( C246 C1469 ) C246_=_C1470( C246 C1470 ) C246_=_C1471( C246 C1471 ) C247_=_C248( C247 C248 ) C247_=_C249( C247 C249 ) C247_=_C250( C247 C250 ) \nC247_=_C252( C247 C252 ) C248_=_C249( C248 C249 ) C248_=_C250( C248 C250 ) C248_=_C252( C248 C252 ) C249_=_C250( C249 C250 ) C249_=_C252( C249 C252 ) \nC250_=_C252( C250 C252 ) C252_=_C1471( C252 C1471 ) C252_=_C3507( C252 C3507 ) C1002_=_C1115( C1002 C1115 ) C1002_=_C1428( C1002 C1428 ) C1002_=_C1465( C1002 C1465 ) \nC1002_=_C1466( C1002 C1466 ) C1002_=_C1467( C1002 C1467 ) C1002_=_C1468( C1002 C1468 ) C1002_=_C1469( C1002 C1469 ) C1002_=_C1470( C1002 C1470 ) C1002_=_C1471( C1002 C1471 ) \nC1115_=_C1428( C1115 C1428 ) C1115_=_C1465( C1115 C1465 ) C1115_=_C1466( C1115 C1466 ) C1115_=_C1467( C1115 C1467 ) C1115_=_C1468( C1115 C1468 ) C1115_=_C1469( C1115 C1469 ) \nC1115_=_C1470( C1115 C1470 ) C1115_=_C1471( C1115 C1471 ) C1428_=_C1465( C1428 C1465 ) C1428_=_C1466( C1428 C1466 ) C1428_=_C1467( C1428 C1467 ) C1428_=_C1468( C1428 C1468 ) \nC1428_=_C1469( C1428 C1469 ) C1428_=_C1470( C1428 C1470 ) C1428_=_C1471( C1428 C1471 ) C1465_=_C1466( C1465 C1466 ) C1465_=_C1467( C1465 C1467 ) C1465_=_C1468( C1465 C1468 ) \nC1465_=_C1469( C1465 C1469 ) C1465_=_C1470( C1465 C1470 ) C1465_=_C1471( C1465 C1471 ) C1465_=_C1477( C1465 C1477 ) C1466_=_C1467( C1466 C1467 ) C1466_=_C1468( C1466 C1468 ) \nC1466_=_C1469( C1466 C1469 ) C1466_=_C1470( C1466 C1470 ) C1466_=_C1471( C1466 C1471 ) C1467_=_C1468( C1467 C1468 ) C1467_=_C1469( C1467 C1469 ) C1467_=_C1470( C1467 C1470 ) \nC1467_=_C1471( C1467 C1471 ) C1468_=_C1469( C1468 C1469 ) C1468_=_C1470( C1468 C1470 ) C1468_=_C1471( C1468 C1471 ) C1469_=_C1470( C1469 C1470 ) C1469_=_C1471( C1469 C1471 ) \nC1470_=_C1471( C1470 C1471 ) C1470_=_C1477( C1470 C1477 ) C1470_=_C1703( C1470 C1703 ) C1470_=_C1710( C1470 C1710 ) C1470_=_C3507( C1470 C3507 ) C1471_=_C3507( C1471 C3507 ) \nC1477_=_C1703( C1477 C1703 ) C1477_=_C1710( C1477 C1710 ) C1477_=_C3507( C1477 C3507 ) C1703_=_C1710( C1703 C1710 ) C1703_=_C3507( C1703 C3507 ) C1710_=_C3507( C1710 C3507 ) "];801-&gt;922[label="22: C74 C80 C81 C245 C247 \nC248 C249 C250 C252 C1002 C1115 \nC1428 C1465 C1466 C1467 C1468 C1469 \nC1471 C1477 C1703 C1710 C3507 \n85: C74_=_C80 ,C74_=_C81 ,C74_=_C1002 ,C74_=_C1115 ,C74_=_C1428 ,\nC74_=_C1465 ,C74_=_C1466 ,C74_=_C1467 ,C74_=_C1468 ,C74_=_C1469 ,C74_=_C1471 ,\nC80_=_C1477 ,C80_=_C1703 ,C80_=_C1710 ,C80_=_C3507 ,C81_=_C1002 ,C81_=_C1115 ,\nC81_=_C1428 ,C81_=_C1465 ,C81_=_C1466 ,C81_=_C1467 ,C81_=_C1468 ,C81_=_C1469</w:t>
      </w:r>
    </w:p>
    <w:p>
      <w:pPr>
        <w:pStyle w:val="PreformattedText"/>
        <w:bidi w:val="0"/>
        <w:spacing w:before="0" w:after="0"/>
        <w:jc w:val="left"/>
        <w:rPr/>
      </w:pPr>
      <w:r>
        <w:rPr/>
        <w:t xml:space="preserve"> </w:t>
      </w:r>
      <w:r>
        <w:rPr/>
        <w:t>,\nC81_=_C1471 ,C245_=_C247 ,C245_=_C248 ,C245_=_C249 ,C245_=_C250 ,C245_=_C252 ,\nC247_=_C248 ,C247_=_C249 ,C247_=_C250 ,C247_=_C252 ,C248_=_C249 ,C248_=_C250 ,\nC248_=_C252 ,C249_=_C250 ,C249_=_C252 ,C250_=_C252 ,C252_=_C1471 ,C252_=_C3507 ,\nC1002_=_C1115 ,C1002_=_C1428 ,C1002_=_C1465 ,C1002_=_C1466 ,C1002_=_C1467 ,C1002_=_C1468 ,\nC1002_=_C1469 ,C1002_=_C1471 ,C1115_=_C1428 ,C1115_=_C1465 ,C1115_=_C1466 ,C1115_=_C1467 ,\nC1115_=_C1468 ,C1115_=_C1469 ,C1115_=_C1471 ,C1428_=_C1465 ,C1428_=_C1466 ,C1428_=_C1467 ,\nC1428_=_C1468 ,C1428_=_C1469 ,C1428_=_C1471 ,C1465_=_C1466 ,C1465_=_C1467 ,C1465_=_C1468 ,\nC1465_=_C1469 ,C1465_=_C1471 ,C1465_=_C1477 ,C1466_=_C1467 ,C1466_=_C1468 ,C1466_=_C1469 ,\nC1466_=_C1471 ,C1467_=_C1468 ,C1467_=_C1469 ,C1467_=_C1471 ,C1468_=_C1469 ,C1468_=_C1471 ,\nC1469_=_C1471 ,C1471_=_C3507 ,C1477_=_C1703 ,C1477_=_C1710 ,C1477_=_C3507 ,C1703_=_C1710 ,\nC1703_=_C3507 ,C1710_=_C3507 ,"];923[shape=box, label="id:923 level: 9\n34: C82 C85 C245 C252 C253 \nC254 C255 C256 C1003 C1116 C1429 \nC1465 C1467 C1471 C1472 C1473 C1475 \nC1476 C1477 C1478 C1698 C1699 C1700 \nC1701 C1702 C1703 C1707 C1830 C2284 \nC3074 C3075 C3507 C3508 C3509 \n146: C82_=_C85( C82 C85 ) C82_=_C253( C82 C253 ) C82_=_C1472( C82 C1472 ) C82_=_C1698( C82 C1698 ) C82_=_C1699( C82 C1699 ) \nC82_=_C1700( C82 C1700 ) C82_=_C1701( C82 C1701 ) C82_=_C1702( C82 C1702 ) C82_=_C1703( C82 C1703 ) C85_=_C252( C85 C252 ) C85_=_C1471( C85 C1471 ) \nC85_=_C1478( C85 C1478 ) C85_=_C3075( C85 C3075 ) C85_=_C3507( C85 C3507 ) C85_=_C3508( C85 C3508 ) C85_=_C3509( C85 C3509 ) C245_=_C252( C245 C252 ) \nC245_=_C253( C245 C253 ) C245_=_C254( C245 C254 ) C245_=_C255( C245 C255 ) C245_=_C256( C245 C256 ) C252_=_C1471( C252 C1471 ) C252_=_C1478( C252 C1478 ) \nC252_=_C3075( C252 C3075 ) C252_=_C3507( C252 C3507 ) C252_=_C3508( C252 C3508 ) C252_=_C3509( C252 C3509 ) C253_=_C254( C253 C254 ) C253_=_C255( C253 C255 ) \nC253_=_C256( C253 C256 ) C253_=_C1472( C253 C1472 ) C253_=_C1698( C253 C1698 ) C253_=_C1699( C253 C1699 ) C253_=_C1700( C253 C1700 ) C253_=_C1701( C253 C1701 ) \nC253_=_C1702( C253 C1702 ) C253_=_C1703( C253 C1703 ) C254_=_C255( C254 C255 ) C254_=_C256( C254 C256 ) C254_=_C1698( C254 C1698 ) C254_=_C1707( C254 C1707 ) \nC255_=_C256( C255 C256 ) C1003_=_C1116( C1003 C1116 ) C1003_=_C1429( C1003 C1429 ) C1003_=_C1465( C1003 C1465 ) C1003_=_C1472( C1003 C1472 ) C1003_=_C1473( C1003 C1473 ) \nC1003_=_C1475( C1003 C1475 ) C1003_=_C1476( C1003 C1476 ) C1003_=_C1477( C1003 C1477 ) C1003_=_C1478( C1003 C1478 ) C1116_=_C1429( C1116 C1429 ) C1116_=_C1465( C1116 C1465 ) \nC1116_=_C1472( C1116 C1472 ) C1116_=_C1473( C1116 C1473 ) C1116_=_C1475( C1116 C1475 ) C1116_=_C1476( C1116 C1476 ) C1116_=_C1477( C1116 C1477 ) C1116_=_C1478( C1116 C1478 ) \nC1429_=_C1465( C1429 C1465 ) C1429_=_C1472( C1429 C1472 ) C1429_=_C1473( C1429 C1473 ) C1429_=_C1475( C1429 C1475 ) C1429_=_C1476( C1429 C1476 ) C1429_=_C1477( C1429 C1477 ) \nC1429_=_C1478( C1429 C1478 ) C1465_=_C1467( C1465 C1467 ) C1465_=_C1471( C1465 C1471 ) C1465_=_C1472( C1465 C1472 ) C1465_=_C1473( C1465 C1473 ) C1465_=_C1475( C1465 C1475 ) \nC1465_=_C1476( C1465 C1476 ) C1465_=_C1477( C1465 C1477 ) C1465_=_C1478( C1465 C1478 ) C1467_=_C1471( C1467 C1471 ) C1467_=_C1707( C1467 C1707 ) C1467_=_C1830( C1467 C1830 ) \nC1467_=_C2284( C1467 C2284 ) C1467_=_C3074( C1467 C3074 ) C1467_=_C3075( C1467 C3075 ) C1471_=_C1478( C1471 C1478 ) C1471_=_C3075( C1471 C3075 ) C1471_=_C3507( C1471 C3507 ) \nC1471_=_C3508( C1471 C3508 ) C1471_=_C3509( C1471 C3509 ) C1472_=_C1473( C1472 C1473 ) C1472_=_C1475( C1472 C1475 ) C1472_=_C1476( C1472 C1476 ) C1472_=_C1477( C1472 C1477 ) \nC1472_=_C1478( C1472 C1478 ) C1472_=_C1698( C1472 C1698 ) C1472_=_C1699( C1472 C1699 ) C1472_=_C1700( C1472 C1700 ) C1472_=_C1701( C1472 C1701 ) C1472_=_C1702( C1472 C1702 ) \nC1472_=_C1703( C1472 C1703 ) C1473_=_C1475( C1473 C1475 ) C1473_=_C1476( C1473 C1476 ) C1473_=_C1477( C1473 C1477 ) C1473_=_C1478( C1473 C1478 ) C1475_=_C1476( C1475 C1476 ) \nC1475_=_C1477( C1475 C1477 ) C1475_=_C1478( C1475 C1478 ) C1476_=_C1477( C1476 C1477 ) C1476_=_C1478( C1476 C1478 ) C1477_=_C1478( C1477 C1478 ) C1477_=_C1703( C1477 C1703 ) \nC1477_=_C3507( C1477 C3507 ) C1478_=_C3075( C1478 C3075 ) C1478_=_C3507( C1478 C3507 ) C1478_=_C3508( C1478 C3508 ) C1478_=_C3509( C1478 C3509 ) C1698_=_C1699( C1698 C1699 ) \nC1698_=_C1700( C1698 C1700 ) C1698_=_C1701( C1698 C1701 ) C1698_=_C1702( C1698 C1702 ) C1698_=_C1703( C1698 C1703 ) C1698_=_C1707( C1698 C1707 ) C1699_=_C1700( C1699 C1700 ) \nC1699_=_C1701( C1699 C1701 ) C1699_=_C1702( C1699 C1702 ) C1699_=_C1703( C1699 C1703 ) C1700_=_C1701( C1700 C1701 ) C1700_=_C1702( C1700 C1702 ) C1700_=_C1703( C1700 C1703 ) \nC1701_=_C1702( C1701 C1702 ) C1701_=_C1703( C1701 C1703 ) C1702_=_C1703( C1702 C1703 ) C1702_=_C3074( C1702 C3074 ) C1703_=_C3507( C1703 C3507 ) C1707_=_C1830( C1707 C1830 ) \nC1707_=_C2284( C1707 C2284 ) C1707_=_C3074( C1707 C3074 ) C1707_=_C3075( C1707 C3075 ) C1830_=_C2284( C1830 C2284 ) C1830_=_C3074( C1830 C3074 ) C1830_=_C3075( C1830 C3075 ) \nC2284_=_C3074( C2284 C3074 ) C2284_=_C3075( C2284 C3075 ) C3074_=_C3075( C3074 C3075 ) C3075_=_C3507( C3075 C3507 ) C3075_=_C3508( C3075 C3508 ) C3075_=_C3509( C3075 C3509 ) \nC3507_=_C3508( C3507 C3508 ) C3507_=_C3509( C3507 C3509 ) C3508_=_C3509( C3508 C3509 ) "];801-&gt;923[label="30: C82 C85 C245 C252 C254 \nC255 C256 C1003 C1116 C1429 C1465 \nC1467 C1471 C1473 C1475 C1476 C1477 \nC1698 C1699 C1700 C1701 C1702 C1703 \nC1707 C1830 C2284 C3074 C3507 C3508 \nC3509 \n92: C82_=_C85 ,C82_=_C1698 ,C82_=_C1699 ,C82_=_C1700 ,C82_=_C1701 ,\nC82_=_C1702 ,C82_=_C1703 ,C85_=_C252 ,C85_=_C1471 ,C85_=_C3507 ,C85_=_C3508 ,\nC85_=_C3509 ,C245_=_C252 ,C245_=_C254 ,C245_=_C255 ,C245_=_C256 ,C252_=_C1471 ,\nC252_=_C3507 ,C252_=_C3508 ,C252_=_C3509 ,C254_=_C255 ,C254_=_C256 ,C254_=_C1698 ,\nC254_=_C1707 ,C255_=_C256 ,C1003_=_C1116 ,C1003_=_C1429 ,C1003_=_C1465 ,C1003_=_C1473 ,\nC1003_=_C1475 ,C1003_=_C1476 ,C1003_=_C1477 ,C1116_=_C1429 ,C1116_=_C1465 ,C1116_=_C1473 ,\nC1116_=_C1475 ,C1116_=_C1476 ,C1116_=_C1477 ,C1429_=_C1465 ,C1429_=_C1473 ,C1429_=_C1475 ,\nC1429_=_C1476 ,C1429_=_C1477 ,C1465_=_C1467 ,C1465_=_C1471 ,C1465_=_C1473 ,C1465_=_C1475 ,\nC1465_=_C1476 ,C1465_=_C1477 ,C1467_=_C1471 ,C1467_=_C1707 ,C1467_=_C1830 ,C1467_=_C2284 ,\nC1467_=_C3074 ,C1471_=_C3507 ,C1471_=_C3508 ,C1471_=_C3509 ,C1473_=_C1475 ,C1473_=_C1476 ,\nC1473_=_C1477 ,C1475_=_C1476 ,C1475_=_C1477 ,C1476_=_C1477 ,C1477_=_C1703 ,C1477_=_C3507 ,\nC1698_=_C1699 ,C1698_=_C1700 ,C1698_=_C1701 ,C1698_=_C1702 ,C1698_=_C1703 ,C1698_=_C1707 ,\nC1699_=_C1700 ,C1699_=_C1701 ,C1699_=_C1702 ,C1699_=_C1703 ,C1700_=_C1701 ,C1700_=_C1702 ,\nC1700_=_C1703 ,C1701_=_C1702 ,C1701_=_C1703 ,C1702_=_C1703 ,C1702_=_C3074 ,C1703_=_C3507 ,\nC1707_=_C1830 ,C1707_=_C2284 ,C1707_=_C3074 ,C1830_=_C2284 ,C1830_=_C3074 ,C2284_=_C3074 ,\nC3507_=_C3508 ,C3507_=_C3509 ,C3508_=_C3509 ,"];924[shape=box, label="id:924 level: 9\n16: C1290 C1296 C1298 C1299 C1300 \nC1302 C1303 C2179 C2198 C2199 C2200 \nC2201 C2202 C2582 C3150 C3767 \n51: C1290_=_C1296( C1290 C1296 ) C1290_=_C1298( C1290 C1298 ) C1290_=_C1299( C1290 C1299 ) C1290_=_C1300( C1290 C1300 ) C1290_=_C1302( C1290 C1302 ) \nC1290_=_C1303( C1290 C1303 ) C1296_=_C1302( C1296 C1302 ) C1296_=_C2179( C1296 C2179 ) C1296_=_C2201( C1296 C2201 ) C1296_=_C2202( C1296 C2202 ) C1296_=_C2582( C1296 C2582 ) \nC1296_=_C3150( C1296 C3150 ) C1296_=_C3767( C1296 C3767 ) C1298_=_C1299( C1298 C1299 ) C1298_=_C1300( C1298 C1300 ) C1298_=_C1302( C1298 C1302 ) C1298_=_C1303( C1298 C1303 ) \nC1299_=_C1300( C1299 C1300 ) C1299_=_C1302( C1299 C1302 ) C1299_=_C1303( C1299 C1303 ) C1300_=_C1302( C1300 C1302 ) C1300_=_C1303( C1300 C1303 ) C1302_=_C1303( C1302 C1303 ) \nC1302_=_C2179( C1302 C2179 ) C1302_=_C2201( C1302 C2201 ) C1302_=_C2202( C1302 C2202 ) C1302_=_C2582( C1302 C2582 ) C1302_=_C3150( C1302 C3150 ) C1302_=_C3767( C1302 C3767 ) \nC2179_=_C2201( C2179 C2201 ) C2179_=_C2202( C2179 C2202 ) C2179_=_C2582( C2179 C2582 ) C2179_=_C3150( C2179 C3150 ) C2179_=_C3767( C2179 C3767 ) C2198_=_C2199( C2198 C2199 ) \nC2198_=_C2200( C2198 C2200 ) C2198_=_C2201( C2198 C2201 ) C2198_=_C2202( C2198 C2202 ) C2199_=_C2200( C2199 C2200 ) C2199_=_C2201( C2199 C2201 ) C2200_=_C2201( C2200 C2201 ) \nC2201_=_C2202( C2201 C2202 ) C2201_=_C2582( C2201 C2582 ) C2201_=_C3150( C2201 C3150 ) C2201_=_C3767( C2201 C3767 ) C2202_=_C2582( C2202 C2582 ) C2202_=_C3150( C2202 C3150 ) \nC2202_=_C3767( C2202 C3767 ) C2582_=_C3150( C2582 C3150 ) C2582_=_C3767( C2582 C3767 ) C3150_=_C3767( C3150 C3767 ) "];802-&gt;924[label="14: C1290 C1296 C1298 C1299 C1300 \nC1303 C2179 C2198 C2199 C2200 C2202 \nC2582 C3150 C3767 \n30: C1290_=_C1296 ,C1290_=_C1298 ,C1290_=_C1299 ,C1290_=_C1300 ,C1290_=_C1303 ,\nC1296_=_C2179 ,C1296_=_C2202 ,C1296_=_C2582 ,C1296_=_C3150 ,C1296_=_C3767 ,C1298_=_C1299 ,\nC1298_=_C1300 ,C1298_=_C1303 ,C1299_=_C1300 ,C1299_=_C1303 ,C1300_=_C1303 ,C2179_=_C2202 ,\nC2179_=_C2582 ,C2179_=_C3150 ,C2179_=_C3767 ,C2198_=_C2199 ,C2198_=_C2200 ,C2198_=_C2202 ,\nC2199_=_C2200 ,C2202_=_C2582 ,C2202_=_C3150 ,C2202_=_C3767 ,C2582_=_C3150 ,C2582_=_C3767 ,\nC3150_=_C3767 ,"];925[shape=box, label="id:925 level: 9\n19: C300 C1281 C1285 C1290 C1291 \nC1292 C1293 C1294 C1295 C1296 C1297 \nC1577 C2172 C2173 C2174 C2198 C2202 \nC2203 C2204 \n73: C300_=_C1281( C300 C1281 ) C300_=_C1290( C300 C1290 ) C300_=_C1291( C300 C1291 ) C300_=_C1292( C300 C1292 ) C300_=_C1293( C300 C1293 ) \nC300_=_C1294( C300 C1294 ) C300_=_C1295( C300 C1295 ) C300_=_C1296( C300 C1296 ) C300_=_C1297( C300 C1297 ) C1281_=_C1285( C1281 C1285 ) C1281_=_C1290( C1281 C1290 ) \nC1281_=_C1291( C1281 C1291 ) C1281_=_C1292( C1281 C1292 ) C1281_=_C1293( C1281 C1293 ) C1281_=_C1294( C1281 C1294 ) C1281_=_C1295( C1281 C1295 ) C1281_=_C1296( C1281 C1296 ) \nC1281_=_C1297( C1281 C1297 ) C1285_=_C1294( C1285 C1294 ) C1285_=_C2198( C1285 C2198 ) C1285_=_C2202( C1285 C2202 ) C1285_=_C2203( C1285 C2203</w:t>
      </w:r>
    </w:p>
    <w:p>
      <w:pPr>
        <w:pStyle w:val="PreformattedText"/>
        <w:bidi w:val="0"/>
        <w:spacing w:before="0" w:after="0"/>
        <w:jc w:val="left"/>
        <w:rPr/>
      </w:pPr>
      <w:r>
        <w:rPr/>
        <w:t xml:space="preserve"> </w:t>
      </w:r>
      <w:r>
        <w:rPr/>
        <w:t>) C1285_=_C2204( C1285 C2204 ) \nC1290_=_C1291( C1290 C1291 ) C1290_=_C1292( C1290 C1292 ) C1290_=_C1293( C1290 C1293 ) C1290_=_C1294( C1290 C1294 ) C1290_=_C1295( C1290 C1295 ) C1290_=_C1296( C1290 C1296 ) \nC1290_=_C1297( C1290 C1297 ) C1291_=_C1292( C1291 C1292 ) C1291_=_C1293( C1291 C1293 ) C1291_=_C1294( C1291 C1294 ) C1291_=_C1295( C1291 C1295 ) C1291_=_C1296( C1291 C1296 ) \nC1291_=_C1297( C1291 C1297 ) C1292_=_C1293( C1292 C1293 ) C1292_=_C1294( C1292 C1294 ) C1292_=_C1295( C1292 C1295 ) C1292_=_C1296( C1292 C1296 ) C1292_=_C1297( C1292 C1297 ) \nC1293_=_C1294( C1293 C1294 ) C1293_=_C1295( C1293 C1295 ) C1293_=_C1296( C1293 C1296 ) C1293_=_C1297( C1293 C1297 ) C1293_=_C1577( C1293 C1577 ) C1293_=_C2172( C1293 C2172 ) \nC1293_=_C2173( C1293 C2173 ) C1293_=_C2174( C1293 C2174 ) C1294_=_C1295( C1294 C1295 ) C1294_=_C1296( C1294 C1296 ) C1294_=_C1297( C1294 C1297 ) C1294_=_C2198( C1294 C2198 ) \nC1294_=_C2202( C1294 C2202 ) C1294_=_C2203( C1294 C2203 ) C1294_=_C2204( C1294 C2204 ) C1295_=_C1296( C1295 C1296 ) C1295_=_C1297( C1295 C1297 ) C1296_=_C1297( C1296 C1297 ) \nC1296_=_C2202( C1296 C2202 ) C1297_=_C2204( C1297 C2204 ) C1577_=_C2172( C1577 C2172 ) C1577_=_C2173( C1577 C2173 ) C1577_=_C2174( C1577 C2174 ) C2172_=_C2173( C2172 C2173 ) \nC2172_=_C2174( C2172 C2174 ) C2173_=_C2174( C2173 C2174 ) C2198_=_C2202( C2198 C2202 ) C2198_=_C2203( C2198 C2203 ) C2198_=_C2204( C2198 C2204 ) C2202_=_C2203( C2202 C2203 ) \nC2202_=_C2204( C2202 C2204 ) C2203_=_C2204( C2203 C2204 ) "];802-&gt;925[label="17: C300 C1281 C1285 C1290 C1291 \nC1292 C1295 C1296 C1297 C1577 C2172 \nC2173 C2174 C2198 C2202 C2203 C2204 \n47: C300_=_C1281 ,C300_=_C1290 ,C300_=_C1291 ,C300_=_C1292 ,C300_=_C1295 ,\nC300_=_C1296 ,C300_=_C1297 ,C1281_=_C1285 ,C1281_=_C1290 ,C1281_=_C1291 ,C1281_=_C1292 ,\nC1281_=_C1295 ,C1281_=_C1296 ,C1281_=_C1297 ,C1285_=_C2198 ,C1285_=_C2202 ,C1285_=_C2203 ,\nC1285_=_C2204 ,C1290_=_C1291 ,C1290_=_C1292 ,C1290_=_C1295 ,C1290_=_C1296 ,C1290_=_C1297 ,\nC1291_=_C1292 ,C1291_=_C1295 ,C1291_=_C1296 ,C1291_=_C1297 ,C1292_=_C1295 ,C1292_=_C1296 ,\nC1292_=_C1297 ,C1295_=_C1296 ,C1295_=_C1297 ,C1296_=_C1297 ,C1296_=_C2202 ,C1297_=_C2204 ,\nC1577_=_C2172 ,C1577_=_C2173 ,C1577_=_C2174 ,C2172_=_C2173 ,C2172_=_C2174 ,C2173_=_C2174 ,\nC2198_=_C2202 ,C2198_=_C2203 ,C2198_=_C2204 ,C2202_=_C2203 ,C2202_=_C2204 ,C2203_=_C2204 ,"];926[shape=box, label="id:926 level: 9\n20: C299 C1281 C1282 C1283 C1284 \nC1285 C1286 C1287 C1288 C1289 C1297 \nC1303 C1689 C2204 C3155 C3225 C3283 \nC3861 C3862 C3863 \n103: C299_=_C1281( C299 C1281 ) C299_=_C1282( C299 C1282 ) C299_=_C1283( C299 C1283 ) C299_=_C1284( C299 C1284 ) C299_=_C1285( C299 C1285 ) \nC299_=_C1286( C299 C1286 ) C299_=_C1287( C299 C1287 ) C299_=_C1288( C299 C1288 ) C299_=_C1289( C299 C1289 ) C1281_=_C1282( C1281 C1282 ) C1281_=_C1283( C1281 C1283 ) \nC1281_=_C1284( C1281 C1284 ) C1281_=_C1285( C1281 C1285 ) C1281_=_C1286( C1281 C1286 ) C1281_=_C1287( C1281 C1287 ) C1281_=_C1288( C1281 C1288 ) C1281_=_C1289( C1281 C1289 ) \nC1281_=_C1297( C1281 C1297 ) C1282_=_C1283( C1282 C1283 ) C1282_=_C1284( C1282 C1284 ) C1282_=_C1285( C1282 C1285 ) C1282_=_C1286( C1282 C1286 ) C1282_=_C1287( C1282 C1287 ) \nC1282_=_C1288( C1282 C1288 ) C1282_=_C1289( C1282 C1289 ) C1283_=_C1284( C1283 C1284 ) C1283_=_C1285( C1283 C1285 ) C1283_=_C1286( C1283 C1286 ) C1283_=_C1287( C1283 C1287 ) \nC1283_=_C1288( C1283 C1288 ) C1283_=_C1289( C1283 C1289 ) C1284_=_C1285( C1284 C1285 ) C1284_=_C1286( C1284 C1286 ) C1284_=_C1287( C1284 C1287 ) C1284_=_C1288( C1284 C1288 ) \nC1284_=_C1289( C1284 C1289 ) C1285_=_C1286( C1285 C1286 ) C1285_=_C1287( C1285 C1287 ) C1285_=_C1288( C1285 C1288 ) C1285_=_C1289( C1285 C1289 ) C1285_=_C2204( C1285 C2204 ) \nC1286_=_C1287( C1286 C1287 ) C1286_=_C1288( C1286 C1288 ) C1286_=_C1289( C1286 C1289 ) C1287_=_C1288( C1287 C1288 ) C1287_=_C1289( C1287 C1289 ) C1288_=_C1289( C1288 C1289 ) \nC1288_=_C3861( C1288 C3861 ) C1289_=_C1297( C1289 C1297 ) C1289_=_C1303( C1289 C1303 ) C1289_=_C1689( C1289 C1689 ) C1289_=_C2204( C1289 C2204 ) C1289_=_C3155( C1289 C3155 ) \nC1289_=_C3225( C1289 C3225 ) C1289_=_C3283( C1289 C3283 ) C1289_=_C3861( C1289 C3861 ) C1289_=_C3862( C1289 C3862 ) C1289_=_C3863( C1289 C3863 ) C1297_=_C1303( C1297 C1303 ) \nC1297_=_C1689( C1297 C1689 ) C1297_=_C2204( C1297 C2204 ) C1297_=_C3155( C1297 C3155 ) C1297_=_C3225( C1297 C3225 ) C1297_=_C3283( C1297 C3283 ) C1297_=_C3861( C1297 C3861 ) \nC1297_=_C3862( C1297 C3862 ) C1297_=_C3863( C1297 C3863 ) C1303_=_C1689( C1303 C1689 ) C1303_=_C2204( C1303 C2204 ) C1303_=_C3155( C1303 C3155 ) C1303_=_C3225( C1303 C3225 ) \nC1303_=_C3283( C1303 C3283 ) C1303_=_C3861( C1303 C3861 ) C1303_=_C3862( C1303 C3862 ) C1303_=_C3863( C1303 C3863 ) C1689_=_C2204( C1689 C2204 ) C1689_=_C3155( C1689 C3155 ) \nC1689_=_C3225( C1689 C3225 ) C1689_=_C3283( C1689 C3283 ) C1689_=_C3861( C1689 C3861 ) C1689_=_C3862( C1689 C3862 ) C1689_=_C3863( C1689 C3863 ) C2204_=_C3155( C2204 C3155 ) \nC2204_=_C3225( C2204 C3225 ) C2204_=_C3283( C2204 C3283 ) C2204_=_C3861( C2204 C3861 ) C2204_=_C3862( C2204 C3862 ) C2204_=_C3863( C2204 C3863 ) C3155_=_C3225( C3155 C3225 ) \nC3155_=_C3283( C3155 C3283 ) C3155_=_C3861( C3155 C3861 ) C3155_=_C3862( C3155 C3862 ) C3155_=_C3863( C3155 C3863 ) C3225_=_C3283( C3225 C3283 ) C3225_=_C3861( C3225 C3861 ) \nC3225_=_C3862( C3225 C3862 ) C3225_=_C3863( C3225 C3863 ) C3283_=_C3861( C3283 C3861 ) C3283_=_C3862( C3283 C3862 ) C3283_=_C3863( C3283 C3863 ) C3861_=_C3862( C3861 C3862 ) \nC3861_=_C3863( C3861 C3863 ) C3862_=_C3863( C3862 C3863 ) "];803-&gt;926[label="19: C299 C1281 C1282 C1283 C1284 \nC1285 C1286 C1287 C1288 C1297 C1303 \nC1689 C2204 C3155 C3225 C3283 C3861 \nC3862 C3863 \n84: C299_=_C1281 ,C299_=_C1282 ,C299_=_C1283 ,C299_=_C1284 ,C299_=_C1285 ,\nC299_=_C1286 ,C299_=_C1287 ,C299_=_C1288 ,C1281_=_C1282 ,C1281_=_C1283 ,C1281_=_C1284 ,\nC1281_=_C1285 ,C1281_=_C1286 ,C1281_=_C1287 ,C1281_=_C1288 ,C1281_=_C1297 ,C1282_=_C1283 ,\nC1282_=_C1284 ,C1282_=_C1285 ,C1282_=_C1286 ,C1282_=_C1287 ,C1282_=_C1288 ,C1283_=_C1284 ,\nC1283_=_C1285 ,C1283_=_C1286 ,C1283_=_C1287 ,C1283_=_C1288 ,C1284_=_C1285 ,C1284_=_C1286 ,\nC1284_=_C1287 ,C1284_=_C1288 ,C1285_=_C1286 ,C1285_=_C1287 ,C1285_=_C1288 ,C1285_=_C2204 ,\nC1286_=_C1287 ,C1286_=_C1288 ,C1287_=_C1288 ,C1288_=_C3861 ,C1297_=_C1303 ,C1297_=_C1689 ,\nC1297_=_C2204 ,C1297_=_C3155 ,C1297_=_C3225 ,C1297_=_C3283 ,C1297_=_C3861 ,C1297_=_C3862 ,\nC1297_=_C3863 ,C1303_=_C1689 ,C1303_=_C2204 ,C1303_=_C3155 ,C1303_=_C3225 ,C1303_=_C3283 ,\nC1303_=_C3861 ,C1303_=_C3862 ,C1303_=_C3863 ,C1689_=_C2204 ,C1689_=_C3155 ,C1689_=_C3225 ,\nC1689_=_C3283 ,C1689_=_C3861 ,C1689_=_C3862 ,C1689_=_C3863 ,C2204_=_C3155 ,C2204_=_C3225 ,\nC2204_=_C3283 ,C2204_=_C3861 ,C2204_=_C3862 ,C2204_=_C3863 ,C3155_=_C3225 ,C3155_=_C3283 ,\nC3155_=_C3861 ,C3155_=_C3862 ,C3155_=_C3863 ,C3225_=_C3283 ,C3225_=_C3861 ,C3225_=_C3862 ,\nC3225_=_C3863 ,C3283_=_C3861 ,C3283_=_C3862 ,C3283_=_C3863 ,C3861_=_C3862 ,C3861_=_C3863 ,\nC3862_=_C3863 ,"];927[shape=box, label="id:927 level: 9\n25: C874 C875 C1286 C1287 C1288 \nC1295 C1298 C1304 C1305 C1306 C1307 \nC1688 C2178 C2203 C2581 C3148 C3150 \nC3152 C3153 C3154 C3155 C3224 C3282 \nC3767 C3861 \n77: C874_=_C875( C874 C875 ) C874_=_C1286( C874 C1286 ) C874_=_C1295( C874 C1295 ) C874_=_C1307( C874 C1307 ) C874_=_C3148( C874 C3148 ) \nC874_=_C3150( C874 C3150 ) C875_=_C2178( C875 C2178 ) C875_=_C3148( C875 C3148 ) C875_=_C3152( C875 C3152 ) C875_=_C3153( C875 C3153 ) C875_=_C3154( C875 C3154 ) \nC875_=_C3155( C875 C3155 ) C1286_=_C1287( C1286 C1287 ) C1286_=_C1288( C1286 C1288 ) C1286_=_C1295( C1286 C1295 ) C1286_=_C1307( C1286 C1307 ) C1286_=_C3148( C1286 C3148 ) \nC1286_=_C3150( C1286 C3150 ) C1287_=_C1288( C1287 C1288 ) C1287_=_C2581( C1287 C2581 ) C1287_=_C3767( C1287 C3767 ) C1288_=_C1688( C1288 C1688 ) C1288_=_C2203( C1288 C2203 ) \nC1288_=_C3154( C1288 C3154 ) C1288_=_C3224( C1288 C3224 ) C1288_=_C3282( C1288 C3282 ) C1288_=_C3861( C1288 C3861 ) C1295_=_C1307( C1295 C1307 ) C1295_=_C3148( C1295 C3148 ) \nC1295_=_C3150( C1295 C3150 ) C1298_=_C1304( C1298 C1304 ) C1298_=_C1305( C1298 C1305 ) C1298_=_C1306( C1298 C1306 ) C1298_=_C1307( C1298 C1307 ) C1304_=_C1305( C1304 C1305 ) \nC1304_=_C1306( C1304 C1306 ) C1304_=_C1307( C1304 C1307 ) C1304_=_C2178( C1304 C2178 ) C1305_=_C1306( C1305 C1306 ) C1305_=_C1307( C1305 C1307 ) C1306_=_C1307( C1306 C1307 ) \nC1307_=_C3148( C1307 C3148 ) C1307_=_C3150( C1307 C3150 ) C1688_=_C2203( C1688 C2203 ) C1688_=_C3154( C1688 C3154 ) C1688_=_C3224( C1688 C3224 ) C1688_=_C3282( C1688 C3282 ) \nC1688_=_C3861( C1688 C3861 ) C2178_=_C3148( C2178 C3148 ) C2178_=_C3152( C2178 C3152 ) C2178_=_C3153( C2178 C3153 ) C2178_=_C3154( C2178 C3154 ) C2178_=_C3155( C2178 C3155 ) \nC2203_=_C3154( C2203 C3154 ) C2203_=_C3224( C2203 C3224 ) C2203_=_C3282( C2203 C3282 ) C2203_=_C3861( C2203 C3861 ) C2581_=_C3767( C2581 C3767 ) C3148_=_C3150( C3148 C3150 ) \nC3148_=_C3152( C3148 C3152 ) C3148_=_C3153( C3148 C3153 ) C3148_=_C3154( C3148 C3154 ) C3148_=_C3155( C3148 C3155 ) C3150_=_C3767( C3150 C3767 ) C3152_=_C3153( C3152 C3153 ) \nC3152_=_C3154( C3152 C3154 ) C3152_=_C3155( C3152 C3155 ) C3153_=_C3154( C3153 C3154 ) C3153_=_C3155( C3153 C3155 ) C3154_=_C3155( C3154 C3155 ) C3154_=_C3224( C3154 C3224 ) \nC3154_=_C3282( C3154 C3282 ) C3154_=_C3861( C3154 C3861 ) C3155_=_C3861( C3155 C3861 ) C3224_=_C3282( C3224 C3282 ) C3224_=_C3861( C3224 C3861 ) C3282_=_C3861( C3282 C3861 ) "];803-&gt;927[label="22: C874 C875 C1286 C1287 C1288 \nC1295 C1298 C1304 C1305 C1306 C1688 \nC2178 C2203 C2581 C3150 C3152 C3153 \nC3155 C3224 C3282 C3767 C3861 \n47: C874_=_C875 ,C874_=_C1286 ,C874_=_C1295 ,C874_=_C3150 ,C875_=_C2178 ,\nC875_=_C3152 ,C875_=_C3153 ,C875_=_C3155 ,C1286_=_C1287 ,C1286_=_C1288 ,C1286_=_C1295 ,\nC1286_=_C3150 ,C1287_=_C1288 ,C1287_=_C2581 ,C1287_=_C3767 ,C1288_=_C1688 ,C1288_=_C2203 ,\nC1288_=_C3224 ,C1288_=_C3282 ,C1288_=_C3861 ,C1295_=_C3150 ,C1298_=_C1304 ,C1298_=_C1305 ,\nC1298_=_C1306</w:t>
      </w:r>
    </w:p>
    <w:p>
      <w:pPr>
        <w:pStyle w:val="PreformattedText"/>
        <w:bidi w:val="0"/>
        <w:spacing w:before="0" w:after="0"/>
        <w:jc w:val="left"/>
        <w:rPr/>
      </w:pPr>
      <w:r>
        <w:rPr/>
        <w:t xml:space="preserve"> </w:t>
      </w:r>
      <w:r>
        <w:rPr/>
        <w:t>,C1304_=_C1305 ,C1304_=_C1306 ,C1304_=_C2178 ,C1305_=_C1306 ,C1688_=_C2203 ,\nC1688_=_C3224 ,C1688_=_C3282 ,C1688_=_C3861 ,C2178_=_C3152 ,C2178_=_C3153 ,C2178_=_C3155 ,\nC2203_=_C3224 ,C2203_=_C3282 ,C2203_=_C3861 ,C2581_=_C3767 ,C3150_=_C3767 ,C3152_=_C3153 ,\nC3152_=_C3155 ,C3153_=_C3155 ,C3155_=_C3861 ,C3224_=_C3282 ,C3224_=_C3861 ,C3282_=_C3861 ,"];928[shape=box, label="id:928 level: 9\n33: C39 C61 C131 C368 C371 \nC380 C383 C409 C412 C419 C422 \nC825 C1001 C1002 C1003 C1004 C1005 \nC1006 C1007 C1008 C1009 C1010 C1011 \nC1013 C1532 C1539 C1540 C1541 C1542 \nC1543 C1544 C1545 C1546 \n285: C39_=_C371( C39 C371 ) C39_=_C383( C39 C383 ) C39_=_C412( C39 C412 ) C39_=_C422( C39 C422 ) C39_=_C1005( C39 C1005 ) \nC39_=_C1013( C39 C1013 ) C39_=_C1532( C39 C1532 ) C39_=_C1539( C39 C1539 ) C39_=_C1540( C39 C1540 ) C39_=_C1541( C39 C1541 ) C39_=_C1542( C39 C1542 ) \nC39_=_C1543( C39 C1543 ) C39_=_C1544( C39 C1544 ) C39_=_C1545( C39 C1545 ) C39_=_C1546( C39 C1546 ) C61_=_C131( C61 C131 ) C61_=_C368( C61 C368 ) \nC61_=_C380( C61 C380 ) C61_=_C409( C61 C409 ) C61_=_C419( C61 C419 ) C61_=_C825( C61 C825 ) C61_=_C1001( C61 C1001 ) C61_=_C1002( C61 C1002 ) \nC61_=_C1003( C61 C1003 ) C61_=_C1004( C61 C1004 ) C61_=_C1005( C61 C1005 ) C61_=_C1006( C61 C1006 ) C61_=_C1007( C61 C1007 ) C61_=_C1008( C61 C1008 ) \nC61_=_C1009( C61 C1009 ) C61_=_C1010( C61 C1010 ) C61_=_C1011( C61 C1011 ) C131_=_C368( C131 C368 ) C131_=_C380( C131 C380 ) C131_=_C409( C131 C409 ) \nC131_=_C419( C131 C419 ) C131_=_C825( C131 C825 ) C131_=_C1001( C131 C1001 ) C131_=_C1002( C131 C1002 ) C131_=_C1003( C131 C1003 ) C131_=_C1004( C131 C1004 ) \nC131_=_C1005( C131 C1005 ) C131_=_C1006( C131 C1006 ) C131_=_C1007( C131 C1007 ) C131_=_C1008( C131 C1008 ) C131_=_C1009( C131 C1009 ) C131_=_C1010( C131 C1010 ) \nC131_=_C1011( C131 C1011 ) C368_=_C371( C368 C371 ) C368_=_C380( C368 C380 ) C368_=_C409( C368 C409 ) C368_=_C419( C368 C419 ) C368_=_C825( C368 C825 ) \nC368_=_C1001( C368 C1001 ) C368_=_C1002( C368 C1002 ) C368_=_C1003( C368 C1003 ) C368_=_C1004( C368 C1004 ) C368_=_C1005( C368 C1005 ) C368_=_C1006( C368 C1006 ) \nC368_=_C1007( C368 C1007 ) C368_=_C1008( C368 C1008 ) C368_=_C1009( C368 C1009 ) C368_=_C1010( C368 C1010 ) C368_=_C1011( C368 C1011 ) C371_=_C383( C371 C383 ) \nC371_=_C412( C371 C412 ) C371_=_C422( C371 C422 ) C371_=_C1005( C371 C1005 ) C371_=_C1013( C371 C1013 ) C371_=_C1532( C371 C1532 ) C371_=_C1539( C371 C1539 ) \nC371_=_C1540( C371 C1540 ) C371_=_C1541( C371 C1541 ) C371_=_C1542( C371 C1542 ) C371_=_C1543( C371 C1543 ) C371_=_C1544( C371 C1544 ) C371_=_C1545( C371 C1545 ) \nC371_=_C1546( C371 C1546 ) C380_=_C383( C380 C383 ) C380_=_C409( C380 C409 ) C380_=_C419( C380 C419 ) C380_=_C825( C380 C825 ) C380_=_C1001( C380 C1001 ) \nC380_=_C1002( C380 C1002 ) C380_=_C1003( C380 C1003 ) C380_=_C1004( C380 C1004 ) C380_=_C1005( C380 C1005 ) C380_=_C1006( C380 C1006 ) C380_=_C1007( C380 C1007 ) \nC380_=_C1008( C380 C1008 ) C380_=_C1009( C380 C1009 ) C380_=_C1010( C380 C1010 ) C380_=_C1011( C380 C1011 ) C383_=_C412( C383 C412 ) C383_=_C422( C383 C422 ) \nC383_=_C1005( C383 C1005 ) C383_=_C1013( C383 C1013 ) C383_=_C1532( C383 C1532 ) C383_=_C1539( C383 C1539 ) C383_=_C1540( C383 C1540 ) C383_=_C1541( C383 C1541 ) \nC383_=_C1542( C383 C1542 ) C383_=_C1543( C383 C1543 ) C383_=_C1544( C383 C1544 ) C383_=_C1545( C383 C1545 ) C383_=_C1546( C383 C1546 ) C409_=_C412( C409 C412 ) \nC409_=_C419( C409 C419 ) C409_=_C825( C409 C825 ) C409_=_C1001( C409 C1001 ) C409_=_C1002( C409 C1002 ) C409_=_C1003( C409 C1003 ) C409_=_C1004( C409 C1004 ) \nC409_=_C1005( C409 C1005 ) C409_=_C1006( C409 C1006 ) C409_=_C1007( C409 C1007 ) C409_=_C1008( C409 C1008 ) C409_=_C1009( C409 C1009 ) C409_=_C1010( C409 C1010 ) \nC409_=_C1011( C409 C1011 ) C412_=_C422( C412 C422 ) C412_=_C1005( C412 C1005 ) C412_=_C1013( C412 C1013 ) C412_=_C1532( C412 C1532 ) C412_=_C1539( C412 C1539 ) \nC412_=_C1540( C412 C1540 ) C412_=_C1541( C412 C1541 ) C412_=_C1542( C412 C1542 ) C412_=_C1543( C412 C1543 ) C412_=_C1544( C412 C1544 ) C412_=_C1545( C412 C1545 ) \nC412_=_C1546( C412 C1546 ) C419_=_C422( C419 C422 ) C419_=_C825( C419 C825 ) C419_=_C1001( C419 C1001 ) C419_=_C1002( C419 C1002 ) C419_=_C1003( C419 C1003 ) \nC419_=_C1004( C419 C1004 ) C419_=_C1005( C419 C1005 ) C419_=_C1006( C419 C1006 ) C419_=_C1007( C419 C1007 ) C419_=_C1008( C419 C1008 ) C419_=_C1009( C419 C1009 ) \nC419_=_C1010( C419 C1010 ) C419_=_C1011( C419 C1011 ) C422_=_C1005( C422 C1005 ) C422_=_C1013( C422 C1013 ) C422_=_C1532( C422 C1532 ) C422_=_C1539( C422 C1539 ) \nC422_=_C1540( C422 C1540 ) C422_=_C1541( C422 C1541 ) C422_=_C1542( C422 C1542 ) C422_=_C1543( C422 C1543 ) C422_=_C1544( C422 C1544 ) C422_=_C1545( C422 C1545 ) \nC422_=_C1546( C422 C1546 ) C825_=_C1001( C825 C1001 ) C825_=_C1002( C825 C1002 ) C825_=_C1003( C825 C1003 ) C825_=_C1004( C825 C1004 ) C825_=_C1005( C825 C1005 ) \nC825_=_C1006( C825 C1006 ) C825_=_C1007( C825 C1007 ) C825_=_C1008( C825 C1008 ) C825_=_C1009( C825 C1009 ) C825_=_C1010( C825 C1010 ) C825_=_C1011( C825 C1011 ) \nC1001_=_C1002( C1001 C1002 ) C1001_=_C1003( C1001 C1003 ) C1001_=_C1004( C1001 C1004 ) C1001_=_C1005( C1001 C1005 ) C1001_=_C1006( C1001 C1006 ) C1001_=_C1007( C1001 C1007 ) \nC1001_=_C1008( C1001 C1008 ) C1001_=_C1009( C1001 C1009 ) C1001_=_C1010( C1001 C1010 ) C1001_=_C1011( C1001 C1011 ) C1001_=_C1013( C1001 C1013 ) C1002_=_C1003( C1002 C1003 ) \nC1002_=_C1004( C1002 C1004 ) C1002_=_C1005( C1002 C1005 ) C1002_=_C1006( C1002 C1006 ) C1002_=_C1007( C1002 C1007 ) C1002_=_C1008( C1002 C1008 ) C1002_=_C1009( C1002 C1009 ) \nC1002_=_C1010( C1002 C1010 ) C1002_=_C1011( C1002 C1011 ) C1003_=_C1004( C1003 C1004 ) C1003_=_C1005( C1003 C1005 ) C1003_=_C1006( C1003 C1006 ) C1003_=_C1007( C1003 C1007 ) \nC1003_=_C1008( C1003 C1008 ) C1003_=_C1009( C1003 C1009 ) C1003_=_C1010( C1003 C1010 ) C1003_=_C1011( C1003 C1011 ) C1004_=_C1005( C1004 C1005 ) C1004_=_C1006( C1004 C1006 ) \nC1004_=_C1007( C1004 C1007 ) C1004_=_C1008( C1004 C1008 ) C1004_=_C1009( C1004 C1009 ) C1004_=_C1010( C1004 C1010 ) C1004_=_C1011( C1004 C1011 ) C1004_=_C1532( C1004 C1532 ) \nC1005_=_C1006( C1005 C1006 ) C1005_=_C1007( C1005 C1007 ) C1005_=_C1008( C1005 C1008 ) C1005_=_C1009( C1005 C1009 ) C1005_=_C1010( C1005 C1010 ) C1005_=_C1011( C1005 C1011 ) \nC1005_=_C1013( C1005 C1013 ) C1005_=_C1532( C1005 C1532 ) C1005_=_C1539( C1005 C1539 ) C1005_=_C1540( C1005 C1540 ) C1005_=_C1541( C1005 C1541 ) C1005_=_C1542( C1005 C1542 ) \nC1005_=_C1543( C1005 C1543 ) C1005_=_C1544( C1005 C1544 ) C1005_=_C1545( C1005 C1545 ) C1005_=_C1546( C1005 C1546 ) C1006_=_C1007( C1006 C1007 ) C1006_=_C1008( C1006 C1008 ) \nC1006_=_C1009( C1006 C1009 ) C1006_=_C1010( C1006 C1010 ) C1006_=_C1011( C1006 C1011 ) C1006_=_C1539( C1006 C1539 ) C1007_=_C1008( C1007 C1008 ) C1007_=_C1009( C1007 C1009 ) \nC1007_=_C1010( C1007 C1010 ) C1007_=_C1011( C1007 C1011 ) C1007_=_C1540( C1007 C1540 ) C1008_=_C1009( C1008 C1009 ) C1008_=_C1010( C1008 C1010 ) C1008_=_C1011( C1008 C1011 ) \nC1008_=_C1541( C1008 C1541 ) C1009_=_C1010( C1009 C1010 ) C1009_=_C1011( C1009 C1011 ) C1009_=_C1542( C1009 C1542 ) C1010_=_C1011( C1010 C1011 ) C1010_=_C1543( C1010 C1543 ) \nC1011_=_C1544( C1011 C1544 ) C1013_=_C1532( C1013 C1532 ) C1013_=_C1539( C1013 C1539 ) C1013_=_C1540( C1013 C1540 ) C1013_=_C1541( C1013 C1541 ) C1013_=_C1542( C1013 C1542 ) \nC1013_=_C1543( C1013 C1543 ) C1013_=_C1544( C1013 C1544 ) C1013_=_C1545( C1013 C1545 ) C1013_=_C1546( C1013 C1546 ) C1532_=_C1539( C1532 C1539 ) C1532_=_C1540( C1532 C1540 ) \nC1532_=_C1541( C1532 C1541 ) C1532_=_C1542( C1532 C1542 ) C1532_=_C1543( C1532 C1543 ) C1532_=_C1544( C1532 C1544 ) C1532_=_C1545( C1532 C1545 ) C1532_=_C1546( C1532 C1546 ) \nC1539_=_C1540( C1539 C1540 ) C1539_=_C1541( C1539 C1541 ) C1539_=_C1542( C1539 C1542 ) C1539_=_C1543( C1539 C1543 ) C1539_=_C1544( C1539 C1544 ) C1539_=_C1545( C1539 C1545 ) \nC1539_=_C1546( C1539 C1546 ) C1540_=_C1541( C1540 C1541 ) C1540_=_C1542( C1540 C1542 ) C1540_=_C1543( C1540 C1543 ) C1540_=_C1544( C1540 C1544 ) C1540_=_C1545( C1540 C1545 ) \nC1540_=_C1546( C1540 C1546 ) C1541_=_C1542( C1541 C1542 ) C1541_=_C1543( C1541 C1543 ) C1541_=_C1544( C1541 C1544 ) C1541_=_C1545( C1541 C1545 ) C1541_=_C1546( C1541 C1546 ) \nC1542_=_C1543( C1542 C1543 ) C1542_=_C1544( C1542 C1544 ) C1542_=_C1545( C1542 C1545 ) C1542_=_C1546( C1542 C1546 ) C1543_=_C1544( C1543 C1544 ) C1543_=_C1545( C1543 C1545 ) \nC1543_=_C1546( C1543 C1546 ) C1544_=_C1545( C1544 C1545 ) C1544_=_C1546( C1544 C1546 ) C1545_=_C1546( C1545 C1546 ) "];805-&gt;928[label="32: C39 C61 C131 C368 C371 \nC380 C383 C409 C412 C419 C422 \nC825 C1001 C1002 C1003 C1004 C1006 \nC1007 C1008 C1009 C1010 C1011 C1013 \nC1532 C1539 C1540 C1541 C1542 C1543 \nC1544 C1545 C1546 \n253: C39_=_C371 ,C39_=_C383 ,C39_=_C412 ,C39_=_C422 ,C39_=_C1013 ,\nC39_=_C1532 ,C39_=_C1539 ,C39_=_C1540 ,C39_=_C1541 ,C39_=_C1542 ,C39_=_C1543 ,\nC39_=_C1544 ,C39_=_C1545 ,C39_=_C1546 ,C61_=_C131 ,C61_=_C368 ,C61_=_C380 ,\nC61_=_C409 ,C61_=_C419 ,C61_=_C825 ,C61_=_C1001 ,C61_=_C1002 ,C61_=_C1003 ,\nC61_=_C1004 ,C61_=_C1006 ,C61_=_C1007 ,C61_=_C1008 ,C61_=_C1009 ,C61_=_C1010 ,\nC61_=_C1011 ,C131_=_C368 ,C131_=_C380 ,C131_=_C409 ,C131_=_C419 ,C131_=_C825 ,\nC131_=_C1001 ,C131_=_C1002 ,C131_=_C1003 ,C131_=_C1004 ,C131_=_C1006 ,C131_=_C1007 ,\nC131_=_C1008 ,C131_=_C1009 ,C131_=_C1010 ,C131_=_C1011 ,C368_=_C371 ,C368_=_C380 ,\nC368_=_C409 ,C368_=_C419 ,C368_=_C825 ,C368_=_C1001 ,C368_=_C1002 ,C368_=_C1003 ,\nC368_=_C1004 ,C368_=_C1006 ,C368_=_C1007 ,C368_=_C1008 ,C368_=_C1009 ,C368_=_C1010 ,\nC368_=_C1011 ,C371_=_C383 ,C371_=_C412 ,C371_=_C422 ,C371_=_C1013 ,C371_=_C1532 ,\nC371_=_C1539 ,C371_=_C1540 ,C371_=_C1541 ,C371_=_C1542 ,C371_=_C1543 ,C371_=_C1544 ,\nC371_=_C1545 ,C371_=_C1546 ,C380_=_C383 ,C380_=_C409 ,C380_=_C419 ,C380_=_C825 ,\nC380_=_C1001 ,C380_=_C1002 ,C380_=_C1003 ,C380_=_C1004 ,C380_=_C1006 ,C380_=_C1007 ,\nC380_=_C1008 ,C380_=_C1009 ,C380_=_C1010 ,C380_=_C1011 ,C383_=_C412</w:t>
      </w:r>
    </w:p>
    <w:p>
      <w:pPr>
        <w:pStyle w:val="PreformattedText"/>
        <w:bidi w:val="0"/>
        <w:spacing w:before="0" w:after="0"/>
        <w:jc w:val="left"/>
        <w:rPr/>
      </w:pPr>
      <w:r>
        <w:rPr/>
        <w:t xml:space="preserve"> </w:t>
      </w:r>
      <w:r>
        <w:rPr/>
        <w:t>,C383_=_C422 ,\nC383_=_C1013 ,C383_=_C1532 ,C383_=_C1539 ,C383_=_C1540 ,C383_=_C1541 ,C383_=_C1542 ,\nC383_=_C1543 ,C383_=_C1544 ,C383_=_C1545 ,C383_=_C1546 ,C409_=_C412 ,C409_=_C419 ,\nC409_=_C825 ,C409_=_C1001 ,C409_=_C1002 ,C409_=_C1003 ,C409_=_C1004 ,C409_=_C1006 ,\nC409_=_C1007 ,C409_=_C1008 ,C409_=_C1009 ,C409_=_C1010 ,C409_=_C1011 ,C412_=_C422 ,\nC412_=_C1013 ,C412_=_C1532 ,C412_=_C1539 ,C412_=_C1540 ,C412_=_C1541 ,C412_=_C1542 ,\nC412_=_C1543 ,C412_=_C1544 ,C412_=_C1545 ,C412_=_C1546 ,C419_=_C422 ,C419_=_C825 ,\nC419_=_C1001 ,C419_=_C1002 ,C419_=_C1003 ,C419_=_C1004 ,C419_=_C1006 ,C419_=_C1007 ,\nC419_=_C1008 ,C419_=_C1009 ,C419_=_C1010 ,C419_=_C1011 ,C422_=_C1013 ,C422_=_C1532 ,\nC422_=_C1539 ,C422_=_C1540 ,C422_=_C1541 ,C422_=_C1542 ,C422_=_C1543 ,C422_=_C1544 ,\nC422_=_C1545 ,C422_=_C1546 ,C825_=_C1001 ,C825_=_C1002 ,C825_=_C1003 ,C825_=_C1004 ,\nC825_=_C1006 ,C825_=_C1007 ,C825_=_C1008 ,C825_=_C1009 ,C825_=_C1010 ,C825_=_C1011 ,\nC1001_=_C1002 ,C1001_=_C1003 ,C1001_=_C1004 ,C1001_=_C1006 ,C1001_=_C1007 ,C1001_=_C1008 ,\nC1001_=_C1009 ,C1001_=_C1010 ,C1001_=_C1011 ,C1001_=_C1013 ,C1002_=_C1003 ,C1002_=_C1004 ,\nC1002_=_C1006 ,C1002_=_C1007 ,C1002_=_C1008 ,C1002_=_C1009 ,C1002_=_C1010 ,C1002_=_C1011 ,\nC1003_=_C1004 ,C1003_=_C1006 ,C1003_=_C1007 ,C1003_=_C1008 ,C1003_=_C1009 ,C1003_=_C1010 ,\nC1003_=_C1011 ,C1004_=_C1006 ,C1004_=_C1007 ,C1004_=_C1008 ,C1004_=_C1009 ,C1004_=_C1010 ,\nC1004_=_C1011 ,C1004_=_C1532 ,C1006_=_C1007 ,C1006_=_C1008 ,C1006_=_C1009 ,C1006_=_C1010 ,\nC1006_=_C1011 ,C1006_=_C1539 ,C1007_=_C1008 ,C1007_=_C1009 ,C1007_=_C1010 ,C1007_=_C1011 ,\nC1007_=_C1540 ,C1008_=_C1009 ,C1008_=_C1010 ,C1008_=_C1011 ,C1008_=_C1541 ,C1009_=_C1010 ,\nC1009_=_C1011 ,C1009_=_C1542 ,C1010_=_C1011 ,C1010_=_C1543 ,C1011_=_C1544 ,C1013_=_C1532 ,\nC1013_=_C1539 ,C1013_=_C1540 ,C1013_=_C1541 ,C1013_=_C1542 ,C1013_=_C1543 ,C1013_=_C1544 ,\nC1013_=_C1545 ,C1013_=_C1546 ,C1532_=_C1539 ,C1532_=_C1540 ,C1532_=_C1541 ,C1532_=_C1542 ,\nC1532_=_C1543 ,C1532_=_C1544 ,C1532_=_C1545 ,C1532_=_C1546 ,C1539_=_C1540 ,C1539_=_C1541 ,\nC1539_=_C1542 ,C1539_=_C1543 ,C1539_=_C1544 ,C1539_=_C1545 ,C1539_=_C1546 ,C1540_=_C1541 ,\nC1540_=_C1542 ,C1540_=_C1543 ,C1540_=_C1544 ,C1540_=_C1545 ,C1540_=_C1546 ,C1541_=_C1542 ,\nC1541_=_C1543 ,C1541_=_C1544 ,C1541_=_C1545 ,C1541_=_C1546 ,C1542_=_C1543 ,C1542_=_C1544 ,\nC1542_=_C1545 ,C1542_=_C1546 ,C1543_=_C1544 ,C1543_=_C1545 ,C1543_=_C1546 ,C1544_=_C1545 ,\nC1544_=_C1546 ,C1545_=_C1546 ,"];929[shape=box, label="id:929 level: 9\n82: C38 C62 C132 C364 C366 \nC367 C368 C370 C371 C372 C373 \nC374 C375 C376 C377 C378 C380 \nC382 C383 C384 C385 C386 C387 \nC388 C389 C390 C391 C408 C409 \nC410 C412 C413 C414 C419 C421 \nC422 C423 C424 C425 C426 C427 \nC428 C429 C430 C826 C1001 C1004 \nC1008 C1009 C1010 C1011 C1012 C1013 \nC1014 C1015 C1016 C1017 C1018 C1019 \nC1532 C1533 C1534 C1541 C1542 C1543 \nC1544 C2186 C2187 C2188 C2189 C2192 \nC2193 C2196 C2197 C2650 C2651 C3252 \nC3253 C3334 C3335 C3336 C3337 \n704: C38_=_C370( C38 C370 ) C38_=_C382( C38 C382 ) C38_=_C421( C38 C421 ) C38_=_C1004( C38 C1004 ) C38_=_C1012( C38 C1012 ) \nC38_=_C1532( C38 C1532 ) C38_=_C1533( C38 C1533 ) C38_=_C1534( C38 C1534 ) C62_=_C132( C62 C132 ) C62_=_C410( C62 C410 ) C62_=_C826( C62 C826 ) \nC62_=_C1001( C62 C1001 ) C62_=_C1012( C62 C1012 ) C62_=_C1013( C62 C1013 ) C62_=_C1014( C62 C1014 ) C62_=_C1015( C62 C1015 ) C62_=_C1016( C62 C1016 ) \nC62_=_C1017( C62 C1017 ) C62_=_C1018( C62 C1018 ) C62_=_C1019( C62 C1019 ) C132_=_C410( C132 C410 ) C132_=_C826( C132 C826 ) C132_=_C1001( C132 C1001 ) \nC132_=_C1012( C132 C1012 ) C132_=_C1013( C132 C1013 ) C132_=_C1014( C132 C1014 ) C132_=_C1015( C132 C1015 ) C132_=_C1016( C132 C1016 ) C132_=_C1017( C132 C1017 ) \nC132_=_C1018( C132 C1018 ) C132_=_C1019( C132 C1019 ) C364_=_C366( C364 C366 ) C364_=_C367( C364 C367 ) C364_=_C368( C364 C368 ) C364_=_C370( C364 C370 ) \nC364_=_C371( C364 C371 ) C364_=_C372( C364 C372 ) C364_=_C373( C364 C373 ) C364_=_C374( C364 C374 ) C364_=_C375( C364 C375 ) C364_=_C376( C364 C376 ) \nC364_=_C377( C364 C377 ) C364_=_C378( C364 C378 ) C364_=_C408( C364 C408 ) C364_=_C409( C364 C409 ) C364_=_C410( C364 C410 ) C364_=_C412( C364 C412 ) \nC364_=_C413( C364 C413 ) C364_=_C414( C364 C414 ) C366_=_C367( C366 C367 ) C366_=_C368( C366 C368 ) C366_=_C370( C366 C370 ) C366_=_C371( C366 C371 ) \nC366_=_C372( C366 C372 ) C366_=_C373( C366 C373 ) C366_=_C374( C366 C374 ) C366_=_C375( C366 C375 ) C366_=_C376( C366 C376 ) C366_=_C377( C366 C377 ) \nC367_=_C368( C367 C368 ) C367_=_C370( C367 C370 ) C367_=_C371( C367 C371 ) C367_=_C372( C367 C372 ) C367_=_C373( C367 C373 ) C367_=_C374( C367 C374 ) \nC367_=_C375( C367 C375 ) C367_=_C376( C367 C376 ) C367_=_C377( C367 C377 ) C368_=_C370( C368 C370 ) C368_=_C371( C368 C371 ) C368_=_C372( C368 C372 ) \nC368_=_C373( C368 C373 ) C368_=_C374( C368 C374 ) C368_=_C375( C368 C375 ) C368_=_C376( C368 C376 ) C368_=_C377( C368 C377 ) C368_=_C380( C368 C380 ) \nC368_=_C409( C368 C409 ) C368_=_C419( C368 C419 ) C368_=_C1001( C368 C1001 ) C368_=_C1004( C368 C1004 ) C368_=_C1008( C368 C1008 ) C368_=_C1009( C368 C1009 ) \nC368_=_C1010( C368 C1010 ) C368_=_C1011( C368 C1011 ) C370_=_C371( C370 C371 ) C370_=_C372( C370 C372 ) C370_=_C373( C370 C373 ) C370_=_C374( C370 C374 ) \nC370_=_C375( C370 C375 ) C370_=_C376( C370 C376 ) C370_=_C377( C370 C377 ) C370_=_C382( C370 C382 ) C370_=_C421( C370 C421 ) C370_=_C1004( C370 C1004 ) \nC370_=_C1012( C370 C1012 ) C370_=_C1532( C370 C1532 ) C370_=_C1533( C370 C1533 ) C370_=_C1534( C370 C1534 ) C371_=_C372( C371 C372 ) C371_=_C373( C371 C373 ) \nC371_=_C374( C371 C374 ) C371_=_C375( C371 C375 ) C371_=_C376( C371 C376 ) C371_=_C377( C371 C377 ) C371_=_C383( C371 C383 ) C371_=_C412( C371 C412 ) \nC371_=_C422( C371 C422 ) C371_=_C1013( C371 C1013 ) C371_=_C1532( C371 C1532 ) C371_=_C1541( C371 C1541 ) C371_=_C1542( C371 C1542 ) C371_=_C1543( C371 C1543 ) \nC371_=_C1544( C371 C1544 ) C372_=_C373( C372 C373 ) C372_=_C374( C372 C374 ) C372_=_C375( C372 C375 ) C372_=_C376( C372 C376 ) C372_=_C377( C372 C377 ) \nC372_=_C386( C372 C386 ) C372_=_C413( C372 C413 ) C372_=_C423( C372 C423 ) C372_=_C1014( C372 C1014 ) C372_=_C1533( C372 C1533 ) C372_=_C2186( C372 C2186 ) \nC372_=_C2187( C372 C2187 ) C372_=_C2188( C372 C2188 ) C372_=_C2189( C372 C2189 ) C373_=_C374( C373 C374 ) C373_=_C375( C373 C375 ) C373_=_C376( C373 C376 ) \nC373_=_C377( C373 C377 ) C373_=_C387( C373 C387 ) C373_=_C414( C373 C414 ) C373_=_C424( C373 C424 ) C373_=_C1015( C373 C1015 ) C373_=_C1534( C373 C1534 ) \nC373_=_C2192( C373 C2192 ) C373_=_C2193( C373 C2193 ) C373_=_C2196( C373 C2196 ) C373_=_C2197( C373 C2197 ) C374_=_C375( C374 C375 ) C374_=_C376( C374 C376 ) \nC374_=_C377( C374 C377 ) C374_=_C388( C374 C388 ) C374_=_C425( C374 C425 ) C374_=_C1008( C374 C1008 ) C374_=_C1016( C374 C1016 ) C374_=_C1541( C374 C1541 ) \nC374_=_C2186( C374 C2186 ) C374_=_C2192( C374 C2192 ) C374_=_C2650( C374 C2650 ) C374_=_C2651( C374 C2651 ) C375_=_C376( C375 C376 ) C375_=_C377( C375 C377 ) \nC375_=_C389( C375 C389 ) C375_=_C426( C375 C426 ) C375_=_C1009( C375 C1009 ) C375_=_C1017( C375 C1017 ) C375_=_C1542( C375 C1542 ) C375_=_C2187( C375 C2187 ) \nC375_=_C2193( C375 C2193 ) C376_=_C377( C376 C377 ) C376_=_C390( C376 C390 ) C376_=_C429( C376 C429 ) C376_=_C1010( C376 C1010 ) C376_=_C1018( C376 C1018 ) \nC376_=_C1543( C376 C1543 ) C376_=_C2188( C376 C2188 ) C376_=_C2196( C376 C2196 ) C376_=_C3252( C376 C3252 ) C376_=_C3334( C376 C3334 ) C376_=_C3335( C376 C3335 ) \nC377_=_C391( C377 C391 ) C377_=_C430( C377 C430 ) C377_=_C1011( C377 C1011 ) C377_=_C1019( C377 C1019 ) C377_=_C1544( C377 C1544 ) C377_=_C2189( C377 C2189 ) \nC377_=_C2197( C377 C2197 ) C377_=_C3253( C377 C3253 ) C377_=_C3336( C377 C3336 ) C377_=_C3337( C377 C3337 ) C378_=_C380( C378 C380 ) C378_=_C382( C378 C382 ) \nC378_=_C383( C378 C383 ) C378_=_C384( C378 C384 ) C378_=_C385( C378 C385 ) C378_=_C386( C378 C386 ) C378_=_C387( C378 C387 ) C378_=_C388( C378 C388 ) \nC378_=_C389( C378 C389 ) C378_=_C390( C378 C390 ) C378_=_C391( C378 C391 ) C378_=_C408( C378 C408 ) C378_=_C409( C378 C409 ) C378_=_C410( C378 C410 ) \nC378_=_C412( C378 C412 ) C378_=_C413( C378 C413 ) C378_=_C414( C378 C414 ) C380_=_C382( C380 C382 ) C380_=_C383( C380 C383 ) C380_=_C384( C380 C384 ) \nC380_=_C385( C380 C385 ) C380_=_C386( C380 C386 ) C380_=_C387( C380 C387 ) C380_=_C388( C380 C388 ) C380_=_C389( C380 C389 ) C380_=_C390( C380 C390 ) \nC380_=_C391( C380 C391 ) C380_=_C409( C380 C409 ) C380_=_C419( C380 C419 ) C380_=_C1001( C380 C1001 ) C380_=_C1004( C380 C1004 ) C380_=_C1008( C380 C1008 ) \nC380_=_C1009( C380 C1009 ) C380_=_C1010( C380 C1010 ) C380_=_C1011( C380 C1011 ) C382_=_C383( C382 C383 ) C382_=_C384( C382 C384 ) C382_=_C385( C382 C385 ) \nC382_=_C386( C382 C386 ) C382_=_C387( C382 C387 ) C382_=_C388( C382 C388 ) C382_=_C389( C382 C389 ) C382_=_C390( C382 C390 ) C382_=_C391( C382 C391 ) \nC382_=_C421( C382 C421 ) C382_=_C1004( C382 C1004 ) C382_=_C1012( C382 C1012 ) C382_=_C1532( C382 C1532 ) C382_=_C1533( C382 C1533 ) C382_=_C1534( C382 C1534 ) \nC383_=_C384( C383 C384 ) C383_=_C385( C383 C385 ) C383_=_C386( C383 C386 ) C383_=_C387( C383 C387 ) C383_=_C388( C383 C388 ) C383_=_C389( C383 C389 ) \nC383_=_C390( C383 C390 ) C383_=_C391( C383 C391 ) C383_=_C412( C383 C412 ) C383_=_C422( C383 C422 ) C383_=_C1013( C383 C1013 ) C383_=_C1532( C383 C1532 ) \nC383_=_C1541( C383 C1541 ) C383_=_C1542( C383 C1542 ) C383_=_C1543( C383 C1543 ) C383_=_C1544( C383 C1544 ) C384_=_C385( C384 C385 ) C384_=_C386( C384 C386 ) \nC384_=_C387( C384 C387 ) C384_=_C388( C384 C388 ) C384_=_C389( C384 C389 ) C384_=_C390( C384 C390 ) C384_=_C391( C384 C391 ) C385_=_C386( C385 C386 ) \nC385_=_C387( C385 C387 ) C385_=_C388( C385 C388 ) C385_=_C389( C385 C389 ) C385_=_C390( C385 C390 ) C385_=_C391( C385 C391 ) C386_=_C387( C386 C387 ) \nC386_=_C388( C386 C388 ) C386_=_C389( C386 C389 ) C386_=_C390( C386 C390 ) C386_=_C391( C386 C391 ) C386_=_C413(</w:t>
      </w:r>
    </w:p>
    <w:p>
      <w:pPr>
        <w:pStyle w:val="PreformattedText"/>
        <w:bidi w:val="0"/>
        <w:spacing w:before="0" w:after="0"/>
        <w:jc w:val="left"/>
        <w:rPr/>
      </w:pPr>
      <w:r>
        <w:rPr/>
        <w:t xml:space="preserve"> </w:t>
      </w:r>
      <w:r>
        <w:rPr/>
        <w:t>C386 C413 ) C386_=_C423( C386 C423 ) \nC386_=_C1014( C386 C1014 ) C386_=_C1533( C386 C1533 ) C386_=_C2186( C386 C2186 ) C386_=_C2187( C386 C2187 ) C386_=_C2188( C386 C2188 ) C386_=_C2189( C386 C2189 ) \nC387_=_C388( C387 C388 ) C387_=_C389( C387 C389 ) C387_=_C390( C387 C390 ) C387_=_C391( C387 C391 ) C387_=_C414( C387 C414 ) C387_=_C424( C387 C424 ) \nC387_=_C1015( C387 C1015 ) C387_=_C1534( C387 C1534 ) C387_=_C2192( C387 C2192 ) C387_=_C2193( C387 C2193 ) C387_=_C2196( C387 C2196 ) C387_=_C2197( C387 C2197 ) \nC388_=_C389( C388 C389 ) C388_=_C390( C388 C390 ) C388_=_C391( C388 C391 ) C388_=_C425( C388 C425 ) C388_=_C1008( C388 C1008 ) C388_=_C1016( C388 C1016 ) \nC388_=_C1541( C388 C1541 ) C388_=_C2186( C388 C2186 ) C388_=_C2192( C388 C2192 ) C388_=_C2650( C388 C2650 ) C388_=_C2651( C388 C2651 ) C389_=_C390( C389 C390 ) \nC389_=_C391( C389 C391 ) C389_=_C426( C389 C426 ) C389_=_C1009( C389 C1009 ) C389_=_C1017( C389 C1017 ) C389_=_C1542( C389 C1542 ) C389_=_C2187( C389 C2187 ) \nC389_=_C2193( C389 C2193 ) C390_=_C391( C390 C391 ) C390_=_C429( C390 C429 ) C390_=_C1010( C390 C1010 ) C390_=_C1018( C390 C1018 ) C390_=_C1543( C390 C1543 ) \nC390_=_C2188( C390 C2188 ) C390_=_C2196( C390 C2196 ) C390_=_C3252( C390 C3252 ) C390_=_C3334( C390 C3334 ) C390_=_C3335( C390 C3335 ) C391_=_C430( C391 C430 ) \nC391_=_C1011( C391 C1011 ) C391_=_C1019( C391 C1019 ) C391_=_C1544( C391 C1544 ) C391_=_C2189( C391 C2189 ) C391_=_C2197( C391 C2197 ) C391_=_C3253( C391 C3253 ) \nC391_=_C3336( C391 C3336 ) C391_=_C3337( C391 C3337 ) C408_=_C409( C408 C409 ) C408_=_C410( C408 C410 ) C408_=_C412( C408 C412 ) C408_=_C413( C408 C413 ) \nC408_=_C414( C408 C414 ) C408_=_C419( C408 C419 ) C408_=_C421( C408 C421 ) C408_=_C422( C408 C422 ) C408_=_C423( C408 C423 ) C408_=_C424( C408 C424 ) \nC408_=_C425( C408 C425 ) C408_=_C426( C408 C426 ) C408_=_C427( C408 C427 ) C408_=_C428( C408 C428 ) C408_=_C429( C408 C429 ) C408_=_C430( C408 C430 ) \nC409_=_C410( C409 C410 ) C409_=_C412( C409 C412 ) C409_=_C413( C409 C413 ) C409_=_C414( C409 C414 ) C409_=_C419( C409 C419 ) C409_=_C1001( C409 C1001 ) \nC409_=_C1004( C409 C1004 ) C409_=_C1008( C409 C1008 ) C409_=_C1009( C409 C1009 ) C409_=_C1010( C409 C1010 ) C409_=_C1011( C409 C1011 ) C410_=_C412( C410 C412 ) \nC410_=_C413( C410 C413 ) C410_=_C414( C410 C414 ) C410_=_C826( C410 C826 ) C410_=_C1001( C410 C1001 ) C410_=_C1012( C410 C1012 ) C410_=_C1013( C410 C1013 ) \nC410_=_C1014( C410 C1014 ) C410_=_C1015( C410 C1015 ) C410_=_C1016( C410 C1016 ) C410_=_C1017( C410 C1017 ) C410_=_C1018( C410 C1018 ) C410_=_C1019( C410 C1019 ) \nC412_=_C413( C412 C413 ) C412_=_C414( C412 C414 ) C412_=_C422( C412 C422 ) C412_=_C1013( C412 C1013 ) C412_=_C1532( C412 C1532 ) C412_=_C1541( C412 C1541 ) \nC412_=_C1542( C412 C1542 ) C412_=_C1543( C412 C1543 ) C412_=_C1544( C412 C1544 ) C413_=_C414( C413 C414 ) C413_=_C423( C413 C423 ) C413_=_C1014( C413 C1014 ) \nC413_=_C1533( C413 C1533 ) C413_=_C2186( C413 C2186 ) C413_=_C2187( C413 C2187 ) C413_=_C2188( C413 C2188 ) C413_=_C2189( C413 C2189 ) C414_=_C424( C414 C424 ) \nC414_=_C1015( C414 C1015 ) C414_=_C1534( C414 C1534 ) C414_=_C2192( C414 C2192 ) C414_=_C2193( C414 C2193 ) C414_=_C2196( C414 C2196 ) C414_=_C2197( C414 C2197 ) \nC419_=_C421( C419 C421 ) C419_=_C422( C419 C422 ) C419_=_C423( C419 C423 ) C419_=_C424( C419 C424 ) C419_=_C425( C419 C425 ) C419_=_C426( C419 C426 ) \nC419_=_C427( C419 C427 ) C419_=_C428( C419 C428 ) C419_=_C429( C419 C429 ) C419_=_C430( C419 C430 ) C419_=_C1001( C419 C1001 ) C419_=_C1004( C419 C1004 ) \nC419_=_C1008( C419 C1008 ) C419_=_C1009( C419 C1009 ) C419_=_C1010( C419 C1010 ) C419_=_C1011( C419 C1011 ) C421_=_C422( C421 C422 ) C421_=_C423( C421 C423 ) \nC421_=_C424( C421 C424 ) C421_=_C425( C421 C425 ) C421_=_C426( C421 C426 ) C421_=_C427( C421 C427 ) C421_=_C428( C421 C428 ) C421_=_C429( C421 C429 ) \nC421_=_C430( C421 C430 ) C421_=_C1004( C421 C1004 ) C421_=_C1012( C421 C1012 ) C421_=_C1532( C421 C1532 ) C421_=_C1533( C421 C1533 ) C421_=_C1534( C421 C1534 ) \nC422_=_C423( C422 C423 ) C422_=_C424( C422 C424 ) C422_=_C425( C422 C425 ) C422_=_C426( C422 C426 ) C422_=_C427( C422 C427 ) C422_=_C428( C422 C428 ) \nC422_=_C429( C422 C429 ) C422_=_C430( C422 C430 ) C422_=_C1013( C422 C1013 ) C422_=_C1532( C422 C1532 ) C422_=_C1541( C422 C1541 ) C422_=_C1542( C422 C1542 ) \nC422_=_C1543( C422 C1543 ) C422_=_C1544( C422 C1544 ) C423_=_C424( C423 C424 ) C423_=_C425( C423 C425 ) C423_=_C426( C423 C426 ) C423_=_C427( C423 C427 ) \nC423_=_C428( C423 C428 ) C423_=_C429( C423 C429 ) C423_=_C430( C423 C430 ) C423_=_C1014( C423 C1014 ) C423_=_C1533( C423 C1533 ) C423_=_C2186( C423 C2186 ) \nC423_=_C2187( C423 C2187 ) C423_=_C2188( C423 C2188 ) C423_=_C2189( C423 C2189 ) C424_=_C425( C424 C425 ) C424_=_C426( C424 C426 ) C424_=_C427( C424 C427 ) \nC424_=_C428( C424 C428 ) C424_=_C429( C424 C429 ) C424_=_C430( C424 C430 ) C424_=_C1015( C424 C1015 ) C424_=_C1534( C424 C1534 ) C424_=_C2192( C424 C2192 ) \nC424_=_C2193( C424 C2193 ) C424_=_C2196( C424 C2196 ) C424_=_C2197( C424 C2197 ) C425_=_C426( C425 C426 ) C425_=_C427( C425 C427 ) C425_=_C428( C425 C428 ) \nC425_=_C429( C425 C429 ) C425_=_C430( C425 C430 ) C425_=_C1008( C425 C1008 ) C425_=_C1016( C425 C1016 ) C425_=_C1541( C425 C1541 ) C425_=_C2186( C425 C2186 ) \nC425_=_C2192( C425 C2192 ) C425_=_C2650( C425 C2650 ) C425_=_C2651( C425 C2651 ) C426_=_C427( C426 C427 ) C426_=_C428( C426 C428 ) C426_=_C429( C426 C429 ) \nC426_=_C430( C426 C430 ) C426_=_C1009( C426 C1009 ) C426_=_C1017( C426 C1017 ) C426_=_C1542( C426 C1542 ) C426_=_C2187( C426 C2187 ) C426_=_C2193( C426 C2193 ) \nC427_=_C428( C427 C428 ) C427_=_C429( C427 C429 ) C427_=_C430( C427 C430 ) C428_=_C429( C428 C429 ) C428_=_C430( C428 C430 ) C429_=_C430( C429 C430 ) \nC429_=_C1010( C429 C1010 ) C429_=_C1018( C429 C1018 ) C429_=_C1543( C429 C1543 ) C429_=_C2188( C429 C2188 ) C429_=_C2196( C429 C2196 ) C429_=_C3252( C429 C3252 ) \nC429_=_C3334( C429 C3334 ) C429_=_C3335( C429 C3335 ) C430_=_C1011( C430 C1011 ) C430_=_C1019( C430 C1019 ) C430_=_C1544( C430 C1544 ) C430_=_C2189( C430 C2189 ) \nC430_=_C2197( C430 C2197 ) C430_=_C3253( C430 C3253 ) C430_=_C3336( C430 C3336 ) C430_=_C3337( C430 C3337 ) C826_=_C1001( C826 C1001 ) C826_=_C1012( C826 C1012 ) \nC826_=_C1013( C826 C1013 ) C826_=_C1014( C826 C1014 ) C826_=_C1015( C826 C1015 ) C826_=_C1016( C826 C1016 ) C826_=_C1017( C826 C1017 ) C826_=_C1018( C826 C1018 ) \nC826_=_C1019( C826 C1019 ) C1001_=_C1004( C1001 C1004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4_=_C1008( C1004 C1008 ) C1004_=_C1009( C1004 C1009 ) C1004_=_C1010( C1004 C1010 ) C1004_=_C1011( C1004 C1011 ) \nC1004_=_C1012( C1004 C1012 ) C1004_=_C1532( C1004 C1532 ) C1004_=_C1533( C1004 C1533 ) C1004_=_C1534( C1004 C1534 ) C1008_=_C1009( C1008 C1009 ) C1008_=_C1010( C1008 C1010 ) \nC1008_=_C1011( C1008 C1011 ) C1008_=_C1016( C1008 C1016 ) C1008_=_C1541( C1008 C1541 ) C1008_=_C2186( C1008 C2186 ) C1008_=_C2192( C1008 C2192 ) C1008_=_C2650( C1008 C2650 ) \nC1008_=_C2651( C1008 C2651 ) C1009_=_C1010( C1009 C1010 ) C1009_=_C1011( C1009 C1011 ) C1009_=_C1017( C1009 C1017 ) C1009_=_C1542( C1009 C1542 ) C1009_=_C2187( C1009 C2187 ) \nC1009_=_C2193( C1009 C2193 ) C1010_=_C1011( C1010 C1011 ) C1010_=_C1018( C1010 C1018 ) C1010_=_C1543( C1010 C1543 ) C1010_=_C2188( C1010 C2188 ) C1010_=_C2196( C1010 C2196 ) \nC1010_=_C3252( C1010 C3252 ) C1010_=_C3334( C1010 C3334 ) C1010_=_C3335( C1010 C3335 ) C1011_=_C1019( C1011 C1019 ) C1011_=_C1544( C1011 C1544 ) C1011_=_C2189( C1011 C2189 ) \nC1011_=_C2197( C1011 C2197 ) C1011_=_C3253( C1011 C3253 ) C1011_=_C3336( C1011 C3336 ) C1011_=_C3337( C1011 C3337 ) C1012_=_C1013( C1012 C1013 ) C1012_=_C1014( C1012 C1014 ) \nC1012_=_C1015( C1012 C1015 ) C1012_=_C1016( C1012 C1016 ) C1012_=_C1017( C1012 C1017 ) C1012_=_C1018( C1012 C1018 ) C1012_=_C1019( C1012 C1019 ) C1012_=_C1532( C1012 C1532 ) \nC1012_=_C1533( C1012 C1533 ) C1012_=_C1534( C1012 C1534 ) C1013_=_C1014( C1013 C1014 ) C1013_=_C1015( C1013 C1015 ) C1013_=_C1016( C1013 C1016 ) C1013_=_C1017( C1013 C1017 ) \nC1013_=_C1018( C1013 C1018 ) C1013_=_C1019( C1013 C1019 ) C1013_=_C1532( C1013 C1532 ) C1013_=_C1541( C1013 C1541 ) C1013_=_C1542( C1013 C1542 ) C1013_=_C1543( C1013 C1543 ) \nC1013_=_C1544( C1013 C1544 ) C1014_=_C1015( C1014 C1015 ) C1014_=_C1016( C1014 C1016 ) C1014_=_C1017( C1014 C1017 ) C1014_=_C1018( C1014 C1018 ) C1014_=_C1019( C1014 C1019 ) \nC1014_=_C1533( C1014 C1533 ) C1014_=_C2186( C1014 C2186 ) C1014_=_C2187( C1014 C2187 ) C1014_=_C2188( C1014 C2188 ) C1014_=_C2189( C1014 C2189 ) C1015_=_C1016( C1015 C1016 ) \nC1015_=_C1017( C1015 C1017 ) C1015_=_C1018( C1015 C1018 ) C1015_=_C1019( C1015 C1019 ) C1015_=_C1534( C1015 C1534 ) C1015_=_C2192( C1015 C2192 ) C1015_=_C2193( C1015 C2193 ) \nC1015_=_C2196( C1015 C2196 ) C1015_=_C2197( C1015 C2197 ) C1016_=_C1017( C1016 C1017 ) C1016_=_C1018( C1016 C1018 ) C1016_=_C1019( C1016 C1019 ) C1016_=_C1541( C1016 C1541 ) \nC1016_=_C2186( C1016 C2186 ) C1016_=_C2192( C1016 C2192 ) C1016_=_C2650( C1016 C2650 ) C1016_=_C2651( C1016 C2651 ) C1017_=_C1018( C1017 C1018 ) C1017_=_C1019( C1017 C1019 ) \nC1017_=_C1542( C1017 C1542 ) C1017_=_C2187( C1017 C2187 ) C1017_=_C2193( C1017 C2193 ) C1018_=_C1019( C1018 C1019 ) C1018_=_C1543( C1018 C1543 ) C1018_=_C2188( C1018 C2188 ) \nC1018_=_C2196( C1018 C2196 ) C1018_=_C3252( C1018 C3252 ) C1018_=_C3334( C1018 C3334 ) C1018_=_C3335( C1018 C3335 ) C1019_=_C1544( C1019 C1544 ) C1019_=_C2189( C1019 C2189 ) \nC1019_=_C2197( C1019 C2197 ) C1019_=_C3253( C1019 C3253 ) C1019_=_C3336( C1019 C3336 ) C1019_=_C3337( C1019 C3337 ) C1532_=_C1533( C1532 C1533 ) C1532_=_C1534( C1532</w:t>
      </w:r>
    </w:p>
    <w:p>
      <w:pPr>
        <w:pStyle w:val="PreformattedText"/>
        <w:bidi w:val="0"/>
        <w:spacing w:before="0" w:after="0"/>
        <w:jc w:val="left"/>
        <w:rPr/>
      </w:pPr>
      <w:r>
        <w:rPr/>
        <w:t xml:space="preserve"> </w:t>
      </w:r>
      <w:r>
        <w:rPr/>
        <w:t>C1534 ) \nC1532_=_C1541( C1532 C1541 ) C1532_=_C1542( C1532 C1542 ) C1532_=_C1543( C1532 C1543 ) C1532_=_C1544( C1532 C1544 ) C1533_=_C1534( C1533 C1534 ) C1533_=_C2186( C1533 C2186 ) \nC1533_=_C2187( C1533 C2187 ) C1533_=_C2188( C1533 C2188 ) C1533_=_C2189( C1533 C2189 ) C1534_=_C2192( C1534 C2192 ) C1534_=_C2193( C1534 C2193 ) C1534_=_C2196( C1534 C2196 ) \nC1534_=_C2197( C1534 C2197 ) C1541_=_C1542( C1541 C1542 ) C1541_=_C1543( C1541 C1543 ) C1541_=_C1544( C1541 C1544 ) C1541_=_C2186( C1541 C2186 ) C1541_=_C2192( C1541 C2192 ) \nC1541_=_C2650( C1541 C2650 ) C1541_=_C2651( C1541 C2651 ) C1542_=_C1543( C1542 C1543 ) C1542_=_C1544( C1542 C1544 ) C1542_=_C2187( C1542 C2187 ) C1542_=_C2193( C1542 C2193 ) \nC1543_=_C1544( C1543 C1544 ) C1543_=_C2188( C1543 C2188 ) C1543_=_C2196( C1543 C2196 ) C1543_=_C3252( C1543 C3252 ) C1543_=_C3334( C1543 C3334 ) C1543_=_C3335( C1543 C3335 ) \nC1544_=_C2189( C1544 C2189 ) C1544_=_C2197( C1544 C2197 ) C1544_=_C3253( C1544 C3253 ) C1544_=_C3336( C1544 C3336 ) C1544_=_C3337( C1544 C3337 ) C2186_=_C2187( C2186 C2187 ) \nC2186_=_C2188( C2186 C2188 ) C2186_=_C2189( C2186 C2189 ) C2186_=_C2192( C2186 C2192 ) C2186_=_C2650( C2186 C2650 ) C2186_=_C2651( C2186 C2651 ) C2187_=_C2188( C2187 C2188 ) \nC2187_=_C2189( C2187 C2189 ) C2187_=_C2193( C2187 C2193 ) C2188_=_C2189( C2188 C2189 ) C2188_=_C2196( C2188 C2196 ) C2188_=_C3252( C2188 C3252 ) C2188_=_C3334( C2188 C3334 ) \nC2188_=_C3335( C2188 C3335 ) C2189_=_C2197( C2189 C2197 ) C2189_=_C3253( C2189 C3253 ) C2189_=_C3336( C2189 C3336 ) C2189_=_C3337( C2189 C3337 ) C2192_=_C2193( C2192 C2193 ) \nC2192_=_C2196( C2192 C2196 ) C2192_=_C2197( C2192 C2197 ) C2192_=_C2650( C2192 C2650 ) C2192_=_C2651( C2192 C2651 ) C2193_=_C2196( C2193 C2196 ) C2193_=_C2197( C2193 C2197 ) \nC2196_=_C2197( C2196 C2197 ) C2196_=_C3252( C2196 C3252 ) C2196_=_C3334( C2196 C3334 ) C2196_=_C3335( C2196 C3335 ) C2197_=_C3253( C2197 C3253 ) C2197_=_C3336( C2197 C3336 ) \nC2197_=_C3337( C2197 C3337 ) C2650_=_C2651( C2650 C2651 ) C3252_=_C3253( C3252 C3253 ) C3252_=_C3334( C3252 C3334 ) C3252_=_C3335( C3252 C3335 ) C3253_=_C3336( C3253 C3336 ) \nC3253_=_C3337( C3253 C3337 ) C3334_=_C3335( C3334 C3335 ) C3336_=_C3337( C3336 C3337 ) "];805-&gt;929[label="58: C38 C62 C132 C366 C367 \nC368 C371 C372 C373 C380 C383 \nC384 C385 C386 C387 C409 C412 \nC413 C414 C419 C422 C423 C424 \nC427 C428 C826 C1001 C1004 C1008 \nC1009 C1010 C1011 C1013 C1014 C1015 \nC1532 C1533 C1534 C1541 C1542 C1543 \nC1544 C2186 C2187 C2188 C2189 C2192 \nC2193 C2196 C2197 C2650 C2651 C3252 \nC3253 C3334 C3335 C3336 C3337 \n326: C38_=_C1004 ,C38_=_C1532 ,C38_=_C1533 ,C38_=_C1534 ,C62_=_C132 ,\nC62_=_C826 ,C62_=_C1001 ,C62_=_C1013 ,C62_=_C1014 ,C62_=_C1015 ,C132_=_C826 ,\nC132_=_C1001 ,C132_=_C1013 ,C132_=_C1014 ,C132_=_C1015 ,C366_=_C367 ,C366_=_C368 ,\nC366_=_C371 ,C366_=_C372 ,C366_=_C373 ,C367_=_C368 ,C367_=_C371 ,C367_=_C372 ,\nC367_=_C373 ,C368_=_C371 ,C368_=_C372 ,C368_=_C373 ,C368_=_C380 ,C368_=_C409 ,\nC368_=_C419 ,C368_=_C1001 ,C368_=_C1004 ,C368_=_C1008 ,C368_=_C1009 ,C368_=_C1010 ,\nC368_=_C1011 ,C371_=_C372 ,C371_=_C373 ,C371_=_C383 ,C371_=_C412 ,C371_=_C422 ,\nC371_=_C1013 ,C371_=_C1532 ,C371_=_C1541 ,C371_=_C1542 ,C371_=_C1543 ,C371_=_C1544 ,\nC372_=_C373 ,C372_=_C386 ,C372_=_C413 ,C372_=_C423 ,C372_=_C1014 ,C372_=_C1533 ,\nC372_=_C2186 ,C372_=_C2187 ,C372_=_C2188 ,C372_=_C2189 ,C373_=_C387 ,C373_=_C414 ,\nC373_=_C424 ,C373_=_C1015 ,C373_=_C1534 ,C373_=_C2192 ,C373_=_C2193 ,C373_=_C2196 ,\nC373_=_C2197 ,C380_=_C383 ,C380_=_C384 ,C380_=_C385 ,C380_=_C386 ,C380_=_C387 ,\nC380_=_C409 ,C380_=_C419 ,C380_=_C1001 ,C380_=_C1004 ,C380_=_C1008 ,C380_=_C1009 ,\nC380_=_C1010 ,C380_=_C1011 ,C383_=_C384 ,C383_=_C385 ,C383_=_C386 ,C383_=_C387 ,\nC383_=_C412 ,C383_=_C422 ,C383_=_C1013 ,C383_=_C1532 ,C383_=_C1541 ,C383_=_C1542 ,\nC383_=_C1543 ,C383_=_C1544 ,C384_=_C385 ,C384_=_C386 ,C384_=_C387 ,C385_=_C386 ,\nC385_=_C387 ,C386_=_C387 ,C386_=_C413 ,C386_=_C423 ,C386_=_C1014 ,C386_=_C1533 ,\nC386_=_C2186 ,C386_=_C2187 ,C386_=_C2188 ,C386_=_C2189 ,C387_=_C414 ,C387_=_C424 ,\nC387_=_C1015 ,C387_=_C1534 ,C387_=_C2192 ,C387_=_C2193 ,C387_=_C2196 ,C387_=_C2197 ,\nC409_=_C412 ,C409_=_C413 ,C409_=_C414 ,C409_=_C419 ,C409_=_C1001 ,C409_=_C1004 ,\nC409_=_C1008 ,C409_=_C1009 ,C409_=_C1010 ,C409_=_C1011 ,C412_=_C413 ,C412_=_C414 ,\nC412_=_C422 ,C412_=_C1013 ,C412_=_C1532 ,C412_=_C1541 ,C412_=_C1542 ,C412_=_C1543 ,\nC412_=_C1544 ,C413_=_C414 ,C413_=_C423 ,C413_=_C1014 ,C413_=_C1533 ,C413_=_C2186 ,\nC413_=_C2187 ,C413_=_C2188 ,C413_=_C2189 ,C414_=_C424 ,C414_=_C1015 ,C414_=_C1534 ,\nC414_=_C2192 ,C414_=_C2193 ,C414_=_C2196 ,C414_=_C2197 ,C419_=_C422 ,C419_=_C423 ,\nC419_=_C424 ,C419_=_C427 ,C419_=_C428 ,C419_=_C1001 ,C419_=_C1004 ,C419_=_C1008 ,\nC419_=_C1009 ,C419_=_C1010 ,C419_=_C1011 ,C422_=_C423 ,C422_=_C424 ,C422_=_C427 ,\nC422_=_C428 ,C422_=_C1013 ,C422_=_C1532 ,C422_=_C1541 ,C422_=_C1542 ,C422_=_C1543 ,\nC422_=_C1544 ,C423_=_C424 ,C423_=_C427 ,C423_=_C428 ,C423_=_C1014 ,C423_=_C1533 ,\nC423_=_C2186 ,C423_=_C2187 ,C423_=_C2188 ,C423_=_C2189 ,C424_=_C427 ,C424_=_C428 ,\nC424_=_C1015 ,C424_=_C1534 ,C424_=_C2192 ,C424_=_C2193 ,C424_=_C2196 ,C424_=_C2197 ,\nC427_=_C428 ,C826_=_C1001 ,C826_=_C1013 ,C826_=_C1014 ,C826_=_C1015 ,C1001_=_C1004 ,\nC1001_=_C1008 ,C1001_=_C1009 ,C1001_=_C1010 ,C1001_=_C1011 ,C1001_=_C1013 ,C1001_=_C1014 ,\nC1001_=_C1015 ,C1004_=_C1008 ,C1004_=_C1009 ,C1004_=_C1010 ,C1004_=_C1011 ,C1004_=_C1532 ,\nC1004_=_C1533 ,C1004_=_C1534 ,C1008_=_C1009 ,C1008_=_C1010 ,C1008_=_C1011 ,C1008_=_C1541 ,\nC1008_=_C2186 ,C1008_=_C2192 ,C1008_=_C2650 ,C1008_=_C2651 ,C1009_=_C1010 ,C1009_=_C1011 ,\nC1009_=_C1542 ,C1009_=_C2187 ,C1009_=_C2193 ,C1010_=_C1011 ,C1010_=_C1543 ,C1010_=_C2188 ,\nC1010_=_C2196 ,C1010_=_C3252 ,C1010_=_C3334 ,C1010_=_C3335 ,C1011_=_C1544 ,C1011_=_C2189 ,\nC1011_=_C2197 ,C1011_=_C3253 ,C1011_=_C3336 ,C1011_=_C3337 ,C1013_=_C1014 ,C1013_=_C1015 ,\nC1013_=_C1532 ,C1013_=_C1541 ,C1013_=_C1542 ,C1013_=_C1543 ,C1013_=_C1544 ,C1014_=_C1015 ,\nC1014_=_C1533 ,C1014_=_C2186 ,C1014_=_C2187 ,C1014_=_C2188 ,C1014_=_C2189 ,C1015_=_C1534 ,\nC1015_=_C2192 ,C1015_=_C2193 ,C1015_=_C2196 ,C1015_=_C2197 ,C1532_=_C1533 ,C1532_=_C1534 ,\nC1532_=_C1541 ,C1532_=_C1542 ,C1532_=_C1543 ,C1532_=_C1544 ,C1533_=_C1534 ,C1533_=_C2186 ,\nC1533_=_C2187 ,C1533_=_C2188 ,C1533_=_C2189 ,C1534_=_C2192 ,C1534_=_C2193 ,C1534_=_C2196 ,\nC1534_=_C2197 ,C1541_=_C1542 ,C1541_=_C1543 ,C1541_=_C1544 ,C1541_=_C2186 ,C1541_=_C2192 ,\nC1541_=_C2650 ,C1541_=_C2651 ,C1542_=_C1543 ,C1542_=_C1544 ,C1542_=_C2187 ,C1542_=_C2193 ,\nC1543_=_C1544 ,C1543_=_C2188 ,C1543_=_C2196 ,C1543_=_C3252 ,C1543_=_C3334 ,C1543_=_C3335 ,\nC1544_=_C2189 ,C1544_=_C2197 ,C1544_=_C3253 ,C1544_=_C3336 ,C1544_=_C3337 ,C2186_=_C2187 ,\nC2186_=_C2188 ,C2186_=_C2189 ,C2186_=_C2192 ,C2186_=_C2650 ,C2186_=_C2651 ,C2187_=_C2188 ,\nC2187_=_C2189 ,C2187_=_C2193 ,C2188_=_C2189 ,C2188_=_C2196 ,C2188_=_C3252 ,C2188_=_C3334 ,\nC2188_=_C3335 ,C2189_=_C2197 ,C2189_=_C3253 ,C2189_=_C3336 ,C2189_=_C3337 ,C2192_=_C2193 ,\nC2192_=_C2196 ,C2192_=_C2197 ,C2192_=_C2650 ,C2192_=_C2651 ,C2193_=_C2196 ,C2193_=_C2197 ,\nC2196_=_C2197 ,C2196_=_C3252 ,C2196_=_C3334 ,C2196_=_C3335 ,C2197_=_C3253 ,C2197_=_C3336 ,\nC2197_=_C3337 ,C2650_=_C2651 ,C3252_=_C3253 ,C3252_=_C3334 ,C3252_=_C3335 ,C3253_=_C3336 ,\nC3253_=_C3337 ,C3334_=_C3335 ,C3336_=_C3337 ,"];930[shape=box, label="id:930 level: 9\n15: C1284 C1304 C1521 C1574 C1575 \nC1576 C1577 C1578 C1579 C1580 C2172 \nC2176 C2177 C2178 C2179 \n57: C1284_=_C1304( C1284 C1304 ) C1284_=_C1578( C1284 C1578 ) C1284_=_C2172( C1284 C2172 ) C1284_=_C2176( C1284 C2176 ) C1284_=_C2177( C1284 C2177 ) \nC1284_=_C2178( C1284 C2178 ) C1284_=_C2179( C1284 C2179 ) C1304_=_C1578( C1304 C1578 ) C1304_=_C2172( C1304 C2172 ) C1304_=_C2176( C1304 C2176 ) C1304_=_C2177( C1304 C2177 ) \nC1304_=_C2178( C1304 C2178 ) C1304_=_C2179( C1304 C2179 ) C1521_=_C1574( C1521 C1574 ) C1521_=_C1575( C1521 C1575 ) C1521_=_C1576( C1521 C1576 ) C1521_=_C1577( C1521 C1577 ) \nC1521_=_C1578( C1521 C1578 ) C1521_=_C1579( C1521 C1579 ) C1521_=_C1580( C1521 C1580 ) C1574_=_C1575( C1574 C1575 ) C1574_=_C1576( C1574 C1576 ) C1574_=_C1577( C1574 C1577 ) \nC1574_=_C1578( C1574 C1578 ) C1574_=_C1579( C1574 C1579 ) C1574_=_C1580( C1574 C1580 ) C1575_=_C1576( C1575 C1576 ) C1575_=_C1577( C1575 C1577 ) C1575_=_C1578( C1575 C1578 ) \nC1575_=_C1579( C1575 C1579 ) C1575_=_C1580( C1575 C1580 ) C1576_=_C1577( C1576 C1577 ) C1576_=_C1578( C1576 C1578 ) C1576_=_C1579( C1576 C1579 ) C1576_=_C1580( C1576 C1580 ) \nC1577_=_C1578( C1577 C1578 ) C1577_=_C1579( C1577 C1579 ) C1577_=_C1580( C1577 C1580 ) C1577_=_C2172( C1577 C2172 ) C1578_=_C1579( C1578 C1579 ) C1578_=_C1580( C1578 C1580 ) \nC1578_=_C2172( C1578 C2172 ) C1578_=_C2176( C1578 C2176 ) C1578_=_C2177( C1578 C2177 ) C1578_=_C2178( C1578 C2178 ) C1578_=_C2179( C1578 C2179 ) C1579_=_C1580( C1579 C1580 ) \nC2172_=_C2176( C2172 C2176 ) C2172_=_C2177( C2172 C2177 ) C2172_=_C2178( C2172 C2178 ) C2172_=_C2179( C2172 C2179 ) C2176_=_C2177( C2176 C2177 ) C2176_=_C2178( C2176 C2178 ) \nC2176_=_C2179( C2176 C2179 ) C2177_=_C2178( C2177 C2178 ) C2177_=_C2179( C2177 C2179 ) C2178_=_C2179( C2178 C2179 ) "];806-&gt;930[label="14: C1284 C1304 C1521 C1574 C1575 \nC1576 C1577 C1579 C1580 C2172 C2176 \nC2177 C2178 C2179 \n43: C1284_=_C1304 ,C1284_=_C2172 ,C1284_=_C2176 ,C1284_=_C2177 ,C1284_=_C2178 ,\nC1284_=_C2179 ,C1304_=_C2172 ,C1304_=_C2176 ,C1304_=_C2177 ,C1304_=_C2178 ,C1304_=_C2179 ,\nC1521_=_C1574 ,C1521_=_C1575 ,C1521_=_C1576 ,C1521_=_C1577 ,C1521_=_C1579 ,C1521_=_C1580 ,\nC1574_=_C1575 ,C1574_=_C1576 ,C1574_=_C1577 ,C1574_=_C1579 ,C1574_=_C1580 ,C1575_=_C1576 ,\nC1575_=_C1577 ,C1575_=_C1579 ,C1575_=_C1580 ,C1576_=_C1577 ,C1576_=_C1579 ,C1576_=_C1580 ,\nC1577_=_C1579 ,C1577_=_C1580 ,C1577_=_C2172 ,C1579_=_C1580 ,C2172_=_C2176 ,C2172_=_C2177 ,\nC2172_=_C2178 ,C2172_=_C2179 ,C2176_=_C2177 ,C2176_=_C2178 ,C2176_=_C2179 ,C2177_=_C2178 ,\nC2177_=_C2179 ,C2178_=_C2179 ,"];931[shape=box,</w:t>
      </w:r>
    </w:p>
    <w:p>
      <w:pPr>
        <w:pStyle w:val="PreformattedText"/>
        <w:bidi w:val="0"/>
        <w:spacing w:before="0" w:after="0"/>
        <w:jc w:val="left"/>
        <w:rPr/>
      </w:pPr>
      <w:r>
        <w:rPr/>
        <w:t xml:space="preserve"> </w:t>
      </w:r>
      <w:r>
        <w:rPr/>
        <w:t>label="id:931 level: 9\n23: C1082 C1083 C1084 C1085 C1086 \nC1088 C1089 C1522 C1528 C1531 C1574 \nC1580 C1581 C1582 C1583 C1892 C1895 \nC2087 C2313 C2485 C2970 C2971 C2972 \n60: C1082_=_C1083( C1082 C1083 ) C1082_=_C1084( C1082 C1084 ) C1082_=_C1085( C1082 C1085 ) C1082_=_C1086( C1082 C1086 ) C1082_=_C1088( C1082 C1088 ) \nC1082_=_C1089( C1082 C1089 ) C1083_=_C1084( C1083 C1084 ) C1083_=_C1085( C1083 C1085 ) C1083_=_C1086( C1083 C1086 ) C1083_=_C1088( C1083 C1088 ) C1083_=_C1089( C1083 C1089 ) \nC1084_=_C1085( C1084 C1085 ) C1084_=_C1086( C1084 C1086 ) C1084_=_C1088( C1084 C1088 ) C1084_=_C1089( C1084 C1089 ) C1085_=_C1086( C1085 C1086 ) C1085_=_C1088( C1085 C1088 ) \nC1085_=_C1089( C1085 C1089 ) C1086_=_C1088( C1086 C1088 ) C1086_=_C1089( C1086 C1089 ) C1086_=_C2970( C1086 C2970 ) C1088_=_C1089( C1088 C1089 ) C1522_=_C1528( C1522 C1528 ) \nC1522_=_C1574( C1522 C1574 ) C1522_=_C1581( C1522 C1581 ) C1522_=_C1582( C1522 C1582 ) C1522_=_C1583( C1522 C1583 ) C1528_=_C1531( C1528 C1531 ) C1528_=_C1574( C1528 C1574 ) \nC1528_=_C1581( C1528 C1581 ) C1528_=_C1582( C1528 C1582 ) C1528_=_C1583( C1528 C1583 ) C1531_=_C1892( C1531 C1892 ) C1531_=_C1895( C1531 C1895 ) C1531_=_C2970( C1531 C2970 ) \nC1531_=_C2971( C1531 C2971 ) C1531_=_C2972( C1531 C2972 ) C1574_=_C1580( C1574 C1580 ) C1574_=_C1581( C1574 C1581 ) C1574_=_C1582( C1574 C1582 ) C1574_=_C1583( C1574 C1583 ) \nC1580_=_C2087( C1580 C2087 ) C1580_=_C2313( C1580 C2313 ) C1580_=_C2485( C1580 C2485 ) C1581_=_C1582( C1581 C1582 ) C1581_=_C1583( C1581 C1583 ) C1582_=_C1583( C1582 C1583 ) \nC1892_=_C1895( C1892 C1895 ) C1892_=_C2970( C1892 C2970 ) C1892_=_C2971( C1892 C2971 ) C1892_=_C2972( C1892 C2972 ) C1895_=_C2970( C1895 C2970 ) C1895_=_C2971( C1895 C2971 ) \nC1895_=_C2972( C1895 C2972 ) C2087_=_C2313( C2087 C2313 ) C2087_=_C2485( C2087 C2485 ) C2313_=_C2485( C2313 C2485 ) C2970_=_C2971( C2970 C2971 ) C2970_=_C2972( C2970 C2972 ) \nC2971_=_C2972( C2971 C2972 ) "];807-&gt;931[label="21: C1082 C1083 C1084 C1085 C1088 \nC1089 C1522 C1528 C1531 C1574 C1580 \nC1581 C1582 C1583 C1892 C1895 C2087 \nC2313 C2485 C2971 C2972 \n48: C1082_=_C1083 ,C1082_=_C1084 ,C1082_=_C1085 ,C1082_=_C1088 ,C1082_=_C1089 ,\nC1083_=_C1084 ,C1083_=_C1085 ,C1083_=_C1088 ,C1083_=_C1089 ,C1084_=_C1085 ,C1084_=_C1088 ,\nC1084_=_C1089 ,C1085_=_C1088 ,C1085_=_C1089 ,C1088_=_C1089 ,C1522_=_C1528 ,C1522_=_C1574 ,\nC1522_=_C1581 ,C1522_=_C1582 ,C1522_=_C1583 ,C1528_=_C1531 ,C1528_=_C1574 ,C1528_=_C1581 ,\nC1528_=_C1582 ,C1528_=_C1583 ,C1531_=_C1892 ,C1531_=_C1895 ,C1531_=_C2971 ,C1531_=_C2972 ,\nC1574_=_C1580 ,C1574_=_C1581 ,C1574_=_C1582 ,C1574_=_C1583 ,C1580_=_C2087 ,C1580_=_C2313 ,\nC1580_=_C2485 ,C1581_=_C1582 ,C1581_=_C1583 ,C1582_=_C1583 ,C1892_=_C1895 ,C1892_=_C2971 ,\nC1892_=_C2972 ,C1895_=_C2971 ,C1895_=_C2972 ,C2087_=_C2313 ,C2087_=_C2485 ,C2313_=_C2485 ,\nC2971_=_C2972 ,"];932[shape=box, label="id:932 level: 9\n32: C30 C32 C33 C38 C39 \nC803 C804 C1037 C1038 C1520 C1521 \nC1522 C1525 C1526 C1528 C1530 C1531 \nC1575 C1576 C1579 C1581 C1892 C1893 \nC1895 C1967 C1968 C2086 C2310 C2311 \nC2312 C2313 C2485 \n82: C30_=_C32( C30 C32 ) C30_=_C33( C30 C33 ) C30_=_C38( C30 C38 ) C30_=_C39( C30 C39 ) C32_=_C33( C32 C33 ) \nC38_=_C39( C38 C39 ) C803_=_C804( C803 C804 ) C803_=_C1575( C803 C1575 ) C803_=_C1892( C803 C1892 ) C804_=_C1576( C804 C1576 ) C804_=_C1893( C804 C1893 ) \nC804_=_C1895( C804 C1895 ) C1037_=_C1038( C1037 C1038 ) C1037_=_C1520( C1037 C1520 ) C1037_=_C1521( C1037 C1521 ) C1037_=_C1522( C1037 C1522 ) C1037_=_C1525( C1037 C1525 ) \nC1037_=_C1526( C1037 C1526 ) C1038_=_C1520( C1038 C1520 ) C1038_=_C1528( C1038 C1528 ) C1038_=_C1530( C1038 C1530 ) C1038_=_C1531( C1038 C1531 ) C1520_=_C1521( C1520 C1521 ) \nC1520_=_C1522( C1520 C1522 ) C1520_=_C1525( C1520 C1525 ) C1520_=_C1526( C1520 C1526 ) C1520_=_C1528( C1520 C1528 ) C1520_=_C1530( C1520 C1530 ) C1520_=_C1531( C1520 C1531 ) \nC1521_=_C1522( C1521 C1522 ) C1521_=_C1525( C1521 C1525 ) C1521_=_C1526( C1521 C1526 ) C1521_=_C1575( C1521 C1575 ) C1521_=_C1576( C1521 C1576 ) C1521_=_C1579( C1521 C1579 ) \nC1522_=_C1525( C1522 C1525 ) C1522_=_C1526( C1522 C1526 ) C1522_=_C1528( C1522 C1528 ) C1522_=_C1581( C1522 C1581 ) C1525_=_C1526( C1525 C1526 ) C1528_=_C1530( C1528 C1530 ) \nC1528_=_C1531( C1528 C1531 ) C1528_=_C1581( C1528 C1581 ) C1530_=_C1531( C1530 C1531 ) C1530_=_C1579( C1530 C1579 ) C1530_=_C1581( C1530 C1581 ) C1530_=_C1968( C1530 C1968 ) \nC1530_=_C2310( C1530 C2310 ) C1531_=_C1892( C1531 C1892 ) C1531_=_C1895( C1531 C1895 ) C1575_=_C1576( C1575 C1576 ) C1575_=_C1579( C1575 C1579 ) C1575_=_C1892( C1575 C1892 ) \nC1576_=_C1579( C1576 C1579 ) C1576_=_C1893( C1576 C1893 ) C1576_=_C1895( C1576 C1895 ) C1579_=_C1581( C1579 C1581 ) C1579_=_C1968( C1579 C1968 ) C1579_=_C2310( C1579 C2310 ) \nC1581_=_C1968( C1581 C1968 ) C1581_=_C2310( C1581 C2310 ) C1892_=_C1895( C1892 C1895 ) C1893_=_C1895( C1893 C1895 ) C1893_=_C1967( C1893 C1967 ) C1893_=_C2310( C1893 C2310 ) \nC1893_=_C2311( C1893 C2311 ) C1893_=_C2312( C1893 C2312 ) C1893_=_C2313( C1893 C2313 ) C1967_=_C1968( C1967 C1968 ) C1967_=_C2310( C1967 C2310 ) C1967_=_C2311( C1967 C2311 ) \nC1967_=_C2312( C1967 C2312 ) C1967_=_C2313( C1967 C2313 ) C1968_=_C2310( C1968 C2310 ) C2086_=_C2485( C2086 C2485 ) C2310_=_C2311( C2310 C2311 ) C2310_=_C2312( C2310 C2312 ) \nC2310_=_C2313( C2310 C2313 ) C2311_=_C2312( C2311 C2312 ) C2311_=_C2313( C2311 C2313 ) C2312_=_C2313( C2312 C2313 ) C2313_=_C2485( C2313 C2485 ) "];807-&gt;932[label="27: C32 C33 C38 C39 C803 \nC804 C1037 C1038 C1521 C1522 C1525 \nC1526 C1528 C1531 C1575 C1576 C1579 \nC1581 C1892 C1895 C1967 C1968 C2086 \nC2311 C2312 C2313 C2485 \n47: C32_=_C33 ,C38_=_C39 ,C803_=_C804 ,C803_=_C1575 ,C803_=_C1892 ,\nC804_=_C1576 ,C804_=_C1895 ,C1037_=_C1038 ,C1037_=_C1521 ,C1037_=_C1522 ,C1037_=_C1525 ,\nC1037_=_C1526 ,C1038_=_C1528 ,C1038_=_C1531 ,C1521_=_C1522 ,C1521_=_C1525 ,C1521_=_C1526 ,\nC1521_=_C1575 ,C1521_=_C1576 ,C1521_=_C1579 ,C1522_=_C1525 ,C1522_=_C1526 ,C1522_=_C1528 ,\nC1522_=_C1581 ,C1525_=_C1526 ,C1528_=_C1531 ,C1528_=_C1581 ,C1531_=_C1892 ,C1531_=_C1895 ,\nC1575_=_C1576 ,C1575_=_C1579 ,C1575_=_C1892 ,C1576_=_C1579 ,C1576_=_C1895 ,C1579_=_C1581 ,\nC1579_=_C1968 ,C1581_=_C1968 ,C1892_=_C1895 ,C1967_=_C1968 ,C1967_=_C2311 ,C1967_=_C2312 ,\nC1967_=_C2313 ,C2086_=_C2485 ,C2311_=_C2312 ,C2311_=_C2313 ,C2312_=_C2313 ,C2313_=_C2485 ,"];933[shape=box, label="id:933 level: 9\n36: C213 C217 C225 C229 C774 \nC862 C952 C1264 C1268 C1276 C1280 \nC1881 C2209 C2215 C2219 C2225 C2255 \nC2835 C2839 C2841 C2845 C3236 C3309 \nC3315 C3316 C3317 C3318 C3319 C3337 \nC3372 C3455 C3460 C3462 C3685 C3686 \nC3687 \n336: C213_=_C217( C213 C217 ) C213_=_C225( C213 C225 ) C213_=_C774( C213 C774 ) C213_=_C952( C213 C952 ) C213_=_C1264( C213 C1264 ) \nC213_=_C1276( C213 C1276 ) C213_=_C1881( C213 C1881 ) C213_=_C2209( C213 C2209 ) C213_=_C2219( C213 C2219 ) C213_=_C2255( C213 C2255 ) C213_=_C2835( C213 C2835 ) \nC213_=_C2841( C213 C2841 ) C213_=_C3236( C213 C3236 ) C213_=_C3309( C213 C3309 ) C213_=_C3316( C213 C3316 ) C213_=_C3317( C213 C3317 ) C213_=_C3318( C213 C3318 ) \nC213_=_C3319( C213 C3319 ) C217_=_C229( C217 C229 ) C217_=_C862( C217 C862 ) C217_=_C1268( C217 C1268 ) C217_=_C1280( C217 C1280 ) C217_=_C2215( C217 C2215 ) \nC217_=_C2225( C217 C2225 ) C217_=_C2839( C217 C2839 ) C217_=_C2845( C217 C2845 ) C217_=_C3315( C217 C3315 ) C217_=_C3319( C217 C3319 ) C217_=_C3337( C217 C3337 ) \nC217_=_C3372( C217 C3372 ) C217_=_C3455( C217 C3455 ) C217_=_C3460( C217 C3460 ) C217_=_C3462( C217 C3462 ) C217_=_C3685( C217 C3685 ) C217_=_C3686( C217 C3686 ) \nC217_=_C3687( C217 C3687 ) C225_=_C229( C225 C229 ) C225_=_C774( C225 C774 ) C225_=_C952( C225 C952 ) C225_=_C1264( C225 C1264 ) C225_=_C1276( C225 C1276 ) \nC225_=_C1881( C225 C1881 ) C225_=_C2209( C225 C2209 ) C225_=_C2219( C225 C2219 ) C225_=_C2255( C225 C2255 ) C225_=_C2835( C225 C2835 ) C225_=_C2841( C225 C2841 ) \nC225_=_C3236( C225 C3236 ) C225_=_C3309( C225 C3309 ) C225_=_C3316( C225 C3316 ) C225_=_C3317( C225 C3317 ) C225_=_C3318( C225 C3318 ) C225_=_C3319( C225 C3319 ) \nC229_=_C862( C229 C862 ) C229_=_C1268( C229 C1268 ) C229_=_C1280( C229 C1280 ) C229_=_C2215( C229 C2215 ) C229_=_C2225( C229 C2225 ) C229_=_C2839( C229 C2839 ) \nC229_=_C2845( C229 C2845 ) C229_=_C3315( C229 C3315 ) C229_=_C3319( C229 C3319 ) C229_=_C3337( C229 C3337 ) C229_=_C3372( C229 C3372 ) C229_=_C3455( C229 C3455 ) \nC229_=_C3460( C229 C3460 ) C229_=_C3462( C229 C3462 ) C229_=_C3685( C229 C3685 ) C229_=_C3686( C229 C3686 ) C229_=_C3687( C229 C3687 ) C774_=_C952( C774 C952 ) \nC774_=_C1264( C774 C1264 ) C774_=_C1276( C774 C1276 ) C774_=_C1881( C774 C1881 ) C774_=_C2209( C774 C2209 ) C774_=_C2219( C774 C2219 ) C774_=_C2255( C774 C2255 ) \nC774_=_C2835( C774 C2835 ) C774_=_C2841( C774 C2841 ) C774_=_C3236( C774 C3236 ) C774_=_C3309( C774 C3309 ) C774_=_C3316( C774 C3316 ) C774_=_C3317( C774 C3317 ) \nC774_=_C3318( C774 C3318 ) C774_=_C3319( C774 C3319 ) C862_=_C1268( C862 C1268 ) C862_=_C1280( C862 C1280 ) C862_=_C2215( C862 C2215 ) C862_=_C2225( C862 C2225 ) \nC862_=_C2839( C862 C2839 ) C862_=_C2845( C862 C2845 ) C862_=_C3315( C862 C3315 ) C862_=_C3319( C862 C3319 ) C862_=_C3337( C862 C3337 ) C862_=_C3372( C862 C3372 ) \nC862_=_C3455( C862 C3455 ) C862_=_C3460( C862 C3460 ) C862_=_C3462( C862 C3462 ) C862_=_C3685( C862 C3685 ) C862_=_C3686( C862 C3686 ) C862_=_C3687( C862 C3687 ) \nC952_=_C1264( C952 C1264 ) C952_=_C1276( C952 C1276 ) C952_=_C1881( C952 C1881 ) C952_=_C2209( C952 C2209 ) C952_=_C2219( C952 C2219 ) C952_=_C2255( C952 C2255 ) \nC952_=_C2835( C952 C2835 ) C952_=_C2841( C952 C2841 ) C952_=_C3236( C952 C3236 ) C952_=_C3309( C952 C3309 ) C952_=_C3316( C952 C3316 ) C952_=_C3317( C952 C3317 ) \nC952_=_C3318( C952 C3318 ) C952_=_C3319( C952 C3319 ) C1264_=_C1268( C1264 C1268 ) C1264_=_C1276( C1264 C1276 ) C1264_=_C1881( C1264 C1881 ) C1264_=_C2209( C1264 C2209 ) \nC1264_=_C2219( C1264 C2219 ) C1264_=_C2255( C1264 C2255 ) C1264_=_C2835( C1264</w:t>
      </w:r>
    </w:p>
    <w:p>
      <w:pPr>
        <w:pStyle w:val="PreformattedText"/>
        <w:bidi w:val="0"/>
        <w:spacing w:before="0" w:after="0"/>
        <w:jc w:val="left"/>
        <w:rPr/>
      </w:pPr>
      <w:r>
        <w:rPr/>
        <w:t xml:space="preserve"> </w:t>
      </w:r>
      <w:r>
        <w:rPr/>
        <w:t>C2835 ) C1264_=_C2841( C1264 C2841 ) C1264_=_C3236( C1264 C3236 ) C1264_=_C3309( C1264 C3309 ) \nC1264_=_C3316( C1264 C3316 ) C1264_=_C3317( C1264 C3317 ) C1264_=_C3318( C1264 C3318 ) C1264_=_C3319( C1264 C3319 ) C1268_=_C1280( C1268 C1280 ) C1268_=_C2215( C1268 C2215 ) \nC1268_=_C2225( C1268 C2225 ) C1268_=_C2839( C1268 C2839 ) C1268_=_C2845( C1268 C2845 ) C1268_=_C3315( C1268 C3315 ) C1268_=_C3319( C1268 C3319 ) C1268_=_C3337( C1268 C3337 ) \nC1268_=_C3372( C1268 C3372 ) C1268_=_C3455( C1268 C3455 ) C1268_=_C3460( C1268 C3460 ) C1268_=_C3462( C1268 C3462 ) C1268_=_C3685( C1268 C3685 ) C1268_=_C3686( C1268 C3686 ) \nC1268_=_C3687( C1268 C3687 ) C1276_=_C1280( C1276 C1280 ) C1276_=_C1881( C1276 C1881 ) C1276_=_C2209( C1276 C2209 ) C1276_=_C2219( C1276 C2219 ) C1276_=_C2255( C1276 C2255 ) \nC1276_=_C2835( C1276 C2835 ) C1276_=_C2841( C1276 C2841 ) C1276_=_C3236( C1276 C3236 ) C1276_=_C3309( C1276 C3309 ) C1276_=_C3316( C1276 C3316 ) C1276_=_C3317( C1276 C3317 ) \nC1276_=_C3318( C1276 C3318 ) C1276_=_C3319( C1276 C3319 ) C1280_=_C2215( C1280 C2215 ) C1280_=_C2225( C1280 C2225 ) C1280_=_C2839( C1280 C2839 ) C1280_=_C2845( C1280 C2845 ) \nC1280_=_C3315( C1280 C3315 ) C1280_=_C3319( C1280 C3319 ) C1280_=_C3337( C1280 C3337 ) C1280_=_C3372( C1280 C3372 ) C1280_=_C3455( C1280 C3455 ) C1280_=_C3460( C1280 C3460 ) \nC1280_=_C3462( C1280 C3462 ) C1280_=_C3685( C1280 C3685 ) C1280_=_C3686( C1280 C3686 ) C1280_=_C3687( C1280 C3687 ) C1881_=_C2209( C1881 C2209 ) C1881_=_C2219( C1881 C2219 ) \nC1881_=_C2255( C1881 C2255 ) C1881_=_C2835( C1881 C2835 ) C1881_=_C2841( C1881 C2841 ) C1881_=_C3236( C1881 C3236 ) C1881_=_C3309( C1881 C3309 ) C1881_=_C3316( C1881 C3316 ) \nC1881_=_C3317( C1881 C3317 ) C1881_=_C3318( C1881 C3318 ) C1881_=_C3319( C1881 C3319 ) C2209_=_C2215( C2209 C2215 ) C2209_=_C2219( C2209 C2219 ) C2209_=_C2255( C2209 C2255 ) \nC2209_=_C2835( C2209 C2835 ) C2209_=_C2841( C2209 C2841 ) C2209_=_C3236( C2209 C3236 ) C2209_=_C3309( C2209 C3309 ) C2209_=_C3316( C2209 C3316 ) C2209_=_C3317( C2209 C3317 ) \nC2209_=_C3318( C2209 C3318 ) C2209_=_C3319( C2209 C3319 ) C2215_=_C2225( C2215 C2225 ) C2215_=_C2839( C2215 C2839 ) C2215_=_C2845( C2215 C2845 ) C2215_=_C3315( C2215 C3315 ) \nC2215_=_C3319( C2215 C3319 ) C2215_=_C3337( C2215 C3337 ) C2215_=_C3372( C2215 C3372 ) C2215_=_C3455( C2215 C3455 ) C2215_=_C3460( C2215 C3460 ) C2215_=_C3462( C2215 C3462 ) \nC2215_=_C3685( C2215 C3685 ) C2215_=_C3686( C2215 C3686 ) C2215_=_C3687( C2215 C3687 ) C2219_=_C2225( C2219 C2225 ) C2219_=_C2255( C2219 C2255 ) C2219_=_C2835( C2219 C2835 ) \nC2219_=_C2841( C2219 C2841 ) C2219_=_C3236( C2219 C3236 ) C2219_=_C3309( C2219 C3309 ) C2219_=_C3316( C2219 C3316 ) C2219_=_C3317( C2219 C3317 ) C2219_=_C3318( C2219 C3318 ) \nC2219_=_C3319( C2219 C3319 ) C2225_=_C2839( C2225 C2839 ) C2225_=_C2845( C2225 C2845 ) C2225_=_C3315( C2225 C3315 ) C2225_=_C3319( C2225 C3319 ) C2225_=_C3337( C2225 C3337 ) \nC2225_=_C3372( C2225 C3372 ) C2225_=_C3455( C2225 C3455 ) C2225_=_C3460( C2225 C3460 ) C2225_=_C3462( C2225 C3462 ) C2225_=_C3685( C2225 C3685 ) C2225_=_C3686( C2225 C3686 ) \nC2225_=_C3687( C2225 C3687 ) C2255_=_C2835( C2255 C2835 ) C2255_=_C2841( C2255 C2841 ) C2255_=_C3236( C2255 C3236 ) C2255_=_C3309( C2255 C3309 ) C2255_=_C3316( C2255 C3316 ) \nC2255_=_C3317( C2255 C3317 ) C2255_=_C3318( C2255 C3318 ) C2255_=_C3319( C2255 C3319 ) C2835_=_C2839( C2835 C2839 ) C2835_=_C2841( C2835 C2841 ) C2835_=_C3236( C2835 C3236 ) \nC2835_=_C3309( C2835 C3309 ) C2835_=_C3316( C2835 C3316 ) C2835_=_C3317( C2835 C3317 ) C2835_=_C3318( C2835 C3318 ) C2835_=_C3319( C2835 C3319 ) C2839_=_C2845( C2839 C2845 ) \nC2839_=_C3315( C2839 C3315 ) C2839_=_C3319( C2839 C3319 ) C2839_=_C3337( C2839 C3337 ) C2839_=_C3372( C2839 C3372 ) C2839_=_C3455( C2839 C3455 ) C2839_=_C3460( C2839 C3460 ) \nC2839_=_C3462( C2839 C3462 ) C2839_=_C3685( C2839 C3685 ) C2839_=_C3686( C2839 C3686 ) C2839_=_C3687( C2839 C3687 ) C2841_=_C2845( C2841 C2845 ) C2841_=_C3236( C2841 C3236 ) \nC2841_=_C3309( C2841 C3309 ) C2841_=_C3316( C2841 C3316 ) C2841_=_C3317( C2841 C3317 ) C2841_=_C3318( C2841 C3318 ) C2841_=_C3319( C2841 C3319 ) C2845_=_C3315( C2845 C3315 ) \nC2845_=_C3319( C2845 C3319 ) C2845_=_C3337( C2845 C3337 ) C2845_=_C3372( C2845 C3372 ) C2845_=_C3455( C2845 C3455 ) C2845_=_C3460( C2845 C3460 ) C2845_=_C3462( C2845 C3462 ) \nC2845_=_C3685( C2845 C3685 ) C2845_=_C3686( C2845 C3686 ) C2845_=_C3687( C2845 C3687 ) C3236_=_C3309( C3236 C3309 ) C3236_=_C3316( C3236 C3316 ) C3236_=_C3317( C3236 C3317 ) \nC3236_=_C3318( C3236 C3318 ) C3236_=_C3319( C3236 C3319 ) C3309_=_C3315( C3309 C3315 ) C3309_=_C3316( C3309 C3316 ) C3309_=_C3317( C3309 C3317 ) C3309_=_C3318( C3309 C3318 ) \nC3309_=_C3319( C3309 C3319 ) C3315_=_C3319( C3315 C3319 ) C3315_=_C3337( C3315 C3337 ) C3315_=_C3372( C3315 C3372 ) C3315_=_C3455( C3315 C3455 ) C3315_=_C3460( C3315 C3460 ) \nC3315_=_C3462( C3315 C3462 ) C3315_=_C3685( C3315 C3685 ) C3315_=_C3686( C3315 C3686 ) C3315_=_C3687( C3315 C3687 ) C3316_=_C3317( C3316 C3317 ) C3316_=_C3318( C3316 C3318 ) \nC3316_=_C3319( C3316 C3319 ) C3316_=_C3460( C3316 C3460 ) C3317_=_C3318( C3317 C3318 ) C3317_=_C3319( C3317 C3319 ) C3317_=_C3462( C3317 C3462 ) C3318_=_C3319( C3318 C3319 ) \nC3318_=_C3685( C3318 C3685 ) C3319_=_C3337( C3319 C3337 ) C3319_=_C3372( C3319 C3372 ) C3319_=_C3455( C3319 C3455 ) C3319_=_C3460( C3319 C3460 ) C3319_=_C3462( C3319 C3462 ) \nC3319_=_C3685( C3319 C3685 ) C3319_=_C3686( C3319 C3686 ) C3319_=_C3687( C3319 C3687 ) C3337_=_C3372( C3337 C3372 ) C3337_=_C3455( C3337 C3455 ) C3337_=_C3460( C3337 C3460 ) \nC3337_=_C3462( C3337 C3462 ) C3337_=_C3685( C3337 C3685 ) C3337_=_C3686( C3337 C3686 ) C3337_=_C3687( C3337 C3687 ) C3372_=_C3455( C3372 C3455 ) C3372_=_C3460( C3372 C3460 ) \nC3372_=_C3462( C3372 C3462 ) C3372_=_C3685( C3372 C3685 ) C3372_=_C3686( C3372 C3686 ) C3372_=_C3687( C3372 C3687 ) C3455_=_C3460( C3455 C3460 ) C3455_=_C3462( C3455 C3462 ) \nC3455_=_C3685( C3455 C3685 ) C3455_=_C3686( C3455 C3686 ) C3455_=_C3687( C3455 C3687 ) C3460_=_C3462( C3460 C3462 ) C3460_=_C3685( C3460 C3685 ) C3460_=_C3686( C3460 C3686 ) \nC3460_=_C3687( C3460 C3687 ) C3462_=_C3685( C3462 C3685 ) C3462_=_C3686( C3462 C3686 ) C3462_=_C3687( C3462 C3687 ) C3685_=_C3686( C3685 C3686 ) C3685_=_C3687( C3685 C3687 ) \nC3686_=_C3687( C3686 C3687 ) "];808-&gt;933[label="35: C213 C217 C225 C229 C774 \nC862 C952 C1264 C1268 C1276 C1280 \nC1881 C2209 C2215 C2219 C2225 C2255 \nC2835 C2839 C2841 C2845 C3236 C3309 \nC3315 C3316 C3317 C3318 C3337 C3372 \nC3455 C3460 C3462 C3685 C3686 C3687 \n301: C213_=_C217 ,C213_=_C225 ,C213_=_C774 ,C213_=_C952 ,C213_=_C1264 ,\nC213_=_C1276 ,C213_=_C1881 ,C213_=_C2209 ,C213_=_C2219 ,C213_=_C2255 ,C213_=_C2835 ,\nC213_=_C2841 ,C213_=_C3236 ,C213_=_C3309 ,C213_=_C3316 ,C213_=_C3317 ,C213_=_C3318 ,\nC217_=_C229 ,C217_=_C862 ,C217_=_C1268 ,C217_=_C1280 ,C217_=_C2215 ,C217_=_C2225 ,\nC217_=_C2839 ,C217_=_C2845 ,C217_=_C3315 ,C217_=_C3337 ,C217_=_C3372 ,C217_=_C3455 ,\nC217_=_C3460 ,C217_=_C3462 ,C217_=_C3685 ,C217_=_C3686 ,C217_=_C3687 ,C225_=_C229 ,\nC225_=_C774 ,C225_=_C952 ,C225_=_C1264 ,C225_=_C1276 ,C225_=_C1881 ,C225_=_C2209 ,\nC225_=_C2219 ,C225_=_C2255 ,C225_=_C2835 ,C225_=_C2841 ,C225_=_C3236 ,C225_=_C3309 ,\nC225_=_C3316 ,C225_=_C3317 ,C225_=_C3318 ,C229_=_C862 ,C229_=_C1268 ,C229_=_C1280 ,\nC229_=_C2215 ,C229_=_C2225 ,C229_=_C2839 ,C229_=_C2845 ,C229_=_C3315 ,C229_=_C3337 ,\nC229_=_C3372 ,C229_=_C3455 ,C229_=_C3460 ,C229_=_C3462 ,C229_=_C3685 ,C229_=_C3686 ,\nC229_=_C3687 ,C774_=_C952 ,C774_=_C1264 ,C774_=_C1276 ,C774_=_C1881 ,C774_=_C2209 ,\nC774_=_C2219 ,C774_=_C2255 ,C774_=_C2835 ,C774_=_C2841 ,C774_=_C3236 ,C774_=_C3309 ,\nC774_=_C3316 ,C774_=_C3317 ,C774_=_C3318 ,C862_=_C1268 ,C862_=_C1280 ,C862_=_C2215 ,\nC862_=_C2225 ,C862_=_C2839 ,C862_=_C2845 ,C862_=_C3315 ,C862_=_C3337 ,C862_=_C3372 ,\nC862_=_C3455 ,C862_=_C3460 ,C862_=_C3462 ,C862_=_C3685 ,C862_=_C3686 ,C862_=_C3687 ,\nC952_=_C1264 ,C952_=_C1276 ,C952_=_C1881 ,C952_=_C2209 ,C952_=_C2219 ,C952_=_C2255 ,\nC952_=_C2835 ,C952_=_C2841 ,C952_=_C3236 ,C952_=_C3309 ,C952_=_C3316 ,C952_=_C3317 ,\nC952_=_C3318 ,C1264_=_C1268 ,C1264_=_C1276 ,C1264_=_C1881 ,C1264_=_C2209 ,C1264_=_C2219 ,\nC1264_=_C2255 ,C1264_=_C2835 ,C1264_=_C2841 ,C1264_=_C3236 ,C1264_=_C3309 ,C1264_=_C3316 ,\nC1264_=_C3317 ,C1264_=_C3318 ,C1268_=_C1280 ,C1268_=_C2215 ,C1268_=_C2225 ,C1268_=_C2839 ,\nC1268_=_C2845 ,C1268_=_C3315 ,C1268_=_C3337 ,C1268_=_C3372 ,C1268_=_C3455 ,C1268_=_C3460 ,\nC1268_=_C3462 ,C1268_=_C3685 ,C1268_=_C3686 ,C1268_=_C3687 ,C1276_=_C1280 ,C1276_=_C1881 ,\nC1276_=_C2209 ,C1276_=_C2219 ,C1276_=_C2255 ,C1276_=_C2835 ,C1276_=_C2841 ,C1276_=_C3236 ,\nC1276_=_C3309 ,C1276_=_C3316 ,C1276_=_C3317 ,C1276_=_C3318 ,C1280_=_C2215 ,C1280_=_C2225 ,\nC1280_=_C2839 ,C1280_=_C2845 ,C1280_=_C3315 ,C1280_=_C3337 ,C1280_=_C3372 ,C1280_=_C3455 ,\nC1280_=_C3460 ,C1280_=_C3462 ,C1280_=_C3685 ,C1280_=_C3686 ,C1280_=_C3687 ,C1881_=_C2209 ,\nC1881_=_C2219 ,C1881_=_C2255 ,C1881_=_C2835 ,C1881_=_C2841 ,C1881_=_C3236 ,C1881_=_C3309 ,\nC1881_=_C3316 ,C1881_=_C3317 ,C1881_=_C3318 ,C2209_=_C2215 ,C2209_=_C2219 ,C2209_=_C2255 ,\nC2209_=_C2835 ,C2209_=_C2841 ,C2209_=_C3236 ,C2209_=_C3309 ,C2209_=_C3316 ,C2209_=_C3317 ,\nC2209_=_C3318 ,C2215_=_C2225 ,C2215_=_C2839 ,C2215_=_C2845 ,C2215_=_C3315 ,C2215_=_C3337 ,\nC2215_=_C3372 ,C2215_=_C3455 ,C2215_=_C3460 ,C2215_=_C3462 ,C2215_=_C3685 ,C2215_=_C3686 ,\nC2215_=_C3687 ,C2219_=_C2225 ,C2219_=_C2255 ,C2219_=_C2835 ,C2219_=_C2841 ,C2219_=_C3236 ,\nC2219_=_C3309 ,C2219_=_C3316 ,C2219_=_C3317 ,C2219_=_C3318 ,C2225_=_C2839 ,C2225_=_C2845 ,\nC2225_=_C3315 ,C2225_=_C3337 ,C2225_=_C3372 ,C2225_=_C3455 ,C2225_=_C3460 ,C2225_=_C3462 ,\nC2225_=_C3685 ,C2225_=_C3686 ,C2225_=_C3687 ,C2255_=_C2835 ,C2255_=_C2841 ,C2255_=_C3236 ,\nC2255_=_C3309 ,C2255_=_C3316 ,C2255_=_C3317 ,C2255_=_C3318 ,C2835_=_C2839 ,C2835_=_C2841 ,\nC2835_=_C3236 ,C2835_=_C3309 ,C2835_=_C3316 ,C2835_=_C3317 ,C2835_=_C3318 ,C2839_=_C2845 ,\nC2839_=_C3315</w:t>
      </w:r>
    </w:p>
    <w:p>
      <w:pPr>
        <w:pStyle w:val="PreformattedText"/>
        <w:bidi w:val="0"/>
        <w:spacing w:before="0" w:after="0"/>
        <w:jc w:val="left"/>
        <w:rPr/>
      </w:pPr>
      <w:r>
        <w:rPr/>
        <w:t xml:space="preserve"> </w:t>
      </w:r>
      <w:r>
        <w:rPr/>
        <w:t>,C2839_=_C3337 ,C2839_=_C3372 ,C2839_=_C3455 ,C2839_=_C3460 ,C2839_=_C3462 ,\nC2839_=_C3685 ,C2839_=_C3686 ,C2839_=_C3687 ,C2841_=_C2845 ,C2841_=_C3236 ,C2841_=_C3309 ,\nC2841_=_C3316 ,C2841_=_C3317 ,C2841_=_C3318 ,C2845_=_C3315 ,C2845_=_C3337 ,C2845_=_C3372 ,\nC2845_=_C3455 ,C2845_=_C3460 ,C2845_=_C3462 ,C2845_=_C3685 ,C2845_=_C3686 ,C2845_=_C3687 ,\nC3236_=_C3309 ,C3236_=_C3316 ,C3236_=_C3317 ,C3236_=_C3318 ,C3309_=_C3315 ,C3309_=_C3316 ,\nC3309_=_C3317 ,C3309_=_C3318 ,C3315_=_C3337 ,C3315_=_C3372 ,C3315_=_C3455 ,C3315_=_C3460 ,\nC3315_=_C3462 ,C3315_=_C3685 ,C3315_=_C3686 ,C3315_=_C3687 ,C3316_=_C3317 ,C3316_=_C3318 ,\nC3316_=_C3460 ,C3317_=_C3318 ,C3317_=_C3462 ,C3318_=_C3685 ,C3337_=_C3372 ,C3337_=_C3455 ,\nC3337_=_C3460 ,C3337_=_C3462 ,C3337_=_C3685 ,C3337_=_C3686 ,C3337_=_C3687 ,C3372_=_C3455 ,\nC3372_=_C3460 ,C3372_=_C3462 ,C3372_=_C3685 ,C3372_=_C3686 ,C3372_=_C3687 ,C3455_=_C3460 ,\nC3455_=_C3462 ,C3455_=_C3685 ,C3455_=_C3686 ,C3455_=_C3687 ,C3460_=_C3462 ,C3460_=_C3685 ,\nC3460_=_C3686 ,C3460_=_C3687 ,C3462_=_C3685 ,C3462_=_C3686 ,C3462_=_C3687 ,C3685_=_C3686 ,\nC3685_=_C3687 ,C3686_=_C3687 ,"];934[shape=box, label="id:934 level: 9\n43: C203 C210 C212 C218 C219 \nC220 C221 C223 C224 C225 C226 \nC227 C228 C229 C773 C951 C1261 \nC1263 C1273 C1275 C1880 C2176 C2206 \nC2208 C2216 C2218 C2254 C2833 C2834 \nC2835 C2836 C2837 C2838 C2839 C2840 \nC3235 C3309 C3310 C3311 C3312 C3313 \nC3314 C3315 \n367: C203_=_C210( C203 C210 ) C203_=_C212( C203 C212 ) C203_=_C218( C203 C218 ) C203_=_C219( C203 C219 ) C203_=_C220( C203 C220 ) \nC203_=_C221( C203 C221 ) C203_=_C223( C203 C223 ) C203_=_C224( C203 C224 ) C203_=_C225( C203 C225 ) C203_=_C226( C203 C226 ) C203_=_C227( C203 C227 ) \nC203_=_C228( C203 C228 ) C203_=_C229( C203 C229 ) C210_=_C212( C210 C212 ) C210_=_C1261( C210 C1261 ) C210_=_C1273( C210 C1273 ) C210_=_C2176( C210 C2176 ) \nC210_=_C2206( C210 C2206 ) C210_=_C2216( C210 C2216 ) C210_=_C2833( C210 C2833 ) C210_=_C2834( C210 C2834 ) C210_=_C2835( C210 C2835 ) C210_=_C2836( C210 C2836 ) \nC210_=_C2837( C210 C2837 ) C210_=_C2838( C210 C2838 ) C210_=_C2839( C210 C2839 ) C212_=_C224( C212 C224 ) C212_=_C773( C212 C773 ) C212_=_C951( C212 C951 ) \nC212_=_C1263( C212 C1263 ) C212_=_C1275( C212 C1275 ) C212_=_C1880( C212 C1880 ) C212_=_C2208( C212 C2208 ) C212_=_C2218( C212 C2218 ) C212_=_C2254( C212 C2254 ) \nC212_=_C2834( C212 C2834 ) C212_=_C2840( C212 C2840 ) C212_=_C3235( C212 C3235 ) C212_=_C3309( C212 C3309 ) C212_=_C3310( C212 C3310 ) C212_=_C3311( C212 C3311 ) \nC212_=_C3312( C212 C3312 ) C212_=_C3313( C212 C3313 ) C212_=_C3314( C212 C3314 ) C212_=_C3315( C212 C3315 ) C218_=_C219( C218 C219 ) C218_=_C220( C218 C220 ) \nC218_=_C221( C218 C221 ) C218_=_C223( C218 C223 ) C218_=_C224( C218 C224 ) C218_=_C225( C218 C225 ) C218_=_C226( C218 C226 ) C218_=_C227( C218 C227 ) \nC218_=_C228( C218 C228 ) C218_=_C229( C218 C229 ) C218_=_C1261( C218 C1261 ) C218_=_C1263( C218 C1263 ) C219_=_C220( C219 C220 ) C219_=_C221( C219 C221 ) \nC219_=_C223( C219 C223 ) C219_=_C224( C219 C224 ) C219_=_C225( C219 C225 ) C219_=_C226( C219 C226 ) C219_=_C227( C219 C227 ) C219_=_C228( C219 C228 ) \nC219_=_C229( C219 C229 ) C219_=_C1273( C219 C1273 ) C219_=_C1275( C219 C1275 ) C220_=_C221( C220 C221 ) C220_=_C223( C220 C223 ) C220_=_C224( C220 C224 ) \nC220_=_C225( C220 C225 ) C220_=_C226( C220 C226 ) C220_=_C227( C220 C227 ) C220_=_C228( C220 C228 ) C220_=_C229( C220 C229 ) C220_=_C2206( C220 C2206 ) \nC220_=_C2208( C220 C2208 ) C221_=_C223( C221 C223 ) C221_=_C224( C221 C224 ) C221_=_C225( C221 C225 ) C221_=_C226( C221 C226 ) C221_=_C227( C221 C227 ) \nC221_=_C228( C221 C228 ) C221_=_C229( C221 C229 ) C221_=_C2216( C221 C2216 ) C221_=_C2218( C221 C2218 ) C223_=_C224( C223 C224 ) C223_=_C225( C223 C225 ) \nC223_=_C226( C223 C226 ) C223_=_C227( C223 C227 ) C223_=_C228( C223 C228 ) C223_=_C229( C223 C229 ) C223_=_C2833( C223 C2833 ) C223_=_C2840( C223 C2840 ) \nC224_=_C225( C224 C225 ) C224_=_C226( C224 C226 ) C224_=_C227( C224 C227 ) C224_=_C228( C224 C228 ) C224_=_C229( C224 C229 ) C224_=_C773( C224 C773 ) \nC224_=_C951( C224 C951 ) C224_=_C1263( C224 C1263 ) C224_=_C1275( C224 C1275 ) C224_=_C1880( C224 C1880 ) C224_=_C2208( C224 C2208 ) C224_=_C2218( C224 C2218 ) \nC224_=_C2254( C224 C2254 ) C224_=_C2834( C224 C2834 ) C224_=_C2840( C224 C2840 ) C224_=_C3235( C224 C3235 ) C224_=_C3309( C224 C3309 ) C224_=_C3310( C224 C3310 ) \nC224_=_C3311( C224 C3311 ) C224_=_C3312( C224 C3312 ) C224_=_C3313( C224 C3313 ) C224_=_C3314( C224 C3314 ) C224_=_C3315( C224 C3315 ) C225_=_C226( C225 C226 ) \nC225_=_C227( C225 C227 ) C225_=_C228( C225 C228 ) C225_=_C229( C225 C229 ) C225_=_C2835( C225 C2835 ) C225_=_C3309( C225 C3309 ) C226_=_C227( C226 C227 ) \nC226_=_C228( C226 C228 ) C226_=_C229( C226 C229 ) C226_=_C2836( C226 C2836 ) C226_=_C3312( C226 C3312 ) C227_=_C228( C227 C228 ) C227_=_C229( C227 C229 ) \nC227_=_C2837( C227 C2837 ) C227_=_C3313( C227 C3313 ) C228_=_C229( C228 C229 ) C228_=_C2838( C228 C2838 ) C228_=_C3314( C228 C3314 ) C229_=_C2839( C229 C2839 ) \nC229_=_C3315( C229 C3315 ) C773_=_C951( C773 C951 ) C773_=_C1263( C773 C1263 ) C773_=_C1275( C773 C1275 ) C773_=_C1880( C773 C1880 ) C773_=_C2208( C773 C2208 ) \nC773_=_C2218( C773 C2218 ) C773_=_C2254( C773 C2254 ) C773_=_C2834( C773 C2834 ) C773_=_C2840( C773 C2840 ) C773_=_C3235( C773 C3235 ) C773_=_C3309( C773 C3309 ) \nC773_=_C3310( C773 C3310 ) C773_=_C3311( C773 C3311 ) C773_=_C3312( C773 C3312 ) C773_=_C3313( C773 C3313 ) C773_=_C3314( C773 C3314 ) C773_=_C3315( C773 C3315 ) \nC951_=_C1263( C951 C1263 ) C951_=_C1275( C951 C1275 ) C951_=_C1880( C951 C1880 ) C951_=_C2208( C951 C2208 ) C951_=_C2218( C951 C2218 ) C951_=_C2254( C951 C2254 ) \nC951_=_C2834( C951 C2834 ) C951_=_C2840( C951 C2840 ) C951_=_C3235( C951 C3235 ) C951_=_C3309( C951 C3309 ) C951_=_C3310( C951 C3310 ) C951_=_C3311( C951 C3311 ) \nC951_=_C3312( C951 C3312 ) C951_=_C3313( C951 C3313 ) C951_=_C3314( C951 C3314 ) C951_=_C3315( C951 C3315 ) C1261_=_C1263( C1261 C1263 ) C1261_=_C1273( C1261 C1273 ) \nC1261_=_C2176( C1261 C2176 ) C1261_=_C2206( C1261 C2206 ) C1261_=_C2216( C1261 C2216 ) C1261_=_C2833( C1261 C2833 ) C1261_=_C2834( C1261 C2834 ) C1261_=_C2835( C1261 C2835 ) \nC1261_=_C2836( C1261 C2836 ) C1261_=_C2837( C1261 C2837 ) C1261_=_C2838( C1261 C2838 ) C1261_=_C2839( C1261 C2839 ) C1263_=_C1275( C1263 C1275 ) C1263_=_C1880( C1263 C1880 ) \nC1263_=_C2208( C1263 C2208 ) C1263_=_C2218( C1263 C2218 ) C1263_=_C2254( C1263 C2254 ) C1263_=_C2834( C1263 C2834 ) C1263_=_C2840( C1263 C2840 ) C1263_=_C3235( C1263 C3235 ) \nC1263_=_C3309( C1263 C3309 ) C1263_=_C3310( C1263 C3310 ) C1263_=_C3311( C1263 C3311 ) C1263_=_C3312( C1263 C3312 ) C1263_=_C3313( C1263 C3313 ) C1263_=_C3314( C1263 C3314 ) \nC1263_=_C3315( C1263 C3315 ) C1273_=_C1275( C1273 C1275 ) C1273_=_C2176( C1273 C2176 ) C1273_=_C2206( C1273 C2206 ) C1273_=_C2216( C1273 C2216 ) C1273_=_C2833( C1273 C2833 ) \nC1273_=_C2834( C1273 C2834 ) C1273_=_C2835( C1273 C2835 ) C1273_=_C2836( C1273 C2836 ) C1273_=_C2837( C1273 C2837 ) C1273_=_C2838( C1273 C2838 ) C1273_=_C2839( C1273 C2839 ) \nC1275_=_C1880( C1275 C1880 ) C1275_=_C2208( C1275 C2208 ) C1275_=_C2218( C1275 C2218 ) C1275_=_C2254( C1275 C2254 ) C1275_=_C2834( C1275 C2834 ) C1275_=_C2840( C1275 C2840 ) \nC1275_=_C3235( C1275 C3235 ) C1275_=_C3309( C1275 C3309 ) C1275_=_C3310( C1275 C3310 ) C1275_=_C3311( C1275 C3311 ) C1275_=_C3312( C1275 C3312 ) C1275_=_C3313( C1275 C3313 ) \nC1275_=_C3314( C1275 C3314 ) C1275_=_C3315( C1275 C3315 ) C1880_=_C2208( C1880 C2208 ) C1880_=_C2218( C1880 C2218 ) C1880_=_C2254( C1880 C2254 ) C1880_=_C2834( C1880 C2834 ) \nC1880_=_C2840( C1880 C2840 ) C1880_=_C3235( C1880 C3235 ) C1880_=_C3309( C1880 C3309 ) C1880_=_C3310( C1880 C3310 ) C1880_=_C3311( C1880 C3311 ) C1880_=_C3312( C1880 C3312 ) \nC1880_=_C3313( C1880 C3313 ) C1880_=_C3314( C1880 C3314 ) C1880_=_C3315( C1880 C3315 ) C2176_=_C2206( C2176 C2206 ) C2176_=_C2216( C2176 C2216 ) C2176_=_C2833( C2176 C2833 ) \nC2176_=_C2834( C2176 C2834 ) C2176_=_C2835( C2176 C2835 ) C2176_=_C2836( C2176 C2836 ) C2176_=_C2837( C2176 C2837 ) C2176_=_C2838( C2176 C2838 ) C2176_=_C2839( C2176 C2839 ) \nC2206_=_C2208( C2206 C2208 ) C2206_=_C2216( C2206 C2216 ) C2206_=_C2833( C2206 C2833 ) C2206_=_C2834( C2206 C2834 ) C2206_=_C2835( C2206 C2835 ) C2206_=_C2836( C2206 C2836 ) \nC2206_=_C2837( C2206 C2837 ) C2206_=_C2838( C2206 C2838 ) C2206_=_C2839( C2206 C2839 ) C2208_=_C2218( C2208 C2218 ) C2208_=_C2254( C2208 C2254 ) C2208_=_C2834( C2208 C2834 ) \nC2208_=_C2840( C2208 C2840 ) C2208_=_C3235( C2208 C3235 ) C2208_=_C3309( C2208 C3309 ) C2208_=_C3310( C2208 C3310 ) C2208_=_C3311( C2208 C3311 ) C2208_=_C3312( C2208 C3312 ) \nC2208_=_C3313( C2208 C3313 ) C2208_=_C3314( C2208 C3314 ) C2208_=_C3315( C2208 C3315 ) C2216_=_C2218( C2216 C2218 ) C2216_=_C2833( C2216 C2833 ) C2216_=_C2834( C2216 C2834 ) \nC2216_=_C2835( C2216 C2835 ) C2216_=_C2836( C2216 C2836 ) C2216_=_C2837( C2216 C2837 ) C2216_=_C2838( C2216 C2838 ) C2216_=_C2839( C2216 C2839 ) C2218_=_C2254( C2218 C2254 ) \nC2218_=_C2834( C2218 C2834 ) C2218_=_C2840( C2218 C2840 ) C2218_=_C3235( C2218 C3235 ) C2218_=_C3309( C2218 C3309 ) C2218_=_C3310( C2218 C3310 ) C2218_=_C3311( C2218 C3311 ) \nC2218_=_C3312( C2218 C3312 ) C2218_=_C3313( C2218 C3313 ) C2218_=_C3314( C2218 C3314 ) C2218_=_C3315( C2218 C3315 ) C2254_=_C2834( C2254 C2834 ) C2254_=_C2840( C2254 C2840 ) \nC2254_=_C3235( C2254 C3235 ) C2254_=_C3309( C2254 C3309 ) C2254_=_C3310( C2254 C3310 ) C2254_=_C3311( C2254 C3311 ) C2254_=_C3312( C2254 C3312 ) C2254_=_C3313( C2254 C3313 ) \nC2254_=_C3314( C2254 C3314 ) C2254_=_C3315( C2254 C3315 ) C2833_=_C2834( C2833 C2834 ) C2833_=_C2835( C2833 C2835 ) C2833_=_C2836( C2833 C2836 ) C2833_=_C2837( C2833 C2837 ) \nC2833_=_C2838( C2833 C2838 ) C2833_=_C2839( C2833 C2839 ) C2833_=_C2840( C2833 C2840 ) C2834_=_C2835( C2834 C2835 ) C2834_=_C2836( C2834 C2836 ) C2834_=_C2837( C2834 C2837 ) \nC2834_=_C2838( C2834</w:t>
      </w:r>
    </w:p>
    <w:p>
      <w:pPr>
        <w:pStyle w:val="PreformattedText"/>
        <w:bidi w:val="0"/>
        <w:spacing w:before="0" w:after="0"/>
        <w:jc w:val="left"/>
        <w:rPr/>
      </w:pPr>
      <w:r>
        <w:rPr/>
        <w:t xml:space="preserve"> </w:t>
      </w:r>
      <w:r>
        <w:rPr/>
        <w:t>C2838 ) C2834_=_C2839( C2834 C2839 ) C2834_=_C2840( C2834 C2840 ) C2834_=_C3235( C2834 C3235 ) C2834_=_C3309( C2834 C3309 ) C2834_=_C3310( C2834 C3310 ) \nC2834_=_C3311( C2834 C3311 ) C2834_=_C3312( C2834 C3312 ) C2834_=_C3313( C2834 C3313 ) C2834_=_C3314( C2834 C3314 ) C2834_=_C3315( C2834 C3315 ) C2835_=_C2836( C2835 C2836 ) \nC2835_=_C2837( C2835 C2837 ) C2835_=_C2838( C2835 C2838 ) C2835_=_C2839( C2835 C2839 ) C2835_=_C3309( C2835 C3309 ) C2836_=_C2837( C2836 C2837 ) C2836_=_C2838( C2836 C2838 ) \nC2836_=_C2839( C2836 C2839 ) C2836_=_C3312( C2836 C3312 ) C2837_=_C2838( C2837 C2838 ) C2837_=_C2839( C2837 C2839 ) C2837_=_C3313( C2837 C3313 ) C2838_=_C2839( C2838 C2839 ) \nC2838_=_C3314( C2838 C3314 ) C2839_=_C3315( C2839 C3315 ) C2840_=_C3235( C2840 C3235 ) C2840_=_C3309( C2840 C3309 ) C2840_=_C3310( C2840 C3310 ) C2840_=_C3311( C2840 C3311 ) \nC2840_=_C3312( C2840 C3312 ) C2840_=_C3313( C2840 C3313 ) C2840_=_C3314( C2840 C3314 ) C2840_=_C3315( C2840 C3315 ) C3235_=_C3309( C3235 C3309 ) C3235_=_C3310( C3235 C3310 ) \nC3235_=_C3311( C3235 C3311 ) C3235_=_C3312( C3235 C3312 ) C3235_=_C3313( C3235 C3313 ) C3235_=_C3314( C3235 C3314 ) C3235_=_C3315( C3235 C3315 ) C3309_=_C3310( C3309 C3310 ) \nC3309_=_C3311( C3309 C3311 ) C3309_=_C3312( C3309 C3312 ) C3309_=_C3313( C3309 C3313 ) C3309_=_C3314( C3309 C3314 ) C3309_=_C3315( C3309 C3315 ) C3310_=_C3311( C3310 C3311 ) \nC3310_=_C3312( C3310 C3312 ) C3310_=_C3313( C3310 C3313 ) C3310_=_C3314( C3310 C3314 ) C3310_=_C3315( C3310 C3315 ) C3311_=_C3312( C3311 C3312 ) C3311_=_C3313( C3311 C3313 ) \nC3311_=_C3314( C3311 C3314 ) C3311_=_C3315( C3311 C3315 ) C3312_=_C3313( C3312 C3313 ) C3312_=_C3314( C3312 C3314 ) C3312_=_C3315( C3312 C3315 ) C3313_=_C3314( C3313 C3314 ) \nC3313_=_C3315( C3313 C3315 ) C3314_=_C3315( C3314 C3315 ) "];808-&gt;934[label="41: C203 C210 C212 C218 C219 \nC220 C221 C223 C225 C226 C227 \nC228 C229 C773 C951 C1261 C1263 \nC1273 C1275 C1880 C2176 C2206 C2208 \nC2216 C2218 C2254 C2833 C2835 C2836 \nC2837 C2838 C2839 C2840 C3235 C3309 \nC3310 C3311 C3312 C3313 C3314 C3315 \n307: C203_=_C210 ,C203_=_C212 ,C203_=_C218 ,C203_=_C219 ,C203_=_C220 ,\nC203_=_C221 ,C203_=_C223 ,C203_=_C225 ,C203_=_C226 ,C203_=_C227 ,C203_=_C228 ,\nC203_=_C229 ,C210_=_C212 ,C210_=_C1261 ,C210_=_C1273 ,C210_=_C2176 ,C210_=_C2206 ,\nC210_=_C2216 ,C210_=_C2833 ,C210_=_C2835 ,C210_=_C2836 ,C210_=_C2837 ,C210_=_C2838 ,\nC210_=_C2839 ,C212_=_C773 ,C212_=_C951 ,C212_=_C1263 ,C212_=_C1275 ,C212_=_C1880 ,\nC212_=_C2208 ,C212_=_C2218 ,C212_=_C2254 ,C212_=_C2840 ,C212_=_C3235 ,C212_=_C3309 ,\nC212_=_C3310 ,C212_=_C3311 ,C212_=_C3312 ,C212_=_C3313 ,C212_=_C3314 ,C212_=_C3315 ,\nC218_=_C219 ,C218_=_C220 ,C218_=_C221 ,C218_=_C223 ,C218_=_C225 ,C218_=_C226 ,\nC218_=_C227 ,C218_=_C228 ,C218_=_C229 ,C218_=_C1261 ,C218_=_C1263 ,C219_=_C220 ,\nC219_=_C221 ,C219_=_C223 ,C219_=_C225 ,C219_=_C226 ,C219_=_C227 ,C219_=_C228 ,\nC219_=_C229 ,C219_=_C1273 ,C219_=_C1275 ,C220_=_C221 ,C220_=_C223 ,C220_=_C225 ,\nC220_=_C226 ,C220_=_C227 ,C220_=_C228 ,C220_=_C229 ,C220_=_C2206 ,C220_=_C2208 ,\nC221_=_C223 ,C221_=_C225 ,C221_=_C226 ,C221_=_C227 ,C221_=_C228 ,C221_=_C229 ,\nC221_=_C2216 ,C221_=_C2218 ,C223_=_C225 ,C223_=_C226 ,C223_=_C227 ,C223_=_C228 ,\nC223_=_C229 ,C223_=_C2833 ,C223_=_C2840 ,C225_=_C226 ,C225_=_C227 ,C225_=_C228 ,\nC225_=_C229 ,C225_=_C2835 ,C225_=_C3309 ,C226_=_C227 ,C226_=_C228 ,C226_=_C229 ,\nC226_=_C2836 ,C226_=_C3312 ,C227_=_C228 ,C227_=_C229 ,C227_=_C2837 ,C227_=_C3313 ,\nC228_=_C229 ,C228_=_C2838 ,C228_=_C3314 ,C229_=_C2839 ,C229_=_C3315 ,C773_=_C951 ,\nC773_=_C1263 ,C773_=_C1275 ,C773_=_C1880 ,C773_=_C2208 ,C773_=_C2218 ,C773_=_C2254 ,\nC773_=_C2840 ,C773_=_C3235 ,C773_=_C3309 ,C773_=_C3310 ,C773_=_C3311 ,C773_=_C3312 ,\nC773_=_C3313 ,C773_=_C3314 ,C773_=_C3315 ,C951_=_C1263 ,C951_=_C1275 ,C951_=_C1880 ,\nC951_=_C2208 ,C951_=_C2218 ,C951_=_C2254 ,C951_=_C2840 ,C951_=_C3235 ,C951_=_C3309 ,\nC951_=_C3310 ,C951_=_C3311 ,C951_=_C3312 ,C951_=_C3313 ,C951_=_C3314 ,C951_=_C3315 ,\nC1261_=_C1263 ,C1261_=_C1273 ,C1261_=_C2176 ,C1261_=_C2206 ,C1261_=_C2216 ,C1261_=_C2833 ,\nC1261_=_C2835 ,C1261_=_C2836 ,C1261_=_C2837 ,C1261_=_C2838 ,C1261_=_C2839 ,C1263_=_C1275 ,\nC1263_=_C1880 ,C1263_=_C2208 ,C1263_=_C2218 ,C1263_=_C2254 ,C1263_=_C2840 ,C1263_=_C3235 ,\nC1263_=_C3309 ,C1263_=_C3310 ,C1263_=_C3311 ,C1263_=_C3312 ,C1263_=_C3313 ,C1263_=_C3314 ,\nC1263_=_C3315 ,C1273_=_C1275 ,C1273_=_C2176 ,C1273_=_C2206 ,C1273_=_C2216 ,C1273_=_C2833 ,\nC1273_=_C2835 ,C1273_=_C2836 ,C1273_=_C2837 ,C1273_=_C2838 ,C1273_=_C2839 ,C1275_=_C1880 ,\nC1275_=_C2208 ,C1275_=_C2218 ,C1275_=_C2254 ,C1275_=_C2840 ,C1275_=_C3235 ,C1275_=_C3309 ,\nC1275_=_C3310 ,C1275_=_C3311 ,C1275_=_C3312 ,C1275_=_C3313 ,C1275_=_C3314 ,C1275_=_C3315 ,\nC1880_=_C2208 ,C1880_=_C2218 ,C1880_=_C2254 ,C1880_=_C2840 ,C1880_=_C3235 ,C1880_=_C3309 ,\nC1880_=_C3310 ,C1880_=_C3311 ,C1880_=_C3312 ,C1880_=_C3313 ,C1880_=_C3314 ,C1880_=_C3315 ,\nC2176_=_C2206 ,C2176_=_C2216 ,C2176_=_C2833 ,C2176_=_C2835 ,C2176_=_C2836 ,C2176_=_C2837 ,\nC2176_=_C2838 ,C2176_=_C2839 ,C2206_=_C2208 ,C2206_=_C2216 ,C2206_=_C2833 ,C2206_=_C2835 ,\nC2206_=_C2836 ,C2206_=_C2837 ,C2206_=_C2838 ,C2206_=_C2839 ,C2208_=_C2218 ,C2208_=_C2254 ,\nC2208_=_C2840 ,C2208_=_C3235 ,C2208_=_C3309 ,C2208_=_C3310 ,C2208_=_C3311 ,C2208_=_C3312 ,\nC2208_=_C3313 ,C2208_=_C3314 ,C2208_=_C3315 ,C2216_=_C2218 ,C2216_=_C2833 ,C2216_=_C2835 ,\nC2216_=_C2836 ,C2216_=_C2837 ,C2216_=_C2838 ,C2216_=_C2839 ,C2218_=_C2254 ,C2218_=_C2840 ,\nC2218_=_C3235 ,C2218_=_C3309 ,C2218_=_C3310 ,C2218_=_C3311 ,C2218_=_C3312 ,C2218_=_C3313 ,\nC2218_=_C3314 ,C2218_=_C3315 ,C2254_=_C2840 ,C2254_=_C3235 ,C2254_=_C3309 ,C2254_=_C3310 ,\nC2254_=_C3311 ,C2254_=_C3312 ,C2254_=_C3313 ,C2254_=_C3314 ,C2254_=_C3315 ,C2833_=_C2835 ,\nC2833_=_C2836 ,C2833_=_C2837 ,C2833_=_C2838 ,C2833_=_C2839 ,C2833_=_C2840 ,C2835_=_C2836 ,\nC2835_=_C2837 ,C2835_=_C2838 ,C2835_=_C2839 ,C2835_=_C3309 ,C2836_=_C2837 ,C2836_=_C2838 ,\nC2836_=_C2839 ,C2836_=_C3312 ,C2837_=_C2838 ,C2837_=_C2839 ,C2837_=_C3313 ,C2838_=_C2839 ,\nC2838_=_C3314 ,C2839_=_C3315 ,C2840_=_C3235 ,C2840_=_C3309 ,C2840_=_C3310 ,C2840_=_C3311 ,\nC2840_=_C3312 ,C2840_=_C3313 ,C2840_=_C3314 ,C2840_=_C3315 ,C3235_=_C3309 ,C3235_=_C3310 ,\nC3235_=_C3311 ,C3235_=_C3312 ,C3235_=_C3313 ,C3235_=_C3314 ,C3235_=_C3315 ,C3309_=_C3310 ,\nC3309_=_C3311 ,C3309_=_C3312 ,C3309_=_C3313 ,C3309_=_C3314 ,C3309_=_C3315 ,C3310_=_C3311 ,\nC3310_=_C3312 ,C3310_=_C3313 ,C3310_=_C3314 ,C3310_=_C3315 ,C3311_=_C3312 ,C3311_=_C3313 ,\nC3311_=_C3314 ,C3311_=_C3315 ,C3312_=_C3313 ,C3312_=_C3314 ,C3312_=_C3315 ,C3313_=_C3314 ,\nC3313_=_C3315 ,C3314_=_C3315 ,"];935[shape=box, label="id:935 level: 9\n53: C107 C203 C204 C205 C207 \nC208 C209 C210 C211 C212 C213 \nC214 C215 C216 C217 C218 C226 \nC227 C1256 C1257 C1258 C1259 C1260 \nC1261 C1262 C1263 C1264 C1265 C1266 \nC1267 C1268 C1277 C1278 C1345 C1346 \nC2212 C2213 C2220 C2221 C2427 C2428 \nC2836 C2837 C2842 C2843 C3312 C3313 \nC3316 C3317 C3459 C3460 C3461 C3462 \n440: C107_=_C218( C107 C218 ) C107_=_C1256( C107 C1256 ) C107_=_C1257( C107 C1257 ) C107_=_C1258( C107 C1258 ) C107_=_C1259( C107 C1259 ) \nC107_=_C1260( C107 C1260 ) C107_=_C1261( C107 C1261 ) C107_=_C1262( C107 C1262 ) C107_=_C1263( C107 C1263 ) C107_=_C1264( C107 C1264 ) C107_=_C1265( C107 C1265 ) \nC107_=_C1266( C107 C1266 ) C107_=_C1267( C107 C1267 ) C107_=_C1268( C107 C1268 ) C203_=_C204( C203 C204 ) C203_=_C205( C203 C205 ) C203_=_C207( C203 C207 ) \nC203_=_C208( C203 C208 ) C203_=_C209( C203 C209 ) C203_=_C210( C203 C210 ) C203_=_C211( C203 C211 ) C203_=_C212( C203 C212 ) C203_=_C213( C203 C213 ) \nC203_=_C214( C203 C214 ) C203_=_C215( C203 C215 ) C203_=_C216( C203 C216 ) C203_=_C217( C203 C217 ) C203_=_C218( C203 C218 ) C203_=_C226( C203 C226 ) \nC203_=_C227( C203 C227 ) C204_=_C205( C204 C205 ) C204_=_C207( C204 C207 ) C204_=_C208( C204 C208 ) C204_=_C209( C204 C209 ) C204_=_C210( C204 C210 ) \nC204_=_C211( C204 C211 ) C204_=_C212( C204 C212 ) C204_=_C213( C204 C213 ) C204_=_C214( C204 C214 ) C204_=_C215( C204 C215 ) C204_=_C216( C204 C216 ) \nC204_=_C217( C204 C217 ) C205_=_C207( C205 C207 ) C205_=_C208( C205 C208 ) C205_=_C209( C205 C209 ) C205_=_C210( C205 C210 ) C205_=_C211( C205 C211 ) \nC205_=_C212( C205 C212 ) C205_=_C213( C205 C213 ) C205_=_C214( C205 C214 ) C205_=_C215( C205 C215 ) C205_=_C216( C205 C216 ) C205_=_C217( C205 C217 ) \nC207_=_C208( C207 C208 ) C207_=_C209( C207 C209 ) C207_=_C210( C207 C210 ) C207_=_C211( C207 C211 ) C207_=_C212( C207 C212 ) C207_=_C213( C207 C213 ) \nC207_=_C214( C207 C214 ) C207_=_C215( C207 C215 ) C207_=_C216( C207 C216 ) C207_=_C217( C207 C217 ) C207_=_C1256( C207 C1256 ) C207_=_C1277( C207 C1277 ) \nC207_=_C1278( C207 C1278 ) C208_=_C209( C208 C209 ) C208_=_C210( C208 C210 ) C208_=_C211( C208 C211 ) C208_=_C212( C208 C212 ) C208_=_C213( C208 C213 ) \nC208_=_C214( C208 C214 ) C208_=_C215( C208 C215 ) C208_=_C216( C208 C216 ) C208_=_C217( C208 C217 ) C208_=_C1259( C208 C1259 ) C208_=_C2212( C208 C2212 ) \nC208_=_C2213( C208 C2213 ) C209_=_C210( C209 C210 ) C209_=_C211( C209 C211 ) C209_=_C212( C209 C212 ) C209_=_C213( C209 C213 ) C209_=_C214( C209 C214 ) \nC209_=_C215( C209 C215 ) C209_=_C216( C209 C216 ) C209_=_C217( C209 C217 ) C209_=_C1260( C209 C1260 ) C209_=_C2220( C209 C2220 ) C209_=_C2221( C209 C2221 ) \nC210_=_C211( C210 C211 ) C210_=_C212( C210 C212 ) C210_=_C213( C210 C213 ) C210_=_C214( C210 C214 ) C210_=_C215( C210 C215 ) C210_=_C216( C210 C216 ) \nC210_=_C217( C210 C217 ) C210_=_C1261( C210 C1261 ) C210_=_C2836( C210 C2836 ) C210_=_C2837( C210 C2837 ) C211_=_C212( C211 C212 ) C211_=_C213( C211 C213 ) \nC211_=_C214( C211 C214 ) C211_=_C215( C211 C215 ) C211_=_C216( C211 C216 ) C211_=_C217( C211 C217 ) C211_=_C1262( C211 C1262 ) C211_=_C2842( C211 C2842 ) \nC211_=_C2843( C211 C2843 ) C212_=_C213( C212 C213 ) C212_=_C214( C212 C214 ) C212_=_C215( C212 C215 ) C212_=_C216( C212 C216 ) C212_=_C217( C212 C217 ) \nC212_=_C1263( C212 C1263 ) C212_=_C3312(</w:t>
      </w:r>
    </w:p>
    <w:p>
      <w:pPr>
        <w:pStyle w:val="PreformattedText"/>
        <w:bidi w:val="0"/>
        <w:spacing w:before="0" w:after="0"/>
        <w:jc w:val="left"/>
        <w:rPr/>
      </w:pPr>
      <w:r>
        <w:rPr/>
        <w:t xml:space="preserve"> </w:t>
      </w:r>
      <w:r>
        <w:rPr/>
        <w:t>C212 C3312 ) C212_=_C3313( C212 C3313 ) C213_=_C214( C213 C214 ) C213_=_C215( C213 C215 ) C213_=_C216( C213 C216 ) \nC213_=_C217( C213 C217 ) C213_=_C1264( C213 C1264 ) C213_=_C3316( C213 C3316 ) C213_=_C3317( C213 C3317 ) C214_=_C215( C214 C215 ) C214_=_C216( C214 C216 ) \nC214_=_C217( C214 C217 ) C214_=_C226( C214 C226 ) C214_=_C1265( C214 C1265 ) C214_=_C1277( C214 C1277 ) C214_=_C1345( C214 C1345 ) C214_=_C2212( C214 C2212 ) \nC214_=_C2220( C214 C2220 ) C214_=_C2427( C214 C2427 ) C214_=_C2836( C214 C2836 ) C214_=_C2842( C214 C2842 ) C214_=_C3312( C214 C3312 ) C214_=_C3316( C214 C3316 ) \nC214_=_C3459( C214 C3459 ) C214_=_C3460( C214 C3460 ) C215_=_C216( C215 C216 ) C215_=_C217( C215 C217 ) C215_=_C227( C215 C227 ) C215_=_C1266( C215 C1266 ) \nC215_=_C1278( C215 C1278 ) C215_=_C1346( C215 C1346 ) C215_=_C2213( C215 C2213 ) C215_=_C2221( C215 C2221 ) C215_=_C2428( C215 C2428 ) C215_=_C2837( C215 C2837 ) \nC215_=_C2843( C215 C2843 ) C215_=_C3313( C215 C3313 ) C215_=_C3317( C215 C3317 ) C215_=_C3461( C215 C3461 ) C215_=_C3462( C215 C3462 ) C216_=_C217( C216 C217 ) \nC216_=_C1267( C216 C1267 ) C216_=_C3459( C216 C3459 ) C216_=_C3461( C216 C3461 ) C217_=_C1268( C217 C1268 ) C217_=_C3460( C217 C3460 ) C217_=_C3462( C217 C3462 ) \nC218_=_C226( C218 C226 ) C218_=_C227( C218 C227 ) C218_=_C1256( C218 C1256 ) C218_=_C1257( C218 C1257 ) C218_=_C1258( C218 C1258 ) C218_=_C1259( C218 C1259 ) \nC218_=_C1260( C218 C1260 ) C218_=_C1261( C218 C1261 ) C218_=_C1262( C218 C1262 ) C218_=_C1263( C218 C1263 ) C218_=_C1264( C218 C1264 ) C218_=_C1265( C218 C1265 ) \nC218_=_C1266( C218 C1266 ) C218_=_C1267( C218 C1267 ) C218_=_C1268( C218 C1268 ) C226_=_C227( C226 C227 ) C226_=_C1265( C226 C1265 ) C226_=_C1277( C226 C1277 ) \nC226_=_C1345( C226 C1345 ) C226_=_C2212( C226 C2212 ) C226_=_C2220( C226 C2220 ) C226_=_C2427( C226 C2427 ) C226_=_C2836( C226 C2836 ) C226_=_C2842( C226 C2842 ) \nC226_=_C3312( C226 C3312 ) C226_=_C3316( C226 C3316 ) C226_=_C3459( C226 C3459 ) C226_=_C3460( C226 C3460 ) C227_=_C1266( C227 C1266 ) C227_=_C1278( C227 C1278 ) \nC227_=_C1346( C227 C1346 ) C227_=_C2213( C227 C2213 ) C227_=_C2221( C227 C2221 ) C227_=_C2428( C227 C2428 ) C227_=_C2837( C227 C2837 ) C227_=_C2843( C227 C2843 ) \nC227_=_C3313( C227 C3313 ) C227_=_C3317( C227 C3317 ) C227_=_C3461( C227 C3461 ) C227_=_C3462( C227 C3462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77( C1256 C1277 ) C1256_=_C1278( C1256 C1278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8_=_C1259( C1258 C1259 ) \nC1258_=_C1260( C1258 C1260 ) C1258_=_C1261( C1258 C1261 ) C1258_=_C1262( C1258 C1262 ) C1258_=_C1263( C1258 C1263 ) C1258_=_C1264( C1258 C1264 ) C1258_=_C1265( C1258 C1265 ) \nC1258_=_C1266( C1258 C1266 ) C1258_=_C1267( C1258 C1267 ) C1258_=_C1268( C1258 C1268 ) C1259_=_C1260( C1259 C1260 ) C1259_=_C1261( C1259 C1261 ) C1259_=_C1262( C1259 C1262 ) \nC1259_=_C1263( C1259 C1263 ) C1259_=_C1264( C1259 C1264 ) C1259_=_C1265( C1259 C1265 ) C1259_=_C1266( C1259 C1266 ) C1259_=_C1267( C1259 C1267 ) C1259_=_C1268( C1259 C1268 ) \nC1259_=_C2212( C1259 C2212 ) C1259_=_C2213( C1259 C2213 ) C1260_=_C1261( C1260 C1261 ) C1260_=_C1262( C1260 C1262 ) C1260_=_C1263( C1260 C1263 ) C1260_=_C1264( C1260 C1264 ) \nC1260_=_C1265( C1260 C1265 ) C1260_=_C1266( C1260 C1266 ) C1260_=_C1267( C1260 C1267 ) C1260_=_C1268( C1260 C1268 ) C1260_=_C2220( C1260 C2220 ) C1260_=_C2221( C1260 C2221 ) \nC1261_=_C1262( C1261 C1262 ) C1261_=_C1263( C1261 C1263 ) C1261_=_C1264( C1261 C1264 ) C1261_=_C1265( C1261 C1265 ) C1261_=_C1266( C1261 C1266 ) C1261_=_C1267( C1261 C1267 ) \nC1261_=_C1268( C1261 C1268 ) C1261_=_C2836( C1261 C2836 ) C1261_=_C2837( C1261 C2837 ) C1262_=_C1263( C1262 C1263 ) C1262_=_C1264( C1262 C1264 ) C1262_=_C1265( C1262 C1265 ) \nC1262_=_C1266( C1262 C1266 ) C1262_=_C1267( C1262 C1267 ) C1262_=_C1268( C1262 C1268 ) C1262_=_C2842( C1262 C2842 ) C1262_=_C2843( C1262 C2843 ) C1263_=_C1264( C1263 C1264 ) \nC1263_=_C1265( C1263 C1265 ) C1263_=_C1266( C1263 C1266 ) C1263_=_C1267( C1263 C1267 ) C1263_=_C1268( C1263 C1268 ) C1263_=_C3312( C1263 C3312 ) C1263_=_C3313( C1263 C3313 ) \nC1264_=_C1265( C1264 C1265 ) C1264_=_C1266( C1264 C1266 ) C1264_=_C1267( C1264 C1267 ) C1264_=_C1268( C1264 C1268 ) C1264_=_C3316( C1264 C3316 ) C1264_=_C3317( C1264 C3317 ) \nC1265_=_C1266( C1265 C1266 ) C1265_=_C1267( C1265 C1267 ) C1265_=_C1268( C1265 C1268 ) C1265_=_C1277( C1265 C1277 ) C1265_=_C1345( C1265 C1345 ) C1265_=_C2212( C1265 C2212 ) \nC1265_=_C2220( C1265 C2220 ) C1265_=_C2427( C1265 C2427 ) C1265_=_C2836( C1265 C2836 ) C1265_=_C2842( C1265 C2842 ) C1265_=_C3312( C1265 C3312 ) C1265_=_C3316( C1265 C3316 ) \nC1265_=_C3459( C1265 C3459 ) C1265_=_C3460( C1265 C3460 ) C1266_=_C1267( C1266 C1267 ) C1266_=_C1268( C1266 C1268 ) C1266_=_C1278( C1266 C1278 ) C1266_=_C1346( C1266 C1346 ) \nC1266_=_C2213( C1266 C2213 ) C1266_=_C2221( C1266 C2221 ) C1266_=_C2428( C1266 C2428 ) C1266_=_C2837( C1266 C2837 ) C1266_=_C2843( C1266 C2843 ) C1266_=_C3313( C1266 C3313 ) \nC1266_=_C3317( C1266 C3317 ) C1266_=_C3461( C1266 C3461 ) C1266_=_C3462( C1266 C3462 ) C1267_=_C1268( C1267 C1268 ) C1267_=_C3459( C1267 C3459 ) C1267_=_C3461( C1267 C3461 ) \nC1268_=_C3460( C1268 C3460 ) C1268_=_C3462( C1268 C3462 ) C1277_=_C1278( C1277 C1278 ) C1277_=_C1345( C1277 C1345 ) C1277_=_C2212( C1277 C2212 ) C1277_=_C2220( C1277 C2220 ) \nC1277_=_C2427( C1277 C2427 ) C1277_=_C2836( C1277 C2836 ) C1277_=_C2842( C1277 C2842 ) C1277_=_C3312( C1277 C3312 ) C1277_=_C3316( C1277 C3316 ) C1277_=_C3459( C1277 C3459 ) \nC1277_=_C3460( C1277 C3460 ) C1278_=_C1346( C1278 C1346 ) C1278_=_C2213( C1278 C2213 ) C1278_=_C2221( C1278 C2221 ) C1278_=_C2428( C1278 C2428 ) C1278_=_C2837( C1278 C2837 ) \nC1278_=_C2843( C1278 C2843 ) C1278_=_C3313( C1278 C3313 ) C1278_=_C3317( C1278 C3317 ) C1278_=_C3461( C1278 C3461 ) C1278_=_C3462( C1278 C3462 ) C1345_=_C1346( C1345 C1346 ) \nC1345_=_C2212( C1345 C2212 ) C1345_=_C2220( C1345 C2220 ) C1345_=_C2427( C1345 C2427 ) C1345_=_C2836( C1345 C2836 ) C1345_=_C2842( C1345 C2842 ) C1345_=_C3312( C1345 C3312 ) \nC1345_=_C3316( C1345 C3316 ) C1345_=_C3459( C1345 C3459 ) C1345_=_C3460( C1345 C3460 ) C1346_=_C2213( C1346 C2213 ) C1346_=_C2221( C1346 C2221 ) C1346_=_C2428( C1346 C2428 ) \nC1346_=_C2837( C1346 C2837 ) C1346_=_C2843( C1346 C2843 ) C1346_=_C3313( C1346 C3313 ) C1346_=_C3317( C1346 C3317 ) C1346_=_C3461( C1346 C3461 ) C1346_=_C3462( C1346 C3462 ) \nC2212_=_C2213( C2212 C2213 ) C2212_=_C2220( C2212 C2220 ) C2212_=_C2427( C2212 C2427 ) C2212_=_C2836( C2212 C2836 ) C2212_=_C2842( C2212 C2842 ) C2212_=_C3312( C2212 C3312 ) \nC2212_=_C3316( C2212 C3316 ) C2212_=_C3459( C2212 C3459 ) C2212_=_C3460( C2212 C3460 ) C2213_=_C2221( C2213 C2221 ) C2213_=_C2428( C2213 C2428 ) C2213_=_C2837( C2213 C2837 ) \nC2213_=_C2843( C2213 C2843 ) C2213_=_C3313( C2213 C3313 ) C2213_=_C3317( C2213 C3317 ) C2213_=_C3461( C2213 C3461 ) C2213_=_C3462( C2213 C3462 ) C2220_=_C2221( C2220 C2221 ) \nC2220_=_C2427( C2220 C2427 ) C2220_=_C2836( C2220 C2836 ) C2220_=_C2842( C2220 C2842 ) C2220_=_C3312( C2220 C3312 ) C2220_=_C3316( C2220 C3316 ) C2220_=_C3459( C2220 C3459 ) \nC2220_=_C3460( C2220 C3460 ) C2221_=_C2428( C2221 C2428 ) C2221_=_C2837( C2221 C2837 ) C2221_=_C2843( C2221 C2843 ) C2221_=_C3313( C2221 C3313 ) C2221_=_C3317( C2221 C3317 ) \nC2221_=_C3461( C2221 C3461 ) C2221_=_C3462( C2221 C3462 ) C2427_=_C2428( C2427 C2428 ) C2427_=_C2836( C2427 C2836 ) C2427_=_C2842( C2427 C2842 ) C2427_=_C3312( C2427 C3312 ) \nC2427_=_C3316( C2427 C3316 ) C2427_=_C3459( C2427 C3459 ) C2427_=_C3460( C2427 C3460 ) C2428_=_C2837( C2428 C2837 ) C2428_=_C2843( C2428 C2843 ) C2428_=_C3313( C2428 C3313 ) \nC2428_=_C3317( C2428 C3317 ) C2428_=_C3461( C2428 C3461 ) C2428_=_C3462( C2428 C3462 ) C2836_=_C2837( C2836 C2837 ) C2836_=_C2842( C2836 C2842 ) C2836_=_C3312( C2836 C3312 ) \nC2836_=_C3316( C2836 C3316 ) C2836_=_C3459( C2836 C3459 ) C2836_=_C3460( C2836 C3460 ) C2837_=_C2843( C2837 C2843 ) C2837_=_C3313( C2837 C3313 ) C2837_=_C3317( C2837 C3317 ) \nC2837_=_C3461( C2837 C3461 ) C2837_=_C3462( C2837 C3462 ) C2842_=_C2843( C2842 C2843 ) C2842_=_C3312( C2842 C3312 ) C2842_=_C3316( C2842 C3316 ) C2842_=_C3459( C2842 C3459 ) \nC2842_=_C3460( C2842 C3460 ) C2843_=_C3313( C2843 C3313 ) C2843_=_C3317( C2843 C3317 ) C2843_=_C3461( C2843 C3461 ) C2843_=_C3462( C2843 C3462 ) C3312_=_C3313( C3312 C3313 ) \nC3312_=_C3316( C3312 C3316 ) C3312_=_C3459( C3312 C3459 ) C3312_=_C3460( C3312 C3460 ) C3313_=_C3317( C3313 C3317 ) C3313_=_C3461( C3313 C3461 ) C3313_=_C3462( C3313 C3462 ) \nC3316_=_C3317( C3316 C3317 ) C3316_=_C3459( C3316 C3459 ) C3316_=_C3460( C3316 C3460 ) C3317_=_C3461( C3317 C3461 ) C3317_=_C3462( C3317 C3462 ) C3459_=_C3460( C3459 C3460 ) \nC3459_=_C3461( C3459 C3461 ) C3460_=_C3462( C3460 C3462 ) C3461_=_C3462( C3461 C3462 ) "];809-&gt;935[label="49: C107 C203 C204 C205 C207 \nC208 C209 C210 C211 C212 C213 \nC216 C217 C218 C226 C227 C1256 \nC1257 C1258 C1259 C1260 C1261 C1262 \nC1263 C1264 C1267 C1268 C1277 C1278 \nC1345 C1346 C2212 C2213 C2220 C2221 \nC2427 C2428 C2836 C2837 C2842 C2843 \nC3312 C3313 C3316 C3317 C3459 C3460 \nC3461 C3462 \n338: C107_=_C218 ,C107_=_C1256 ,C107_=_C1257 ,C107_=_C1258 ,C107_=_C1259 ,\nC107_=_C1260 ,C107_=_C1261 ,C107_=_C1262 ,C107_=_C1263 ,C107_=_C1264 ,C107_=_C1267 ,\nC107_=_C1268 ,C203_=_C204 ,C203_=_C205 ,C203_=_C207 ,C203_=_C208 ,C203_=_C209</w:t>
      </w:r>
    </w:p>
    <w:p>
      <w:pPr>
        <w:pStyle w:val="PreformattedText"/>
        <w:bidi w:val="0"/>
        <w:spacing w:before="0" w:after="0"/>
        <w:jc w:val="left"/>
        <w:rPr/>
      </w:pPr>
      <w:r>
        <w:rPr/>
        <w:t xml:space="preserve"> </w:t>
      </w:r>
      <w:r>
        <w:rPr/>
        <w:t>,\nC203_=_C210 ,C203_=_C211 ,C203_=_C212 ,C203_=_C213 ,C203_=_C216 ,C203_=_C217 ,\nC203_=_C218 ,C203_=_C226 ,C203_=_C227 ,C204_=_C205 ,C204_=_C207 ,C204_=_C208 ,\nC204_=_C209 ,C204_=_C210 ,C204_=_C211 ,C204_=_C212 ,C204_=_C213 ,C204_=_C216 ,\nC204_=_C217 ,C205_=_C207 ,C205_=_C208 ,C205_=_C209 ,C205_=_C210 ,C205_=_C211 ,\nC205_=_C212 ,C205_=_C213 ,C205_=_C216 ,C205_=_C217 ,C207_=_C208 ,C207_=_C209 ,\nC207_=_C210 ,C207_=_C211 ,C207_=_C212 ,C207_=_C213 ,C207_=_C216 ,C207_=_C217 ,\nC207_=_C1256 ,C207_=_C1277 ,C207_=_C1278 ,C208_=_C209 ,C208_=_C210 ,C208_=_C211 ,\nC208_=_C212 ,C208_=_C213 ,C208_=_C216 ,C208_=_C217 ,C208_=_C1259 ,C208_=_C2212 ,\nC208_=_C2213 ,C209_=_C210 ,C209_=_C211 ,C209_=_C212 ,C209_=_C213 ,C209_=_C216 ,\nC209_=_C217 ,C209_=_C1260 ,C209_=_C2220 ,C209_=_C2221 ,C210_=_C211 ,C210_=_C212 ,\nC210_=_C213 ,C210_=_C216 ,C210_=_C217 ,C210_=_C1261 ,C210_=_C2836 ,C210_=_C2837 ,\nC211_=_C212 ,C211_=_C213 ,C211_=_C216 ,C211_=_C217 ,C211_=_C1262 ,C211_=_C2842 ,\nC211_=_C2843 ,C212_=_C213 ,C212_=_C216 ,C212_=_C217 ,C212_=_C1263 ,C212_=_C3312 ,\nC212_=_C3313 ,C213_=_C216 ,C213_=_C217 ,C213_=_C1264 ,C213_=_C3316 ,C213_=_C3317 ,\nC216_=_C217 ,C216_=_C1267 ,C216_=_C3459 ,C216_=_C3461 ,C217_=_C1268 ,C217_=_C3460 ,\nC217_=_C3462 ,C218_=_C226 ,C218_=_C227 ,C218_=_C1256 ,C218_=_C1257 ,C218_=_C1258 ,\nC218_=_C1259 ,C218_=_C1260 ,C218_=_C1261 ,C218_=_C1262 ,C218_=_C1263 ,C218_=_C1264 ,\nC218_=_C1267 ,C218_=_C1268 ,C226_=_C227 ,C226_=_C1277 ,C226_=_C1345 ,C226_=_C2212 ,\nC226_=_C2220 ,C226_=_C2427 ,C226_=_C2836 ,C226_=_C2842 ,C226_=_C3312 ,C226_=_C3316 ,\nC226_=_C3459 ,C226_=_C3460 ,C227_=_C1278 ,C227_=_C1346 ,C227_=_C2213 ,C227_=_C2221 ,\nC227_=_C2428 ,C227_=_C2837 ,C227_=_C2843 ,C227_=_C3313 ,C227_=_C3317 ,C227_=_C3461 ,\nC227_=_C3462 ,C1256_=_C1257 ,C1256_=_C1258 ,C1256_=_C1259 ,C1256_=_C1260 ,C1256_=_C1261 ,\nC1256_=_C1262 ,C1256_=_C1263 ,C1256_=_C1264 ,C1256_=_C1267 ,C1256_=_C1268 ,C1256_=_C1277 ,\nC1256_=_C1278 ,C1257_=_C1258 ,C1257_=_C1259 ,C1257_=_C1260 ,C1257_=_C1261 ,C1257_=_C1262 ,\nC1257_=_C1263 ,C1257_=_C1264 ,C1257_=_C1267 ,C1257_=_C1268 ,C1258_=_C1259 ,C1258_=_C1260 ,\nC1258_=_C1261 ,C1258_=_C1262 ,C1258_=_C1263 ,C1258_=_C1264 ,C1258_=_C1267 ,C1258_=_C1268 ,\nC1259_=_C1260 ,C1259_=_C1261 ,C1259_=_C1262 ,C1259_=_C1263 ,C1259_=_C1264 ,C1259_=_C1267 ,\nC1259_=_C1268 ,C1259_=_C2212 ,C1259_=_C2213 ,C1260_=_C1261 ,C1260_=_C1262 ,C1260_=_C1263 ,\nC1260_=_C1264 ,C1260_=_C1267 ,C1260_=_C1268 ,C1260_=_C2220 ,C1260_=_C2221 ,C1261_=_C1262 ,\nC1261_=_C1263 ,C1261_=_C1264 ,C1261_=_C1267 ,C1261_=_C1268 ,C1261_=_C2836 ,C1261_=_C2837 ,\nC1262_=_C1263 ,C1262_=_C1264 ,C1262_=_C1267 ,C1262_=_C1268 ,C1262_=_C2842 ,C1262_=_C2843 ,\nC1263_=_C1264 ,C1263_=_C1267 ,C1263_=_C1268 ,C1263_=_C3312 ,C1263_=_C3313 ,C1264_=_C1267 ,\nC1264_=_C1268 ,C1264_=_C3316 ,C1264_=_C3317 ,C1267_=_C1268 ,C1267_=_C3459 ,C1267_=_C3461 ,\nC1268_=_C3460 ,C1268_=_C3462 ,C1277_=_C1278 ,C1277_=_C1345 ,C1277_=_C2212 ,C1277_=_C2220 ,\nC1277_=_C2427 ,C1277_=_C2836 ,C1277_=_C2842 ,C1277_=_C3312 ,C1277_=_C3316 ,C1277_=_C3459 ,\nC1277_=_C3460 ,C1278_=_C1346 ,C1278_=_C2213 ,C1278_=_C2221 ,C1278_=_C2428 ,C1278_=_C2837 ,\nC1278_=_C2843 ,C1278_=_C3313 ,C1278_=_C3317 ,C1278_=_C3461 ,C1278_=_C3462 ,C1345_=_C1346 ,\nC1345_=_C2212 ,C1345_=_C2220 ,C1345_=_C2427 ,C1345_=_C2836 ,C1345_=_C2842 ,C1345_=_C3312 ,\nC1345_=_C3316 ,C1345_=_C3459 ,C1345_=_C3460 ,C1346_=_C2213 ,C1346_=_C2221 ,C1346_=_C2428 ,\nC1346_=_C2837 ,C1346_=_C2843 ,C1346_=_C3313 ,C1346_=_C3317 ,C1346_=_C3461 ,C1346_=_C3462 ,\nC2212_=_C2213 ,C2212_=_C2220 ,C2212_=_C2427 ,C2212_=_C2836 ,C2212_=_C2842 ,C2212_=_C3312 ,\nC2212_=_C3316 ,C2212_=_C3459 ,C2212_=_C3460 ,C2213_=_C2221 ,C2213_=_C2428 ,C2213_=_C2837 ,\nC2213_=_C2843 ,C2213_=_C3313 ,C2213_=_C3317 ,C2213_=_C3461 ,C2213_=_C3462 ,C2220_=_C2221 ,\nC2220_=_C2427 ,C2220_=_C2836 ,C2220_=_C2842 ,C2220_=_C3312 ,C2220_=_C3316 ,C2220_=_C3459 ,\nC2220_=_C3460 ,C2221_=_C2428 ,C2221_=_C2837 ,C2221_=_C2843 ,C2221_=_C3313 ,C2221_=_C3317 ,\nC2221_=_C3461 ,C2221_=_C3462 ,C2427_=_C2428 ,C2427_=_C2836 ,C2427_=_C2842 ,C2427_=_C3312 ,\nC2427_=_C3316 ,C2427_=_C3459 ,C2427_=_C3460 ,C2428_=_C2837 ,C2428_=_C2843 ,C2428_=_C3313 ,\nC2428_=_C3317 ,C2428_=_C3461 ,C2428_=_C3462 ,C2836_=_C2837 ,C2836_=_C2842 ,C2836_=_C3312 ,\nC2836_=_C3316 ,C2836_=_C3459 ,C2836_=_C3460 ,C2837_=_C2843 ,C2837_=_C3313 ,C2837_=_C3317 ,\nC2837_=_C3461 ,C2837_=_C3462 ,C2842_=_C2843 ,C2842_=_C3312 ,C2842_=_C3316 ,C2842_=_C3459 ,\nC2842_=_C3460 ,C2843_=_C3313 ,C2843_=_C3317 ,C2843_=_C3461 ,C2843_=_C3462 ,C3312_=_C3313 ,\nC3312_=_C3316 ,C3312_=_C3459 ,C3312_=_C3460 ,C3313_=_C3317 ,C3313_=_C3461 ,C3313_=_C3462 ,\nC3316_=_C3317 ,C3316_=_C3459 ,C3316_=_C3460 ,C3317_=_C3461 ,C3317_=_C3462 ,C3459_=_C3460 ,\nC3459_=_C3461 ,C3460_=_C3462 ,C3461_=_C3462 ,"];936[shape=box, label="id:936 level: 9\n57: C108 C207 C208 C209 C216 \nC219 C220 C221 C228 C861 C1256 \nC1259 C1260 C1267 C1269 C1270 C1271 \nC1272 C1273 C1274 C1275 C1276 C1277 \nC1278 C1280 C1994 C1995 C2206 C2207 \nC2208 C2209 C2210 C2211 C2212 C2213 \nC2214 C2215 C2216 C2217 C2218 C2219 \nC2220 C2221 C2222 C2223 C2224 C2225 \nC2838 C2844 C3314 C3318 C3336 C3371 \nC3454 C3459 C3461 C3685 \n496: C108_=_C207( C108 C207 ) C108_=_C219( C108 C219 ) C108_=_C1256( C108 C1256 ) C108_=_C1269( C108 C1269 ) C108_=_C1270( C108 C1270 ) \nC108_=_C1271( C108 C1271 ) C108_=_C1272( C108 C1272 ) C108_=_C1273( C108 C1273 ) C108_=_C1274( C108 C1274 ) C108_=_C1275( C108 C1275 ) C108_=_C1276( C108 C1276 ) \nC108_=_C1277( C108 C1277 ) C108_=_C1278( C108 C1278 ) C108_=_C1280( C108 C1280 ) C207_=_C208( C207 C208 ) C207_=_C209( C207 C209 ) C207_=_C216( C207 C216 ) \nC207_=_C219( C207 C219 ) C207_=_C1256( C207 C1256 ) C207_=_C1269( C207 C1269 ) C207_=_C1270( C207 C1270 ) C207_=_C1271( C207 C1271 ) C207_=_C1272( C207 C1272 ) \nC207_=_C1273( C207 C1273 ) C207_=_C1274( C207 C1274 ) C207_=_C1275( C207 C1275 ) C207_=_C1276( C207 C1276 ) C207_=_C1277( C207 C1277 ) C207_=_C1278( C207 C1278 ) \nC207_=_C1280( C207 C1280 ) C208_=_C209( C208 C209 ) C208_=_C216( C208 C216 ) C208_=_C220( C208 C220 ) C208_=_C1259( C208 C1259 ) C208_=_C1269( C208 C1269 ) \nC208_=_C1994( C208 C1994 ) C208_=_C2206( C208 C2206 ) C208_=_C2207( C208 C2207 ) C208_=_C2208( C208 C2208 ) C208_=_C2209( C208 C2209 ) C208_=_C2210( C208 C2210 ) \nC208_=_C2211( C208 C2211 ) C208_=_C2212( C208 C2212 ) C208_=_C2213( C208 C2213 ) C208_=_C2214( C208 C2214 ) C208_=_C2215( C208 C2215 ) C209_=_C216( C209 C216 ) \nC209_=_C221( C209 C221 ) C209_=_C1260( C209 C1260 ) C209_=_C1270( C209 C1270 ) C209_=_C1995( C209 C1995 ) C209_=_C2216( C209 C2216 ) C209_=_C2217( C209 C2217 ) \nC209_=_C2218( C209 C2218 ) C209_=_C2219( C209 C2219 ) C209_=_C2220( C209 C2220 ) C209_=_C2221( C209 C2221 ) C209_=_C2222( C209 C2222 ) C209_=_C2223( C209 C2223 ) \nC209_=_C2224( C209 C2224 ) C209_=_C2225( C209 C2225 ) C216_=_C228( C216 C228 ) C216_=_C861( C216 C861 ) C216_=_C1267( C216 C1267 ) C216_=_C2214( C216 C2214 ) \nC216_=_C2224( C216 C2224 ) C216_=_C2838( C216 C2838 ) C216_=_C2844( C216 C2844 ) C216_=_C3314( C216 C3314 ) C216_=_C3318( C216 C3318 ) C216_=_C3336( C216 C3336 ) \nC216_=_C3371( C216 C3371 ) C216_=_C3454( C216 C3454 ) C216_=_C3459( C216 C3459 ) C216_=_C3461( C216 C3461 ) C216_=_C3685( C216 C3685 ) C219_=_C220( C219 C220 ) \nC219_=_C221( C219 C221 ) C219_=_C228( C219 C228 ) C219_=_C1256( C219 C1256 ) C219_=_C1269( C219 C1269 ) C219_=_C1270( C219 C1270 ) C219_=_C1271( C219 C1271 ) \nC219_=_C1272( C219 C1272 ) C219_=_C1273( C219 C1273 ) C219_=_C1274( C219 C1274 ) C219_=_C1275( C219 C1275 ) C219_=_C1276( C219 C1276 ) C219_=_C1277( C219 C1277 ) \nC219_=_C1278( C219 C1278 ) C219_=_C1280( C219 C1280 ) C220_=_C221( C220 C221 ) C220_=_C228( C220 C228 ) C220_=_C1259( C220 C1259 ) C220_=_C1269( C220 C1269 ) \nC220_=_C1994( C220 C1994 ) C220_=_C2206( C220 C2206 ) C220_=_C2207( C220 C2207 ) C220_=_C2208( C220 C2208 ) C220_=_C2209( C220 C2209 ) C220_=_C2210( C220 C2210 ) \nC220_=_C2211( C220 C2211 ) C220_=_C2212( C220 C2212 ) C220_=_C2213( C220 C2213 ) C220_=_C2214( C220 C2214 ) C220_=_C2215( C220 C2215 ) C221_=_C228( C221 C228 ) \nC221_=_C1260( C221 C1260 ) C221_=_C1270( C221 C1270 ) C221_=_C1995( C221 C1995 ) C221_=_C2216( C221 C2216 ) C221_=_C2217( C221 C2217 ) C221_=_C2218( C221 C2218 ) \nC221_=_C2219( C221 C2219 ) C221_=_C2220( C221 C2220 ) C221_=_C2221( C221 C2221 ) C221_=_C2222( C221 C2222 ) C221_=_C2223( C221 C2223 ) C221_=_C2224( C221 C2224 ) \nC221_=_C2225( C221 C2225 ) C228_=_C861( C228 C861 ) C228_=_C1267( C228 C1267 ) C228_=_C2214( C228 C2214 ) C228_=_C2224( C228 C2224 ) C228_=_C2838( C228 C2838 ) \nC228_=_C2844( C228 C2844 ) C228_=_C3314( C228 C3314 ) C228_=_C3318( C228 C3318 ) C228_=_C3336( C228 C3336 ) C228_=_C3371( C228 C3371 ) C228_=_C3454( C228 C3454 ) \nC228_=_C3459( C228 C3459 ) C228_=_C3461( C228 C3461 ) C228_=_C3685( C228 C3685 ) C861_=_C1267( C861 C1267 ) C861_=_C2214( C861 C2214 ) C861_=_C2224( C861 C2224 ) \nC861_=_C2838( C861 C2838 ) C861_=_C2844( C861 C2844 ) C861_=_C3314( C861 C3314 ) C861_=_C3318( C861 C3318 ) C861_=_C3336( C861 C3336 ) C861_=_C3371( C861 C3371 ) \nC861_=_C3454( C861 C3454 ) C861_=_C3459( C861 C3459 ) C861_=_C3461( C861 C3461 ) C861_=_C3685( C861 C3685 ) C1256_=_C1259( C1256 C1259 ) C1256_=_C1260( C1256 C1260 ) \nC1256_=_C1267( C1256 C1267 ) C1256_=_C1269( C1256 C1269 ) C1256_=_C1270( C1256 C1270 ) C1256_=_C1271( C1256 C1271 ) C1256_=_C1272( C1256 C1272 ) C1256_=_C1273( C1256 C1273 ) \nC1256_=_C1274( C1256 C1274 ) C1256_=_C1275( C1256 C1275 ) C1256_=_C1276( C1256 C1276 ) C1256_=_C1277( C1256 C1277 ) C1256_=_C1278( C1256 C1278 ) C1256_=_C1280( C1256 C1280 ) \nC1259_=_C1260( C1259 C1260 ) C1259_=_C1267( C1259 C1267 ) C1259_=_C1269( C1259 C1269 ) C1259_=_C1994( C1259 C1994 ) C1259_=_C2206( C1259 C2206 ) C1259_=_C2207( C1259 C2207 ) \nC1259_=_C2208( C1259 C2208 ) C1259_=_C2209( C1259 C2209 ) C1259_=_C2210( C1259 C2210 ) C1259_=_C2211( C1259 C2211 ) C1259_=_C2212( C1259 C2212 ) C1259_=_C2213( C1259 C2213 ) \nC1259_=_C2214( C1259 C2214</w:t>
      </w:r>
    </w:p>
    <w:p>
      <w:pPr>
        <w:pStyle w:val="PreformattedText"/>
        <w:bidi w:val="0"/>
        <w:spacing w:before="0" w:after="0"/>
        <w:jc w:val="left"/>
        <w:rPr/>
      </w:pPr>
      <w:r>
        <w:rPr/>
        <w:t xml:space="preserve"> </w:t>
      </w:r>
      <w:r>
        <w:rPr/>
        <w:t>) C1259_=_C2215( C1259 C2215 ) C1260_=_C1267( C1260 C1267 ) C1260_=_C1270( C1260 C1270 ) C1260_=_C1995( C1260 C1995 ) C1260_=_C2216( C1260 C2216 ) \nC1260_=_C2217( C1260 C2217 ) C1260_=_C2218( C1260 C2218 ) C1260_=_C2219( C1260 C2219 ) C1260_=_C2220( C1260 C2220 ) C1260_=_C2221( C1260 C2221 ) C1260_=_C2222( C1260 C2222 ) \nC1260_=_C2223( C1260 C2223 ) C1260_=_C2224( C1260 C2224 ) C1260_=_C2225( C1260 C2225 ) C1267_=_C2214( C1267 C2214 ) C1267_=_C2224( C1267 C2224 ) C1267_=_C2838( C1267 C2838 ) \nC1267_=_C2844( C1267 C2844 ) C1267_=_C3314( C1267 C3314 ) C1267_=_C3318( C1267 C3318 ) C1267_=_C3336( C1267 C3336 ) C1267_=_C3371( C1267 C3371 ) C1267_=_C3454( C1267 C3454 ) \nC1267_=_C3459( C1267 C3459 ) C1267_=_C3461( C1267 C3461 ) C1267_=_C3685( C1267 C3685 ) C1269_=_C1270( C1269 C1270 ) C1269_=_C1271( C1269 C1271 ) C1269_=_C1272( C1269 C1272 ) \nC1269_=_C1273( C1269 C1273 ) C1269_=_C1274( C1269 C1274 ) C1269_=_C1275( C1269 C1275 ) C1269_=_C1276( C1269 C1276 ) C1269_=_C1277( C1269 C1277 ) C1269_=_C1278( C1269 C1278 ) \nC1269_=_C1280( C1269 C1280 ) C1269_=_C1994( C1269 C1994 ) C1269_=_C2206( C1269 C2206 ) C1269_=_C2207( C1269 C2207 ) C1269_=_C2208( C1269 C2208 ) C1269_=_C2209( C1269 C2209 ) \nC1269_=_C2210( C1269 C2210 ) C1269_=_C2211( C1269 C2211 ) C1269_=_C2212( C1269 C2212 ) C1269_=_C2213( C1269 C2213 ) C1269_=_C2214( C1269 C2214 ) C1269_=_C2215( C1269 C2215 ) \nC1270_=_C1271( C1270 C1271 ) C1270_=_C1272( C1270 C1272 ) C1270_=_C1273( C1270 C1273 ) C1270_=_C1274( C1270 C1274 ) C1270_=_C1275( C1270 C1275 ) C1270_=_C1276( C1270 C1276 ) \nC1270_=_C1277( C1270 C1277 ) C1270_=_C1278( C1270 C1278 ) C1270_=_C1280( C1270 C1280 ) C1270_=_C1995( C1270 C1995 ) C1270_=_C2216( C1270 C2216 ) C1270_=_C2217( C1270 C2217 ) \nC1270_=_C2218( C1270 C2218 ) C1270_=_C2219( C1270 C2219 ) C1270_=_C2220( C1270 C2220 ) C1270_=_C2221( C1270 C2221 ) C1270_=_C2222( C1270 C2222 ) C1270_=_C2223( C1270 C2223 ) \nC1270_=_C2224( C1270 C2224 ) C1270_=_C2225( C1270 C2225 ) C1271_=_C1272( C1271 C1272 ) C1271_=_C1273( C1271 C1273 ) C1271_=_C1274( C1271 C1274 ) C1271_=_C1275( C1271 C1275 ) \nC1271_=_C1276( C1271 C1276 ) C1271_=_C1277( C1271 C1277 ) C1271_=_C1278( C1271 C1278 ) C1271_=_C1280( C1271 C1280 ) C1272_=_C1273( C1272 C1273 ) C1272_=_C1274( C1272 C1274 ) \nC1272_=_C1275( C1272 C1275 ) C1272_=_C1276( C1272 C1276 ) C1272_=_C1277( C1272 C1277 ) C1272_=_C1278( C1272 C1278 ) C1272_=_C1280( C1272 C1280 ) C1273_=_C1274( C1273 C1274 ) \nC1273_=_C1275( C1273 C1275 ) C1273_=_C1276( C1273 C1276 ) C1273_=_C1277( C1273 C1277 ) C1273_=_C1278( C1273 C1278 ) C1273_=_C1280( C1273 C1280 ) C1273_=_C2206( C1273 C2206 ) \nC1273_=_C2216( C1273 C2216 ) C1273_=_C2838( C1273 C2838 ) C1274_=_C1275( C1274 C1275 ) C1274_=_C1276( C1274 C1276 ) C1274_=_C1277( C1274 C1277 ) C1274_=_C1278( C1274 C1278 ) \nC1274_=_C1280( C1274 C1280 ) C1274_=_C2207( C1274 C2207 ) C1274_=_C2217( C1274 C2217 ) C1274_=_C2844( C1274 C2844 ) C1275_=_C1276( C1275 C1276 ) C1275_=_C1277( C1275 C1277 ) \nC1275_=_C1278( C1275 C1278 ) C1275_=_C1280( C1275 C1280 ) C1275_=_C2208( C1275 C2208 ) C1275_=_C2218( C1275 C2218 ) C1275_=_C3314( C1275 C3314 ) C1276_=_C1277( C1276 C1277 ) \nC1276_=_C1278( C1276 C1278 ) C1276_=_C1280( C1276 C1280 ) C1276_=_C2209( C1276 C2209 ) C1276_=_C2219( C1276 C2219 ) C1276_=_C3318( C1276 C3318 ) C1277_=_C1278( C1277 C1278 ) \nC1277_=_C1280( C1277 C1280 ) C1277_=_C2212( C1277 C2212 ) C1277_=_C2220( C1277 C2220 ) C1277_=_C3459( C1277 C3459 ) C1278_=_C1280( C1278 C1280 ) C1278_=_C2213( C1278 C2213 ) \nC1278_=_C2221( C1278 C2221 ) C1278_=_C3461( C1278 C3461 ) C1280_=_C2215( C1280 C2215 ) C1280_=_C2225( C1280 C2225 ) C1280_=_C3685( C1280 C3685 ) C1994_=_C1995( C1994 C1995 ) \nC1994_=_C2206( C1994 C2206 ) C1994_=_C2207( C1994 C2207 ) C1994_=_C2208( C1994 C2208 ) C1994_=_C2209( C1994 C2209 ) C1994_=_C2210( C1994 C2210 ) C1994_=_C2211( C1994 C2211 ) \nC1994_=_C2212( C1994 C2212 ) C1994_=_C2213( C1994 C2213 ) C1994_=_C2214( C1994 C2214 ) C1994_=_C2215( C1994 C2215 ) C1995_=_C2216( C1995 C2216 ) C1995_=_C2217( C1995 C2217 ) \nC1995_=_C2218( C1995 C2218 ) C1995_=_C2219( C1995 C2219 ) C1995_=_C2220( C1995 C2220 ) C1995_=_C2221( C1995 C2221 ) C1995_=_C2222( C1995 C2222 ) C1995_=_C2223( C1995 C2223 ) \nC1995_=_C2224( C1995 C2224 ) C1995_=_C2225( C1995 C2225 ) C2206_=_C2207( C2206 C2207 ) C2206_=_C2208( C2206 C2208 ) C2206_=_C2209( C2206 C2209 ) C2206_=_C2210( C2206 C2210 ) \nC2206_=_C2211( C2206 C2211 ) C2206_=_C2212( C2206 C2212 ) C2206_=_C2213( C2206 C2213 ) C2206_=_C2214( C2206 C2214 ) C2206_=_C2215( C2206 C2215 ) C2206_=_C2216( C2206 C2216 ) \nC2206_=_C2838( C2206 C2838 ) C2207_=_C2208( C2207 C2208 ) C2207_=_C2209( C2207 C2209 ) C2207_=_C2210( C2207 C2210 ) C2207_=_C2211( C2207 C2211 ) C2207_=_C2212( C2207 C2212 ) \nC2207_=_C2213( C2207 C2213 ) C2207_=_C2214( C2207 C2214 ) C2207_=_C2215( C2207 C2215 ) C2207_=_C2217( C2207 C2217 ) C2207_=_C2844( C2207 C2844 ) C2208_=_C2209( C2208 C2209 ) \nC2208_=_C2210( C2208 C2210 ) C2208_=_C2211( C2208 C2211 ) C2208_=_C2212( C2208 C2212 ) C2208_=_C2213( C2208 C2213 ) C2208_=_C2214( C2208 C2214 ) C2208_=_C2215( C2208 C2215 ) \nC2208_=_C2218( C2208 C2218 ) C2208_=_C3314( C2208 C3314 ) C2209_=_C2210( C2209 C2210 ) C2209_=_C2211( C2209 C2211 ) C2209_=_C2212( C2209 C2212 ) C2209_=_C2213( C2209 C2213 ) \nC2209_=_C2214( C2209 C2214 ) C2209_=_C2215( C2209 C2215 ) C2209_=_C2219( C2209 C2219 ) C2209_=_C3318( C2209 C3318 ) C2210_=_C2211( C2210 C2211 ) C2210_=_C2212( C2210 C2212 ) \nC2210_=_C2213( C2210 C2213 ) C2210_=_C2214( C2210 C2214 ) C2210_=_C2215( C2210 C2215 ) C2211_=_C2212( C2211 C2212 ) C2211_=_C2213( C2211 C2213 ) C2211_=_C2214( C2211 C2214 ) \nC2211_=_C2215( C2211 C2215 ) C2212_=_C2213( C2212 C2213 ) C2212_=_C2214( C2212 C2214 ) C2212_=_C2215( C2212 C2215 ) C2212_=_C2220( C2212 C2220 ) C2212_=_C3459( C2212 C3459 ) \nC2213_=_C2214( C2213 C2214 ) C2213_=_C2215( C2213 C2215 ) C2213_=_C2221( C2213 C2221 ) C2213_=_C3461( C2213 C3461 ) C2214_=_C2215( C2214 C2215 ) C2214_=_C2224( C2214 C2224 ) \nC2214_=_C2838( C2214 C2838 ) C2214_=_C2844( C2214 C2844 ) C2214_=_C3314( C2214 C3314 ) C2214_=_C3318( C2214 C3318 ) C2214_=_C3336( C2214 C3336 ) C2214_=_C3371( C2214 C3371 ) \nC2214_=_C3454( C2214 C3454 ) C2214_=_C3459( C2214 C3459 ) C2214_=_C3461( C2214 C3461 ) C2214_=_C3685( C2214 C3685 ) C2215_=_C2225( C2215 C2225 ) C2215_=_C3685( C2215 C3685 ) \nC2216_=_C2217( C2216 C2217 ) C2216_=_C2218( C2216 C2218 ) C2216_=_C2219( C2216 C2219 ) C2216_=_C2220( C2216 C2220 ) C2216_=_C2221( C2216 C2221 ) C2216_=_C2222( C2216 C2222 ) \nC2216_=_C2223( C2216 C2223 ) C2216_=_C2224( C2216 C2224 ) C2216_=_C2225( C2216 C2225 ) C2216_=_C2838( C2216 C2838 ) C2217_=_C2218( C2217 C2218 ) C2217_=_C2219( C2217 C2219 ) \nC2217_=_C2220( C2217 C2220 ) C2217_=_C2221( C2217 C2221 ) C2217_=_C2222( C2217 C2222 ) C2217_=_C2223( C2217 C2223 ) C2217_=_C2224( C2217 C2224 ) C2217_=_C2225( C2217 C2225 ) \nC2217_=_C2844( C2217 C2844 ) C2218_=_C2219( C2218 C2219 ) C2218_=_C2220( C2218 C2220 ) C2218_=_C2221( C2218 C2221 ) C2218_=_C2222( C2218 C2222 ) C2218_=_C2223( C2218 C2223 ) \nC2218_=_C2224( C2218 C2224 ) C2218_=_C2225( C2218 C2225 ) C2218_=_C3314( C2218 C3314 ) C2219_=_C2220( C2219 C2220 ) C2219_=_C2221( C2219 C2221 ) C2219_=_C2222( C2219 C2222 ) \nC2219_=_C2223( C2219 C2223 ) C2219_=_C2224( C2219 C2224 ) C2219_=_C2225( C2219 C2225 ) C2219_=_C3318( C2219 C3318 ) C2220_=_C2221( C2220 C2221 ) C2220_=_C2222( C2220 C2222 ) \nC2220_=_C2223( C2220 C2223 ) C2220_=_C2224( C2220 C2224 ) C2220_=_C2225( C2220 C2225 ) C2220_=_C3459( C2220 C3459 ) C2221_=_C2222( C2221 C2222 ) C2221_=_C2223( C2221 C2223 ) \nC2221_=_C2224( C2221 C2224 ) C2221_=_C2225( C2221 C2225 ) C2221_=_C3461( C2221 C3461 ) C2222_=_C2223( C2222 C2223 ) C2222_=_C2224( C2222 C2224 ) C2222_=_C2225( C2222 C2225 ) \nC2223_=_C2224( C2223 C2224 ) C2223_=_C2225( C2223 C2225 ) C2224_=_C2225( C2224 C2225 ) C2224_=_C2838( C2224 C2838 ) C2224_=_C2844( C2224 C2844 ) C2224_=_C3314( C2224 C3314 ) \nC2224_=_C3318( C2224 C3318 ) C2224_=_C3336( C2224 C3336 ) C2224_=_C3371( C2224 C3371 ) C2224_=_C3454( C2224 C3454 ) C2224_=_C3459( C2224 C3459 ) C2224_=_C3461( C2224 C3461 ) \nC2224_=_C3685( C2224 C3685 ) C2225_=_C3685( C2225 C3685 ) C2838_=_C2844( C2838 C2844 ) C2838_=_C3314( C2838 C3314 ) C2838_=_C3318( C2838 C3318 ) C2838_=_C3336( C2838 C3336 ) \nC2838_=_C3371( C2838 C3371 ) C2838_=_C3454( C2838 C3454 ) C2838_=_C3459( C2838 C3459 ) C2838_=_C3461( C2838 C3461 ) C2838_=_C3685( C2838 C3685 ) C2844_=_C3314( C2844 C3314 ) \nC2844_=_C3318( C2844 C3318 ) C2844_=_C3336( C2844 C3336 ) C2844_=_C3371( C2844 C3371 ) C2844_=_C3454( C2844 C3454 ) C2844_=_C3459( C2844 C3459 ) C2844_=_C3461( C2844 C3461 ) \nC2844_=_C3685( C2844 C3685 ) C3314_=_C3318( C3314 C3318 ) C3314_=_C3336( C3314 C3336 ) C3314_=_C3371( C3314 C3371 ) C3314_=_C3454( C3314 C3454 ) C3314_=_C3459( C3314 C3459 ) \nC3314_=_C3461( C3314 C3461 ) C3314_=_C3685( C3314 C3685 ) C3318_=_C3336( C3318 C3336 ) C3318_=_C3371( C3318 C3371 ) C3318_=_C3454( C3318 C3454 ) C3318_=_C3459( C3318 C3459 ) \nC3318_=_C3461( C3318 C3461 ) C3318_=_C3685( C3318 C3685 ) C3336_=_C3371( C3336 C3371 ) C3336_=_C3454( C3336 C3454 ) C3336_=_C3459( C3336 C3459 ) C3336_=_C3461( C3336 C3461 ) \nC3336_=_C3685( C3336 C3685 ) C3371_=_C3454( C3371 C3454 ) C3371_=_C3459( C3371 C3459 ) C3371_=_C3461( C3371 C3461 ) C3371_=_C3685( C3371 C3685 ) C3454_=_C3459( C3454 C3459 ) \nC3454_=_C3461( C3454 C3461 ) C3454_=_C3685( C3454 C3685 ) C3459_=_C3461( C3459 C3461 ) C3459_=_C3685( C3459 C3685 ) C3461_=_C3685( C3461 C3685 ) "];809-&gt;936[label="53: C108 C207 C208 C209 C216 \nC219 C220 C221 C228 C861 C1256 \nC1259 C1260 C1267 C1271 C1272 C1273 \nC1274 C1275 C1276 C1277 C1278 C1280 \nC1994 C1995 C2206 C2207 C2208 C2209 \nC2210 C2211 C2212 C2213 C2215 C2216 \nC2217 C2218 C2219 C2220 C2221 C2222 \nC2223 C2225 C2838 C2844 C3314 C3318 \nC3336 C3371 C3454 C3459 C3461 C3685 \n386: C108_=_C207 ,C108_=_C219 ,C108_=_C1256 ,C108_=_C1271 ,C108_=_C1272 ,\nC108_=_C1273 ,C108_=_C1274 ,C108_=_C1275</w:t>
      </w:r>
    </w:p>
    <w:p>
      <w:pPr>
        <w:pStyle w:val="PreformattedText"/>
        <w:bidi w:val="0"/>
        <w:spacing w:before="0" w:after="0"/>
        <w:jc w:val="left"/>
        <w:rPr/>
      </w:pPr>
      <w:r>
        <w:rPr/>
        <w:t xml:space="preserve"> </w:t>
      </w:r>
      <w:r>
        <w:rPr/>
        <w:t>,C108_=_C1276 ,C108_=_C1277 ,C108_=_C1278 ,\nC108_=_C1280 ,C207_=_C208 ,C207_=_C209 ,C207_=_C216 ,C207_=_C219 ,C207_=_C1256 ,\nC207_=_C1271 ,C207_=_C1272 ,C207_=_C1273 ,C207_=_C1274 ,C207_=_C1275 ,C207_=_C1276 ,\nC207_=_C1277 ,C207_=_C1278 ,C207_=_C1280 ,C208_=_C209 ,C208_=_C216 ,C208_=_C220 ,\nC208_=_C1259 ,C208_=_C1994 ,C208_=_C2206 ,C208_=_C2207 ,C208_=_C2208 ,C208_=_C2209 ,\nC208_=_C2210 ,C208_=_C2211 ,C208_=_C2212 ,C208_=_C2213 ,C208_=_C2215 ,C209_=_C216 ,\nC209_=_C221 ,C209_=_C1260 ,C209_=_C1995 ,C209_=_C2216 ,C209_=_C2217 ,C209_=_C2218 ,\nC209_=_C2219 ,C209_=_C2220 ,C209_=_C2221 ,C209_=_C2222 ,C209_=_C2223 ,C209_=_C2225 ,\nC216_=_C228 ,C216_=_C861 ,C216_=_C1267 ,C216_=_C2838 ,C216_=_C2844 ,C216_=_C3314 ,\nC216_=_C3318 ,C216_=_C3336 ,C216_=_C3371 ,C216_=_C3454 ,C216_=_C3459 ,C216_=_C3461 ,\nC216_=_C3685 ,C219_=_C220 ,C219_=_C221 ,C219_=_C228 ,C219_=_C1256 ,C219_=_C1271 ,\nC219_=_C1272 ,C219_=_C1273 ,C219_=_C1274 ,C219_=_C1275 ,C219_=_C1276 ,C219_=_C1277 ,\nC219_=_C1278 ,C219_=_C1280 ,C220_=_C221 ,C220_=_C228 ,C220_=_C1259 ,C220_=_C1994 ,\nC220_=_C2206 ,C220_=_C2207 ,C220_=_C2208 ,C220_=_C2209 ,C220_=_C2210 ,C220_=_C2211 ,\nC220_=_C2212 ,C220_=_C2213 ,C220_=_C2215 ,C221_=_C228 ,C221_=_C1260 ,C221_=_C1995 ,\nC221_=_C2216 ,C221_=_C2217 ,C221_=_C2218 ,C221_=_C2219 ,C221_=_C2220 ,C221_=_C2221 ,\nC221_=_C2222 ,C221_=_C2223 ,C221_=_C2225 ,C228_=_C861 ,C228_=_C1267 ,C228_=_C2838 ,\nC228_=_C2844 ,C228_=_C3314 ,C228_=_C3318 ,C228_=_C3336 ,C228_=_C3371 ,C228_=_C3454 ,\nC228_=_C3459 ,C228_=_C3461 ,C228_=_C3685 ,C861_=_C1267 ,C861_=_C2838 ,C861_=_C2844 ,\nC861_=_C3314 ,C861_=_C3318 ,C861_=_C3336 ,C861_=_C3371 ,C861_=_C3454 ,C861_=_C3459 ,\nC861_=_C3461 ,C861_=_C3685 ,C1256_=_C1259 ,C1256_=_C1260 ,C1256_=_C1267 ,C1256_=_C1271 ,\nC1256_=_C1272 ,C1256_=_C1273 ,C1256_=_C1274 ,C1256_=_C1275 ,C1256_=_C1276 ,C1256_=_C1277 ,\nC1256_=_C1278 ,C1256_=_C1280 ,C1259_=_C1260 ,C1259_=_C1267 ,C1259_=_C1994 ,C1259_=_C2206 ,\nC1259_=_C2207 ,C1259_=_C2208 ,C1259_=_C2209 ,C1259_=_C2210 ,C1259_=_C2211 ,C1259_=_C2212 ,\nC1259_=_C2213 ,C1259_=_C2215 ,C1260_=_C1267 ,C1260_=_C1995 ,C1260_=_C2216 ,C1260_=_C2217 ,\nC1260_=_C2218 ,C1260_=_C2219 ,C1260_=_C2220 ,C1260_=_C2221 ,C1260_=_C2222 ,C1260_=_C2223 ,\nC1260_=_C2225 ,C1267_=_C2838 ,C1267_=_C2844 ,C1267_=_C3314 ,C1267_=_C3318 ,C1267_=_C3336 ,\nC1267_=_C3371 ,C1267_=_C3454 ,C1267_=_C3459 ,C1267_=_C3461 ,C1267_=_C3685 ,C1271_=_C1272 ,\nC1271_=_C1273 ,C1271_=_C1274 ,C1271_=_C1275 ,C1271_=_C1276 ,C1271_=_C1277 ,C1271_=_C1278 ,\nC1271_=_C1280 ,C1272_=_C1273 ,C1272_=_C1274 ,C1272_=_C1275 ,C1272_=_C1276 ,C1272_=_C1277 ,\nC1272_=_C1278 ,C1272_=_C1280 ,C1273_=_C1274 ,C1273_=_C1275 ,C1273_=_C1276 ,C1273_=_C1277 ,\nC1273_=_C1278 ,C1273_=_C1280 ,C1273_=_C2206 ,C1273_=_C2216 ,C1273_=_C2838 ,C1274_=_C1275 ,\nC1274_=_C1276 ,C1274_=_C1277 ,C1274_=_C1278 ,C1274_=_C1280 ,C1274_=_C2207 ,C1274_=_C2217 ,\nC1274_=_C2844 ,C1275_=_C1276 ,C1275_=_C1277 ,C1275_=_C1278 ,C1275_=_C1280 ,C1275_=_C2208 ,\nC1275_=_C2218 ,C1275_=_C3314 ,C1276_=_C1277 ,C1276_=_C1278 ,C1276_=_C1280 ,C1276_=_C2209 ,\nC1276_=_C2219 ,C1276_=_C3318 ,C1277_=_C1278 ,C1277_=_C1280 ,C1277_=_C2212 ,C1277_=_C2220 ,\nC1277_=_C3459 ,C1278_=_C1280 ,C1278_=_C2213 ,C1278_=_C2221 ,C1278_=_C3461 ,C1280_=_C2215 ,\nC1280_=_C2225 ,C1280_=_C3685 ,C1994_=_C1995 ,C1994_=_C2206 ,C1994_=_C2207 ,C1994_=_C2208 ,\nC1994_=_C2209 ,C1994_=_C2210 ,C1994_=_C2211 ,C1994_=_C2212 ,C1994_=_C2213 ,C1994_=_C2215 ,\nC1995_=_C2216 ,C1995_=_C2217 ,C1995_=_C2218 ,C1995_=_C2219 ,C1995_=_C2220 ,C1995_=_C2221 ,\nC1995_=_C2222 ,C1995_=_C2223 ,C1995_=_C2225 ,C2206_=_C2207 ,C2206_=_C2208 ,C2206_=_C2209 ,\nC2206_=_C2210 ,C2206_=_C2211 ,C2206_=_C2212 ,C2206_=_C2213 ,C2206_=_C2215 ,C2206_=_C2216 ,\nC2206_=_C2838 ,C2207_=_C2208 ,C2207_=_C2209 ,C2207_=_C2210 ,C2207_=_C2211 ,C2207_=_C2212 ,\nC2207_=_C2213 ,C2207_=_C2215 ,C2207_=_C2217 ,C2207_=_C2844 ,C2208_=_C2209 ,C2208_=_C2210 ,\nC2208_=_C2211 ,C2208_=_C2212 ,C2208_=_C2213 ,C2208_=_C2215 ,C2208_=_C2218 ,C2208_=_C3314 ,\nC2209_=_C2210 ,C2209_=_C2211 ,C2209_=_C2212 ,C2209_=_C2213 ,C2209_=_C2215 ,C2209_=_C2219 ,\nC2209_=_C3318 ,C2210_=_C2211 ,C2210_=_C2212 ,C2210_=_C2213 ,C2210_=_C2215 ,C2211_=_C2212 ,\nC2211_=_C2213 ,C2211_=_C2215 ,C2212_=_C2213 ,C2212_=_C2215 ,C2212_=_C2220 ,C2212_=_C3459 ,\nC2213_=_C2215 ,C2213_=_C2221 ,C2213_=_C3461 ,C2215_=_C2225 ,C2215_=_C3685 ,C2216_=_C2217 ,\nC2216_=_C2218 ,C2216_=_C2219 ,C2216_=_C2220 ,C2216_=_C2221 ,C2216_=_C2222 ,C2216_=_C2223 ,\nC2216_=_C2225 ,C2216_=_C2838 ,C2217_=_C2218 ,C2217_=_C2219 ,C2217_=_C2220 ,C2217_=_C2221 ,\nC2217_=_C2222 ,C2217_=_C2223 ,C2217_=_C2225 ,C2217_=_C2844 ,C2218_=_C2219 ,C2218_=_C2220 ,\nC2218_=_C2221 ,C2218_=_C2222 ,C2218_=_C2223 ,C2218_=_C2225 ,C2218_=_C3314 ,C2219_=_C2220 ,\nC2219_=_C2221 ,C2219_=_C2222 ,C2219_=_C2223 ,C2219_=_C2225 ,C2219_=_C3318 ,C2220_=_C2221 ,\nC2220_=_C2222 ,C2220_=_C2223 ,C2220_=_C2225 ,C2220_=_C3459 ,C2221_=_C2222 ,C2221_=_C2223 ,\nC2221_=_C2225 ,C2221_=_C3461 ,C2222_=_C2223 ,C2222_=_C2225 ,C2223_=_C2225 ,C2225_=_C3685 ,\nC2838_=_C2844 ,C2838_=_C3314 ,C2838_=_C3318 ,C2838_=_C3336 ,C2838_=_C3371 ,C2838_=_C3454 ,\nC2838_=_C3459 ,C2838_=_C3461 ,C2838_=_C3685 ,C2844_=_C3314 ,C2844_=_C3318 ,C2844_=_C3336 ,\nC2844_=_C3371 ,C2844_=_C3454 ,C2844_=_C3459 ,C2844_=_C3461 ,C2844_=_C3685 ,C3314_=_C3318 ,\nC3314_=_C3336 ,C3314_=_C3371 ,C3314_=_C3454 ,C3314_=_C3459 ,C3314_=_C3461 ,C3314_=_C3685 ,\nC3318_=_C3336 ,C3318_=_C3371 ,C3318_=_C3454 ,C3318_=_C3459 ,C3318_=_C3461 ,C3318_=_C3685 ,\nC3336_=_C3371 ,C3336_=_C3454 ,C3336_=_C3459 ,C3336_=_C3461 ,C3336_=_C3685 ,C3371_=_C3454 ,\nC3371_=_C3459 ,C3371_=_C3461 ,C3371_=_C3685 ,C3454_=_C3459 ,C3454_=_C3461 ,C3454_=_C3685 ,\nC3459_=_C3461 ,C3459_=_C3685 ,C3461_=_C3685 ,"];937[shape=box, label="id:937 level: 10\n16: C431 C432 C443 C444 C445 \nC446 C447 C448 C519 C531 C532 \nC533 C534 C535 C536 C537 \n71: C431_=_C432( C431 C432 ) C431_=_C443( C431 C443 ) C431_=_C444( C431 C444 ) C431_=_C445( C431 C445 ) C431_=_C446( C431 C446 ) \nC431_=_C447( C431 C447 ) C431_=_C448( C431 C448 ) C432_=_C444( C432 C444 ) C432_=_C519( C432 C519 ) C432_=_C531( C432 C531 ) C432_=_C532( C432 C532 ) \nC432_=_C533( C432 C533 ) C432_=_C534( C432 C534 ) C432_=_C535( C432 C535 ) C432_=_C536( C432 C536 ) C432_=_C537( C432 C537 ) C443_=_C444( C443 C444 ) \nC443_=_C445( C443 C445 ) C443_=_C446( C443 C446 ) C443_=_C447( C443 C447 ) C443_=_C448( C443 C448 ) C443_=_C519( C443 C519 ) C444_=_C445( C444 C445 ) \nC444_=_C446( C444 C446 ) C444_=_C447( C444 C447 ) C444_=_C448( C444 C448 ) C444_=_C519( C444 C519 ) C444_=_C531( C444 C531 ) C444_=_C532( C444 C532 ) \nC444_=_C533( C444 C533 ) C444_=_C534( C444 C534 ) C444_=_C535( C444 C535 ) C444_=_C536( C444 C536 ) C444_=_C537( C444 C537 ) C445_=_C446( C445 C446 ) \nC445_=_C447( C445 C447 ) C445_=_C448( C445 C448 ) C446_=_C447( C446 C447 ) C446_=_C448( C446 C448 ) C446_=_C533( C446 C533 ) C447_=_C448( C447 C448 ) \nC447_=_C536( C447 C536 ) C448_=_C537( C448 C537 ) C519_=_C531( C519 C531 ) C519_=_C532( C519 C532 ) C519_=_C533( C519 C533 ) C519_=_C534( C519 C534 ) \nC519_=_C535( C519 C535 ) C519_=_C536( C519 C536 ) C519_=_C537( C519 C537 ) C531_=_C532( C531 C532 ) C531_=_C533( 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812-&gt;937[label="15: C431 C432 C443 C445 C446 \nC447 C448 C519 C531 C532 C533 \nC534 C535 C536 C537 \n56: C431_=_C432 ,C431_=_C443 ,C431_=_C445 ,C431_=_C446 ,C431_=_C447 ,\nC431_=_C448 ,C432_=_C519 ,C432_=_C531 ,C432_=_C532 ,C432_=_C533 ,C432_=_C534 ,\nC432_=_C535 ,C432_=_C536 ,C432_=_C537 ,C443_=_C445 ,C443_=_C446 ,C443_=_C447 ,\nC443_=_C448 ,C443_=_C519 ,C445_=_C446 ,C445_=_C447 ,C445_=_C448 ,C446_=_C447 ,\nC446_=_C448 ,C446_=_C533 ,C447_=_C448 ,C447_=_C536 ,C448_=_C537 ,C519_=_C531 ,\nC519_=_C532 ,C519_=_C533 ,C519_=_C534 ,C519_=_C535 ,C519_=_C536 ,C519_=_C537 ,\nC531_=_C532 ,C531_=_C533 ,C531_=_C534 ,C531_=_C535 ,C531_=_C536 ,C531_=_C537 ,\nC532_=_C533 ,C532_=_C534 ,C532_=_C535 ,C532_=_C536 ,C532_=_C537 ,C533_=_C534 ,\nC533_=_C535 ,C533_=_C536 ,C533_=_C537 ,C534_=_C535 ,C534_=_C536 ,C534_=_C537 ,\nC535_=_C536 ,C535_=_C537 ,C536_=_C537 ,"];938[shape=box, label="id:938 level: 10\n13: C20 C21 C26 C27 C276 \nC277 C280 C281 C590 C591 C592 \nC593 C594 \n48: C20_=_C21( C20 C21 ) C20_=_C26( C20 C26 ) C20_=_C276( C20 C276 ) C20_=_C280( C20 C280 ) C20_=_C590( C20 C590 ) \nC20_=_C591( C20 C591 ) C20_=_C592( C20 C592 ) C21_=_C27( C21 C27 ) C21_=_C277( C21 C277 ) C21_=_C281( C21 C281 ) C21_=_C590( C21 C590 ) \nC21_=_C593( C21 C593 ) C21_=_C594( C21 C594 ) C26_=_C27( C26 C27 ) C26_=_C276( C26 C276 ) C26_=_C280( C26 C280 ) C26_=_C590( C26 C590 ) \nC26_=_C591( C26 C591 ) C26_=_C592( C26 C592 ) C27_=_C277( C27 C277 ) C27_=_C281( C27 C281 ) C27_=_C590( C27 C590 ) C27_=_C593( C27 C593 ) \nC27_=_C594( C27 C594 ) C276_=_C277( C276 C277 ) C276_=_C280( C276 C280 ) C276_=_C590( C276 C590 ) C276_=_C591( C276 C591 ) C276_=_C592( C276 C592 ) \nC277_=_C281( C277 C281 ) C277_=_C590( C277 C590 ) C277_=_C593( C277 C593 ) C277_=_C594( C277 C594 ) C280_=_C281( C280 C281 ) C280_=_C590( C280 C590 ) \nC280_=_C591( C280 C591 ) C280_=_C592( C280 C592 ) C281_=_C590( C281 C590 ) C281_=_C593( C281 C593 ) C281_=_C594( C281 C594 ) C590_=_C591( C590 C591 ) \nC590_=_C592( C590 C592 ) C590_=_C593( C590 C593 ) C590_=_C594( C590 C594 ) C591_=_C592( C591 C592 ) C591_=_C593( C591 C593 ) C592_=_C594( C592 C594 ) \nC593_=_C594( C593 C594 ) "];813-&gt;938[label="12: C20 C21 C26 C27 C276 \nC277 C280 C281 C591 C592 C593 \nC594 \n36: C20_=_C21 ,C20_=_C26 ,C20_=_C276 ,C20_=_C280 ,C20_=_C591 ,\nC20_=_C592 ,C21_=_C27 ,C21_=_C277</w:t>
      </w:r>
    </w:p>
    <w:p>
      <w:pPr>
        <w:pStyle w:val="PreformattedText"/>
        <w:bidi w:val="0"/>
        <w:spacing w:before="0" w:after="0"/>
        <w:jc w:val="left"/>
        <w:rPr/>
      </w:pPr>
      <w:r>
        <w:rPr/>
        <w:t xml:space="preserve"> </w:t>
      </w:r>
      <w:r>
        <w:rPr/>
        <w:t>,C21_=_C281 ,C21_=_C593 ,C21_=_C594 ,\nC26_=_C27 ,C26_=_C276 ,C26_=_C280 ,C26_=_C591 ,C26_=_C592 ,C27_=_C277 ,\nC27_=_C281 ,C27_=_C593 ,C27_=_C594 ,C276_=_C277 ,C276_=_C280 ,C276_=_C591 ,\nC276_=_C592 ,C277_=_C281 ,C277_=_C593 ,C277_=_C594 ,C280_=_C281 ,C280_=_C591 ,\nC280_=_C592 ,C281_=_C593 ,C281_=_C594 ,C591_=_C592 ,C591_=_C593 ,C592_=_C594 ,\nC593_=_C594 ,"];939[shape=box, label="id:939 level: 10\n20: C18 C19 C20 C21 C22 \nC23 C24 C25 C26 C27 C28 \nC29 C276 C277 C278 C279 C280 \nC281 C282 C283 \n84: C18_=_C19( C18 C19 ) C18_=_C20( C18 C20 ) C18_=_C21( C18 C21 ) C18_=_C22( C18 C22 ) C18_=_C23( C18 C23 ) \nC18_=_C24( C18 C24 ) C18_=_C276( C18 C276 ) C18_=_C277( C18 C277 ) C18_=_C278( C18 C278 ) C18_=_C279( C18 C279 ) C19_=_C20( C19 C20 ) \nC19_=_C21( C19 C21 ) C19_=_C22( C19 C22 ) C19_=_C23( C19 C23 ) C19_=_C25( C19 C25 ) C19_=_C280( C19 C280 ) C19_=_C281( C19 C281 ) \nC19_=_C282( C19 C282 ) C19_=_C283( C19 C283 ) C20_=_C21( C20 C21 ) C20_=_C22( C20 C22 ) C20_=_C23( C20 C23 ) C20_=_C26( C20 C26 ) \nC20_=_C276( C20 C276 ) C20_=_C280( C20 C280 ) C21_=_C22( C21 C22 ) C21_=_C23( C21 C23 ) C21_=_C27( C21 C27 ) C21_=_C277( C21 C277 ) \nC21_=_C281( C21 C281 ) C22_=_C23( C22 C23 ) C22_=_C28( C22 C28 ) C22_=_C278( C22 C278 ) C22_=_C282( C22 C282 ) C23_=_C29( C23 C29 ) \nC23_=_C279( C23 C279 ) C23_=_C283( C23 C283 ) C24_=_C25( C24 C25 ) C24_=_C26( C24 C26 ) C24_=_C27( C24 C27 ) C24_=_C28( C24 C28 ) \nC24_=_C29( C24 C29 ) C24_=_C276( C24 C276 ) C24_=_C277( C24 C277 ) C24_=_C278( C24 C278 ) C24_=_C279( C24 C279 ) C25_=_C26( C25 C26 ) \nC25_=_C27( C25 C27 ) C25_=_C28( C25 C28 ) C25_=_C29( C25 C29 ) C25_=_C280( C25 C280 ) C25_=_C281( C25 C281 ) C25_=_C282( C25 C282 ) \nC25_=_C283( C25 C283 ) C26_=_C27( C26 C27 ) C26_=_C28( C26 C28 ) C26_=_C29( C26 C29 ) C26_=_C276( C26 C276 ) C26_=_C280( C26 C280 ) \nC27_=_C28( C27 C28 ) C27_=_C29( C27 C29 ) C27_=_C277( C27 C277 ) C27_=_C281( C27 C281 ) C28_=_C29( C28 C29 ) C28_=_C278( C28 C278 ) \nC28_=_C282( C28 C282 ) C29_=_C279( C29 C279 ) C29_=_C283( C29 C283 ) C276_=_C277( C276 C277 ) C276_=_C278( C276 C278 ) C276_=_C279( C276 C279 ) \nC276_=_C280( C276 C280 ) C277_=_C278( C277 C278 ) C277_=_C279( C277 C279 ) C277_=_C281( C277 C281 ) C278_=_C279( C278 C279 ) C278_=_C282( C278 C282 ) \nC279_=_C283( C279 C283 ) C280_=_C281( C280 C281 ) C280_=_C282( C280 C282 ) C280_=_C283( C280 C283 ) C281_=_C282( C281 C282 ) C281_=_C283( C281 C283 ) \nC282_=_C283( C282 C283 ) "];813-&gt;939[label="16: C20 C21 C22 C23 C26 \nC27 C28 C29 C276 C277 C278 \nC279 C280 C281 C282 C283 \n48: C20_=_C21 ,C20_=_C22 ,C20_=_C23 ,C20_=_C26 ,C20_=_C276 ,\nC20_=_C280 ,C21_=_C22 ,C21_=_C23 ,C21_=_C27 ,C21_=_C277 ,C21_=_C281 ,\nC22_=_C23 ,C22_=_C28 ,C22_=_C278 ,C22_=_C282 ,C23_=_C29 ,C23_=_C279 ,\nC23_=_C283 ,C26_=_C27 ,C26_=_C28 ,C26_=_C29 ,C26_=_C276 ,C26_=_C280 ,\nC27_=_C28 ,C27_=_C29 ,C27_=_C277 ,C27_=_C281 ,C28_=_C29 ,C28_=_C278 ,\nC28_=_C282 ,C29_=_C279 ,C29_=_C283 ,C276_=_C277 ,C276_=_C278 ,C276_=_C279 ,\nC276_=_C280 ,C277_=_C278 ,C277_=_C279 ,C277_=_C281 ,C278_=_C279 ,C278_=_C282 ,\nC279_=_C283 ,C280_=_C281 ,C280_=_C282 ,C280_=_C283 ,C281_=_C282 ,C281_=_C283 ,\nC282_=_C283 ,"];940[shape=box, label="id:940 level: 10\n10: C44 C51 C90 C137 C138 \nC148 C149 C284 C285 C286 \n27: C44_=_C138( C44 C138 ) C44_=_C148( C44 C148 ) C44_=_C284( C44 C284 ) C44_=_C285( C44 C285 ) C44_=_C286( C44 C286 ) \nC51_=_C90( C51 C90 ) C51_=_C137( C51 C137 ) C51_=_C148( C51 C148 ) C51_=_C149( C51 C149 ) C90_=_C137( C90 C137 ) C90_=_C148( C90 C148 ) \nC90_=_C149( C90 C149 ) C137_=_C138( C137 C138 ) C137_=_C148( C137 C148 ) C137_=_C149( C137 C149 ) C138_=_C148( C138 C148 ) C138_=_C284( C138 C284 ) \nC138_=_C285( C138 C285 ) C138_=_C286( C138 C286 ) C148_=_C149( C148 C149 ) C148_=_C284( C148 C284 ) C148_=_C285( C148 C285 ) C148_=_C286( C148 C286 ) \nC149_=_C285( C149 C285 ) C284_=_C285( C284 C285 ) C284_=_C286( C284 C286 ) C285_=_C286( C285 C286 ) "];814-&gt;940[label="9: C44 C51 C90 C137 C138 \nC149 C284 C285 C286 \n18: C44_=_C138 ,C44_=_C284 ,C44_=_C285 ,C44_=_C286 ,C51_=_C90 ,\nC51_=_C137 ,C51_=_C149 ,C90_=_C137 ,C90_=_C149 ,C137_=_C138 ,C137_=_C149 ,\nC138_=_C284 ,C138_=_C285 ,C138_=_C286 ,C149_=_C285 ,C284_=_C285 ,C284_=_C286 ,\nC285_=_C286 ,"];941[shape=box, label="id:941 level: 10\n12: C828 C996 C1419 C1420 C1422 \nC2556 C2559 C2560 C2561 C2666 C2667 \nC2668 \n39: C828_=_C1420( C828 C1420 ) C828_=_C2559( C828 C2559 ) C828_=_C2560( C828 C2560 ) C828_=_C2666( C828 C2666 ) C828_=_C2667( C828 C2667 ) \nC828_=_C2668( C828 C2668 ) C996_=_C1419( C996 C1419 ) C996_=_C1422( C996 C1422 ) C996_=_C2556( C996 C2556 ) C996_=_C2560( C996 C2560 ) C996_=_C2561( C996 C2561 ) \nC1419_=_C1420( C1419 C1420 ) C1419_=_C1422( C1419 C1422 ) C1419_=_C2556( C1419 C2556 ) C1419_=_C2560( C1419 C2560 ) C1419_=_C2561( C1419 C2561 ) C1420_=_C2559( C1420 C2559 ) \nC1420_=_C2560( C1420 C2560 ) C1420_=_C2666( C1420 C2666 ) C1420_=_C2667( C1420 C2667 ) C1420_=_C2668( C1420 C2668 ) C1422_=_C2556( C1422 C2556 ) C1422_=_C2560( C1422 C2560 ) \nC1422_=_C2561( C1422 C2561 ) C2556_=_C2559( C2556 C2559 ) C2556_=_C2560( C2556 C2560 ) C2556_=_C2561( C2556 C2561 ) C2559_=_C2560( C2559 C2560 ) C2559_=_C2666( C2559 C2666 ) \nC2559_=_C2667( C2559 C2667 ) C2559_=_C2668( C2559 C2668 ) C2560_=_C2561( C2560 C2561 ) C2560_=_C2666( C2560 C2666 ) C2560_=_C2667( C2560 C2667 ) C2560_=_C2668( C2560 C2668 ) \nC2561_=_C2667( C2561 C2667 ) C2666_=_C2667( C2666 C2667 ) C2666_=_C2668( C2666 C2668 ) C2667_=_C2668( C2667 C2668 ) "];821-&gt;941[label="11: C828 C996 C1419 C1420 C1422 \nC2556 C2559 C2561 C2666 C2667 C2668 \n28: C828_=_C1420 ,C828_=_C2559 ,C828_=_C2666 ,C828_=_C2667 ,C828_=_C2668 ,\nC996_=_C1419 ,C996_=_C1422 ,C996_=_C2556 ,C996_=_C2561 ,C1419_=_C1420 ,C1419_=_C1422 ,\nC1419_=_C2556 ,C1419_=_C2561 ,C1420_=_C2559 ,C1420_=_C2666 ,C1420_=_C2667 ,C1420_=_C2668 ,\nC1422_=_C2556 ,C1422_=_C2561 ,C2556_=_C2559 ,C2556_=_C2561 ,C2559_=_C2666 ,C2559_=_C2667 ,\nC2559_=_C2668 ,C2561_=_C2667 ,C2666_=_C2667 ,C2666_=_C2668 ,C2667_=_C2668 ,"];942[shape=box, label="id:942 level: 10\n12: C454 C457 C1798 C1799 C2668 \nC3046 C3047 C3612 C3613 C3614 C3615 \nC3616 \n38: C454_=_C457( C454 C457 ) C454_=_C1799( C454 C1799 ) C454_=_C3047( C454 C3047 ) C454_=_C3612( C454 C3612 ) C454_=_C3615( C454 C3615 ) \nC454_=_C3616( C454 C3616 ) C457_=_C1799( C457 C1799 ) C457_=_C3047( C457 C3047 ) C457_=_C3612( C457 C3612 ) C457_=_C3615( C457 C3615 ) C457_=_C3616( C457 C3616 ) \nC1798_=_C1799( C1798 C1799 ) C1798_=_C2668( C1798 C2668 ) C1798_=_C3046( C1798 C3046 ) C1798_=_C3612( C1798 C3612 ) C1798_=_C3613( C1798 C3613 ) C1798_=_C3614( C1798 C3614 ) \nC1799_=_C3047( C1799 C3047 ) C1799_=_C3612( C1799 C3612 ) C1799_=_C3615( C1799 C3615 ) C1799_=_C3616( C1799 C3616 ) C2668_=_C3046( C2668 C3046 ) C2668_=_C3612( C2668 C3612 ) \nC2668_=_C3613( C2668 C3613 ) C2668_=_C3614( C2668 C3614 ) C3046_=_C3047( C3046 C3047 ) C3046_=_C3612( C3046 C3612 ) C3046_=_C3613( C3046 C3613 ) C3046_=_C3614( C3046 C3614 ) \nC3047_=_C3612( C3047 C3612 ) C3047_=_C3615( C3047 C3615 ) C3047_=_C3616( C3047 C3616 ) C3612_=_C3613( C3612 C3613 ) C3612_=_C3614( C3612 C3614 ) C3612_=_C3615( C3612 C3615 ) \nC3612_=_C3616( C3612 C3616 ) C3613_=_C3614( C3613 C3614 ) C3615_=_C3616( C3615 C3616 ) "];822-&gt;942[label="11: C454 C457 C1798 C1799 C2668 \nC3046 C3047 C3613 C3614 C3615 C3616 \n27: C454_=_C457 ,C454_=_C1799 ,C454_=_C3047 ,C454_=_C3615 ,C454_=_C3616 ,\nC457_=_C1799 ,C457_=_C3047 ,C457_=_C3615 ,C457_=_C3616 ,C1798_=_C1799 ,C1798_=_C2668 ,\nC1798_=_C3046 ,C1798_=_C3613 ,C1798_=_C3614 ,C1799_=_C3047 ,C1799_=_C3615 ,C1799_=_C3616 ,\nC2668_=_C3046 ,C2668_=_C3613 ,C2668_=_C3614 ,C3046_=_C3047 ,C3046_=_C3613 ,C3046_=_C3614 ,\nC3047_=_C3615 ,C3047_=_C3616 ,C3613_=_C3614 ,C3615_=_C3616 ,"];943[shape=box, label="id:943 level: 10\n18: C450 C451 C452 C453 C454 \nC455 C456 C457 C458 C459 C831 \nC835 C1426 C2561 C2667 C3043 C3046 \nC3047 \n72: C450_=_C451( C450 C451 ) C450_=_C452( C450 C452 ) C450_=_C453( C450 C453 ) C450_=_C454( C450 C454 ) C450_=_C455( C450 C455 ) \nC450_=_C835( C450 C835 ) C451_=_C452( C451 C452 ) C451_=_C453( C451 C453 ) C451_=_C454( C451 C454 ) C451_=_C1426( C451 C1426 ) C452_=_C453( C452 C453 ) \nC452_=_C454( C452 C454 ) C453_=_C454( C453 C454 ) C453_=_C456( C453 C456 ) C453_=_C831( C453 C831 ) C453_=_C835( C453 C835 ) C453_=_C1426( C453 C1426 ) \nC453_=_C2561( C453 C2561 ) C453_=_C2667( C453 C2667 ) C453_=_C3043( C453 C3043 ) C453_=_C3046( C453 C3046 ) C453_=_C3047( C453 C3047 ) C454_=_C457( C454 C457 ) \nC454_=_C3047( C454 C3047 ) C455_=_C456( C455 C456 ) C455_=_C457( C455 C457 ) C455_=_C458( C455 C458 ) C455_=_C459( C455 C459 ) C455_=_C835( C455 C835 ) \nC456_=_C457( C456 C457 ) C456_=_C458( C456 C458 ) C456_=_C459( C456 C459 ) C456_=_C831( C456 C831 ) C456_=_C835( C456 C835 ) C456_=_C1426( C456 C1426 ) \nC456_=_C2561( C456 C2561 ) C456_=_C2667( C456 C2667 ) C456_=_C3043( C456 C3043 ) C456_=_C3046( C456 C3046 ) C456_=_C3047( C456 C3047 ) C457_=_C458( C457 C458 ) \nC457_=_C459( C457 C459 ) C457_=_C3047( C457 C3047 ) C458_=_C459( C458 C459 ) C831_=_C835( C831 C835 ) C831_=_C1426( C831 C1426 ) C831_=_C2561( C831 C2561 ) \nC831_=_C2667( C831 C2667 ) C831_=_C3043( C831 C3043 ) C831_=_C3046( C831 C3046 ) C831_=_C3047( C831 C3047 ) C835_=_C1426( C835 C1426 ) C835_=_C2561( C835 C2561 ) \nC835_=_C2667( C835 C2667 ) C835_=_C3043( C835 C3043 ) C835_=_C3046( C835 C3046 ) C835_=_C3047( C835 C3047 ) C1426_=_C2561( C1426 C2561 ) C1426_=_C2667( C1426 C2667 ) \nC1426_=_C3043( C1426 C3043 ) C1426_=_C3046( C1426 C3046 ) C1426_=_C3047( C1426 C3047 ) C2561_=_C2667( C2561 C2667 ) C2561_=_C3043( C2561 C3043 ) C2561_=_C3046( C2561 C3046 ) \nC2561_=_C3047( C2561 C3047 ) C2667_=_C3043( C2667 C3043 ) C2667_=_C3046( C2667 C3046 ) C2667_=_C3047( C2667 C3047 ) C3043_=_C3046( C3043 C3046 ) C3043_=_C3047( C3043 C3047 ) \nC3046_=_C3047( C3046 C3047 ) "];822-&gt;943[label="16: C450 C451 C452 C454 C455 \nC457 C458 C459 C831 C835 C1426 \nC2561 C2667 C3043 C3046 C3047 \n47: C450_=_C451 ,C450_=_C452</w:t>
      </w:r>
    </w:p>
    <w:p>
      <w:pPr>
        <w:pStyle w:val="PreformattedText"/>
        <w:bidi w:val="0"/>
        <w:spacing w:before="0" w:after="0"/>
        <w:jc w:val="left"/>
        <w:rPr/>
      </w:pPr>
      <w:r>
        <w:rPr/>
        <w:t xml:space="preserve"> </w:t>
      </w:r>
      <w:r>
        <w:rPr/>
        <w:t>,C450_=_C454 ,C450_=_C455 ,C450_=_C835 ,\nC451_=_C452 ,C451_=_C454 ,C451_=_C1426 ,C452_=_C454 ,C454_=_C457 ,C454_=_C3047 ,\nC455_=_C457 ,C455_=_C458 ,C455_=_C459 ,C455_=_C835 ,C457_=_C458 ,C457_=_C459 ,\nC457_=_C3047 ,C458_=_C459 ,C831_=_C835 ,C831_=_C1426 ,C831_=_C2561 ,C831_=_C2667 ,\nC831_=_C3043 ,C831_=_C3046 ,C831_=_C3047 ,C835_=_C1426 ,C835_=_C2561 ,C835_=_C2667 ,\nC835_=_C3043 ,C835_=_C3046 ,C835_=_C3047 ,C1426_=_C2561 ,C1426_=_C2667 ,C1426_=_C3043 ,\nC1426_=_C3046 ,C1426_=_C3047 ,C2561_=_C2667 ,C2561_=_C3043 ,C2561_=_C3046 ,C2561_=_C3047 ,\nC2667_=_C3043 ,C2667_=_C3046 ,C2667_=_C3047 ,C3043_=_C3046 ,C3043_=_C3047 ,C3046_=_C3047 ,"];944[shape=box, label="id:944 level: 10\n14: C179 C186 C295 C301 C302 \nC303 C304 C305 C306 C674 C679 \nC793 C898 C899 \n52: C179_=_C186( C179 C186 ) C179_=_C295( C179 C295 ) C179_=_C301( C179 C301 ) C179_=_C302( C179 C302 ) C179_=_C303( C179 C303 ) \nC179_=_C304( C179 C304 ) C179_=_C305( C179 C305 ) C179_=_C306( C179 C306 ) C186_=_C305( C186 C305 ) C186_=_C674( C186 C674 ) C186_=_C679( C186 C679 ) \nC186_=_C793( C186 C793 ) C186_=_C898( C186 C898 ) C186_=_C899( C186 C899 ) C295_=_C301( C295 C301 ) C295_=_C302( C295 C302 ) C295_=_C303( C295 C303 ) \nC295_=_C304( C295 C304 ) C295_=_C305( C295 C305 ) C295_=_C306( C295 C306 ) C301_=_C302( C301 C302 ) C301_=_C303( C301 C303 ) C301_=_C304( C301 C304 ) \nC301_=_C305( C301 C305 ) C301_=_C306( C301 C306 ) C302_=_C303( C302 C303 ) C302_=_C304( C302 C304 ) C302_=_C305( C302 C305 ) C302_=_C306( C302 C306 ) \nC302_=_C793( C302 C793 ) C303_=_C304( C303 C304 ) C303_=_C305( C303 C305 ) C303_=_C306( C303 C306 ) C304_=_C305( C304 C305 ) C304_=_C306( C304 C306 ) \nC305_=_C306( C305 C306 ) C305_=_C674( C305 C674 ) C305_=_C679( C305 C679 ) C305_=_C793( C305 C793 ) C305_=_C898( C305 C898 ) C305_=_C899( C305 C899 ) \nC306_=_C899( C306 C899 ) C674_=_C679( C674 C679 ) C674_=_C793( C674 C793 ) C674_=_C898( C674 C898 ) C674_=_C899( C674 C899 ) C679_=_C793( C679 C793 ) \nC679_=_C898( C679 C898 ) C679_=_C899( C679 C899 ) C793_=_C898( C793 C898 ) C793_=_C899( C793 C899 ) C898_=_C899( C898 C899 ) "];824-&gt;944[label="13: C179 C186 C295 C301 C302 \nC303 C304 C306 C674 C679 C793 \nC898 C899 \n39: C179_=_C186 ,C179_=_C295 ,C179_=_C301 ,C179_=_C302 ,C179_=_C303 ,\nC179_=_C304 ,C179_=_C306 ,C186_=_C674 ,C186_=_C679 ,C186_=_C793 ,C186_=_C898 ,\nC186_=_C899 ,C295_=_C301 ,C295_=_C302 ,C295_=_C303 ,C295_=_C304 ,C295_=_C306 ,\nC301_=_C302 ,C301_=_C303 ,C301_=_C304 ,C301_=_C306 ,C302_=_C303 ,C302_=_C304 ,\nC302_=_C306 ,C302_=_C793 ,C303_=_C304 ,C303_=_C306 ,C304_=_C306 ,C306_=_C899 ,\nC674_=_C679 ,C674_=_C793 ,C674_=_C898 ,C674_=_C899 ,C679_=_C793 ,C679_=_C898 ,\nC679_=_C899 ,C793_=_C898 ,C793_=_C899 ,C898_=_C899 ,"];945[shape=box, label="id:945 level: 10\n16: C172 C179 C180 C181 C182 \nC183 C184 C185 C186 C298 C673 \nC678 C738 C739 C792 C898 \n57: C172_=_C179( C172 C179 ) C172_=_C180( C172 C180 ) C172_=_C181( C172 C181 ) C172_=_C182( C172 C182 ) C172_=_C183( C172 C183 ) \nC172_=_C184( C172 C184 ) C172_=_C185( C172 C185 ) C172_=_C186( C172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2_=_C738( C182 C738 ) C182_=_C739( C182 C739 ) C183_=_C184( C183 C184 ) C183_=_C185( C183 C185 ) C183_=_C186( C183 C186 ) \nC183_=_C792( C183 C792 ) C184_=_C185( C184 C185 ) C184_=_C186( C184 C186 ) C184_=_C678( C184 C678 ) C184_=_C738( C184 C738 ) C184_=_C792( C184 C792 ) \nC184_=_C898( C184 C898 ) C185_=_C186( C185 C186 ) C185_=_C298( C185 C298 ) C185_=_C673( C185 C673 ) C185_=_C739( C185 C739 ) C186_=_C898( C186 C898 ) \nC298_=_C673( C298 C673 ) C298_=_C739( C298 C739 ) C673_=_C739( C673 C739 ) C678_=_C738( C678 C738 ) C678_=_C792( C678 C792 ) C678_=_C898( C678 C898 ) \nC738_=_C739( C738 C739 ) C738_=_C792( C738 C792 ) C738_=_C898( C738 C898 ) C792_=_C898( C792 C898 ) "];824-&gt;945[label="14: C172 C179 C180 C181 C182 \nC183 C186 C298 C673 C678 C738 \nC739 C792 C898 \n35: C172_=_C179 ,C172_=_C180 ,C172_=_C181 ,C172_=_C182 ,C172_=_C183 ,\nC172_=_C186 ,C179_=_C180 ,C179_=_C181 ,C179_=_C182 ,C179_=_C183 ,C179_=_C186 ,\nC180_=_C181 ,C180_=_C182 ,C180_=_C183 ,C180_=_C186 ,C181_=_C182 ,C181_=_C183 ,\nC181_=_C186 ,C182_=_C183 ,C182_=_C186 ,C182_=_C738 ,C182_=_C739 ,C183_=_C186 ,\nC183_=_C792 ,C186_=_C898 ,C298_=_C673 ,C298_=_C739 ,C673_=_C739 ,C678_=_C738 ,\nC678_=_C792 ,C678_=_C898 ,C738_=_C739 ,C738_=_C792 ,C738_=_C898 ,C792_=_C898 ,"];946[shape=box, label="id:946 level: 10\n18: C172 C173 C174 C175 C177 \nC178 C301 C306 C668 C675 C680 \nC733 C734 C735 C794 C899 C900 \nC901 \n69: C172_=_C173( C172 C173 ) C172_=_C174( C172 C174 ) C172_=_C175( C172 C175 ) C172_=_C177( C172 C177 ) C172_=_C178( C172 C178 ) \nC173_=_C174( C173 C174 ) C173_=_C175( C173 C175 ) C173_=_C177( C173 C177 ) C173_=_C178( C173 C178 ) C174_=_C175( C174 C175 ) C174_=_C177( C174 C177 ) \nC174_=_C178( C174 C178 ) C174_=_C668( C174 C668 ) C174_=_C675( C174 C675 ) C175_=_C177( C175 C177 ) C175_=_C178( C175 C178 ) C175_=_C680( C175 C680 ) \nC177_=_C178( C177 C178 ) C177_=_C734( C177 C734 ) C177_=_C794( C177 C794 ) C178_=_C306( C178 C306 ) C178_=_C675( C178 C675 ) C178_=_C680( C178 C680 ) \nC178_=_C735( C178 C735 ) C178_=_C794( C178 C794 ) C178_=_C899( C178 C899 ) C178_=_C900( C178 C900 ) C178_=_C901( C178 C901 ) C301_=_C306( C301 C306 ) \nC301_=_C668( C301 C668 ) C301_=_C733( C301 C733 ) C301_=_C734( C301 C734 ) C301_=_C735( C301 C735 ) C306_=_C675( C306 C675 ) C306_=_C680( C306 C680 ) \nC306_=_C735( C306 C735 ) C306_=_C794( C306 C794 ) C306_=_C899( C306 C899 ) C306_=_C900( C306 C900 ) C306_=_C901( C306 C901 ) C668_=_C675( C668 C675 ) \nC668_=_C733( C668 C733 ) C668_=_C734( C668 C734 ) C668_=_C735( C668 C735 ) C675_=_C680( C675 C680 ) C675_=_C735( C675 C735 ) C675_=_C794( C675 C794 ) \nC675_=_C899( C675 C899 ) C675_=_C900( C675 C900 ) C675_=_C901( C675 C901 ) C680_=_C735( C680 C735 ) C680_=_C794( C680 C794 ) C680_=_C899( C680 C899 ) \nC680_=_C900( C680 C900 ) C680_=_C901( C680 C901 ) C733_=_C734( C733 C734 ) C733_=_C735( C733 C735 ) C734_=_C735( C734 C735 ) C734_=_C794( C734 C794 ) \nC735_=_C794( C735 C794 ) C735_=_C899( C735 C899 ) C735_=_C900( C735 C900 ) C735_=_C901( C735 C901 ) C794_=_C899( C794 C899 ) C794_=_C900( C794 C900 ) \nC794_=_C901( C794 C901 ) C899_=_C900( C899 C900 ) C899_=_C901( C899 C901 ) C900_=_C901( C900 C901 ) "];825-&gt;946[label="16: C172 C173 C174 C175 C177 \nC301 C306 C668 C675 C680 C733 \nC734 C794 C899 C900 C901 \n45: C172_=_C173 ,C172_=_C174 ,C172_=_C175 ,C172_=_C177 ,C173_=_C174 ,\nC173_=_C175 ,C173_=_C177 ,C174_=_C175 ,C174_=_C177 ,C174_=_C668 ,C174_=_C675 ,\nC175_=_C177 ,C175_=_C680 ,C177_=_C734 ,C177_=_C794 ,C301_=_C306 ,C301_=_C668 ,\nC301_=_C733 ,C301_=_C734 ,C306_=_C675 ,C306_=_C680 ,C306_=_C794 ,C306_=_C899 ,\nC306_=_C900 ,C306_=_C901 ,C668_=_C675 ,C668_=_C733 ,C668_=_C734 ,C675_=_C680 ,\nC675_=_C794 ,C675_=_C899 ,C675_=_C900 ,C675_=_C901 ,C680_=_C794 ,C680_=_C899 ,\nC680_=_C900 ,C680_=_C901 ,C733_=_C734 ,C734_=_C794 ,C794_=_C899 ,C794_=_C900 ,\nC794_=_C901 ,C899_=_C900 ,C899_=_C901 ,C900_=_C901 ,"];947[shape=box, label="id:947 level: 10\n22: C173 C174 C175 C295 C296 \nC298 C299 C300 C667 C668 C669 \nC670 C671 C672 C673 C674 C675 \nC676 C677 C678 C679 C680 \n99: C173_=_C174( C173 C174 ) C173_=_C175( C173 C175 ) C173_=_C295( C173 C295 ) C173_=_C296( C173 C296 ) C173_=_C298( C173 C298 ) \nC173_=_C299( C173 C299 ) C173_=_C300( C173 C300 ) C174_=_C175( C174 C175 ) C174_=_C296( C174 C296 ) C174_=_C667( C174 C667 ) C174_=_C668( C174 C668 ) \nC174_=_C669( C174 C669 ) C174_=_C670( C174 C670 ) C174_=_C671( C174 C671 ) C174_=_C672( C174 C672 ) C174_=_C673( C174 C673 ) C174_=_C674( C174 C674 ) \nC174_=_C675( C174 C675 ) C175_=_C667( C175 C667 ) C175_=_C676( C175 C676 ) C175_=_C677( C175 C677 ) C175_=_C678( C175 C678 ) C175_=_C679( C175 C679 ) \nC175_=_C680( C175 C680 ) C295_=_C296( C295 C296 ) C295_=_C298( C295 C298 ) C295_=_C299( C295 C299 ) C295_=_C300( C295 C300 ) C296_=_C298( C296 C298 ) \nC296_=_C299( C296 C299 ) C296_=_C300( C296 C300 ) C296_=_C667( C296 C667 ) C296_=_C668( C296 C668 ) C296_=_C669( C296 C669 ) C296_=_C670( C296 C670 ) \nC296_=_C671( C296 C671 ) C296_=_C672( C296 C672 ) C296_=_C673( C296 C673 ) C296_=_C674( C296 C674 ) C296_=_C675( C296 C675 ) C298_=_C299( C298 C299 ) \nC298_=_C300( C298 C300 ) C298_=_C673( C298 C673 ) C299_=_C300( C299 C300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8_=_C669( C668 C669 ) C668_=_C670( C668 C670 ) \nC668_=_C671( C668 C671 ) C668_=_C672( C668 C672 ) C668_=_C673( C668 C673 ) C668_=_C674( C668 C674 ) C668_=_C675( C668 C675 ) C669_=_C670( C669 C670 ) \nC669_=_C671( C669 C671 ) C669_=_C672( C669 C672 ) C669_=_C673( C669 C673 ) C669_=_C674( C669 C674 ) C669_=_C675( C669 C675 ) C670_=_C671( C670 C671 ) \nC670_=_C672( C670 C672 ) C670_=_C673( C670 C673 ) C670_=_C674( C670 C674 ) C670_=_C675( C670 C675 ) C671_=_C672( C671 C672 ) C671_=_C673( C671 C673 ) \nC671_=_C674( C671 C674 ) C671_=_C675( C671 C675 ) C671_=_C676( C671 C676 ) C672_=_C673( C672 C673 ) C672_=_C674( C672 C674 ) C672_=_C675( C672 C675 ) \nC672_=_C677( C672 C677 ) C673_=_C674( C673 C674 ) C673_=_C675( C673 C675 ) C674_=_C675( C674 C675 ) C674_=_C679( C674 C679 ) C675_=_C680( C675 C680 ) \nC676_=_C677( C676</w:t>
      </w:r>
    </w:p>
    <w:p>
      <w:pPr>
        <w:pStyle w:val="PreformattedText"/>
        <w:bidi w:val="0"/>
        <w:spacing w:before="0" w:after="0"/>
        <w:jc w:val="left"/>
        <w:rPr/>
      </w:pPr>
      <w:r>
        <w:rPr/>
        <w:t xml:space="preserve"> </w:t>
      </w:r>
      <w:r>
        <w:rPr/>
        <w:t>C677 ) C676_=_C678( C676 C678 ) C676_=_C679( C676 C679 ) C676_=_C680( C676 C680 ) C677_=_C678( C677 C678 ) C677_=_C679( C677 C679 ) \nC677_=_C680( C677 C680 ) C678_=_C679( C678 C679 ) C678_=_C680( C678 C680 ) C679_=_C680( C679 C680 ) "];825-&gt;947[label="20: C173 C174 C175 C295 C298 \nC299 C300 C668 C669 C670 C671 \nC672 C673 C674 C675 C676 C677 \nC678 C679 C680 \n69: C173_=_C174 ,C173_=_C175 ,C173_=_C295 ,C173_=_C298 ,C173_=_C299 ,\nC173_=_C300 ,C174_=_C175 ,C174_=_C668 ,C174_=_C669 ,C174_=_C670 ,C174_=_C671 ,\nC174_=_C672 ,C174_=_C673 ,C174_=_C674 ,C174_=_C675 ,C175_=_C676 ,C175_=_C677 ,\nC175_=_C678 ,C175_=_C679 ,C175_=_C680 ,C295_=_C298 ,C295_=_C299 ,C295_=_C300 ,\nC298_=_C299 ,C298_=_C300 ,C298_=_C673 ,C299_=_C300 ,C668_=_C669 ,C668_=_C670 ,\nC668_=_C671 ,C668_=_C672 ,C668_=_C673 ,C668_=_C674 ,C668_=_C675 ,C669_=_C670 ,\nC669_=_C671 ,C669_=_C672 ,C669_=_C673 ,C669_=_C674 ,C669_=_C675 ,C670_=_C671 ,\nC670_=_C672 ,C670_=_C673 ,C670_=_C674 ,C670_=_C675 ,C671_=_C672 ,C671_=_C673 ,\nC671_=_C674 ,C671_=_C675 ,C671_=_C676 ,C672_=_C673 ,C672_=_C674 ,C672_=_C675 ,\nC672_=_C677 ,C673_=_C674 ,C673_=_C675 ,C674_=_C675 ,C674_=_C679 ,C675_=_C680 ,\nC676_=_C677 ,C676_=_C678 ,C676_=_C679 ,C676_=_C680 ,C677_=_C678 ,C677_=_C679 ,\nC677_=_C680 ,C678_=_C679 ,C678_=_C680 ,C679_=_C680 ,"];948[shape=box, label="id:948 level: 10\n20: C60 C64 C471 C856 C863 \nC865 C902 C904 C911 C912 C913 \nC914 C915 C916 C1071 C1077 C1078 \nC1079 C1080 C1081 \n107: C60_=_C64( C60 C64 ) C60_=_C471( C60 C471 ) C60_=_C863( C60 C863 ) C60_=_C902( C60 C902 ) C60_=_C911( C60 C911 ) \nC60_=_C912( C60 C912 ) C60_=_C913( C60 C913 ) C60_=_C914( C60 C914 ) C60_=_C915( C60 C915 ) C60_=_C916( C60 C916 ) C64_=_C856( C64 C856 ) \nC64_=_C865( C64 C865 ) C64_=_C904( C64 C904 ) C64_=_C912( C64 C912 ) C64_=_C1071( C64 C1071 ) C64_=_C1077( C64 C1077 ) C64_=_C1078( C64 C1078 ) \nC64_=_C1079( C64 C1079 ) C64_=_C1080( C64 C1080 ) C64_=_C1081( C64 C1081 ) C471_=_C863( C471 C863 ) C471_=_C902( C471 C902 ) C471_=_C911( C471 C911 ) \nC471_=_C912( C471 C912 ) C471_=_C913( C471 C913 ) C471_=_C914( C471 C914 ) C471_=_C915( C471 C915 ) C471_=_C916( C471 C916 ) C856_=_C865( C856 C865 ) \nC856_=_C904( C856 C904 ) C856_=_C912( C856 C912 ) C856_=_C1071( C856 C1071 ) C856_=_C1077( C856 C1077 ) C856_=_C1078( C856 C1078 ) C856_=_C1079( C856 C1079 ) \nC856_=_C1080( C856 C1080 ) C856_=_C1081( C856 C1081 ) C863_=_C865( C863 C865 ) C863_=_C902( C863 C902 ) C863_=_C911( C863 C911 ) C863_=_C912( C863 C912 ) \nC863_=_C913( C863 C913 ) C863_=_C914( C863 C914 ) C863_=_C915( C863 C915 ) C863_=_C916( C863 C916 ) C865_=_C904( C865 C904 ) C865_=_C912( C865 C912 ) \nC865_=_C1071( C865 C1071 ) C865_=_C1077( C865 C1077 ) C865_=_C1078( C865 C1078 ) C865_=_C1079( C865 C1079 ) C865_=_C1080( C865 C1080 ) C865_=_C1081( C865 C1081 ) \nC902_=_C904( C902 C904 ) C902_=_C911( C902 C911 ) C902_=_C912( C902 C912 ) C902_=_C913( C902 C913 ) C902_=_C914( C902 C914 ) C902_=_C915( C902 C915 ) \nC902_=_C916( C902 C916 ) C904_=_C912( C904 C912 ) C904_=_C1071( C904 C1071 ) C904_=_C1077( C904 C1077 ) C904_=_C1078( C904 C1078 ) C904_=_C1079( C904 C1079 ) \nC904_=_C1080( C904 C1080 ) C904_=_C1081( C904 C1081 ) C911_=_C912( C911 C912 ) C911_=_C913( C911 C913 ) C911_=_C914( C911 C914 ) C911_=_C915( C911 C915 ) \nC911_=_C916( C911 C916 ) C911_=_C1071( C911 C1071 ) C912_=_C913( C912 C913 ) C912_=_C914( C912 C914 ) C912_=_C915( C912 C915 ) C912_=_C916( C912 C916 ) \nC912_=_C1071( C912 C1071 ) C912_=_C1077( C912 C1077 ) C912_=_C1078( C912 C1078 ) C912_=_C1079( C912 C1079 ) C912_=_C1080( C912 C1080 ) C912_=_C1081( C912 C1081 ) \nC913_=_C914( C913 C914 ) C913_=_C915( C913 C915 ) C913_=_C916( C913 C916 ) C913_=_C1077( C913 C1077 ) C914_=_C915( C914 C915 ) C914_=_C916( C914 C916 ) \nC914_=_C1078( C914 C1078 ) C915_=_C916( C915 C916 ) C915_=_C1081( C915 C1081 ) C1071_=_C1077( C1071 C1077 ) C1071_=_C1078( C1071 C1078 ) C1071_=_C1079( C1071 C1079 ) \nC1071_=_C1080( C1071 C1080 ) C1071_=_C1081( C1071 C1081 ) C1077_=_C1078( C1077 C1078 ) C1077_=_C1079( C1077 C1079 ) C1077_=_C1080( C1077 C1080 ) C1077_=_C1081( C1077 C1081 ) \nC1078_=_C1079( C1078 C1079 ) C1078_=_C1080( C1078 C1080 ) C1078_=_C1081( C1078 C1081 ) C1079_=_C1080( C1079 C1080 ) C1079_=_C1081( C1079 C1081 ) C1080_=_C1081( C1080 C1081 ) "];828-&gt;948[label="19: C60 C64 C471 C856 C863 \nC865 C902 C904 C911 C913 C914 \nC915 C916 C1071 C1077 C1078 C1079 \nC1080 C1081 \n88: C60_=_C64 ,C60_=_C471 ,C60_=_C863 ,C60_=_C902 ,C60_=_C911 ,\nC60_=_C913 ,C60_=_C914 ,C60_=_C915 ,C60_=_C916 ,C64_=_C856 ,C64_=_C865 ,\nC64_=_C904 ,C64_=_C1071 ,C64_=_C1077 ,C64_=_C1078 ,C64_=_C1079 ,C64_=_C1080 ,\nC64_=_C1081 ,C471_=_C863 ,C471_=_C902 ,C471_=_C911 ,C471_=_C913 ,C471_=_C914 ,\nC471_=_C915 ,C471_=_C916 ,C856_=_C865 ,C856_=_C904 ,C856_=_C1071 ,C856_=_C1077 ,\nC856_=_C1078 ,C856_=_C1079 ,C856_=_C1080 ,C856_=_C1081 ,C863_=_C865 ,C863_=_C902 ,\nC863_=_C911 ,C863_=_C913 ,C863_=_C914 ,C863_=_C915 ,C863_=_C916 ,C865_=_C904 ,\nC865_=_C1071 ,C865_=_C1077 ,C865_=_C1078 ,C865_=_C1079 ,C865_=_C1080 ,C865_=_C1081 ,\nC902_=_C904 ,C902_=_C911 ,C902_=_C913 ,C902_=_C914 ,C902_=_C915 ,C902_=_C916 ,\nC904_=_C1071 ,C904_=_C1077 ,C904_=_C1078 ,C904_=_C1079 ,C904_=_C1080 ,C904_=_C1081 ,\nC911_=_C913 ,C911_=_C914 ,C911_=_C915 ,C911_=_C916 ,C911_=_C1071 ,C913_=_C914 ,\nC913_=_C915 ,C913_=_C916 ,C913_=_C1077 ,C914_=_C915 ,C914_=_C916 ,C914_=_C1078 ,\nC915_=_C916 ,C915_=_C1081 ,C1071_=_C1077 ,C1071_=_C1078 ,C1071_=_C1079 ,C1071_=_C1080 ,\nC1071_=_C1081 ,C1077_=_C1078 ,C1077_=_C1079 ,C1077_=_C1080 ,C1077_=_C1081 ,C1078_=_C1079 ,\nC1078_=_C1080 ,C1078_=_C1081 ,C1079_=_C1080 ,C1079_=_C1081 ,C1080_=_C1081 ,"];949[shape=box, label="id:949 level: 10\n25: C58 C65 C70 C462 C467 \nC473 C474 C854 C855 C856 C857 \nC858 C859 C860 C861 C862 C866 \nC907 C908 C913 C914 C1074 C1077 \nC1078 C1222 \n127: C58_=_C65( C58 C65 ) C58_=_C70( C58 C70 ) C58_=_C467( C58 C467 ) C58_=_C854( C58 C854 ) C58_=_C855( C58 C855 ) \nC58_=_C856( C58 C856 ) C58_=_C857( C58 C857 ) C58_=_C858( C58 C858 ) C58_=_C859( C58 C859 ) C58_=_C860( C58 C860 ) C58_=_C861( C58 C861 ) \nC58_=_C862( C58 C862 ) C65_=_C462( C65 C462 ) C65_=_C473( C65 C473 ) C65_=_C857( C65 C857 ) C65_=_C907( C65 C907 ) C65_=_C913( C65 C913 ) \nC65_=_C1074( C65 C1074 ) C65_=_C1077( C65 C1077 ) C70_=_C467( C70 C467 ) C70_=_C854( C70 C854 ) C70_=_C855( C70 C855 ) C70_=_C856( C70 C856 ) \nC70_=_C857( C70 C857 ) C70_=_C858( C70 C858 ) C70_=_C859( C70 C859 ) C70_=_C860( C70 C860 ) C70_=_C861( C70 C861 ) C70_=_C862( C70 C862 ) \nC462_=_C473( C462 C473 ) C462_=_C857( C462 C857 ) C462_=_C907( C462 C907 ) C462_=_C913( C462 C913 ) C462_=_C1074( C462 C1074 ) C462_=_C1077( C462 C1077 ) \nC467_=_C473( C467 C473 ) C467_=_C474( C467 C474 ) C467_=_C854( C467 C854 ) C467_=_C855( C467 C855 ) C467_=_C856( C467 C856 ) C467_=_C857( C467 C857 ) \nC467_=_C858( C467 C858 ) C467_=_C859( C467 C859 ) C467_=_C860( C467 C860 ) C467_=_C861( C467 C861 ) C467_=_C862( C467 C862 ) C473_=_C474( C473 C474 ) \nC473_=_C857( C473 C857 ) C473_=_C907( C473 C907 ) C473_=_C913( C473 C913 ) C473_=_C1074( C473 C1074 ) C473_=_C1077( C473 C1077 ) C474_=_C858( C474 C858 ) \nC474_=_C866( C474 C866 ) C474_=_C908( C474 C908 ) C474_=_C914( C474 C914 ) C474_=_C1078( C474 C1078 ) C474_=_C1222( C474 C1222 ) C854_=_C855( C854 C855 ) \nC854_=_C856( C854 C856 ) C854_=_C857( C854 C857 ) C854_=_C858( C854 C858 ) C854_=_C859( C854 C859 ) C854_=_C860( C854 C860 ) C854_=_C861( C854 C861 ) \nC854_=_C862( C854 C862 ) C854_=_C866( C854 C866 ) C855_=_C856( C855 C856 ) C855_=_C857( C855 C857 ) C855_=_C858( C855 C858 ) C855_=_C859( C855 C859 ) \nC855_=_C860( C855 C860 ) C855_=_C861( C855 C861 ) C855_=_C862( C855 C862 ) C855_=_C1074( C855 C1074 ) C856_=_C857( C856 C857 ) C856_=_C858( C856 C858 ) \nC856_=_C859( C856 C859 ) C856_=_C860( C856 C860 ) C856_=_C861( C856 C861 ) C856_=_C862( C856 C862 ) C856_=_C1077( C856 C1077 ) C856_=_C1078( C856 C1078 ) \nC857_=_C858( C857 C858 ) C857_=_C859( C857 C859 ) C857_=_C860( C857 C860 ) C857_=_C861( C857 C861 ) C857_=_C862( C857 C862 ) C857_=_C907( C857 C907 ) \nC857_=_C913( C857 C913 ) C857_=_C1074( C857 C1074 ) C857_=_C1077( C857 C1077 ) C858_=_C859( C858 C859 ) C858_=_C860( C858 C860 ) C858_=_C861( C858 C861 ) \nC858_=_C862( C858 C862 ) C858_=_C866( C858 C866 ) C858_=_C908( C858 C908 ) C858_=_C914( C858 C914 ) C858_=_C1078( C858 C1078 ) C858_=_C1222( C858 C1222 ) \nC859_=_C860( C859 C860 ) C859_=_C861( C859 C861 ) C859_=_C862( C859 C862 ) C859_=_C1222( C859 C1222 ) C860_=_C861( C860 C861 ) C860_=_C862( C860 C862 ) \nC861_=_C862( C861 C862 ) C866_=_C908( C866 C908 ) C866_=_C914( C866 C914 ) C866_=_C1078( C866 C1078 ) C866_=_C1222( C866 C1222 ) C907_=_C908( C907 C908 ) \nC907_=_C913( C907 C913 ) C907_=_C1074( C907 C1074 ) C907_=_C1077( C907 C1077 ) C908_=_C914( C908 C914 ) C908_=_C1078( C908 C1078 ) C908_=_C1222( C908 C1222 ) \nC913_=_C914( C913 C914 ) C913_=_C1074( C913 C1074 ) C913_=_C1077( C913 C1077 ) C914_=_C1078( C914 C1078 ) C914_=_C1222( C914 C1222 ) C1074_=_C1077( C1074 C1077 ) \nC1077_=_C1078( C1077 C1078 ) C1078_=_C1222( C1078 C1222 ) "];828-&gt;949[label="23: C58 C65 C70 C462 C467 \nC473 C474 C854 C855 C856 C859 \nC860 C861 C862 C866 C907 C908 \nC913 C914 C1074 C1077 C1078 C1222 \n93: C58_=_C65 ,C58_=_C70 ,C58_=_C467 ,C58_=_C854 ,C58_=_C855 ,\nC58_=_C856 ,C58_=_C859 ,C58_=_C860 ,C58_=_C861 ,C58_=_C862 ,C65_=_C462 ,\nC65_=_C473 ,C65_=_C907 ,C65_=_C913 ,C65_=_C1074 ,C65_=_C1077 ,C70_=_C467 ,\nC70_=_C854 ,C70_=_C855 ,C70_=_C856 ,C70_=_C859 ,C70_=_C860 ,C70_=_C861 ,\nC70_=_C862 ,C462_=_C473 ,C462_=_C907 ,C462_=_C913 ,C462_=_C1074 ,C462_=_C1077 ,\nC467_=_C473 ,C467_=_C474 ,C467_=_C854 ,C467_=_C855 ,C467_=_C856 ,C467_=_C859 ,\nC467_=_C860 ,C467_=_C861 ,C467_=_C862 ,C473_=_C474 ,C473_=_C907 ,C473_=_C913 ,\nC473_=_C1074 ,C473_=_C1077 ,C474_=_C866 ,C474_=_C908 ,C474_=_C914 ,C474_=_C1078 ,\nC474_=_C1222 ,C854_=_C855 ,C854_=_C856 ,C854_=_C859 ,C854_=_C860 ,C854_=_C861 ,\nC854_=_C862 ,C854_=_C866 ,C855_=_C856 ,C855_=_C859 ,C855_=_C860</w:t>
      </w:r>
    </w:p>
    <w:p>
      <w:pPr>
        <w:pStyle w:val="PreformattedText"/>
        <w:bidi w:val="0"/>
        <w:spacing w:before="0" w:after="0"/>
        <w:jc w:val="left"/>
        <w:rPr/>
      </w:pPr>
      <w:r>
        <w:rPr/>
        <w:t xml:space="preserve"> </w:t>
      </w:r>
      <w:r>
        <w:rPr/>
        <w:t>,C855_=_C861 ,\nC855_=_C862 ,C855_=_C1074 ,C856_=_C859 ,C856_=_C860 ,C856_=_C861 ,C856_=_C862 ,\nC856_=_C1077 ,C856_=_C1078 ,C859_=_C860 ,C859_=_C861 ,C859_=_C862 ,C859_=_C1222 ,\nC860_=_C861 ,C860_=_C862 ,C861_=_C862 ,C866_=_C908 ,C866_=_C914 ,C866_=_C1078 ,\nC866_=_C1222 ,C907_=_C908 ,C907_=_C913 ,C907_=_C1074 ,C907_=_C1077 ,C908_=_C914 ,\nC908_=_C1078 ,C908_=_C1222 ,C913_=_C914 ,C913_=_C1074 ,C913_=_C1077 ,C914_=_C1078 ,\nC914_=_C1222 ,C1074_=_C1077 ,C1077_=_C1078 ,C1078_=_C1222 ,"];950[shape=box, label="id:950 level: 10\n12: C397 C1195 C1625 C1626 C1627 \nC1628 C1629 C1630 C2160 C2169 C2170 \nC2171 \n37: C397_=_C1195( C397 C1195 ) C397_=_C1626( C397 C1626 ) C397_=_C2160( C397 C2160 ) C397_=_C2169( C397 C2169 ) C397_=_C2170( C397 C2170 ) \nC397_=_C2171( C397 C2171 ) C1195_=_C1626( C1195 C1626 ) C1195_=_C2160( C1195 C2160 ) C1195_=_C2169( C1195 C2169 ) C1195_=_C2170( C1195 C2170 ) C1195_=_C2171( C1195 C2171 ) \nC1625_=_C1626( C1625 C1626 ) C1625_=_C1627( C1625 C1627 ) C1625_=_C1628( C1625 C1628 ) C1625_=_C1629( C1625 C1629 ) C1625_=_C1630( C1625 C1630 ) C1626_=_C1627( C1626 C1627 ) \nC1626_=_C1628( C1626 C1628 ) C1626_=_C1629( C1626 C1629 ) C1626_=_C1630( C1626 C1630 ) C1626_=_C2160( C1626 C2160 ) C1626_=_C2169( C1626 C2169 ) C1626_=_C2170( C1626 C2170 ) \nC1626_=_C2171( C1626 C2171 ) C1627_=_C1628( C1627 C1628 ) C1627_=_C1629( C1627 C1629 ) C1627_=_C1630( C1627 C1630 ) C1627_=_C2169( C1627 C2169 ) C1628_=_C1629( C1628 C1629 ) \nC1628_=_C1630( C1628 C1630 ) C1629_=_C1630( C1629 C1630 ) C2160_=_C2169( C2160 C2169 ) C2160_=_C2170( C2160 C2170 ) C2160_=_C2171( C2160 C2171 ) C2169_=_C2170( C2169 C2170 ) \nC2169_=_C2171( C2169 C2171 ) C2170_=_C2171( C2170 C2171 ) "];830-&gt;950[label="11: C397 C1195 C1625 C1627 C1628 \nC1629 C1630 C2160 C2169 C2170 C2171 \n26: C397_=_C1195 ,C397_=_C2160 ,C397_=_C2169 ,C397_=_C2170 ,C397_=_C2171 ,\nC1195_=_C2160 ,C1195_=_C2169 ,C1195_=_C2170 ,C1195_=_C2171 ,C1625_=_C1627 ,C1625_=_C1628 ,\nC1625_=_C1629 ,C1625_=_C1630 ,C1627_=_C1628 ,C1627_=_C1629 ,C1627_=_C1630 ,C1627_=_C2169 ,\nC1628_=_C1629 ,C1628_=_C1630 ,C1629_=_C1630 ,C2160_=_C2169 ,C2160_=_C2170 ,C2160_=_C2171 ,\nC2169_=_C2170 ,C2169_=_C2171 ,C2170_=_C2171 ,"];951[shape=box, label="id:951 level: 10\n15: C1198 C1204 C1205 C1637 C1639 \nC2166 C2167 C2437 C2438 C2609 C2904 \nC3198 C3221 C3222 C3712 \n60: C1198_=_C1204( C1198 C1204 ) C1198_=_C1637( C1198 C1637 ) C1198_=_C2166( C1198 C2166 ) C1198_=_C2437( C1198 C2437 ) C1198_=_C3198( C1198 C3198 ) \nC1198_=_C3221( C1198 C3221 ) C1198_=_C3222( C1198 C3222 ) C1204_=_C1205( C1204 C1205 ) C1204_=_C1637( C1204 C1637 ) C1204_=_C2166( C1204 C2166 ) C1204_=_C2437( C1204 C2437 ) \nC1204_=_C3198( C1204 C3198 ) C1204_=_C3221( C1204 C3221 ) C1204_=_C3222( C1204 C3222 ) C1205_=_C1639( C1205 C1639 ) C1205_=_C2167( C1205 C2167 ) C1205_=_C2438( C1205 C2438 ) \nC1205_=_C2609( C1205 C2609 ) C1205_=_C2904( C1205 C2904 ) C1205_=_C3222( C1205 C3222 ) C1205_=_C3712( C1205 C3712 ) C1637_=_C1639( C1637 C1639 ) C1637_=_C2166( C1637 C2166 ) \nC1637_=_C2437( C1637 C2437 ) C1637_=_C3198( C1637 C3198 ) C1637_=_C3221( C1637 C3221 ) C1637_=_C3222( C1637 C3222 ) C1639_=_C2167( C1639 C2167 ) C1639_=_C2438( C1639 C2438 ) \nC1639_=_C2609( C1639 C2609 ) C1639_=_C2904( C1639 C2904 ) C1639_=_C3222( C1639 C3222 ) C1639_=_C3712( C1639 C3712 ) C2166_=_C2167( C2166 C2167 ) C2166_=_C2437( C2166 C2437 ) \nC2166_=_C3198( C2166 C3198 ) C2166_=_C3221( C2166 C3221 ) C2166_=_C3222( C2166 C3222 ) C2167_=_C2438( C2167 C2438 ) C2167_=_C2609( C2167 C2609 ) C2167_=_C2904( C2167 C2904 ) \nC2167_=_C3222( C2167 C3222 ) C2167_=_C3712( C2167 C3712 ) C2437_=_C2438( C2437 C2438 ) C2437_=_C3198( C2437 C3198 ) C2437_=_C3221( C2437 C3221 ) C2437_=_C3222( C2437 C3222 ) \nC2438_=_C2609( C2438 C2609 ) C2438_=_C2904( C2438 C2904 ) C2438_=_C3222( C2438 C3222 ) C2438_=_C3712( C2438 C3712 ) C2609_=_C2904( C2609 C2904 ) C2609_=_C3222( C2609 C3222 ) \nC2609_=_C3712( C2609 C3712 ) C2904_=_C3222( C2904 C3222 ) C2904_=_C3712( C2904 C3712 ) C3198_=_C3221( C3198 C3221 ) C3198_=_C3222( C3198 C3222 ) C3221_=_C3222( C3221 C3222 ) \nC3222_=_C3712( C3222 C3712 ) "];832-&gt;951[label="14: C1198 C1204 C1205 C1637 C1639 \nC2166 C2167 C2437 C2438 C2609 C2904 \nC3198 C3221 C3712 \n46: C1198_=_C1204 ,C1198_=_C1637 ,C1198_=_C2166 ,C1198_=_C2437 ,C1198_=_C3198 ,\nC1198_=_C3221 ,C1204_=_C1205 ,C1204_=_C1637 ,C1204_=_C2166 ,C1204_=_C2437 ,C1204_=_C3198 ,\nC1204_=_C3221 ,C1205_=_C1639 ,C1205_=_C2167 ,C1205_=_C2438 ,C1205_=_C2609 ,C1205_=_C2904 ,\nC1205_=_C3712 ,C1637_=_C1639 ,C1637_=_C2166 ,C1637_=_C2437 ,C1637_=_C3198 ,C1637_=_C3221 ,\nC1639_=_C2167 ,C1639_=_C2438 ,C1639_=_C2609 ,C1639_=_C2904 ,C1639_=_C3712 ,C2166_=_C2167 ,\nC2166_=_C2437 ,C2166_=_C3198 ,C2166_=_C3221 ,C2167_=_C2438 ,C2167_=_C2609 ,C2167_=_C2904 ,\nC2167_=_C3712 ,C2437_=_C2438 ,C2437_=_C3198 ,C2437_=_C3221 ,C2438_=_C2609 ,C2438_=_C2904 ,\nC2438_=_C3712 ,C2609_=_C2904 ,C2609_=_C3712 ,C2904_=_C3712 ,C3198_=_C3221 ,"];952[shape=box, label="id:952 level: 10\n11: C1 C740 C741 C742 C743 \nC749 C2302 C3377 C3382 C3788 C3878 \n33: C1_=_C740( C1 C740 ) C1_=_C741( C1 C741 ) C1_=_C742( C1 C742 ) C1_=_C743( C1 C743 ) C740_=_C741( C740 C741 ) \nC740_=_C742( C740 C742 ) C740_=_C743( C740 C743 ) C740_=_C749( C740 C749 ) C741_=_C742( C741 C742 ) C741_=_C743( C741 C743 ) C742_=_C743( C742 C743 ) \nC742_=_C3788( C742 C3788 ) C743_=_C749( C743 C749 ) C743_=_C2302( C743 C2302 ) C743_=_C3377( C743 C3377 ) C743_=_C3382( C743 C3382 ) C743_=_C3788( C743 C3788 ) \nC743_=_C3878( C743 C3878 ) C749_=_C2302( C749 C2302 ) C749_=_C3377( C749 C3377 ) C749_=_C3382( C749 C3382 ) C749_=_C3788( C749 C3788 ) C749_=_C3878( C749 C3878 ) \nC2302_=_C3377( C2302 C3377 ) C2302_=_C3382( C2302 C3382 ) C2302_=_C3788( C2302 C3788 ) C2302_=_C3878( C2302 C3878 ) C3377_=_C3382( C3377 C3382 ) C3377_=_C3788( C3377 C3788 ) \nC3377_=_C3878( C3377 C3878 ) C3382_=_C3788( C3382 C3788 ) C3382_=_C3878( C3382 C3878 ) C3788_=_C3878( C3788 C3878 ) "];836-&gt;952[label="10: C1 C740 C741 C742 C749 \nC2302 C3377 C3382 C3788 C3878 \n23: C1_=_C740 ,C1_=_C741 ,C1_=_C742 ,C740_=_C741 ,C740_=_C742 ,\nC740_=_C749 ,C741_=_C742 ,C742_=_C3788 ,C749_=_C2302 ,C749_=_C3377 ,C749_=_C3382 ,\nC749_=_C3788 ,C749_=_C3878 ,C2302_=_C3377 ,C2302_=_C3382 ,C2302_=_C3788 ,C2302_=_C3878 ,\nC3377_=_C3382 ,C3377_=_C3788 ,C3377_=_C3878 ,C3382_=_C3788 ,C3382_=_C3878 ,C3788_=_C3878 ,"];953[shape=box, label="id:953 level: 10\n14: C153 C162 C168 C506 C507 \nC508 C509 C510 C814 C1401 C1456 \nC1462 C1463 C1464 \n51: C153_=_C162( C153 C162 ) C153_=_C506( C153 C506 ) C153_=_C507( C153 C507 ) C153_=_C508( C153 C508 ) C153_=_C509( C153 C509 ) \nC153_=_C510( C153 C510 ) C162_=_C168( C162 C168 ) C162_=_C506( C162 C506 ) C162_=_C507( C162 C507 ) C162_=_C508( C162 C508 ) C162_=_C509( C162 C509 ) \nC162_=_C510( C162 C510 ) C168_=_C510( C168 C510 ) C168_=_C814( C168 C814 ) C168_=_C1401( C168 C1401 ) C168_=_C1456( C168 C1456 ) C168_=_C1462( C168 C1462 ) \nC168_=_C1463( C168 C1463 ) C168_=_C1464( C168 C1464 ) C506_=_C507( C506 C507 ) C506_=_C508( C506 C508 ) C506_=_C509( C506 C509 ) C506_=_C510( C506 C510 ) \nC507_=_C508( C507 C508 ) C507_=_C509( C507 C509 ) C507_=_C510( C507 C510 ) C507_=_C814( C507 C814 ) C508_=_C509( C508 C509 ) C508_=_C510( C508 C510 ) \nC509_=_C510( C509 C510 ) C510_=_C814( C510 C814 ) C510_=_C1401( C510 C1401 ) C510_=_C1456( C510 C1456 ) C510_=_C1462( C510 C1462 ) C510_=_C1463( C510 C1463 ) \nC510_=_C1464( C510 C1464 ) C814_=_C1401( C814 C1401 ) C814_=_C1456( C814 C1456 ) C814_=_C1462( C814 C1462 ) C814_=_C1463( C814 C1463 ) C814_=_C1464( C814 C1464 ) \nC1401_=_C1456( C1401 C1456 ) C1401_=_C1462( C1401 C1462 ) C1401_=_C1463( C1401 C1463 ) C1401_=_C1464( C1401 C1464 ) C1456_=_C1462( C1456 C1462 ) C1456_=_C1463( C1456 C1463 ) \nC1456_=_C1464( C1456 C1464 ) C1462_=_C1463( C1462 C1463 ) C1462_=_C1464( C1462 C1464 ) C1463_=_C1464( C1463 C1464 ) "];839-&gt;953[label="13: C153 C162 C168 C506 C507 \nC508 C509 C814 C1401 C1456 C1462 \nC1463 C1464 \n38: C153_=_C162 ,C153_=_C506 ,C153_=_C507 ,C153_=_C508 ,C153_=_C509 ,\nC162_=_C168 ,C162_=_C506 ,C162_=_C507 ,C162_=_C508 ,C162_=_C509 ,C168_=_C814 ,\nC168_=_C1401 ,C168_=_C1456 ,C168_=_C1462 ,C168_=_C1463 ,C168_=_C1464 ,C506_=_C507 ,\nC506_=_C508 ,C506_=_C509 ,C507_=_C508 ,C507_=_C509 ,C507_=_C814 ,C508_=_C509 ,\nC814_=_C1401 ,C814_=_C1456 ,C814_=_C1462 ,C814_=_C1463 ,C814_=_C1464 ,C1401_=_C1456 ,\nC1401_=_C1462 ,C1401_=_C1463 ,C1401_=_C1464 ,C1456_=_C1462 ,C1456_=_C1463 ,C1456_=_C1464 ,\nC1462_=_C1463 ,C1462_=_C1464 ,C1463_=_C1464 ,"];954[shape=box, label="id:954 level: 10\n22: C159 C160 C170 C171 C517 \nC818 C822 C1184 C1457 C1461 C1463 \nC1806 C2048 C2051 C2052 C2054 C2055 \nC2056 C2057 C2058 C2757 C3048 \n104: C159_=_C160( C159 C160 ) C159_=_C170( C159 C170 ) C159_=_C818( C159 C818 ) C159_=_C1184( C159 C1184 ) C159_=_C1457( C159 C1457 ) \nC159_=_C1806( C159 C1806 ) C159_=_C2048( C159 C2048 ) C159_=_C2054( C159 C2054 ) C159_=_C2055( C159 C2055 ) C159_=_C2056( C159 C2056 ) C159_=_C2057( C159 C2057 ) \nC159_=_C2058( C159 C2058 ) C160_=_C171( C160 C171 ) C160_=_C822( C160 C822 ) C160_=_C1461( C160 C1461 ) C160_=_C2051( C160 C2051 ) C160_=_C2055( C160 C2055 ) \nC160_=_C2757( C160 C2757 ) C170_=_C171( C170 C171 ) C170_=_C818( C170 C818 ) C170_=_C1184( C170 C1184 ) C170_=_C1457( C170 C1457 ) C170_=_C1806( C170 C1806 ) \nC170_=_C2048( C170 C2048 ) C170_=_C2054( C170 C2054 ) C170_=_C2055( C170 C2055 ) C170_=_C2056( C170 C2056 ) C170_=_C2057( C170 C2057 ) C170_=_C2058( C170 C2058 ) \nC171_=_C822( C171 C822 ) C171_=_C1461( C171 C1461 ) C171_=_C2051( C171 C2051 ) C171_=_C2055( C171 C2055 ) C171_=_C2757( C171 C2757 ) C517_=_C1463( C517 C1463 ) \nC517_=_C2052( C517 C2052 ) C517_=_C2056( C517 C2056 ) C517_=_C3048( C517 C3048 ) C818_=_C1184( C818 C1184 ) C818_=_C1457( C818 C1457 ) C818_=_C1806( C818 C1806 ) \nC818_=_C2048( C818 C2048 ) C818_=_C2054( C818 C2054 ) C818_=_C2055( C818 C2055 ) C818_=_C2056( C818 C2056 ) C818_=_C2057( C818 C2057 ) C818_=_C2058( C818 C2058 ) \nC822_=_C1461(</w:t>
      </w:r>
    </w:p>
    <w:p>
      <w:pPr>
        <w:pStyle w:val="PreformattedText"/>
        <w:bidi w:val="0"/>
        <w:spacing w:before="0" w:after="0"/>
        <w:jc w:val="left"/>
        <w:rPr/>
      </w:pPr>
      <w:r>
        <w:rPr/>
        <w:t xml:space="preserve"> </w:t>
      </w:r>
      <w:r>
        <w:rPr/>
        <w:t>C822 C1461 ) C822_=_C2051( C822 C2051 ) C822_=_C2055( C822 C2055 ) C822_=_C2757( C822 C2757 ) C1184_=_C1457( C1184 C1457 ) C1184_=_C1806( C1184 C1806 ) \nC1184_=_C2048( C1184 C2048 ) C1184_=_C2054( C1184 C2054 ) C1184_=_C2055( C1184 C2055 ) C1184_=_C2056( C1184 C2056 ) C1184_=_C2057( C1184 C2057 ) C1184_=_C2058( C1184 C2058 ) \nC1457_=_C1461( C1457 C1461 ) C1457_=_C1806( C1457 C1806 ) C1457_=_C2048( C1457 C2048 ) C1457_=_C2054( C1457 C2054 ) C1457_=_C2055( C1457 C2055 ) C1457_=_C2056( C1457 C2056 ) \nC1457_=_C2057( C1457 C2057 ) C1457_=_C2058( C1457 C2058 ) C1461_=_C2051( C1461 C2051 ) C1461_=_C2055( C1461 C2055 ) C1461_=_C2757( C1461 C2757 ) C1463_=_C2052( C1463 C2052 ) \nC1463_=_C2056( C1463 C2056 ) C1463_=_C3048( C1463 C3048 ) C1806_=_C2048( C1806 C2048 ) C1806_=_C2054( C1806 C2054 ) C1806_=_C2055( C1806 C2055 ) C1806_=_C2056( C1806 C2056 ) \nC1806_=_C2057( C1806 C2057 ) C1806_=_C2058( C1806 C2058 ) C2048_=_C2051( C2048 C2051 ) C2048_=_C2052( C2048 C2052 ) C2048_=_C2054( C2048 C2054 ) C2048_=_C2055( C2048 C2055 ) \nC2048_=_C2056( C2048 C2056 ) C2048_=_C2057( C2048 C2057 ) C2048_=_C2058( C2048 C2058 ) C2051_=_C2052( C2051 C2052 ) C2051_=_C2055( C2051 C2055 ) C2051_=_C2757( C2051 C2757 ) \nC2052_=_C2056( C2052 C2056 ) C2052_=_C3048( C2052 C3048 ) C2054_=_C2055( C2054 C2055 ) C2054_=_C2056( C2054 C2056 ) C2054_=_C2057( C2054 C2057 ) C2054_=_C2058( C2054 C2058 ) \nC2054_=_C2757( C2054 C2757 ) C2055_=_C2056( C2055 C2056 ) C2055_=_C2057( C2055 C2057 ) C2055_=_C2058( C2055 C2058 ) C2055_=_C2757( C2055 C2757 ) C2056_=_C2057( C2056 C2057 ) \nC2056_=_C2058( C2056 C2058 ) C2056_=_C3048( C2056 C3048 ) C2057_=_C2058( C2057 C2058 ) "];841-&gt;954[label="20: C159 C160 C170 C171 C517 \nC818 C822 C1184 C1457 C1461 C1463 \nC1806 C2048 C2051 C2052 C2054 C2057 \nC2058 C2757 C3048 \n73: C159_=_C160 ,C159_=_C170 ,C159_=_C818 ,C159_=_C1184 ,C159_=_C1457 ,\nC159_=_C1806 ,C159_=_C2048 ,C159_=_C2054 ,C159_=_C2057 ,C159_=_C2058 ,C160_=_C171 ,\nC160_=_C822 ,C160_=_C1461 ,C160_=_C2051 ,C160_=_C2757 ,C170_=_C171 ,C170_=_C818 ,\nC170_=_C1184 ,C170_=_C1457 ,C170_=_C1806 ,C170_=_C2048 ,C170_=_C2054 ,C170_=_C2057 ,\nC170_=_C2058 ,C171_=_C822 ,C171_=_C1461 ,C171_=_C2051 ,C171_=_C2757 ,C517_=_C1463 ,\nC517_=_C2052 ,C517_=_C3048 ,C818_=_C1184 ,C818_=_C1457 ,C818_=_C1806 ,C818_=_C2048 ,\nC818_=_C2054 ,C818_=_C2057 ,C818_=_C2058 ,C822_=_C1461 ,C822_=_C2051 ,C822_=_C2757 ,\nC1184_=_C1457 ,C1184_=_C1806 ,C1184_=_C2048 ,C1184_=_C2054 ,C1184_=_C2057 ,C1184_=_C2058 ,\nC1457_=_C1461 ,C1457_=_C1806 ,C1457_=_C2048 ,C1457_=_C2054 ,C1457_=_C2057 ,C1457_=_C2058 ,\nC1461_=_C2051 ,C1461_=_C2757 ,C1463_=_C2052 ,C1463_=_C3048 ,C1806_=_C2048 ,C1806_=_C2054 ,\nC1806_=_C2057 ,C1806_=_C2058 ,C2048_=_C2051 ,C2048_=_C2052 ,C2048_=_C2054 ,C2048_=_C2057 ,\nC2048_=_C2058 ,C2051_=_C2052 ,C2051_=_C2757 ,C2052_=_C3048 ,C2054_=_C2057 ,C2054_=_C2058 ,\nC2054_=_C2757 ,C2057_=_C2058 ,"];955[shape=box, label="id:955 level: 10\n15: C230 C231 C232 C233 C234 \nC235 C236 C237 C238 C239 C240 \nC241 C242 C243 C244 \n61: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1_=_C232( C231 C232 ) C231_=_C233( C231 C233 ) C231_=_C234( C231 C234 ) \nC231_=_C235( C231 C235 ) C231_=_C236( C231 C236 ) C232_=_C233( C232 C233 ) C232_=_C234( C232 C234 ) C232_=_C235( C232 C235 ) C232_=_C236( C232 C236 ) \nC232_=_C240( C232 C240 ) C233_=_C234( C233 C234 ) C233_=_C235( C233 C235 ) C233_=_C236( C233 C236 ) C233_=_C241( C233 C241 ) C234_=_C235( C234 C235 ) \nC234_=_C236( C234 C236 ) C235_=_C236( C235 C236 ) C235_=_C243( C235 C243 ) C236_=_C244( C236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842-&gt;955[label="14: C231 C232 C233 C234 C235 \nC236 C237 C238 C239 C240 C241 \nC242 C243 C244 \n47: C231_=_C232 ,C231_=_C233 ,C231_=_C234 ,C231_=_C235 ,C231_=_C236 ,\nC232_=_C233 ,C232_=_C234 ,C232_=_C235 ,C232_=_C236 ,C232_=_C240 ,C233_=_C234 ,\nC233_=_C235 ,C233_=_C236 ,C233_=_C241 ,C234_=_C235 ,C234_=_C236 ,C235_=_C236 ,\nC235_=_C243 ,C236_=_C244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956[shape=box, label="id:956 level: 10\n23: C237 C242 C258 C259 C260 \nC261 C263 C264 C265 C266 C267 \nC268 C269 C270 C271 C272 C273 \nC274 C1032 C1330 C1807 C1808 C3157 \n104: C237_=_C242( C237 C242 ) C237_=_C258( C237 C258 ) C237_=_C265( C237 C265 ) C237_=_C266( C237 C266 ) C237_=_C267( C237 C267 ) \nC237_=_C268( C237 C268 ) C237_=_C269( C237 C269 ) C237_=_C270( C237 C270 ) C237_=_C271( C237 C271 ) C237_=_C272( C237 C272 ) C237_=_C273( C237 C273 ) \nC237_=_C274( C237 C274 ) C242_=_C271( C242 C271 ) C242_=_C1807( C242 C1807 ) C242_=_C3157( C242 C3157 ) C258_=_C259( C258 C259 ) C258_=_C260( C258 C260 ) \nC258_=_C261( C258 C261 ) C258_=_C263( C258 C263 ) C258_=_C264( C258 C264 ) C258_=_C265( C258 C265 ) C258_=_C266( C258 C266 ) C258_=_C267( C258 C267 ) \nC258_=_C268( C258 C268 ) C258_=_C269( C258 C269 ) C258_=_C270( C258 C270 ) C258_=_C271( C258 C271 ) C258_=_C272( C258 C272 ) C258_=_C273( C258 C273 ) \nC258_=_C274( C258 C274 ) C259_=_C260( C259 C260 ) C259_=_C261( C259 C261 ) C259_=_C263( C259 C263 ) C259_=_C264( C259 C264 ) C259_=_C266( C259 C266 ) \nC260_=_C261( C260 C261 ) C260_=_C263( C260 C263 ) C260_=_C264( C260 C264 ) C261_=_C263( C261 C263 ) C261_=_C264( C261 C264 ) C261_=_C268( C261 C268 ) \nC261_=_C1807( C261 C1807 ) C263_=_C264( C263 C264 ) C263_=_C273( C263 C273 ) C264_=_C274( C264 C274 ) C264_=_C3157( C264 C3157 ) C265_=_C266( C265 C266 ) \nC265_=_C267( C265 C267 ) C265_=_C268( C265 C268 ) C265_=_C269( C265 C269 ) C265_=_C270( C265 C270 ) C265_=_C271( C265 C271 ) C265_=_C272( C265 C272 ) \nC265_=_C273( C265 C273 ) C265_=_C274( C265 C274 ) C265_=_C1032( C265 C1032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7_=_C1330( C267 C1330 ) C268_=_C269( C268 C269 ) C268_=_C270( C268 C270 ) C268_=_C271( C268 C271 ) C268_=_C272( C268 C272 ) C268_=_C273( C268 C273 ) \nC268_=_C274( C268 C274 ) C268_=_C1807( C268 C1807 ) C269_=_C270( C269 C270 ) C269_=_C271( C269 C271 ) C269_=_C272( C269 C272 ) C269_=_C273( C269 C273 ) \nC269_=_C274( C269 C274 ) C270_=_C271( C270 C271 ) C270_=_C272( C270 C272 ) C270_=_C273( C270 C273 ) C270_=_C274( C270 C274 ) C271_=_C272( C271 C272 ) \nC271_=_C273( C271 C273 ) C271_=_C274( C271 C274 ) C271_=_C1807( C271 C1807 ) C271_=_C3157( C271 C3157 ) C272_=_C273( C272 C273 ) C272_=_C274( C272 C274 ) \nC272_=_C1032( C272 C1032 ) C272_=_C1330( C272 C1330 ) C272_=_C1808( C272 C1808 ) C273_=_C274( C273 C274 ) C274_=_C3157( C274 C3157 ) C1032_=_C1330( C1032 C1330 ) \nC1032_=_C1808( C1032 C1808 ) C1330_=_C1808( C1330 C1808 ) C1807_=_C3157( C1807 C3157 ) "];843-&gt;956[label="20: C237 C242 C259 C260 C261 \nC263 C264 C265 C266 C267 C268 \nC269 C270 C273 C274 C1032 C1330 \nC1807 C1808 C3157 \n63: C237_=_C242 ,C237_=_C265 ,C237_=_C266 ,C237_=_C267 ,C237_=_C268 ,\nC237_=_C269 ,C237_=_C270 ,C237_=_C273 ,C237_=_C274 ,C242_=_C1807 ,C242_=_C3157 ,\nC259_=_C260 ,C259_=_C261 ,C259_=_C263 ,C259_=_C264 ,C259_=_C266 ,C260_=_C261 ,\nC260_=_C263 ,C260_=_C264 ,C261_=_C263 ,C261_=_C264 ,C261_=_C268 ,C261_=_C1807 ,\nC263_=_C264 ,C263_=_C273 ,C264_=_C274 ,C264_=_C3157 ,C265_=_C266 ,C265_=_C267 ,\nC265_=_C268 ,C265_=_C269 ,C265_=_C270 ,C265_=_C273 ,C265_=_C274 ,C265_=_C1032 ,\nC266_=_C267 ,C266_=_C268 ,C266_=_C269 ,C266_=_C270 ,C266_=_C273 ,C266_=_C274 ,\nC267_=_C268 ,C267_=_C269 ,C267_=_C270 ,C267_=_C273 ,C267_=_C274 ,C267_=_C1330 ,\nC268_=_C269 ,C268_=_C270 ,C268_=_C273 ,C268_=_C274 ,C268_=_C1807 ,C269_=_C270 ,\nC269_=_C273 ,C269_=_C274 ,C270_=_C273 ,C270_=_C274 ,C273_=_C274 ,C274_=_C3157 ,\nC1032_=_C1330 ,C1032_=_C1808 ,C1330_=_C1808 ,C1807_=_C3157 ,"];957[shape=box, label="id:957 level: 10\n27: C1368 C1371 C1380 C1383 C1502 \nC1505 C1514 C1517 C2024 C2675 C2678 \nC2683 C2686 C3409 C3412 C3417 C3422 \nC3490 C3523 C3524 C3525 C3526 C3527 \nC3529 C3728 C3733 C3734 \n194: C1368_=_C1371( C1368 C1371 ) C1368_=_C1380( C1368 C1380 ) C1368_=_C1502( C1368 C1502 ) C1368_=_C1514( C1368 C1514 ) C1368_=_C2024( C1368 C2024 ) \nC1368_=_C2675( C1368 C2675 ) C1368_=_C2683( C1368 C2683 ) C1368_=_C3409( C1368 C3409 ) C1368_=_C3417( C1368 C3417 ) C1368_=_C3523( C1368 C3523 ) C1368_=_C3524( C1368 C3524 ) \nC1368_=_C3525( C1368 C3525 ) C1368_=_C3526( C1368 C3526 ) C1368_=_C3527( C1368 C3527 ) C1371_=_C1383( C1371 C1383 ) C1371_=_C1505( C1371 C1505 ) C1371_=_C1517( C1371 C1517 ) \nC1371_=_C2678( C1371 C2678 ) C1371_=_C2686( C1371 C2686</w:t>
      </w:r>
    </w:p>
    <w:p>
      <w:pPr>
        <w:pStyle w:val="PreformattedText"/>
        <w:bidi w:val="0"/>
        <w:spacing w:before="0" w:after="0"/>
        <w:jc w:val="left"/>
        <w:rPr/>
      </w:pPr>
      <w:r>
        <w:rPr/>
        <w:t xml:space="preserve"> </w:t>
      </w:r>
      <w:r>
        <w:rPr/>
        <w:t>) C1371_=_C3412( C1371 C3412 ) C1371_=_C3422( C1371 C3422 ) C1371_=_C3490( C1371 C3490 ) C1371_=_C3525( C1371 C3525 ) \nC1371_=_C3529( C1371 C3529 ) C1371_=_C3728( C1371 C3728 ) C1371_=_C3733( C1371 C3733 ) C1371_=_C3734( C1371 C3734 ) C1380_=_C1383( C1380 C1383 ) C1380_=_C1502( C1380 C1502 ) \nC1380_=_C1514( C1380 C1514 ) C1380_=_C2024( C1380 C2024 ) C1380_=_C2675( C1380 C2675 ) C1380_=_C2683( C1380 C2683 ) C1380_=_C3409( C1380 C3409 ) C1380_=_C3417( C1380 C3417 ) \nC1380_=_C3523( C1380 C3523 ) C1380_=_C3524( C1380 C3524 ) C1380_=_C3525( C1380 C3525 ) C1380_=_C3526( C1380 C3526 ) C1380_=_C3527( C1380 C3527 ) C1383_=_C1505( C1383 C1505 ) \nC1383_=_C1517( C1383 C1517 ) C1383_=_C2678( C1383 C2678 ) C1383_=_C2686( C1383 C2686 ) C1383_=_C3412( C1383 C3412 ) C1383_=_C3422( C1383 C3422 ) C1383_=_C3490( C1383 C3490 ) \nC1383_=_C3525( C1383 C3525 ) C1383_=_C3529( C1383 C3529 ) C1383_=_C3728( C1383 C3728 ) C1383_=_C3733( C1383 C3733 ) C1383_=_C3734( C1383 C3734 ) C1502_=_C1505( C1502 C1505 ) \nC1502_=_C1514( C1502 C1514 ) C1502_=_C2024( C1502 C2024 ) C1502_=_C2675( C1502 C2675 ) C1502_=_C2683( C1502 C2683 ) C1502_=_C3409( C1502 C3409 ) C1502_=_C3417( C1502 C3417 ) \nC1502_=_C3523( C1502 C3523 ) C1502_=_C3524( C1502 C3524 ) C1502_=_C3525( C1502 C3525 ) C1502_=_C3526( C1502 C3526 ) C1502_=_C3527( C1502 C3527 ) C1505_=_C1517( C1505 C1517 ) \nC1505_=_C2678( C1505 C2678 ) C1505_=_C2686( C1505 C2686 ) C1505_=_C3412( C1505 C3412 ) C1505_=_C3422( C1505 C3422 ) C1505_=_C3490( C1505 C3490 ) C1505_=_C3525( C1505 C3525 ) \nC1505_=_C3529( C1505 C3529 ) C1505_=_C3728( C1505 C3728 ) C1505_=_C3733( C1505 C3733 ) C1505_=_C3734( C1505 C3734 ) C1514_=_C1517( C1514 C1517 ) C1514_=_C2024( C1514 C2024 ) \nC1514_=_C2675( C1514 C2675 ) C1514_=_C2683( C1514 C2683 ) C1514_=_C3409( C1514 C3409 ) C1514_=_C3417( C1514 C3417 ) C1514_=_C3523( C1514 C3523 ) C1514_=_C3524( C1514 C3524 ) \nC1514_=_C3525( C1514 C3525 ) C1514_=_C3526( C1514 C3526 ) C1514_=_C3527( C1514 C3527 ) C1517_=_C2678( C1517 C2678 ) C1517_=_C2686( C1517 C2686 ) C1517_=_C3412( C1517 C3412 ) \nC1517_=_C3422( C1517 C3422 ) C1517_=_C3490( C1517 C3490 ) C1517_=_C3525( C1517 C3525 ) C1517_=_C3529( C1517 C3529 ) C1517_=_C3728( C1517 C3728 ) C1517_=_C3733( C1517 C3733 ) \nC1517_=_C3734( C1517 C3734 ) C2024_=_C2675( C2024 C2675 ) C2024_=_C2683( C2024 C2683 ) C2024_=_C3409( C2024 C3409 ) C2024_=_C3417( C2024 C3417 ) C2024_=_C3523( C2024 C3523 ) \nC2024_=_C3524( C2024 C3524 ) C2024_=_C3525( C2024 C3525 ) C2024_=_C3526( C2024 C3526 ) C2024_=_C3527( C2024 C3527 ) C2675_=_C2678( C2675 C2678 ) C2675_=_C2683( C2675 C2683 ) \nC2675_=_C3409( C2675 C3409 ) C2675_=_C3417( C2675 C3417 ) C2675_=_C3523( C2675 C3523 ) C2675_=_C3524( C2675 C3524 ) C2675_=_C3525( C2675 C3525 ) C2675_=_C3526( C2675 C3526 ) \nC2675_=_C3527( C2675 C3527 ) C2678_=_C2686( C2678 C2686 ) C2678_=_C3412( C2678 C3412 ) C2678_=_C3422( C2678 C3422 ) C2678_=_C3490( C2678 C3490 ) C2678_=_C3525( C2678 C3525 ) \nC2678_=_C3529( C2678 C3529 ) C2678_=_C3728( C2678 C3728 ) C2678_=_C3733( C2678 C3733 ) C2678_=_C3734( C2678 C3734 ) C2683_=_C2686( C2683 C2686 ) C2683_=_C3409( C2683 C3409 ) \nC2683_=_C3417( C2683 C3417 ) C2683_=_C3523( C2683 C3523 ) C2683_=_C3524( C2683 C3524 ) C2683_=_C3525( C2683 C3525 ) C2683_=_C3526( C2683 C3526 ) C2683_=_C3527( C2683 C3527 ) \nC2686_=_C3412( C2686 C3412 ) C2686_=_C3422( C2686 C3422 ) C2686_=_C3490( C2686 C3490 ) C2686_=_C3525( C2686 C3525 ) C2686_=_C3529( C2686 C3529 ) C2686_=_C3728( C2686 C3728 ) \nC2686_=_C3733( C2686 C3733 ) C2686_=_C3734( C2686 C3734 ) C3409_=_C3412( C3409 C3412 ) C3409_=_C3417( C3409 C3417 ) C3409_=_C3523( C3409 C3523 ) C3409_=_C3524( C3409 C3524 ) \nC3409_=_C3525( C3409 C3525 ) C3409_=_C3526( C3409 C3526 ) C3409_=_C3527( C3409 C3527 ) C3412_=_C3422( C3412 C3422 ) C3412_=_C3490( C3412 C3490 ) C3412_=_C3525( C3412 C3525 ) \nC3412_=_C3529( C3412 C3529 ) C3412_=_C3728( C3412 C3728 ) C3412_=_C3733( C3412 C3733 ) C3412_=_C3734( C3412 C3734 ) C3417_=_C3422( C3417 C3422 ) C3417_=_C3523( C3417 C3523 ) \nC3417_=_C3524( C3417 C3524 ) C3417_=_C3525( C3417 C3525 ) C3417_=_C3526( C3417 C3526 ) C3417_=_C3527( C3417 C3527 ) C3422_=_C3490( C3422 C3490 ) C3422_=_C3525( C3422 C3525 ) \nC3422_=_C3529( C3422 C3529 ) C3422_=_C3728( C3422 C3728 ) C3422_=_C3733( C3422 C3733 ) C3422_=_C3734( C3422 C3734 ) C3490_=_C3525( C3490 C3525 ) C3490_=_C3529( C3490 C3529 ) \nC3490_=_C3728( C3490 C3728 ) C3490_=_C3733( C3490 C3733 ) C3490_=_C3734( C3490 C3734 ) C3523_=_C3524( C3523 C3524 ) C3523_=_C3525( C3523 C3525 ) C3523_=_C3526( C3523 C3526 ) \nC3523_=_C3527( C3523 C3527 ) C3523_=_C3529( C3523 C3529 ) C3524_=_C3525( C3524 C3525 ) C3524_=_C3526( C3524 C3526 ) C3524_=_C3527( C3524 C3527 ) C3524_=_C3728( C3524 C3728 ) \nC3525_=_C3526( C3525 C3526 ) C3525_=_C3527( C3525 C3527 ) C3525_=_C3529( C3525 C3529 ) C3525_=_C3728( C3525 C3728 ) C3525_=_C3733( C3525 C3733 ) C3525_=_C3734( C3525 C3734 ) \nC3526_=_C3527( C3526 C3527 ) C3526_=_C3733( C3526 C3733 ) C3527_=_C3734( C3527 C3734 ) C3529_=_C3728( C3529 C3728 ) C3529_=_C3733( C3529 C3733 ) C3529_=_C3734( C3529 C3734 ) \nC3728_=_C3733( C3728 C3733 ) C3728_=_C3734( C3728 C3734 ) C3733_=_C3734( C3733 C3734 ) "];847-&gt;957[label="26: C1368 C1371 C1380 C1383 C1502 \nC1505 C1514 C1517 C2024 C2675 C2678 \nC2683 C2686 C3409 C3412 C3417 C3422 \nC3490 C3523 C3524 C3526 C3527 C3529 \nC3728 C3733 C3734 \n168: C1368_=_C1371 ,C1368_=_C1380 ,C1368_=_C1502 ,C1368_=_C1514 ,C1368_=_C2024 ,\nC1368_=_C2675 ,C1368_=_C2683 ,C1368_=_C3409 ,C1368_=_C3417 ,C1368_=_C3523 ,C1368_=_C3524 ,\nC1368_=_C3526 ,C1368_=_C3527 ,C1371_=_C1383 ,C1371_=_C1505 ,C1371_=_C1517 ,C1371_=_C2678 ,\nC1371_=_C2686 ,C1371_=_C3412 ,C1371_=_C3422 ,C1371_=_C3490 ,C1371_=_C3529 ,C1371_=_C3728 ,\nC1371_=_C3733 ,C1371_=_C3734 ,C1380_=_C1383 ,C1380_=_C1502 ,C1380_=_C1514 ,C1380_=_C2024 ,\nC1380_=_C2675 ,C1380_=_C2683 ,C1380_=_C3409 ,C1380_=_C3417 ,C1380_=_C3523 ,C1380_=_C3524 ,\nC1380_=_C3526 ,C1380_=_C3527 ,C1383_=_C1505 ,C1383_=_C1517 ,C1383_=_C2678 ,C1383_=_C2686 ,\nC1383_=_C3412 ,C1383_=_C3422 ,C1383_=_C3490 ,C1383_=_C3529 ,C1383_=_C3728 ,C1383_=_C3733 ,\nC1383_=_C3734 ,C1502_=_C1505 ,C1502_=_C1514 ,C1502_=_C2024 ,C1502_=_C2675 ,C1502_=_C2683 ,\nC1502_=_C3409 ,C1502_=_C3417 ,C1502_=_C3523 ,C1502_=_C3524 ,C1502_=_C3526 ,C1502_=_C3527 ,\nC1505_=_C1517 ,C1505_=_C2678 ,C1505_=_C2686 ,C1505_=_C3412 ,C1505_=_C3422 ,C1505_=_C3490 ,\nC1505_=_C3529 ,C1505_=_C3728 ,C1505_=_C3733 ,C1505_=_C3734 ,C1514_=_C1517 ,C1514_=_C2024 ,\nC1514_=_C2675 ,C1514_=_C2683 ,C1514_=_C3409 ,C1514_=_C3417 ,C1514_=_C3523 ,C1514_=_C3524 ,\nC1514_=_C3526 ,C1514_=_C3527 ,C1517_=_C2678 ,C1517_=_C2686 ,C1517_=_C3412 ,C1517_=_C3422 ,\nC1517_=_C3490 ,C1517_=_C3529 ,C1517_=_C3728 ,C1517_=_C3733 ,C1517_=_C3734 ,C2024_=_C2675 ,\nC2024_=_C2683 ,C2024_=_C3409 ,C2024_=_C3417 ,C2024_=_C3523 ,C2024_=_C3524 ,C2024_=_C3526 ,\nC2024_=_C3527 ,C2675_=_C2678 ,C2675_=_C2683 ,C2675_=_C3409 ,C2675_=_C3417 ,C2675_=_C3523 ,\nC2675_=_C3524 ,C2675_=_C3526 ,C2675_=_C3527 ,C2678_=_C2686 ,C2678_=_C3412 ,C2678_=_C3422 ,\nC2678_=_C3490 ,C2678_=_C3529 ,C2678_=_C3728 ,C2678_=_C3733 ,C2678_=_C3734 ,C2683_=_C2686 ,\nC2683_=_C3409 ,C2683_=_C3417 ,C2683_=_C3523 ,C2683_=_C3524 ,C2683_=_C3526 ,C2683_=_C3527 ,\nC2686_=_C3412 ,C2686_=_C3422 ,C2686_=_C3490 ,C2686_=_C3529 ,C2686_=_C3728 ,C2686_=_C3733 ,\nC2686_=_C3734 ,C3409_=_C3412 ,C3409_=_C3417 ,C3409_=_C3523 ,C3409_=_C3524 ,C3409_=_C3526 ,\nC3409_=_C3527 ,C3412_=_C3422 ,C3412_=_C3490 ,C3412_=_C3529 ,C3412_=_C3728 ,C3412_=_C3733 ,\nC3412_=_C3734 ,C3417_=_C3422 ,C3417_=_C3523 ,C3417_=_C3524 ,C3417_=_C3526 ,C3417_=_C3527 ,\nC3422_=_C3490 ,C3422_=_C3529 ,C3422_=_C3728 ,C3422_=_C3733 ,C3422_=_C3734 ,C3490_=_C3529 ,\nC3490_=_C3728 ,C3490_=_C3733 ,C3490_=_C3734 ,C3523_=_C3524 ,C3523_=_C3526 ,C3523_=_C3527 ,\nC3523_=_C3529 ,C3524_=_C3526 ,C3524_=_C3527 ,C3524_=_C3728 ,C3526_=_C3527 ,C3526_=_C3733 ,\nC3527_=_C3734 ,C3529_=_C3728 ,C3529_=_C3733 ,C3529_=_C3734 ,C3728_=_C3733 ,C3728_=_C3734 ,\nC3733_=_C3734 ,"];958[shape=box, label="id:958 level: 10\n28: C465 C1362 C1372 C1374 C1386 \nC1495 C1496 C1497 C1498 C1499 C1500 \nC1501 C1502 C1503 C1504 C1505 C1506 \nC1507 C1518 C2679 C2687 C3415 C3423 \nC3526 C3532 C3731 C3733 C3800 \n208: C465_=_C1372( C465 C1372 ) C465_=_C1386( C465 C1386 ) C465_=_C1506( C465 C1506 ) C465_=_C1518( C465 C1518 ) C465_=_C2679( C465 C2679 ) \nC465_=_C2687( C465 C2687 ) C465_=_C3415( C465 C3415 ) C465_=_C3423( C465 C3423 ) C465_=_C3526( C465 C3526 ) C465_=_C3532( C465 C3532 ) C465_=_C3731( C465 C3731 ) \nC465_=_C3733( C465 C3733 ) C465_=_C3800( C465 C3800 ) C1362_=_C1372( C1362 C1372 ) C1362_=_C1374( C1362 C1374 ) C1362_=_C1495( C1362 C1495 ) C1362_=_C1496( C1362 C1496 ) \nC1362_=_C1497( C1362 C1497 ) C1362_=_C1498( C1362 C1498 ) C1362_=_C1499( C1362 C1499 ) C1362_=_C1500( C1362 C1500 ) C1362_=_C1501( C1362 C1501 ) C1362_=_C1502( C1362 C1502 ) \nC1362_=_C1503( C1362 C1503 ) C1362_=_C1504( C1362 C1504 ) C1362_=_C1505( C1362 C1505 ) C1362_=_C1506( C1362 C1506 ) C1362_=_C1507( C1362 C1507 ) C1372_=_C1386( C1372 C1386 ) \nC1372_=_C1506( C1372 C1506 ) C1372_=_C1518( C1372 C1518 ) C1372_=_C2679( C1372 C2679 ) C1372_=_C2687( C1372 C2687 ) C1372_=_C3415( C1372 C3415 ) C1372_=_C3423( C1372 C3423 ) \nC1372_=_C3526( C1372 C3526 ) C1372_=_C3532( C1372 C3532 ) C1372_=_C3731( C1372 C3731 ) C1372_=_C3733( C1372 C3733 ) C1372_=_C3800( C1372 C3800 ) C1374_=_C1386( C1374 C1386 ) \nC1374_=_C1495( C1374 C1495 ) C1374_=_C1496( C1374 C1496 ) C1374_=_C1497( C1374 C1497 ) C1374_=_C1498( C1374 C1498 ) C1374_=_C1499( C1374 C1499 ) C1374_=_C1500( C1374 C1500 ) \nC1374_=_C1501( C1374 C1501 ) C1374_=_C1502( C1374 C1502 ) C1374_=_C1503( C1374 C1503 ) C1374_=_C1504( C1374 C1504 ) C1374_=_C1505( C1374 C1505 ) C1374_=_C1506( C1374 C1506 ) \nC1374_=_C1507( C1374 C1507 ) C1386_=_C1506( C1386 C1506 ) C1386_=_C1518( C1386 C1518 ) C1386_=_C2679( C1386 C2679 ) C1386_=_C2687( C1386 C2687 ) C1386_=_C3415( C1386 C3415 ) \nC1386_=_C3423( C1386 C3423 ) C1386_=_C3526( C1386 C3526 ) C1386_=_C3532(</w:t>
      </w:r>
    </w:p>
    <w:p>
      <w:pPr>
        <w:pStyle w:val="PreformattedText"/>
        <w:bidi w:val="0"/>
        <w:spacing w:before="0" w:after="0"/>
        <w:jc w:val="left"/>
        <w:rPr/>
      </w:pPr>
      <w:r>
        <w:rPr/>
        <w:t xml:space="preserve"> </w:t>
      </w:r>
      <w:r>
        <w:rPr/>
        <w:t>C1386 C3532 ) C1386_=_C3731( C1386 C3731 ) C1386_=_C3733( C1386 C3733 ) C1386_=_C3800( C1386 C3800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18( C1495 C1518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2679( C1496 C2679 ) C1497_=_C1498( C1497 C1498 ) C1497_=_C1499( C1497 C1499 ) C1497_=_C1500( C1497 C1500 ) C1497_=_C1501( C1497 C1501 ) C1497_=_C1502( C1497 C1502 ) \nC1497_=_C1503( C1497 C1503 ) C1497_=_C1504( C1497 C1504 ) C1497_=_C1505( C1497 C1505 ) C1497_=_C1506( C1497 C1506 ) C1497_=_C1507( C1497 C1507 ) C1497_=_C2687( C1497 C2687 ) \nC1498_=_C1499( C1498 C1499 ) C1498_=_C1500( C1498 C1500 ) C1498_=_C1501( C1498 C1501 ) C1498_=_C1502( C1498 C1502 ) C1498_=_C1503( C1498 C1503 ) C1498_=_C1504( C1498 C1504 ) \nC1498_=_C1505( C1498 C1505 ) C1498_=_C1506( C1498 C1506 ) C1498_=_C1507( C1498 C1507 ) C1498_=_C3415( C1498 C3415 ) C1499_=_C1500( C1499 C1500 ) C1499_=_C1501( C1499 C1501 ) \nC1499_=_C1502( C1499 C1502 ) C1499_=_C1503( C1499 C1503 ) C1499_=_C1504( C1499 C1504 ) C1499_=_C1505( C1499 C1505 ) C1499_=_C1506( C1499 C1506 ) C1499_=_C1507( C1499 C1507 ) \nC1499_=_C3423( C1499 C3423 ) C1500_=_C1501( C1500 C1501 ) C1500_=_C1502( C1500 C1502 ) C1500_=_C1503( C1500 C1503 ) C1500_=_C1504( C1500 C1504 ) C1500_=_C1505( C1500 C1505 ) \nC1500_=_C1506( C1500 C1506 ) C1500_=_C1507( C1500 C1507 ) C1501_=_C1502( C1501 C1502 ) C1501_=_C1503( C1501 C1503 ) C1501_=_C1504( C1501 C1504 ) C1501_=_C1505( C1501 C1505 ) \nC1501_=_C1506( C1501 C1506 ) C1501_=_C1507( C1501 C1507 ) C1502_=_C1503( C1502 C1503 ) C1502_=_C1504( C1502 C1504 ) C1502_=_C1505( C1502 C1505 ) C1502_=_C1506( C1502 C1506 ) \nC1502_=_C1507( C1502 C1507 ) C1502_=_C3526( C1502 C3526 ) C1503_=_C1504( C1503 C1504 ) C1503_=_C1505( C1503 C1505 ) C1503_=_C1506( C1503 C1506 ) C1503_=_C1507( C1503 C1507 ) \nC1503_=_C3532( C1503 C3532 ) C1504_=_C1505( C1504 C1505 ) C1504_=_C1506( C1504 C1506 ) C1504_=_C1507( C1504 C1507 ) C1504_=_C3731( C1504 C3731 ) C1505_=_C1506( C1505 C1506 ) \nC1505_=_C1507( C1505 C1507 ) C1505_=_C3733( C1505 C3733 ) C1506_=_C1507( C1506 C1507 ) C1506_=_C1518( C1506 C1518 ) C1506_=_C2679( C1506 C2679 ) C1506_=_C2687( C1506 C2687 ) \nC1506_=_C3415( C1506 C3415 ) C1506_=_C3423( C1506 C3423 ) C1506_=_C3526( C1506 C3526 ) C1506_=_C3532( C1506 C3532 ) C1506_=_C3731( C1506 C3731 ) C1506_=_C3733( C1506 C3733 ) \nC1506_=_C3800( C1506 C3800 ) C1507_=_C3800( C1507 C3800 ) C1518_=_C2679( C1518 C2679 ) C1518_=_C2687( C1518 C2687 ) C1518_=_C3415( C1518 C3415 ) C1518_=_C3423( C1518 C3423 ) \nC1518_=_C3526( C1518 C3526 ) C1518_=_C3532( C1518 C3532 ) C1518_=_C3731( C1518 C3731 ) C1518_=_C3733( C1518 C3733 ) C1518_=_C3800( C1518 C3800 ) C2679_=_C2687( C2679 C2687 ) \nC2679_=_C3415( C2679 C3415 ) C2679_=_C3423( C2679 C3423 ) C2679_=_C3526( C2679 C3526 ) C2679_=_C3532( C2679 C3532 ) C2679_=_C3731( C2679 C3731 ) C2679_=_C3733( C2679 C3733 ) \nC2679_=_C3800( C2679 C3800 ) C2687_=_C3415( C2687 C3415 ) C2687_=_C3423( C2687 C3423 ) C2687_=_C3526( C2687 C3526 ) C2687_=_C3532( C2687 C3532 ) C2687_=_C3731( C2687 C3731 ) \nC2687_=_C3733( C2687 C3733 ) C2687_=_C3800( C2687 C3800 ) C3415_=_C3423( C3415 C3423 ) C3415_=_C3526( C3415 C3526 ) C3415_=_C3532( C3415 C3532 ) C3415_=_C3731( C3415 C3731 ) \nC3415_=_C3733( C3415 C3733 ) C3415_=_C3800( C3415 C3800 ) C3423_=_C3526( C3423 C3526 ) C3423_=_C3532( C3423 C3532 ) C3423_=_C3731( C3423 C3731 ) C3423_=_C3733( C3423 C3733 ) \nC3423_=_C3800( C3423 C3800 ) C3526_=_C3532( C3526 C3532 ) C3526_=_C3731( C3526 C3731 ) C3526_=_C3733( C3526 C3733 ) C3526_=_C3800( C3526 C3800 ) C3532_=_C3731( C3532 C3731 ) \nC3532_=_C3733( C3532 C3733 ) C3532_=_C3800( C3532 C3800 ) C3731_=_C3733( C3731 C3733 ) C3731_=_C3800( C3731 C3800 ) C3733_=_C3800( C3733 C3800 ) "];847-&gt;958[label="27: C465 C1362 C1372 C1374 C1386 \nC1495 C1496 C1497 C1498 C1499 C1500 \nC1501 C1502 C1503 C1504 C1505 C1507 \nC1518 C2679 C2687 C3415 C3423 C3526 \nC3532 C3731 C3733 C3800 \n181: C465_=_C1372 ,C465_=_C1386 ,C465_=_C1518 ,C465_=_C2679 ,C465_=_C2687 ,\nC465_=_C3415 ,C465_=_C3423 ,C465_=_C3526 ,C465_=_C3532 ,C465_=_C3731 ,C465_=_C3733 ,\nC465_=_C3800 ,C1362_=_C1372 ,C1362_=_C1374 ,C1362_=_C1495 ,C1362_=_C1496 ,C1362_=_C1497 ,\nC1362_=_C1498 ,C1362_=_C1499 ,C1362_=_C1500 ,C1362_=_C1501 ,C1362_=_C1502 ,C1362_=_C1503 ,\nC1362_=_C1504 ,C1362_=_C1505 ,C1362_=_C1507 ,C1372_=_C1386 ,C1372_=_C1518 ,C1372_=_C2679 ,\nC1372_=_C2687 ,C1372_=_C3415 ,C1372_=_C3423 ,C1372_=_C3526 ,C1372_=_C3532 ,C1372_=_C3731 ,\nC1372_=_C3733 ,C1372_=_C3800 ,C1374_=_C1386 ,C1374_=_C1495 ,C1374_=_C1496 ,C1374_=_C1497 ,\nC1374_=_C1498 ,C1374_=_C1499 ,C1374_=_C1500 ,C1374_=_C1501 ,C1374_=_C1502 ,C1374_=_C1503 ,\nC1374_=_C1504 ,C1374_=_C1505 ,C1374_=_C1507 ,C1386_=_C1518 ,C1386_=_C2679 ,C1386_=_C2687 ,\nC1386_=_C3415 ,C1386_=_C3423 ,C1386_=_C3526 ,C1386_=_C3532 ,C1386_=_C3731 ,C1386_=_C3733 ,\nC1386_=_C3800 ,C1495_=_C1496 ,C1495_=_C1497 ,C1495_=_C1498 ,C1495_=_C1499 ,C1495_=_C1500 ,\nC1495_=_C1501 ,C1495_=_C1502 ,C1495_=_C1503 ,C1495_=_C1504 ,C1495_=_C1505 ,C1495_=_C1507 ,\nC1495_=_C1518 ,C1496_=_C1497 ,C1496_=_C1498 ,C1496_=_C1499 ,C1496_=_C1500 ,C1496_=_C1501 ,\nC1496_=_C1502 ,C1496_=_C1503 ,C1496_=_C1504 ,C1496_=_C1505 ,C1496_=_C1507 ,C1496_=_C2679 ,\nC1497_=_C1498 ,C1497_=_C1499 ,C1497_=_C1500 ,C1497_=_C1501 ,C1497_=_C1502 ,C1497_=_C1503 ,\nC1497_=_C1504 ,C1497_=_C1505 ,C1497_=_C1507 ,C1497_=_C2687 ,C1498_=_C1499 ,C1498_=_C1500 ,\nC1498_=_C1501 ,C1498_=_C1502 ,C1498_=_C1503 ,C1498_=_C1504 ,C1498_=_C1505 ,C1498_=_C1507 ,\nC1498_=_C3415 ,C1499_=_C1500 ,C1499_=_C1501 ,C1499_=_C1502 ,C1499_=_C1503 ,C1499_=_C1504 ,\nC1499_=_C1505 ,C1499_=_C1507 ,C1499_=_C3423 ,C1500_=_C1501 ,C1500_=_C1502 ,C1500_=_C1503 ,\nC1500_=_C1504 ,C1500_=_C1505 ,C1500_=_C1507 ,C1501_=_C1502 ,C1501_=_C1503 ,C1501_=_C1504 ,\nC1501_=_C1505 ,C1501_=_C1507 ,C1502_=_C1503 ,C1502_=_C1504 ,C1502_=_C1505 ,C1502_=_C1507 ,\nC1502_=_C3526 ,C1503_=_C1504 ,C1503_=_C1505 ,C1503_=_C1507 ,C1503_=_C3532 ,C1504_=_C1505 ,\nC1504_=_C1507 ,C1504_=_C3731 ,C1505_=_C1507 ,C1505_=_C3733 ,C1507_=_C3800 ,C1518_=_C2679 ,\nC1518_=_C2687 ,C1518_=_C3415 ,C1518_=_C3423 ,C1518_=_C3526 ,C1518_=_C3532 ,C1518_=_C3731 ,\nC1518_=_C3733 ,C1518_=_C3800 ,C2679_=_C2687 ,C2679_=_C3415 ,C2679_=_C3423 ,C2679_=_C3526 ,\nC2679_=_C3532 ,C2679_=_C3731 ,C2679_=_C3733 ,C2679_=_C3800 ,C2687_=_C3415 ,C2687_=_C3423 ,\nC2687_=_C3526 ,C2687_=_C3532 ,C2687_=_C3731 ,C2687_=_C3733 ,C2687_=_C3800 ,C3415_=_C3423 ,\nC3415_=_C3526 ,C3415_=_C3532 ,C3415_=_C3731 ,C3415_=_C3733 ,C3415_=_C3800 ,C3423_=_C3526 ,\nC3423_=_C3532 ,C3423_=_C3731 ,C3423_=_C3733 ,C3423_=_C3800 ,C3526_=_C3532 ,C3526_=_C3731 ,\nC3526_=_C3733 ,C3526_=_C3800 ,C3532_=_C3731 ,C3532_=_C3733 ,C3532_=_C3800 ,C3731_=_C3733 ,\nC3731_=_C3800 ,C3733_=_C3800 ,"];959[shape=box, label="id:959 level: 10\n27: C707 C708 C719 C720 C1336 \nC1337 C1338 C1339 C1340 C1341 C1342 \nC1343 C1344 C1345 C1346 C1347 C1348 \nC1349 C1350 C1351 C1352 C1353 C1354 \nC1355 C1356 C1357 C1358 \n195: C707_=_C708( C707 C708 ) C707_=_C719( C707 C719 ) C707_=_C1336( C707 C1336 ) C707_=_C1337( C707 C1337 ) C707_=_C1338( C707 C1338 ) \nC707_=_C1339( C707 C1339 ) C707_=_C1340( C707 C1340 ) C707_=_C1341( C707 C1341 ) C707_=_C1342( C707 C1342 ) C707_=_C1343( C707 C1343 ) C707_=_C1344( C707 C1344 ) \nC707_=_C1345( C707 C1345 ) C707_=_C1346( C707 C1346 ) C707_=_C1347( C707 C1347 ) C707_=_C1348( C707 C1348 ) C708_=_C720( C708 C720 ) C708_=_C1336( C708 C1336 ) \nC708_=_C1349( C708 C1349 ) C708_=_C1350( C708 C1350 ) C708_=_C1351( C708 C1351 ) C708_=_C1352( C708 C1352 ) C708_=_C1353( C708 C1353 ) C708_=_C1354( C708 C1354 ) \nC708_=_C1355( C708 C1355 ) C708_=_C1356( C708 C1356 ) C708_=_C1357( C708 C1357 ) C708_=_C1358( C708 C1358 ) C719_=_C720( C719 C720 ) C719_=_C1336( C719 C1336 ) \nC719_=_C1337( C719 C1337 ) C719_=_C1338( C719 C1338 ) C719_=_C1339( C719 C1339 ) C719_=_C1340( C719 C1340 ) C719_=_C1341( C719 C1341 ) C719_=_C1342( C719 C1342 ) \nC719_=_C1343( C719 C1343 ) C719_=_C1344( C719 C1344 ) C719_=_C1345( C719 C1345 ) C719_=_C1346( C719 C1346 ) C719_=_C1347( C719 C1347 ) C719_=_C1348( C719 C1348 ) \nC720_=_C1336( C720 C1336 ) C720_=_C1349( C720 C1349 ) C720_=_C1350( C720 C1350 ) C720_=_C1351( C720 C1351 ) C720_=_C1352( C720 C1352 ) C720_=_C1353( C720 C1353 ) \nC720_=_C1354( C720 C1354 ) C720_=_C1355( C720 C1355 ) C720_=_C1356( C720 C1356 ) C720_=_C1357( C720 C1357 ) C720_=_C1358( C720 C1358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6_=_C1357( C1336 C1357 ) C1336_=_C1358( C1336 C135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8_=_C1339(</w:t>
      </w:r>
    </w:p>
    <w:p>
      <w:pPr>
        <w:pStyle w:val="PreformattedText"/>
        <w:bidi w:val="0"/>
        <w:spacing w:before="0" w:after="0"/>
        <w:jc w:val="left"/>
        <w:rPr/>
      </w:pPr>
      <w:r>
        <w:rPr/>
        <w:t xml:space="preserve"> </w:t>
      </w:r>
      <w:r>
        <w:rPr/>
        <w:t>C1338 C1339 ) C1338_=_C1340( C1338 C1340 ) C1338_=_C1341( C1338 C1341 ) \nC1338_=_C1342( C1338 C1342 ) C1338_=_C1343( C1338 C1343 ) C1338_=_C1344( C1338 C1344 ) C1338_=_C1345( C1338 C1345 ) C1338_=_C1346( C1338 C1346 ) C1338_=_C1347( C1338 C1347 ) \nC1338_=_C1348( C1338 C1348 ) C1338_=_C1350( C1338 C1350 ) C1339_=_C1340( C1339 C1340 ) C1339_=_C1341( C1339 C1341 ) C1339_=_C1342( C1339 C1342 ) C1339_=_C1343( C1339 C1343 ) \nC1339_=_C1344( C1339 C1344 ) C1339_=_C1345( C1339 C1345 ) C1339_=_C1346( C1339 C1346 ) C1339_=_C1347( C1339 C1347 ) C1339_=_C1348( C1339 C1348 ) C1339_=_C1351( C1339 C1351 ) \nC1340_=_C1341( C1340 C1341 ) C1340_=_C1342( C1340 C1342 ) C1340_=_C1343( C1340 C1343 ) C1340_=_C1344( C1340 C1344 ) C1340_=_C1345( C1340 C1345 ) C1340_=_C1346( C1340 C1346 ) \nC1340_=_C1347( C1340 C1347 ) C1340_=_C1348( C1340 C1348 ) C1340_=_C1352( C1340 C1352 ) C1341_=_C1342( C1341 C1342 ) C1341_=_C1343( C1341 C1343 ) C1341_=_C1344( C1341 C1344 ) \nC1341_=_C1345( C1341 C1345 ) C1341_=_C1346( C1341 C1346 ) C1341_=_C1347( C1341 C1347 ) C1341_=_C1348( C1341 C1348 ) C1341_=_C1353( C1341 C1353 ) C1342_=_C1343( C1342 C1343 ) \nC1342_=_C1344( C1342 C1344 ) C1342_=_C1345( C1342 C1345 ) C1342_=_C1346( C1342 C1346 ) C1342_=_C1347( C1342 C1347 ) C1342_=_C1348( C1342 C1348 ) C1342_=_C1354( C1342 C1354 ) \nC1343_=_C1344( C1343 C1344 ) C1343_=_C1345( C1343 C1345 ) C1343_=_C1346( C1343 C1346 ) C1343_=_C1347( C1343 C1347 ) C1343_=_C1348( C1343 C1348 ) C1343_=_C1355( C1343 C1355 ) \nC1344_=_C1345( C1344 C1345 ) C1344_=_C1346( C1344 C1346 ) C1344_=_C1347( C1344 C1347 ) C1344_=_C1348( C1344 C1348 ) C1344_=_C1356( C1344 C1356 ) C1345_=_C1346( C1345 C1346 ) \nC1345_=_C1347( C1345 C1347 ) C1345_=_C1348( C1345 C1348 ) C1346_=_C1347( C1346 C1347 ) C1346_=_C1348( C1346 C1348 ) C1347_=_C1348( C1347 C1348 ) C1347_=_C1357( C1347 C1357 ) \nC1348_=_C1358( C1348 C1358 ) C1349_=_C1350( C1349 C1350 ) C1349_=_C1351( C1349 C1351 ) C1349_=_C1352( C1349 C1352 ) C1349_=_C1353( C1349 C1353 ) C1349_=_C1354( C1349 C1354 ) \nC1349_=_C1355( C1349 C1355 ) C1349_=_C1356( C1349 C1356 ) C1349_=_C1357( C1349 C1357 ) C1349_=_C1358( C1349 C1358 ) C1350_=_C1351( C1350 C1351 ) C1350_=_C1352( C1350 C1352 ) \nC1350_=_C1353( C1350 C1353 ) C1350_=_C1354( C1350 C1354 ) C1350_=_C1355( C1350 C1355 ) C1350_=_C1356( C1350 C1356 ) C1350_=_C1357( C1350 C1357 ) C1350_=_C1358( C1350 C1358 ) \nC1351_=_C1352( C1351 C1352 ) C1351_=_C1353( C1351 C1353 ) C1351_=_C1354( C1351 C1354 ) C1351_=_C1355( C1351 C1355 ) C1351_=_C1356( C1351 C1356 ) C1351_=_C1357( C1351 C1357 ) \nC1351_=_C1358( C1351 C1358 ) C1352_=_C1353( C1352 C1353 ) C1352_=_C1354( C1352 C1354 ) C1352_=_C1355( C1352 C1355 ) C1352_=_C1356( C1352 C1356 ) C1352_=_C1357( C1352 C1357 ) \nC1352_=_C1358( C1352 C1358 ) C1353_=_C1354( C1353 C1354 ) C1353_=_C1355( C1353 C1355 ) C1353_=_C1356( C1353 C1356 ) C1353_=_C1357( C1353 C1357 ) C1353_=_C1358( C1353 C1358 ) \nC1354_=_C1355( C1354 C1355 ) C1354_=_C1356( C1354 C1356 ) C1354_=_C1357( C1354 C1357 ) C1354_=_C1358( C1354 C1358 ) C1355_=_C1356( C1355 C1356 ) C1355_=_C1357( C1355 C1357 ) \nC1355_=_C1358( C1355 C1358 ) C1356_=_C1357( C1356 C1357 ) C1356_=_C1358( C1356 C1358 ) C1357_=_C1358( C1357 C1358 ) "];851-&gt;959[label="26: C707 C708 C719 C720 C1337 \nC1338 C1339 C1340 C1341 C1342 C1343 \nC1344 C1345 C1346 C1347 C1348 C1349 \nC1350 C1351 C1352 C1353 C1354 C1355 \nC1356 C1357 C1358 \n169: C707_=_C708 ,C707_=_C719 ,C707_=_C1337 ,C707_=_C1338 ,C707_=_C1339 ,\nC707_=_C1340 ,C707_=_C1341 ,C707_=_C1342 ,C707_=_C1343 ,C707_=_C1344 ,C707_=_C1345 ,\nC707_=_C1346 ,C707_=_C1347 ,C707_=_C1348 ,C708_=_C720 ,C708_=_C1349 ,C708_=_C1350 ,\nC708_=_C1351 ,C708_=_C1352 ,C708_=_C1353 ,C708_=_C1354 ,C708_=_C1355 ,C708_=_C1356 ,\nC708_=_C1357 ,C708_=_C1358 ,C719_=_C720 ,C719_=_C1337 ,C719_=_C1338 ,C719_=_C1339 ,\nC719_=_C1340 ,C719_=_C1341 ,C719_=_C1342 ,C719_=_C1343 ,C719_=_C1344 ,C719_=_C1345 ,\nC719_=_C1346 ,C719_=_C1347 ,C719_=_C1348 ,C720_=_C1349 ,C720_=_C1350 ,C720_=_C1351 ,\nC720_=_C1352 ,C720_=_C1353 ,C720_=_C1354 ,C720_=_C1355 ,C720_=_C1356 ,C720_=_C1357 ,\nC720_=_C1358 ,C1337_=_C1338 ,C1337_=_C1339 ,C1337_=_C1340 ,C1337_=_C1341 ,C1337_=_C1342 ,\nC1337_=_C1343 ,C1337_=_C1344 ,C1337_=_C1345 ,C1337_=_C1346 ,C1337_=_C1347 ,C1337_=_C1348 ,\nC1337_=_C1349 ,C1338_=_C1339 ,C1338_=_C1340 ,C1338_=_C1341 ,C1338_=_C1342 ,C1338_=_C1343 ,\nC1338_=_C1344 ,C1338_=_C1345 ,C1338_=_C1346 ,C1338_=_C1347 ,C1338_=_C1348 ,C1338_=_C1350 ,\nC1339_=_C1340 ,C1339_=_C1341 ,C1339_=_C1342 ,C1339_=_C1343 ,C1339_=_C1344 ,C1339_=_C1345 ,\nC1339_=_C1346 ,C1339_=_C1347 ,C1339_=_C1348 ,C1339_=_C1351 ,C1340_=_C1341 ,C1340_=_C1342 ,\nC1340_=_C1343 ,C1340_=_C1344 ,C1340_=_C1345 ,C1340_=_C1346 ,C1340_=_C1347 ,C1340_=_C1348 ,\nC1340_=_C1352 ,C1341_=_C1342 ,C1341_=_C1343 ,C1341_=_C1344 ,C1341_=_C1345 ,C1341_=_C1346 ,\nC1341_=_C1347 ,C1341_=_C1348 ,C1341_=_C1353 ,C1342_=_C1343 ,C1342_=_C1344 ,C1342_=_C1345 ,\nC1342_=_C1346 ,C1342_=_C1347 ,C1342_=_C1348 ,C1342_=_C1354 ,C1343_=_C1344 ,C1343_=_C1345 ,\nC1343_=_C1346 ,C1343_=_C1347 ,C1343_=_C1348 ,C1343_=_C1355 ,C1344_=_C1345 ,C1344_=_C1346 ,\nC1344_=_C1347 ,C1344_=_C1348 ,C1344_=_C1356 ,C1345_=_C1346 ,C1345_=_C1347 ,C1345_=_C1348 ,\nC1346_=_C1347 ,C1346_=_C1348 ,C1347_=_C1348 ,C1347_=_C1357 ,C1348_=_C1358 ,C1349_=_C1350 ,\nC1349_=_C1351 ,C1349_=_C1352 ,C1349_=_C1353 ,C1349_=_C1354 ,C1349_=_C1355 ,C1349_=_C1356 ,\nC1349_=_C1357 ,C1349_=_C1358 ,C1350_=_C1351 ,C1350_=_C1352 ,C1350_=_C1353 ,C1350_=_C1354 ,\nC1350_=_C1355 ,C1350_=_C1356 ,C1350_=_C1357 ,C1350_=_C1358 ,C1351_=_C1352 ,C1351_=_C1353 ,\nC1351_=_C1354 ,C1351_=_C1355 ,C1351_=_C1356 ,C1351_=_C1357 ,C1351_=_C1358 ,C1352_=_C1353 ,\nC1352_=_C1354 ,C1352_=_C1355 ,C1352_=_C1356 ,C1352_=_C1357 ,C1352_=_C1358 ,C1353_=_C1354 ,\nC1353_=_C1355 ,C1353_=_C1356 ,C1353_=_C1357 ,C1353_=_C1358 ,C1354_=_C1355 ,C1354_=_C1356 ,\nC1354_=_C1357 ,C1354_=_C1358 ,C1355_=_C1356 ,C1355_=_C1357 ,C1355_=_C1358 ,C1356_=_C1357 ,\nC1356_=_C1358 ,C1357_=_C1358 ,"];960[shape=box, label="id:960 level: 10\n29: C711 C712 C723 C724 C1339 \nC1340 C1351 C1352 C1655 C1656 C1665 \nC1666 C2373 C2374 C2375 C2376 C2377 \nC2378 C2379 C2380 C2381 C2382 C2383 \nC2384 C2385 C2386 C2387 C2388 C2389 \n222: C711_=_C712( C711 C712 ) C711_=_C723( C711 C723 ) C711_=_C1339( C711 C1339 ) C711_=_C1351( C711 C1351 ) C711_=_C1655( C711 C1655 ) \nC711_=_C1665( C711 C1665 ) C711_=_C2373( C711 C2373 ) C711_=_C2374( C711 C2374 ) C711_=_C2375( C711 C2375 ) C711_=_C2376( C711 C2376 ) C711_=_C2377( C711 C2377 ) \nC711_=_C2378( C711 C2378 ) C711_=_C2379( C711 C2379 ) C711_=_C2380( C711 C2380 ) C711_=_C2381( C711 C2381 ) C712_=_C724( C712 C724 ) C712_=_C1340( C712 C1340 ) \nC712_=_C1352( C712 C1352 ) C712_=_C1656( C712 C1656 ) C712_=_C1666( C712 C1666 ) C712_=_C2373( C712 C2373 ) C712_=_C2382( C712 C2382 ) C712_=_C2383( C712 C2383 ) \nC712_=_C2384( C712 C2384 ) C712_=_C2385( C712 C2385 ) C712_=_C2386( C712 C2386 ) C712_=_C2387( C712 C2387 ) C712_=_C2388( C712 C2388 ) C712_=_C2389( C712 C2389 ) \nC723_=_C724( C723 C724 ) C723_=_C1339( C723 C1339 ) C723_=_C1351( C723 C1351 ) C723_=_C1655( C723 C1655 ) C723_=_C1665( C723 C1665 ) C723_=_C2373( C723 C2373 ) \nC723_=_C2374( C723 C2374 ) C723_=_C2375( C723 C2375 ) C723_=_C2376( C723 C2376 ) C723_=_C2377( C723 C2377 ) C723_=_C2378( C723 C2378 ) C723_=_C2379( C723 C2379 ) \nC723_=_C2380( C723 C2380 ) C723_=_C2381( C723 C2381 ) C724_=_C1340( C724 C1340 ) C724_=_C1352( C724 C1352 ) C724_=_C1656( C724 C1656 ) C724_=_C1666( C724 C1666 ) \nC724_=_C2373( C724 C2373 ) C724_=_C2382( C724 C2382 ) C724_=_C2383( C724 C2383 ) C724_=_C2384( C724 C2384 ) C724_=_C2385( C724 C2385 ) C724_=_C2386( C724 C2386 ) \nC724_=_C2387( C724 C2387 ) C724_=_C2388( C724 C2388 ) C724_=_C2389( C724 C2389 ) C1339_=_C1340( C1339 C1340 ) C1339_=_C1351( C1339 C1351 ) C1339_=_C1655( C1339 C1655 ) \nC1339_=_C1665( C1339 C1665 ) C1339_=_C2373( C1339 C2373 ) C1339_=_C2374( C1339 C2374 ) C1339_=_C2375( C1339 C2375 ) C1339_=_C2376( C1339 C2376 ) C1339_=_C2377( C1339 C2377 ) \nC1339_=_C2378( C1339 C2378 ) C1339_=_C2379( C1339 C2379 ) C1339_=_C2380( C1339 C2380 ) C1339_=_C2381( C1339 C2381 ) C1340_=_C1352( C1340 C1352 ) C1340_=_C1656( C1340 C1656 ) \nC1340_=_C1666( C1340 C1666 ) C1340_=_C2373( C1340 C2373 ) C1340_=_C2382( C1340 C2382 ) C1340_=_C2383( C1340 C2383 ) C1340_=_C2384( C1340 C2384 ) C1340_=_C2385( C1340 C2385 ) \nC1340_=_C2386( C1340 C2386 ) C1340_=_C2387( C1340 C2387 ) C1340_=_C2388( C1340 C2388 ) C1340_=_C2389( C1340 C2389 ) C1351_=_C1352( C1351 C1352 ) C1351_=_C1655( C1351 C1655 ) \nC1351_=_C1665( C1351 C1665 ) C1351_=_C2373( C1351 C2373 ) C1351_=_C2374( C1351 C2374 ) C1351_=_C2375( C1351 C2375 ) C1351_=_C2376( C1351 C2376 ) C1351_=_C2377( C1351 C2377 ) \nC1351_=_C2378( C1351 C2378 ) C1351_=_C2379( C1351 C2379 ) C1351_=_C2380( C1351 C2380 ) C1351_=_C2381( C1351 C2381 ) C1352_=_C1656( C1352 C1656 ) C1352_=_C1666( C1352 C1666 ) \nC1352_=_C2373( C1352 C2373 ) C1352_=_C2382( C1352 C2382 ) C1352_=_C2383( C1352 C2383 ) C1352_=_C2384( C1352 C2384 ) C1352_=_C2385( C1352 C2385 ) C1352_=_C2386( C1352 C2386 ) \nC1352_=_C2387( C1352 C2387 ) C1352_=_C2388( C1352 C2388 ) C1352_=_C2389( C1352 C2389 ) C1655_=_C1656( C1655 C1656 ) C1655_=_C1665( C1655 C1665 ) C1655_=_C2373( C1655 C2373 ) \nC1655_=_C2374( C1655 C2374 ) C1655_=_C2375( C1655 C2375 ) C1655_=_C2376( C1655 C2376 ) C1655_=_C2377( C1655 C2377 ) C1655_=_C2378( C1655 C2378 ) C1655_=_C2379( C1655 C2379 ) \nC1655_=_C2380( C1655 C2380 ) C1655_=_C2381( C1655 C2381 ) C1656_=_C1666( C1656 C1666 ) C1656_=_C2373( C1656 C2373 ) C1656_=_C2382( C1656 C2382 ) C1656_=_C2383( C1656 C2383 ) \nC1656_=_C2384( C1656 C2384 ) C1656_=_C2385( C1656 C2385 ) C1656_=_C2386( C1656 C2386 ) C1656_=_C2387( C1656 C2387 ) C1656_=_C2388( C1656 C2388 ) C1656_=_C2389( C1656 C2389 ) \nC1665_=_C1666( C1665 C1666 ) C1665_=_C2373( C1665 C2373 ) C1665_=_C2374( C1665 C2374 ) C1665_=_C2375( C1665 C2375 ) C1665_=_C2376( C1665 C2376 ) C1665_=_C2377( C1665 C2377 ) \nC1665_=_C2378( C1665 C2378 ) C1665_=_C2379(</w:t>
      </w:r>
    </w:p>
    <w:p>
      <w:pPr>
        <w:pStyle w:val="PreformattedText"/>
        <w:bidi w:val="0"/>
        <w:spacing w:before="0" w:after="0"/>
        <w:jc w:val="left"/>
        <w:rPr/>
      </w:pPr>
      <w:r>
        <w:rPr/>
        <w:t xml:space="preserve"> </w:t>
      </w:r>
      <w:r>
        <w:rPr/>
        <w:t>C1665 C2379 ) C1665_=_C2380( C1665 C2380 ) C1665_=_C2381( C1665 C2381 ) C1666_=_C2373( C1666 C2373 ) C1666_=_C2382( C1666 C2382 ) \nC1666_=_C2383( C1666 C2383 ) C1666_=_C2384( C1666 C2384 ) C1666_=_C2385( C1666 C2385 ) C1666_=_C2386( C1666 C2386 ) C1666_=_C2387( C1666 C2387 ) C1666_=_C2388( C1666 C2388 ) \nC1666_=_C2389( C1666 C2389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89( C2373 C2389 ) C2374_=_C2375( C2374 C2375 ) \nC2374_=_C2376( C2374 C2376 ) C2374_=_C2377( C2374 C2377 ) C2374_=_C2378( C2374 C2378 ) C2374_=_C2379( C2374 C2379 ) C2374_=_C2380( C2374 C2380 ) C2374_=_C2381( C2374 C2381 ) \nC2375_=_C2376( C2375 C2376 ) C2375_=_C2377( C2375 C2377 ) C2375_=_C2378( C2375 C2378 ) C2375_=_C2379( C2375 C2379 ) C2375_=_C2380( C2375 C2380 ) C2375_=_C2381( C2375 C2381 ) \nC2376_=_C2377( C2376 C2377 ) C2376_=_C2378( C2376 C2378 ) C2376_=_C2379( C2376 C2379 ) C2376_=_C2380( C2376 C2380 ) C2376_=_C2381( C2376 C2381 ) C2376_=_C2382( C2376 C2382 ) \nC2377_=_C2378( C2377 C2378 ) C2377_=_C2379( C2377 C2379 ) C2377_=_C2380( C2377 C2380 ) C2377_=_C2381( C2377 C2381 ) C2377_=_C2383( C2377 C2383 ) C2378_=_C2379( C2378 C2379 ) \nC2378_=_C2380( C2378 C2380 ) C2378_=_C2381( C2378 C2381 ) C2378_=_C2384( C2378 C2384 ) C2379_=_C2380( C2379 C2380 ) C2379_=_C2381( C2379 C2381 ) C2379_=_C2385( C2379 C2385 ) \nC2380_=_C2381( C2380 C2381 ) C2380_=_C2388( C2380 C2388 ) C2381_=_C2389( C2381 C2389 ) C2382_=_C2383( C2382 C2383 ) C2382_=_C2384( C2382 C2384 ) C2382_=_C2385( C2382 C2385 ) \nC2382_=_C2386( C2382 C2386 ) C2382_=_C2387( C2382 C2387 ) C2382_=_C2388( C2382 C2388 ) C2382_=_C2389( C2382 C2389 ) C2383_=_C2384( C2383 C2384 ) C2383_=_C2385( C2383 C2385 ) \nC2383_=_C2386( C2383 C2386 ) C2383_=_C2387( C2383 C2387 ) C2383_=_C2388( C2383 C2388 ) C2383_=_C2389( C2383 C2389 ) C2384_=_C2385( C2384 C2385 ) C2384_=_C2386( C2384 C2386 ) \nC2384_=_C2387( C2384 C2387 ) C2384_=_C2388( C2384 C2388 ) C2384_=_C2389( C2384 C2389 ) C2385_=_C2386( C2385 C2386 ) C2385_=_C2387( C2385 C2387 ) C2385_=_C2388( C2385 C2388 ) \nC2385_=_C2389( C2385 C2389 ) C2386_=_C2387( C2386 C2387 ) C2386_=_C2388( C2386 C2388 ) C2386_=_C2389( C2386 C2389 ) C2387_=_C2388( C2387 C2388 ) C2387_=_C2389( C2387 C2389 ) \nC2388_=_C2389( C2388 C2389 ) "];851-&gt;960[label="28: C711 C712 C723 C724 C1339 \nC1340 C1351 C1352 C1655 C1656 C1665 \nC1666 C2374 C2375 C2376 C2377 C2378 \nC2379 C2380 C2381 C2382 C2383 C2384 \nC2385 C2386 C2387 C2388 C2389 \n194: C711_=_C712 ,C711_=_C723 ,C711_=_C1339 ,C711_=_C1351 ,C711_=_C1655 ,\nC711_=_C1665 ,C711_=_C2374 ,C711_=_C2375 ,C711_=_C2376 ,C711_=_C2377 ,C711_=_C2378 ,\nC711_=_C2379 ,C711_=_C2380 ,C711_=_C2381 ,C712_=_C724 ,C712_=_C1340 ,C712_=_C1352 ,\nC712_=_C1656 ,C712_=_C1666 ,C712_=_C2382 ,C712_=_C2383 ,C712_=_C2384 ,C712_=_C2385 ,\nC712_=_C2386 ,C712_=_C2387 ,C712_=_C2388 ,C712_=_C2389 ,C723_=_C724 ,C723_=_C1339 ,\nC723_=_C1351 ,C723_=_C1655 ,C723_=_C1665 ,C723_=_C2374 ,C723_=_C2375 ,C723_=_C2376 ,\nC723_=_C2377 ,C723_=_C2378 ,C723_=_C2379 ,C723_=_C2380 ,C723_=_C2381 ,C724_=_C1340 ,\nC724_=_C1352 ,C724_=_C1656 ,C724_=_C1666 ,C724_=_C2382 ,C724_=_C2383 ,C724_=_C2384 ,\nC724_=_C2385 ,C724_=_C2386 ,C724_=_C2387 ,C724_=_C2388 ,C724_=_C2389 ,C1339_=_C1340 ,\nC1339_=_C1351 ,C1339_=_C1655 ,C1339_=_C1665 ,C1339_=_C2374 ,C1339_=_C2375 ,C1339_=_C2376 ,\nC1339_=_C2377 ,C1339_=_C2378 ,C1339_=_C2379 ,C1339_=_C2380 ,C1339_=_C2381 ,C1340_=_C1352 ,\nC1340_=_C1656 ,C1340_=_C1666 ,C1340_=_C2382 ,C1340_=_C2383 ,C1340_=_C2384 ,C1340_=_C2385 ,\nC1340_=_C2386 ,C1340_=_C2387 ,C1340_=_C2388 ,C1340_=_C2389 ,C1351_=_C1352 ,C1351_=_C1655 ,\nC1351_=_C1665 ,C1351_=_C2374 ,C1351_=_C2375 ,C1351_=_C2376 ,C1351_=_C2377 ,C1351_=_C2378 ,\nC1351_=_C2379 ,C1351_=_C2380 ,C1351_=_C2381 ,C1352_=_C1656 ,C1352_=_C1666 ,C1352_=_C2382 ,\nC1352_=_C2383 ,C1352_=_C2384 ,C1352_=_C2385 ,C1352_=_C2386 ,C1352_=_C2387 ,C1352_=_C2388 ,\nC1352_=_C2389 ,C1655_=_C1656 ,C1655_=_C1665 ,C1655_=_C2374 ,C1655_=_C2375 ,C1655_=_C2376 ,\nC1655_=_C2377 ,C1655_=_C2378 ,C1655_=_C2379 ,C1655_=_C2380 ,C1655_=_C2381 ,C1656_=_C1666 ,\nC1656_=_C2382 ,C1656_=_C2383 ,C1656_=_C2384 ,C1656_=_C2385 ,C1656_=_C2386 ,C1656_=_C2387 ,\nC1656_=_C2388 ,C1656_=_C2389 ,C1665_=_C1666 ,C1665_=_C2374 ,C1665_=_C2375 ,C1665_=_C2376 ,\nC1665_=_C2377 ,C1665_=_C2378 ,C1665_=_C2379 ,C1665_=_C2380 ,C1665_=_C2381 ,C1666_=_C2382 ,\nC1666_=_C2383 ,C1666_=_C2384 ,C1666_=_C2385 ,C1666_=_C2386 ,C1666_=_C2387 ,C1666_=_C2388 ,\nC1666_=_C2389 ,C2374_=_C2375 ,C2374_=_C2376 ,C2374_=_C2377 ,C2374_=_C2378 ,C2374_=_C2379 ,\nC2374_=_C2380 ,C2374_=_C2381 ,C2375_=_C2376 ,C2375_=_C2377 ,C2375_=_C2378 ,C2375_=_C2379 ,\nC2375_=_C2380 ,C2375_=_C2381 ,C2376_=_C2377 ,C2376_=_C2378 ,C2376_=_C2379 ,C2376_=_C2380 ,\nC2376_=_C2381 ,C2376_=_C2382 ,C2377_=_C2378 ,C2377_=_C2379 ,C2377_=_C2380 ,C2377_=_C2381 ,\nC2377_=_C2383 ,C2378_=_C2379 ,C2378_=_C2380 ,C2378_=_C2381 ,C2378_=_C2384 ,C2379_=_C2380 ,\nC2379_=_C2381 ,C2379_=_C2385 ,C2380_=_C2381 ,C2380_=_C2388 ,C2381_=_C2389 ,C2382_=_C2383 ,\nC2382_=_C2384 ,C2382_=_C2385 ,C2382_=_C2386 ,C2382_=_C2387 ,C2382_=_C2388 ,C2382_=_C2389 ,\nC2383_=_C2384 ,C2383_=_C2385 ,C2383_=_C2386 ,C2383_=_C2387 ,C2383_=_C2388 ,C2383_=_C2389 ,\nC2384_=_C2385 ,C2384_=_C2386 ,C2384_=_C2387 ,C2384_=_C2388 ,C2384_=_C2389 ,C2385_=_C2386 ,\nC2385_=_C2387 ,C2385_=_C2388 ,C2385_=_C2389 ,C2386_=_C2387 ,C2386_=_C2388 ,C2386_=_C2389 ,\nC2387_=_C2388 ,C2387_=_C2389 ,C2388_=_C2389 ,"];961[shape=box, label="id:961 level: 10\n28: C1427 C1428 C1429 C1430 C1431 \nC1432 C1433 C1434 C1435 C1436 C1437 \nC1438 C1439 C1440 C1441 C1449 C1817 \nC1829 C1976 C2566 C2574 C2937 C2946 \nC2947 C2948 C2949 C2950 C2951 \n208: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9( C1427 C1449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817( C1430 C1817 ) C1431_=_C1432( C1431 C1432 ) \nC1431_=_C1433( C1431 C1433 ) C1431_=_C1434( C1431 C1434 ) C1431_=_C1435( C1431 C1435 ) C1431_=_C1436( C1431 C1436 ) C1431_=_C1437( C1431 C1437 ) C1431_=_C1438( C1431 C1438 ) \nC1431_=_C1439( C1431 C1439 ) C1431_=_C1440( C1431 C1440 ) C1431_=_C1441( C1431 C1441 ) C1431_=_C1829( C1431 C1829 ) C1432_=_C1433( C1432 C1433 ) C1432_=_C1434( C1432 C1434 ) \nC1432_=_C1435( C1432 C1435 ) C1432_=_C1436( C1432 C1436 ) C1432_=_C1437( C1432 C1437 ) C1432_=_C1438( C1432 C1438 ) C1432_=_C1439( C1432 C1439 ) C1432_=_C1440( C1432 C1440 ) \nC1432_=_C1441( C1432 C1441 ) C1432_=_C2566( C1432 C2566 ) C1433_=_C1434( C1433 C1434 ) C1433_=_C1435( C1433 C1435 ) C1433_=_C1436( C1433 C1436 ) C1433_=_C1437( C1433 C1437 ) \nC1433_=_C1438( C1433 C1438 ) C1433_=_C1439( C1433 C1439 ) C1433_=_C1440( C1433 C1440 ) C1433_=_C1441( C1433 C1441 ) C1433_=_C2574( C1433 C2574 ) C1434_=_C1435( C1434 C1435 ) \nC1434_=_C1436( C1434 C1436 ) C1434_=_C1437( C1434 C1437 ) C1434_=_C1438( C1434 C1438 ) C1434_=_C1439( C1434 C1439 ) C1434_=_C1440( C1434 C1440 ) C1434_=_C1441( C1434 C1441 ) \nC1434_=_C2937( C1434 C2937 ) C1435_=_C1436( C1435 C1436 ) C1435_=_C1437( C1435 C1437 ) C1435_=_C1438( C1435 C1438 ) C1435_=_C1439( C1435 C1439 ) C1435_=_C1440( C1435 C1440 ) \nC1435_=_C1441( C1435 C1441 ) C1435_=_C1449( C1435 C1449 ) C1435_=_C1817( C1435 C1817 ) C1435_=_C1829( C1435 C1829 ) C1435_=_C1976( C1435 C1976 ) C1435_=_C2566( C1435 C2566 ) \nC1435_=_C2574( C1435 C2574 ) C1435_=_C2937( C1435 C2937 ) C1435_=_C2946( C1435 C2946 ) C1435_=_C2947( C1435 C2947 ) C1435_=_C2948( C1435 C2948 ) C1435_=_C2949( C1435 C2949 ) \nC1435_=_C2950( C1435 C2950 ) C1435_=_C2951( C1435 C2951 ) C1436_=_C1437( C1436 C1437 ) C1436_=_C1438( C1436 C1438 ) C1436_=_C1439( C1436 C1439 ) C1436_=_C1440( C1436 C1440 ) \nC1436_=_C1441( C1436 C1441 ) C1436_=_C2946( C1436 C2946 ) C1437_=_C1438( C1437 C1438 ) C1437_=_C1439( C1437 C1439 ) C1437_=_C1440( C1437 C1440 ) C1437_=_C1441( C1437 C1441 ) \nC1437_=_C2947( C1437 C2947 ) C1438_=_C1439( C1438 C1439 ) C1438_=_C1440( C1438 C1440 ) C1438_=_C1441( C1438 C1441 ) C1438_=_C2948( C1438 C2948 ) C1439_=_C1440( C1439 C1440 ) \nC1439_=_C1441( C1439 C1441 ) C1439_=_C2949( C1439 C2949 ) C1440_=_C1441( C1440 C1441 ) C1440_=_C2950( C1440 C2950 ) C1441_=_C2951( C1441 C2951 ) C1449_=_C1817( C1449 C1817 ) \nC1449_=_C1829( C1449 C1829 ) C1449_=_C1976( C1449 C1976 ) C1449_=_C2566( C1449 C2566</w:t>
      </w:r>
    </w:p>
    <w:p>
      <w:pPr>
        <w:pStyle w:val="PreformattedText"/>
        <w:bidi w:val="0"/>
        <w:spacing w:before="0" w:after="0"/>
        <w:jc w:val="left"/>
        <w:rPr/>
      </w:pPr>
      <w:r>
        <w:rPr/>
        <w:t xml:space="preserve"> </w:t>
      </w:r>
      <w:r>
        <w:rPr/>
        <w:t>) C1449_=_C2574( C1449 C2574 ) C1449_=_C2937( C1449 C2937 ) C1449_=_C2946( C1449 C2946 ) \nC1449_=_C2947( C1449 C2947 ) C1449_=_C2948( C1449 C2948 ) C1449_=_C2949( C1449 C2949 ) C1449_=_C2950( C1449 C2950 ) C1449_=_C2951( C1449 C2951 ) C1817_=_C1829( C1817 C1829 ) \nC1817_=_C1976( C1817 C1976 ) C1817_=_C2566( C1817 C2566 ) C1817_=_C2574( C1817 C2574 ) C1817_=_C2937( C1817 C2937 ) C1817_=_C2946( C1817 C2946 ) C1817_=_C2947( C1817 C2947 ) \nC1817_=_C2948( C1817 C2948 ) C1817_=_C2949( C1817 C2949 ) C1817_=_C2950( C1817 C2950 ) C1817_=_C2951( C1817 C2951 ) C1829_=_C1976( C1829 C1976 ) C1829_=_C2566( C1829 C2566 ) \nC1829_=_C2574( C1829 C2574 ) C1829_=_C2937( C1829 C2937 ) C1829_=_C2946( C1829 C2946 ) C1829_=_C2947( C1829 C2947 ) C1829_=_C2948( C1829 C2948 ) C1829_=_C2949( C1829 C2949 ) \nC1829_=_C2950( C1829 C2950 ) C1829_=_C2951( C1829 C2951 ) C1976_=_C2566( C1976 C2566 ) C1976_=_C2574( C1976 C2574 ) C1976_=_C2937( C1976 C2937 ) C1976_=_C2946( C1976 C2946 ) \nC1976_=_C2947( C1976 C2947 ) C1976_=_C2948( C1976 C2948 ) C1976_=_C2949( C1976 C2949 ) C1976_=_C2950( C1976 C2950 ) C1976_=_C2951( C1976 C2951 ) C2566_=_C2574( C2566 C2574 ) \nC2566_=_C2937( C2566 C2937 ) C2566_=_C2946( C2566 C2946 ) C2566_=_C2947( C2566 C2947 ) C2566_=_C2948( C2566 C2948 ) C2566_=_C2949( C2566 C2949 ) C2566_=_C2950( C2566 C2950 ) \nC2566_=_C2951( C2566 C2951 ) C2574_=_C2937( C2574 C2937 ) C2574_=_C2946( C2574 C2946 ) C2574_=_C2947( C2574 C2947 ) C2574_=_C2948( C2574 C2948 ) C2574_=_C2949( C2574 C2949 ) \nC2574_=_C2950( C2574 C2950 ) C2574_=_C2951( C2574 C2951 ) C2937_=_C2946( C2937 C2946 ) C2937_=_C2947( C2937 C2947 ) C2937_=_C2948( C2937 C2948 ) C2937_=_C2949( C2937 C2949 ) \nC2937_=_C2950( C2937 C2950 ) C2937_=_C2951( C2937 C2951 ) C2946_=_C2947( C2946 C2947 ) C2946_=_C2948( C2946 C2948 ) C2946_=_C2949( C2946 C2949 ) C2946_=_C2950( C2946 C2950 ) \nC2946_=_C2951( C2946 C2951 ) C2947_=_C2948( C2947 C2948 ) C2947_=_C2949( C2947 C2949 ) C2947_=_C2950( C2947 C2950 ) C2947_=_C2951( C2947 C2951 ) C2948_=_C2949( C2948 C2949 ) \nC2948_=_C2950( C2948 C2950 ) C2948_=_C2951( C2948 C2951 ) C2949_=_C2950( C2949 C2950 ) C2949_=_C2951( C2949 C2951 ) C2950_=_C2951( C2950 C2951 ) "];852-&gt;961[label="27: C1427 C1428 C1429 C1430 C1431 \nC1432 C1433 C1434 C1436 C1437 C1438 \nC1439 C1440 C1441 C1449 C1817 C1829 \nC1976 C2566 C2574 C2937 C2946 C2947 \nC2948 C2949 C2950 C2951 \n181: C1427_=_C1428 ,C1427_=_C1429 ,C1427_=_C1430 ,C1427_=_C1431 ,C1427_=_C1432 ,\nC1427_=_C1433 ,C1427_=_C1434 ,C1427_=_C1436 ,C1427_=_C1437 ,C1427_=_C1438 ,C1427_=_C1439 ,\nC1427_=_C1440 ,C1427_=_C1441 ,C1427_=_C1449 ,C1428_=_C1429 ,C1428_=_C1430 ,C1428_=_C1431 ,\nC1428_=_C1432 ,C1428_=_C1433 ,C1428_=_C1434 ,C1428_=_C1436 ,C1428_=_C1437 ,C1428_=_C1438 ,\nC1428_=_C1439 ,C1428_=_C1440 ,C1428_=_C1441 ,C1429_=_C1430 ,C1429_=_C1431 ,C1429_=_C1432 ,\nC1429_=_C1433 ,C1429_=_C1434 ,C1429_=_C1436 ,C1429_=_C1437 ,C1429_=_C1438 ,C1429_=_C1439 ,\nC1429_=_C1440 ,C1429_=_C1441 ,C1430_=_C1431 ,C1430_=_C1432 ,C1430_=_C1433 ,C1430_=_C1434 ,\nC1430_=_C1436 ,C1430_=_C1437 ,C1430_=_C1438 ,C1430_=_C1439 ,C1430_=_C1440 ,C1430_=_C1441 ,\nC1430_=_C1817 ,C1431_=_C1432 ,C1431_=_C1433 ,C1431_=_C1434 ,C1431_=_C1436 ,C1431_=_C1437 ,\nC1431_=_C1438 ,C1431_=_C1439 ,C1431_=_C1440 ,C1431_=_C1441 ,C1431_=_C1829 ,C1432_=_C1433 ,\nC1432_=_C1434 ,C1432_=_C1436 ,C1432_=_C1437 ,C1432_=_C1438 ,C1432_=_C1439 ,C1432_=_C1440 ,\nC1432_=_C1441 ,C1432_=_C2566 ,C1433_=_C1434 ,C1433_=_C1436 ,C1433_=_C1437 ,C1433_=_C1438 ,\nC1433_=_C1439 ,C1433_=_C1440 ,C1433_=_C1441 ,C1433_=_C2574 ,C1434_=_C1436 ,C1434_=_C1437 ,\nC1434_=_C1438 ,C1434_=_C1439 ,C1434_=_C1440 ,C1434_=_C1441 ,C1434_=_C2937 ,C1436_=_C1437 ,\nC1436_=_C1438 ,C1436_=_C1439 ,C1436_=_C1440 ,C1436_=_C1441 ,C1436_=_C2946 ,C1437_=_C1438 ,\nC1437_=_C1439 ,C1437_=_C1440 ,C1437_=_C1441 ,C1437_=_C2947 ,C1438_=_C1439 ,C1438_=_C1440 ,\nC1438_=_C1441 ,C1438_=_C2948 ,C1439_=_C1440 ,C1439_=_C1441 ,C1439_=_C2949 ,C1440_=_C1441 ,\nC1440_=_C2950 ,C1441_=_C2951 ,C1449_=_C1817 ,C1449_=_C1829 ,C1449_=_C1976 ,C1449_=_C2566 ,\nC1449_=_C2574 ,C1449_=_C2937 ,C1449_=_C2946 ,C1449_=_C2947 ,C1449_=_C2948 ,C1449_=_C2949 ,\nC1449_=_C2950 ,C1449_=_C2951 ,C1817_=_C1829 ,C1817_=_C1976 ,C1817_=_C2566 ,C1817_=_C2574 ,\nC1817_=_C2937 ,C1817_=_C2946 ,C1817_=_C2947 ,C1817_=_C2948 ,C1817_=_C2949 ,C1817_=_C2950 ,\nC1817_=_C2951 ,C1829_=_C1976 ,C1829_=_C2566 ,C1829_=_C2574 ,C1829_=_C2937 ,C1829_=_C2946 ,\nC1829_=_C2947 ,C1829_=_C2948 ,C1829_=_C2949 ,C1829_=_C2950 ,C1829_=_C2951 ,C1976_=_C2566 ,\nC1976_=_C2574 ,C1976_=_C2937 ,C1976_=_C2946 ,C1976_=_C2947 ,C1976_=_C2948 ,C1976_=_C2949 ,\nC1976_=_C2950 ,C1976_=_C2951 ,C2566_=_C2574 ,C2566_=_C2937 ,C2566_=_C2946 ,C2566_=_C2947 ,\nC2566_=_C2948 ,C2566_=_C2949 ,C2566_=_C2950 ,C2566_=_C2951 ,C2574_=_C2937 ,C2574_=_C2946 ,\nC2574_=_C2947 ,C2574_=_C2948 ,C2574_=_C2949 ,C2574_=_C2950 ,C2574_=_C2951 ,C2937_=_C2946 ,\nC2937_=_C2947 ,C2937_=_C2948 ,C2937_=_C2949 ,C2937_=_C2950 ,C2937_=_C2951 ,C2946_=_C2947 ,\nC2946_=_C2948 ,C2946_=_C2949 ,C2946_=_C2950 ,C2946_=_C2951 ,C2947_=_C2948 ,C2947_=_C2949 ,\nC2947_=_C2950 ,C2947_=_C2951 ,C2948_=_C2949 ,C2948_=_C2950 ,C2948_=_C2951 ,C2949_=_C2950 ,\nC2949_=_C2951 ,C2950_=_C2951 ,"];962[shape=box, label="id:962 level: 10\n29: C1427 C1439 C1442 C1443 C1444 \nC1445 C1446 C1447 C1448 C1449 C1450 \nC1451 C1452 C1453 C1454 C1455 C1823 \nC1835 C2387 C2570 C2578 C2943 C2949 \nC3101 C3105 C3175 C3488 C3493 C3494 \n222: C1427_=_C1439( C1427 C1439 ) C1427_=_C1442( C1427 C1442 ) C1427_=_C1443( C1427 C1443 ) C1427_=_C1444( C1427 C1444 ) C1427_=_C1445( C1427 C1445 ) \nC1427_=_C1446( C1427 C1446 ) C1427_=_C1447( C1427 C1447 ) C1427_=_C1448( C1427 C1448 ) C1427_=_C1449( C1427 C1449 ) C1427_=_C1450( C1427 C1450 ) C1427_=_C1451( C1427 C1451 ) \nC1427_=_C1452( C1427 C1452 ) C1427_=_C1453( C1427 C1453 ) C1427_=_C1454( C1427 C1454 ) C1427_=_C1455( C1427 C1455 ) C1439_=_C1453( C1439 C1453 ) C1439_=_C1823( C1439 C1823 ) \nC1439_=_C1835( C1439 C1835 ) C1439_=_C2387( C1439 C2387 ) C1439_=_C2570( C1439 C2570 ) C1439_=_C2578( C1439 C2578 ) C1439_=_C2943( C1439 C2943 ) C1439_=_C2949( C1439 C2949 ) \nC1439_=_C3101( C1439 C3101 ) C1439_=_C3105( C1439 C3105 ) C1439_=_C3175( C1439 C3175 ) C1439_=_C3488( C1439 C3488 ) C1439_=_C3493( C1439 C3493 ) C1439_=_C3494( C1439 C3494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823( C1442 C1823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835( C1443 C1835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2570( C1444 C2570 ) C1445_=_C1446( C1445 C1446 ) C1445_=_C1447( C1445 C1447 ) C1445_=_C1448( C1445 C1448 ) \nC1445_=_C1449( C1445 C1449 ) C1445_=_C1450( C1445 C1450 ) C1445_=_C1451( C1445 C1451 ) C1445_=_C1452( C1445 C1452 ) C1445_=_C1453( C1445 C1453 ) C1445_=_C1454( C1445 C1454 ) \nC1445_=_C1455( C1445 C1455 ) C1445_=_C2578( C1445 C2578 ) C1446_=_C1447( C1446 C1447 ) C1446_=_C1448( C1446 C1448 ) C1446_=_C1449( C1446 C1449 ) C1446_=_C1450( C1446 C1450 ) \nC1446_=_C1451( C1446 C1451 ) C1446_=_C1452( C1446 C1452 ) C1446_=_C1453( C1446 C1453 ) C1446_=_C1454( C1446 C1454 ) C1446_=_C1455( C1446 C1455 ) C1447_=_C1448( C1447 C1448 ) \nC1447_=_C1449( C1447 C1449 ) C1447_=_C1450( C1447 C1450 ) C1447_=_C1451( C1447 C1451 ) C1447_=_C1452( C1447 C1452 ) C1447_=_C1453( C1447 C1453 ) C1447_=_C1454( C1447 C1454 ) \nC1447_=_C1455( C1447 C1455 ) C1448_=_C1449( C1448 C1449 ) C1448_=_C1450( C1448 C1450 ) C1448_=_C1451( C1448 C1451 ) C1448_=_C1452( C1448 C1452 ) C1448_=_C1453( C1448 C1453 ) \nC1448_=_C1454( C1448 C1454 ) C1448_=_C1455( C1448 C1455 ) C1448_=_C2943( C1448 C2943 ) C1449_=_C1450( C1449 C1450 ) C1449_=_C1451( C1449 C1451 ) C1449_=_C1452( C1449 C1452 ) \nC1449_=_C1453( C1449 C1453 ) C1449_=_C1454( C1449 C1454 ) C1449_=_C1455( C1449 C1455 ) C1449_=_C2949( C1449 C2949 ) C1450_=_C1451( C1450 C1451 ) C1450_=_C1452( C1450 C1452 ) \nC1450_=_C1453( C1450 C1453 ) C1450_=_C1454( C1450 C1454 ) C1450_=_C1455( C1450 C1455 ) C1450_=_C3101( C1450 C3101 ) C1451_=_C1452( C1451 C1452 ) C1451_=_C1453( C1451 C1453 ) \nC1451_=_C1454( C1451 C1454 ) C1451_=_C1455( C1451 C1455 ) C1451_=_C3105( C1451 C3105 ) C1452_=_C1453( C1452 C1453 ) C1452_=_C1454( C1452 C1454 ) C1452_=_C1455( C1452 C1455 ) \nC1452_=_C3488( C1452 C3488 ) C1453_=_C1454( C1453 C1454 ) C1453_=_C1455( C1453 C1455 ) C1453_=_C1823( C1453 C1823 ) C1453_=_C1835( C1453 C1835 ) C1453_=_C2387( C1453 C2387 ) \nC1453_=_C2570( C1453 C2570 ) C1453_=_C2578( C1453 C2578 ) C1453_=_C2943( C1453 C2943 ) C1453_=_C2949( C1453 C2949 ) C1453_=_C3101( C1453 C3101 ) C1453_=_C3105( C1453 C3105 ) \nC1453_=_C3175( C1453 C3175 ) C1453_=_C3488( C1453 C3488 ) C1453_=_C3493( C1453 C3493 ) C1453_=_C3494( C1453 C3494 ) C1454_=_C1455( C1454 C1455 ) C1454_=_C3493( C1454 C3493 ) \nC1455_=_C3494( C1455 C3494 ) C1823_=_C1835( C1823 C1835 ) C1823_=_C2387( C1823 C2387 ) C1823_=_C2570( C1823 C2570 ) C1823_=_C2578( C1823 C2578 ) C1823_=_C2943( C1823 C2943 ) \nC1823_=_C2949( C1823 C2949 ) C1823_=_C3101( C1823 C3101 ) C1823_=_C3105( C1823 C3105 ) C1823_=_C3175( C1823 C3175 ) C1823_=_C3488( C1823 C3488 ) C1823_=_C3493(</w:t>
      </w:r>
    </w:p>
    <w:p>
      <w:pPr>
        <w:pStyle w:val="PreformattedText"/>
        <w:bidi w:val="0"/>
        <w:spacing w:before="0" w:after="0"/>
        <w:jc w:val="left"/>
        <w:rPr/>
      </w:pPr>
      <w:r>
        <w:rPr/>
        <w:t xml:space="preserve"> </w:t>
      </w:r>
      <w:r>
        <w:rPr/>
        <w:t>C1823 C3493 ) \nC1823_=_C3494( C1823 C3494 ) C1835_=_C2387( C1835 C2387 ) C1835_=_C2570( C1835 C2570 ) C1835_=_C2578( C1835 C2578 ) C1835_=_C2943( C1835 C2943 ) C1835_=_C2949( C1835 C2949 ) \nC1835_=_C3101( C1835 C3101 ) C1835_=_C3105( C1835 C3105 ) C1835_=_C3175( C1835 C3175 ) C1835_=_C3488( C1835 C3488 ) C1835_=_C3493( C1835 C3493 ) C1835_=_C3494( C1835 C3494 ) \nC2387_=_C2570( C2387 C2570 ) C2387_=_C2578( C2387 C2578 ) C2387_=_C2943( C2387 C2943 ) C2387_=_C2949( C2387 C2949 ) C2387_=_C3101( C2387 C3101 ) C2387_=_C3105( C2387 C3105 ) \nC2387_=_C3175( C2387 C3175 ) C2387_=_C3488( C2387 C3488 ) C2387_=_C3493( C2387 C3493 ) C2387_=_C3494( C2387 C3494 ) C2570_=_C2578( C2570 C2578 ) C2570_=_C2943( C2570 C2943 ) \nC2570_=_C2949( C2570 C2949 ) C2570_=_C3101( C2570 C3101 ) C2570_=_C3105( C2570 C3105 ) C2570_=_C3175( C2570 C3175 ) C2570_=_C3488( C2570 C3488 ) C2570_=_C3493( C2570 C3493 ) \nC2570_=_C3494( C2570 C3494 ) C2578_=_C2943( C2578 C2943 ) C2578_=_C2949( C2578 C2949 ) C2578_=_C3101( C2578 C3101 ) C2578_=_C3105( C2578 C3105 ) C2578_=_C3175( C2578 C3175 ) \nC2578_=_C3488( C2578 C3488 ) C2578_=_C3493( C2578 C3493 ) C2578_=_C3494( C2578 C3494 ) C2943_=_C2949( C2943 C2949 ) C2943_=_C3101( C2943 C3101 ) C2943_=_C3105( C2943 C3105 ) \nC2943_=_C3175( C2943 C3175 ) C2943_=_C3488( C2943 C3488 ) C2943_=_C3493( C2943 C3493 ) C2943_=_C3494( C2943 C3494 ) C2949_=_C3101( C2949 C3101 ) C2949_=_C3105( C2949 C3105 ) \nC2949_=_C3175( C2949 C3175 ) C2949_=_C3488( C2949 C3488 ) C2949_=_C3493( C2949 C3493 ) C2949_=_C3494( C2949 C3494 ) C3101_=_C3105( C3101 C3105 ) C3101_=_C3175( C3101 C3175 ) \nC3101_=_C3488( C3101 C3488 ) C3101_=_C3493( C3101 C3493 ) C3101_=_C3494( C3101 C3494 ) C3105_=_C3175( C3105 C3175 ) C3105_=_C3488( C3105 C3488 ) C3105_=_C3493( C3105 C3493 ) \nC3105_=_C3494( C3105 C3494 ) C3175_=_C3488( C3175 C3488 ) C3175_=_C3493( C3175 C3493 ) C3175_=_C3494( C3175 C3494 ) C3488_=_C3493( C3488 C3493 ) C3488_=_C3494( C3488 C3494 ) \nC3493_=_C3494( C3493 C3494 ) "];852-&gt;962[label="28: C1427 C1439 C1442 C1443 C1444 \nC1445 C1446 C1447 C1448 C1449 C1450 \nC1451 C1452 C1454 C1455 C1823 C1835 \nC2387 C2570 C2578 C2943 C2949 C3101 \nC3105 C3175 C3488 C3493 C3494 \n194: C1427_=_C1439 ,C1427_=_C1442 ,C1427_=_C1443 ,C1427_=_C1444 ,C1427_=_C1445 ,\nC1427_=_C1446 ,C1427_=_C1447 ,C1427_=_C1448 ,C1427_=_C1449 ,C1427_=_C1450 ,C1427_=_C1451 ,\nC1427_=_C1452 ,C1427_=_C1454 ,C1427_=_C1455 ,C1439_=_C1823 ,C1439_=_C1835 ,C1439_=_C2387 ,\nC1439_=_C2570 ,C1439_=_C2578 ,C1439_=_C2943 ,C1439_=_C2949 ,C1439_=_C3101 ,C1439_=_C3105 ,\nC1439_=_C3175 ,C1439_=_C3488 ,C1439_=_C3493 ,C1439_=_C3494 ,C1442_=_C1443 ,C1442_=_C1444 ,\nC1442_=_C1445 ,C1442_=_C1446 ,C1442_=_C1447 ,C1442_=_C1448 ,C1442_=_C1449 ,C1442_=_C1450 ,\nC1442_=_C1451 ,C1442_=_C1452 ,C1442_=_C1454 ,C1442_=_C1455 ,C1442_=_C1823 ,C1443_=_C1444 ,\nC1443_=_C1445 ,C1443_=_C1446 ,C1443_=_C1447 ,C1443_=_C1448 ,C1443_=_C1449 ,C1443_=_C1450 ,\nC1443_=_C1451 ,C1443_=_C1452 ,C1443_=_C1454 ,C1443_=_C1455 ,C1443_=_C1835 ,C1444_=_C1445 ,\nC1444_=_C1446 ,C1444_=_C1447 ,C1444_=_C1448 ,C1444_=_C1449 ,C1444_=_C1450 ,C1444_=_C1451 ,\nC1444_=_C1452 ,C1444_=_C1454 ,C1444_=_C1455 ,C1444_=_C2570 ,C1445_=_C1446 ,C1445_=_C1447 ,\nC1445_=_C1448 ,C1445_=_C1449 ,C1445_=_C1450 ,C1445_=_C1451 ,C1445_=_C1452 ,C1445_=_C1454 ,\nC1445_=_C1455 ,C1445_=_C2578 ,C1446_=_C1447 ,C1446_=_C1448 ,C1446_=_C1449 ,C1446_=_C1450 ,\nC1446_=_C1451 ,C1446_=_C1452 ,C1446_=_C1454 ,C1446_=_C1455 ,C1447_=_C1448 ,C1447_=_C1449 ,\nC1447_=_C1450 ,C1447_=_C1451 ,C1447_=_C1452 ,C1447_=_C1454 ,C1447_=_C1455 ,C1448_=_C1449 ,\nC1448_=_C1450 ,C1448_=_C1451 ,C1448_=_C1452 ,C1448_=_C1454 ,C1448_=_C1455 ,C1448_=_C2943 ,\nC1449_=_C1450 ,C1449_=_C1451 ,C1449_=_C1452 ,C1449_=_C1454 ,C1449_=_C1455 ,C1449_=_C2949 ,\nC1450_=_C1451 ,C1450_=_C1452 ,C1450_=_C1454 ,C1450_=_C1455 ,C1450_=_C3101 ,C1451_=_C1452 ,\nC1451_=_C1454 ,C1451_=_C1455 ,C1451_=_C3105 ,C1452_=_C1454 ,C1452_=_C1455 ,C1452_=_C3488 ,\nC1454_=_C1455 ,C1454_=_C3493 ,C1455_=_C3494 ,C1823_=_C1835 ,C1823_=_C2387 ,C1823_=_C2570 ,\nC1823_=_C2578 ,C1823_=_C2943 ,C1823_=_C2949 ,C1823_=_C3101 ,C1823_=_C3105 ,C1823_=_C3175 ,\nC1823_=_C3488 ,C1823_=_C3493 ,C1823_=_C3494 ,C1835_=_C2387 ,C1835_=_C2570 ,C1835_=_C2578 ,\nC1835_=_C2943 ,C1835_=_C2949 ,C1835_=_C3101 ,C1835_=_C3105 ,C1835_=_C3175 ,C1835_=_C3488 ,\nC1835_=_C3493 ,C1835_=_C3494 ,C2387_=_C2570 ,C2387_=_C2578 ,C2387_=_C2943 ,C2387_=_C2949 ,\nC2387_=_C3101 ,C2387_=_C3105 ,C2387_=_C3175 ,C2387_=_C3488 ,C2387_=_C3493 ,C2387_=_C3494 ,\nC2570_=_C2578 ,C2570_=_C2943 ,C2570_=_C2949 ,C2570_=_C3101 ,C2570_=_C3105 ,C2570_=_C3175 ,\nC2570_=_C3488 ,C2570_=_C3493 ,C2570_=_C3494 ,C2578_=_C2943 ,C2578_=_C2949 ,C2578_=_C3101 ,\nC2578_=_C3105 ,C2578_=_C3175 ,C2578_=_C3488 ,C2578_=_C3493 ,C2578_=_C3494 ,C2943_=_C2949 ,\nC2943_=_C3101 ,C2943_=_C3105 ,C2943_=_C3175 ,C2943_=_C3488 ,C2943_=_C3493 ,C2943_=_C3494 ,\nC2949_=_C3101 ,C2949_=_C3105 ,C2949_=_C3175 ,C2949_=_C3488 ,C2949_=_C3493 ,C2949_=_C3494 ,\nC3101_=_C3105 ,C3101_=_C3175 ,C3101_=_C3488 ,C3101_=_C3493 ,C3101_=_C3494 ,C3105_=_C3175 ,\nC3105_=_C3488 ,C3105_=_C3493 ,C3105_=_C3494 ,C3175_=_C3488 ,C3175_=_C3493 ,C3175_=_C3494 ,\nC3488_=_C3493 ,C3488_=_C3494 ,C3493_=_C3494 ,"];963[shape=box, label="id:963 level: 10\n29: C197 C198 C1436 C1437 C1450 \nC1451 C1818 C1819 C1832 C1833 C2567 \nC2568 C2575 C2576 C2940 C2941 C2946 \nC2947 C3044 C3045 C3099 C3100 C3101 \nC3102 C3103 C3104 C3105 C3106 C3107 \n224: C197_=_C198( C197 C198 ) C197_=_C1436( C197 C1436 ) C197_=_C1450( C197 C1450 ) C197_=_C1818( C197 C1818 ) C197_=_C1832( C197 C1832 ) \nC197_=_C2567( C197 C2567 ) C197_=_C2575( C197 C2575 ) C197_=_C2940( C197 C2940 ) C197_=_C2946( C197 C2946 ) C197_=_C3044( C197 C3044 ) C197_=_C3099( C197 C3099 ) \nC197_=_C3100( C197 C3100 ) C197_=_C3101( C197 C3101 ) C197_=_C3102( C197 C3102 ) C197_=_C3103( C197 C3103 ) C198_=_C1437( C198 C1437 ) C198_=_C1451( C198 C1451 ) \nC198_=_C1819( C198 C1819 ) C198_=_C1833( C198 C1833 ) C198_=_C2568( C198 C2568 ) C198_=_C2576( C198 C2576 ) C198_=_C2941( C198 C2941 ) C198_=_C2947( C198 C2947 ) \nC198_=_C3045( C198 C3045 ) C198_=_C3099( C198 C3099 ) C198_=_C3104( C198 C3104 ) C198_=_C3105( C198 C3105 ) C198_=_C3106( C198 C3106 ) C198_=_C3107( C198 C3107 ) \nC1436_=_C1437( C1436 C1437 ) C1436_=_C1450( C1436 C1450 ) C1436_=_C1818( C1436 C1818 ) C1436_=_C1832( C1436 C1832 ) C1436_=_C2567( C1436 C2567 ) C1436_=_C2575( C1436 C2575 ) \nC1436_=_C2940( C1436 C2940 ) C1436_=_C2946( C1436 C2946 ) C1436_=_C3044( C1436 C3044 ) C1436_=_C3099( C1436 C3099 ) C1436_=_C3100( C1436 C3100 ) C1436_=_C3101( C1436 C3101 ) \nC1436_=_C3102( C1436 C3102 ) C1436_=_C3103( C1436 C3103 ) C1437_=_C1451( C1437 C1451 ) C1437_=_C1819( C1437 C1819 ) C1437_=_C1833( C1437 C1833 ) C1437_=_C2568( C1437 C2568 ) \nC1437_=_C2576( C1437 C2576 ) C1437_=_C2941( C1437 C2941 ) C1437_=_C2947( C1437 C2947 ) C1437_=_C3045( C1437 C3045 ) C1437_=_C3099( C1437 C3099 ) C1437_=_C3104( C1437 C3104 ) \nC1437_=_C3105( C1437 C3105 ) C1437_=_C3106( C1437 C3106 ) C1437_=_C3107( C1437 C3107 ) C1450_=_C1451( C1450 C1451 ) C1450_=_C1818( C1450 C1818 ) C1450_=_C1832( C1450 C1832 ) \nC1450_=_C2567( C1450 C2567 ) C1450_=_C2575( C1450 C2575 ) C1450_=_C2940( C1450 C2940 ) C1450_=_C2946( C1450 C2946 ) C1450_=_C3044( C1450 C3044 ) C1450_=_C3099( C1450 C3099 ) \nC1450_=_C3100( C1450 C3100 ) C1450_=_C3101( C1450 C3101 ) C1450_=_C3102( C1450 C3102 ) C1450_=_C3103( C1450 C3103 ) C1451_=_C1819( C1451 C1819 ) C1451_=_C1833( C1451 C1833 ) \nC1451_=_C2568( C1451 C2568 ) C1451_=_C2576( C1451 C2576 ) C1451_=_C2941( C1451 C2941 ) C1451_=_C2947( C1451 C2947 ) C1451_=_C3045( C1451 C3045 ) C1451_=_C3099( C1451 C3099 ) \nC1451_=_C3104( C1451 C3104 ) C1451_=_C3105( C1451 C3105 ) C1451_=_C3106( C1451 C3106 ) C1451_=_C3107( C1451 C3107 ) C1818_=_C1819( C1818 C1819 ) C1818_=_C1832( C1818 C1832 ) \nC1818_=_C2567( C1818 C2567 ) C1818_=_C2575( C1818 C2575 ) C1818_=_C2940( C1818 C2940 ) C1818_=_C2946( C1818 C2946 ) C1818_=_C3044( C1818 C3044 ) C1818_=_C3099( C1818 C3099 ) \nC1818_=_C3100( C1818 C3100 ) C1818_=_C3101( C1818 C3101 ) C1818_=_C3102( C1818 C3102 ) C1818_=_C3103( C1818 C3103 ) C1819_=_C1833( C1819 C1833 ) C1819_=_C2568( C1819 C2568 ) \nC1819_=_C2576( C1819 C2576 ) C1819_=_C2941( C1819 C2941 ) C1819_=_C2947( C1819 C2947 ) C1819_=_C3045( C1819 C3045 ) C1819_=_C3099( C1819 C3099 ) C1819_=_C3104( C1819 C3104 ) \nC1819_=_C3105( C1819 C3105 ) C1819_=_C3106( C1819 C3106 ) C1819_=_C3107( C1819 C3107 ) C1832_=_C1833( C1832 C1833 ) C1832_=_C2567( C1832 C2567 ) C1832_=_C2575( C1832 C2575 ) \nC1832_=_C2940( C1832 C2940 ) C1832_=_C2946( C1832 C2946 ) C1832_=_C3044( C1832 C3044 ) C1832_=_C3099( C1832 C3099 ) C1832_=_C3100( C1832 C3100 ) C1832_=_C3101( C1832 C3101 ) \nC1832_=_C3102( C1832 C3102 ) C1832_=_C3103( C1832 C3103 ) C1833_=_C2568( C1833 C2568 ) C1833_=_C2576( C1833 C2576 ) C1833_=_C2941( C1833 C2941 ) C1833_=_C2947( C1833 C2947 ) \nC1833_=_C3045( C1833 C3045 ) C1833_=_C3099( C1833 C3099 ) C1833_=_C3104( C1833 C3104 ) C1833_=_C3105( C1833 C3105 ) C1833_=_C3106( C1833 C3106 ) C1833_=_C3107( C1833 C3107 ) \nC2567_=_C2568( C2567 C2568 ) C2567_=_C2575( C2567 C2575 ) C2567_=_C2940( C2567 C2940 ) C2567_=_C2946( C2567 C2946 ) C2567_=_C3044( C2567 C3044 ) C2567_=_C3099( C2567 C3099 ) \nC2567_=_C3100( C2567 C3100 ) C2567_=_C3101( C2567 C3101 ) C2567_=_C3102( C2567 C3102 ) C2567_=_C3103( C2567 C3103 ) C2568_=_C2576( C2568 C2576 ) C2568_=_C2941( C2568 C2941 ) \nC2568_=_C2947( C2568 C2947 ) C2568_=_C3045( C2568 C3045 ) C2568_=_C3099( C2568 C3099 ) C2568_=_C3104( C2568 C3104 ) C2568_=_C3105( C2568 C3105 ) C2568_=_C3106( C2568 C3106 ) \nC2568_=_C3107( C2568 C3107 ) C2575_=_C2576( C2575 C2576 ) C2575_=_C2940( C2575 C2940 ) C2575_=_C2946( C2575 C2946 ) C2575_=_C3044( C2575 C3044 ) C2575_=_C3099( C2575 C3099 ) \nC2575_=_C3100( C2575 C3100 ) C2575_=_C3101( C2575 C3101 ) C2575_=_C3102( C2575 C3102 ) C2575_=_C3103( C2575 C3103 ) C2576_=_C2941( C2576 C2941 ) C2576_=_C2947( C2576 C2947 ) \nC2576_=_C3045( C2576</w:t>
      </w:r>
    </w:p>
    <w:p>
      <w:pPr>
        <w:pStyle w:val="PreformattedText"/>
        <w:bidi w:val="0"/>
        <w:spacing w:before="0" w:after="0"/>
        <w:jc w:val="left"/>
        <w:rPr/>
      </w:pPr>
      <w:r>
        <w:rPr/>
        <w:t xml:space="preserve"> </w:t>
      </w:r>
      <w:r>
        <w:rPr/>
        <w:t>C3045 ) C2576_=_C3099( C2576 C3099 ) C2576_=_C3104( C2576 C3104 ) C2576_=_C3105( C2576 C3105 ) C2576_=_C3106( C2576 C3106 ) C2576_=_C3107( C2576 C3107 ) \nC2940_=_C2941( C2940 C2941 ) C2940_=_C2946( C2940 C2946 ) C2940_=_C3044( C2940 C3044 ) C2940_=_C3099( C2940 C3099 ) C2940_=_C3100( C2940 C3100 ) C2940_=_C3101( C2940 C3101 ) \nC2940_=_C3102( C2940 C3102 ) C2940_=_C3103( C2940 C3103 ) C2941_=_C2947( C2941 C2947 ) C2941_=_C3045( C2941 C3045 ) C2941_=_C3099( C2941 C3099 ) C2941_=_C3104( C2941 C3104 ) \nC2941_=_C3105( C2941 C3105 ) C2941_=_C3106( C2941 C3106 ) C2941_=_C3107( C2941 C3107 ) C2946_=_C2947( C2946 C2947 ) C2946_=_C3044( C2946 C3044 ) C2946_=_C3099( C2946 C3099 ) \nC2946_=_C3100( C2946 C3100 ) C2946_=_C3101( C2946 C3101 ) C2946_=_C3102( C2946 C3102 ) C2946_=_C3103( C2946 C3103 ) C2947_=_C3045( C2947 C3045 ) C2947_=_C3099( C2947 C3099 ) \nC2947_=_C3104( C2947 C3104 ) C2947_=_C3105( C2947 C3105 ) C2947_=_C3106( C2947 C3106 ) C2947_=_C3107( C2947 C3107 ) C3044_=_C3045( C3044 C3045 ) C3044_=_C3099( C3044 C3099 ) \nC3044_=_C3100( C3044 C3100 ) C3044_=_C3101( C3044 C3101 ) C3044_=_C3102( C3044 C3102 ) C3044_=_C3103( C3044 C3103 ) C3045_=_C3099( C3045 C3099 ) C3045_=_C3104( C3045 C3104 ) \nC3045_=_C3105( C3045 C3105 ) C3045_=_C3106( C3045 C3106 ) C3045_=_C3107( C3045 C3107 ) C3099_=_C3100( C3099 C3100 ) C3099_=_C3101( C3099 C3101 ) C3099_=_C3102( C3099 C3102 ) \nC3099_=_C3103( C3099 C3103 ) C3099_=_C3104( C3099 C3104 ) C3099_=_C3105( C3099 C3105 ) C3099_=_C3106( C3099 C3106 ) C3099_=_C3107( C3099 C3107 ) C3100_=_C3101( C3100 C3101 ) \nC3100_=_C3102( C3100 C3102 ) C3100_=_C3103( C3100 C3103 ) C3100_=_C3104( C3100 C3104 ) C3101_=_C3102( C3101 C3102 ) C3101_=_C3103( C3101 C3103 ) C3101_=_C3105( C3101 C3105 ) \nC3102_=_C3103( C3102 C3103 ) C3102_=_C3106( C3102 C3106 ) C3103_=_C3107( C3103 C3107 ) C3104_=_C3105( C3104 C3105 ) C3104_=_C3106( C3104 C3106 ) C3104_=_C3107( C3104 C3107 ) \nC3105_=_C3106( C3105 C3106 ) C3105_=_C3107( C3105 C3107 ) C3106_=_C3107( C3106 C3107 ) "];853-&gt;963[label="28: C197 C198 C1436 C1437 C1450 \nC1451 C1818 C1819 C1832 C1833 C2567 \nC2568 C2575 C2576 C2940 C2941 C2946 \nC2947 C3044 C3045 C3100 C3101 C3102 \nC3103 C3104 C3105 C3106 C3107 \n196: C197_=_C198 ,C197_=_C1436 ,C197_=_C1450 ,C197_=_C1818 ,C197_=_C1832 ,\nC197_=_C2567 ,C197_=_C2575 ,C197_=_C2940 ,C197_=_C2946 ,C197_=_C3044 ,C197_=_C3100 ,\nC197_=_C3101 ,C197_=_C3102 ,C197_=_C3103 ,C198_=_C1437 ,C198_=_C1451 ,C198_=_C1819 ,\nC198_=_C1833 ,C198_=_C2568 ,C198_=_C2576 ,C198_=_C2941 ,C198_=_C2947 ,C198_=_C3045 ,\nC198_=_C3104 ,C198_=_C3105 ,C198_=_C3106 ,C198_=_C3107 ,C1436_=_C1437 ,C1436_=_C1450 ,\nC1436_=_C1818 ,C1436_=_C1832 ,C1436_=_C2567 ,C1436_=_C2575 ,C1436_=_C2940 ,C1436_=_C2946 ,\nC1436_=_C3044 ,C1436_=_C3100 ,C1436_=_C3101 ,C1436_=_C3102 ,C1436_=_C3103 ,C1437_=_C1451 ,\nC1437_=_C1819 ,C1437_=_C1833 ,C1437_=_C2568 ,C1437_=_C2576 ,C1437_=_C2941 ,C1437_=_C2947 ,\nC1437_=_C3045 ,C1437_=_C3104 ,C1437_=_C3105 ,C1437_=_C3106 ,C1437_=_C3107 ,C1450_=_C1451 ,\nC1450_=_C1818 ,C1450_=_C1832 ,C1450_=_C2567 ,C1450_=_C2575 ,C1450_=_C2940 ,C1450_=_C2946 ,\nC1450_=_C3044 ,C1450_=_C3100 ,C1450_=_C3101 ,C1450_=_C3102 ,C1450_=_C3103 ,C1451_=_C1819 ,\nC1451_=_C1833 ,C1451_=_C2568 ,C1451_=_C2576 ,C1451_=_C2941 ,C1451_=_C2947 ,C1451_=_C3045 ,\nC1451_=_C3104 ,C1451_=_C3105 ,C1451_=_C3106 ,C1451_=_C3107 ,C1818_=_C1819 ,C1818_=_C1832 ,\nC1818_=_C2567 ,C1818_=_C2575 ,C1818_=_C2940 ,C1818_=_C2946 ,C1818_=_C3044 ,C1818_=_C3100 ,\nC1818_=_C3101 ,C1818_=_C3102 ,C1818_=_C3103 ,C1819_=_C1833 ,C1819_=_C2568 ,C1819_=_C2576 ,\nC1819_=_C2941 ,C1819_=_C2947 ,C1819_=_C3045 ,C1819_=_C3104 ,C1819_=_C3105 ,C1819_=_C3106 ,\nC1819_=_C3107 ,C1832_=_C1833 ,C1832_=_C2567 ,C1832_=_C2575 ,C1832_=_C2940 ,C1832_=_C2946 ,\nC1832_=_C3044 ,C1832_=_C3100 ,C1832_=_C3101 ,C1832_=_C3102 ,C1832_=_C3103 ,C1833_=_C2568 ,\nC1833_=_C2576 ,C1833_=_C2941 ,C1833_=_C2947 ,C1833_=_C3045 ,C1833_=_C3104 ,C1833_=_C3105 ,\nC1833_=_C3106 ,C1833_=_C3107 ,C2567_=_C2568 ,C2567_=_C2575 ,C2567_=_C2940 ,C2567_=_C2946 ,\nC2567_=_C3044 ,C2567_=_C3100 ,C2567_=_C3101 ,C2567_=_C3102 ,C2567_=_C3103 ,C2568_=_C2576 ,\nC2568_=_C2941 ,C2568_=_C2947 ,C2568_=_C3045 ,C2568_=_C3104 ,C2568_=_C3105 ,C2568_=_C3106 ,\nC2568_=_C3107 ,C2575_=_C2576 ,C2575_=_C2940 ,C2575_=_C2946 ,C2575_=_C3044 ,C2575_=_C3100 ,\nC2575_=_C3101 ,C2575_=_C3102 ,C2575_=_C3103 ,C2576_=_C2941 ,C2576_=_C2947 ,C2576_=_C3045 ,\nC2576_=_C3104 ,C2576_=_C3105 ,C2576_=_C3106 ,C2576_=_C3107 ,C2940_=_C2941 ,C2940_=_C2946 ,\nC2940_=_C3044 ,C2940_=_C3100 ,C2940_=_C3101 ,C2940_=_C3102 ,C2940_=_C3103 ,C2941_=_C2947 ,\nC2941_=_C3045 ,C2941_=_C3104 ,C2941_=_C3105 ,C2941_=_C3106 ,C2941_=_C3107 ,C2946_=_C2947 ,\nC2946_=_C3044 ,C2946_=_C3100 ,C2946_=_C3101 ,C2946_=_C3102 ,C2946_=_C3103 ,C2947_=_C3045 ,\nC2947_=_C3104 ,C2947_=_C3105 ,C2947_=_C3106 ,C2947_=_C3107 ,C3044_=_C3045 ,C3044_=_C3100 ,\nC3044_=_C3101 ,C3044_=_C3102 ,C3044_=_C3103 ,C3045_=_C3104 ,C3045_=_C3105 ,C3045_=_C3106 ,\nC3045_=_C3107 ,C3100_=_C3101 ,C3100_=_C3102 ,C3100_=_C3103 ,C3100_=_C3104 ,C3101_=_C3102 ,\nC3101_=_C3103 ,C3101_=_C3105 ,C3102_=_C3103 ,C3102_=_C3106 ,C3103_=_C3107 ,C3104_=_C3105 ,\nC3104_=_C3106 ,C3104_=_C3107 ,C3105_=_C3106 ,C3105_=_C3107 ,C3106_=_C3107 ,"];964[shape=box, label="id:964 level: 10\n31: C458 C1434 C1440 C1448 C1454 \nC1816 C1824 C1828 C1836 C1975 C2565 \nC2571 C2573 C2579 C2937 C2938 C2939 \nC2940 C2941 C2942 C2943 C2944 C2945 \nC2950 C3102 C3106 C3413 C3491 C3493 \nC3530 C3746 \n252: C458_=_C1440( C458 C1440 ) C458_=_C1454( C458 C1454 ) C458_=_C1824( C458 C1824 ) C458_=_C1836( C458 C1836 ) C458_=_C2571( C458 C2571 ) \nC458_=_C2579( C458 C2579 ) C458_=_C2944( C458 C2944 ) C458_=_C2950( C458 C2950 ) C458_=_C3102( C458 C3102 ) C458_=_C3106( C458 C3106 ) C458_=_C3413( C458 C3413 ) \nC458_=_C3491( C458 C3491 ) C458_=_C3493( C458 C3493 ) C458_=_C3530( C458 C3530 ) C458_=_C3746( C458 C3746 ) C1434_=_C1440( C1434 C1440 ) C1434_=_C1448( C1434 C1448 ) \nC1434_=_C1816( C1434 C1816 ) C1434_=_C1828( C1434 C1828 ) C1434_=_C1975( C1434 C1975 ) C1434_=_C2565( C1434 C2565 ) C1434_=_C2573( C1434 C2573 ) C1434_=_C2937( C1434 C2937 ) \nC1434_=_C2938( C1434 C2938 ) C1434_=_C2939( C1434 C2939 ) C1434_=_C2940( C1434 C2940 ) C1434_=_C2941( C1434 C2941 ) C1434_=_C2942( C1434 C2942 ) C1434_=_C2943( C1434 C2943 ) \nC1434_=_C2944( C1434 C2944 ) C1434_=_C2945( C1434 C2945 ) C1440_=_C1454( C1440 C1454 ) C1440_=_C1824( C1440 C1824 ) C1440_=_C1836( C1440 C1836 ) C1440_=_C2571( C1440 C2571 ) \nC1440_=_C2579( C1440 C2579 ) C1440_=_C2944( C1440 C2944 ) C1440_=_C2950( C1440 C2950 ) C1440_=_C3102( C1440 C3102 ) C1440_=_C3106( C1440 C3106 ) C1440_=_C3413( C1440 C3413 ) \nC1440_=_C3491( C1440 C3491 ) C1440_=_C3493( C1440 C3493 ) C1440_=_C3530( C1440 C3530 ) C1440_=_C3746( C1440 C3746 ) C1448_=_C1454( C1448 C1454 ) C1448_=_C1816( C1448 C1816 ) \nC1448_=_C1828( C1448 C1828 ) C1448_=_C1975( C1448 C1975 ) C1448_=_C2565( C1448 C2565 ) C1448_=_C2573( C1448 C2573 ) C1448_=_C2937( C1448 C2937 ) C1448_=_C2938( C1448 C2938 ) \nC1448_=_C2939( C1448 C2939 ) C1448_=_C2940( C1448 C2940 ) C1448_=_C2941( C1448 C2941 ) C1448_=_C2942( C1448 C2942 ) C1448_=_C2943( C1448 C2943 ) C1448_=_C2944( C1448 C2944 ) \nC1448_=_C2945( C1448 C2945 ) C1454_=_C1824( C1454 C1824 ) C1454_=_C1836( C1454 C1836 ) C1454_=_C2571( C1454 C2571 ) C1454_=_C2579( C1454 C2579 ) C1454_=_C2944( C1454 C2944 ) \nC1454_=_C2950( C1454 C2950 ) C1454_=_C3102( C1454 C3102 ) C1454_=_C3106( C1454 C3106 ) C1454_=_C3413( C1454 C3413 ) C1454_=_C3491( C1454 C3491 ) C1454_=_C3493( C1454 C3493 ) \nC1454_=_C3530( C1454 C3530 ) C1454_=_C3746( C1454 C3746 ) C1816_=_C1824( C1816 C1824 ) C1816_=_C1828( C1816 C1828 ) C1816_=_C1975( C1816 C1975 ) C1816_=_C2565( C1816 C2565 ) \nC1816_=_C2573( C1816 C2573 ) C1816_=_C2937( C1816 C2937 ) C1816_=_C2938( C1816 C2938 ) C1816_=_C2939( C1816 C2939 ) C1816_=_C2940( C1816 C2940 ) C1816_=_C2941( C1816 C2941 ) \nC1816_=_C2942( C1816 C2942 ) C1816_=_C2943( C1816 C2943 ) C1816_=_C2944( C1816 C2944 ) C1816_=_C2945( C1816 C2945 ) C1824_=_C1836( C1824 C1836 ) C1824_=_C2571( C1824 C2571 ) \nC1824_=_C2579( C1824 C2579 ) C1824_=_C2944( C1824 C2944 ) C1824_=_C2950( C1824 C2950 ) C1824_=_C3102( C1824 C3102 ) C1824_=_C3106( C1824 C3106 ) C1824_=_C3413( C1824 C3413 ) \nC1824_=_C3491( C1824 C3491 ) C1824_=_C3493( C1824 C3493 ) C1824_=_C3530( C1824 C3530 ) C1824_=_C3746( C1824 C3746 ) C1828_=_C1836( C1828 C1836 ) C1828_=_C1975( C1828 C1975 ) \nC1828_=_C2565( C1828 C2565 ) C1828_=_C2573( C1828 C2573 ) C1828_=_C2937( C1828 C2937 ) C1828_=_C2938( C1828 C2938 ) C1828_=_C2939( C1828 C2939 ) C1828_=_C2940( C1828 C2940 ) \nC1828_=_C2941( C1828 C2941 ) C1828_=_C2942( C1828 C2942 ) C1828_=_C2943( C1828 C2943 ) C1828_=_C2944( C1828 C2944 ) C1828_=_C2945( C1828 C2945 ) C1836_=_C2571( C1836 C2571 ) \nC1836_=_C2579( C1836 C2579 ) C1836_=_C2944( C1836 C2944 ) C1836_=_C2950( C1836 C2950 ) C1836_=_C3102( C1836 C3102 ) C1836_=_C3106( C1836 C3106 ) C1836_=_C3413( C1836 C3413 ) \nC1836_=_C3491( C1836 C3491 ) C1836_=_C3493( C1836 C3493 ) C1836_=_C3530( C1836 C3530 ) C1836_=_C3746( C1836 C3746 ) C1975_=_C2565( C1975 C2565 ) C1975_=_C2573( C1975 C2573 ) \nC1975_=_C2937( C1975 C2937 ) C1975_=_C2938( C1975 C2938 ) C1975_=_C2939( C1975 C2939 ) C1975_=_C2940( C1975 C2940 ) C1975_=_C2941( C1975 C2941 ) C1975_=_C2942( C1975 C2942 ) \nC1975_=_C2943( C1975 C2943 ) C1975_=_C2944( C1975 C2944 ) C1975_=_C2945( C1975 C2945 ) C2565_=_C2571( C2565 C2571 ) C2565_=_C2573( C2565 C2573 ) C2565_=_C2937( C2565 C2937 ) \nC2565_=_C2938( C2565 C2938 ) C2565_=_C2939( C2565 C2939 ) C2565_=_C2940( C2565 C2940 ) C2565_=_C2941( C2565 C2941 ) C2565_=_C2942( C2565 C2942 ) C2565_=_C2943( C2565 C2943 ) \nC2565_=_C2944( C2565 C2944 ) C2565_=_C2945( C2565 C2945 ) C2571_=_C2579( C2571 C2579 ) C2571_=_C2944( C2571 C2944 ) C2571_=_C2950( C2571 C2950 ) C2571_=_C3102( C2571 C3102 ) \nC2571_=_C3106( C2571 C3106 ) C2571_=_C3413( C2571 C3413 ) C2571_=_C3491( C2571 C3491 ) C2571_=_C3493( C2571 C3493 ) C2571_=_C3530(</w:t>
      </w:r>
    </w:p>
    <w:p>
      <w:pPr>
        <w:pStyle w:val="PreformattedText"/>
        <w:bidi w:val="0"/>
        <w:spacing w:before="0" w:after="0"/>
        <w:jc w:val="left"/>
        <w:rPr/>
      </w:pPr>
      <w:r>
        <w:rPr/>
        <w:t xml:space="preserve"> </w:t>
      </w:r>
      <w:r>
        <w:rPr/>
        <w:t>C2571 C3530 ) C2571_=_C3746( C2571 C3746 ) \nC2573_=_C2579( C2573 C2579 ) C2573_=_C2937( C2573 C2937 ) C2573_=_C2938( C2573 C2938 ) C2573_=_C2939( C2573 C2939 ) C2573_=_C2940( C2573 C2940 ) C2573_=_C2941( C2573 C2941 ) \nC2573_=_C2942( C2573 C2942 ) C2573_=_C2943( C2573 C2943 ) C2573_=_C2944( C2573 C2944 ) C2573_=_C2945( C2573 C2945 ) C2579_=_C2944( C2579 C2944 ) C2579_=_C2950( C2579 C2950 ) \nC2579_=_C3102( C2579 C3102 ) C2579_=_C3106( C2579 C3106 ) C2579_=_C3413( C2579 C3413 ) C2579_=_C3491( C2579 C3491 ) C2579_=_C3493( C2579 C3493 ) C2579_=_C3530( C2579 C3530 ) \nC2579_=_C3746( C2579 C3746 ) C2937_=_C2938( C2937 C2938 ) C2937_=_C2939( C2937 C2939 ) C2937_=_C2940( C2937 C2940 ) C2937_=_C2941( C2937 C2941 ) C2937_=_C2942( C2937 C2942 ) \nC2937_=_C2943( C2937 C2943 ) C2937_=_C2944( C2937 C2944 ) C2937_=_C2945( C2937 C2945 ) C2937_=_C2950( C2937 C2950 ) C2938_=_C2939( C2938 C2939 ) C2938_=_C2940( C2938 C2940 ) \nC2938_=_C2941( C2938 C2941 ) C2938_=_C2942( C2938 C2942 ) C2938_=_C2943( C2938 C2943 ) C2938_=_C2944( C2938 C2944 ) C2938_=_C2945( C2938 C2945 ) C2939_=_C2940( C2939 C2940 ) \nC2939_=_C2941( C2939 C2941 ) C2939_=_C2942( C2939 C2942 ) C2939_=_C2943( C2939 C2943 ) C2939_=_C2944( C2939 C2944 ) C2939_=_C2945( C2939 C2945 ) C2940_=_C2941( C2940 C2941 ) \nC2940_=_C2942( C2940 C2942 ) C2940_=_C2943( C2940 C2943 ) C2940_=_C2944( C2940 C2944 ) C2940_=_C2945( C2940 C2945 ) C2940_=_C3102( C2940 C3102 ) C2941_=_C2942( C2941 C2942 ) \nC2941_=_C2943( C2941 C2943 ) C2941_=_C2944( C2941 C2944 ) C2941_=_C2945( C2941 C2945 ) C2941_=_C3106( C2941 C3106 ) C2942_=_C2943( C2942 C2943 ) C2942_=_C2944( C2942 C2944 ) \nC2942_=_C2945( C2942 C2945 ) C2942_=_C3491( C2942 C3491 ) C2943_=_C2944( C2943 C2944 ) C2943_=_C2945( C2943 C2945 ) C2943_=_C3493( C2943 C3493 ) C2944_=_C2945( C2944 C2945 ) \nC2944_=_C2950( C2944 C2950 ) C2944_=_C3102( C2944 C3102 ) C2944_=_C3106( C2944 C3106 ) C2944_=_C3413( C2944 C3413 ) C2944_=_C3491( C2944 C3491 ) C2944_=_C3493( C2944 C3493 ) \nC2944_=_C3530( C2944 C3530 ) C2944_=_C3746( C2944 C3746 ) C2945_=_C3746( C2945 C3746 ) C2950_=_C3102( C2950 C3102 ) C2950_=_C3106( C2950 C3106 ) C2950_=_C3413( C2950 C3413 ) \nC2950_=_C3491( C2950 C3491 ) C2950_=_C3493( C2950 C3493 ) C2950_=_C3530( C2950 C3530 ) C2950_=_C3746( C2950 C3746 ) C3102_=_C3106( C3102 C3106 ) C3102_=_C3413( C3102 C3413 ) \nC3102_=_C3491( C3102 C3491 ) C3102_=_C3493( C3102 C3493 ) C3102_=_C3530( C3102 C3530 ) C3102_=_C3746( C3102 C3746 ) C3106_=_C3413( C3106 C3413 ) C3106_=_C3491( C3106 C3491 ) \nC3106_=_C3493( C3106 C3493 ) C3106_=_C3530( C3106 C3530 ) C3106_=_C3746( C3106 C3746 ) C3413_=_C3491( C3413 C3491 ) C3413_=_C3493( C3413 C3493 ) C3413_=_C3530( C3413 C3530 ) \nC3413_=_C3746( C3413 C3746 ) C3491_=_C3493( C3491 C3493 ) C3491_=_C3530( C3491 C3530 ) C3491_=_C3746( C3491 C3746 ) C3493_=_C3530( C3493 C3530 ) C3493_=_C3746( C3493 C3746 ) \nC3530_=_C3746( C3530 C3746 ) "];853-&gt;964[label="30: C458 C1434 C1440 C1448 C1454 \nC1816 C1824 C1828 C1836 C1975 C2565 \nC2571 C2573 C2579 C2937 C2938 C2939 \nC2940 C2941 C2942 C2943 C2945 C2950 \nC3102 C3106 C3413 C3491 C3493 C3530 \nC3746 \n222: C458_=_C1440 ,C458_=_C1454 ,C458_=_C1824 ,C458_=_C1836 ,C458_=_C2571 ,\nC458_=_C2579 ,C458_=_C2950 ,C458_=_C3102 ,C458_=_C3106 ,C458_=_C3413 ,C458_=_C3491 ,\nC458_=_C3493 ,C458_=_C3530 ,C458_=_C3746 ,C1434_=_C1440 ,C1434_=_C1448 ,C1434_=_C1816 ,\nC1434_=_C1828 ,C1434_=_C1975 ,C1434_=_C2565 ,C1434_=_C2573 ,C1434_=_C2937 ,C1434_=_C2938 ,\nC1434_=_C2939 ,C1434_=_C2940 ,C1434_=_C2941 ,C1434_=_C2942 ,C1434_=_C2943 ,C1434_=_C2945 ,\nC1440_=_C1454 ,C1440_=_C1824 ,C1440_=_C1836 ,C1440_=_C2571 ,C1440_=_C2579 ,C1440_=_C2950 ,\nC1440_=_C3102 ,C1440_=_C3106 ,C1440_=_C3413 ,C1440_=_C3491 ,C1440_=_C3493 ,C1440_=_C3530 ,\nC1440_=_C3746 ,C1448_=_C1454 ,C1448_=_C1816 ,C1448_=_C1828 ,C1448_=_C1975 ,C1448_=_C2565 ,\nC1448_=_C2573 ,C1448_=_C2937 ,C1448_=_C2938 ,C1448_=_C2939 ,C1448_=_C2940 ,C1448_=_C2941 ,\nC1448_=_C2942 ,C1448_=_C2943 ,C1448_=_C2945 ,C1454_=_C1824 ,C1454_=_C1836 ,C1454_=_C2571 ,\nC1454_=_C2579 ,C1454_=_C2950 ,C1454_=_C3102 ,C1454_=_C3106 ,C1454_=_C3413 ,C1454_=_C3491 ,\nC1454_=_C3493 ,C1454_=_C3530 ,C1454_=_C3746 ,C1816_=_C1824 ,C1816_=_C1828 ,C1816_=_C1975 ,\nC1816_=_C2565 ,C1816_=_C2573 ,C1816_=_C2937 ,C1816_=_C2938 ,C1816_=_C2939 ,C1816_=_C2940 ,\nC1816_=_C2941 ,C1816_=_C2942 ,C1816_=_C2943 ,C1816_=_C2945 ,C1824_=_C1836 ,C1824_=_C2571 ,\nC1824_=_C2579 ,C1824_=_C2950 ,C1824_=_C3102 ,C1824_=_C3106 ,C1824_=_C3413 ,C1824_=_C3491 ,\nC1824_=_C3493 ,C1824_=_C3530 ,C1824_=_C3746 ,C1828_=_C1836 ,C1828_=_C1975 ,C1828_=_C2565 ,\nC1828_=_C2573 ,C1828_=_C2937 ,C1828_=_C2938 ,C1828_=_C2939 ,C1828_=_C2940 ,C1828_=_C2941 ,\nC1828_=_C2942 ,C1828_=_C2943 ,C1828_=_C2945 ,C1836_=_C2571 ,C1836_=_C2579 ,C1836_=_C2950 ,\nC1836_=_C3102 ,C1836_=_C3106 ,C1836_=_C3413 ,C1836_=_C3491 ,C1836_=_C3493 ,C1836_=_C3530 ,\nC1836_=_C3746 ,C1975_=_C2565 ,C1975_=_C2573 ,C1975_=_C2937 ,C1975_=_C2938 ,C1975_=_C2939 ,\nC1975_=_C2940 ,C1975_=_C2941 ,C1975_=_C2942 ,C1975_=_C2943 ,C1975_=_C2945 ,C2565_=_C2571 ,\nC2565_=_C2573 ,C2565_=_C2937 ,C2565_=_C2938 ,C2565_=_C2939 ,C2565_=_C2940 ,C2565_=_C2941 ,\nC2565_=_C2942 ,C2565_=_C2943 ,C2565_=_C2945 ,C2571_=_C2579 ,C2571_=_C2950 ,C2571_=_C3102 ,\nC2571_=_C3106 ,C2571_=_C3413 ,C2571_=_C3491 ,C2571_=_C3493 ,C2571_=_C3530 ,C2571_=_C3746 ,\nC2573_=_C2579 ,C2573_=_C2937 ,C2573_=_C2938 ,C2573_=_C2939 ,C2573_=_C2940 ,C2573_=_C2941 ,\nC2573_=_C2942 ,C2573_=_C2943 ,C2573_=_C2945 ,C2579_=_C2950 ,C2579_=_C3102 ,C2579_=_C3106 ,\nC2579_=_C3413 ,C2579_=_C3491 ,C2579_=_C3493 ,C2579_=_C3530 ,C2579_=_C3746 ,C2937_=_C2938 ,\nC2937_=_C2939 ,C2937_=_C2940 ,C2937_=_C2941 ,C2937_=_C2942 ,C2937_=_C2943 ,C2937_=_C2945 ,\nC2937_=_C2950 ,C2938_=_C2939 ,C2938_=_C2940 ,C2938_=_C2941 ,C2938_=_C2942 ,C2938_=_C2943 ,\nC2938_=_C2945 ,C2939_=_C2940 ,C2939_=_C2941 ,C2939_=_C2942 ,C2939_=_C2943 ,C2939_=_C2945 ,\nC2940_=_C2941 ,C2940_=_C2942 ,C2940_=_C2943 ,C2940_=_C2945 ,C2940_=_C3102 ,C2941_=_C2942 ,\nC2941_=_C2943 ,C2941_=_C2945 ,C2941_=_C3106 ,C2942_=_C2943 ,C2942_=_C2945 ,C2942_=_C3491 ,\nC2943_=_C2945 ,C2943_=_C3493 ,C2945_=_C3746 ,C2950_=_C3102 ,C2950_=_C3106 ,C2950_=_C3413 ,\nC2950_=_C3491 ,C2950_=_C3493 ,C2950_=_C3530 ,C2950_=_C3746 ,C3102_=_C3106 ,C3102_=_C3413 ,\nC3102_=_C3491 ,C3102_=_C3493 ,C3102_=_C3530 ,C3102_=_C3746 ,C3106_=_C3413 ,C3106_=_C3491 ,\nC3106_=_C3493 ,C3106_=_C3530 ,C3106_=_C3746 ,C3413_=_C3491 ,C3413_=_C3493 ,C3413_=_C3530 ,\nC3413_=_C3746 ,C3491_=_C3493 ,C3491_=_C3530 ,C3491_=_C3746 ,C3493_=_C3530 ,C3493_=_C3746 ,\nC3530_=_C3746 ,"];965[shape=box, label="id:965 level: 10\n16: C392 C399 C402 C403 C404 \nC405 C406 C407 C986 C998 C1693 \nC2099 C2104 C2654 C2660 C2661 \n71: C392_=_C399( C392 C399 ) C392_=_C402( C392 C402 ) C392_=_C403( C392 C403 ) C392_=_C404( C392 C404 ) C392_=_C405( C392 C405 ) \nC392_=_C406( C392 C406 ) C392_=_C407( C392 C407 ) C399_=_C405( C399 C405 ) C399_=_C986( C399 C986 ) C399_=_C998( C399 C998 ) C399_=_C1693( C399 C1693 ) \nC399_=_C2099( C399 C2099 ) C399_=_C2104( C399 C2104 ) C399_=_C2654( C399 C2654 ) C399_=_C2660( C399 C2660 ) C399_=_C2661( C399 C2661 ) C402_=_C403( C402 C403 ) \nC402_=_C404( C402 C404 ) C402_=_C405( C402 C405 ) C402_=_C406( C402 C406 ) C402_=_C407( C402 C407 ) C402_=_C998( C402 C998 ) C403_=_C404( C403 C404 ) \nC403_=_C405( C403 C405 ) C403_=_C406( C403 C406 ) C403_=_C407( C403 C407 ) C403_=_C2099( C403 C2099 ) C404_=_C405( C404 C405 ) C404_=_C406( C404 C406 ) \nC404_=_C407( C404 C407 ) C404_=_C2104( C404 C2104 ) C405_=_C406( C405 C406 ) C405_=_C407( C405 C407 ) C405_=_C986( C405 C986 ) C405_=_C998( C405 C998 ) \nC405_=_C1693( C405 C1693 ) C405_=_C2099( C405 C2099 ) C405_=_C2104( C405 C2104 ) C405_=_C2654( C405 C2654 ) C405_=_C2660( C405 C2660 ) C405_=_C2661( C405 C2661 ) \nC406_=_C407( C406 C407 ) C406_=_C2661( C406 C2661 ) C986_=_C998( C986 C998 ) C986_=_C1693( C986 C1693 ) C986_=_C2099( C986 C2099 ) C986_=_C2104( C986 C2104 ) \nC986_=_C2654( C986 C2654 ) C986_=_C2660( C986 C2660 ) C986_=_C2661( C986 C2661 ) C998_=_C1693( C998 C1693 ) C998_=_C2099( C998 C2099 ) C998_=_C2104( C998 C2104 ) \nC998_=_C2654( C998 C2654 ) C998_=_C2660( C998 C2660 ) C998_=_C2661( C998 C2661 ) C1693_=_C2099( C1693 C2099 ) C1693_=_C2104( C1693 C2104 ) C1693_=_C2654( C1693 C2654 ) \nC1693_=_C2660( C1693 C2660 ) C1693_=_C2661( C1693 C2661 ) C2099_=_C2104( C2099 C2104 ) C2099_=_C2654( C2099 C2654 ) C2099_=_C2660( C2099 C2660 ) C2099_=_C2661( C2099 C2661 ) \nC2104_=_C2654( C2104 C2654 ) C2104_=_C2660( C2104 C2660 ) C2104_=_C2661( C2104 C2661 ) C2654_=_C2660( C2654 C2660 ) C2654_=_C2661( C2654 C2661 ) C2660_=_C2661( C2660 C2661 ) "];855-&gt;965[label="15: C392 C399 C402 C403 C404 \nC406 C407 C986 C998 C1693 C2099 \nC2104 C2654 C2660 C2661 \n56: C392_=_C399 ,C392_=_C402 ,C392_=_C403 ,C392_=_C404 ,C392_=_C406 ,\nC392_=_C407 ,C399_=_C986 ,C399_=_C998 ,C399_=_C1693 ,C399_=_C2099 ,C399_=_C2104 ,\nC399_=_C2654 ,C399_=_C2660 ,C399_=_C2661 ,C402_=_C403 ,C402_=_C404 ,C402_=_C406 ,\nC402_=_C407 ,C402_=_C998 ,C403_=_C404 ,C403_=_C406 ,C403_=_C407 ,C403_=_C2099 ,\nC404_=_C406 ,C404_=_C407 ,C404_=_C2104 ,C406_=_C407 ,C406_=_C2661 ,C986_=_C998 ,\nC986_=_C1693 ,C986_=_C2099 ,C986_=_C2104 ,C986_=_C2654 ,C986_=_C2660 ,C986_=_C2661 ,\nC998_=_C1693 ,C998_=_C2099 ,C998_=_C2104 ,C998_=_C2654 ,C998_=_C2660 ,C998_=_C2661 ,\nC1693_=_C2099 ,C1693_=_C2104 ,C1693_=_C2654 ,C1693_=_C2660 ,C1693_=_C2661 ,C2099_=_C2104 ,\nC2099_=_C2654 ,C2099_=_C2660 ,C2099_=_C2661 ,C2104_=_C2654 ,C2104_=_C2660 ,C2104_=_C2661 ,\nC2654_=_C2660 ,C2654_=_C2661 ,C2660_=_C2661 ,"];966[shape=box, label="id:966 level: 10\n19: C392 C393 C394 C395 C396 \nC397 C398 C399 C400 C401 C402 \nC983 C994 C995 C996 C997 C998 \nC999 C1000 \n96: C392_=_C393( C392 C393 ) C392_=_C394( C392 C394 ) C392_=_C395( C392 C395 ) C392_=_C396( C392 C396 ) C392_=_C397( C392 C397 ) \nC392_=_C398( C392 C398 ) C392_=_C399( C392 C399 ) C392_=_C400( C392 C400 ) C392_=_C401( C392 C401 ) C392_=_C402( C392 C402 ) C393_=_C394( C393 C394 ) \nC393_=_C395(</w:t>
      </w:r>
    </w:p>
    <w:p>
      <w:pPr>
        <w:pStyle w:val="PreformattedText"/>
        <w:bidi w:val="0"/>
        <w:spacing w:before="0" w:after="0"/>
        <w:jc w:val="left"/>
        <w:rPr/>
      </w:pPr>
      <w:r>
        <w:rPr/>
        <w:t xml:space="preserve"> </w:t>
      </w:r>
      <w:r>
        <w:rPr/>
        <w:t>C393 C395 ) C393_=_C396( C393 C396 ) C393_=_C397( C393 C397 ) C393_=_C398( C393 C398 ) C393_=_C399( C393 C399 ) C393_=_C400( C393 C400 ) \nC393_=_C401( C393 C401 ) C393_=_C983( C393 C983 ) C394_=_C395( C394 C395 ) C394_=_C396( C394 C396 ) C394_=_C397( C394 C397 ) C394_=_C398( C394 C398 ) \nC394_=_C399( C394 C399 ) C394_=_C400( C394 C400 ) C394_=_C401( C394 C401 ) C394_=_C402( C394 C402 ) C394_=_C983( C394 C983 ) C394_=_C994( C394 C994 ) \nC394_=_C995( C394 C995 ) C394_=_C996( C394 C996 ) C394_=_C997( C394 C997 ) C394_=_C998( C394 C998 ) C394_=_C999( C394 C999 ) C394_=_C1000( C394 C1000 ) \nC395_=_C396( C395 C396 ) C395_=_C397( C395 C397 ) C395_=_C398( C395 C398 ) C395_=_C399( C395 C399 ) C395_=_C400( C395 C400 ) C395_=_C401( C395 C401 ) \nC395_=_C994( C395 C994 ) C396_=_C397( C396 C397 ) C396_=_C398( C396 C398 ) C396_=_C399( C396 C399 ) C396_=_C400( C396 C400 ) C396_=_C401( C396 C401 ) \nC397_=_C398( C397 C398 ) C397_=_C399( C397 C399 ) C397_=_C400( C397 C400 ) C397_=_C401( C397 C401 ) C398_=_C399( C398 C399 ) C398_=_C400( C398 C400 ) \nC398_=_C401( C398 C401 ) C398_=_C997( C398 C997 ) C399_=_C400( C399 C400 ) C399_=_C401( C399 C401 ) C399_=_C998( C399 C998 ) C400_=_C401( C400 C401 ) \nC401_=_C1000( C401 C1000 ) C402_=_C983( C402 C983 ) C402_=_C994( C402 C994 ) C402_=_C995( C402 C995 ) C402_=_C996( C402 C996 ) C402_=_C997( C402 C997 ) \nC402_=_C998( C402 C998 ) C402_=_C999( C402 C999 ) C402_=_C1000( C402 C1000 ) C983_=_C994( C983 C994 ) C983_=_C995( C983 C995 ) C983_=_C996( C983 C996 ) \nC983_=_C997( C983 C997 ) C983_=_C998( C983 C998 ) C983_=_C999( C983 C999 ) C983_=_C1000( C983 C1000 ) C994_=_C995( C994 C995 ) C994_=_C996( C994 C996 ) \nC994_=_C997( C994 C997 ) C994_=_C998( C994 C998 ) C994_=_C999( C994 C999 ) C994_=_C1000( C994 C1000 ) C995_=_C996( C995 C996 ) C995_=_C997( C995 C997 ) \nC995_=_C998( C995 C998 ) C995_=_C999( C995 C999 ) C995_=_C1000( C995 C1000 ) C996_=_C997( C996 C997 ) C996_=_C998( C996 C998 ) C996_=_C999( C996 C999 ) \nC996_=_C1000( C996 C1000 ) C997_=_C998( C997 C998 ) C997_=_C999( C997 C999 ) C997_=_C1000( C997 C1000 ) C998_=_C999( C998 C999 ) C998_=_C1000( C998 C1000 ) \nC999_=_C1000( C999 C1000 ) "];855-&gt;966[label="18: C392 C393 C395 C396 C397 \nC398 C399 C400 C401 C402 C983 \nC994 C995 C996 C997 C998 C999 \nC1000 \n78: C392_=_C393 ,C392_=_C395 ,C392_=_C396 ,C392_=_C397 ,C392_=_C398 ,\nC392_=_C399 ,C392_=_C400 ,C392_=_C401 ,C392_=_C402 ,C393_=_C395 ,C393_=_C396 ,\nC393_=_C397 ,C393_=_C398 ,C393_=_C399 ,C393_=_C400 ,C393_=_C401 ,C393_=_C983 ,\nC395_=_C396 ,C395_=_C397 ,C395_=_C398 ,C395_=_C399 ,C395_=_C400 ,C395_=_C401 ,\nC395_=_C994 ,C396_=_C397 ,C396_=_C398 ,C396_=_C399 ,C396_=_C400 ,C396_=_C401 ,\nC397_=_C398 ,C397_=_C399 ,C397_=_C400 ,C397_=_C401 ,C398_=_C399 ,C398_=_C400 ,\nC398_=_C401 ,C398_=_C997 ,C399_=_C400 ,C399_=_C401 ,C399_=_C998 ,C400_=_C401 ,\nC401_=_C1000 ,C402_=_C983 ,C402_=_C994 ,C402_=_C995 ,C402_=_C996 ,C402_=_C997 ,\nC402_=_C998 ,C402_=_C999 ,C402_=_C1000 ,C983_=_C994 ,C983_=_C995 ,C983_=_C996 ,\nC983_=_C997 ,C983_=_C998 ,C983_=_C999 ,C983_=_C1000 ,C994_=_C995 ,C994_=_C996 ,\nC994_=_C997 ,C994_=_C998 ,C994_=_C999 ,C994_=_C1000 ,C995_=_C996 ,C995_=_C997 ,\nC995_=_C998 ,C995_=_C999 ,C995_=_C1000 ,C996_=_C997 ,C996_=_C998 ,C996_=_C999 ,\nC996_=_C1000 ,C997_=_C998 ,C997_=_C999 ,C997_=_C1000 ,C998_=_C999 ,C998_=_C1000 ,\nC999_=_C1000 ,"];967[shape=box, label="id:967 level: 10\n16: C400 C988 C991 C2101 C2106 \nC2109 C2657 C2707 C3383 C3389 C3390 \nC3391 C3501 C3502 C3503 C3504 \n67: C400_=_C991( C400 C991 ) C400_=_C2109( C400 C2109 ) C400_=_C2657( C400 C2657 ) C400_=_C3389( C400 C3389 ) C400_=_C3501( C400 C3501 ) \nC400_=_C3502( C400 C3502 ) C400_=_C3503( C400 C3503 ) C400_=_C3504( C400 C3504 ) C988_=_C991( C988 C991 ) C988_=_C2101( C988 C2101 ) C988_=_C2106( C988 C2106 ) \nC988_=_C2707( C988 C2707 ) C988_=_C3383( C988 C3383 ) C988_=_C3389( C988 C3389 ) C988_=_C3390( C988 C3390 ) C988_=_C3391( C988 C3391 ) C991_=_C2109( C991 C2109 ) \nC991_=_C2657( C991 C2657 ) C991_=_C3389( C991 C3389 ) C991_=_C3501( C991 C3501 ) C991_=_C3502( C991 C3502 ) C991_=_C3503( C991 C3503 ) C991_=_C3504( C991 C3504 ) \nC2101_=_C2106( C2101 C2106 ) C2101_=_C2707( C2101 C2707 ) C2101_=_C3383( C2101 C3383 ) C2101_=_C3389( C2101 C3389 ) C2101_=_C3390( C2101 C3390 ) C2101_=_C3391( C2101 C3391 ) \nC2106_=_C2109( C2106 C2109 ) C2106_=_C2707( C2106 C2707 ) C2106_=_C3383( C2106 C3383 ) C2106_=_C3389( C2106 C3389 ) C2106_=_C3390( C2106 C3390 ) C2106_=_C3391( C2106 C3391 ) \nC2109_=_C2657( C2109 C2657 ) C2109_=_C3389( C2109 C3389 ) C2109_=_C3501( C2109 C3501 ) C2109_=_C3502( C2109 C3502 ) C2109_=_C3503( C2109 C3503 ) C2109_=_C3504( C2109 C3504 ) \nC2657_=_C3389( C2657 C3389 ) C2657_=_C3501( C2657 C3501 ) C2657_=_C3502( C2657 C3502 ) C2657_=_C3503( C2657 C3503 ) C2657_=_C3504( C2657 C3504 ) C2707_=_C3383( C2707 C3383 ) \nC2707_=_C3389( C2707 C3389 ) C2707_=_C3390( C2707 C3390 ) C2707_=_C3391( C2707 C3391 ) C3383_=_C3389( C3383 C3389 ) C3383_=_C3390( C3383 C3390 ) C3383_=_C3391( C3383 C3391 ) \nC3389_=_C3390( C3389 C3390 ) C3389_=_C3391( C3389 C3391 ) C3389_=_C3501( C3389 C3501 ) C3389_=_C3502( C3389 C3502 ) C3389_=_C3503( C3389 C3503 ) C3389_=_C3504( C3389 C3504 ) \nC3390_=_C3391( C3390 C3391 ) C3390_=_C3504( C3390 C3504 ) C3501_=_C3502( C3501 C3502 ) C3501_=_C3503( C3501 C3503 ) C3501_=_C3504( C3501 C3504 ) C3502_=_C3503( C3502 C3503 ) \nC3502_=_C3504( C3502 C3504 ) C3503_=_C3504( C3503 C3504 ) "];857-&gt;967[label="15: C400 C988 C991 C2101 C2106 \nC2109 C2657 C2707 C3383 C3390 C3391 \nC3501 C3502 C3503 C3504 \n52: C400_=_C991 ,C400_=_C2109 ,C400_=_C2657 ,C400_=_C3501 ,C400_=_C3502 ,\nC400_=_C3503 ,C400_=_C3504 ,C988_=_C991 ,C988_=_C2101 ,C988_=_C2106 ,C988_=_C2707 ,\nC988_=_C3383 ,C988_=_C3390 ,C988_=_C3391 ,C991_=_C2109 ,C991_=_C2657 ,C991_=_C3501 ,\nC991_=_C3502 ,C991_=_C3503 ,C991_=_C3504 ,C2101_=_C2106 ,C2101_=_C2707 ,C2101_=_C3383 ,\nC2101_=_C3390 ,C2101_=_C3391 ,C2106_=_C2109 ,C2106_=_C2707 ,C2106_=_C3383 ,C2106_=_C3390 ,\nC2106_=_C3391 ,C2109_=_C2657 ,C2109_=_C3501 ,C2109_=_C3502 ,C2109_=_C3503 ,C2109_=_C3504 ,\nC2657_=_C3501 ,C2657_=_C3502 ,C2657_=_C3503 ,C2657_=_C3504 ,C2707_=_C3383 ,C2707_=_C3390 ,\nC2707_=_C3391 ,C3383_=_C3390 ,C3383_=_C3391 ,C3390_=_C3391 ,C3390_=_C3504 ,C3501_=_C3502 ,\nC3501_=_C3503 ,C3501_=_C3504 ,C3502_=_C3503 ,C3502_=_C3504 ,C3503_=_C3504 ,"];968[shape=box, label="id:968 level: 10\n24: C393 C406 C983 C984 C985 \nC986 C987 C988 C989 C990 C991 \nC992 C993 C2102 C2658 C2661 C3000 \nC3386 C3387 C3390 C3501 C3504 C3506 \nC3589 \n120: C393_=_C983( C393 C983 ) C393_=_C984( C393 C984 ) C393_=_C985( C393 C985 ) C393_=_C986( C393 C986 ) C393_=_C987( C393 C987 ) \nC393_=_C988( C393 C988 ) C393_=_C989( C393 C989 ) C393_=_C990( C393 C990 ) C393_=_C991( C393 C991 ) C393_=_C992( C393 C992 ) C393_=_C993( C393 C993 ) \nC406_=_C993( C406 C993 ) C406_=_C2661( C406 C2661 ) C406_=_C3000( C406 C3000 ) C406_=_C3387( C406 C3387 ) C406_=_C3390( C406 C3390 ) C406_=_C3504( C406 C3504 ) \nC406_=_C3589( C406 C3589 ) C983_=_C984( C983 C984 ) C983_=_C985( C983 C985 ) C983_=_C986( C983 C986 ) C983_=_C987( C983 C987 ) C983_=_C988( C983 C988 ) \nC983_=_C989( C983 C989 ) C983_=_C990( C983 C990 ) C983_=_C991( C983 C991 ) C983_=_C992( C983 C992 ) C983_=_C993( C983 C993 ) C984_=_C985( C984 C985 ) \nC984_=_C986( C984 C986 ) C984_=_C987( C984 C987 ) C984_=_C988( C984 C988 ) C984_=_C989( C984 C989 ) C984_=_C990( C984 C990 ) C984_=_C991( C984 C991 ) \nC984_=_C992( C984 C992 ) C984_=_C993( C984 C993 ) C984_=_C2102( C984 C2102 ) C985_=_C986( C985 C986 ) C985_=_C987( C985 C987 ) C985_=_C988( C985 C988 ) \nC985_=_C989( C985 C989 ) C985_=_C990( C985 C990 ) C985_=_C991( C985 C991 ) C985_=_C992( C985 C992 ) C985_=_C993( C985 C993 ) C985_=_C2658( C985 C2658 ) \nC986_=_C987( C986 C987 ) C986_=_C988( C986 C988 ) C986_=_C989( C986 C989 ) C986_=_C990( C986 C990 ) C986_=_C991( C986 C991 ) C986_=_C992( C986 C992 ) \nC986_=_C993( C986 C993 ) C986_=_C2661( C986 C2661 ) C987_=_C988( C987 C988 ) C987_=_C989( C987 C989 ) C987_=_C990( C987 C990 ) C987_=_C991( C987 C991 ) \nC987_=_C992( C987 C992 ) C987_=_C993( C987 C993 ) C987_=_C3386( C987 C3386 ) C987_=_C3387( C987 C3387 ) C988_=_C989( C988 C989 ) C988_=_C990( C988 C990 ) \nC988_=_C991( C988 C991 ) C988_=_C992( C988 C992 ) C988_=_C993( C988 C993 ) C988_=_C3390( C988 C3390 ) C989_=_C990( C989 C990 ) C989_=_C991( C989 C991 ) \nC989_=_C992( C989 C992 ) C989_=_C993( C989 C993 ) C990_=_C991( C990 C991 ) C990_=_C992( C990 C992 ) C990_=_C993( C990 C993 ) C991_=_C992( C991 C992 ) \nC991_=_C993( C991 C993 ) C991_=_C3501( C991 C3501 ) C991_=_C3504( C991 C3504 ) C992_=_C993( C992 C993 ) C992_=_C2102( C992 C2102 ) C992_=_C2658( C992 C2658 ) \nC992_=_C3386( C992 C3386 ) C992_=_C3501( C992 C3501 ) C992_=_C3506( C992 C3506 ) C993_=_C2661( C993 C2661 ) C993_=_C3000( C993 C3000 ) C993_=_C3387( C993 C3387 ) \nC993_=_C3390( C993 C3390 ) C993_=_C3504( C993 C3504 ) C993_=_C3589( C993 C3589 ) C2102_=_C2658( C2102 C2658 ) C2102_=_C3386( C2102 C3386 ) C2102_=_C3501( C2102 C3501 ) \nC2102_=_C3506( C2102 C3506 ) C2658_=_C3386( C2658 C3386 ) C2658_=_C3501( C2658 C3501 ) C2658_=_C3506( C2658 C3506 ) C2661_=_C3000( C2661 C3000 ) C2661_=_C3387( C2661 C3387 ) \nC2661_=_C3390( C2661 C3390 ) C2661_=_C3504( C2661 C3504 ) C2661_=_C3589( C2661 C3589 ) C3000_=_C3387( C3000 C3387 ) C3000_=_C3390( C3000 C3390 ) C3000_=_C3504( C3000 C3504 ) \nC3000_=_C3589( C3000 C3589 ) C3386_=_C3387( C3386 C3387 ) C3386_=_C3501( C3386 C3501 ) C3386_=_C3506( C3386 C3506 ) C3387_=_C3390( C3387 C3390 ) C3387_=_C3504( C3387 C3504 ) \nC3387_=_C3589( C3387 C3589 ) C3390_=_C3504( C3390 C3504 ) C3390_=_C3589( C3390 C3589 ) C3501_=_C3504( C3501 C3504 ) C3501_=_C3506( C3501 C3506 ) C3504_=_C3589( C3504 C3589 ) \nC3506_=_C3589( C3506 C3589 ) "];857-&gt;968[label="22: C393 C406 C983 C984 C985 \nC986 C987 C988 C989 C990 C991 \nC2102 C2658 C2661 C3000 C3386 C3387 \nC3390 C3501 C3504 C3506 C3589 \n87: C393_=_C983 ,C393_=_C984 ,C393_=_C985 ,C393_=_C986 ,C393_=_C987</w:t>
      </w:r>
    </w:p>
    <w:p>
      <w:pPr>
        <w:pStyle w:val="PreformattedText"/>
        <w:bidi w:val="0"/>
        <w:spacing w:before="0" w:after="0"/>
        <w:jc w:val="left"/>
        <w:rPr/>
      </w:pPr>
      <w:r>
        <w:rPr/>
        <w:t xml:space="preserve"> </w:t>
      </w:r>
      <w:r>
        <w:rPr/>
        <w:t>,\nC393_=_C988 ,C393_=_C989 ,C393_=_C990 ,C393_=_C991 ,C406_=_C2661 ,C406_=_C3000 ,\nC406_=_C3387 ,C406_=_C3390 ,C406_=_C3504 ,C406_=_C3589 ,C983_=_C984 ,C983_=_C985 ,\nC983_=_C986 ,C983_=_C987 ,C983_=_C988 ,C983_=_C989 ,C983_=_C990 ,C983_=_C991 ,\nC984_=_C985 ,C984_=_C986 ,C984_=_C987 ,C984_=_C988 ,C984_=_C989 ,C984_=_C990 ,\nC984_=_C991 ,C984_=_C2102 ,C985_=_C986 ,C985_=_C987 ,C985_=_C988 ,C985_=_C989 ,\nC985_=_C990 ,C985_=_C991 ,C985_=_C2658 ,C986_=_C987 ,C986_=_C988 ,C986_=_C989 ,\nC986_=_C990 ,C986_=_C991 ,C986_=_C2661 ,C987_=_C988 ,C987_=_C989 ,C987_=_C990 ,\nC987_=_C991 ,C987_=_C3386 ,C987_=_C3387 ,C988_=_C989 ,C988_=_C990 ,C988_=_C991 ,\nC988_=_C3390 ,C989_=_C990 ,C989_=_C991 ,C990_=_C991 ,C991_=_C3501 ,C991_=_C3504 ,\nC2102_=_C2658 ,C2102_=_C3386 ,C2102_=_C3501 ,C2102_=_C3506 ,C2658_=_C3386 ,C2658_=_C3501 ,\nC2658_=_C3506 ,C2661_=_C3000 ,C2661_=_C3387 ,C2661_=_C3390 ,C2661_=_C3504 ,C2661_=_C3589 ,\nC3000_=_C3387 ,C3000_=_C3390 ,C3000_=_C3504 ,C3000_=_C3589 ,C3386_=_C3387 ,C3386_=_C3501 ,\nC3386_=_C3506 ,C3387_=_C3390 ,C3387_=_C3504 ,C3387_=_C3589 ,C3390_=_C3504 ,C3390_=_C3589 ,\nC3501_=_C3504 ,C3501_=_C3506 ,C3504_=_C3589 ,C3506_=_C3589 ,"];969[shape=box, label="id:969 level: 10\n28: C2251 C2256 C2265 C2270 C2410 \nC2413 C2422 C2425 C2509 C2619 C2624 \nC2630 C2631 C2632 C2633 C2634 C2635 \nC2636 C2637 C3109 C3117 C3392 C3393 \nC3394 C3395 C3396 C3397 C3398 \n208: C2251_=_C2256( C2251 C2256 ) C2251_=_C2265( C2251 C2265 ) C2251_=_C2410( C2251 C2410 ) C2251_=_C2422( C2251 C2422 ) C2251_=_C2509( C2251 C2509 ) \nC2251_=_C2619( C2251 C2619 ) C2251_=_C2630( C2251 C2630 ) C2251_=_C2631( C2251 C2631 ) C2251_=_C2632( C2251 C2632 ) C2251_=_C2633( C2251 C2633 ) C2251_=_C2634( C2251 C2634 ) \nC2251_=_C2635( C2251 C2635 ) C2251_=_C2636( C2251 C2636 ) C2251_=_C2637( C2251 C2637 ) C2256_=_C2270( C2256 C2270 ) C2256_=_C2413( C2256 C2413 ) C2256_=_C2425( C2256 C2425 ) \nC2256_=_C2624( C2256 C2624 ) C2256_=_C2632( C2256 C2632 ) C2256_=_C3109( C2256 C3109 ) C2256_=_C3117( C2256 C3117 ) C2256_=_C3392( C2256 C3392 ) C2256_=_C3393( C2256 C3393 ) \nC2256_=_C3394( C2256 C3394 ) C2256_=_C3395( C2256 C3395 ) C2256_=_C3396( C2256 C3396 ) C2256_=_C3397( C2256 C3397 ) C2256_=_C3398( C2256 C3398 ) C2265_=_C2270( C2265 C2270 ) \nC2265_=_C2410( C2265 C2410 ) C2265_=_C2422( C2265 C2422 ) C2265_=_C2509( C2265 C2509 ) C2265_=_C2619( C2265 C2619 ) C2265_=_C2630( C2265 C2630 ) C2265_=_C2631( C2265 C2631 ) \nC2265_=_C2632( C2265 C2632 ) C2265_=_C2633( C2265 C2633 ) C2265_=_C2634( C2265 C2634 ) C2265_=_C2635( C2265 C2635 ) C2265_=_C2636( C2265 C2636 ) C2265_=_C2637( C2265 C2637 ) \nC2270_=_C2413( C2270 C2413 ) C2270_=_C2425( C2270 C2425 ) C2270_=_C2624( C2270 C2624 ) C2270_=_C2632( C2270 C2632 ) C2270_=_C3109( C2270 C3109 ) C2270_=_C3117( C2270 C3117 ) \nC2270_=_C3392( C2270 C3392 ) C2270_=_C3393( C2270 C3393 ) C2270_=_C3394( C2270 C3394 ) C2270_=_C3395( C2270 C3395 ) C2270_=_C3396( C2270 C3396 ) C2270_=_C3397( C2270 C3397 ) \nC2270_=_C3398( C2270 C3398 ) C2410_=_C2413( C2410 C2413 ) C2410_=_C2422( C2410 C2422 ) C2410_=_C2509( C2410 C2509 ) C2410_=_C2619( C2410 C2619 ) C2410_=_C2630( C2410 C2630 ) \nC2410_=_C2631( C2410 C2631 ) C2410_=_C2632( C2410 C2632 ) C2410_=_C2633( C2410 C2633 ) C2410_=_C2634( C2410 C2634 ) C2410_=_C2635( C2410 C2635 ) C2410_=_C2636( C2410 C2636 ) \nC2410_=_C2637( C2410 C2637 ) C2413_=_C2425( C2413 C2425 ) C2413_=_C2624( C2413 C2624 ) C2413_=_C2632( C2413 C2632 ) C2413_=_C3109( C2413 C3109 ) C2413_=_C3117( C2413 C3117 ) \nC2413_=_C3392( C2413 C3392 ) C2413_=_C3393( C2413 C3393 ) C2413_=_C3394( C2413 C3394 ) C2413_=_C3395( C2413 C3395 ) C2413_=_C3396( C2413 C3396 ) C2413_=_C3397( C2413 C3397 ) \nC2413_=_C3398( C2413 C3398 ) C2422_=_C2425( C2422 C2425 ) C2422_=_C2509( C2422 C2509 ) C2422_=_C2619( C2422 C2619 ) C2422_=_C2630( C2422 C2630 ) C2422_=_C2631( C2422 C2631 ) \nC2422_=_C2632( C2422 C2632 ) C2422_=_C2633( C2422 C2633 ) C2422_=_C2634( C2422 C2634 ) C2422_=_C2635( C2422 C2635 ) C2422_=_C2636( C2422 C2636 ) C2422_=_C2637( C2422 C2637 ) \nC2425_=_C2624( C2425 C2624 ) C2425_=_C2632( C2425 C2632 ) C2425_=_C3109( C2425 C3109 ) C2425_=_C3117( C2425 C3117 ) C2425_=_C3392( C2425 C3392 ) C2425_=_C3393( C2425 C3393 ) \nC2425_=_C3394( C2425 C3394 ) C2425_=_C3395( C2425 C3395 ) C2425_=_C3396( C2425 C3396 ) C2425_=_C3397( C2425 C3397 ) C2425_=_C3398( C2425 C3398 ) C2509_=_C2619( C2509 C2619 ) \nC2509_=_C2630( C2509 C2630 ) C2509_=_C2631( C2509 C2631 ) C2509_=_C2632( C2509 C2632 ) C2509_=_C2633( C2509 C2633 ) C2509_=_C2634( C2509 C2634 ) C2509_=_C2635( C2509 C2635 ) \nC2509_=_C2636( C2509 C2636 ) C2509_=_C2637( C2509 C2637 ) C2619_=_C2624( C2619 C2624 ) C2619_=_C2630( C2619 C2630 ) C2619_=_C2631( C2619 C2631 ) C2619_=_C2632( C2619 C2632 ) \nC2619_=_C2633( C2619 C2633 ) C2619_=_C2634( C2619 C2634 ) C2619_=_C2635( C2619 C2635 ) C2619_=_C2636( C2619 C2636 ) C2619_=_C2637( C2619 C2637 ) C2624_=_C2632( C2624 C2632 ) \nC2624_=_C3109( C2624 C3109 ) C2624_=_C3117( C2624 C3117 ) C2624_=_C3392( C2624 C3392 ) C2624_=_C3393( C2624 C3393 ) C2624_=_C3394( C2624 C3394 ) C2624_=_C3395( C2624 C3395 ) \nC2624_=_C3396( C2624 C3396 ) C2624_=_C3397( C2624 C3397 ) C2624_=_C3398( C2624 C3398 ) C2630_=_C2631( C2630 C2631 ) C2630_=_C2632( C2630 C2632 ) C2630_=_C2633( C2630 C2633 ) \nC2630_=_C2634( C2630 C2634 ) C2630_=_C2635( C2630 C2635 ) C2630_=_C2636( C2630 C2636 ) C2630_=_C2637( C2630 C2637 ) C2630_=_C3109( C2630 C3109 ) C2631_=_C2632( C2631 C2632 ) \nC2631_=_C2633( C2631 C2633 ) C2631_=_C2634( C2631 C2634 ) C2631_=_C2635( C2631 C2635 ) C2631_=_C2636( C2631 C2636 ) C2631_=_C2637( C2631 C2637 ) C2631_=_C3117( C2631 C3117 ) \nC2632_=_C2633( C2632 C2633 ) C2632_=_C2634( C2632 C2634 ) C2632_=_C2635( C2632 C2635 ) C2632_=_C2636( C2632 C2636 ) C2632_=_C2637( C2632 C2637 ) C2632_=_C3109( C2632 C3109 ) \nC2632_=_C3117( C2632 C3117 ) C2632_=_C3392( C2632 C3392 ) C2632_=_C3393( C2632 C3393 ) C2632_=_C3394( C2632 C3394 ) C2632_=_C3395( C2632 C3395 ) C2632_=_C3396( C2632 C3396 ) \nC2632_=_C3397( C2632 C3397 ) C2632_=_C3398( C2632 C3398 ) C2633_=_C2634( C2633 C2634 ) C2633_=_C2635( C2633 C2635 ) C2633_=_C2636( C2633 C2636 ) C2633_=_C2637( C2633 C2637 ) \nC2633_=_C3392( C2633 C3392 ) C2634_=_C2635( C2634 C2635 ) C2634_=_C2636( C2634 C2636 ) C2634_=_C2637( C2634 C2637 ) C2634_=_C3395( C2634 C3395 ) C2635_=_C2636( C2635 C2636 ) \nC2635_=_C2637( C2635 C2637 ) C2635_=_C3396( C2635 C3396 ) C2636_=_C2637( C2636 C2637 ) C2636_=_C3397( C2636 C3397 ) C2637_=_C3398( C2637 C3398 ) C3109_=_C3117( C3109 C3117 ) \nC3109_=_C3392( C3109 C3392 ) C3109_=_C3393( C3109 C3393 ) C3109_=_C3394( C3109 C3394 ) C3109_=_C3395( C3109 C3395 ) C3109_=_C3396( C3109 C3396 ) C3109_=_C3397( C3109 C3397 ) \nC3109_=_C3398( C3109 C3398 ) C3117_=_C3392( C3117 C3392 ) C3117_=_C3393( C3117 C3393 ) C3117_=_C3394( C3117 C3394 ) C3117_=_C3395( C3117 C3395 ) C3117_=_C3396( C3117 C3396 ) \nC3117_=_C3397( C3117 C3397 ) C3117_=_C3398( C3117 C3398 ) C3392_=_C3393( C3392 C3393 ) C3392_=_C3394( C3392 C3394 ) C3392_=_C3395( C3392 C3395 ) C3392_=_C3396( C3392 C3396 ) \nC3392_=_C3397( C3392 C3397 ) C3392_=_C3398( C3392 C3398 ) C3393_=_C3394( C3393 C3394 ) C3393_=_C3395( C3393 C3395 ) C3393_=_C3396( C3393 C3396 ) C3393_=_C3397( C3393 C3397 ) \nC3393_=_C3398( C3393 C3398 ) C3394_=_C3395( C3394 C3395 ) C3394_=_C3396( C3394 C3396 ) C3394_=_C3397( C3394 C3397 ) C3394_=_C3398( C3394 C3398 ) C3395_=_C3396( C3395 C3396 ) \nC3395_=_C3397( C3395 C3397 ) C3395_=_C3398( C3395 C3398 ) C3396_=_C3397( C3396 C3397 ) C3396_=_C3398( C3396 C3398 ) C3397_=_C3398( C3397 C3398 ) "];860-&gt;969[label="27: C2251 C2256 C2265 C2270 C2410 \nC2413 C2422 C2425 C2509 C2619 C2624 \nC2630 C2631 C2633 C2634 C2635 C2636 \nC2637 C3109 C3117 C3392 C3393 C3394 \nC3395 C3396 C3397 C3398 \n181: C2251_=_C2256 ,C2251_=_C2265 ,C2251_=_C2410 ,C2251_=_C2422 ,C2251_=_C2509 ,\nC2251_=_C2619 ,C2251_=_C2630 ,C2251_=_C2631 ,C2251_=_C2633 ,C2251_=_C2634 ,C2251_=_C2635 ,\nC2251_=_C2636 ,C2251_=_C2637 ,C2256_=_C2270 ,C2256_=_C2413 ,C2256_=_C2425 ,C2256_=_C2624 ,\nC2256_=_C3109 ,C2256_=_C3117 ,C2256_=_C3392 ,C2256_=_C3393 ,C2256_=_C3394 ,C2256_=_C3395 ,\nC2256_=_C3396 ,C2256_=_C3397 ,C2256_=_C3398 ,C2265_=_C2270 ,C2265_=_C2410 ,C2265_=_C2422 ,\nC2265_=_C2509 ,C2265_=_C2619 ,C2265_=_C2630 ,C2265_=_C2631 ,C2265_=_C2633 ,C2265_=_C2634 ,\nC2265_=_C2635 ,C2265_=_C2636 ,C2265_=_C2637 ,C2270_=_C2413 ,C2270_=_C2425 ,C2270_=_C2624 ,\nC2270_=_C3109 ,C2270_=_C3117 ,C2270_=_C3392 ,C2270_=_C3393 ,C2270_=_C3394 ,C2270_=_C3395 ,\nC2270_=_C3396 ,C2270_=_C3397 ,C2270_=_C3398 ,C2410_=_C2413 ,C2410_=_C2422 ,C2410_=_C2509 ,\nC2410_=_C2619 ,C2410_=_C2630 ,C2410_=_C2631 ,C2410_=_C2633 ,C2410_=_C2634 ,C2410_=_C2635 ,\nC2410_=_C2636 ,C2410_=_C2637 ,C2413_=_C2425 ,C2413_=_C2624 ,C2413_=_C3109 ,C2413_=_C3117 ,\nC2413_=_C3392 ,C2413_=_C3393 ,C2413_=_C3394 ,C2413_=_C3395 ,C2413_=_C3396 ,C2413_=_C3397 ,\nC2413_=_C3398 ,C2422_=_C2425 ,C2422_=_C2509 ,C2422_=_C2619 ,C2422_=_C2630 ,C2422_=_C2631 ,\nC2422_=_C2633 ,C2422_=_C2634 ,C2422_=_C2635 ,C2422_=_C2636 ,C2422_=_C2637 ,C2425_=_C2624 ,\nC2425_=_C3109 ,C2425_=_C3117 ,C2425_=_C3392 ,C2425_=_C3393 ,C2425_=_C3394 ,C2425_=_C3395 ,\nC2425_=_C3396 ,C2425_=_C3397 ,C2425_=_C3398 ,C2509_=_C2619 ,C2509_=_C2630 ,C2509_=_C2631 ,\nC2509_=_C2633 ,C2509_=_C2634 ,C2509_=_C2635 ,C2509_=_C2636 ,C2509_=_C2637 ,C2619_=_C2624 ,\nC2619_=_C2630 ,C2619_=_C2631 ,C2619_=_C2633 ,C2619_=_C2634 ,C2619_=_C2635 ,C2619_=_C2636 ,\nC2619_=_C2637 ,C2624_=_C3109 ,C2624_=_C3117 ,C2624_=_C3392 ,C2624_=_C3393 ,C2624_=_C3394 ,\nC2624_=_C3395 ,C2624_=_C3396 ,C2624_=_C3397 ,C2624_=_C3398 ,C2630_=_C2631 ,C2630_=_C2633 ,\nC2630_=_C2634 ,C2630_=_C2635 ,C2630_=_C2636 ,C2630_=_C2637 ,C2630_=_C3109 ,C2631_=_C2633 ,\nC2631_=_C2634 ,C2631_=_C2635 ,C2631_=_C2636 ,C2631_=_C2637 ,C2631_=_C3117 ,C2633_=_C2634 ,\nC2633_=_C2635 ,C2633_=_C2636 ,C2633_=_C2637 ,C2633_=_C3392 ,C2634_=_C2635 ,C2634_=_C2636 ,\nC2634_=_C2637 ,C2634_=_C3395 ,C2635_=_C2636 ,C2635_=_C2637 ,C2635_=_C3396 ,C2636_=_C2637 ,\nC2636_=_C3397</w:t>
      </w:r>
    </w:p>
    <w:p>
      <w:pPr>
        <w:pStyle w:val="PreformattedText"/>
        <w:bidi w:val="0"/>
        <w:spacing w:before="0" w:after="0"/>
        <w:jc w:val="left"/>
        <w:rPr/>
      </w:pPr>
      <w:r>
        <w:rPr/>
        <w:t xml:space="preserve"> </w:t>
      </w:r>
      <w:r>
        <w:rPr/>
        <w:t>,C2637_=_C3398 ,C3109_=_C3117 ,C3109_=_C3392 ,C3109_=_C3393 ,C3109_=_C3394 ,\nC3109_=_C3395 ,C3109_=_C3396 ,C3109_=_C3397 ,C3109_=_C3398 ,C3117_=_C3392 ,C3117_=_C3393 ,\nC3117_=_C3394 ,C3117_=_C3395 ,C3117_=_C3396 ,C3117_=_C3397 ,C3117_=_C3398 ,C3392_=_C3393 ,\nC3392_=_C3394 ,C3392_=_C3395 ,C3392_=_C3396 ,C3392_=_C3397 ,C3392_=_C3398 ,C3393_=_C3394 ,\nC3393_=_C3395 ,C3393_=_C3396 ,C3393_=_C3397 ,C3393_=_C3398 ,C3394_=_C3395 ,C3394_=_C3396 ,\nC3394_=_C3397 ,C3394_=_C3398 ,C3395_=_C3396 ,C3395_=_C3397 ,C3395_=_C3398 ,C3396_=_C3397 ,\nC3396_=_C3398 ,C3397_=_C3398 ,"];970[shape=box, label="id:970 level: 10\n29: C2257 C2260 C2271 C2274 C2414 \nC2419 C2426 C2431 C2625 C2628 C2633 \nC2636 C2898 C3110 C3115 C3118 C3121 \nC3392 C3397 C3399 C3400 C3401 C3402 \nC3403 C3404 C3419 C3464 C3466 C3693 \n222: C2257_=_C2260( C2257 C2260 ) C2257_=_C2271( C2257 C2271 ) C2257_=_C2414( C2257 C2414 ) C2257_=_C2426( C2257 C2426 ) C2257_=_C2625( C2257 C2625 ) \nC2257_=_C2633( C2257 C2633 ) C2257_=_C3110( C2257 C3110 ) C2257_=_C3118( C2257 C3118 ) C2257_=_C3392( C2257 C3392 ) C2257_=_C3399( C2257 C3399 ) C2257_=_C3400( C2257 C3400 ) \nC2257_=_C3401( C2257 C3401 ) C2257_=_C3402( C2257 C3402 ) C2257_=_C3403( C2257 C3403 ) C2257_=_C3404( C2257 C3404 ) C2260_=_C2274( C2260 C2274 ) C2260_=_C2419( C2260 C2419 ) \nC2260_=_C2431( C2260 C2431 ) C2260_=_C2628( C2260 C2628 ) C2260_=_C2636( C2260 C2636 ) C2260_=_C2898( C2260 C2898 ) C2260_=_C3115( C2260 C3115 ) C2260_=_C3121( C2260 C3121 ) \nC2260_=_C3397( C2260 C3397 ) C2260_=_C3403( C2260 C3403 ) C2260_=_C3419( C2260 C3419 ) C2260_=_C3464( C2260 C3464 ) C2260_=_C3466( C2260 C3466 ) C2260_=_C3693( C2260 C3693 ) \nC2271_=_C2274( C2271 C2274 ) C2271_=_C2414( C2271 C2414 ) C2271_=_C2426( C2271 C2426 ) C2271_=_C2625( C2271 C2625 ) C2271_=_C2633( C2271 C2633 ) C2271_=_C3110( C2271 C3110 ) \nC2271_=_C3118( C2271 C3118 ) C2271_=_C3392( C2271 C3392 ) C2271_=_C3399( C2271 C3399 ) C2271_=_C3400( C2271 C3400 ) C2271_=_C3401( C2271 C3401 ) C2271_=_C3402( C2271 C3402 ) \nC2271_=_C3403( C2271 C3403 ) C2271_=_C3404( C2271 C3404 ) C2274_=_C2419( C2274 C2419 ) C2274_=_C2431( C2274 C2431 ) C2274_=_C2628( C2274 C2628 ) C2274_=_C2636( C2274 C2636 ) \nC2274_=_C2898( C2274 C2898 ) C2274_=_C3115( C2274 C3115 ) C2274_=_C3121( C2274 C3121 ) C2274_=_C3397( C2274 C3397 ) C2274_=_C3403( C2274 C3403 ) C2274_=_C3419( C2274 C3419 ) \nC2274_=_C3464( C2274 C3464 ) C2274_=_C3466( C2274 C3466 ) C2274_=_C3693( C2274 C3693 ) C2414_=_C2419( C2414 C2419 ) C2414_=_C2426( C2414 C2426 ) C2414_=_C2625( C2414 C2625 ) \nC2414_=_C2633( C2414 C2633 ) C2414_=_C3110( C2414 C3110 ) C2414_=_C3118( C2414 C3118 ) C2414_=_C3392( C2414 C3392 ) C2414_=_C3399( C2414 C3399 ) C2414_=_C3400( C2414 C3400 ) \nC2414_=_C3401( C2414 C3401 ) C2414_=_C3402( C2414 C3402 ) C2414_=_C3403( C2414 C3403 ) C2414_=_C3404( C2414 C3404 ) C2419_=_C2431( C2419 C2431 ) C2419_=_C2628( C2419 C2628 ) \nC2419_=_C2636( C2419 C2636 ) C2419_=_C2898( C2419 C2898 ) C2419_=_C3115( C2419 C3115 ) C2419_=_C3121( C2419 C3121 ) C2419_=_C3397( C2419 C3397 ) C2419_=_C3403( C2419 C3403 ) \nC2419_=_C3419( C2419 C3419 ) C2419_=_C3464( C2419 C3464 ) C2419_=_C3466( C2419 C3466 ) C2419_=_C3693( C2419 C3693 ) C2426_=_C2431( C2426 C2431 ) C2426_=_C2625( C2426 C2625 ) \nC2426_=_C2633( C2426 C2633 ) C2426_=_C3110( C2426 C3110 ) C2426_=_C3118( C2426 C3118 ) C2426_=_C3392( C2426 C3392 ) C2426_=_C3399( C2426 C3399 ) C2426_=_C3400( C2426 C3400 ) \nC2426_=_C3401( C2426 C3401 ) C2426_=_C3402( C2426 C3402 ) C2426_=_C3403( C2426 C3403 ) C2426_=_C3404( C2426 C3404 ) C2431_=_C2628( C2431 C2628 ) C2431_=_C2636( C2431 C2636 ) \nC2431_=_C2898( C2431 C2898 ) C2431_=_C3115( C2431 C3115 ) C2431_=_C3121( C2431 C3121 ) C2431_=_C3397( C2431 C3397 ) C2431_=_C3403( C2431 C3403 ) C2431_=_C3419( C2431 C3419 ) \nC2431_=_C3464( C2431 C3464 ) C2431_=_C3466( C2431 C3466 ) C2431_=_C3693( C2431 C3693 ) C2625_=_C2628( C2625 C2628 ) C2625_=_C2633( C2625 C2633 ) C2625_=_C3110( C2625 C3110 ) \nC2625_=_C3118( C2625 C3118 ) C2625_=_C3392( C2625 C3392 ) C2625_=_C3399( C2625 C3399 ) C2625_=_C3400( C2625 C3400 ) C2625_=_C3401( C2625 C3401 ) C2625_=_C3402( C2625 C3402 ) \nC2625_=_C3403( C2625 C3403 ) C2625_=_C3404( C2625 C3404 ) C2628_=_C2636( C2628 C2636 ) C2628_=_C2898( C2628 C2898 ) C2628_=_C3115( C2628 C3115 ) C2628_=_C3121( C2628 C3121 ) \nC2628_=_C3397( C2628 C3397 ) C2628_=_C3403( C2628 C3403 ) C2628_=_C3419( C2628 C3419 ) C2628_=_C3464( C2628 C3464 ) C2628_=_C3466( C2628 C3466 ) C2628_=_C3693( C2628 C3693 ) \nC2633_=_C2636( C2633 C2636 ) C2633_=_C3110( C2633 C3110 ) C2633_=_C3118( C2633 C3118 ) C2633_=_C3392( C2633 C3392 ) C2633_=_C3399( C2633 C3399 ) C2633_=_C3400( C2633 C3400 ) \nC2633_=_C3401( C2633 C3401 ) C2633_=_C3402( C2633 C3402 ) C2633_=_C3403( C2633 C3403 ) C2633_=_C3404( C2633 C3404 ) C2636_=_C2898( C2636 C2898 ) C2636_=_C3115( C2636 C3115 ) \nC2636_=_C3121( C2636 C3121 ) C2636_=_C3397( C2636 C3397 ) C2636_=_C3403( C2636 C3403 ) C2636_=_C3419( C2636 C3419 ) C2636_=_C3464( C2636 C3464 ) C2636_=_C3466( C2636 C3466 ) \nC2636_=_C3693( C2636 C3693 ) C2898_=_C3115( C2898 C3115 ) C2898_=_C3121( C2898 C3121 ) C2898_=_C3397( C2898 C3397 ) C2898_=_C3403( C2898 C3403 ) C2898_=_C3419( C2898 C3419 ) \nC2898_=_C3464( C2898 C3464 ) C2898_=_C3466( C2898 C3466 ) C2898_=_C3693( C2898 C3693 ) C3110_=_C3115( C3110 C3115 ) C3110_=_C3118( C3110 C3118 ) C3110_=_C3392( C3110 C3392 ) \nC3110_=_C3399( C3110 C3399 ) C3110_=_C3400( C3110 C3400 ) C3110_=_C3401( C3110 C3401 ) C3110_=_C3402( C3110 C3402 ) C3110_=_C3403( C3110 C3403 ) C3110_=_C3404( C3110 C3404 ) \nC3115_=_C3121( C3115 C3121 ) C3115_=_C3397( C3115 C3397 ) C3115_=_C3403( C3115 C3403 ) C3115_=_C3419( C3115 C3419 ) C3115_=_C3464( C3115 C3464 ) C3115_=_C3466( C3115 C3466 ) \nC3115_=_C3693( C3115 C3693 ) C3118_=_C3121( C3118 C3121 ) C3118_=_C3392( C3118 C3392 ) C3118_=_C3399( C3118 C3399 ) C3118_=_C3400( C3118 C3400 ) C3118_=_C3401( C3118 C3401 ) \nC3118_=_C3402( C3118 C3402 ) C3118_=_C3403( C3118 C3403 ) C3118_=_C3404( C3118 C3404 ) C3121_=_C3397( C3121 C3397 ) C3121_=_C3403( C3121 C3403 ) C3121_=_C3419( C3121 C3419 ) \nC3121_=_C3464( C3121 C3464 ) C3121_=_C3466( C3121 C3466 ) C3121_=_C3693( C3121 C3693 ) C3392_=_C3397( C3392 C3397 ) C3392_=_C3399( C3392 C3399 ) C3392_=_C3400( C3392 C3400 ) \nC3392_=_C3401( C3392 C3401 ) C3392_=_C3402( C3392 C3402 ) C3392_=_C3403( C3392 C3403 ) C3392_=_C3404( C3392 C3404 ) C3397_=_C3403( C3397 C3403 ) C3397_=_C3419( C3397 C3419 ) \nC3397_=_C3464( C3397 C3464 ) C3397_=_C3466( C3397 C3466 ) C3397_=_C3693( C3397 C3693 ) C3399_=_C3400( C3399 C3400 ) C3399_=_C3401( C3399 C3401 ) C3399_=_C3402( C3399 C3402 ) \nC3399_=_C3403( C3399 C3403 ) C3399_=_C3404( C3399 C3404 ) C3399_=_C3464( C3399 C3464 ) C3400_=_C3401( C3400 C3401 ) C3400_=_C3402( C3400 C3402 ) C3400_=_C3403( C3400 C3403 ) \nC3400_=_C3404( C3400 C3404 ) C3400_=_C3466( C3400 C3466 ) C3401_=_C3402( C3401 C3402 ) C3401_=_C3403( C3401 C3403 ) C3401_=_C3404( C3401 C3404 ) C3402_=_C3403( C3402 C3403 ) \nC3402_=_C3404( C3402 C3404 ) C3403_=_C3404( C3403 C3404 ) C3403_=_C3419( C3403 C3419 ) C3403_=_C3464( C3403 C3464 ) C3403_=_C3466( C3403 C3466 ) C3403_=_C3693( C3403 C3693 ) \nC3404_=_C3693( C3404 C3693 ) C3419_=_C3464( C3419 C3464 ) C3419_=_C3466( C3419 C3466 ) C3419_=_C3693( C3419 C3693 ) C3464_=_C3466( C3464 C3466 ) C3464_=_C3693( C3464 C3693 ) \nC3466_=_C3693( C3466 C3693 ) "];860-&gt;970[label="28: C2257 C2260 C2271 C2274 C2414 \nC2419 C2426 C2431 C2625 C2628 C2633 \nC2636 C2898 C3110 C3115 C3118 C3121 \nC3392 C3397 C3399 C3400 C3401 C3402 \nC3404 C3419 C3464 C3466 C3693 \n194: C2257_=_C2260 ,C2257_=_C2271 ,C2257_=_C2414 ,C2257_=_C2426 ,C2257_=_C2625 ,\nC2257_=_C2633 ,C2257_=_C3110 ,C2257_=_C3118 ,C2257_=_C3392 ,C2257_=_C3399 ,C2257_=_C3400 ,\nC2257_=_C3401 ,C2257_=_C3402 ,C2257_=_C3404 ,C2260_=_C2274 ,C2260_=_C2419 ,C2260_=_C2431 ,\nC2260_=_C2628 ,C2260_=_C2636 ,C2260_=_C2898 ,C2260_=_C3115 ,C2260_=_C3121 ,C2260_=_C3397 ,\nC2260_=_C3419 ,C2260_=_C3464 ,C2260_=_C3466 ,C2260_=_C3693 ,C2271_=_C2274 ,C2271_=_C2414 ,\nC2271_=_C2426 ,C2271_=_C2625 ,C2271_=_C2633 ,C2271_=_C3110 ,C2271_=_C3118 ,C2271_=_C3392 ,\nC2271_=_C3399 ,C2271_=_C3400 ,C2271_=_C3401 ,C2271_=_C3402 ,C2271_=_C3404 ,C2274_=_C2419 ,\nC2274_=_C2431 ,C2274_=_C2628 ,C2274_=_C2636 ,C2274_=_C2898 ,C2274_=_C3115 ,C2274_=_C3121 ,\nC2274_=_C3397 ,C2274_=_C3419 ,C2274_=_C3464 ,C2274_=_C3466 ,C2274_=_C3693 ,C2414_=_C2419 ,\nC2414_=_C2426 ,C2414_=_C2625 ,C2414_=_C2633 ,C2414_=_C3110 ,C2414_=_C3118 ,C2414_=_C3392 ,\nC2414_=_C3399 ,C2414_=_C3400 ,C2414_=_C3401 ,C2414_=_C3402 ,C2414_=_C3404 ,C2419_=_C2431 ,\nC2419_=_C2628 ,C2419_=_C2636 ,C2419_=_C2898 ,C2419_=_C3115 ,C2419_=_C3121 ,C2419_=_C3397 ,\nC2419_=_C3419 ,C2419_=_C3464 ,C2419_=_C3466 ,C2419_=_C3693 ,C2426_=_C2431 ,C2426_=_C2625 ,\nC2426_=_C2633 ,C2426_=_C3110 ,C2426_=_C3118 ,C2426_=_C3392 ,C2426_=_C3399 ,C2426_=_C3400 ,\nC2426_=_C3401 ,C2426_=_C3402 ,C2426_=_C3404 ,C2431_=_C2628 ,C2431_=_C2636 ,C2431_=_C2898 ,\nC2431_=_C3115 ,C2431_=_C3121 ,C2431_=_C3397 ,C2431_=_C3419 ,C2431_=_C3464 ,C2431_=_C3466 ,\nC2431_=_C3693 ,C2625_=_C2628 ,C2625_=_C2633 ,C2625_=_C3110 ,C2625_=_C3118 ,C2625_=_C3392 ,\nC2625_=_C3399 ,C2625_=_C3400 ,C2625_=_C3401 ,C2625_=_C3402 ,C2625_=_C3404 ,C2628_=_C2636 ,\nC2628_=_C2898 ,C2628_=_C3115 ,C2628_=_C3121 ,C2628_=_C3397 ,C2628_=_C3419 ,C2628_=_C3464 ,\nC2628_=_C3466 ,C2628_=_C3693 ,C2633_=_C2636 ,C2633_=_C3110 ,C2633_=_C3118 ,C2633_=_C3392 ,\nC2633_=_C3399 ,C2633_=_C3400 ,C2633_=_C3401 ,C2633_=_C3402 ,C2633_=_C3404 ,C2636_=_C2898 ,\nC2636_=_C3115 ,C2636_=_C3121 ,C2636_=_C3397 ,C2636_=_C3419 ,C2636_=_C3464 ,C2636_=_C3466 ,\nC2636_=_C3693 ,C2898_=_C3115 ,C2898_=_C3121 ,C2898_=_C3397 ,C2898_=_C3419 ,C2898_=_C3464 ,\nC2898_=_C3466 ,C2898_=_C3693 ,C3110_=_C3115 ,C3110_=_C3118 ,C3110_=_C3392 ,C3110_=_C3399 ,\nC3110_=_C3400 ,C3110_=_C3401 ,C3110_=_C3402 ,C3110_=_C3404 ,C3115_=_C3121 ,C3115_=_C3397 ,\nC3115_=_C3419 ,C3115_=_C3464 ,C3115_=_C3466 ,C3115_=_C3693 ,C3118_=_C3121 ,C3118_=_C3392 ,\nC3118_=_C3399</w:t>
      </w:r>
    </w:p>
    <w:p>
      <w:pPr>
        <w:pStyle w:val="PreformattedText"/>
        <w:bidi w:val="0"/>
        <w:spacing w:before="0" w:after="0"/>
        <w:jc w:val="left"/>
        <w:rPr/>
      </w:pPr>
      <w:r>
        <w:rPr/>
        <w:t xml:space="preserve"> </w:t>
      </w:r>
      <w:r>
        <w:rPr/>
        <w:t>,C3118_=_C3400 ,C3118_=_C3401 ,C3118_=_C3402 ,C3118_=_C3404 ,C3121_=_C3397 ,\nC3121_=_C3419 ,C3121_=_C3464 ,C3121_=_C3466 ,C3121_=_C3693 ,C3392_=_C3397 ,C3392_=_C3399 ,\nC3392_=_C3400 ,C3392_=_C3401 ,C3392_=_C3402 ,C3392_=_C3404 ,C3397_=_C3419 ,C3397_=_C3464 ,\nC3397_=_C3466 ,C3397_=_C3693 ,C3399_=_C3400 ,C3399_=_C3401 ,C3399_=_C3402 ,C3399_=_C3404 ,\nC3399_=_C3464 ,C3400_=_C3401 ,C3400_=_C3402 ,C3400_=_C3404 ,C3400_=_C3466 ,C3401_=_C3402 ,\nC3401_=_C3404 ,C3402_=_C3404 ,C3404_=_C3693 ,C3419_=_C3464 ,C3419_=_C3466 ,C3419_=_C3693 ,\nC3464_=_C3466 ,C3464_=_C3693 ,C3466_=_C3693 ,"];971[shape=box, label="id:971 level: 10\n29: C2107 C2108 C2258 C2259 C2272 \nC2273 C2415 C2416 C2429 C2430 C2626 \nC2627 C2634 C2635 C3113 C3114 C3119 \nC3120 C3384 C3385 C3395 C3396 C3399 \nC3400 C3463 C3464 C3465 C3466 C3467 \n224: C2107_=_C2108( C2107 C2108 ) C2107_=_C2258( C2107 C2258 ) C2107_=_C2272( C2107 C2272 ) C2107_=_C2415( C2107 C2415 ) C2107_=_C2429( C2107 C2429 ) \nC2107_=_C2626( C2107 C2626 ) C2107_=_C2634( C2107 C2634 ) C2107_=_C3113( C2107 C3113 ) C2107_=_C3119( C2107 C3119 ) C2107_=_C3384( C2107 C3384 ) C2107_=_C3395( C2107 C3395 ) \nC2107_=_C3399( C2107 C3399 ) C2107_=_C3463( C2107 C3463 ) C2107_=_C3464( C2107 C3464 ) C2107_=_C3465( C2107 C3465 ) C2108_=_C2259( C2108 C2259 ) C2108_=_C2273( C2108 C2273 ) \nC2108_=_C2416( C2108 C2416 ) C2108_=_C2430( C2108 C2430 ) C2108_=_C2627( C2108 C2627 ) C2108_=_C2635( C2108 C2635 ) C2108_=_C3114( C2108 C3114 ) C2108_=_C3120( C2108 C3120 ) \nC2108_=_C3385( C2108 C3385 ) C2108_=_C3396( C2108 C3396 ) C2108_=_C3400( C2108 C3400 ) C2108_=_C3463( C2108 C3463 ) C2108_=_C3466( C2108 C3466 ) C2108_=_C3467( C2108 C3467 ) \nC2258_=_C2259( C2258 C2259 ) C2258_=_C2272( C2258 C2272 ) C2258_=_C2415( C2258 C2415 ) C2258_=_C2429( C2258 C2429 ) C2258_=_C2626( C2258 C2626 ) C2258_=_C2634( C2258 C2634 ) \nC2258_=_C3113( C2258 C3113 ) C2258_=_C3119( C2258 C3119 ) C2258_=_C3384( C2258 C3384 ) C2258_=_C3395( C2258 C3395 ) C2258_=_C3399( C2258 C3399 ) C2258_=_C3463( C2258 C3463 ) \nC2258_=_C3464( C2258 C3464 ) C2258_=_C3465( C2258 C3465 ) C2259_=_C2273( C2259 C2273 ) C2259_=_C2416( C2259 C2416 ) C2259_=_C2430( C2259 C2430 ) C2259_=_C2627( C2259 C2627 ) \nC2259_=_C2635( C2259 C2635 ) C2259_=_C3114( C2259 C3114 ) C2259_=_C3120( C2259 C3120 ) C2259_=_C3385( C2259 C3385 ) C2259_=_C3396( C2259 C3396 ) C2259_=_C3400( C2259 C3400 ) \nC2259_=_C3463( C2259 C3463 ) C2259_=_C3466( C2259 C3466 ) C2259_=_C3467( C2259 C3467 ) C2272_=_C2273( C2272 C2273 ) C2272_=_C2415( C2272 C2415 ) C2272_=_C2429( C2272 C2429 ) \nC2272_=_C2626( C2272 C2626 ) C2272_=_C2634( C2272 C2634 ) C2272_=_C3113( C2272 C3113 ) C2272_=_C3119( C2272 C3119 ) C2272_=_C3384( C2272 C3384 ) C2272_=_C3395( C2272 C3395 ) \nC2272_=_C3399( C2272 C3399 ) C2272_=_C3463( C2272 C3463 ) C2272_=_C3464( C2272 C3464 ) C2272_=_C3465( C2272 C3465 ) C2273_=_C2416( C2273 C2416 ) C2273_=_C2430( C2273 C2430 ) \nC2273_=_C2627( C2273 C2627 ) C2273_=_C2635( C2273 C2635 ) C2273_=_C3114( C2273 C3114 ) C2273_=_C3120( C2273 C3120 ) C2273_=_C3385( C2273 C3385 ) C2273_=_C3396( C2273 C3396 ) \nC2273_=_C3400( C2273 C3400 ) C2273_=_C3463( C2273 C3463 ) C2273_=_C3466( C2273 C3466 ) C2273_=_C3467( C2273 C3467 ) C2415_=_C2416( C2415 C2416 ) C2415_=_C2429( C2415 C2429 ) \nC2415_=_C2626( C2415 C2626 ) C2415_=_C2634( C2415 C2634 ) C2415_=_C3113( C2415 C3113 ) C2415_=_C3119( C2415 C3119 ) C2415_=_C3384( C2415 C3384 ) C2415_=_C3395( C2415 C3395 ) \nC2415_=_C3399( C2415 C3399 ) C2415_=_C3463( C2415 C3463 ) C2415_=_C3464( C2415 C3464 ) C2415_=_C3465( C2415 C3465 ) C2416_=_C2430( C2416 C2430 ) C2416_=_C2627( C2416 C2627 ) \nC2416_=_C2635( C2416 C2635 ) C2416_=_C3114( C2416 C3114 ) C2416_=_C3120( C2416 C3120 ) C2416_=_C3385( C2416 C3385 ) C2416_=_C3396( C2416 C3396 ) C2416_=_C3400( C2416 C3400 ) \nC2416_=_C3463( C2416 C3463 ) C2416_=_C3466( C2416 C3466 ) C2416_=_C3467( C2416 C3467 ) C2429_=_C2430( C2429 C2430 ) C2429_=_C2626( C2429 C2626 ) C2429_=_C2634( C2429 C2634 ) \nC2429_=_C3113( C2429 C3113 ) C2429_=_C3119( C2429 C3119 ) C2429_=_C3384( C2429 C3384 ) C2429_=_C3395( C2429 C3395 ) C2429_=_C3399( C2429 C3399 ) C2429_=_C3463( C2429 C3463 ) \nC2429_=_C3464( C2429 C3464 ) C2429_=_C3465( C2429 C3465 ) C2430_=_C2627( C2430 C2627 ) C2430_=_C2635( C2430 C2635 ) C2430_=_C3114( C2430 C3114 ) C2430_=_C3120( C2430 C3120 ) \nC2430_=_C3385( C2430 C3385 ) C2430_=_C3396( C2430 C3396 ) C2430_=_C3400( C2430 C3400 ) C2430_=_C3463( C2430 C3463 ) C2430_=_C3466( C2430 C3466 ) C2430_=_C3467( C2430 C3467 ) \nC2626_=_C2627( C2626 C2627 ) C2626_=_C2634( C2626 C2634 ) C2626_=_C3113( C2626 C3113 ) C2626_=_C3119( C2626 C3119 ) C2626_=_C3384( C2626 C3384 ) C2626_=_C3395( C2626 C3395 ) \nC2626_=_C3399( C2626 C3399 ) C2626_=_C3463( C2626 C3463 ) C2626_=_C3464( C2626 C3464 ) C2626_=_C3465( C2626 C3465 ) C2627_=_C2635( C2627 C2635 ) C2627_=_C3114( C2627 C3114 ) \nC2627_=_C3120( C2627 C3120 ) C2627_=_C3385( C2627 C3385 ) C2627_=_C3396( C2627 C3396 ) C2627_=_C3400( C2627 C3400 ) C2627_=_C3463( C2627 C3463 ) C2627_=_C3466( C2627 C3466 ) \nC2627_=_C3467( C2627 C3467 ) C2634_=_C2635( C2634 C2635 ) C2634_=_C3113( C2634 C3113 ) C2634_=_C3119( C2634 C3119 ) C2634_=_C3384( C2634 C3384 ) C2634_=_C3395( C2634 C3395 ) \nC2634_=_C3399( C2634 C3399 ) C2634_=_C3463( C2634 C3463 ) C2634_=_C3464( C2634 C3464 ) C2634_=_C3465( C2634 C3465 ) C2635_=_C3114( C2635 C3114 ) C2635_=_C3120( C2635 C3120 ) \nC2635_=_C3385( C2635 C3385 ) C2635_=_C3396( C2635 C3396 ) C2635_=_C3400( C2635 C3400 ) C2635_=_C3463( C2635 C3463 ) C2635_=_C3466( C2635 C3466 ) C2635_=_C3467( C2635 C3467 ) \nC3113_=_C3114( C3113 C3114 ) C3113_=_C3119( C3113 C3119 ) C3113_=_C3384( C3113 C3384 ) C3113_=_C3395( C3113 C3395 ) C3113_=_C3399( C3113 C3399 ) C3113_=_C3463( C3113 C3463 ) \nC3113_=_C3464( C3113 C3464 ) C3113_=_C3465( C3113 C3465 ) C3114_=_C3120( C3114 C3120 ) C3114_=_C3385( C3114 C3385 ) C3114_=_C3396( C3114 C3396 ) C3114_=_C3400( C3114 C3400 ) \nC3114_=_C3463( C3114 C3463 ) C3114_=_C3466( C3114 C3466 ) C3114_=_C3467( C3114 C3467 ) C3119_=_C3120( C3119 C3120 ) C3119_=_C3384( C3119 C3384 ) C3119_=_C3395( C3119 C3395 ) \nC3119_=_C3399( C3119 C3399 ) C3119_=_C3463( C3119 C3463 ) C3119_=_C3464( C3119 C3464 ) C3119_=_C3465( C3119 C3465 ) C3120_=_C3385( C3120 C3385 ) C3120_=_C3396( C3120 C3396 ) \nC3120_=_C3400( C3120 C3400 ) C3120_=_C3463( C3120 C3463 ) C3120_=_C3466( C3120 C3466 ) C3120_=_C3467( C3120 C3467 ) C3384_=_C3385( C3384 C3385 ) C3384_=_C3395( C3384 C3395 ) \nC3384_=_C3399( C3384 C3399 ) C3384_=_C3463( C3384 C3463 ) C3384_=_C3464( C3384 C3464 ) C3384_=_C3465( C3384 C3465 ) C3385_=_C3396( C3385 C3396 ) C3385_=_C3400( C3385 C3400 ) \nC3385_=_C3463( C3385 C3463 ) C3385_=_C3466( C3385 C3466 ) C3385_=_C3467( C3385 C3467 ) C3395_=_C3396( C3395 C3396 ) C3395_=_C3399( C3395 C3399 ) C3395_=_C3463( C3395 C3463 ) \nC3395_=_C3464( C3395 C3464 ) C3395_=_C3465( C3395 C3465 ) C3396_=_C3400( C3396 C3400 ) C3396_=_C3463( C3396 C3463 ) C3396_=_C3466( C3396 C3466 ) C3396_=_C3467( C3396 C3467 ) \nC3399_=_C3400( C3399 C3400 ) C3399_=_C3463( C3399 C3463 ) C3399_=_C3464( C3399 C3464 ) C3399_=_C3465( C3399 C3465 ) C3400_=_C3463( C3400 C3463 ) C3400_=_C3466( C3400 C3466 ) \nC3400_=_C3467( C3400 C3467 ) C3463_=_C3464( C3463 C3464 ) C3463_=_C3465( C3463 C3465 ) C3463_=_C3466( C3463 C3466 ) C3463_=_C3467( C3463 C3467 ) C3464_=_C3465( C3464 C3465 ) \nC3464_=_C3466( C3464 C3466 ) C3465_=_C3467( C3465 C3467 ) C3466_=_C3467( C3466 C3467 ) "];861-&gt;971[label="28: C2107 C2108 C2258 C2259 C2272 \nC2273 C2415 C2416 C2429 C2430 C2626 \nC2627 C2634 C2635 C3113 C3114 C3119 \nC3120 C3384 C3385 C3395 C3396 C3399 \nC3400 C3464 C3465 C3466 C3467 \n196: C2107_=_C2108 ,C2107_=_C2258 ,C2107_=_C2272 ,C2107_=_C2415 ,C2107_=_C2429 ,\nC2107_=_C2626 ,C2107_=_C2634 ,C2107_=_C3113 ,C2107_=_C3119 ,C2107_=_C3384 ,C2107_=_C3395 ,\nC2107_=_C3399 ,C2107_=_C3464 ,C2107_=_C3465 ,C2108_=_C2259 ,C2108_=_C2273 ,C2108_=_C2416 ,\nC2108_=_C2430 ,C2108_=_C2627 ,C2108_=_C2635 ,C2108_=_C3114 ,C2108_=_C3120 ,C2108_=_C3385 ,\nC2108_=_C3396 ,C2108_=_C3400 ,C2108_=_C3466 ,C2108_=_C3467 ,C2258_=_C2259 ,C2258_=_C2272 ,\nC2258_=_C2415 ,C2258_=_C2429 ,C2258_=_C2626 ,C2258_=_C2634 ,C2258_=_C3113 ,C2258_=_C3119 ,\nC2258_=_C3384 ,C2258_=_C3395 ,C2258_=_C3399 ,C2258_=_C3464 ,C2258_=_C3465 ,C2259_=_C2273 ,\nC2259_=_C2416 ,C2259_=_C2430 ,C2259_=_C2627 ,C2259_=_C2635 ,C2259_=_C3114 ,C2259_=_C3120 ,\nC2259_=_C3385 ,C2259_=_C3396 ,C2259_=_C3400 ,C2259_=_C3466 ,C2259_=_C3467 ,C2272_=_C2273 ,\nC2272_=_C2415 ,C2272_=_C2429 ,C2272_=_C2626 ,C2272_=_C2634 ,C2272_=_C3113 ,C2272_=_C3119 ,\nC2272_=_C3384 ,C2272_=_C3395 ,C2272_=_C3399 ,C2272_=_C3464 ,C2272_=_C3465 ,C2273_=_C2416 ,\nC2273_=_C2430 ,C2273_=_C2627 ,C2273_=_C2635 ,C2273_=_C3114 ,C2273_=_C3120 ,C2273_=_C3385 ,\nC2273_=_C3396 ,C2273_=_C3400 ,C2273_=_C3466 ,C2273_=_C3467 ,C2415_=_C2416 ,C2415_=_C2429 ,\nC2415_=_C2626 ,C2415_=_C2634 ,C2415_=_C3113 ,C2415_=_C3119 ,C2415_=_C3384 ,C2415_=_C3395 ,\nC2415_=_C3399 ,C2415_=_C3464 ,C2415_=_C3465 ,C2416_=_C2430 ,C2416_=_C2627 ,C2416_=_C2635 ,\nC2416_=_C3114 ,C2416_=_C3120 ,C2416_=_C3385 ,C2416_=_C3396 ,C2416_=_C3400 ,C2416_=_C3466 ,\nC2416_=_C3467 ,C2429_=_C2430 ,C2429_=_C2626 ,C2429_=_C2634 ,C2429_=_C3113 ,C2429_=_C3119 ,\nC2429_=_C3384 ,C2429_=_C3395 ,C2429_=_C3399 ,C2429_=_C3464 ,C2429_=_C3465 ,C2430_=_C2627 ,\nC2430_=_C2635 ,C2430_=_C3114 ,C2430_=_C3120 ,C2430_=_C3385 ,C2430_=_C3396 ,C2430_=_C3400 ,\nC2430_=_C3466 ,C2430_=_C3467 ,C2626_=_C2627 ,C2626_=_C2634 ,C2626_=_C3113 ,C2626_=_C3119 ,\nC2626_=_C3384 ,C2626_=_C3395 ,C2626_=_C3399 ,C2626_=_C3464 ,C2626_=_C3465 ,C2627_=_C2635 ,\nC2627_=_C3114 ,C2627_=_C3120 ,C2627_=_C3385 ,C2627_=_C3396 ,C2627_=_C3400 ,C2627_=_C3466 ,\nC2627_=_C3467 ,C2634_=_C2635 ,C2634_=_C3113 ,C2634_=_C3119 ,C2634_=_C3384 ,C2634_=_C3395 ,\nC2634_=_C3399 ,C2634_=_C3464 ,C2634_=_C3465 ,C2635_=_C3114 ,C2635_=_C3120 ,C2635_=_C3385 ,\nC2635_=_C3396 ,C2635_=_C3400 ,C2635_=_C3466 ,C2635_=_C3467 ,C3113_=_C3114 ,C3113_=_C3119 ,\nC3113_=_C3384 ,C3113_=_C3395</w:t>
      </w:r>
    </w:p>
    <w:p>
      <w:pPr>
        <w:pStyle w:val="PreformattedText"/>
        <w:bidi w:val="0"/>
        <w:spacing w:before="0" w:after="0"/>
        <w:jc w:val="left"/>
        <w:rPr/>
      </w:pPr>
      <w:r>
        <w:rPr/>
        <w:t xml:space="preserve"> </w:t>
      </w:r>
      <w:r>
        <w:rPr/>
        <w:t>,C3113_=_C3399 ,C3113_=_C3464 ,C3113_=_C3465 ,C3114_=_C3120 ,\nC3114_=_C3385 ,C3114_=_C3396 ,C3114_=_C3400 ,C3114_=_C3466 ,C3114_=_C3467 ,C3119_=_C3120 ,\nC3119_=_C3384 ,C3119_=_C3395 ,C3119_=_C3399 ,C3119_=_C3464 ,C3119_=_C3465 ,C3120_=_C3385 ,\nC3120_=_C3396 ,C3120_=_C3400 ,C3120_=_C3466 ,C3120_=_C3467 ,C3384_=_C3385 ,C3384_=_C3395 ,\nC3384_=_C3399 ,C3384_=_C3464 ,C3384_=_C3465 ,C3385_=_C3396 ,C3385_=_C3400 ,C3385_=_C3466 ,\nC3385_=_C3467 ,C3395_=_C3396 ,C3395_=_C3399 ,C3395_=_C3464 ,C3395_=_C3465 ,C3396_=_C3400 ,\nC3396_=_C3466 ,C3396_=_C3467 ,C3399_=_C3400 ,C3399_=_C3464 ,C3399_=_C3465 ,C3400_=_C3466 ,\nC3400_=_C3467 ,C3464_=_C3465 ,C3464_=_C3466 ,C3465_=_C3467 ,C3466_=_C3467 ,"];972[shape=box, label="id:972 level: 10\n31: C1897 C1898 C2247 C2248 C2249 \nC2250 C2251 C2252 C2253 C2254 C2255 \nC2256 C2257 C2258 C2259 C2260 C2261 \nC2262 C2263 C2264 C2265 C2266 C2267 \nC2268 C2269 C2270 C2271 C2272 C2273 \nC2274 C2275 \n253: C1897_=_C1898( C1897 C1898 ) C1897_=_C2247( C1897 C2247 ) C1897_=_C2248( C1897 C2248 ) C1897_=_C2249( C1897 C2249 ) C1897_=_C2250( C1897 C2250 ) \nC1897_=_C2251( C1897 C2251 ) C1897_=_C2252( C1897 C2252 ) C1897_=_C2253( C1897 C2253 ) C1897_=_C2254( C1897 C2254 ) C1897_=_C2255( C1897 C2255 ) C1897_=_C2256( C1897 C2256 ) \nC1897_=_C2257( C1897 C2257 ) C1897_=_C2258( C1897 C2258 ) C1897_=_C2259( C1897 C2259 ) C1897_=_C2260( C1897 C2260 ) C1897_=_C2261( C1897 C2261 ) C1898_=_C2247( C1898 C2247 ) \nC1898_=_C2262( C1898 C2262 ) C1898_=_C2263( C1898 C2263 ) C1898_=_C2264( C1898 C2264 ) C1898_=_C2265( C1898 C2265 ) C1898_=_C2266( C1898 C2266 ) C1898_=_C2267( C1898 C2267 ) \nC1898_=_C2268( C1898 C2268 ) C1898_=_C2269( C1898 C2269 ) C1898_=_C2270( C1898 C2270 ) C1898_=_C2271( C1898 C2271 ) C1898_=_C2272( C1898 C2272 ) C1898_=_C2273( C1898 C2273 ) \nC1898_=_C2274( C1898 C2274 ) C1898_=_C2275( C1898 C2275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7_=_C2266( C2247 C2266 ) C2247_=_C2267( C2247 C2267 ) C2247_=_C2268( C2247 C2268 ) C2247_=_C2269( C2247 C2269 ) \nC2247_=_C2270( C2247 C2270 ) C2247_=_C2271( C2247 C2271 ) C2247_=_C2272( C2247 C2272 ) C2247_=_C2273( C2247 C2273 ) C2247_=_C2274( C2247 C2274 ) C2247_=_C2275( C2247 C2275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63( C2249 C2263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4( C2250 C2264 ) C2251_=_C2252( C2251 C2252 ) C2251_=_C2253( C2251 C2253 ) C2251_=_C2254( C2251 C2254 ) \nC2251_=_C2255( C2251 C2255 ) C2251_=_C2256( C2251 C2256 ) C2251_=_C2257( C2251 C2257 ) C2251_=_C2258( C2251 C2258 ) C2251_=_C2259( C2251 C2259 ) C2251_=_C2260( C2251 C2260 ) \nC2251_=_C2261( C2251 C2261 ) C2251_=_C2265( C2251 C2265 ) C2252_=_C2253( C2252 C2253 ) C2252_=_C2254( C2252 C2254 ) C2252_=_C2255( C2252 C2255 ) C2252_=_C2256( C2252 C2256 ) \nC2252_=_C2257( C2252 C2257 ) C2252_=_C2258( C2252 C2258 ) C2252_=_C2259( C2252 C2259 ) C2252_=_C2260( C2252 C2260 ) C2252_=_C2261( C2252 C2261 ) C2252_=_C2268( C2252 C2268 ) \nC2253_=_C2254( C2253 C2254 ) C2253_=_C2255( C2253 C2255 ) C2253_=_C2256( C2253 C2256 ) C2253_=_C2257( C2253 C2257 ) C2253_=_C2258( C2253 C2258 ) C2253_=_C2259( C2253 C2259 ) \nC2253_=_C2260( C2253 C2260 ) C2253_=_C2261( C2253 C2261 ) C2253_=_C2269( C2253 C2269 ) C2254_=_C2255( C2254 C2255 ) C2254_=_C2256( C2254 C2256 ) C2254_=_C2257( C2254 C2257 ) \nC2254_=_C2258( C2254 C2258 ) C2254_=_C2259( C2254 C2259 ) C2254_=_C2260( C2254 C2260 ) C2254_=_C2261( C2254 C2261 ) C2255_=_C2256( C2255 C2256 ) C2255_=_C2257( C2255 C2257 ) \nC2255_=_C2258( C2255 C2258 ) C2255_=_C2259( C2255 C2259 ) C2255_=_C2260( C2255 C2260 ) C2255_=_C2261( C2255 C2261 ) C2256_=_C2257( C2256 C2257 ) C2256_=_C2258( C2256 C2258 ) \nC2256_=_C2259( C2256 C2259 ) C2256_=_C2260( C2256 C2260 ) C2256_=_C2261( C2256 C2261 ) C2256_=_C2270( C2256 C2270 ) C2257_=_C2258( C2257 C2258 ) C2257_=_C2259( C2257 C2259 ) \nC2257_=_C2260( C2257 C2260 ) C2257_=_C2261( C2257 C2261 ) C2257_=_C2271( C2257 C2271 ) C2258_=_C2259( C2258 C2259 ) C2258_=_C2260( C2258 C2260 ) C2258_=_C2261( C2258 C2261 ) \nC2258_=_C2272( C2258 C2272 ) C2259_=_C2260( C2259 C2260 ) C2259_=_C2261( C2259 C2261 ) C2259_=_C2273( C2259 C2273 ) C2260_=_C2261( C2260 C2261 ) C2260_=_C2274( C2260 C2274 ) \nC2261_=_C2275( C2261 C2275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5_=_C2266( C2265 C2266 ) C2265_=_C2267( C2265 C2267 ) C2265_=_C2268( C2265 C2268 ) C2265_=_C2269( C2265 C2269 ) C2265_=_C2270( C2265 C2270 ) \nC2265_=_C2271( C2265 C2271 ) C2265_=_C2272( C2265 C2272 ) C2265_=_C2273( C2265 C2273 ) C2265_=_C2274( C2265 C2274 ) C2265_=_C2275( C2265 C2275 ) C2266_=_C2267( C2266 C2267 ) \nC2266_=_C2268( C2266 C2268 ) C2266_=_C2269( C2266 C2269 ) C2266_=_C2270( C2266 C2270 ) C2266_=_C2271( C2266 C2271 ) C2266_=_C2272( C2266 C2272 ) C2266_=_C2273( C2266 C2273 ) \nC2266_=_C2274( C2266 C2274 ) C2266_=_C2275( C2266 C2275 ) C2267_=_C2268( C2267 C2268 ) C2267_=_C2269( C2267 C2269 ) C2267_=_C2270( C2267 C2270 ) C2267_=_C2271( C2267 C2271 ) \nC2267_=_C2272( C2267 C2272 ) C2267_=_C2273( C2267 C2273 ) C2267_=_C2274( C2267 C2274 ) C2267_=_C2275( C2267 C2275 ) C2268_=_C2269( C2268 C2269 ) C2268_=_C2270( C2268 C2270 ) \nC2268_=_C2271( C2268 C2271 ) C2268_=_C2272( C2268 C2272 ) C2268_=_C2273( C2268 C2273 ) C2268_=_C2274( C2268 C2274 ) C2268_=_C2275( C2268 C2275 ) C2269_=_C2270( C2269 C2270 ) \nC2269_=_C2271( C2269 C2271 ) C2269_=_C2272( C2269 C2272 ) C2269_=_C2273( C2269 C2273 ) C2269_=_C2274( C2269 C2274 ) C2269_=_C2275( C2269 C2275 ) C2270_=_C2271( C2270 C2271 ) \nC2270_=_C2272( C2270 C2272 ) C2270_=_C2273( C2270 C2273 ) C2270_=_C2274( C2270 C2274 ) C2270_=_C2275( C2270 C2275 ) C2271_=_C2272( C2271 C2272 ) C2271_=_C2273( C2271 C2273 ) \nC2271_=_C2274( C2271 C2274 ) C2271_=_C2275( C2271 C2275 ) C2272_=_C2273( C2272 C2273 ) C2272_=_C2274( C2272 C2274 ) C2272_=_C2275( C2272 C2275 ) C2273_=_C2274( C2273 C2274 ) \nC2273_=_C2275( C2273 C2275 ) C2274_=_C2275( C2274 C2275 ) "];861-&gt;972[label="30: C1897 C1898 C2248 C2249 C2250 \nC2251 C2252 C2253 C2254 C2255 C2256 \nC2257 C2258 C2259 C2260 C2261 C2262 \nC2263 C2264 C2265 C2266 C2267 C2268 \nC2269 C2270 C2271 C2272 C2273 C2274 \nC2275 \n223: C1897_=_C1898 ,C1897_=_C2248 ,C1897_=_C2249 ,C1897_=_C2250 ,C1897_=_C2251 ,\nC1897_=_C2252 ,C1897_=_C2253 ,C1897_=_C2254 ,C1897_=_C2255 ,C1897_=_C2256 ,C1897_=_C2257 ,\nC1897_=_C2258 ,C1897_=_C2259 ,C1897_=_C2260 ,C1897_=_C2261 ,C1898_=_C2262 ,C1898_=_C2263 ,\nC1898_=_C2264 ,C1898_=_C2265 ,C1898_=_C2266 ,C1898_=_C2267 ,C1898_=_C2268 ,C1898_=_C2269 ,\nC1898_=_C2270 ,C1898_=_C2271 ,C1898_=_C2272 ,C1898_=_C2273 ,C1898_=_C2274 ,C1898_=_C2275 ,\nC2248_=_C2249 ,C2248_=_C2250 ,C2248_=_C2251 ,C2248_=_C2252 ,C2248_=_C2253 ,C2248_=_C2254 ,\nC2248_=_C2255 ,C2248_=_C2256 ,C2248_=_C2257 ,C2248_=_C2258 ,C2248_=_C2259 ,C2248_=_C2260 ,\nC2248_=_C2261 ,C2248_=_C2262 ,C2249_=_C2250 ,C2249_=_C2251 ,C2249_=_C2252 ,C2249_=_C2253 ,\nC2249_=_C2254 ,C2249_=_C2255 ,C2249_=_C2256 ,C2249_=_C2257 ,C2249_=_C2258 ,C2249_=_C2259 ,\nC2249_=_C2260 ,C2249_=_C2261 ,C2249_=_C2263 ,C2250_=_C2251 ,C2250_=_C2252 ,C2250_=_C2253 ,\nC2250_=_C2254 ,C2250_=_C2255 ,C2250_=_C2256 ,C2250_=_C2257 ,C2250_=_C2258 ,C2250_=_C2259 ,\nC2250_=_C2260 ,C2250_=_C2261 ,C2250_=_C2264 ,C2251_=_C2252 ,C2251_=_C2253 ,C2251_=_C2254 ,\nC2251_=_C2255 ,C2251_=_C2256 ,C2251_=_C2257 ,C2251_=_C2258 ,C2251_=_C2259 ,C2251_=_C2260 ,\nC2251_=_C2261 ,C2251_=_C2265 ,C2252_=_C2253 ,C2252_=_C2254 ,C2252_=_C2255 ,C2252_=_C2256 ,\nC2252_=_C2257 ,C2252_=_C2258 ,C2252_=_C2259 ,C2252_=_C2260</w:t>
      </w:r>
    </w:p>
    <w:p>
      <w:pPr>
        <w:pStyle w:val="PreformattedText"/>
        <w:bidi w:val="0"/>
        <w:spacing w:before="0" w:after="0"/>
        <w:jc w:val="left"/>
        <w:rPr/>
      </w:pPr>
      <w:r>
        <w:rPr/>
        <w:t xml:space="preserve"> </w:t>
      </w:r>
      <w:r>
        <w:rPr/>
        <w:t>,C2252_=_C2261 ,C2252_=_C2268 ,\nC2253_=_C2254 ,C2253_=_C2255 ,C2253_=_C2256 ,C2253_=_C2257 ,C2253_=_C2258 ,C2253_=_C2259 ,\nC2253_=_C2260 ,C2253_=_C2261 ,C2253_=_C2269 ,C2254_=_C2255 ,C2254_=_C2256 ,C2254_=_C2257 ,\nC2254_=_C2258 ,C2254_=_C2259 ,C2254_=_C2260 ,C2254_=_C2261 ,C2255_=_C2256 ,C2255_=_C2257 ,\nC2255_=_C2258 ,C2255_=_C2259 ,C2255_=_C2260 ,C2255_=_C2261 ,C2256_=_C2257 ,C2256_=_C2258 ,\nC2256_=_C2259 ,C2256_=_C2260 ,C2256_=_C2261 ,C2256_=_C2270 ,C2257_=_C2258 ,C2257_=_C2259 ,\nC2257_=_C2260 ,C2257_=_C2261 ,C2257_=_C2271 ,C2258_=_C2259 ,C2258_=_C2260 ,C2258_=_C2261 ,\nC2258_=_C2272 ,C2259_=_C2260 ,C2259_=_C2261 ,C2259_=_C2273 ,C2260_=_C2261 ,C2260_=_C2274 ,\nC2261_=_C2275 ,C2262_=_C2263 ,C2262_=_C2264 ,C2262_=_C2265 ,C2262_=_C2266 ,C2262_=_C2267 ,\nC2262_=_C2268 ,C2262_=_C2269 ,C2262_=_C2270 ,C2262_=_C2271 ,C2262_=_C2272 ,C2262_=_C2273 ,\nC2262_=_C2274 ,C2262_=_C2275 ,C2263_=_C2264 ,C2263_=_C2265 ,C2263_=_C2266 ,C2263_=_C2267 ,\nC2263_=_C2268 ,C2263_=_C2269 ,C2263_=_C2270 ,C2263_=_C2271 ,C2263_=_C2272 ,C2263_=_C2273 ,\nC2263_=_C2274 ,C2263_=_C2275 ,C2264_=_C2265 ,C2264_=_C2266 ,C2264_=_C2267 ,C2264_=_C2268 ,\nC2264_=_C2269 ,C2264_=_C2270 ,C2264_=_C2271 ,C2264_=_C2272 ,C2264_=_C2273 ,C2264_=_C2274 ,\nC2264_=_C2275 ,C2265_=_C2266 ,C2265_=_C2267 ,C2265_=_C2268 ,C2265_=_C2269 ,C2265_=_C2270 ,\nC2265_=_C2271 ,C2265_=_C2272 ,C2265_=_C2273 ,C2265_=_C2274 ,C2265_=_C2275 ,C2266_=_C2267 ,\nC2266_=_C2268 ,C2266_=_C2269 ,C2266_=_C2270 ,C2266_=_C2271 ,C2266_=_C2272 ,C2266_=_C2273 ,\nC2266_=_C2274 ,C2266_=_C2275 ,C2267_=_C2268 ,C2267_=_C2269 ,C2267_=_C2270 ,C2267_=_C2271 ,\nC2267_=_C2272 ,C2267_=_C2273 ,C2267_=_C2274 ,C2267_=_C2275 ,C2268_=_C2269 ,C2268_=_C2270 ,\nC2268_=_C2271 ,C2268_=_C2272 ,C2268_=_C2273 ,C2268_=_C2274 ,C2268_=_C2275 ,C2269_=_C2270 ,\nC2269_=_C2271 ,C2269_=_C2272 ,C2269_=_C2273 ,C2269_=_C2274 ,C2269_=_C2275 ,C2270_=_C2271 ,\nC2270_=_C2272 ,C2270_=_C2273 ,C2270_=_C2274 ,C2270_=_C2275 ,C2271_=_C2272 ,C2271_=_C2273 ,\nC2271_=_C2274 ,C2271_=_C2275 ,C2272_=_C2273 ,C2272_=_C2274 ,C2272_=_C2275 ,C2273_=_C2274 ,\nC2273_=_C2275 ,C2274_=_C2275 ,"];973[shape=box, label="id:973 level: 10\n27: C662 C1583 C1598 C1599 C1600 \nC1601 C1602 C1603 C1604 C1605 C1606 \nC1607 C1608 C1609 C1610 C1612 C2462 \nC2475 C2476 C2477 C2478 C2479 C2480 \nC2481 C2482 C2483 C2484 \n194: C662_=_C1598( C662 C1598 ) C662_=_C1599( C662 C1599 ) C662_=_C1600( C662 C1600 ) C662_=_C1601( C662 C1601 ) C662_=_C1602( C662 C1602 ) \nC662_=_C1603( C662 C1603 ) C662_=_C1604( C662 C1604 ) C662_=_C1605( C662 C1605 ) C662_=_C1606( C662 C1606 ) C662_=_C1607( C662 C1607 ) C662_=_C1608( C662 C1608 ) \nC662_=_C1609( C662 C1609 ) C662_=_C1610( C662 C1610 ) C1583_=_C1600( C1583 C1600 ) C1583_=_C1612( C1583 C1612 ) C1583_=_C2462( C1583 C2462 ) C1583_=_C2475( C1583 C2475 ) \nC1583_=_C2476( C1583 C2476 ) C1583_=_C2477( C1583 C2477 ) C1583_=_C2478( C1583 C2478 ) C1583_=_C2479( C1583 C2479 ) C1583_=_C2480( C1583 C2480 ) C1583_=_C2481( C1583 C2481 ) \nC1583_=_C2482( C1583 C2482 ) C1583_=_C2483( C1583 C2483 ) C1583_=_C2484( C1583 C2484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2( C1598 C1612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2462( C1599 C2462 ) C1600_=_C1601( C1600 C1601 ) C1600_=_C1602( C1600 C1602 ) \nC1600_=_C1603( C1600 C1603 ) C1600_=_C1604( C1600 C1604 ) C1600_=_C1605( C1600 C1605 ) C1600_=_C1606( C1600 C1606 ) C1600_=_C1607( C1600 C1607 ) C1600_=_C1608( C1600 C1608 ) \nC1600_=_C1609( C1600 C1609 ) C1600_=_C1610( C1600 C1610 ) C1600_=_C1612( C1600 C1612 ) C1600_=_C2462( C1600 C2462 ) C1600_=_C2475( C1600 C2475 ) C1600_=_C2476( C1600 C2476 ) \nC1600_=_C2477( C1600 C2477 ) C1600_=_C2478( C1600 C2478 ) C1600_=_C2479( C1600 C2479 ) C1600_=_C2480( C1600 C2480 ) C1600_=_C2481( C1600 C2481 ) C1600_=_C2482( C1600 C2482 ) \nC1600_=_C2483( C1600 C2483 ) C1600_=_C2484( C1600 C2484 ) C1601_=_C1602( C1601 C1602 ) C1601_=_C1603( C1601 C1603 ) C1601_=_C1604( C1601 C1604 ) C1601_=_C1605( C1601 C1605 ) \nC1601_=_C1606( C1601 C1606 ) C1601_=_C1607( C1601 C1607 ) C1601_=_C1608( C1601 C1608 ) C1601_=_C1609( C1601 C1609 ) C1601_=_C1610( C1601 C1610 ) C1601_=_C2475( C1601 C2475 ) \nC1602_=_C1603( C1602 C1603 ) C1602_=_C1604( C1602 C1604 ) C1602_=_C1605( C1602 C1605 ) C1602_=_C1606( C1602 C1606 ) C1602_=_C1607( C1602 C1607 ) C1602_=_C1608( C1602 C1608 ) \nC1602_=_C1609( C1602 C1609 ) C1602_=_C1610( C1602 C1610 ) C1602_=_C2476( C1602 C2476 ) C1603_=_C1604( C1603 C1604 ) C1603_=_C1605( C1603 C1605 ) C1603_=_C1606( C1603 C1606 ) \nC1603_=_C1607( C1603 C1607 ) C1603_=_C1608( C1603 C1608 ) C1603_=_C1609( C1603 C1609 ) C1603_=_C1610( C1603 C1610 ) C1603_=_C2477( C1603 C2477 ) C1604_=_C1605( C1604 C1605 ) \nC1604_=_C1606( C1604 C1606 ) C1604_=_C1607( C1604 C1607 ) C1604_=_C1608( C1604 C1608 ) C1604_=_C1609( C1604 C1609 ) C1604_=_C1610( C1604 C1610 ) C1604_=_C2478( C1604 C2478 ) \nC1605_=_C1606( C1605 C1606 ) C1605_=_C1607( C1605 C1607 ) C1605_=_C1608( C1605 C1608 ) C1605_=_C1609( C1605 C1609 ) C1605_=_C1610( C1605 C1610 ) C1605_=_C2479( C1605 C2479 ) \nC1606_=_C1607( C1606 C1607 ) C1606_=_C1608( C1606 C1608 ) C1606_=_C1609( C1606 C1609 ) C1606_=_C1610( C1606 C1610 ) C1606_=_C2480( C1606 C2480 ) C1607_=_C1608( C1607 C1608 ) \nC1607_=_C1609( C1607 C1609 ) C1607_=_C1610( C1607 C1610 ) C1607_=_C2481( C1607 C2481 ) C1608_=_C1609( C1608 C1609 ) C1608_=_C1610( C1608 C1610 ) C1608_=_C2482( C1608 C2482 ) \nC1609_=_C1610( C1609 C1610 ) C1609_=_C2483( C1609 C2483 ) C1610_=_C2484( C1610 C2484 ) C1612_=_C2462( C1612 C2462 ) C1612_=_C2475( C1612 C2475 ) C1612_=_C2476( C1612 C2476 ) \nC1612_=_C2477( C1612 C2477 ) C1612_=_C2478( C1612 C2478 ) C1612_=_C2479( C1612 C2479 ) C1612_=_C2480( C1612 C2480 ) C1612_=_C2481( C1612 C2481 ) C1612_=_C2482( C1612 C2482 ) \nC1612_=_C2483( C1612 C2483 ) C1612_=_C2484( C1612 C2484 ) C2462_=_C2475( C2462 C2475 ) C2462_=_C2476( C2462 C2476 ) C2462_=_C2477( C2462 C2477 ) C2462_=_C2478( C2462 C2478 ) \nC2462_=_C2479( C2462 C2479 ) C2462_=_C2480( C2462 C2480 ) C2462_=_C2481( C2462 C2481 ) C2462_=_C2482( C2462 C2482 ) C2462_=_C2483( C2462 C2483 ) C2462_=_C2484( C2462 C2484 ) \nC2475_=_C2476( C2475 C2476 ) C2475_=_C2477( C2475 C2477 ) C2475_=_C2478( C2475 C2478 ) C2475_=_C2479( C2475 C2479 ) C2475_=_C2480( C2475 C2480 ) C2475_=_C2481( C2475 C2481 ) \nC2475_=_C2482( C2475 C2482 ) C2475_=_C2483( C2475 C2483 ) C2475_=_C2484( C2475 C2484 ) C2476_=_C2477( C2476 C2477 ) C2476_=_C2478( C2476 C2478 ) C2476_=_C2479( C2476 C2479 ) \nC2476_=_C2480( C2476 C2480 ) C2476_=_C2481( C2476 C2481 ) C2476_=_C2482( C2476 C2482 ) C2476_=_C2483( C2476 C2483 ) C2476_=_C2484( C2476 C2484 ) C2477_=_C2478( C2477 C2478 ) \nC2477_=_C2479( C2477 C2479 ) C2477_=_C2480( C2477 C2480 ) C2477_=_C2481( C2477 C2481 ) C2477_=_C2482( C2477 C2482 ) C2477_=_C2483( C2477 C2483 ) C2477_=_C2484( C2477 C2484 ) \nC2478_=_C2479( C2478 C2479 ) C2478_=_C2480( C2478 C2480 ) C2478_=_C2481( C2478 C2481 ) C2478_=_C2482( C2478 C2482 ) C2478_=_C2483( C2478 C2483 ) C2478_=_C2484( C2478 C2484 ) \nC2479_=_C2480( C2479 C2480 ) C2479_=_C2481( C2479 C2481 ) C2479_=_C2482( C2479 C2482 ) C2479_=_C2483( C2479 C2483 ) C2479_=_C2484( C2479 C2484 ) C2480_=_C2481( C2480 C2481 ) \nC2480_=_C2482( C2480 C2482 ) C2480_=_C2483( C2480 C2483 ) C2480_=_C2484( C2480 C2484 ) C2481_=_C2482( C2481 C2482 ) C2481_=_C2483( C2481 C2483 ) C2481_=_C2484( C2481 C2484 ) \nC2482_=_C2483( C2482 C2483 ) C2482_=_C2484( C2482 C2484 ) C2483_=_C2484( C2483 C2484 ) "];865-&gt;973[label="26: C662 C1583 C1598 C1599 C1601 \nC1602 C1603 C1604 C1605 C1606 C1607 \nC1608 C1609 C1610 C1612 C2462 C2475 \nC2476 C2477 C2478 C2479 C2480 C2481 \nC2482 C2483 C2484 \n168: C662_=_C1598 ,C662_=_C1599 ,C662_=_C1601 ,C662_=_C1602 ,C662_=_C1603 ,\nC662_=_C1604 ,C662_=_C1605 ,C662_=_C1606 ,C662_=_C1607 ,C662_=_C1608 ,C662_=_C1609 ,\nC662_=_C1610 ,C1583_=_C1612 ,C1583_=_C2462 ,C1583_=_C2475 ,C1583_=_C2476 ,C1583_=_C2477 ,\nC1583_=_C2478 ,C1583_=_C2479 ,C1583_=_C2480 ,C1583_=_C2481 ,C1583_=_C2482 ,C1583_=_C2483 ,\nC1583_=_C2484 ,C1598_=_C1599 ,C1598_=_C1601 ,C1598_=_C1602 ,C1598_=_C1603 ,C1598_=_C1604 ,\nC1598_=_C1605 ,C1598_=_C1606 ,C1598_=_C1607 ,C1598_=_C1608 ,C1598_=_C1609 ,C1598_=_C1610 ,\nC1598_=_C1612 ,C1599_=_C1601 ,C1599_=_C1602 ,C1599_=_C1603 ,C1599_=_C1604 ,C1599_=_C1605 ,\nC1599_=_C1606 ,C1599_=_C1607 ,C1599_=_C1608 ,C1599_=_C1609 ,C1599_=_C1610 ,C1599_=_C2462 ,\nC1601_=_C1602 ,C1601_=_C1603 ,C1601_=_C1604 ,C1601_=_C1605 ,C1601_=_C1606 ,C1601_=_C1607 ,\nC1601_=_C1608 ,C1601_=_C1609 ,C1601_=_C1610 ,C1601_=_C2475 ,C1602_=_C1603 ,C1602_=_C1604 ,\nC1602_=_C1605 ,C1602_=_C1606 ,C1602_=_C1607 ,C1602_=_C1608 ,C1602_=_C1609 ,C1602_=_C1610 ,\nC1602_=_C2476 ,C1603_=_C1604 ,C1603_=_C1605 ,C1603_=_C1606 ,C1603_=_C1607 ,C1603_=_C1608 ,\nC1603_=_C1609 ,C1603_=_C1610 ,C1603_=_C2477 ,C1604_=_C1605 ,C1604_=_C1606 ,C1604_=_C1607 ,\nC1604_=_C1608 ,C1604_=_C1609 ,C1604_=_C1610 ,C1604_=_C2478 ,C1605_=_C1606 ,C1605_=_C1607 ,\nC1605_=_C1608 ,C1605_=_C1609 ,C1605_=_C1610 ,C1605_=_C2479 ,C1606_=_C1607 ,C1606_=_C1608 ,\nC1606_=_C1609 ,C1606_=_C1610 ,C1606_=_C2480 ,C1607_=_C1608 ,C1607_=_C1609 ,C1607_=_C1610 ,\nC1607_=_C2481 ,C1608_=_C1609 ,C1608_=_C1610 ,C1608_=_C2482 ,C1609_=_C1610 ,C1609_=_C2483 ,\nC1610_=_C2484 ,C1612_=_C2462 ,C1612_=_C2475 ,C1612_=_C2476 ,C1612_=_C2477 ,C1612_=_C2478 ,\nC1612_=_C2479 ,C1612_=_C2480 ,C1612_=_C2481 ,C1612_=_C2482 ,C1612_=_C2483 ,C1612_=_C2484 ,\nC2462_=_C2475</w:t>
      </w:r>
    </w:p>
    <w:p>
      <w:pPr>
        <w:pStyle w:val="PreformattedText"/>
        <w:bidi w:val="0"/>
        <w:spacing w:before="0" w:after="0"/>
        <w:jc w:val="left"/>
        <w:rPr/>
      </w:pPr>
      <w:r>
        <w:rPr/>
        <w:t xml:space="preserve"> </w:t>
      </w:r>
      <w:r>
        <w:rPr/>
        <w:t>,C2462_=_C2476 ,C2462_=_C2477 ,C2462_=_C2478 ,C2462_=_C2479 ,C2462_=_C2480 ,\nC2462_=_C2481 ,C2462_=_C2482 ,C2462_=_C2483 ,C2462_=_C2484 ,C2475_=_C2476 ,C2475_=_C2477 ,\nC2475_=_C2478 ,C2475_=_C2479 ,C2475_=_C2480 ,C2475_=_C2481 ,C2475_=_C2482 ,C2475_=_C2483 ,\nC2475_=_C2484 ,C2476_=_C2477 ,C2476_=_C2478 ,C2476_=_C2479 ,C2476_=_C2480 ,C2476_=_C2481 ,\nC2476_=_C2482 ,C2476_=_C2483 ,C2476_=_C2484 ,C2477_=_C2478 ,C2477_=_C2479 ,C2477_=_C2480 ,\nC2477_=_C2481 ,C2477_=_C2482 ,C2477_=_C2483 ,C2477_=_C2484 ,C2478_=_C2479 ,C2478_=_C2480 ,\nC2478_=_C2481 ,C2478_=_C2482 ,C2478_=_C2483 ,C2478_=_C2484 ,C2479_=_C2480 ,C2479_=_C2481 ,\nC2479_=_C2482 ,C2479_=_C2483 ,C2479_=_C2484 ,C2480_=_C2481 ,C2480_=_C2482 ,C2480_=_C2483 ,\nC2480_=_C2484 ,C2481_=_C2482 ,C2481_=_C2483 ,C2481_=_C2484 ,C2482_=_C2483 ,C2482_=_C2484 ,\nC2483_=_C2484 ,"];974[shape=box, label="id:974 level: 10\n30: C663 C1598 C1609 C1611 C1612 \nC1613 C1614 C1615 C1616 C1617 C1618 \nC1619 C1620 C1621 C1622 C1623 C1624 \nC2473 C2483 C2855 C2863 C3017 C3128 \nC3213 C3219 C3513 C3521 C3716 C3720 \nC3784 \n237: C663_=_C1598( C663 C1598 ) C663_=_C1611( C663 C1611 ) C663_=_C1612( C663 C1612 ) C663_=_C1613( C663 C1613 ) C663_=_C1614( C663 C1614 ) \nC663_=_C1615( C663 C1615 ) C663_=_C1616( C663 C1616 ) C663_=_C1617( C663 C1617 ) C663_=_C1618( C663 C1618 ) C663_=_C1619( C663 C1619 ) C663_=_C1620( C663 C1620 ) \nC663_=_C1621( C663 C1621 ) C663_=_C1622( C663 C1622 ) C663_=_C1623( C663 C1623 ) C663_=_C1624( C663 C1624 ) C1598_=_C1609( C1598 C1609 ) C1598_=_C1611( C1598 C1611 ) \nC1598_=_C1612( C1598 C1612 ) C1598_=_C1613( C1598 C1613 ) C1598_=_C1614( C1598 C1614 ) C1598_=_C1615( C1598 C1615 ) C1598_=_C1616( C1598 C1616 ) C1598_=_C1617( C1598 C1617 ) \nC1598_=_C1618( C1598 C1618 ) C1598_=_C1619( C1598 C1619 ) C1598_=_C1620( C1598 C1620 ) C1598_=_C1621( C1598 C1621 ) C1598_=_C1622( C1598 C1622 ) C1598_=_C1623( C1598 C1623 ) \nC1598_=_C1624( C1598 C1624 ) C1609_=_C1623( C1609 C1623 ) C1609_=_C2473( C1609 C2473 ) C1609_=_C2483( C1609 C2483 ) C1609_=_C2855( C1609 C2855 ) C1609_=_C2863( C1609 C2863 ) \nC1609_=_C3017( C1609 C3017 ) C1609_=_C3128( C1609 C3128 ) C1609_=_C3213( C1609 C3213 ) C1609_=_C3219( C1609 C3219 ) C1609_=_C3513( C1609 C3513 ) C1609_=_C3521( C1609 C3521 ) \nC1609_=_C3716( C1609 C3716 ) C1609_=_C3720( C1609 C3720 ) C1609_=_C3784( C1609 C3784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2473( C1611 C2473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2483( C1612 C2483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2855( C1613 C2855 ) \nC1614_=_C1615( C1614 C1615 ) C1614_=_C1616( C1614 C1616 ) C1614_=_C1617( C1614 C1617 ) C1614_=_C1618( C1614 C1618 ) C1614_=_C1619( C1614 C1619 ) C1614_=_C1620( C1614 C1620 ) \nC1614_=_C1621( C1614 C1621 ) C1614_=_C1622( C1614 C1622 ) C1614_=_C1623( C1614 C1623 ) C1614_=_C1624( C1614 C1624 ) C1614_=_C2863( C1614 C2863 ) C1615_=_C1616( C1615 C1616 ) \nC1615_=_C1617( C1615 C1617 ) C1615_=_C1618( C1615 C1618 ) C1615_=_C1619( C1615 C1619 ) C1615_=_C1620( C1615 C1620 ) C1615_=_C1621( C1615 C1621 ) C1615_=_C1622( C1615 C1622 ) \nC1615_=_C1623( C1615 C1623 ) C1615_=_C1624( C1615 C1624 ) C1615_=_C3213( C1615 C3213 ) C1616_=_C1617( C1616 C1617 ) C1616_=_C1618( C1616 C1618 ) C1616_=_C1619( C1616 C1619 ) \nC1616_=_C1620( C1616 C1620 ) C1616_=_C1621( C1616 C1621 ) C1616_=_C1622( C1616 C1622 ) C1616_=_C1623( C1616 C1623 ) C1616_=_C1624( C1616 C1624 ) C1616_=_C3219( C1616 C3219 ) \nC1617_=_C1618( C1617 C1618 ) C1617_=_C1619( C1617 C1619 ) C1617_=_C1620( C1617 C1620 ) C1617_=_C1621( C1617 C1621 ) C1617_=_C1622( C1617 C1622 ) C1617_=_C1623( C1617 C1623 ) \nC1617_=_C1624( C1617 C1624 ) C1617_=_C3513( C1617 C3513 ) C1618_=_C1619( C1618 C1619 ) C1618_=_C1620( C1618 C1620 ) C1618_=_C1621( C1618 C1621 ) C1618_=_C1622( C1618 C1622 ) \nC1618_=_C1623( C1618 C1623 ) C1618_=_C1624( C1618 C1624 ) C1618_=_C3521( C1618 C3521 ) C1619_=_C1620( C1619 C1620 ) C1619_=_C1621( C1619 C1621 ) C1619_=_C1622( C1619 C1622 ) \nC1619_=_C1623( C1619 C1623 ) C1619_=_C1624( C1619 C1624 ) C1620_=_C1621( C1620 C1621 ) C1620_=_C1622( C1620 C1622 ) C1620_=_C1623( C1620 C1623 ) C1620_=_C1624( C1620 C1624 ) \nC1621_=_C1622( C1621 C1622 ) C1621_=_C1623( C1621 C1623 ) C1621_=_C1624( C1621 C1624 ) C1621_=_C3716( C1621 C3716 ) C1622_=_C1623( C1622 C1623 ) C1622_=_C1624( C1622 C1624 ) \nC1622_=_C3720( C1622 C3720 ) C1623_=_C1624( C1623 C1624 ) C1623_=_C2473( C1623 C2473 ) C1623_=_C2483( C1623 C2483 ) C1623_=_C2855( C1623 C2855 ) C1623_=_C2863( C1623 C2863 ) \nC1623_=_C3017( C1623 C3017 ) C1623_=_C3128( C1623 C3128 ) C1623_=_C3213( C1623 C3213 ) C1623_=_C3219( C1623 C3219 ) C1623_=_C3513( C1623 C3513 ) C1623_=_C3521( C1623 C3521 ) \nC1623_=_C3716( C1623 C3716 ) C1623_=_C3720( C1623 C3720 ) C1623_=_C3784( C1623 C3784 ) C1624_=_C3784( C1624 C3784 ) C2473_=_C2483( C2473 C2483 ) C2473_=_C2855( C2473 C2855 ) \nC2473_=_C2863( C2473 C2863 ) C2473_=_C3017( C2473 C3017 ) C2473_=_C3128( C2473 C3128 ) C2473_=_C3213( C2473 C3213 ) C2473_=_C3219( C2473 C3219 ) C2473_=_C3513( C2473 C3513 ) \nC2473_=_C3521( C2473 C3521 ) C2473_=_C3716( C2473 C3716 ) C2473_=_C3720( C2473 C3720 ) C2473_=_C3784( C2473 C3784 ) C2483_=_C2855( C2483 C2855 ) C2483_=_C2863( C2483 C2863 ) \nC2483_=_C3017( C2483 C3017 ) C2483_=_C3128( C2483 C3128 ) C2483_=_C3213( C2483 C3213 ) C2483_=_C3219( C2483 C3219 ) C2483_=_C3513( C2483 C3513 ) C2483_=_C3521( C2483 C3521 ) \nC2483_=_C3716( C2483 C3716 ) C2483_=_C3720( C2483 C3720 ) C2483_=_C3784( C2483 C3784 ) C2855_=_C2863( C2855 C2863 ) C2855_=_C3017( C2855 C3017 ) C2855_=_C3128( C2855 C3128 ) \nC2855_=_C3213( C2855 C3213 ) C2855_=_C3219( C2855 C3219 ) C2855_=_C3513( C2855 C3513 ) C2855_=_C3521( C2855 C3521 ) C2855_=_C3716( C2855 C3716 ) C2855_=_C3720( C2855 C3720 ) \nC2855_=_C3784( C2855 C3784 ) C2863_=_C3017( C2863 C3017 ) C2863_=_C3128( C2863 C3128 ) C2863_=_C3213( C2863 C3213 ) C2863_=_C3219( C2863 C3219 ) C2863_=_C3513( C2863 C3513 ) \nC2863_=_C3521( C2863 C3521 ) C2863_=_C3716( C2863 C3716 ) C2863_=_C3720( C2863 C3720 ) C2863_=_C3784( C2863 C3784 ) C3017_=_C3128( C3017 C3128 ) C3017_=_C3213( C3017 C3213 ) \nC3017_=_C3219( C3017 C3219 ) C3017_=_C3513( C3017 C3513 ) C3017_=_C3521( C3017 C3521 ) C3017_=_C3716( C3017 C3716 ) C3017_=_C3720( C3017 C3720 ) C3017_=_C3784( C3017 C3784 ) \nC3128_=_C3213( C3128 C3213 ) C3128_=_C3219( C3128 C3219 ) C3128_=_C3513( C3128 C3513 ) C3128_=_C3521( C3128 C3521 ) C3128_=_C3716( C3128 C3716 ) C3128_=_C3720( C3128 C3720 ) \nC3128_=_C3784( C3128 C3784 ) C3213_=_C3219( C3213 C3219 ) C3213_=_C3513( C3213 C3513 ) C3213_=_C3521( C3213 C3521 ) C3213_=_C3716( C3213 C3716 ) C3213_=_C3720( C3213 C3720 ) \nC3213_=_C3784( C3213 C3784 ) C3219_=_C3513( C3219 C3513 ) C3219_=_C3521( C3219 C3521 ) C3219_=_C3716( C3219 C3716 ) C3219_=_C3720( C3219 C3720 ) C3219_=_C3784( C3219 C3784 ) \nC3513_=_C3521( C3513 C3521 ) C3513_=_C3716( C3513 C3716 ) C3513_=_C3720( C3513 C3720 ) C3513_=_C3784( C3513 C3784 ) C3521_=_C3716( C3521 C3716 ) C3521_=_C3720( C3521 C3720 ) \nC3521_=_C3784( C3521 C3784 ) C3716_=_C3720( C3716 C3720 ) C3716_=_C3784( C3716 C3784 ) C3720_=_C3784( C3720 C3784 ) "];865-&gt;974[label="29: C663 C1598 C1609 C1611 C1612 \nC1613 C1614 C1615 C1616 C1617 C1618 \nC1619 C1620 C1621 C1622 C1624 C2473 \nC2483 C2855 C2863 C3017 C3128 C3213 \nC3219 C3513 C3521 C3716 C3720 C3784 \n208: C663_=_C1598 ,C663_=_C1611 ,C663_=_C1612 ,C663_=_C1613 ,C663_=_C1614 ,\nC663_=_C1615 ,C663_=_C1616 ,C663_=_C1617 ,C663_=_C1618 ,C663_=_C1619 ,C663_=_C1620 ,\nC663_=_C1621 ,C663_=_C1622 ,C663_=_C1624 ,C1598_=_C1609 ,C1598_=_C1611 ,C1598_=_C1612 ,\nC1598_=_C1613 ,C1598_=_C1614 ,C1598_=_C1615 ,C1598_=_C1616 ,C1598_=_C1617 ,C1598_=_C1618 ,\nC1598_=_C1619 ,C1598_=_C1620 ,C1598_=_C1621 ,C1598_=_C1622 ,C1598_=_C1624 ,C1609_=_C2473 ,\nC1609_=_C2483 ,C1609_=_C2855 ,C1609_=_C2863 ,C1609_=_C3017 ,C1609_=_C3128 ,C1609_=_C3213 ,\nC1609_=_C3219 ,C1609_=_C3513 ,C1609_=_C3521 ,C1609_=_C3716 ,C1609_=_C3720 ,C1609_=_C3784 ,\nC1611_=_C1612 ,C1611_=_C1613 ,C1611_=_C1614 ,C1611_=_C1615 ,C1611_=_C1616 ,C1611_=_C1617 ,\nC1611_=_C1618 ,C1611_=_C1619 ,C1611_=_C1620 ,C1611_=_C1621 ,C1611_=_C1622 ,C1611_=_C1624 ,\nC1611_=_C2473 ,C1612_=_C1613 ,C1612_=_C1614 ,C1612_=_C1615 ,C1612_=_C1616 ,C1612_=_C1617 ,\nC1612_=_C1618 ,C1612_=_C1619 ,C1612_=_C1620 ,C1612_=_C1621 ,C1612_=_C1622 ,C1612_=_C1624 ,\nC1612_=_C2483 ,C1613_=_C1614 ,C1613_=_C1615 ,C1613_=_C1616 ,C1613_=_C1617 ,C1613_=_C1618 ,\nC1613_=_C1619 ,C1613_=_C1620 ,C1613_=_C1621 ,C1613_=_C1622 ,C1613_=_C1624 ,C1613_=_C2855 ,\nC1614_=_C1615 ,C1614_=_C1616 ,C1614_=_C1617 ,C1614_=_C1618 ,C1614_=_C1619 ,C1614_=_C1620 ,\nC1614_=_C1621 ,C1614_=_C1622 ,C1614_=_C1624 ,C1614_=_C2863 ,C1615_=_C1616 ,C1615_=_C1617 ,\nC1615_=_C1618 ,C1615_=_C1619 ,C1615_=_C1620 ,C1615_=_C1621 ,C1615_=_C1622 ,C1615_=_C1624 ,\nC1615_=_C3213 ,C1616_=_C1617 ,C1616_=_C1618 ,C1616_=_C1619 ,C1616_=_C1620 ,C1616_=_C1621 ,\nC1616_=_C1622 ,C1616_=_C1624 ,C1616_=_C3219 ,C1617_=_C1618 ,C1617_=_C1619 ,C1617_=_C1620 ,\nC1617_=_C1621 ,C1617_=_C1622 ,C1617_=_C1624 ,C1617_=_C3513 ,C1618_=_C1619</w:t>
      </w:r>
    </w:p>
    <w:p>
      <w:pPr>
        <w:pStyle w:val="PreformattedText"/>
        <w:bidi w:val="0"/>
        <w:spacing w:before="0" w:after="0"/>
        <w:jc w:val="left"/>
        <w:rPr/>
      </w:pPr>
      <w:r>
        <w:rPr/>
        <w:t xml:space="preserve"> </w:t>
      </w:r>
      <w:r>
        <w:rPr/>
        <w:t>,C1618_=_C1620 ,\nC1618_=_C1621 ,C1618_=_C1622 ,C1618_=_C1624 ,C1618_=_C3521 ,C1619_=_C1620 ,C1619_=_C1621 ,\nC1619_=_C1622 ,C1619_=_C1624 ,C1620_=_C1621 ,C1620_=_C1622 ,C1620_=_C1624 ,C1621_=_C1622 ,\nC1621_=_C1624 ,C1621_=_C3716 ,C1622_=_C1624 ,C1622_=_C3720 ,C1624_=_C3784 ,C2473_=_C2483 ,\nC2473_=_C2855 ,C2473_=_C2863 ,C2473_=_C3017 ,C2473_=_C3128 ,C2473_=_C3213 ,C2473_=_C3219 ,\nC2473_=_C3513 ,C2473_=_C3521 ,C2473_=_C3716 ,C2473_=_C3720 ,C2473_=_C3784 ,C2483_=_C2855 ,\nC2483_=_C2863 ,C2483_=_C3017 ,C2483_=_C3128 ,C2483_=_C3213 ,C2483_=_C3219 ,C2483_=_C3513 ,\nC2483_=_C3521 ,C2483_=_C3716 ,C2483_=_C3720 ,C2483_=_C3784 ,C2855_=_C2863 ,C2855_=_C3017 ,\nC2855_=_C3128 ,C2855_=_C3213 ,C2855_=_C3219 ,C2855_=_C3513 ,C2855_=_C3521 ,C2855_=_C3716 ,\nC2855_=_C3720 ,C2855_=_C3784 ,C2863_=_C3017 ,C2863_=_C3128 ,C2863_=_C3213 ,C2863_=_C3219 ,\nC2863_=_C3513 ,C2863_=_C3521 ,C2863_=_C3716 ,C2863_=_C3720 ,C2863_=_C3784 ,C3017_=_C3128 ,\nC3017_=_C3213 ,C3017_=_C3219 ,C3017_=_C3513 ,C3017_=_C3521 ,C3017_=_C3716 ,C3017_=_C3720 ,\nC3017_=_C3784 ,C3128_=_C3213 ,C3128_=_C3219 ,C3128_=_C3513 ,C3128_=_C3521 ,C3128_=_C3716 ,\nC3128_=_C3720 ,C3128_=_C3784 ,C3213_=_C3219 ,C3213_=_C3513 ,C3213_=_C3521 ,C3213_=_C3716 ,\nC3213_=_C3720 ,C3213_=_C3784 ,C3219_=_C3513 ,C3219_=_C3521 ,C3219_=_C3716 ,C3219_=_C3720 ,\nC3219_=_C3784 ,C3513_=_C3521 ,C3513_=_C3716 ,C3513_=_C3720 ,C3513_=_C3784 ,C3521_=_C3716 ,\nC3521_=_C3720 ,C3521_=_C3784 ,C3716_=_C3720 ,C3716_=_C3784 ,C3720_=_C3784 ,"];975[shape=box, label="id:975 level: 10\n17: C597 C604 C607 C1763 C1769 \nC1770 C1771 C1772 C1773 C1774 C2976 \nC3193 C3196 C3202 C3203 C3204 C3205 \n76: C597_=_C604( C597 C604 ) C597_=_C1763( C597 C1763 ) C597_=_C1769( C597 C1769 ) C597_=_C1770( C597 C1770 ) C597_=_C1771( C597 C1771 ) \nC597_=_C1772( C597 C1772 ) C597_=_C1773( C597 C1773 ) C597_=_C1774( C597 C1774 ) C604_=_C607( C604 C607 ) C604_=_C1763( C604 C1763 ) C604_=_C1769( C604 C1769 ) \nC604_=_C1770( C604 C1770 ) C604_=_C1771( C604 C1771 ) C604_=_C1772( C604 C1772 ) C604_=_C1773( C604 C1773 ) C604_=_C1774( C604 C1774 ) C607_=_C1773( C607 C1773 ) \nC607_=_C2976( C607 C2976 ) C607_=_C3193( C607 C3193 ) C607_=_C3196( C607 C3196 ) C607_=_C3202( C607 C3202 ) C607_=_C3203( C607 C3203 ) C607_=_C3204( C607 C3204 ) \nC607_=_C3205( C607 C3205 ) C1763_=_C1769( C1763 C1769 ) C1763_=_C1770( C1763 C1770 ) C1763_=_C1771( C1763 C1771 ) C1763_=_C1772( C1763 C1772 ) C1763_=_C1773( C1763 C1773 ) \nC1763_=_C1774( C1763 C1774 ) C1769_=_C1770( C1769 C1770 ) C1769_=_C1771( C1769 C1771 ) C1769_=_C1772( C1769 C1772 ) C1769_=_C1773( C1769 C1773 ) C1769_=_C1774( C1769 C1774 ) \nC1769_=_C2976( C1769 C2976 ) C1770_=_C1771( C1770 C1771 ) C1770_=_C1772( C1770 C1772 ) C1770_=_C1773( C1770 C1773 ) C1770_=_C1774( C1770 C1774 ) C1771_=_C1772( C1771 C1772 ) \nC1771_=_C1773( C1771 C1773 ) C1771_=_C1774( C1771 C1774 ) C1772_=_C1773( C1772 C1773 ) C1772_=_C1774( C1772 C1774 ) C1772_=_C3193( C1772 C3193 ) C1773_=_C1774( C1773 C1774 ) \nC1773_=_C2976( C1773 C2976 ) C1773_=_C3193( C1773 C3193 ) C1773_=_C3196( C1773 C3196 ) C1773_=_C3202( C1773 C3202 ) C1773_=_C3203( C1773 C3203 ) C1773_=_C3204( C1773 C3204 ) \nC1773_=_C3205( C1773 C3205 ) C1774_=_C3202( C1774 C3202 ) C2976_=_C3193( C2976 C3193 ) C2976_=_C3196( C2976 C3196 ) C2976_=_C3202( C2976 C3202 ) C2976_=_C3203( C2976 C3203 ) \nC2976_=_C3204( C2976 C3204 ) C2976_=_C3205( C2976 C3205 ) C3193_=_C3196( C3193 C3196 ) C3193_=_C3202( C3193 C3202 ) C3193_=_C3203( C3193 C3203 ) C3193_=_C3204( C3193 C3204 ) \nC3193_=_C3205( C3193 C3205 ) C3196_=_C3202( C3196 C3202 ) C3196_=_C3203( C3196 C3203 ) C3196_=_C3204( C3196 C3204 ) C3196_=_C3205( C3196 C3205 ) C3202_=_C3203( C3202 C3203 ) \nC3202_=_C3204( C3202 C3204 ) C3202_=_C3205( C3202 C3205 ) C3203_=_C3204( C3203 C3204 ) C3203_=_C3205( C3203 C3205 ) C3204_=_C3205( C3204 C3205 ) "];868-&gt;975[label="16: C597 C604 C607 C1763 C1769 \nC1770 C1771 C1772 C1774 C2976 C3193 \nC3196 C3202 C3203 C3204 C3205 \n60: C597_=_C604 ,C597_=_C1763 ,C597_=_C1769 ,C597_=_C1770 ,C597_=_C1771 ,\nC597_=_C1772 ,C597_=_C1774 ,C604_=_C607 ,C604_=_C1763 ,C604_=_C1769 ,C604_=_C1770 ,\nC604_=_C1771 ,C604_=_C1772 ,C604_=_C1774 ,C607_=_C2976 ,C607_=_C3193 ,C607_=_C3196 ,\nC607_=_C3202 ,C607_=_C3203 ,C607_=_C3204 ,C607_=_C3205 ,C1763_=_C1769 ,C1763_=_C1770 ,\nC1763_=_C1771 ,C1763_=_C1772 ,C1763_=_C1774 ,C1769_=_C1770 ,C1769_=_C1771 ,C1769_=_C1772 ,\nC1769_=_C1774 ,C1769_=_C2976 ,C1770_=_C1771 ,C1770_=_C1772 ,C1770_=_C1774 ,C1771_=_C1772 ,\nC1771_=_C1774 ,C1772_=_C1774 ,C1772_=_C3193 ,C1774_=_C3202 ,C2976_=_C3193 ,C2976_=_C3196 ,\nC2976_=_C3202 ,C2976_=_C3203 ,C2976_=_C3204 ,C2976_=_C3205 ,C3193_=_C3196 ,C3193_=_C3202 ,\nC3193_=_C3203 ,C3193_=_C3204 ,C3193_=_C3205 ,C3196_=_C3202 ,C3196_=_C3203 ,C3196_=_C3204 ,\nC3196_=_C3205 ,C3202_=_C3203 ,C3202_=_C3204 ,C3202_=_C3205 ,C3203_=_C3204 ,C3203_=_C3205 ,\nC3204_=_C3205 ,"];976[shape=box, label="id:976 level: 10\n20: C595 C598 C603 C604 C605 \nC606 C607 C608 C609 C610 C611 \nC612 C1772 C2622 C2974 C2981 C3192 \nC3193 C3194 C3195 \n106: C595_=_C598( C595 C598 ) C595_=_C603( C595 C603 ) C595_=_C604( C595 C604 ) C595_=_C605( C595 C605 ) C595_=_C606( C595 C606 ) \nC595_=_C607( C595 C607 ) C595_=_C608( C595 C608 ) C595_=_C609( C595 C609 ) C595_=_C610( C595 C610 ) C595_=_C611( C595 C611 ) C595_=_C612( C595 C612 ) \nC598_=_C605( C598 C605 ) C598_=_C1772( C598 C1772 ) C598_=_C2622( C598 C2622 ) C598_=_C2974( C598 C2974 ) C598_=_C2981( C598 C2981 ) C598_=_C3192( C598 C3192 ) \nC598_=_C3193( C598 C3193 ) C598_=_C3194( C598 C3194 ) C598_=_C3195( C598 C3195 ) C603_=_C604( C603 C604 ) C603_=_C605( C603 C605 ) C603_=_C606( C603 C606 ) \nC603_=_C607( C603 C607 ) C603_=_C608( C603 C608 ) C603_=_C609( C603 C609 ) C603_=_C610( C603 C610 ) C603_=_C611( C603 C611 ) C603_=_C612( C603 C612 ) \nC604_=_C605( C604 C605 ) C604_=_C606( C604 C606 ) C604_=_C607( C604 C607 ) C604_=_C608( C604 C608 ) C604_=_C609( C604 C609 ) C604_=_C610( C604 C610 ) \nC604_=_C611( C604 C611 ) C604_=_C612( C604 C612 ) C604_=_C1772( C604 C1772 ) C605_=_C606( C605 C606 ) C605_=_C607( C605 C607 ) C605_=_C608( C605 C608 ) \nC605_=_C609( C605 C609 ) C605_=_C610( C605 C610 ) C605_=_C611( C605 C611 ) C605_=_C612( C605 C612 ) C605_=_C1772( C605 C1772 ) C605_=_C2622( C605 C2622 ) \nC605_=_C2974( C605 C2974 ) C605_=_C2981( C605 C2981 ) C605_=_C3192( C605 C3192 ) C605_=_C3193( C605 C3193 ) C605_=_C3194( C605 C3194 ) C605_=_C3195( C605 C3195 ) \nC606_=_C607( C606 C607 ) C606_=_C608( C606 C608 ) C606_=_C609( C606 C609 ) C606_=_C610( C606 C610 ) C606_=_C611( C606 C611 ) C606_=_C612( C606 C612 ) \nC606_=_C3192( C606 C3192 ) C607_=_C608( C607 C608 ) C607_=_C609( C607 C609 ) C607_=_C610( C607 C610 ) C607_=_C611( C607 C611 ) C607_=_C612( C607 C612 ) \nC607_=_C3193( C607 C3193 ) C608_=_C609( C608 C609 ) C608_=_C610( C608 C610 ) C608_=_C611( C608 C611 ) C608_=_C612( C608 C612 ) C608_=_C3194( C608 C3194 ) \nC609_=_C610( C609 C610 ) C609_=_C611( C609 C611 ) C609_=_C612( C609 C612 ) C609_=_C3195( C609 C3195 ) C610_=_C611( C610 C611 ) C610_=_C612( C610 C612 ) \nC611_=_C612( C611 C612 ) C1772_=_C2622( C1772 C2622 ) C1772_=_C2974( C1772 C2974 ) C1772_=_C2981( C1772 C2981 ) C1772_=_C3192( C1772 C3192 ) C1772_=_C3193( C1772 C3193 ) \nC1772_=_C3194( C1772 C3194 ) C1772_=_C3195( C1772 C3195 ) C2622_=_C2974( C2622 C2974 ) C2622_=_C2981( C2622 C2981 ) C2622_=_C3192( C2622 C3192 ) C2622_=_C3193( C2622 C3193 ) \nC2622_=_C3194( C2622 C3194 ) C2622_=_C3195( C2622 C3195 ) C2974_=_C2981( C2974 C2981 ) C2974_=_C3192( C2974 C3192 ) C2974_=_C3193( C2974 C3193 ) C2974_=_C3194( C2974 C3194 ) \nC2974_=_C3195( C2974 C3195 ) C2981_=_C3192( C2981 C3192 ) C2981_=_C3193( C2981 C3193 ) C2981_=_C3194( C2981 C3194 ) C2981_=_C3195( C2981 C3195 ) C3192_=_C3193( C3192 C3193 ) \nC3192_=_C3194( C3192 C3194 ) C3192_=_C3195( C3192 C3195 ) C3193_=_C3194( C3193 C3194 ) C3193_=_C3195( C3193 C3195 ) C3194_=_C3195( C3194 C3195 ) "];868-&gt;976[label="19: C595 C598 C603 C604 C606 \nC607 C608 C609 C610 C611 C612 \nC1772 C2622 C2974 C2981 C3192 C3193 \nC3194 C3195 \n87: C595_=_C598 ,C595_=_C603 ,C595_=_C604 ,C595_=_C606 ,C595_=_C607 ,\nC595_=_C608 ,C595_=_C609 ,C595_=_C610 ,C595_=_C611 ,C595_=_C612 ,C598_=_C1772 ,\nC598_=_C2622 ,C598_=_C2974 ,C598_=_C2981 ,C598_=_C3192 ,C598_=_C3193 ,C598_=_C3194 ,\nC598_=_C3195 ,C603_=_C604 ,C603_=_C606 ,C603_=_C607 ,C603_=_C608 ,C603_=_C609 ,\nC603_=_C610 ,C603_=_C611 ,C603_=_C612 ,C604_=_C606 ,C604_=_C607 ,C604_=_C608 ,\nC604_=_C609 ,C604_=_C610 ,C604_=_C611 ,C604_=_C612 ,C604_=_C1772 ,C606_=_C607 ,\nC606_=_C608 ,C606_=_C609 ,C606_=_C610 ,C606_=_C611 ,C606_=_C612 ,C606_=_C3192 ,\nC607_=_C608 ,C607_=_C609 ,C607_=_C610 ,C607_=_C611 ,C607_=_C612 ,C607_=_C3193 ,\nC608_=_C609 ,C608_=_C610 ,C608_=_C611 ,C608_=_C612 ,C608_=_C3194 ,C609_=_C610 ,\nC609_=_C611 ,C609_=_C612 ,C609_=_C3195 ,C610_=_C611 ,C610_=_C612 ,C611_=_C612 ,\nC1772_=_C2622 ,C1772_=_C2974 ,C1772_=_C2981 ,C1772_=_C3192 ,C1772_=_C3193 ,C1772_=_C3194 ,\nC1772_=_C3195 ,C2622_=_C2974 ,C2622_=_C2981 ,C2622_=_C3192 ,C2622_=_C3193 ,C2622_=_C3194 ,\nC2622_=_C3195 ,C2974_=_C2981 ,C2974_=_C3192 ,C2974_=_C3193 ,C2974_=_C3194 ,C2974_=_C3195 ,\nC2981_=_C3192 ,C2981_=_C3193 ,C2981_=_C3194 ,C2981_=_C3195 ,C3192_=_C3193 ,C3192_=_C3194 ,\nC3192_=_C3195 ,C3193_=_C3194 ,C3193_=_C3195 ,C3194_=_C3195 ,"];977[shape=box, label="id:977 level: 10\n21: C601 C989 C1766 C1769 C2938 \nC2939 C2973 C2974 C2975 C2976 C2977 \nC2978 C2979 C2980 C2981 C2982 C2983 \nC3205 C3207 C3240 C3468 \n87: C601_=_C989( C601 C989 ) C601_=_C3205( C601 C3205 ) C601_=_C3207( C601 C3207 ) C601_=_C3240( C601 C3240 ) C601_=_C3468( C601 C3468 ) \nC989_=_C3205( C989 C3205 ) C989_=_C3207( C989 C3207 ) C989_=_C3240( C989 C3240 ) C989_=_C3468( C989 C3468 ) C1766_=_C1769( C1766 C1769 ) C1766_=_C2938( C1766 C2938 ) \nC1766_=_C2973( C1766 C2973 ) C1766_=_C2974( C1766 C2974 ) C1766_=_C2975( C1766 C2975 ) C1766_=_C2976( C1766 C2976 ) C1766_=_C2977( C1766 C2977 ) C1766_=_C2978( C1766 C2978 ) \nC1766_=_C2979( C1766 C2979 ) C1766_=_C2980(</w:t>
      </w:r>
    </w:p>
    <w:p>
      <w:pPr>
        <w:pStyle w:val="PreformattedText"/>
        <w:bidi w:val="0"/>
        <w:spacing w:before="0" w:after="0"/>
        <w:jc w:val="left"/>
        <w:rPr/>
      </w:pPr>
      <w:r>
        <w:rPr/>
        <w:t xml:space="preserve"> </w:t>
      </w:r>
      <w:r>
        <w:rPr/>
        <w:t>C1766 C2980 ) C1769_=_C2938( C1769 C2938 ) C1769_=_C2973( C1769 C2973 ) C1769_=_C2974( C1769 C2974 ) C1769_=_C2975( C1769 C2975 ) \nC1769_=_C2976( C1769 C2976 ) C1769_=_C2977( C1769 C2977 ) C1769_=_C2978( C1769 C2978 ) C1769_=_C2979( C1769 C2979 ) C1769_=_C2980( C1769 C2980 ) C2938_=_C2939( C2938 C2939 ) \nC2938_=_C2973( C2938 C2973 ) C2938_=_C2974( C2938 C2974 ) C2938_=_C2975( C2938 C2975 ) C2938_=_C2976( C2938 C2976 ) C2938_=_C2977( C2938 C2977 ) C2938_=_C2978( C2938 C2978 ) \nC2938_=_C2979( C2938 C2979 ) C2938_=_C2980( C2938 C2980 ) C2939_=_C2973( C2939 C2973 ) C2939_=_C2981( C2939 C2981 ) C2939_=_C2982( C2939 C2982 ) C2939_=_C2983( C2939 C2983 ) \nC2973_=_C2974( C2973 C2974 ) C2973_=_C2975( C2973 C2975 ) C2973_=_C2976( C2973 C2976 ) C2973_=_C2977( C2973 C2977 ) C2973_=_C2978( C2973 C2978 ) C2973_=_C2979( C2973 C2979 ) \nC2973_=_C2980( C2973 C2980 ) C2973_=_C2981( C2973 C2981 ) C2973_=_C2982( C2973 C2982 ) C2973_=_C2983( C2973 C2983 ) C2974_=_C2975( C2974 C2975 ) C2974_=_C2976( C2974 C2976 ) \nC2974_=_C2977( C2974 C2977 ) C2974_=_C2978( C2974 C2978 ) C2974_=_C2979( C2974 C2979 ) C2974_=_C2980( C2974 C2980 ) C2974_=_C2981( C2974 C2981 ) C2975_=_C2976( C2975 C2976 ) \nC2975_=_C2977( C2975 C2977 ) C2975_=_C2978( C2975 C2978 ) C2975_=_C2979( C2975 C2979 ) C2975_=_C2980( C2975 C2980 ) C2976_=_C2977( C2976 C2977 ) C2976_=_C2978( C2976 C2978 ) \nC2976_=_C2979( C2976 C2979 ) C2976_=_C2980( C2976 C2980 ) C2976_=_C3205( C2976 C3205 ) C2977_=_C2978( C2977 C2978 ) C2977_=_C2979( C2977 C2979 ) C2977_=_C2980( C2977 C2980 ) \nC2977_=_C2982( C2977 C2982 ) C2977_=_C3207( C2977 C3207 ) C2978_=_C2979( C2978 C2979 ) C2978_=_C2980( C2978 C2980 ) C2978_=_C2983( C2978 C2983 ) C2979_=_C2980( C2979 C2980 ) \nC2981_=_C2982( C2981 C2982 ) C2981_=_C2983( C2981 C2983 ) C2982_=_C2983( C2982 C2983 ) C2982_=_C3207( C2982 C3207 ) C3205_=_C3207( C3205 C3207 ) C3205_=_C3240( C3205 C3240 ) \nC3205_=_C3468( C3205 C3468 ) C3207_=_C3240( C3207 C3240 ) C3207_=_C3468( C3207 C3468 ) C3240_=_C3468( C3240 C3468 ) "];869-&gt;977[label="20: C601 C989 C1766 C1769 C2938 \nC2939 C2974 C2975 C2976 C2977 C2978 \nC2979 C2980 C2981 C2982 C2983 C3205 \nC3207 C3240 C3468 \n73: C601_=_C989 ,C601_=_C3205 ,C601_=_C3207 ,C601_=_C3240 ,C601_=_C3468 ,\nC989_=_C3205 ,C989_=_C3207 ,C989_=_C3240 ,C989_=_C3468 ,C1766_=_C1769 ,C1766_=_C2938 ,\nC1766_=_C2974 ,C1766_=_C2975 ,C1766_=_C2976 ,C1766_=_C2977 ,C1766_=_C2978 ,C1766_=_C2979 ,\nC1766_=_C2980 ,C1769_=_C2938 ,C1769_=_C2974 ,C1769_=_C2975 ,C1769_=_C2976 ,C1769_=_C2977 ,\nC1769_=_C2978 ,C1769_=_C2979 ,C1769_=_C2980 ,C2938_=_C2939 ,C2938_=_C2974 ,C2938_=_C2975 ,\nC2938_=_C2976 ,C2938_=_C2977 ,C2938_=_C2978 ,C2938_=_C2979 ,C2938_=_C2980 ,C2939_=_C2981 ,\nC2939_=_C2982 ,C2939_=_C2983 ,C2974_=_C2975 ,C2974_=_C2976 ,C2974_=_C2977 ,C2974_=_C2978 ,\nC2974_=_C2979 ,C2974_=_C2980 ,C2974_=_C2981 ,C2975_=_C2976 ,C2975_=_C2977 ,C2975_=_C2978 ,\nC2975_=_C2979 ,C2975_=_C2980 ,C2976_=_C2977 ,C2976_=_C2978 ,C2976_=_C2979 ,C2976_=_C2980 ,\nC2976_=_C3205 ,C2977_=_C2978 ,C2977_=_C2979 ,C2977_=_C2980 ,C2977_=_C2982 ,C2977_=_C3207 ,\nC2978_=_C2979 ,C2978_=_C2980 ,C2978_=_C2983 ,C2979_=_C2980 ,C2981_=_C2982 ,C2981_=_C2983 ,\nC2982_=_C2983 ,C2982_=_C3207 ,C3205_=_C3207 ,C3205_=_C3240 ,C3205_=_C3468 ,C3207_=_C3240 ,\nC3207_=_C3468 ,C3240_=_C3468 ,"];978[shape=box, label="id:978 level: 10\n24: C596 C599 C603 C606 C1763 \nC1764 C1765 C1766 C1767 C1774 C2623 \nC2975 C2977 C2982 C3192 C3196 C3197 \nC3198 C3199 C3200 C3201 C3202 C3206 \nC3207 \n116: C596_=_C599( C596 C599 ) C596_=_C603( C596 C603 ) C596_=_C1763( C596 C1763 ) C596_=_C1764( C596 C1764 ) C596_=_C1765( C596 C1765 ) \nC596_=_C1766( C596 C1766 ) C596_=_C1767( C596 C1767 ) C599_=_C606( C599 C606 ) C599_=_C1767( C599 C1767 ) C599_=_C2623( C599 C2623 ) C599_=_C2975( C599 C2975 ) \nC599_=_C3192( C599 C3192 ) C599_=_C3196( C599 C3196 ) C599_=_C3197( C599 C3197 ) C599_=_C3198( C599 C3198 ) C599_=_C3199( C599 C3199 ) C599_=_C3200( C599 C3200 ) \nC599_=_C3201( C599 C3201 ) C603_=_C606( C603 C606 ) C603_=_C1763( C603 C1763 ) C603_=_C1764( C603 C1764 ) C603_=_C1765( C603 C1765 ) C603_=_C1766( C603 C1766 ) \nC603_=_C1767( C603 C1767 ) C606_=_C1767( C606 C1767 ) C606_=_C2623( C606 C2623 ) C606_=_C2975( C606 C2975 ) C606_=_C3192( C606 C3192 ) C606_=_C3196( C606 C3196 ) \nC606_=_C3197( C606 C3197 ) C606_=_C3198( C606 C3198 ) C606_=_C3199( C606 C3199 ) C606_=_C3200( C606 C3200 ) C606_=_C3201( C606 C3201 ) C1763_=_C1764( C1763 C1764 ) \nC1763_=_C1765( C1763 C1765 ) C1763_=_C1766( C1763 C1766 ) C1763_=_C1767( C1763 C1767 ) C1763_=_C1774( C1763 C1774 ) C1764_=_C1765( C1764 C1765 ) C1764_=_C1766( C1764 C1766 ) \nC1764_=_C1767( C1764 C1767 ) C1765_=_C1766( C1765 C1766 ) C1765_=_C1767( C1765 C1767 ) C1766_=_C1767( C1766 C1767 ) C1766_=_C2975( C1766 C2975 ) C1766_=_C2977( C1766 C2977 ) \nC1767_=_C2623( C1767 C2623 ) C1767_=_C2975( C1767 C2975 ) C1767_=_C3192( C1767 C3192 ) C1767_=_C3196( C1767 C3196 ) C1767_=_C3197( C1767 C3197 ) C1767_=_C3198( C1767 C3198 ) \nC1767_=_C3199( C1767 C3199 ) C1767_=_C3200( C1767 C3200 ) C1767_=_C3201( C1767 C3201 ) C1774_=_C2977( C1774 C2977 ) C1774_=_C2982( C1774 C2982 ) C1774_=_C3197( C1774 C3197 ) \nC1774_=_C3202( C1774 C3202 ) C1774_=_C3206( C1774 C3206 ) C1774_=_C3207( C1774 C3207 ) C2623_=_C2975( C2623 C2975 ) C2623_=_C3192( C2623 C3192 ) C2623_=_C3196( C2623 C3196 ) \nC2623_=_C3197( C2623 C3197 ) C2623_=_C3198( C2623 C3198 ) C2623_=_C3199( C2623 C3199 ) C2623_=_C3200( C2623 C3200 ) C2623_=_C3201( C2623 C3201 ) C2975_=_C2977( C2975 C2977 ) \nC2975_=_C3192( C2975 C3192 ) C2975_=_C3196( C2975 C3196 ) C2975_=_C3197( C2975 C3197 ) C2975_=_C3198( C2975 C3198 ) C2975_=_C3199( C2975 C3199 ) C2975_=_C3200( C2975 C3200 ) \nC2975_=_C3201( C2975 C3201 ) C2977_=_C2982( C2977 C2982 ) C2977_=_C3197( C2977 C3197 ) C2977_=_C3202( C2977 C3202 ) C2977_=_C3206( C2977 C3206 ) C2977_=_C3207( C2977 C3207 ) \nC2982_=_C3197( C2982 C3197 ) C2982_=_C3202( C2982 C3202 ) C2982_=_C3206( C2982 C3206 ) C2982_=_C3207( C2982 C3207 ) C3192_=_C3196( C3192 C3196 ) C3192_=_C3197( C3192 C3197 ) \nC3192_=_C3198( C3192 C3198 ) C3192_=_C3199( C3192 C3199 ) C3192_=_C3200( C3192 C3200 ) C3192_=_C3201( C3192 C3201 ) C3196_=_C3197( C3196 C3197 ) C3196_=_C3198( C3196 C3198 ) \nC3196_=_C3199( C3196 C3199 ) C3196_=_C3200( C3196 C3200 ) C3196_=_C3201( C3196 C3201 ) C3196_=_C3202( C3196 C3202 ) C3197_=_C3198( C3197 C3198 ) C3197_=_C3199( C3197 C3199 ) \nC3197_=_C3200( C3197 C3200 ) C3197_=_C3201( C3197 C3201 ) C3197_=_C3202( C3197 C3202 ) C3197_=_C3206( C3197 C3206 ) C3197_=_C3207( C3197 C3207 ) C3198_=_C3199( C3198 C3199 ) \nC3198_=_C3200( C3198 C3200 ) C3198_=_C3201( C3198 C3201 ) C3199_=_C3200( C3199 C3200 ) C3199_=_C3201( C3199 C3201 ) C3200_=_C3201( C3200 C3201 ) C3201_=_C3206( C3201 C3206 ) \nC3202_=_C3206( C3202 C3206 ) C3202_=_C3207( C3202 C3207 ) C3206_=_C3207( C3206 C3207 ) "];869-&gt;978[label="22: C596 C599 C603 C606 C1763 \nC1764 C1765 C1766 C1774 C2623 C2975 \nC2977 C2982 C3192 C3196 C3198 C3199 \nC3200 C3201 C3202 C3206 C3207 \n83: C596_=_C599 ,C596_=_C603 ,C596_=_C1763 ,C596_=_C1764 ,C596_=_C1765 ,\nC596_=_C1766 ,C599_=_C606 ,C599_=_C2623 ,C599_=_C2975 ,C599_=_C3192 ,C599_=_C3196 ,\nC599_=_C3198 ,C599_=_C3199 ,C599_=_C3200 ,C599_=_C3201 ,C603_=_C606 ,C603_=_C1763 ,\nC603_=_C1764 ,C603_=_C1765 ,C603_=_C1766 ,C606_=_C2623 ,C606_=_C2975 ,C606_=_C3192 ,\nC606_=_C3196 ,C606_=_C3198 ,C606_=_C3199 ,C606_=_C3200 ,C606_=_C3201 ,C1763_=_C1764 ,\nC1763_=_C1765 ,C1763_=_C1766 ,C1763_=_C1774 ,C1764_=_C1765 ,C1764_=_C1766 ,C1765_=_C1766 ,\nC1766_=_C2975 ,C1766_=_C2977 ,C1774_=_C2977 ,C1774_=_C2982 ,C1774_=_C3202 ,C1774_=_C3206 ,\nC1774_=_C3207 ,C2623_=_C2975 ,C2623_=_C3192 ,C2623_=_C3196 ,C2623_=_C3198 ,C2623_=_C3199 ,\nC2623_=_C3200 ,C2623_=_C3201 ,C2975_=_C2977 ,C2975_=_C3192 ,C2975_=_C3196 ,C2975_=_C3198 ,\nC2975_=_C3199 ,C2975_=_C3200 ,C2975_=_C3201 ,C2977_=_C2982 ,C2977_=_C3202 ,C2977_=_C3206 ,\nC2977_=_C3207 ,C2982_=_C3202 ,C2982_=_C3206 ,C2982_=_C3207 ,C3192_=_C3196 ,C3192_=_C3198 ,\nC3192_=_C3199 ,C3192_=_C3200 ,C3192_=_C3201 ,C3196_=_C3198 ,C3196_=_C3199 ,C3196_=_C3200 ,\nC3196_=_C3201 ,C3196_=_C3202 ,C3198_=_C3199 ,C3198_=_C3200 ,C3198_=_C3201 ,C3199_=_C3200 ,\nC3199_=_C3201 ,C3200_=_C3201 ,C3201_=_C3206 ,C3202_=_C3206 ,C3202_=_C3207 ,C3206_=_C3207 ,"];979[shape=box, label="id:979 level: 10\n16: C311 C318 C543 C1479 C1488 \nC1489 C1490 C1491 C1492 C1493 C1494 \nC2114 C2548 C2553 C2554 C2555 \n69: C311_=_C1491( C311 C1491 ) C311_=_C2114( C311 C2114 ) C311_=_C2548( C311 C2548 ) C311_=_C2553( C311 C2553 ) C311_=_C2554( C311 C2554 ) \nC311_=_C2555( C311 C2555 ) C318_=_C543( C318 C543 ) C318_=_C1479( C318 C1479 ) C318_=_C1488( C318 C1488 ) C318_=_C1489( C318 C1489 ) C318_=_C1490( C318 C1490 ) \nC318_=_C1491( C318 C1491 ) C318_=_C1492( C318 C1492 ) C318_=_C1493( C318 C1493 ) C318_=_C1494( C318 C1494 ) C543_=_C1479( C543 C1479 ) C543_=_C1488( C543 C1488 ) \nC543_=_C1489( C543 C1489 ) C543_=_C1490( C543 C1490 ) C543_=_C1491( C543 C1491 ) C543_=_C1492( C543 C1492 ) C543_=_C1493( C543 C1493 ) C543_=_C1494( C543 C1494 ) \nC1479_=_C1488( C1479 C1488 ) C1479_=_C1489( C1479 C1489 ) C1479_=_C1490( C1479 C1490 ) C1479_=_C1491( C1479 C1491 ) C1479_=_C1492( C1479 C1492 ) C1479_=_C1493( C1479 C1493 ) \nC1479_=_C1494( C1479 C1494 ) C1488_=_C1489( C1488 C1489 ) C1488_=_C1490( C1488 C1490 ) C1488_=_C1491( C1488 C1491 ) C1488_=_C1492( C1488 C1492 ) C1488_=_C1493( C1488 C1493 ) \nC1488_=_C1494( C1488 C1494 ) C1488_=_C2114( C1488 C2114 ) C1489_=_C1490( C1489 C1490 ) C1489_=_C1491( C1489 C1491 ) C1489_=_C1492( C1489 C1492 ) C1489_=_C1493( C1489 C1493 ) \nC1489_=_C1494( C1489 C1494 ) C1490_=_C1491( C1490 C1491 ) C1490_=_C1492( C1490 C1492 ) C1490_=_C1493( C1490 C1493 ) C1490_=_C1494( C1490 C1494 ) C1490_=_C2548( C1490 C2548 ) \nC1491_=_C1492( C1491 C1492 ) C1491_=_C1493( C1491 C1493 ) C1491_=_C1494( C1491 C1494 ) C1491_=_C2114( C1491 C2114 ) C1491_=_C2548( C1491 C2548 ) C1491_=_C2553( C1491 C2553 ) \nC1491_=_C2554( C1491 C2554 ) C1491_=_C2555(</w:t>
      </w:r>
    </w:p>
    <w:p>
      <w:pPr>
        <w:pStyle w:val="PreformattedText"/>
        <w:bidi w:val="0"/>
        <w:spacing w:before="0" w:after="0"/>
        <w:jc w:val="left"/>
        <w:rPr/>
      </w:pPr>
      <w:r>
        <w:rPr/>
        <w:t xml:space="preserve"> </w:t>
      </w:r>
      <w:r>
        <w:rPr/>
        <w:t>C1491 C2555 ) C1492_=_C1493( C1492 C1493 ) C1492_=_C1494( C1492 C1494 ) C1493_=_C1494( C1493 C1494 ) C1493_=_C2555( C1493 C2555 ) \nC2114_=_C2548( C2114 C2548 ) C2114_=_C2553( C2114 C2553 ) C2114_=_C2554( C2114 C2554 ) C2114_=_C2555( C2114 C2555 ) C2548_=_C2553( C2548 C2553 ) C2548_=_C2554( C2548 C2554 ) \nC2548_=_C2555( C2548 C2555 ) C2553_=_C2554( C2553 C2554 ) C2553_=_C2555( C2553 C2555 ) C2554_=_C2555( C2554 C2555 ) "];871-&gt;979[label="15: C311 C318 C543 C1479 C1488 \nC1489 C1490 C1492 C1493 C1494 C2114 \nC2548 C2553 C2554 C2555 \n54: C311_=_C2114 ,C311_=_C2548 ,C311_=_C2553 ,C311_=_C2554 ,C311_=_C2555 ,\nC318_=_C543 ,C318_=_C1479 ,C318_=_C1488 ,C318_=_C1489 ,C318_=_C1490 ,C318_=_C1492 ,\nC318_=_C1493 ,C318_=_C1494 ,C543_=_C1479 ,C543_=_C1488 ,C543_=_C1489 ,C543_=_C1490 ,\nC543_=_C1492 ,C543_=_C1493 ,C543_=_C1494 ,C1479_=_C1488 ,C1479_=_C1489 ,C1479_=_C1490 ,\nC1479_=_C1492 ,C1479_=_C1493 ,C1479_=_C1494 ,C1488_=_C1489 ,C1488_=_C1490 ,C1488_=_C1492 ,\nC1488_=_C1493 ,C1488_=_C1494 ,C1488_=_C2114 ,C1489_=_C1490 ,C1489_=_C1492 ,C1489_=_C1493 ,\nC1489_=_C1494 ,C1490_=_C1492 ,C1490_=_C1493 ,C1490_=_C1494 ,C1490_=_C2548 ,C1492_=_C1493 ,\nC1492_=_C1494 ,C1493_=_C1494 ,C1493_=_C2555 ,C2114_=_C2548 ,C2114_=_C2553 ,C2114_=_C2554 ,\nC2114_=_C2555 ,C2548_=_C2553 ,C2548_=_C2554 ,C2548_=_C2555 ,C2553_=_C2554 ,C2553_=_C2555 ,\nC2554_=_C2555 ,"];980[shape=box, label="id:980 level: 10\n19: C757 C1483 C1487 C1489 C1493 \nC1494 C2110 C2115 C2116 C2117 C2118 \nC2119 C2120 C2121 C2555 C3667 C3668 \nC3669 C3670 \n71: C757_=_C1494( C757 C1494 ) C757_=_C2115( C757 C2115 ) C757_=_C2121( C757 C2121 ) C757_=_C3669( C757 C3669 ) C757_=_C3670( C757 C3670 ) \nC1483_=_C1487( C1483 C1487 ) C1483_=_C1489( C1483 C1489 ) C1483_=_C2110( C1483 C2110 ) C1483_=_C2116( C1483 C2116 ) C1483_=_C2117( C1483 C2117 ) C1483_=_C2118( C1483 C2118 ) \nC1483_=_C2119( C1483 C2119 ) C1483_=_C2120( C1483 C2120 ) C1483_=_C2121( C1483 C2121 ) C1487_=_C1493( C1487 C1493 ) C1487_=_C2120( C1487 C2120 ) C1487_=_C2555( C1487 C2555 ) \nC1487_=_C3667( C1487 C3667 ) C1487_=_C3668( C1487 C3668 ) C1489_=_C1493( C1489 C1493 ) C1489_=_C1494( C1489 C1494 ) C1489_=_C2110( C1489 C2110 ) C1489_=_C2116( C1489 C2116 ) \nC1489_=_C2117( C1489 C2117 ) C1489_=_C2118( C1489 C2118 ) C1489_=_C2119( C1489 C2119 ) C1489_=_C2120( C1489 C2120 ) C1489_=_C2121( C1489 C2121 ) C1493_=_C1494( C1493 C1494 ) \nC1493_=_C2120( C1493 C2120 ) C1493_=_C2555( C1493 C2555 ) C1493_=_C3667( C1493 C3667 ) C1493_=_C3668( C1493 C3668 ) C1494_=_C2115( C1494 C2115 ) C1494_=_C2121( C1494 C2121 ) \nC1494_=_C3669( C1494 C3669 ) C1494_=_C3670( C1494 C3670 ) C2110_=_C2115( C2110 C2115 ) C2110_=_C2116( C2110 C2116 ) C2110_=_C2117( C2110 C2117 ) C2110_=_C2118( C2110 C2118 ) \nC2110_=_C2119( C2110 C2119 ) C2110_=_C2120( C2110 C2120 ) C2110_=_C2121( C2110 C2121 ) C2115_=_C2121( C2115 C2121 ) C2115_=_C3669( C2115 C3669 ) C2115_=_C3670( C2115 C3670 ) \nC2116_=_C2117( C2116 C2117 ) C2116_=_C2118( C2116 C2118 ) C2116_=_C2119( C2116 C2119 ) C2116_=_C2120( C2116 C2120 ) C2116_=_C2121( C2116 C2121 ) C2117_=_C2118( C2117 C2118 ) \nC2117_=_C2119( C2117 C2119 ) C2117_=_C2120( C2117 C2120 ) C2117_=_C2121( C2117 C2121 ) C2118_=_C2119( C2118 C2119 ) C2118_=_C2120( C2118 C2120 ) C2118_=_C2121( C2118 C2121 ) \nC2119_=_C2120( C2119 C2120 ) C2119_=_C2121( C2119 C2121 ) C2120_=_C2121( C2120 C2121 ) C2120_=_C2555( C2120 C2555 ) C2120_=_C3667( C2120 C3667 ) C2120_=_C3668( C2120 C3668 ) \nC2121_=_C3669( C2121 C3669 ) C2121_=_C3670( C2121 C3670 ) C2555_=_C3667( C2555 C3667 ) C2555_=_C3668( C2555 C3668 ) C3667_=_C3668( C3667 C3668 ) C3669_=_C3670( C3669 C3670 ) "];871-&gt;980[label="17: C757 C1483 C1487 C1489 C1493 \nC1494 C2110 C2115 C2116 C2117 C2118 \nC2119 C2555 C3667 C3668 C3669 C3670 \n46: C757_=_C1494 ,C757_=_C2115 ,C757_=_C3669 ,C757_=_C3670 ,C1483_=_C1487 ,\nC1483_=_C1489 ,C1483_=_C2110 ,C1483_=_C2116 ,C1483_=_C2117 ,C1483_=_C2118 ,C1483_=_C2119 ,\nC1487_=_C1493 ,C1487_=_C2555 ,C1487_=_C3667 ,C1487_=_C3668 ,C1489_=_C1493 ,C1489_=_C1494 ,\nC1489_=_C2110 ,C1489_=_C2116 ,C1489_=_C2117 ,C1489_=_C2118 ,C1489_=_C2119 ,C1493_=_C1494 ,\nC1493_=_C2555 ,C1493_=_C3667 ,C1493_=_C3668 ,C1494_=_C2115 ,C1494_=_C3669 ,C1494_=_C3670 ,\nC2110_=_C2115 ,C2110_=_C2116 ,C2110_=_C2117 ,C2110_=_C2118 ,C2110_=_C2119 ,C2115_=_C3669 ,\nC2115_=_C3670 ,C2116_=_C2117 ,C2116_=_C2118 ,C2116_=_C2119 ,C2117_=_C2118 ,C2117_=_C2119 ,\nC2118_=_C2119 ,C2555_=_C3667 ,C2555_=_C3668 ,C3667_=_C3668 ,C3669_=_C3670 ,"];981[shape=box, label="id:981 level: 10\n13: C314 C315 C321 C756 C891 \nC892 C1485 C1486 C1492 C2119 C2549 \nC2550 C3338 \n47: C314_=_C315( C314 C315 ) C314_=_C756( C314 C756 ) C314_=_C891( C314 C891 ) C314_=_C1485( C314 C1485 ) C314_=_C1492( C314 C1492 ) \nC314_=_C2119( C314 C2119 ) C314_=_C2549( C314 C2549 ) C314_=_C3338( C314 C3338 ) C315_=_C321( C315 C321 ) C315_=_C892( C315 C892 ) C315_=_C1486( C315 C1486 ) \nC315_=_C2550( C315 C2550 ) C315_=_C3338( C315 C3338 ) C321_=_C892( C321 C892 ) C321_=_C1486( C321 C1486 ) C321_=_C2550( C321 C2550 ) C321_=_C3338( C321 C3338 ) \nC756_=_C891( C756 C891 ) C756_=_C1485( C756 C1485 ) C756_=_C1492( C756 C1492 ) C756_=_C2119( C756 C2119 ) C756_=_C2549( C756 C2549 ) C756_=_C3338( C756 C3338 ) \nC891_=_C892( C891 C892 ) C891_=_C1485( C891 C1485 ) C891_=_C1492( C891 C1492 ) C891_=_C2119( C891 C2119 ) C891_=_C2549( C891 C2549 ) C891_=_C3338( C891 C3338 ) \nC892_=_C1486( C892 C1486 ) C892_=_C2550( C892 C2550 ) C892_=_C3338( C892 C3338 ) C1485_=_C1486( C1485 C1486 ) C1485_=_C1492( C1485 C1492 ) C1485_=_C2119( C1485 C2119 ) \nC1485_=_C2549( C1485 C2549 ) C1485_=_C3338( C1485 C3338 ) C1486_=_C2550( C1486 C2550 ) C1486_=_C3338( C1486 C3338 ) C1492_=_C2119( C1492 C2119 ) C1492_=_C2549( C1492 C2549 ) \nC1492_=_C3338( C1492 C3338 ) C2119_=_C2549( C2119 C2549 ) C2119_=_C3338( C2119 C3338 ) C2549_=_C2550( C2549 C2550 ) C2549_=_C3338( C2549 C3338 ) C2550_=_C3338( C2550 C3338 ) "];872-&gt;981[label="12: C314 C315 C321 C756 C891 \nC892 C1485 C1486 C1492 C2119 C2549 \nC2550 \n35: C314_=_C315 ,C314_=_C756 ,C314_=_C891 ,C314_=_C1485 ,C314_=_C1492 ,\nC314_=_C2119 ,C314_=_C2549 ,C315_=_C321 ,C315_=_C892 ,C315_=_C1486 ,C315_=_C2550 ,\nC321_=_C892 ,C321_=_C1486 ,C321_=_C2550 ,C756_=_C891 ,C756_=_C1485 ,C756_=_C1492 ,\nC756_=_C2119 ,C756_=_C2549 ,C891_=_C892 ,C891_=_C1485 ,C891_=_C1492 ,C891_=_C2119 ,\nC891_=_C2549 ,C892_=_C1486 ,C892_=_C2550 ,C1485_=_C1486 ,C1485_=_C1492 ,C1485_=_C2119 ,\nC1485_=_C2549 ,C1486_=_C2550 ,C1492_=_C2119 ,C1492_=_C2549 ,C2119_=_C2549 ,C2549_=_C2550 ,"];982[shape=box, label="id:982 level: 10\n14: C308 C309 C316 C751 C752 \nC753 C754 C755 C756 C757 C758 \nC759 C760 C761 \n53: C308_=_C309( C308 C309 ) C308_=_C316( C308 C316 ) C308_=_C751( C308 C751 ) C308_=_C752( C308 C752 ) C308_=_C753( C308 C753 ) \nC308_=_C754( C308 C754 ) C308_=_C755( C308 C755 ) C308_=_C756( C308 C756 ) C308_=_C757( C308 C757 ) C309_=_C751( C309 C751 ) C309_=_C758( C309 C758 ) \nC309_=_C759( C309 C759 ) C309_=_C760( C309 C760 ) C309_=_C761( C309 C761 ) C316_=_C751( C316 C751 ) C316_=_C752( C316 C752 ) C316_=_C753( C316 C753 ) \nC316_=_C754( C316 C754 ) C316_=_C755( C316 C755 ) C316_=_C756( C316 C756 ) C316_=_C757( C316 C757 ) C751_=_C752( C751 C752 ) C751_=_C753( C751 C753 ) \nC751_=_C754( C751 C754 ) C751_=_C755( C751 C755 ) C751_=_C756( C751 C756 ) C751_=_C757( C751 C757 ) C751_=_C758( C751 C758 ) C751_=_C759( C751 C759 ) \nC751_=_C760( C751 C760 ) C751_=_C761( C751 C761 ) C752_=_C753( C752 C753 ) C752_=_C754( C752 C754 ) C752_=_C755( C752 C755 ) C752_=_C756( C752 C756 ) \nC752_=_C757( C752 C757 ) C752_=_C758( C752 C758 ) C753_=_C754( C753 C754 ) C753_=_C755( C753 C755 ) C753_=_C756( C753 C756 ) C753_=_C757( C753 C757 ) \nC754_=_C755( C754 C755 ) C754_=_C756( C754 C756 ) C754_=_C757( C754 C757 ) C755_=_C756( C755 C756 ) C755_=_C757( C755 C757 ) C756_=_C757( C756 C757 ) \nC758_=_C759( C758 C759 ) C758_=_C760( C758 C760 ) C758_=_C761( C758 C761 ) C759_=_C760( C759 C760 ) C759_=_C761( C759 C761 ) C760_=_C761( C760 C761 ) "];873-&gt;982[label="13: C308 C309 C316 C752 C753 \nC754 C755 C756 C757 C758 C759 \nC760 C761 \n40: C308_=_C309 ,C308_=_C316 ,C308_=_C752 ,C308_=_C753 ,C308_=_C754 ,\nC308_=_C755 ,C308_=_C756 ,C308_=_C757 ,C309_=_C758 ,C309_=_C759 ,C309_=_C760 ,\nC309_=_C761 ,C316_=_C752 ,C316_=_C753 ,C316_=_C754 ,C316_=_C755 ,C316_=_C756 ,\nC316_=_C757 ,C752_=_C753 ,C752_=_C754 ,C752_=_C755 ,C752_=_C756 ,C752_=_C757 ,\nC752_=_C758 ,C753_=_C754 ,C753_=_C755 ,C753_=_C756 ,C753_=_C757 ,C754_=_C755 ,\nC754_=_C756 ,C754_=_C757 ,C755_=_C756 ,C755_=_C757 ,C756_=_C757 ,C758_=_C759 ,\nC758_=_C760 ,C758_=_C761 ,C759_=_C760 ,C759_=_C761 ,C760_=_C761 ,"];983[shape=box, label="id:983 level: 10\n19: C151 C152 C307 C308 C309 \nC310 C311 C312 C313 C314 C315 \nC316 C317 C318 C319 C320 C321 \nC322 C323 \n94: C151_=_C152( C151 C152 ) C151_=_C307( C151 C307 ) C151_=_C308( C151 C308 ) C151_=_C309( C151 C309 ) C151_=_C310( C151 C310 ) \nC151_=_C311( C151 C311 ) C151_=_C312( C151 C312 ) C151_=_C313( C151 C313 ) C151_=_C314( C151 C314 ) C151_=_C315( C151 C315 ) C152_=_C307( C152 C307 ) \nC152_=_C316( C152 C316 ) C152_=_C317( C152 C317 ) C152_=_C318( C152 C318 ) C152_=_C319( C152 C319 ) C152_=_C320( C152 C320 ) C152_=_C321( C152 C321 ) \nC152_=_C322( C152 C322 ) C152_=_C323( C152 C32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8_=_C309( C308 C309 ) C308_=_C310( C308 C310 ) C308_=_C311( C308 C311 ) C308_=_C312( C308 C312 ) C308_=_C313( C308 C313 ) C308_=_C314( C308 C314 ) \nC308_=_C315( C308 C315 ) C308_=_C316( C308 C316 ) C309_=_C310( C309 C310 ) C309_=_C311( C309 C311 ) C309_=_C312( C309 C312 ) C309_=_C313( C309 C313 ) \nC309_=_C314(</w:t>
      </w:r>
    </w:p>
    <w:p>
      <w:pPr>
        <w:pStyle w:val="PreformattedText"/>
        <w:bidi w:val="0"/>
        <w:spacing w:before="0" w:after="0"/>
        <w:jc w:val="left"/>
        <w:rPr/>
      </w:pPr>
      <w:r>
        <w:rPr/>
        <w:t xml:space="preserve"> </w:t>
      </w:r>
      <w:r>
        <w:rPr/>
        <w:t>C309 C314 ) C309_=_C315( C309 C315 ) C310_=_C311( C310 C311 ) C310_=_C312( C310 C312 ) C310_=_C313( C310 C313 ) C310_=_C314( C310 C314 ) \nC310_=_C315( C310 C315 ) C310_=_C317( C310 C317 ) C311_=_C312( C311 C312 ) C311_=_C313( C311 C313 ) C311_=_C314( C311 C314 ) C311_=_C315( C311 C315 ) \nC312_=_C313( C312 C313 ) C312_=_C314( C312 C314 ) C312_=_C315( C312 C315 ) C313_=_C314( C313 C314 ) C313_=_C315( C313 C315 ) C314_=_C315( C314 C315 ) \nC315_=_C321( C315 C321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873-&gt;983[label="18: C151 C152 C308 C309 C310 \nC311 C312 C313 C314 C315 C316 \nC317 C318 C319 C320 C321 C322 \nC323 \n76: C151_=_C152 ,C151_=_C308 ,C151_=_C309 ,C151_=_C310 ,C151_=_C311 ,\nC151_=_C312 ,C151_=_C313 ,C151_=_C314 ,C151_=_C315 ,C152_=_C316 ,C152_=_C317 ,\nC152_=_C318 ,C152_=_C319 ,C152_=_C320 ,C152_=_C321 ,C152_=_C322 ,C152_=_C323 ,\nC308_=_C309 ,C308_=_C310 ,C308_=_C311 ,C308_=_C312 ,C308_=_C313 ,C308_=_C314 ,\nC308_=_C315 ,C308_=_C316 ,C309_=_C310 ,C309_=_C311 ,C309_=_C312 ,C309_=_C313 ,\nC309_=_C314 ,C309_=_C315 ,C310_=_C311 ,C310_=_C312 ,C310_=_C313 ,C310_=_C314 ,\nC310_=_C315 ,C310_=_C317 ,C311_=_C312 ,C311_=_C313 ,C311_=_C314 ,C311_=_C315 ,\nC312_=_C313 ,C312_=_C314 ,C312_=_C315 ,C313_=_C314 ,C313_=_C315 ,C314_=_C315 ,\nC315_=_C321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984[shape=box, label="id:984 level: 10\n27: C121 C762 C775 C777 C778 \nC779 C780 C781 C782 C783 C784 \nC785 C786 C787 C788 C2243 C2518 \nC2530 C2788 C2798 C2922 C2928 C3231 \nC3237 C3290 C3294 C3320 \n194: C121_=_C762( C121 C762 ) C121_=_C777( C121 C777 ) C121_=_C778( C121 C778 ) C121_=_C779( C121 C779 ) C121_=_C780( C121 C780 ) \nC121_=_C781( C121 C781 ) C121_=_C782( C121 C782 ) C121_=_C783( C121 C783 ) C121_=_C784( C121 C784 ) C121_=_C785( C121 C785 ) C121_=_C786( C121 C786 ) \nC121_=_C787( C121 C787 ) C121_=_C788( C121 C788 ) C762_=_C775( C762 C775 ) C762_=_C777( C762 C777 ) C762_=_C778( C762 C778 ) C762_=_C779( C762 C779 ) \nC762_=_C780( C762 C780 ) C762_=_C781( C762 C781 ) C762_=_C782( C762 C782 ) C762_=_C783( C762 C783 ) C762_=_C784( C762 C784 ) C762_=_C785( C762 C785 ) \nC762_=_C786( C762 C786 ) C762_=_C787( C762 C787 ) C762_=_C788( C762 C788 ) C775_=_C787( C775 C787 ) C775_=_C2243( C775 C2243 ) C775_=_C2518( C775 C2518 ) \nC775_=_C2530( C775 C2530 ) C775_=_C2788( C775 C2788 ) C775_=_C2798( C775 C2798 ) C775_=_C2922( C775 C2922 ) C775_=_C2928( C775 C2928 ) C775_=_C3231( C775 C3231 ) \nC775_=_C3237( C775 C3237 ) C775_=_C3290( C775 C3290 ) C775_=_C3294( C775 C3294 ) C775_=_C3320( C775 C3320 ) C777_=_C778( C777 C778 ) C777_=_C779( C777 C779 ) \nC777_=_C780( C777 C780 ) C777_=_C781( C777 C781 ) C777_=_C782( C777 C782 ) C777_=_C783( C777 C783 ) C777_=_C784( C777 C784 ) C777_=_C785( C777 C785 ) \nC777_=_C786( C777 C786 ) C777_=_C787( C777 C787 ) C777_=_C788( C777 C788 ) C777_=_C2518( C777 C2518 ) C778_=_C779( C778 C779 ) C778_=_C780( C778 C780 ) \nC778_=_C781( C778 C781 ) C778_=_C782( C778 C782 ) C778_=_C783( C778 C783 ) C778_=_C784( C778 C784 ) C778_=_C785( C778 C785 ) C778_=_C786( C778 C786 ) \nC778_=_C787( C778 C787 ) C778_=_C788( C778 C788 ) C778_=_C2530( C778 C2530 ) C779_=_C780( C779 C780 ) C779_=_C781( C779 C781 ) C779_=_C782( C779 C782 ) \nC779_=_C783( C779 C783 ) C779_=_C784( C779 C784 ) C779_=_C785( C779 C785 ) C779_=_C786( C779 C786 ) C779_=_C787( C779 C787 ) C779_=_C788( C779 C788 ) \nC779_=_C2788( C779 C2788 ) C780_=_C781( C780 C781 ) C780_=_C782( C780 C782 ) C780_=_C783( C780 C783 ) C780_=_C784( C780 C784 ) C780_=_C785( C780 C785 ) \nC780_=_C786( C780 C786 ) C780_=_C787( C780 C787 ) C780_=_C788( C780 C788 ) C780_=_C2798( C780 C2798 ) C781_=_C782( C781 C782 ) C781_=_C783( C781 C783 ) \nC781_=_C784( C781 C784 ) C781_=_C785( C781 C785 ) C781_=_C786( C781 C786 ) C781_=_C787( C781 C787 ) C781_=_C788( C781 C788 ) C781_=_C2922( C781 C2922 ) \nC782_=_C783( C782 C783 ) C782_=_C784( C782 C784 ) C782_=_C785( C782 C785 ) C782_=_C786( C782 C786 ) C782_=_C787( C782 C787 ) C782_=_C788( C782 C788 ) \nC782_=_C2928( C782 C2928 ) C783_=_C784( C783 C784 ) C783_=_C785( C783 C785 ) C783_=_C786( C783 C786 ) C783_=_C787( C783 C787 ) C783_=_C788( C783 C788 ) \nC783_=_C3231( C783 C3231 ) C784_=_C785( C784 C785 ) C784_=_C786( C784 C786 ) C784_=_C787( C784 C787 ) C784_=_C788( C784 C788 ) C784_=_C3237( C784 C3237 ) \nC785_=_C786( C785 C786 ) C785_=_C787( C785 C787 ) C785_=_C788( C785 C788 ) C785_=_C3290( C785 C3290 ) C786_=_C787( C786 C787 ) C786_=_C788( C786 C788 ) \nC786_=_C3294( C786 C3294 ) C787_=_C788( C787 C788 ) C787_=_C2243( C787 C2243 ) C787_=_C2518( C787 C2518 ) C787_=_C2530( C787 C2530 ) C787_=_C2788( C787 C2788 ) \nC787_=_C2798( C787 C2798 ) C787_=_C2922( C787 C2922 ) C787_=_C2928( C787 C2928 ) C787_=_C3231( C787 C3231 ) C787_=_C3237( C787 C3237 ) C787_=_C3290( C787 C3290 ) \nC787_=_C3294( C787 C3294 ) C787_=_C3320( C787 C3320 ) C788_=_C3320( C788 C3320 ) C2243_=_C2518( C2243 C2518 ) C2243_=_C2530( C2243 C2530 ) C2243_=_C2788( C2243 C2788 ) \nC2243_=_C2798( C2243 C2798 ) C2243_=_C2922( C2243 C2922 ) C2243_=_C2928( C2243 C2928 ) C2243_=_C3231( C2243 C3231 ) C2243_=_C3237( C2243 C3237 ) C2243_=_C3290( C2243 C3290 ) \nC2243_=_C3294( C2243 C3294 ) C2243_=_C3320( C2243 C3320 ) C2518_=_C2530( C2518 C2530 ) C2518_=_C2788( C2518 C2788 ) C2518_=_C2798( C2518 C2798 ) C2518_=_C2922( C2518 C2922 ) \nC2518_=_C2928( C2518 C2928 ) C2518_=_C3231( C2518 C3231 ) C2518_=_C3237( C2518 C3237 ) C2518_=_C3290( C2518 C3290 ) C2518_=_C3294( C2518 C3294 ) C2518_=_C3320( C2518 C3320 ) \nC2530_=_C2788( C2530 C2788 ) C2530_=_C2798( C2530 C2798 ) C2530_=_C2922( C2530 C2922 ) C2530_=_C2928( C2530 C2928 ) C2530_=_C3231( C2530 C3231 ) C2530_=_C3237( C2530 C3237 ) \nC2530_=_C3290( C2530 C3290 ) C2530_=_C3294( C2530 C3294 ) C2530_=_C3320( C2530 C3320 ) C2788_=_C2798( C2788 C2798 ) C2788_=_C2922( C2788 C2922 ) C2788_=_C2928( C2788 C2928 ) \nC2788_=_C3231( C2788 C3231 ) C2788_=_C3237( C2788 C3237 ) C2788_=_C3290( C2788 C3290 ) C2788_=_C3294( C2788 C3294 ) C2788_=_C3320( C2788 C3320 ) C2798_=_C2922( C2798 C2922 ) \nC2798_=_C2928( C2798 C2928 ) C2798_=_C3231( C2798 C3231 ) C2798_=_C3237( C2798 C3237 ) C2798_=_C3290( C2798 C3290 ) C2798_=_C3294( C2798 C3294 ) C2798_=_C3320( C2798 C3320 ) \nC2922_=_C2928( C2922 C2928 ) C2922_=_C3231( C2922 C3231 ) C2922_=_C3237( C2922 C3237 ) C2922_=_C3290( C2922 C3290 ) C2922_=_C3294( C2922 C3294 ) C2922_=_C3320( C2922 C3320 ) \nC2928_=_C3231( C2928 C3231 ) C2928_=_C3237( C2928 C3237 ) C2928_=_C3290( C2928 C3290 ) C2928_=_C3294( C2928 C3294 ) C2928_=_C3320( C2928 C3320 ) C3231_=_C3237( C3231 C3237 ) \nC3231_=_C3290( C3231 C3290 ) C3231_=_C3294( C3231 C3294 ) C3231_=_C3320( C3231 C3320 ) C3237_=_C3290( C3237 C3290 ) C3237_=_C3294( C3237 C3294 ) C3237_=_C3320( C3237 C3320 ) \nC3290_=_C3294( C3290 C3294 ) C3290_=_C3320( C3290 C3320 ) C3294_=_C3320( C3294 C3320 ) "];877-&gt;984[label="26: C121 C762 C775 C777 C778 \nC779 C780 C781 C782 C783 C784 \nC785 C786 C788 C2243 C2518 C2530 \nC2788 C2798 C2922 C2928 C3231 C3237 \nC3290 C3294 C3320 \n168: C121_=_C762 ,C121_=_C777 ,C121_=_C778 ,C121_=_C779 ,C121_=_C780 ,\nC121_=_C781 ,C121_=_C782 ,C121_=_C783 ,C121_=_C784 ,C121_=_C785 ,C121_=_C786 ,\nC121_=_C788 ,C762_=_C775 ,C762_=_C777 ,C762_=_C778 ,C762_=_C779 ,C762_=_C780 ,\nC762_=_C781 ,C762_=_C782 ,C762_=_C783 ,C762_=_C784 ,C762_=_C785 ,C762_=_C786 ,\nC762_=_C788 ,C775_=_C2243 ,C775_=_C2518 ,C775_=_C2530 ,C775_=_C2788 ,C775_=_C2798 ,\nC775_=_C2922 ,C775_=_C2928 ,C775_=_C3231 ,C775_=_C3237 ,C775_=_C3290 ,C775_=_C3294 ,\nC775_=_C3320 ,C777_=_C778 ,C777_=_C779 ,C777_=_C780 ,C777_=_C781 ,C777_=_C782 ,\nC777_=_C783 ,C777_=_C784 ,C777_=_C785 ,C777_=_C786 ,C777_=_C788 ,C777_=_C2518 ,\nC778_=_C779 ,C778_=_C780 ,C778_=_C781 ,C778_=_C782 ,C778_=_C783 ,C778_=_C784 ,\nC778_=_C785 ,C778_=_C786 ,C778_=_C788 ,C778_=_C2530 ,C779_=_C780 ,C779_=_C781 ,\nC779_=_C782 ,C779_=_C783 ,C779_=_C784 ,C779_=_C785 ,C779_=_C786 ,C779_=_C788 ,\nC779_=_C2788 ,C780_=_C781 ,C780_=_C782 ,C780_=_C783 ,C780_=_C784 ,C780_=_C785 ,\nC780_=_C786 ,C780_=_C788 ,C780_=_C2798 ,C781_=_C782 ,C781_=_C783 ,C781_=_C784 ,\nC781_=_C785 ,C781_=_C786 ,C781_=_C788 ,C781_=_C2922 ,C782_=_C783 ,C782_=_C784 ,\nC782_=_C785 ,C782_=_C786 ,C782_=_C788 ,C782_=_C2928 ,C783_=_C784 ,C783_=_C785 ,\nC783_=_C786 ,C783_=_C788 ,C783_=_C3231 ,C784_=_C785 ,C784_=_C786 ,C784_=_C788 ,\nC784_=_C3237 ,C785_=_C786 ,C785_=_C788 ,C785_=_C3290 ,C786_=_C788 ,C786_=_C3294 ,\nC788_=_C3320 ,C2243_=_C2518 ,C2243_=_C2530 ,C2243_=_C2788 ,C2243_=_C2798 ,C2243_=_C2922 ,\nC2243_=_C2928 ,C2243_=_C3231 ,C2243_=_C3237 ,C2243_=_C3290 ,C2243_=_C3294 ,C2243_=_C3320 ,\nC2518_=_C2530 ,C2518_=_C2788 ,C2518_=_C2798 ,C2518_=_C2922 ,C2518_=_C2928 ,C2518_=_C3231 ,\nC2518_=_C3237 ,C2518_=_C3290 ,C2518_=_C3294 ,C2518_=_C3320 ,C2530_=_C2788 ,C2530_=_C2798 ,\nC2530_=_C2922 ,C2530_=_C2928 ,C2530_=_C3231 ,C2530_=_C3237 ,C2530_=_C3290 ,C2530_=_C3294 ,\nC2530_=_C3320 ,C2788_=_C2798 ,C2788_=_C2922 ,C2788_=_C2928 ,C2788_=_C3231 ,C2788_=_C3237 ,\nC2788_=_C3290 ,C2788_=_C3294 ,C2788_=_C3320</w:t>
      </w:r>
    </w:p>
    <w:p>
      <w:pPr>
        <w:pStyle w:val="PreformattedText"/>
        <w:bidi w:val="0"/>
        <w:spacing w:before="0" w:after="0"/>
        <w:jc w:val="left"/>
        <w:rPr/>
      </w:pPr>
      <w:r>
        <w:rPr/>
        <w:t xml:space="preserve"> </w:t>
      </w:r>
      <w:r>
        <w:rPr/>
        <w:t>,C2798_=_C2922 ,C2798_=_C2928 ,C2798_=_C3231 ,\nC2798_=_C3237 ,C2798_=_C3290 ,C2798_=_C3294 ,C2798_=_C3320 ,C2922_=_C2928 ,C2922_=_C3231 ,\nC2922_=_C3237 ,C2922_=_C3290 ,C2922_=_C3294 ,C2922_=_C3320 ,C2928_=_C3231 ,C2928_=_C3237 ,\nC2928_=_C3290 ,C2928_=_C3294 ,C2928_=_C3320 ,C3231_=_C3237 ,C3231_=_C3290 ,C3231_=_C3294 ,\nC3231_=_C3320 ,C3237_=_C3290 ,C3237_=_C3294 ,C3237_=_C3320 ,C3290_=_C3294 ,C3290_=_C3320 ,\nC3294_=_C3320 ,"];985[shape=box, label="id:985 level: 10\n30: C763 C765 C777 C779 C2049 \nC2062 C2488 C2507 C2508 C2509 C2510 \nC2511 C2512 C2513 C2514 C2515 C2516 \nC2517 C2518 C2519 C2520 C2781 C2782 \nC2783 C2784 C2785 C2786 C2787 C2788 \nC2789 \n237: C763_=_C765( C763 C765 ) C763_=_C777( C763 C777 ) C763_=_C2049( C763 C2049 ) C763_=_C2507( C763 C2507 ) C763_=_C2508( C763 C2508 ) \nC763_=_C2509( C763 C2509 ) C763_=_C2510( C763 C2510 ) C763_=_C2511( C763 C2511 ) C763_=_C2512( C763 C2512 ) C763_=_C2513( C763 C2513 ) C763_=_C2514( C763 C2514 ) \nC763_=_C2515( C763 C2515 ) C763_=_C2516( C763 C2516 ) C763_=_C2517( C763 C2517 ) C763_=_C2518( C763 C2518 ) C763_=_C2519( C763 C2519 ) C765_=_C779( C765 C779 ) \nC765_=_C2062( C765 C2062 ) C765_=_C2488( C765 C2488 ) C765_=_C2510( C765 C2510 ) C765_=_C2520( C765 C2520 ) C765_=_C2781( C765 C2781 ) C765_=_C2782( C765 C2782 ) \nC765_=_C2783( C765 C2783 ) C765_=_C2784( C765 C2784 ) C765_=_C2785( C765 C2785 ) C765_=_C2786( C765 C2786 ) C765_=_C2787( C765 C2787 ) C765_=_C2788( C765 C2788 ) \nC765_=_C2789( C765 C2789 ) C777_=_C779( C777 C779 ) C777_=_C2049( C777 C2049 ) C777_=_C2507( C777 C2507 ) C777_=_C2508( C777 C2508 ) C777_=_C2509( C777 C2509 ) \nC777_=_C2510( C777 C2510 ) C777_=_C2511( C777 C2511 ) C777_=_C2512( C777 C2512 ) C777_=_C2513( C777 C2513 ) C777_=_C2514( C777 C2514 ) C777_=_C2515( C777 C2515 ) \nC777_=_C2516( C777 C2516 ) C777_=_C2517( C777 C2517 ) C777_=_C2518( C777 C2518 ) C777_=_C2519( C777 C2519 ) C779_=_C2062( C779 C2062 ) C779_=_C2488( C779 C2488 ) \nC779_=_C2510( C779 C2510 ) C779_=_C2520( C779 C2520 ) C779_=_C2781( C779 C2781 ) C779_=_C2782( C779 C2782 ) C779_=_C2783( C779 C2783 ) C779_=_C2784( C779 C2784 ) \nC779_=_C2785( C779 C2785 ) C779_=_C2786( C779 C2786 ) C779_=_C2787( C779 C2787 ) C779_=_C2788( C779 C2788 ) C779_=_C2789( C779 C2789 ) C2049_=_C2507( C2049 C2507 ) \nC2049_=_C2508( C2049 C2508 ) C2049_=_C2509( C2049 C2509 ) C2049_=_C2510( C2049 C2510 ) C2049_=_C2511( C2049 C2511 ) C2049_=_C2512( C2049 C2512 ) C2049_=_C2513( C2049 C2513 ) \nC2049_=_C2514( C2049 C2514 ) C2049_=_C2515( C2049 C2515 ) C2049_=_C2516( C2049 C2516 ) C2049_=_C2517( C2049 C2517 ) C2049_=_C2518( C2049 C2518 ) C2049_=_C2519( C2049 C2519 ) \nC2062_=_C2488( C2062 C2488 ) C2062_=_C2510( C2062 C2510 ) C2062_=_C2520( C2062 C2520 ) C2062_=_C2781( C2062 C2781 ) C2062_=_C2782( C2062 C2782 ) C2062_=_C2783( C2062 C2783 ) \nC2062_=_C2784( C2062 C2784 ) C2062_=_C2785( C2062 C2785 ) C2062_=_C2786( C2062 C2786 ) C2062_=_C2787( C2062 C2787 ) C2062_=_C2788( C2062 C2788 ) C2062_=_C2789( C2062 C2789 ) \nC2488_=_C2510( C2488 C2510 ) C2488_=_C2520( C2488 C2520 ) C2488_=_C2781( C2488 C2781 ) C2488_=_C2782( C2488 C2782 ) C2488_=_C2783( C2488 C2783 ) C2488_=_C2784( C2488 C2784 ) \nC2488_=_C2785( C2488 C2785 ) C2488_=_C2786( C2488 C2786 ) C2488_=_C2787( C2488 C2787 ) C2488_=_C2788( C2488 C2788 ) C2488_=_C2789( C2488 C2789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9_=_C2510( C2509 C2510 ) \nC2509_=_C2511( C2509 C2511 ) C2509_=_C2512( C2509 C2512 ) C2509_=_C2513( C2509 C2513 ) C2509_=_C2514( C2509 C2514 ) C2509_=_C2515( C2509 C2515 ) C2509_=_C2516( C2509 C2516 ) \nC2509_=_C2517( C2509 C2517 ) C2509_=_C2518( C2509 C2518 ) C2509_=_C2519( C2509 C2519 ) C2510_=_C2511( C2510 C2511 ) C2510_=_C2512( C2510 C2512 ) C2510_=_C2513( C2510 C2513 ) \nC2510_=_C2514( C2510 C2514 ) C2510_=_C2515( C2510 C2515 ) C2510_=_C2516( C2510 C2516 ) C2510_=_C2517( C2510 C2517 ) C2510_=_C2518( C2510 C2518 ) C2510_=_C2519( C2510 C2519 ) \nC2510_=_C2520( C2510 C2520 ) C2510_=_C2781( C2510 C2781 ) C2510_=_C2782( C2510 C2782 ) C2510_=_C2783( C2510 C2783 ) C2510_=_C2784( C2510 C2784 ) C2510_=_C2785( C2510 C2785 ) \nC2510_=_C2786( C2510 C2786 ) C2510_=_C2787( C2510 C2787 ) C2510_=_C2788( C2510 C2788 ) C2510_=_C2789( C2510 C2789 ) C2511_=_C2512( C2511 C2512 ) C2511_=_C2513( C2511 C2513 ) \nC2511_=_C2514( C2511 C2514 ) C2511_=_C2515( C2511 C2515 ) C2511_=_C2516( C2511 C2516 ) C2511_=_C2517( C2511 C2517 ) C2511_=_C2518( C2511 C2518 ) C2511_=_C2519( C2511 C2519 ) \nC2511_=_C2781( C2511 C2781 ) C2512_=_C2513( C2512 C2513 ) C2512_=_C2514( C2512 C2514 ) C2512_=_C2515( C2512 C2515 ) C2512_=_C2516( C2512 C2516 ) C2512_=_C2517( C2512 C2517 ) \nC2512_=_C2518( C2512 C2518 ) C2512_=_C2519( C2512 C2519 ) C2512_=_C2782( C2512 C2782 ) C2513_=_C2514( C2513 C2514 ) C2513_=_C2515( C2513 C2515 ) C2513_=_C2516( C2513 C2516 ) \nC2513_=_C2517( C2513 C2517 ) C2513_=_C2518( C2513 C2518 ) C2513_=_C2519( C2513 C2519 ) C2513_=_C2783( C2513 C2783 ) C2514_=_C2515( C2514 C2515 ) C2514_=_C2516( C2514 C2516 ) \nC2514_=_C2517( C2514 C2517 ) C2514_=_C2518( C2514 C2518 ) C2514_=_C2519( C2514 C2519 ) C2514_=_C2784( C2514 C2784 ) C2515_=_C2516( C2515 C2516 ) C2515_=_C2517( C2515 C2517 ) \nC2515_=_C2518( C2515 C2518 ) C2515_=_C2519( C2515 C2519 ) C2515_=_C2785( C2515 C2785 ) C2516_=_C2517( C2516 C2517 ) C2516_=_C2518( C2516 C2518 ) C2516_=_C2519( C2516 C2519 ) \nC2516_=_C2786( C2516 C2786 ) C2517_=_C2518( C2517 C2518 ) C2517_=_C2519( C2517 C2519 ) C2517_=_C2787( C2517 C2787 ) C2518_=_C2519( C2518 C2519 ) C2518_=_C2788( C2518 C2788 ) \nC2519_=_C2789( C2519 C2789 ) C2520_=_C2781( C2520 C2781 ) C2520_=_C2782( C2520 C2782 ) C2520_=_C2783( C2520 C2783 ) C2520_=_C2784( C2520 C2784 ) C2520_=_C2785( C2520 C2785 ) \nC2520_=_C2786( C2520 C2786 ) C2520_=_C2787( C2520 C2787 ) C2520_=_C2788( C2520 C2788 ) C2520_=_C2789( C2520 C2789 ) C2781_=_C2782( C2781 C2782 ) C2781_=_C2783( C2781 C2783 ) \nC2781_=_C2784( C2781 C2784 ) C2781_=_C2785( C2781 C2785 ) C2781_=_C2786( C2781 C2786 ) C2781_=_C2787( C2781 C2787 ) C2781_=_C2788( C2781 C2788 ) C2781_=_C2789( C2781 C2789 ) \nC2782_=_C2783( C2782 C2783 ) C2782_=_C2784( C2782 C2784 ) C2782_=_C2785( C2782 C2785 ) C2782_=_C2786( C2782 C2786 ) C2782_=_C2787( C2782 C2787 ) C2782_=_C2788( C2782 C2788 ) \nC2782_=_C2789( C2782 C2789 ) C2783_=_C2784( C2783 C2784 ) C2783_=_C2785( C2783 C2785 ) C2783_=_C2786( C2783 C2786 ) C2783_=_C2787( C2783 C2787 ) C2783_=_C2788( C2783 C2788 ) \nC2783_=_C2789( C2783 C2789 ) C2784_=_C2785( C2784 C2785 ) C2784_=_C2786( C2784 C2786 ) C2784_=_C2787( C2784 C2787 ) C2784_=_C2788( C2784 C2788 ) C2784_=_C2789( C2784 C2789 ) \nC2785_=_C2786( C2785 C2786 ) C2785_=_C2787( C2785 C2787 ) C2785_=_C2788( C2785 C2788 ) C2785_=_C2789( C2785 C2789 ) C2786_=_C2787( C2786 C2787 ) C2786_=_C2788( C2786 C2788 ) \nC2786_=_C2789( C2786 C2789 ) C2787_=_C2788( C2787 C2788 ) C2787_=_C2789( C2787 C2789 ) C2788_=_C2789( C2788 C2789 ) "];877-&gt;985[label="29: C763 C765 C777 C779 C2049 \nC2062 C2488 C2507 C2508 C2509 C2511 \nC2512 C2513 C2514 C2515 C2516 C2517 \nC2518 C2519 C2520 C2781 C2782 C2783 \nC2784 C2785 C2786 C2787 C2788 C2789 \n208: C763_=_C765 ,C763_=_C777 ,C763_=_C2049 ,C763_=_C2507 ,C763_=_C2508 ,\nC763_=_C2509 ,C763_=_C2511 ,C763_=_C2512 ,C763_=_C2513 ,C763_=_C2514 ,C763_=_C2515 ,\nC763_=_C2516 ,C763_=_C2517 ,C763_=_C2518 ,C763_=_C2519 ,C765_=_C779 ,C765_=_C2062 ,\nC765_=_C2488 ,C765_=_C2520 ,C765_=_C2781 ,C765_=_C2782 ,C765_=_C2783 ,C765_=_C2784 ,\nC765_=_C2785 ,C765_=_C2786 ,C765_=_C2787 ,C765_=_C2788 ,C765_=_C2789 ,C777_=_C779 ,\nC777_=_C2049 ,C777_=_C2507 ,C777_=_C2508 ,C777_=_C2509 ,C777_=_C2511 ,C777_=_C2512 ,\nC777_=_C2513 ,C777_=_C2514 ,C777_=_C2515 ,C777_=_C2516 ,C777_=_C2517 ,C777_=_C2518 ,\nC777_=_C2519 ,C779_=_C2062 ,C779_=_C2488 ,C779_=_C2520 ,C779_=_C2781 ,C779_=_C2782 ,\nC779_=_C2783 ,C779_=_C2784 ,C779_=_C2785 ,C779_=_C2786 ,C779_=_C2787 ,C779_=_C2788 ,\nC779_=_C2789 ,C2049_=_C2507 ,C2049_=_C2508 ,C2049_=_C2509 ,C2049_=_C2511 ,C2049_=_C2512 ,\nC2049_=_C2513 ,C2049_=_C2514 ,C2049_=_C2515 ,C2049_=_C2516 ,C2049_=_C2517 ,C2049_=_C2518 ,\nC2049_=_C2519 ,C2062_=_C2488 ,C2062_=_C2520 ,C2062_=_C2781 ,C2062_=_C2782 ,C2062_=_C2783 ,\nC2062_=_C2784 ,C2062_=_C2785 ,C2062_=_C2786 ,C2062_=_C2787 ,C2062_=_C2788 ,C2062_=_C2789 ,\nC2488_=_C2520 ,C2488_=_C2781 ,C2488_=_C2782 ,C2488_=_C2783 ,C2488_=_C2784 ,C2488_=_C2785 ,\nC2488_=_C2786 ,C2488_=_C2787 ,C2488_=_C2788 ,C2488_=_C2789 ,C2507_=_C2508 ,C2507_=_C2509 ,\nC2507_=_C2511 ,C2507_=_C2512 ,C2507_=_C2513 ,C2507_=_C2514 ,C2507_=_C2515 ,C2507_=_C2516 ,\nC2507_=_C2517 ,C2507_=_C2518 ,C2507_=_C2519 ,C2507_=_C2520 ,C2508_=_C2509 ,C2508_=_C2511 ,\nC2508_=_C2512 ,C2508_=_C2513 ,C2508_=_C2514 ,C2508_=_C2515 ,C2508_=_C2516 ,C2508_=_C2517 ,\nC2508_=_C2518 ,C2508_=_C2519 ,C2509_=_C2511 ,C2509_=_C2512 ,C2509_=_C2513 ,C2509_=_C2514 ,\nC2509_=_C2515 ,C2509_=_C2516 ,C2509_=_C2517 ,C2509_=_C2518 ,C2509_=_C2519 ,C2511_=_C2512 ,\nC2511_=_C2513 ,C2511_=_C2514 ,C2511_=_C2515 ,C2511_=_C2516 ,C2511_=_C2517 ,C2511_=_C2518 ,\nC2511_=_C2519 ,C2511_=_C2781 ,C2512_=_C2513 ,C2512_=_C2514 ,C2512_=_C2515 ,C2512_=_C2516 ,\nC2512_=_C2517 ,C2512_=_C2518 ,C2512_=_C2519 ,C2512_=_C2782 ,C2513_=_C2514 ,C2513_=_C2515 ,\nC2513_=_C2516 ,C2513_=_C2517 ,C2513_=_C2518 ,C2513_=_C2519 ,C2513_=_C2783 ,C2514_=_C2515 ,\nC2514_=_C2516 ,C2514_=_C2517 ,C2514_=_C2518 ,C2514_=_C2519</w:t>
      </w:r>
    </w:p>
    <w:p>
      <w:pPr>
        <w:pStyle w:val="PreformattedText"/>
        <w:bidi w:val="0"/>
        <w:spacing w:before="0" w:after="0"/>
        <w:jc w:val="left"/>
        <w:rPr/>
      </w:pPr>
      <w:r>
        <w:rPr/>
        <w:t xml:space="preserve"> </w:t>
      </w:r>
      <w:r>
        <w:rPr/>
        <w:t>,C2514_=_C2784 ,C2515_=_C2516 ,\nC2515_=_C2517 ,C2515_=_C2518 ,C2515_=_C2519 ,C2515_=_C2785 ,C2516_=_C2517 ,C2516_=_C2518 ,\nC2516_=_C2519 ,C2516_=_C2786 ,C2517_=_C2518 ,C2517_=_C2519 ,C2517_=_C2787 ,C2518_=_C2519 ,\nC2518_=_C2788 ,C2519_=_C2789 ,C2520_=_C2781 ,C2520_=_C2782 ,C2520_=_C2783 ,C2520_=_C2784 ,\nC2520_=_C2785 ,C2520_=_C2786 ,C2520_=_C2787 ,C2520_=_C2788 ,C2520_=_C2789 ,C2781_=_C2782 ,\nC2781_=_C2783 ,C2781_=_C2784 ,C2781_=_C2785 ,C2781_=_C2786 ,C2781_=_C2787 ,C2781_=_C2788 ,\nC2781_=_C2789 ,C2782_=_C2783 ,C2782_=_C2784 ,C2782_=_C2785 ,C2782_=_C2786 ,C2782_=_C2787 ,\nC2782_=_C2788 ,C2782_=_C2789 ,C2783_=_C2784 ,C2783_=_C2785 ,C2783_=_C2786 ,C2783_=_C2787 ,\nC2783_=_C2788 ,C2783_=_C2789 ,C2784_=_C2785 ,C2784_=_C2786 ,C2784_=_C2787 ,C2784_=_C2788 ,\nC2784_=_C2789 ,C2785_=_C2786 ,C2785_=_C2787 ,C2785_=_C2788 ,C2785_=_C2789 ,C2786_=_C2787 ,\nC2786_=_C2788 ,C2786_=_C2789 ,C2787_=_C2788 ,C2787_=_C2789 ,C2788_=_C2789 ,"];986[shape=box, label="id:986 level: 10\n27: C1863 C1864 C1865 C1866 C1867 \nC1868 C1869 C1870 C1871 C1872 C1873 \nC1874 C1875 C1876 C1877 C1878 C1879 \nC1880 C1881 C1882 C1883 C1884 C1885 \nC1886 C1887 C1888 C1889 \n195: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1878( C1863 C1878 ) C1863_=_C1879( C1863 C1879 ) C1863_=_C1880( C1863 C1880 ) \nC1863_=_C1881( C1863 C1881 ) C1863_=_C1882( C1863 C1882 ) C1863_=_C1883( C1863 C1883 ) C1863_=_C1884( C1863 C1884 ) C1863_=_C1885( C1863 C1885 ) C1863_=_C1886( C1863 C1886 ) \nC1863_=_C1887( C1863 C1887 ) C1863_=_C1888( C1863 C1888 ) C1863_=_C1889( C1863 C1889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5_=_C1866( C1865 C1866 ) C1865_=_C1867( C1865 C1867 ) C1865_=_C1868( C1865 C1868 ) \nC1865_=_C1869( C1865 C1869 ) C1865_=_C1870( C1865 C1870 ) C1865_=_C1871( C1865 C1871 ) C1865_=_C1872( C1865 C1872 ) C1865_=_C1873( C1865 C1873 ) C1865_=_C1874( C1865 C1874 ) \nC1865_=_C1875( C1865 C1875 ) C1865_=_C1877( C1865 C1877 ) C1866_=_C1867( C1866 C1867 ) C1866_=_C1868( C1866 C1868 ) C1866_=_C1869( C1866 C1869 ) C1866_=_C1870( C1866 C1870 ) \nC1866_=_C1871( C1866 C1871 ) C1866_=_C1872( C1866 C1872 ) C1866_=_C1873( C1866 C1873 ) C1866_=_C1874( C1866 C1874 ) C1866_=_C1875( C1866 C1875 ) C1866_=_C1878( C1866 C1878 ) \nC1867_=_C1868( C1867 C1868 ) C1867_=_C1869( C1867 C1869 ) C1867_=_C1870( C1867 C1870 ) C1867_=_C1871( C1867 C1871 ) C1867_=_C1872( C1867 C1872 ) C1867_=_C1873( C1867 C1873 ) \nC1867_=_C1874( C1867 C1874 ) C1867_=_C1875( C1867 C1875 ) C1867_=_C1879( C1867 C1879 ) C1868_=_C1869( C1868 C1869 ) C1868_=_C1870( C1868 C1870 ) C1868_=_C1871( C1868 C1871 ) \nC1868_=_C1872( C1868 C1872 ) C1868_=_C1873( C1868 C1873 ) C1868_=_C1874( C1868 C1874 ) C1868_=_C1875( C1868 C1875 ) C1868_=_C1882( C1868 C1882 ) C1869_=_C1870( C1869 C1870 ) \nC1869_=_C1871( C1869 C1871 ) C1869_=_C1872( C1869 C1872 ) C1869_=_C1873( C1869 C1873 ) C1869_=_C1874( C1869 C1874 ) C1869_=_C1875( C1869 C1875 ) C1869_=_C1883( C1869 C1883 ) \nC1870_=_C1871( C1870 C1871 ) C1870_=_C1872( C1870 C1872 ) C1870_=_C1873( C1870 C1873 ) C1870_=_C1874( C1870 C1874 ) C1870_=_C1875( C1870 C1875 ) C1870_=_C1884( C1870 C1884 ) \nC1871_=_C1872( C1871 C1872 ) C1871_=_C1873( C1871 C1873 ) C1871_=_C1874( C1871 C1874 ) C1871_=_C1875( C1871 C1875 ) C1871_=_C1885( C1871 C1885 ) C1872_=_C1873( C1872 C1873 ) \nC1872_=_C1874( C1872 C1874 ) C1872_=_C1875( C1872 C1875 ) C1872_=_C1886( C1872 C1886 ) C1873_=_C1874( C1873 C1874 ) C1873_=_C1875( C1873 C1875 ) C1873_=_C1887( C1873 C1887 ) \nC1874_=_C1875( C1874 C1875 ) C1874_=_C1888( C1874 C1888 ) C1875_=_C1889( C1875 C1889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9_=_C1880( C1879 C1880 ) C1879_=_C1881( C1879 C1881 ) C1879_=_C1882( C1879 C1882 ) \nC1879_=_C1883( C1879 C1883 ) C1879_=_C1884( C1879 C1884 ) C1879_=_C1885( C1879 C1885 ) C1879_=_C1886( C1879 C1886 ) C1879_=_C1887( C1879 C1887 ) C1879_=_C1888( C1879 C1888 ) \nC1879_=_C1889( C1879 C1889 ) C1880_=_C1881( C1880 C1881 ) C1880_=_C1882( C1880 C1882 ) C1880_=_C1883( C1880 C1883 ) C1880_=_C1884( C1880 C1884 ) C1880_=_C1885( C1880 C1885 ) \nC1880_=_C1886( C1880 C1886 ) C1880_=_C1887( C1880 C1887 ) C1880_=_C1888( C1880 C1888 ) C1880_=_C1889( C1880 C1889 ) C1881_=_C1882( C1881 C1882 ) C1881_=_C1883( C1881 C1883 ) \nC1881_=_C1884( C1881 C1884 ) C1881_=_C1885( C1881 C1885 ) C1881_=_C1886( C1881 C1886 ) C1881_=_C1887( C1881 C1887 ) C1881_=_C1888( C1881 C1888 ) C1881_=_C1889( C1881 C1889 ) \nC1882_=_C1883( C1882 C1883 ) C1882_=_C1884( C1882 C1884 ) C1882_=_C1885( C1882 C1885 ) C1882_=_C1886( C1882 C1886 ) C1882_=_C1887( C1882 C1887 ) C1882_=_C1888( C1882 C1888 ) \nC1882_=_C1889( C1882 C1889 ) C1883_=_C1884( C1883 C1884 ) C1883_=_C1885( C1883 C1885 ) C1883_=_C1886( C1883 C1886 ) C1883_=_C1887( C1883 C1887 ) C1883_=_C1888( C1883 C1888 ) \nC1883_=_C1889( C1883 C1889 ) C1884_=_C1885( C1884 C1885 ) C1884_=_C1886( C1884 C1886 ) C1884_=_C1887( C1884 C1887 ) C1884_=_C1888( C1884 C1888 ) C1884_=_C1889( C1884 C1889 ) \nC1885_=_C1886( C1885 C1886 ) C1885_=_C1887( C1885 C1887 ) C1885_=_C1888( C1885 C1888 ) C1885_=_C1889( C1885 C1889 ) C1886_=_C1887( C1886 C1887 ) C1886_=_C1888( C1886 C1888 ) \nC1886_=_C1889( C1886 C1889 ) C1887_=_C1888( C1887 C1888 ) C1887_=_C1889( C1887 C1889 ) C1888_=_C1889( C1888 C1889 ) "];878-&gt;986[label="26: C1864 C1865 C1866 C1867 C1868 \nC1869 C1870 C1871 C1872 C1873 C1874 \nC1875 C1876 C1877 C1878 C1879 C1880 \nC1881 C1882 C1883 C1884 C1885 C1886 \nC1887 C1888 C1889 \n169: C1864_=_C1865 ,C1864_=_C1866 ,C1864_=_C1867 ,C1864_=_C1868 ,C1864_=_C1869 ,\nC1864_=_C1870 ,C1864_=_C1871 ,C1864_=_C1872 ,C1864_=_C1873 ,C1864_=_C1874 ,C1864_=_C1875 ,\nC1864_=_C1876 ,C1865_=_C1866 ,C1865_=_C1867 ,C1865_=_C1868 ,C1865_=_C1869 ,C1865_=_C1870 ,\nC1865_=_C1871 ,C1865_=_C1872 ,C1865_=_C1873 ,C1865_=_C1874 ,C1865_=_C1875 ,C1865_=_C1877 ,\nC1866_=_C1867 ,C1866_=_C1868 ,C1866_=_C1869 ,C1866_=_C1870 ,C1866_=_C1871 ,C1866_=_C1872 ,\nC1866_=_C1873 ,C1866_=_C1874 ,C1866_=_C1875 ,C1866_=_C1878 ,C1867_=_C1868 ,C1867_=_C1869 ,\nC1867_=_C1870 ,C1867_=_C1871 ,C1867_=_C1872 ,C1867_=_C1873 ,C1867_=_C1874 ,C1867_=_C1875 ,\nC1867_=_C1879 ,C1868_=_C1869 ,C1868_=_C1870 ,C1868_=_C1871 ,C1868_=_C1872 ,C1868_=_C1873 ,\nC1868_=_C1874 ,C1868_=_C1875 ,C1868_=_C1882 ,C1869_=_C1870 ,C1869_=_C1871 ,C1869_=_C1872 ,\nC1869_=_C1873 ,C1869_=_C1874 ,C1869_=_C1875 ,C1869_=_C1883 ,C1870_=_C1871 ,C1870_=_C1872 ,\nC1870_=_C1873 ,C1870_=_C1874 ,C1870_=_C1875 ,C1870_=_C1884 ,C1871_=_C1872 ,C1871_=_C1873 ,\nC1871_=_C1874 ,C1871_=_C1875 ,C1871_=_C1885 ,C1872_=_C1873 ,C1872_=_C1874 ,C1872_=_C1875 ,\nC1872_=_C1886 ,C1873_=_C1874 ,C1873_=_C1875 ,C1873_=_C1887 ,C1874_=_C1875 ,C1874_=_C1888 ,\nC1875_=_C1889 ,C1876_=_C1877 ,C1876_=_C1878 ,C1876_=_C1879 ,C1876_=_C1880 ,C1876_=_C1881 ,\nC1876_=_C1882 ,C1876_=_C1883 ,C1876_=_C1884 ,C1876_=_C1885 ,C1876_=_C1886 ,C1876_=_C1887 ,\nC1876_=_C1888 ,C1876_=_C1889 ,C1877_=_C1878 ,C1877_=_C1879 ,C1877_=_C1880 ,C1877_=_C1881 ,\nC1877_=_C1882 ,C1877_=_C1883 ,C1877_=_C1884 ,C1877_=_C1885 ,C1877_=_C1886 ,C1877_=_C1887 ,\nC1877_=_C1888 ,C1877_=_C1889 ,C1878_=_C1879 ,C1878_=_C1880 ,C1878_=_C1881 ,C1878_=_C1882 ,\nC1878_=_C1883 ,C1878_=_C1884 ,C1878_=_C1885 ,C1878_=_C1886 ,C1878_=_C1887 ,C1878_=_C1888 ,\nC1878_=_C1889 ,C1879_=_C1880 ,C1879_=_C1881 ,C1879_=_C1882 ,C1879_=_C1883 ,C1879_=_C1884 ,\nC1879_=_C1885 ,C1879_=_C1886 ,C1879_=_C1887 ,C1879_=_C1888 ,C1879_=_C1889 ,C1880_=_C1881 ,\nC1880_=_C1882 ,C1880_=_C1883 ,C1880_=_C1884 ,C1880_=_C1885 ,C1880_=_C1886 ,C1880_=_C1887 ,\nC1880_=_C1888 ,C1880_=_C1889 ,C1881_=_C1882 ,C1881_=_C1883 ,C1881_=_C1884 ,C1881_=_C1885 ,\nC1881_=_C1886 ,C1881_=_C1887 ,C1881_=_C1888 ,C1881_=_C1889 ,C1882_=_C1883 ,C1882_=_C1884 ,\nC1882_=_C1885 ,C1882_=_C1886 ,C1882_=_C1887 ,C1882_=_C1888 ,C1882_=_C1889 ,C1883_=_C1884 ,\nC1883_=_C1885 ,C1883_=_C1886 ,C1883_=_C1887 ,C1883_=_C1888 ,C1883_=_C1889 ,C1884_=_C1885 ,\nC1884_=_C1886 ,C1884_=_C1887 ,C1884_=_C1888 ,C1884_=_C1889 ,C1885_=_C1886 ,C1885_=_C1887 ,\nC1885_=_C1888 ,C1885_=_C1889 ,C1886_=_C1887 ,C1886_=_C1888 ,C1886_=_C1889 ,C1887_=_C1888 ,\nC1887_=_C1889 ,C1888_=_C1889 ,"];987[shape=box, label="id:987 level: 10\n29: C1868 C1871 C1882 C1885 C1943 \nC2210 C2694 C2697 C2704 C2709 C2971 \nC3135 C3264 C3267 C3274 C3277 C3339 \nC3340 C3341 C3342 C3343 C3344 C3345 \nC3347 C3601 C3608 C3609 C3610 C3611 \n222:</w:t>
      </w:r>
    </w:p>
    <w:p>
      <w:pPr>
        <w:pStyle w:val="PreformattedText"/>
        <w:bidi w:val="0"/>
        <w:spacing w:before="0" w:after="0"/>
        <w:jc w:val="left"/>
        <w:rPr/>
      </w:pPr>
      <w:r>
        <w:rPr/>
        <w:t xml:space="preserve"> </w:t>
      </w:r>
      <w:r>
        <w:rPr/>
        <w:t>C1868_=_C1871( C1868 C1871 ) C1868_=_C1882( C1868 C1882 ) C1868_=_C2210( C1868 C2210 ) C1868_=_C2694( C1868 C2694 ) C1868_=_C2704( C1868 C2704 ) \nC1868_=_C2971( C1868 C2971 ) C1868_=_C3264( C1868 C3264 ) C1868_=_C3274( C1868 C3274 ) C1868_=_C3339( C1868 C3339 ) C1868_=_C3340( C1868 C3340 ) C1868_=_C3341( C1868 C3341 ) \nC1868_=_C3342( C1868 C3342 ) C1868_=_C3343( C1868 C3343 ) C1868_=_C3344( C1868 C3344 ) C1868_=_C3345( C1868 C3345 ) C1871_=_C1885( C1871 C1885 ) C1871_=_C1943( C1871 C1943 ) \nC1871_=_C2697( C1871 C2697 ) C1871_=_C2709( C1871 C2709 ) C1871_=_C3135( C1871 C3135 ) C1871_=_C3267( C1871 C3267 ) C1871_=_C3277( C1871 C3277 ) C1871_=_C3341( C1871 C3341 ) \nC1871_=_C3347( C1871 C3347 ) C1871_=_C3601( C1871 C3601 ) C1871_=_C3608( C1871 C3608 ) C1871_=_C3609( C1871 C3609 ) C1871_=_C3610( C1871 C3610 ) C1871_=_C3611( C1871 C3611 ) \nC1882_=_C1885( C1882 C1885 ) C1882_=_C2210( C1882 C2210 ) C1882_=_C2694( C1882 C2694 ) C1882_=_C2704( C1882 C2704 ) C1882_=_C2971( C1882 C2971 ) C1882_=_C3264( C1882 C3264 ) \nC1882_=_C3274( C1882 C3274 ) C1882_=_C3339( C1882 C3339 ) C1882_=_C3340( C1882 C3340 ) C1882_=_C3341( C1882 C3341 ) C1882_=_C3342( C1882 C3342 ) C1882_=_C3343( C1882 C3343 ) \nC1882_=_C3344( C1882 C3344 ) C1882_=_C3345( C1882 C3345 ) C1885_=_C1943( C1885 C1943 ) C1885_=_C2697( C1885 C2697 ) C1885_=_C2709( C1885 C2709 ) C1885_=_C3135( C1885 C3135 ) \nC1885_=_C3267( C1885 C3267 ) C1885_=_C3277( C1885 C3277 ) C1885_=_C3341( C1885 C3341 ) C1885_=_C3347( C1885 C3347 ) C1885_=_C3601( C1885 C3601 ) C1885_=_C3608( C1885 C3608 ) \nC1885_=_C3609( C1885 C3609 ) C1885_=_C3610( C1885 C3610 ) C1885_=_C3611( C1885 C3611 ) C1943_=_C2697( C1943 C2697 ) C1943_=_C2709( C1943 C2709 ) C1943_=_C3135( C1943 C3135 ) \nC1943_=_C3267( C1943 C3267 ) C1943_=_C3277( C1943 C3277 ) C1943_=_C3341( C1943 C3341 ) C1943_=_C3347( C1943 C3347 ) C1943_=_C3601( C1943 C3601 ) C1943_=_C3608( C1943 C3608 ) \nC1943_=_C3609( C1943 C3609 ) C1943_=_C3610( C1943 C3610 ) C1943_=_C3611( C1943 C3611 ) C2210_=_C2694( C2210 C2694 ) C2210_=_C2704( C2210 C2704 ) C2210_=_C2971( C2210 C2971 ) \nC2210_=_C3264( C2210 C3264 ) C2210_=_C3274( C2210 C3274 ) C2210_=_C3339( C2210 C3339 ) C2210_=_C3340( C2210 C3340 ) C2210_=_C3341( C2210 C3341 ) C2210_=_C3342( C2210 C3342 ) \nC2210_=_C3343( C2210 C3343 ) C2210_=_C3344( C2210 C3344 ) C2210_=_C3345( C2210 C3345 ) C2694_=_C2697( C2694 C2697 ) C2694_=_C2704( C2694 C2704 ) C2694_=_C2971( C2694 C2971 ) \nC2694_=_C3264( C2694 C3264 ) C2694_=_C3274( C2694 C3274 ) C2694_=_C3339( C2694 C3339 ) C2694_=_C3340( C2694 C3340 ) C2694_=_C3341( C2694 C3341 ) C2694_=_C3342( C2694 C3342 ) \nC2694_=_C3343( C2694 C3343 ) C2694_=_C3344( C2694 C3344 ) C2694_=_C3345( C2694 C3345 ) C2697_=_C2709( C2697 C2709 ) C2697_=_C3135( C2697 C3135 ) C2697_=_C3267( C2697 C3267 ) \nC2697_=_C3277( C2697 C3277 ) C2697_=_C3341( C2697 C3341 ) C2697_=_C3347( C2697 C3347 ) C2697_=_C3601( C2697 C3601 ) C2697_=_C3608( C2697 C3608 ) C2697_=_C3609( C2697 C3609 ) \nC2697_=_C3610( C2697 C3610 ) C2697_=_C3611( C2697 C3611 ) C2704_=_C2709( C2704 C2709 ) C2704_=_C2971( C2704 C2971 ) C2704_=_C3264( C2704 C3264 ) C2704_=_C3274( C2704 C3274 ) \nC2704_=_C3339( C2704 C3339 ) C2704_=_C3340( C2704 C3340 ) C2704_=_C3341( C2704 C3341 ) C2704_=_C3342( C2704 C3342 ) C2704_=_C3343( C2704 C3343 ) C2704_=_C3344( C2704 C3344 ) \nC2704_=_C3345( C2704 C3345 ) C2709_=_C3135( C2709 C3135 ) C2709_=_C3267( C2709 C3267 ) C2709_=_C3277( C2709 C3277 ) C2709_=_C3341( C2709 C3341 ) C2709_=_C3347( C2709 C3347 ) \nC2709_=_C3601( C2709 C3601 ) C2709_=_C3608( C2709 C3608 ) C2709_=_C3609( C2709 C3609 ) C2709_=_C3610( C2709 C3610 ) C2709_=_C3611( C2709 C3611 ) C2971_=_C3264( C2971 C3264 ) \nC2971_=_C3274( C2971 C3274 ) C2971_=_C3339( C2971 C3339 ) C2971_=_C3340( C2971 C3340 ) C2971_=_C3341( C2971 C3341 ) C2971_=_C3342( C2971 C3342 ) C2971_=_C3343( C2971 C3343 ) \nC2971_=_C3344( C2971 C3344 ) C2971_=_C3345( C2971 C3345 ) C3135_=_C3267( C3135 C3267 ) C3135_=_C3277( C3135 C3277 ) C3135_=_C3341( C3135 C3341 ) C3135_=_C3347( C3135 C3347 ) \nC3135_=_C3601( C3135 C3601 ) C3135_=_C3608( C3135 C3608 ) C3135_=_C3609( C3135 C3609 ) C3135_=_C3610( C3135 C3610 ) C3135_=_C3611( C3135 C3611 ) C3264_=_C3267( C3264 C3267 ) \nC3264_=_C3274( C3264 C3274 ) C3264_=_C3339( C3264 C3339 ) C3264_=_C3340( C3264 C3340 ) C3264_=_C3341( C3264 C3341 ) C3264_=_C3342( C3264 C3342 ) C3264_=_C3343( C3264 C3343 ) \nC3264_=_C3344( C3264 C3344 ) C3264_=_C3345( C3264 C3345 ) C3267_=_C3277( C3267 C3277 ) C3267_=_C3341( C3267 C3341 ) C3267_=_C3347( C3267 C3347 ) C3267_=_C3601( C3267 C3601 ) \nC3267_=_C3608( C3267 C3608 ) C3267_=_C3609( C3267 C3609 ) C3267_=_C3610( C3267 C3610 ) C3267_=_C3611( C3267 C3611 ) C3274_=_C3277( C3274 C3277 ) C3274_=_C3339( C3274 C3339 ) \nC3274_=_C3340( C3274 C3340 ) C3274_=_C3341( C3274 C3341 ) C3274_=_C3342( C3274 C3342 ) C3274_=_C3343( C3274 C3343 ) C3274_=_C3344( C3274 C3344 ) C3274_=_C3345( C3274 C3345 ) \nC3277_=_C3341( C3277 C3341 ) C3277_=_C3347( C3277 C3347 ) C3277_=_C3601( C3277 C3601 ) C3277_=_C3608( C3277 C3608 ) C3277_=_C3609( C3277 C3609 ) C3277_=_C3610( C3277 C3610 ) \nC3277_=_C3611( C3277 C3611 ) C3339_=_C3340( C3339 C3340 ) C3339_=_C3341( C3339 C3341 ) C3339_=_C3342( C3339 C3342 ) C3339_=_C3343( C3339 C3343 ) C3339_=_C3344( C3339 C3344 ) \nC3339_=_C3345( C3339 C3345 ) C3339_=_C3347( C3339 C3347 ) C3340_=_C3341( C3340 C3341 ) C3340_=_C3342( C3340 C3342 ) C3340_=_C3343( C3340 C3343 ) C3340_=_C3344( C3340 C3344 ) \nC3340_=_C3345( C3340 C3345 ) C3340_=_C3601( C3340 C3601 ) C3341_=_C3342( C3341 C3342 ) C3341_=_C3343( C3341 C3343 ) C3341_=_C3344( C3341 C3344 ) C3341_=_C3345( C3341 C3345 ) \nC3341_=_C3347( C3341 C3347 ) C3341_=_C3601( C3341 C3601 ) C3341_=_C3608( C3341 C3608 ) C3341_=_C3609( C3341 C3609 ) C3341_=_C3610( C3341 C3610 ) C3341_=_C3611( C3341 C3611 ) \nC3342_=_C3343( C3342 C3343 ) C3342_=_C3344( C3342 C3344 ) C3342_=_C3345( C3342 C3345 ) C3342_=_C3608( C3342 C3608 ) C3343_=_C3344( C3343 C3344 ) C3343_=_C3345( C3343 C3345 ) \nC3343_=_C3609( C3343 C3609 ) C3344_=_C3345( C3344 C3345 ) C3344_=_C3610( C3344 C3610 ) C3345_=_C3611( C3345 C3611 ) C3347_=_C3601( C3347 C3601 ) C3347_=_C3608( C3347 C3608 ) \nC3347_=_C3609( C3347 C3609 ) C3347_=_C3610( C3347 C3610 ) C3347_=_C3611( C3347 C3611 ) C3601_=_C3608( C3601 C3608 ) C3601_=_C3609( C3601 C3609 ) C3601_=_C3610( C3601 C3610 ) \nC3601_=_C3611( C3601 C3611 ) C3608_=_C3609( C3608 C3609 ) C3608_=_C3610( C3608 C3610 ) C3608_=_C3611( C3608 C3611 ) C3609_=_C3610( C3609 C3610 ) C3609_=_C3611( C3609 C3611 ) \nC3610_=_C3611( C3610 C3611 ) "];878-&gt;987[label="28: C1868 C1871 C1882 C1885 C1943 \nC2210 C2694 C2697 C2704 C2709 C2971 \nC3135 C3264 C3267 C3274 C3277 C3339 \nC3340 C3342 C3343 C3344 C3345 C3347 \nC3601 C3608 C3609 C3610 C3611 \n194: C1868_=_C1871 ,C1868_=_C1882 ,C1868_=_C2210 ,C1868_=_C2694 ,C1868_=_C2704 ,\nC1868_=_C2971 ,C1868_=_C3264 ,C1868_=_C3274 ,C1868_=_C3339 ,C1868_=_C3340 ,C1868_=_C3342 ,\nC1868_=_C3343 ,C1868_=_C3344 ,C1868_=_C3345 ,C1871_=_C1885 ,C1871_=_C1943 ,C1871_=_C2697 ,\nC1871_=_C2709 ,C1871_=_C3135 ,C1871_=_C3267 ,C1871_=_C3277 ,C1871_=_C3347 ,C1871_=_C3601 ,\nC1871_=_C3608 ,C1871_=_C3609 ,C1871_=_C3610 ,C1871_=_C3611 ,C1882_=_C1885 ,C1882_=_C2210 ,\nC1882_=_C2694 ,C1882_=_C2704 ,C1882_=_C2971 ,C1882_=_C3264 ,C1882_=_C3274 ,C1882_=_C3339 ,\nC1882_=_C3340 ,C1882_=_C3342 ,C1882_=_C3343 ,C1882_=_C3344 ,C1882_=_C3345 ,C1885_=_C1943 ,\nC1885_=_C2697 ,C1885_=_C2709 ,C1885_=_C3135 ,C1885_=_C3267 ,C1885_=_C3277 ,C1885_=_C3347 ,\nC1885_=_C3601 ,C1885_=_C3608 ,C1885_=_C3609 ,C1885_=_C3610 ,C1885_=_C3611 ,C1943_=_C2697 ,\nC1943_=_C2709 ,C1943_=_C3135 ,C1943_=_C3267 ,C1943_=_C3277 ,C1943_=_C3347 ,C1943_=_C3601 ,\nC1943_=_C3608 ,C1943_=_C3609 ,C1943_=_C3610 ,C1943_=_C3611 ,C2210_=_C2694 ,C2210_=_C2704 ,\nC2210_=_C2971 ,C2210_=_C3264 ,C2210_=_C3274 ,C2210_=_C3339 ,C2210_=_C3340 ,C2210_=_C3342 ,\nC2210_=_C3343 ,C2210_=_C3344 ,C2210_=_C3345 ,C2694_=_C2697 ,C2694_=_C2704 ,C2694_=_C2971 ,\nC2694_=_C3264 ,C2694_=_C3274 ,C2694_=_C3339 ,C2694_=_C3340 ,C2694_=_C3342 ,C2694_=_C3343 ,\nC2694_=_C3344 ,C2694_=_C3345 ,C2697_=_C2709 ,C2697_=_C3135 ,C2697_=_C3267 ,C2697_=_C3277 ,\nC2697_=_C3347 ,C2697_=_C3601 ,C2697_=_C3608 ,C2697_=_C3609 ,C2697_=_C3610 ,C2697_=_C3611 ,\nC2704_=_C2709 ,C2704_=_C2971 ,C2704_=_C3264 ,C2704_=_C3274 ,C2704_=_C3339 ,C2704_=_C3340 ,\nC2704_=_C3342 ,C2704_=_C3343 ,C2704_=_C3344 ,C2704_=_C3345 ,C2709_=_C3135 ,C2709_=_C3267 ,\nC2709_=_C3277 ,C2709_=_C3347 ,C2709_=_C3601 ,C2709_=_C3608 ,C2709_=_C3609 ,C2709_=_C3610 ,\nC2709_=_C3611 ,C2971_=_C3264 ,C2971_=_C3274 ,C2971_=_C3339 ,C2971_=_C3340 ,C2971_=_C3342 ,\nC2971_=_C3343 ,C2971_=_C3344 ,C2971_=_C3345 ,C3135_=_C3267 ,C3135_=_C3277 ,C3135_=_C3347 ,\nC3135_=_C3601 ,C3135_=_C3608 ,C3135_=_C3609 ,C3135_=_C3610 ,C3135_=_C3611 ,C3264_=_C3267 ,\nC3264_=_C3274 ,C3264_=_C3339 ,C3264_=_C3340 ,C3264_=_C3342 ,C3264_=_C3343 ,C3264_=_C3344 ,\nC3264_=_C3345 ,C3267_=_C3277 ,C3267_=_C3347 ,C3267_=_C3601 ,C3267_=_C3608 ,C3267_=_C3609 ,\nC3267_=_C3610 ,C3267_=_C3611 ,C3274_=_C3277 ,C3274_=_C3339 ,C3274_=_C3340 ,C3274_=_C3342 ,\nC3274_=_C3343 ,C3274_=_C3344 ,C3274_=_C3345 ,C3277_=_C3347 ,C3277_=_C3601 ,C3277_=_C3608 ,\nC3277_=_C3609 ,C3277_=_C3610 ,C3277_=_C3611 ,C3339_=_C3340 ,C3339_=_C3342 ,C3339_=_C3343 ,\nC3339_=_C3344 ,C3339_=_C3345 ,C3339_=_C3347 ,C3340_=_C3342 ,C3340_=_C3343 ,C3340_=_C3344 ,\nC3340_=_C3345 ,C3340_=_C3601 ,C3342_=_C3343 ,C3342_=_C3344 ,C3342_=_C3345 ,C3342_=_C3608 ,\nC3343_=_C3344 ,C3343_=_C3345 ,C3343_=_C3609 ,C3344_=_C3345 ,C3344_=_C3610 ,C3345_=_C3611 ,\nC3347_=_C3601 ,C3347_=_C3608 ,C3347_=_C3609 ,C3347_=_C3610 ,C3347_=_C3611 ,C3601_=_C3608 ,\nC3601_=_C3609 ,C3601_=_C3610 ,C3601_=_C3611 ,C3608_=_C3609 ,C3608_=_C3610 ,C3608_=_C3611 ,\nC3609_=_C3610 ,C3609_=_C3611 ,C3610_=_C3611 ,"];988[shape=box, label="id:988 level: 10\n31: C1866 C1867 C1878 C1879 C2692 \nC2693 C2702 C2703 C3227 C3228 C3263 \nC3264 C3265 C3266 C3267 C3268 C3269 \nC3270 C3271 C3272 C3273 C3274 C3275 \nC3276 C3277 C3278</w:t>
      </w:r>
    </w:p>
    <w:p>
      <w:pPr>
        <w:pStyle w:val="PreformattedText"/>
        <w:bidi w:val="0"/>
        <w:spacing w:before="0" w:after="0"/>
        <w:jc w:val="left"/>
        <w:rPr/>
      </w:pPr>
      <w:r>
        <w:rPr/>
        <w:t xml:space="preserve"> </w:t>
      </w:r>
      <w:r>
        <w:rPr/>
        <w:t>C3279 C3280 C3281 \nC3282 C3283 \n253: C1866_=_C1867( C1866 C1867 ) C1866_=_C1878( C1866 C1878 ) C1866_=_C2692( C1866 C2692 ) C1866_=_C2702( C1866 C2702 ) C1866_=_C3227( C1866 C3227 ) \nC1866_=_C3263( C1866 C3263 ) C1866_=_C3264( C1866 C3264 ) C1866_=_C3265( C1866 C3265 ) C1866_=_C3266( C1866 C3266 ) C1866_=_C3267( C1866 C3267 ) C1866_=_C3268( C1866 C3268 ) \nC1866_=_C3269( C1866 C3269 ) C1866_=_C3270( C1866 C3270 ) C1866_=_C3271( C1866 C3271 ) C1866_=_C3272( C1866 C3272 ) C1866_=_C3273( C1866 C3273 ) C1867_=_C1879( C1867 C1879 ) \nC1867_=_C2693( C1867 C2693 ) C1867_=_C2703( C1867 C2703 ) C1867_=_C3228( C1867 C3228 ) C1867_=_C3263( C1867 C3263 ) C1867_=_C3274( C1867 C3274 ) C1867_=_C3275( C1867 C3275 ) \nC1867_=_C3276( C1867 C3276 ) C1867_=_C3277( C1867 C3277 ) C1867_=_C3278( C1867 C3278 ) C1867_=_C3279( C1867 C3279 ) C1867_=_C3280( C1867 C3280 ) C1867_=_C3281( C1867 C3281 ) \nC1867_=_C3282( C1867 C3282 ) C1867_=_C3283( C1867 C3283 ) C1878_=_C1879( C1878 C1879 ) C1878_=_C2692( C1878 C2692 ) C1878_=_C2702( C1878 C2702 ) C1878_=_C3227( C1878 C3227 ) \nC1878_=_C3263( C1878 C3263 ) C1878_=_C3264( C1878 C3264 ) C1878_=_C3265( C1878 C3265 ) C1878_=_C3266( C1878 C3266 ) C1878_=_C3267( C1878 C3267 ) C1878_=_C3268( C1878 C3268 ) \nC1878_=_C3269( C1878 C3269 ) C1878_=_C3270( C1878 C3270 ) C1878_=_C3271( C1878 C3271 ) C1878_=_C3272( C1878 C3272 ) C1878_=_C3273( C1878 C3273 ) C1879_=_C2693( C1879 C2693 ) \nC1879_=_C2703( C1879 C2703 ) C1879_=_C3228( C1879 C3228 ) C1879_=_C3263( C1879 C3263 ) C1879_=_C3274( C1879 C3274 ) C1879_=_C3275( C1879 C3275 ) C1879_=_C3276( C1879 C3276 ) \nC1879_=_C3277( C1879 C3277 ) C1879_=_C3278( C1879 C3278 ) C1879_=_C3279( C1879 C3279 ) C1879_=_C3280( C1879 C3280 ) C1879_=_C3281( C1879 C3281 ) C1879_=_C3282( C1879 C3282 ) \nC1879_=_C3283( C1879 C3283 ) C2692_=_C2693( C2692 C2693 ) C2692_=_C2702( C2692 C2702 ) C2692_=_C3227( C2692 C3227 ) C2692_=_C3263( C2692 C3263 ) C2692_=_C3264( C2692 C3264 ) \nC2692_=_C3265( C2692 C3265 ) C2692_=_C3266( C2692 C3266 ) C2692_=_C3267( C2692 C3267 ) C2692_=_C3268( C2692 C3268 ) C2692_=_C3269( C2692 C3269 ) C2692_=_C3270( C2692 C3270 ) \nC2692_=_C3271( C2692 C3271 ) C2692_=_C3272( C2692 C3272 ) C2692_=_C3273( C2692 C3273 ) C2693_=_C2703( C2693 C2703 ) C2693_=_C3228( C2693 C3228 ) C2693_=_C3263( C2693 C3263 ) \nC2693_=_C3274( C2693 C3274 ) C2693_=_C3275( C2693 C3275 ) C2693_=_C3276( C2693 C3276 ) C2693_=_C3277( C2693 C3277 ) C2693_=_C3278( C2693 C3278 ) C2693_=_C3279( C2693 C3279 ) \nC2693_=_C3280( C2693 C3280 ) C2693_=_C3281( C2693 C3281 ) C2693_=_C3282( C2693 C3282 ) C2693_=_C3283( C2693 C3283 ) C2702_=_C2703( C2702 C2703 ) C2702_=_C3227( C2702 C3227 ) \nC2702_=_C3263( C2702 C3263 ) C2702_=_C3264( C2702 C3264 ) C2702_=_C3265( C2702 C3265 ) C2702_=_C3266( C2702 C3266 ) C2702_=_C3267( C2702 C3267 ) C2702_=_C3268( C2702 C3268 ) \nC2702_=_C3269( C2702 C3269 ) C2702_=_C3270( C2702 C3270 ) C2702_=_C3271( C2702 C3271 ) C2702_=_C3272( C2702 C3272 ) C2702_=_C3273( C2702 C3273 ) C2703_=_C3228( C2703 C3228 ) \nC2703_=_C3263( C2703 C3263 ) C2703_=_C3274( C2703 C3274 ) C2703_=_C3275( C2703 C3275 ) C2703_=_C3276( C2703 C3276 ) C2703_=_C3277( C2703 C3277 ) C2703_=_C3278( C2703 C3278 ) \nC2703_=_C3279( C2703 C3279 ) C2703_=_C3280( C2703 C3280 ) C2703_=_C3281( C2703 C3281 ) C2703_=_C3282( C2703 C3282 ) C2703_=_C3283( C2703 C3283 ) C3227_=_C3228( C3227 C3228 ) \nC3227_=_C3263( C3227 C3263 ) C3227_=_C3264( C3227 C3264 ) C3227_=_C3265( C3227 C3265 ) C3227_=_C3266( C3227 C3266 ) C3227_=_C3267( C3227 C3267 ) C3227_=_C3268( C3227 C3268 ) \nC3227_=_C3269( C3227 C3269 ) C3227_=_C3270( C3227 C3270 ) C3227_=_C3271( C3227 C3271 ) C3227_=_C3272( C3227 C3272 ) C3227_=_C3273( C3227 C3273 ) C3228_=_C3263( C3228 C3263 ) \nC3228_=_C3274( C3228 C3274 ) C3228_=_C3275( C3228 C3275 ) C3228_=_C3276( C3228 C3276 ) C3228_=_C3277( C3228 C3277 ) C3228_=_C3278( C3228 C3278 ) C3228_=_C3279( C3228 C3279 ) \nC3228_=_C3280( C3228 C3280 ) C3228_=_C3281( C3228 C3281 ) C3228_=_C3282( C3228 C3282 ) C3228_=_C3283( C3228 C3283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3_=_C3276( C3263 C3276 ) C3263_=_C3277( C3263 C3277 ) \nC3263_=_C3278( C3263 C3278 ) C3263_=_C3279( C3263 C3279 ) C3263_=_C3280( C3263 C3280 ) C3263_=_C3281( C3263 C3281 ) C3263_=_C3282( C3263 C3282 ) C3263_=_C3283( C3263 C3283 ) \nC3264_=_C3265( C3264 C3265 ) C3264_=_C3266( C3264 C3266 ) C3264_=_C3267( C3264 C3267 ) C3264_=_C3268( C3264 C3268 ) C3264_=_C3269( C3264 C3269 ) C3264_=_C3270( C3264 C3270 ) \nC3264_=_C3271( C3264 C3271 ) C3264_=_C3272( C3264 C3272 ) C3264_=_C3273( C3264 C3273 ) C3264_=_C3274( C3264 C3274 ) C3265_=_C3266( C3265 C3266 ) C3265_=_C3267( C3265 C3267 ) \nC3265_=_C3268( C3265 C3268 ) C3265_=_C3269( C3265 C3269 ) C3265_=_C3270( C3265 C3270 ) C3265_=_C3271( C3265 C3271 ) C3265_=_C3272( C3265 C3272 ) C3265_=_C3273( C3265 C3273 ) \nC3265_=_C3275( C3265 C3275 ) C3266_=_C3267( C3266 C3267 ) C3266_=_C3268( C3266 C3268 ) C3266_=_C3269( C3266 C3269 ) C3266_=_C3270( C3266 C3270 ) C3266_=_C3271( C3266 C3271 ) \nC3266_=_C3272( C3266 C3272 ) C3266_=_C3273( C3266 C3273 ) C3266_=_C3276( C3266 C3276 ) C3267_=_C3268( C3267 C3268 ) C3267_=_C3269( C3267 C3269 ) C3267_=_C3270( C3267 C3270 ) \nC3267_=_C3271( C3267 C3271 ) C3267_=_C3272( C3267 C3272 ) C3267_=_C3273( C3267 C3273 ) C3267_=_C3277( C3267 C3277 ) C3268_=_C3269( C3268 C3269 ) C3268_=_C3270( C3268 C3270 ) \nC3268_=_C3271( C3268 C3271 ) C3268_=_C3272( C3268 C3272 ) C3268_=_C3273( C3268 C3273 ) C3269_=_C3270( C3269 C3270 ) C3269_=_C3271( C3269 C3271 ) C3269_=_C3272( C3269 C3272 ) \nC3269_=_C3273( C3269 C3273 ) C3270_=_C3271( C3270 C3271 ) C3270_=_C3272( C3270 C3272 ) C3270_=_C3273( C3270 C3273 ) C3270_=_C3278( C3270 C3278 ) C3271_=_C3272( C3271 C3272 ) \nC3271_=_C3273( C3271 C3273 ) C3271_=_C3279( C3271 C3279 ) C3272_=_C3273( C3272 C3273 ) C3272_=_C3280( C3272 C3280 ) C3273_=_C3281( C3273 C3281 ) C3274_=_C3275( C3274 C3275 ) \nC3274_=_C3276( C3274 C3276 ) C3274_=_C3277( C3274 C3277 ) C3274_=_C3278( C3274 C3278 ) C3274_=_C3279( C3274 C3279 ) C3274_=_C3280( C3274 C3280 ) C3274_=_C3281( C3274 C3281 ) \nC3274_=_C3282( C3274 C3282 ) C3274_=_C3283( C3274 C3283 ) C3275_=_C3276( C3275 C3276 ) C3275_=_C3277( C3275 C3277 ) C3275_=_C3278( C3275 C3278 ) C3275_=_C3279( C3275 C3279 ) \nC3275_=_C3280( C3275 C3280 ) C3275_=_C3281( C3275 C3281 ) C3275_=_C3282( C3275 C3282 ) C3275_=_C3283( C3275 C3283 ) C3276_=_C3277( C3276 C3277 ) C3276_=_C3278( C3276 C3278 ) \nC3276_=_C3279( C3276 C3279 ) C3276_=_C3280( C3276 C3280 ) C3276_=_C3281( C3276 C3281 ) C3276_=_C3282( C3276 C3282 ) C3276_=_C3283( C3276 C3283 ) C3277_=_C3278( C3277 C3278 ) \nC3277_=_C3279( C3277 C3279 ) C3277_=_C3280( C3277 C3280 ) C3277_=_C3281( C3277 C3281 ) C3277_=_C3282( C3277 C3282 ) C3277_=_C3283( C3277 C3283 ) C3278_=_C3279( C3278 C3279 ) \nC3278_=_C3280( C3278 C3280 ) C3278_=_C3281( C3278 C3281 ) C3278_=_C3282( C3278 C3282 ) C3278_=_C3283( C3278 C3283 ) C3279_=_C3280( C3279 C3280 ) C3279_=_C3281( C3279 C3281 ) \nC3279_=_C3282( C3279 C3282 ) C3279_=_C3283( C3279 C3283 ) C3280_=_C3281( C3280 C3281 ) C3280_=_C3282( C3280 C3282 ) C3280_=_C3283( C3280 C3283 ) C3281_=_C3282( C3281 C3282 ) \nC3281_=_C3283( C3281 C3283 ) C3282_=_C3283( C3282 C3283 ) "];879-&gt;988[label="30: C1866 C1867 C1878 C1879 C2692 \nC2693 C2702 C2703 C3227 C3228 C3264 \nC3265 C3266 C3267 C3268 C3269 C3270 \nC3271 C3272 C3273 C3274 C3275 C3276 \nC3277 C3278 C3279 C3280 C3281 C3282 \nC3283 \n223: C1866_=_C1867 ,C1866_=_C1878 ,C1866_=_C2692 ,C1866_=_C2702 ,C1866_=_C3227 ,\nC1866_=_C3264 ,C1866_=_C3265 ,C1866_=_C3266 ,C1866_=_C3267 ,C1866_=_C3268 ,C1866_=_C3269 ,\nC1866_=_C3270 ,C1866_=_C3271 ,C1866_=_C3272 ,C1866_=_C3273 ,C1867_=_C1879 ,C1867_=_C2693 ,\nC1867_=_C2703 ,C1867_=_C3228 ,C1867_=_C3274 ,C1867_=_C3275 ,C1867_=_C3276 ,C1867_=_C3277 ,\nC1867_=_C3278 ,C1867_=_C3279 ,C1867_=_C3280 ,C1867_=_C3281 ,C1867_=_C3282 ,C1867_=_C3283 ,\nC1878_=_C1879 ,C1878_=_C2692 ,C1878_=_C2702 ,C1878_=_C3227 ,C1878_=_C3264 ,C1878_=_C3265 ,\nC1878_=_C3266 ,C1878_=_C3267 ,C1878_=_C3268 ,C1878_=_C3269 ,C1878_=_C3270 ,C1878_=_C3271 ,\nC1878_=_C3272 ,C1878_=_C3273 ,C1879_=_C2693 ,C1879_=_C2703 ,C1879_=_C3228 ,C1879_=_C3274 ,\nC1879_=_C3275 ,C1879_=_C3276 ,C1879_=_C3277 ,C1879_=_C3278 ,C1879_=_C3279 ,C1879_=_C3280 ,\nC1879_=_C3281 ,C1879_=_C3282 ,C1879_=_C3283 ,C2692_=_C2693 ,C2692_=_C2702 ,C2692_=_C3227 ,\nC2692_=_C3264 ,C2692_=_C3265 ,C2692_=_C3266 ,C2692_=_C3267 ,C2692_=_C3268 ,C2692_=_C3269 ,\nC2692_=_C3270 ,C2692_=_C3271 ,C2692_=_C3272 ,C2692_=_C3273 ,C2693_=_C2703 ,C2693_=_C3228 ,\nC2693_=_C3274 ,C2693_=_C3275 ,C2693_=_C3276 ,C2693_=_C3277 ,C2693_=_C3278 ,C2693_=_C3279 ,\nC2693_=_C3280 ,C2693_=_C3281 ,C2693_=_C3282 ,C2693_=_C3283 ,C2702_=_C2703 ,C2702_=_C3227 ,\nC2702_=_C3264 ,C2702_=_C3265 ,C2702_=_C3266 ,C2702_=_C3267 ,C2702_=_C3268 ,C2702_=_C3269 ,\nC2702_=_C3270 ,C2702_=_C3271 ,C2702_=_C3272 ,C2702_=_C3273 ,C2703_=_C3228 ,C2703_=_C3274 ,\nC2703_=_C3275 ,C2703_=_C3276 ,C2703_=_C3277 ,C2703_=_C3278 ,C2703_=_C3279 ,C2703_=_C3280 ,\nC2703_=_C3281 ,C2703_=_C3282 ,C2703_=_C3283 ,C3227_=_C3228 ,C3227_=_C3264 ,C3227_=_C3265 ,\nC3227_=_C3266 ,C3227_=_C3267 ,C3227_=_C3268 ,C3227_=_C3269 ,C3227_=_C3270 ,C3227_=_C3271 ,\nC3227_=_C3272 ,C3227_=_C3273 ,C3228_=_C3274 ,C3228_=_C3275 ,C3228_=_C3276 ,C3228_=_C3277 ,\nC3228_=_C3278 ,C3228_=_C3279 ,C3228_=_C3280 ,C3228_=_C3281 ,C3228_=_C3282 ,C3228_=_C3283 ,\nC3264_=_C3265 ,C3264_=_C3266 ,C3264_=_C3267 ,C3264_=_C3268 ,C3264_=_C3269 ,C3264_=_C3270 ,\nC3264_=_C3271 ,C3264_=_C3272 ,C3264_=_C3273 ,C3264_=_C3274 ,C3265_=_C3266 ,C3265_=_C3267 ,\nC3265_=_C3268 ,C3265_=_C3269 ,C3265_=_C3270 ,C3265_=_C3271 ,C3265_=_C3272 ,C3265_=_C3273 ,\nC3265_=_C3275 ,C3266_=_C3267</w:t>
      </w:r>
    </w:p>
    <w:p>
      <w:pPr>
        <w:pStyle w:val="PreformattedText"/>
        <w:bidi w:val="0"/>
        <w:spacing w:before="0" w:after="0"/>
        <w:jc w:val="left"/>
        <w:rPr/>
      </w:pPr>
      <w:r>
        <w:rPr/>
        <w:t xml:space="preserve"> </w:t>
      </w:r>
      <w:r>
        <w:rPr/>
        <w:t>,C3266_=_C3268 ,C3266_=_C3269 ,C3266_=_C3270 ,C3266_=_C3271 ,\nC3266_=_C3272 ,C3266_=_C3273 ,C3266_=_C3276 ,C3267_=_C3268 ,C3267_=_C3269 ,C3267_=_C3270 ,\nC3267_=_C3271 ,C3267_=_C3272 ,C3267_=_C3273 ,C3267_=_C3277 ,C3268_=_C3269 ,C3268_=_C3270 ,\nC3268_=_C3271 ,C3268_=_C3272 ,C3268_=_C3273 ,C3269_=_C3270 ,C3269_=_C3271 ,C3269_=_C3272 ,\nC3269_=_C3273 ,C3270_=_C3271 ,C3270_=_C3272 ,C3270_=_C3273 ,C3270_=_C3278 ,C3271_=_C3272 ,\nC3271_=_C3273 ,C3271_=_C3279 ,C3272_=_C3273 ,C3272_=_C3280 ,C3273_=_C3281 ,C3274_=_C3275 ,\nC3274_=_C3276 ,C3274_=_C3277 ,C3274_=_C3278 ,C3274_=_C3279 ,C3274_=_C3280 ,C3274_=_C3281 ,\nC3274_=_C3282 ,C3274_=_C3283 ,C3275_=_C3276 ,C3275_=_C3277 ,C3275_=_C3278 ,C3275_=_C3279 ,\nC3275_=_C3280 ,C3275_=_C3281 ,C3275_=_C3282 ,C3275_=_C3283 ,C3276_=_C3277 ,C3276_=_C3278 ,\nC3276_=_C3279 ,C3276_=_C3280 ,C3276_=_C3281 ,C3276_=_C3282 ,C3276_=_C3283 ,C3277_=_C3278 ,\nC3277_=_C3279 ,C3277_=_C3280 ,C3277_=_C3281 ,C3277_=_C3282 ,C3277_=_C3283 ,C3278_=_C3279 ,\nC3278_=_C3280 ,C3278_=_C3281 ,C3278_=_C3282 ,C3278_=_C3283 ,C3279_=_C3280 ,C3279_=_C3281 ,\nC3279_=_C3282 ,C3279_=_C3283 ,C3280_=_C3281 ,C3280_=_C3282 ,C3280_=_C3283 ,C3281_=_C3282 ,\nC3281_=_C3283 ,C3282_=_C3283 ,"];989[shape=box, label="id:989 level: 10\n31: C1700 C1701 C1864 C1865 C1876 \nC1877 C2689 C2690 C2691 C2692 C2693 \nC2694 C2695 C2696 C2697 C2698 C2699 \nC2700 C2701 C2702 C2703 C2704 C2705 \nC2706 C2707 C2708 C2709 C2710 C2711 \nC2712 C2713 \n253: C1700_=_C1701( C1700 C1701 ) C1700_=_C1864( C1700 C1864 ) C1700_=_C1876( C1700 C1876 ) C1700_=_C2689( C1700 C2689 ) C1700_=_C2690( C1700 C2690 ) \nC1700_=_C2691( C1700 C2691 ) C1700_=_C2692( C1700 C2692 ) C1700_=_C2693( C1700 C2693 ) C1700_=_C2694( C1700 C2694 ) C1700_=_C2695( C1700 C2695 ) C1700_=_C2696( C1700 C2696 ) \nC1700_=_C2697( C1700 C2697 ) C1700_=_C2698( C1700 C2698 ) C1700_=_C2699( C1700 C2699 ) C1700_=_C2700( C1700 C2700 ) C1700_=_C2701( C1700 C2701 ) C1701_=_C1865( C1701 C1865 ) \nC1701_=_C1877( C1701 C1877 ) C1701_=_C2689( C1701 C2689 ) C1701_=_C2702( C1701 C2702 ) C1701_=_C2703( C1701 C2703 ) C1701_=_C2704( C1701 C2704 ) C1701_=_C2705( C1701 C2705 ) \nC1701_=_C2706( C1701 C2706 ) C1701_=_C2707( C1701 C2707 ) C1701_=_C2708( C1701 C2708 ) C1701_=_C2709( C1701 C2709 ) C1701_=_C2710( C1701 C2710 ) C1701_=_C2711( C1701 C2711 ) \nC1701_=_C2712( C1701 C2712 ) C1701_=_C2713( C1701 C2713 ) C1864_=_C1865( C1864 C1865 ) C1864_=_C1876( C1864 C1876 ) C1864_=_C2689( C1864 C2689 ) C1864_=_C2690( C1864 C2690 ) \nC1864_=_C2691( C1864 C2691 ) C1864_=_C2692( C1864 C2692 ) C1864_=_C2693( C1864 C2693 ) C1864_=_C2694( C1864 C2694 ) C1864_=_C2695( C1864 C2695 ) C1864_=_C2696( C1864 C2696 ) \nC1864_=_C2697( C1864 C2697 ) C1864_=_C2698( C1864 C2698 ) C1864_=_C2699( C1864 C2699 ) C1864_=_C2700( C1864 C2700 ) C1864_=_C2701( C1864 C2701 ) C1865_=_C1877( C1865 C1877 ) \nC1865_=_C2689( C1865 C2689 ) C1865_=_C2702( C1865 C2702 ) C1865_=_C2703( C1865 C2703 ) C1865_=_C2704( C1865 C2704 ) C1865_=_C2705( C1865 C2705 ) C1865_=_C2706( C1865 C2706 ) \nC1865_=_C2707( C1865 C2707 ) C1865_=_C2708( C1865 C2708 ) C1865_=_C2709( C1865 C2709 ) C1865_=_C2710( C1865 C2710 ) C1865_=_C2711( C1865 C2711 ) C1865_=_C2712( C1865 C2712 ) \nC1865_=_C2713( C1865 C2713 ) C1876_=_C1877( C1876 C1877 ) C1876_=_C2689( C1876 C2689 ) C1876_=_C2690( C1876 C2690 ) C1876_=_C2691( C1876 C2691 ) C1876_=_C2692( C1876 C2692 ) \nC1876_=_C2693( C1876 C2693 ) C1876_=_C2694( C1876 C2694 ) C1876_=_C2695( C1876 C2695 ) C1876_=_C2696( C1876 C2696 ) C1876_=_C2697( C1876 C2697 ) C1876_=_C2698( C1876 C2698 ) \nC1876_=_C2699( C1876 C2699 ) C1876_=_C2700( C1876 C2700 ) C1876_=_C2701( C1876 C2701 ) C1877_=_C2689( C1877 C2689 ) C1877_=_C2702( C1877 C2702 ) C1877_=_C2703( C1877 C2703 ) \nC1877_=_C2704( C1877 C2704 ) C1877_=_C2705( C1877 C2705 ) C1877_=_C2706( C1877 C2706 ) C1877_=_C2707( C1877 C2707 ) C1877_=_C2708( C1877 C2708 ) C1877_=_C2709( C1877 C2709 ) \nC1877_=_C2710( C1877 C2710 ) C1877_=_C2711( C1877 C2711 ) C1877_=_C2712( C1877 C2712 ) C1877_=_C2713( C1877 C2713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89_=_C2706( C2689 C2706 ) C2689_=_C2707( C2689 C2707 ) C2689_=_C2708( C2689 C2708 ) C2689_=_C2709( C2689 C2709 ) \nC2689_=_C2710( C2689 C2710 ) C2689_=_C2711( C2689 C2711 ) C2689_=_C2712( C2689 C2712 ) C2689_=_C2713( C2689 C2713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1_=_C2692( C2691 C2692 ) C2691_=_C2693( C2691 C2693 ) C2691_=_C2694( C2691 C2694 ) \nC2691_=_C2695( C2691 C2695 ) C2691_=_C2696( C2691 C2696 ) C2691_=_C2697( C2691 C2697 ) C2691_=_C2698( C2691 C2698 ) C2691_=_C2699( C2691 C2699 ) C2691_=_C2700( C2691 C2700 ) \nC2691_=_C2701( C2691 C2701 ) C2692_=_C2693( C2692 C2693 ) C2692_=_C2694( C2692 C2694 ) C2692_=_C2695( C2692 C2695 ) C2692_=_C2696( C2692 C2696 ) C2692_=_C2697( C2692 C2697 ) \nC2692_=_C2698( C2692 C2698 ) C2692_=_C2699( C2692 C2699 ) C2692_=_C2700( C2692 C2700 ) C2692_=_C2701( C2692 C2701 ) C2692_=_C2702( C2692 C2702 ) C2693_=_C2694( C2693 C2694 ) \nC2693_=_C2695( C2693 C2695 ) C2693_=_C2696( C2693 C2696 ) C2693_=_C2697( C2693 C2697 ) C2693_=_C2698( C2693 C2698 ) C2693_=_C2699( C2693 C2699 ) C2693_=_C2700( C2693 C2700 ) \nC2693_=_C2701( C2693 C2701 ) C2693_=_C2703( C2693 C2703 ) C2694_=_C2695( C2694 C2695 ) C2694_=_C2696( C2694 C2696 ) C2694_=_C2697( C2694 C2697 ) C2694_=_C2698( C2694 C2698 ) \nC2694_=_C2699( C2694 C2699 ) C2694_=_C2700( C2694 C2700 ) C2694_=_C2701( C2694 C2701 ) C2694_=_C2704( C2694 C2704 ) C2695_=_C2696( C2695 C2696 ) C2695_=_C2697( C2695 C2697 ) \nC2695_=_C2698( C2695 C2698 ) C2695_=_C2699( C2695 C2699 ) C2695_=_C2700( C2695 C2700 ) C2695_=_C2701( C2695 C2701 ) C2695_=_C2705( C2695 C2705 ) C2696_=_C2697( C2696 C2697 ) \nC2696_=_C2698( C2696 C2698 ) C2696_=_C2699( C2696 C2699 ) C2696_=_C2700( C2696 C2700 ) C2696_=_C2701( C2696 C2701 ) C2696_=_C2708( C2696 C2708 ) C2697_=_C2698( C2697 C2698 ) \nC2697_=_C2699( C2697 C2699 ) C2697_=_C2700( C2697 C2700 ) C2697_=_C2701( C2697 C2701 ) C2697_=_C2709( C2697 C2709 ) C2698_=_C2699( C2698 C2699 ) C2698_=_C2700( C2698 C2700 ) \nC2698_=_C2701( C2698 C2701 ) C2698_=_C2710( C2698 C2710 ) C2699_=_C2700( C2699 C2700 ) C2699_=_C2701( C2699 C2701 ) C2699_=_C2711( C2699 C2711 ) C2700_=_C2701( C2700 C2701 ) \nC2700_=_C2712( C2700 C2712 ) C2701_=_C2713( C2701 C2713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3_=_C2704( C2703 C2704 ) C2703_=_C2705( C2703 C2705 ) C2703_=_C2706( C2703 C2706 ) C2703_=_C2707( C2703 C2707 ) C2703_=_C2708( C2703 C2708 ) \nC2703_=_C2709( C2703 C2709 ) C2703_=_C2710( C2703 C2710 ) C2703_=_C2711( C2703 C2711 ) C2703_=_C2712( C2703 C2712 ) C2703_=_C2713( C2703 C2713 ) C2704_=_C2705( C2704 C2705 ) \nC2704_=_C2706( C2704 C2706 ) C2704_=_C2707( C2704 C2707 ) C2704_=_C2708( C2704 C2708 ) C2704_=_C2709( C2704 C2709 ) C2704_=_C2710( C2704 C2710 ) C2704_=_C2711( C2704 C2711 ) \nC2704_=_C2712( C2704 C2712 ) C2704_=_C2713( C2704 C2713 ) C2705_=_C2706( C2705 C2706 ) C2705_=_C2707( C2705 C2707 ) C2705_=_C2708( C2705 C2708 ) C2705_=_C2709( C2705 C2709 ) \nC2705_=_C2710( C2705 C2710 ) C2705_=_C2711( C2705 C2711 ) C2705_=_C2712( C2705 C2712 ) C2705_=_C2713( C2705 C2713 ) C2706_=_C2707( C2706 C2707 ) C2706_=_C2708( C2706 C2708 ) \nC2706_=_C2709( C2706 C2709 ) C2706_=_C2710( C2706 C2710 ) C2706_=_C2711( C2706 C2711 ) C2706_=_C2712( C2706 C2712 ) C2706_=_C2713( C2706 C2713 ) C2707_=_C2708( C2707 C2708 ) \nC2707_=_C2709( C2707 C2709 ) C2707_=_C2710( C2707 C2710 ) C2707_=_C2711( C2707 C2711 ) C2707_=_C2712( C2707 C2712 ) C2707_=_C2713( C2707 C2713 ) C2708_=_C2709( C2708 C2709 ) \nC2708_=_C2710( C2708 C2710 ) C2708_=_C2711( C2708 C2711 ) C2708_=_C2712( C2708 C2712 ) C2708_=_C2713( C2708 C2713 ) C2709_=_C2710( C2709 C2710 ) C2709_=_C2711( C2709 C2711 ) \nC2709_=_C2712( C2709 C2712 ) C2709_=_C2713( C2709 C2713 ) C2710_=_C2711( C2710 C2711 ) C2710_=_C2712( C2710 C2712 ) C2710_=_C2713( C2710 C2713 ) C2711_=_C2712( C2711 C2712 ) \nC2711_=_C2713( C2711 C2713 ) C2712_=_C2713( C2712 C2713 ) "];879-&gt;989[label="30: C1700 C1701 C1864 C1865 C1876 \nC1877 C2690 C2691 C2692 C2693 C2694 \nC2695 C2696 C2697 C2698 C2699 C2700 \nC2701 C2702 C2703 C2704 C2705 C2706 \nC2707 C2708 C2709 C2710 C2711 C2712 \nC2713 \n223: C1700_=_C1701 ,C1700_=_C1864 ,C1700_=_C1876 ,C1700_=_C2690 ,C1700_=_C2691 ,\nC1700_=_C2692 ,C1700_=_C2693 ,C1700_=_C2694 ,C1700_=_C2695 ,C1700_=_C2696 ,C1700_=_C2697 ,\nC1700_=_C2698 ,C1700_=_C2699 ,C1700_=_C2700 ,C1700_=_C2701 ,C1701_=_C1865 ,C1701_=_C1877 ,\nC1701_=_C2702 ,C1701_=_C2703 ,C1701_=_C2704 ,C1701_=_C2705 ,C1701_=_C2706 ,C1701_=_C2707 ,\nC1701_=_C2708 ,C1701_=_C2709 ,C1701_=_C2710 ,C1701_=_C2711 ,C1701_=_C2712 ,C1701_=_C2713 ,\nC1864_=_C1865 ,C1864_=_C1876 ,C1864_=_C2690 ,C1864_=_C2691 ,C1864_=_C2692 ,C1864_=_C2693 ,\nC1864_=_C2694 ,C1864_=_C2695 ,C1864_=_C2696 ,C1864_=_C2697 ,C1864_=_C2698 ,C1864_=_C2699 ,\nC1864_=_C2700 ,C1864_=_C2701 ,C1865_=_C1877 ,C1865_=_C2702 ,C1865_=_C2703 ,C1865_=_C2704 ,\nC1865_=_C2705 ,C1865_=_C2706 ,C1865_=_C2707 ,C1865_=_C2708 ,C1865_=_C2709 ,C1865_=_C2710 ,\nC1865_=_C2711</w:t>
      </w:r>
    </w:p>
    <w:p>
      <w:pPr>
        <w:pStyle w:val="PreformattedText"/>
        <w:bidi w:val="0"/>
        <w:spacing w:before="0" w:after="0"/>
        <w:jc w:val="left"/>
        <w:rPr/>
      </w:pPr>
      <w:r>
        <w:rPr/>
        <w:t xml:space="preserve"> </w:t>
      </w:r>
      <w:r>
        <w:rPr/>
        <w:t>,C1865_=_C2712 ,C1865_=_C2713 ,C1876_=_C1877 ,C1876_=_C2690 ,C1876_=_C2691 ,\nC1876_=_C2692 ,C1876_=_C2693 ,C1876_=_C2694 ,C1876_=_C2695 ,C1876_=_C2696 ,C1876_=_C2697 ,\nC1876_=_C2698 ,C1876_=_C2699 ,C1876_=_C2700 ,C1876_=_C2701 ,C1877_=_C2702 ,C1877_=_C2703 ,\nC1877_=_C2704 ,C1877_=_C2705 ,C1877_=_C2706 ,C1877_=_C2707 ,C1877_=_C2708 ,C1877_=_C2709 ,\nC1877_=_C2710 ,C1877_=_C2711 ,C1877_=_C2712 ,C1877_=_C2713 ,C2690_=_C2691 ,C2690_=_C2692 ,\nC2690_=_C2693 ,C2690_=_C2694 ,C2690_=_C2695 ,C2690_=_C2696 ,C2690_=_C2697 ,C2690_=_C2698 ,\nC2690_=_C2699 ,C2690_=_C2700 ,C2690_=_C2701 ,C2691_=_C2692 ,C2691_=_C2693 ,C2691_=_C2694 ,\nC2691_=_C2695 ,C2691_=_C2696 ,C2691_=_C2697 ,C2691_=_C2698 ,C2691_=_C2699 ,C2691_=_C2700 ,\nC2691_=_C2701 ,C2692_=_C2693 ,C2692_=_C2694 ,C2692_=_C2695 ,C2692_=_C2696 ,C2692_=_C2697 ,\nC2692_=_C2698 ,C2692_=_C2699 ,C2692_=_C2700 ,C2692_=_C2701 ,C2692_=_C2702 ,C2693_=_C2694 ,\nC2693_=_C2695 ,C2693_=_C2696 ,C2693_=_C2697 ,C2693_=_C2698 ,C2693_=_C2699 ,C2693_=_C2700 ,\nC2693_=_C2701 ,C2693_=_C2703 ,C2694_=_C2695 ,C2694_=_C2696 ,C2694_=_C2697 ,C2694_=_C2698 ,\nC2694_=_C2699 ,C2694_=_C2700 ,C2694_=_C2701 ,C2694_=_C2704 ,C2695_=_C2696 ,C2695_=_C2697 ,\nC2695_=_C2698 ,C2695_=_C2699 ,C2695_=_C2700 ,C2695_=_C2701 ,C2695_=_C2705 ,C2696_=_C2697 ,\nC2696_=_C2698 ,C2696_=_C2699 ,C2696_=_C2700 ,C2696_=_C2701 ,C2696_=_C2708 ,C2697_=_C2698 ,\nC2697_=_C2699 ,C2697_=_C2700 ,C2697_=_C2701 ,C2697_=_C2709 ,C2698_=_C2699 ,C2698_=_C2700 ,\nC2698_=_C2701 ,C2698_=_C2710 ,C2699_=_C2700 ,C2699_=_C2701 ,C2699_=_C2711 ,C2700_=_C2701 ,\nC2700_=_C2712 ,C2701_=_C2713 ,C2702_=_C2703 ,C2702_=_C2704 ,C2702_=_C2705 ,C2702_=_C2706 ,\nC2702_=_C2707 ,C2702_=_C2708 ,C2702_=_C2709 ,C2702_=_C2710 ,C2702_=_C2711 ,C2702_=_C2712 ,\nC2702_=_C2713 ,C2703_=_C2704 ,C2703_=_C2705 ,C2703_=_C2706 ,C2703_=_C2707 ,C2703_=_C2708 ,\nC2703_=_C2709 ,C2703_=_C2710 ,C2703_=_C2711 ,C2703_=_C2712 ,C2703_=_C2713 ,C2704_=_C2705 ,\nC2704_=_C2706 ,C2704_=_C2707 ,C2704_=_C2708 ,C2704_=_C2709 ,C2704_=_C2710 ,C2704_=_C2711 ,\nC2704_=_C2712 ,C2704_=_C2713 ,C2705_=_C2706 ,C2705_=_C2707 ,C2705_=_C2708 ,C2705_=_C2709 ,\nC2705_=_C2710 ,C2705_=_C2711 ,C2705_=_C2712 ,C2705_=_C2713 ,C2706_=_C2707 ,C2706_=_C2708 ,\nC2706_=_C2709 ,C2706_=_C2710 ,C2706_=_C2711 ,C2706_=_C2712 ,C2706_=_C2713 ,C2707_=_C2708 ,\nC2707_=_C2709 ,C2707_=_C2710 ,C2707_=_C2711 ,C2707_=_C2712 ,C2707_=_C2713 ,C2708_=_C2709 ,\nC2708_=_C2710 ,C2708_=_C2711 ,C2708_=_C2712 ,C2708_=_C2713 ,C2709_=_C2710 ,C2709_=_C2711 ,\nC2709_=_C2712 ,C2709_=_C2713 ,C2710_=_C2711 ,C2710_=_C2712 ,C2710_=_C2713 ,C2711_=_C2712 ,\nC2711_=_C2713 ,C2712_=_C2713 ,"];990[shape=box, label="id:990 level: 10\n13: C878 C2311 C2312 C2441 C2442 \nC2443 C2444 C2445 C2446 C2447 C2448 \nC2449 C2450 \n45: C878_=_C2311( C878 C2311 ) C878_=_C2441( C878 C2441 ) C878_=_C2442( C878 C2442 ) C878_=_C2443( C878 C2443 ) C878_=_C2444( C878 C2444 ) \nC878_=_C2445( C878 C2445 ) C2311_=_C2312( C2311 C2312 ) C2311_=_C2441( C2311 C2441 ) C2311_=_C2442( C2311 C2442 ) C2311_=_C2443( C2311 C2443 ) C2311_=_C2444( C2311 C2444 ) \nC2311_=_C2445( C2311 C2445 ) C2312_=_C2441( C2312 C2441 ) C2312_=_C2446( C2312 C2446 ) C2312_=_C2447( C2312 C2447 ) C2312_=_C2448( C2312 C2448 ) C2312_=_C2449( C2312 C2449 ) \nC2312_=_C2450( C2312 C2450 ) C2441_=_C2442( C2441 C2442 ) C2441_=_C2443( C2441 C2443 ) C2441_=_C2444( C2441 C2444 ) C2441_=_C2445( C2441 C2445 ) C2441_=_C2446( C2441 C2446 ) \nC2441_=_C2447( C2441 C2447 ) C2441_=_C2448( C2441 C2448 ) C2441_=_C2449( C2441 C2449 ) C2441_=_C2450( C2441 C2450 ) C2442_=_C2443( C2442 C2443 ) C2442_=_C2444( C2442 C2444 ) \nC2442_=_C2445( C2442 C2445 ) C2442_=_C2446( C2442 C2446 ) C2443_=_C2444( C2443 C2444 ) C2443_=_C2445( C2443 C2445 ) C2443_=_C2447( C2443 C2447 ) C2444_=_C2445( C2444 C2445 ) \nC2446_=_C2447( C2446 C2447 ) C2446_=_C2448( C2446 C2448 ) C2446_=_C2449( C2446 C2449 ) C2446_=_C2450( C2446 C2450 ) C2447_=_C2448( C2447 C2448 ) C2447_=_C2449( C2447 C2449 ) \nC2447_=_C2450( C2447 C2450 ) C2448_=_C2449( C2448 C2449 ) C2448_=_C2450( C2448 C2450 ) C2449_=_C2450( C2449 C2450 ) "];880-&gt;990[label="12: C878 C2311 C2312 C2442 C2443 \nC2444 C2445 C2446 C2447 C2448 C2449 \nC2450 \n33: C878_=_C2311 ,C878_=_C2442 ,C878_=_C2443 ,C878_=_C2444 ,C878_=_C2445 ,\nC2311_=_C2312 ,C2311_=_C2442 ,C2311_=_C2443 ,C2311_=_C2444 ,C2311_=_C2445 ,C2312_=_C2446 ,\nC2312_=_C2447 ,C2312_=_C2448 ,C2312_=_C2449 ,C2312_=_C2450 ,C2442_=_C2443 ,C2442_=_C2444 ,\nC2442_=_C2445 ,C2442_=_C2446 ,C2443_=_C2444 ,C2443_=_C2445 ,C2443_=_C2447 ,C2444_=_C2445 ,\nC2446_=_C2447 ,C2446_=_C2448 ,C2446_=_C2449 ,C2446_=_C2450 ,C2447_=_C2448 ,C2447_=_C2449 ,\nC2447_=_C2450 ,C2448_=_C2449 ,C2448_=_C2450 ,C2449_=_C2450 ,"];991[shape=box, label="id:991 level: 10\n14: C886 C1409 C1411 C2715 C3071 \nC3710 C3799 C3826 C3827 C3828 C3829 \nC3840 C3845 C3846 \n50: C886_=_C1409( C886 C1409 ) C886_=_C3071( C886 C3071 ) C886_=_C3799( C886 C3799 ) C886_=_C3828( C886 C3828 ) C886_=_C3840( C886 C3840 ) \nC886_=_C3845( C886 C3845 ) C886_=_C3846( C886 C3846 ) C1409_=_C3071( C1409 C3071 ) C1409_=_C3799( C1409 C3799 ) C1409_=_C3828( C1409 C3828 ) C1409_=_C3840( C1409 C3840 ) \nC1409_=_C3845( C1409 C3845 ) C1409_=_C3846( C1409 C3846 ) C1411_=_C2715( C1411 C2715 ) C1411_=_C3710( C1411 C3710 ) C1411_=_C3826( C1411 C3826 ) C1411_=_C3827( C1411 C3827 ) \nC1411_=_C3828( C1411 C3828 ) C1411_=_C3829( C1411 C3829 ) C2715_=_C3710( C2715 C3710 ) C2715_=_C3826( C2715 C3826 ) C2715_=_C3827( C2715 C3827 ) C2715_=_C3828( C2715 C3828 ) \nC2715_=_C3829( C2715 C3829 ) C3071_=_C3799( C3071 C3799 ) C3071_=_C3828( C3071 C3828 ) C3071_=_C3840( C3071 C3840 ) C3071_=_C3845( C3071 C3845 ) C3071_=_C3846( C3071 C3846 ) \nC3710_=_C3826( C3710 C3826 ) C3710_=_C3827( C3710 C3827 ) C3710_=_C3828( C3710 C3828 ) C3710_=_C3829( C3710 C3829 ) C3799_=_C3828( C3799 C3828 ) C3799_=_C3840( C3799 C3840 ) \nC3799_=_C3845( C3799 C3845 ) C3799_=_C3846( C3799 C3846 ) C3826_=_C3827( C3826 C3827 ) C3826_=_C3828( C3826 C3828 ) C3826_=_C3829( C3826 C3829 ) C3827_=_C3828( C3827 C3828 ) \nC3827_=_C3829( C3827 C3829 ) C3827_=_C3840( C3827 C3840 ) C3828_=_C3829( C3828 C3829 ) C3828_=_C3840( C3828 C3840 ) C3828_=_C3845( C3828 C3845 ) C3828_=_C3846( C3828 C3846 ) \nC3840_=_C3845( C3840 C3845 ) C3840_=_C3846( C3840 C3846 ) C3845_=_C3846( C3845 C3846 ) "];882-&gt;991[label="13: C886 C1409 C1411 C2715 C3071 \nC3710 C3799 C3826 C3827 C3829 C3840 \nC3845 C3846 \n37: C886_=_C1409 ,C886_=_C3071 ,C886_=_C3799 ,C886_=_C3840 ,C886_=_C3845 ,\nC886_=_C3846 ,C1409_=_C3071 ,C1409_=_C3799 ,C1409_=_C3840 ,C1409_=_C3845 ,C1409_=_C3846 ,\nC1411_=_C2715 ,C1411_=_C3710 ,C1411_=_C3826 ,C1411_=_C3827 ,C1411_=_C3829 ,C2715_=_C3710 ,\nC2715_=_C3826 ,C2715_=_C3827 ,C2715_=_C3829 ,C3071_=_C3799 ,C3071_=_C3840 ,C3071_=_C3845 ,\nC3071_=_C3846 ,C3710_=_C3826 ,C3710_=_C3827 ,C3710_=_C3829 ,C3799_=_C3840 ,C3799_=_C3845 ,\nC3799_=_C3846 ,C3826_=_C3827 ,C3826_=_C3829 ,C3827_=_C3829 ,C3827_=_C3840 ,C3840_=_C3845 ,\nC3840_=_C3846 ,C3845_=_C3846 ,"];992[shape=box, label="id:992 level: 10\n18: C469 C838 C877 C887 C890 \nC891 C892 C893 C894 C895 C896 \nC2445 C3067 C3072 C3708 C3739 C3743 \nC3864 \n84: C469_=_C838( C469 C838 ) C469_=_C877( C469 C877 ) C469_=_C890( C469 C890 ) C469_=_C891( C469 C891 ) C469_=_C892( C469 C892 ) \nC469_=_C893( C469 C893 ) C469_=_C894( C469 C894 ) C469_=_C895( C469 C895 ) C469_=_C896( C469 C896 ) C838_=_C877( C838 C877 ) C838_=_C890( C838 C890 ) \nC838_=_C891( C838 C891 ) C838_=_C892( C838 C892 ) C838_=_C893( C838 C893 ) C838_=_C894( C838 C894 ) C838_=_C895( C838 C895 ) C838_=_C896( C838 C896 ) \nC877_=_C887( C877 C887 ) C877_=_C890( C877 C890 ) C877_=_C891( C877 C891 ) C877_=_C892( C877 C892 ) C877_=_C893( C877 C893 ) C877_=_C894( C877 C894 ) \nC877_=_C895( C877 C895 ) C877_=_C896( C877 C896 ) C887_=_C895( C887 C895 ) C887_=_C2445( C887 C2445 ) C887_=_C3067( C887 C3067 ) C887_=_C3072( C887 C3072 ) \nC887_=_C3708( C887 C3708 ) C887_=_C3739( C887 C3739 ) C887_=_C3743( C887 C3743 ) C887_=_C3864( C887 C3864 ) C890_=_C891( C890 C891 ) C890_=_C892( C890 C892 ) \nC890_=_C893( C890 C893 ) C890_=_C894( C890 C894 ) C890_=_C895( C890 C895 ) C890_=_C896( C890 C896 ) C890_=_C3072( C890 C3072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4_=_C3864( C894 C3864 ) C895_=_C896( C895 C896 ) C895_=_C2445( C895 C2445 ) C895_=_C3067( C895 C3067 ) C895_=_C3072( C895 C3072 ) \nC895_=_C3708( C895 C3708 ) C895_=_C3739( C895 C3739 ) C895_=_C3743( C895 C3743 ) C895_=_C3864( C895 C3864 ) C2445_=_C3067( C2445 C3067 ) C2445_=_C3072( C2445 C3072 ) \nC2445_=_C3708( C2445 C3708 ) C2445_=_C3739( C2445 C3739 ) C2445_=_C3743( C2445 C3743 ) C2445_=_C3864( C2445 C3864 ) C3067_=_C3072( C3067 C3072 ) C3067_=_C3708( C3067 C3708 ) \nC3067_=_C3739( C3067 C3739 ) C3067_=_C3743( C3067 C3743 ) C3067_=_C3864( C3067 C3864 ) C3072_=_C3708( C3072 C3708 ) C3072_=_C3739( C3072 C3739 ) C3072_=_C3743( C3072 C3743 ) \nC3072_=_C3864( C3072 C3864 ) C3708_=_C3739( C3708 C3739 ) C3708_=_C3743( C3708 C3743 ) C3708_=_C3864( C3708 C3864 ) C3739_=_C3743( C3739 C3743 ) C3739_=_C3864( C3739 C3864 ) \nC3743_=_C3864( C3743 C3864 ) "];883-&gt;992[label="17: C469 C838 C877 C887 C890 \nC891 C892 C893 C894 C896 C2445 \nC3067 C3072 C3708 C3739 C3743 C3864 \n67: C469_=_C838 ,C469_=_C877 ,C469_=_C890 ,C469_=_C891 ,C469_=_C892 ,\nC469_=_C893 ,C469_=_C894 ,C469_=_C896 ,C838_=_C877 ,C838_=_C890 ,C838_=_C891 ,\nC838_=_C892 ,C838_=_C893 ,C838_=_C894 ,C838_=_C896 ,C877_=_C887 ,C877_=_C890 ,\nC877_=_C891 ,C877_=_C892 ,C877_=_C893 ,C877_=_C894 ,C877_=_C896 ,C887_=_C2445 ,\nC887_=_C3067 ,C887_=_C3072 ,C887_=_C3708 ,C887_=_C3739 ,C887_=_C3743 ,C887_=_C3864 ,\nC890_=_C891 ,C890_=_C892 ,C890_=_C893 ,C890_=_C894 ,C890_=_C896 ,C890_=_C3072 ,\nC891_=_C892</w:t>
      </w:r>
    </w:p>
    <w:p>
      <w:pPr>
        <w:pStyle w:val="PreformattedText"/>
        <w:bidi w:val="0"/>
        <w:spacing w:before="0" w:after="0"/>
        <w:jc w:val="left"/>
        <w:rPr/>
      </w:pPr>
      <w:r>
        <w:rPr/>
        <w:t xml:space="preserve"> </w:t>
      </w:r>
      <w:r>
        <w:rPr/>
        <w:t>,C891_=_C893 ,C891_=_C894 ,C891_=_C896 ,C892_=_C893 ,C892_=_C894 ,\nC892_=_C896 ,C893_=_C894 ,C893_=_C896 ,C894_=_C896 ,C894_=_C3864 ,C2445_=_C3067 ,\nC2445_=_C3072 ,C2445_=_C3708 ,C2445_=_C3739 ,C2445_=_C3743 ,C2445_=_C3864 ,C3067_=_C3072 ,\nC3067_=_C3708 ,C3067_=_C3739 ,C3067_=_C3743 ,C3067_=_C3864 ,C3072_=_C3708 ,C3072_=_C3739 ,\nC3072_=_C3743 ,C3072_=_C3864 ,C3708_=_C3739 ,C3708_=_C3743 ,C3708_=_C3864 ,C3739_=_C3743 ,\nC3739_=_C3864 ,C3743_=_C3864 ,"];993[shape=box, label="id:993 level: 10\n27: C468 C837 C877 C878 C879 \nC880 C881 C882 C883 C884 C885 \nC886 C887 C888 C889 C890 C2199 \nC2200 C3065 C3066 C3067 C3068 C3069 \nC3070 C3071 C3072 C3073 \n162: C468_=_C837( C468 C837 ) C468_=_C877( C468 C877 ) C468_=_C878( C468 C878 ) C468_=_C879( C468 C879 ) C468_=_C880( C468 C880 ) \nC468_=_C881( C468 C881 ) C468_=_C882( C468 C882 ) C468_=_C883( C468 C883 ) C468_=_C884( C468 C884 ) C468_=_C885( C468 C885 ) C468_=_C886( C468 C886 ) \nC468_=_C887( C468 C887 ) C468_=_C888( C468 C888 ) C468_=_C889( C468 C889 ) C837_=_C877( C837 C877 ) C837_=_C878( C837 C878 ) C837_=_C879( C837 C879 ) \nC837_=_C880( C837 C880 ) C837_=_C881( C837 C881 ) C837_=_C882( C837 C882 ) C837_=_C883( C837 C883 ) C837_=_C884( C837 C884 ) C837_=_C885( C837 C885 ) \nC837_=_C886( C837 C886 ) C837_=_C887( C837 C887 ) C837_=_C888( C837 C888 ) C837_=_C889( C837 C889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8_=_C879( C878 C879 ) \nC878_=_C880( C878 C880 ) C878_=_C881( C878 C881 ) C878_=_C882( C878 C882 ) C878_=_C883( C878 C883 ) C878_=_C884( C878 C884 ) C878_=_C885( C878 C885 ) \nC878_=_C886( C878 C886 ) C878_=_C887( C878 C887 ) C878_=_C888( C878 C888 ) C878_=_C889( C878 C889 ) C879_=_C880( C879 C880 ) C879_=_C881( C879 C881 ) \nC879_=_C882( C879 C882 ) C879_=_C883( C879 C883 ) C879_=_C884( C879 C884 ) C879_=_C885( C879 C885 ) C879_=_C886( C879 C886 ) C879_=_C887( C879 C887 ) \nC879_=_C888( C879 C888 ) C879_=_C889( C879 C889 ) C879_=_C2199( C879 C2199 ) C879_=_C3065( C879 C3065 ) C879_=_C3066( C879 C3066 ) C879_=_C3067( C879 C3067 ) \nC879_=_C3068( C879 C3068 ) C880_=_C881( C880 C881 ) C880_=_C882( C880 C882 ) C880_=_C883( C880 C883 ) C880_=_C884( C880 C884 ) C880_=_C885( C880 C885 ) \nC880_=_C886( C880 C886 ) C880_=_C887( C880 C887 ) C880_=_C888( C880 C888 ) C880_=_C889( C880 C889 ) C880_=_C890( C880 C890 ) C880_=_C2200( C880 C2200 ) \nC880_=_C3069( C880 C3069 ) C880_=_C3070( C880 C3070 ) C880_=_C3071( C880 C3071 ) C880_=_C3072( C880 C3072 ) C880_=_C3073( C880 C3073 ) C881_=_C882( C881 C882 ) \nC881_=_C883( C881 C883 ) C881_=_C884( C881 C884 ) C881_=_C885( C881 C885 ) C881_=_C886( C881 C886 ) C881_=_C887( C881 C887 ) C881_=_C888( C881 C888 ) \nC881_=_C889( C881 C889 ) C881_=_C3069( C881 C3069 ) C882_=_C883( C882 C883 ) C882_=_C884( C882 C884 ) C882_=_C885( C882 C885 ) C882_=_C886( C882 C886 ) \nC882_=_C887( C882 C887 ) C882_=_C888( C882 C888 ) C882_=_C889( C882 C889 ) C882_=_C3065( C882 C3065 ) C883_=_C884( C883 C884 ) C883_=_C885( C883 C885 ) \nC883_=_C886( C883 C886 ) C883_=_C887( C883 C887 ) C883_=_C888( C883 C888 ) C883_=_C889( C883 C889 ) C884_=_C885( C884 C885 ) C884_=_C886( C884 C886 ) \nC884_=_C887( C884 C887 ) C884_=_C888( C884 C888 ) C884_=_C889( C884 C889 ) C885_=_C886( C885 C886 ) C885_=_C887( C885 C887 ) C885_=_C888( C885 C888 ) \nC885_=_C889( C885 C889 ) C885_=_C3066( C885 C3066 ) C885_=_C3070( C885 C3070 ) C886_=_C887( C886 C887 ) C886_=_C888( C886 C888 ) C886_=_C889( C886 C889 ) \nC886_=_C3071( C886 C3071 ) C887_=_C888( C887 C888 ) C887_=_C889( C887 C889 ) C887_=_C3067( C887 C3067 ) C887_=_C3072( C887 C3072 ) C888_=_C889( C888 C889 ) \nC888_=_C3068( C888 C3068 ) C888_=_C3073( C888 C3073 ) C890_=_C2200( C890 C2200 ) C890_=_C3069( C890 C3069 ) C890_=_C3070( C890 C3070 ) C890_=_C3071( C890 C3071 ) \nC890_=_C3072( C890 C3072 ) C890_=_C3073( C890 C3073 ) C2199_=_C2200( C2199 C2200 ) C2199_=_C3065( C2199 C3065 ) C2199_=_C3066( C2199 C3066 ) C2199_=_C3067( C2199 C3067 ) \nC2199_=_C3068( C2199 C3068 ) C2200_=_C3069( C2200 C3069 ) C2200_=_C3070( C2200 C3070 ) C2200_=_C3071( C2200 C3071 ) C2200_=_C3072( C2200 C3072 ) C2200_=_C3073( C2200 C3073 ) \nC3065_=_C3066( C3065 C3066 ) C3065_=_C3067( C3065 C3067 ) C3065_=_C3068( C3065 C3068 ) C3066_=_C3067( C3066 C3067 ) C3066_=_C3068( C3066 C3068 ) C3066_=_C3070( C3066 C3070 ) \nC3067_=_C3068( C3067 C3068 ) C3067_=_C3072( C3067 C3072 ) C3068_=_C3073( C3068 C3073 ) C3069_=_C3070( C3069 C3070 ) C3069_=_C3071( C3069 C3071 ) C3069_=_C3072( C3069 C3072 ) \nC3069_=_C3073( C3069 C3073 ) C3070_=_C3071( C3070 C3071 ) C3070_=_C3072( C3070 C3072 ) C3070_=_C3073( C3070 C3073 ) C3071_=_C3072( C3071 C3072 ) C3071_=_C3073( C3071 C3073 ) \nC3072_=_C3073( C3072 C3073 ) "];883-&gt;993[label="25: C468 C837 C877 C878 C881 \nC882 C883 C884 C885 C886 C887 \nC888 C889 C890 C2199 C2200 C3065 \nC3066 C3067 C3068 C3069 C3070 C3071 \nC3072 C3073 \n123: C468_=_C837 ,C468_=_C877 ,C468_=_C878 ,C468_=_C881 ,C468_=_C882 ,\nC468_=_C883 ,C468_=_C884 ,C468_=_C885 ,C468_=_C886 ,C468_=_C887 ,C468_=_C888 ,\nC468_=_C889 ,C837_=_C877 ,C837_=_C878 ,C837_=_C881 ,C837_=_C882 ,C837_=_C883 ,\nC837_=_C884 ,C837_=_C885 ,C837_=_C886 ,C837_=_C887 ,C837_=_C888 ,C837_=_C889 ,\nC877_=_C878 ,C877_=_C881 ,C877_=_C882 ,C877_=_C883 ,C877_=_C884 ,C877_=_C885 ,\nC877_=_C886 ,C877_=_C887 ,C877_=_C888 ,C877_=_C889 ,C877_=_C890 ,C878_=_C881 ,\nC878_=_C882 ,C878_=_C883 ,C878_=_C884 ,C878_=_C885 ,C878_=_C886 ,C878_=_C887 ,\nC878_=_C888 ,C878_=_C889 ,C881_=_C882 ,C881_=_C883 ,C881_=_C884 ,C881_=_C885 ,\nC881_=_C886 ,C881_=_C887 ,C881_=_C888 ,C881_=_C889 ,C881_=_C3069 ,C882_=_C883 ,\nC882_=_C884 ,C882_=_C885 ,C882_=_C886 ,C882_=_C887 ,C882_=_C888 ,C882_=_C889 ,\nC882_=_C3065 ,C883_=_C884 ,C883_=_C885 ,C883_=_C886 ,C883_=_C887 ,C883_=_C888 ,\nC883_=_C889 ,C884_=_C885 ,C884_=_C886 ,C884_=_C887 ,C884_=_C888 ,C884_=_C889 ,\nC885_=_C886 ,C885_=_C887 ,C885_=_C888 ,C885_=_C889 ,C885_=_C3066 ,C885_=_C3070 ,\nC886_=_C887 ,C886_=_C888 ,C886_=_C889 ,C886_=_C3071 ,C887_=_C888 ,C887_=_C889 ,\nC887_=_C3067 ,C887_=_C3072 ,C888_=_C889 ,C888_=_C3068 ,C888_=_C3073 ,C890_=_C2200 ,\nC890_=_C3069 ,C890_=_C3070 ,C890_=_C3071 ,C890_=_C3072 ,C890_=_C3073 ,C2199_=_C2200 ,\nC2199_=_C3065 ,C2199_=_C3066 ,C2199_=_C3067 ,C2199_=_C3068 ,C2200_=_C3069 ,C2200_=_C3070 ,\nC2200_=_C3071 ,C2200_=_C3072 ,C2200_=_C3073 ,C3065_=_C3066 ,C3065_=_C3067 ,C3065_=_C3068 ,\nC3066_=_C3067 ,C3066_=_C3068 ,C3066_=_C3070 ,C3067_=_C3068 ,C3067_=_C3072 ,C3068_=_C3073 ,\nC3069_=_C3070 ,C3069_=_C3071 ,C3069_=_C3072 ,C3069_=_C3073 ,C3070_=_C3071 ,C3070_=_C3072 ,\nC3070_=_C3073 ,C3071_=_C3072 ,C3071_=_C3073 ,C3072_=_C3073 ,"];994[shape=box, label="id:994 level: 10\n33: C1911 C2133 C2139 C2147 C2153 \nC2453 C3012 C3016 C3025 C3026 C3027 \nC3028 C3029 C3030 C3031 C3032 C3033 \nC3034 C3035 C3036 C3050 C3331 C3572 \nC3580 C3749 C3756 C3757 C3758 C3759 \nC3760 C3761 C3762 C3763 \n284: C1911_=_C2133( C1911 C2133 ) C1911_=_C2147( C1911 C2147 ) C1911_=_C2453( C1911 C2453 ) C1911_=_C3012( C1911 C3012 ) C1911_=_C3025( C1911 C3025 ) \nC1911_=_C3026( C1911 C3026 ) C1911_=_C3027( C1911 C3027 ) C1911_=_C3028( C1911 C3028 ) C1911_=_C3029( C1911 C3029 ) C1911_=_C3030( C1911 C3030 ) C1911_=_C3031( C1911 C3031 ) \nC1911_=_C3032( C1911 C3032 ) C1911_=_C3033( C1911 C3033 ) C1911_=_C3034( C1911 C3034 ) C1911_=_C3035( C1911 C3035 ) C1911_=_C3036( C1911 C3036 ) C2133_=_C2139( C2133 C2139 ) \nC2133_=_C2147( C2133 C2147 ) C2133_=_C2453( C2133 C2453 ) C2133_=_C3012( C2133 C3012 ) C2133_=_C3025( C2133 C3025 ) C2133_=_C3026( C2133 C3026 ) C2133_=_C3027( C2133 C3027 ) \nC2133_=_C3028( C2133 C3028 ) C2133_=_C3029( C2133 C3029 ) C2133_=_C3030( C2133 C3030 ) C2133_=_C3031( C2133 C3031 ) C2133_=_C3032( C2133 C3032 ) C2133_=_C3033( C2133 C3033 ) \nC2133_=_C3034( C2133 C3034 ) C2133_=_C3035( C2133 C3035 ) C2133_=_C3036( C2133 C3036 ) C2139_=_C2153( C2139 C2153 ) C2139_=_C3016( C2139 C3016 ) C2139_=_C3030( C2139 C3030 ) \nC2139_=_C3050( C2139 C3050 ) C2139_=_C3331( C2139 C3331 ) C2139_=_C3572( C2139 C3572 ) C2139_=_C3580( C2139 C3580 ) C2139_=_C3749( C2139 C3749 ) C2139_=_C3756( C2139 C3756 ) \nC2139_=_C3757( C2139 C3757 ) C2139_=_C3758( C2139 C3758 ) C2139_=_C3759( C2139 C3759 ) C2139_=_C3760( C2139 C3760 ) C2139_=_C3761( C2139 C3761 ) C2139_=_C3762( C2139 C3762 ) \nC2139_=_C3763( C2139 C3763 ) C2147_=_C2153( C2147 C2153 ) C2147_=_C2453( C2147 C2453 ) C2147_=_C3012( C2147 C3012 ) C2147_=_C3025( C2147 C3025 ) C2147_=_C3026( C2147 C3026 ) \nC2147_=_C3027( C2147 C3027 ) C2147_=_C3028( C2147 C3028 ) C2147_=_C3029( C2147 C3029 ) C2147_=_C3030( C2147 C3030 ) C2147_=_C3031( C2147 C3031 ) C2147_=_C3032( C2147 C3032 ) \nC2147_=_C3033( C2147 C3033 ) C2147_=_C3034( C2147 C3034 ) C2147_=_C3035( C2147 C3035 ) C2147_=_C3036( C2147 C3036 ) C2153_=_C3016( C2153 C3016 ) C2153_=_C3030( C2153 C3030 ) \nC2153_=_C3050( C2153 C3050 ) C2153_=_C3331( C2153 C3331 ) C2153_=_C3572( C2153 C3572 ) C2153_=_C3580( C2153 C3580 ) C2153_=_C3749( C2153 C3749 ) C2153_=_C3756( C2153 C3756 ) \nC2153_=_C3757( C2153 C3757 ) C2153_=_C3758( C2153 C3758 ) C2153_=_C3759( C2153 C3759 ) C2153_=_C3760( C2153 C3760 ) C2153_=_C3761( C2153 C3761 ) C2153_=_C3762( C2153 C3762 ) \nC2153_=_C3763( C2153 C3763 ) C2453_=_C3012( C2453 C3012 ) C2453_=_C3025( C2453 C3025 ) C2453_=_C3026( C2453 C3026 ) C2453_=_C3027( C2453 C3027 ) C2453_=_C3028( C2453 C3028 ) \nC2453_=_C3029( C2453 C3029 ) C2453_=_C3030( C2453 C3030 ) C2453_=_C3031( C2453 C3031 ) C2453_=_C3032( C2453 C3032 ) C2453_=_C3033( C2453 C3033 ) C2453_=_C3034( C2453 C3034 ) \nC2453_=_C3035( C2453 C3035 ) C2453_=_C3036( C2453 C3036 ) C3012_=_C3016( C3012 C3016 ) C3012_=_C3025( C3012 C3025 ) C3012_=_C3026( C3012 C3026 ) C3012_=_C3027( C3012 C3027 ) \nC3012_=_C3028( C3012 C3028 )</w:t>
      </w:r>
    </w:p>
    <w:p>
      <w:pPr>
        <w:pStyle w:val="PreformattedText"/>
        <w:bidi w:val="0"/>
        <w:spacing w:before="0" w:after="0"/>
        <w:jc w:val="left"/>
        <w:rPr/>
      </w:pPr>
      <w:r>
        <w:rPr/>
        <w:t xml:space="preserve"> </w:t>
      </w:r>
      <w:r>
        <w:rPr/>
        <w:t>C3012_=_C3029( C3012 C3029 ) C3012_=_C3030( C3012 C3030 ) C3012_=_C3031( C3012 C3031 ) C3012_=_C3032( C3012 C3032 ) C3012_=_C3033( C3012 C3033 ) \nC3012_=_C3034( C3012 C3034 ) C3012_=_C3035( C3012 C3035 ) C3012_=_C3036( C3012 C3036 ) C3016_=_C3030( C3016 C3030 ) C3016_=_C3050( C3016 C3050 ) C3016_=_C3331( C3016 C3331 ) \nC3016_=_C3572( C3016 C3572 ) C3016_=_C3580( C3016 C3580 ) C3016_=_C3749( C3016 C3749 ) C3016_=_C3756( C3016 C3756 ) C3016_=_C3757( C3016 C3757 ) C3016_=_C3758( C3016 C3758 ) \nC3016_=_C3759( C3016 C3759 ) C3016_=_C3760( C3016 C3760 ) C3016_=_C3761( C3016 C3761 ) C3016_=_C3762( C3016 C3762 ) C3016_=_C3763( C3016 C3763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572( C3025 C3572 ) C3026_=_C3027( C3026 C3027 ) \nC3026_=_C3028( C3026 C3028 ) C3026_=_C3029( C3026 C3029 ) C3026_=_C3030( C3026 C3030 ) C3026_=_C3031( C3026 C3031 ) C3026_=_C3032( C3026 C3032 ) C3026_=_C3033( C3026 C3033 ) \nC3026_=_C3034( C3026 C3034 ) C3026_=_C3035( C3026 C3035 ) C3026_=_C3036( C3026 C3036 ) C3026_=_C3580( C3026 C3580 ) C3027_=_C3028( C3027 C3028 ) C3027_=_C3029( C3027 C3029 ) \nC3027_=_C3030( C3027 C3030 ) C3027_=_C3031( C3027 C3031 ) C3027_=_C3032( C3027 C3032 ) C3027_=_C3033( C3027 C3033 ) C3027_=_C3034( C3027 C3034 ) C3027_=_C3035( C3027 C3035 ) \nC3027_=_C3036( C3027 C3036 ) C3028_=_C3029( C3028 C3029 ) C3028_=_C3030( C3028 C3030 ) C3028_=_C3031( C3028 C3031 ) C3028_=_C3032( C3028 C3032 ) C3028_=_C3033( C3028 C3033 ) \nC3028_=_C3034( C3028 C3034 ) C3028_=_C3035( C3028 C3035 ) C3028_=_C3036( C3028 C3036 ) C3029_=_C3030( C3029 C3030 ) C3029_=_C3031( C3029 C3031 ) C3029_=_C3032( C3029 C3032 ) \nC3029_=_C3033( C3029 C3033 ) C3029_=_C3034( C3029 C3034 ) C3029_=_C3035( C3029 C3035 ) C3029_=_C3036( C3029 C3036 ) C3029_=_C3749( C3029 C3749 ) C3030_=_C3031( C3030 C3031 ) \nC3030_=_C3032( C3030 C3032 ) C3030_=_C3033( C3030 C3033 ) C3030_=_C3034( C3030 C3034 ) C3030_=_C3035( C3030 C3035 ) C3030_=_C3036( C3030 C3036 ) C3030_=_C3050( C3030 C3050 ) \nC3030_=_C3331( C3030 C3331 ) C3030_=_C3572( C3030 C3572 ) C3030_=_C3580( C3030 C3580 ) C3030_=_C3749( C3030 C3749 ) C3030_=_C3756( C3030 C3756 ) C3030_=_C3757( C3030 C3757 ) \nC3030_=_C3758( C3030 C3758 ) C3030_=_C3759( C3030 C3759 ) C3030_=_C3760( C3030 C3760 ) C3030_=_C3761( C3030 C3761 ) C3030_=_C3762( C3030 C3762 ) C3030_=_C3763( C3030 C3763 ) \nC3031_=_C3032( C3031 C3032 ) C3031_=_C3033( C3031 C3033 ) C3031_=_C3034( C3031 C3034 ) C3031_=_C3035( C3031 C3035 ) C3031_=_C3036( C3031 C3036 ) C3031_=_C3756( C3031 C3756 ) \nC3032_=_C3033( C3032 C3033 ) C3032_=_C3034( C3032 C3034 ) C3032_=_C3035( C3032 C3035 ) C3032_=_C3036( C3032 C3036 ) C3032_=_C3757( C3032 C3757 ) C3033_=_C3034( C3033 C3034 ) \nC3033_=_C3035( C3033 C3035 ) C3033_=_C3036( C3033 C3036 ) C3033_=_C3758( C3033 C3758 ) C3034_=_C3035( C3034 C3035 ) C3034_=_C3036( C3034 C3036 ) C3034_=_C3759( C3034 C3759 ) \nC3035_=_C3036( C3035 C3036 ) C3035_=_C3760( C3035 C3760 ) C3036_=_C3761( C3036 C3761 ) C3050_=_C3331( C3050 C3331 ) C3050_=_C3572( C3050 C3572 ) C3050_=_C3580( C3050 C3580 ) \nC3050_=_C3749( C3050 C3749 ) C3050_=_C3756( C3050 C3756 ) C3050_=_C3757( C3050 C3757 ) C3050_=_C3758( C3050 C3758 ) C3050_=_C3759( C3050 C3759 ) C3050_=_C3760( C3050 C3760 ) \nC3050_=_C3761( C3050 C3761 ) C3050_=_C3762( C3050 C3762 ) C3050_=_C3763( C3050 C3763 ) C3331_=_C3572( C3331 C3572 ) C3331_=_C3580( C3331 C3580 ) C3331_=_C3749( C3331 C3749 ) \nC3331_=_C3756( C3331 C3756 ) C3331_=_C3757( C3331 C3757 ) C3331_=_C3758( C3331 C3758 ) C3331_=_C3759( C3331 C3759 ) C3331_=_C3760( C3331 C3760 ) C3331_=_C3761( C3331 C3761 ) \nC3331_=_C3762( C3331 C3762 ) C3331_=_C3763( C3331 C3763 ) C3572_=_C3580( C3572 C3580 ) C3572_=_C3749( C3572 C3749 ) C3572_=_C3756( C3572 C3756 ) C3572_=_C3757( C3572 C3757 ) \nC3572_=_C3758( C3572 C3758 ) C3572_=_C3759( C3572 C3759 ) C3572_=_C3760( C3572 C3760 ) C3572_=_C3761( C3572 C3761 ) C3572_=_C3762( C3572 C3762 ) C3572_=_C3763( C3572 C3763 ) \nC3580_=_C3749( C3580 C3749 ) C3580_=_C3756( C3580 C3756 ) C3580_=_C3757( C3580 C3757 ) C3580_=_C3758( C3580 C3758 ) C3580_=_C3759( C3580 C3759 ) C3580_=_C3760( C3580 C3760 ) \nC3580_=_C3761( C3580 C3761 ) C3580_=_C3762( C3580 C3762 ) C3580_=_C3763( C3580 C3763 ) C3749_=_C3756( C3749 C3756 ) C3749_=_C3757( C3749 C3757 ) C3749_=_C3758( C3749 C3758 ) \nC3749_=_C3759( C3749 C3759 ) C3749_=_C3760( C3749 C3760 ) C3749_=_C3761( C3749 C3761 ) C3749_=_C3762( C3749 C3762 ) C3749_=_C3763( C3749 C3763 ) C3756_=_C3757( C3756 C3757 ) \nC3756_=_C3758( C3756 C3758 ) C3756_=_C3759( C3756 C3759 ) C3756_=_C3760( C3756 C3760 ) C3756_=_C3761( C3756 C3761 ) C3756_=_C3762( C3756 C3762 ) C3756_=_C3763( C3756 C3763 ) \nC3757_=_C3758( C3757 C3758 ) C3757_=_C3759( C3757 C3759 ) C3757_=_C3760( C3757 C3760 ) C3757_=_C3761( C3757 C3761 ) C3757_=_C3762( C3757 C3762 ) C3757_=_C3763( C3757 C3763 ) \nC3758_=_C3759( C3758 C3759 ) C3758_=_C3760( C3758 C3760 ) C3758_=_C3761( C3758 C3761 ) C3758_=_C3762( C3758 C3762 ) C3758_=_C3763( C3758 C3763 ) C3759_=_C3760( C3759 C3760 ) \nC3759_=_C3761( C3759 C3761 ) C3759_=_C3762( C3759 C3762 ) C3759_=_C3763( C3759 C3763 ) C3760_=_C3761( C3760 C3761 ) C3760_=_C3762( C3760 C3762 ) C3760_=_C3763( C3760 C3763 ) \nC3761_=_C3762( C3761 C3762 ) C3761_=_C3763( C3761 C3763 ) C3762_=_C3763( C3762 C3763 ) "];887-&gt;994[label="32: C1911 C2133 C2139 C2147 C2153 \nC2453 C3012 C3016 C3025 C3026 C3027 \nC3028 C3029 C3031 C3032 C3033 C3034 \nC3035 C3036 C3050 C3331 C3572 C3580 \nC3749 C3756 C3757 C3758 C3759 C3760 \nC3761 C3762 C3763 \n252: C1911_=_C2133 ,C1911_=_C2147 ,C1911_=_C2453 ,C1911_=_C3012 ,C1911_=_C3025 ,\nC1911_=_C3026 ,C1911_=_C3027 ,C1911_=_C3028 ,C1911_=_C3029 ,C1911_=_C3031 ,C1911_=_C3032 ,\nC1911_=_C3033 ,C1911_=_C3034 ,C1911_=_C3035 ,C1911_=_C3036 ,C2133_=_C2139 ,C2133_=_C2147 ,\nC2133_=_C2453 ,C2133_=_C3012 ,C2133_=_C3025 ,C2133_=_C3026 ,C2133_=_C3027 ,C2133_=_C3028 ,\nC2133_=_C3029 ,C2133_=_C3031 ,C2133_=_C3032 ,C2133_=_C3033 ,C2133_=_C3034 ,C2133_=_C3035 ,\nC2133_=_C3036 ,C2139_=_C2153 ,C2139_=_C3016 ,C2139_=_C3050 ,C2139_=_C3331 ,C2139_=_C3572 ,\nC2139_=_C3580 ,C2139_=_C3749 ,C2139_=_C3756 ,C2139_=_C3757 ,C2139_=_C3758 ,C2139_=_C3759 ,\nC2139_=_C3760 ,C2139_=_C3761 ,C2139_=_C3762 ,C2139_=_C3763 ,C2147_=_C2153 ,C2147_=_C2453 ,\nC2147_=_C3012 ,C2147_=_C3025 ,C2147_=_C3026 ,C2147_=_C3027 ,C2147_=_C3028 ,C2147_=_C3029 ,\nC2147_=_C3031 ,C2147_=_C3032 ,C2147_=_C3033 ,C2147_=_C3034 ,C2147_=_C3035 ,C2147_=_C3036 ,\nC2153_=_C3016 ,C2153_=_C3050 ,C2153_=_C3331 ,C2153_=_C3572 ,C2153_=_C3580 ,C2153_=_C3749 ,\nC2153_=_C3756 ,C2153_=_C3757 ,C2153_=_C3758 ,C2153_=_C3759 ,C2153_=_C3760 ,C2153_=_C3761 ,\nC2153_=_C3762 ,C2153_=_C3763 ,C2453_=_C3012 ,C2453_=_C3025 ,C2453_=_C3026 ,C2453_=_C3027 ,\nC2453_=_C3028 ,C2453_=_C3029 ,C2453_=_C3031 ,C2453_=_C3032 ,C2453_=_C3033 ,C2453_=_C3034 ,\nC2453_=_C3035 ,C2453_=_C3036 ,C3012_=_C3016 ,C3012_=_C3025 ,C3012_=_C3026 ,C3012_=_C3027 ,\nC3012_=_C3028 ,C3012_=_C3029 ,C3012_=_C3031 ,C3012_=_C3032 ,C3012_=_C3033 ,C3012_=_C3034 ,\nC3012_=_C3035 ,C3012_=_C3036 ,C3016_=_C3050 ,C3016_=_C3331 ,C3016_=_C3572 ,C3016_=_C3580 ,\nC3016_=_C3749 ,C3016_=_C3756 ,C3016_=_C3757 ,C3016_=_C3758 ,C3016_=_C3759 ,C3016_=_C3760 ,\nC3016_=_C3761 ,C3016_=_C3762 ,C3016_=_C3763 ,C3025_=_C3026 ,C3025_=_C3027 ,C3025_=_C3028 ,\nC3025_=_C3029 ,C3025_=_C3031 ,C3025_=_C3032 ,C3025_=_C3033 ,C3025_=_C3034 ,C3025_=_C3035 ,\nC3025_=_C3036 ,C3025_=_C3572 ,C3026_=_C3027 ,C3026_=_C3028 ,C3026_=_C3029 ,C3026_=_C3031 ,\nC3026_=_C3032 ,C3026_=_C3033 ,C3026_=_C3034 ,C3026_=_C3035 ,C3026_=_C3036 ,C3026_=_C3580 ,\nC3027_=_C3028 ,C3027_=_C3029 ,C3027_=_C3031 ,C3027_=_C3032 ,C3027_=_C3033 ,C3027_=_C3034 ,\nC3027_=_C3035 ,C3027_=_C3036 ,C3028_=_C3029 ,C3028_=_C3031 ,C3028_=_C3032 ,C3028_=_C3033 ,\nC3028_=_C3034 ,C3028_=_C3035 ,C3028_=_C3036 ,C3029_=_C3031 ,C3029_=_C3032 ,C3029_=_C3033 ,\nC3029_=_C3034 ,C3029_=_C3035 ,C3029_=_C3036 ,C3029_=_C3749 ,C3031_=_C3032 ,C3031_=_C3033 ,\nC3031_=_C3034 ,C3031_=_C3035 ,C3031_=_C3036 ,C3031_=_C3756 ,C3032_=_C3033 ,C3032_=_C3034 ,\nC3032_=_C3035 ,C3032_=_C3036 ,C3032_=_C3757 ,C3033_=_C3034 ,C3033_=_C3035 ,C3033_=_C3036 ,\nC3033_=_C3758 ,C3034_=_C3035 ,C3034_=_C3036 ,C3034_=_C3759 ,C3035_=_C3036 ,C3035_=_C3760 ,\nC3036_=_C3761 ,C3050_=_C3331 ,C3050_=_C3572 ,C3050_=_C3580 ,C3050_=_C3749 ,C3050_=_C3756 ,\nC3050_=_C3757 ,C3050_=_C3758 ,C3050_=_C3759 ,C3050_=_C3760 ,C3050_=_C3761 ,C3050_=_C3762 ,\nC3050_=_C3763 ,C3331_=_C3572 ,C3331_=_C3580 ,C3331_=_C3749 ,C3331_=_C3756 ,C3331_=_C3757 ,\nC3331_=_C3758 ,C3331_=_C3759 ,C3331_=_C3760 ,C3331_=_C3761 ,C3331_=_C3762 ,C3331_=_C3763 ,\nC3572_=_C3580 ,C3572_=_C3749 ,C3572_=_C3756 ,C3572_=_C3757 ,C3572_=_C3758 ,C3572_=_C3759 ,\nC3572_=_C3760 ,C3572_=_C3761 ,C3572_=_C3762 ,C3572_=_C3763 ,C3580_=_C3749 ,C3580_=_C3756 ,\nC3580_=_C3757 ,C3580_=_C3758 ,C3580_=_C3759 ,C3580_=_C3760 ,C3580_=_C3761 ,C3580_=_C3762 ,\nC3580_=_C3763 ,C3749_=_C3756 ,C3749_=_C3757 ,C3749_=_C3758 ,C3749_=_C3759 ,C3749_=_C3760 ,\nC3749_=_C3761 ,C3749_=_C3762 ,C3749_=_C3763 ,C3756_=_C3757 ,C3756_=_C3758 ,C3756_=_C3759 ,\nC3756_=_C3760 ,C3756_=_C3761 ,C3756_=_C3762 ,C3756_=_C3763 ,C3757_=_C3758 ,C3757_=_C3759 ,\nC3757_=_C3760 ,C3757_=_C3761 ,C3757_=_C3762 ,C3757_=_C3763 ,C3758_=_C3759 ,C3758_=_C3760 ,\nC3758_=_C3761 ,C3758_=_C3762 ,C3758_=_C3763 ,C3759_=_C3760 ,C3759_=_C3761 ,C3759_=_C3762 ,\nC3759_=_C3763 ,C3760_=_C3761 ,C3760_=_C3762 ,C3760_=_C3763 ,C3761_=_C3762 ,C3761_=_C3763 ,\nC3762_=_C3763 ,"];995[shape=box, label="id:995 level: 10\n49: C2138 C2141 C2142 C2143 C2152 \nC2155 C2156 C2157 C3015 C3020 C3021 \nC3022 C3029 C3032 C3033 C3034 C3049 \nC3330 C3571 C3574 C3575 C3576 C3579 \nC3584 C3585 C3586 C3714 C3749 C3750 \nC3751 C3752 C3754 C3755 C3757 C3758 \nC3759 C3815 C3816 C3817</w:t>
      </w:r>
    </w:p>
    <w:p>
      <w:pPr>
        <w:pStyle w:val="PreformattedText"/>
        <w:bidi w:val="0"/>
        <w:spacing w:before="0" w:after="0"/>
        <w:jc w:val="left"/>
        <w:rPr/>
      </w:pPr>
      <w:r>
        <w:rPr/>
        <w:t xml:space="preserve"> </w:t>
      </w:r>
      <w:r>
        <w:rPr/>
        <w:t>C3823 C3824 \nC3825 C3833 C3834 C3835 C3836 C3837 \nC3838 C3839 \n386: C2138_=_C2141( C2138 C2141 ) C2138_=_C2142( C2138 C2142 ) C2138_=_C2143( C2138 C2143 ) C2138_=_C2152( C2138 C2152 ) C2138_=_C3015( C2138 C3015 ) \nC2138_=_C3029( C2138 C3029 ) C2138_=_C3049( C2138 C3049 ) C2138_=_C3330( C2138 C3330 ) C2138_=_C3571( C2138 C3571 ) C2138_=_C3579( C2138 C3579 ) C2138_=_C3749( C2138 C3749 ) \nC2138_=_C3750( C2138 C3750 ) C2138_=_C3751( C2138 C3751 ) C2138_=_C3752( C2138 C3752 ) C2138_=_C3754( C2138 C3754 ) C2138_=_C3755( C2138 C3755 ) C2141_=_C2142( C2141 C2142 ) \nC2141_=_C2143( C2141 C2143 ) C2141_=_C2155( C2141 C2155 ) C2141_=_C3020( C2141 C3020 ) C2141_=_C3032( C2141 C3032 ) C2141_=_C3574( C2141 C3574 ) C2141_=_C3584( C2141 C3584 ) \nC2141_=_C3714( C2141 C3714 ) C2141_=_C3751( C2141 C3751 ) C2141_=_C3757( C2141 C3757 ) C2141_=_C3815( C2141 C3815 ) C2141_=_C3823( C2141 C3823 ) C2141_=_C3824( C2141 C3824 ) \nC2141_=_C3825( C2141 C3825 ) C2142_=_C2143( C2142 C2143 ) C2142_=_C2156( C2142 C2156 ) C2142_=_C3021( C2142 C3021 ) C2142_=_C3033( C2142 C3033 ) C2142_=_C3575( C2142 C3575 ) \nC2142_=_C3585( C2142 C3585 ) C2142_=_C3752( C2142 C3752 ) C2142_=_C3758( C2142 C3758 ) C2142_=_C3816( C2142 C3816 ) C2142_=_C3833( C2142 C3833 ) C2142_=_C3834( C2142 C3834 ) \nC2142_=_C3835( C2142 C3835 ) C2143_=_C2157( C2143 C2157 ) C2143_=_C3022( C2143 C3022 ) C2143_=_C3034( C2143 C3034 ) C2143_=_C3576( C2143 C3576 ) C2143_=_C3586( C2143 C3586 ) \nC2143_=_C3759( C2143 C3759 ) C2143_=_C3817( C2143 C3817 ) C2143_=_C3823( C2143 C3823 ) C2143_=_C3833( C2143 C3833 ) C2143_=_C3836( C2143 C3836 ) C2143_=_C3837( C2143 C3837 ) \nC2143_=_C3838( C2143 C3838 ) C2143_=_C3839( C2143 C3839 ) C2152_=_C2155( C2152 C2155 ) C2152_=_C2156( C2152 C2156 ) C2152_=_C2157( C2152 C2157 ) C2152_=_C3015( C2152 C3015 ) \nC2152_=_C3029( C2152 C3029 ) C2152_=_C3049( C2152 C3049 ) C2152_=_C3330( C2152 C3330 ) C2152_=_C3571( C2152 C3571 ) C2152_=_C3579( C2152 C3579 ) C2152_=_C3749( C2152 C3749 ) \nC2152_=_C3750( C2152 C3750 ) C2152_=_C3751( C2152 C3751 ) C2152_=_C3752( C2152 C3752 ) C2152_=_C3754( C2152 C3754 ) C2152_=_C3755( C2152 C3755 ) C2155_=_C2156( C2155 C2156 ) \nC2155_=_C2157( C2155 C2157 ) C2155_=_C3020( C2155 C3020 ) C2155_=_C3032( C2155 C3032 ) C2155_=_C3574( C2155 C3574 ) C2155_=_C3584( C2155 C3584 ) C2155_=_C3714( C2155 C3714 ) \nC2155_=_C3751( C2155 C3751 ) C2155_=_C3757( C2155 C3757 ) C2155_=_C3815( C2155 C3815 ) C2155_=_C3823( C2155 C3823 ) C2155_=_C3824( C2155 C3824 ) C2155_=_C3825( C2155 C3825 ) \nC2156_=_C2157( C2156 C2157 ) C2156_=_C3021( C2156 C3021 ) C2156_=_C3033( C2156 C3033 ) C2156_=_C3575( C2156 C3575 ) C2156_=_C3585( C2156 C3585 ) C2156_=_C3752( C2156 C3752 ) \nC2156_=_C3758( C2156 C3758 ) C2156_=_C3816( C2156 C3816 ) C2156_=_C3833( C2156 C3833 ) C2156_=_C3834( C2156 C3834 ) C2156_=_C3835( C2156 C3835 ) C2157_=_C3022( C2157 C3022 ) \nC2157_=_C3034( C2157 C3034 ) C2157_=_C3576( C2157 C3576 ) C2157_=_C3586( C2157 C3586 ) C2157_=_C3759( C2157 C3759 ) C2157_=_C3817( C2157 C3817 ) C2157_=_C3823( C2157 C3823 ) \nC2157_=_C3833( C2157 C3833 ) C2157_=_C3836( C2157 C3836 ) C2157_=_C3837( C2157 C3837 ) C2157_=_C3838( C2157 C3838 ) C2157_=_C3839( C2157 C3839 ) C3015_=_C3020( C3015 C3020 ) \nC3015_=_C3021( C3015 C3021 ) C3015_=_C3022( C3015 C3022 ) C3015_=_C3029( C3015 C3029 ) C3015_=_C3049( C3015 C3049 ) C3015_=_C3330( C3015 C3330 ) C3015_=_C3571( C3015 C3571 ) \nC3015_=_C3579( C3015 C3579 ) C3015_=_C3749( C3015 C3749 ) C3015_=_C3750( C3015 C3750 ) C3015_=_C3751( C3015 C3751 ) C3015_=_C3752( C3015 C3752 ) C3015_=_C3754( C3015 C3754 ) \nC3015_=_C3755( C3015 C3755 ) C3020_=_C3021( C3020 C3021 ) C3020_=_C3022( C3020 C3022 ) C3020_=_C3032( C3020 C3032 ) C3020_=_C3574( C3020 C3574 ) C3020_=_C3584( C3020 C3584 ) \nC3020_=_C3714( C3020 C3714 ) C3020_=_C3751( C3020 C3751 ) C3020_=_C3757( C3020 C3757 ) C3020_=_C3815( C3020 C3815 ) C3020_=_C3823( C3020 C3823 ) C3020_=_C3824( C3020 C3824 ) \nC3020_=_C3825( C3020 C3825 ) C3021_=_C3022( C3021 C3022 ) C3021_=_C3033( C3021 C3033 ) C3021_=_C3575( C3021 C3575 ) C3021_=_C3585( C3021 C3585 ) C3021_=_C3752( C3021 C3752 ) \nC3021_=_C3758( C3021 C3758 ) C3021_=_C3816( C3021 C3816 ) C3021_=_C3833( C3021 C3833 ) C3021_=_C3834( C3021 C3834 ) C3021_=_C3835( C3021 C3835 ) C3022_=_C3034( C3022 C3034 ) \nC3022_=_C3576( C3022 C3576 ) C3022_=_C3586( C3022 C3586 ) C3022_=_C3759( C3022 C3759 ) C3022_=_C3817( C3022 C3817 ) C3022_=_C3823( C3022 C3823 ) C3022_=_C3833( C3022 C3833 ) \nC3022_=_C3836( C3022 C3836 ) C3022_=_C3837( C3022 C3837 ) C3022_=_C3838( C3022 C3838 ) C3022_=_C3839( C3022 C3839 ) C3029_=_C3032( C3029 C3032 ) C3029_=_C3033( C3029 C3033 ) \nC3029_=_C3034( C3029 C3034 ) C3029_=_C3049( C3029 C3049 ) C3029_=_C3330( C3029 C3330 ) C3029_=_C3571( C3029 C3571 ) C3029_=_C3579( C3029 C3579 ) C3029_=_C3749( C3029 C3749 ) \nC3029_=_C3750( C3029 C3750 ) C3029_=_C3751( C3029 C3751 ) C3029_=_C3752( C3029 C3752 ) C3029_=_C3754( C3029 C3754 ) C3029_=_C3755( C3029 C3755 ) C3032_=_C3033( C3032 C3033 ) \nC3032_=_C3034( C3032 C3034 ) C3032_=_C3574( C3032 C3574 ) C3032_=_C3584( C3032 C3584 ) C3032_=_C3714( C3032 C3714 ) C3032_=_C3751( C3032 C3751 ) C3032_=_C3757( C3032 C3757 ) \nC3032_=_C3815( C3032 C3815 ) C3032_=_C3823( C3032 C3823 ) C3032_=_C3824( C3032 C3824 ) C3032_=_C3825( C3032 C3825 ) C3033_=_C3034( C3033 C3034 ) C3033_=_C3575( C3033 C3575 ) \nC3033_=_C3585( C3033 C3585 ) C3033_=_C3752( C3033 C3752 ) C3033_=_C3758( C3033 C3758 ) C3033_=_C3816( C3033 C3816 ) C3033_=_C3833( C3033 C3833 ) C3033_=_C3834( C3033 C3834 ) \nC3033_=_C3835( C3033 C3835 ) C3034_=_C3576( C3034 C3576 ) C3034_=_C3586( C3034 C3586 ) C3034_=_C3759( C3034 C3759 ) C3034_=_C3817( C3034 C3817 ) C3034_=_C3823( C3034 C3823 ) \nC3034_=_C3833( C3034 C3833 ) C3034_=_C3836( C3034 C3836 ) C3034_=_C3837( C3034 C3837 ) C3034_=_C3838( C3034 C3838 ) C3034_=_C3839( C3034 C3839 ) C3049_=_C3330( C3049 C3330 ) \nC3049_=_C3571( C3049 C3571 ) C3049_=_C3579( C3049 C3579 ) C3049_=_C3749( C3049 C3749 ) C3049_=_C3750( C3049 C3750 ) C3049_=_C3751( C3049 C3751 ) C3049_=_C3752( C3049 C3752 ) \nC3049_=_C3754( C3049 C3754 ) C3049_=_C3755( C3049 C3755 ) C3330_=_C3571( C3330 C3571 ) C3330_=_C3579( C3330 C3579 ) C3330_=_C3749( C3330 C3749 ) C3330_=_C3750( C3330 C3750 ) \nC3330_=_C3751( C3330 C3751 ) C3330_=_C3752( C3330 C3752 ) C3330_=_C3754( C3330 C3754 ) C3330_=_C3755( C3330 C3755 ) C3571_=_C3574( C3571 C3574 ) C3571_=_C3575( C3571 C3575 ) \nC3571_=_C3576( C3571 C3576 ) C3571_=_C3579( C3571 C3579 ) C3571_=_C3749( C3571 C3749 ) C3571_=_C3750( C3571 C3750 ) C3571_=_C3751( C3571 C3751 ) C3571_=_C3752( C3571 C3752 ) \nC3571_=_C3754( C3571 C3754 ) C3571_=_C3755( C3571 C3755 ) C3574_=_C3575( C3574 C3575 ) C3574_=_C3576( C3574 C3576 ) C3574_=_C3584( C3574 C3584 ) C3574_=_C3714( C3574 C3714 ) \nC3574_=_C3751( C3574 C3751 ) C3574_=_C3757( C3574 C3757 ) C3574_=_C3815( C3574 C3815 ) C3574_=_C3823( C3574 C3823 ) C3574_=_C3824( C3574 C3824 ) C3574_=_C3825( C3574 C3825 ) \nC3575_=_C3576( C3575 C3576 ) C3575_=_C3585( C3575 C3585 ) C3575_=_C3752( C3575 C3752 ) C3575_=_C3758( C3575 C3758 ) C3575_=_C3816( C3575 C3816 ) C3575_=_C3833( C3575 C3833 ) \nC3575_=_C3834( C3575 C3834 ) C3575_=_C3835( C3575 C3835 ) C3576_=_C3586( C3576 C3586 ) C3576_=_C3759( C3576 C3759 ) C3576_=_C3817( C3576 C3817 ) C3576_=_C3823( C3576 C3823 ) \nC3576_=_C3833( C3576 C3833 ) C3576_=_C3836( C3576 C3836 ) C3576_=_C3837( C3576 C3837 ) C3576_=_C3838( C3576 C3838 ) C3576_=_C3839( C3576 C3839 ) C3579_=_C3584( C3579 C3584 ) \nC3579_=_C3585( C3579 C3585 ) C3579_=_C3586( C3579 C3586 ) C3579_=_C3749( C3579 C3749 ) C3579_=_C3750( C3579 C3750 ) C3579_=_C3751( C3579 C3751 ) C3579_=_C3752( C3579 C3752 ) \nC3579_=_C3754( C3579 C3754 ) C3579_=_C3755( C3579 C3755 ) C3584_=_C3585( C3584 C3585 ) C3584_=_C3586( C3584 C3586 ) C3584_=_C3714( C3584 C3714 ) C3584_=_C3751( C3584 C3751 ) \nC3584_=_C3757( C3584 C3757 ) C3584_=_C3815( C3584 C3815 ) C3584_=_C3823( C3584 C3823 ) C3584_=_C3824( C3584 C3824 ) C3584_=_C3825( C3584 C3825 ) C3585_=_C3586( C3585 C3586 ) \nC3585_=_C3752( C3585 C3752 ) C3585_=_C3758( C3585 C3758 ) C3585_=_C3816( C3585 C3816 ) C3585_=_C3833( C3585 C3833 ) C3585_=_C3834( C3585 C3834 ) C3585_=_C3835( C3585 C3835 ) \nC3586_=_C3759( C3586 C3759 ) C3586_=_C3817( C3586 C3817 ) C3586_=_C3823( C3586 C3823 ) C3586_=_C3833( C3586 C3833 ) C3586_=_C3836( C3586 C3836 ) C3586_=_C3837( C3586 C3837 ) \nC3586_=_C3838( C3586 C3838 ) C3586_=_C3839( C3586 C3839 ) C3714_=_C3751( C3714 C3751 ) C3714_=_C3757( C3714 C3757 ) C3714_=_C3815( C3714 C3815 ) C3714_=_C3823( C3714 C3823 ) \nC3714_=_C3824( C3714 C3824 ) C3714_=_C3825( C3714 C3825 ) C3749_=_C3750( C3749 C3750 ) C3749_=_C3751( C3749 C3751 ) C3749_=_C3752( C3749 C3752 ) C3749_=_C3754( C3749 C3754 ) \nC3749_=_C3755( C3749 C3755 ) C3749_=_C3757( C3749 C3757 ) C3749_=_C3758( C3749 C3758 ) C3749_=_C3759( C3749 C3759 ) C3750_=_C3751( C3750 C3751 ) C3750_=_C3752( C3750 C3752 ) \nC3750_=_C3754( C3750 C3754 ) C3750_=_C3755( C3750 C3755 ) C3750_=_C3815( C3750 C3815 ) C3750_=_C3816( C3750 C3816 ) C3750_=_C3817( C3750 C3817 ) C3751_=_C3752( C3751 C3752 ) \nC3751_=_C3754( C3751 C3754 ) C3751_=_C3755( C3751 C3755 ) C3751_=_C3757( C3751 C3757 ) C3751_=_C3815( C3751 C3815 ) C3751_=_C3823( C3751 C3823 ) C3751_=_C3824( C3751 C3824 ) \nC3751_=_C3825( C3751 C3825 ) C3752_=_C3754( C3752 C3754 ) C3752_=_C3755( C3752 C3755 ) C3752_=_C3758( C3752 C3758 ) C3752_=_C3816( C3752 C3816 ) C3752_=_C3833( C3752 C3833 ) \nC3752_=_C3834( C3752 C3834 ) C3752_=_C3835( C3752 C3835 ) C3754_=_C3755( C3754 C3755 ) C3754_=_C3824( C3754 C3824 ) C3754_=_C3834( C3754 C3834 ) C3754_=_C3836( C3754 C3836 ) \nC3755_=_C3825( C3755 C3825 ) C3755_=_C3835( C3755 C3835 ) C3755_=_C3837( C3755 C3837 ) C3757_=_C3758( C3757 C3758 ) C3757_=_C3759( C3757 C3759 ) C3757_=_C3815( C3757 C3815 ) \nC3757_=_C3823( C3757 C3823 ) C3757_=_C3824( C3757 C3824 ) C3757_=_C3825( C3757 C3825 ) C3758_=_C3759( C3758 C3759 ) C3758_=_C3816( C3758 C3816 ) C3758_=_C3833( C3758 C3833 ) \nC3758_=_C3834(</w:t>
      </w:r>
    </w:p>
    <w:p>
      <w:pPr>
        <w:pStyle w:val="PreformattedText"/>
        <w:bidi w:val="0"/>
        <w:spacing w:before="0" w:after="0"/>
        <w:jc w:val="left"/>
        <w:rPr/>
      </w:pPr>
      <w:r>
        <w:rPr/>
        <w:t xml:space="preserve"> </w:t>
      </w:r>
      <w:r>
        <w:rPr/>
        <w:t>C3758 C3834 ) C3758_=_C3835( C3758 C3835 ) C3759_=_C3817( C3759 C3817 ) C3759_=_C3823( C3759 C3823 ) C3759_=_C3833( C3759 C3833 ) C3759_=_C3836( C3759 C3836 ) \nC3759_=_C3837( C3759 C3837 ) C3759_=_C3838( C3759 C3838 ) C3759_=_C3839( C3759 C3839 ) C3815_=_C3816( C3815 C3816 ) C3815_=_C3817( C3815 C3817 ) C3815_=_C3823( C3815 C3823 ) \nC3815_=_C3824( C3815 C3824 ) C3815_=_C3825( C3815 C3825 ) C3816_=_C3817( C3816 C3817 ) C3816_=_C3833( C3816 C3833 ) C3816_=_C3834( C3816 C3834 ) C3816_=_C3835( C3816 C3835 ) \nC3817_=_C3823( C3817 C3823 ) C3817_=_C3833( C3817 C3833 ) C3817_=_C3836( C3817 C3836 ) C3817_=_C3837( C3817 C3837 ) C3817_=_C3838( C3817 C3838 ) C3817_=_C3839( C3817 C3839 ) \nC3823_=_C3824( C3823 C3824 ) C3823_=_C3825( C3823 C3825 ) C3823_=_C3833( C3823 C3833 ) C3823_=_C3836( C3823 C3836 ) C3823_=_C3837( C3823 C3837 ) C3823_=_C3838( C3823 C3838 ) \nC3823_=_C3839( C3823 C3839 ) C3824_=_C3825( C3824 C3825 ) C3824_=_C3834( C3824 C3834 ) C3824_=_C3836( C3824 C3836 ) C3825_=_C3835( C3825 C3835 ) C3825_=_C3837( C3825 C3837 ) \nC3833_=_C3834( C3833 C3834 ) C3833_=_C3835( C3833 C3835 ) C3833_=_C3836( C3833 C3836 ) C3833_=_C3837( C3833 C3837 ) C3833_=_C3838( C3833 C3838 ) C3833_=_C3839( C3833 C3839 ) \nC3834_=_C3835( C3834 C3835 ) C3834_=_C3836( C3834 C3836 ) C3835_=_C3837( C3835 C3837 ) C3836_=_C3837( C3836 C3837 ) C3836_=_C3838( C3836 C3838 ) C3836_=_C3839( C3836 C3839 ) \nC3837_=_C3838( C3837 C3838 ) C3837_=_C3839( C3837 C3839 ) C3838_=_C3839( C3838 C3839 ) "];887-&gt;995[label="45: C2138 C2141 C2142 C2143 C2152 \nC2155 C2156 C2157 C3015 C3020 C3021 \nC3022 C3029 C3032 C3033 C3034 C3049 \nC3330 C3571 C3574 C3575 C3576 C3579 \nC3584 C3585 C3586 C3714 C3749 C3750 \nC3754 C3755 C3757 C3758 C3759 C3815 \nC3816 C3817 C3824 C3825 C3834 C3835 \nC3836 C3837 C3838 C3839 \n292: C2138_=_C2141 ,C2138_=_C2142 ,C2138_=_C2143 ,C2138_=_C2152 ,C2138_=_C3015 ,\nC2138_=_C3029 ,C2138_=_C3049 ,C2138_=_C3330 ,C2138_=_C3571 ,C2138_=_C3579 ,C2138_=_C3749 ,\nC2138_=_C3750 ,C2138_=_C3754 ,C2138_=_C3755 ,C2141_=_C2142 ,C2141_=_C2143 ,C2141_=_C2155 ,\nC2141_=_C3020 ,C2141_=_C3032 ,C2141_=_C3574 ,C2141_=_C3584 ,C2141_=_C3714 ,C2141_=_C3757 ,\nC2141_=_C3815 ,C2141_=_C3824 ,C2141_=_C3825 ,C2142_=_C2143 ,C2142_=_C2156 ,C2142_=_C3021 ,\nC2142_=_C3033 ,C2142_=_C3575 ,C2142_=_C3585 ,C2142_=_C3758 ,C2142_=_C3816 ,C2142_=_C3834 ,\nC2142_=_C3835 ,C2143_=_C2157 ,C2143_=_C3022 ,C2143_=_C3034 ,C2143_=_C3576 ,C2143_=_C3586 ,\nC2143_=_C3759 ,C2143_=_C3817 ,C2143_=_C3836 ,C2143_=_C3837 ,C2143_=_C3838 ,C2143_=_C3839 ,\nC2152_=_C2155 ,C2152_=_C2156 ,C2152_=_C2157 ,C2152_=_C3015 ,C2152_=_C3029 ,C2152_=_C3049 ,\nC2152_=_C3330 ,C2152_=_C3571 ,C2152_=_C3579 ,C2152_=_C3749 ,C2152_=_C3750 ,C2152_=_C3754 ,\nC2152_=_C3755 ,C2155_=_C2156 ,C2155_=_C2157 ,C2155_=_C3020 ,C2155_=_C3032 ,C2155_=_C3574 ,\nC2155_=_C3584 ,C2155_=_C3714 ,C2155_=_C3757 ,C2155_=_C3815 ,C2155_=_C3824 ,C2155_=_C3825 ,\nC2156_=_C2157 ,C2156_=_C3021 ,C2156_=_C3033 ,C2156_=_C3575 ,C2156_=_C3585 ,C2156_=_C3758 ,\nC2156_=_C3816 ,C2156_=_C3834 ,C2156_=_C3835 ,C2157_=_C3022 ,C2157_=_C3034 ,C2157_=_C3576 ,\nC2157_=_C3586 ,C2157_=_C3759 ,C2157_=_C3817 ,C2157_=_C3836 ,C2157_=_C3837 ,C2157_=_C3838 ,\nC2157_=_C3839 ,C3015_=_C3020 ,C3015_=_C3021 ,C3015_=_C3022 ,C3015_=_C3029 ,C3015_=_C3049 ,\nC3015_=_C3330 ,C3015_=_C3571 ,C3015_=_C3579 ,C3015_=_C3749 ,C3015_=_C3750 ,C3015_=_C3754 ,\nC3015_=_C3755 ,C3020_=_C3021 ,C3020_=_C3022 ,C3020_=_C3032 ,C3020_=_C3574 ,C3020_=_C3584 ,\nC3020_=_C3714 ,C3020_=_C3757 ,C3020_=_C3815 ,C3020_=_C3824 ,C3020_=_C3825 ,C3021_=_C3022 ,\nC3021_=_C3033 ,C3021_=_C3575 ,C3021_=_C3585 ,C3021_=_C3758 ,C3021_=_C3816 ,C3021_=_C3834 ,\nC3021_=_C3835 ,C3022_=_C3034 ,C3022_=_C3576 ,C3022_=_C3586 ,C3022_=_C3759 ,C3022_=_C3817 ,\nC3022_=_C3836 ,C3022_=_C3837 ,C3022_=_C3838 ,C3022_=_C3839 ,C3029_=_C3032 ,C3029_=_C3033 ,\nC3029_=_C3034 ,C3029_=_C3049 ,C3029_=_C3330 ,C3029_=_C3571 ,C3029_=_C3579 ,C3029_=_C3749 ,\nC3029_=_C3750 ,C3029_=_C3754 ,C3029_=_C3755 ,C3032_=_C3033 ,C3032_=_C3034 ,C3032_=_C3574 ,\nC3032_=_C3584 ,C3032_=_C3714 ,C3032_=_C3757 ,C3032_=_C3815 ,C3032_=_C3824 ,C3032_=_C3825 ,\nC3033_=_C3034 ,C3033_=_C3575 ,C3033_=_C3585 ,C3033_=_C3758 ,C3033_=_C3816 ,C3033_=_C3834 ,\nC3033_=_C3835 ,C3034_=_C3576 ,C3034_=_C3586 ,C3034_=_C3759 ,C3034_=_C3817 ,C3034_=_C3836 ,\nC3034_=_C3837 ,C3034_=_C3838 ,C3034_=_C3839 ,C3049_=_C3330 ,C3049_=_C3571 ,C3049_=_C3579 ,\nC3049_=_C3749 ,C3049_=_C3750 ,C3049_=_C3754 ,C3049_=_C3755 ,C3330_=_C3571 ,C3330_=_C3579 ,\nC3330_=_C3749 ,C3330_=_C3750 ,C3330_=_C3754 ,C3330_=_C3755 ,C3571_=_C3574 ,C3571_=_C3575 ,\nC3571_=_C3576 ,C3571_=_C3579 ,C3571_=_C3749 ,C3571_=_C3750 ,C3571_=_C3754 ,C3571_=_C3755 ,\nC3574_=_C3575 ,C3574_=_C3576 ,C3574_=_C3584 ,C3574_=_C3714 ,C3574_=_C3757 ,C3574_=_C3815 ,\nC3574_=_C3824 ,C3574_=_C3825 ,C3575_=_C3576 ,C3575_=_C3585 ,C3575_=_C3758 ,C3575_=_C3816 ,\nC3575_=_C3834 ,C3575_=_C3835 ,C3576_=_C3586 ,C3576_=_C3759 ,C3576_=_C3817 ,C3576_=_C3836 ,\nC3576_=_C3837 ,C3576_=_C3838 ,C3576_=_C3839 ,C3579_=_C3584 ,C3579_=_C3585 ,C3579_=_C3586 ,\nC3579_=_C3749 ,C3579_=_C3750 ,C3579_=_C3754 ,C3579_=_C3755 ,C3584_=_C3585 ,C3584_=_C3586 ,\nC3584_=_C3714 ,C3584_=_C3757 ,C3584_=_C3815 ,C3584_=_C3824 ,C3584_=_C3825 ,C3585_=_C3586 ,\nC3585_=_C3758 ,C3585_=_C3816 ,C3585_=_C3834 ,C3585_=_C3835 ,C3586_=_C3759 ,C3586_=_C3817 ,\nC3586_=_C3836 ,C3586_=_C3837 ,C3586_=_C3838 ,C3586_=_C3839 ,C3714_=_C3757 ,C3714_=_C3815 ,\nC3714_=_C3824 ,C3714_=_C3825 ,C3749_=_C3750 ,C3749_=_C3754 ,C3749_=_C3755 ,C3749_=_C3757 ,\nC3749_=_C3758 ,C3749_=_C3759 ,C3750_=_C3754 ,C3750_=_C3755 ,C3750_=_C3815 ,C3750_=_C3816 ,\nC3750_=_C3817 ,C3754_=_C3755 ,C3754_=_C3824 ,C3754_=_C3834 ,C3754_=_C3836 ,C3755_=_C3825 ,\nC3755_=_C3835 ,C3755_=_C3837 ,C3757_=_C3758 ,C3757_=_C3759 ,C3757_=_C3815 ,C3757_=_C3824 ,\nC3757_=_C3825 ,C3758_=_C3759 ,C3758_=_C3816 ,C3758_=_C3834 ,C3758_=_C3835 ,C3759_=_C3817 ,\nC3759_=_C3836 ,C3759_=_C3837 ,C3759_=_C3838 ,C3759_=_C3839 ,C3815_=_C3816 ,C3815_=_C3817 ,\nC3815_=_C3824 ,C3815_=_C3825 ,C3816_=_C3817 ,C3816_=_C3834 ,C3816_=_C3835 ,C3817_=_C3836 ,\nC3817_=_C3837 ,C3817_=_C3838 ,C3817_=_C3839 ,C3824_=_C3825 ,C3824_=_C3834 ,C3824_=_C3836 ,\nC3825_=_C3835 ,C3825_=_C3837 ,C3834_=_C3835 ,C3834_=_C3836 ,C3835_=_C3837 ,C3836_=_C3837 ,\nC3836_=_C3838 ,C3836_=_C3839 ,C3837_=_C3838 ,C3837_=_C3839 ,C3838_=_C3839 ,"];996[shape=box, label="id:996 level: 10\n27: C1771 C2009 C2014 C2023 C2028 \nC2804 C2807 C2814 C2819 C3173 C3178 \nC3184 C3185 C3186 C3187 C3188 C3189 \nC3190 C3191 C3406 C3618 C3626 C3671 \nC3672 C3673 C3674 C3675 \n194: C1771_=_C2009( C1771 C2009 ) C1771_=_C2023( C1771 C2023 ) C1771_=_C2804( C1771 C2804 ) C1771_=_C2814( C1771 C2814 ) C1771_=_C3173( C1771 C3173 ) \nC1771_=_C3184( C1771 C3184 ) C1771_=_C3185( C1771 C3185 ) C1771_=_C3186( C1771 C3186 ) C1771_=_C3187( C1771 C3187 ) C1771_=_C3188( C1771 C3188 ) C1771_=_C3189( C1771 C3189 ) \nC1771_=_C3190( C1771 C3190 ) C1771_=_C3191( C1771 C3191 ) C2009_=_C2014( C2009 C2014 ) C2009_=_C2023( C2009 C2023 ) C2009_=_C2804( C2009 C2804 ) C2009_=_C2814( C2009 C2814 ) \nC2009_=_C3173( C2009 C3173 ) C2009_=_C3184( C2009 C3184 ) C2009_=_C3185( C2009 C3185 ) C2009_=_C3186( C2009 C3186 ) C2009_=_C3187( C2009 C3187 ) C2009_=_C3188( C2009 C3188 ) \nC2009_=_C3189( C2009 C3189 ) C2009_=_C3190( C2009 C3190 ) C2009_=_C3191( C2009 C3191 ) C2014_=_C2028( C2014 C2028 ) C2014_=_C2807( C2014 C2807 ) C2014_=_C2819( C2014 C2819 ) \nC2014_=_C3178( C2014 C3178 ) C2014_=_C3186( C2014 C3186 ) C2014_=_C3406( C2014 C3406 ) C2014_=_C3618( C2014 C3618 ) C2014_=_C3626( C2014 C3626 ) C2014_=_C3671( C2014 C3671 ) \nC2014_=_C3672( C2014 C3672 ) C2014_=_C3673( C2014 C3673 ) C2014_=_C3674( C2014 C3674 ) C2014_=_C3675( C2014 C3675 ) C2023_=_C2028( C2023 C2028 ) C2023_=_C2804( C2023 C2804 ) \nC2023_=_C2814( C2023 C2814 ) C2023_=_C3173( C2023 C3173 ) C2023_=_C3184( C2023 C3184 ) C2023_=_C3185( C2023 C3185 ) C2023_=_C3186( C2023 C3186 ) C2023_=_C3187( C2023 C3187 ) \nC2023_=_C3188( C2023 C3188 ) C2023_=_C3189( C2023 C3189 ) C2023_=_C3190( C2023 C3190 ) C2023_=_C3191( C2023 C3191 ) C2028_=_C2807( C2028 C2807 ) C2028_=_C2819( C2028 C2819 ) \nC2028_=_C3178( C2028 C3178 ) C2028_=_C3186( C2028 C3186 ) C2028_=_C3406( C2028 C3406 ) C2028_=_C3618( C2028 C3618 ) C2028_=_C3626( C2028 C3626 ) C2028_=_C3671( C2028 C3671 ) \nC2028_=_C3672( C2028 C3672 ) C2028_=_C3673( C2028 C3673 ) C2028_=_C3674( C2028 C3674 ) C2028_=_C3675( C2028 C3675 ) C2804_=_C2807( C2804 C2807 ) C2804_=_C2814( C2804 C2814 ) \nC2804_=_C3173( C2804 C3173 ) C2804_=_C3184( C2804 C3184 ) C2804_=_C3185( C2804 C3185 ) C2804_=_C3186( C2804 C3186 ) C2804_=_C3187( C2804 C3187 ) C2804_=_C3188( C2804 C3188 ) \nC2804_=_C3189( C2804 C3189 ) C2804_=_C3190( C2804 C3190 ) C2804_=_C3191( C2804 C3191 ) C2807_=_C2819( C2807 C2819 ) C2807_=_C3178( C2807 C3178 ) C2807_=_C3186( C2807 C3186 ) \nC2807_=_C3406( C2807 C3406 ) C2807_=_C3618( C2807 C3618 ) C2807_=_C3626( C2807 C3626 ) C2807_=_C3671( C2807 C3671 ) C2807_=_C3672( C2807 C3672 ) C2807_=_C3673( C2807 C3673 ) \nC2807_=_C3674( C2807 C3674 ) C2807_=_C3675( C2807 C3675 ) C2814_=_C2819( C2814 C2819 ) C2814_=_C3173( C2814 C3173 ) C2814_=_C3184( C2814 C3184 ) C2814_=_C3185( C2814 C3185 ) \nC2814_=_C3186( C2814 C3186 ) C2814_=_C3187( C2814 C3187 ) C2814_=_C3188( C2814 C3188 ) C2814_=_C3189( C2814 C3189 ) C2814_=_C3190( C2814 C3190 ) C2814_=_C3191( C2814 C3191 ) \nC2819_=_C3178( C2819 C3178 ) C2819_=_C3186( C2819 C3186 ) C2819_=_C3406( C2819 C3406 ) C2819_=_C3618( C2819 C3618 ) C2819_=_C3626( C2819 C3626 ) C2819_=_C3671( C2819 C3671 ) \nC2819_=_C3672( C2819 C3672 ) C2819_=_C3673( C2819 C3673 ) C2819_=_C3674( C2819 C3674 ) C2819_=_C3675( C2819 C3675 ) C3173_=_C3178( C3173 C3178 ) C3173_=_C3184( C3173 C3184 ) \nC3173_=_C3185( C3173 C3185 ) C3173_=_C3186( C3173 C3186 ) C3173_=_C3187( C3173 C3187 ) C3173_=_C3188( C3173 C3188 ) C3173_=_C3189( C3173 C3189 ) C3173_=_C3190( C3173 C3190 ) \nC3173_=_C3191( C3173 C3191 ) C3178_=_C3186( C3178 C3186 ) C3178_=_C3406( C3178 C3406 ) C3178_=_C3618(</w:t>
      </w:r>
    </w:p>
    <w:p>
      <w:pPr>
        <w:pStyle w:val="PreformattedText"/>
        <w:bidi w:val="0"/>
        <w:spacing w:before="0" w:after="0"/>
        <w:jc w:val="left"/>
        <w:rPr/>
      </w:pPr>
      <w:r>
        <w:rPr/>
        <w:t xml:space="preserve"> </w:t>
      </w:r>
      <w:r>
        <w:rPr/>
        <w:t>C3178 C3618 ) C3178_=_C3626( C3178 C3626 ) C3178_=_C3671( C3178 C3671 ) \nC3178_=_C3672( C3178 C3672 ) C3178_=_C3673( C3178 C3673 ) C3178_=_C3674( C3178 C3674 ) C3178_=_C3675( C3178 C3675 ) C3184_=_C3185( C3184 C3185 ) C3184_=_C3186( C3184 C3186 ) \nC3184_=_C3187( C3184 C3187 ) C3184_=_C3188( C3184 C3188 ) C3184_=_C3189( C3184 C3189 ) C3184_=_C3190( C3184 C3190 ) C3184_=_C3191( C3184 C3191 ) C3184_=_C3618( C3184 C3618 ) \nC3185_=_C3186( C3185 C3186 ) C3185_=_C3187( C3185 C3187 ) C3185_=_C3188( C3185 C3188 ) C3185_=_C3189( C3185 C3189 ) C3185_=_C3190( C3185 C3190 ) C3185_=_C3191( C3185 C3191 ) \nC3185_=_C3626( C3185 C3626 ) C3186_=_C3187( C3186 C3187 ) C3186_=_C3188( C3186 C3188 ) C3186_=_C3189( C3186 C3189 ) C3186_=_C3190( C3186 C3190 ) C3186_=_C3191( C3186 C3191 ) \nC3186_=_C3406( C3186 C3406 ) C3186_=_C3618( C3186 C3618 ) C3186_=_C3626( C3186 C3626 ) C3186_=_C3671( C3186 C3671 ) C3186_=_C3672( C3186 C3672 ) C3186_=_C3673( C3186 C3673 ) \nC3186_=_C3674( C3186 C3674 ) C3186_=_C3675( C3186 C3675 ) C3187_=_C3188( C3187 C3188 ) C3187_=_C3189( C3187 C3189 ) C3187_=_C3190( C3187 C3190 ) C3187_=_C3191( C3187 C3191 ) \nC3187_=_C3671( C3187 C3671 ) C3188_=_C3189( C3188 C3189 ) C3188_=_C3190( C3188 C3190 ) C3188_=_C3191( C3188 C3191 ) C3188_=_C3672( C3188 C3672 ) C3189_=_C3190( C3189 C3190 ) \nC3189_=_C3191( C3189 C3191 ) C3189_=_C3673( C3189 C3673 ) C3190_=_C3191( C3190 C3191 ) C3190_=_C3674( C3190 C3674 ) C3191_=_C3675( C3191 C3675 ) C3406_=_C3618( C3406 C3618 ) \nC3406_=_C3626( C3406 C3626 ) C3406_=_C3671( C3406 C3671 ) C3406_=_C3672( C3406 C3672 ) C3406_=_C3673( C3406 C3673 ) C3406_=_C3674( C3406 C3674 ) C3406_=_C3675( C3406 C3675 ) \nC3618_=_C3626( C3618 C3626 ) C3618_=_C3671( C3618 C3671 ) C3618_=_C3672( C3618 C3672 ) C3618_=_C3673( C3618 C3673 ) C3618_=_C3674( C3618 C3674 ) C3618_=_C3675( C3618 C3675 ) \nC3626_=_C3671( C3626 C3671 ) C3626_=_C3672( C3626 C3672 ) C3626_=_C3673( C3626 C3673 ) C3626_=_C3674( C3626 C3674 ) C3626_=_C3675( C3626 C3675 ) C3671_=_C3672( C3671 C3672 ) \nC3671_=_C3673( C3671 C3673 ) C3671_=_C3674( C3671 C3674 ) C3671_=_C3675( C3671 C3675 ) C3672_=_C3673( C3672 C3673 ) C3672_=_C3674( C3672 C3674 ) C3672_=_C3675( C3672 C3675 ) \nC3673_=_C3674( C3673 C3674 ) C3673_=_C3675( C3673 C3675 ) C3674_=_C3675( C3674 C3675 ) "];891-&gt;996[label="26: C1771 C2009 C2014 C2023 C2028 \nC2804 C2807 C2814 C2819 C3173 C3178 \nC3184 C3185 C3187 C3188 C3189 C3190 \nC3191 C3406 C3618 C3626 C3671 C3672 \nC3673 C3674 C3675 \n168: C1771_=_C2009 ,C1771_=_C2023 ,C1771_=_C2804 ,C1771_=_C2814 ,C1771_=_C3173 ,\nC1771_=_C3184 ,C1771_=_C3185 ,C1771_=_C3187 ,C1771_=_C3188 ,C1771_=_C3189 ,C1771_=_C3190 ,\nC1771_=_C3191 ,C2009_=_C2014 ,C2009_=_C2023 ,C2009_=_C2804 ,C2009_=_C2814 ,C2009_=_C3173 ,\nC2009_=_C3184 ,C2009_=_C3185 ,C2009_=_C3187 ,C2009_=_C3188 ,C2009_=_C3189 ,C2009_=_C3190 ,\nC2009_=_C3191 ,C2014_=_C2028 ,C2014_=_C2807 ,C2014_=_C2819 ,C2014_=_C3178 ,C2014_=_C3406 ,\nC2014_=_C3618 ,C2014_=_C3626 ,C2014_=_C3671 ,C2014_=_C3672 ,C2014_=_C3673 ,C2014_=_C3674 ,\nC2014_=_C3675 ,C2023_=_C2028 ,C2023_=_C2804 ,C2023_=_C2814 ,C2023_=_C3173 ,C2023_=_C3184 ,\nC2023_=_C3185 ,C2023_=_C3187 ,C2023_=_C3188 ,C2023_=_C3189 ,C2023_=_C3190 ,C2023_=_C3191 ,\nC2028_=_C2807 ,C2028_=_C2819 ,C2028_=_C3178 ,C2028_=_C3406 ,C2028_=_C3618 ,C2028_=_C3626 ,\nC2028_=_C3671 ,C2028_=_C3672 ,C2028_=_C3673 ,C2028_=_C3674 ,C2028_=_C3675 ,C2804_=_C2807 ,\nC2804_=_C2814 ,C2804_=_C3173 ,C2804_=_C3184 ,C2804_=_C3185 ,C2804_=_C3187 ,C2804_=_C3188 ,\nC2804_=_C3189 ,C2804_=_C3190 ,C2804_=_C3191 ,C2807_=_C2819 ,C2807_=_C3178 ,C2807_=_C3406 ,\nC2807_=_C3618 ,C2807_=_C3626 ,C2807_=_C3671 ,C2807_=_C3672 ,C2807_=_C3673 ,C2807_=_C3674 ,\nC2807_=_C3675 ,C2814_=_C2819 ,C2814_=_C3173 ,C2814_=_C3184 ,C2814_=_C3185 ,C2814_=_C3187 ,\nC2814_=_C3188 ,C2814_=_C3189 ,C2814_=_C3190 ,C2814_=_C3191 ,C2819_=_C3178 ,C2819_=_C3406 ,\nC2819_=_C3618 ,C2819_=_C3626 ,C2819_=_C3671 ,C2819_=_C3672 ,C2819_=_C3673 ,C2819_=_C3674 ,\nC2819_=_C3675 ,C3173_=_C3178 ,C3173_=_C3184 ,C3173_=_C3185 ,C3173_=_C3187 ,C3173_=_C3188 ,\nC3173_=_C3189 ,C3173_=_C3190 ,C3173_=_C3191 ,C3178_=_C3406 ,C3178_=_C3618 ,C3178_=_C3626 ,\nC3178_=_C3671 ,C3178_=_C3672 ,C3178_=_C3673 ,C3178_=_C3674 ,C3178_=_C3675 ,C3184_=_C3185 ,\nC3184_=_C3187 ,C3184_=_C3188 ,C3184_=_C3189 ,C3184_=_C3190 ,C3184_=_C3191 ,C3184_=_C3618 ,\nC3185_=_C3187 ,C3185_=_C3188 ,C3185_=_C3189 ,C3185_=_C3190 ,C3185_=_C3191 ,C3185_=_C3626 ,\nC3187_=_C3188 ,C3187_=_C3189 ,C3187_=_C3190 ,C3187_=_C3191 ,C3187_=_C3671 ,C3188_=_C3189 ,\nC3188_=_C3190 ,C3188_=_C3191 ,C3188_=_C3672 ,C3189_=_C3190 ,C3189_=_C3191 ,C3189_=_C3673 ,\nC3190_=_C3191 ,C3190_=_C3674 ,C3191_=_C3675 ,C3406_=_C3618 ,C3406_=_C3626 ,C3406_=_C3671 ,\nC3406_=_C3672 ,C3406_=_C3673 ,C3406_=_C3674 ,C3406_=_C3675 ,C3618_=_C3626 ,C3618_=_C3671 ,\nC3618_=_C3672 ,C3618_=_C3673 ,C3618_=_C3674 ,C3618_=_C3675 ,C3626_=_C3671 ,C3626_=_C3672 ,\nC3626_=_C3673 ,C3626_=_C3674 ,C3626_=_C3675 ,C3671_=_C3672 ,C3671_=_C3673 ,C3671_=_C3674 ,\nC3671_=_C3675 ,C3672_=_C3673 ,C3672_=_C3674 ,C3672_=_C3675 ,C3673_=_C3674 ,C3673_=_C3675 ,\nC3674_=_C3675 ,"];997[shape=box, label="id:997 level: 10\n29: C2006 C2007 C2020 C2021 C2800 \nC2801 C2802 C2803 C2804 C2805 C2806 \nC2807 C2808 C2809 C2810 C2811 C2812 \nC2813 C2814 C2815 C2816 C2817 C2818 \nC2819 C2820 C2821 C2822 C2823 C2824 \n222: C2006_=_C2007( C2006 C2007 ) C2006_=_C2020( C2006 C2020 ) C2006_=_C2800( C2006 C2800 ) C2006_=_C2801( C2006 C2801 ) C2006_=_C2802( C2006 C2802 ) \nC2006_=_C2803( C2006 C2803 ) C2006_=_C2804( C2006 C2804 ) C2006_=_C2805( C2006 C2805 ) C2006_=_C2806( C2006 C2806 ) C2006_=_C2807( C2006 C2807 ) C2006_=_C2808( C2006 C2808 ) \nC2006_=_C2809( C2006 C2809 ) C2006_=_C2810( C2006 C2810 ) C2006_=_C2811( C2006 C2811 ) C2006_=_C2812( C2006 C2812 ) C2007_=_C2021( C2007 C2021 ) C2007_=_C2800( C2007 C2800 ) \nC2007_=_C2813( C2007 C2813 ) C2007_=_C2814( C2007 C2814 ) C2007_=_C2815( C2007 C2815 ) C2007_=_C2816( C2007 C2816 ) C2007_=_C2817( C2007 C2817 ) C2007_=_C2818( C2007 C2818 ) \nC2007_=_C2819( C2007 C2819 ) C2007_=_C2820( C2007 C2820 ) C2007_=_C2821( C2007 C2821 ) C2007_=_C2822( C2007 C2822 ) C2007_=_C2823( C2007 C2823 ) C2007_=_C2824( C2007 C2824 ) \nC2020_=_C2021( C2020 C2021 ) C2020_=_C2800( C2020 C2800 ) C2020_=_C2801( C2020 C2801 ) C2020_=_C2802( C2020 C2802 ) C2020_=_C2803( C2020 C2803 ) C2020_=_C2804( C2020 C2804 ) \nC2020_=_C2805( C2020 C2805 ) C2020_=_C2806( C2020 C2806 ) C2020_=_C2807( C2020 C2807 ) C2020_=_C2808( C2020 C2808 ) C2020_=_C2809( C2020 C2809 ) C2020_=_C2810( C2020 C2810 ) \nC2020_=_C2811( C2020 C2811 ) C2020_=_C2812( C2020 C2812 ) C2021_=_C2800( C2021 C2800 ) C2021_=_C2813( C2021 C2813 ) C2021_=_C2814( C2021 C2814 ) C2021_=_C2815( C2021 C2815 ) \nC2021_=_C2816( C2021 C2816 ) C2021_=_C2817( C2021 C2817 ) C2021_=_C2818( C2021 C2818 ) C2021_=_C2819( C2021 C2819 ) C2021_=_C2820( C2021 C2820 ) C2021_=_C2821( C2021 C2821 ) \nC2021_=_C2822( C2021 C2822 ) C2021_=_C2823( C2021 C2823 ) C2021_=_C2824( C2021 C2824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2( C2800 C2812 ) C2800_=_C2813( C2800 C2813 ) C2800_=_C2814( C2800 C2814 ) C2800_=_C2815( C2800 C2815 ) \nC2800_=_C2816( C2800 C2816 ) C2800_=_C2817( C2800 C2817 ) C2800_=_C2818( C2800 C2818 ) C2800_=_C2819( C2800 C2819 ) C2800_=_C2820( C2800 C2820 ) C2800_=_C2821( C2800 C2821 ) \nC2800_=_C2822( C2800 C2822 ) C2800_=_C2823( C2800 C2823 ) C2800_=_C2824( C2800 C2824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2_=_C2803( C2802 C2803 ) C2802_=_C2804( C2802 C2804 ) C2802_=_C2805( C2802 C2805 ) C2802_=_C2806( C2802 C2806 ) \nC2802_=_C2807( C2802 C2807 ) C2802_=_C2808( C2802 C2808 ) C2802_=_C2809( C2802 C2809 ) C2802_=_C2810( C2802 C2810 ) C2802_=_C2811( C2802 C2811 ) C2802_=_C2812( C2802 C2812 ) \nC2803_=_C2804( C2803 C2804 ) C2803_=_C2805( C2803 C2805 ) C2803_=_C2806( C2803 C2806 ) C2803_=_C2807( C2803 C2807 ) C2803_=_C2808( C2803 C2808 ) C2803_=_C2809( C2803 C2809 ) \nC2803_=_C2810( C2803 C2810 ) C2803_=_C2811( C2803 C2811 ) C2803_=_C2812( C2803 C2812 ) C2803_=_C2813( C2803 C2813 ) C2804_=_C2805( C2804 C2805 ) C2804_=_C2806( C2804 C2806 ) \nC2804_=_C2807( C2804 C2807 ) C2804_=_C2808( C2804 C2808 ) C2804_=_C2809( C2804 C2809 ) C2804_=_C2810( C2804 C2810 ) C2804_=_C2811( C2804 C2811 ) C2804_=_C2812( C2804 C2812 ) \nC2804_=_C2814( C2804 C2814 ) C2805_=_C2806( C2805 C2806 ) C2805_=_C2807( C2805 C2807 ) C2805_=_C2808( C2805 C2808 ) C2805_=_C2809( C2805 C2809 ) C2805_=_C2810( C2805 C2810 ) \nC2805_=_C2811( C2805 C2811 ) C2805_=_C2812( C2805 C2812 ) C2805_=_C2815( C2805 C2815 ) C2806_=_C2807( C2806 C2807 ) C2806_=_C2808( C2806 C2808 ) C2806_=_C2809( C2806 C2809 ) \nC2806_=_C2810( C2806 C2810 ) C2806_=_C2811( C2806 C2811 ) C2806_=_C2812( C2806 C2812 ) C2806_=_C2816( C2806 C2816 ) C2807_=_C2808( C2807 C2808 ) C2807_=_C2809( C2807 C2809 ) \nC2807_=_C2810( C2807 C2810 ) C2807_=_C2811( C2807 C2811 ) C2807_=_C2812( C2807 C2812 ) C2807_=_C2819( C2807 C2819 ) C2808_=_C2809( C2808 C2809 ) C2808_=_C2810( C2808 C2810 ) \nC2808_=_C2811( C2808 C2811 ) C2808_=_C2812( C2808 C2812 ) C2808_=_C2820( C2808 C2820 ) C2809_=_C2810( C2809 C2810 ) C2809_=_C2811( C2809 C2811 ) C2809_=_C2812( C2809 C2812 ) \nC2809_=_C2821( C2809 C2821 ) C2810_=_C2811( C2810 C2811 ) C2810_=_C2812( C2810 C2812 ) C2810_=_C2822( C2810 C2822 ) C2811_=_C2812( C2811 C2812 ) C2811_=_C2823( C2811 C2823 ) \nC2812_=_C2824( C2812 C2824 ) C2813_=_C2814( C2813 C2814 ) C2813_=_C2815( C2813</w:t>
      </w:r>
    </w:p>
    <w:p>
      <w:pPr>
        <w:pStyle w:val="PreformattedText"/>
        <w:bidi w:val="0"/>
        <w:spacing w:before="0" w:after="0"/>
        <w:jc w:val="left"/>
        <w:rPr/>
      </w:pPr>
      <w:r>
        <w:rPr/>
        <w:t xml:space="preserve"> </w:t>
      </w:r>
      <w:r>
        <w:rPr/>
        <w:t>C2815 ) C2813_=_C2816( C2813 C2816 ) C2813_=_C2817( C2813 C2817 ) C2813_=_C2818( C2813 C2818 ) \nC2813_=_C2819( C2813 C2819 ) C2813_=_C2820( C2813 C2820 ) C2813_=_C2821( C2813 C2821 ) C2813_=_C2822( C2813 C2822 ) C2813_=_C2823( C2813 C2823 ) C2813_=_C2824( C2813 C2824 ) \nC2814_=_C2815( C2814 C2815 ) C2814_=_C2816( C2814 C2816 ) C2814_=_C2817( C2814 C2817 ) C2814_=_C2818( C2814 C2818 ) C2814_=_C2819( C2814 C2819 ) C2814_=_C2820( C2814 C2820 ) \nC2814_=_C2821( C2814 C2821 ) C2814_=_C2822( C2814 C2822 ) C2814_=_C2823( C2814 C2823 ) C2814_=_C2824( C2814 C2824 ) C2815_=_C2816( C2815 C2816 ) C2815_=_C2817( C2815 C2817 ) \nC2815_=_C2818( C2815 C2818 ) C2815_=_C2819( C2815 C2819 ) C2815_=_C2820( C2815 C2820 ) C2815_=_C2821( C2815 C2821 ) C2815_=_C2822( C2815 C2822 ) C2815_=_C2823( C2815 C2823 ) \nC2815_=_C2824( C2815 C2824 ) C2816_=_C2817( C2816 C2817 ) C2816_=_C2818( C2816 C2818 ) C2816_=_C2819( C2816 C2819 ) C2816_=_C2820( C2816 C2820 ) C2816_=_C2821( C2816 C2821 ) \nC2816_=_C2822( C2816 C2822 ) C2816_=_C2823( C2816 C2823 ) C2816_=_C2824( C2816 C2824 ) C2817_=_C2818( C2817 C2818 ) C2817_=_C2819( C2817 C2819 ) C2817_=_C2820( C2817 C2820 ) \nC2817_=_C2821( C2817 C2821 ) C2817_=_C2822( C2817 C2822 ) C2817_=_C2823( C2817 C2823 ) C2817_=_C2824( C2817 C2824 ) C2818_=_C2819( C2818 C2819 ) C2818_=_C2820( C2818 C2820 ) \nC2818_=_C2821( C2818 C2821 ) C2818_=_C2822( C2818 C2822 ) C2818_=_C2823( C2818 C2823 ) C2818_=_C2824( C2818 C2824 ) C2819_=_C2820( C2819 C2820 ) C2819_=_C2821( C2819 C2821 ) \nC2819_=_C2822( C2819 C2822 ) C2819_=_C2823( C2819 C2823 ) C2819_=_C2824( C2819 C2824 ) C2820_=_C2821( C2820 C2821 ) C2820_=_C2822( C2820 C2822 ) C2820_=_C2823( C2820 C2823 ) \nC2820_=_C2824( C2820 C2824 ) C2821_=_C2822( C2821 C2822 ) C2821_=_C2823( C2821 C2823 ) C2821_=_C2824( C2821 C2824 ) C2822_=_C2823( C2822 C2823 ) C2822_=_C2824( C2822 C2824 ) \nC2823_=_C2824( C2823 C2824 ) "];891-&gt;997[label="28: C2006 C2007 C2020 C2021 C2801 \nC2802 C2803 C2804 C2805 C2806 C2807 \nC2808 C2809 C2810 C2811 C2812 C2813 \nC2814 C2815 C2816 C2817 C2818 C2819 \nC2820 C2821 C2822 C2823 C2824 \n194: C2006_=_C2007 ,C2006_=_C2020 ,C2006_=_C2801 ,C2006_=_C2802 ,C2006_=_C2803 ,\nC2006_=_C2804 ,C2006_=_C2805 ,C2006_=_C2806 ,C2006_=_C2807 ,C2006_=_C2808 ,C2006_=_C2809 ,\nC2006_=_C2810 ,C2006_=_C2811 ,C2006_=_C2812 ,C2007_=_C2021 ,C2007_=_C2813 ,C2007_=_C2814 ,\nC2007_=_C2815 ,C2007_=_C2816 ,C2007_=_C2817 ,C2007_=_C2818 ,C2007_=_C2819 ,C2007_=_C2820 ,\nC2007_=_C2821 ,C2007_=_C2822 ,C2007_=_C2823 ,C2007_=_C2824 ,C2020_=_C2021 ,C2020_=_C2801 ,\nC2020_=_C2802 ,C2020_=_C2803 ,C2020_=_C2804 ,C2020_=_C2805 ,C2020_=_C2806 ,C2020_=_C2807 ,\nC2020_=_C2808 ,C2020_=_C2809 ,C2020_=_C2810 ,C2020_=_C2811 ,C2020_=_C2812 ,C2021_=_C2813 ,\nC2021_=_C2814 ,C2021_=_C2815 ,C2021_=_C2816 ,C2021_=_C2817 ,C2021_=_C2818 ,C2021_=_C2819 ,\nC2021_=_C2820 ,C2021_=_C2821 ,C2021_=_C2822 ,C2021_=_C2823 ,C2021_=_C2824 ,C2801_=_C2802 ,\nC2801_=_C2803 ,C2801_=_C2804 ,C2801_=_C2805 ,C2801_=_C2806 ,C2801_=_C2807 ,C2801_=_C2808 ,\nC2801_=_C2809 ,C2801_=_C2810 ,C2801_=_C2811 ,C2801_=_C2812 ,C2802_=_C2803 ,C2802_=_C2804 ,\nC2802_=_C2805 ,C2802_=_C2806 ,C2802_=_C2807 ,C2802_=_C2808 ,C2802_=_C2809 ,C2802_=_C2810 ,\nC2802_=_C2811 ,C2802_=_C2812 ,C2803_=_C2804 ,C2803_=_C2805 ,C2803_=_C2806 ,C2803_=_C2807 ,\nC2803_=_C2808 ,C2803_=_C2809 ,C2803_=_C2810 ,C2803_=_C2811 ,C2803_=_C2812 ,C2803_=_C2813 ,\nC2804_=_C2805 ,C2804_=_C2806 ,C2804_=_C2807 ,C2804_=_C2808 ,C2804_=_C2809 ,C2804_=_C2810 ,\nC2804_=_C2811 ,C2804_=_C2812 ,C2804_=_C2814 ,C2805_=_C2806 ,C2805_=_C2807 ,C2805_=_C2808 ,\nC2805_=_C2809 ,C2805_=_C2810 ,C2805_=_C2811 ,C2805_=_C2812 ,C2805_=_C2815 ,C2806_=_C2807 ,\nC2806_=_C2808 ,C2806_=_C2809 ,C2806_=_C2810 ,C2806_=_C2811 ,C2806_=_C2812 ,C2806_=_C2816 ,\nC2807_=_C2808 ,C2807_=_C2809 ,C2807_=_C2810 ,C2807_=_C2811 ,C2807_=_C2812 ,C2807_=_C2819 ,\nC2808_=_C2809 ,C2808_=_C2810 ,C2808_=_C2811 ,C2808_=_C2812 ,C2808_=_C2820 ,C2809_=_C2810 ,\nC2809_=_C2811 ,C2809_=_C2812 ,C2809_=_C2821 ,C2810_=_C2811 ,C2810_=_C2812 ,C2810_=_C2822 ,\nC2811_=_C2812 ,C2811_=_C2823 ,C2812_=_C2824 ,C2813_=_C2814 ,C2813_=_C2815 ,C2813_=_C2816 ,\nC2813_=_C2817 ,C2813_=_C2818 ,C2813_=_C2819 ,C2813_=_C2820 ,C2813_=_C2821 ,C2813_=_C2822 ,\nC2813_=_C2823 ,C2813_=_C2824 ,C2814_=_C2815 ,C2814_=_C2816 ,C2814_=_C2817 ,C2814_=_C2818 ,\nC2814_=_C2819 ,C2814_=_C2820 ,C2814_=_C2821 ,C2814_=_C2822 ,C2814_=_C2823 ,C2814_=_C2824 ,\nC2815_=_C2816 ,C2815_=_C2817 ,C2815_=_C2818 ,C2815_=_C2819 ,C2815_=_C2820 ,C2815_=_C2821 ,\nC2815_=_C2822 ,C2815_=_C2823 ,C2815_=_C2824 ,C2816_=_C2817 ,C2816_=_C2818 ,C2816_=_C2819 ,\nC2816_=_C2820 ,C2816_=_C2821 ,C2816_=_C2822 ,C2816_=_C2823 ,C2816_=_C2824 ,C2817_=_C2818 ,\nC2817_=_C2819 ,C2817_=_C2820 ,C2817_=_C2821 ,C2817_=_C2822 ,C2817_=_C2823 ,C2817_=_C2824 ,\nC2818_=_C2819 ,C2818_=_C2820 ,C2818_=_C2821 ,C2818_=_C2822 ,C2818_=_C2823 ,C2818_=_C2824 ,\nC2819_=_C2820 ,C2819_=_C2821 ,C2819_=_C2822 ,C2819_=_C2823 ,C2819_=_C2824 ,C2820_=_C2821 ,\nC2820_=_C2822 ,C2820_=_C2823 ,C2820_=_C2824 ,C2821_=_C2822 ,C2821_=_C2823 ,C2821_=_C2824 ,\nC2822_=_C2823 ,C2822_=_C2824 ,C2823_=_C2824 ,"];998[shape=box, label="id:998 level: 10\n13: C1085 C2037 C2042 C2315 C2316 \nC2317 C2318 C2319 C2320 C2321 C2322 \nC2323 C2324 \n44: C1085_=_C2042( C1085 C2042 ) C1085_=_C2315( C1085 C2315 ) C1085_=_C2321( C1085 C2321 ) C1085_=_C2322( C1085 C2322 ) C1085_=_C2323( C1085 C2323 ) \nC1085_=_C2324( C1085 C2324 ) C2037_=_C2315( C2037 C2315 ) C2037_=_C2316( C2037 C2316 ) C2037_=_C2317( C2037 C2317 ) C2037_=_C2318( C2037 C2318 ) C2037_=_C2319( C2037 C2319 ) \nC2037_=_C2320( C2037 C2320 ) C2042_=_C2315( C2042 C2315 ) C2042_=_C2321( C2042 C2321 ) C2042_=_C2322( C2042 C2322 ) C2042_=_C2323( C2042 C2323 ) C2042_=_C2324( C2042 C2324 ) \nC2315_=_C2316( C2315 C2316 ) C2315_=_C2317( C2315 C2317 ) C2315_=_C2318( C2315 C2318 ) C2315_=_C2319( C2315 C2319 ) C2315_=_C2320( C2315 C2320 ) C2315_=_C2321( C2315 C2321 ) \nC2315_=_C2322( C2315 C2322 ) C2315_=_C2323( C2315 C2323 ) C2315_=_C2324( C2315 C2324 ) C2316_=_C2317( C2316 C2317 ) C2316_=_C2318( C2316 C2318 ) C2316_=_C2319( C2316 C2319 ) \nC2316_=_C2320( C2316 C2320 ) C2317_=_C2318( C2317 C2318 ) C2317_=_C2319( C2317 C2319 ) C2317_=_C2320( C2317 C2320 ) C2317_=_C2322( C2317 C2322 ) C2318_=_C2319( C2318 C2319 ) \nC2318_=_C2320( C2318 C2320 ) C2318_=_C2324( C2318 C2324 ) C2319_=_C2320( C2319 C2320 ) C2321_=_C2322( C2321 C2322 ) C2321_=_C2323( C2321 C2323 ) C2321_=_C2324( C2321 C2324 ) \nC2322_=_C2323( C2322 C2323 ) C2322_=_C2324( C2322 C2324 ) C2323_=_C2324( C2323 C2324 ) "];892-&gt;998[label="12: C1085 C2037 C2042 C2316 C2317 \nC2318 C2319 C2320 C2321 C2322 C2323 \nC2324 \n32: C1085_=_C2042 ,C1085_=_C2321 ,C1085_=_C2322 ,C1085_=_C2323 ,C1085_=_C2324 ,\nC2037_=_C2316 ,C2037_=_C2317 ,C2037_=_C2318 ,C2037_=_C2319 ,C2037_=_C2320 ,C2042_=_C2321 ,\nC2042_=_C2322 ,C2042_=_C2323 ,C2042_=_C2324 ,C2316_=_C2317 ,C2316_=_C2318 ,C2316_=_C2319 ,\nC2316_=_C2320 ,C2317_=_C2318 ,C2317_=_C2319 ,C2317_=_C2320 ,C2317_=_C2322 ,C2318_=_C2319 ,\nC2318_=_C2320 ,C2318_=_C2324 ,C2319_=_C2320 ,C2321_=_C2322 ,C2321_=_C2323 ,C2321_=_C2324 ,\nC2322_=_C2323 ,C2322_=_C2324 ,C2323_=_C2324 ,"];999[shape=box, label="id:999 level: 10\n15: C1092 C1093 C2038 C2043 C2044 \nC2316 C2321 C2995 C2996 C2997 C2998 \nC2999 C3000 C3001 C3002 \n58: C1092_=_C1093( C1092 C1093 ) C1092_=_C2043( C1092 C2043 ) C1092_=_C2316( C1092 C2316 ) C1092_=_C2995( C1092 C2995 ) C1092_=_C2996( C1092 C2996 ) \nC1092_=_C2997( C1092 C2997 ) C1092_=_C2998( C1092 C2998 ) C1092_=_C2999( C1092 C2999 ) C1093_=_C2038( C1093 C2038 ) C1093_=_C2044( C1093 C2044 ) C1093_=_C2321( C1093 C2321 ) \nC1093_=_C2995( C1093 C2995 ) C1093_=_C3000( C1093 C3000 ) C1093_=_C3001( C1093 C3001 ) C1093_=_C3002( C1093 C3002 ) C2038_=_C2044( C2038 C2044 ) C2038_=_C2321( C2038 C2321 ) \nC2038_=_C2995( C2038 C2995 ) C2038_=_C3000( C2038 C3000 ) C2038_=_C3001( C2038 C3001 ) C2038_=_C3002( C2038 C3002 ) C2043_=_C2044( C2043 C2044 ) C2043_=_C2316( C2043 C2316 ) \nC2043_=_C2995( C2043 C2995 ) C2043_=_C2996( C2043 C2996 ) C2043_=_C2997( C2043 C2997 ) C2043_=_C2998( C2043 C2998 ) C2043_=_C2999( C2043 C2999 ) C2044_=_C2321( C2044 C2321 ) \nC2044_=_C2995( C2044 C2995 ) C2044_=_C3000( C2044 C3000 ) C2044_=_C3001( C2044 C3001 ) C2044_=_C3002( C2044 C3002 ) C2316_=_C2995( C2316 C2995 ) C2316_=_C2996( C2316 C2996 ) \nC2316_=_C2997( C2316 C2997 ) C2316_=_C2998( C2316 C2998 ) C2316_=_C2999( C2316 C2999 ) C2321_=_C2995( C2321 C2995 ) C2321_=_C3000( C2321 C3000 ) C2321_=_C3001( C2321 C3001 ) \nC2321_=_C3002( C2321 C3002 ) C2995_=_C2996( C2995 C2996 ) C2995_=_C2997( C2995 C2997 ) C2995_=_C2998( C2995 C2998 ) C2995_=_C2999( C2995 C2999 ) C2995_=_C3000( C2995 C3000 ) \nC2995_=_C3001( C2995 C3001 ) C2995_=_C3002( C2995 C3002 ) C2996_=_C2997( C2996 C2997 ) C2996_=_C2998( C2996 C2998 ) C2996_=_C2999( C2996 C2999 ) C2997_=_C2998( C2997 C2998 ) \nC2997_=_C2999( C2997 C2999 ) C2998_=_C2999( C2998 C2999 ) C3000_=_C3001( C3000 C3001 ) C3000_=_C3002( C3000 C3002 ) C3001_=_C3002( C3001 C3002 ) "];894-&gt;999[label="14: C1092 C1093 C2038 C2043 C2044 \nC2316 C2321 C2996 C2997 C2998 C2999 \nC3000 C3001 C3002 \n44: C1092_=_C1093 ,C1092_=_C2043 ,C1092_=_C2316 ,C1092_=_C2996 ,C1092_=_C2997 ,\nC1092_=_C2998 ,C1092_=_C2999 ,C1093_=_C2038 ,C1093_=_C2044 ,C1093_=_C2321 ,C1093_=_C3000 ,\nC1093_=_C3001 ,C1093_=_C3002 ,C2038_=_C2044 ,C2038_=_C2321 ,C2038_=_C3000 ,C2038_=_C3001 ,\nC2038_=_C3002 ,C2043_=_C2044 ,C2043_=_C2316 ,C2043_=_C2996 ,C2043_=_C2997 ,C2043_=_C2998 ,\nC2043_=_C2999 ,C2044_=_C2321 ,C2044_=_C3000 ,C2044_=_C3001 ,C2044_=_C3002 ,C2316_=_C2996 ,\nC2316_=_C2997 ,C2316_=_C2998 ,C2316_=_C2999 ,C2321_=_C3000 ,C2321_=_C3001 ,C2321_=_C3002 ,\nC2996_=_C2997 ,C2996_=_C2998 ,C2996_=_C2999 ,C2997_=_C2998 ,C2997_=_C2999 ,C2998_=_C2999 ,\nC3000_=_C3001 ,C3000_=_C3002 ,C3001_=_C3002 ,"];1000[shape=box, label="id:1000 level: 10\n17: C1084 C1091 C1098 C2034 C2042 \nC2043 C2044 C2045 C2046 C2047 C2318 \nC2324 C2999 C3551 C3554 C3683 C3684 \n57: C1084_=_C1091(</w:t>
      </w:r>
    </w:p>
    <w:p>
      <w:pPr>
        <w:pStyle w:val="PreformattedText"/>
        <w:bidi w:val="0"/>
        <w:spacing w:before="0" w:after="0"/>
        <w:jc w:val="left"/>
        <w:rPr/>
      </w:pPr>
      <w:r>
        <w:rPr/>
        <w:t xml:space="preserve"> </w:t>
      </w:r>
      <w:r>
        <w:rPr/>
        <w:t>C1084 C1091 ) C1084_=_C2034( C1084 C2034 ) C1084_=_C2042( C1084 C2042 ) C1084_=_C2043( C1084 C2043 ) C1084_=_C2044( C1084 C2044 ) \nC1084_=_C2045( C1084 C2045 ) C1084_=_C2046( C1084 C2046 ) C1084_=_C2047( C1084 C2047 ) C1091_=_C1098( C1091 C1098 ) C1091_=_C2034( C1091 C2034 ) C1091_=_C2042( C1091 C2042 ) \nC1091_=_C2043( C1091 C2043 ) C1091_=_C2044( C1091 C2044 ) C1091_=_C2045( C1091 C2045 ) C1091_=_C2046( C1091 C2046 ) C1091_=_C2047( C1091 C2047 ) C1098_=_C2318( C1098 C2318 ) \nC1098_=_C2324( C1098 C2324 ) C1098_=_C2999( C1098 C2999 ) C1098_=_C3551( C1098 C3551 ) C1098_=_C3684( C1098 C3684 ) C2034_=_C2042( C2034 C2042 ) C2034_=_C2043( C2034 C2043 ) \nC2034_=_C2044( C2034 C2044 ) C2034_=_C2045( C2034 C2045 ) C2034_=_C2046( C2034 C2046 ) C2034_=_C2047( C2034 C2047 ) C2042_=_C2043( C2042 C2043 ) C2042_=_C2044( C2042 C2044 ) \nC2042_=_C2045( C2042 C2045 ) C2042_=_C2046( C2042 C2046 ) C2042_=_C2047( C2042 C2047 ) C2042_=_C2324( C2042 C2324 ) C2043_=_C2044( C2043 C2044 ) C2043_=_C2045( C2043 C2045 ) \nC2043_=_C2046( C2043 C2046 ) C2043_=_C2047( C2043 C2047 ) C2043_=_C2999( C2043 C2999 ) C2044_=_C2045( C2044 C2045 ) C2044_=_C2046( C2044 C2046 ) C2044_=_C2047( C2044 C2047 ) \nC2045_=_C2046( C2045 C2046 ) C2045_=_C2047( C2045 C2047 ) C2046_=_C2047( C2046 C2047 ) C2047_=_C3554( C2047 C3554 ) C2047_=_C3683( C2047 C3683 ) C2318_=_C2324( C2318 C2324 ) \nC2318_=_C2999( C2318 C2999 ) C2318_=_C3551( C2318 C3551 ) C2318_=_C3684( C2318 C3684 ) C2324_=_C2999( C2324 C2999 ) C2324_=_C3551( C2324 C3551 ) C2324_=_C3684( C2324 C3684 ) \nC2999_=_C3551( C2999 C3551 ) C2999_=_C3684( C2999 C3684 ) C3551_=_C3684( C3551 C3684 ) C3554_=_C3683( C3554 C3683 ) "];894-&gt;1000[label="16: C1084 C1091 C1098 C2034 C2042 \nC2043 C2044 C2045 C2046 C2318 C2324 \nC2999 C3551 C3554 C3683 C3684 \n47: C1084_=_C1091 ,C1084_=_C2034 ,C1084_=_C2042 ,C1084_=_C2043 ,C1084_=_C2044 ,\nC1084_=_C2045 ,C1084_=_C2046 ,C1091_=_C1098 ,C1091_=_C2034 ,C1091_=_C2042 ,C1091_=_C2043 ,\nC1091_=_C2044 ,C1091_=_C2045 ,C1091_=_C2046 ,C1098_=_C2318 ,C1098_=_C2324 ,C1098_=_C2999 ,\nC1098_=_C3551 ,C1098_=_C3684 ,C2034_=_C2042 ,C2034_=_C2043 ,C2034_=_C2044 ,C2034_=_C2045 ,\nC2034_=_C2046 ,C2042_=_C2043 ,C2042_=_C2044 ,C2042_=_C2045 ,C2042_=_C2046 ,C2042_=_C2324 ,\nC2043_=_C2044 ,C2043_=_C2045 ,C2043_=_C2046 ,C2043_=_C2999 ,C2044_=_C2045 ,C2044_=_C2046 ,\nC2045_=_C2046 ,C2318_=_C2324 ,C2318_=_C2999 ,C2318_=_C3551 ,C2318_=_C3684 ,C2324_=_C2999 ,\nC2324_=_C3551 ,C2324_=_C3684 ,C2999_=_C3551 ,C2999_=_C3684 ,C3551_=_C3684 ,C3554_=_C3683 ,"];1001[shape=box, label="id:1001 level: 10\n29: C1928 C1929 C1940 C1941 C2851 \nC2852 C2874 C2875 C2884 C2885 C3359 \nC3360 C3367 C3368 C3435 C3436 C3472 \nC3473 C3480 C3481 C3592 C3593 C3594 \nC3595 C3596 C3597 C3598 C3599 C3600 \n224: C1928_=_C1929( C1928 C1929 ) C1928_=_C1940( C1928 C1940 ) C1928_=_C2851( C1928 C2851 ) C1928_=_C2874( C1928 C2874 ) C1928_=_C2884( C1928 C2884 ) \nC1928_=_C3359( C1928 C3359 ) C1928_=_C3367( C1928 C3367 ) C1928_=_C3435( C1928 C3435 ) C1928_=_C3472( C1928 C3472 ) C1928_=_C3480( C1928 C3480 ) C1928_=_C3592( C1928 C3592 ) \nC1928_=_C3593( C1928 C3593 ) C1928_=_C3594( C1928 C3594 ) C1928_=_C3595( C1928 C3595 ) C1928_=_C3596( C1928 C3596 ) C1929_=_C1941( C1929 C1941 ) C1929_=_C2852( C1929 C2852 ) \nC1929_=_C2875( C1929 C2875 ) C1929_=_C2885( C1929 C2885 ) C1929_=_C3360( C1929 C3360 ) C1929_=_C3368( C1929 C3368 ) C1929_=_C3436( C1929 C3436 ) C1929_=_C3473( C1929 C3473 ) \nC1929_=_C3481( C1929 C3481 ) C1929_=_C3592( C1929 C3592 ) C1929_=_C3597( C1929 C3597 ) C1929_=_C3598( C1929 C3598 ) C1929_=_C3599( C1929 C3599 ) C1929_=_C3600( C1929 C3600 ) \nC1940_=_C1941( C1940 C1941 ) C1940_=_C2851( C1940 C2851 ) C1940_=_C2874( C1940 C2874 ) C1940_=_C2884( C1940 C2884 ) C1940_=_C3359( C1940 C3359 ) C1940_=_C3367( C1940 C3367 ) \nC1940_=_C3435( C1940 C3435 ) C1940_=_C3472( C1940 C3472 ) C1940_=_C3480( C1940 C3480 ) C1940_=_C3592( C1940 C3592 ) C1940_=_C3593( C1940 C3593 ) C1940_=_C3594( C1940 C3594 ) \nC1940_=_C3595( C1940 C3595 ) C1940_=_C3596( C1940 C3596 ) C1941_=_C2852( C1941 C2852 ) C1941_=_C2875( C1941 C2875 ) C1941_=_C2885( C1941 C2885 ) C1941_=_C3360( C1941 C3360 ) \nC1941_=_C3368( C1941 C3368 ) C1941_=_C3436( C1941 C3436 ) C1941_=_C3473( C1941 C3473 ) C1941_=_C3481( C1941 C3481 ) C1941_=_C3592( C1941 C3592 ) C1941_=_C3597( C1941 C3597 ) \nC1941_=_C3598( C1941 C3598 ) C1941_=_C3599( C1941 C3599 ) C1941_=_C3600( C1941 C3600 ) C2851_=_C2852( C2851 C2852 ) C2851_=_C2874( C2851 C2874 ) C2851_=_C2884( C2851 C2884 ) \nC2851_=_C3359( C2851 C3359 ) C2851_=_C3367( C2851 C3367 ) C2851_=_C3435( C2851 C3435 ) C2851_=_C3472( C2851 C3472 ) C2851_=_C3480( C2851 C3480 ) C2851_=_C3592( C2851 C3592 ) \nC2851_=_C3593( C2851 C3593 ) C2851_=_C3594( C2851 C3594 ) C2851_=_C3595( C2851 C3595 ) C2851_=_C3596( C2851 C3596 ) C2852_=_C2875( C2852 C2875 ) C2852_=_C2885( C2852 C2885 ) \nC2852_=_C3360( C2852 C3360 ) C2852_=_C3368( C2852 C3368 ) C2852_=_C3436( C2852 C3436 ) C2852_=_C3473( C2852 C3473 ) C2852_=_C3481( C2852 C3481 ) C2852_=_C3592( C2852 C3592 ) \nC2852_=_C3597( C2852 C3597 ) C2852_=_C3598( C2852 C3598 ) C2852_=_C3599( C2852 C3599 ) C2852_=_C3600( C2852 C3600 ) C2874_=_C2875( C2874 C2875 ) C2874_=_C2884( C2874 C2884 ) \nC2874_=_C3359( C2874 C3359 ) C2874_=_C3367( C2874 C3367 ) C2874_=_C3435( C2874 C3435 ) C2874_=_C3472( C2874 C3472 ) C2874_=_C3480( C2874 C3480 ) C2874_=_C3592( C2874 C3592 ) \nC2874_=_C3593( C2874 C3593 ) C2874_=_C3594( C2874 C3594 ) C2874_=_C3595( C2874 C3595 ) C2874_=_C3596( C2874 C3596 ) C2875_=_C2885( C2875 C2885 ) C2875_=_C3360( C2875 C3360 ) \nC2875_=_C3368( C2875 C3368 ) C2875_=_C3436( C2875 C3436 ) C2875_=_C3473( C2875 C3473 ) C2875_=_C3481( C2875 C3481 ) C2875_=_C3592( C2875 C3592 ) C2875_=_C3597( C2875 C3597 ) \nC2875_=_C3598( C2875 C3598 ) C2875_=_C3599( C2875 C3599 ) C2875_=_C3600( C2875 C3600 ) C2884_=_C2885( C2884 C2885 ) C2884_=_C3359( C2884 C3359 ) C2884_=_C3367( C2884 C3367 ) \nC2884_=_C3435( C2884 C3435 ) C2884_=_C3472( C2884 C3472 ) C2884_=_C3480( C2884 C3480 ) C2884_=_C3592( C2884 C3592 ) C2884_=_C3593( C2884 C3593 ) C2884_=_C3594( C2884 C3594 ) \nC2884_=_C3595( C2884 C3595 ) C2884_=_C3596( C2884 C3596 ) C2885_=_C3360( C2885 C3360 ) C2885_=_C3368( C2885 C3368 ) C2885_=_C3436( C2885 C3436 ) C2885_=_C3473( C2885 C3473 ) \nC2885_=_C3481( C2885 C3481 ) C2885_=_C3592( C2885 C3592 ) C2885_=_C3597( C2885 C3597 ) C2885_=_C3598( C2885 C3598 ) C2885_=_C3599( C2885 C3599 ) C2885_=_C3600( C2885 C3600 ) \nC3359_=_C3360( C3359 C3360 ) C3359_=_C3367( C3359 C3367 ) C3359_=_C3435( C3359 C3435 ) C3359_=_C3472( C3359 C3472 ) C3359_=_C3480( C3359 C3480 ) C3359_=_C3592( C3359 C3592 ) \nC3359_=_C3593( C3359 C3593 ) C3359_=_C3594( C3359 C3594 ) C3359_=_C3595( C3359 C3595 ) C3359_=_C3596( C3359 C3596 ) C3360_=_C3368( C3360 C3368 ) C3360_=_C3436( C3360 C3436 ) \nC3360_=_C3473( C3360 C3473 ) C3360_=_C3481( C3360 C3481 ) C3360_=_C3592( C3360 C3592 ) C3360_=_C3597( C3360 C3597 ) C3360_=_C3598( C3360 C3598 ) C3360_=_C3599( C3360 C3599 ) \nC3360_=_C3600( C3360 C3600 ) C3367_=_C3368( C3367 C3368 ) C3367_=_C3435( C3367 C3435 ) C3367_=_C3472( C3367 C3472 ) C3367_=_C3480( C3367 C3480 ) C3367_=_C3592( C3367 C3592 ) \nC3367_=_C3593( C3367 C3593 ) C3367_=_C3594( C3367 C3594 ) C3367_=_C3595( C3367 C3595 ) C3367_=_C3596( C3367 C3596 ) C3368_=_C3436( C3368 C3436 ) C3368_=_C3473( C3368 C3473 ) \nC3368_=_C3481( C3368 C3481 ) C3368_=_C3592( C3368 C3592 ) C3368_=_C3597( C3368 C3597 ) C3368_=_C3598( C3368 C3598 ) C3368_=_C3599( C3368 C3599 ) C3368_=_C3600( C3368 C3600 ) \nC3435_=_C3436( C3435 C3436 ) C3435_=_C3472( C3435 C3472 ) C3435_=_C3480( C3435 C3480 ) C3435_=_C3592( C3435 C3592 ) C3435_=_C3593( C3435 C3593 ) C3435_=_C3594( C3435 C3594 ) \nC3435_=_C3595( C3435 C3595 ) C3435_=_C3596( C3435 C3596 ) C3436_=_C3473( C3436 C3473 ) C3436_=_C3481( C3436 C3481 ) C3436_=_C3592( C3436 C3592 ) C3436_=_C3597( C3436 C3597 ) \nC3436_=_C3598( C3436 C3598 ) C3436_=_C3599( C3436 C3599 ) C3436_=_C3600( C3436 C3600 ) C3472_=_C3473( C3472 C3473 ) C3472_=_C3480( C3472 C3480 ) C3472_=_C3592( C3472 C3592 ) \nC3472_=_C3593( C3472 C3593 ) C3472_=_C3594( C3472 C3594 ) C3472_=_C3595( C3472 C3595 ) C3472_=_C3596( C3472 C3596 ) C3473_=_C3481( C3473 C3481 ) C3473_=_C3592( C3473 C3592 ) \nC3473_=_C3597( C3473 C3597 ) C3473_=_C3598( C3473 C3598 ) C3473_=_C3599( C3473 C3599 ) C3473_=_C3600( C3473 C3600 ) C3480_=_C3481( C3480 C3481 ) C3480_=_C3592( C3480 C3592 ) \nC3480_=_C3593( C3480 C3593 ) C3480_=_C3594( C3480 C3594 ) C3480_=_C3595( C3480 C3595 ) C3480_=_C3596( C3480 C3596 ) C3481_=_C3592( C3481 C3592 ) C3481_=_C3597( C3481 C3597 ) \nC3481_=_C3598( C3481 C3598 ) C3481_=_C3599( C3481 C3599 ) C3481_=_C3600( C3481 C3600 ) C3592_=_C3593( C3592 C3593 ) C3592_=_C3594( C3592 C3594 ) C3592_=_C3595( C3592 C3595 ) \nC3592_=_C3596( C3592 C3596 ) C3592_=_C3597( C3592 C3597 ) C3592_=_C3598( C3592 C3598 ) C3592_=_C3599( C3592 C3599 ) C3592_=_C3600( C3592 C3600 ) C3593_=_C3594( C3593 C3594 ) \nC3593_=_C3595( C3593 C3595 ) C3593_=_C3596( C3593 C3596 ) C3593_=_C3597( C3593 C3597 ) C3594_=_C3595( C3594 C3595 ) C3594_=_C3596( C3594 C3596 ) C3594_=_C3598( C3594 C3598 ) \nC3595_=_C3596( C3595 C3596 ) C3595_=_C3599( C3595 C3599 ) C3596_=_C3600( C3596 C3600 ) C3597_=_C3598( C3597 C3598 ) C3597_=_C3599( C3597 C3599 ) C3597_=_C3600( C3597 C3600 ) \nC3598_=_C3599( C3598 C3599 ) C3598_=_C3600( C3598 C3600 ) C3599_=_C3600( C3599 C3600 ) "];897-&gt;1001[label="28: C1928 C1929 C1940 C1941 C2851 \nC2852 C2874 C2875 C2884 C2885 C3359 \nC3360 C3367 C3368 C3435 C3436 C3472 \nC3473 C3480 C3481 C3593 C3594 C3595 \nC3596 C3597 C3598 C3599 C3600 \n196: C1928_=_C1929 ,C1928_=_C1940 ,C1928_=_C2851 ,C1928_=_C2874 ,C1928_=_C2884 ,\nC1928_=_C3359 ,C1928_=_C3367 ,C1928_=_C3435 ,C1928_=_C3472 ,C1928_=_C3480 ,C1928_=_C3593 ,\nC1928_=_C3594 ,C1928_=_C3595 ,C1928_=_C3596 ,C1929_=_C1941 ,C1929_=_C2852 ,C1929_=_C2875 ,\nC1929_=_C2885 ,C1929_=_C3360 ,C1929_=_C3368 ,C1929_=_C3436 ,C1929_=_C3473 ,C1929_=_C3481 ,\nC1929_=_C3597 ,C1929_=_C3598</w:t>
      </w:r>
    </w:p>
    <w:p>
      <w:pPr>
        <w:pStyle w:val="PreformattedText"/>
        <w:bidi w:val="0"/>
        <w:spacing w:before="0" w:after="0"/>
        <w:jc w:val="left"/>
        <w:rPr/>
      </w:pPr>
      <w:r>
        <w:rPr/>
        <w:t xml:space="preserve"> </w:t>
      </w:r>
      <w:r>
        <w:rPr/>
        <w:t>,C1929_=_C3599 ,C1929_=_C3600 ,C1940_=_C1941 ,C1940_=_C2851 ,\nC1940_=_C2874 ,C1940_=_C2884 ,C1940_=_C3359 ,C1940_=_C3367 ,C1940_=_C3435 ,C1940_=_C3472 ,\nC1940_=_C3480 ,C1940_=_C3593 ,C1940_=_C3594 ,C1940_=_C3595 ,C1940_=_C3596 ,C1941_=_C2852 ,\nC1941_=_C2875 ,C1941_=_C2885 ,C1941_=_C3360 ,C1941_=_C3368 ,C1941_=_C3436 ,C1941_=_C3473 ,\nC1941_=_C3481 ,C1941_=_C3597 ,C1941_=_C3598 ,C1941_=_C3599 ,C1941_=_C3600 ,C2851_=_C2852 ,\nC2851_=_C2874 ,C2851_=_C2884 ,C2851_=_C3359 ,C2851_=_C3367 ,C2851_=_C3435 ,C2851_=_C3472 ,\nC2851_=_C3480 ,C2851_=_C3593 ,C2851_=_C3594 ,C2851_=_C3595 ,C2851_=_C3596 ,C2852_=_C2875 ,\nC2852_=_C2885 ,C2852_=_C3360 ,C2852_=_C3368 ,C2852_=_C3436 ,C2852_=_C3473 ,C2852_=_C3481 ,\nC2852_=_C3597 ,C2852_=_C3598 ,C2852_=_C3599 ,C2852_=_C3600 ,C2874_=_C2875 ,C2874_=_C2884 ,\nC2874_=_C3359 ,C2874_=_C3367 ,C2874_=_C3435 ,C2874_=_C3472 ,C2874_=_C3480 ,C2874_=_C3593 ,\nC2874_=_C3594 ,C2874_=_C3595 ,C2874_=_C3596 ,C2875_=_C2885 ,C2875_=_C3360 ,C2875_=_C3368 ,\nC2875_=_C3436 ,C2875_=_C3473 ,C2875_=_C3481 ,C2875_=_C3597 ,C2875_=_C3598 ,C2875_=_C3599 ,\nC2875_=_C3600 ,C2884_=_C2885 ,C2884_=_C3359 ,C2884_=_C3367 ,C2884_=_C3435 ,C2884_=_C3472 ,\nC2884_=_C3480 ,C2884_=_C3593 ,C2884_=_C3594 ,C2884_=_C3595 ,C2884_=_C3596 ,C2885_=_C3360 ,\nC2885_=_C3368 ,C2885_=_C3436 ,C2885_=_C3473 ,C2885_=_C3481 ,C2885_=_C3597 ,C2885_=_C3598 ,\nC2885_=_C3599 ,C2885_=_C3600 ,C3359_=_C3360 ,C3359_=_C3367 ,C3359_=_C3435 ,C3359_=_C3472 ,\nC3359_=_C3480 ,C3359_=_C3593 ,C3359_=_C3594 ,C3359_=_C3595 ,C3359_=_C3596 ,C3360_=_C3368 ,\nC3360_=_C3436 ,C3360_=_C3473 ,C3360_=_C3481 ,C3360_=_C3597 ,C3360_=_C3598 ,C3360_=_C3599 ,\nC3360_=_C3600 ,C3367_=_C3368 ,C3367_=_C3435 ,C3367_=_C3472 ,C3367_=_C3480 ,C3367_=_C3593 ,\nC3367_=_C3594 ,C3367_=_C3595 ,C3367_=_C3596 ,C3368_=_C3436 ,C3368_=_C3473 ,C3368_=_C3481 ,\nC3368_=_C3597 ,C3368_=_C3598 ,C3368_=_C3599 ,C3368_=_C3600 ,C3435_=_C3436 ,C3435_=_C3472 ,\nC3435_=_C3480 ,C3435_=_C3593 ,C3435_=_C3594 ,C3435_=_C3595 ,C3435_=_C3596 ,C3436_=_C3473 ,\nC3436_=_C3481 ,C3436_=_C3597 ,C3436_=_C3598 ,C3436_=_C3599 ,C3436_=_C3600 ,C3472_=_C3473 ,\nC3472_=_C3480 ,C3472_=_C3593 ,C3472_=_C3594 ,C3472_=_C3595 ,C3472_=_C3596 ,C3473_=_C3481 ,\nC3473_=_C3597 ,C3473_=_C3598 ,C3473_=_C3599 ,C3473_=_C3600 ,C3480_=_C3481 ,C3480_=_C3593 ,\nC3480_=_C3594 ,C3480_=_C3595 ,C3480_=_C3596 ,C3481_=_C3597 ,C3481_=_C3598 ,C3481_=_C3599 ,\nC3481_=_C3600 ,C3593_=_C3594 ,C3593_=_C3595 ,C3593_=_C3596 ,C3593_=_C3597 ,C3594_=_C3595 ,\nC3594_=_C3596 ,C3594_=_C3598 ,C3595_=_C3596 ,C3595_=_C3599 ,C3596_=_C3600 ,C3597_=_C3598 ,\nC3597_=_C3599 ,C3597_=_C3600 ,C3598_=_C3599 ,C3598_=_C3600 ,C3599_=_C3600 ,"];1002[shape=box, label="id:1002 level: 10\n29: C1926 C1927 C1938 C1939 C2872 \nC2873 C2882 C2883 C3355 C3356 C3365 \nC3366 C3471 C3472 C3473 C3474 C3475 \nC3476 C3477 C3478 C3479 C3480 C3481 \nC3482 C3483 C3484 C3485 C3486 C3487 \n222: C1926_=_C1927( C1926 C1927 ) C1926_=_C1938( C1926 C1938 ) C1926_=_C2872( C1926 C2872 ) C1926_=_C2882( C1926 C2882 ) C1926_=_C3355( C1926 C3355 ) \nC1926_=_C3365( C1926 C3365 ) C1926_=_C3471( C1926 C3471 ) C1926_=_C3472( C1926 C3472 ) C1926_=_C3473( C1926 C3473 ) C1926_=_C3474( C1926 C3474 ) C1926_=_C3475( C1926 C3475 ) \nC1926_=_C3476( C1926 C3476 ) C1926_=_C3477( C1926 C3477 ) C1926_=_C3478( C1926 C3478 ) C1926_=_C3479( C1926 C3479 ) C1927_=_C1939( C1927 C1939 ) C1927_=_C2873( C1927 C2873 ) \nC1927_=_C2883( C1927 C2883 ) C1927_=_C3356( C1927 C3356 ) C1927_=_C3366( C1927 C3366 ) C1927_=_C3471( C1927 C3471 ) C1927_=_C3480( C1927 C3480 ) C1927_=_C3481( C1927 C3481 ) \nC1927_=_C3482( C1927 C3482 ) C1927_=_C3483( C1927 C3483 ) C1927_=_C3484( C1927 C3484 ) C1927_=_C3485( C1927 C3485 ) C1927_=_C3486( C1927 C3486 ) C1927_=_C3487( C1927 C3487 ) \nC1938_=_C1939( C1938 C1939 ) C1938_=_C2872( C1938 C2872 ) C1938_=_C2882( C1938 C2882 ) C1938_=_C3355( C1938 C3355 ) C1938_=_C3365( C1938 C3365 ) C1938_=_C3471( C1938 C3471 ) \nC1938_=_C3472( C1938 C3472 ) C1938_=_C3473( C1938 C3473 ) C1938_=_C3474( C1938 C3474 ) C1938_=_C3475( C1938 C3475 ) C1938_=_C3476( C1938 C3476 ) C1938_=_C3477( C1938 C3477 ) \nC1938_=_C3478( C1938 C3478 ) C1938_=_C3479( C1938 C3479 ) C1939_=_C2873( C1939 C2873 ) C1939_=_C2883( C1939 C2883 ) C1939_=_C3356( C1939 C3356 ) C1939_=_C3366( C1939 C3366 ) \nC1939_=_C3471( C1939 C3471 ) C1939_=_C3480( C1939 C3480 ) C1939_=_C3481( C1939 C3481 ) C1939_=_C3482( C1939 C3482 ) C1939_=_C3483( C1939 C3483 ) C1939_=_C3484( C1939 C3484 ) \nC1939_=_C3485( C1939 C3485 ) C1939_=_C3486( C1939 C3486 ) C1939_=_C3487( C1939 C3487 ) C2872_=_C2873( C2872 C2873 ) C2872_=_C2882( C2872 C2882 ) C2872_=_C3355( C2872 C3355 ) \nC2872_=_C3365( C2872 C3365 ) C2872_=_C3471( C2872 C3471 ) C2872_=_C3472( C2872 C3472 ) C2872_=_C3473( C2872 C3473 ) C2872_=_C3474( C2872 C3474 ) C2872_=_C3475( C2872 C3475 ) \nC2872_=_C3476( C2872 C3476 ) C2872_=_C3477( C2872 C3477 ) C2872_=_C3478( C2872 C3478 ) C2872_=_C3479( C2872 C3479 ) C2873_=_C2883( C2873 C2883 ) C2873_=_C3356( C2873 C3356 ) \nC2873_=_C3366( C2873 C3366 ) C2873_=_C3471( C2873 C3471 ) C2873_=_C3480( C2873 C3480 ) C2873_=_C3481( C2873 C3481 ) C2873_=_C3482( C2873 C3482 ) C2873_=_C3483( C2873 C3483 ) \nC2873_=_C3484( C2873 C3484 ) C2873_=_C3485( C2873 C3485 ) C2873_=_C3486( C2873 C3486 ) C2873_=_C3487( C2873 C3487 ) C2882_=_C2883( C2882 C2883 ) C2882_=_C3355( C2882 C3355 ) \nC2882_=_C3365( C2882 C3365 ) C2882_=_C3471( C2882 C3471 ) C2882_=_C3472( C2882 C3472 ) C2882_=_C3473( C2882 C3473 ) C2882_=_C3474( C2882 C3474 ) C2882_=_C3475( C2882 C3475 ) \nC2882_=_C3476( C2882 C3476 ) C2882_=_C3477( C2882 C3477 ) C2882_=_C3478( C2882 C3478 ) C2882_=_C3479( C2882 C3479 ) C2883_=_C3356( C2883 C3356 ) C2883_=_C3366( C2883 C3366 ) \nC2883_=_C3471( C2883 C3471 ) C2883_=_C3480( C2883 C3480 ) C2883_=_C3481( C2883 C3481 ) C2883_=_C3482( C2883 C3482 ) C2883_=_C3483( C2883 C3483 ) C2883_=_C3484( C2883 C3484 ) \nC2883_=_C3485( C2883 C3485 ) C2883_=_C3486( C2883 C3486 ) C2883_=_C3487( C2883 C3487 ) C3355_=_C3356( C3355 C3356 ) C3355_=_C3365( C3355 C3365 ) C3355_=_C3471( C3355 C3471 ) \nC3355_=_C3472( C3355 C3472 ) C3355_=_C3473( C3355 C3473 ) C3355_=_C3474( C3355 C3474 ) C3355_=_C3475( C3355 C3475 ) C3355_=_C3476( C3355 C3476 ) C3355_=_C3477( C3355 C3477 ) \nC3355_=_C3478( C3355 C3478 ) C3355_=_C3479( C3355 C3479 ) C3356_=_C3366( C3356 C3366 ) C3356_=_C3471( C3356 C3471 ) C3356_=_C3480( C3356 C3480 ) C3356_=_C3481( C3356 C3481 ) \nC3356_=_C3482( C3356 C3482 ) C3356_=_C3483( C3356 C3483 ) C3356_=_C3484( C3356 C3484 ) C3356_=_C3485( C3356 C3485 ) C3356_=_C3486( C3356 C3486 ) C3356_=_C3487( C3356 C3487 ) \nC3365_=_C3366( C3365 C3366 ) C3365_=_C3471( C3365 C3471 ) C3365_=_C3472( C3365 C3472 ) C3365_=_C3473( C3365 C3473 ) C3365_=_C3474( C3365 C3474 ) C3365_=_C3475( C3365 C3475 ) \nC3365_=_C3476( C3365 C3476 ) C3365_=_C3477( C3365 C3477 ) C3365_=_C3478( C3365 C3478 ) C3365_=_C3479( C3365 C3479 ) C3366_=_C3471( C3366 C3471 ) C3366_=_C3480( C3366 C3480 ) \nC3366_=_C3481( C3366 C3481 ) C3366_=_C3482( C3366 C3482 ) C3366_=_C3483( C3366 C3483 ) C3366_=_C3484( C3366 C3484 ) C3366_=_C3485( C3366 C3485 ) C3366_=_C3486( C3366 C3486 ) \nC3366_=_C3487( C3366 C3487 ) C3471_=_C3472( C3471 C3472 ) C3471_=_C3473( C3471 C3473 ) C3471_=_C3474( C3471 C3474 ) C3471_=_C3475( C3471 C3475 ) C3471_=_C3476( C3471 C3476 ) \nC3471_=_C3477( C3471 C3477 ) C3471_=_C3478( C3471 C3478 ) C3471_=_C3479( C3471 C3479 ) C3471_=_C3480( C3471 C3480 ) C3471_=_C3481( C3471 C3481 ) C3471_=_C3482( C3471 C3482 ) \nC3471_=_C3483( C3471 C3483 ) C3471_=_C3484( C3471 C3484 ) C3471_=_C3485( C3471 C3485 ) C3471_=_C3486( C3471 C3486 ) C3471_=_C3487( C3471 C3487 ) C3472_=_C3473( C3472 C3473 ) \nC3472_=_C3474( C3472 C3474 ) C3472_=_C3475( C3472 C3475 ) C3472_=_C3476( C3472 C3476 ) C3472_=_C3477( C3472 C3477 ) C3472_=_C3478( C3472 C3478 ) C3472_=_C3479( C3472 C3479 ) \nC3472_=_C3480( C3472 C3480 ) C3473_=_C3474( C3473 C3474 ) C3473_=_C3475( C3473 C3475 ) C3473_=_C3476( C3473 C3476 ) C3473_=_C3477( C3473 C3477 ) C3473_=_C3478( C3473 C3478 ) \nC3473_=_C3479( C3473 C3479 ) C3473_=_C3481( C3473 C3481 ) C3474_=_C3475( C3474 C3475 ) C3474_=_C3476( C3474 C3476 ) C3474_=_C3477( C3474 C3477 ) C3474_=_C3478( C3474 C3478 ) \nC3474_=_C3479( C3474 C3479 ) C3475_=_C3476( C3475 C3476 ) C3475_=_C3477( C3475 C3477 ) C3475_=_C3478( C3475 C3478 ) C3475_=_C3479( C3475 C3479 ) C3476_=_C3477( C3476 C3477 ) \nC3476_=_C3478( C3476 C3478 ) C3476_=_C3479( C3476 C3479 ) C3476_=_C3482( C3476 C3482 ) C3477_=_C3478( C3477 C3478 ) C3477_=_C3479( C3477 C3479 ) C3477_=_C3483( C3477 C3483 ) \nC3478_=_C3479( C3478 C3479 ) C3478_=_C3484( C3478 C3484 ) C3479_=_C3485( C3479 C3485 ) C3480_=_C3481( C3480 C3481 ) C3480_=_C3482( C3480 C3482 ) C3480_=_C3483( C3480 C3483 ) \nC3480_=_C3484( C3480 C3484 ) C3480_=_C3485( C3480 C3485 ) C3480_=_C3486( C3480 C3486 ) C3480_=_C3487( C3480 C3487 ) C3481_=_C3482( C3481 C3482 ) C3481_=_C3483( C3481 C3483 ) \nC3481_=_C3484( C3481 C3484 ) C3481_=_C3485( C3481 C3485 ) C3481_=_C3486( C3481 C3486 ) C3481_=_C3487( C3481 C3487 ) C3482_=_C3483( C3482 C3483 ) C3482_=_C3484( C3482 C3484 ) \nC3482_=_C3485( C3482 C3485 ) C3482_=_C3486( C3482 C3486 ) C3482_=_C3487( C3482 C3487 ) C3483_=_C3484( C3483 C3484 ) C3483_=_C3485( C3483 C3485 ) C3483_=_C3486( C3483 C3486 ) \nC3483_=_C3487( C3483 C3487 ) C3484_=_C3485( C3484 C3485 ) C3484_=_C3486( C3484 C3486 ) C3484_=_C3487( C3484 C3487 ) C3485_=_C3486( C3485 C3486 ) C3485_=_C3487( C3485 C3487 ) \nC3486_=_C3487( C3486 C3487 ) "];897-&gt;1002[label="28: C1926 C1927 C1938 C1939 C2872 \nC2873 C2882 C2883 C3355 C3356 C3365 \nC3366 C3472 C3473 C3474 C3475 C3476 \nC3477 C3478 C3479 C3480 C3481 C3482 \nC3483 C3484 C3485 C3486 C3487 \n194: C1926_=_C1927 ,C1926_=_C1938 ,C1926_=_C2872 ,C1926_=_C2882 ,C1926_=_C3355 ,\nC1926_=_C3365 ,C1926_=_C3472 ,C1926_=_C3473 ,C1926_=_C3474 ,C1926_=_C3475 ,C1926_=_C3476 ,\nC1926_=_C3477 ,C1926_=_C3478 ,C1926_=_C3479 ,C1927_=_C1939 ,C1927_=_C2873 ,C1927_=_C2883 ,\nC1927_=_C3356 ,C1927_=_C3366 ,C1927_=_C3480 ,C1927_=_C3481 ,C1927_=_C3482</w:t>
      </w:r>
    </w:p>
    <w:p>
      <w:pPr>
        <w:pStyle w:val="PreformattedText"/>
        <w:bidi w:val="0"/>
        <w:spacing w:before="0" w:after="0"/>
        <w:jc w:val="left"/>
        <w:rPr/>
      </w:pPr>
      <w:r>
        <w:rPr/>
        <w:t xml:space="preserve"> </w:t>
      </w:r>
      <w:r>
        <w:rPr/>
        <w:t>,C1927_=_C3483 ,\nC1927_=_C3484 ,C1927_=_C3485 ,C1927_=_C3486 ,C1927_=_C3487 ,C1938_=_C1939 ,C1938_=_C2872 ,\nC1938_=_C2882 ,C1938_=_C3355 ,C1938_=_C3365 ,C1938_=_C3472 ,C1938_=_C3473 ,C1938_=_C3474 ,\nC1938_=_C3475 ,C1938_=_C3476 ,C1938_=_C3477 ,C1938_=_C3478 ,C1938_=_C3479 ,C1939_=_C2873 ,\nC1939_=_C2883 ,C1939_=_C3356 ,C1939_=_C3366 ,C1939_=_C3480 ,C1939_=_C3481 ,C1939_=_C3482 ,\nC1939_=_C3483 ,C1939_=_C3484 ,C1939_=_C3485 ,C1939_=_C3486 ,C1939_=_C3487 ,C2872_=_C2873 ,\nC2872_=_C2882 ,C2872_=_C3355 ,C2872_=_C3365 ,C2872_=_C3472 ,C2872_=_C3473 ,C2872_=_C3474 ,\nC2872_=_C3475 ,C2872_=_C3476 ,C2872_=_C3477 ,C2872_=_C3478 ,C2872_=_C3479 ,C2873_=_C2883 ,\nC2873_=_C3356 ,C2873_=_C3366 ,C2873_=_C3480 ,C2873_=_C3481 ,C2873_=_C3482 ,C2873_=_C3483 ,\nC2873_=_C3484 ,C2873_=_C3485 ,C2873_=_C3486 ,C2873_=_C3487 ,C2882_=_C2883 ,C2882_=_C3355 ,\nC2882_=_C3365 ,C2882_=_C3472 ,C2882_=_C3473 ,C2882_=_C3474 ,C2882_=_C3475 ,C2882_=_C3476 ,\nC2882_=_C3477 ,C2882_=_C3478 ,C2882_=_C3479 ,C2883_=_C3356 ,C2883_=_C3366 ,C2883_=_C3480 ,\nC2883_=_C3481 ,C2883_=_C3482 ,C2883_=_C3483 ,C2883_=_C3484 ,C2883_=_C3485 ,C2883_=_C3486 ,\nC2883_=_C3487 ,C3355_=_C3356 ,C3355_=_C3365 ,C3355_=_C3472 ,C3355_=_C3473 ,C3355_=_C3474 ,\nC3355_=_C3475 ,C3355_=_C3476 ,C3355_=_C3477 ,C3355_=_C3478 ,C3355_=_C3479 ,C3356_=_C3366 ,\nC3356_=_C3480 ,C3356_=_C3481 ,C3356_=_C3482 ,C3356_=_C3483 ,C3356_=_C3484 ,C3356_=_C3485 ,\nC3356_=_C3486 ,C3356_=_C3487 ,C3365_=_C3366 ,C3365_=_C3472 ,C3365_=_C3473 ,C3365_=_C3474 ,\nC3365_=_C3475 ,C3365_=_C3476 ,C3365_=_C3477 ,C3365_=_C3478 ,C3365_=_C3479 ,C3366_=_C3480 ,\nC3366_=_C3481 ,C3366_=_C3482 ,C3366_=_C3483 ,C3366_=_C3484 ,C3366_=_C3485 ,C3366_=_C3486 ,\nC3366_=_C3487 ,C3472_=_C3473 ,C3472_=_C3474 ,C3472_=_C3475 ,C3472_=_C3476 ,C3472_=_C3477 ,\nC3472_=_C3478 ,C3472_=_C3479 ,C3472_=_C3480 ,C3473_=_C3474 ,C3473_=_C3475 ,C3473_=_C3476 ,\nC3473_=_C3477 ,C3473_=_C3478 ,C3473_=_C3479 ,C3473_=_C3481 ,C3474_=_C3475 ,C3474_=_C3476 ,\nC3474_=_C3477 ,C3474_=_C3478 ,C3474_=_C3479 ,C3475_=_C3476 ,C3475_=_C3477 ,C3475_=_C3478 ,\nC3475_=_C3479 ,C3476_=_C3477 ,C3476_=_C3478 ,C3476_=_C3479 ,C3476_=_C3482 ,C3477_=_C3478 ,\nC3477_=_C3479 ,C3477_=_C3483 ,C3478_=_C3479 ,C3478_=_C3484 ,C3479_=_C3485 ,C3480_=_C3481 ,\nC3480_=_C3482 ,C3480_=_C3483 ,C3480_=_C3484 ,C3480_=_C3485 ,C3480_=_C3486 ,C3480_=_C3487 ,\nC3481_=_C3482 ,C3481_=_C3483 ,C3481_=_C3484 ,C3481_=_C3485 ,C3481_=_C3486 ,C3481_=_C3487 ,\nC3482_=_C3483 ,C3482_=_C3484 ,C3482_=_C3485 ,C3482_=_C3486 ,C3482_=_C3487 ,C3483_=_C3484 ,\nC3483_=_C3485 ,C3483_=_C3486 ,C3483_=_C3487 ,C3484_=_C3485 ,C3484_=_C3486 ,C3484_=_C3487 ,\nC3485_=_C3486 ,C3485_=_C3487 ,C3486_=_C3487 ,"];1003[shape=box, label="id:1003 level: 10\n32: C86 C1925 C1930 C1937 C1944 \nC2766 C2871 C2876 C2881 C2886 C3354 \nC3361 C3365 C3366 C3367 C3368 C3369 \nC3370 C3371 C3372 C3373 C3374 C3476 \nC3482 C3593 C3597 C3638 C3652 C3653 \nC3654 C3655 C3656 \n268: C86_=_C1930( C86 C1930 ) C86_=_C1944( C86 C1944 ) C86_=_C2876( C86 C2876 ) C86_=_C2886( C86 C2886 ) C86_=_C3361( C86 C3361 ) \nC86_=_C3369( C86 C3369 ) C86_=_C3476( C86 C3476 ) C86_=_C3482( C86 C3482 ) C86_=_C3593( C86 C3593 ) C86_=_C3597( C86 C3597 ) C86_=_C3638( C86 C3638 ) \nC86_=_C3652( C86 C3652 ) C86_=_C3653( C86 C3653 ) C86_=_C3654( C86 C3654 ) C86_=_C3655( C86 C3655 ) C86_=_C3656( C86 C3656 ) C1925_=_C1930( C1925 C1930 ) \nC1925_=_C1937( C1925 C1937 ) C1925_=_C2766( C1925 C2766 ) C1925_=_C2871( C1925 C2871 ) C1925_=_C2881( C1925 C2881 ) C1925_=_C3354( C1925 C3354 ) C1925_=_C3365( C1925 C3365 ) \nC1925_=_C3366( C1925 C3366 ) C1925_=_C3367( C1925 C3367 ) C1925_=_C3368( C1925 C3368 ) C1925_=_C3369( C1925 C3369 ) C1925_=_C3370( C1925 C3370 ) C1925_=_C3371( C1925 C3371 ) \nC1925_=_C3372( C1925 C3372 ) C1925_=_C3373( C1925 C3373 ) C1925_=_C3374( C1925 C3374 ) C1930_=_C1944( C1930 C1944 ) C1930_=_C2876( C1930 C2876 ) C1930_=_C2886( C1930 C2886 ) \nC1930_=_C3361( C1930 C3361 ) C1930_=_C3369( C1930 C3369 ) C1930_=_C3476( C1930 C3476 ) C1930_=_C3482( C1930 C3482 ) C1930_=_C3593( C1930 C3593 ) C1930_=_C3597( C1930 C3597 ) \nC1930_=_C3638( C1930 C3638 ) C1930_=_C3652( C1930 C3652 ) C1930_=_C3653( C1930 C3653 ) C1930_=_C3654( C1930 C3654 ) C1930_=_C3655( C1930 C3655 ) C1930_=_C3656( C1930 C3656 ) \nC1937_=_C1944( C1937 C1944 ) C1937_=_C2766( C1937 C2766 ) C1937_=_C2871( C1937 C2871 ) C1937_=_C2881( C1937 C2881 ) C1937_=_C3354( C1937 C3354 ) C1937_=_C3365( C1937 C3365 ) \nC1937_=_C3366( C1937 C3366 ) C1937_=_C3367( C1937 C3367 ) C1937_=_C3368( C1937 C3368 ) C1937_=_C3369( C1937 C3369 ) C1937_=_C3370( C1937 C3370 ) C1937_=_C3371( C1937 C3371 ) \nC1937_=_C3372( C1937 C3372 ) C1937_=_C3373( C1937 C3373 ) C1937_=_C3374( C1937 C3374 ) C1944_=_C2876( C1944 C2876 ) C1944_=_C2886( C1944 C2886 ) C1944_=_C3361( C1944 C3361 ) \nC1944_=_C3369( C1944 C3369 ) C1944_=_C3476( C1944 C3476 ) C1944_=_C3482( C1944 C3482 ) C1944_=_C3593( C1944 C3593 ) C1944_=_C3597( C1944 C3597 ) C1944_=_C3638( C1944 C3638 ) \nC1944_=_C3652( C1944 C3652 ) C1944_=_C3653( C1944 C3653 ) C1944_=_C3654( C1944 C3654 ) C1944_=_C3655( C1944 C3655 ) C1944_=_C3656( C1944 C3656 ) C2766_=_C2871( C2766 C2871 ) \nC2766_=_C2881( C2766 C2881 ) C2766_=_C3354( C2766 C3354 ) C2766_=_C3365( C2766 C3365 ) C2766_=_C3366( C2766 C3366 ) C2766_=_C3367( C2766 C3367 ) C2766_=_C3368( C2766 C3368 ) \nC2766_=_C3369( C2766 C3369 ) C2766_=_C3370( C2766 C3370 ) C2766_=_C3371( C2766 C3371 ) C2766_=_C3372( C2766 C3372 ) C2766_=_C3373( C2766 C3373 ) C2766_=_C3374( C2766 C3374 ) \nC2871_=_C2876( C2871 C2876 ) C2871_=_C2881( C2871 C2881 ) C2871_=_C3354( C2871 C3354 ) C2871_=_C3365( C2871 C3365 ) C2871_=_C3366( C2871 C3366 ) C2871_=_C3367( C2871 C3367 ) \nC2871_=_C3368( C2871 C3368 ) C2871_=_C3369( C2871 C3369 ) C2871_=_C3370( C2871 C3370 ) C2871_=_C3371( C2871 C3371 ) C2871_=_C3372( C2871 C3372 ) C2871_=_C3373( C2871 C3373 ) \nC2871_=_C3374( C2871 C3374 ) C2876_=_C2886( C2876 C2886 ) C2876_=_C3361( C2876 C3361 ) C2876_=_C3369( C2876 C3369 ) C2876_=_C3476( C2876 C3476 ) C2876_=_C3482( C2876 C3482 ) \nC2876_=_C3593( C2876 C3593 ) C2876_=_C3597( C2876 C3597 ) C2876_=_C3638( C2876 C3638 ) C2876_=_C3652( C2876 C3652 ) C2876_=_C3653( C2876 C3653 ) C2876_=_C3654( C2876 C3654 ) \nC2876_=_C3655( C2876 C3655 ) C2876_=_C3656( C2876 C3656 ) C2881_=_C2886( C2881 C2886 ) C2881_=_C3354( C2881 C3354 ) C2881_=_C3365( C2881 C3365 ) C2881_=_C3366( C2881 C3366 ) \nC2881_=_C3367( C2881 C3367 ) C2881_=_C3368( C2881 C3368 ) C2881_=_C3369( C2881 C3369 ) C2881_=_C3370( C2881 C3370 ) C2881_=_C3371( C2881 C3371 ) C2881_=_C3372( C2881 C3372 ) \nC2881_=_C3373( C2881 C3373 ) C2881_=_C3374( C2881 C3374 ) C2886_=_C3361( C2886 C3361 ) C2886_=_C3369( C2886 C3369 ) C2886_=_C3476( C2886 C3476 ) C2886_=_C3482( C2886 C3482 ) \nC2886_=_C3593( C2886 C3593 ) C2886_=_C3597( C2886 C3597 ) C2886_=_C3638( C2886 C3638 ) C2886_=_C3652( C2886 C3652 ) C2886_=_C3653( C2886 C3653 ) C2886_=_C3654( C2886 C3654 ) \nC2886_=_C3655( C2886 C3655 ) C2886_=_C3656( C2886 C3656 ) C3354_=_C3361( C3354 C3361 ) C3354_=_C3365( C3354 C3365 ) C3354_=_C3366( C3354 C3366 ) C3354_=_C3367( C3354 C3367 ) \nC3354_=_C3368( C3354 C3368 ) C3354_=_C3369( C3354 C3369 ) C3354_=_C3370( C3354 C3370 ) C3354_=_C3371( C3354 C3371 ) C3354_=_C3372( C3354 C3372 ) C3354_=_C3373( C3354 C3373 ) \nC3354_=_C3374( C3354 C3374 ) C3361_=_C3369( C3361 C3369 ) C3361_=_C3476( C3361 C3476 ) C3361_=_C3482( C3361 C3482 ) C3361_=_C3593( C3361 C3593 ) C3361_=_C3597( C3361 C3597 ) \nC3361_=_C3638( C3361 C3638 ) C3361_=_C3652( C3361 C3652 ) C3361_=_C3653( C3361 C3653 ) C3361_=_C3654( C3361 C3654 ) C3361_=_C3655( C3361 C3655 ) C3361_=_C3656( C3361 C3656 ) \nC3365_=_C3366( C3365 C3366 ) C3365_=_C3367( C3365 C3367 ) C3365_=_C3368( C3365 C3368 ) C3365_=_C3369( C3365 C3369 ) C3365_=_C3370( C3365 C3370 ) C3365_=_C3371( C3365 C3371 ) \nC3365_=_C3372( C3365 C3372 ) C3365_=_C3373( C3365 C3373 ) C3365_=_C3374( C3365 C3374 ) C3365_=_C3476( C3365 C3476 ) C3366_=_C3367( C3366 C3367 ) C3366_=_C3368( C3366 C3368 ) \nC3366_=_C3369( C3366 C3369 ) C3366_=_C3370( C3366 C3370 ) C3366_=_C3371( C3366 C3371 ) C3366_=_C3372( C3366 C3372 ) C3366_=_C3373( C3366 C3373 ) C3366_=_C3374( C3366 C3374 ) \nC3366_=_C3482( C3366 C3482 ) C3367_=_C3368( C3367 C3368 ) C3367_=_C3369( C3367 C3369 ) C3367_=_C3370( C3367 C3370 ) C3367_=_C3371( C3367 C3371 ) C3367_=_C3372( C3367 C3372 ) \nC3367_=_C3373( C3367 C3373 ) C3367_=_C3374( C3367 C3374 ) C3367_=_C3593( C3367 C3593 ) C3368_=_C3369( C3368 C3369 ) C3368_=_C3370( C3368 C3370 ) C3368_=_C3371( C3368 C3371 ) \nC3368_=_C3372( C3368 C3372 ) C3368_=_C3373( C3368 C3373 ) C3368_=_C3374( C3368 C3374 ) C3368_=_C3597( C3368 C3597 ) C3369_=_C3370( C3369 C3370 ) C3369_=_C3371( C3369 C3371 ) \nC3369_=_C3372( C3369 C3372 ) C3369_=_C3373( C3369 C3373 ) C3369_=_C3374( C3369 C3374 ) C3369_=_C3476( C3369 C3476 ) C3369_=_C3482( C3369 C3482 ) C3369_=_C3593( C3369 C3593 ) \nC3369_=_C3597( C3369 C3597 ) C3369_=_C3638( C3369 C3638 ) C3369_=_C3652( C3369 C3652 ) C3369_=_C3653( C3369 C3653 ) C3369_=_C3654( C3369 C3654 ) C3369_=_C3655( C3369 C3655 ) \nC3369_=_C3656( C3369 C3656 ) C3370_=_C3371( C3370 C3371 ) C3370_=_C3372( C3370 C3372 ) C3370_=_C3373( C3370 C3373 ) C3370_=_C3374( C3370 C3374 ) C3370_=_C3652( C3370 C3652 ) \nC3371_=_C3372( C3371 C3372 ) C3371_=_C3373( C3371 C3373 ) C3371_=_C3374( C3371 C3374 ) C3372_=_C3373( C3372 C3373 ) C3372_=_C3374( C3372 C3374 ) C3373_=_C3374( C3373 C3374 ) \nC3373_=_C3653( C3373 C3653 ) C3374_=_C3654( C3374 C3654 ) C3476_=_C3482( C3476 C3482 ) C3476_=_C3593( C3476 C3593 ) C3476_=_C3597( C3476 C3597 ) C3476_=_C3638( C3476 C3638 ) \nC3476_=_C3652( C3476 C3652 ) C3476_=_C3653( C3476 C3653 ) C3476_=_C3654( C3476 C3654 ) C3476_=_C3655( C3476 C3655 ) C3476_=_C3656( C3476 C3656 ) C3482_=_C3593( C3482 C3593 ) \nC3482_=_C3597( C3482 C3597 ) C3482_=_C3638( C3482 C3638 ) C3482_=_C3652( C3482 C3652 ) C3482_=_C3653( C3482 C3653 ) C3482_=_C3654( C3482 C3654 ) C3482_=_C3655( C3482 C3655 ) \nC3482_=_C3656( C3482 C3656 ) C3593_=_C3597( C3593 C3597 )</w:t>
      </w:r>
    </w:p>
    <w:p>
      <w:pPr>
        <w:pStyle w:val="PreformattedText"/>
        <w:bidi w:val="0"/>
        <w:spacing w:before="0" w:after="0"/>
        <w:jc w:val="left"/>
        <w:rPr/>
      </w:pPr>
      <w:r>
        <w:rPr/>
        <w:t xml:space="preserve"> </w:t>
      </w:r>
      <w:r>
        <w:rPr/>
        <w:t>C3593_=_C3638( C3593 C3638 ) C3593_=_C3652( C3593 C3652 ) C3593_=_C3653( C3593 C3653 ) C3593_=_C3654( C3593 C3654 ) \nC3593_=_C3655( C3593 C3655 ) C3593_=_C3656( C3593 C3656 ) C3597_=_C3638( C3597 C3638 ) C3597_=_C3652( C3597 C3652 ) C3597_=_C3653( C3597 C3653 ) C3597_=_C3654( C3597 C3654 ) \nC3597_=_C3655( C3597 C3655 ) C3597_=_C3656( C3597 C3656 ) C3638_=_C3652( C3638 C3652 ) C3638_=_C3653( C3638 C3653 ) C3638_=_C3654( C3638 C3654 ) C3638_=_C3655( C3638 C3655 ) \nC3638_=_C3656( C3638 C3656 ) C3652_=_C3653( C3652 C3653 ) C3652_=_C3654( C3652 C3654 ) C3652_=_C3655( C3652 C3655 ) C3652_=_C3656( C3652 C3656 ) C3653_=_C3654( C3653 C3654 ) \nC3653_=_C3655( C3653 C3655 ) C3653_=_C3656( C3653 C3656 ) C3654_=_C3655( C3654 C3655 ) C3654_=_C3656( C3654 C3656 ) C3655_=_C3656( C3655 C3656 ) "];898-&gt;1003[label="31: C86 C1925 C1930 C1937 C1944 \nC2766 C2871 C2876 C2881 C2886 C3354 \nC3361 C3365 C3366 C3367 C3368 C3370 \nC3371 C3372 C3373 C3374 C3476 C3482 \nC3593 C3597 C3638 C3652 C3653 C3654 \nC3655 C3656 \n237: C86_=_C1930 ,C86_=_C1944 ,C86_=_C2876 ,C86_=_C2886 ,C86_=_C3361 ,\nC86_=_C3476 ,C86_=_C3482 ,C86_=_C3593 ,C86_=_C3597 ,C86_=_C3638 ,C86_=_C3652 ,\nC86_=_C3653 ,C86_=_C3654 ,C86_=_C3655 ,C86_=_C3656 ,C1925_=_C1930 ,C1925_=_C1937 ,\nC1925_=_C2766 ,C1925_=_C2871 ,C1925_=_C2881 ,C1925_=_C3354 ,C1925_=_C3365 ,C1925_=_C3366 ,\nC1925_=_C3367 ,C1925_=_C3368 ,C1925_=_C3370 ,C1925_=_C3371 ,C1925_=_C3372 ,C1925_=_C3373 ,\nC1925_=_C3374 ,C1930_=_C1944 ,C1930_=_C2876 ,C1930_=_C2886 ,C1930_=_C3361 ,C1930_=_C3476 ,\nC1930_=_C3482 ,C1930_=_C3593 ,C1930_=_C3597 ,C1930_=_C3638 ,C1930_=_C3652 ,C1930_=_C3653 ,\nC1930_=_C3654 ,C1930_=_C3655 ,C1930_=_C3656 ,C1937_=_C1944 ,C1937_=_C2766 ,C1937_=_C2871 ,\nC1937_=_C2881 ,C1937_=_C3354 ,C1937_=_C3365 ,C1937_=_C3366 ,C1937_=_C3367 ,C1937_=_C3368 ,\nC1937_=_C3370 ,C1937_=_C3371 ,C1937_=_C3372 ,C1937_=_C3373 ,C1937_=_C3374 ,C1944_=_C2876 ,\nC1944_=_C2886 ,C1944_=_C3361 ,C1944_=_C3476 ,C1944_=_C3482 ,C1944_=_C3593 ,C1944_=_C3597 ,\nC1944_=_C3638 ,C1944_=_C3652 ,C1944_=_C3653 ,C1944_=_C3654 ,C1944_=_C3655 ,C1944_=_C3656 ,\nC2766_=_C2871 ,C2766_=_C2881 ,C2766_=_C3354 ,C2766_=_C3365 ,C2766_=_C3366 ,C2766_=_C3367 ,\nC2766_=_C3368 ,C2766_=_C3370 ,C2766_=_C3371 ,C2766_=_C3372 ,C2766_=_C3373 ,C2766_=_C3374 ,\nC2871_=_C2876 ,C2871_=_C2881 ,C2871_=_C3354 ,C2871_=_C3365 ,C2871_=_C3366 ,C2871_=_C3367 ,\nC2871_=_C3368 ,C2871_=_C3370 ,C2871_=_C3371 ,C2871_=_C3372 ,C2871_=_C3373 ,C2871_=_C3374 ,\nC2876_=_C2886 ,C2876_=_C3361 ,C2876_=_C3476 ,C2876_=_C3482 ,C2876_=_C3593 ,C2876_=_C3597 ,\nC2876_=_C3638 ,C2876_=_C3652 ,C2876_=_C3653 ,C2876_=_C3654 ,C2876_=_C3655 ,C2876_=_C3656 ,\nC2881_=_C2886 ,C2881_=_C3354 ,C2881_=_C3365 ,C2881_=_C3366 ,C2881_=_C3367 ,C2881_=_C3368 ,\nC2881_=_C3370 ,C2881_=_C3371 ,C2881_=_C3372 ,C2881_=_C3373 ,C2881_=_C3374 ,C2886_=_C3361 ,\nC2886_=_C3476 ,C2886_=_C3482 ,C2886_=_C3593 ,C2886_=_C3597 ,C2886_=_C3638 ,C2886_=_C3652 ,\nC2886_=_C3653 ,C2886_=_C3654 ,C2886_=_C3655 ,C2886_=_C3656 ,C3354_=_C3361 ,C3354_=_C3365 ,\nC3354_=_C3366 ,C3354_=_C3367 ,C3354_=_C3368 ,C3354_=_C3370 ,C3354_=_C3371 ,C3354_=_C3372 ,\nC3354_=_C3373 ,C3354_=_C3374 ,C3361_=_C3476 ,C3361_=_C3482 ,C3361_=_C3593 ,C3361_=_C3597 ,\nC3361_=_C3638 ,C3361_=_C3652 ,C3361_=_C3653 ,C3361_=_C3654 ,C3361_=_C3655 ,C3361_=_C3656 ,\nC3365_=_C3366 ,C3365_=_C3367 ,C3365_=_C3368 ,C3365_=_C3370 ,C3365_=_C3371 ,C3365_=_C3372 ,\nC3365_=_C3373 ,C3365_=_C3374 ,C3365_=_C3476 ,C3366_=_C3367 ,C3366_=_C3368 ,C3366_=_C3370 ,\nC3366_=_C3371 ,C3366_=_C3372 ,C3366_=_C3373 ,C3366_=_C3374 ,C3366_=_C3482 ,C3367_=_C3368 ,\nC3367_=_C3370 ,C3367_=_C3371 ,C3367_=_C3372 ,C3367_=_C3373 ,C3367_=_C3374 ,C3367_=_C3593 ,\nC3368_=_C3370 ,C3368_=_C3371 ,C3368_=_C3372 ,C3368_=_C3373 ,C3368_=_C3374 ,C3368_=_C3597 ,\nC3370_=_C3371 ,C3370_=_C3372 ,C3370_=_C3373 ,C3370_=_C3374 ,C3370_=_C3652 ,C3371_=_C3372 ,\nC3371_=_C3373 ,C3371_=_C3374 ,C3372_=_C3373 ,C3372_=_C3374 ,C3373_=_C3374 ,C3373_=_C3653 ,\nC3374_=_C3654 ,C3476_=_C3482 ,C3476_=_C3593 ,C3476_=_C3597 ,C3476_=_C3638 ,C3476_=_C3652 ,\nC3476_=_C3653 ,C3476_=_C3654 ,C3476_=_C3655 ,C3476_=_C3656 ,C3482_=_C3593 ,C3482_=_C3597 ,\nC3482_=_C3638 ,C3482_=_C3652 ,C3482_=_C3653 ,C3482_=_C3654 ,C3482_=_C3655 ,C3482_=_C3656 ,\nC3593_=_C3597 ,C3593_=_C3638 ,C3593_=_C3652 ,C3593_=_C3653 ,C3593_=_C3654 ,C3593_=_C3655 ,\nC3593_=_C3656 ,C3597_=_C3638 ,C3597_=_C3652 ,C3597_=_C3653 ,C3597_=_C3654 ,C3597_=_C3655 ,\nC3597_=_C3656 ,C3638_=_C3652 ,C3638_=_C3653 ,C3638_=_C3654 ,C3638_=_C3655 ,C3638_=_C3656 ,\nC3652_=_C3653 ,C3652_=_C3654 ,C3652_=_C3655 ,C3652_=_C3656 ,C3653_=_C3654 ,C3653_=_C3655 ,\nC3653_=_C3656 ,C3654_=_C3655 ,C3654_=_C3656 ,C3655_=_C3656 ,"];1004[shape=box, label="id:1004 level: 10\n50: C1920 C1921 C1922 C1923 C1924 \nC1925 C1926 C1927 C1928 C1929 C1930 \nC1931 C1932 C1933 C1934 C1935 C1936 \nC1937 C1938 C1939 C1940 C1941 C1942 \nC1943 C1944 C1945 C1946 C1947 C2802 \nC2867 C2878 C2880 C2881 C2882 C2883 \nC2884 C2885 C2886 C2887 C2889 C3363 \nC3373 C3478 C3484 C3552 C3595 C3599 \nC3653 C3657 C3696 \n398: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2867( C1922 C2867 ) C1922_=_C2878( C1922 C2878 ) C1923_=_C1924( C1923 C1924 ) C1923_=_C1925( C1923 C1925 ) \nC1923_=_C1926( C1923 C1926 ) C1923_=_C1927( C1923 C1927 ) C1923_=_C1928( C1923 C1928 ) C1923_=_C1929( C1923 C1929 ) C1923_=_C1930( C1923 C1930 ) C1923_=_C1931( C1923 C1931 ) \nC1923_=_C1932( C1923 C1932 ) C1923_=_C1933( C1923 C1933 ) C1923_=_C1935( C1923 C1935 ) C1923_=_C2802( C1923 C2802 ) C1923_=_C2867( C1923 C2867 ) C1923_=_C2880( C1923 C2880 ) \nC1923_=_C2881( C1923 C2881 ) C1923_=_C2882( C1923 C2882 ) C1923_=_C2883( C1923 C2883 ) C1923_=_C2884( C1923 C2884 ) C1923_=_C2885( C1923 C2885 ) C1923_=_C2886( C1923 C2886 ) \nC1923_=_C2887( C1923 C2887 ) C1923_=_C2889( C1923 C2889 ) C1924_=_C1925( C1924 C1925 ) C1924_=_C1926( C1924 C1926 ) C1924_=_C1927( C1924 C1927 ) C1924_=_C1928( C1924 C1928 ) \nC1924_=_C1929( C1924 C1929 ) C1924_=_C1930( C1924 C1930 ) C1924_=_C1931( C1924 C1931 ) C1924_=_C1932( C1924 C1932 ) C1924_=_C1933( C1924 C1933 ) C1924_=_C1936( C1924 C1936 ) \nC1924_=_C2880( C1924 C2880 ) C1924_=_C3363( C1924 C3363 ) C1925_=_C1926( C1925 C1926 ) C1925_=_C1927( C1925 C1927 ) C1925_=_C1928( C1925 C1928 ) C1925_=_C1929( C1925 C1929 ) \nC1925_=_C1930( C1925 C1930 ) C1925_=_C1931( C1925 C1931 ) C1925_=_C1932( C1925 C1932 ) C1925_=_C1933( C1925 C1933 ) C1925_=_C1937( C1925 C1937 ) C1925_=_C2881( C1925 C2881 ) \nC1925_=_C3373( C1925 C3373 ) C1926_=_C1927( C1926 C1927 ) C1926_=_C1928( C1926 C1928 ) C1926_=_C1929( C1926 C1929 ) C1926_=_C1930( C1926 C1930 ) C1926_=_C1931( C1926 C1931 ) \nC1926_=_C1932( C1926 C1932 ) C1926_=_C1933( C1926 C1933 ) C1926_=_C1938( C1926 C1938 ) C1926_=_C2882( C1926 C2882 ) C1926_=_C3478( C1926 C3478 ) C1927_=_C1928( C1927 C1928 ) \nC1927_=_C1929( C1927 C1929 ) C1927_=_C1930( C1927 C1930 ) C1927_=_C1931( C1927 C1931 ) C1927_=_C1932( C1927 C1932 ) C1927_=_C1933( C1927 C1933 ) C1927_=_C1939( C1927 C1939 ) \nC1927_=_C2883( C1927 C2883 ) C1927_=_C3484( C1927 C3484 ) C1928_=_C1929( C1928 C1929 ) C1928_=_C1930( C1928 C1930 ) C1928_=_C1931( C1928 C1931 ) C1928_=_C1932( C1928 C1932 ) \nC1928_=_C1933( C1928 C1933 ) C1928_=_C1940( C1928 C1940 ) C1928_=_C2884( C1928 C2884 ) C1928_=_C3595( C1928 C3595 ) C1929_=_C1930( C1929 C1930 ) C1929_=_C1931( C1929 C1931 ) \nC1929_=_C1932( C1929 C1932 ) C1929_=_C1933( C1929 C1933 ) C1929_=_C1941( C1929 C1941 ) C1929_=_C2885( C1929 C2885 ) C1929_=_C3599( C1929 C3599 ) C1930_=_C1931( C1930 C1931 ) \nC1930_=_C1932( C1930 C1932 ) C1930_=_C1933( C1930 C1933 ) C1930_=_C1944( C1930 C1944 ) C1930_=_C2886( C1930 C2886 ) C1930_=_C3653( C1930 C3653 ) C1931_=_C1932( C1931 C1932 ) \nC1931_=_C1933( C1931 C1933 ) C1931_=_C1945( C1931 C1945 ) C1931_=_C2887( C1931 C2887 ) C1931_=_C3657( C1931 C3657 ) C1932_=_C1933( C1932 C1933 ) C1932_=_C1946( C1932 C1946 ) \nC1932_=_C2878( C1932 C2878 ) C1932_=_C3363( C1932 C3363 ) C1932_=_C3373( C1932 C3373 ) C1932_=_C3478( C1932 C3478 ) C1932_=_C3484( C1932 C3484 ) C1932_=_C3552( C1932 C3552 ) \nC1932_=_C3595( C1932 C3595 ) C1932_=_C3599( C1932 C3599 ) C1932_=_C3653( C1932 C3653 ) C1932_=_C3657( C1932 C3657 ) C1932_=_C3696( C1932 C3696 ) C1933_=_C1947( C1933 C1947 ) \nC1933_=_C2889( C1933 C2889 ) C1933_=_C3696( C1933 C3696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2867( C1934 C2867 ) C1934_=_C2878( C1934 C2878 ) C1935_=_C1936( C1935 C1936 ) \nC1935_=_C1937( C1935 C1937 ) C1935_=_C1938( C1935 C1938 ) C1935_=_C1939( C1935 C1939 ) C1935_=_C1940( C1935 C1940 ) C1935_=_C1941( C1935 C1941 ) C1935_=_C1942( C1935 C1942 ) \nC1935_=_C1943(</w:t>
      </w:r>
    </w:p>
    <w:p>
      <w:pPr>
        <w:pStyle w:val="PreformattedText"/>
        <w:bidi w:val="0"/>
        <w:spacing w:before="0" w:after="0"/>
        <w:jc w:val="left"/>
        <w:rPr/>
      </w:pPr>
      <w:r>
        <w:rPr/>
        <w:t xml:space="preserve"> </w:t>
      </w:r>
      <w:r>
        <w:rPr/>
        <w:t>C1935 C1943 ) C1935_=_C1944( C1935 C1944 ) C1935_=_C1945( C1935 C1945 ) C1935_=_C1946( C1935 C1946 ) C1935_=_C1947( C1935 C1947 ) C1935_=_C2802( C1935 C2802 ) \nC1935_=_C2867( C1935 C2867 ) C1935_=_C2880( C1935 C2880 ) C1935_=_C2881( C1935 C2881 ) C1935_=_C2882( C1935 C2882 ) C1935_=_C2883( C1935 C2883 ) C1935_=_C2884( C1935 C2884 ) \nC1935_=_C2885( C1935 C2885 ) C1935_=_C2886( C1935 C2886 ) C1935_=_C2887( C1935 C2887 ) C1935_=_C2889( C1935 C2889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2880( C1936 C2880 ) C1936_=_C3363( C1936 C3363 ) C1937_=_C1938( C1937 C1938 ) \nC1937_=_C1939( C1937 C1939 ) C1937_=_C1940( C1937 C1940 ) C1937_=_C1941( C1937 C1941 ) C1937_=_C1942( C1937 C1942 ) C1937_=_C1943( C1937 C1943 ) C1937_=_C1944( C1937 C1944 ) \nC1937_=_C1945( C1937 C1945 ) C1937_=_C1946( C1937 C1946 ) C1937_=_C1947( C1937 C1947 ) C1937_=_C2881( C1937 C2881 ) C1937_=_C3373( C1937 C3373 ) C1938_=_C1939( C1938 C1939 ) \nC1938_=_C1940( C1938 C1940 ) C1938_=_C1941( C1938 C1941 ) C1938_=_C1942( C1938 C1942 ) C1938_=_C1943( C1938 C1943 ) C1938_=_C1944( C1938 C1944 ) C1938_=_C1945( C1938 C1945 ) \nC1938_=_C1946( C1938 C1946 ) C1938_=_C1947( C1938 C1947 ) C1938_=_C2882( C1938 C2882 ) C1938_=_C3478( C1938 C3478 ) C1939_=_C1940( C1939 C1940 ) C1939_=_C1941( C1939 C1941 ) \nC1939_=_C1942( C1939 C1942 ) C1939_=_C1943( C1939 C1943 ) C1939_=_C1944( C1939 C1944 ) C1939_=_C1945( C1939 C1945 ) C1939_=_C1946( C1939 C1946 ) C1939_=_C1947( C1939 C1947 ) \nC1939_=_C2883( C1939 C2883 ) C1939_=_C3484( C1939 C3484 ) C1940_=_C1941( C1940 C1941 ) C1940_=_C1942( C1940 C1942 ) C1940_=_C1943( C1940 C1943 ) C1940_=_C1944( C1940 C1944 ) \nC1940_=_C1945( C1940 C1945 ) C1940_=_C1946( C1940 C1946 ) C1940_=_C1947( C1940 C1947 ) C1940_=_C2884( C1940 C2884 ) C1940_=_C3595( C1940 C3595 ) C1941_=_C1942( C1941 C1942 ) \nC1941_=_C1943( C1941 C1943 ) C1941_=_C1944( C1941 C1944 ) C1941_=_C1945( C1941 C1945 ) C1941_=_C1946( C1941 C1946 ) C1941_=_C1947( C1941 C1947 ) C1941_=_C2885( C1941 C2885 ) \nC1941_=_C3599( C1941 C3599 ) C1942_=_C1943( C1942 C1943 ) C1942_=_C1944( C1942 C1944 ) C1942_=_C1945( C1942 C1945 ) C1942_=_C1946( C1942 C1946 ) C1942_=_C1947( C1942 C1947 ) \nC1943_=_C1944( C1943 C1944 ) C1943_=_C1945( C1943 C1945 ) C1943_=_C1946( C1943 C1946 ) C1943_=_C1947( C1943 C1947 ) C1944_=_C1945( C1944 C1945 ) C1944_=_C1946( C1944 C1946 ) \nC1944_=_C1947( C1944 C1947 ) C1944_=_C2886( C1944 C2886 ) C1944_=_C3653( C1944 C3653 ) C1945_=_C1946( C1945 C1946 ) C1945_=_C1947( C1945 C1947 ) C1945_=_C2887( C1945 C2887 ) \nC1945_=_C3657( C1945 C3657 ) C1946_=_C1947( C1946 C1947 ) C1946_=_C2878( C1946 C2878 ) C1946_=_C3363( C1946 C3363 ) C1946_=_C3373( C1946 C3373 ) C1946_=_C3478( C1946 C3478 ) \nC1946_=_C3484( C1946 C3484 ) C1946_=_C3552( C1946 C3552 ) C1946_=_C3595( C1946 C3595 ) C1946_=_C3599( C1946 C3599 ) C1946_=_C3653( C1946 C3653 ) C1946_=_C3657( C1946 C3657 ) \nC1946_=_C3696( C1946 C3696 ) C1947_=_C2889( C1947 C2889 ) C1947_=_C3696( C1947 C3696 ) C2802_=_C2867( C2802 C2867 ) C2802_=_C2880( C2802 C2880 ) C2802_=_C2881( C2802 C2881 ) \nC2802_=_C2882( C2802 C2882 ) C2802_=_C2883( C2802 C2883 ) C2802_=_C2884( C2802 C2884 ) C2802_=_C2885( C2802 C2885 ) C2802_=_C2886( C2802 C2886 ) C2802_=_C2887( C2802 C2887 ) \nC2802_=_C2889( C2802 C2889 ) C2867_=_C2878( C2867 C2878 ) C2867_=_C2880( C2867 C2880 ) C2867_=_C2881( C2867 C2881 ) C2867_=_C2882( C2867 C2882 ) C2867_=_C2883( C2867 C2883 ) \nC2867_=_C2884( C2867 C2884 ) C2867_=_C2885( C2867 C2885 ) C2867_=_C2886( C2867 C2886 ) C2867_=_C2887( C2867 C2887 ) C2867_=_C2889( C2867 C2889 ) C2878_=_C3363( C2878 C3363 ) \nC2878_=_C3373( C2878 C3373 ) C2878_=_C3478( C2878 C3478 ) C2878_=_C3484( C2878 C3484 ) C2878_=_C3552( C2878 C3552 ) C2878_=_C3595( C2878 C3595 ) C2878_=_C3599( C2878 C3599 ) \nC2878_=_C3653( C2878 C3653 ) C2878_=_C3657( C2878 C3657 ) C2878_=_C3696( C2878 C3696 ) C2880_=_C2881( C2880 C2881 ) C2880_=_C2882( C2880 C2882 ) C2880_=_C2883( C2880 C2883 ) \nC2880_=_C2884( C2880 C2884 ) C2880_=_C2885( C2880 C2885 ) C2880_=_C2886( C2880 C2886 ) C2880_=_C2887( C2880 C2887 ) C2880_=_C2889( C2880 C2889 ) C2880_=_C3363( C2880 C3363 ) \nC2881_=_C2882( C2881 C2882 ) C2881_=_C2883( C2881 C2883 ) C2881_=_C2884( C2881 C2884 ) C2881_=_C2885( C2881 C2885 ) C2881_=_C2886( C2881 C2886 ) C2881_=_C2887( C2881 C2887 ) \nC2881_=_C2889( C2881 C2889 ) C2881_=_C3373( C2881 C3373 ) C2882_=_C2883( C2882 C2883 ) C2882_=_C2884( C2882 C2884 ) C2882_=_C2885( C2882 C2885 ) C2882_=_C2886( C2882 C2886 ) \nC2882_=_C2887( C2882 C2887 ) C2882_=_C2889( C2882 C2889 ) C2882_=_C3478( C2882 C3478 ) C2883_=_C2884( C2883 C2884 ) C2883_=_C2885( C2883 C2885 ) C2883_=_C2886( C2883 C2886 ) \nC2883_=_C2887( C2883 C2887 ) C2883_=_C2889( C2883 C2889 ) C2883_=_C3484( C2883 C3484 ) C2884_=_C2885( C2884 C2885 ) C2884_=_C2886( C2884 C2886 ) C2884_=_C2887( C2884 C2887 ) \nC2884_=_C2889( C2884 C2889 ) C2884_=_C3595( C2884 C3595 ) C2885_=_C2886( C2885 C2886 ) C2885_=_C2887( C2885 C2887 ) C2885_=_C2889( C2885 C2889 ) C2885_=_C3599( C2885 C3599 ) \nC2886_=_C2887( C2886 C2887 ) C2886_=_C2889( C2886 C2889 ) C2886_=_C3653( C2886 C3653 ) C2887_=_C2889( C2887 C2889 ) C2887_=_C3657( C2887 C3657 ) C2889_=_C3696( C2889 C3696 ) \nC3363_=_C3373( C3363 C3373 ) C3363_=_C3478( C3363 C3478 ) C3363_=_C3484( C3363 C3484 ) C3363_=_C3552( C3363 C3552 ) C3363_=_C3595( C3363 C3595 ) C3363_=_C3599( C3363 C3599 ) \nC3363_=_C3653( C3363 C3653 ) C3363_=_C3657( C3363 C3657 ) C3363_=_C3696( C3363 C3696 ) C3373_=_C3478( C3373 C3478 ) C3373_=_C3484( C3373 C3484 ) C3373_=_C3552( C3373 C3552 ) \nC3373_=_C3595( C3373 C3595 ) C3373_=_C3599( C3373 C3599 ) C3373_=_C3653( C3373 C3653 ) C3373_=_C3657( C3373 C3657 ) C3373_=_C3696( C3373 C3696 ) C3478_=_C3484( C3478 C3484 ) \nC3478_=_C3552( C3478 C3552 ) C3478_=_C3595( C3478 C3595 ) C3478_=_C3599( C3478 C3599 ) C3478_=_C3653( C3478 C3653 ) C3478_=_C3657( C3478 C3657 ) C3478_=_C3696( C3478 C3696 ) \nC3484_=_C3552( C3484 C3552 ) C3484_=_C3595( C3484 C3595 ) C3484_=_C3599( C3484 C3599 ) C3484_=_C3653( C3484 C3653 ) C3484_=_C3657( C3484 C3657 ) C3484_=_C3696( C3484 C3696 ) \nC3552_=_C3595( C3552 C3595 ) C3552_=_C3599( C3552 C3599 ) C3552_=_C3653( C3552 C3653 ) C3552_=_C3657( C3552 C3657 ) C3552_=_C3696( C3552 C3696 ) C3595_=_C3599( C3595 C3599 ) \nC3595_=_C3653( C3595 C3653 ) C3595_=_C3657( C3595 C3657 ) C3595_=_C3696( C3595 C3696 ) C3599_=_C3653( C3599 C3653 ) C3599_=_C3657( C3599 C3657 ) C3599_=_C3696( C3599 C3696 ) \nC3653_=_C3657( C3653 C3657 ) C3653_=_C3696( C3653 C3696 ) C3657_=_C3696( C3657 C3696 ) "];898-&gt;1004[label="46: C1920 C1921 C1922 C1924 C1925 \nC1926 C1927 C1928 C1929 C1930 C1931 \nC1933 C1934 C1936 C1937 C1938 C1939 \nC1940 C1941 C1942 C1943 C1944 C1945 \nC1947 C2802 C2867 C2878 C2880 C2881 \nC2882 C2883 C2884 C2885 C2886 C2887 \nC2889 C3363 C3373 C3478 C3484 C3552 \nC3595 C3599 C3653 C3657 C3696 \n302: C1920_=_C1921 ,C1920_=_C1922 ,C1920_=_C1924 ,C1920_=_C1925 ,C1920_=_C1926 ,\nC1920_=_C1927 ,C1920_=_C1928 ,C1920_=_C1929 ,C1920_=_C1930 ,C1920_=_C1931 ,C1920_=_C1933 ,\nC1921_=_C1922 ,C1921_=_C1924 ,C1921_=_C1925 ,C1921_=_C1926 ,C1921_=_C1927 ,C1921_=_C1928 ,\nC1921_=_C1929 ,C1921_=_C1930 ,C1921_=_C1931 ,C1921_=_C1933 ,C1922_=_C1924 ,C1922_=_C1925 ,\nC1922_=_C1926 ,C1922_=_C1927 ,C1922_=_C1928 ,C1922_=_C1929 ,C1922_=_C1930 ,C1922_=_C1931 ,\nC1922_=_C1933 ,C1922_=_C1934 ,C1922_=_C2867 ,C1922_=_C2878 ,C1924_=_C1925 ,C1924_=_C1926 ,\nC1924_=_C1927 ,C1924_=_C1928 ,C1924_=_C1929 ,C1924_=_C1930 ,C1924_=_C1931 ,C1924_=_C1933 ,\nC1924_=_C1936 ,C1924_=_C2880 ,C1924_=_C3363 ,C1925_=_C1926 ,C1925_=_C1927 ,C1925_=_C1928 ,\nC1925_=_C1929 ,C1925_=_C1930 ,C1925_=_C1931 ,C1925_=_C1933 ,C1925_=_C1937 ,C1925_=_C2881 ,\nC1925_=_C3373 ,C1926_=_C1927 ,C1926_=_C1928 ,C1926_=_C1929 ,C1926_=_C1930 ,C1926_=_C1931 ,\nC1926_=_C1933 ,C1926_=_C1938 ,C1926_=_C2882 ,C1926_=_C3478 ,C1927_=_C1928 ,C1927_=_C1929 ,\nC1927_=_C1930 ,C1927_=_C1931 ,C1927_=_C1933 ,C1927_=_C1939 ,C1927_=_C2883 ,C1927_=_C3484 ,\nC1928_=_C1929 ,C1928_=_C1930 ,C1928_=_C1931 ,C1928_=_C1933 ,C1928_=_C1940 ,C1928_=_C2884 ,\nC1928_=_C3595 ,C1929_=_C1930 ,C1929_=_C1931 ,C1929_=_C1933 ,C1929_=_C1941 ,C1929_=_C2885 ,\nC1929_=_C3599 ,C1930_=_C1931 ,C1930_=_C1933 ,C1930_=_C1944 ,C1930_=_C2886 ,C1930_=_C3653 ,\nC1931_=_C1933 ,C1931_=_C1945 ,C1931_=_C2887 ,C1931_=_C3657 ,C1933_=_C1947 ,C1933_=_C2889 ,\nC1933_=_C3696 ,C1934_=_C1936 ,C1934_=_C1937 ,C1934_=_C1938 ,C1934_=_C1939 ,C1934_=_C1940 ,\nC1934_=_C1941 ,C1934_=_C1942 ,C1934_=_C1943 ,C1934_=_C1944 ,C1934_=_C1945 ,C1934_=_C1947 ,\nC1934_=_C2867 ,C1934_=_C2878 ,C1936_=_C1937 ,C1936_=_C1938 ,C1936_=_C1939 ,C1936_=_C1940 ,\nC1936_=_C1941 ,C1936_=_C1942 ,C1936_=_C1943 ,C1936_=_C1944 ,C1936_=_C1945 ,C1936_=_C1947 ,\nC1936_=_C2880 ,C1936_=_C3363 ,C1937_=_C1938 ,C1937_=_C1939 ,C1937_=_C1940 ,C1937_=_C1941 ,\nC1937_=_C1942 ,C1937_=_C1943 ,C1937_=_C1944 ,C1937_=_C1945 ,C1937_=_C1947 ,C1937_=_C2881 ,\nC1937_=_C3373 ,C1938_=_C1939 ,C1938_=_C1940 ,C1938_=_C1941 ,C1938_=_C1942 ,C1938_=_C1943 ,\nC1938_=_C1944 ,C1938_=_C1945 ,C1938_=_C1947 ,C1938_=_C2882 ,C1938_=_C3478 ,C1939_=_C1940 ,\nC1939_=_C1941 ,C1939_=_C1942 ,C1939_=_C1943 ,C1939_=_C1944 ,C1939_=_C1945 ,C1939_=_C1947 ,\nC1939_=_C2883 ,C1939_=_C3484 ,C1940_=_C1941 ,C1940_=_C1942 ,C1940_=_C1943 ,C1940_=_C1944 ,\nC1940_=_C1945 ,C1940_=_C1947 ,C1940_=_C2884 ,C1940_=_C3595 ,C1941_=_C1942 ,C1941_=_C1943 ,\nC1941_=_C1944 ,C1941_=_C1945 ,C1941_=_C1947 ,C1941_=_C2885 ,C1941_=_C3599 ,C1942_=_C1943 ,\nC1942_=_C1944 ,C1942_=_C1945 ,C1942_=_C1947 ,C1943_=_C1944 ,C1943_=_C1945 ,C1943_=_C1947 ,\nC1944_=_C1945 ,C1944_=_C1947 ,C1944_=_C2886 ,C1944_=_C3653 ,C1945_=_C1947 ,C1945_=_C2887 ,\nC1945_=_C3657 ,C1947_=_C2889 ,C1947_=_C3696 ,C2802_=_C2867 ,C2802_=_C2880</w:t>
      </w:r>
    </w:p>
    <w:p>
      <w:pPr>
        <w:pStyle w:val="PreformattedText"/>
        <w:bidi w:val="0"/>
        <w:spacing w:before="0" w:after="0"/>
        <w:jc w:val="left"/>
        <w:rPr/>
      </w:pPr>
      <w:r>
        <w:rPr/>
        <w:t xml:space="preserve"> </w:t>
      </w:r>
      <w:r>
        <w:rPr/>
        <w:t>,C2802_=_C2881 ,\nC2802_=_C2882 ,C2802_=_C2883 ,C2802_=_C2884 ,C2802_=_C2885 ,C2802_=_C2886 ,C2802_=_C2887 ,\nC2802_=_C2889 ,C2867_=_C2878 ,C2867_=_C2880 ,C2867_=_C2881 ,C2867_=_C2882 ,C2867_=_C2883 ,\nC2867_=_C2884 ,C2867_=_C2885 ,C2867_=_C2886 ,C2867_=_C2887 ,C2867_=_C2889 ,C2878_=_C3363 ,\nC2878_=_C3373 ,C2878_=_C3478 ,C2878_=_C3484 ,C2878_=_C3552 ,C2878_=_C3595 ,C2878_=_C3599 ,\nC2878_=_C3653 ,C2878_=_C3657 ,C2878_=_C3696 ,C2880_=_C2881 ,C2880_=_C2882 ,C2880_=_C2883 ,\nC2880_=_C2884 ,C2880_=_C2885 ,C2880_=_C2886 ,C2880_=_C2887 ,C2880_=_C2889 ,C2880_=_C3363 ,\nC2881_=_C2882 ,C2881_=_C2883 ,C2881_=_C2884 ,C2881_=_C2885 ,C2881_=_C2886 ,C2881_=_C2887 ,\nC2881_=_C2889 ,C2881_=_C3373 ,C2882_=_C2883 ,C2882_=_C2884 ,C2882_=_C2885 ,C2882_=_C2886 ,\nC2882_=_C2887 ,C2882_=_C2889 ,C2882_=_C3478 ,C2883_=_C2884 ,C2883_=_C2885 ,C2883_=_C2886 ,\nC2883_=_C2887 ,C2883_=_C2889 ,C2883_=_C3484 ,C2884_=_C2885 ,C2884_=_C2886 ,C2884_=_C2887 ,\nC2884_=_C2889 ,C2884_=_C3595 ,C2885_=_C2886 ,C2885_=_C2887 ,C2885_=_C2889 ,C2885_=_C3599 ,\nC2886_=_C2887 ,C2886_=_C2889 ,C2886_=_C3653 ,C2887_=_C2889 ,C2887_=_C3657 ,C2889_=_C3696 ,\nC3363_=_C3373 ,C3363_=_C3478 ,C3363_=_C3484 ,C3363_=_C3552 ,C3363_=_C3595 ,C3363_=_C3599 ,\nC3363_=_C3653 ,C3363_=_C3657 ,C3363_=_C3696 ,C3373_=_C3478 ,C3373_=_C3484 ,C3373_=_C3552 ,\nC3373_=_C3595 ,C3373_=_C3599 ,C3373_=_C3653 ,C3373_=_C3657 ,C3373_=_C3696 ,C3478_=_C3484 ,\nC3478_=_C3552 ,C3478_=_C3595 ,C3478_=_C3599 ,C3478_=_C3653 ,C3478_=_C3657 ,C3478_=_C3696 ,\nC3484_=_C3552 ,C3484_=_C3595 ,C3484_=_C3599 ,C3484_=_C3653 ,C3484_=_C3657 ,C3484_=_C3696 ,\nC3552_=_C3595 ,C3552_=_C3599 ,C3552_=_C3653 ,C3552_=_C3657 ,C3552_=_C3696 ,C3595_=_C3599 ,\nC3595_=_C3653 ,C3595_=_C3657 ,C3595_=_C3696 ,C3599_=_C3653 ,C3599_=_C3657 ,C3599_=_C3696 ,\nC3653_=_C3657 ,C3653_=_C3696 ,C3657_=_C3696 ,"];1005[shape=box, label="id:1005 level: 10\n28: C341 C349 C353 C361 C2060 \nC2070 C2072 C2082 C2721 C2722 C2723 \nC2724 C2725 C2726 C2727 C2728 C2729 \nC2730 C2731 C2740 C3027 C3248 C3256 \nC3303 C3307 C3437 C3439 C3709 \n208: C341_=_C349( C341 C349 ) C341_=_C353( C341 C353 ) C341_=_C2060( C341 C2060 ) C341_=_C2072( C341 C2072 ) C341_=_C2721( C341 C2721 ) \nC341_=_C2722( C341 C2722 ) C341_=_C2723( C341 C2723 ) C341_=_C2724( C341 C2724 ) C341_=_C2725( C341 C2725 ) C341_=_C2726( C341 C2726 ) C341_=_C2727( C341 C2727 ) \nC341_=_C2728( C341 C2728 ) C341_=_C2729( C341 C2729 ) C341_=_C2730( C341 C2730 ) C341_=_C2731( C341 C2731 ) C349_=_C361( C349 C361 ) C349_=_C2070( C349 C2070 ) \nC349_=_C2082( C349 C2082 ) C349_=_C2730( C349 C2730 ) C349_=_C2740( C349 C2740 ) C349_=_C3027( C349 C3027 ) C349_=_C3248( C349 C3248 ) C349_=_C3256( C349 C3256 ) \nC349_=_C3303( C349 C3303 ) C349_=_C3307( C349 C3307 ) C349_=_C3437( C349 C3437 ) C349_=_C3439( C349 C3439 ) C349_=_C3709( C349 C3709 ) C353_=_C361( C353 C361 ) \nC353_=_C2060( C353 C2060 ) C353_=_C2072( C353 C2072 ) C353_=_C2721( C353 C2721 ) C353_=_C2722( C353 C2722 ) C353_=_C2723( C353 C2723 ) C353_=_C2724( C353 C2724 ) \nC353_=_C2725( C353 C2725 ) C353_=_C2726( C353 C2726 ) C353_=_C2727( C353 C2727 ) C353_=_C2728( C353 C2728 ) C353_=_C2729( C353 C2729 ) C353_=_C2730( C353 C2730 ) \nC353_=_C2731( C353 C2731 ) C361_=_C2070( C361 C2070 ) C361_=_C2082( C361 C2082 ) C361_=_C2730( C361 C2730 ) C361_=_C2740( C361 C2740 ) C361_=_C3027( C361 C3027 ) \nC361_=_C3248( C361 C3248 ) C361_=_C3256( C361 C3256 ) C361_=_C3303( C361 C3303 ) C361_=_C3307( C361 C3307 ) C361_=_C3437( C361 C3437 ) C361_=_C3439( C361 C3439 ) \nC361_=_C3709( C361 C3709 ) C2060_=_C2070( C2060 C2070 ) C2060_=_C2072( C2060 C2072 ) C2060_=_C2721( C2060 C2721 ) C2060_=_C2722( C2060 C2722 ) C2060_=_C2723( C2060 C2723 ) \nC2060_=_C2724( C2060 C2724 ) C2060_=_C2725( C2060 C2725 ) C2060_=_C2726( C2060 C2726 ) C2060_=_C2727( C2060 C2727 ) C2060_=_C2728( C2060 C2728 ) C2060_=_C2729( C2060 C2729 ) \nC2060_=_C2730( C2060 C2730 ) C2060_=_C2731( C2060 C2731 ) C2070_=_C2082( C2070 C2082 ) C2070_=_C2730( C2070 C2730 ) C2070_=_C2740( C2070 C2740 ) C2070_=_C3027( C2070 C3027 ) \nC2070_=_C3248( C2070 C3248 ) C2070_=_C3256( C2070 C3256 ) C2070_=_C3303( C2070 C3303 ) C2070_=_C3307( C2070 C3307 ) C2070_=_C3437( C2070 C3437 ) C2070_=_C3439( C2070 C3439 ) \nC2070_=_C3709( C2070 C3709 ) C2072_=_C2082( C2072 C2082 ) C2072_=_C2721( C2072 C2721 ) C2072_=_C2722( C2072 C2722 ) C2072_=_C2723( C2072 C2723 ) C2072_=_C2724( C2072 C2724 ) \nC2072_=_C2725( C2072 C2725 ) C2072_=_C2726( C2072 C2726 ) C2072_=_C2727( C2072 C2727 ) C2072_=_C2728( C2072 C2728 ) C2072_=_C2729( C2072 C2729 ) C2072_=_C2730( C2072 C2730 ) \nC2072_=_C2731( C2072 C2731 ) C2082_=_C2730( C2082 C2730 ) C2082_=_C2740( C2082 C2740 ) C2082_=_C3027( C2082 C3027 ) C2082_=_C3248( C2082 C3248 ) C2082_=_C3256( C2082 C3256 ) \nC2082_=_C3303( C2082 C3303 ) C2082_=_C3307( C2082 C3307 ) C2082_=_C3437( C2082 C3437 ) C2082_=_C3439( C2082 C3439 ) C2082_=_C3709( C2082 C3709 ) C2721_=_C2722( C2721 C2722 ) \nC2721_=_C2723( C2721 C2723 ) C2721_=_C2724( C2721 C2724 ) C2721_=_C2725( C2721 C2725 ) C2721_=_C2726( C2721 C2726 ) C2721_=_C2727( C2721 C2727 ) C2721_=_C2728( C2721 C2728 ) \nC2721_=_C2729( C2721 C2729 ) C2721_=_C2730( C2721 C2730 ) C2721_=_C2731( C2721 C2731 ) C2721_=_C2740( C2721 C2740 ) C2722_=_C2723( C2722 C2723 ) C2722_=_C2724( C2722 C2724 ) \nC2722_=_C2725( C2722 C2725 ) C2722_=_C2726( C2722 C2726 ) C2722_=_C2727( C2722 C2727 ) C2722_=_C2728( C2722 C2728 ) C2722_=_C2729( C2722 C2729 ) C2722_=_C2730( C2722 C2730 ) \nC2722_=_C2731( C2722 C2731 ) C2723_=_C2724( C2723 C2724 ) C2723_=_C2725( C2723 C2725 ) C2723_=_C2726( C2723 C2726 ) C2723_=_C2727( C2723 C2727 ) C2723_=_C2728( C2723 C2728 ) \nC2723_=_C2729( C2723 C2729 ) C2723_=_C2730( C2723 C2730 ) C2723_=_C2731( C2723 C2731 ) C2724_=_C2725( C2724 C2725 ) C2724_=_C2726( C2724 C2726 ) C2724_=_C2727( C2724 C2727 ) \nC2724_=_C2728( C2724 C2728 ) C2724_=_C2729( C2724 C2729 ) C2724_=_C2730( C2724 C2730 ) C2724_=_C2731( C2724 C2731 ) C2724_=_C3248( C2724 C3248 ) C2725_=_C2726( C2725 C2726 ) \nC2725_=_C2727( C2725 C2727 ) C2725_=_C2728( C2725 C2728 ) C2725_=_C2729( C2725 C2729 ) C2725_=_C2730( C2725 C2730 ) C2725_=_C2731( C2725 C2731 ) C2725_=_C3256( C2725 C3256 ) \nC2726_=_C2727( C2726 C2727 ) C2726_=_C2728( C2726 C2728 ) C2726_=_C2729( C2726 C2729 ) C2726_=_C2730( C2726 C2730 ) C2726_=_C2731( C2726 C2731 ) C2726_=_C3303( C2726 C3303 ) \nC2727_=_C2728( C2727 C2728 ) C2727_=_C2729( C2727 C2729 ) C2727_=_C2730( C2727 C2730 ) C2727_=_C2731( C2727 C2731 ) C2727_=_C3307( C2727 C3307 ) C2728_=_C2729( C2728 C2729 ) \nC2728_=_C2730( C2728 C2730 ) C2728_=_C2731( C2728 C2731 ) C2728_=_C3437( C2728 C3437 ) C2729_=_C2730( C2729 C2730 ) C2729_=_C2731( C2729 C2731 ) C2729_=_C3439( C2729 C3439 ) \nC2730_=_C2731( C2730 C2731 ) C2730_=_C2740( C2730 C2740 ) C2730_=_C3027( C2730 C3027 ) C2730_=_C3248( C2730 C3248 ) C2730_=_C3256( C2730 C3256 ) C2730_=_C3303( C2730 C3303 ) \nC2730_=_C3307( C2730 C3307 ) C2730_=_C3437( C2730 C3437 ) C2730_=_C3439( C2730 C3439 ) C2730_=_C3709( C2730 C3709 ) C2731_=_C3709( C2731 C3709 ) C2740_=_C3027( C2740 C3027 ) \nC2740_=_C3248( C2740 C3248 ) C2740_=_C3256( C2740 C3256 ) C2740_=_C3303( C2740 C3303 ) C2740_=_C3307( C2740 C3307 ) C2740_=_C3437( C2740 C3437 ) C2740_=_C3439( C2740 C3439 ) \nC2740_=_C3709( C2740 C3709 ) C3027_=_C3248( C3027 C3248 ) C3027_=_C3256( C3027 C3256 ) C3027_=_C3303( C3027 C3303 ) C3027_=_C3307( C3027 C3307 ) C3027_=_C3437( C3027 C3437 ) \nC3027_=_C3439( C3027 C3439 ) C3027_=_C3709( C3027 C3709 ) C3248_=_C3256( C3248 C3256 ) C3248_=_C3303( C3248 C3303 ) C3248_=_C3307( C3248 C3307 ) C3248_=_C3437( C3248 C3437 ) \nC3248_=_C3439( C3248 C3439 ) C3248_=_C3709( C3248 C3709 ) C3256_=_C3303( C3256 C3303 ) C3256_=_C3307( C3256 C3307 ) C3256_=_C3437( C3256 C3437 ) C3256_=_C3439( C3256 C3439 ) \nC3256_=_C3709( C3256 C3709 ) C3303_=_C3307( C3303 C3307 ) C3303_=_C3437( C3303 C3437 ) C3303_=_C3439( C3303 C3439 ) C3303_=_C3709( C3303 C3709 ) C3307_=_C3437( C3307 C3437 ) \nC3307_=_C3439( C3307 C3439 ) C3307_=_C3709( C3307 C3709 ) C3437_=_C3439( C3437 C3439 ) C3437_=_C3709( C3437 C3709 ) C3439_=_C3709( C3439 C3709 ) "];901-&gt;1005[label="27: C341 C349 C353 C361 C2060 \nC2070 C2072 C2082 C2721 C2722 C2723 \nC2724 C2725 C2726 C2727 C2728 C2729 \nC2731 C2740 C3027 C3248 C3256 C3303 \nC3307 C3437 C3439 C3709 \n181: C341_=_C349 ,C341_=_C353 ,C341_=_C2060 ,C341_=_C2072 ,C341_=_C2721 ,\nC341_=_C2722 ,C341_=_C2723 ,C341_=_C2724 ,C341_=_C2725 ,C341_=_C2726 ,C341_=_C2727 ,\nC341_=_C2728 ,C341_=_C2729 ,C341_=_C2731 ,C349_=_C361 ,C349_=_C2070 ,C349_=_C2082 ,\nC349_=_C2740 ,C349_=_C3027 ,C349_=_C3248 ,C349_=_C3256 ,C349_=_C3303 ,C349_=_C3307 ,\nC349_=_C3437 ,C349_=_C3439 ,C349_=_C3709 ,C353_=_C361 ,C353_=_C2060 ,C353_=_C2072 ,\nC353_=_C2721 ,C353_=_C2722 ,C353_=_C2723 ,C353_=_C2724 ,C353_=_C2725 ,C353_=_C2726 ,\nC353_=_C2727 ,C353_=_C2728 ,C353_=_C2729 ,C353_=_C2731 ,C361_=_C2070 ,C361_=_C2082 ,\nC361_=_C2740 ,C361_=_C3027 ,C361_=_C3248 ,C361_=_C3256 ,C361_=_C3303 ,C361_=_C3307 ,\nC361_=_C3437 ,C361_=_C3439 ,C361_=_C3709 ,C2060_=_C2070 ,C2060_=_C2072 ,C2060_=_C2721 ,\nC2060_=_C2722 ,C2060_=_C2723 ,C2060_=_C2724 ,C2060_=_C2725 ,C2060_=_C2726 ,C2060_=_C2727 ,\nC2060_=_C2728 ,C2060_=_C2729 ,C2060_=_C2731 ,C2070_=_C2082 ,C2070_=_C2740 ,C2070_=_C3027 ,\nC2070_=_C3248 ,C2070_=_C3256 ,C2070_=_C3303 ,C2070_=_C3307 ,C2070_=_C3437 ,C2070_=_C3439 ,\nC2070_=_C3709 ,C2072_=_C2082 ,C2072_=_C2721 ,C2072_=_C2722 ,C2072_=_C2723 ,C2072_=_C2724 ,\nC2072_=_C2725 ,C2072_=_C2726 ,C2072_=_C2727 ,C2072_=_C2728 ,C2072_=_C2729 ,C2072_=_C2731 ,\nC2082_=_C2740 ,C2082_=_C3027 ,C2082_=_C3248 ,C2082_=_C3256 ,C2082_=_C3303 ,C2082_=_C3307 ,\nC2082_=_C3437 ,C2082_=_C3439 ,C2082_=_C3709 ,C2721_=_C2722 ,C2721_=_C2723 ,C2721_=_C2724 ,\nC2721_=_C2725 ,C2721_=_C2726 ,C2721_=_C2727 ,C2721_=_C2728 ,C2721_=_C2729 ,C2721_=_C2731 ,\nC2721_=_C2740 ,C2722_=_C2723 ,C2722_=_C2724 ,C2722_=_C2725 ,C2722_=_C2726 ,C2722_=_C2727 ,\nC2722_=_C2728 ,C2722_=_C2729 ,C2722_=_C2731 ,C2723_=_C2724 ,C2723_=_C2725 ,C2723_=_C2726 ,\nC2723_=_C2727</w:t>
      </w:r>
    </w:p>
    <w:p>
      <w:pPr>
        <w:pStyle w:val="PreformattedText"/>
        <w:bidi w:val="0"/>
        <w:spacing w:before="0" w:after="0"/>
        <w:jc w:val="left"/>
        <w:rPr/>
      </w:pPr>
      <w:r>
        <w:rPr/>
        <w:t xml:space="preserve"> </w:t>
      </w:r>
      <w:r>
        <w:rPr/>
        <w:t>,C2723_=_C2728 ,C2723_=_C2729 ,C2723_=_C2731 ,C2724_=_C2725 ,C2724_=_C2726 ,\nC2724_=_C2727 ,C2724_=_C2728 ,C2724_=_C2729 ,C2724_=_C2731 ,C2724_=_C3248 ,C2725_=_C2726 ,\nC2725_=_C2727 ,C2725_=_C2728 ,C2725_=_C2729 ,C2725_=_C2731 ,C2725_=_C3256 ,C2726_=_C2727 ,\nC2726_=_C2728 ,C2726_=_C2729 ,C2726_=_C2731 ,C2726_=_C3303 ,C2727_=_C2728 ,C2727_=_C2729 ,\nC2727_=_C2731 ,C2727_=_C3307 ,C2728_=_C2729 ,C2728_=_C2731 ,C2728_=_C3437 ,C2729_=_C2731 ,\nC2729_=_C3439 ,C2731_=_C3709 ,C2740_=_C3027 ,C2740_=_C3248 ,C2740_=_C3256 ,C2740_=_C3303 ,\nC2740_=_C3307 ,C2740_=_C3437 ,C2740_=_C3439 ,C2740_=_C3709 ,C3027_=_C3248 ,C3027_=_C3256 ,\nC3027_=_C3303 ,C3027_=_C3307 ,C3027_=_C3437 ,C3027_=_C3439 ,C3027_=_C3709 ,C3248_=_C3256 ,\nC3248_=_C3303 ,C3248_=_C3307 ,C3248_=_C3437 ,C3248_=_C3439 ,C3248_=_C3709 ,C3256_=_C3303 ,\nC3256_=_C3307 ,C3256_=_C3437 ,C3256_=_C3439 ,C3256_=_C3709 ,C3303_=_C3307 ,C3303_=_C3437 ,\nC3303_=_C3439 ,C3303_=_C3709 ,C3307_=_C3437 ,C3307_=_C3439 ,C3307_=_C3709 ,C3437_=_C3439 ,\nC3437_=_C3709 ,C3439_=_C3709 ,"];1006[shape=box, label="id:1006 level: 10\n29: C336 C337 C338 C339 C340 \nC341 C342 C343 C344 C345 C346 \nC347 C348 C349 C350 C354 C2061 \nC2073 C2721 C2732 C2733 C2734 C2735 \nC2736 C2737 C2738 C2739 C2740 C2741 \n222: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8_=_C339( C338 C339 ) \nC338_=_C340( C338 C340 ) C338_=_C341( C338 C341 ) C338_=_C342( C338 C342 ) C338_=_C343( C338 C343 ) C338_=_C344( C338 C344 ) C338_=_C345( C338 C345 ) \nC338_=_C346( C338 C346 ) C338_=_C347( C338 C347 ) C338_=_C348( C338 C348 ) C338_=_C349( C338 C349 ) C338_=_C350( C338 C350 ) C339_=_C340( C339 C340 ) \nC339_=_C341( C339 C341 ) C339_=_C342( C339 C342 ) C339_=_C343( C339 C343 ) C339_=_C344( C339 C344 ) C339_=_C345( C339 C345 ) C339_=_C346( C339 C346 ) \nC339_=_C347( C339 C347 ) C339_=_C348( C339 C348 ) C339_=_C349( C339 C349 ) C339_=_C350( C339 C350 ) C339_=_C2061( C339 C2061 ) C340_=_C341( C340 C341 ) \nC340_=_C342( C340 C342 ) C340_=_C343( C340 C343 ) C340_=_C344( C340 C344 ) C340_=_C345( C340 C345 ) C340_=_C346( C340 C346 ) C340_=_C347( C340 C347 ) \nC340_=_C348( C340 C348 ) C340_=_C349( C340 C349 ) C340_=_C350( C340 C350 ) C340_=_C2073( C340 C2073 ) C341_=_C342( C341 C342 ) C341_=_C343( C341 C343 ) \nC341_=_C344( C341 C344 ) C341_=_C345( C341 C345 ) C341_=_C346( C341 C346 ) C341_=_C347( C341 C347 ) C341_=_C348( C341 C348 ) C341_=_C349( C341 C349 ) \nC341_=_C350( C341 C350 ) C341_=_C2721( C341 C2721 ) C342_=_C343( C342 C343 ) C342_=_C344( C342 C344 ) C342_=_C345( C342 C345 ) C342_=_C346( C342 C346 ) \nC342_=_C347( C342 C347 ) C342_=_C348( C342 C348 ) C342_=_C349( C342 C349 ) C342_=_C350( C342 C350 ) C342_=_C354( C342 C354 ) C342_=_C2061( C342 C2061 ) \nC342_=_C2073( C342 C2073 ) C342_=_C2721( C342 C2721 ) C342_=_C2732( C342 C2732 ) C342_=_C2733( C342 C2733 ) C342_=_C2734( C342 C2734 ) C342_=_C2735( C342 C2735 ) \nC342_=_C2736( C342 C2736 ) C342_=_C2737( C342 C2737 ) C342_=_C2738( C342 C2738 ) C342_=_C2739( C342 C2739 ) C342_=_C2740( C342 C2740 ) C342_=_C2741( C342 C2741 ) \nC343_=_C344( C343 C344 ) C343_=_C345( C343 C345 ) C343_=_C346( C343 C346 ) C343_=_C347( C343 C347 ) C343_=_C348( C343 C348 ) C343_=_C349( C343 C349 ) \nC343_=_C350( C343 C350 ) C343_=_C2732( C343 C2732 ) C344_=_C345( C344 C345 ) C344_=_C346( C344 C346 ) C344_=_C347( C344 C347 ) C344_=_C348( C344 C348 ) \nC344_=_C349( C344 C349 ) C344_=_C350( C344 C350 ) C344_=_C2733( C344 C2733 ) C345_=_C346( C345 C346 ) C345_=_C347( C345 C347 ) C345_=_C348( C345 C348 ) \nC345_=_C349( C345 C349 ) C345_=_C350( C345 C350 ) C345_=_C2736( C345 C2736 ) C346_=_C347( C346 C347 ) C346_=_C348( C346 C348 ) C346_=_C349( C346 C349 ) \nC346_=_C350( C346 C350 ) C346_=_C2737( C346 C2737 ) C347_=_C348( C347 C348 ) C347_=_C349( C347 C349 ) C347_=_C350( C347 C350 ) C347_=_C2738( C347 C2738 ) \nC348_=_C349( C348 C349 ) C348_=_C350( C348 C350 ) C348_=_C2739( C348 C2739 ) C349_=_C350( C349 C350 ) C349_=_C2740( C349 C2740 ) C350_=_C2741( C350 C2741 ) \nC354_=_C2061( C354 C2061 ) C354_=_C2073( C354 C2073 ) C354_=_C2721( C354 C2721 ) C354_=_C2732( C354 C2732 ) C354_=_C2733( C354 C2733 ) C354_=_C2734( C354 C2734 ) \nC354_=_C2735( C354 C2735 ) C354_=_C2736( C354 C2736 ) C354_=_C2737( C354 C2737 ) C354_=_C2738( C354 C2738 ) C354_=_C2739( C354 C2739 ) C354_=_C2740( C354 C2740 ) \nC354_=_C2741( C354 C2741 ) C2061_=_C2073( C2061 C2073 ) C2061_=_C2721( C2061 C2721 ) C2061_=_C2732( C2061 C2732 ) C2061_=_C2733( C2061 C2733 ) C2061_=_C2734( C2061 C2734 ) \nC2061_=_C2735( C2061 C2735 ) C2061_=_C2736( C2061 C2736 ) C2061_=_C2737( C2061 C2737 ) C2061_=_C2738( C2061 C2738 ) C2061_=_C2739( C2061 C2739 ) C2061_=_C2740( C2061 C2740 ) \nC2061_=_C2741( C2061 C2741 ) C2073_=_C2721( C2073 C2721 ) C2073_=_C2732( C2073 C2732 ) C2073_=_C2733( C2073 C2733 ) C2073_=_C2734( C2073 C2734 ) C2073_=_C2735( C2073 C2735 ) \nC2073_=_C2736( C2073 C2736 ) C2073_=_C2737( C2073 C2737 ) C2073_=_C2738( C2073 C2738 ) C2073_=_C2739( C2073 C2739 ) C2073_=_C2740( C2073 C2740 ) C2073_=_C2741( C2073 C2741 ) \nC2721_=_C2732( C2721 C2732 ) C2721_=_C2733( C2721 C2733 ) C2721_=_C2734( C2721 C2734 ) C2721_=_C2735( C2721 C2735 ) C2721_=_C2736( C2721 C2736 ) C2721_=_C2737( C2721 C2737 ) \nC2721_=_C2738( C2721 C2738 ) C2721_=_C2739( C2721 C2739 ) C2721_=_C2740( C2721 C2740 ) C2721_=_C2741( C2721 C2741 ) C2732_=_C2733( C2732 C2733 ) C2732_=_C2734( C2732 C2734 ) \nC2732_=_C2735( C2732 C2735 ) C2732_=_C2736( C2732 C2736 ) C2732_=_C2737( C2732 C2737 ) C2732_=_C2738( C2732 C2738 ) C2732_=_C2739( C2732 C2739 ) C2732_=_C2740( C2732 C2740 ) \nC2732_=_C2741( C2732 C2741 ) C2733_=_C2734( C2733 C2734 ) C2733_=_C2735( C2733 C2735 ) C2733_=_C2736( C2733 C2736 ) C2733_=_C2737( C2733 C2737 ) C2733_=_C2738( C2733 C2738 ) \nC2733_=_C2739( C2733 C2739 ) C2733_=_C2740( C2733 C2740 ) C2733_=_C2741( C2733 C2741 ) C2734_=_C2735( C2734 C2735 ) C2734_=_C2736( C2734 C2736 ) C2734_=_C2737( C2734 C2737 ) \nC2734_=_C2738( C2734 C2738 ) C2734_=_C2739( C2734 C2739 ) C2734_=_C2740( C2734 C2740 ) C2734_=_C2741( C2734 C2741 ) C2735_=_C2736( C2735 C2736 ) C2735_=_C2737( C2735 C2737 ) \nC2735_=_C2738( C2735 C2738 ) C2735_=_C2739( C2735 C2739 ) C2735_=_C2740( C2735 C2740 ) C2735_=_C2741( C2735 C2741 ) C2736_=_C2737( C2736 C2737 ) C2736_=_C2738( C2736 C2738 ) \nC2736_=_C2739( C2736 C2739 ) C2736_=_C2740( C2736 C2740 ) C2736_=_C2741( C2736 C2741 ) C2737_=_C2738( C2737 C2738 ) C2737_=_C2739( C2737 C2739 ) C2737_=_C2740( C2737 C2740 ) \nC2737_=_C2741( C2737 C2741 ) C2738_=_C2739( C2738 C2739 ) C2738_=_C2740( C2738 C2740 ) C2738_=_C2741( C2738 C2741 ) C2739_=_C2740( C2739 C2740 ) C2739_=_C2741( C2739 C2741 ) \nC2740_=_C2741( C2740 C2741 ) "];901-&gt;1006[label="28: C336 C337 C338 C339 C340 \nC341 C343 C344 C345 C346 C347 \nC348 C349 C350 C354 C2061 C2073 \nC2721 C2732 C2733 C2734 C2735 C2736 \nC2737 C2738 C2739 C2740 C2741 \n194: C336_=_C337 ,C336_=_C338 ,C336_=_C339 ,C336_=_C340 ,C336_=_C341 ,\nC336_=_C343 ,C336_=_C344 ,C336_=_C345 ,C336_=_C346 ,C336_=_C347 ,C336_=_C348 ,\nC336_=_C349 ,C336_=_C350 ,C336_=_C354 ,C337_=_C338 ,C337_=_C339 ,C337_=_C340 ,\nC337_=_C341 ,C337_=_C343 ,C337_=_C344 ,C337_=_C345 ,C337_=_C346 ,C337_=_C347 ,\nC337_=_C348 ,C337_=_C349 ,C337_=_C350 ,C338_=_C339 ,C338_=_C340 ,C338_=_C341 ,\nC338_=_C343 ,C338_=_C344 ,C338_=_C345 ,C338_=_C346 ,C338_=_C347 ,C338_=_C348 ,\nC338_=_C349 ,C338_=_C350 ,C339_=_C340 ,C339_=_C341 ,C339_=_C343 ,C339_=_C344 ,\nC339_=_C345 ,C339_=_C346 ,C339_=_C347 ,C339_=_C348 ,C339_=_C349 ,C339_=_C350 ,\nC339_=_C2061 ,C340_=_C341 ,C340_=_C343 ,C340_=_C344 ,C340_=_C345 ,C340_=_C346 ,\nC340_=_C347 ,C340_=_C348 ,C340_=_C349 ,C340_=_C350 ,C340_=_C2073 ,C341_=_C343 ,\nC341_=_C344 ,C341_=_C345 ,C341_=_C346 ,C341_=_C347 ,C341_=_C348 ,C341_=_C349 ,\nC341_=_C350 ,C341_=_C2721 ,C343_=_C344 ,C343_=_C345 ,C343_=_C346 ,C343_=_C347 ,\nC343_=_C348 ,C343_=_C349 ,C343_=_C350 ,C343_=_C2732 ,C344_=_C345 ,C344_=_C346 ,\nC344_=_C347 ,C344_=_C348 ,C344_=_C349 ,C344_=_C350 ,C344_=_C2733 ,C345_=_C346 ,\nC345_=_C347 ,C345_=_C348 ,C345_=_C349 ,C345_=_C350 ,C345_=_C2736 ,C346_=_C347 ,\nC346_=_C348 ,C346_=_C349 ,C346_=_C350 ,C346_=_C2737 ,C347_=_C348 ,C347_=_C349 ,\nC347_=_C350 ,C347_=_C2738 ,C348_=_C349 ,C348_=_C350 ,C348_=_C2739 ,C349_=_C350 ,\nC349_=_C2740 ,C350_=_C2741 ,C354_=_C2061 ,C354_=_C2073 ,C354_=_C2721 ,C354_=_C2732 ,\nC354_=_C2733 ,C354_=_C2734 ,C354_=_C2735 ,C354_=_C2736 ,C354_=_C2737 ,C354_=_C2738 ,\nC354_=_C2739 ,C354_=_C2740 ,C354_=_C2741 ,C2061_=_C2073 ,C2061_=_C2721 ,C2061_=_C2732 ,\nC2061_=_C2733 ,C2061_=_C2734 ,C2061_=_C2735 ,C2061_=_C2736 ,C2061_=_C2737 ,C2061_=_C2738 ,\nC2061_=_C2739 ,C2061_=_C2740 ,C2061_=_C2741 ,C2073_=_C2721 ,C2073_=_C2732 ,C2073_=_C2733 ,\nC2073_=_C2734 ,C2073_=_C2735 ,C2073_=_C2736 ,C2073_=_C2737 ,C2073_=_C2738 ,C2073_=_C2739 ,\nC2073_=_C2740 ,C2073_=_C2741 ,C2721_=_C2732 ,C2721_=_C2733 ,C2721_=_C2734 ,C2721_=_C2735 ,\nC2721_=_C2736 ,C2721_=_C2737 ,C2721_=_C2738 ,C2721_=_C2739 ,C2721_=_C2740 ,C2721_=_C2741 ,\nC2732_=_C2733 ,C2732_=_C2734 ,C2732_=_C2735 ,C2732_=_C2736 ,C2732_=_C2737 ,C2732_=_C2738 ,\nC2732_=_C2739 ,C2732_=_C2740 ,C2732_=_C2741 ,C2733_=_C2734 ,C2733_=_C2735 ,C2733_=_C2736 ,\nC2733_=_C2737 ,C2733_=_C2738 ,C2733_=_C2739 ,C2733_=_C2740 ,C2733_=_C2741 ,C2734_=_C2735 ,\nC2734_=_C2736 ,C2734_=_C2737 ,C2734_=_C2738 ,C2734_=_C2739 ,C2734_=_C2740 ,C2734_=_C2741 ,\nC2735_=_C2736</w:t>
      </w:r>
    </w:p>
    <w:p>
      <w:pPr>
        <w:pStyle w:val="PreformattedText"/>
        <w:bidi w:val="0"/>
        <w:spacing w:before="0" w:after="0"/>
        <w:jc w:val="left"/>
        <w:rPr/>
      </w:pPr>
      <w:r>
        <w:rPr/>
        <w:t xml:space="preserve"> </w:t>
      </w:r>
      <w:r>
        <w:rPr/>
        <w:t>,C2735_=_C2737 ,C2735_=_C2738 ,C2735_=_C2739 ,C2735_=_C2740 ,C2735_=_C2741 ,\nC2736_=_C2737 ,C2736_=_C2738 ,C2736_=_C2739 ,C2736_=_C2740 ,C2736_=_C2741 ,C2737_=_C2738 ,\nC2737_=_C2739 ,C2737_=_C2740 ,C2737_=_C2741 ,C2738_=_C2739 ,C2738_=_C2740 ,C2738_=_C2741 ,\nC2739_=_C2740 ,C2739_=_C2741 ,C2740_=_C2741 ,"];1007[shape=box, label="id:1007 level: 10\n31: C347 C350 C359 C362 C2068 \nC2071 C2080 C2083 C2664 C2728 C2731 \nC2738 C2741 C3028 C3246 C3249 C3254 \nC3257 C3301 C3304 C3305 C3308 C3434 \nC3435 C3436 C3437 C3438 C3440 C3709 \nC3710 C3711 \n252: C347_=_C350( C347 C350 ) C347_=_C359( C347 C359 ) C347_=_C2068( C347 C2068 ) C347_=_C2080( C347 C2080 ) C347_=_C2664( C347 C2664 ) \nC347_=_C2728( C347 C2728 ) C347_=_C2738( C347 C2738 ) C347_=_C3246( C347 C3246 ) C347_=_C3254( C347 C3254 ) C347_=_C3301( C347 C3301 ) C347_=_C3305( C347 C3305 ) \nC347_=_C3434( C347 C3434 ) C347_=_C3435( C347 C3435 ) C347_=_C3436( C347 C3436 ) C347_=_C3437( C347 C3437 ) C347_=_C3438( C347 C3438 ) C350_=_C362( C350 C362 ) \nC350_=_C2071( C350 C2071 ) C350_=_C2083( C350 C2083 ) C350_=_C2731( C350 C2731 ) C350_=_C2741( C350 C2741 ) C350_=_C3028( C350 C3028 ) C350_=_C3249( C350 C3249 ) \nC350_=_C3257( C350 C3257 ) C350_=_C3304( C350 C3304 ) C350_=_C3308( C350 C3308 ) C350_=_C3438( C350 C3438 ) C350_=_C3440( C350 C3440 ) C350_=_C3709( C350 C3709 ) \nC350_=_C3710( C350 C3710 ) C350_=_C3711( C350 C3711 ) C359_=_C362( C359 C362 ) C359_=_C2068( C359 C2068 ) C359_=_C2080( C359 C2080 ) C359_=_C2664( C359 C2664 ) \nC359_=_C2728( C359 C2728 ) C359_=_C2738( C359 C2738 ) C359_=_C3246( C359 C3246 ) C359_=_C3254( C359 C3254 ) C359_=_C3301( C359 C3301 ) C359_=_C3305( C359 C3305 ) \nC359_=_C3434( C359 C3434 ) C359_=_C3435( C359 C3435 ) C359_=_C3436( C359 C3436 ) C359_=_C3437( C359 C3437 ) C359_=_C3438( C359 C3438 ) C362_=_C2071( C362 C2071 ) \nC362_=_C2083( C362 C2083 ) C362_=_C2731( C362 C2731 ) C362_=_C2741( C362 C2741 ) C362_=_C3028( C362 C3028 ) C362_=_C3249( C362 C3249 ) C362_=_C3257( C362 C3257 ) \nC362_=_C3304( C362 C3304 ) C362_=_C3308( C362 C3308 ) C362_=_C3438( C362 C3438 ) C362_=_C3440( C362 C3440 ) C362_=_C3709( C362 C3709 ) C362_=_C3710( C362 C3710 ) \nC362_=_C3711( C362 C3711 ) C2068_=_C2071( C2068 C2071 ) C2068_=_C2080( C2068 C2080 ) C2068_=_C2664( C2068 C2664 ) C2068_=_C2728( C2068 C2728 ) C2068_=_C2738( C2068 C2738 ) \nC2068_=_C3246( C2068 C3246 ) C2068_=_C3254( C2068 C3254 ) C2068_=_C3301( C2068 C3301 ) C2068_=_C3305( C2068 C3305 ) C2068_=_C3434( C2068 C3434 ) C2068_=_C3435( C2068 C3435 ) \nC2068_=_C3436( C2068 C3436 ) C2068_=_C3437( C2068 C3437 ) C2068_=_C3438( C2068 C3438 ) C2071_=_C2083( C2071 C2083 ) C2071_=_C2731( C2071 C2731 ) C2071_=_C2741( C2071 C2741 ) \nC2071_=_C3028( C2071 C3028 ) C2071_=_C3249( C2071 C3249 ) C2071_=_C3257( C2071 C3257 ) C2071_=_C3304( C2071 C3304 ) C2071_=_C3308( C2071 C3308 ) C2071_=_C3438( C2071 C3438 ) \nC2071_=_C3440( C2071 C3440 ) C2071_=_C3709( C2071 C3709 ) C2071_=_C3710( C2071 C3710 ) C2071_=_C3711( C2071 C3711 ) C2080_=_C2083( C2080 C2083 ) C2080_=_C2664( C2080 C2664 ) \nC2080_=_C2728( C2080 C2728 ) C2080_=_C2738( C2080 C2738 ) C2080_=_C3246( C2080 C3246 ) C2080_=_C3254( C2080 C3254 ) C2080_=_C3301( C2080 C3301 ) C2080_=_C3305( C2080 C3305 ) \nC2080_=_C3434( C2080 C3434 ) C2080_=_C3435( C2080 C3435 ) C2080_=_C3436( C2080 C3436 ) C2080_=_C3437( C2080 C3437 ) C2080_=_C3438( C2080 C3438 ) C2083_=_C2731( C2083 C2731 ) \nC2083_=_C2741( C2083 C2741 ) C2083_=_C3028( C2083 C3028 ) C2083_=_C3249( C2083 C3249 ) C2083_=_C3257( C2083 C3257 ) C2083_=_C3304( C2083 C3304 ) C2083_=_C3308( C2083 C3308 ) \nC2083_=_C3438( C2083 C3438 ) C2083_=_C3440( C2083 C3440 ) C2083_=_C3709( C2083 C3709 ) C2083_=_C3710( C2083 C3710 ) C2083_=_C3711( C2083 C3711 ) C2664_=_C2728( C2664 C2728 ) \nC2664_=_C2738( C2664 C2738 ) C2664_=_C3246( C2664 C3246 ) C2664_=_C3254( C2664 C3254 ) C2664_=_C3301( C2664 C3301 ) C2664_=_C3305( C2664 C3305 ) C2664_=_C3434( C2664 C3434 ) \nC2664_=_C3435( C2664 C3435 ) C2664_=_C3436( C2664 C3436 ) C2664_=_C3437( C2664 C3437 ) C2664_=_C3438( C2664 C3438 ) C2728_=_C2731( C2728 C2731 ) C2728_=_C2738( C2728 C2738 ) \nC2728_=_C3246( C2728 C3246 ) C2728_=_C3254( C2728 C3254 ) C2728_=_C3301( C2728 C3301 ) C2728_=_C3305( C2728 C3305 ) C2728_=_C3434( C2728 C3434 ) C2728_=_C3435( C2728 C3435 ) \nC2728_=_C3436( C2728 C3436 ) C2728_=_C3437( C2728 C3437 ) C2728_=_C3438( C2728 C3438 ) C2731_=_C2741( C2731 C2741 ) C2731_=_C3028( C2731 C3028 ) C2731_=_C3249( C2731 C3249 ) \nC2731_=_C3257( C2731 C3257 ) C2731_=_C3304( C2731 C3304 ) C2731_=_C3308( C2731 C3308 ) C2731_=_C3438( C2731 C3438 ) C2731_=_C3440( C2731 C3440 ) C2731_=_C3709( C2731 C3709 ) \nC2731_=_C3710( C2731 C3710 ) C2731_=_C3711( C2731 C3711 ) C2738_=_C2741( C2738 C2741 ) C2738_=_C3246( C2738 C3246 ) C2738_=_C3254( C2738 C3254 ) C2738_=_C3301( C2738 C3301 ) \nC2738_=_C3305( C2738 C3305 ) C2738_=_C3434( C2738 C3434 ) C2738_=_C3435( C2738 C3435 ) C2738_=_C3436( C2738 C3436 ) C2738_=_C3437( C2738 C3437 ) C2738_=_C3438( C2738 C3438 ) \nC2741_=_C3028( C2741 C3028 ) C2741_=_C3249( C2741 C3249 ) C2741_=_C3257( C2741 C3257 ) C2741_=_C3304( C2741 C3304 ) C2741_=_C3308( C2741 C3308 ) C2741_=_C3438( C2741 C3438 ) \nC2741_=_C3440( C2741 C3440 ) C2741_=_C3709( C2741 C3709 ) C2741_=_C3710( C2741 C3710 ) C2741_=_C3711( C2741 C3711 ) C3028_=_C3249( C3028 C3249 ) C3028_=_C3257( C3028 C3257 ) \nC3028_=_C3304( C3028 C3304 ) C3028_=_C3308( C3028 C3308 ) C3028_=_C3438( C3028 C3438 ) C3028_=_C3440( C3028 C3440 ) C3028_=_C3709( C3028 C3709 ) C3028_=_C3710( C3028 C3710 ) \nC3028_=_C3711( C3028 C3711 ) C3246_=_C3249( C3246 C3249 ) C3246_=_C3254( C3246 C3254 ) C3246_=_C3301( C3246 C3301 ) C3246_=_C3305( C3246 C3305 ) C3246_=_C3434( C3246 C3434 ) \nC3246_=_C3435( C3246 C3435 ) C3246_=_C3436( C3246 C3436 ) C3246_=_C3437( C3246 C3437 ) C3246_=_C3438( C3246 C3438 ) C3249_=_C3257( C3249 C3257 ) C3249_=_C3304( C3249 C3304 ) \nC3249_=_C3308( C3249 C3308 ) C3249_=_C3438( C3249 C3438 ) C3249_=_C3440( C3249 C3440 ) C3249_=_C3709( C3249 C3709 ) C3249_=_C3710( C3249 C3710 ) C3249_=_C3711( C3249 C3711 ) \nC3254_=_C3257( C3254 C3257 ) C3254_=_C3301( C3254 C3301 ) C3254_=_C3305( C3254 C3305 ) C3254_=_C3434( C3254 C3434 ) C3254_=_C3435( C3254 C3435 ) C3254_=_C3436( C3254 C3436 ) \nC3254_=_C3437( C3254 C3437 ) C3254_=_C3438( C3254 C3438 ) C3257_=_C3304( C3257 C3304 ) C3257_=_C3308( C3257 C3308 ) C3257_=_C3438( C3257 C3438 ) C3257_=_C3440( C3257 C3440 ) \nC3257_=_C3709( C3257 C3709 ) C3257_=_C3710( C3257 C3710 ) C3257_=_C3711( C3257 C3711 ) C3301_=_C3304( C3301 C3304 ) C3301_=_C3305( C3301 C3305 ) C3301_=_C3434( C3301 C3434 ) \nC3301_=_C3435( C3301 C3435 ) C3301_=_C3436( C3301 C3436 ) C3301_=_C3437( C3301 C3437 ) C3301_=_C3438( C3301 C3438 ) C3304_=_C3308( C3304 C3308 ) C3304_=_C3438( C3304 C3438 ) \nC3304_=_C3440( C3304 C3440 ) C3304_=_C3709( C3304 C3709 ) C3304_=_C3710( C3304 C3710 ) C3304_=_C3711( C3304 C3711 ) C3305_=_C3308( C3305 C3308 ) C3305_=_C3434( C3305 C3434 ) \nC3305_=_C3435( C3305 C3435 ) C3305_=_C3436( C3305 C3436 ) C3305_=_C3437( C3305 C3437 ) C3305_=_C3438( C3305 C3438 ) C3308_=_C3438( C3308 C3438 ) C3308_=_C3440( C3308 C3440 ) \nC3308_=_C3709( C3308 C3709 ) C3308_=_C3710( C3308 C3710 ) C3308_=_C3711( C3308 C3711 ) C3434_=_C3435( C3434 C3435 ) C3434_=_C3436( C3434 C3436 ) C3434_=_C3437( C3434 C3437 ) \nC3434_=_C3438( C3434 C3438 ) C3434_=_C3440( C3434 C3440 ) C3435_=_C3436( C3435 C3436 ) C3435_=_C3437( C3435 C3437 ) C3435_=_C3438( C3435 C3438 ) C3436_=_C3437( C3436 C3437 ) \nC3436_=_C3438( C3436 C3438 ) C3437_=_C3438( C3437 C3438 ) C3437_=_C3709( C3437 C3709 ) C3438_=_C3440( C3438 C3440 ) C3438_=_C3709( C3438 C3709 ) C3438_=_C3710( C3438 C3710 ) \nC3438_=_C3711( C3438 C3711 ) C3440_=_C3709( C3440 C3709 ) C3440_=_C3710( C3440 C3710 ) C3440_=_C3711( C3440 C3711 ) C3709_=_C3710( C3709 C3710 ) C3709_=_C3711( C3709 C3711 ) \nC3710_=_C3711( C3710 C3711 ) "];902-&gt;1007[label="30: C347 C350 C359 C362 C2068 \nC2071 C2080 C2083 C2664 C2728 C2731 \nC2738 C2741 C3028 C3246 C3249 C3254 \nC3257 C3301 C3304 C3305 C3308 C3434 \nC3435 C3436 C3437 C3440 C3709 C3710 \nC3711 \n222: C347_=_C350 ,C347_=_C359 ,C347_=_C2068 ,C347_=_C2080 ,C347_=_C2664 ,\nC347_=_C2728 ,C347_=_C2738 ,C347_=_C3246 ,C347_=_C3254 ,C347_=_C3301 ,C347_=_C3305 ,\nC347_=_C3434 ,C347_=_C3435 ,C347_=_C3436 ,C347_=_C3437 ,C350_=_C362 ,C350_=_C2071 ,\nC350_=_C2083 ,C350_=_C2731 ,C350_=_C2741 ,C350_=_C3028 ,C350_=_C3249 ,C350_=_C3257 ,\nC350_=_C3304 ,C350_=_C3308 ,C350_=_C3440 ,C350_=_C3709 ,C350_=_C3710 ,C350_=_C3711 ,\nC359_=_C362 ,C359_=_C2068 ,C359_=_C2080 ,C359_=_C2664 ,C359_=_C2728 ,C359_=_C2738 ,\nC359_=_C3246 ,C359_=_C3254 ,C359_=_C3301 ,C359_=_C3305 ,C359_=_C3434 ,C359_=_C3435 ,\nC359_=_C3436 ,C359_=_C3437 ,C362_=_C2071 ,C362_=_C2083 ,C362_=_C2731 ,C362_=_C2741 ,\nC362_=_C3028 ,C362_=_C3249 ,C362_=_C3257 ,C362_=_C3304 ,C362_=_C3308 ,C362_=_C3440 ,\nC362_=_C3709 ,C362_=_C3710 ,C362_=_C3711 ,C2068_=_C2071 ,C2068_=_C2080 ,C2068_=_C2664 ,\nC2068_=_C2728 ,C2068_=_C2738 ,C2068_=_C3246 ,C2068_=_C3254 ,C2068_=_C3301 ,C2068_=_C3305 ,\nC2068_=_C3434 ,C2068_=_C3435 ,C2068_=_C3436 ,C2068_=_C3437 ,C2071_=_C2083 ,C2071_=_C2731 ,\nC2071_=_C2741 ,C2071_=_C3028 ,C2071_=_C3249 ,C2071_=_C3257 ,C2071_=_C3304 ,C2071_=_C3308 ,\nC2071_=_C3440 ,C2071_=_C3709 ,C2071_=_C3710 ,C2071_=_C3711 ,C2080_=_C2083 ,C2080_=_C2664 ,\nC2080_=_C2728 ,C2080_=_C2738 ,C2080_=_C3246 ,C2080_=_C3254 ,C2080_=_C3301 ,C2080_=_C3305 ,\nC2080_=_C3434 ,C2080_=_C3435 ,C2080_=_C3436 ,C2080_=_C3437 ,C2083_=_C2731 ,C2083_=_C2741 ,\nC2083_=_C3028 ,C2083_=_C3249 ,C2083_=_C3257 ,C2083_=_C3304 ,C2083_=_C3308 ,C2083_=_C3440 ,\nC2083_=_C3709 ,C2083_=_C3710 ,C2083_=_C3711 ,C2664_=_C2728 ,C2664_=_C2738 ,C2664_=_C3246 ,\nC2664_=_C3254 ,C2664_=_C3301 ,C2664_=_C3305 ,C2664_=_C3434 ,C2664_=_C3435 ,C2664_=_C3436 ,\nC2664_=_C3437 ,C2728_=_C2731 ,C2728_=_C2738 ,C2728_=_C3246 ,C2728_=_C3254 ,C2728_=_C3301 ,\nC2728_=_C3305 ,C2728_=_C3434 ,C2728_=_C3435 ,C2728_=_C3436 ,C2728_=_C3437 ,C2731_=_C2741 ,\nC2731_=_C3028</w:t>
      </w:r>
    </w:p>
    <w:p>
      <w:pPr>
        <w:pStyle w:val="PreformattedText"/>
        <w:bidi w:val="0"/>
        <w:spacing w:before="0" w:after="0"/>
        <w:jc w:val="left"/>
        <w:rPr/>
      </w:pPr>
      <w:r>
        <w:rPr/>
        <w:t xml:space="preserve"> </w:t>
      </w:r>
      <w:r>
        <w:rPr/>
        <w:t>,C2731_=_C3249 ,C2731_=_C3257 ,C2731_=_C3304 ,C2731_=_C3308 ,C2731_=_C3440 ,\nC2731_=_C3709 ,C2731_=_C3710 ,C2731_=_C3711 ,C2738_=_C2741 ,C2738_=_C3246 ,C2738_=_C3254 ,\nC2738_=_C3301 ,C2738_=_C3305 ,C2738_=_C3434 ,C2738_=_C3435 ,C2738_=_C3436 ,C2738_=_C3437 ,\nC2741_=_C3028 ,C2741_=_C3249 ,C2741_=_C3257 ,C2741_=_C3304 ,C2741_=_C3308 ,C2741_=_C3440 ,\nC2741_=_C3709 ,C2741_=_C3710 ,C2741_=_C3711 ,C3028_=_C3249 ,C3028_=_C3257 ,C3028_=_C3304 ,\nC3028_=_C3308 ,C3028_=_C3440 ,C3028_=_C3709 ,C3028_=_C3710 ,C3028_=_C3711 ,C3246_=_C3249 ,\nC3246_=_C3254 ,C3246_=_C3301 ,C3246_=_C3305 ,C3246_=_C3434 ,C3246_=_C3435 ,C3246_=_C3436 ,\nC3246_=_C3437 ,C3249_=_C3257 ,C3249_=_C3304 ,C3249_=_C3308 ,C3249_=_C3440 ,C3249_=_C3709 ,\nC3249_=_C3710 ,C3249_=_C3711 ,C3254_=_C3257 ,C3254_=_C3301 ,C3254_=_C3305 ,C3254_=_C3434 ,\nC3254_=_C3435 ,C3254_=_C3436 ,C3254_=_C3437 ,C3257_=_C3304 ,C3257_=_C3308 ,C3257_=_C3440 ,\nC3257_=_C3709 ,C3257_=_C3710 ,C3257_=_C3711 ,C3301_=_C3304 ,C3301_=_C3305 ,C3301_=_C3434 ,\nC3301_=_C3435 ,C3301_=_C3436 ,C3301_=_C3437 ,C3304_=_C3308 ,C3304_=_C3440 ,C3304_=_C3709 ,\nC3304_=_C3710 ,C3304_=_C3711 ,C3305_=_C3308 ,C3305_=_C3434 ,C3305_=_C3435 ,C3305_=_C3436 ,\nC3305_=_C3437 ,C3308_=_C3440 ,C3308_=_C3709 ,C3308_=_C3710 ,C3308_=_C3711 ,C3434_=_C3435 ,\nC3434_=_C3436 ,C3434_=_C3437 ,C3434_=_C3440 ,C3435_=_C3436 ,C3435_=_C3437 ,C3436_=_C3437 ,\nC3437_=_C3709 ,C3440_=_C3709 ,C3440_=_C3710 ,C3440_=_C3711 ,C3709_=_C3710 ,C3709_=_C3711 ,\nC3710_=_C3711 ,"];1008[shape=box, label="id:1008 level: 10\n47: C336 C343 C346 C348 C351 \nC352 C353 C354 C356 C357 C358 \nC359 C360 C361 C362 C2057 C2064 \nC2067 C2069 C2074 C2079 C2081 C2665 \nC2724 C2727 C2729 C2732 C2737 C2739 \nC3082 C3243 C3244 C3245 C3246 C3247 \nC3248 C3249 C3251 C3255 C3298 C3302 \nC3305 C3307 C3308 C3434 C3439 C3440 \n360: C336_=_C343( C336 C343 ) C336_=_C346( C336 C346 ) C336_=_C348( C336 C348 ) C336_=_C351( C336 C351 ) C336_=_C352( C336 C352 ) \nC336_=_C353( C336 C353 ) C336_=_C354( C336 C354 ) C336_=_C356( C336 C356 ) C336_=_C357( C336 C357 ) C336_=_C358( C336 C358 ) C336_=_C359( C336 C359 ) \nC336_=_C360( C336 C360 ) C336_=_C361( C336 C361 ) C336_=_C362( C336 C362 ) C343_=_C346( C343 C346 ) C343_=_C348( C343 C348 ) C343_=_C2057( C343 C2057 ) \nC343_=_C2064( C343 C2064 ) C343_=_C2074( C343 C2074 ) C343_=_C2724( C343 C2724 ) C343_=_C2732( C343 C2732 ) C343_=_C3243( C343 C3243 ) C343_=_C3244( C343 C3244 ) \nC343_=_C3245( C343 C3245 ) C343_=_C3246( C343 C3246 ) C343_=_C3247( C343 C3247 ) C343_=_C3248( C343 C3248 ) C343_=_C3249( C343 C3249 ) C346_=_C348( C346 C348 ) \nC346_=_C358( C346 C358 ) C346_=_C2067( C346 C2067 ) C346_=_C2079( C346 C2079 ) C346_=_C2727( C346 C2727 ) C346_=_C2737( C346 C2737 ) C346_=_C3082( C346 C3082 ) \nC346_=_C3245( C346 C3245 ) C346_=_C3251( C346 C3251 ) C346_=_C3298( C346 C3298 ) C346_=_C3305( C346 C3305 ) C346_=_C3307( C346 C3307 ) C346_=_C3308( C346 C3308 ) \nC348_=_C360( C348 C360 ) C348_=_C2069( C348 C2069 ) C348_=_C2081( C348 C2081 ) C348_=_C2665( C348 C2665 ) C348_=_C2729( C348 C2729 ) C348_=_C2739( C348 C2739 ) \nC348_=_C3247( C348 C3247 ) C348_=_C3255( C348 C3255 ) C348_=_C3302( C348 C3302 ) C348_=_C3434( C348 C3434 ) C348_=_C3439( C348 C3439 ) C348_=_C3440( C348 C3440 ) \nC351_=_C352( C351 C352 ) C351_=_C353( C351 C353 ) C351_=_C354( C351 C354 ) C351_=_C356( C351 C356 ) C351_=_C357( C351 C357 ) C351_=_C358( C351 C358 ) \nC351_=_C359( C351 C359 ) C351_=_C360( C351 C360 ) C351_=_C361( C351 C361 ) C351_=_C362( C351 C362 ) C351_=_C2064( C351 C2064 ) C351_=_C2067( C351 C2067 ) \nC351_=_C2069( C351 C2069 ) C352_=_C353( C352 C353 ) C352_=_C354( C352 C354 ) C352_=_C356( C352 C356 ) C352_=_C357( C352 C357 ) C352_=_C358( C352 C358 ) \nC352_=_C359( C352 C359 ) C352_=_C360( C352 C360 ) C352_=_C361( C352 C361 ) C352_=_C362( C352 C362 ) C352_=_C2074( C352 C2074 ) C352_=_C2079( C352 C2079 ) \nC352_=_C2081( C352 C2081 ) C353_=_C354( C353 C354 ) C353_=_C356( C353 C356 ) C353_=_C357( C353 C357 ) C353_=_C358( C353 C358 ) C353_=_C359( C353 C359 ) \nC353_=_C360( C353 C360 ) C353_=_C361( C353 C361 ) C353_=_C362( C353 C362 ) C353_=_C2724( C353 C2724 ) C353_=_C2727( C353 C2727 ) C353_=_C2729( C353 C2729 ) \nC354_=_C356( C354 C356 ) C354_=_C357( C354 C357 ) C354_=_C358( C354 C358 ) C354_=_C359( C354 C359 ) C354_=_C360( C354 C360 ) C354_=_C361( C354 C361 ) \nC354_=_C362( C354 C362 ) C354_=_C2732( C354 C2732 ) C354_=_C2737( C354 C2737 ) C354_=_C2739( C354 C2739 ) C356_=_C357( C356 C357 ) C356_=_C358( C356 C358 ) \nC356_=_C359( C356 C359 ) C356_=_C360( C356 C360 ) C356_=_C361( C356 C361 ) C356_=_C362( C356 C362 ) C356_=_C3243( C356 C3243 ) C356_=_C3251( C356 C3251 ) \nC356_=_C3255( C356 C3255 ) C357_=_C358( C357 C358 ) C357_=_C359( C357 C359 ) C357_=_C360( C357 C360 ) C357_=_C361( C357 C361 ) C357_=_C362( C357 C362 ) \nC357_=_C3244( C357 C3244 ) C357_=_C3298( C357 C3298 ) C357_=_C3302( C357 C3302 ) C358_=_C359( C358 C359 ) C358_=_C360( C358 C360 ) C358_=_C361( C358 C361 ) \nC358_=_C362( C358 C362 ) C358_=_C2067( C358 C2067 ) C358_=_C2079( C358 C2079 ) C358_=_C2727( C358 C2727 ) C358_=_C2737( C358 C2737 ) C358_=_C3082( C358 C3082 ) \nC358_=_C3245( C358 C3245 ) C358_=_C3251( C358 C3251 ) C358_=_C3298( C358 C3298 ) C358_=_C3305( C358 C3305 ) C358_=_C3307( C358 C3307 ) C358_=_C3308( C358 C3308 ) \nC359_=_C360( C359 C360 ) C359_=_C361( C359 C361 ) C359_=_C362( C359 C362 ) C359_=_C3246( C359 C3246 ) C359_=_C3305( C359 C3305 ) C359_=_C3434( C359 C3434 ) \nC360_=_C361( C360 C361 ) C360_=_C362( C360 C362 ) C360_=_C2069( C360 C2069 ) C360_=_C2081( C360 C2081 ) C360_=_C2665( C360 C2665 ) C360_=_C2729( C360 C2729 ) \nC360_=_C2739( C360 C2739 ) C360_=_C3247( C360 C3247 ) C360_=_C3255( C360 C3255 ) C360_=_C3302( C360 C3302 ) C360_=_C3434( C360 C3434 ) C360_=_C3439( C360 C3439 ) \nC360_=_C3440( C360 C3440 ) C361_=_C362( C361 C362 ) C361_=_C3248( C361 C3248 ) C361_=_C3307( C361 C3307 ) C361_=_C3439( C361 C3439 ) C362_=_C3249( C362 C3249 ) \nC362_=_C3308( C362 C3308 ) C362_=_C3440( C362 C3440 ) C2057_=_C2064( C2057 C2064 ) C2057_=_C2074( C2057 C2074 ) C2057_=_C2724( C2057 C2724 ) C2057_=_C2732( C2057 C2732 ) \nC2057_=_C3243( C2057 C3243 ) C2057_=_C3244( C2057 C3244 ) C2057_=_C3245( C2057 C3245 ) C2057_=_C3246( C2057 C3246 ) C2057_=_C3247( C2057 C3247 ) C2057_=_C3248( C2057 C3248 ) \nC2057_=_C3249( C2057 C3249 ) C2064_=_C2067( C2064 C2067 ) C2064_=_C2069( C2064 C2069 ) C2064_=_C2074( C2064 C2074 ) C2064_=_C2724( C2064 C2724 ) C2064_=_C2732( C2064 C2732 ) \nC2064_=_C3243( C2064 C3243 ) C2064_=_C3244( C2064 C3244 ) C2064_=_C3245( C2064 C3245 ) C2064_=_C3246( C2064 C3246 ) C2064_=_C3247( C2064 C3247 ) C2064_=_C3248( C2064 C3248 ) \nC2064_=_C3249( C2064 C3249 ) C2067_=_C2069( C2067 C2069 ) C2067_=_C2079( C2067 C2079 ) C2067_=_C2727( C2067 C2727 ) C2067_=_C2737( C2067 C2737 ) C2067_=_C3082( C2067 C3082 ) \nC2067_=_C3245( C2067 C3245 ) C2067_=_C3251( C2067 C3251 ) C2067_=_C3298( C2067 C3298 ) C2067_=_C3305( C2067 C3305 ) C2067_=_C3307( C2067 C3307 ) C2067_=_C3308( C2067 C3308 ) \nC2069_=_C2081( C2069 C2081 ) C2069_=_C2665( C2069 C2665 ) C2069_=_C2729( C2069 C2729 ) C2069_=_C2739( C2069 C2739 ) C2069_=_C3247( C2069 C3247 ) C2069_=_C3255( C2069 C3255 ) \nC2069_=_C3302( C2069 C3302 ) C2069_=_C3434( C2069 C3434 ) C2069_=_C3439( C2069 C3439 ) C2069_=_C3440( C2069 C3440 ) C2074_=_C2079( C2074 C2079 ) C2074_=_C2081( C2074 C2081 ) \nC2074_=_C2724( C2074 C2724 ) C2074_=_C2732( C2074 C2732 ) C2074_=_C3243( C2074 C3243 ) C2074_=_C3244( C2074 C3244 ) C2074_=_C3245( C2074 C3245 ) C2074_=_C3246( C2074 C3246 ) \nC2074_=_C3247( C2074 C3247 ) C2074_=_C3248( C2074 C3248 ) C2074_=_C3249( C2074 C3249 ) C2079_=_C2081( C2079 C2081 ) C2079_=_C2727( C2079 C2727 ) C2079_=_C2737( C2079 C2737 ) \nC2079_=_C3082( C2079 C3082 ) C2079_=_C3245( C2079 C3245 ) C2079_=_C3251( C2079 C3251 ) C2079_=_C3298( C2079 C3298 ) C2079_=_C3305( C2079 C3305 ) C2079_=_C3307( C2079 C3307 ) \nC2079_=_C3308( C2079 C3308 ) C2081_=_C2665( C2081 C2665 ) C2081_=_C2729( C2081 C2729 ) C2081_=_C2739( C2081 C2739 ) C2081_=_C3247( C2081 C3247 ) C2081_=_C3255( C2081 C3255 ) \nC2081_=_C3302( C2081 C3302 ) C2081_=_C3434( C2081 C3434 ) C2081_=_C3439( C2081 C3439 ) C2081_=_C3440( C2081 C3440 ) C2665_=_C2729( C2665 C2729 ) C2665_=_C2739( C2665 C2739 ) \nC2665_=_C3247( C2665 C3247 ) C2665_=_C3255( C2665 C3255 ) C2665_=_C3302( C2665 C3302 ) C2665_=_C3434( C2665 C3434 ) C2665_=_C3439( C2665 C3439 ) C2665_=_C3440( C2665 C3440 ) \nC2724_=_C2727( C2724 C2727 ) C2724_=_C2729( C2724 C2729 ) C2724_=_C2732( C2724 C2732 ) C2724_=_C3243( C2724 C3243 ) C2724_=_C3244( C2724 C3244 ) C2724_=_C3245( C2724 C3245 ) \nC2724_=_C3246( C2724 C3246 ) C2724_=_C3247( C2724 C3247 ) C2724_=_C3248( C2724 C3248 ) C2724_=_C3249( C2724 C3249 ) C2727_=_C2729( C2727 C2729 ) C2727_=_C2737( C2727 C2737 ) \nC2727_=_C3082( C2727 C3082 ) C2727_=_C3245( C2727 C3245 ) C2727_=_C3251( C2727 C3251 ) C2727_=_C3298( C2727 C3298 ) C2727_=_C3305( C2727 C3305 ) C2727_=_C3307( C2727 C3307 ) \nC2727_=_C3308( C2727 C3308 ) C2729_=_C2739( C2729 C2739 ) C2729_=_C3247( C2729 C3247 ) C2729_=_C3255( C2729 C3255 ) C2729_=_C3302( C2729 C3302 ) C2729_=_C3434( C2729 C3434 ) \nC2729_=_C3439( C2729 C3439 ) C2729_=_C3440( C2729 C3440 ) C2732_=_C2737( C2732 C2737 ) C2732_=_C2739( C2732 C2739 ) C2732_=_C3243( C2732 C3243 ) C2732_=_C3244( C2732 C3244 ) \nC2732_=_C3245( C2732 C3245 ) C2732_=_C3246( C2732 C3246 ) C2732_=_C3247( C2732 C3247 ) C2732_=_C3248( C2732 C3248 ) C2732_=_C3249( C2732 C3249 ) C2737_=_C2739( C2737 C2739 ) \nC2737_=_C3082( C2737 C3082 ) C2737_=_C3245( C2737 C3245 ) C2737_=_C3251( C2737 C3251 ) C2737_=_C3298( C2737 C3298 ) C2737_=_C3305( C2737 C3305 ) C2737_=_C3307( C2737 C3307 ) \nC2737_=_C3308( C2737 C3308 ) C2739_=_C3247( C2739 C3247 ) C2739_=_C3255( C2739 C3255 ) C2739_=_C3302( C2739 C3302 ) C2739_=_C3434( C2739 C3434 ) C2739_=_C3439( C2739 C3439 ) \nC2739_=_C3440( C2739 C3440 ) C3082_=_C3245( C3082 C3245 ) C3082_=_C3251( C3082 C3251 ) C3082_=_C3298( C3082 C3298 ) C3082_=_C3305( C3082</w:t>
      </w:r>
    </w:p>
    <w:p>
      <w:pPr>
        <w:pStyle w:val="PreformattedText"/>
        <w:bidi w:val="0"/>
        <w:spacing w:before="0" w:after="0"/>
        <w:jc w:val="left"/>
        <w:rPr/>
      </w:pPr>
      <w:r>
        <w:rPr/>
        <w:t xml:space="preserve"> </w:t>
      </w:r>
      <w:r>
        <w:rPr/>
        <w:t>C3305 ) C3082_=_C3307( C3082 C3307 ) \nC3082_=_C3308( C3082 C3308 ) C3243_=_C3244( C3243 C3244 ) C3243_=_C3245( C3243 C3245 ) C3243_=_C3246( C3243 C3246 ) C3243_=_C3247( C3243 C3247 ) C3243_=_C3248( C3243 C3248 ) \nC3243_=_C3249( C3243 C3249 ) C3243_=_C3251( C3243 C3251 ) C3243_=_C3255( C3243 C3255 ) C3244_=_C3245( C3244 C3245 ) C3244_=_C3246( C3244 C3246 ) C3244_=_C3247( C3244 C3247 ) \nC3244_=_C3248( C3244 C3248 ) C3244_=_C3249( C3244 C3249 ) C3244_=_C3298( C3244 C3298 ) C3244_=_C3302( C3244 C3302 ) C3245_=_C3246( C3245 C3246 ) C3245_=_C3247( C3245 C3247 ) \nC3245_=_C3248( C3245 C3248 ) C3245_=_C3249( C3245 C3249 ) C3245_=_C3251( C3245 C3251 ) C3245_=_C3298( C3245 C3298 ) C3245_=_C3305( C3245 C3305 ) C3245_=_C3307( C3245 C3307 ) \nC3245_=_C3308( C3245 C3308 ) C3246_=_C3247( C3246 C3247 ) C3246_=_C3248( C3246 C3248 ) C3246_=_C3249( C3246 C3249 ) C3246_=_C3305( C3246 C3305 ) C3246_=_C3434( C3246 C3434 ) \nC3247_=_C3248( C3247 C3248 ) C3247_=_C3249( C3247 C3249 ) C3247_=_C3255( C3247 C3255 ) C3247_=_C3302( C3247 C3302 ) C3247_=_C3434( C3247 C3434 ) C3247_=_C3439( C3247 C3439 ) \nC3247_=_C3440( C3247 C3440 ) C3248_=_C3249( C3248 C3249 ) C3248_=_C3307( C3248 C3307 ) C3248_=_C3439( C3248 C3439 ) C3249_=_C3308( C3249 C3308 ) C3249_=_C3440( C3249 C3440 ) \nC3251_=_C3255( C3251 C3255 ) C3251_=_C3298( C3251 C3298 ) C3251_=_C3305( C3251 C3305 ) C3251_=_C3307( C3251 C3307 ) C3251_=_C3308( C3251 C3308 ) C3255_=_C3302( C3255 C3302 ) \nC3255_=_C3434( C3255 C3434 ) C3255_=_C3439( C3255 C3439 ) C3255_=_C3440( C3255 C3440 ) C3298_=_C3302( C3298 C3302 ) C3298_=_C3305( C3298 C3305 ) C3298_=_C3307( C3298 C3307 ) \nC3298_=_C3308( C3298 C3308 ) C3302_=_C3434( C3302 C3434 ) C3302_=_C3439( C3302 C3439 ) C3302_=_C3440( C3302 C3440 ) C3305_=_C3307( C3305 C3307 ) C3305_=_C3308( C3305 C3308 ) \nC3305_=_C3434( C3305 C3434 ) C3307_=_C3308( C3307 C3308 ) C3307_=_C3439( C3307 C3439 ) C3308_=_C3440( C3308 C3440 ) C3434_=_C3439( C3434 C3439 ) C3434_=_C3440( C3434 C3440 ) \nC3439_=_C3440( C3439 C3440 ) "];902-&gt;1008[label="43: C336 C343 C346 C348 C351 \nC352 C353 C354 C356 C357 C359 \nC361 C362 C2057 C2064 C2067 C2069 \nC2074 C2079 C2081 C2665 C2724 C2727 \nC2729 C2732 C2737 C2739 C3082 C3243 \nC3244 C3246 C3248 C3249 C3251 C3255 \nC3298 C3302 C3305 C3307 C3308 C3434 \nC3439 C3440 \n270: C336_=_C343 ,C336_=_C346 ,C336_=_C348 ,C336_=_C351 ,C336_=_C352 ,\nC336_=_C353 ,C336_=_C354 ,C336_=_C356 ,C336_=_C357 ,C336_=_C359 ,C336_=_C361 ,\nC336_=_C362 ,C343_=_C346 ,C343_=_C348 ,C343_=_C2057 ,C343_=_C2064 ,C343_=_C2074 ,\nC343_=_C2724 ,C343_=_C2732 ,C343_=_C3243 ,C343_=_C3244 ,C343_=_C3246 ,C343_=_C3248 ,\nC343_=_C3249 ,C346_=_C348 ,C346_=_C2067 ,C346_=_C2079 ,C346_=_C2727 ,C346_=_C2737 ,\nC346_=_C3082 ,C346_=_C3251 ,C346_=_C3298 ,C346_=_C3305 ,C346_=_C3307 ,C346_=_C3308 ,\nC348_=_C2069 ,C348_=_C2081 ,C348_=_C2665 ,C348_=_C2729 ,C348_=_C2739 ,C348_=_C3255 ,\nC348_=_C3302 ,C348_=_C3434 ,C348_=_C3439 ,C348_=_C3440 ,C351_=_C352 ,C351_=_C353 ,\nC351_=_C354 ,C351_=_C356 ,C351_=_C357 ,C351_=_C359 ,C351_=_C361 ,C351_=_C362 ,\nC351_=_C2064 ,C351_=_C2067 ,C351_=_C2069 ,C352_=_C353 ,C352_=_C354 ,C352_=_C356 ,\nC352_=_C357 ,C352_=_C359 ,C352_=_C361 ,C352_=_C362 ,C352_=_C2074 ,C352_=_C2079 ,\nC352_=_C2081 ,C353_=_C354 ,C353_=_C356 ,C353_=_C357 ,C353_=_C359 ,C353_=_C361 ,\nC353_=_C362 ,C353_=_C2724 ,C353_=_C2727 ,C353_=_C2729 ,C354_=_C356 ,C354_=_C357 ,\nC354_=_C359 ,C354_=_C361 ,C354_=_C362 ,C354_=_C2732 ,C354_=_C2737 ,C354_=_C2739 ,\nC356_=_C357 ,C356_=_C359 ,C356_=_C361 ,C356_=_C362 ,C356_=_C3243 ,C356_=_C3251 ,\nC356_=_C3255 ,C357_=_C359 ,C357_=_C361 ,C357_=_C362 ,C357_=_C3244 ,C357_=_C3298 ,\nC357_=_C3302 ,C359_=_C361 ,C359_=_C362 ,C359_=_C3246 ,C359_=_C3305 ,C359_=_C3434 ,\nC361_=_C362 ,C361_=_C3248 ,C361_=_C3307 ,C361_=_C3439 ,C362_=_C3249 ,C362_=_C3308 ,\nC362_=_C3440 ,C2057_=_C2064 ,C2057_=_C2074 ,C2057_=_C2724 ,C2057_=_C2732 ,C2057_=_C3243 ,\nC2057_=_C3244 ,C2057_=_C3246 ,C2057_=_C3248 ,C2057_=_C3249 ,C2064_=_C2067 ,C2064_=_C2069 ,\nC2064_=_C2074 ,C2064_=_C2724 ,C2064_=_C2732 ,C2064_=_C3243 ,C2064_=_C3244 ,C2064_=_C3246 ,\nC2064_=_C3248 ,C2064_=_C3249 ,C2067_=_C2069 ,C2067_=_C2079 ,C2067_=_C2727 ,C2067_=_C2737 ,\nC2067_=_C3082 ,C2067_=_C3251 ,C2067_=_C3298 ,C2067_=_C3305 ,C2067_=_C3307 ,C2067_=_C3308 ,\nC2069_=_C2081 ,C2069_=_C2665 ,C2069_=_C2729 ,C2069_=_C2739 ,C2069_=_C3255 ,C2069_=_C3302 ,\nC2069_=_C3434 ,C2069_=_C3439 ,C2069_=_C3440 ,C2074_=_C2079 ,C2074_=_C2081 ,C2074_=_C2724 ,\nC2074_=_C2732 ,C2074_=_C3243 ,C2074_=_C3244 ,C2074_=_C3246 ,C2074_=_C3248 ,C2074_=_C3249 ,\nC2079_=_C2081 ,C2079_=_C2727 ,C2079_=_C2737 ,C2079_=_C3082 ,C2079_=_C3251 ,C2079_=_C3298 ,\nC2079_=_C3305 ,C2079_=_C3307 ,C2079_=_C3308 ,C2081_=_C2665 ,C2081_=_C2729 ,C2081_=_C2739 ,\nC2081_=_C3255 ,C2081_=_C3302 ,C2081_=_C3434 ,C2081_=_C3439 ,C2081_=_C3440 ,C2665_=_C2729 ,\nC2665_=_C2739 ,C2665_=_C3255 ,C2665_=_C3302 ,C2665_=_C3434 ,C2665_=_C3439 ,C2665_=_C3440 ,\nC2724_=_C2727 ,C2724_=_C2729 ,C2724_=_C2732 ,C2724_=_C3243 ,C2724_=_C3244 ,C2724_=_C3246 ,\nC2724_=_C3248 ,C2724_=_C3249 ,C2727_=_C2729 ,C2727_=_C2737 ,C2727_=_C3082 ,C2727_=_C3251 ,\nC2727_=_C3298 ,C2727_=_C3305 ,C2727_=_C3307 ,C2727_=_C3308 ,C2729_=_C2739 ,C2729_=_C3255 ,\nC2729_=_C3302 ,C2729_=_C3434 ,C2729_=_C3439 ,C2729_=_C3440 ,C2732_=_C2737 ,C2732_=_C2739 ,\nC2732_=_C3243 ,C2732_=_C3244 ,C2732_=_C3246 ,C2732_=_C3248 ,C2732_=_C3249 ,C2737_=_C2739 ,\nC2737_=_C3082 ,C2737_=_C3251 ,C2737_=_C3298 ,C2737_=_C3305 ,C2737_=_C3307 ,C2737_=_C3308 ,\nC2739_=_C3255 ,C2739_=_C3302 ,C2739_=_C3434 ,C2739_=_C3439 ,C2739_=_C3440 ,C3082_=_C3251 ,\nC3082_=_C3298 ,C3082_=_C3305 ,C3082_=_C3307 ,C3082_=_C3308 ,C3243_=_C3244 ,C3243_=_C3246 ,\nC3243_=_C3248 ,C3243_=_C3249 ,C3243_=_C3251 ,C3243_=_C3255 ,C3244_=_C3246 ,C3244_=_C3248 ,\nC3244_=_C3249 ,C3244_=_C3298 ,C3244_=_C3302 ,C3246_=_C3248 ,C3246_=_C3249 ,C3246_=_C3305 ,\nC3246_=_C3434 ,C3248_=_C3249 ,C3248_=_C3307 ,C3248_=_C3439 ,C3249_=_C3308 ,C3249_=_C3440 ,\nC3251_=_C3255 ,C3251_=_C3298 ,C3251_=_C3305 ,C3251_=_C3307 ,C3251_=_C3308 ,C3255_=_C3302 ,\nC3255_=_C3434 ,C3255_=_C3439 ,C3255_=_C3440 ,C3298_=_C3302 ,C3298_=_C3305 ,C3298_=_C3307 ,\nC3298_=_C3308 ,C3302_=_C3434 ,C3302_=_C3439 ,C3302_=_C3440 ,C3305_=_C3307 ,C3305_=_C3308 ,\nC3305_=_C3434 ,C3307_=_C3308 ,C3307_=_C3439 ,C3308_=_C3440 ,C3434_=_C3439 ,C3434_=_C3440 ,\nC3439_=_C3440 ,"];1009[shape=box, label="id:1009 level: 10\n19: C478 C485 C1711 C1720 C1722 \nC1723 C2289 C2541 C3300 C3425 C3430 \nC3431 C3432 C3433 C3645 C3748 C3794 \nC3795 C3796 \n76: C478_=_C485( C478 C485 ) C478_=_C1711( C478 C1711 ) C478_=_C1720( C478 C1720 ) C478_=_C1722( C478 C1722 ) C478_=_C1723( C478 C1723 ) \nC485_=_C1723( C485 C1723 ) C485_=_C2541( C485 C2541 ) C485_=_C3430( C485 C3430 ) C485_=_C3433( C485 C3433 ) C485_=_C3645( C485 C3645 ) C485_=_C3748( C485 C3748 ) \nC485_=_C3794( C485 C3794 ) C485_=_C3795( C485 C3795 ) C485_=_C3796( C485 C3796 ) C1711_=_C1720( C1711 C1720 ) C1711_=_C1722( C1711 C1722 ) C1711_=_C1723( C1711 C1723 ) \nC1720_=_C1722( C1720 C1722 ) C1720_=_C1723( C1720 C1723 ) C1720_=_C3425( C1720 C3425 ) C1720_=_C3430( C1720 C3430 ) C1722_=_C1723( C1722 C1723 ) C1722_=_C3794( C1722 C3794 ) \nC1723_=_C2541( C1723 C2541 ) C1723_=_C3430( C1723 C3430 ) C1723_=_C3433( C1723 C3433 ) C1723_=_C3645( C1723 C3645 ) C1723_=_C3748( C1723 C3748 ) C1723_=_C3794( C1723 C3794 ) \nC1723_=_C3795( C1723 C3795 ) C1723_=_C3796( C1723 C3796 ) C2289_=_C3300( C2289 C3300 ) C2289_=_C3425( C2289 C3425 ) C2289_=_C3431( C2289 C3431 ) C2289_=_C3432( C2289 C3432 ) \nC2289_=_C3433( C2289 C3433 ) C2541_=_C3430( C2541 C3430 ) C2541_=_C3433( C2541 C3433 ) C2541_=_C3645( C2541 C3645 ) C2541_=_C3748( C2541 C3748 ) C2541_=_C3794( C2541 C3794 ) \nC2541_=_C3795( C2541 C3795 ) C2541_=_C3796( C2541 C3796 ) C3300_=_C3425( C3300 C3425 ) C3300_=_C3431( C3300 C3431 ) C3300_=_C3432( C3300 C3432 ) C3300_=_C3433( C3300 C3433 ) \nC3425_=_C3430( C3425 C3430 ) C3425_=_C3431( C3425 C3431 ) C3425_=_C3432( C3425 C3432 ) C3425_=_C3433( C3425 C3433 ) C3430_=_C3433( C3430 C3433 ) C3430_=_C3645( C3430 C3645 ) \nC3430_=_C3748( C3430 C3748 ) C3430_=_C3794( C3430 C3794 ) C3430_=_C3795( C3430 C3795 ) C3430_=_C3796( C3430 C3796 ) C3431_=_C3432( C3431 C3432 ) C3431_=_C3433( C3431 C3433 ) \nC3431_=_C3645( C3431 C3645 ) C3432_=_C3433( C3432 C3433 ) C3433_=_C3645( C3433 C3645 ) C3433_=_C3748( C3433 C3748 ) C3433_=_C3794( C3433 C3794 ) C3433_=_C3795( C3433 C3795 ) \nC3433_=_C3796( C3433 C3796 ) C3645_=_C3748( C3645 C3748 ) C3645_=_C3794( C3645 C3794 ) C3645_=_C3795( C3645 C3795 ) C3645_=_C3796( C3645 C3796 ) C3748_=_C3794( C3748 C3794 ) \nC3748_=_C3795( C3748 C3795 ) C3748_=_C3796( C3748 C3796 ) C3794_=_C3795( C3794 C3795 ) C3794_=_C3796( C3794 C3796 ) C3795_=_C3796( C3795 C3796 ) "];903-&gt;1009[label="17: C478 C485 C1711 C1720 C1722 \nC2289 C2541 C3300 C3425 C3430 C3431 \nC3432 C3645 C3748 C3794 C3795 C3796 \n50: C478_=_C485 ,C478_=_C1711 ,C478_=_C1720 ,C478_=_C1722 ,C485_=_C2541 ,\nC485_=_C3430 ,C485_=_C3645 ,C485_=_C3748 ,C485_=_C3794 ,C485_=_C3795 ,C485_=_C3796 ,\nC1711_=_C1720 ,C1711_=_C1722 ,C1720_=_C1722 ,C1720_=_C3425 ,C1720_=_C3430 ,C1722_=_C3794 ,\nC2289_=_C3300 ,C2289_=_C3425 ,C2289_=_C3431 ,C2289_=_C3432 ,C2541_=_C3430 ,C2541_=_C3645 ,\nC2541_=_C3748 ,C2541_=_C3794 ,C2541_=_C3795 ,C2541_=_C3796 ,C3300_=_C3425 ,C3300_=_C3431 ,\nC3300_=_C3432 ,C3425_=_C3430 ,C3425_=_C3431 ,C3425_=_C3432 ,C3430_=_C3645 ,C3430_=_C3748 ,\nC3430_=_C3794 ,C3430_=_C3795 ,C3430_=_C3796 ,C3431_=_C3432 ,C3431_=_C3645 ,C3645_=_C3748 ,\nC3645_=_C3794 ,C3645_=_C3795 ,C3645_=_C3796 ,C3748_=_C3794 ,C3748_=_C3795 ,C3748_=_C3796 ,\nC3794_=_C3795 ,C3794_=_C3796 ,C3795_=_C3796 ,"];1010[shape=box, label="id:1010 level: 10\n21: C477 C486 C488 C489 C490 \nC1711 C1712 C1713 C1714 C1715 C1716 \nC1717 C1718 C1719 C1901 C2953 C2954 \nC2955 C2956 C2957 C2958 \n78: C477_=_C486( C477 C486 ) C477_=_C488( C477 C488 ) C477_=_C489( C477 C489 ) C477_=_C490( C477 C490 ) C486_=_C488( C486 C488 ) \nC486_=_C489( C486 C489 ) C486_=_C490( C486 C490 ) C486_=_C1711(</w:t>
      </w:r>
    </w:p>
    <w:p>
      <w:pPr>
        <w:pStyle w:val="PreformattedText"/>
        <w:bidi w:val="0"/>
        <w:spacing w:before="0" w:after="0"/>
        <w:jc w:val="left"/>
        <w:rPr/>
      </w:pPr>
      <w:r>
        <w:rPr/>
        <w:t xml:space="preserve"> </w:t>
      </w:r>
      <w:r>
        <w:rPr/>
        <w:t>C486 C1711 ) C486_=_C1712( C486 C1712 ) C486_=_C1713( C486 C1713 ) C486_=_C1714( C486 C1714 ) \nC486_=_C1715( C486 C1715 ) C486_=_C1716( C486 C1716 ) C486_=_C1717( C486 C1717 ) C486_=_C1718( C486 C1718 ) C486_=_C1719( C486 C1719 ) C488_=_C489( C488 C489 ) \nC488_=_C490( C488 C490 ) C488_=_C1717( C488 C1717 ) C488_=_C2953( C488 C2953 ) C489_=_C490( C489 C490 ) C1711_=_C1712( C1711 C1712 ) C1711_=_C1713( C1711 C1713 ) \nC1711_=_C1714( C1711 C1714 ) C1711_=_C1715( C1711 C1715 ) C1711_=_C1716( C1711 C1716 ) C1711_=_C1717( C1711 C1717 ) C1711_=_C1718( C1711 C1718 ) C1711_=_C1719( C1711 C1719 ) \nC1712_=_C1713( C1712 C1713 ) C1712_=_C1714( C1712 C1714 ) C1712_=_C1715( C1712 C1715 ) C1712_=_C1716( C1712 C1716 ) C1712_=_C1717( C1712 C1717 ) C1712_=_C1718( C1712 C1718 ) \nC1712_=_C1719( C1712 C1719 ) C1713_=_C1714( C1713 C1714 ) C1713_=_C1715( C1713 C1715 ) C1713_=_C1716( C1713 C1716 ) C1713_=_C1717( C1713 C1717 ) C1713_=_C1718( C1713 C1718 ) \nC1713_=_C1719( C1713 C1719 ) C1714_=_C1715( C1714 C1715 ) C1714_=_C1716( C1714 C1716 ) C1714_=_C1717( C1714 C1717 ) C1714_=_C1718( C1714 C1718 ) C1714_=_C1719( C1714 C1719 ) \nC1715_=_C1716( C1715 C1716 ) C1715_=_C1717( C1715 C1717 ) C1715_=_C1718( C1715 C1718 ) C1715_=_C1719( C1715 C1719 ) C1715_=_C2953( C1715 C2953 ) C1715_=_C2954( C1715 C2954 ) \nC1715_=_C2955( C1715 C2955 ) C1715_=_C2956( C1715 C2956 ) C1715_=_C2957( C1715 C2957 ) C1716_=_C1717( C1716 C1717 ) C1716_=_C1718( C1716 C1718 ) C1716_=_C1719( C1716 C1719 ) \nC1716_=_C1901( C1716 C1901 ) C1716_=_C2958( C1716 C2958 ) C1717_=_C1718( C1717 C1718 ) C1717_=_C1719( C1717 C1719 ) C1717_=_C2953( C1717 C2953 ) C1718_=_C1719( C1718 C1719 ) \nC1718_=_C2954( C1718 C2954 ) C1719_=_C2958( C1719 C2958 ) C1901_=_C2958( C1901 C2958 ) C2953_=_C2954( C2953 C2954 ) C2953_=_C2955( C2953 C2955 ) C2953_=_C2956( C2953 C2956 ) \nC2953_=_C2957( C2953 C2957 ) C2954_=_C2955( C2954 C2955 ) C2954_=_C2956( C2954 C2956 ) C2954_=_C2957( C2954 C2957 ) C2955_=_C2956( C2955 C2956 ) C2955_=_C2957( C2955 C2957 ) \nC2956_=_C2957( C2956 C2957 ) "];904-&gt;1010[label="18: C477 C488 C489 C490 C1711 \nC1712 C1713 C1714 C1717 C1718 C1719 \nC1901 C2953 C2954 C2955 C2956 C2957 \nC2958 \n43: C477_=_C488 ,C477_=_C489 ,C477_=_C490 ,C488_=_C489 ,C488_=_C490 ,\nC488_=_C1717 ,C488_=_C2953 ,C489_=_C490 ,C1711_=_C1712 ,C1711_=_C1713 ,C1711_=_C1714 ,\nC1711_=_C1717 ,C1711_=_C1718 ,C1711_=_C1719 ,C1712_=_C1713 ,C1712_=_C1714 ,C1712_=_C1717 ,\nC1712_=_C1718 ,C1712_=_C1719 ,C1713_=_C1714 ,C1713_=_C1717 ,C1713_=_C1718 ,C1713_=_C1719 ,\nC1714_=_C1717 ,C1714_=_C1718 ,C1714_=_C1719 ,C1717_=_C1718 ,C1717_=_C1719 ,C1717_=_C2953 ,\nC1718_=_C1719 ,C1718_=_C2954 ,C1719_=_C2958 ,C1901_=_C2958 ,C2953_=_C2954 ,C2953_=_C2955 ,\nC2953_=_C2956 ,C2953_=_C2957 ,C2954_=_C2955 ,C2954_=_C2956 ,C2954_=_C2957 ,C2955_=_C2956 ,\nC2955_=_C2957 ,C2956_=_C2957 ,"];1011[shape=box, label="id:1011 level: 10\n27: C384 C385 C477 C478 C479 \nC480 C481 C482 C483 C485 C1714 \nC1719 C1722 C1897 C1898 C1899 C1900 \nC1901 C1902 C1903 C1904 C2540 C2958 \nC3644 C3646 C3747 C3794 \n110: C384_=_C385( C384 C385 ) C384_=_C481( C384 C481 ) C384_=_C1714( C384 C1714 ) C384_=_C1897( C384 C1897 ) C384_=_C1898( C384 C1898 ) \nC384_=_C1899( C384 C1899 ) C384_=_C1900( C384 C1900 ) C385_=_C482( C385 C482 ) C385_=_C1901( C385 C1901 ) C385_=_C1902( C385 C1902 ) C385_=_C1903( C385 C1903 ) \nC385_=_C1904( C385 C1904 ) C477_=_C478( C477 C478 ) C477_=_C479( C477 C479 ) C477_=_C480( C477 C480 ) C477_=_C481( C477 C481 ) C477_=_C482( C477 C482 ) \nC477_=_C483( C477 C483 ) C477_=_C485( C477 C485 ) C478_=_C479( C478 C479 ) C478_=_C480( C478 C480 ) C478_=_C481( C478 C481 ) C478_=_C482( C478 C482 ) \nC478_=_C483( C478 C483 ) C478_=_C485( C478 C485 ) C478_=_C1722( C478 C1722 ) C479_=_C480( C479 C480 ) C479_=_C481( C479 C481 ) C479_=_C482( C479 C482 ) \nC479_=_C483( C479 C483 ) C479_=_C485( C479 C485 ) C480_=_C481( C480 C481 ) C480_=_C482( C480 C482 ) C480_=_C483( C480 C483 ) C480_=_C485( C480 C485 ) \nC481_=_C482( C481 C482 ) C481_=_C483( C481 C483 ) C481_=_C485( C481 C485 ) C481_=_C1714( C481 C1714 ) C481_=_C1897( C481 C1897 ) C481_=_C1898( C481 C1898 ) \nC481_=_C1899( C481 C1899 ) C481_=_C1900( C481 C1900 ) C482_=_C483( C482 C483 ) C482_=_C485( C482 C485 ) C482_=_C1901( C482 C1901 ) C482_=_C1902( C482 C1902 ) \nC482_=_C1903( C482 C1903 ) C482_=_C1904( C482 C1904 ) C483_=_C485( C483 C485 ) C483_=_C1899( C483 C1899 ) C483_=_C1902( C483 C1902 ) C485_=_C3794( C485 C3794 ) \nC1714_=_C1719( C1714 C1719 ) C1714_=_C1897( C1714 C1897 ) C1714_=_C1898( C1714 C1898 ) C1714_=_C1899( C1714 C1899 ) C1714_=_C1900( C1714 C1900 ) C1719_=_C1722( C1719 C1722 ) \nC1719_=_C1904( C1719 C1904 ) C1719_=_C2540( C1719 C2540 ) C1719_=_C2958( C1719 C2958 ) C1719_=_C3644( C1719 C3644 ) C1719_=_C3646( C1719 C3646 ) C1719_=_C3747( C1719 C3747 ) \nC1719_=_C3794( C1719 C3794 ) C1722_=_C1904( C1722 C1904 ) C1722_=_C2540( C1722 C2540 ) C1722_=_C2958( C1722 C2958 ) C1722_=_C3644( C1722 C3644 ) C1722_=_C3646( C1722 C3646 ) \nC1722_=_C3747( C1722 C3747 ) C1722_=_C3794( C1722 C3794 ) C1897_=_C1898( C1897 C1898 ) C1897_=_C1899( C1897 C1899 ) C1897_=_C1900( C1897 C1900 ) C1898_=_C1899( C1898 C1899 ) \nC1898_=_C1900( C1898 C1900 ) C1899_=_C1900( C1899 C1900 ) C1899_=_C1902( C1899 C1902 ) C1900_=_C3646( C1900 C3646 ) C1901_=_C1902( C1901 C1902 ) C1901_=_C1903( C1901 C1903 ) \nC1901_=_C1904( C1901 C1904 ) C1901_=_C2958( C1901 C2958 ) C1902_=_C1903( C1902 C1903 ) C1902_=_C1904( C1902 C1904 ) C1903_=_C1904( C1903 C1904 ) C1903_=_C3644( C1903 C3644 ) \nC1904_=_C2540( C1904 C2540 ) C1904_=_C2958( C1904 C2958 ) C1904_=_C3644( C1904 C3644 ) C1904_=_C3646( C1904 C3646 ) C1904_=_C3747( C1904 C3747 ) C1904_=_C3794( C1904 C3794 ) \nC2540_=_C2958( C2540 C2958 ) C2540_=_C3644( C2540 C3644 ) C2540_=_C3646( C2540 C3646 ) C2540_=_C3747( C2540 C3747 ) C2540_=_C3794( C2540 C3794 ) C2958_=_C3644( C2958 C3644 ) \nC2958_=_C3646( C2958 C3646 ) C2958_=_C3747( C2958 C3747 ) C2958_=_C3794( C2958 C3794 ) C3644_=_C3646( C3644 C3646 ) C3644_=_C3747( C3644 C3747 ) C3644_=_C3794( C3644 C3794 ) \nC3646_=_C3747( C3646 C3747 ) C3646_=_C3794( C3646 C3794 ) C3747_=_C3794( C3747 C3794 ) "];904-&gt;1011[label="24: C384 C385 C477 C478 C479 \nC480 C483 C485 C1714 C1719 C1722 \nC1897 C1898 C1899 C1900 C1901 C1902 \nC1903 C2540 C2958 C3644 C3646 C3747 \nC3794 \n74: C384_=_C385 ,C384_=_C1714 ,C384_=_C1897 ,C384_=_C1898 ,C384_=_C1899 ,\nC384_=_C1900 ,C385_=_C1901 ,C385_=_C1902 ,C385_=_C1903 ,C477_=_C478 ,C477_=_C479 ,\nC477_=_C480 ,C477_=_C483 ,C477_=_C485 ,C478_=_C479 ,C478_=_C480 ,C478_=_C483 ,\nC478_=_C485 ,C478_=_C1722 ,C479_=_C480 ,C479_=_C483 ,C479_=_C485 ,C480_=_C483 ,\nC480_=_C485 ,C483_=_C485 ,C483_=_C1899 ,C483_=_C1902 ,C485_=_C3794 ,C1714_=_C1719 ,\nC1714_=_C1897 ,C1714_=_C1898 ,C1714_=_C1899 ,C1714_=_C1900 ,C1719_=_C1722 ,C1719_=_C2540 ,\nC1719_=_C2958 ,C1719_=_C3644 ,C1719_=_C3646 ,C1719_=_C3747 ,C1719_=_C3794 ,C1722_=_C2540 ,\nC1722_=_C2958 ,C1722_=_C3644 ,C1722_=_C3646 ,C1722_=_C3747 ,C1722_=_C3794 ,C1897_=_C1898 ,\nC1897_=_C1899 ,C1897_=_C1900 ,C1898_=_C1899 ,C1898_=_C1900 ,C1899_=_C1900 ,C1899_=_C1902 ,\nC1900_=_C3646 ,C1901_=_C1902 ,C1901_=_C1903 ,C1901_=_C2958 ,C1902_=_C1903 ,C1903_=_C3644 ,\nC2540_=_C2958 ,C2540_=_C3644 ,C2540_=_C3646 ,C2540_=_C3747 ,C2540_=_C3794 ,C2958_=_C3644 ,\nC2958_=_C3646 ,C2958_=_C3747 ,C2958_=_C3794 ,C3644_=_C3646 ,C3644_=_C3747 ,C3644_=_C3794 ,\nC3646_=_C3747 ,C3646_=_C3794 ,C3747_=_C3794 ,"];1012[shape=box, label="id:1012 level: 10\n29: C1776 C1782 C1790 C1796 C1908 \nC2350 C2351 C2352 C2353 C2354 C2355 \nC2356 C2357 C2358 C2359 C2360 C2361 \nC2362 C2367 C2767 C2775 C2997 C3132 \nC3140 C3557 C3558 C3559 C3560 C3561 \n222: C1776_=_C1782( C1776 C1782 ) C1776_=_C1790( C1776 C1790 ) C1776_=_C2350( C1776 C2350 ) C1776_=_C2351( C1776 C2351 ) C1776_=_C2352( C1776 C2352 ) \nC1776_=_C2353( C1776 C2353 ) C1776_=_C2354( C1776 C2354 ) C1776_=_C2355( C1776 C2355 ) C1776_=_C2356( C1776 C2356 ) C1776_=_C2357( C1776 C2357 ) C1776_=_C2358( C1776 C2358 ) \nC1776_=_C2359( C1776 C2359 ) C1776_=_C2360( C1776 C2360 ) C1776_=_C2361( C1776 C2361 ) C1776_=_C2362( C1776 C2362 ) C1782_=_C1796( C1782 C1796 ) C1782_=_C1908( C1782 C1908 ) \nC1782_=_C2355( C1782 C2355 ) C1782_=_C2367( C1782 C2367 ) C1782_=_C2767( C1782 C2767 ) C1782_=_C2775( C1782 C2775 ) C1782_=_C2997( C1782 C2997 ) C1782_=_C3132( C1782 C3132 ) \nC1782_=_C3140( C1782 C3140 ) C1782_=_C3557( C1782 C3557 ) C1782_=_C3558( C1782 C3558 ) C1782_=_C3559( C1782 C3559 ) C1782_=_C3560( C1782 C3560 ) C1782_=_C3561( C1782 C3561 ) \nC1790_=_C1796( C1790 C1796 ) C1790_=_C2350( C1790 C2350 ) C1790_=_C2351( C1790 C2351 ) C1790_=_C2352( C1790 C2352 ) C1790_=_C2353( C1790 C2353 ) C1790_=_C2354( C1790 C2354 ) \nC1790_=_C2355( C1790 C2355 ) C1790_=_C2356( C1790 C2356 ) C1790_=_C2357( C1790 C2357 ) C1790_=_C2358( C1790 C2358 ) C1790_=_C2359( C1790 C2359 ) C1790_=_C2360( C1790 C2360 ) \nC1790_=_C2361( C1790 C2361 ) C1790_=_C2362( C1790 C2362 ) C1796_=_C1908( C1796 C1908 ) C1796_=_C2355( C1796 C2355 ) C1796_=_C2367( C1796 C2367 ) C1796_=_C2767( C1796 C2767 ) \nC1796_=_C2775( C1796 C2775 ) C1796_=_C2997( C1796 C2997 ) C1796_=_C3132( C1796 C3132 ) C1796_=_C3140( C1796 C3140 ) C1796_=_C3557( C1796 C3557 ) C1796_=_C3558( C1796 C3558 ) \nC1796_=_C3559( C1796 C3559 ) C1796_=_C3560( C1796 C3560 ) C1796_=_C3561( C1796 C3561 ) C1908_=_C2355( C1908 C2355 ) C1908_=_C2367( C1908 C2367 ) C1908_=_C2767( C1908 C2767 ) \nC1908_=_C2775( C1908 C2775 ) C1908_=_C2997( C1908 C2997 ) C1908_=_C3132( C1908 C3132 ) C1908_=_C3140( C1908 C3140 ) C1908_=_C3557( C1908 C3557 ) C1908_=_C3558( C1908 C3558 ) \nC1908_=_C3559( C1908 C3559 ) C1908_=_C3560( C1908 C3560 ) C1908_=_C3561( C1908 C3561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w:t>
      </w:r>
    </w:p>
    <w:p>
      <w:pPr>
        <w:pStyle w:val="PreformattedText"/>
        <w:bidi w:val="0"/>
        <w:spacing w:before="0" w:after="0"/>
        <w:jc w:val="left"/>
        <w:rPr/>
      </w:pPr>
      <w:r>
        <w:rPr/>
        <w:t xml:space="preserve"> </w:t>
      </w:r>
      <w:r>
        <w:rPr/>
        <w:t>C2361 ) C2350_=_C2362( C2350 C2362 ) C2350_=_C2367( C2350 C2367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767( C2351 C2767 ) C2352_=_C2353( C2352 C2353 ) C2352_=_C2354( C2352 C2354 ) \nC2352_=_C2355( C2352 C2355 ) C2352_=_C2356( C2352 C2356 ) C2352_=_C2357( C2352 C2357 ) C2352_=_C2358( C2352 C2358 ) C2352_=_C2359( C2352 C2359 ) C2352_=_C2360( C2352 C2360 ) \nC2352_=_C2361( C2352 C2361 ) C2352_=_C2362( C2352 C2362 ) C2352_=_C2775( C2352 C2775 ) C2353_=_C2354( C2353 C2354 ) C2353_=_C2355( C2353 C2355 ) C2353_=_C2356( C2353 C2356 ) \nC2353_=_C2357( C2353 C2357 ) C2353_=_C2358( C2353 C2358 ) C2353_=_C2359( C2353 C2359 ) C2353_=_C2360( C2353 C2360 ) C2353_=_C2361( C2353 C2361 ) C2353_=_C2362( C2353 C2362 ) \nC2353_=_C3132( C2353 C3132 ) C2354_=_C2355( C2354 C2355 ) C2354_=_C2356( C2354 C2356 ) C2354_=_C2357( C2354 C2357 ) C2354_=_C2358( C2354 C2358 ) C2354_=_C2359( C2354 C2359 ) \nC2354_=_C2360( C2354 C2360 ) C2354_=_C2361( C2354 C2361 ) C2354_=_C2362( C2354 C2362 ) C2354_=_C3140( C2354 C3140 ) C2355_=_C2356( C2355 C2356 ) C2355_=_C2357( C2355 C2357 ) \nC2355_=_C2358( C2355 C2358 ) C2355_=_C2359( C2355 C2359 ) C2355_=_C2360( C2355 C2360 ) C2355_=_C2361( C2355 C2361 ) C2355_=_C2362( C2355 C2362 ) C2355_=_C2367( C2355 C2367 ) \nC2355_=_C2767( C2355 C2767 ) C2355_=_C2775( C2355 C2775 ) C2355_=_C2997( C2355 C2997 ) C2355_=_C3132( C2355 C3132 ) C2355_=_C3140( C2355 C3140 ) C2355_=_C3557( C2355 C3557 ) \nC2355_=_C3558( C2355 C3558 ) C2355_=_C3559( C2355 C3559 ) C2355_=_C3560( C2355 C3560 ) C2355_=_C3561( C2355 C3561 ) C2356_=_C2357( C2356 C2357 ) C2356_=_C2358( C2356 C2358 ) \nC2356_=_C2359( C2356 C2359 ) C2356_=_C2360( C2356 C2360 ) C2356_=_C2361( C2356 C2361 ) C2356_=_C2362( C2356 C2362 ) C2356_=_C3557( C2356 C3557 ) C2357_=_C2358( C2357 C2358 ) \nC2357_=_C2359( C2357 C2359 ) C2357_=_C2360( C2357 C2360 ) C2357_=_C2361( C2357 C2361 ) C2357_=_C2362( C2357 C2362 ) C2357_=_C3558( C2357 C3558 ) C2358_=_C2359( C2358 C2359 ) \nC2358_=_C2360( C2358 C2360 ) C2358_=_C2361( C2358 C2361 ) C2358_=_C2362( C2358 C2362 ) C2358_=_C3559( C2358 C3559 ) C2359_=_C2360( C2359 C2360 ) C2359_=_C2361( C2359 C2361 ) \nC2359_=_C2362( C2359 C2362 ) C2360_=_C2361( C2360 C2361 ) C2360_=_C2362( C2360 C2362 ) C2361_=_C2362( C2361 C2362 ) C2361_=_C3560( C2361 C3560 ) C2362_=_C3561( C2362 C3561 ) \nC2367_=_C2767( C2367 C2767 ) C2367_=_C2775( C2367 C2775 ) C2367_=_C2997( C2367 C2997 ) C2367_=_C3132( C2367 C3132 ) C2367_=_C3140( C2367 C3140 ) C2367_=_C3557( C2367 C3557 ) \nC2367_=_C3558( C2367 C3558 ) C2367_=_C3559( C2367 C3559 ) C2367_=_C3560( C2367 C3560 ) C2367_=_C3561( C2367 C3561 ) C2767_=_C2775( C2767 C2775 ) C2767_=_C2997( C2767 C2997 ) \nC2767_=_C3132( C2767 C3132 ) C2767_=_C3140( C2767 C3140 ) C2767_=_C3557( C2767 C3557 ) C2767_=_C3558( C2767 C3558 ) C2767_=_C3559( C2767 C3559 ) C2767_=_C3560( C2767 C3560 ) \nC2767_=_C3561( C2767 C3561 ) C2775_=_C2997( C2775 C2997 ) C2775_=_C3132( C2775 C3132 ) C2775_=_C3140( C2775 C3140 ) C2775_=_C3557( C2775 C3557 ) C2775_=_C3558( C2775 C3558 ) \nC2775_=_C3559( C2775 C3559 ) C2775_=_C3560( C2775 C3560 ) C2775_=_C3561( C2775 C3561 ) C2997_=_C3132( C2997 C3132 ) C2997_=_C3140( C2997 C3140 ) C2997_=_C3557( C2997 C3557 ) \nC2997_=_C3558( C2997 C3558 ) C2997_=_C3559( C2997 C3559 ) C2997_=_C3560( C2997 C3560 ) C2997_=_C3561( C2997 C3561 ) C3132_=_C3140( C3132 C3140 ) C3132_=_C3557( C3132 C3557 ) \nC3132_=_C3558( C3132 C3558 ) C3132_=_C3559( C3132 C3559 ) C3132_=_C3560( C3132 C3560 ) C3132_=_C3561( C3132 C3561 ) C3140_=_C3557( C3140 C3557 ) C3140_=_C3558( C3140 C3558 ) \nC3140_=_C3559( C3140 C3559 ) C3140_=_C3560( C3140 C3560 ) C3140_=_C3561( C3140 C3561 ) C3557_=_C3558( C3557 C3558 ) C3557_=_C3559( C3557 C3559 ) C3557_=_C3560( C3557 C3560 ) \nC3557_=_C3561( C3557 C3561 ) C3558_=_C3559( C3558 C3559 ) C3558_=_C3560( C3558 C3560 ) C3558_=_C3561( C3558 C3561 ) C3559_=_C3560( C3559 C3560 ) C3559_=_C3561( C3559 C3561 ) \nC3560_=_C3561( C3560 C3561 ) "];907-&gt;1012[label="28: C1776 C1782 C1790 C1796 C1908 \nC2350 C2351 C2352 C2353 C2354 C2356 \nC2357 C2358 C2359 C2360 C2361 C2362 \nC2367 C2767 C2775 C2997 C3132 C3140 \nC3557 C3558 C3559 C3560 C3561 \n194: C1776_=_C1782 ,C1776_=_C1790 ,C1776_=_C2350 ,C1776_=_C2351 ,C1776_=_C2352 ,\nC1776_=_C2353 ,C1776_=_C2354 ,C1776_=_C2356 ,C1776_=_C2357 ,C1776_=_C2358 ,C1776_=_C2359 ,\nC1776_=_C2360 ,C1776_=_C2361 ,C1776_=_C2362 ,C1782_=_C1796 ,C1782_=_C1908 ,C1782_=_C2367 ,\nC1782_=_C2767 ,C1782_=_C2775 ,C1782_=_C2997 ,C1782_=_C3132 ,C1782_=_C3140 ,C1782_=_C3557 ,\nC1782_=_C3558 ,C1782_=_C3559 ,C1782_=_C3560 ,C1782_=_C3561 ,C1790_=_C1796 ,C1790_=_C2350 ,\nC1790_=_C2351 ,C1790_=_C2352 ,C1790_=_C2353 ,C1790_=_C2354 ,C1790_=_C2356 ,C1790_=_C2357 ,\nC1790_=_C2358 ,C1790_=_C2359 ,C1790_=_C2360 ,C1790_=_C2361 ,C1790_=_C2362 ,C1796_=_C1908 ,\nC1796_=_C2367 ,C1796_=_C2767 ,C1796_=_C2775 ,C1796_=_C2997 ,C1796_=_C3132 ,C1796_=_C3140 ,\nC1796_=_C3557 ,C1796_=_C3558 ,C1796_=_C3559 ,C1796_=_C3560 ,C1796_=_C3561 ,C1908_=_C2367 ,\nC1908_=_C2767 ,C1908_=_C2775 ,C1908_=_C2997 ,C1908_=_C3132 ,C1908_=_C3140 ,C1908_=_C3557 ,\nC1908_=_C3558 ,C1908_=_C3559 ,C1908_=_C3560 ,C1908_=_C3561 ,C2350_=_C2351 ,C2350_=_C2352 ,\nC2350_=_C2353 ,C2350_=_C2354 ,C2350_=_C2356 ,C2350_=_C2357 ,C2350_=_C2358 ,C2350_=_C2359 ,\nC2350_=_C2360 ,C2350_=_C2361 ,C2350_=_C2362 ,C2350_=_C2367 ,C2351_=_C2352 ,C2351_=_C2353 ,\nC2351_=_C2354 ,C2351_=_C2356 ,C2351_=_C2357 ,C2351_=_C2358 ,C2351_=_C2359 ,C2351_=_C2360 ,\nC2351_=_C2361 ,C2351_=_C2362 ,C2351_=_C2767 ,C2352_=_C2353 ,C2352_=_C2354 ,C2352_=_C2356 ,\nC2352_=_C2357 ,C2352_=_C2358 ,C2352_=_C2359 ,C2352_=_C2360 ,C2352_=_C2361 ,C2352_=_C2362 ,\nC2352_=_C2775 ,C2353_=_C2354 ,C2353_=_C2356 ,C2353_=_C2357 ,C2353_=_C2358 ,C2353_=_C2359 ,\nC2353_=_C2360 ,C2353_=_C2361 ,C2353_=_C2362 ,C2353_=_C3132 ,C2354_=_C2356 ,C2354_=_C2357 ,\nC2354_=_C2358 ,C2354_=_C2359 ,C2354_=_C2360 ,C2354_=_C2361 ,C2354_=_C2362 ,C2354_=_C3140 ,\nC2356_=_C2357 ,C2356_=_C2358 ,C2356_=_C2359 ,C2356_=_C2360 ,C2356_=_C2361 ,C2356_=_C2362 ,\nC2356_=_C3557 ,C2357_=_C2358 ,C2357_=_C2359 ,C2357_=_C2360 ,C2357_=_C2361 ,C2357_=_C2362 ,\nC2357_=_C3558 ,C2358_=_C2359 ,C2358_=_C2360 ,C2358_=_C2361 ,C2358_=_C2362 ,C2358_=_C3559 ,\nC2359_=_C2360 ,C2359_=_C2361 ,C2359_=_C2362 ,C2360_=_C2361 ,C2360_=_C2362 ,C2361_=_C2362 ,\nC2361_=_C3560 ,C2362_=_C3561 ,C2367_=_C2767 ,C2367_=_C2775 ,C2367_=_C2997 ,C2367_=_C3132 ,\nC2367_=_C3140 ,C2367_=_C3557 ,C2367_=_C3558 ,C2367_=_C3559 ,C2367_=_C3560 ,C2367_=_C3561 ,\nC2767_=_C2775 ,C2767_=_C2997 ,C2767_=_C3132 ,C2767_=_C3140 ,C2767_=_C3557 ,C2767_=_C3558 ,\nC2767_=_C3559 ,C2767_=_C3560 ,C2767_=_C3561 ,C2775_=_C2997 ,C2775_=_C3132 ,C2775_=_C3140 ,\nC2775_=_C3557 ,C2775_=_C3558 ,C2775_=_C3559 ,C2775_=_C3560 ,C2775_=_C3561 ,C2997_=_C3132 ,\nC2997_=_C3140 ,C2997_=_C3557 ,C2997_=_C3558 ,C2997_=_C3559 ,C2997_=_C3560 ,C2997_=_C3561 ,\nC3132_=_C3140 ,C3132_=_C3557 ,C3132_=_C3558 ,C3132_=_C3559 ,C3132_=_C3560 ,C3132_=_C3561 ,\nC3140_=_C3557 ,C3140_=_C3558 ,C3140_=_C3559 ,C3140_=_C3560 ,C3140_=_C3561 ,C3557_=_C3558 ,\nC3557_=_C3559 ,C3557_=_C3560 ,C3557_=_C3561 ,C3558_=_C3559 ,C3558_=_C3560 ,C3558_=_C3561 ,\nC3559_=_C3560 ,C3559_=_C3561 ,C3560_=_C3561 ,"];1013[shape=box, label="id:1013 level: 10\n30: C1713 C1775 C1788 C1790 C1791 \nC1792 C1793 C1794 C1795 C1796 C1797 \nC1798 C1799 C1800 C1801 C1802 C1803 \nC2361 C2371 C2771 C2779 C2817 C3138 \nC3144 C3560 C3564 C3615 C3633 C3635 \nC3649 \n238: C1713_=_C1775( C1713 C1775 ) C1713_=_C1790( C1713 C1790 ) C1713_=_C1791( C1713 C1791 ) C1713_=_C1792( C1713 C1792 ) C1713_=_C1793( C1713 C1793 ) \nC1713_=_C1794( C1713 C1794 ) C1713_=_C1795( C1713 C1795 ) C1713_=_C1796( C1713 C1796 ) C1713_=_C1797( C1713 C1797 ) C1713_=_C1798( C1713 C1798 ) C1713_=_C1799( C1713 C1799 ) \nC1713_=_C1800( C1713 C1800 ) C1713_=_C1801( C1713 C1801 ) C1713_=_C1802( C1713 C1802 ) C1713_=_C1803( C1713 C1803 ) C1775_=_C1788( C1775 C1788 ) C1775_=_C1790( C1775 C1790 ) \nC1775_=_C1791( C1775 C1791 ) C1775_=_C1792( C1775 C1792 ) C1775_=_C1793( C1775 C1793 ) C1775_=_C1794( C1775 C1794 ) C1775_=_C1795( C1775 C1795 ) C1775_=_C1796( C1775 C1796 ) \nC1775_=_C1797( C1775 C1797 ) C1775_=_C1798( C1775 C1798 ) C1775_=_C1799( C1775 C1799 ) C1775_=_C1800( C1775 C1800 ) C1775_=_C1801( C1775 C1801 ) C1775_=_C1802( C1775 C1802 ) \nC1775_=_C1803( C1775 C1803 ) C1788_=_C1802( C1788 C1802 ) C1788_=_C2361( C1788 C2361 ) C1788_=_C2371( C1788 C2371 ) C1788_=_C2771( C1788 C2771 ) C1788_=_C2779( C1788 C2779 ) \nC1788_=_C2817( C1788 C2817 ) C1788_=_C3138( C1788 C3138 ) C1788_=_C3144( C1788 C3144 ) C1788_=_C3560( C1788 C3560 ) C1788_=_C3564( C1788 C3564 ) C1788_=_C3615( C1788 C3615 ) \nC1788_=_C3633( C1788 C3633 ) C1788_=_C3635( C1788 C3635 ) C1788_=_C3649( C1788 C3649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2361( C1790 C2361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2371( C1791 C2371 ) \nC1792_=_C1793( C1792 C1793 ) C1792_=_C1794( C1792 C1794 ) C1792_=_C1795( C1792 C1795 ) C1792_=_C1796( C1792 C1796 ) C1792_=_C1797( C1792 C1797 ) C1792_=_C1798( C1792 C1798 ) \nC1792_=_C1799(</w:t>
      </w:r>
    </w:p>
    <w:p>
      <w:pPr>
        <w:pStyle w:val="PreformattedText"/>
        <w:bidi w:val="0"/>
        <w:spacing w:before="0" w:after="0"/>
        <w:jc w:val="left"/>
        <w:rPr/>
      </w:pPr>
      <w:r>
        <w:rPr/>
        <w:t xml:space="preserve"> </w:t>
      </w:r>
      <w:r>
        <w:rPr/>
        <w:t>C1792 C1799 ) C1792_=_C1800( C1792 C1800 ) C1792_=_C1801( C1792 C1801 ) C1792_=_C1802( C1792 C1802 ) C1792_=_C1803( C1792 C1803 ) C1792_=_C2771( C1792 C2771 ) \nC1793_=_C1794( C1793 C1794 ) C1793_=_C1795( C1793 C1795 ) C1793_=_C1796( C1793 C1796 ) C1793_=_C1797( C1793 C1797 ) C1793_=_C1798( C1793 C1798 ) C1793_=_C1799( C1793 C1799 ) \nC1793_=_C1800( C1793 C1800 ) C1793_=_C1801( C1793 C1801 ) C1793_=_C1802( C1793 C1802 ) C1793_=_C1803( C1793 C1803 ) C1793_=_C2779( C1793 C2779 ) C1794_=_C1795( C1794 C1795 ) \nC1794_=_C1796( C1794 C1796 ) C1794_=_C1797( C1794 C1797 ) C1794_=_C1798( C1794 C1798 ) C1794_=_C1799( C1794 C1799 ) C1794_=_C1800( C1794 C1800 ) C1794_=_C1801( C1794 C1801 ) \nC1794_=_C1802( C1794 C1802 ) C1794_=_C1803( C1794 C1803 ) C1794_=_C3138( C1794 C3138 ) C1795_=_C1796( C1795 C1796 ) C1795_=_C1797( C1795 C1797 ) C1795_=_C1798( C1795 C1798 ) \nC1795_=_C1799( C1795 C1799 ) C1795_=_C1800( C1795 C1800 ) C1795_=_C1801( C1795 C1801 ) C1795_=_C1802( C1795 C1802 ) C1795_=_C1803( C1795 C1803 ) C1795_=_C3144( C1795 C3144 ) \nC1796_=_C1797( C1796 C1797 ) C1796_=_C1798( C1796 C1798 ) C1796_=_C1799( C1796 C1799 ) C1796_=_C1800( C1796 C1800 ) C1796_=_C1801( C1796 C1801 ) C1796_=_C1802( C1796 C1802 ) \nC1796_=_C1803( C1796 C1803 ) C1796_=_C3560( C1796 C3560 ) C1797_=_C1798( C1797 C1798 ) C1797_=_C1799( C1797 C1799 ) C1797_=_C1800( C1797 C1800 ) C1797_=_C1801( C1797 C1801 ) \nC1797_=_C1802( C1797 C1802 ) C1797_=_C1803( C1797 C1803 ) C1797_=_C3564( C1797 C3564 ) C1798_=_C1799( C1798 C1799 ) C1798_=_C1800( C1798 C1800 ) C1798_=_C1801( C1798 C1801 ) \nC1798_=_C1802( C1798 C1802 ) C1798_=_C1803( C1798 C1803 ) C1799_=_C1800( C1799 C1800 ) C1799_=_C1801( C1799 C1801 ) C1799_=_C1802( C1799 C1802 ) C1799_=_C1803( C1799 C1803 ) \nC1799_=_C3615( C1799 C3615 ) C1800_=_C1801( C1800 C1801 ) C1800_=_C1802( C1800 C1802 ) C1800_=_C1803( C1800 C1803 ) C1800_=_C3633( C1800 C3633 ) C1801_=_C1802( C1801 C1802 ) \nC1801_=_C1803( C1801 C1803 ) C1801_=_C3635( C1801 C3635 ) C1802_=_C1803( C1802 C1803 ) C1802_=_C2361( C1802 C2361 ) C1802_=_C2371( C1802 C2371 ) C1802_=_C2771( C1802 C2771 ) \nC1802_=_C2779( C1802 C2779 ) C1802_=_C2817( C1802 C2817 ) C1802_=_C3138( C1802 C3138 ) C1802_=_C3144( C1802 C3144 ) C1802_=_C3560( C1802 C3560 ) C1802_=_C3564( C1802 C3564 ) \nC1802_=_C3615( C1802 C3615 ) C1802_=_C3633( C1802 C3633 ) C1802_=_C3635( C1802 C3635 ) C1802_=_C3649( C1802 C3649 ) C1803_=_C3649( C1803 C3649 ) C2361_=_C2371( C2361 C2371 ) \nC2361_=_C2771( C2361 C2771 ) C2361_=_C2779( C2361 C2779 ) C2361_=_C2817( C2361 C2817 ) C2361_=_C3138( C2361 C3138 ) C2361_=_C3144( C2361 C3144 ) C2361_=_C3560( C2361 C3560 ) \nC2361_=_C3564( C2361 C3564 ) C2361_=_C3615( C2361 C3615 ) C2361_=_C3633( C2361 C3633 ) C2361_=_C3635( C2361 C3635 ) C2361_=_C3649( C2361 C3649 ) C2371_=_C2771( C2371 C2771 ) \nC2371_=_C2779( C2371 C2779 ) C2371_=_C2817( C2371 C2817 ) C2371_=_C3138( C2371 C3138 ) C2371_=_C3144( C2371 C3144 ) C2371_=_C3560( C2371 C3560 ) C2371_=_C3564( C2371 C3564 ) \nC2371_=_C3615( C2371 C3615 ) C2371_=_C3633( C2371 C3633 ) C2371_=_C3635( C2371 C3635 ) C2371_=_C3649( C2371 C3649 ) C2771_=_C2779( C2771 C2779 ) C2771_=_C2817( C2771 C2817 ) \nC2771_=_C3138( C2771 C3138 ) C2771_=_C3144( C2771 C3144 ) C2771_=_C3560( C2771 C3560 ) C2771_=_C3564( C2771 C3564 ) C2771_=_C3615( C2771 C3615 ) C2771_=_C3633( C2771 C3633 ) \nC2771_=_C3635( C2771 C3635 ) C2771_=_C3649( C2771 C3649 ) C2779_=_C2817( C2779 C2817 ) C2779_=_C3138( C2779 C3138 ) C2779_=_C3144( C2779 C3144 ) C2779_=_C3560( C2779 C3560 ) \nC2779_=_C3564( C2779 C3564 ) C2779_=_C3615( C2779 C3615 ) C2779_=_C3633( C2779 C3633 ) C2779_=_C3635( C2779 C3635 ) C2779_=_C3649( C2779 C3649 ) C2817_=_C3138( C2817 C3138 ) \nC2817_=_C3144( C2817 C3144 ) C2817_=_C3560( C2817 C3560 ) C2817_=_C3564( C2817 C3564 ) C2817_=_C3615( C2817 C3615 ) C2817_=_C3633( C2817 C3633 ) C2817_=_C3635( C2817 C3635 ) \nC2817_=_C3649( C2817 C3649 ) C3138_=_C3144( C3138 C3144 ) C3138_=_C3560( C3138 C3560 ) C3138_=_C3564( C3138 C3564 ) C3138_=_C3615( C3138 C3615 ) C3138_=_C3633( C3138 C3633 ) \nC3138_=_C3635( C3138 C3635 ) C3138_=_C3649( C3138 C3649 ) C3144_=_C3560( C3144 C3560 ) C3144_=_C3564( C3144 C3564 ) C3144_=_C3615( C3144 C3615 ) C3144_=_C3633( C3144 C3633 ) \nC3144_=_C3635( C3144 C3635 ) C3144_=_C3649( C3144 C3649 ) C3560_=_C3564( C3560 C3564 ) C3560_=_C3615( C3560 C3615 ) C3560_=_C3633( C3560 C3633 ) C3560_=_C3635( C3560 C3635 ) \nC3560_=_C3649( C3560 C3649 ) C3564_=_C3615( C3564 C3615 ) C3564_=_C3633( C3564 C3633 ) C3564_=_C3635( C3564 C3635 ) C3564_=_C3649( C3564 C3649 ) C3615_=_C3633( C3615 C3633 ) \nC3615_=_C3635( C3615 C3635 ) C3615_=_C3649( C3615 C3649 ) C3633_=_C3635( C3633 C3635 ) C3633_=_C3649( C3633 C3649 ) C3635_=_C3649( C3635 C3649 ) "];907-&gt;1013[label="29: C1713 C1775 C1788 C1790 C1791 \nC1792 C1793 C1794 C1795 C1796 C1797 \nC1798 C1799 C1800 C1801 C1803 C2361 \nC2371 C2771 C2779 C2817 C3138 C3144 \nC3560 C3564 C3615 C3633 C3635 C3649 \n209: C1713_=_C1775 ,C1713_=_C1790 ,C1713_=_C1791 ,C1713_=_C1792 ,C1713_=_C1793 ,\nC1713_=_C1794 ,C1713_=_C1795 ,C1713_=_C1796 ,C1713_=_C1797 ,C1713_=_C1798 ,C1713_=_C1799 ,\nC1713_=_C1800 ,C1713_=_C1801 ,C1713_=_C1803 ,C1775_=_C1788 ,C1775_=_C1790 ,C1775_=_C1791 ,\nC1775_=_C1792 ,C1775_=_C1793 ,C1775_=_C1794 ,C1775_=_C1795 ,C1775_=_C1796 ,C1775_=_C1797 ,\nC1775_=_C1798 ,C1775_=_C1799 ,C1775_=_C1800 ,C1775_=_C1801 ,C1775_=_C1803 ,C1788_=_C2361 ,\nC1788_=_C2371 ,C1788_=_C2771 ,C1788_=_C2779 ,C1788_=_C2817 ,C1788_=_C3138 ,C1788_=_C3144 ,\nC1788_=_C3560 ,C1788_=_C3564 ,C1788_=_C3615 ,C1788_=_C3633 ,C1788_=_C3635 ,C1788_=_C3649 ,\nC1790_=_C1791 ,C1790_=_C1792 ,C1790_=_C1793 ,C1790_=_C1794 ,C1790_=_C1795 ,C1790_=_C1796 ,\nC1790_=_C1797 ,C1790_=_C1798 ,C1790_=_C1799 ,C1790_=_C1800 ,C1790_=_C1801 ,C1790_=_C1803 ,\nC1790_=_C2361 ,C1791_=_C1792 ,C1791_=_C1793 ,C1791_=_C1794 ,C1791_=_C1795 ,C1791_=_C1796 ,\nC1791_=_C1797 ,C1791_=_C1798 ,C1791_=_C1799 ,C1791_=_C1800 ,C1791_=_C1801 ,C1791_=_C1803 ,\nC1791_=_C2371 ,C1792_=_C1793 ,C1792_=_C1794 ,C1792_=_C1795 ,C1792_=_C1796 ,C1792_=_C1797 ,\nC1792_=_C1798 ,C1792_=_C1799 ,C1792_=_C1800 ,C1792_=_C1801 ,C1792_=_C1803 ,C1792_=_C2771 ,\nC1793_=_C1794 ,C1793_=_C1795 ,C1793_=_C1796 ,C1793_=_C1797 ,C1793_=_C1798 ,C1793_=_C1799 ,\nC1793_=_C1800 ,C1793_=_C1801 ,C1793_=_C1803 ,C1793_=_C2779 ,C1794_=_C1795 ,C1794_=_C1796 ,\nC1794_=_C1797 ,C1794_=_C1798 ,C1794_=_C1799 ,C1794_=_C1800 ,C1794_=_C1801 ,C1794_=_C1803 ,\nC1794_=_C3138 ,C1795_=_C1796 ,C1795_=_C1797 ,C1795_=_C1798 ,C1795_=_C1799 ,C1795_=_C1800 ,\nC1795_=_C1801 ,C1795_=_C1803 ,C1795_=_C3144 ,C1796_=_C1797 ,C1796_=_C1798 ,C1796_=_C1799 ,\nC1796_=_C1800 ,C1796_=_C1801 ,C1796_=_C1803 ,C1796_=_C3560 ,C1797_=_C1798 ,C1797_=_C1799 ,\nC1797_=_C1800 ,C1797_=_C1801 ,C1797_=_C1803 ,C1797_=_C3564 ,C1798_=_C1799 ,C1798_=_C1800 ,\nC1798_=_C1801 ,C1798_=_C1803 ,C1799_=_C1800 ,C1799_=_C1801 ,C1799_=_C1803 ,C1799_=_C3615 ,\nC1800_=_C1801 ,C1800_=_C1803 ,C1800_=_C3633 ,C1801_=_C1803 ,C1801_=_C3635 ,C1803_=_C3649 ,\nC2361_=_C2371 ,C2361_=_C2771 ,C2361_=_C2779 ,C2361_=_C2817 ,C2361_=_C3138 ,C2361_=_C3144 ,\nC2361_=_C3560 ,C2361_=_C3564 ,C2361_=_C3615 ,C2361_=_C3633 ,C2361_=_C3635 ,C2361_=_C3649 ,\nC2371_=_C2771 ,C2371_=_C2779 ,C2371_=_C2817 ,C2371_=_C3138 ,C2371_=_C3144 ,C2371_=_C3560 ,\nC2371_=_C3564 ,C2371_=_C3615 ,C2371_=_C3633 ,C2371_=_C3635 ,C2371_=_C3649 ,C2771_=_C2779 ,\nC2771_=_C2817 ,C2771_=_C3138 ,C2771_=_C3144 ,C2771_=_C3560 ,C2771_=_C3564 ,C2771_=_C3615 ,\nC2771_=_C3633 ,C2771_=_C3635 ,C2771_=_C3649 ,C2779_=_C2817 ,C2779_=_C3138 ,C2779_=_C3144 ,\nC2779_=_C3560 ,C2779_=_C3564 ,C2779_=_C3615 ,C2779_=_C3633 ,C2779_=_C3635 ,C2779_=_C3649 ,\nC2817_=_C3138 ,C2817_=_C3144 ,C2817_=_C3560 ,C2817_=_C3564 ,C2817_=_C3615 ,C2817_=_C3633 ,\nC2817_=_C3635 ,C2817_=_C3649 ,C3138_=_C3144 ,C3138_=_C3560 ,C3138_=_C3564 ,C3138_=_C3615 ,\nC3138_=_C3633 ,C3138_=_C3635 ,C3138_=_C3649 ,C3144_=_C3560 ,C3144_=_C3564 ,C3144_=_C3615 ,\nC3144_=_C3633 ,C3144_=_C3635 ,C3144_=_C3649 ,C3560_=_C3564 ,C3560_=_C3615 ,C3560_=_C3633 ,\nC3560_=_C3635 ,C3560_=_C3649 ,C3564_=_C3615 ,C3564_=_C3633 ,C3564_=_C3635 ,C3564_=_C3649 ,\nC3615_=_C3633 ,C3615_=_C3635 ,C3615_=_C3649 ,C3633_=_C3635 ,C3633_=_C3649 ,C3635_=_C3649 ,"];1014[shape=box, label="id:1014 level: 10\n31: C1319 C1712 C1775 C1776 C1777 \nC1778 C1779 C1780 C1781 C1782 C1783 \nC1784 C1785 C1786 C1787 C1788 C1789 \nC1792 C2351 C2363 C2762 C2763 C2764 \nC2765 C2766 C2767 C2768 C2769 C2770 \nC2771 C2772 \n252: C1319_=_C1778( C1319 C1778 ) C1319_=_C1792( C1319 C1792 ) C1319_=_C2351( C1319 C2351 ) C1319_=_C2363( C1319 C2363 ) C1319_=_C2762( C1319 C2762 ) \nC1319_=_C2763( C1319 C2763 ) C1319_=_C2764( C1319 C2764 ) C1319_=_C2765( C1319 C2765 ) C1319_=_C2766( C1319 C2766 ) C1319_=_C2767( C1319 C2767 ) C1319_=_C2768( C1319 C2768 ) \nC1319_=_C2769( C1319 C2769 ) C1319_=_C2770( C1319 C2770 ) C1319_=_C2771( C1319 C2771 ) C1319_=_C2772( C1319 C2772 ) C1712_=_C1775( C1712 C1775 ) C1712_=_C1776( C1712 C1776 ) \nC1712_=_C1777( C1712 C1777 ) C1712_=_C1778( C1712 C1778 ) C1712_=_C1779( C1712 C1779 ) C1712_=_C1780( C1712 C1780 ) C1712_=_C1781( C1712 C1781 ) C1712_=_C1782( C1712 C1782 ) \nC1712_=_C1783( C1712 C1783 ) C1712_=_C1784( C1712 C1784 ) C1712_=_C1785( C1712 C1785 ) C1712_=_C1786( C1712 C1786 ) C1712_=_C1787( C1712 C1787 ) C1712_=_C1788( C1712 C1788 ) \nC1712_=_C1789( C1712 C178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2( C1775 C1792 ) C1776_=_C1777( C1776 C1777 ) C1776_=_C1778( C1776 C1778 ) \nC1776_=_C1779( C1776 C1779 ) C1776_=_C1780( C1776 C1780 ) C1776_=_C1781( C1776 C1781 ) C1776_=_C1782( C1776 C1782 ) C1776_=_C1783( C1776 C1783 ) C1776_=_C1784(</w:t>
      </w:r>
    </w:p>
    <w:p>
      <w:pPr>
        <w:pStyle w:val="PreformattedText"/>
        <w:bidi w:val="0"/>
        <w:spacing w:before="0" w:after="0"/>
        <w:jc w:val="left"/>
        <w:rPr/>
      </w:pPr>
      <w:r>
        <w:rPr/>
        <w:t xml:space="preserve"> </w:t>
      </w:r>
      <w:r>
        <w:rPr/>
        <w:t>C1776 C1784 ) \nC1776_=_C1785( C1776 C1785 ) C1776_=_C1786( C1776 C1786 ) C1776_=_C1787( C1776 C1787 ) C1776_=_C1788( C1776 C1788 ) C1776_=_C1789( C1776 C1789 ) C1776_=_C2351( C1776 C2351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2363( C1777 C2363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2( C1778 C1792 ) C1778_=_C2351( C1778 C2351 ) C1778_=_C2363( C1778 C2363 ) C1778_=_C2762( C1778 C2762 ) C1778_=_C2763( C1778 C2763 ) C1778_=_C2764( C1778 C2764 ) \nC1778_=_C2765( C1778 C2765 ) C1778_=_C2766( C1778 C2766 ) C1778_=_C2767( C1778 C2767 ) C1778_=_C2768( C1778 C2768 ) C1778_=_C2769( C1778 C2769 ) C1778_=_C2770( C1778 C2770 ) \nC1778_=_C2771( C1778 C2771 ) C1778_=_C2772( C1778 C2772 ) C1779_=_C1780( C1779 C1780 ) C1779_=_C1781( C1779 C1781 ) C1779_=_C1782( C1779 C1782 ) C1779_=_C1783( C1779 C1783 ) \nC1779_=_C1784( C1779 C1784 ) C1779_=_C1785( C1779 C1785 ) C1779_=_C1786( C1779 C1786 ) C1779_=_C1787( C1779 C1787 ) C1779_=_C1788( C1779 C1788 ) C1779_=_C1789( C1779 C1789 ) \nC1779_=_C2762( C1779 C2762 ) C1780_=_C1781( C1780 C1781 ) C1780_=_C1782( C1780 C1782 ) C1780_=_C1783( C1780 C1783 ) C1780_=_C1784( C1780 C1784 ) C1780_=_C1785( C1780 C1785 ) \nC1780_=_C1786( C1780 C1786 ) C1780_=_C1787( C1780 C1787 ) C1780_=_C1788( C1780 C1788 ) C1780_=_C1789( C1780 C1789 ) C1780_=_C2763( C1780 C2763 ) C1781_=_C1782( C1781 C1782 ) \nC1781_=_C1783( C1781 C1783 ) C1781_=_C1784( C1781 C1784 ) C1781_=_C1785( C1781 C1785 ) C1781_=_C1786( C1781 C1786 ) C1781_=_C1787( C1781 C1787 ) C1781_=_C1788( C1781 C1788 ) \nC1781_=_C1789( C1781 C1789 ) C1781_=_C2764( C1781 C2764 ) C1782_=_C1783( C1782 C1783 ) C1782_=_C1784( C1782 C1784 ) C1782_=_C1785( C1782 C1785 ) C1782_=_C1786( C1782 C1786 ) \nC1782_=_C1787( C1782 C1787 ) C1782_=_C1788( C1782 C1788 ) C1782_=_C1789( C1782 C1789 ) C1782_=_C2767( C1782 C2767 ) C1783_=_C1784( C1783 C1784 ) C1783_=_C1785( C1783 C1785 ) \nC1783_=_C1786( C1783 C1786 ) C1783_=_C1787( C1783 C1787 ) C1783_=_C1788( C1783 C1788 ) C1783_=_C1789( C1783 C1789 ) C1783_=_C2768( C1783 C2768 ) C1784_=_C1785( C1784 C1785 ) \nC1784_=_C1786( C1784 C1786 ) C1784_=_C1787( C1784 C1787 ) C1784_=_C1788( C1784 C1788 ) C1784_=_C1789( C1784 C1789 ) C1784_=_C2769( C1784 C2769 ) C1785_=_C1786( C1785 C1786 ) \nC1785_=_C1787( C1785 C1787 ) C1785_=_C1788( C1785 C1788 ) C1785_=_C1789( C1785 C1789 ) C1785_=_C2770( C1785 C2770 ) C1786_=_C1787( C1786 C1787 ) C1786_=_C1788( C1786 C1788 ) \nC1786_=_C1789( C1786 C1789 ) C1787_=_C1788( C1787 C1788 ) C1787_=_C1789( C1787 C1789 ) C1788_=_C1789( C1788 C1789 ) C1788_=_C2771( C1788 C2771 ) C1789_=_C2772( C1789 C2772 ) \nC1792_=_C2351( C1792 C2351 ) C1792_=_C2363( C1792 C2363 ) C1792_=_C2762( C1792 C2762 ) C1792_=_C2763( C1792 C2763 ) C1792_=_C2764( C1792 C2764 ) C1792_=_C2765( C1792 C2765 ) \nC1792_=_C2766( C1792 C2766 ) C1792_=_C2767( C1792 C2767 ) C1792_=_C2768( C1792 C2768 ) C1792_=_C2769( C1792 C2769 ) C1792_=_C2770( C1792 C2770 ) C1792_=_C2771( C1792 C2771 ) \nC1792_=_C2772( C1792 C2772 ) C2351_=_C2363( C2351 C2363 ) C2351_=_C2762( C2351 C2762 ) C2351_=_C2763( C2351 C2763 ) C2351_=_C2764( C2351 C2764 ) C2351_=_C2765( C2351 C2765 ) \nC2351_=_C2766( C2351 C2766 ) C2351_=_C2767( C2351 C2767 ) C2351_=_C2768( C2351 C2768 ) C2351_=_C2769( C2351 C2769 ) C2351_=_C2770( C2351 C2770 ) C2351_=_C2771( C2351 C2771 ) \nC2351_=_C2772( C2351 C2772 ) C2363_=_C2762( C2363 C2762 ) C2363_=_C2763( C2363 C2763 ) C2363_=_C2764( C2363 C2764 ) C2363_=_C2765( C2363 C2765 ) C2363_=_C2766( C2363 C2766 ) \nC2363_=_C2767( C2363 C2767 ) C2363_=_C2768( C2363 C2768 ) C2363_=_C2769( C2363 C2769 ) C2363_=_C2770( C2363 C2770 ) C2363_=_C2771( C2363 C2771 ) C2363_=_C2772( C2363 C2772 ) \nC2762_=_C2763( C2762 C2763 ) C2762_=_C2764( C2762 C2764 ) C2762_=_C2765( C2762 C2765 ) C2762_=_C2766( C2762 C2766 ) C2762_=_C2767( C2762 C2767 ) C2762_=_C2768( C2762 C2768 ) \nC2762_=_C2769( C2762 C2769 ) C2762_=_C2770( C2762 C2770 ) C2762_=_C2771( C2762 C2771 ) C2762_=_C2772( C2762 C2772 ) C2763_=_C2764( C2763 C2764 ) C2763_=_C2765( C2763 C2765 ) \nC2763_=_C2766( C2763 C2766 ) C2763_=_C2767( C2763 C2767 ) C2763_=_C2768( C2763 C2768 ) C2763_=_C2769( C2763 C2769 ) C2763_=_C2770( C2763 C2770 ) C2763_=_C2771( C2763 C2771 ) \nC2763_=_C2772( C2763 C2772 ) C2764_=_C2765( C2764 C2765 ) C2764_=_C2766( C2764 C2766 ) C2764_=_C2767( C2764 C2767 ) C2764_=_C2768( C2764 C2768 ) C2764_=_C2769( C2764 C2769 ) \nC2764_=_C2770( C2764 C2770 ) C2764_=_C2771( C2764 C2771 ) C2764_=_C2772( C2764 C2772 ) C2765_=_C2766( C2765 C2766 ) C2765_=_C2767( C2765 C2767 ) C2765_=_C2768( C2765 C2768 ) \nC2765_=_C2769( C2765 C2769 ) C2765_=_C2770( C2765 C2770 ) C2765_=_C2771( C2765 C2771 ) C2765_=_C2772( C2765 C2772 ) C2766_=_C2767( C2766 C2767 ) C2766_=_C2768( C2766 C2768 ) \nC2766_=_C2769( C2766 C2769 ) C2766_=_C2770( C2766 C2770 ) C2766_=_C2771( C2766 C2771 ) C2766_=_C2772( C2766 C2772 ) C2767_=_C2768( C2767 C2768 ) C2767_=_C2769( C2767 C2769 ) \nC2767_=_C2770( C2767 C2770 ) C2767_=_C2771( C2767 C2771 ) C2767_=_C2772( C2767 C2772 ) C2768_=_C2769( C2768 C2769 ) C2768_=_C2770( C2768 C2770 ) C2768_=_C2771( C2768 C2771 ) \nC2768_=_C2772( C2768 C2772 ) C2769_=_C2770( C2769 C2770 ) C2769_=_C2771( C2769 C2771 ) C2769_=_C2772( C2769 C2772 ) C2770_=_C2771( C2770 C2771 ) C2770_=_C2772( C2770 C2772 ) \nC2771_=_C2772( C2771 C2772 ) "];908-&gt;1014[label="30: C1319 C1712 C1775 C1776 C1777 \nC1779 C1780 C1781 C1782 C1783 C1784 \nC1785 C1786 C1787 C1788 C1789 C1792 \nC2351 C2363 C2762 C2763 C2764 C2765 \nC2766 C2767 C2768 C2769 C2770 C2771 \nC2772 \n222: C1319_=_C1792 ,C1319_=_C2351 ,C1319_=_C2363 ,C1319_=_C2762 ,C1319_=_C2763 ,\nC1319_=_C2764 ,C1319_=_C2765 ,C1319_=_C2766 ,C1319_=_C2767 ,C1319_=_C2768 ,C1319_=_C2769 ,\nC1319_=_C2770 ,C1319_=_C2771 ,C1319_=_C2772 ,C1712_=_C1775 ,C1712_=_C1776 ,C1712_=_C1777 ,\nC1712_=_C1779 ,C1712_=_C1780 ,C1712_=_C1781 ,C1712_=_C1782 ,C1712_=_C1783 ,C1712_=_C1784 ,\nC1712_=_C1785 ,C1712_=_C1786 ,C1712_=_C1787 ,C1712_=_C1788 ,C1712_=_C1789 ,C1775_=_C1776 ,\nC1775_=_C1777 ,C1775_=_C1779 ,C1775_=_C1780 ,C1775_=_C1781 ,C1775_=_C1782 ,C1775_=_C1783 ,\nC1775_=_C1784 ,C1775_=_C1785 ,C1775_=_C1786 ,C1775_=_C1787 ,C1775_=_C1788 ,C1775_=_C1789 ,\nC1775_=_C1792 ,C1776_=_C1777 ,C1776_=_C1779 ,C1776_=_C1780 ,C1776_=_C1781 ,C1776_=_C1782 ,\nC1776_=_C1783 ,C1776_=_C1784 ,C1776_=_C1785 ,C1776_=_C1786 ,C1776_=_C1787 ,C1776_=_C1788 ,\nC1776_=_C1789 ,C1776_=_C2351 ,C1777_=_C1779 ,C1777_=_C1780 ,C1777_=_C1781 ,C1777_=_C1782 ,\nC1777_=_C1783 ,C1777_=_C1784 ,C1777_=_C1785 ,C1777_=_C1786 ,C1777_=_C1787 ,C1777_=_C1788 ,\nC1777_=_C1789 ,C1777_=_C2363 ,C1779_=_C1780 ,C1779_=_C1781 ,C1779_=_C1782 ,C1779_=_C1783 ,\nC1779_=_C1784 ,C1779_=_C1785 ,C1779_=_C1786 ,C1779_=_C1787 ,C1779_=_C1788 ,C1779_=_C1789 ,\nC1779_=_C2762 ,C1780_=_C1781 ,C1780_=_C1782 ,C1780_=_C1783 ,C1780_=_C1784 ,C1780_=_C1785 ,\nC1780_=_C1786 ,C1780_=_C1787 ,C1780_=_C1788 ,C1780_=_C1789 ,C1780_=_C2763 ,C1781_=_C1782 ,\nC1781_=_C1783 ,C1781_=_C1784 ,C1781_=_C1785 ,C1781_=_C1786 ,C1781_=_C1787 ,C1781_=_C1788 ,\nC1781_=_C1789 ,C1781_=_C2764 ,C1782_=_C1783 ,C1782_=_C1784 ,C1782_=_C1785 ,C1782_=_C1786 ,\nC1782_=_C1787 ,C1782_=_C1788 ,C1782_=_C1789 ,C1782_=_C2767 ,C1783_=_C1784 ,C1783_=_C1785 ,\nC1783_=_C1786 ,C1783_=_C1787 ,C1783_=_C1788 ,C1783_=_C1789 ,C1783_=_C2768 ,C1784_=_C1785 ,\nC1784_=_C1786 ,C1784_=_C1787 ,C1784_=_C1788 ,C1784_=_C1789 ,C1784_=_C2769 ,C1785_=_C1786 ,\nC1785_=_C1787 ,C1785_=_C1788 ,C1785_=_C1789 ,C1785_=_C2770 ,C1786_=_C1787 ,C1786_=_C1788 ,\nC1786_=_C1789 ,C1787_=_C1788 ,C1787_=_C1789 ,C1788_=_C1789 ,C1788_=_C2771 ,C1789_=_C2772 ,\nC1792_=_C2351 ,C1792_=_C2363 ,C1792_=_C2762 ,C1792_=_C2763 ,C1792_=_C2764 ,C1792_=_C2765 ,\nC1792_=_C2766 ,C1792_=_C2767 ,C1792_=_C2768 ,C1792_=_C2769 ,C1792_=_C2770 ,C1792_=_C2771 ,\nC1792_=_C2772 ,C2351_=_C2363 ,C2351_=_C2762 ,C2351_=_C2763 ,C2351_=_C2764 ,C2351_=_C2765 ,\nC2351_=_C2766 ,C2351_=_C2767 ,C2351_=_C2768 ,C2351_=_C2769 ,C2351_=_C2770 ,C2351_=_C2771 ,\nC2351_=_C2772 ,C2363_=_C2762 ,C2363_=_C2763 ,C2363_=_C2764 ,C2363_=_C2765 ,C2363_=_C2766 ,\nC2363_=_C2767 ,C2363_=_C2768 ,C2363_=_C2769 ,C2363_=_C2770 ,C2363_=_C2771 ,C2363_=_C2772 ,\nC2762_=_C2763 ,C2762_=_C2764 ,C2762_=_C2765 ,C2762_=_C2766 ,C2762_=_C2767 ,C2762_=_C2768 ,\nC2762_=_C2769 ,C2762_=_C2770 ,C2762_=_C2771 ,C2762_=_C2772 ,C2763_=_C2764 ,C2763_=_C2765 ,\nC2763_=_C2766 ,C2763_=_C2767 ,C2763_=_C2768 ,C2763_=_C2769 ,C2763_=_C2770 ,C2763_=_C2771 ,\nC2763_=_C2772 ,C2764_=_C2765 ,C2764_=_C2766 ,C2764_=_C2767 ,C2764_=_C2768 ,C2764_=_C2769 ,\nC2764_=_C2770 ,C2764_=_C2771 ,C2764_=_C2772 ,C2765_=_C2766 ,C2765_=_C2767 ,C2765_=_C2768 ,\nC2765_=_C2769 ,C2765_=_C2770 ,C2765_=_C2771 ,C2765_=_C2772 ,C2766_=_C2767 ,C2766_=_C2768 ,\nC2766_=_C2769 ,C2766_=_C2770 ,C2766_=_C2771 ,C2766_=_C2772 ,C2767_=_C2768 ,C2767_=_C2769 ,\nC2767_=_C2770 ,C2767_=_C2771 ,C2767_=_C2772 ,C2768_=_C2769 ,C2768_=_C2770 ,C2768_=_C2771 ,\nC2768_=_C2772 ,C2769_=_C2770 ,C2769_=_C2771 ,C2769_=_C2772 ,C2770_=_C2771 ,C2770_=_C2772 ,\nC2771_=_C2772 ,"];1015[shape=box, label="id:1015 level: 10\n47: C1320 C1777 C1779 C1784 C1785 \nC1791 C1793 C1800 C1801 C2350 C2352 \nC2357 C2358 C2363 C2365 C2366 C2367 \nC2368 C2369 C2370 C2371 C2372 C2762 \nC2769 C2770 C2773 C2774 C2775 C2776 \nC2777 C2778 C2779 C2780 C3136 C3137 \nC3142 C3143 C3558 C3559 C3562 C3563 \nC3569 C3570 C3633 C3634 C3635 C3636 \n361: C1320_=_C1779( C1320 C1779 ) C1320_=_C1793( C1320 C1793 ) C1320_=_C2352(</w:t>
      </w:r>
    </w:p>
    <w:p>
      <w:pPr>
        <w:pStyle w:val="PreformattedText"/>
        <w:bidi w:val="0"/>
        <w:spacing w:before="0" w:after="0"/>
        <w:jc w:val="left"/>
        <w:rPr/>
      </w:pPr>
      <w:r>
        <w:rPr/>
        <w:t xml:space="preserve"> </w:t>
      </w:r>
      <w:r>
        <w:rPr/>
        <w:t>C1320 C2352 ) C1320_=_C2762( C1320 C2762 ) C1320_=_C2773( C1320 C2773 ) \nC1320_=_C2774( C1320 C2774 ) C1320_=_C2775( C1320 C2775 ) C1320_=_C2776( C1320 C2776 ) C1320_=_C2777( C1320 C2777 ) C1320_=_C2778( C1320 C2778 ) C1320_=_C2779( C1320 C2779 ) \nC1320_=_C2780( C1320 C2780 ) C1777_=_C1779( C1777 C1779 ) C1777_=_C1784( C1777 C1784 ) C1777_=_C1785( C1777 C1785 ) C1777_=_C1791( C1777 C1791 ) C1777_=_C2350( C1777 C2350 ) \nC1777_=_C2363( C1777 C2363 ) C1777_=_C2365( C1777 C2365 ) C1777_=_C2366( C1777 C2366 ) C1777_=_C2367( C1777 C2367 ) C1777_=_C2368( C1777 C2368 ) C1777_=_C2369( C1777 C2369 ) \nC1777_=_C2370( C1777 C2370 ) C1777_=_C2371( C1777 C2371 ) C1777_=_C2372( C1777 C2372 ) C1779_=_C1784( C1779 C1784 ) C1779_=_C1785( C1779 C1785 ) C1779_=_C1793( C1779 C1793 ) \nC1779_=_C2352( C1779 C2352 ) C1779_=_C2762( C1779 C2762 ) C1779_=_C2773( C1779 C2773 ) C1779_=_C2774( C1779 C2774 ) C1779_=_C2775( C1779 C2775 ) C1779_=_C2776( C1779 C2776 ) \nC1779_=_C2777( C1779 C2777 ) C1779_=_C2778( C1779 C2778 ) C1779_=_C2779( C1779 C2779 ) C1779_=_C2780( C1779 C2780 ) C1784_=_C1785( C1784 C1785 ) C1784_=_C1800( C1784 C1800 ) \nC1784_=_C2357( C1784 C2357 ) C1784_=_C2369( C1784 C2369 ) C1784_=_C2769( C1784 C2769 ) C1784_=_C2777( C1784 C2777 ) C1784_=_C3136( C1784 C3136 ) C1784_=_C3142( C1784 C3142 ) \nC1784_=_C3558( C1784 C3558 ) C1784_=_C3562( C1784 C3562 ) C1784_=_C3569( C1784 C3569 ) C1784_=_C3633( C1784 C3633 ) C1784_=_C3634( C1784 C3634 ) C1785_=_C1801( C1785 C1801 ) \nC1785_=_C2358( C1785 C2358 ) C1785_=_C2370( C1785 C2370 ) C1785_=_C2770( C1785 C2770 ) C1785_=_C2778( C1785 C2778 ) C1785_=_C3137( C1785 C3137 ) C1785_=_C3143( C1785 C3143 ) \nC1785_=_C3559( C1785 C3559 ) C1785_=_C3563( C1785 C3563 ) C1785_=_C3570( C1785 C3570 ) C1785_=_C3635( C1785 C3635 ) C1785_=_C3636( C1785 C3636 ) C1791_=_C1793( C1791 C1793 ) \nC1791_=_C1800( C1791 C1800 ) C1791_=_C1801( C1791 C1801 ) C1791_=_C2350( C1791 C2350 ) C1791_=_C2363( C1791 C2363 ) C1791_=_C2365( C1791 C2365 ) C1791_=_C2366( C1791 C2366 ) \nC1791_=_C2367( C1791 C2367 ) C1791_=_C2368( C1791 C2368 ) C1791_=_C2369( C1791 C2369 ) C1791_=_C2370( C1791 C2370 ) C1791_=_C2371( C1791 C2371 ) C1791_=_C2372( C1791 C2372 ) \nC1793_=_C1800( C1793 C1800 ) C1793_=_C1801( C1793 C1801 ) C1793_=_C2352( C1793 C2352 ) C1793_=_C2762( C1793 C2762 ) C1793_=_C2773( C1793 C2773 ) C1793_=_C2774( C1793 C2774 ) \nC1793_=_C2775( C1793 C2775 ) C1793_=_C2776( C1793 C2776 ) C1793_=_C2777( C1793 C2777 ) C1793_=_C2778( C1793 C2778 ) C1793_=_C2779( C1793 C2779 ) C1793_=_C2780( C1793 C2780 ) \nC1800_=_C1801( C1800 C1801 ) C1800_=_C2357( C1800 C2357 ) C1800_=_C2369( C1800 C2369 ) C1800_=_C2769( C1800 C2769 ) C1800_=_C2777( C1800 C2777 ) C1800_=_C3136( C1800 C3136 ) \nC1800_=_C3142( C1800 C3142 ) C1800_=_C3558( C1800 C3558 ) C1800_=_C3562( C1800 C3562 ) C1800_=_C3569( C1800 C3569 ) C1800_=_C3633( C1800 C3633 ) C1800_=_C3634( C1800 C3634 ) \nC1801_=_C2358( C1801 C2358 ) C1801_=_C2370( C1801 C2370 ) C1801_=_C2770( C1801 C2770 ) C1801_=_C2778( C1801 C2778 ) C1801_=_C3137( C1801 C3137 ) C1801_=_C3143( C1801 C3143 ) \nC1801_=_C3559( C1801 C3559 ) C1801_=_C3563( C1801 C3563 ) C1801_=_C3570( C1801 C3570 ) C1801_=_C3635( C1801 C3635 ) C1801_=_C3636( C1801 C3636 ) C2350_=_C2352( C2350 C2352 ) \nC2350_=_C2357( C2350 C2357 ) C2350_=_C2358( C2350 C2358 ) C2350_=_C2363( C2350 C2363 ) C2350_=_C2365( C2350 C2365 ) C2350_=_C2366( C2350 C2366 ) C2350_=_C2367( C2350 C2367 ) \nC2350_=_C2368( C2350 C2368 ) C2350_=_C2369( C2350 C2369 ) C2350_=_C2370( C2350 C2370 ) C2350_=_C2371( C2350 C2371 ) C2350_=_C2372( C2350 C2372 ) C2352_=_C2357( C2352 C2357 ) \nC2352_=_C2358( C2352 C2358 ) C2352_=_C2762( C2352 C2762 ) C2352_=_C2773( C2352 C2773 ) C2352_=_C2774( C2352 C2774 ) C2352_=_C2775( C2352 C2775 ) C2352_=_C2776( C2352 C2776 ) \nC2352_=_C2777( C2352 C2777 ) C2352_=_C2778( C2352 C2778 ) C2352_=_C2779( C2352 C2779 ) C2352_=_C2780( C2352 C2780 ) C2357_=_C2358( C2357 C2358 ) C2357_=_C2369( C2357 C2369 ) \nC2357_=_C2769( C2357 C2769 ) C2357_=_C2777( C2357 C2777 ) C2357_=_C3136( C2357 C3136 ) C2357_=_C3142( C2357 C3142 ) C2357_=_C3558( C2357 C3558 ) C2357_=_C3562( C2357 C3562 ) \nC2357_=_C3569( C2357 C3569 ) C2357_=_C3633( C2357 C3633 ) C2357_=_C3634( C2357 C3634 ) C2358_=_C2370( C2358 C2370 ) C2358_=_C2770( C2358 C2770 ) C2358_=_C2778( C2358 C2778 ) \nC2358_=_C3137( C2358 C3137 ) C2358_=_C3143( C2358 C3143 ) C2358_=_C3559( C2358 C3559 ) C2358_=_C3563( C2358 C3563 ) C2358_=_C3570( C2358 C3570 ) C2358_=_C3635( C2358 C3635 ) \nC2358_=_C3636( C2358 C3636 ) C2363_=_C2365( C2363 C2365 ) C2363_=_C2366( C2363 C2366 ) C2363_=_C2367( C2363 C2367 ) C2363_=_C2368( C2363 C2368 ) C2363_=_C2369( C2363 C2369 ) \nC2363_=_C2370( C2363 C2370 ) C2363_=_C2371( C2363 C2371 ) C2363_=_C2372( C2363 C2372 ) C2363_=_C2762( C2363 C2762 ) C2363_=_C2769( C2363 C2769 ) C2363_=_C2770( C2363 C2770 ) \nC2365_=_C2366( C2365 C2366 ) C2365_=_C2367( C2365 C2367 ) C2365_=_C2368( C2365 C2368 ) C2365_=_C2369( C2365 C2369 ) C2365_=_C2370( C2365 C2370 ) C2365_=_C2371( C2365 C2371 ) \nC2365_=_C2372( C2365 C2372 ) C2365_=_C2773( C2365 C2773 ) C2365_=_C3136( C2365 C3136 ) C2365_=_C3137( C2365 C3137 ) C2366_=_C2367( C2366 C2367 ) C2366_=_C2368( C2366 C2368 ) \nC2366_=_C2369( C2366 C2369 ) C2366_=_C2370( C2366 C2370 ) C2366_=_C2371( C2366 C2371 ) C2366_=_C2372( C2366 C2372 ) C2366_=_C2774( C2366 C2774 ) C2366_=_C3142( C2366 C3142 ) \nC2366_=_C3143( C2366 C3143 ) C2367_=_C2368( C2367 C2368 ) C2367_=_C2369( C2367 C2369 ) C2367_=_C2370( C2367 C2370 ) C2367_=_C2371( C2367 C2371 ) C2367_=_C2372( C2367 C2372 ) \nC2367_=_C2775( C2367 C2775 ) C2367_=_C3558( C2367 C3558 ) C2367_=_C3559( C2367 C3559 ) C2368_=_C2369( C2368 C2369 ) C2368_=_C2370( C2368 C2370 ) C2368_=_C2371( C2368 C2371 ) \nC2368_=_C2372( C2368 C2372 ) C2368_=_C2776( C2368 C2776 ) C2368_=_C3562( C2368 C3562 ) C2368_=_C3563( C2368 C3563 ) C2369_=_C2370( C2369 C2370 ) C2369_=_C2371( C2369 C2371 ) \nC2369_=_C2372( C2369 C2372 ) C2369_=_C2769( C2369 C2769 ) C2369_=_C2777( C2369 C2777 ) C2369_=_C3136( C2369 C3136 ) C2369_=_C3142( C2369 C3142 ) C2369_=_C3558( C2369 C3558 ) \nC2369_=_C3562( C2369 C3562 ) C2369_=_C3569( C2369 C3569 ) C2369_=_C3633( C2369 C3633 ) C2369_=_C3634( C2369 C3634 ) C2370_=_C2371( C2370 C2371 ) C2370_=_C2372( C2370 C2372 ) \nC2370_=_C2770( C2370 C2770 ) C2370_=_C2778( C2370 C2778 ) C2370_=_C3137( C2370 C3137 ) C2370_=_C3143( C2370 C3143 ) C2370_=_C3559( C2370 C3559 ) C2370_=_C3563( C2370 C3563 ) \nC2370_=_C3570( C2370 C3570 ) C2370_=_C3635( C2370 C3635 ) C2370_=_C3636( C2370 C3636 ) C2371_=_C2372( C2371 C2372 ) C2371_=_C2779( C2371 C2779 ) C2371_=_C3633( C2371 C3633 ) \nC2371_=_C3635( C2371 C3635 ) C2372_=_C2780( C2372 C2780 ) C2372_=_C3634( C2372 C3634 ) C2372_=_C3636( C2372 C3636 ) C2762_=_C2769( C2762 C2769 ) C2762_=_C2770( C2762 C2770 ) \nC2762_=_C2773( C2762 C2773 ) C2762_=_C2774( C2762 C2774 ) C2762_=_C2775( C2762 C2775 ) C2762_=_C2776( C2762 C2776 ) C2762_=_C2777( C2762 C2777 ) C2762_=_C2778( C2762 C2778 ) \nC2762_=_C2779( C2762 C2779 ) C2762_=_C2780( C2762 C2780 ) C2769_=_C2770( C2769 C2770 ) C2769_=_C2777( C2769 C2777 ) C2769_=_C3136( C2769 C3136 ) C2769_=_C3142( C2769 C3142 ) \nC2769_=_C3558( C2769 C3558 ) C2769_=_C3562( C2769 C3562 ) C2769_=_C3569( C2769 C3569 ) C2769_=_C3633( C2769 C3633 ) C2769_=_C3634( C2769 C3634 ) C2770_=_C2778( C2770 C2778 ) \nC2770_=_C3137( C2770 C3137 ) C2770_=_C3143( C2770 C3143 ) C2770_=_C3559( C2770 C3559 ) C2770_=_C3563( C2770 C3563 ) C2770_=_C3570( C2770 C3570 ) C2770_=_C3635( C2770 C3635 ) \nC2770_=_C3636( C2770 C3636 ) C2773_=_C2774( C2773 C2774 ) C2773_=_C2775( C2773 C2775 ) C2773_=_C2776( C2773 C2776 ) C2773_=_C2777( C2773 C2777 ) C2773_=_C2778( C2773 C2778 ) \nC2773_=_C2779( C2773 C2779 ) C2773_=_C2780( C2773 C2780 ) C2773_=_C3136( C2773 C3136 ) C2773_=_C3137( C2773 C3137 ) C2774_=_C2775( C2774 C2775 ) C2774_=_C2776( C2774 C2776 ) \nC2774_=_C2777( C2774 C2777 ) C2774_=_C2778( C2774 C2778 ) C2774_=_C2779( C2774 C2779 ) C2774_=_C2780( C2774 C2780 ) C2774_=_C3142( C2774 C3142 ) C2774_=_C3143( C2774 C3143 ) \nC2775_=_C2776( C2775 C2776 ) C2775_=_C2777( C2775 C2777 ) C2775_=_C2778( C2775 C2778 ) C2775_=_C2779( C2775 C2779 ) C2775_=_C2780( C2775 C2780 ) C2775_=_C3558( C2775 C3558 ) \nC2775_=_C3559( C2775 C3559 ) C2776_=_C2777( C2776 C2777 ) C2776_=_C2778( C2776 C2778 ) C2776_=_C2779( C2776 C2779 ) C2776_=_C2780( C2776 C2780 ) C2776_=_C3562( C2776 C3562 ) \nC2776_=_C3563( C2776 C3563 ) C2777_=_C2778( C2777 C2778 ) C2777_=_C2779( C2777 C2779 ) C2777_=_C2780( C2777 C2780 ) C2777_=_C3136( C2777 C3136 ) C2777_=_C3142( C2777 C3142 ) \nC2777_=_C3558( C2777 C3558 ) C2777_=_C3562( C2777 C3562 ) C2777_=_C3569( C2777 C3569 ) C2777_=_C3633( C2777 C3633 ) C2777_=_C3634( C2777 C3634 ) C2778_=_C2779( C2778 C2779 ) \nC2778_=_C2780( C2778 C2780 ) C2778_=_C3137( C2778 C3137 ) C2778_=_C3143( C2778 C3143 ) C2778_=_C3559( C2778 C3559 ) C2778_=_C3563( C2778 C3563 ) C2778_=_C3570( C2778 C3570 ) \nC2778_=_C3635( C2778 C3635 ) C2778_=_C3636( C2778 C3636 ) C2779_=_C2780( C2779 C2780 ) C2779_=_C3633( C2779 C3633 ) C2779_=_C3635( C2779 C3635 ) C2780_=_C3634( C2780 C3634 ) \nC2780_=_C3636( C2780 C3636 ) C3136_=_C3137( C3136 C3137 ) C3136_=_C3142( C3136 C3142 ) C3136_=_C3558( C3136 C3558 ) C3136_=_C3562( C3136 C3562 ) C3136_=_C3569( C3136 C3569 ) \nC3136_=_C3633( C3136 C3633 ) C3136_=_C3634( C3136 C3634 ) C3137_=_C3143( C3137 C3143 ) C3137_=_C3559( C3137 C3559 ) C3137_=_C3563( C3137 C3563 ) C3137_=_C3570( C3137 C3570 ) \nC3137_=_C3635( C3137 C3635 ) C3137_=_C3636( C3137 C3636 ) C3142_=_C3143( C3142 C3143 ) C3142_=_C3558( C3142 C3558 ) C3142_=_C3562( C3142 C3562 ) C3142_=_C3569( C3142 C3569 ) \nC3142_=_C3633( C3142 C3633 ) C3142_=_C3634( C3142 C3634 ) C3143_=_C3559( C3143 C3559 ) C3143_=_C3563( C3143 C3563 ) C3143_=_C3570( C3143 C3570 ) C3143_=_C3635( C3143 C3635 ) \nC3143_=_C3636( C3143 C3636 ) C3558_=_C3559( C3558 C3559 ) C3558_=_C3562( C3558 C3562 ) C3558_=_C3569( C3558 C3569 ) C3558_=_C3633( C3558 C3633 ) C3558_=_C3634(</w:t>
      </w:r>
    </w:p>
    <w:p>
      <w:pPr>
        <w:pStyle w:val="PreformattedText"/>
        <w:bidi w:val="0"/>
        <w:spacing w:before="0" w:after="0"/>
        <w:jc w:val="left"/>
        <w:rPr/>
      </w:pPr>
      <w:r>
        <w:rPr/>
        <w:t xml:space="preserve"> </w:t>
      </w:r>
      <w:r>
        <w:rPr/>
        <w:t>C3558 C3634 ) \nC3559_=_C3563( C3559 C3563 ) C3559_=_C3570( C3559 C3570 ) C3559_=_C3635( C3559 C3635 ) C3559_=_C3636( C3559 C3636 ) C3562_=_C3563( C3562 C3563 ) C3562_=_C3569( C3562 C3569 ) \nC3562_=_C3633( C3562 C3633 ) C3562_=_C3634( C3562 C3634 ) C3563_=_C3570( C3563 C3570 ) C3563_=_C3635( C3563 C3635 ) C3563_=_C3636( C3563 C3636 ) C3569_=_C3570( C3569 C3570 ) \nC3569_=_C3633( C3569 C3633 ) C3569_=_C3634( C3569 C3634 ) C3570_=_C3635( C3570 C3635 ) C3570_=_C3636( C3570 C3636 ) C3633_=_C3634( C3633 C3634 ) C3633_=_C3635( C3633 C3635 ) \nC3634_=_C3636( C3634 C3636 ) C3635_=_C3636( C3635 C3636 ) "];908-&gt;1015[label="43: C1320 C1777 C1779 C1784 C1785 \nC1791 C1793 C1800 C1801 C2350 C2352 \nC2357 C2358 C2363 C2365 C2366 C2367 \nC2368 C2371 C2372 C2762 C2769 C2770 \nC2773 C2774 C2775 C2776 C2779 C2780 \nC3136 C3137 C3142 C3143 C3558 C3559 \nC3562 C3563 C3569 C3570 C3633 C3634 \nC3635 C3636 \n271: C1320_=_C1779 ,C1320_=_C1793 ,C1320_=_C2352 ,C1320_=_C2762 ,C1320_=_C2773 ,\nC1320_=_C2774 ,C1320_=_C2775 ,C1320_=_C2776 ,C1320_=_C2779 ,C1320_=_C2780 ,C1777_=_C1779 ,\nC1777_=_C1784 ,C1777_=_C1785 ,C1777_=_C1791 ,C1777_=_C2350 ,C1777_=_C2363 ,C1777_=_C2365 ,\nC1777_=_C2366 ,C1777_=_C2367 ,C1777_=_C2368 ,C1777_=_C2371 ,C1777_=_C2372 ,C1779_=_C1784 ,\nC1779_=_C1785 ,C1779_=_C1793 ,C1779_=_C2352 ,C1779_=_C2762 ,C1779_=_C2773 ,C1779_=_C2774 ,\nC1779_=_C2775 ,C1779_=_C2776 ,C1779_=_C2779 ,C1779_=_C2780 ,C1784_=_C1785 ,C1784_=_C1800 ,\nC1784_=_C2357 ,C1784_=_C2769 ,C1784_=_C3136 ,C1784_=_C3142 ,C1784_=_C3558 ,C1784_=_C3562 ,\nC1784_=_C3569 ,C1784_=_C3633 ,C1784_=_C3634 ,C1785_=_C1801 ,C1785_=_C2358 ,C1785_=_C2770 ,\nC1785_=_C3137 ,C1785_=_C3143 ,C1785_=_C3559 ,C1785_=_C3563 ,C1785_=_C3570 ,C1785_=_C3635 ,\nC1785_=_C3636 ,C1791_=_C1793 ,C1791_=_C1800 ,C1791_=_C1801 ,C1791_=_C2350 ,C1791_=_C2363 ,\nC1791_=_C2365 ,C1791_=_C2366 ,C1791_=_C2367 ,C1791_=_C2368 ,C1791_=_C2371 ,C1791_=_C2372 ,\nC1793_=_C1800 ,C1793_=_C1801 ,C1793_=_C2352 ,C1793_=_C2762 ,C1793_=_C2773 ,C1793_=_C2774 ,\nC1793_=_C2775 ,C1793_=_C2776 ,C1793_=_C2779 ,C1793_=_C2780 ,C1800_=_C1801 ,C1800_=_C2357 ,\nC1800_=_C2769 ,C1800_=_C3136 ,C1800_=_C3142 ,C1800_=_C3558 ,C1800_=_C3562 ,C1800_=_C3569 ,\nC1800_=_C3633 ,C1800_=_C3634 ,C1801_=_C2358 ,C1801_=_C2770 ,C1801_=_C3137 ,C1801_=_C3143 ,\nC1801_=_C3559 ,C1801_=_C3563 ,C1801_=_C3570 ,C1801_=_C3635 ,C1801_=_C3636 ,C2350_=_C2352 ,\nC2350_=_C2357 ,C2350_=_C2358 ,C2350_=_C2363 ,C2350_=_C2365 ,C2350_=_C2366 ,C2350_=_C2367 ,\nC2350_=_C2368 ,C2350_=_C2371 ,C2350_=_C2372 ,C2352_=_C2357 ,C2352_=_C2358 ,C2352_=_C2762 ,\nC2352_=_C2773 ,C2352_=_C2774 ,C2352_=_C2775 ,C2352_=_C2776 ,C2352_=_C2779 ,C2352_=_C2780 ,\nC2357_=_C2358 ,C2357_=_C2769 ,C2357_=_C3136 ,C2357_=_C3142 ,C2357_=_C3558 ,C2357_=_C3562 ,\nC2357_=_C3569 ,C2357_=_C3633 ,C2357_=_C3634 ,C2358_=_C2770 ,C2358_=_C3137 ,C2358_=_C3143 ,\nC2358_=_C3559 ,C2358_=_C3563 ,C2358_=_C3570 ,C2358_=_C3635 ,C2358_=_C3636 ,C2363_=_C2365 ,\nC2363_=_C2366 ,C2363_=_C2367 ,C2363_=_C2368 ,C2363_=_C2371 ,C2363_=_C2372 ,C2363_=_C2762 ,\nC2363_=_C2769 ,C2363_=_C2770 ,C2365_=_C2366 ,C2365_=_C2367 ,C2365_=_C2368 ,C2365_=_C2371 ,\nC2365_=_C2372 ,C2365_=_C2773 ,C2365_=_C3136 ,C2365_=_C3137 ,C2366_=_C2367 ,C2366_=_C2368 ,\nC2366_=_C2371 ,C2366_=_C2372 ,C2366_=_C2774 ,C2366_=_C3142 ,C2366_=_C3143 ,C2367_=_C2368 ,\nC2367_=_C2371 ,C2367_=_C2372 ,C2367_=_C2775 ,C2367_=_C3558 ,C2367_=_C3559 ,C2368_=_C2371 ,\nC2368_=_C2372 ,C2368_=_C2776 ,C2368_=_C3562 ,C2368_=_C3563 ,C2371_=_C2372 ,C2371_=_C2779 ,\nC2371_=_C3633 ,C2371_=_C3635 ,C2372_=_C2780 ,C2372_=_C3634 ,C2372_=_C3636 ,C2762_=_C2769 ,\nC2762_=_C2770 ,C2762_=_C2773 ,C2762_=_C2774 ,C2762_=_C2775 ,C2762_=_C2776 ,C2762_=_C2779 ,\nC2762_=_C2780 ,C2769_=_C2770 ,C2769_=_C3136 ,C2769_=_C3142 ,C2769_=_C3558 ,C2769_=_C3562 ,\nC2769_=_C3569 ,C2769_=_C3633 ,C2769_=_C3634 ,C2770_=_C3137 ,C2770_=_C3143 ,C2770_=_C3559 ,\nC2770_=_C3563 ,C2770_=_C3570 ,C2770_=_C3635 ,C2770_=_C3636 ,C2773_=_C2774 ,C2773_=_C2775 ,\nC2773_=_C2776 ,C2773_=_C2779 ,C2773_=_C2780 ,C2773_=_C3136 ,C2773_=_C3137 ,C2774_=_C2775 ,\nC2774_=_C2776 ,C2774_=_C2779 ,C2774_=_C2780 ,C2774_=_C3142 ,C2774_=_C3143 ,C2775_=_C2776 ,\nC2775_=_C2779 ,C2775_=_C2780 ,C2775_=_C3558 ,C2775_=_C3559 ,C2776_=_C2779 ,C2776_=_C2780 ,\nC2776_=_C3562 ,C2776_=_C3563 ,C2779_=_C2780 ,C2779_=_C3633 ,C2779_=_C3635 ,C2780_=_C3634 ,\nC2780_=_C3636 ,C3136_=_C3137 ,C3136_=_C3142 ,C3136_=_C3558 ,C3136_=_C3562 ,C3136_=_C3569 ,\nC3136_=_C3633 ,C3136_=_C3634 ,C3137_=_C3143 ,C3137_=_C3559 ,C3137_=_C3563 ,C3137_=_C3570 ,\nC3137_=_C3635 ,C3137_=_C3636 ,C3142_=_C3143 ,C3142_=_C3558 ,C3142_=_C3562 ,C3142_=_C3569 ,\nC3142_=_C3633 ,C3142_=_C3634 ,C3143_=_C3559 ,C3143_=_C3563 ,C3143_=_C3570 ,C3143_=_C3635 ,\nC3143_=_C3636 ,C3558_=_C3559 ,C3558_=_C3562 ,C3558_=_C3569 ,C3558_=_C3633 ,C3558_=_C3634 ,\nC3559_=_C3563 ,C3559_=_C3570 ,C3559_=_C3635 ,C3559_=_C3636 ,C3562_=_C3563 ,C3562_=_C3569 ,\nC3562_=_C3633 ,C3562_=_C3634 ,C3563_=_C3570 ,C3563_=_C3635 ,C3563_=_C3636 ,C3569_=_C3570 ,\nC3569_=_C3633 ,C3569_=_C3634 ,C3570_=_C3635 ,C3570_=_C3636 ,C3633_=_C3634 ,C3633_=_C3635 ,\nC3634_=_C3636 ,C3635_=_C3636 ,"];1016[shape=box, label="id:1016 level: 10\n22: C187 C192 C193 C194 C195 \nC196 C197 C198 C199 C200 C201 \nC202 C1309 C1316 C1317 C1318 C1319 \nC1320 C1321 C1322 C1323 C1324 \n127: C187_=_C192( C187 C192 ) C187_=_C193( C187 C193 ) C187_=_C194( C187 C194 ) C187_=_C195( C187 C195 ) C187_=_C196( C187 C196 ) \nC187_=_C197( C187 C197 ) C187_=_C198( C187 C198 ) C187_=_C199( C187 C199 ) C187_=_C200( C187 C200 ) C187_=_C201( C187 C201 ) C187_=_C202( C187 C202 ) \nC192_=_C193( C192 C193 ) C192_=_C194( C192 C194 ) C192_=_C195( C192 C195 ) C192_=_C196( C192 C196 ) C192_=_C197( C192 C197 ) C192_=_C198( C192 C198 ) \nC192_=_C199( C192 C199 ) C192_=_C200( C192 C200 ) C192_=_C201( C192 C201 ) C192_=_C202( C192 C202 ) C192_=_C1309( C192 C1309 ) C192_=_C1316( C192 C1316 ) \nC192_=_C1317( C192 C1317 ) C192_=_C1318( C192 C1318 ) C192_=_C1319( C192 C1319 ) C192_=_C1320( C192 C1320 ) C192_=_C1321( C192 C1321 ) C192_=_C1322( C192 C1322 ) \nC192_=_C1323( C192 C1323 ) C192_=_C1324( C192 C1324 ) C193_=_C194( C193 C194 ) C193_=_C195( C193 C195 ) C193_=_C196( C193 C196 ) C193_=_C197( C193 C197 ) \nC193_=_C198( C193 C198 ) C193_=_C199( C193 C199 ) C193_=_C200( C193 C200 ) C193_=_C201( C193 C201 ) C193_=_C202( C193 C202 ) C193_=_C1316( C193 C1316 ) \nC194_=_C195( C194 C195 ) C194_=_C196( C194 C196 ) C194_=_C197( C194 C197 ) C194_=_C198( C194 C198 ) C194_=_C199( C194 C199 ) C194_=_C200( C194 C200 ) \nC194_=_C201( C194 C201 ) C194_=_C202( C194 C202 ) C194_=_C1318( C194 C1318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199_=_C1321( C199 C1321 ) C200_=_C201( C200 C201 ) \nC200_=_C202( C200 C202 ) C200_=_C1322( C200 C1322 ) C201_=_C202( C201 C202 ) C201_=_C1323( C201 C1323 ) C202_=_C1324( C202 C1324 ) C1309_=_C1316( C1309 C1316 ) \nC1309_=_C1317( C1309 C1317 ) C1309_=_C1318( C1309 C1318 ) C1309_=_C1319( C1309 C1319 ) C1309_=_C1320( C1309 C1320 ) C1309_=_C1321( C1309 C1321 ) C1309_=_C1322( C1309 C1322 ) \nC1309_=_C1323( C1309 C1323 ) C1309_=_C1324( C1309 C1324 ) C1316_=_C1317( C1316 C1317 ) C1316_=_C1318( C1316 C1318 ) C1316_=_C1319( C1316 C1319 ) C1316_=_C1320( C1316 C1320 ) \nC1316_=_C1321( C1316 C1321 ) C1316_=_C1322( C1316 C1322 ) C1316_=_C1323( C1316 C1323 ) C1316_=_C1324( C1316 C1324 ) C1317_=_C1318( C1317 C1318 ) C1317_=_C1319( C1317 C1319 ) \nC1317_=_C1320( C1317 C1320 ) C1317_=_C1321( C1317 C1321 ) C1317_=_C1322( C1317 C1322 ) C1317_=_C1323( C1317 C1323 ) C1317_=_C1324( C1317 C1324 ) C1318_=_C1319( C1318 C1319 ) \nC1318_=_C1320( C1318 C1320 ) C1318_=_C1321( C1318 C1321 ) C1318_=_C1322( C1318 C1322 ) C1318_=_C1323( C1318 C1323 ) C1318_=_C1324( C1318 C1324 ) C1319_=_C1320( C1319 C1320 ) \nC1319_=_C1321( C1319 C1321 ) C1319_=_C1322( C1319 C1322 ) C1319_=_C1323( C1319 C1323 ) C1319_=_C1324( C1319 C1324 ) C1320_=_C1321( C1320 C1321 ) C1320_=_C1322( C1320 C1322 ) \nC1320_=_C1323( C1320 C1323 ) C1320_=_C1324( C1320 C1324 ) C1321_=_C1322( C1321 C1322 ) C1321_=_C1323( C1321 C1323 ) C1321_=_C1324( C1321 C1324 ) C1322_=_C1323( C1322 C1323 ) \nC1322_=_C1324( C1322 C1324 ) C1323_=_C1324( C1323 C1324 ) "];909-&gt;1016[label="21: C187 C193 C194 C195 C196 \nC197 C198 C199 C200 C201 C202 \nC1309 C1316 C1317 C1318 C1319 C1320 \nC1321 C1322 C1323 C1324 \n106: C187_=_C193 ,C187_=_C194 ,C187_=_C195 ,C187_=_C196 ,C187_=_C197 ,\nC187_=_C198 ,C187_=_C199 ,C187_=_C200 ,C187_=_C201 ,C187_=_C202 ,C193_=_C194 ,\nC193_=_C195 ,C193_=_C196 ,C193_=_C197 ,C193_=_C198 ,C193_=_C199 ,C193_=_C200 ,\nC193_=_C201 ,C193_=_C202 ,C193_=_C1316 ,C194_=_C195 ,C194_=_C196 ,C194_=_C197 ,\nC194_=_C198 ,C194_=_C199 ,C194_=_C200 ,C194_=_C201 ,C194_=_C202 ,C194_=_C1318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199_=_C1321 ,C200_=_C201 ,C200_=_C202 ,C200_=_C1322 ,C201_=_C202 ,\nC201_=_C1323 ,C202_=_C1324 ,C1309_=_C1316 ,C1309_=_C1317 ,C1309_=_C1318 ,C1309_=_C1319 ,\nC1309_=_C1320 ,C1309_=_C1321 ,C1309_=_C1322 ,C1309_=_C1323 ,C1309_=_C1324 ,C1316_=_C1317 ,\nC1316_=_C1318 ,C1316_=_C1319 ,C1316_=_C1320 ,C1316_=_C1321 ,C1316_=_C1322 ,C1316_=_C1323 ,\nC1316_=_C1324</w:t>
      </w:r>
    </w:p>
    <w:p>
      <w:pPr>
        <w:pStyle w:val="PreformattedText"/>
        <w:bidi w:val="0"/>
        <w:spacing w:before="0" w:after="0"/>
        <w:jc w:val="left"/>
        <w:rPr/>
      </w:pPr>
      <w:r>
        <w:rPr/>
        <w:t xml:space="preserve"> </w:t>
      </w:r>
      <w:r>
        <w:rPr/>
        <w:t>,C1317_=_C1318 ,C1317_=_C1319 ,C1317_=_C1320 ,C1317_=_C1321 ,C1317_=_C1322 ,\nC1317_=_C1323 ,C1317_=_C1324 ,C1318_=_C1319 ,C1318_=_C1320 ,C1318_=_C1321 ,C1318_=_C1322 ,\nC1318_=_C1323 ,C1318_=_C1324 ,C1319_=_C1320 ,C1319_=_C1321 ,C1319_=_C1322 ,C1319_=_C1323 ,\nC1319_=_C1324 ,C1320_=_C1321 ,C1320_=_C1322 ,C1320_=_C1323 ,C1320_=_C1324 ,C1321_=_C1322 ,\nC1321_=_C1323 ,C1321_=_C1324 ,C1322_=_C1323 ,C1322_=_C1324 ,C1323_=_C1324 ,"];1017[shape=box, label="id:1017 level: 10\n26: C187 C189 C191 C194 C816 \nC1309 C1310 C1311 C1312 C1313 C1315 \nC1317 C1318 C1585 C1586 C1594 C1595 \nC1596 C1597 C1920 C1921 C2600 C2601 \nC2602 C2603 C2604 \n97: C187_=_C189( C187 C189 ) C187_=_C191( C187 C191 ) C187_=_C194( C187 C194 ) C189_=_C191( C189 C191 ) C189_=_C816( C189 C816 ) \nC189_=_C1311( C189 C1311 ) C189_=_C1317( C189 C1317 ) C189_=_C1585( C189 C1585 ) C189_=_C1594( C189 C1594 ) C189_=_C1595( C189 C1595 ) C189_=_C1596( C189 C1596 ) \nC189_=_C1597( C189 C1597 ) C194_=_C1315( C194 C1315 ) C194_=_C1318( C194 C1318 ) C194_=_C1921( C194 C1921 ) C194_=_C2600( C194 C2600 ) C194_=_C2603( C194 C2603 ) \nC194_=_C2604( C194 C2604 ) C816_=_C1311( C816 C1311 ) C816_=_C1317( C816 C1317 ) C816_=_C1585( C816 C1585 ) C816_=_C1594( C816 C1594 ) C816_=_C1595( C816 C1595 ) \nC816_=_C1596( C816 C1596 ) C816_=_C1597( C816 C1597 ) C1309_=_C1310( C1309 C1310 ) C1309_=_C1311( C1309 C1311 ) C1309_=_C1312( C1309 C1312 ) C1309_=_C1313( C1309 C1313 ) \nC1309_=_C1315( C1309 C1315 ) C1309_=_C1317( C1309 C1317 ) C1309_=_C1318( C1309 C1318 ) C1310_=_C1311( C1310 C1311 ) C1310_=_C1312( C1310 C1312 ) C1310_=_C1313( C1310 C1313 ) \nC1310_=_C1315( C1310 C1315 ) C1310_=_C1585( C1310 C1585 ) C1310_=_C1586( C1310 C1586 ) C1311_=_C1312( C1311 C1312 ) C1311_=_C1313( C1311 C1313 ) C1311_=_C1315( C1311 C1315 ) \nC1311_=_C1317( C1311 C1317 ) C1311_=_C1585( C1311 C1585 ) C1311_=_C1594( C1311 C1594 ) C1311_=_C1595( C1311 C1595 ) C1311_=_C1596( C1311 C1596 ) C1311_=_C1597( C1311 C1597 ) \nC1312_=_C1313( C1312 C1313 ) C1312_=_C1315( C1312 C1315 ) C1313_=_C1315( C1313 C1315 ) C1315_=_C1318( C1315 C1318 ) C1315_=_C1921( C1315 C1921 ) C1315_=_C2600( C1315 C2600 ) \nC1315_=_C2603( C1315 C2603 ) C1315_=_C2604( C1315 C2604 ) C1317_=_C1318( C1317 C1318 ) C1317_=_C1585( C1317 C1585 ) C1317_=_C1594( C1317 C1594 ) C1317_=_C1595( C1317 C1595 ) \nC1317_=_C1596( C1317 C1596 ) C1317_=_C1597( C1317 C1597 ) C1318_=_C1921( C1318 C1921 ) C1318_=_C2600( C1318 C2600 ) C1318_=_C2603( C1318 C2603 ) C1318_=_C2604( C1318 C2604 ) \nC1585_=_C1586( C1585 C1586 ) C1585_=_C1594( C1585 C1594 ) C1585_=_C1595( C1585 C1595 ) C1585_=_C1596( C1585 C1596 ) C1585_=_C1597( C1585 C1597 ) C1586_=_C1920( C1586 C1920 ) \nC1586_=_C2600( C1586 C2600 ) C1586_=_C2601( C1586 C2601 ) C1586_=_C2602( C1586 C2602 ) C1594_=_C1595( C1594 C1595 ) C1594_=_C1596( C1594 C1596 ) C1594_=_C1597( C1594 C1597 ) \nC1595_=_C1596( C1595 C1596 ) C1595_=_C1597( C1595 C1597 ) C1596_=_C1597( C1596 C1597 ) C1596_=_C2602( C1596 C2602 ) C1596_=_C2603( C1596 C2603 ) C1597_=_C2604( C1597 C2604 ) \nC1920_=_C1921( C1920 C1921 ) C1920_=_C2600( C1920 C2600 ) C1920_=_C2601( C1920 C2601 ) C1920_=_C2602( C1920 C2602 ) C1921_=_C2600( C1921 C2600 ) C1921_=_C2603( C1921 C2603 ) \nC1921_=_C2604( C1921 C2604 ) C2600_=_C2601( C2600 C2601 ) C2600_=_C2602( C2600 C2602 ) C2600_=_C2603( C2600 C2603 ) C2600_=_C2604( C2600 C2604 ) C2601_=_C2602( C2601 C2602 ) \nC2602_=_C2603( C2602 C2603 ) C2603_=_C2604( C2603 C2604 ) "];909-&gt;1017[label="22: C187 C191 C194 C816 C1309 \nC1310 C1312 C1313 C1317 C1318 C1585 \nC1586 C1594 C1595 C1596 C1597 C1920 \nC1921 C2601 C2602 C2603 C2604 \n56: C187_=_C191 ,C187_=_C194 ,C194_=_C1318 ,C194_=_C1921 ,C194_=_C2603 ,\nC194_=_C2604 ,C816_=_C1317 ,C816_=_C1585 ,C816_=_C1594 ,C816_=_C1595 ,C816_=_C1596 ,\nC816_=_C1597 ,C1309_=_C1310 ,C1309_=_C1312 ,C1309_=_C1313 ,C1309_=_C1317 ,C1309_=_C1318 ,\nC1310_=_C1312 ,C1310_=_C1313 ,C1310_=_C1585 ,C1310_=_C1586 ,C1312_=_C1313 ,C1317_=_C1318 ,\nC1317_=_C1585 ,C1317_=_C1594 ,C1317_=_C1595 ,C1317_=_C1596 ,C1317_=_C1597 ,C1318_=_C1921 ,\nC1318_=_C2603 ,C1318_=_C2604 ,C1585_=_C1586 ,C1585_=_C1594 ,C1585_=_C1595 ,C1585_=_C1596 ,\nC1585_=_C1597 ,C1586_=_C1920 ,C1586_=_C2601 ,C1586_=_C2602 ,C1594_=_C1595 ,C1594_=_C1596 ,\nC1594_=_C1597 ,C1595_=_C1596 ,C1595_=_C1597 ,C1596_=_C1597 ,C1596_=_C2602 ,C1596_=_C2603 ,\nC1597_=_C2604 ,C1920_=_C1921 ,C1920_=_C2601 ,C1920_=_C2602 ,C1921_=_C2603 ,C1921_=_C2604 ,\nC2601_=_C2602 ,C2602_=_C2603 ,C2603_=_C2604 ,"];1018[shape=box, label="id:1018 level: 10\n22: C191 C195 C196 C200 C1322 \nC1587 C1589 C1594 C1964 C2341 C2601 \nC3004 C3005 C3006 C3007 C3008 C3009 \nC3010 C3011 C3053 C3125 C3130 \n99: C191_=_C200( C191 C200 ) C191_=_C1322( C191 C1322 ) C191_=_C1589( C191 C1589 ) C191_=_C1964( C191 C1964 ) C191_=_C2341( C191 C2341 ) \nC191_=_C3005( C191 C3005 ) C191_=_C3007( C191 C3007 ) C191_=_C3053( C191 C3053 ) C191_=_C3125( C191 C3125 ) C191_=_C3130( C191 C3130 ) C195_=_C196( C195 C196 ) \nC195_=_C200( C195 C200 ) C195_=_C1587( C195 C1587 ) C195_=_C2601( C195 C2601 ) C195_=_C3004( C195 C3004 ) C195_=_C3005( C195 C3005 ) C195_=_C3006( C195 C3006 ) \nC196_=_C200( C196 C200 ) C196_=_C1594( C196 C1594 ) C196_=_C3007( C196 C3007 ) C196_=_C3008( C196 C3008 ) C196_=_C3009( C196 C3009 ) C196_=_C3010( C196 C3010 ) \nC196_=_C3011( C196 C3011 ) C200_=_C1322( C200 C1322 ) C200_=_C1589( C200 C1589 ) C200_=_C1964( C200 C1964 ) C200_=_C2341( C200 C2341 ) C200_=_C3005( C200 C3005 ) \nC200_=_C3007( C200 C3007 ) C200_=_C3053( C200 C3053 ) C200_=_C3125( C200 C3125 ) C200_=_C3130( C200 C3130 ) C1322_=_C1589( C1322 C1589 ) C1322_=_C1964( C1322 C1964 ) \nC1322_=_C2341( C1322 C2341 ) C1322_=_C3005( C1322 C3005 ) C1322_=_C3007( C1322 C3007 ) C1322_=_C3053( C1322 C3053 ) C1322_=_C3125( C1322 C3125 ) C1322_=_C3130( C1322 C3130 ) \nC1587_=_C1589( C1587 C1589 ) C1587_=_C2601( C1587 C2601 ) C1587_=_C3004( C1587 C3004 ) C1587_=_C3005( C1587 C3005 ) C1587_=_C3006( C1587 C3006 ) C1589_=_C1964( C1589 C1964 ) \nC1589_=_C2341( C1589 C2341 ) C1589_=_C3005( C1589 C3005 ) C1589_=_C3007( C1589 C3007 ) C1589_=_C3053( C1589 C3053 ) C1589_=_C3125( C1589 C3125 ) C1589_=_C3130( C1589 C3130 ) \nC1594_=_C3007( C1594 C3007 ) C1594_=_C3008( C1594 C3008 ) C1594_=_C3009( C1594 C3009 ) C1594_=_C3010( C1594 C3010 ) C1594_=_C3011( C1594 C3011 ) C1964_=_C2341( C1964 C2341 ) \nC1964_=_C3005( C1964 C3005 ) C1964_=_C3007( C1964 C3007 ) C1964_=_C3053( C1964 C3053 ) C1964_=_C3125( C1964 C3125 ) C1964_=_C3130( C1964 C3130 ) C2341_=_C3005( C2341 C3005 ) \nC2341_=_C3007( C2341 C3007 ) C2341_=_C3053( C2341 C3053 ) C2341_=_C3125( C2341 C3125 ) C2341_=_C3130( C2341 C3130 ) C2601_=_C3004( C2601 C3004 ) C2601_=_C3005( C2601 C3005 ) \nC2601_=_C3006( C2601 C3006 ) C3004_=_C3005( C3004 C3005 ) C3004_=_C3006( C3004 C3006 ) C3004_=_C3125( C3004 C3125 ) C3005_=_C3006( C3005 C3006 ) C3005_=_C3007( C3005 C3007 ) \nC3005_=_C3053( C3005 C3053 ) C3005_=_C3125( C3005 C3125 ) C3005_=_C3130( C3005 C3130 ) C3006_=_C3010( C3006 C3010 ) C3006_=_C3130( C3006 C3130 ) C3007_=_C3008( C3007 C3008 ) \nC3007_=_C3009( C3007 C3009 ) C3007_=_C3010( C3007 C3010 ) C3007_=_C3011( C3007 C3011 ) C3007_=_C3053( C3007 C3053 ) C3007_=_C3125( C3007 C3125 ) C3007_=_C3130( C3007 C3130 ) \nC3008_=_C3009( C3008 C3009 ) C3008_=_C3010( C3008 C3010 ) C3008_=_C3011( C3008 C3011 ) C3009_=_C3010( C3009 C3010 ) C3009_=_C3011( C3009 C3011 ) C3010_=_C3011( C3010 C3011 ) \nC3010_=_C3130( C3010 C3130 ) C3053_=_C3125( C3053 C3125 ) C3053_=_C3130( C3053 C3130 ) C3125_=_C3130( C3125 C3130 ) "];910-&gt;1018[label="20: C191 C195 C196 C200 C1322 \nC1587 C1589 C1594 C1964 C2341 C2601 \nC3004 C3006 C3008 C3009 C3010 C3011 \nC3053 C3125 C3130 \n69: C191_=_C200 ,C191_=_C1322 ,C191_=_C1589 ,C191_=_C1964 ,C191_=_C2341 ,\nC191_=_C3053 ,C191_=_C3125 ,C191_=_C3130 ,C195_=_C196 ,C195_=_C200 ,C195_=_C1587 ,\nC195_=_C2601 ,C195_=_C3004 ,C195_=_C3006 ,C196_=_C200 ,C196_=_C1594 ,C196_=_C3008 ,\nC196_=_C3009 ,C196_=_C3010 ,C196_=_C3011 ,C200_=_C1322 ,C200_=_C1589 ,C200_=_C1964 ,\nC200_=_C2341 ,C200_=_C3053 ,C200_=_C3125 ,C200_=_C3130 ,C1322_=_C1589 ,C1322_=_C1964 ,\nC1322_=_C2341 ,C1322_=_C3053 ,C1322_=_C3125 ,C1322_=_C3130 ,C1587_=_C1589 ,C1587_=_C2601 ,\nC1587_=_C3004 ,C1587_=_C3006 ,C1589_=_C1964 ,C1589_=_C2341 ,C1589_=_C3053 ,C1589_=_C3125 ,\nC1589_=_C3130 ,C1594_=_C3008 ,C1594_=_C3009 ,C1594_=_C3010 ,C1594_=_C3011 ,C1964_=_C2341 ,\nC1964_=_C3053 ,C1964_=_C3125 ,C1964_=_C3130 ,C2341_=_C3053 ,C2341_=_C3125 ,C2341_=_C3130 ,\nC2601_=_C3004 ,C2601_=_C3006 ,C3004_=_C3006 ,C3004_=_C3125 ,C3006_=_C3010 ,C3006_=_C3130 ,\nC3008_=_C3009 ,C3008_=_C3010 ,C3008_=_C3011 ,C3009_=_C3010 ,C3009_=_C3011 ,C3010_=_C3011 ,\nC3010_=_C3130 ,C3053_=_C3125 ,C3053_=_C3130 ,C3125_=_C3130 ,"];1019[shape=box, label="id:1019 level: 10\n24: C193 C199 C815 C1310 C1316 \nC1321 C1585 C1586 C1587 C1588 C1589 \nC1590 C1591 C1592 C1595 C1963 C2340 \nC3004 C3052 C3125 C3126 C3127 C3128 \nC3129 \n150: C193_=_C199( C193 C199 ) C193_=_C815( C193 C815 ) C193_=_C1310( C193 C1310 ) C193_=_C1316( C193 C1316 ) C193_=_C1585( C193 C1585 ) \nC193_=_C1586( C193 C1586 ) C193_=_C1587( C193 C1587 ) C193_=_C1588( C193 C1588 ) C193_=_C1589( C193 C1589 ) C193_=_C1590( C193 C1590 ) C193_=_C1591( C193 C1591 ) \nC193_=_C1592( C193 C1592 ) C199_=_C1321( C199 C1321 ) C199_=_C1588( C199 C1588 ) C199_=_C1595( C199 C1595 ) C199_=_C1963( C199 C1963 ) C199_=_C2340( C199 C2340 ) \nC199_=_C3004( C199 C3004 ) C199_=_C3052( C199 C3052 ) C199_=_C3125( C199 C3125 ) C199_=_C3126( C199 C3126 ) C199_=_C3127( C199 C3127 ) C199_=_C3128( C199 C3128 ) \nC199_=_C3129( C199 C3129 ) C815_=_C1310( C815 C1310 ) C815_=_C1316( C815 C1316 ) C815_=_C1585( C815 C1585 ) C815_=_C1586( C815 C1586 ) C815_=_C1587( C815 C1587 ) \nC815_=_C1588( C815 C1588 ) C815_=_C1589( C815 C1589 ) C815_=_C1590( C815 C1590 ) C815_=_C1591( C815 C1591 ) C815_=_C1592( C815 C1592 ) C1310_=_C1316( C1310 C1316 ) \nC1310_=_C1585( C1310 C1585 ) C1310_=_C1586( C1310 C1586 ) C1310_=_C1587( C1310 C1587 ) C1310_=_C1588( C1310</w:t>
      </w:r>
    </w:p>
    <w:p>
      <w:pPr>
        <w:pStyle w:val="PreformattedText"/>
        <w:bidi w:val="0"/>
        <w:spacing w:before="0" w:after="0"/>
        <w:jc w:val="left"/>
        <w:rPr/>
      </w:pPr>
      <w:r>
        <w:rPr/>
        <w:t xml:space="preserve"> </w:t>
      </w:r>
      <w:r>
        <w:rPr/>
        <w:t>C1588 ) C1310_=_C1589( C1310 C1589 ) C1310_=_C1590( C1310 C1590 ) \nC1310_=_C1591( C1310 C1591 ) C1310_=_C1592( C1310 C1592 ) C1316_=_C1321( C1316 C1321 ) C1316_=_C1585( C1316 C1585 ) C1316_=_C1586( C1316 C1586 ) C1316_=_C1587( C1316 C1587 ) \nC1316_=_C1588( C1316 C1588 ) C1316_=_C1589( C1316 C1589 ) C1316_=_C1590( C1316 C1590 ) C1316_=_C1591( C1316 C1591 ) C1316_=_C1592( C1316 C1592 ) C1321_=_C1588( C1321 C1588 ) \nC1321_=_C1595( C1321 C1595 ) C1321_=_C1963( C1321 C1963 ) C1321_=_C2340( C1321 C2340 ) C1321_=_C3004( C1321 C3004 ) C1321_=_C3052( C1321 C3052 ) C1321_=_C3125( C1321 C3125 ) \nC1321_=_C3126( C1321 C3126 ) C1321_=_C3127( C1321 C3127 ) C1321_=_C3128( C1321 C3128 ) C1321_=_C3129( C1321 C3129 ) C1585_=_C1586( C1585 C1586 ) C1585_=_C1587( C1585 C1587 ) \nC1585_=_C1588( C1585 C1588 ) C1585_=_C1589( C1585 C1589 ) C1585_=_C1590( C1585 C1590 ) C1585_=_C1591( C1585 C1591 ) C1585_=_C1592( C1585 C1592 ) C1585_=_C1595( C1585 C1595 ) \nC1586_=_C1587( C1586 C1587 ) C1586_=_C1588( C1586 C1588 ) C1586_=_C1589( C1586 C1589 ) C1586_=_C1590( C1586 C1590 ) C1586_=_C1591( C1586 C1591 ) C1586_=_C1592( C1586 C1592 ) \nC1587_=_C1588( C1587 C1588 ) C1587_=_C1589( C1587 C1589 ) C1587_=_C1590( C1587 C1590 ) C1587_=_C1591( C1587 C1591 ) C1587_=_C1592( C1587 C1592 ) C1587_=_C3004( C1587 C3004 ) \nC1588_=_C1589( C1588 C1589 ) C1588_=_C1590( C1588 C1590 ) C1588_=_C1591( C1588 C1591 ) C1588_=_C1592( C1588 C1592 ) C1588_=_C1595( C1588 C1595 ) C1588_=_C1963( C1588 C1963 ) \nC1588_=_C2340( C1588 C2340 ) C1588_=_C3004( C1588 C3004 ) C1588_=_C3052( C1588 C3052 ) C1588_=_C3125( C1588 C3125 ) C1588_=_C3126( C1588 C3126 ) C1588_=_C3127( C1588 C3127 ) \nC1588_=_C3128( C1588 C3128 ) C1588_=_C3129( C1588 C3129 ) C1589_=_C1590( C1589 C1590 ) C1589_=_C1591( C1589 C1591 ) C1589_=_C1592( C1589 C1592 ) C1589_=_C3125( C1589 C3125 ) \nC1590_=_C1591( C1590 C1591 ) C1590_=_C1592( C1590 C1592 ) C1591_=_C1592( C1591 C1592 ) C1592_=_C3127( C1592 C3127 ) C1595_=_C1963( C1595 C1963 ) C1595_=_C2340( C1595 C2340 ) \nC1595_=_C3004( C1595 C3004 ) C1595_=_C3052( C1595 C3052 ) C1595_=_C3125( C1595 C3125 ) C1595_=_C3126( C1595 C3126 ) C1595_=_C3127( C1595 C3127 ) C1595_=_C3128( C1595 C3128 ) \nC1595_=_C3129( C1595 C3129 ) C1963_=_C2340( C1963 C2340 ) C1963_=_C3004( C1963 C3004 ) C1963_=_C3052( C1963 C3052 ) C1963_=_C3125( C1963 C3125 ) C1963_=_C3126( C1963 C3126 ) \nC1963_=_C3127( C1963 C3127 ) C1963_=_C3128( C1963 C3128 ) C1963_=_C3129( C1963 C3129 ) C2340_=_C3004( C2340 C3004 ) C2340_=_C3052( C2340 C3052 ) C2340_=_C3125( C2340 C3125 ) \nC2340_=_C3126( C2340 C3126 ) C2340_=_C3127( C2340 C3127 ) C2340_=_C3128( C2340 C3128 ) C2340_=_C3129( C2340 C3129 ) C3004_=_C3052( C3004 C3052 ) C3004_=_C3125( C3004 C3125 ) \nC3004_=_C3126( C3004 C3126 ) C3004_=_C3127( C3004 C3127 ) C3004_=_C3128( C3004 C3128 ) C3004_=_C3129( C3004 C3129 ) C3052_=_C3125( C3052 C3125 ) C3052_=_C3126( C3052 C3126 ) \nC3052_=_C3127( C3052 C3127 ) C3052_=_C3128( C3052 C3128 ) C3052_=_C3129( C3052 C3129 ) C3125_=_C3126( C3125 C3126 ) C3125_=_C3127( C3125 C3127 ) C3125_=_C3128( C3125 C3128 ) \nC3125_=_C3129( C3125 C3129 ) C3126_=_C3127( C3126 C3127 ) C3126_=_C3128( C3126 C3128 ) C3126_=_C3129( C3126 C3129 ) C3127_=_C3128( C3127 C3128 ) C3127_=_C3129( C3127 C3129 ) \nC3128_=_C3129( C3128 C3129 ) "];910-&gt;1019[label="23: C193 C199 C815 C1310 C1316 \nC1321 C1585 C1586 C1587 C1589 C1590 \nC1591 C1592 C1595 C1963 C2340 C3004 \nC3052 C3125 C3126 C3127 C3128 C3129 \n127: C193_=_C199 ,C193_=_C815 ,C193_=_C1310 ,C193_=_C1316 ,C193_=_C1585 ,\nC193_=_C1586 ,C193_=_C1587 ,C193_=_C1589 ,C193_=_C1590 ,C193_=_C1591 ,C193_=_C1592 ,\nC199_=_C1321 ,C199_=_C1595 ,C199_=_C1963 ,C199_=_C2340 ,C199_=_C3004 ,C199_=_C3052 ,\nC199_=_C3125 ,C199_=_C3126 ,C199_=_C3127 ,C199_=_C3128 ,C199_=_C3129 ,C815_=_C1310 ,\nC815_=_C1316 ,C815_=_C1585 ,C815_=_C1586 ,C815_=_C1587 ,C815_=_C1589 ,C815_=_C1590 ,\nC815_=_C1591 ,C815_=_C1592 ,C1310_=_C1316 ,C1310_=_C1585 ,C1310_=_C1586 ,C1310_=_C1587 ,\nC1310_=_C1589 ,C1310_=_C1590 ,C1310_=_C1591 ,C1310_=_C1592 ,C1316_=_C1321 ,C1316_=_C1585 ,\nC1316_=_C1586 ,C1316_=_C1587 ,C1316_=_C1589 ,C1316_=_C1590 ,C1316_=_C1591 ,C1316_=_C1592 ,\nC1321_=_C1595 ,C1321_=_C1963 ,C1321_=_C2340 ,C1321_=_C3004 ,C1321_=_C3052 ,C1321_=_C3125 ,\nC1321_=_C3126 ,C1321_=_C3127 ,C1321_=_C3128 ,C1321_=_C3129 ,C1585_=_C1586 ,C1585_=_C1587 ,\nC1585_=_C1589 ,C1585_=_C1590 ,C1585_=_C1591 ,C1585_=_C1592 ,C1585_=_C1595 ,C1586_=_C1587 ,\nC1586_=_C1589 ,C1586_=_C1590 ,C1586_=_C1591 ,C1586_=_C1592 ,C1587_=_C1589 ,C1587_=_C1590 ,\nC1587_=_C1591 ,C1587_=_C1592 ,C1587_=_C3004 ,C1589_=_C1590 ,C1589_=_C1591 ,C1589_=_C1592 ,\nC1589_=_C3125 ,C1590_=_C1591 ,C1590_=_C1592 ,C1591_=_C1592 ,C1592_=_C3127 ,C1595_=_C1963 ,\nC1595_=_C2340 ,C1595_=_C3004 ,C1595_=_C3052 ,C1595_=_C3125 ,C1595_=_C3126 ,C1595_=_C3127 ,\nC1595_=_C3128 ,C1595_=_C3129 ,C1963_=_C2340 ,C1963_=_C3004 ,C1963_=_C3052 ,C1963_=_C3125 ,\nC1963_=_C3126 ,C1963_=_C3127 ,C1963_=_C3128 ,C1963_=_C3129 ,C2340_=_C3004 ,C2340_=_C3052 ,\nC2340_=_C3125 ,C2340_=_C3126 ,C2340_=_C3127 ,C2340_=_C3128 ,C2340_=_C3129 ,C3004_=_C3052 ,\nC3004_=_C3125 ,C3004_=_C3126 ,C3004_=_C3127 ,C3004_=_C3128 ,C3004_=_C3129 ,C3052_=_C3125 ,\nC3052_=_C3126 ,C3052_=_C3127 ,C3052_=_C3128 ,C3052_=_C3129 ,C3125_=_C3126 ,C3125_=_C3127 ,\nC3125_=_C3128 ,C3125_=_C3129 ,C3126_=_C3127 ,C3126_=_C3128 ,C3126_=_C3129 ,C3127_=_C3128 ,\nC3127_=_C3129 ,C3128_=_C3129 ,"];1020[shape=box, label="id:1020 level: 10\n20: C32 C796 C806 C1724 C1725 \nC1726 C1727 C1728 C1729 C1730 C1731 \nC1950 C1959 C1966 C1967 C1968 C1969 \nC1970 C1971 C1972 \n103: C32_=_C796( C32 C796 ) C32_=_C1724( C32 C1724 ) C32_=_C1725( C32 C1725 ) C32_=_C1726( C32 C1726 ) C32_=_C1727( C32 C1727 ) \nC32_=_C1728( C32 C1728 ) C32_=_C1729( C32 C1729 ) C32_=_C1730( C32 C1730 ) C32_=_C1731( C32 C1731 ) C796_=_C1724( C796 C1724 ) C796_=_C1725( C796 C1725 ) \nC796_=_C1726( C796 C1726 ) C796_=_C1727( C796 C1727 ) C796_=_C1728( C796 C1728 ) C796_=_C1729( C796 C1729 ) C796_=_C1730( C796 C1730 ) C796_=_C1731( C796 C1731 ) \nC806_=_C1725( C806 C1725 ) C806_=_C1950( C806 C1950 ) C806_=_C1959( C806 C1959 ) C806_=_C1966( C806 C1966 ) C806_=_C1967( C806 C1967 ) C806_=_C1968( C806 C1968 ) \nC806_=_C1969( C806 C1969 ) C806_=_C1970( C806 C1970 ) C806_=_C1971( C806 C1971 ) C806_=_C1972( C806 C1972 ) C1724_=_C1725( C1724 C1725 ) C1724_=_C1726( C1724 C1726 ) \nC1724_=_C1727( C1724 C1727 ) C1724_=_C1728( C1724 C1728 ) C1724_=_C1729( C1724 C1729 ) C1724_=_C1730( C1724 C1730 ) C1724_=_C1731( C1724 C1731 ) C1725_=_C1726( C1725 C1726 ) \nC1725_=_C1727( C1725 C1727 ) C1725_=_C1728( C1725 C1728 ) C1725_=_C1729( C1725 C1729 ) C1725_=_C1730( C1725 C1730 ) C1725_=_C1731( C1725 C1731 ) C1725_=_C1950( C1725 C1950 ) \nC1725_=_C1959( C1725 C1959 ) C1725_=_C1966( C1725 C1966 ) C1725_=_C1967( C1725 C1967 ) C1725_=_C1968( C1725 C1968 ) C1725_=_C1969( C1725 C1969 ) C1725_=_C1970( C1725 C1970 ) \nC1725_=_C1971( C1725 C1971 ) C1725_=_C1972( C1725 C1972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9_=_C1730( C1729 C1730 ) C1729_=_C1731( C1729 C1731 ) C1729_=_C1969( C1729 C1969 ) C1730_=_C1731( C1730 C1731 ) \nC1730_=_C1971( C1730 C1971 ) C1731_=_C1972( C1731 C1972 ) C1950_=_C1959( C1950 C1959 ) C1950_=_C1966( C1950 C1966 ) C1950_=_C1967( C1950 C1967 ) C1950_=_C1968( C1950 C1968 ) \nC1950_=_C1969( C1950 C1969 ) C1950_=_C1970( C1950 C1970 ) C1950_=_C1971( C1950 C1971 ) C1950_=_C1972( C1950 C1972 ) C1959_=_C1966( C1959 C1966 ) C1959_=_C1967( C1959 C1967 ) \nC1959_=_C1968( C1959 C1968 ) C1959_=_C1969( C1959 C1969 ) C1959_=_C1970( C1959 C1970 ) C1959_=_C1971( C1959 C1971 ) C1959_=_C1972( C1959 C1972 ) C1966_=_C1967( C1966 C1967 ) \nC1966_=_C1968( C1966 C1968 ) C1966_=_C1969( C1966 C1969 ) C1966_=_C1970( C1966 C1970 ) C1966_=_C1971( C1966 C1971 ) C1966_=_C1972( C1966 C1972 ) C1967_=_C1968( C1967 C1968 ) \nC1967_=_C1969( C1967 C1969 ) C1967_=_C1970( C1967 C1970 ) C1967_=_C1971( C1967 C1971 ) C1967_=_C1972( C1967 C1972 ) C1968_=_C1969( C1968 C1969 ) C1968_=_C1970( C1968 C1970 ) \nC1968_=_C1971( C1968 C1971 ) C1968_=_C1972( C1968 C1972 ) C1969_=_C1970( C1969 C1970 ) C1969_=_C1971( C1969 C1971 ) C1969_=_C1972( C1969 C1972 ) C1970_=_C1971( C1970 C1971 ) \nC1970_=_C1972( C1970 C1972 ) C1971_=_C1972( C1971 C1972 ) "];912-&gt;1020[label="19: C32 C796 C806 C1724 C1726 \nC1727 C1728 C1729 C1730 C1731 C1950 \nC1959 C1966 C1967 C1968 C1969 C1970 \nC1971 C1972 \n84: C32_=_C796 ,C32_=_C1724 ,C32_=_C1726 ,C32_=_C1727 ,C32_=_C1728 ,\nC32_=_C1729 ,C32_=_C1730 ,C32_=_C1731 ,C796_=_C1724 ,C796_=_C1726 ,C796_=_C1727 ,\nC796_=_C1728 ,C796_=_C1729 ,C796_=_C1730 ,C796_=_C1731 ,C806_=_C1950 ,C806_=_C1959 ,\nC806_=_C1966 ,C806_=_C1967 ,C806_=_C1968 ,C806_=_C1969 ,C806_=_C1970 ,C806_=_C1971 ,\nC806_=_C1972 ,C1724_=_C1726 ,C1724_=_C1727 ,C1724_=_C1728 ,C1724_=_C1729 ,C1724_=_C1730 ,\nC1724_=_C1731 ,C1726_=_C1727 ,C1726_=_C1728 ,C1726_=_C1729 ,C1726_=_C1730 ,C1726_=_C1731 ,\nC1727_=_C1728 ,C1727_=_C1729 ,C1727_=_C1730 ,C1727_=_C1731 ,C1728_=_C1729 ,C1728_=_C1730 ,\nC1728_=_C1731 ,C1729_=_C1730 ,C1729_=_C1731 ,C1729_=_C1969 ,C1730_=_C1731 ,C1730_=_C1971 ,\nC1731_=_C1972 ,C1950_=_C1959 ,C1950_=_C1966 ,C1950_=_C1967 ,C1950_=_C1968 ,C1950_=_C1969 ,\nC1950_=_C1970 ,C1950_=_C1971 ,C1950_=_C1972 ,C1959_=_C1966 ,C1959_=_C1967 ,C1959_=_C1968 ,\nC1959_=_C1969 ,C1959_=_C1970 ,C1959_=_C1971 ,C1959_=_C1972 ,C1966_=_C1967 ,C1966_=_C1968 ,\nC1966_=_C1969 ,C1966_=_C1970 ,C1966_=_C1971 ,C1966_=_C1972 ,C1967_=_C1968 ,C1967_=_C1969 ,\nC1967_=_C1970 ,C1967_=_C1971 ,C1967_=_C1972 ,C1968_=_C1969 ,C1968_=_C1970 ,C1968_=_C1971 ,\nC1968_=_C1972 ,C1969_=_C1970 ,C1969_=_C1971 ,C1969_=_C1972 ,C1970_=_C1971 ,C1970_=_C1972 ,\nC1971_=_C1972 ,"];1021[shape=box, label="id:1021</w:t>
      </w:r>
    </w:p>
    <w:p>
      <w:pPr>
        <w:pStyle w:val="PreformattedText"/>
        <w:bidi w:val="0"/>
        <w:spacing w:before="0" w:after="0"/>
        <w:jc w:val="left"/>
        <w:rPr/>
      </w:pPr>
      <w:r>
        <w:rPr/>
        <w:t xml:space="preserve"> </w:t>
      </w:r>
      <w:r>
        <w:rPr/>
        <w:t>level: 10\n23: C795 C803 C804 C805 C806 \nC807 C808 C809 C810 C811 C812 \nC1729 C1734 C1949 C1959 C1960 C1961 \nC1963 C1964 C1965 C1969 C2088 C2532 \n104: C795_=_C803( C795 C803 ) C795_=_C804( C795 C804 ) C795_=_C805( C795 C805 ) C795_=_C806( C795 C806 ) C795_=_C807( C795 C807 ) \nC795_=_C808( C795 C808 ) C795_=_C809( C795 C809 ) C795_=_C810( C795 C810 ) C795_=_C811( C795 C811 ) C795_=_C812( C795 C812 ) C803_=_C804( C803 C804 ) \nC803_=_C805( C803 C805 ) C803_=_C806( C803 C806 ) C803_=_C807( C803 C807 ) C803_=_C808( C803 C808 ) C803_=_C809( C803 C809 ) C803_=_C810( C803 C810 ) \nC803_=_C811( C803 C811 ) C803_=_C812( C803 C812 ) C804_=_C805( C804 C805 ) C804_=_C806( C804 C806 ) C804_=_C807( C804 C807 ) C804_=_C808( C804 C808 ) \nC804_=_C809( C804 C809 ) C804_=_C810( C804 C810 ) C804_=_C811( C804 C811 ) C804_=_C812( C804 C812 ) C805_=_C806( C805 C806 ) C805_=_C807( C805 C807 ) \nC805_=_C808( C805 C808 ) C805_=_C809( C805 C809 ) C805_=_C810( C805 C810 ) C805_=_C811( C805 C811 ) C805_=_C812( C805 C812 ) C805_=_C1949( C805 C1949 ) \nC805_=_C1959( C805 C1959 ) C805_=_C1960( C805 C1960 ) C805_=_C1961( C805 C1961 ) C805_=_C1963( C805 C1963 ) C805_=_C1964( C805 C1964 ) C805_=_C1965( C805 C1965 ) \nC806_=_C807( C806 C807 ) C806_=_C808( C806 C808 ) C806_=_C809( C806 C809 ) C806_=_C810( C806 C810 ) C806_=_C811( C806 C811 ) C806_=_C812( C806 C812 ) \nC806_=_C1959( C806 C1959 ) C806_=_C1969( C806 C1969 ) C807_=_C808( C807 C808 ) C807_=_C809( C807 C809 ) C807_=_C810( C807 C810 ) C807_=_C811( C807 C811 ) \nC807_=_C812( C807 C812 ) C807_=_C1961( C807 C1961 ) C808_=_C809( C808 C809 ) C808_=_C810( C808 C810 ) C808_=_C811( C808 C811 ) C808_=_C812( C808 C812 ) \nC809_=_C810( C809 C810 ) C809_=_C811( C809 C811 ) C809_=_C812( C809 C812 ) C810_=_C811( C810 C811 ) C810_=_C812( C810 C812 ) C810_=_C1729( C810 C1729 ) \nC810_=_C1734( C810 C1734 ) C810_=_C1969( C810 C1969 ) C810_=_C2088( C810 C2088 ) C810_=_C2532( C810 C2532 ) C811_=_C812( C811 C812 ) C811_=_C2532( C811 C2532 ) \nC1729_=_C1734( C1729 C1734 ) C1729_=_C1969( C1729 C1969 ) C1729_=_C2088( C1729 C2088 ) C1729_=_C2532( C1729 C2532 ) C1734_=_C1969( C1734 C1969 ) C1734_=_C2088( C1734 C2088 ) \nC1734_=_C2532( C1734 C2532 ) C1949_=_C1959( C1949 C1959 ) C1949_=_C1960( C1949 C1960 ) C1949_=_C1961( C1949 C1961 ) C1949_=_C1963( C1949 C1963 ) C1949_=_C1964( C1949 C1964 ) \nC1949_=_C1965( C1949 C1965 ) C1959_=_C1960( C1959 C1960 ) C1959_=_C1961( C1959 C1961 ) C1959_=_C1963( C1959 C1963 ) C1959_=_C1964( C1959 C1964 ) C1959_=_C1965( C1959 C1965 ) \nC1959_=_C1969( C1959 C1969 ) C1960_=_C1961( C1960 C1961 ) C1960_=_C1963( C1960 C1963 ) C1960_=_C1964( C1960 C1964 ) C1960_=_C1965( C1960 C1965 ) C1960_=_C2088( C1960 C2088 ) \nC1961_=_C1963( C1961 C1963 ) C1961_=_C1964( C1961 C1964 ) C1961_=_C1965( C1961 C1965 ) C1963_=_C1964( C1963 C1964 ) C1963_=_C1965( C1963 C1965 ) C1964_=_C1965( C1964 C1965 ) \nC1969_=_C2088( C1969 C2088 ) C1969_=_C2532( C1969 C2532 ) C2088_=_C2532( C2088 C2532 ) "];912-&gt;1021[label="21: C795 C803 C804 C806 C807 \nC808 C809 C811 C812 C1729 C1734 \nC1949 C1959 C1960 C1961 C1963 C1964 \nC1965 C1969 C2088 C2532 \n73: C795_=_C803 ,C795_=_C804 ,C795_=_C806 ,C795_=_C807 ,C795_=_C808 ,\nC795_=_C809 ,C795_=_C811 ,C795_=_C812 ,C803_=_C804 ,C803_=_C806 ,C803_=_C807 ,\nC803_=_C808 ,C803_=_C809 ,C803_=_C811 ,C803_=_C812 ,C804_=_C806 ,C804_=_C807 ,\nC804_=_C808 ,C804_=_C809 ,C804_=_C811 ,C804_=_C812 ,C806_=_C807 ,C806_=_C808 ,\nC806_=_C809 ,C806_=_C811 ,C806_=_C812 ,C806_=_C1959 ,C806_=_C1969 ,C807_=_C808 ,\nC807_=_C809 ,C807_=_C811 ,C807_=_C812 ,C807_=_C1961 ,C808_=_C809 ,C808_=_C811 ,\nC808_=_C812 ,C809_=_C811 ,C809_=_C812 ,C811_=_C812 ,C811_=_C2532 ,C1729_=_C1734 ,\nC1729_=_C1969 ,C1729_=_C2088 ,C1729_=_C2532 ,C1734_=_C1969 ,C1734_=_C2088 ,C1734_=_C2532 ,\nC1949_=_C1959 ,C1949_=_C1960 ,C1949_=_C1961 ,C1949_=_C1963 ,C1949_=_C1964 ,C1949_=_C1965 ,\nC1959_=_C1960 ,C1959_=_C1961 ,C1959_=_C1963 ,C1959_=_C1964 ,C1959_=_C1965 ,C1959_=_C1969 ,\nC1960_=_C1961 ,C1960_=_C1963 ,C1960_=_C1964 ,C1960_=_C1965 ,C1960_=_C2088 ,C1961_=_C1963 ,\nC1961_=_C1964 ,C1961_=_C1965 ,C1963_=_C1964 ,C1963_=_C1965 ,C1964_=_C1965 ,C1969_=_C2088 ,\nC1969_=_C2532 ,C2088_=_C2532 ,"];1022[shape=box, label="id:1022 level: 10\n25: C33 C797 C802 C808 C809 \nC812 C1724 C1728 C1730 C1734 C1735 \nC1736 C1737 C1971 C2085 C2091 C2092 \nC2294 C2295 C2296 C2533 C2962 C2968 \nC3095 C3722 \n109: C33_=_C797( C33 C797 ) C33_=_C1724( C33 C1724 ) C33_=_C1734( C33 C1734 ) C33_=_C1735( C33 C1735 ) C33_=_C1736( C33 C1736 ) \nC33_=_C1737( C33 C1737 ) C797_=_C802( C797 C802 ) C797_=_C1724( C797 C1724 ) C797_=_C1734( C797 C1734 ) C797_=_C1735( C797 C1735 ) C797_=_C1736( C797 C1736 ) \nC797_=_C1737( C797 C1737 ) C802_=_C812( C802 C812 ) C802_=_C1730( C802 C1730 ) C802_=_C1971( C802 C1971 ) C802_=_C2092( C802 C2092 ) C802_=_C2294( C802 C2294 ) \nC802_=_C2296( C802 C2296 ) C802_=_C2533( C802 C2533 ) C802_=_C2962( C802 C2962 ) C802_=_C2968( C802 C2968 ) C802_=_C3095( C802 C3095 ) C802_=_C3722( C802 C3722 ) \nC808_=_C809( C808 C809 ) C808_=_C812( C808 C812 ) C808_=_C1728( C808 C1728 ) C808_=_C2085( C808 C2085 ) C808_=_C2294( C808 C2294 ) C809_=_C812( C809 C812 ) \nC809_=_C2091( C809 C2091 ) C809_=_C2295( C809 C2295 ) C809_=_C2296( C809 C2296 ) C812_=_C1730( C812 C1730 ) C812_=_C1971( C812 C1971 ) C812_=_C2092( C812 C2092 ) \nC812_=_C2294( C812 C2294 ) C812_=_C2296( C812 C2296 ) C812_=_C2533( C812 C2533 ) C812_=_C2962( C812 C2962 ) C812_=_C2968( C812 C2968 ) C812_=_C3095( C812 C3095 ) \nC812_=_C3722( C812 C3722 ) C1724_=_C1728( C1724 C1728 ) C1724_=_C1730( C1724 C1730 ) C1724_=_C1734( C1724 C1734 ) C1724_=_C1735( C1724 C1735 ) C1724_=_C1736( C1724 C1736 ) \nC1724_=_C1737( C1724 C1737 ) C1728_=_C1730( C1728 C1730 ) C1728_=_C2085( C1728 C2085 ) C1728_=_C2294( C1728 C2294 ) C1730_=_C1971( C1730 C1971 ) C1730_=_C2092( C1730 C2092 ) \nC1730_=_C2294( C1730 C2294 ) C1730_=_C2296( C1730 C2296 ) C1730_=_C2533( C1730 C2533 ) C1730_=_C2962( C1730 C2962 ) C1730_=_C2968( C1730 C2968 ) C1730_=_C3095( C1730 C3095 ) \nC1730_=_C3722( C1730 C3722 ) C1734_=_C1735( C1734 C1735 ) C1734_=_C1736( C1734 C1736 ) C1734_=_C1737( C1734 C1737 ) C1735_=_C1736( C1735 C1736 ) C1735_=_C1737( C1735 C1737 ) \nC1736_=_C1737( C1736 C1737 ) C1737_=_C3722( C1737 C3722 ) C1971_=_C2092( C1971 C2092 ) C1971_=_C2294( C1971 C2294 ) C1971_=_C2296( C1971 C2296 ) C1971_=_C2533( C1971 C2533 ) \nC1971_=_C2962( C1971 C2962 ) C1971_=_C2968( C1971 C2968 ) C1971_=_C3095( C1971 C3095 ) C1971_=_C3722( C1971 C3722 ) C2085_=_C2294( C2085 C2294 ) C2091_=_C2092( C2091 C2092 ) \nC2091_=_C2295( C2091 C2295 ) C2091_=_C2296( C2091 C2296 ) C2092_=_C2294( C2092 C2294 ) C2092_=_C2296( C2092 C2296 ) C2092_=_C2533( C2092 C2533 ) C2092_=_C2962( C2092 C2962 ) \nC2092_=_C2968( C2092 C2968 ) C2092_=_C3095( C2092 C3095 ) C2092_=_C3722( C2092 C3722 ) C2294_=_C2296( C2294 C2296 ) C2294_=_C2533( C2294 C2533 ) C2294_=_C2962( C2294 C2962 ) \nC2294_=_C2968( C2294 C2968 ) C2294_=_C3095( C2294 C3095 ) C2294_=_C3722( C2294 C3722 ) C2295_=_C2296( C2295 C2296 ) C2295_=_C2533( C2295 C2533 ) C2296_=_C2533( C2296 C2533 ) \nC2296_=_C2962( C2296 C2962 ) C2296_=_C2968( C2296 C2968 ) C2296_=_C3095( C2296 C3095 ) C2296_=_C3722( C2296 C3722 ) C2533_=_C2962( C2533 C2962 ) C2533_=_C2968( C2533 C2968 ) \nC2533_=_C3095( C2533 C3095 ) C2533_=_C3722( C2533 C3722 ) C2962_=_C2968( C2962 C2968 ) C2962_=_C3095( C2962 C3095 ) C2962_=_C3722( C2962 C3722 ) C2968_=_C3095( C2968 C3095 ) \nC2968_=_C3722( C2968 C3722 ) C3095_=_C3722( C3095 C3722 ) "];913-&gt;1022[label="23: C33 C797 C802 C808 C809 \nC812 C1724 C1728 C1730 C1734 C1735 \nC1736 C1737 C1971 C2085 C2091 C2092 \nC2295 C2533 C2962 C2968 C3095 C3722 \n82: C33_=_C797 ,C33_=_C1724 ,C33_=_C1734 ,C33_=_C1735 ,C33_=_C1736 ,\nC33_=_C1737 ,C797_=_C802 ,C797_=_C1724 ,C797_=_C1734 ,C797_=_C1735 ,C797_=_C1736 ,\nC797_=_C1737 ,C802_=_C812 ,C802_=_C1730 ,C802_=_C1971 ,C802_=_C2092 ,C802_=_C2533 ,\nC802_=_C2962 ,C802_=_C2968 ,C802_=_C3095 ,C802_=_C3722 ,C808_=_C809 ,C808_=_C812 ,\nC808_=_C1728 ,C808_=_C2085 ,C809_=_C812 ,C809_=_C2091 ,C809_=_C2295 ,C812_=_C1730 ,\nC812_=_C1971 ,C812_=_C2092 ,C812_=_C2533 ,C812_=_C2962 ,C812_=_C2968 ,C812_=_C3095 ,\nC812_=_C3722 ,C1724_=_C1728 ,C1724_=_C1730 ,C1724_=_C1734 ,C1724_=_C1735 ,C1724_=_C1736 ,\nC1724_=_C1737 ,C1728_=_C1730 ,C1728_=_C2085 ,C1730_=_C1971 ,C1730_=_C2092 ,C1730_=_C2533 ,\nC1730_=_C2962 ,C1730_=_C2968 ,C1730_=_C3095 ,C1730_=_C3722 ,C1734_=_C1735 ,C1734_=_C1736 ,\nC1734_=_C1737 ,C1735_=_C1736 ,C1735_=_C1737 ,C1736_=_C1737 ,C1737_=_C3722 ,C1971_=_C2092 ,\nC1971_=_C2533 ,C1971_=_C2962 ,C1971_=_C2968 ,C1971_=_C3095 ,C1971_=_C3722 ,C2091_=_C2092 ,\nC2091_=_C2295 ,C2092_=_C2533 ,C2092_=_C2962 ,C2092_=_C2968 ,C2092_=_C3095 ,C2092_=_C3722 ,\nC2295_=_C2533 ,C2533_=_C2962 ,C2533_=_C2968 ,C2533_=_C3095 ,C2533_=_C3722 ,C2962_=_C2968 ,\nC2962_=_C3095 ,C2962_=_C3722 ,C2968_=_C3095 ,C2968_=_C3722 ,C3095_=_C3722 ,"];1023[shape=box, label="id:1023 level: 10\n30: C795 C796 C797 C798 C799 \nC801 C802 C807 C811 C1960 C1961 \nC1966 C1970 C2084 C2085 C2086 C2087 \nC2088 C2090 C2091 C2092 C2093 C2094 \nC2095 C2295 C2532 C2533 C2534 C2535 \nC2536 \n126: C795_=_C796( C795 C796 ) C795_=_C797( C795 C797 ) C795_=_C798( C795 C798 ) C795_=_C799( C795 C799 ) C795_=_C801( C795 C801 ) \nC795_=_C802( C795 C802 ) C795_=_C807( C795 C807 ) C795_=_C811( C795 C811 ) C796_=_C797( C796 C797 ) C796_=_C798( C796 C798 ) C796_=_C799( C796 C799 ) \nC796_=_C801( C796 C801 ) C796_=_C802( C796 C802 ) C797_=_C798( C797 C798 ) C797_=_C799( C797 C799 ) C797_=_C801( C797 C801 ) C797_=_C802( C797 C802 ) \nC798_=_C799( C798 C799 ) C798_=_C801( C798 C801 ) C798_=_C802( C798 C802 ) C799_=_C801( C799 C801 ) C799_=_C802( C799 C802 ) C801_=_C802( C801 C802 ) \nC801_=_C811( C801 C811 ) C801_=_C1970( C801 C1970 ) C801_=_C2295( C801 C2295 ) C801_=_C2532( C801 C2532 ) C801_=_C2533( C801 C2533 ) C801_=_C2534( C801 C2534 ) \nC801_=_C2535( C801 C2535 ) C801_=_C2536( C801 C2536 ) C802_=_C2092( C802 C2092 ) C802_=_C2533( C802</w:t>
      </w:r>
    </w:p>
    <w:p>
      <w:pPr>
        <w:pStyle w:val="PreformattedText"/>
        <w:bidi w:val="0"/>
        <w:spacing w:before="0" w:after="0"/>
        <w:jc w:val="left"/>
        <w:rPr/>
      </w:pPr>
      <w:r>
        <w:rPr/>
        <w:t xml:space="preserve"> </w:t>
      </w:r>
      <w:r>
        <w:rPr/>
        <w:t>C2533 ) C807_=_C811( C807 C811 ) C807_=_C1961( C807 C1961 ) \nC807_=_C2084( C807 C2084 ) C807_=_C2091( C807 C2091 ) C807_=_C2092( C807 C2092 ) C807_=_C2093( C807 C2093 ) C807_=_C2094( C807 C2094 ) C807_=_C2095( C807 C2095 ) \nC811_=_C1970( C811 C1970 ) C811_=_C2295( C811 C2295 ) C811_=_C2532( C811 C2532 ) C811_=_C2533( C811 C2533 ) C811_=_C2534( C811 C2534 ) C811_=_C2535( C811 C2535 ) \nC811_=_C2536( C811 C2536 ) C1960_=_C1961( C1960 C1961 ) C1960_=_C1966( C1960 C1966 ) C1960_=_C2084( C1960 C2084 ) C1960_=_C2085( C1960 C2085 ) C1960_=_C2086( C1960 C2086 ) \nC1960_=_C2087( C1960 C2087 ) C1960_=_C2088( C1960 C2088 ) C1960_=_C2090( C1960 C2090 ) C1961_=_C2084( C1961 C2084 ) C1961_=_C2091( C1961 C2091 ) C1961_=_C2092( C1961 C2092 ) \nC1961_=_C2093( C1961 C2093 ) C1961_=_C2094( C1961 C2094 ) C1961_=_C2095( C1961 C2095 ) C1966_=_C1970( C1966 C1970 ) C1966_=_C2084( C1966 C2084 ) C1966_=_C2085( C1966 C2085 ) \nC1966_=_C2086( C1966 C2086 ) C1966_=_C2087( C1966 C2087 ) C1966_=_C2088( C1966 C2088 ) C1966_=_C2090( C1966 C2090 ) C1970_=_C2295( C1970 C2295 ) C1970_=_C2532( C1970 C2532 ) \nC1970_=_C2533( C1970 C2533 ) C1970_=_C2534( C1970 C2534 ) C1970_=_C2535( C1970 C2535 ) C1970_=_C2536( C1970 C2536 ) C2084_=_C2085( C2084 C2085 ) C2084_=_C2086( C2084 C2086 ) \nC2084_=_C2087( C2084 C2087 ) C2084_=_C2088( C2084 C2088 ) C2084_=_C2090( C2084 C2090 ) C2084_=_C2091( C2084 C2091 ) C2084_=_C2092( C2084 C2092 ) C2084_=_C2093( C2084 C2093 ) \nC2084_=_C2094( C2084 C2094 ) C2084_=_C2095( C2084 C2095 ) C2085_=_C2086( C2085 C2086 ) C2085_=_C2087( C2085 C2087 ) C2085_=_C2088( C2085 C2088 ) C2085_=_C2090( C2085 C2090 ) \nC2086_=_C2087( C2086 C2087 ) C2086_=_C2088( C2086 C2088 ) C2086_=_C2090( C2086 C2090 ) C2087_=_C2088( C2087 C2088 ) C2087_=_C2090( C2087 C2090 ) C2088_=_C2090( C2088 C2090 ) \nC2088_=_C2532( C2088 C2532 ) C2090_=_C2093( C2090 C2093 ) C2090_=_C2534( C2090 C2534 ) C2091_=_C2092( C2091 C2092 ) C2091_=_C2093( C2091 C2093 ) C2091_=_C2094( C2091 C2094 ) \nC2091_=_C2095( C2091 C2095 ) C2091_=_C2295( C2091 C2295 ) C2092_=_C2093( C2092 C2093 ) C2092_=_C2094( C2092 C2094 ) C2092_=_C2095( C2092 C2095 ) C2092_=_C2533( C2092 C2533 ) \nC2093_=_C2094( C2093 C2094 ) C2093_=_C2095( C2093 C2095 ) C2093_=_C2534( C2093 C2534 ) C2094_=_C2095( C2094 C2095 ) C2295_=_C2532( C2295 C2532 ) C2295_=_C2533( C2295 C2533 ) \nC2295_=_C2534( C2295 C2534 ) C2295_=_C2535( C2295 C2535 ) C2295_=_C2536( C2295 C2536 ) C2532_=_C2533( C2532 C2533 ) C2532_=_C2534( C2532 C2534 ) C2532_=_C2535( C2532 C2535 ) \nC2532_=_C2536( C2532 C2536 ) C2533_=_C2534( C2533 C2534 ) C2533_=_C2535( C2533 C2535 ) C2533_=_C2536( C2533 C2536 ) C2534_=_C2535( C2534 C2535 ) C2534_=_C2536( C2534 C2536 ) \nC2535_=_C2536( C2535 C2536 ) "];913-&gt;1023[label="28: C795 C796 C797 C798 C799 \nC802 C807 C811 C1960 C1961 C1966 \nC1970 C2085 C2086 C2087 C2088 C2090 \nC2091 C2092 C2093 C2094 C2095 C2295 \nC2532 C2533 C2534 C2535 C2536 \n98: C795_=_C796 ,C795_=_C797 ,C795_=_C798 ,C795_=_C799 ,C795_=_C802 ,\nC795_=_C807 ,C795_=_C811 ,C796_=_C797 ,C796_=_C798 ,C796_=_C799 ,C796_=_C802 ,\nC797_=_C798 ,C797_=_C799 ,C797_=_C802 ,C798_=_C799 ,C798_=_C802 ,C799_=_C802 ,\nC802_=_C2092 ,C802_=_C2533 ,C807_=_C811 ,C807_=_C1961 ,C807_=_C2091 ,C807_=_C2092 ,\nC807_=_C2093 ,C807_=_C2094 ,C807_=_C2095 ,C811_=_C1970 ,C811_=_C2295 ,C811_=_C2532 ,\nC811_=_C2533 ,C811_=_C2534 ,C811_=_C2535 ,C811_=_C2536 ,C1960_=_C1961 ,C1960_=_C1966 ,\nC1960_=_C2085 ,C1960_=_C2086 ,C1960_=_C2087 ,C1960_=_C2088 ,C1960_=_C2090 ,C1961_=_C2091 ,\nC1961_=_C2092 ,C1961_=_C2093 ,C1961_=_C2094 ,C1961_=_C2095 ,C1966_=_C1970 ,C1966_=_C2085 ,\nC1966_=_C2086 ,C1966_=_C2087 ,C1966_=_C2088 ,C1966_=_C2090 ,C1970_=_C2295 ,C1970_=_C2532 ,\nC1970_=_C2533 ,C1970_=_C2534 ,C1970_=_C2535 ,C1970_=_C2536 ,C2085_=_C2086 ,C2085_=_C2087 ,\nC2085_=_C2088 ,C2085_=_C2090 ,C2086_=_C2087 ,C2086_=_C2088 ,C2086_=_C2090 ,C2087_=_C2088 ,\nC2087_=_C2090 ,C2088_=_C2090 ,C2088_=_C2532 ,C2090_=_C2093 ,C2090_=_C2534 ,C2091_=_C2092 ,\nC2091_=_C2093 ,C2091_=_C2094 ,C2091_=_C2095 ,C2091_=_C2295 ,C2092_=_C2093 ,C2092_=_C2094 ,\nC2092_=_C2095 ,C2092_=_C2533 ,C2093_=_C2094 ,C2093_=_C2095 ,C2093_=_C2534 ,C2094_=_C2095 ,\nC2295_=_C2532 ,C2295_=_C2533 ,C2295_=_C2534 ,C2295_=_C2535 ,C2295_=_C2536 ,C2532_=_C2533 ,\nC2532_=_C2534 ,C2532_=_C2535 ,C2532_=_C2536 ,C2533_=_C2534 ,C2533_=_C2535 ,C2533_=_C2536 ,\nC2534_=_C2535 ,C2534_=_C2536 ,C2535_=_C2536 ,"];1024[shape=box, label="id:1024 level: 10\n15: C1500 C1545 C1547 C1548 C1549 \nC1550 C1551 C1552 C1553 C1554 C1555 \nC2748 C3057 C3495 C3496 \n59: C1500_=_C1545( C1500 C1545 ) C1500_=_C1553( C1500 C1553 ) C1500_=_C2748( C1500 C2748 ) C1500_=_C3057( C1500 C3057 ) C1500_=_C3495( C1500 C3495 ) \nC1500_=_C3496( C1500 C3496 ) C1545_=_C1553( C1545 C1553 ) C1545_=_C2748( C1545 C2748 ) C1545_=_C3057( C1545 C3057 ) C1545_=_C3495( C1545 C3495 ) C1545_=_C3496( C1545 C3496 ) \nC1547_=_C1548( C1547 C1548 ) C1547_=_C1549( C1547 C1549 ) C1547_=_C1550( C1547 C1550 ) C1547_=_C1551( C1547 C1551 ) C1547_=_C1552( C1547 C1552 ) C1547_=_C1553( C1547 C1553 ) \nC1547_=_C1554( C1547 C1554 ) C1547_=_C1555( C1547 C1555 ) C1548_=_C1549( C1548 C1549 ) C1548_=_C1550( C1548 C1550 ) C1548_=_C1551( C1548 C1551 ) C1548_=_C1552( C1548 C1552 ) \nC1548_=_C1553( C1548 C1553 ) C1548_=_C1554( C1548 C1554 ) C1548_=_C1555( C1548 C1555 ) C1548_=_C2748( C1548 C2748 ) C1549_=_C1550( C1549 C1550 ) C1549_=_C1551( C1549 C1551 ) \nC1549_=_C1552( C1549 C1552 ) C1549_=_C1553( C1549 C1553 ) C1549_=_C1554( C1549 C1554 ) C1549_=_C1555( C1549 C1555 ) C1550_=_C1551( C1550 C1551 ) C1550_=_C1552( C1550 C1552 ) \nC1550_=_C1553( C1550 C1553 ) C1550_=_C1554( C1550 C1554 ) C1550_=_C1555( C1550 C1555 ) C1551_=_C1552( C1551 C1552 ) C1551_=_C1553( C1551 C1553 ) C1551_=_C1554( C1551 C1554 ) \nC1551_=_C1555( C1551 C1555 ) C1552_=_C1553( C1552 C1553 ) C1552_=_C1554( C1552 C1554 ) C1552_=_C1555( C1552 C1555 ) C1553_=_C1554( C1553 C1554 ) C1553_=_C1555( C1553 C1555 ) \nC1553_=_C2748( C1553 C2748 ) C1553_=_C3057( C1553 C3057 ) C1553_=_C3495( C1553 C3495 ) C1553_=_C3496( C1553 C3496 ) C1554_=_C1555( C1554 C1555 ) C1555_=_C3496( C1555 C3496 ) \nC2748_=_C3057( C2748 C3057 ) C2748_=_C3495( C2748 C3495 ) C2748_=_C3496( C2748 C3496 ) C3057_=_C3495( C3057 C3495 ) C3057_=_C3496( C3057 C3496 ) C3495_=_C3496( C3495 C3496 ) "];915-&gt;1024[label="14: C1500 C1545 C1547 C1548 C1549 \nC1550 C1551 C1552 C1554 C1555 C2748 \nC3057 C3495 C3496 \n45: C1500_=_C1545 ,C1500_=_C2748 ,C1500_=_C3057 ,C1500_=_C3495 ,C1500_=_C3496 ,\nC1545_=_C2748 ,C1545_=_C3057 ,C1545_=_C3495 ,C1545_=_C3496 ,C1547_=_C1548 ,C1547_=_C1549 ,\nC1547_=_C1550 ,C1547_=_C1551 ,C1547_=_C1552 ,C1547_=_C1554 ,C1547_=_C1555 ,C1548_=_C1549 ,\nC1548_=_C1550 ,C1548_=_C1551 ,C1548_=_C1552 ,C1548_=_C1554 ,C1548_=_C1555 ,C1548_=_C2748 ,\nC1549_=_C1550 ,C1549_=_C1551 ,C1549_=_C1552 ,C1549_=_C1554 ,C1549_=_C1555 ,C1550_=_C1551 ,\nC1550_=_C1552 ,C1550_=_C1554 ,C1550_=_C1555 ,C1551_=_C1552 ,C1551_=_C1554 ,C1551_=_C1555 ,\nC1552_=_C1554 ,C1552_=_C1555 ,C1554_=_C1555 ,C1555_=_C3496 ,C2748_=_C3057 ,C2748_=_C3495 ,\nC2748_=_C3496 ,C3057_=_C3495 ,C3057_=_C3496 ,C3495_=_C3496 ,"];1025[shape=box, label="id:1025 level: 10\n18: C1547 C1548 C1556 C1557 C1558 \nC1559 C1560 C1561 C1562 C2742 C2743 \nC2744 C2745 C2746 C2747 C2748 C2749 \nC2750 \n86: C1547_=_C1548( C1547 C1548 ) C1547_=_C1556( C1547 C1556 ) C1547_=_C1557( C1547 C1557 ) C1547_=_C1558( C1547 C1558 ) C1547_=_C1559( C1547 C1559 ) \nC1547_=_C1560( C1547 C1560 ) C1547_=_C1561( C1547 C1561 ) C1547_=_C1562( C1547 C1562 ) C1548_=_C1556( C1548 C1556 ) C1548_=_C2742( C1548 C2742 ) C1548_=_C2743( C1548 C2743 ) \nC1548_=_C2744( C1548 C2744 ) C1548_=_C2745( C1548 C2745 ) C1548_=_C2746( C1548 C2746 ) C1548_=_C2747( C1548 C2747 ) C1548_=_C2748( C1548 C2748 ) C1548_=_C2749( C1548 C2749 ) \nC1548_=_C2750( C1548 C2750 ) C1556_=_C1557( C1556 C1557 ) C1556_=_C1558( C1556 C1558 ) C1556_=_C1559( C1556 C1559 ) C1556_=_C1560( C1556 C1560 ) C1556_=_C1561( C1556 C1561 ) \nC1556_=_C1562( C1556 C1562 ) C1556_=_C2742( C1556 C2742 ) C1556_=_C2743( C1556 C2743 ) C1556_=_C2744( C1556 C2744 ) C1556_=_C2745( C1556 C2745 ) C1556_=_C2746( C1556 C2746 ) \nC1556_=_C2747( C1556 C2747 ) C1556_=_C2748( C1556 C2748 ) C1556_=_C2749( C1556 C2749 ) C1556_=_C2750( C1556 C2750 ) C1557_=_C1558( C1557 C1558 ) C1557_=_C1559( C1557 C1559 ) \nC1557_=_C1560( C1557 C1560 ) C1557_=_C1561( C1557 C1561 ) C1557_=_C1562( C1557 C1562 ) C1558_=_C1559( C1558 C1559 ) C1558_=_C1560( C1558 C1560 ) C1558_=_C1561( C1558 C1561 ) \nC1558_=_C1562( C1558 C1562 ) C1559_=_C1560( C1559 C1560 ) C1559_=_C1561( C1559 C1561 ) C1559_=_C1562( C1559 C1562 ) C1560_=_C1561( C1560 C1561 ) C1560_=_C1562( C1560 C1562 ) \nC1561_=_C1562( C1561 C1562 ) C1561_=_C2749( C1561 C2749 ) C1562_=_C2750( C1562 C2750 ) C2742_=_C2743( C2742 C2743 ) C2742_=_C2744( C2742 C2744 ) C2742_=_C2745( C2742 C2745 ) \nC2742_=_C2746( C2742 C2746 ) C2742_=_C2747( C2742 C2747 ) C2742_=_C2748( C2742 C2748 ) C2742_=_C2749( C2742 C2749 ) C2742_=_C2750( C2742 C2750 ) C2743_=_C2744( C2743 C2744 ) \nC2743_=_C2745( C2743 C2745 ) C2743_=_C2746( C2743 C2746 ) C2743_=_C2747( C2743 C2747 ) C2743_=_C2748( C2743 C2748 ) C2743_=_C2749( C2743 C2749 ) C2743_=_C2750( C2743 C2750 ) \nC2744_=_C2745( C2744 C2745 ) C2744_=_C2746( C2744 C2746 ) C2744_=_C2747( C2744 C2747 ) C2744_=_C2748( C2744 C2748 ) C2744_=_C2749( C2744 C2749 ) C2744_=_C2750( C2744 C2750 ) \nC2745_=_C2746( C2745 C2746 ) C2745_=_C2747( C2745 C2747 ) C2745_=_C2748( C2745 C2748 ) C2745_=_C2749( C2745 C2749 ) C2745_=_C2750( C2745 C2750 ) C2746_=_C2747( C2746 C2747 ) \nC2746_=_C2748( C2746 C2748 ) C2746_=_C2749( C2746 C2749 ) C2746_=_C2750( C2746 C2750 ) C2747_=_C2748( C2747 C2748 ) C2747_=_C2749( C2747 C2749 ) C2747_=_C2750( C2747 C2750 ) \nC2748_=_C2749( C2748 C2749 ) C2748_=_C2750( C2748 C2750 ) C2749_=_C2750( C2749 C2750 ) "];917-&gt;1025[label="17: C1547 C1548 C1557 C1558 C1559 \nC1560 C1561 C1562 C2742 C2743 C2744 \nC2745 C2746 C2747 C2748 C2749 C2750 \n69: C1547_=_C1548 ,C1547_=_C1557 ,C1547_=_C1558</w:t>
      </w:r>
    </w:p>
    <w:p>
      <w:pPr>
        <w:pStyle w:val="PreformattedText"/>
        <w:bidi w:val="0"/>
        <w:spacing w:before="0" w:after="0"/>
        <w:jc w:val="left"/>
        <w:rPr/>
      </w:pPr>
      <w:r>
        <w:rPr/>
        <w:t xml:space="preserve"> </w:t>
      </w:r>
      <w:r>
        <w:rPr/>
        <w:t>,C1547_=_C1559 ,C1547_=_C1560 ,\nC1547_=_C1561 ,C1547_=_C1562 ,C1548_=_C2742 ,C1548_=_C2743 ,C1548_=_C2744 ,C1548_=_C2745 ,\nC1548_=_C2746 ,C1548_=_C2747 ,C1548_=_C2748 ,C1548_=_C2749 ,C1548_=_C2750 ,C1557_=_C1558 ,\nC1557_=_C1559 ,C1557_=_C1560 ,C1557_=_C1561 ,C1557_=_C1562 ,C1558_=_C1559 ,C1558_=_C1560 ,\nC1558_=_C1561 ,C1558_=_C1562 ,C1559_=_C1560 ,C1559_=_C1561 ,C1559_=_C1562 ,C1560_=_C1561 ,\nC1560_=_C1562 ,C1561_=_C1562 ,C1561_=_C2749 ,C1562_=_C2750 ,C2742_=_C2743 ,C2742_=_C2744 ,\nC2742_=_C2745 ,C2742_=_C2746 ,C2742_=_C2747 ,C2742_=_C2748 ,C2742_=_C2749 ,C2742_=_C2750 ,\nC2743_=_C2744 ,C2743_=_C2745 ,C2743_=_C2746 ,C2743_=_C2747 ,C2743_=_C2748 ,C2743_=_C2749 ,\nC2743_=_C2750 ,C2744_=_C2745 ,C2744_=_C2746 ,C2744_=_C2747 ,C2744_=_C2748 ,C2744_=_C2749 ,\nC2744_=_C2750 ,C2745_=_C2746 ,C2745_=_C2747 ,C2745_=_C2748 ,C2745_=_C2749 ,C2745_=_C2750 ,\nC2746_=_C2747 ,C2746_=_C2748 ,C2746_=_C2749 ,C2746_=_C2750 ,C2747_=_C2748 ,C2747_=_C2749 ,\nC2747_=_C2750 ,C2748_=_C2749 ,C2748_=_C2750 ,C2749_=_C2750 ,"];1026[shape=box, label="id:1026 level: 10\n23: C490 C1501 C1546 C1558 C1561 \nC2742 C2749 C2751 C2752 C2753 C2755 \nC2756 C2966 C2967 C3054 C3055 C3058 \nC3495 C3497 C3498 C3499 C3500 C3688 \n110: C490_=_C1561( C490 C1561 ) C490_=_C2749( C490 C2749 ) C490_=_C2967( C490 C2967 ) C490_=_C3055( C490 C3055 ) C490_=_C3498( C490 C3498 ) \nC490_=_C3688( C490 C3688 ) C1501_=_C1546( C1501 C1546 ) C1501_=_C1558( C1501 C1558 ) C1501_=_C2753( C1501 C2753 ) C1501_=_C2966( C1501 C2966 ) C1501_=_C3054( C1501 C3054 ) \nC1501_=_C3058( C1501 C3058 ) C1501_=_C3495( C1501 C3495 ) C1501_=_C3497( C1501 C3497 ) C1501_=_C3498( C1501 C3498 ) C1501_=_C3499( C1501 C3499 ) C1501_=_C3500( C1501 C3500 ) \nC1546_=_C1558( C1546 C1558 ) C1546_=_C2753( C1546 C2753 ) C1546_=_C2966( C1546 C2966 ) C1546_=_C3054( C1546 C3054 ) C1546_=_C3058( C1546 C3058 ) C1546_=_C3495( C1546 C3495 ) \nC1546_=_C3497( C1546 C3497 ) C1546_=_C3498( C1546 C3498 ) C1546_=_C3499( C1546 C3499 ) C1546_=_C3500( C1546 C3500 ) C1558_=_C1561( C1558 C1561 ) C1558_=_C2753( C1558 C2753 ) \nC1558_=_C2966( C1558 C2966 ) C1558_=_C3054( C1558 C3054 ) C1558_=_C3058( C1558 C3058 ) C1558_=_C3495( C1558 C3495 ) C1558_=_C3497( C1558 C3497 ) C1558_=_C3498( C1558 C3498 ) \nC1558_=_C3499( C1558 C3499 ) C1558_=_C3500( C1558 C3500 ) C1561_=_C2749( C1561 C2749 ) C1561_=_C2967( C1561 C2967 ) C1561_=_C3055( C1561 C3055 ) C1561_=_C3498( C1561 C3498 ) \nC1561_=_C3688( C1561 C3688 ) C2742_=_C2749( C2742 C2749 ) C2742_=_C2751( C2742 C2751 ) C2742_=_C2752( C2742 C2752 ) C2742_=_C2753( C2742 C2753 ) C2742_=_C2755( C2742 C2755 ) \nC2742_=_C2756( C2742 C2756 ) C2749_=_C2967( C2749 C2967 ) C2749_=_C3055( C2749 C3055 ) C2749_=_C3498( C2749 C3498 ) C2749_=_C3688( C2749 C3688 ) C2751_=_C2752( C2751 C2752 ) \nC2751_=_C2753( C2751 C2753 ) C2751_=_C2755( C2751 C2755 ) C2751_=_C2756( C2751 C2756 ) C2751_=_C2966( C2751 C2966 ) C2751_=_C2967( C2751 C2967 ) C2752_=_C2753( C2752 C2753 ) \nC2752_=_C2755( C2752 C2755 ) C2752_=_C2756( C2752 C2756 ) C2752_=_C3058( C2752 C3058 ) C2753_=_C2755( C2753 C2755 ) C2753_=_C2756( C2753 C2756 ) C2753_=_C2966( C2753 C2966 ) \nC2753_=_C3054( C2753 C3054 ) C2753_=_C3058( C2753 C3058 ) C2753_=_C3495( C2753 C3495 ) C2753_=_C3497( C2753 C3497 ) C2753_=_C3498( C2753 C3498 ) C2753_=_C3499( C2753 C3499 ) \nC2753_=_C3500( C2753 C3500 ) C2755_=_C2756( C2755 C2756 ) C2966_=_C2967( C2966 C2967 ) C2966_=_C3054( C2966 C3054 ) C2966_=_C3058( C2966 C3058 ) C2966_=_C3495( C2966 C3495 ) \nC2966_=_C3497( C2966 C3497 ) C2966_=_C3498( C2966 C3498 ) C2966_=_C3499( C2966 C3499 ) C2966_=_C3500( C2966 C3500 ) C2967_=_C3055( C2967 C3055 ) C2967_=_C3498( C2967 C3498 ) \nC2967_=_C3688( C2967 C3688 ) C3054_=_C3055( C3054 C3055 ) C3054_=_C3058( C3054 C3058 ) C3054_=_C3495( C3054 C3495 ) C3054_=_C3497( C3054 C3497 ) C3054_=_C3498( C3054 C3498 ) \nC3054_=_C3499( C3054 C3499 ) C3054_=_C3500( C3054 C3500 ) C3055_=_C3498( C3055 C3498 ) C3055_=_C3688( C3055 C3688 ) C3058_=_C3495( C3058 C3495 ) C3058_=_C3497( C3058 C3497 ) \nC3058_=_C3498( C3058 C3498 ) C3058_=_C3499( C3058 C3499 ) C3058_=_C3500( C3058 C3500 ) C3495_=_C3497( C3495 C3497 ) C3495_=_C3498( C3495 C3498 ) C3495_=_C3499( C3495 C3499 ) \nC3495_=_C3500( C3495 C3500 ) C3497_=_C3498( C3497 C3498 ) C3497_=_C3499( C3497 C3499 ) C3497_=_C3500( C3497 C3500 ) C3497_=_C3688( C3497 C3688 ) C3498_=_C3499( C3498 C3499 ) \nC3498_=_C3500( C3498 C3500 ) C3498_=_C3688( C3498 C3688 ) C3499_=_C3500( C3499 C3500 ) "];917-&gt;1026[label="21: C490 C1501 C1546 C1558 C1561 \nC2742 C2749 C2751 C2752 C2755 C2756 \nC2966 C2967 C3054 C3055 C3058 C3495 \nC3497 C3499 C3500 C3688 \n78: C490_=_C1561 ,C490_=_C2749 ,C490_=_C2967 ,C490_=_C3055 ,C490_=_C3688 ,\nC1501_=_C1546 ,C1501_=_C1558 ,C1501_=_C2966 ,C1501_=_C3054 ,C1501_=_C3058 ,C1501_=_C3495 ,\nC1501_=_C3497 ,C1501_=_C3499 ,C1501_=_C3500 ,C1546_=_C1558 ,C1546_=_C2966 ,C1546_=_C3054 ,\nC1546_=_C3058 ,C1546_=_C3495 ,C1546_=_C3497 ,C1546_=_C3499 ,C1546_=_C3500 ,C1558_=_C1561 ,\nC1558_=_C2966 ,C1558_=_C3054 ,C1558_=_C3058 ,C1558_=_C3495 ,C1558_=_C3497 ,C1558_=_C3499 ,\nC1558_=_C3500 ,C1561_=_C2749 ,C1561_=_C2967 ,C1561_=_C3055 ,C1561_=_C3688 ,C2742_=_C2749 ,\nC2742_=_C2751 ,C2742_=_C2752 ,C2742_=_C2755 ,C2742_=_C2756 ,C2749_=_C2967 ,C2749_=_C3055 ,\nC2749_=_C3688 ,C2751_=_C2752 ,C2751_=_C2755 ,C2751_=_C2756 ,C2751_=_C2966 ,C2751_=_C2967 ,\nC2752_=_C2755 ,C2752_=_C2756 ,C2752_=_C3058 ,C2755_=_C2756 ,C2966_=_C2967 ,C2966_=_C3054 ,\nC2966_=_C3058 ,C2966_=_C3495 ,C2966_=_C3497 ,C2966_=_C3499 ,C2966_=_C3500 ,C2967_=_C3055 ,\nC2967_=_C3688 ,C3054_=_C3055 ,C3054_=_C3058 ,C3054_=_C3495 ,C3054_=_C3497 ,C3054_=_C3499 ,\nC3054_=_C3500 ,C3055_=_C3688 ,C3058_=_C3495 ,C3058_=_C3497 ,C3058_=_C3499 ,C3058_=_C3500 ,\nC3495_=_C3497 ,C3495_=_C3499 ,C3495_=_C3500 ,C3497_=_C3499 ,C3497_=_C3500 ,C3497_=_C3688 ,\nC3499_=_C3500 ,"];1027[shape=box, label="id:1027 level: 10\n29: C1046 C1056 C1060 C1070 C1740 \nC1750 C1752 C1762 C2226 C2236 C2237 \nC2238 C2239 C2240 C2241 C2242 C2243 \nC2244 C2245 C2246 C2591 C2599 C2642 \nC2646 C3260 C3262 C3706 C3707 C3708 \n222: C1046_=_C1056( C1046 C1056 ) C1046_=_C1060( C1046 C1060 ) C1046_=_C1740( C1046 C1740 ) C1046_=_C1752( C1046 C1752 ) C1046_=_C2226( C1046 C2226 ) \nC1046_=_C2237( C1046 C2237 ) C1046_=_C2238( C1046 C2238 ) C1046_=_C2239( C1046 C2239 ) C1046_=_C2240( C1046 C2240 ) C1046_=_C2241( C1046 C2241 ) C1046_=_C2242( C1046 C2242 ) \nC1046_=_C2243( C1046 C2243 ) C1046_=_C2244( C1046 C2244 ) C1046_=_C2245( C1046 C2245 ) C1046_=_C2246( C1046 C2246 ) C1056_=_C1070( C1056 C1070 ) C1056_=_C1750( C1056 C1750 ) \nC1056_=_C1762( C1056 C1762 ) C1056_=_C2236( C1056 C2236 ) C1056_=_C2246( C1056 C2246 ) C1056_=_C2591( C1056 C2591 ) C1056_=_C2599( C1056 C2599 ) C1056_=_C2642( C1056 C2642 ) \nC1056_=_C2646( C1056 C2646 ) C1056_=_C3260( C1056 C3260 ) C1056_=_C3262( C1056 C3262 ) C1056_=_C3706( C1056 C3706 ) C1056_=_C3707( C1056 C3707 ) C1056_=_C3708( C1056 C3708 ) \nC1060_=_C1070( C1060 C1070 ) C1060_=_C1740( C1060 C1740 ) C1060_=_C1752( C1060 C1752 ) C1060_=_C2226( C1060 C2226 ) C1060_=_C2237( C1060 C2237 ) C1060_=_C2238( C1060 C2238 ) \nC1060_=_C2239( C1060 C2239 ) C1060_=_C2240( C1060 C2240 ) C1060_=_C2241( C1060 C2241 ) C1060_=_C2242( C1060 C2242 ) C1060_=_C2243( C1060 C2243 ) C1060_=_C2244( C1060 C2244 ) \nC1060_=_C2245( C1060 C2245 ) C1060_=_C2246( C1060 C2246 ) C1070_=_C1750( C1070 C1750 ) C1070_=_C1762( C1070 C1762 ) C1070_=_C2236( C1070 C2236 ) C1070_=_C2246( C1070 C2246 ) \nC1070_=_C2591( C1070 C2591 ) C1070_=_C2599( C1070 C2599 ) C1070_=_C2642( C1070 C2642 ) C1070_=_C2646( C1070 C2646 ) C1070_=_C3260( C1070 C3260 ) C1070_=_C3262( C1070 C3262 ) \nC1070_=_C3706( C1070 C3706 ) C1070_=_C3707( C1070 C3707 ) C1070_=_C3708( C1070 C3708 ) C1740_=_C1750( C1740 C1750 ) C1740_=_C1752( C1740 C1752 ) C1740_=_C2226( C1740 C2226 ) \nC1740_=_C2237( C1740 C2237 ) C1740_=_C2238( C1740 C2238 ) C1740_=_C2239( C1740 C2239 ) C1740_=_C2240( C1740 C2240 ) C1740_=_C2241( C1740 C2241 ) C1740_=_C2242( C1740 C2242 ) \nC1740_=_C2243( C1740 C2243 ) C1740_=_C2244( C1740 C2244 ) C1740_=_C2245( C1740 C2245 ) C1740_=_C2246( C1740 C2246 ) C1750_=_C1762( C1750 C1762 ) C1750_=_C2236( C1750 C2236 ) \nC1750_=_C2246( C1750 C2246 ) C1750_=_C2591( C1750 C2591 ) C1750_=_C2599( C1750 C2599 ) C1750_=_C2642( C1750 C2642 ) C1750_=_C2646( C1750 C2646 ) C1750_=_C3260( C1750 C3260 ) \nC1750_=_C3262( C1750 C3262 ) C1750_=_C3706( C1750 C3706 ) C1750_=_C3707( C1750 C3707 ) C1750_=_C3708( C1750 C3708 ) C1752_=_C1762( C1752 C1762 ) C1752_=_C2226( C1752 C2226 ) \nC1752_=_C2237( C1752 C2237 ) C1752_=_C2238( C1752 C2238 ) C1752_=_C2239( C1752 C2239 ) C1752_=_C2240( C1752 C2240 ) C1752_=_C2241( C1752 C2241 ) C1752_=_C2242( C1752 C2242 ) \nC1752_=_C2243( C1752 C2243 ) C1752_=_C2244( C1752 C2244 ) C1752_=_C2245( C1752 C2245 ) C1752_=_C2246( C1752 C2246 ) C1762_=_C2236( C1762 C2236 ) C1762_=_C2246( C1762 C2246 ) \nC1762_=_C2591( C1762 C2591 ) C1762_=_C2599( C1762 C2599 ) C1762_=_C2642( C1762 C2642 ) C1762_=_C2646( C1762 C2646 ) C1762_=_C3260( C1762 C3260 ) C1762_=_C3262( C1762 C3262 ) \nC1762_=_C3706( C1762 C3706 ) C1762_=_C3707( C1762 C3707 ) C1762_=_C3708( C1762 C3708 ) C2226_=_C2236( C2226 C2236 ) C2226_=_C2237( C2226 C2237 ) C2226_=_C2238( C2226 C2238 ) \nC2226_=_C2239( C2226 C2239 ) C2226_=_C2240( C2226 C2240 ) C2226_=_C2241( C2226 C2241 ) C2226_=_C2242( C2226 C2242 ) C2226_=_C2243( C2226 C2243 ) C2226_=_C2244( C2226 C2244 ) \nC2226_=_C2245( C2226 C2245 ) C2226_=_C2246( C2226 C2246 ) C2236_=_C2246( C2236 C2246 ) C2236_=_C2591( C2236 C2591 ) C2236_=_C2599( C2236 C2599 ) C2236_=_C2642( C2236 C2642 ) \nC2236_=_C2646( C2236 C2646 ) C2236_=_C3260( C2236 C3260 ) C2236_=_C3262( C2236 C3262 ) C2236_=_C3706( C2236 C3706 ) C2236_=_C3707( C2236 C3707 ) C2236_=_C3708( C2236 C3708 ) \nC2237_=_C2238( C2237 C2238 ) C2237_=_C2239( C2237 C2239 ) C2237_=_C2240( C2237 C2240 ) C2237_=_C2241( C2237 C2241 ) C2237_=_C2242( C2237 C2242 ) C2237_=_C2243( C2237 C2243 ) \nC2237_=_C2244( C2237 C2244 ) C2237_=_C2245(</w:t>
      </w:r>
    </w:p>
    <w:p>
      <w:pPr>
        <w:pStyle w:val="PreformattedText"/>
        <w:bidi w:val="0"/>
        <w:spacing w:before="0" w:after="0"/>
        <w:jc w:val="left"/>
        <w:rPr/>
      </w:pPr>
      <w:r>
        <w:rPr/>
        <w:t xml:space="preserve"> </w:t>
      </w:r>
      <w:r>
        <w:rPr/>
        <w:t>C2237 C2245 ) C2237_=_C2246( C2237 C2246 ) C2237_=_C2591( C2237 C2591 ) C2238_=_C2239( C2238 C2239 ) C2238_=_C2240( C2238 C2240 ) \nC2238_=_C2241( C2238 C2241 ) C2238_=_C2242( C2238 C2242 ) C2238_=_C2243( C2238 C2243 ) C2238_=_C2244( C2238 C2244 ) C2238_=_C2245( C2238 C2245 ) C2238_=_C2246( C2238 C2246 ) \nC2238_=_C2599( C2238 C2599 ) C2239_=_C2240( C2239 C2240 ) C2239_=_C2241( C2239 C2241 ) C2239_=_C2242( C2239 C2242 ) C2239_=_C2243( C2239 C2243 ) C2239_=_C2244( C2239 C2244 ) \nC2239_=_C2245( C2239 C2245 ) C2239_=_C2246( C2239 C2246 ) C2239_=_C2642( C2239 C2642 ) C2240_=_C2241( C2240 C2241 ) C2240_=_C2242( C2240 C2242 ) C2240_=_C2243( C2240 C2243 ) \nC2240_=_C2244( C2240 C2244 ) C2240_=_C2245( C2240 C2245 ) C2240_=_C2246( C2240 C2246 ) C2240_=_C2646( C2240 C2646 ) C2241_=_C2242( C2241 C2242 ) C2241_=_C2243( C2241 C2243 ) \nC2241_=_C2244( C2241 C2244 ) C2241_=_C2245( C2241 C2245 ) C2241_=_C2246( C2241 C2246 ) C2241_=_C3260( C2241 C3260 ) C2242_=_C2243( C2242 C2243 ) C2242_=_C2244( C2242 C2244 ) \nC2242_=_C2245( C2242 C2245 ) C2242_=_C2246( C2242 C2246 ) C2242_=_C3262( C2242 C3262 ) C2243_=_C2244( C2243 C2244 ) C2243_=_C2245( C2243 C2245 ) C2243_=_C2246( C2243 C2246 ) \nC2244_=_C2245( C2244 C2245 ) C2244_=_C2246( C2244 C2246 ) C2245_=_C2246( C2245 C2246 ) C2245_=_C3706( C2245 C3706 ) C2246_=_C2591( C2246 C2591 ) C2246_=_C2599( C2246 C2599 ) \nC2246_=_C2642( C2246 C2642 ) C2246_=_C2646( C2246 C2646 ) C2246_=_C3260( C2246 C3260 ) C2246_=_C3262( C2246 C3262 ) C2246_=_C3706( C2246 C3706 ) C2246_=_C3707( C2246 C3707 ) \nC2246_=_C3708( C2246 C3708 ) C2591_=_C2599( C2591 C2599 ) C2591_=_C2642( C2591 C2642 ) C2591_=_C2646( C2591 C2646 ) C2591_=_C3260( C2591 C3260 ) C2591_=_C3262( C2591 C3262 ) \nC2591_=_C3706( C2591 C3706 ) C2591_=_C3707( C2591 C3707 ) C2591_=_C3708( C2591 C3708 ) C2599_=_C2642( C2599 C2642 ) C2599_=_C2646( C2599 C2646 ) C2599_=_C3260( C2599 C3260 ) \nC2599_=_C3262( C2599 C3262 ) C2599_=_C3706( C2599 C3706 ) C2599_=_C3707( C2599 C3707 ) C2599_=_C3708( C2599 C3708 ) C2642_=_C2646( C2642 C2646 ) C2642_=_C3260( C2642 C3260 ) \nC2642_=_C3262( C2642 C3262 ) C2642_=_C3706( C2642 C3706 ) C2642_=_C3707( C2642 C3707 ) C2642_=_C3708( C2642 C3708 ) C2646_=_C3260( C2646 C3260 ) C2646_=_C3262( C2646 C3262 ) \nC2646_=_C3706( C2646 C3706 ) C2646_=_C3707( C2646 C3707 ) C2646_=_C3708( C2646 C3708 ) C3260_=_C3262( C3260 C3262 ) C3260_=_C3706( C3260 C3706 ) C3260_=_C3707( C3260 C3707 ) \nC3260_=_C3708( C3260 C3708 ) C3262_=_C3706( C3262 C3706 ) C3262_=_C3707( C3262 C3707 ) C3262_=_C3708( C3262 C3708 ) C3706_=_C3707( C3706 C3707 ) C3706_=_C3708( C3706 C3708 ) \nC3707_=_C3708( C3707 C3708 ) "];918-&gt;1027[label="28: C1046 C1056 C1060 C1070 C1740 \nC1750 C1752 C1762 C2226 C2236 C2237 \nC2238 C2239 C2240 C2241 C2242 C2243 \nC2244 C2245 C2591 C2599 C2642 C2646 \nC3260 C3262 C3706 C3707 C3708 \n194: C1046_=_C1056 ,C1046_=_C1060 ,C1046_=_C1740 ,C1046_=_C1752 ,C1046_=_C2226 ,\nC1046_=_C2237 ,C1046_=_C2238 ,C1046_=_C2239 ,C1046_=_C2240 ,C1046_=_C2241 ,C1046_=_C2242 ,\nC1046_=_C2243 ,C1046_=_C2244 ,C1046_=_C2245 ,C1056_=_C1070 ,C1056_=_C1750 ,C1056_=_C1762 ,\nC1056_=_C2236 ,C1056_=_C2591 ,C1056_=_C2599 ,C1056_=_C2642 ,C1056_=_C2646 ,C1056_=_C3260 ,\nC1056_=_C3262 ,C1056_=_C3706 ,C1056_=_C3707 ,C1056_=_C3708 ,C1060_=_C1070 ,C1060_=_C1740 ,\nC1060_=_C1752 ,C1060_=_C2226 ,C1060_=_C2237 ,C1060_=_C2238 ,C1060_=_C2239 ,C1060_=_C2240 ,\nC1060_=_C2241 ,C1060_=_C2242 ,C1060_=_C2243 ,C1060_=_C2244 ,C1060_=_C2245 ,C1070_=_C1750 ,\nC1070_=_C1762 ,C1070_=_C2236 ,C1070_=_C2591 ,C1070_=_C2599 ,C1070_=_C2642 ,C1070_=_C2646 ,\nC1070_=_C3260 ,C1070_=_C3262 ,C1070_=_C3706 ,C1070_=_C3707 ,C1070_=_C3708 ,C1740_=_C1750 ,\nC1740_=_C1752 ,C1740_=_C2226 ,C1740_=_C2237 ,C1740_=_C2238 ,C1740_=_C2239 ,C1740_=_C2240 ,\nC1740_=_C2241 ,C1740_=_C2242 ,C1740_=_C2243 ,C1740_=_C2244 ,C1740_=_C2245 ,C1750_=_C1762 ,\nC1750_=_C2236 ,C1750_=_C2591 ,C1750_=_C2599 ,C1750_=_C2642 ,C1750_=_C2646 ,C1750_=_C3260 ,\nC1750_=_C3262 ,C1750_=_C3706 ,C1750_=_C3707 ,C1750_=_C3708 ,C1752_=_C1762 ,C1752_=_C2226 ,\nC1752_=_C2237 ,C1752_=_C2238 ,C1752_=_C2239 ,C1752_=_C2240 ,C1752_=_C2241 ,C1752_=_C2242 ,\nC1752_=_C2243 ,C1752_=_C2244 ,C1752_=_C2245 ,C1762_=_C2236 ,C1762_=_C2591 ,C1762_=_C2599 ,\nC1762_=_C2642 ,C1762_=_C2646 ,C1762_=_C3260 ,C1762_=_C3262 ,C1762_=_C3706 ,C1762_=_C3707 ,\nC1762_=_C3708 ,C2226_=_C2236 ,C2226_=_C2237 ,C2226_=_C2238 ,C2226_=_C2239 ,C2226_=_C2240 ,\nC2226_=_C2241 ,C2226_=_C2242 ,C2226_=_C2243 ,C2226_=_C2244 ,C2226_=_C2245 ,C2236_=_C2591 ,\nC2236_=_C2599 ,C2236_=_C2642 ,C2236_=_C2646 ,C2236_=_C3260 ,C2236_=_C3262 ,C2236_=_C3706 ,\nC2236_=_C3707 ,C2236_=_C3708 ,C2237_=_C2238 ,C2237_=_C2239 ,C2237_=_C2240 ,C2237_=_C2241 ,\nC2237_=_C2242 ,C2237_=_C2243 ,C2237_=_C2244 ,C2237_=_C2245 ,C2237_=_C2591 ,C2238_=_C2239 ,\nC2238_=_C2240 ,C2238_=_C2241 ,C2238_=_C2242 ,C2238_=_C2243 ,C2238_=_C2244 ,C2238_=_C2245 ,\nC2238_=_C2599 ,C2239_=_C2240 ,C2239_=_C2241 ,C2239_=_C2242 ,C2239_=_C2243 ,C2239_=_C2244 ,\nC2239_=_C2245 ,C2239_=_C2642 ,C2240_=_C2241 ,C2240_=_C2242 ,C2240_=_C2243 ,C2240_=_C2244 ,\nC2240_=_C2245 ,C2240_=_C2646 ,C2241_=_C2242 ,C2241_=_C2243 ,C2241_=_C2244 ,C2241_=_C2245 ,\nC2241_=_C3260 ,C2242_=_C2243 ,C2242_=_C2244 ,C2242_=_C2245 ,C2242_=_C3262 ,C2243_=_C2244 ,\nC2243_=_C2245 ,C2244_=_C2245 ,C2245_=_C3706 ,C2591_=_C2599 ,C2591_=_C2642 ,C2591_=_C2646 ,\nC2591_=_C3260 ,C2591_=_C3262 ,C2591_=_C3706 ,C2591_=_C3707 ,C2591_=_C3708 ,C2599_=_C2642 ,\nC2599_=_C2646 ,C2599_=_C3260 ,C2599_=_C3262 ,C2599_=_C3706 ,C2599_=_C3707 ,C2599_=_C3708 ,\nC2642_=_C2646 ,C2642_=_C3260 ,C2642_=_C3262 ,C2642_=_C3706 ,C2642_=_C3707 ,C2642_=_C3708 ,\nC2646_=_C3260 ,C2646_=_C3262 ,C2646_=_C3706 ,C2646_=_C3707 ,C2646_=_C3708 ,C3260_=_C3262 ,\nC3260_=_C3706 ,C3260_=_C3707 ,C3260_=_C3708 ,C3262_=_C3706 ,C3262_=_C3707 ,C3262_=_C3708 ,\nC3706_=_C3707 ,C3706_=_C3708 ,C3707_=_C3708 ,"];1028[shape=box, label="id:1028 level: 10\n31: C1049 C1050 C1063 C1064 C1446 \nC1447 C1741 C1742 C1755 C1756 C2227 \nC2228 C2237 C2238 C2583 C2584 C2585 \nC2586 C2587 C2588 C2589 C2590 C2591 \nC2592 C2593 C2594 C2595 C2596 C2597 \nC2598 C2599 \n253: C1049_=_C1050( C1049 C1050 ) C1049_=_C1063( C1049 C1063 ) C1049_=_C1446( C1049 C1446 ) C1049_=_C1741( C1049 C1741 ) C1049_=_C1755( C1049 C1755 ) \nC1049_=_C2227( C1049 C2227 ) C1049_=_C2237( C1049 C2237 ) C1049_=_C2583( C1049 C2583 ) C1049_=_C2584( C1049 C2584 ) C1049_=_C2585( C1049 C2585 ) C1049_=_C2586( C1049 C2586 ) \nC1049_=_C2587( C1049 C2587 ) C1049_=_C2588( C1049 C2588 ) C1049_=_C2589( C1049 C2589 ) C1049_=_C2590( C1049 C2590 ) C1049_=_C2591( C1049 C2591 ) C1050_=_C1064( C1050 C1064 ) \nC1050_=_C1447( C1050 C1447 ) C1050_=_C1742( C1050 C1742 ) C1050_=_C1756( C1050 C1756 ) C1050_=_C2228( C1050 C2228 ) C1050_=_C2238( C1050 C2238 ) C1050_=_C2583( C1050 C2583 ) \nC1050_=_C2592( C1050 C2592 ) C1050_=_C2593( C1050 C2593 ) C1050_=_C2594( C1050 C2594 ) C1050_=_C2595( C1050 C2595 ) C1050_=_C2596( C1050 C2596 ) C1050_=_C2597( C1050 C2597 ) \nC1050_=_C2598( C1050 C2598 ) C1050_=_C2599( C1050 C2599 ) C1063_=_C1064( C1063 C1064 ) C1063_=_C1446( C1063 C1446 ) C1063_=_C1741( C1063 C1741 ) C1063_=_C1755( C1063 C1755 ) \nC1063_=_C2227( C1063 C2227 ) C1063_=_C2237( C1063 C2237 ) C1063_=_C2583( C1063 C2583 ) C1063_=_C2584( C1063 C2584 ) C1063_=_C2585( C1063 C2585 ) C1063_=_C2586( C1063 C2586 ) \nC1063_=_C2587( C1063 C2587 ) C1063_=_C2588( C1063 C2588 ) C1063_=_C2589( C1063 C2589 ) C1063_=_C2590( C1063 C2590 ) C1063_=_C2591( C1063 C2591 ) C1064_=_C1447( C1064 C1447 ) \nC1064_=_C1742( C1064 C1742 ) C1064_=_C1756( C1064 C1756 ) C1064_=_C2228( C1064 C2228 ) C1064_=_C2238( C1064 C2238 ) C1064_=_C2583( C1064 C2583 ) C1064_=_C2592( C1064 C2592 ) \nC1064_=_C2593( C1064 C2593 ) C1064_=_C2594( C1064 C2594 ) C1064_=_C2595( C1064 C2595 ) C1064_=_C2596( C1064 C2596 ) C1064_=_C2597( C1064 C2597 ) C1064_=_C2598( C1064 C2598 ) \nC1064_=_C2599( C1064 C2599 ) C1446_=_C1447( C1446 C1447 ) C1446_=_C1741( C1446 C1741 ) C1446_=_C1755( C1446 C1755 ) C1446_=_C2227( C1446 C2227 ) C1446_=_C2237( C1446 C2237 ) \nC1446_=_C2583( C1446 C2583 ) C1446_=_C2584( C1446 C2584 ) C1446_=_C2585( C1446 C2585 ) C1446_=_C2586( C1446 C2586 ) C1446_=_C2587( C1446 C2587 ) C1446_=_C2588( C1446 C2588 ) \nC1446_=_C2589( C1446 C2589 ) C1446_=_C2590( C1446 C2590 ) C1446_=_C2591( C1446 C2591 ) C1447_=_C1742( C1447 C1742 ) C1447_=_C1756( C1447 C1756 ) C1447_=_C2228( C1447 C2228 ) \nC1447_=_C2238( C1447 C2238 ) C1447_=_C2583( C1447 C2583 ) C1447_=_C2592( C1447 C2592 ) C1447_=_C2593( C1447 C2593 ) C1447_=_C2594( C1447 C2594 ) C1447_=_C2595( C1447 C2595 ) \nC1447_=_C2596( C1447 C2596 ) C1447_=_C2597( C1447 C2597 ) C1447_=_C2598( C1447 C2598 ) C1447_=_C2599( C1447 C2599 ) C1741_=_C1742( C1741 C1742 ) C1741_=_C1755( C1741 C1755 ) \nC1741_=_C2227( C1741 C2227 ) C1741_=_C2237( C1741 C2237 ) C1741_=_C2583( C1741 C2583 ) C1741_=_C2584( C1741 C2584 ) C1741_=_C2585( C1741 C2585 ) C1741_=_C2586( C1741 C2586 ) \nC1741_=_C2587( C1741 C2587 ) C1741_=_C2588( C1741 C2588 ) C1741_=_C2589( C1741 C2589 ) C1741_=_C2590( C1741 C2590 ) C1741_=_C2591( C1741 C2591 ) C1742_=_C1756( C1742 C1756 ) \nC1742_=_C2228( C1742 C2228 ) C1742_=_C2238( C1742 C2238 ) C1742_=_C2583( C1742 C2583 ) C1742_=_C2592( C1742 C2592 ) C1742_=_C2593( C1742 C2593 ) C1742_=_C2594( C1742 C2594 ) \nC1742_=_C2595( C1742 C2595 ) C1742_=_C2596( C1742 C2596 ) C1742_=_C2597( C1742 C2597 ) C1742_=_C2598( C1742 C2598 ) C1742_=_C2599( C1742 C2599 ) C1755_=_C1756( C1755 C1756 ) \nC1755_=_C2227( C1755 C2227 ) C1755_=_C2237( C1755 C2237 ) C1755_=_C2583( C1755 C2583 ) C1755_=_C2584( C1755 C2584 ) C1755_=_C2585( C1755 C2585 ) C1755_=_C2586( C1755 C2586 ) \nC1755_=_C2587( C1755 C2587 ) C1755_=_C2588( C1755 C2588 ) C1755_=_C2589( C1755 C2589 ) C1755_=_C2590( C1755 C2590 ) C1755_=_C2591( C1755 C2591 ) C1756_=_C2228( C1756 C2228 ) \nC1756_=_C2238( C1756 C2238 ) C1756_=_C2583( C1756 C2583 ) C1756_=_C2592( C1756 C2592 ) C1756_=_C2593( C1756 C2593 ) C1756_=_C2594( C1756 C2594 ) C1756_=_C2595( C1756 C2595 ) \nC1756_=_C2596(</w:t>
      </w:r>
    </w:p>
    <w:p>
      <w:pPr>
        <w:pStyle w:val="PreformattedText"/>
        <w:bidi w:val="0"/>
        <w:spacing w:before="0" w:after="0"/>
        <w:jc w:val="left"/>
        <w:rPr/>
      </w:pPr>
      <w:r>
        <w:rPr/>
        <w:t xml:space="preserve"> </w:t>
      </w:r>
      <w:r>
        <w:rPr/>
        <w:t>C1756 C2596 ) C1756_=_C2597( C1756 C2597 ) C1756_=_C2598( C1756 C2598 ) C1756_=_C2599( C1756 C2599 ) C2227_=_C2228( C2227 C2228 ) C2227_=_C2237( C2227 C2237 ) \nC2227_=_C2583( C2227 C2583 ) C2227_=_C2584( C2227 C2584 ) C2227_=_C2585( C2227 C2585 ) C2227_=_C2586( C2227 C2586 ) C2227_=_C2587( C2227 C2587 ) C2227_=_C2588( C2227 C2588 ) \nC2227_=_C2589( C2227 C2589 ) C2227_=_C2590( C2227 C2590 ) C2227_=_C2591( C2227 C2591 ) C2228_=_C2238( C2228 C2238 ) C2228_=_C2583( C2228 C2583 ) C2228_=_C2592( C2228 C2592 ) \nC2228_=_C2593( C2228 C2593 ) C2228_=_C2594( C2228 C2594 ) C2228_=_C2595( C2228 C2595 ) C2228_=_C2596( C2228 C2596 ) C2228_=_C2597( C2228 C2597 ) C2228_=_C2598( C2228 C2598 ) \nC2228_=_C2599( C2228 C2599 ) C2237_=_C2238( C2237 C2238 ) C2237_=_C2583( C2237 C2583 ) C2237_=_C2584( C2237 C2584 ) C2237_=_C2585( C2237 C2585 ) C2237_=_C2586( C2237 C2586 ) \nC2237_=_C2587( C2237 C2587 ) C2237_=_C2588( C2237 C2588 ) C2237_=_C2589( C2237 C2589 ) C2237_=_C2590( C2237 C2590 ) C2237_=_C2591( C2237 C2591 ) C2238_=_C2583( C2238 C2583 ) \nC2238_=_C2592( C2238 C2592 ) C2238_=_C2593( C2238 C2593 ) C2238_=_C2594( C2238 C2594 ) C2238_=_C2595( C2238 C2595 ) C2238_=_C2596( C2238 C2596 ) C2238_=_C2597( C2238 C2597 ) \nC2238_=_C2598( C2238 C2598 ) C2238_=_C2599( C2238 C2599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4_=_C2585( C2584 C2585 ) C2584_=_C2586( C2584 C2586 ) C2584_=_C2587( C2584 C2587 ) C2584_=_C2588( C2584 C2588 ) C2584_=_C2589( C2584 C2589 ) C2584_=_C2590( C2584 C2590 ) \nC2584_=_C2591( C2584 C2591 ) C2585_=_C2586( C2585 C2586 ) C2585_=_C2587( C2585 C2587 ) C2585_=_C2588( C2585 C2588 ) C2585_=_C2589( C2585 C2589 ) C2585_=_C2590( C2585 C2590 ) \nC2585_=_C2591( C2585 C2591 ) C2586_=_C2587( C2586 C2587 ) C2586_=_C2588( C2586 C2588 ) C2586_=_C2589( C2586 C2589 ) C2586_=_C2590( C2586 C2590 ) C2586_=_C2591( C2586 C2591 ) \nC2586_=_C2592( C2586 C2592 ) C2587_=_C2588( C2587 C2588 ) C2587_=_C2589( C2587 C2589 ) C2587_=_C2590( C2587 C2590 ) C2587_=_C2591( C2587 C2591 ) C2587_=_C2593( C2587 C2593 ) \nC2588_=_C2589( C2588 C2589 ) C2588_=_C2590( C2588 C2590 ) C2588_=_C2591( C2588 C2591 ) C2588_=_C2596( C2588 C2596 ) C2589_=_C2590( C2589 C2590 ) C2589_=_C2591( C2589 C2591 ) \nC2589_=_C2597( C2589 C2597 ) C2590_=_C2591( C2590 C2591 ) C2590_=_C2598( C2590 C2598 ) C2591_=_C2599( C2591 C2599 ) C2592_=_C2593( C2592 C2593 ) C2592_=_C2594( C2592 C2594 ) \nC2592_=_C2595( C2592 C2595 ) C2592_=_C2596( C2592 C2596 ) C2592_=_C2597( C2592 C2597 ) C2592_=_C2598( C2592 C2598 ) C2592_=_C2599( C2592 C2599 ) C2593_=_C2594( C2593 C2594 ) \nC2593_=_C2595( C2593 C2595 ) C2593_=_C2596( C2593 C2596 ) C2593_=_C2597( C2593 C2597 ) C2593_=_C2598( C2593 C2598 ) C2593_=_C2599( C2593 C2599 ) C2594_=_C2595( C2594 C2595 ) \nC2594_=_C2596( C2594 C2596 ) C2594_=_C2597( C2594 C2597 ) C2594_=_C2598( C2594 C2598 ) C2594_=_C2599( C2594 C2599 ) C2595_=_C2596( C2595 C2596 ) C2595_=_C2597( C2595 C2597 ) \nC2595_=_C2598( C2595 C2598 ) C2595_=_C2599( C2595 C2599 ) C2596_=_C2597( C2596 C2597 ) C2596_=_C2598( C2596 C2598 ) C2596_=_C2599( C2596 C2599 ) C2597_=_C2598( C2597 C2598 ) \nC2597_=_C2599( C2597 C2599 ) C2598_=_C2599( C2598 C2599 ) "];918-&gt;1028[label="30: C1049 C1050 C1063 C1064 C1446 \nC1447 C1741 C1742 C1755 C1756 C2227 \nC2228 C2237 C2238 C2584 C2585 C2586 \nC2587 C2588 C2589 C2590 C2591 C2592 \nC2593 C2594 C2595 C2596 C2597 C2598 \nC2599 \n223: C1049_=_C1050 ,C1049_=_C1063 ,C1049_=_C1446 ,C1049_=_C1741 ,C1049_=_C1755 ,\nC1049_=_C2227 ,C1049_=_C2237 ,C1049_=_C2584 ,C1049_=_C2585 ,C1049_=_C2586 ,C1049_=_C2587 ,\nC1049_=_C2588 ,C1049_=_C2589 ,C1049_=_C2590 ,C1049_=_C2591 ,C1050_=_C1064 ,C1050_=_C1447 ,\nC1050_=_C1742 ,C1050_=_C1756 ,C1050_=_C2228 ,C1050_=_C2238 ,C1050_=_C2592 ,C1050_=_C2593 ,\nC1050_=_C2594 ,C1050_=_C2595 ,C1050_=_C2596 ,C1050_=_C2597 ,C1050_=_C2598 ,C1050_=_C2599 ,\nC1063_=_C1064 ,C1063_=_C1446 ,C1063_=_C1741 ,C1063_=_C1755 ,C1063_=_C2227 ,C1063_=_C2237 ,\nC1063_=_C2584 ,C1063_=_C2585 ,C1063_=_C2586 ,C1063_=_C2587 ,C1063_=_C2588 ,C1063_=_C2589 ,\nC1063_=_C2590 ,C1063_=_C2591 ,C1064_=_C1447 ,C1064_=_C1742 ,C1064_=_C1756 ,C1064_=_C2228 ,\nC1064_=_C2238 ,C1064_=_C2592 ,C1064_=_C2593 ,C1064_=_C2594 ,C1064_=_C2595 ,C1064_=_C2596 ,\nC1064_=_C2597 ,C1064_=_C2598 ,C1064_=_C2599 ,C1446_=_C1447 ,C1446_=_C1741 ,C1446_=_C1755 ,\nC1446_=_C2227 ,C1446_=_C2237 ,C1446_=_C2584 ,C1446_=_C2585 ,C1446_=_C2586 ,C1446_=_C2587 ,\nC1446_=_C2588 ,C1446_=_C2589 ,C1446_=_C2590 ,C1446_=_C2591 ,C1447_=_C1742 ,C1447_=_C1756 ,\nC1447_=_C2228 ,C1447_=_C2238 ,C1447_=_C2592 ,C1447_=_C2593 ,C1447_=_C2594 ,C1447_=_C2595 ,\nC1447_=_C2596 ,C1447_=_C2597 ,C1447_=_C2598 ,C1447_=_C2599 ,C1741_=_C1742 ,C1741_=_C1755 ,\nC1741_=_C2227 ,C1741_=_C2237 ,C1741_=_C2584 ,C1741_=_C2585 ,C1741_=_C2586 ,C1741_=_C2587 ,\nC1741_=_C2588 ,C1741_=_C2589 ,C1741_=_C2590 ,C1741_=_C2591 ,C1742_=_C1756 ,C1742_=_C2228 ,\nC1742_=_C2238 ,C1742_=_C2592 ,C1742_=_C2593 ,C1742_=_C2594 ,C1742_=_C2595 ,C1742_=_C2596 ,\nC1742_=_C2597 ,C1742_=_C2598 ,C1742_=_C2599 ,C1755_=_C1756 ,C1755_=_C2227 ,C1755_=_C2237 ,\nC1755_=_C2584 ,C1755_=_C2585 ,C1755_=_C2586 ,C1755_=_C2587 ,C1755_=_C2588 ,C1755_=_C2589 ,\nC1755_=_C2590 ,C1755_=_C2591 ,C1756_=_C2228 ,C1756_=_C2238 ,C1756_=_C2592 ,C1756_=_C2593 ,\nC1756_=_C2594 ,C1756_=_C2595 ,C1756_=_C2596 ,C1756_=_C2597 ,C1756_=_C2598 ,C1756_=_C2599 ,\nC2227_=_C2228 ,C2227_=_C2237 ,C2227_=_C2584 ,C2227_=_C2585 ,C2227_=_C2586 ,C2227_=_C2587 ,\nC2227_=_C2588 ,C2227_=_C2589 ,C2227_=_C2590 ,C2227_=_C2591 ,C2228_=_C2238 ,C2228_=_C2592 ,\nC2228_=_C2593 ,C2228_=_C2594 ,C2228_=_C2595 ,C2228_=_C2596 ,C2228_=_C2597 ,C2228_=_C2598 ,\nC2228_=_C2599 ,C2237_=_C2238 ,C2237_=_C2584 ,C2237_=_C2585 ,C2237_=_C2586 ,C2237_=_C2587 ,\nC2237_=_C2588 ,C2237_=_C2589 ,C2237_=_C2590 ,C2237_=_C2591 ,C2238_=_C2592 ,C2238_=_C2593 ,\nC2238_=_C2594 ,C2238_=_C2595 ,C2238_=_C2596 ,C2238_=_C2597 ,C2238_=_C2598 ,C2238_=_C2599 ,\nC2584_=_C2585 ,C2584_=_C2586 ,C2584_=_C2587 ,C2584_=_C2588 ,C2584_=_C2589 ,C2584_=_C2590 ,\nC2584_=_C2591 ,C2585_=_C2586 ,C2585_=_C2587 ,C2585_=_C2588 ,C2585_=_C2589 ,C2585_=_C2590 ,\nC2585_=_C2591 ,C2586_=_C2587 ,C2586_=_C2588 ,C2586_=_C2589 ,C2586_=_C2590 ,C2586_=_C2591 ,\nC2586_=_C2592 ,C2587_=_C2588 ,C2587_=_C2589 ,C2587_=_C2590 ,C2587_=_C2591 ,C2587_=_C2593 ,\nC2588_=_C2589 ,C2588_=_C2590 ,C2588_=_C2591 ,C2588_=_C2596 ,C2589_=_C2590 ,C2589_=_C2591 ,\nC2589_=_C2597 ,C2590_=_C2591 ,C2590_=_C2598 ,C2591_=_C2599 ,C2592_=_C2593 ,C2592_=_C2594 ,\nC2592_=_C2595 ,C2592_=_C2596 ,C2592_=_C2597 ,C2592_=_C2598 ,C2592_=_C2599 ,C2593_=_C2594 ,\nC2593_=_C2595 ,C2593_=_C2596 ,C2593_=_C2597 ,C2593_=_C2598 ,C2593_=_C2599 ,C2594_=_C2595 ,\nC2594_=_C2596 ,C2594_=_C2597 ,C2594_=_C2598 ,C2594_=_C2599 ,C2595_=_C2596 ,C2595_=_C2597 ,\nC2595_=_C2598 ,C2595_=_C2599 ,C2596_=_C2597 ,C2596_=_C2598 ,C2596_=_C2599 ,C2597_=_C2598 ,\nC2597_=_C2599 ,C2598_=_C2599 ,"];1029[shape=box, label="id:1029 level: 10\n47: C427 C428 C1051 C1053 C1054 \nC1055 C1065 C1067 C1068 C1069 C1743 \nC1745 C1746 C1749 C1757 C1759 C1760 \nC1761 C2117 C2229 C2233 C2234 C2235 \nC2239 C2241 C2242 C2245 C2586 C2588 \nC2589 C2590 C2592 C2596 C2597 C2598 \nC2638 C2639 C2640 C2642 C2643 C2644 \nC2645 C3259 C3260 C3261 C3262 C3706 \n361: C427_=_C428( C427 C428 ) C427_=_C1053( C427 C1053 ) C427_=_C1067( C427 C1067 ) C427_=_C1745( C427 C1745 ) C427_=_C1759( C427 C1759 ) \nC427_=_C2233( C427 C2233 ) C427_=_C2241( C427 C2241 ) C427_=_C2588( C427 C2588 ) C427_=_C2596( C427 C2596 ) C427_=_C2639( C427 C2639 ) C427_=_C2643( C427 C2643 ) \nC427_=_C3259( C427 C3259 ) C427_=_C3260( C427 C3260 ) C428_=_C1054( C428 C1054 ) C428_=_C1068( C428 C1068 ) C428_=_C1746( C428 C1746 ) C428_=_C1760( C428 C1760 ) \nC428_=_C2234( C428 C2234 ) C428_=_C2242( C428 C2242 ) C428_=_C2589( C428 C2589 ) C428_=_C2597( C428 C2597 ) C428_=_C2640( C428 C2640 ) C428_=_C2644( C428 C2644 ) \nC428_=_C3261( C428 C3261 ) C428_=_C3262( C428 C3262 ) C1051_=_C1053( C1051 C1053 ) C1051_=_C1054( C1051 C1054 ) C1051_=_C1055( C1051 C1055 ) C1051_=_C1065( C1051 C1065 ) \nC1051_=_C1743( C1051 C1743 ) C1051_=_C1757( C1051 C1757 ) C1051_=_C2117( C1051 C2117 ) C1051_=_C2229( C1051 C2229 ) C1051_=_C2239( C1051 C2239 ) C1051_=_C2586( C1051 C2586 ) \nC1051_=_C2592( C1051 C2592 ) C1051_=_C2638( C1051 C2638 ) C1051_=_C2639( C1051 C2639 ) C1051_=_C2640( C1051 C2640 ) C1051_=_C2642( C1051 C2642 ) C1053_=_C1054( C1053 C1054 ) \nC1053_=_C1055( C1053 C1055 ) C1053_=_C1067( C1053 C1067 ) C1053_=_C1745( C1053 C1745 ) C1053_=_C1759( C1053 C1759 ) C1053_=_C2233( C1053 C2233 ) C1053_=_C2241( C1053 C2241 ) \nC1053_=_C2588( C1053 C2588 ) C1053_=_C2596( C1053 C2596 ) C1053_=_C2639( C1053 C2639 ) C1053_=_C2643( C1053 C2643 ) C1053_=_C3259( C1053 C3259 ) C1053_=_C3260( C1053 C3260 ) \nC1054_=_C1055( C1054 C1055 ) C1054_=_C1068( C1054 C1068 ) C1054_=_C1746( C1054 C1746 ) C1054_=_C1760( C1054 C1760 ) C1054_=_C2234( C1054 C2234 ) C1054_=_C2242( C1054 C2242 ) \nC1054_=_C2589( C1054 C2589 ) C1054_=_C2597( C1054 C2597 ) C1054_=_C2640( C1054 C2640 ) C1054_=_C2644( C1054 C2644 ) C1054_=_C3261( C1054 C3261 ) C1054_=_C3262( C1054 C3262 ) \nC1055_=_C1069( C1055 C1069 ) C1055_=_C1749( C1055 C1749 ) C1055_=_C1761( C1055 C1761 ) C1055_=_C2235( C1055 C2235 ) C1055_=_C2245( C1055 C2245 ) C1055_=_C2590( C1055 C2590 ) \nC1055_=_C2598( C1055 C2598 ) C1055_=_C2645( C1055 C2645 ) C1055_=_C3259( C1055 C3259 ) C1055_=_C3261( C1055 C3261 ) C1055_=_C3706( C1055 C3706 ) C1065_=_C1067( C1065 C1067 ) \nC1065_=_C1068( C1065 C1068 ) C1065_=_C1069( C1065 C1069 ) C1065_=_C1743( C1065 C1743 ) C1065_=_C1757( C1065 C1757 ) C1065_=_C2117( C1065 C2117</w:t>
      </w:r>
    </w:p>
    <w:p>
      <w:pPr>
        <w:pStyle w:val="PreformattedText"/>
        <w:bidi w:val="0"/>
        <w:spacing w:before="0" w:after="0"/>
        <w:jc w:val="left"/>
        <w:rPr/>
      </w:pPr>
      <w:r>
        <w:rPr/>
        <w:t xml:space="preserve"> </w:t>
      </w:r>
      <w:r>
        <w:rPr/>
        <w:t>) C1065_=_C2229( C1065 C2229 ) \nC1065_=_C2239( C1065 C2239 ) C1065_=_C2586( C1065 C2586 ) C1065_=_C2592( C1065 C2592 ) C1065_=_C2638( C1065 C2638 ) C1065_=_C2639( C1065 C2639 ) C1065_=_C2640( C1065 C2640 ) \nC1065_=_C2642( C1065 C2642 ) C1067_=_C1068( C1067 C1068 ) C1067_=_C1069( C1067 C1069 ) C1067_=_C1745( C1067 C1745 ) C1067_=_C1759( C1067 C1759 ) C1067_=_C2233( C1067 C2233 ) \nC1067_=_C2241( C1067 C2241 ) C1067_=_C2588( C1067 C2588 ) C1067_=_C2596( C1067 C2596 ) C1067_=_C2639( C1067 C2639 ) C1067_=_C2643( C1067 C2643 ) C1067_=_C3259( C1067 C3259 ) \nC1067_=_C3260( C1067 C3260 ) C1068_=_C1069( C1068 C1069 ) C1068_=_C1746( C1068 C1746 ) C1068_=_C1760( C1068 C1760 ) C1068_=_C2234( C1068 C2234 ) C1068_=_C2242( C1068 C2242 ) \nC1068_=_C2589( C1068 C2589 ) C1068_=_C2597( C1068 C2597 ) C1068_=_C2640( C1068 C2640 ) C1068_=_C2644( C1068 C2644 ) C1068_=_C3261( C1068 C3261 ) C1068_=_C3262( C1068 C3262 ) \nC1069_=_C1749( C1069 C1749 ) C1069_=_C1761( C1069 C1761 ) C1069_=_C2235( C1069 C2235 ) C1069_=_C2245( C1069 C2245 ) C1069_=_C2590( C1069 C2590 ) C1069_=_C2598( C1069 C2598 ) \nC1069_=_C2645( C1069 C2645 ) C1069_=_C3259( C1069 C3259 ) C1069_=_C3261( C1069 C3261 ) C1069_=_C3706( C1069 C3706 ) C1743_=_C1745( C1743 C1745 ) C1743_=_C1746( C1743 C1746 ) \nC1743_=_C1749( C1743 C1749 ) C1743_=_C1757( C1743 C1757 ) C1743_=_C2117( C1743 C2117 ) C1743_=_C2229( C1743 C2229 ) C1743_=_C2239( C1743 C2239 ) C1743_=_C2586( C1743 C2586 ) \nC1743_=_C2592( C1743 C2592 ) C1743_=_C2638( C1743 C2638 ) C1743_=_C2639( C1743 C2639 ) C1743_=_C2640( C1743 C2640 ) C1743_=_C2642( C1743 C2642 ) C1745_=_C1746( C1745 C1746 ) \nC1745_=_C1749( C1745 C1749 ) C1745_=_C1759( C1745 C1759 ) C1745_=_C2233( C1745 C2233 ) C1745_=_C2241( C1745 C2241 ) C1745_=_C2588( C1745 C2588 ) C1745_=_C2596( C1745 C2596 ) \nC1745_=_C2639( C1745 C2639 ) C1745_=_C2643( C1745 C2643 ) C1745_=_C3259( C1745 C3259 ) C1745_=_C3260( C1745 C3260 ) C1746_=_C1749( C1746 C1749 ) C1746_=_C1760( C1746 C1760 ) \nC1746_=_C2234( C1746 C2234 ) C1746_=_C2242( C1746 C2242 ) C1746_=_C2589( C1746 C2589 ) C1746_=_C2597( C1746 C2597 ) C1746_=_C2640( C1746 C2640 ) C1746_=_C2644( C1746 C2644 ) \nC1746_=_C3261( C1746 C3261 ) C1746_=_C3262( C1746 C3262 ) C1749_=_C1761( C1749 C1761 ) C1749_=_C2235( C1749 C2235 ) C1749_=_C2245( C1749 C2245 ) C1749_=_C2590( C1749 C2590 ) \nC1749_=_C2598( C1749 C2598 ) C1749_=_C2645( C1749 C2645 ) C1749_=_C3259( C1749 C3259 ) C1749_=_C3261( C1749 C3261 ) C1749_=_C3706( C1749 C3706 ) C1757_=_C1759( C1757 C1759 ) \nC1757_=_C1760( C1757 C1760 ) C1757_=_C1761( C1757 C1761 ) C1757_=_C2117( C1757 C2117 ) C1757_=_C2229( C1757 C2229 ) C1757_=_C2239( C1757 C2239 ) C1757_=_C2586( C1757 C2586 ) \nC1757_=_C2592( C1757 C2592 ) C1757_=_C2638( C1757 C2638 ) C1757_=_C2639( C1757 C2639 ) C1757_=_C2640( C1757 C2640 ) C1757_=_C2642( C1757 C2642 ) C1759_=_C1760( C1759 C1760 ) \nC1759_=_C1761( C1759 C1761 ) C1759_=_C2233( C1759 C2233 ) C1759_=_C2241( C1759 C2241 ) C1759_=_C2588( C1759 C2588 ) C1759_=_C2596( C1759 C2596 ) C1759_=_C2639( C1759 C2639 ) \nC1759_=_C2643( C1759 C2643 ) C1759_=_C3259( C1759 C3259 ) C1759_=_C3260( C1759 C3260 ) C1760_=_C1761( C1760 C1761 ) C1760_=_C2234( C1760 C2234 ) C1760_=_C2242( C1760 C2242 ) \nC1760_=_C2589( C1760 C2589 ) C1760_=_C2597( C1760 C2597 ) C1760_=_C2640( C1760 C2640 ) C1760_=_C2644( C1760 C2644 ) C1760_=_C3261( C1760 C3261 ) C1760_=_C3262( C1760 C3262 ) \nC1761_=_C2235( C1761 C2235 ) C1761_=_C2245( C1761 C2245 ) C1761_=_C2590( C1761 C2590 ) C1761_=_C2598( C1761 C2598 ) C1761_=_C2645( C1761 C2645 ) C1761_=_C3259( C1761 C3259 ) \nC1761_=_C3261( C1761 C3261 ) C1761_=_C3706( C1761 C3706 ) C2117_=_C2229( C2117 C2229 ) C2117_=_C2239( C2117 C2239 ) C2117_=_C2586( C2117 C2586 ) C2117_=_C2592( C2117 C2592 ) \nC2117_=_C2638( C2117 C2638 ) C2117_=_C2639( C2117 C2639 ) C2117_=_C2640( C2117 C2640 ) C2117_=_C2642( C2117 C2642 ) C2229_=_C2233( C2229 C2233 ) C2229_=_C2234( C2229 C2234 ) \nC2229_=_C2235( C2229 C2235 ) C2229_=_C2239( C2229 C2239 ) C2229_=_C2586( C2229 C2586 ) C2229_=_C2592( C2229 C2592 ) C2229_=_C2638( C2229 C2638 ) C2229_=_C2639( C2229 C2639 ) \nC2229_=_C2640( C2229 C2640 ) C2229_=_C2642( C2229 C2642 ) C2233_=_C2234( C2233 C2234 ) C2233_=_C2235( C2233 C2235 ) C2233_=_C2241( C2233 C2241 ) C2233_=_C2588( C2233 C2588 ) \nC2233_=_C2596( C2233 C2596 ) C2233_=_C2639( C2233 C2639 ) C2233_=_C2643( C2233 C2643 ) C2233_=_C3259( C2233 C3259 ) C2233_=_C3260( C2233 C3260 ) C2234_=_C2235( C2234 C2235 ) \nC2234_=_C2242( C2234 C2242 ) C2234_=_C2589( C2234 C2589 ) C2234_=_C2597( C2234 C2597 ) C2234_=_C2640( C2234 C2640 ) C2234_=_C2644( C2234 C2644 ) C2234_=_C3261( C2234 C3261 ) \nC2234_=_C3262( C2234 C3262 ) C2235_=_C2245( C2235 C2245 ) C2235_=_C2590( C2235 C2590 ) C2235_=_C2598( C2235 C2598 ) C2235_=_C2645( C2235 C2645 ) C2235_=_C3259( C2235 C3259 ) \nC2235_=_C3261( C2235 C3261 ) C2235_=_C3706( C2235 C3706 ) C2239_=_C2241( C2239 C2241 ) C2239_=_C2242( C2239 C2242 ) C2239_=_C2245( C2239 C2245 ) C2239_=_C2586( C2239 C2586 ) \nC2239_=_C2592( C2239 C2592 ) C2239_=_C2638( C2239 C2638 ) C2239_=_C2639( C2239 C2639 ) C2239_=_C2640( C2239 C2640 ) C2239_=_C2642( C2239 C2642 ) C2241_=_C2242( C2241 C2242 ) \nC2241_=_C2245( C2241 C2245 ) C2241_=_C2588( C2241 C2588 ) C2241_=_C2596( C2241 C2596 ) C2241_=_C2639( C2241 C2639 ) C2241_=_C2643( C2241 C2643 ) C2241_=_C3259( C2241 C3259 ) \nC2241_=_C3260( C2241 C3260 ) C2242_=_C2245( C2242 C2245 ) C2242_=_C2589( C2242 C2589 ) C2242_=_C2597( C2242 C2597 ) C2242_=_C2640( C2242 C2640 ) C2242_=_C2644( C2242 C2644 ) \nC2242_=_C3261( C2242 C3261 ) C2242_=_C3262( C2242 C3262 ) C2245_=_C2590( C2245 C2590 ) C2245_=_C2598( C2245 C2598 ) C2245_=_C2645( C2245 C2645 ) C2245_=_C3259( C2245 C3259 ) \nC2245_=_C3261( C2245 C3261 ) C2245_=_C3706( C2245 C3706 ) C2586_=_C2588( C2586 C2588 ) C2586_=_C2589( C2586 C2589 ) C2586_=_C2590( C2586 C2590 ) C2586_=_C2592( C2586 C2592 ) \nC2586_=_C2638( C2586 C2638 ) C2586_=_C2639( C2586 C2639 ) C2586_=_C2640( C2586 C2640 ) C2586_=_C2642( C2586 C2642 ) C2588_=_C2589( C2588 C2589 ) C2588_=_C2590( C2588 C2590 ) \nC2588_=_C2596( C2588 C2596 ) C2588_=_C2639( C2588 C2639 ) C2588_=_C2643( C2588 C2643 ) C2588_=_C3259( C2588 C3259 ) C2588_=_C3260( C2588 C3260 ) C2589_=_C2590( C2589 C2590 ) \nC2589_=_C2597( C2589 C2597 ) C2589_=_C2640( C2589 C2640 ) C2589_=_C2644( C2589 C2644 ) C2589_=_C3261( C2589 C3261 ) C2589_=_C3262( C2589 C3262 ) C2590_=_C2598( C2590 C2598 ) \nC2590_=_C2645( C2590 C2645 ) C2590_=_C3259( C2590 C3259 ) C2590_=_C3261( C2590 C3261 ) C2590_=_C3706( C2590 C3706 ) C2592_=_C2596( C2592 C2596 ) C2592_=_C2597( C2592 C2597 ) \nC2592_=_C2598( C2592 C2598 ) C2592_=_C2638( C2592 C2638 ) C2592_=_C2639( C2592 C2639 ) C2592_=_C2640( C2592 C2640 ) C2592_=_C2642( C2592 C2642 ) C2596_=_C2597( C2596 C2597 ) \nC2596_=_C2598( C2596 C2598 ) C2596_=_C2639( C2596 C2639 ) C2596_=_C2643( C2596 C2643 ) C2596_=_C3259( C2596 C3259 ) C2596_=_C3260( C2596 C3260 ) C2597_=_C2598( C2597 C2598 ) \nC2597_=_C2640( C2597 C2640 ) C2597_=_C2644( C2597 C2644 ) C2597_=_C3261( C2597 C3261 ) C2597_=_C3262( C2597 C3262 ) C2598_=_C2645( C2598 C2645 ) C2598_=_C3259( C2598 C3259 ) \nC2598_=_C3261( C2598 C3261 ) C2598_=_C3706( C2598 C3706 ) C2638_=_C2639( C2638 C2639 ) C2638_=_C2640( C2638 C2640 ) C2638_=_C2642( C2638 C2642 ) C2638_=_C2643( C2638 C2643 ) \nC2638_=_C2644( C2638 C2644 ) C2638_=_C2645( C2638 C2645 ) C2639_=_C2640( C2639 C2640 ) C2639_=_C2642( C2639 C2642 ) C2639_=_C2643( C2639 C2643 ) C2639_=_C3259( C2639 C3259 ) \nC2639_=_C3260( C2639 C3260 ) C2640_=_C2642( C2640 C2642 ) C2640_=_C2644( C2640 C2644 ) C2640_=_C3261( C2640 C3261 ) C2640_=_C3262( C2640 C3262 ) C2642_=_C3260( C2642 C3260 ) \nC2642_=_C3262( C2642 C3262 ) C2642_=_C3706( C2642 C3706 ) C2643_=_C2644( C2643 C2644 ) C2643_=_C2645( C2643 C2645 ) C2643_=_C3259( C2643 C3259 ) C2643_=_C3260( C2643 C3260 ) \nC2644_=_C2645( C2644 C2645 ) C2644_=_C3261( C2644 C3261 ) C2644_=_C3262( C2644 C3262 ) C2645_=_C3259( C2645 C3259 ) C2645_=_C3261( C2645 C3261 ) C2645_=_C3706( C2645 C3706 ) \nC3259_=_C3260( C3259 C3260 ) C3259_=_C3261( C3259 C3261 ) C3259_=_C3706( C3259 C3706 ) C3260_=_C3262( C3260 C3262 ) C3260_=_C3706( C3260 C3706 ) C3261_=_C3262( C3261 C3262 ) \nC3261_=_C3706( C3261 C3706 ) C3262_=_C3706( C3262 C3706 ) "];919-&gt;1029[label="43: C427 C428 C1051 C1053 C1054 \nC1055 C1065 C1067 C1068 C1069 C1743 \nC1745 C1746 C1749 C1757 C1759 C1760 \nC1761 C2117 C2229 C2233 C2234 C2235 \nC2239 C2241 C2242 C2245 C2586 C2588 \nC2589 C2590 C2592 C2596 C2597 C2598 \nC2638 C2642 C2643 C2644 C2645 C3260 \nC3262 C3706 \n271: C427_=_C428 ,C427_=_C1053 ,C427_=_C1067 ,C427_=_C1745 ,C427_=_C1759 ,\nC427_=_C2233 ,C427_=_C2241 ,C427_=_C2588 ,C427_=_C2596 ,C427_=_C2643 ,C427_=_C3260 ,\nC428_=_C1054 ,C428_=_C1068 ,C428_=_C1746 ,C428_=_C1760 ,C428_=_C2234 ,C428_=_C2242 ,\nC428_=_C2589 ,C428_=_C2597 ,C428_=_C2644 ,C428_=_C3262 ,C1051_=_C1053 ,C1051_=_C1054 ,\nC1051_=_C1055 ,C1051_=_C1065 ,C1051_=_C1743 ,C1051_=_C1757 ,C1051_=_C2117 ,C1051_=_C2229 ,\nC1051_=_C2239 ,C1051_=_C2586 ,C1051_=_C2592 ,C1051_=_C2638 ,C1051_=_C2642 ,C1053_=_C1054 ,\nC1053_=_C1055 ,C1053_=_C1067 ,C1053_=_C1745 ,C1053_=_C1759 ,C1053_=_C2233 ,C1053_=_C2241 ,\nC1053_=_C2588 ,C1053_=_C2596 ,C1053_=_C2643 ,C1053_=_C3260 ,C1054_=_C1055 ,C1054_=_C1068 ,\nC1054_=_C1746 ,C1054_=_C1760 ,C1054_=_C2234 ,C1054_=_C2242 ,C1054_=_C2589 ,C1054_=_C2597 ,\nC1054_=_C2644 ,C1054_=_C3262 ,C1055_=_C1069 ,C1055_=_C1749 ,C1055_=_C1761 ,C1055_=_C2235 ,\nC1055_=_C2245 ,C1055_=_C2590 ,C1055_=_C2598 ,C1055_=_C2645 ,C1055_=_C3706 ,C1065_=_C1067 ,\nC1065_=_C1068 ,C1065_=_C1069 ,C1065_=_C1743 ,C1065_=_C1757 ,C1065_=_C2117 ,C1065_=_C2229 ,\nC1065_=_C2239 ,C1065_=_C2586 ,C1065_=_C2592 ,C1065_=_C2638 ,C1065_=_C2642 ,C1067_=_C1068 ,\nC1067_=_C1069 ,C1067_=_C1745 ,C1067_=_C1759 ,C1067_=_C2233 ,C1067_=_C2241 ,C1067_=_C2588 ,\nC1067_=_C2596 ,C1067_=_C2643 ,C1067_=_C3260 ,C1068_=_C1069 ,C1068_=_C1746 ,C1068_=_C1760 ,\nC1068_=_C2234 ,C1068_=_C2242 ,C1068_=_C2589 ,C1068_=_C2597 ,C1068_=_C2644</w:t>
      </w:r>
    </w:p>
    <w:p>
      <w:pPr>
        <w:pStyle w:val="PreformattedText"/>
        <w:bidi w:val="0"/>
        <w:spacing w:before="0" w:after="0"/>
        <w:jc w:val="left"/>
        <w:rPr/>
      </w:pPr>
      <w:r>
        <w:rPr/>
        <w:t xml:space="preserve"> </w:t>
      </w:r>
      <w:r>
        <w:rPr/>
        <w:t>,C1068_=_C3262 ,\nC1069_=_C1749 ,C1069_=_C1761 ,C1069_=_C2235 ,C1069_=_C2245 ,C1069_=_C2590 ,C1069_=_C2598 ,\nC1069_=_C2645 ,C1069_=_C3706 ,C1743_=_C1745 ,C1743_=_C1746 ,C1743_=_C1749 ,C1743_=_C1757 ,\nC1743_=_C2117 ,C1743_=_C2229 ,C1743_=_C2239 ,C1743_=_C2586 ,C1743_=_C2592 ,C1743_=_C2638 ,\nC1743_=_C2642 ,C1745_=_C1746 ,C1745_=_C1749 ,C1745_=_C1759 ,C1745_=_C2233 ,C1745_=_C2241 ,\nC1745_=_C2588 ,C1745_=_C2596 ,C1745_=_C2643 ,C1745_=_C3260 ,C1746_=_C1749 ,C1746_=_C1760 ,\nC1746_=_C2234 ,C1746_=_C2242 ,C1746_=_C2589 ,C1746_=_C2597 ,C1746_=_C2644 ,C1746_=_C3262 ,\nC1749_=_C1761 ,C1749_=_C2235 ,C1749_=_C2245 ,C1749_=_C2590 ,C1749_=_C2598 ,C1749_=_C2645 ,\nC1749_=_C3706 ,C1757_=_C1759 ,C1757_=_C1760 ,C1757_=_C1761 ,C1757_=_C2117 ,C1757_=_C2229 ,\nC1757_=_C2239 ,C1757_=_C2586 ,C1757_=_C2592 ,C1757_=_C2638 ,C1757_=_C2642 ,C1759_=_C1760 ,\nC1759_=_C1761 ,C1759_=_C2233 ,C1759_=_C2241 ,C1759_=_C2588 ,C1759_=_C2596 ,C1759_=_C2643 ,\nC1759_=_C3260 ,C1760_=_C1761 ,C1760_=_C2234 ,C1760_=_C2242 ,C1760_=_C2589 ,C1760_=_C2597 ,\nC1760_=_C2644 ,C1760_=_C3262 ,C1761_=_C2235 ,C1761_=_C2245 ,C1761_=_C2590 ,C1761_=_C2598 ,\nC1761_=_C2645 ,C1761_=_C3706 ,C2117_=_C2229 ,C2117_=_C2239 ,C2117_=_C2586 ,C2117_=_C2592 ,\nC2117_=_C2638 ,C2117_=_C2642 ,C2229_=_C2233 ,C2229_=_C2234 ,C2229_=_C2235 ,C2229_=_C2239 ,\nC2229_=_C2586 ,C2229_=_C2592 ,C2229_=_C2638 ,C2229_=_C2642 ,C2233_=_C2234 ,C2233_=_C2235 ,\nC2233_=_C2241 ,C2233_=_C2588 ,C2233_=_C2596 ,C2233_=_C2643 ,C2233_=_C3260 ,C2234_=_C2235 ,\nC2234_=_C2242 ,C2234_=_C2589 ,C2234_=_C2597 ,C2234_=_C2644 ,C2234_=_C3262 ,C2235_=_C2245 ,\nC2235_=_C2590 ,C2235_=_C2598 ,C2235_=_C2645 ,C2235_=_C3706 ,C2239_=_C2241 ,C2239_=_C2242 ,\nC2239_=_C2245 ,C2239_=_C2586 ,C2239_=_C2592 ,C2239_=_C2638 ,C2239_=_C2642 ,C2241_=_C2242 ,\nC2241_=_C2245 ,C2241_=_C2588 ,C2241_=_C2596 ,C2241_=_C2643 ,C2241_=_C3260 ,C2242_=_C2245 ,\nC2242_=_C2589 ,C2242_=_C2597 ,C2242_=_C2644 ,C2242_=_C3262 ,C2245_=_C2590 ,C2245_=_C2598 ,\nC2245_=_C2645 ,C2245_=_C3706 ,C2586_=_C2588 ,C2586_=_C2589 ,C2586_=_C2590 ,C2586_=_C2592 ,\nC2586_=_C2638 ,C2586_=_C2642 ,C2588_=_C2589 ,C2588_=_C2590 ,C2588_=_C2596 ,C2588_=_C2643 ,\nC2588_=_C3260 ,C2589_=_C2590 ,C2589_=_C2597 ,C2589_=_C2644 ,C2589_=_C3262 ,C2590_=_C2598 ,\nC2590_=_C2645 ,C2590_=_C3706 ,C2592_=_C2596 ,C2592_=_C2597 ,C2592_=_C2598 ,C2592_=_C2638 ,\nC2592_=_C2642 ,C2596_=_C2597 ,C2596_=_C2598 ,C2596_=_C2643 ,C2596_=_C3260 ,C2597_=_C2598 ,\nC2597_=_C2644 ,C2597_=_C3262 ,C2598_=_C2645 ,C2598_=_C3706 ,C2638_=_C2642 ,C2638_=_C2643 ,\nC2638_=_C2644 ,C2638_=_C2645 ,C2642_=_C3260 ,C2642_=_C3262 ,C2642_=_C3706 ,C2643_=_C2644 ,\nC2643_=_C2645 ,C2643_=_C3260 ,C2644_=_C2645 ,C2644_=_C3262 ,C2645_=_C3706 ,C3260_=_C3262 ,\nC3260_=_C3706 ,C3262_=_C3706 ,"];1030[shape=box, label="id:1030 level: 10\n51: C1042 C1043 C1044 C1045 C1046 \nC1047 C1048 C1049 C1050 C1051 C1053 \nC1054 C1055 C1056 C1057 C1058 C1060 \nC1061 C1062 C1063 C1064 C1065 C1066 \nC1067 C1068 C1069 C1070 C1739 C1744 \nC1751 C1758 C2118 C2226 C2227 C2228 \nC2229 C2230 C2231 C2232 C2233 C2234 \nC2235 C2236 C2240 C2587 C2593 C2638 \nC2643 C2644 C2645 C2646 \n411: C1042_=_C1043( C1042 C1043 ) C1042_=_C1044( C1042 C1044 ) C1042_=_C1045( C1042 C1045 ) C1042_=_C1046( C1042 C1046 ) C1042_=_C1047( C1042 C1047 ) \nC1042_=_C1048( C1042 C1048 ) C1042_=_C1049( C1042 C1049 ) C1042_=_C1050( C1042 C1050 ) C1042_=_C1051( C1042 C1051 ) C1042_=_C1053( C1042 C1053 ) C1042_=_C1054( C1042 C1054 ) \nC1042_=_C1055( C1042 C1055 ) C1042_=_C1056( C1042 C1056 ) C1042_=_C1057( C1042 C1057 ) C1042_=_C1058( C1042 C1058 ) C1042_=_C1060( C1042 C1060 ) C1042_=_C1061( C1042 C1061 ) \nC1042_=_C1062( C1042 C1062 ) C1042_=_C1063( C1042 C1063 ) C1042_=_C1064( C1042 C1064 ) C1042_=_C1065( C1042 C1065 ) C1042_=_C1066( C1042 C1066 ) C1042_=_C1067( C1042 C1067 ) \nC1042_=_C1068( C1042 C1068 ) C1042_=_C1069( C1042 C1069 ) C1042_=_C1070( C1042 C1070 ) C1043_=_C1044( C1043 C1044 ) C1043_=_C1045( C1043 C1045 ) C1043_=_C1046( C1043 C1046 ) \nC1043_=_C1047( C1043 C1047 ) C1043_=_C1048( C1043 C1048 ) C1043_=_C1049( C1043 C1049 ) C1043_=_C1050( C1043 C1050 ) C1043_=_C1051( C1043 C1051 ) C1043_=_C1053( C1043 C1053 ) \nC1043_=_C1054( C1043 C1054 ) C1043_=_C1055( C1043 C1055 ) C1043_=_C1056( C1043 C1056 ) C1043_=_C1057( C1043 C1057 ) C1043_=_C1739( C1043 C1739 ) C1043_=_C1744( C1043 C1744 ) \nC1044_=_C1045( C1044 C1045 ) C1044_=_C1046( C1044 C1046 ) C1044_=_C1047( C1044 C1047 ) C1044_=_C1048( C1044 C1048 ) C1044_=_C1049( C1044 C1049 ) C1044_=_C1050( C1044 C1050 ) \nC1044_=_C1051( C1044 C1051 ) C1044_=_C1053( C1044 C1053 ) C1044_=_C1054( C1044 C1054 ) C1044_=_C1055( C1044 C1055 ) C1044_=_C1056( C1044 C1056 ) C1044_=_C1058( C1044 C1058 ) \nC1044_=_C1751( C1044 C1751 ) C1044_=_C1758( C1044 C1758 ) C1045_=_C1046( C1045 C1046 ) C1045_=_C1047( C1045 C1047 ) C1045_=_C1048( C1045 C1048 ) C1045_=_C1049( C1045 C1049 ) \nC1045_=_C1050( C1045 C1050 ) C1045_=_C1051( C1045 C1051 ) C1045_=_C1053( C1045 C1053 ) C1045_=_C1054( C1045 C1054 ) C1045_=_C1055( C1045 C1055 ) C1045_=_C1056( C1045 C1056 ) \nC1045_=_C1739( C1045 C1739 ) C1045_=_C1751( C1045 C1751 ) C1045_=_C2226( C1045 C2226 ) C1045_=_C2227( C1045 C2227 ) C1045_=_C2228( C1045 C2228 ) C1045_=_C2229( C1045 C2229 ) \nC1045_=_C2230( C1045 C2230 ) C1045_=_C2231( C1045 C2231 ) C1045_=_C2232( C1045 C2232 ) C1045_=_C2233( C1045 C2233 ) C1045_=_C2234( C1045 C2234 ) C1045_=_C2235( C1045 C2235 ) \nC1045_=_C2236( C1045 C2236 ) C1046_=_C1047( C1046 C1047 ) C1046_=_C1048( C1046 C1048 ) C1046_=_C1049( C1046 C1049 ) C1046_=_C1050( C1046 C1050 ) C1046_=_C1051( C1046 C1051 ) \nC1046_=_C1053( C1046 C1053 ) C1046_=_C1054( C1046 C1054 ) C1046_=_C1055( C1046 C1055 ) C1046_=_C1056( C1046 C1056 ) C1046_=_C1060( C1046 C1060 ) C1046_=_C2226( C1046 C2226 ) \nC1046_=_C2240( C1046 C2240 ) C1047_=_C1048( C1047 C1048 ) C1047_=_C1049( C1047 C1049 ) C1047_=_C1050( C1047 C1050 ) C1047_=_C1051( C1047 C1051 ) C1047_=_C1053( C1047 C1053 ) \nC1047_=_C1054( C1047 C1054 ) C1047_=_C1055( C1047 C1055 ) C1047_=_C1056( C1047 C1056 ) C1048_=_C1049( C1048 C1049 ) C1048_=_C1050( C1048 C1050 ) C1048_=_C1051( C1048 C1051 ) \nC1048_=_C1053( C1048 C1053 ) C1048_=_C1054( C1048 C1054 ) C1048_=_C1055( C1048 C1055 ) C1048_=_C1056( C1048 C1056 ) C1049_=_C1050( C1049 C1050 ) C1049_=_C1051( C1049 C1051 ) \nC1049_=_C1053( C1049 C1053 ) C1049_=_C1054( C1049 C1054 ) C1049_=_C1055( C1049 C1055 ) C1049_=_C1056( C1049 C1056 ) C1049_=_C1063( C1049 C1063 ) C1049_=_C2227( C1049 C2227 ) \nC1049_=_C2587( C1049 C2587 ) C1050_=_C1051( C1050 C1051 ) C1050_=_C1053( C1050 C1053 ) C1050_=_C1054( C1050 C1054 ) C1050_=_C1055( C1050 C1055 ) C1050_=_C1056( C1050 C1056 ) \nC1050_=_C1064( C1050 C1064 ) C1050_=_C2228( C1050 C2228 ) C1050_=_C2593( C1050 C2593 ) C1051_=_C1053( C1051 C1053 ) C1051_=_C1054( C1051 C1054 ) C1051_=_C1055( C1051 C1055 ) \nC1051_=_C1056( C1051 C1056 ) C1051_=_C1065( C1051 C1065 ) C1051_=_C2229( C1051 C2229 ) C1051_=_C2638( C1051 C2638 ) C1053_=_C1054( C1053 C1054 ) C1053_=_C1055( C1053 C1055 ) \nC1053_=_C1056( C1053 C1056 ) C1053_=_C1067( C1053 C1067 ) C1053_=_C2233( C1053 C2233 ) C1053_=_C2643( C1053 C2643 ) C1054_=_C1055( C1054 C1055 ) C1054_=_C1056( C1054 C1056 ) \nC1054_=_C1068( C1054 C1068 ) C1054_=_C2234( C1054 C2234 ) C1054_=_C2644( C1054 C2644 ) C1055_=_C1056( C1055 C1056 ) C1055_=_C1069( C1055 C1069 ) C1055_=_C2235( C1055 C2235 ) \nC1055_=_C2645( C1055 C2645 ) C1056_=_C1070( C1056 C1070 ) C1056_=_C2236( C1056 C2236 ) C1056_=_C2646( C1056 C2646 ) C1057_=_C1058( C1057 C1058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739( C1057 C1739 ) C1057_=_C1744( C1057 C1744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751( C1058 C1751 ) \nC1058_=_C1758( C1058 C1758 ) C1060_=_C1061( C1060 C1061 ) C1060_=_C1062( C1060 C1062 ) C1060_=_C1063( C1060 C1063 ) C1060_=_C1064( C1060 C1064 ) C1060_=_C1065( C1060 C1065 ) \nC1060_=_C1066( C1060 C1066 ) C1060_=_C1067( C1060 C1067 ) C1060_=_C1068( C1060 C1068 ) C1060_=_C1069( C1060 C1069 ) C1060_=_C1070( C1060 C1070 ) C1060_=_C2226( C1060 C2226 ) \nC1060_=_C2240( C1060 C2240 ) C1061_=_C1062( C1061 C1062 ) C1061_=_C1063( C1061 C1063 ) C1061_=_C1064( C1061 C1064 ) C1061_=_C1065( C1061 C1065 ) C1061_=_C1066( C1061 C1066 ) \nC1061_=_C1067( C1061 C1067 ) C1061_=_C1068( C1061 C1068 ) C1061_=_C1069( C1061 C1069 ) C1061_=_C1070( C1061 C1070 ) C1062_=_C1063( C1062 C1063 ) C1062_=_C1064( C1062 C1064 ) \nC1062_=_C1065( C1062 C1065 ) C1062_=_C1066( C1062 C1066 ) C1062_=_C1067( C1062 C1067 ) C1062_=_C1068( C1062 C1068 ) C1062_=_C1069( C1062 C1069 ) C1062_=_C1070( C1062 C1070 ) \nC1063_=_C1064( C1063 C1064 ) C1063_=_C1065( C1063 C1065 ) C1063_=_C1066( C1063 C1066 ) C1063_=_C1067( C1063 C1067 ) C1063_=_C1068( C1063 C1068 ) C1063_=_C1069( C1063 C1069 ) \nC1063_=_C1070( C1063 C1070 ) C1063_=_C2227( C1063 C2227 ) C1063_=_C2587( C1063 C2587 ) C1064_=_C1065( C1064 C1065 ) C1064_=_C1066( C1064 C1066 ) C1064_=_C1067( C1064 C1067 ) \nC1064_=_C1068( C1064 C1068 ) C1064_=_C1069( C1064 C1069 ) C1064_=_C1070( C1064 C1070 ) C1064_=_C2228( C1064 C2228 ) C1064_=_C2593( C1064 C2593 ) C1065_=_C1066( C1065 C1066 ) \nC1065_=_C1067( C1065 C1067 ) C1065_=_C1068( C1065 C1068 ) C1065_=_C1069( C1065 C1069 ) C1065_=_C1070( C1065 C1070 ) C1065_=_C2229( C1065 C2229 ) C1065_=_C2638( C1065 C2638 ) \nC1066_=_C1067( C1066 C1067 ) C1066_=_C1068( C1066 C1068 ) C1066_=_C1069( C1066 C1069 ) C1066_=_C1070( C1066 C1070 ) C1066_=_C1744( C1066 C1744 ) C1066_=_C1758(</w:t>
      </w:r>
    </w:p>
    <w:p>
      <w:pPr>
        <w:pStyle w:val="PreformattedText"/>
        <w:bidi w:val="0"/>
        <w:spacing w:before="0" w:after="0"/>
        <w:jc w:val="left"/>
        <w:rPr/>
      </w:pPr>
      <w:r>
        <w:rPr/>
        <w:t xml:space="preserve"> </w:t>
      </w:r>
      <w:r>
        <w:rPr/>
        <w:t>C1066 C1758 ) \nC1066_=_C2118( C1066 C2118 ) C1066_=_C2230( C1066 C2230 ) C1066_=_C2240( C1066 C2240 ) C1066_=_C2587( C1066 C2587 ) C1066_=_C2593( C1066 C2593 ) C1066_=_C2638( C1066 C2638 ) \nC1066_=_C2643( C1066 C2643 ) C1066_=_C2644( C1066 C2644 ) C1066_=_C2645( C1066 C2645 ) C1066_=_C2646( C1066 C2646 ) C1067_=_C1068( C1067 C1068 ) C1067_=_C1069( C1067 C1069 ) \nC1067_=_C1070( C1067 C1070 ) C1067_=_C2233( C1067 C2233 ) C1067_=_C2643( C1067 C2643 ) C1068_=_C1069( C1068 C1069 ) C1068_=_C1070( C1068 C1070 ) C1068_=_C2234( C1068 C2234 ) \nC1068_=_C2644( C1068 C2644 ) C1069_=_C1070( C1069 C1070 ) C1069_=_C2235( C1069 C2235 ) C1069_=_C2645( C1069 C2645 ) C1070_=_C2236( C1070 C2236 ) C1070_=_C2646( C1070 C2646 ) \nC1739_=_C1744( C1739 C1744 ) C1739_=_C1751( C1739 C1751 ) C1739_=_C2226( C1739 C2226 ) C1739_=_C2227( C1739 C2227 ) C1739_=_C2228( C1739 C2228 ) C1739_=_C2229( C1739 C2229 ) \nC1739_=_C2230( C1739 C2230 ) C1739_=_C2231( C1739 C2231 ) C1739_=_C2232( C1739 C2232 ) C1739_=_C2233( C1739 C2233 ) C1739_=_C2234( C1739 C2234 ) C1739_=_C2235( C1739 C2235 ) \nC1739_=_C2236( C1739 C2236 ) C1744_=_C1758( C1744 C1758 ) C1744_=_C2118( C1744 C2118 ) C1744_=_C2230( C1744 C2230 ) C1744_=_C2240( C1744 C2240 ) C1744_=_C2587( C1744 C2587 ) \nC1744_=_C2593( C1744 C2593 ) C1744_=_C2638( C1744 C2638 ) C1744_=_C2643( C1744 C2643 ) C1744_=_C2644( C1744 C2644 ) C1744_=_C2645( C1744 C2645 ) C1744_=_C2646( C1744 C2646 ) \nC1751_=_C1758( C1751 C1758 ) C1751_=_C2226( C1751 C2226 ) C1751_=_C2227( C1751 C2227 ) C1751_=_C2228( C1751 C2228 ) C1751_=_C2229( C1751 C2229 ) C1751_=_C2230( C1751 C2230 ) \nC1751_=_C2231( C1751 C2231 ) C1751_=_C2232( C1751 C2232 ) C1751_=_C2233( C1751 C2233 ) C1751_=_C2234( C1751 C2234 ) C1751_=_C2235( C1751 C2235 ) C1751_=_C2236( C1751 C2236 ) \nC1758_=_C2118( C1758 C2118 ) C1758_=_C2230( C1758 C2230 ) C1758_=_C2240( C1758 C2240 ) C1758_=_C2587( C1758 C2587 ) C1758_=_C2593( C1758 C2593 ) C1758_=_C2638( C1758 C2638 ) \nC1758_=_C2643( C1758 C2643 ) C1758_=_C2644( C1758 C2644 ) C1758_=_C2645( C1758 C2645 ) C1758_=_C2646( C1758 C2646 ) C2118_=_C2230( C2118 C2230 ) C2118_=_C2240( C2118 C2240 ) \nC2118_=_C2587( C2118 C2587 ) C2118_=_C2593( C2118 C2593 ) C2118_=_C2638( C2118 C2638 ) C2118_=_C2643( C2118 C2643 ) C2118_=_C2644( C2118 C2644 ) C2118_=_C2645( C2118 C2645 ) \nC2118_=_C2646( C2118 C2646 ) C2226_=_C2227( C2226 C2227 ) C2226_=_C2228( C2226 C2228 ) C2226_=_C2229( C2226 C2229 ) C2226_=_C2230( C2226 C2230 ) C2226_=_C2231( C2226 C2231 ) \nC2226_=_C2232( C2226 C2232 ) C2226_=_C2233( C2226 C2233 ) C2226_=_C2234( C2226 C2234 ) C2226_=_C2235( C2226 C2235 ) C2226_=_C2236( C2226 C2236 ) C2226_=_C2240( C2226 C2240 ) \nC2227_=_C2228( C2227 C2228 ) C2227_=_C2229( C2227 C2229 ) C2227_=_C2230( C2227 C2230 ) C2227_=_C2231( C2227 C2231 ) C2227_=_C2232( C2227 C2232 ) C2227_=_C2233( C2227 C2233 ) \nC2227_=_C2234( C2227 C2234 ) C2227_=_C2235( C2227 C2235 ) C2227_=_C2236( C2227 C2236 ) C2227_=_C2587( C2227 C2587 ) C2228_=_C2229( C2228 C2229 ) C2228_=_C2230( C2228 C2230 ) \nC2228_=_C2231( C2228 C2231 ) C2228_=_C2232( C2228 C2232 ) C2228_=_C2233( C2228 C2233 ) C2228_=_C2234( C2228 C2234 ) C2228_=_C2235( C2228 C2235 ) C2228_=_C2236( C2228 C2236 ) \nC2228_=_C2593( C2228 C2593 ) C2229_=_C2230( C2229 C2230 ) C2229_=_C2231( C2229 C2231 ) C2229_=_C2232( C2229 C2232 ) C2229_=_C2233( C2229 C2233 ) C2229_=_C2234( C2229 C2234 ) \nC2229_=_C2235( C2229 C2235 ) C2229_=_C2236( C2229 C2236 ) C2229_=_C2638( C2229 C2638 ) C2230_=_C2231( C2230 C2231 ) C2230_=_C2232( C2230 C2232 ) C2230_=_C2233( C2230 C2233 ) \nC2230_=_C2234( C2230 C2234 ) C2230_=_C2235( C2230 C2235 ) C2230_=_C2236( C2230 C2236 ) C2230_=_C2240( C2230 C2240 ) C2230_=_C2587( C2230 C2587 ) C2230_=_C2593( C2230 C2593 ) \nC2230_=_C2638( C2230 C2638 ) C2230_=_C2643( C2230 C2643 ) C2230_=_C2644( C2230 C2644 ) C2230_=_C2645( C2230 C2645 ) C2230_=_C2646( C2230 C2646 ) C2231_=_C2232( C2231 C2232 ) \nC2231_=_C2233( C2231 C2233 ) C2231_=_C2234( C2231 C2234 ) C2231_=_C2235( C2231 C2235 ) C2231_=_C2236( C2231 C2236 ) C2232_=_C2233( C2232 C2233 ) C2232_=_C2234( C2232 C2234 ) \nC2232_=_C2235( C2232 C2235 ) C2232_=_C2236( C2232 C2236 ) C2233_=_C2234( C2233 C2234 ) C2233_=_C2235( C2233 C2235 ) C2233_=_C2236( C2233 C2236 ) C2233_=_C2643( C2233 C2643 ) \nC2234_=_C2235( C2234 C2235 ) C2234_=_C2236( C2234 C2236 ) C2234_=_C2644( C2234 C2644 ) C2235_=_C2236( C2235 C2236 ) C2235_=_C2645( C2235 C2645 ) C2236_=_C2646( C2236 C2646 ) \nC2240_=_C2587( C2240 C2587 ) C2240_=_C2593( C2240 C2593 ) C2240_=_C2638( C2240 C2638 ) C2240_=_C2643( C2240 C2643 ) C2240_=_C2644( C2240 C2644 ) C2240_=_C2645( C2240 C2645 ) \nC2240_=_C2646( C2240 C2646 ) C2587_=_C2593( C2587 C2593 ) C2587_=_C2638( C2587 C2638 ) C2587_=_C2643( C2587 C2643 ) C2587_=_C2644( C2587 C2644 ) C2587_=_C2645( C2587 C2645 ) \nC2587_=_C2646( C2587 C2646 ) C2593_=_C2638( C2593 C2638 ) C2593_=_C2643( C2593 C2643 ) C2593_=_C2644( C2593 C2644 ) C2593_=_C2645( C2593 C2645 ) C2593_=_C2646( C2593 C2646 ) \nC2638_=_C2643( C2638 C2643 ) C2638_=_C2644( C2638 C2644 ) C2638_=_C2645( C2638 C2645 ) C2638_=_C2646( C2638 C2646 ) C2643_=_C2644( C2643 C2644 ) C2643_=_C2645( C2643 C2645 ) \nC2643_=_C2646( C2643 C2646 ) C2644_=_C2645( C2644 C2645 ) C2644_=_C2646( C2644 C2646 ) C2645_=_C2646( C2645 C2646 ) "];919-&gt;1030[label="47: C1043 C1044 C1046 C1047 C1048 \nC1049 C1050 C1051 C1053 C1054 C1055 \nC1056 C1057 C1058 C1060 C1061 C1062 \nC1063 C1064 C1065 C1067 C1068 C1069 \nC1070 C1739 C1744 C1751 C1758 C2118 \nC2226 C2227 C2228 C2229 C2231 C2232 \nC2233 C2234 C2235 C2236 C2240 C2587 \nC2593 C2638 C2643 C2644 C2645 C2646 \n313: C1043_=_C1044 ,C1043_=_C1046 ,C1043_=_C1047 ,C1043_=_C1048 ,C1043_=_C1049 ,\nC1043_=_C1050 ,C1043_=_C1051 ,C1043_=_C1053 ,C1043_=_C1054 ,C1043_=_C1055 ,C1043_=_C1056 ,\nC1043_=_C1057 ,C1043_=_C1739 ,C1043_=_C1744 ,C1044_=_C1046 ,C1044_=_C1047 ,C1044_=_C1048 ,\nC1044_=_C1049 ,C1044_=_C1050 ,C1044_=_C1051 ,C1044_=_C1053 ,C1044_=_C1054 ,C1044_=_C1055 ,\nC1044_=_C1056 ,C1044_=_C1058 ,C1044_=_C1751 ,C1044_=_C1758 ,C1046_=_C1047 ,C1046_=_C1048 ,\nC1046_=_C1049 ,C1046_=_C1050 ,C1046_=_C1051 ,C1046_=_C1053 ,C1046_=_C1054 ,C1046_=_C1055 ,\nC1046_=_C1056 ,C1046_=_C1060 ,C1046_=_C2226 ,C1046_=_C2240 ,C1047_=_C1048 ,C1047_=_C1049 ,\nC1047_=_C1050 ,C1047_=_C1051 ,C1047_=_C1053 ,C1047_=_C1054 ,C1047_=_C1055 ,C1047_=_C1056 ,\nC1048_=_C1049 ,C1048_=_C1050 ,C1048_=_C1051 ,C1048_=_C1053 ,C1048_=_C1054 ,C1048_=_C1055 ,\nC1048_=_C1056 ,C1049_=_C1050 ,C1049_=_C1051 ,C1049_=_C1053 ,C1049_=_C1054 ,C1049_=_C1055 ,\nC1049_=_C1056 ,C1049_=_C1063 ,C1049_=_C2227 ,C1049_=_C2587 ,C1050_=_C1051 ,C1050_=_C1053 ,\nC1050_=_C1054 ,C1050_=_C1055 ,C1050_=_C1056 ,C1050_=_C1064 ,C1050_=_C2228 ,C1050_=_C2593 ,\nC1051_=_C1053 ,C1051_=_C1054 ,C1051_=_C1055 ,C1051_=_C1056 ,C1051_=_C1065 ,C1051_=_C2229 ,\nC1051_=_C2638 ,C1053_=_C1054 ,C1053_=_C1055 ,C1053_=_C1056 ,C1053_=_C1067 ,C1053_=_C2233 ,\nC1053_=_C2643 ,C1054_=_C1055 ,C1054_=_C1056 ,C1054_=_C1068 ,C1054_=_C2234 ,C1054_=_C2644 ,\nC1055_=_C1056 ,C1055_=_C1069 ,C1055_=_C2235 ,C1055_=_C2645 ,C1056_=_C1070 ,C1056_=_C2236 ,\nC1056_=_C2646 ,C1057_=_C1058 ,C1057_=_C1060 ,C1057_=_C1061 ,C1057_=_C1062 ,C1057_=_C1063 ,\nC1057_=_C1064 ,C1057_=_C1065 ,C1057_=_C1067 ,C1057_=_C1068 ,C1057_=_C1069 ,C1057_=_C1070 ,\nC1057_=_C1739 ,C1057_=_C1744 ,C1058_=_C1060 ,C1058_=_C1061 ,C1058_=_C1062 ,C1058_=_C1063 ,\nC1058_=_C1064 ,C1058_=_C1065 ,C1058_=_C1067 ,C1058_=_C1068 ,C1058_=_C1069 ,C1058_=_C1070 ,\nC1058_=_C1751 ,C1058_=_C1758 ,C1060_=_C1061 ,C1060_=_C1062 ,C1060_=_C1063 ,C1060_=_C1064 ,\nC1060_=_C1065 ,C1060_=_C1067 ,C1060_=_C1068 ,C1060_=_C1069 ,C1060_=_C1070 ,C1060_=_C2226 ,\nC1060_=_C2240 ,C1061_=_C1062 ,C1061_=_C1063 ,C1061_=_C1064 ,C1061_=_C1065 ,C1061_=_C1067 ,\nC1061_=_C1068 ,C1061_=_C1069 ,C1061_=_C1070 ,C1062_=_C1063 ,C1062_=_C1064 ,C1062_=_C1065 ,\nC1062_=_C1067 ,C1062_=_C1068 ,C1062_=_C1069 ,C1062_=_C1070 ,C1063_=_C1064 ,C1063_=_C1065 ,\nC1063_=_C1067 ,C1063_=_C1068 ,C1063_=_C1069 ,C1063_=_C1070 ,C1063_=_C2227 ,C1063_=_C2587 ,\nC1064_=_C1065 ,C1064_=_C1067 ,C1064_=_C1068 ,C1064_=_C1069 ,C1064_=_C1070 ,C1064_=_C2228 ,\nC1064_=_C2593 ,C1065_=_C1067 ,C1065_=_C1068 ,C1065_=_C1069 ,C1065_=_C1070 ,C1065_=_C2229 ,\nC1065_=_C2638 ,C1067_=_C1068 ,C1067_=_C1069 ,C1067_=_C1070 ,C1067_=_C2233 ,C1067_=_C2643 ,\nC1068_=_C1069 ,C1068_=_C1070 ,C1068_=_C2234 ,C1068_=_C2644 ,C1069_=_C1070 ,C1069_=_C2235 ,\nC1069_=_C2645 ,C1070_=_C2236 ,C1070_=_C2646 ,C1739_=_C1744 ,C1739_=_C1751 ,C1739_=_C2226 ,\nC1739_=_C2227 ,C1739_=_C2228 ,C1739_=_C2229 ,C1739_=_C2231 ,C1739_=_C2232 ,C1739_=_C2233 ,\nC1739_=_C2234 ,C1739_=_C2235 ,C1739_=_C2236 ,C1744_=_C1758 ,C1744_=_C2118 ,C1744_=_C2240 ,\nC1744_=_C2587 ,C1744_=_C2593 ,C1744_=_C2638 ,C1744_=_C2643 ,C1744_=_C2644 ,C1744_=_C2645 ,\nC1744_=_C2646 ,C1751_=_C1758 ,C1751_=_C2226 ,C1751_=_C2227 ,C1751_=_C2228 ,C1751_=_C2229 ,\nC1751_=_C2231 ,C1751_=_C2232 ,C1751_=_C2233 ,C1751_=_C2234 ,C1751_=_C2235 ,C1751_=_C2236 ,\nC1758_=_C2118 ,C1758_=_C2240 ,C1758_=_C2587 ,C1758_=_C2593 ,C1758_=_C2638 ,C1758_=_C2643 ,\nC1758_=_C2644 ,C1758_=_C2645 ,C1758_=_C2646 ,C2118_=_C2240 ,C2118_=_C2587 ,C2118_=_C2593 ,\nC2118_=_C2638 ,C2118_=_C2643 ,C2118_=_C2644 ,C2118_=_C2645 ,C2118_=_C2646 ,C2226_=_C2227 ,\nC2226_=_C2228 ,C2226_=_C2229 ,C2226_=_C2231 ,C2226_=_C2232 ,C2226_=_C2233 ,C2226_=_C2234 ,\nC2226_=_C2235 ,C2226_=_C2236 ,C2226_=_C2240 ,C2227_=_C2228 ,C2227_=_C2229 ,C2227_=_C2231 ,\nC2227_=_C2232 ,C2227_=_C2233 ,C2227_=_C2234 ,C2227_=_C2235 ,C2227_=_C2236 ,C2227_=_C2587 ,\nC2228_=_C2229 ,C2228_=_C2231 ,C2228_=_C2232 ,C2228_=_C2233 ,C2228_=_C2234 ,C2228_=_C2235 ,\nC2228_=_C2236 ,C2228_=_C2593 ,C2229_=_C2231 ,C2229_=_C2232 ,C2229_=_C2233 ,C2229_=_C2234 ,\nC2229_=_C2235 ,C2229_=_C2236 ,C2229_=_C2638 ,C2231_=_C2232 ,C2231_=_C2233 ,C2231_=_C2234 ,\nC2231_=_C2235 ,C2231_=_C2236 ,C2232_=_C2233 ,C2232_=_C2234 ,C2232_=_C2235 ,C2232_=_C2236 ,\nC2233_=_C2234 ,C2233_=_C2235 ,C2233_=_C2236 ,C2233_=_C2643 ,C2234_=_C2235 ,C2234_=_C2236 ,\nC2234_=_C2644 ,C2235_=_C2236</w:t>
      </w:r>
    </w:p>
    <w:p>
      <w:pPr>
        <w:pStyle w:val="PreformattedText"/>
        <w:bidi w:val="0"/>
        <w:spacing w:before="0" w:after="0"/>
        <w:jc w:val="left"/>
        <w:rPr/>
      </w:pPr>
      <w:r>
        <w:rPr/>
        <w:t xml:space="preserve"> </w:t>
      </w:r>
      <w:r>
        <w:rPr/>
        <w:t>,C2235_=_C2645 ,C2236_=_C2646 ,C2240_=_C2587 ,C2240_=_C2593 ,\nC2240_=_C2638 ,C2240_=_C2643 ,C2240_=_C2644 ,C2240_=_C2645 ,C2240_=_C2646 ,C2587_=_C2593 ,\nC2587_=_C2638 ,C2587_=_C2643 ,C2587_=_C2644 ,C2587_=_C2645 ,C2587_=_C2646 ,C2593_=_C2638 ,\nC2593_=_C2643 ,C2593_=_C2644 ,C2593_=_C2645 ,C2593_=_C2646 ,C2638_=_C2643 ,C2638_=_C2644 ,\nC2638_=_C2645 ,C2638_=_C2646 ,C2643_=_C2644 ,C2643_=_C2645 ,C2643_=_C2646 ,C2644_=_C2645 ,\nC2644_=_C2646 ,C2645_=_C2646 ,"];1031[shape=box, label="id:1031 level: 10\n15: C73 C74 C75 C76 C77 \nC78 C79 C80 C81 C82 C83 \nC84 C85 C86 C87 \n58: C73_=_C74( C73 C74 ) C73_=_C75( C73 C75 ) C73_=_C76( C73 C76 ) C73_=_C77( C73 C77 ) C73_=_C78( C73 C78 ) \nC73_=_C79( C73 C79 ) C73_=_C80( C73 C80 ) C73_=_C81( C73 C81 ) C73_=_C82( C73 C82 ) C73_=_C83( C73 C83 ) C73_=_C84( C73 C84 ) \nC73_=_C85( C73 C85 ) C73_=_C86( C73 C86 ) C73_=_C87( C73 C87 ) C74_=_C75( C74 C75 ) C74_=_C76( C74 C76 ) C74_=_C77( C74 C77 ) \nC74_=_C78( C74 C78 ) C74_=_C79( C74 C79 ) C74_=_C80( C74 C80 ) C74_=_C81( C74 C81 ) C75_=_C76( C75 C76 ) C75_=_C77( C75 C77 ) \nC75_=_C78( C75 C78 ) C75_=_C79( C75 C79 ) C75_=_C80( C75 C80 ) C76_=_C77( C76 C77 ) C76_=_C78( C76 C78 ) C76_=_C79( C76 C79 ) \nC76_=_C80( C76 C80 ) C77_=_C78( C77 C78 ) C77_=_C79( C77 C79 ) C77_=_C80( C77 C80 ) C77_=_C83( C77 C83 ) C78_=_C79( C78 C79 ) \nC78_=_C80( C78 C80 ) C79_=_C80( C79 C80 ) C81_=_C82( C81 C82 ) C81_=_C83( C81 C83 ) C81_=_C84( C81 C84 ) C81_=_C85( C81 C85 ) \nC81_=_C86( C81 C86 ) C81_=_C87( C81 C87 ) C82_=_C83( C82 C83 ) C82_=_C84( C82 C84 ) C82_=_C85( C82 C85 ) C82_=_C86( C82 C86 ) \nC82_=_C87( C82 C87 ) C83_=_C84( C83 C84 ) C83_=_C85( C83 C85 ) C83_=_C86( C83 C86 ) C83_=_C87( C83 C87 ) C84_=_C85( C84 C85 ) \nC84_=_C86( C84 C86 ) C84_=_C87( C84 C87 ) C85_=_C86( C85 C86 ) C85_=_C87( C85 C87 ) C86_=_C87( C86 C87 ) "];921-&gt;1031[label="14: C74 C75 C76 C77 C78 \nC79 C80 C81 C82 C83 C84 \nC85 C86 C87 \n44: C74_=_C75 ,C74_=_C76 ,C74_=_C77 ,C74_=_C78 ,C74_=_C79 ,\nC74_=_C80 ,C74_=_C81 ,C75_=_C76 ,C75_=_C77 ,C75_=_C78 ,C75_=_C79 ,\nC75_=_C80 ,C76_=_C77 ,C76_=_C78 ,C76_=_C79 ,C76_=_C80 ,C77_=_C78 ,\nC77_=_C79 ,C77_=_C80 ,C77_=_C83 ,C78_=_C79 ,C78_=_C80 ,C79_=_C80 ,\nC81_=_C82 ,C81_=_C83 ,C81_=_C84 ,C81_=_C85 ,C81_=_C86 ,C81_=_C87 ,\nC82_=_C83 ,C82_=_C84 ,C82_=_C85 ,C82_=_C86 ,C82_=_C87 ,C83_=_C84 ,\nC83_=_C85 ,C83_=_C86 ,C83_=_C87 ,C84_=_C85 ,C84_=_C86 ,C84_=_C87 ,\nC85_=_C86 ,C85_=_C87 ,C86_=_C87 ,"];1032[shape=box, label="id:1032 level: 10\n17: C75 C77 C83 C249 C254 \nC1473 C1697 C1698 C1705 C1706 C1707 \nC1708 C1709 C1710 C2232 C2436 C2662 \n74: C75_=_C77( C75 C77 ) C75_=_C254( C75 C254 ) C75_=_C1698( C75 C1698 ) C75_=_C1705( C75 C1705 ) C75_=_C1706( C75 C1706 ) \nC75_=_C1707( C75 C1707 ) C75_=_C1708( C75 C1708 ) C75_=_C1709( C75 C1709 ) C75_=_C1710( C75 C1710 ) C77_=_C83( C77 C83 ) C77_=_C249( C77 C249 ) \nC77_=_C1473( C77 C1473 ) C77_=_C1697( C77 C1697 ) C77_=_C1706( C77 C1706 ) C77_=_C2232( C77 C2232 ) C77_=_C2436( C77 C2436 ) C77_=_C2662( C77 C2662 ) \nC83_=_C249( C83 C249 ) C83_=_C1473( C83 C1473 ) C83_=_C1697( C83 C1697 ) C83_=_C1706( C83 C1706 ) C83_=_C2232( C83 C2232 ) C83_=_C2436( C83 C2436 ) \nC83_=_C2662( C83 C2662 ) C249_=_C1473( C249 C1473 ) C249_=_C1697( C249 C1697 ) C249_=_C1706( C249 C1706 ) C249_=_C2232( C249 C2232 ) C249_=_C2436( C249 C2436 ) \nC249_=_C2662( C249 C2662 ) C254_=_C1698( C254 C1698 ) C254_=_C1705( C254 C1705 ) C254_=_C1706( C254 C1706 ) C254_=_C1707( C254 C1707 ) C254_=_C1708( C254 C1708 ) \nC254_=_C1709( C254 C1709 ) C254_=_C1710( C254 C1710 ) C1473_=_C1697( C1473 C1697 ) C1473_=_C1706( C1473 C1706 ) C1473_=_C2232( C1473 C2232 ) C1473_=_C2436( C1473 C2436 ) \nC1473_=_C2662( C1473 C2662 ) C1697_=_C1706( C1697 C1706 ) C1697_=_C2232( C1697 C2232 ) C1697_=_C2436( C1697 C2436 ) C1697_=_C2662( C1697 C2662 ) C1698_=_C1705( C1698 C1705 ) \nC1698_=_C1706( C1698 C1706 ) C1698_=_C1707( C1698 C1707 ) C1698_=_C1708( C1698 C1708 ) C1698_=_C1709( C1698 C1709 ) C1698_=_C1710( C1698 C1710 ) C1705_=_C1706( C1705 C1706 ) \nC1705_=_C1707( C1705 C1707 ) C1705_=_C1708( C1705 C1708 ) C1705_=_C1709( C1705 C1709 ) C1705_=_C1710( C1705 C1710 ) C1705_=_C2662( C1705 C2662 ) C1706_=_C1707( C1706 C1707 ) \nC1706_=_C1708( C1706 C1708 ) C1706_=_C1709( C1706 C1709 ) C1706_=_C1710( C1706 C1710 ) C1706_=_C2232( C1706 C2232 ) C1706_=_C2436( C1706 C2436 ) C1706_=_C2662( C1706 C2662 ) \nC1707_=_C1708( C1707 C1708 ) C1707_=_C1709( C1707 C1709 ) C1707_=_C1710( C1707 C1710 ) C1708_=_C1709( C1708 C1709 ) C1708_=_C1710( C1708 C1710 ) C1709_=_C1710( C1709 C1710 ) \nC2232_=_C2436( C2232 C2436 ) C2232_=_C2662( C2232 C2662 ) C2436_=_C2662( C2436 C2662 ) "];921-&gt;1032[label="16: C75 C77 C83 C249 C254 \nC1473 C1697 C1698 C1705 C1707 C1708 \nC1709 C1710 C2232 C2436 C2662 \n58: C75_=_C77 ,C75_=_C254 ,C75_=_C1698 ,C75_=_C1705 ,C75_=_C1707 ,\nC75_=_C1708 ,C75_=_C1709 ,C75_=_C1710 ,C77_=_C83 ,C77_=_C249 ,C77_=_C1473 ,\nC77_=_C1697 ,C77_=_C2232 ,C77_=_C2436 ,C77_=_C2662 ,C83_=_C249 ,C83_=_C1473 ,\nC83_=_C1697 ,C83_=_C2232 ,C83_=_C2436 ,C83_=_C2662 ,C249_=_C1473 ,C249_=_C1697 ,\nC249_=_C2232 ,C249_=_C2436 ,C249_=_C2662 ,C254_=_C1698 ,C254_=_C1705 ,C254_=_C1707 ,\nC254_=_C1708 ,C254_=_C1709 ,C254_=_C1710 ,C1473_=_C1697 ,C1473_=_C2232 ,C1473_=_C2436 ,\nC1473_=_C2662 ,C1697_=_C2232 ,C1697_=_C2436 ,C1697_=_C2662 ,C1698_=_C1705 ,C1698_=_C1707 ,\nC1698_=_C1708 ,C1698_=_C1709 ,C1698_=_C1710 ,C1705_=_C1707 ,C1705_=_C1708 ,C1705_=_C1709 ,\nC1705_=_C1710 ,C1705_=_C2662 ,C1707_=_C1708 ,C1707_=_C1709 ,C1707_=_C1710 ,C1708_=_C1709 ,\nC1708_=_C1710 ,C1709_=_C1710 ,C2232_=_C2436 ,C2232_=_C2662 ,C2436_=_C2662 ,"];1033[shape=box, label="id:1033 level: 10\n14: C80 C245 C246 C247 C248 \nC249 C250 C251 C252 C1470 C1477 \nC1703 C1710 C3507 \n51: C80_=_C251( C80 C251 ) C80_=_C1470( C80 C1470 ) C80_=_C1477( C80 C1477 ) C80_=_C1703( C80 C1703 ) C80_=_C1710( C80 C1710 ) \nC80_=_C3507( C80 C3507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6_=_C1470( C246 C1470 ) C247_=_C248( C247 C248 ) C247_=_C249( C247 C249 ) C247_=_C250( C247 C250 ) \nC247_=_C251( C247 C251 ) C247_=_C252( C247 C252 ) C248_=_C249( C248 C249 ) C248_=_C250( C248 C250 ) C248_=_C251( C248 C251 ) C248_=_C252( C248 C252 ) \nC249_=_C250( C249 C250 ) C249_=_C251( C249 C251 ) C249_=_C252( C249 C252 ) C250_=_C251( C250 C251 ) C250_=_C252( C250 C252 ) C251_=_C252( C251 C252 ) \nC251_=_C1470( C251 C1470 ) C251_=_C1477( C251 C1477 ) C251_=_C1703( C251 C1703 ) C251_=_C1710( C251 C1710 ) C251_=_C3507( C251 C3507 ) C252_=_C3507( C252 C3507 ) \nC1470_=_C1477( C1470 C1477 ) C1470_=_C1703( C1470 C1703 ) C1470_=_C1710( C1470 C1710 ) C1470_=_C3507( C1470 C3507 ) C1477_=_C1703( C1477 C1703 ) C1477_=_C1710( C1477 C1710 ) \nC1477_=_C3507( C1477 C3507 ) C1703_=_C1710( C1703 C1710 ) C1703_=_C3507( C1703 C3507 ) C1710_=_C3507( C1710 C3507 ) "];922-&gt;1033[label="13: C80 C245 C246 C247 C248 \nC249 C250 C252 C1470 C1477 C1703 \nC1710 C3507 \n38: C80_=_C1470 ,C80_=_C1477 ,C80_=_C1703 ,C80_=_C1710 ,C80_=_C3507 ,\nC245_=_C246 ,C245_=_C247 ,C245_=_C248 ,C245_=_C249 ,C245_=_C250 ,C245_=_C252 ,\nC246_=_C247 ,C246_=_C248 ,C246_=_C249 ,C246_=_C250 ,C246_=_C252 ,C246_=_C1470 ,\nC247_=_C248 ,C247_=_C249 ,C247_=_C250 ,C247_=_C252 ,C248_=_C249 ,C248_=_C250 ,\nC248_=_C252 ,C249_=_C250 ,C249_=_C252 ,C250_=_C252 ,C252_=_C3507 ,C1470_=_C1477 ,\nC1470_=_C1703 ,C1470_=_C1710 ,C1470_=_C3507 ,C1477_=_C1703 ,C1477_=_C1710 ,C1477_=_C3507 ,\nC1703_=_C1710 ,C1703_=_C3507 ,C1710_=_C3507 ,"];1034[shape=box, label="id:1034 level: 10\n18: C82 C85 C252 C253 C1471 \nC1472 C1478 C1698 C1699 C1700 C1701 \nC1702 C1703 C1704 C3075 C3507 C3508 \nC3509 \n84: C82_=_C85( C82 C85 ) C82_=_C253( C82 C253 ) C82_=_C1472( C82 C1472 ) C82_=_C1698( C82 C1698 ) C82_=_C1699( C82 C1699 ) \nC82_=_C1700( C82 C1700 ) C82_=_C1701( C82 C1701 ) C82_=_C1702( C82 C1702 ) C82_=_C1703( C82 C1703 ) C82_=_C1704( C82 C1704 ) C85_=_C252( C85 C252 ) \nC85_=_C1471( C85 C1471 ) C85_=_C1478( C85 C1478 ) C85_=_C1704( C85 C1704 ) C85_=_C3075( C85 C3075 ) C85_=_C3507( C85 C3507 ) C85_=_C3508( C85 C3508 ) \nC85_=_C3509( C85 C3509 ) C252_=_C1471( C252 C1471 ) C252_=_C1478( C252 C1478 ) C252_=_C1704( C252 C1704 ) C252_=_C3075( C252 C3075 ) C252_=_C3507( C252 C3507 ) \nC252_=_C3508( C252 C3508 ) C252_=_C3509( C252 C3509 ) C253_=_C1472( C253 C1472 ) C253_=_C1698( C253 C1698 ) C253_=_C1699( C253 C1699 ) C253_=_C1700( C253 C1700 ) \nC253_=_C1701( C253 C1701 ) C253_=_C1702( C253 C1702 ) C253_=_C1703( C253 C1703 ) C253_=_C1704( C253 C1704 ) C1471_=_C1478( C1471 C1478 ) C1471_=_C1704( C1471 C1704 ) \nC1471_=_C3075( C1471 C3075 ) C1471_=_C3507( C1471 C3507 ) C1471_=_C3508( C1471 C3508 ) C1471_=_C3509( C1471 C3509 ) C1472_=_C1478( C1472 C1478 ) C1472_=_C1698( C1472 C1698 ) \nC1472_=_C1699( C1472 C1699 ) C1472_=_C1700( C1472 C1700 ) C1472_=_C1701( C1472 C1701 ) C1472_=_C1702( C1472 C1702 ) C1472_=_C1703( C1472 C1703 ) C1472_=_C1704( C1472 C1704 ) \nC1478_=_C1704( C1478 C1704 ) C1478_=_C3075( C1478 C3075 ) C1478_=_C3507( C1478 C3507 ) C1478_=_C3508( C1478 C3508 ) C1478_=_C3509( C1478 C3509 ) C1698_=_C1699( C1698 C1699 ) \nC1698_=_C1700( C1698 C1700 ) C1698_=_C1701( C1698 C1701 ) C1698_=_C1702( C1698 C1702 ) C1698_=_C1703( C1698 C1703 ) C1698_=_C1704( C1698 C1704 ) C1699_=_C1700( C1699 C1700 ) \nC1699_=_C1701( C1699 C1701 ) C1699_=_C1702( C1699 C1702 ) C1699_=_C1703( C1699 C1703 ) C1699_=_C1704( C1699 C1704 ) C1700_=_C1701( C1700 C1701 ) C1700_=_C1702( C1700 C1702 ) \nC1700_=_C1703( C1700 C1703 ) C1700_=_C1704( C1700 C1704 ) C1701_=_C1702( C1701 C1702 ) C1701_=_C1703( C1701 C1703 ) C1701_=_C1704( C1701 C1704 ) C1702_=_C1703( C1702 C1703 ) \nC1702_=_C1704( C1702 C1704 ) C1703_=_C1704( C1703 C1704 ) C1703_=_C3507( C1703 C3507 ) C1704_=_C3075( C1704 C3075 )</w:t>
      </w:r>
    </w:p>
    <w:p>
      <w:pPr>
        <w:pStyle w:val="PreformattedText"/>
        <w:bidi w:val="0"/>
        <w:spacing w:before="0" w:after="0"/>
        <w:jc w:val="left"/>
        <w:rPr/>
      </w:pPr>
      <w:r>
        <w:rPr/>
        <w:t xml:space="preserve"> </w:t>
      </w:r>
      <w:r>
        <w:rPr/>
        <w:t>C1704_=_C3507( C1704 C3507 ) C1704_=_C3508( C1704 C3508 ) \nC1704_=_C3509( C1704 C3509 ) C3075_=_C3507( C3075 C3507 ) C3075_=_C3508( C3075 C3508 ) C3075_=_C3509( C3075 C3509 ) C3507_=_C3508( C3507 C3508 ) C3507_=_C3509( C3507 C3509 ) \nC3508_=_C3509( C3508 C3509 ) "];923-&gt;1034[label="17: C82 C85 C252 C253 C1471 \nC1472 C1478 C1698 C1699 C1700 C1701 \nC1702 C1703 C3075 C3507 C3508 C3509 \n67: C82_=_C85 ,C82_=_C253 ,C82_=_C1472 ,C82_=_C1698 ,C82_=_C1699 ,\nC82_=_C1700 ,C82_=_C1701 ,C82_=_C1702 ,C82_=_C1703 ,C85_=_C252 ,C85_=_C1471 ,\nC85_=_C1478 ,C85_=_C3075 ,C85_=_C3507 ,C85_=_C3508 ,C85_=_C3509 ,C252_=_C1471 ,\nC252_=_C1478 ,C252_=_C3075 ,C252_=_C3507 ,C252_=_C3508 ,C252_=_C3509 ,C253_=_C1472 ,\nC253_=_C1698 ,C253_=_C1699 ,C253_=_C1700 ,C253_=_C1701 ,C253_=_C1702 ,C253_=_C1703 ,\nC1471_=_C1478 ,C1471_=_C3075 ,C1471_=_C3507 ,C1471_=_C3508 ,C1471_=_C3509 ,C1472_=_C1478 ,\nC1472_=_C1698 ,C1472_=_C1699 ,C1472_=_C1700 ,C1472_=_C1701 ,C1472_=_C1702 ,C1472_=_C1703 ,\nC1478_=_C3075 ,C1478_=_C3507 ,C1478_=_C3508 ,C1478_=_C3509 ,C1698_=_C1699 ,C1698_=_C1700 ,\nC1698_=_C1701 ,C1698_=_C1702 ,C1698_=_C1703 ,C1699_=_C1700 ,C1699_=_C1701 ,C1699_=_C1702 ,\nC1699_=_C1703 ,C1700_=_C1701 ,C1700_=_C1702 ,C1700_=_C1703 ,C1701_=_C1702 ,C1701_=_C1703 ,\nC1702_=_C1703 ,C1703_=_C3507 ,C3075_=_C3507 ,C3075_=_C3508 ,C3075_=_C3509 ,C3507_=_C3508 ,\nC3507_=_C3509 ,C3508_=_C3509 ,"];1035[shape=box, label="id:1035 level: 10\n22: C245 C253 C254 C255 C256 \nC1003 C1116 C1429 C1465 C1467 C1472 \nC1473 C1474 C1475 C1476 C1477 C1478 \nC1707 C1830 C2284 C3074 C3075 \n90: C245_=_C253( C245 C253 ) C245_=_C254( C245 C254 ) C245_=_C255( C245 C255 ) C245_=_C256( C245 C256 ) C253_=_C254( C253 C254 ) \nC253_=_C255( C253 C255 ) C253_=_C256( C253 C256 ) C253_=_C1472( C253 C1472 ) C254_=_C255( C254 C255 ) C254_=_C256( C254 C256 ) C254_=_C1707( C254 C1707 ) \nC255_=_C256( C255 C256 ) C1003_=_C1116( C1003 C1116 ) C1003_=_C1429( C1003 C1429 ) C1003_=_C1465( C1003 C1465 ) C1003_=_C1472( C1003 C1472 ) C1003_=_C1473( C1003 C1473 ) \nC1003_=_C1474( C1003 C1474 ) C1003_=_C1475( C1003 C1475 ) C1003_=_C1476( C1003 C1476 ) C1003_=_C1477( C1003 C1477 ) C1003_=_C1478( C1003 C1478 ) C1116_=_C1429( C1116 C1429 ) \nC1116_=_C1465( C1116 C1465 ) C1116_=_C1472( C1116 C1472 ) C1116_=_C1473( C1116 C1473 ) C1116_=_C1474( C1116 C1474 ) C1116_=_C1475( C1116 C1475 ) C1116_=_C1476( C1116 C1476 ) \nC1116_=_C1477( C1116 C1477 ) C1116_=_C1478( C1116 C1478 ) C1429_=_C1465( C1429 C1465 ) C1429_=_C1472( C1429 C1472 ) C1429_=_C1473( C1429 C1473 ) C1429_=_C1474( C1429 C1474 ) \nC1429_=_C1475( C1429 C1475 ) C1429_=_C1476( C1429 C1476 ) C1429_=_C1477( C1429 C1477 ) C1429_=_C1478( C1429 C1478 ) C1465_=_C1467( C1465 C1467 ) C1465_=_C1472( C1465 C1472 ) \nC1465_=_C1473( C1465 C1473 ) C1465_=_C1474( C1465 C1474 ) C1465_=_C1475( C1465 C1475 ) C1465_=_C1476( C1465 C1476 ) C1465_=_C1477( C1465 C1477 ) C1465_=_C1478( C1465 C1478 ) \nC1467_=_C1474( C1467 C1474 ) C1467_=_C1707( C1467 C1707 ) C1467_=_C1830( C1467 C1830 ) C1467_=_C2284( C1467 C2284 ) C1467_=_C3074( C1467 C3074 ) C1467_=_C3075( C1467 C3075 ) \nC1472_=_C1473( C1472 C1473 ) C1472_=_C1474( C1472 C1474 ) C1472_=_C1475( C1472 C1475 ) C1472_=_C1476( C1472 C1476 ) C1472_=_C1477( C1472 C1477 ) C1472_=_C1478( C1472 C1478 ) \nC1473_=_C1474( C1473 C1474 ) C1473_=_C1475( C1473 C1475 ) C1473_=_C1476( C1473 C1476 ) C1473_=_C1477( C1473 C1477 ) C1473_=_C1478( C1473 C1478 ) C1474_=_C1475( C1474 C1475 ) \nC1474_=_C1476( C1474 C1476 ) C1474_=_C1477( C1474 C1477 ) C1474_=_C1478( C1474 C1478 ) C1474_=_C1707( C1474 C1707 ) C1474_=_C1830( C1474 C1830 ) C1474_=_C2284( C1474 C2284 ) \nC1474_=_C3074( C1474 C3074 ) C1474_=_C3075( C1474 C3075 ) C1475_=_C1476( C1475 C1476 ) C1475_=_C1477( C1475 C1477 ) C1475_=_C1478( C1475 C1478 ) C1476_=_C1477( C1476 C1477 ) \nC1476_=_C1478( C1476 C1478 ) C1477_=_C1478( C1477 C1478 ) C1478_=_C3075( C1478 C3075 ) C1707_=_C1830( C1707 C1830 ) C1707_=_C2284( C1707 C2284 ) C1707_=_C3074( C1707 C3074 ) \nC1707_=_C3075( C1707 C3075 ) C1830_=_C2284( C1830 C2284 ) C1830_=_C3074( C1830 C3074 ) C1830_=_C3075( C1830 C3075 ) C2284_=_C3074( C2284 C3074 ) C2284_=_C3075( C2284 C3075 ) \nC3074_=_C3075( C3074 C3075 ) "];923-&gt;1035[label="21: C245 C253 C254 C255 C256 \nC1003 C1116 C1429 C1465 C1467 C1472 \nC1473 C1475 C1476 C1477 C1478 C1707 \nC1830 C2284 C3074 C3075 \n74: C245_=_C253 ,C245_=_C254 ,C245_=_C255 ,C245_=_C256 ,C253_=_C254 ,\nC253_=_C255 ,C253_=_C256 ,C253_=_C1472 ,C254_=_C255 ,C254_=_C256 ,C254_=_C1707 ,\nC255_=_C256 ,C1003_=_C1116 ,C1003_=_C1429 ,C1003_=_C1465 ,C1003_=_C1472 ,C1003_=_C1473 ,\nC1003_=_C1475 ,C1003_=_C1476 ,C1003_=_C1477 ,C1003_=_C1478 ,C1116_=_C1429 ,C1116_=_C1465 ,\nC1116_=_C1472 ,C1116_=_C1473 ,C1116_=_C1475 ,C1116_=_C1476 ,C1116_=_C1477 ,C1116_=_C1478 ,\nC1429_=_C1465 ,C1429_=_C1472 ,C1429_=_C1473 ,C1429_=_C1475 ,C1429_=_C1476 ,C1429_=_C1477 ,\nC1429_=_C1478 ,C1465_=_C1467 ,C1465_=_C1472 ,C1465_=_C1473 ,C1465_=_C1475 ,C1465_=_C1476 ,\nC1465_=_C1477 ,C1465_=_C1478 ,C1467_=_C1707 ,C1467_=_C1830 ,C1467_=_C2284 ,C1467_=_C3074 ,\nC1467_=_C3075 ,C1472_=_C1473 ,C1472_=_C1475 ,C1472_=_C1476 ,C1472_=_C1477 ,C1472_=_C1478 ,\nC1473_=_C1475 ,C1473_=_C1476 ,C1473_=_C1477 ,C1473_=_C1478 ,C1475_=_C1476 ,C1475_=_C1477 ,\nC1475_=_C1478 ,C1476_=_C1477 ,C1476_=_C1478 ,C1477_=_C1478 ,C1478_=_C3075 ,C1707_=_C1830 ,\nC1707_=_C2284 ,C1707_=_C3074 ,C1707_=_C3075 ,C1830_=_C2284 ,C1830_=_C3074 ,C1830_=_C3075 ,\nC2284_=_C3074 ,C2284_=_C3075 ,C3074_=_C3075 ,"];1036[shape=box, label="id:1036 level: 10\n11: C1290 C1298 C1299 C1300 C1301 \nC1302 C1303 C2198 C2199 C2200 C2201 \n32: C1290_=_C1298( C1290 C1298 ) C1290_=_C1299( C1290 C1299 ) C1290_=_C1300( C1290 C1300 ) C1290_=_C1301( C1290 C1301 ) C1290_=_C1302( C1290 C1302 ) \nC1290_=_C1303( C1290 C1303 ) C1298_=_C1299( C1298 C1299 ) C1298_=_C1300( C1298 C1300 ) C1298_=_C1301( C1298 C1301 ) C1298_=_C1302( C1298 C1302 ) C1298_=_C1303( C1298 C1303 ) \nC1299_=_C1300( C1299 C1300 ) C1299_=_C1301( C1299 C1301 ) C1299_=_C1302( C1299 C1302 ) C1299_=_C1303( C1299 C1303 ) C1300_=_C1301( C1300 C1301 ) C1300_=_C1302( C1300 C1302 ) \nC1300_=_C1303( C1300 C1303 ) C1301_=_C1302( C1301 C1302 ) C1301_=_C1303( C1301 C1303 ) C1301_=_C2198( C1301 C2198 ) C1301_=_C2199( C1301 C2199 ) C1301_=_C2200( C1301 C2200 ) \nC1301_=_C2201( C1301 C2201 ) C1302_=_C1303( C1302 C1303 ) C1302_=_C2201( C1302 C2201 ) C2198_=_C2199( C2198 C2199 ) C2198_=_C2200( C2198 C2200 ) C2198_=_C2201( C2198 C2201 ) \nC2199_=_C2200( C2199 C2200 ) C2199_=_C2201( C2199 C2201 ) C2200_=_C2201( C2200 C2201 ) "];924-&gt;1036[label="10: C1290 C1298 C1299 C1300 C1302 \nC1303 C2198 C2199 C2200 C2201 \n22: C1290_=_C1298 ,C1290_=_C1299 ,C1290_=_C1300 ,C1290_=_C1302 ,C1290_=_C1303 ,\nC1298_=_C1299 ,C1298_=_C1300 ,C1298_=_C1302 ,C1298_=_C1303 ,C1299_=_C1300 ,C1299_=_C1302 ,\nC1299_=_C1303 ,C1300_=_C1302 ,C1300_=_C1303 ,C1302_=_C1303 ,C1302_=_C2201 ,C2198_=_C2199 ,\nC2198_=_C2200 ,C2198_=_C2201 ,C2199_=_C2200 ,C2199_=_C2201 ,C2200_=_C2201 ,"];1037[shape=box, label="id:1037 level: 10\n12: C1285 C1293 C1294 C1577 C2172 \nC2173 C2174 C2175 C2198 C2202 C2203 \nC2204 \n37: C1285_=_C1294( C1285 C1294 ) C1285_=_C2175( C1285 C2175 ) C1285_=_C2198( C1285 C2198 ) C1285_=_C2202( C1285 C2202 ) C1285_=_C2203( C1285 C2203 ) \nC1285_=_C2204( C1285 C2204 ) C1293_=_C1294( C1293 C1294 ) C1293_=_C1577( C1293 C1577 ) C1293_=_C2172( C1293 C2172 ) C1293_=_C2173( C1293 C2173 ) C1293_=_C2174( C1293 C2174 ) \nC1293_=_C2175( C1293 C2175 ) C1294_=_C2175( C1294 C2175 ) C1294_=_C2198( C1294 C2198 ) C1294_=_C2202( C1294 C2202 ) C1294_=_C2203( C1294 C2203 ) C1294_=_C2204( C1294 C2204 ) \nC1577_=_C2172( C1577 C2172 ) C1577_=_C2173( C1577 C2173 ) C1577_=_C2174( C1577 C2174 ) C1577_=_C2175( C1577 C2175 ) C2172_=_C2173( C2172 C2173 ) C2172_=_C2174( C2172 C2174 ) \nC2172_=_C2175( C2172 C2175 ) C2173_=_C2174( C2173 C2174 ) C2173_=_C2175( C2173 C2175 ) C2174_=_C2175( C2174 C2175 ) C2175_=_C2198( C2175 C2198 ) C2175_=_C2202( C2175 C2202 ) \nC2175_=_C2203( C2175 C2203 ) C2175_=_C2204( C2175 C2204 ) C2198_=_C2202( C2198 C2202 ) C2198_=_C2203( C2198 C2203 ) C2198_=_C2204( C2198 C2204 ) C2202_=_C2203( C2202 C2203 ) \nC2202_=_C2204( C2202 C2204 ) C2203_=_C2204( C2203 C2204 ) "];925-&gt;1037[label="11: C1285 C1293 C1294 C1577 C2172 \nC2173 C2174 C2198 C2202 C2203 C2204 \n26: C1285_=_C1294 ,C1285_=_C2198 ,C1285_=_C2202 ,C1285_=_C2203 ,C1285_=_C2204 ,\nC1293_=_C1294 ,C1293_=_C1577 ,C1293_=_C2172 ,C1293_=_C2173 ,C1293_=_C2174 ,C1294_=_C2198 ,\nC1294_=_C2202 ,C1294_=_C2203 ,C1294_=_C2204 ,C1577_=_C2172 ,C1577_=_C2173 ,C1577_=_C2174 ,\nC2172_=_C2173 ,C2172_=_C2174 ,C2173_=_C2174 ,C2198_=_C2202 ,C2198_=_C2203 ,C2198_=_C2204 ,\nC2202_=_C2203 ,C2202_=_C2204 ,C2203_=_C2204 ,"];1038[shape=box, label="id:1038 level: 10\n13: C875 C1298 C1304 C1305 C1306 \nC1307 C1308 C2178 C3148 C3152 C3153 \nC3154 C3155 \n45: C875_=_C1308( C875 C1308 ) C875_=_C2178( C875 C2178 ) C875_=_C3148( C875 C3148 ) C875_=_C3152( C875 C3152 ) C875_=_C3153( C875 C3153 ) \nC875_=_C3154( C875 C3154 ) C875_=_C3155( C875 C3155 ) C1298_=_C1304( C1298 C1304 ) C1298_=_C1305( C1298 C1305 ) C1298_=_C1306( C1298 C1306 ) C1298_=_C1307( C1298 C1307 ) \nC1298_=_C1308( C1298 C1308 ) C1304_=_C1305( C1304 C1305 ) C1304_=_C1306( C1304 C1306 ) C1304_=_C1307( C1304 C1307 ) C1304_=_C1308( C1304 C1308 ) C1304_=_C2178( C1304 C2178 ) \nC1305_=_C1306( C1305 C1306 ) C1305_=_C1307( C1305 C1307 ) C1305_=_C1308( C1305 C1308 ) C1306_=_C1307( C1306 C1307 ) C1306_=_C1308( C1306 C1308 ) C1307_=_C1308( C1307 C1308 ) \nC1307_=_C3148( C1307 C3148 ) C1308_=_C2178( C1308 C2178 ) C1308_=_C3148( C1308 C3148 ) C1308_=_C3152( C1308 C3152 ) C1308_=_C3153( C1308 C3153 ) C1308_=_C3154( C1308 C3154 ) \nC1308_=_C3155( C1308 C3155 ) C2178_=_C3148( C2178 C3148 ) C2178_=_C3152( C2178 C3152 ) C2178_=_C3153( C2178 C3153 ) C2178_=_C3154( C2178 C3154 ) C2178_=_C3155( C2178 C3155 ) \nC3148_=_C3152( C3148 C3152 ) C3148_=_C3153( C3148 C3153 ) C3148_=_C3154( C3148 C3154 ) C3148_=_C3155( C3148 C3155 ) C3152_=_C3153(</w:t>
      </w:r>
    </w:p>
    <w:p>
      <w:pPr>
        <w:pStyle w:val="PreformattedText"/>
        <w:bidi w:val="0"/>
        <w:spacing w:before="0" w:after="0"/>
        <w:jc w:val="left"/>
        <w:rPr/>
      </w:pPr>
      <w:r>
        <w:rPr/>
        <w:t xml:space="preserve"> </w:t>
      </w:r>
      <w:r>
        <w:rPr/>
        <w:t>C3152 C3153 ) C3152_=_C3154( C3152 C3154 ) \nC3152_=_C3155( C3152 C3155 ) C3153_=_C3154( C3153 C3154 ) C3153_=_C3155( C3153 C3155 ) C3154_=_C3155( C3154 C3155 ) "];927-&gt;1038[label="12: C875 C1298 C1304 C1305 C1306 \nC1307 C2178 C3148 C3152 C3153 C3154 \nC3155 \n33: C875_=_C2178 ,C875_=_C3148 ,C875_=_C3152 ,C875_=_C3153 ,C875_=_C3154 ,\nC875_=_C3155 ,C1298_=_C1304 ,C1298_=_C1305 ,C1298_=_C1306 ,C1298_=_C1307 ,C1304_=_C1305 ,\nC1304_=_C1306 ,C1304_=_C1307 ,C1304_=_C2178 ,C1305_=_C1306 ,C1305_=_C1307 ,C1306_=_C1307 ,\nC1307_=_C3148 ,C2178_=_C3148 ,C2178_=_C3152 ,C2178_=_C3153 ,C2178_=_C3154 ,C2178_=_C3155 ,\nC3148_=_C3152 ,C3148_=_C3153 ,C3148_=_C3154 ,C3148_=_C3155 ,C3152_=_C3153 ,C3152_=_C3154 ,\nC3152_=_C3155 ,C3153_=_C3154 ,C3153_=_C3155 ,C3154_=_C3155 ,"];1039[shape=box, label="id:1039 level: 10\n18: C874 C1286 C1287 C1288 C1295 \nC1307 C1688 C2203 C2581 C3148 C3150 \nC3151 C3154 C3224 C3282 C3767 C3768 \nC3861 \n68: C874_=_C1286( C874 C1286 ) C874_=_C1295( C874 C1295 ) C874_=_C1307( C874 C1307 ) C874_=_C3148( C874 C3148 ) C874_=_C3150( C874 C3150 ) \nC874_=_C3151( C874 C3151 ) C1286_=_C1287( C1286 C1287 ) C1286_=_C1288( C1286 C1288 ) C1286_=_C1295( C1286 C1295 ) C1286_=_C1307( C1286 C1307 ) C1286_=_C3148( C1286 C3148 ) \nC1286_=_C3150( C1286 C3150 ) C1286_=_C3151( C1286 C3151 ) C1287_=_C1288( C1287 C1288 ) C1287_=_C2581( C1287 C2581 ) C1287_=_C3767( C1287 C3767 ) C1287_=_C3768( C1287 C3768 ) \nC1288_=_C1688( C1288 C1688 ) C1288_=_C2203( C1288 C2203 ) C1288_=_C3151( C1288 C3151 ) C1288_=_C3154( C1288 C3154 ) C1288_=_C3224( C1288 C3224 ) C1288_=_C3282( C1288 C3282 ) \nC1288_=_C3768( C1288 C3768 ) C1288_=_C3861( C1288 C3861 ) C1295_=_C1307( C1295 C1307 ) C1295_=_C3148( C1295 C3148 ) C1295_=_C3150( C1295 C3150 ) C1295_=_C3151( C1295 C3151 ) \nC1307_=_C3148( C1307 C3148 ) C1307_=_C3150( C1307 C3150 ) C1307_=_C3151( C1307 C3151 ) C1688_=_C2203( C1688 C2203 ) C1688_=_C3151( C1688 C3151 ) C1688_=_C3154( C1688 C3154 ) \nC1688_=_C3224( C1688 C3224 ) C1688_=_C3282( C1688 C3282 ) C1688_=_C3768( C1688 C3768 ) C1688_=_C3861( C1688 C3861 ) C2203_=_C3151( C2203 C3151 ) C2203_=_C3154( C2203 C3154 ) \nC2203_=_C3224( C2203 C3224 ) C2203_=_C3282( C2203 C3282 ) C2203_=_C3768( C2203 C3768 ) C2203_=_C3861( C2203 C3861 ) C2581_=_C3767( C2581 C3767 ) C2581_=_C3768( C2581 C3768 ) \nC3148_=_C3150( C3148 C3150 ) C3148_=_C3151( C3148 C3151 ) C3148_=_C3154( C3148 C3154 ) C3150_=_C3151( C3150 C3151 ) C3150_=_C3767( C3150 C3767 ) C3151_=_C3154( C3151 C3154 ) \nC3151_=_C3224( C3151 C3224 ) C3151_=_C3282( C3151 C3282 ) C3151_=_C3768( C3151 C3768 ) C3151_=_C3861( C3151 C3861 ) C3154_=_C3224( C3154 C3224 ) C3154_=_C3282( C3154 C3282 ) \nC3154_=_C3768( C3154 C3768 ) C3154_=_C3861( C3154 C3861 ) C3224_=_C3282( C3224 C3282 ) C3224_=_C3768( C3224 C3768 ) C3224_=_C3861( C3224 C3861 ) C3282_=_C3768( C3282 C3768 ) \nC3282_=_C3861( C3282 C3861 ) C3767_=_C3768( C3767 C3768 ) C3768_=_C3861( C3768 C3861 ) "];927-&gt;1039[label="16: C874 C1286 C1287 C1288 C1295 \nC1307 C1688 C2203 C2581 C3148 C3150 \nC3154 C3224 C3282 C3767 C3861 \n44: C874_=_C1286 ,C874_=_C1295 ,C874_=_C1307 ,C874_=_C3148 ,C874_=_C3150 ,\nC1286_=_C1287 ,C1286_=_C1288 ,C1286_=_C1295 ,C1286_=_C1307 ,C1286_=_C3148 ,C1286_=_C3150 ,\nC1287_=_C1288 ,C1287_=_C2581 ,C1287_=_C3767 ,C1288_=_C1688 ,C1288_=_C2203 ,C1288_=_C3154 ,\nC1288_=_C3224 ,C1288_=_C3282 ,C1288_=_C3861 ,C1295_=_C1307 ,C1295_=_C3148 ,C1295_=_C3150 ,\nC1307_=_C3148 ,C1307_=_C3150 ,C1688_=_C2203 ,C1688_=_C3154 ,C1688_=_C3224 ,C1688_=_C3282 ,\nC1688_=_C3861 ,C2203_=_C3154 ,C2203_=_C3224 ,C2203_=_C3282 ,C2203_=_C3861 ,C2581_=_C3767 ,\nC3148_=_C3150 ,C3148_=_C3154 ,C3150_=_C3767 ,C3154_=_C3224 ,C3154_=_C3282 ,C3154_=_C3861 ,\nC3224_=_C3282 ,C3224_=_C3861 ,C3282_=_C3861 ,"];1040[shape=box, label="id:1040 level: 10\n53: C62 C132 C364 C365 C366 \nC367 C368 C369 C370 C371 C372 \nC373 C374 C375 C376 C377 C378 \nC379 C380 C381 C382 C383 C384 \nC385 C386 C387 C388 C389 C390 \nC391 C408 C410 C419 C421 C422 \nC423 C424 C425 C426 C427 C428 \nC429 C430 C826 C1001 C1012 C1013 \nC1014 C1015 C1016 C1017 C1018 C1019 \n438: C62_=_C132( C62 C132 ) C62_=_C369( C62 C369 ) C62_=_C381( C62 C381 ) C62_=_C410( C62 C410 ) C62_=_C826( C62 C826 ) \nC62_=_C1001( C62 C1001 ) C62_=_C1012( C62 C1012 ) C62_=_C1013( C62 C1013 ) C62_=_C1014( C62 C1014 ) C62_=_C1015( C62 C1015 ) C62_=_C1016( C62 C1016 ) \nC62_=_C1017( C62 C1017 ) C62_=_C1018( C62 C1018 ) C62_=_C1019( C62 C1019 ) C132_=_C369( C132 C369 ) C132_=_C381( C132 C381 ) C132_=_C410( C132 C410 ) \nC132_=_C826( C132 C826 ) C132_=_C1001( C132 C1001 ) C132_=_C1012( C132 C1012 ) C132_=_C1013( C132 C1013 ) C132_=_C1014( C132 C1014 ) C132_=_C1015( C132 C1015 ) \nC132_=_C1016( C132 C1016 ) C132_=_C1017( C132 C1017 ) C132_=_C1018( C132 C1018 ) C132_=_C1019( C132 C1019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408( C364 C408 ) C364_=_C410( C364 C410 ) C365_=_C366( C365 C366 ) C365_=_C367( C365 C367 ) C365_=_C368( C365 C368 ) C365_=_C369( C365 C369 ) \nC365_=_C370( C365 C370 ) C365_=_C371( C365 C371 ) C365_=_C372( C365 C372 ) C365_=_C373( C365 C373 ) C365_=_C374( C365 C374 ) C365_=_C375( C365 C375 ) \nC365_=_C376( C365 C376 ) C365_=_C377( C365 C377 ) C365_=_C379( C365 C379 ) C365_=_C408( C365 C408 ) C365_=_C419( C365 C419 ) C365_=_C421( C365 C421 ) \nC365_=_C422( C365 C422 ) C365_=_C423( C365 C423 ) C365_=_C424( C365 C424 ) C365_=_C425( C365 C425 ) C365_=_C426( C365 C426 ) C365_=_C427( C365 C427 ) \nC365_=_C428( C365 C428 ) C365_=_C429( C365 C429 ) C365_=_C430( C365 C430 ) C366_=_C367( C366 C367 ) C366_=_C368( C366 C368 ) C366_=_C369( C366 C369 ) \nC366_=_C370( C366 C370 ) C366_=_C371( C366 C371 ) C366_=_C372( C366 C372 ) C366_=_C373( C366 C373 ) C366_=_C374( C366 C374 ) C366_=_C375( C366 C375 ) \nC366_=_C376( C366 C376 ) C366_=_C377( C366 C377 ) C367_=_C368( C367 C368 ) C367_=_C369( C367 C369 ) C367_=_C370( C367 C370 ) C367_=_C371( C367 C371 ) \nC367_=_C372( C367 C372 ) C367_=_C373( C367 C373 ) C367_=_C374( C367 C374 ) C367_=_C375( C367 C375 ) C367_=_C376( C367 C376 ) C367_=_C377( C367 C377 ) \nC368_=_C369( C368 C369 ) C368_=_C370( C368 C370 ) C368_=_C371( C368 C371 ) C368_=_C372( C368 C372 ) C368_=_C373( C368 C373 ) C368_=_C374( C368 C374 ) \nC368_=_C375( C368 C375 ) C368_=_C376( C368 C376 ) C368_=_C377( C368 C377 ) C368_=_C380( C368 C380 ) C368_=_C419( C368 C419 ) C368_=_C1001( C368 C1001 ) \nC369_=_C370( C369 C370 ) C369_=_C371( C369 C371 ) C369_=_C372( C369 C372 ) C369_=_C373( C369 C373 ) C369_=_C374( C369 C374 ) C369_=_C375( C369 C375 ) \nC369_=_C376( C369 C376 ) C369_=_C377( C369 C377 ) C369_=_C381( C369 C381 ) C369_=_C410( C369 C410 ) C369_=_C826( C369 C826 ) C369_=_C1001( C369 C1001 ) \nC369_=_C1012( C369 C1012 ) C369_=_C1013( C369 C1013 ) C369_=_C1014( C369 C1014 ) C369_=_C1015( C369 C1015 ) C369_=_C1016( C369 C1016 ) C369_=_C1017( C369 C1017 ) \nC369_=_C1018( C369 C1018 ) C369_=_C1019( C369 C1019 ) C370_=_C371( C370 C371 ) C370_=_C372( C370 C372 ) C370_=_C373( C370 C373 ) C370_=_C374( C370 C374 ) \nC370_=_C375( C370 C375 ) C370_=_C376( C370 C376 ) C370_=_C377( C370 C377 ) C370_=_C382( C370 C382 ) C370_=_C421( C370 C421 ) C370_=_C1012( C370 C1012 ) \nC371_=_C372( C371 C372 ) C371_=_C373( C371 C373 ) C371_=_C374( C371 C374 ) C371_=_C375( C371 C375 ) C371_=_C376( C371 C376 ) C371_=_C377( C371 C377 ) \nC371_=_C383( C371 C383 ) C371_=_C422( C371 C422 ) C371_=_C1013( C371 C1013 ) C372_=_C373( C372 C373 ) C372_=_C374( C372 C374 ) C372_=_C375( C372 C375 ) \nC372_=_C376( C372 C376 ) C372_=_C377( C372 C377 ) C372_=_C386( C372 C386 ) C372_=_C423( C372 C423 ) C372_=_C1014( C372 C1014 ) C373_=_C374( C373 C374 ) \nC373_=_C375( C373 C375 ) C373_=_C376( C373 C376 ) C373_=_C377( C373 C377 ) C373_=_C387( C373 C387 ) C373_=_C424( C373 C424 ) C373_=_C1015( C373 C1015 ) \nC374_=_C375( C374 C375 ) C374_=_C376( C374 C376 ) C374_=_C377( C374 C377 ) C374_=_C388( C374 C388 ) C374_=_C425( C374 C425 ) C374_=_C1016( C374 C1016 ) \nC375_=_C376( C375 C376 ) C375_=_C377( C375 C377 ) C375_=_C389( C375 C389 ) C375_=_C426( C375 C426 ) C375_=_C1017( C375 C1017 ) C376_=_C377( C376 C377 ) \nC376_=_C390( C376 C390 ) C376_=_C429( C376 C429 ) C376_=_C1018( C376 C1018 ) C377_=_C391( C377 C391 ) C377_=_C430( C377 C430 ) C377_=_C1019( C377 C1019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8( C378 C408 ) C378_=_C410( C378 C410 ) C379_=_C380( C379 C380 ) C379_=_C381( C379 C381 ) C379_=_C382( C379 C382 ) \nC379_=_C383( C379 C383 ) C379_=_C384( C379 C384 ) C379_=_C385( C379 C385 ) C379_=_C386( C379 C386 ) C379_=_C387( C379 C387 ) C379_=_C388( C379 C388 ) \nC379_=_C389( C379 C389 ) C379_=_C390( C379 C390 ) C379_=_C391( C379 C391 ) C379_=_C408( C379 C408 ) C379_=_C419( C379 C419 ) C379_=_C421( C379 C421 ) \nC379_=_C422( C379 C422 ) C379_=_C423( C379 C423 ) C379_=_C424( C379 C424 ) C379_=_C425( C379 C425 ) C379_=_C426( C379 C426 ) C379_=_C427( C379 C427 ) \nC379_=_C428( C379 C428 ) C379_=_C429( C379 C429 ) C379_=_C430( C379 C430 ) C380_=_C381( C380 C381 ) C380_=_C382( C380 C382 ) C380_=_C383( C380 C383 ) \nC380_=_C384( C380 C384 ) C380_=_C385( C380 C385 ) C380_=_C386( C380 C386 ) C380_=_C387( C380 C387 ) C380_=_C388( C380 C388 ) C380_=_C389( C380 C389 ) \nC380_=_C390( C380 C390 ) C380_=_C391( C380 C391 ) C380_=_C419( C380 C419 ) C380_=_C1001( C380 C1001 ) C381_=_C382( C381 C382 ) C381_=_C383( C381 C383 ) \nC381_=_C384( C381 C384 ) C381_=_C385( C381 C385</w:t>
      </w:r>
    </w:p>
    <w:p>
      <w:pPr>
        <w:pStyle w:val="PreformattedText"/>
        <w:bidi w:val="0"/>
        <w:spacing w:before="0" w:after="0"/>
        <w:jc w:val="left"/>
        <w:rPr/>
      </w:pPr>
      <w:r>
        <w:rPr/>
        <w:t xml:space="preserve"> </w:t>
      </w:r>
      <w:r>
        <w:rPr/>
        <w:t>) C381_=_C386( C381 C386 ) C381_=_C387( C381 C387 ) C381_=_C388( C381 C388 ) C381_=_C389( C381 C389 ) \nC381_=_C390( C381 C390 ) C381_=_C391( C381 C391 ) C381_=_C410( C381 C410 ) C381_=_C826( C381 C826 ) C381_=_C1001( C381 C1001 ) C381_=_C1012( C381 C1012 ) \nC381_=_C1013( C381 C1013 ) C381_=_C1014( C381 C1014 ) C381_=_C1015( C381 C1015 ) C381_=_C1016( C381 C1016 ) C381_=_C1017( C381 C1017 ) C381_=_C1018( C381 C1018 ) \nC381_=_C1019( C381 C1019 ) C382_=_C383( C382 C383 ) C382_=_C384( C382 C384 ) C382_=_C385( C382 C385 ) C382_=_C386( C382 C386 ) C382_=_C387( C382 C387 ) \nC382_=_C388( C382 C388 ) C382_=_C389( C382 C389 ) C382_=_C390( C382 C390 ) C382_=_C391( C382 C391 ) C382_=_C421( C382 C421 ) C382_=_C1012( C382 C1012 ) \nC383_=_C384( C383 C384 ) C383_=_C385( C383 C385 ) C383_=_C386( C383 C386 ) C383_=_C387( C383 C387 ) C383_=_C388( C383 C388 ) C383_=_C389( C383 C389 ) \nC383_=_C390( C383 C390 ) C383_=_C391( C383 C391 ) C383_=_C422( C383 C422 ) C383_=_C1013( C383 C1013 ) C384_=_C385( C384 C385 ) C384_=_C386( C384 C386 ) \nC384_=_C387( C384 C387 ) C384_=_C388( C384 C388 ) C384_=_C389( C384 C389 ) C384_=_C390( C384 C390 ) C384_=_C391( C384 C391 ) C385_=_C386( C385 C386 ) \nC385_=_C387( C385 C387 ) C385_=_C388( C385 C388 ) C385_=_C389( C385 C389 ) C385_=_C390( C385 C390 ) C385_=_C391( C385 C391 ) C386_=_C387( C386 C387 ) \nC386_=_C388( C386 C388 ) C386_=_C389( C386 C389 ) C386_=_C390( C386 C390 ) C386_=_C391( C386 C391 ) C386_=_C423( C386 C423 ) C386_=_C1014( C386 C1014 ) \nC387_=_C388( C387 C388 ) C387_=_C389( C387 C389 ) C387_=_C390( C387 C390 ) C387_=_C391( C387 C391 ) C387_=_C424( C387 C424 ) C387_=_C1015( C387 C1015 ) \nC388_=_C389( C388 C389 ) C388_=_C390( C388 C390 ) C388_=_C391( C388 C391 ) C388_=_C425( C388 C425 ) C388_=_C1016( C388 C1016 ) C389_=_C390( C389 C390 ) \nC389_=_C391( C389 C391 ) C389_=_C426( C389 C426 ) C389_=_C1017( C389 C1017 ) C390_=_C391( C390 C391 ) C390_=_C429( C390 C429 ) C390_=_C1018( C390 C1018 ) \nC391_=_C430( C391 C430 ) C391_=_C1019( C391 C1019 ) C408_=_C410( C408 C410 ) C408_=_C419( C408 C419 ) C408_=_C421( C408 C421 ) C408_=_C422( C408 C422 ) \nC408_=_C423( C408 C423 ) C408_=_C424( C408 C424 ) C408_=_C425( C408 C425 ) C408_=_C426( C408 C426 ) C408_=_C427( C408 C427 ) C408_=_C428( C408 C428 ) \nC408_=_C429( C408 C429 ) C408_=_C430( C408 C430 ) C410_=_C826( C410 C826 ) C410_=_C1001( C410 C1001 ) C410_=_C1012( C410 C1012 ) C410_=_C1013( C410 C1013 ) \nC410_=_C1014( C410 C1014 ) C410_=_C1015( C410 C1015 ) C410_=_C1016( C410 C1016 ) C410_=_C1017( C410 C1017 ) C410_=_C1018( C410 C1018 ) C410_=_C1019( C410 C1019 ) \nC419_=_C421( C419 C421 ) C419_=_C422( C419 C422 ) C419_=_C423( C419 C423 ) C419_=_C424( C419 C424 ) C419_=_C425( C419 C425 ) C419_=_C426( C419 C426 ) \nC419_=_C427( C419 C427 ) C419_=_C428( C419 C428 ) C419_=_C429( C419 C429 ) C419_=_C430( C419 C430 ) C419_=_C1001( C419 C1001 ) C421_=_C422( C421 C422 ) \nC421_=_C423( C421 C423 ) C421_=_C424( C421 C424 ) C421_=_C425( C421 C425 ) C421_=_C426( C421 C426 ) C421_=_C427( C421 C427 ) C421_=_C428( C421 C428 ) \nC421_=_C429( C421 C429 ) C421_=_C430( C421 C430 ) C421_=_C1012( C421 C1012 ) C422_=_C423( C422 C423 ) C422_=_C424( C422 C424 ) C422_=_C425( C422 C425 ) \nC422_=_C426( C422 C426 ) C422_=_C427( C422 C427 ) C422_=_C428( C422 C428 ) C422_=_C429( C422 C429 ) C422_=_C430( C422 C430 ) C422_=_C1013( C422 C1013 ) \nC423_=_C424( C423 C424 ) C423_=_C425( C423 C425 ) C423_=_C426( C423 C426 ) C423_=_C427( C423 C427 ) C423_=_C428( C423 C428 ) C423_=_C429( C423 C429 ) \nC423_=_C430( C423 C430 ) C423_=_C1014( C423 C1014 ) C424_=_C425( C424 C425 ) C424_=_C426( C424 C426 ) C424_=_C427( C424 C427 ) C424_=_C428( C424 C428 ) \nC424_=_C429( C424 C429 ) C424_=_C430( C424 C430 ) C424_=_C1015( C424 C1015 ) C425_=_C426( C425 C426 ) C425_=_C427( C425 C427 ) C425_=_C428( C425 C428 ) \nC425_=_C429( C425 C429 ) C425_=_C430( C425 C430 ) C425_=_C1016( C425 C1016 ) C426_=_C427( C426 C427 ) C426_=_C428( C426 C428 ) C426_=_C429( C426 C429 ) \nC426_=_C430( C426 C430 ) C426_=_C1017( C426 C1017 ) C427_=_C428( C427 C428 ) C427_=_C429( C427 C429 ) C427_=_C430( C427 C430 ) C428_=_C429( C428 C429 ) \nC428_=_C430( C428 C430 ) C429_=_C430( C429 C430 ) C429_=_C1018( C429 C1018 ) C430_=_C1019( C430 C1019 ) C826_=_C1001( C826 C1001 ) C826_=_C1012( C826 C1012 ) \nC826_=_C1013( C826 C1013 ) C826_=_C1014( C826 C1014 ) C826_=_C1015( C826 C1015 ) C826_=_C1016( C826 C1016 ) C826_=_C1017( C826 C1017 ) C826_=_C1018( C826 C1018 ) \nC826_=_C1019( C826 C1019 ) C1001_=_C1012( C1001 C1012 ) C1001_=_C1013( C1001 C1013 ) C1001_=_C1014( C1001 C1014 ) C1001_=_C1015( C1001 C1015 ) C1001_=_C1016( C1001 C1016 ) \nC1001_=_C1017( C1001 C1017 ) C1001_=_C1018( C1001 C1018 ) C1001_=_C1019( C1001 C1019 ) C1012_=_C1013( C1012 C1013 ) C1012_=_C1014( C1012 C1014 ) C1012_=_C1015( C1012 C1015 ) \nC1012_=_C1016( C1012 C1016 ) C1012_=_C1017( C1012 C1017 ) C1012_=_C1018( C1012 C1018 ) C1012_=_C1019( C1012 C1019 ) C1013_=_C1014( C1013 C1014 ) C1013_=_C1015( C1013 C1015 ) \nC1013_=_C1016( C1013 C1016 ) C1013_=_C1017( C1013 C1017 ) C1013_=_C1018( C1013 C1018 ) C1013_=_C1019( C1013 C1019 ) C1014_=_C1015( C1014 C1015 ) C1014_=_C1016( C1014 C1016 ) \nC1014_=_C1017( C1014 C1017 ) C1014_=_C1018( C1014 C1018 ) C1014_=_C1019( C1014 C1019 ) C1015_=_C1016( C1015 C1016 ) C1015_=_C1017( C1015 C1017 ) C1015_=_C1018( C1015 C1018 ) \nC1015_=_C1019( C1015 C1019 ) C1016_=_C1017( C1016 C1017 ) C1016_=_C1018( C1016 C1018 ) C1016_=_C1019( C1016 C1019 ) C1017_=_C1018( C1017 C1018 ) C1017_=_C1019( C1017 C1019 ) \nC1018_=_C1019( C1018 C1019 ) "];929-&gt;1040[label="49: C62 C132 C364 C366 C367 \nC368 C370 C371 C372 C373 C374 \nC375 C376 C377 C378 C380 C382 \nC383 C384 C385 C386 C387 C388 \nC389 C390 C391 C408 C410 C419 \nC421 C422 C423 C424 C425 C426 \nC427 C428 C429 C430 C826 C1001 \nC1012 C1013 C1014 C1015 C1016 C1017 \nC1018 C1019 \n336: C62_=_C132 ,C62_=_C410 ,C62_=_C826 ,C62_=_C1001 ,C62_=_C1012 ,\nC62_=_C1013 ,C62_=_C1014 ,C62_=_C1015 ,C62_=_C1016 ,C62_=_C1017 ,C62_=_C1018 ,\nC62_=_C1019 ,C132_=_C410 ,C132_=_C826 ,C132_=_C1001 ,C132_=_C1012 ,C132_=_C1013 ,\nC132_=_C1014 ,C132_=_C1015 ,C132_=_C1016 ,C132_=_C1017 ,C132_=_C1018 ,C132_=_C1019 ,\nC364_=_C366 ,C364_=_C367 ,C364_=_C368 ,C364_=_C370 ,C364_=_C371 ,C364_=_C372 ,\nC364_=_C373 ,C364_=_C374 ,C364_=_C375 ,C364_=_C376 ,C364_=_C377 ,C364_=_C378 ,\nC364_=_C408 ,C364_=_C410 ,C366_=_C367 ,C366_=_C368 ,C366_=_C370 ,C366_=_C371 ,\nC366_=_C372 ,C366_=_C373 ,C366_=_C374 ,C366_=_C375 ,C366_=_C376 ,C366_=_C377 ,\nC367_=_C368 ,C367_=_C370 ,C367_=_C371 ,C367_=_C372 ,C367_=_C373 ,C367_=_C374 ,\nC367_=_C375 ,C367_=_C376 ,C367_=_C377 ,C368_=_C370 ,C368_=_C371 ,C368_=_C372 ,\nC368_=_C373 ,C368_=_C374 ,C368_=_C375 ,C368_=_C376 ,C368_=_C377 ,C368_=_C380 ,\nC368_=_C419 ,C368_=_C1001 ,C370_=_C371 ,C370_=_C372 ,C370_=_C373 ,C370_=_C374 ,\nC370_=_C375 ,C370_=_C376 ,C370_=_C377 ,C370_=_C382 ,C370_=_C421 ,C370_=_C1012 ,\nC371_=_C372 ,C371_=_C373 ,C371_=_C374 ,C371_=_C375 ,C371_=_C376 ,C371_=_C377 ,\nC371_=_C383 ,C371_=_C422 ,C371_=_C1013 ,C372_=_C373 ,C372_=_C374 ,C372_=_C375 ,\nC372_=_C376 ,C372_=_C377 ,C372_=_C386 ,C372_=_C423 ,C372_=_C1014 ,C373_=_C374 ,\nC373_=_C375 ,C373_=_C376 ,C373_=_C377 ,C373_=_C387 ,C373_=_C424 ,C373_=_C1015 ,\nC374_=_C375 ,C374_=_C376 ,C374_=_C377 ,C374_=_C388 ,C374_=_C425 ,C374_=_C1016 ,\nC375_=_C376 ,C375_=_C377 ,C375_=_C389 ,C375_=_C426 ,C375_=_C1017 ,C376_=_C377 ,\nC376_=_C390 ,C376_=_C429 ,C376_=_C1018 ,C377_=_C391 ,C377_=_C430 ,C377_=_C1019 ,\nC378_=_C380 ,C378_=_C382 ,C378_=_C383 ,C378_=_C384 ,C378_=_C385 ,C378_=_C386 ,\nC378_=_C387 ,C378_=_C388 ,C378_=_C389 ,C378_=_C390 ,C378_=_C391 ,C378_=_C408 ,\nC378_=_C410 ,C380_=_C382 ,C380_=_C383 ,C380_=_C384 ,C380_=_C385 ,C380_=_C386 ,\nC380_=_C387 ,C380_=_C388 ,C380_=_C389 ,C380_=_C390 ,C380_=_C391 ,C380_=_C419 ,\nC380_=_C1001 ,C382_=_C383 ,C382_=_C384 ,C382_=_C385 ,C382_=_C386 ,C382_=_C387 ,\nC382_=_C388 ,C382_=_C389 ,C382_=_C390 ,C382_=_C391 ,C382_=_C421 ,C382_=_C1012 ,\nC383_=_C384 ,C383_=_C385 ,C383_=_C386 ,C383_=_C387 ,C383_=_C388 ,C383_=_C389 ,\nC383_=_C390 ,C383_=_C391 ,C383_=_C422 ,C383_=_C1013 ,C384_=_C385 ,C384_=_C386 ,\nC384_=_C387 ,C384_=_C388 ,C384_=_C389 ,C384_=_C390 ,C384_=_C391 ,C385_=_C386 ,\nC385_=_C387 ,C385_=_C388 ,C385_=_C389 ,C385_=_C390 ,C385_=_C391 ,C386_=_C387 ,\nC386_=_C388 ,C386_=_C389 ,C386_=_C390 ,C386_=_C391 ,C386_=_C423 ,C386_=_C1014 ,\nC387_=_C388 ,C387_=_C389 ,C387_=_C390 ,C387_=_C391 ,C387_=_C424 ,C387_=_C1015 ,\nC388_=_C389 ,C388_=_C390 ,C388_=_C391 ,C388_=_C425 ,C388_=_C1016 ,C389_=_C390 ,\nC389_=_C391 ,C389_=_C426 ,C389_=_C1017 ,C390_=_C391 ,C390_=_C429 ,C390_=_C1018 ,\nC391_=_C430 ,C391_=_C1019 ,C408_=_C410 ,C408_=_C419 ,C408_=_C421 ,C408_=_C422 ,\nC408_=_C423 ,C408_=_C424 ,C408_=_C425 ,C408_=_C426 ,C408_=_C427 ,C408_=_C428 ,\nC408_=_C429 ,C408_=_C430 ,C410_=_C826 ,C410_=_C1001 ,C410_=_C1012 ,C410_=_C1013 ,\nC410_=_C1014 ,C410_=_C1015 ,C410_=_C1016 ,C410_=_C1017 ,C410_=_C1018 ,C410_=_C1019 ,\nC419_=_C421 ,C419_=_C422 ,C419_=_C423 ,C419_=_C424 ,C419_=_C425 ,C419_=_C426 ,\nC419_=_C427 ,C419_=_C428 ,C419_=_C429 ,C419_=_C430 ,C419_=_C1001 ,C421_=_C422 ,\nC421_=_C423 ,C421_=_C424 ,C421_=_C425 ,C421_=_C426 ,C421_=_C427 ,C421_=_C428 ,\nC421_=_C429 ,C421_=_C430 ,C421_=_C1012 ,C422_=_C423 ,C422_=_C424 ,C422_=_C425 ,\nC422_=_C426 ,C422_=_C427 ,C422_=_C428 ,C422_=_C429 ,C422_=_C430 ,C422_=_C1013 ,\nC423_=_C424 ,C423_=_C425 ,C423_=_C426 ,C423_=_C427 ,C423_=_C428 ,C423_=_C429 ,\nC423_=_C430 ,C423_=_C1014 ,C424_=_C425 ,C424_=_C426 ,C424_=_C427 ,C424_=_C428 ,\nC424_=_C429 ,C424_=_C430 ,C424_=_C1015 ,C425_=_C426 ,C425_=_C427 ,C425_=_C428 ,\nC425_=_C429 ,C425_=_C430 ,C425_=_C1016 ,C426_=_C427 ,C426_=_C428 ,C426_=_C429 ,\nC426_=_C430 ,C426_=_C1017 ,C427_=_C428 ,C427_=_C429 ,C427_=_C430 ,C428_=_C429 ,\nC428_=_C430 ,C429_=_C430 ,C429_=_C1018 ,C430_=_C1019 ,C826_=_C1001 ,C826_=_C1012 ,\nC826_=_C1013 ,C826_=_C1014 ,C826_=_C1015 ,C826_=_C1016 ,C826_=_C1017 ,C826_=_C1018 ,\nC826_=_C1019 ,C1001_=_C1012 ,C1001_=_C1013</w:t>
      </w:r>
    </w:p>
    <w:p>
      <w:pPr>
        <w:pStyle w:val="PreformattedText"/>
        <w:bidi w:val="0"/>
        <w:spacing w:before="0" w:after="0"/>
        <w:jc w:val="left"/>
        <w:rPr/>
      </w:pPr>
      <w:r>
        <w:rPr/>
        <w:t xml:space="preserve"> </w:t>
      </w:r>
      <w:r>
        <w:rPr/>
        <w:t>,C1001_=_C1014 ,C1001_=_C1015 ,C1001_=_C1016 ,\nC1001_=_C1017 ,C1001_=_C1018 ,C1001_=_C1019 ,C1012_=_C1013 ,C1012_=_C1014 ,C1012_=_C1015 ,\nC1012_=_C1016 ,C1012_=_C1017 ,C1012_=_C1018 ,C1012_=_C1019 ,C1013_=_C1014 ,C1013_=_C1015 ,\nC1013_=_C1016 ,C1013_=_C1017 ,C1013_=_C1018 ,C1013_=_C1019 ,C1014_=_C1015 ,C1014_=_C1016 ,\nC1014_=_C1017 ,C1014_=_C1018 ,C1014_=_C1019 ,C1015_=_C1016 ,C1015_=_C1017 ,C1015_=_C1018 ,\nC1015_=_C1019 ,C1016_=_C1017 ,C1016_=_C1018 ,C1016_=_C1019 ,C1017_=_C1018 ,C1017_=_C1019 ,\nC1018_=_C1019 ,"];1041[shape=box, label="id:1041 level: 10\n65: C38 C364 C370 C374 C375 \nC376 C377 C378 C382 C388 C389 \nC390 C391 C408 C409 C410 C412 \nC413 C414 C417 C418 C421 C425 \nC426 C429 C430 C1004 C1008 C1009 \nC1010 C1011 C1012 C1016 C1017 C1018 \nC1019 C1532 C1533 C1534 C1537 C1538 \nC1541 C1542 C1543 C1544 C2186 C2187 \nC2188 C2189 C2192 C2193 C2196 C2197 \nC2648 C2649 C2650 C2651 C2652 C2653 \nC3252 C3253 C3334 C3335 C3336 C3337 \n542: C38_=_C370( C38 C370 ) C38_=_C382( C38 C382 ) C38_=_C421( C38 C421 ) C38_=_C1004( C38 C1004 ) C38_=_C1012( C38 C1012 ) \nC38_=_C1532( C38 C1532 ) C38_=_C1533( C38 C1533 ) C38_=_C1534( C38 C1534 ) C38_=_C1537( C38 C1537 ) C38_=_C1538( C38 C1538 ) C364_=_C370( C364 C370 ) \nC364_=_C374( C364 C374 ) C364_=_C375( C364 C375 ) C364_=_C376( C364 C376 ) C364_=_C377( C364 C377 ) C364_=_C378( C364 C378 ) C364_=_C408( C364 C408 ) \nC364_=_C409( C364 C409 ) C364_=_C410( C364 C410 ) C364_=_C412( C364 C412 ) C364_=_C413( C364 C413 ) C364_=_C414( C364 C414 ) C364_=_C417( C364 C417 ) \nC364_=_C418( C364 C418 ) C370_=_C374( C370 C374 ) C370_=_C375( C370 C375 ) C370_=_C376( C370 C376 ) C370_=_C377( C370 C377 ) C370_=_C382( C370 C382 ) \nC370_=_C421( C370 C421 ) C370_=_C1004( C370 C1004 ) C370_=_C1012( C370 C1012 ) C370_=_C1532( C370 C1532 ) C370_=_C1533( C370 C1533 ) C370_=_C1534( C370 C1534 ) \nC370_=_C1537( C370 C1537 ) C370_=_C1538( C370 C1538 ) C374_=_C375( C374 C375 ) C374_=_C376( C374 C376 ) C374_=_C377( C374 C377 ) C374_=_C388( C374 C388 ) \nC374_=_C425( C374 C425 ) C374_=_C1008( C374 C1008 ) C374_=_C1016( C374 C1016 ) C374_=_C1541( C374 C1541 ) C374_=_C2186( C374 C2186 ) C374_=_C2192( C374 C2192 ) \nC374_=_C2648( C374 C2648 ) C374_=_C2649( C374 C2649 ) C374_=_C2650( C374 C2650 ) C374_=_C2651( C374 C2651 ) C375_=_C376( C375 C376 ) C375_=_C377( C375 C377 ) \nC375_=_C389( C375 C389 ) C375_=_C426( C375 C426 ) C375_=_C1009( C375 C1009 ) C375_=_C1017( C375 C1017 ) C375_=_C1542( C375 C1542 ) C375_=_C2187( C375 C2187 ) \nC375_=_C2193( C375 C2193 ) C375_=_C2652( C375 C2652 ) C375_=_C2653( C375 C2653 ) C376_=_C377( C376 C377 ) C376_=_C390( C376 C390 ) C376_=_C417( C376 C417 ) \nC376_=_C429( C376 C429 ) C376_=_C1010( C376 C1010 ) C376_=_C1018( C376 C1018 ) C376_=_C1537( C376 C1537 ) C376_=_C1543( C376 C1543 ) C376_=_C2188( C376 C2188 ) \nC376_=_C2196( C376 C2196 ) C376_=_C2648( C376 C2648 ) C376_=_C2652( C376 C2652 ) C376_=_C3252( C376 C3252 ) C376_=_C3334( C376 C3334 ) C376_=_C3335( C376 C3335 ) \nC377_=_C391( C377 C391 ) C377_=_C418( C377 C418 ) C377_=_C430( C377 C430 ) C377_=_C1011( C377 C1011 ) C377_=_C1019( C377 C1019 ) C377_=_C1538( C377 C1538 ) \nC377_=_C1544( C377 C1544 ) C377_=_C2189( C377 C2189 ) C377_=_C2197( C377 C2197 ) C377_=_C2649( C377 C2649 ) C377_=_C2653( C377 C2653 ) C377_=_C3253( C377 C3253 ) \nC377_=_C3336( C377 C3336 ) C377_=_C3337( C377 C3337 ) C378_=_C382( C378 C382 ) C378_=_C388( C378 C388 ) C378_=_C389( C378 C389 ) C378_=_C390( C378 C390 ) \nC378_=_C391( C378 C391 ) C378_=_C408( C378 C408 ) C378_=_C409( C378 C409 ) C378_=_C410( C378 C410 ) C378_=_C412( C378 C412 ) C378_=_C413( C378 C413 ) \nC378_=_C414( C378 C414 ) C378_=_C417( C378 C417 ) C378_=_C418( C378 C418 ) C382_=_C388( C382 C388 ) C382_=_C389( C382 C389 ) C382_=_C390( C382 C390 ) \nC382_=_C391( C382 C391 ) C382_=_C421( C382 C421 ) C382_=_C1004( C382 C1004 ) C382_=_C1012( C382 C1012 ) C382_=_C1532( C382 C1532 ) C382_=_C1533( C382 C1533 ) \nC382_=_C1534( C382 C1534 ) C382_=_C1537( C382 C1537 ) C382_=_C1538( C382 C1538 ) C388_=_C389( C388 C389 ) C388_=_C390( C388 C390 ) C388_=_C391( C388 C391 ) \nC388_=_C425( C388 C425 ) C388_=_C1008( C388 C1008 ) C388_=_C1016( C388 C1016 ) C388_=_C1541( C388 C1541 ) C388_=_C2186( C388 C2186 ) C388_=_C2192( C388 C2192 ) \nC388_=_C2648( C388 C2648 ) C388_=_C2649( C388 C2649 ) C388_=_C2650( C388 C2650 ) C388_=_C2651( C388 C2651 ) C389_=_C390( C389 C390 ) C389_=_C391( C389 C391 ) \nC389_=_C426( C389 C426 ) C389_=_C1009( C389 C1009 ) C389_=_C1017( C389 C1017 ) C389_=_C1542( C389 C1542 ) C389_=_C2187( C389 C2187 ) C389_=_C2193( C389 C2193 ) \nC389_=_C2652( C389 C2652 ) C389_=_C2653( C389 C2653 ) C390_=_C391( C390 C391 ) C390_=_C417( C390 C417 ) C390_=_C429( C390 C429 ) C390_=_C1010( C390 C1010 ) \nC390_=_C1018( C390 C1018 ) C390_=_C1537( C390 C1537 ) C390_=_C1543( C390 C1543 ) C390_=_C2188( C390 C2188 ) C390_=_C2196( C390 C2196 ) C390_=_C2648( C390 C2648 ) \nC390_=_C2652( C390 C2652 ) C390_=_C3252( C390 C3252 ) C390_=_C3334( C390 C3334 ) C390_=_C3335( C390 C3335 ) C391_=_C418( C391 C418 ) C391_=_C430( C391 C430 ) \nC391_=_C1011( C391 C1011 ) C391_=_C1019( C391 C1019 ) C391_=_C1538( C391 C1538 ) C391_=_C1544( C391 C1544 ) C391_=_C2189( C391 C2189 ) C391_=_C2197( C391 C2197 ) \nC391_=_C2649( C391 C2649 ) C391_=_C2653( C391 C2653 ) C391_=_C3253( C391 C3253 ) C391_=_C3336( C391 C3336 ) C391_=_C3337( C391 C3337 ) C408_=_C409( C408 C409 ) \nC408_=_C410( C408 C410 ) C408_=_C412( C408 C412 ) C408_=_C413( C408 C413 ) C408_=_C414( C408 C414 ) C408_=_C417( C408 C417 ) C408_=_C418( C408 C418 ) \nC408_=_C421( C408 C421 ) C408_=_C425( C408 C425 ) C408_=_C426( C408 C426 ) C408_=_C429( C408 C429 ) C408_=_C430( C408 C430 ) C409_=_C410( C409 C410 ) \nC409_=_C412( C409 C412 ) C409_=_C413( C409 C413 ) C409_=_C414( C409 C414 ) C409_=_C417( C409 C417 ) C409_=_C418( C409 C418 ) C409_=_C1004( C409 C1004 ) \nC409_=_C1008( C409 C1008 ) C409_=_C1009( C409 C1009 ) C409_=_C1010( C409 C1010 ) C409_=_C1011( C409 C1011 ) C410_=_C412( C410 C412 ) C410_=_C413( C410 C413 ) \nC410_=_C414( C410 C414 ) C410_=_C417( C410 C417 ) C410_=_C418( C410 C418 ) C410_=_C1012( C410 C1012 ) C410_=_C1016( C410 C1016 ) C410_=_C1017( C410 C1017 ) \nC410_=_C1018( C410 C1018 ) C410_=_C1019( C410 C1019 ) C412_=_C413( C412 C413 ) C412_=_C414( C412 C414 ) C412_=_C417( C412 C417 ) C412_=_C418( C412 C418 ) \nC412_=_C1532( C412 C1532 ) C412_=_C1541( C412 C1541 ) C412_=_C1542( C412 C1542 ) C412_=_C1543( C412 C1543 ) C412_=_C1544( C412 C1544 ) C413_=_C414( C413 C414 ) \nC413_=_C417( C413 C417 ) C413_=_C418( C413 C418 ) C413_=_C1533( C413 C1533 ) C413_=_C2186( C413 C2186 ) C413_=_C2187( C413 C2187 ) C413_=_C2188( C413 C2188 ) \nC413_=_C2189( C413 C2189 ) C414_=_C417( C414 C417 ) C414_=_C418( C414 C418 ) C414_=_C1534( C414 C1534 ) C414_=_C2192( C414 C2192 ) C414_=_C2193( C414 C2193 ) \nC414_=_C2196( C414 C2196 ) C414_=_C2197( C414 C2197 ) C417_=_C418( C417 C418 ) C417_=_C429( C417 C429 ) C417_=_C1010( C417 C1010 ) C417_=_C1018( C417 C1018 ) \nC417_=_C1537( C417 C1537 ) C417_=_C1543( C417 C1543 ) C417_=_C2188( C417 C2188 ) C417_=_C2196( C417 C2196 ) C417_=_C2648( C417 C2648 ) C417_=_C2652( C417 C2652 ) \nC417_=_C3252( C417 C3252 ) C417_=_C3334( C417 C3334 ) C417_=_C3335( C417 C3335 ) C418_=_C430( C418 C430 ) C418_=_C1011( C418 C1011 ) C418_=_C1019( C418 C1019 ) \nC418_=_C1538( C418 C1538 ) C418_=_C1544( C418 C1544 ) C418_=_C2189( C418 C2189 ) C418_=_C2197( C418 C2197 ) C418_=_C2649( C418 C2649 ) C418_=_C2653( C418 C2653 ) \nC418_=_C3253( C418 C3253 ) C418_=_C3336( C418 C3336 ) C418_=_C3337( C418 C3337 ) C421_=_C425( C421 C425 ) C421_=_C426( C421 C426 ) C421_=_C429( C421 C429 ) \nC421_=_C430( C421 C430 ) C421_=_C1004( C421 C1004 ) C421_=_C1012( C421 C1012 ) C421_=_C1532( C421 C1532 ) C421_=_C1533( C421 C1533 ) C421_=_C1534( C421 C1534 ) \nC421_=_C1537( C421 C1537 ) C421_=_C1538( C421 C1538 ) C425_=_C426( C425 C426 ) C425_=_C429( C425 C429 ) C425_=_C430( C425 C430 ) C425_=_C1008( C425 C1008 ) \nC425_=_C1016( C425 C1016 ) C425_=_C1541( C425 C1541 ) C425_=_C2186( C425 C2186 ) C425_=_C2192( C425 C2192 ) C425_=_C2648( C425 C2648 ) C425_=_C2649( C425 C2649 ) \nC425_=_C2650( C425 C2650 ) C425_=_C2651( C425 C2651 ) C426_=_C429( C426 C429 ) C426_=_C430( C426 C430 ) C426_=_C1009( C426 C1009 ) C426_=_C1017( C426 C1017 ) \nC426_=_C1542( C426 C1542 ) C426_=_C2187( C426 C2187 ) C426_=_C2193( C426 C2193 ) C426_=_C2652( C426 C2652 ) C426_=_C2653( C426 C2653 ) C429_=_C430( C429 C430 ) \nC429_=_C1010( C429 C1010 ) C429_=_C1018( C429 C1018 ) C429_=_C1537( C429 C1537 ) C429_=_C1543( C429 C1543 ) C429_=_C2188( C429 C2188 ) C429_=_C2196( C429 C2196 ) \nC429_=_C2648( C429 C2648 ) C429_=_C2652( C429 C2652 ) C429_=_C3252( C429 C3252 ) C429_=_C3334( C429 C3334 ) C429_=_C3335( C429 C3335 ) C430_=_C1011( C430 C1011 ) \nC430_=_C1019( C430 C1019 ) C430_=_C1538( C430 C1538 ) C430_=_C1544( C430 C1544 ) C430_=_C2189( C430 C2189 ) C430_=_C2197( C430 C2197 ) C430_=_C2649( C430 C2649 ) \nC430_=_C2653( C430 C2653 ) C430_=_C3253( C430 C3253 ) C430_=_C3336( C430 C3336 ) C430_=_C3337( C430 C3337 ) C1004_=_C1008( C1004 C1008 ) C1004_=_C1009( C1004 C1009 ) \nC1004_=_C1010( C1004 C1010 ) C1004_=_C1011( C1004 C1011 ) C1004_=_C1012( C1004 C1012 ) C1004_=_C1532( C1004 C1532 ) C1004_=_C1533( C1004 C1533 ) C1004_=_C1534( C1004 C1534 ) \nC1004_=_C1537( C1004 C1537 ) C1004_=_C1538( C1004 C1538 ) C1008_=_C1009( C1008 C1009 ) C1008_=_C1010( C1008 C1010 ) C1008_=_C1011( C1008 C1011 ) C1008_=_C1016( C1008 C1016 ) \nC1008_=_C1541( C1008 C1541 ) C1008_=_C2186( C1008 C2186 ) C1008_=_C2192( C1008 C2192 ) C1008_=_C2648( C1008 C2648 ) C1008_=_C2649( C1008 C2649 ) C1008_=_C2650( C1008 C2650 ) \nC1008_=_C2651( C1008 C2651 ) C1009_=_C1010( C1009 C1010 ) C1009_=_C1011( C1009 C1011 ) C1009_=_C1017( C1009 C1017 ) C1009_=_C1542( C1009 C1542 ) C1009_=_C2187( C1009 C2187 ) \nC1009_=_C2193( C1009 C2193 ) C1009_=_C2652( C1009 C2652 ) C1009_=_C2653( C1009 C2653 ) C1010_=_C1011( C1010 C1011 ) C1010_=_C1018( C1010 C1018</w:t>
      </w:r>
    </w:p>
    <w:p>
      <w:pPr>
        <w:pStyle w:val="PreformattedText"/>
        <w:bidi w:val="0"/>
        <w:spacing w:before="0" w:after="0"/>
        <w:jc w:val="left"/>
        <w:rPr/>
      </w:pPr>
      <w:r>
        <w:rPr/>
        <w:t xml:space="preserve"> </w:t>
      </w:r>
      <w:r>
        <w:rPr/>
        <w:t>) C1010_=_C1537( C1010 C1537 ) \nC1010_=_C1543( C1010 C1543 ) C1010_=_C2188( C1010 C2188 ) C1010_=_C2196( C1010 C2196 ) C1010_=_C2648( C1010 C2648 ) C1010_=_C2652( C1010 C2652 ) C1010_=_C3252( C1010 C3252 ) \nC1010_=_C3334( C1010 C3334 ) C1010_=_C3335( C1010 C3335 ) C1011_=_C1019( C1011 C1019 ) C1011_=_C1538( C1011 C1538 ) C1011_=_C1544( C1011 C1544 ) C1011_=_C2189( C1011 C2189 ) \nC1011_=_C2197( C1011 C2197 ) C1011_=_C2649( C1011 C2649 ) C1011_=_C2653( C1011 C2653 ) C1011_=_C3253( C1011 C3253 ) C1011_=_C3336( C1011 C3336 ) C1011_=_C3337( C1011 C3337 ) \nC1012_=_C1016( C1012 C1016 ) C1012_=_C1017( C1012 C1017 ) C1012_=_C1018( C1012 C1018 ) C1012_=_C1019( C1012 C1019 ) C1012_=_C1532( C1012 C1532 ) C1012_=_C1533( C1012 C1533 ) \nC1012_=_C1534( C1012 C1534 ) C1012_=_C1537( C1012 C1537 ) C1012_=_C1538( C1012 C1538 ) C1016_=_C1017( C1016 C1017 ) C1016_=_C1018( C1016 C1018 ) C1016_=_C1019( C1016 C1019 ) \nC1016_=_C1541( C1016 C1541 ) C1016_=_C2186( C1016 C2186 ) C1016_=_C2192( C1016 C2192 ) C1016_=_C2648( C1016 C2648 ) C1016_=_C2649( C1016 C2649 ) C1016_=_C2650( C1016 C2650 ) \nC1016_=_C2651( C1016 C2651 ) C1017_=_C1018( C1017 C1018 ) C1017_=_C1019( C1017 C1019 ) C1017_=_C1542( C1017 C1542 ) C1017_=_C2187( C1017 C2187 ) C1017_=_C2193( C1017 C2193 ) \nC1017_=_C2652( C1017 C2652 ) C1017_=_C2653( C1017 C2653 ) C1018_=_C1019( C1018 C1019 ) C1018_=_C1537( C1018 C1537 ) C1018_=_C1543( C1018 C1543 ) C1018_=_C2188( C1018 C2188 ) \nC1018_=_C2196( C1018 C2196 ) C1018_=_C2648( C1018 C2648 ) C1018_=_C2652( C1018 C2652 ) C1018_=_C3252( C1018 C3252 ) C1018_=_C3334( C1018 C3334 ) C1018_=_C3335( C1018 C3335 ) \nC1019_=_C1538( C1019 C1538 ) C1019_=_C1544( C1019 C1544 ) C1019_=_C2189( C1019 C2189 ) C1019_=_C2197( C1019 C2197 ) C1019_=_C2649( C1019 C2649 ) C1019_=_C2653( C1019 C2653 ) \nC1019_=_C3253( C1019 C3253 ) C1019_=_C3336( C1019 C3336 ) C1019_=_C3337( C1019 C3337 ) C1532_=_C1533( C1532 C1533 ) C1532_=_C1534( C1532 C1534 ) C1532_=_C1537( C1532 C1537 ) \nC1532_=_C1538( C1532 C1538 ) C1532_=_C1541( C1532 C1541 ) C1532_=_C1542( C1532 C1542 ) C1532_=_C1543( C1532 C1543 ) C1532_=_C1544( C1532 C1544 ) C1533_=_C1534( C1533 C1534 ) \nC1533_=_C1537( C1533 C1537 ) C1533_=_C1538( C1533 C1538 ) C1533_=_C2186( C1533 C2186 ) C1533_=_C2187( C1533 C2187 ) C1533_=_C2188( C1533 C2188 ) C1533_=_C2189( C1533 C2189 ) \nC1534_=_C1537( C1534 C1537 ) C1534_=_C1538( C1534 C1538 ) C1534_=_C2192( C1534 C2192 ) C1534_=_C2193( C1534 C2193 ) C1534_=_C2196( C1534 C2196 ) C1534_=_C2197( C1534 C2197 ) \nC1537_=_C1538( C1537 C1538 ) C1537_=_C1543( C1537 C1543 ) C1537_=_C2188( C1537 C2188 ) C1537_=_C2196( C1537 C2196 ) C1537_=_C2648( C1537 C2648 ) C1537_=_C2652( C1537 C2652 ) \nC1537_=_C3252( C1537 C3252 ) C1537_=_C3334( C1537 C3334 ) C1537_=_C3335( C1537 C3335 ) C1538_=_C1544( C1538 C1544 ) C1538_=_C2189( C1538 C2189 ) C1538_=_C2197( C1538 C2197 ) \nC1538_=_C2649( C1538 C2649 ) C1538_=_C2653( C1538 C2653 ) C1538_=_C3253( C1538 C3253 ) C1538_=_C3336( C1538 C3336 ) C1538_=_C3337( C1538 C3337 ) C1541_=_C1542( C1541 C1542 ) \nC1541_=_C1543( C1541 C1543 ) C1541_=_C1544( C1541 C1544 ) C1541_=_C2186( C1541 C2186 ) C1541_=_C2192( C1541 C2192 ) C1541_=_C2648( C1541 C2648 ) C1541_=_C2649( C1541 C2649 ) \nC1541_=_C2650( C1541 C2650 ) C1541_=_C2651( C1541 C2651 ) C1542_=_C1543( C1542 C1543 ) C1542_=_C1544( C1542 C1544 ) C1542_=_C2187( C1542 C2187 ) C1542_=_C2193( C1542 C2193 ) \nC1542_=_C2652( C1542 C2652 ) C1542_=_C2653( C1542 C2653 ) C1543_=_C1544( C1543 C1544 ) C1543_=_C2188( C1543 C2188 ) C1543_=_C2196( C1543 C2196 ) C1543_=_C2648( C1543 C2648 ) \nC1543_=_C2652( C1543 C2652 ) C1543_=_C3252( C1543 C3252 ) C1543_=_C3334( C1543 C3334 ) C1543_=_C3335( C1543 C3335 ) C1544_=_C2189( C1544 C2189 ) C1544_=_C2197( C1544 C2197 ) \nC1544_=_C2649( C1544 C2649 ) C1544_=_C2653( C1544 C2653 ) C1544_=_C3253( C1544 C3253 ) C1544_=_C3336( C1544 C3336 ) C1544_=_C3337( C1544 C3337 ) C2186_=_C2187( C2186 C2187 ) \nC2186_=_C2188( C2186 C2188 ) C2186_=_C2189( C2186 C2189 ) C2186_=_C2192( C2186 C2192 ) C2186_=_C2648( C2186 C2648 ) C2186_=_C2649( C2186 C2649 ) C2186_=_C2650( C2186 C2650 ) \nC2186_=_C2651( C2186 C2651 ) C2187_=_C2188( C2187 C2188 ) C2187_=_C2189( C2187 C2189 ) C2187_=_C2193( C2187 C2193 ) C2187_=_C2652( C2187 C2652 ) C2187_=_C2653( C2187 C2653 ) \nC2188_=_C2189( C2188 C2189 ) C2188_=_C2196( C2188 C2196 ) C2188_=_C2648( C2188 C2648 ) C2188_=_C2652( C2188 C2652 ) C2188_=_C3252( C2188 C3252 ) C2188_=_C3334( C2188 C3334 ) \nC2188_=_C3335( C2188 C3335 ) C2189_=_C2197( C2189 C2197 ) C2189_=_C2649( C2189 C2649 ) C2189_=_C2653( C2189 C2653 ) C2189_=_C3253( C2189 C3253 ) C2189_=_C3336( C2189 C3336 ) \nC2189_=_C3337( C2189 C3337 ) C2192_=_C2193( C2192 C2193 ) C2192_=_C2196( C2192 C2196 ) C2192_=_C2197( C2192 C2197 ) C2192_=_C2648( C2192 C2648 ) C2192_=_C2649( C2192 C2649 ) \nC2192_=_C2650( C2192 C2650 ) C2192_=_C2651( C2192 C2651 ) C2193_=_C2196( C2193 C2196 ) C2193_=_C2197( C2193 C2197 ) C2193_=_C2652( C2193 C2652 ) C2193_=_C2653( C2193 C2653 ) \nC2196_=_C2197( C2196 C2197 ) C2196_=_C2648( C2196 C2648 ) C2196_=_C2652( C2196 C2652 ) C2196_=_C3252( C2196 C3252 ) C2196_=_C3334( C2196 C3334 ) C2196_=_C3335( C2196 C3335 ) \nC2197_=_C2649( C2197 C2649 ) C2197_=_C2653( C2197 C2653 ) C2197_=_C3253( C2197 C3253 ) C2197_=_C3336( C2197 C3336 ) C2197_=_C3337( C2197 C3337 ) C2648_=_C2649( C2648 C2649 ) \nC2648_=_C2650( C2648 C2650 ) C2648_=_C2651( C2648 C2651 ) C2648_=_C2652( C2648 C2652 ) C2648_=_C3252( C2648 C3252 ) C2648_=_C3334( C2648 C3334 ) C2648_=_C3335( C2648 C3335 ) \nC2649_=_C2650( C2649 C2650 ) C2649_=_C2651( C2649 C2651 ) C2649_=_C2653( C2649 C2653 ) C2649_=_C3253( C2649 C3253 ) C2649_=_C3336( C2649 C3336 ) C2649_=_C3337( C2649 C3337 ) \nC2650_=_C2651( C2650 C2651 ) C2652_=_C2653( C2652 C2653 ) C2652_=_C3252( C2652 C3252 ) C2652_=_C3334( C2652 C3334 ) C2652_=_C3335( C2652 C3335 ) C2653_=_C3253( C2653 C3253 ) \nC2653_=_C3336( C2653 C3336 ) C2653_=_C3337( C2653 C3337 ) C3252_=_C3253( C3252 C3253 ) C3252_=_C3334( C3252 C3334 ) C3252_=_C3335( C3252 C3335 ) C3253_=_C3336( C3253 C3336 ) \nC3253_=_C3337( C3253 C3337 ) C3334_=_C3335( C3334 C3335 ) C3336_=_C3337( C3336 C3337 ) "];929-&gt;1041[label="57: C38 C364 C370 C374 C375 \nC376 C377 C378 C382 C388 C389 \nC390 C391 C408 C409 C410 C412 \nC413 C414 C421 C425 C426 C429 \nC430 C1004 C1008 C1009 C1010 C1011 \nC1012 C1016 C1017 C1018 C1019 C1532 \nC1533 C1534 C1541 C1542 C1543 C1544 \nC2186 C2187 C2188 C2189 C2192 C2193 \nC2196 C2197 C2650 C2651 C3252 C3253 \nC3334 C3335 C3336 C3337 \n368: C38_=_C370 ,C38_=_C382 ,C38_=_C421 ,C38_=_C1004 ,C38_=_C1012 ,\nC38_=_C1532 ,C38_=_C1533 ,C38_=_C1534 ,C364_=_C370 ,C364_=_C374 ,C364_=_C375 ,\nC364_=_C376 ,C364_=_C377 ,C364_=_C378 ,C364_=_C408 ,C364_=_C409 ,C364_=_C410 ,\nC364_=_C412 ,C364_=_C413 ,C364_=_C414 ,C370_=_C374 ,C370_=_C375 ,C370_=_C376 ,\nC370_=_C377 ,C370_=_C382 ,C370_=_C421 ,C370_=_C1004 ,C370_=_C1012 ,C370_=_C1532 ,\nC370_=_C1533 ,C370_=_C1534 ,C374_=_C375 ,C374_=_C376 ,C374_=_C377 ,C374_=_C388 ,\nC374_=_C425 ,C374_=_C1008 ,C374_=_C1016 ,C374_=_C1541 ,C374_=_C2186 ,C374_=_C2192 ,\nC374_=_C2650 ,C374_=_C2651 ,C375_=_C376 ,C375_=_C377 ,C375_=_C389 ,C375_=_C426 ,\nC375_=_C1009 ,C375_=_C1017 ,C375_=_C1542 ,C375_=_C2187 ,C375_=_C2193 ,C376_=_C377 ,\nC376_=_C390 ,C376_=_C429 ,C376_=_C1010 ,C376_=_C1018 ,C376_=_C1543 ,C376_=_C2188 ,\nC376_=_C2196 ,C376_=_C3252 ,C376_=_C3334 ,C376_=_C3335 ,C377_=_C391 ,C377_=_C430 ,\nC377_=_C1011 ,C377_=_C1019 ,C377_=_C1544 ,C377_=_C2189 ,C377_=_C2197 ,C377_=_C3253 ,\nC377_=_C3336 ,C377_=_C3337 ,C378_=_C382 ,C378_=_C388 ,C378_=_C389 ,C378_=_C390 ,\nC378_=_C391 ,C378_=_C408 ,C378_=_C409 ,C378_=_C410 ,C378_=_C412 ,C378_=_C413 ,\nC378_=_C414 ,C382_=_C388 ,C382_=_C389 ,C382_=_C390 ,C382_=_C391 ,C382_=_C421 ,\nC382_=_C1004 ,C382_=_C1012 ,C382_=_C1532 ,C382_=_C1533 ,C382_=_C1534 ,C388_=_C389 ,\nC388_=_C390 ,C388_=_C391 ,C388_=_C425 ,C388_=_C1008 ,C388_=_C1016 ,C388_=_C1541 ,\nC388_=_C2186 ,C388_=_C2192 ,C388_=_C2650 ,C388_=_C2651 ,C389_=_C390 ,C389_=_C391 ,\nC389_=_C426 ,C389_=_C1009 ,C389_=_C1017 ,C389_=_C1542 ,C389_=_C2187 ,C389_=_C2193 ,\nC390_=_C391 ,C390_=_C429 ,C390_=_C1010 ,C390_=_C1018 ,C390_=_C1543 ,C390_=_C2188 ,\nC390_=_C2196 ,C390_=_C3252 ,C390_=_C3334 ,C390_=_C3335 ,C391_=_C430 ,C391_=_C1011 ,\nC391_=_C1019 ,C391_=_C1544 ,C391_=_C2189 ,C391_=_C2197 ,C391_=_C3253 ,C391_=_C3336 ,\nC391_=_C3337 ,C408_=_C409 ,C408_=_C410 ,C408_=_C412 ,C408_=_C413 ,C408_=_C414 ,\nC408_=_C421 ,C408_=_C425 ,C408_=_C426 ,C408_=_C429 ,C408_=_C430 ,C409_=_C410 ,\nC409_=_C412 ,C409_=_C413 ,C409_=_C414 ,C409_=_C1004 ,C409_=_C1008 ,C409_=_C1009 ,\nC409_=_C1010 ,C409_=_C1011 ,C410_=_C412 ,C410_=_C413 ,C410_=_C414 ,C410_=_C1012 ,\nC410_=_C1016 ,C410_=_C1017 ,C410_=_C1018 ,C410_=_C1019 ,C412_=_C413 ,C412_=_C414 ,\nC412_=_C1532 ,C412_=_C1541 ,C412_=_C1542 ,C412_=_C1543 ,C412_=_C1544 ,C413_=_C414 ,\nC413_=_C1533 ,C413_=_C2186 ,C413_=_C2187 ,C413_=_C2188 ,C413_=_C2189 ,C414_=_C1534 ,\nC414_=_C2192 ,C414_=_C2193 ,C414_=_C2196 ,C414_=_C2197 ,C421_=_C425 ,C421_=_C426 ,\nC421_=_C429 ,C421_=_C430 ,C421_=_C1004 ,C421_=_C1012 ,C421_=_C1532 ,C421_=_C1533 ,\nC421_=_C1534 ,C425_=_C426 ,C425_=_C429 ,C425_=_C430 ,C425_=_C1008 ,C425_=_C1016 ,\nC425_=_C1541 ,C425_=_C2186 ,C425_=_C2192 ,C425_=_C2650 ,C425_=_C2651 ,C426_=_C429 ,\nC426_=_C430 ,C426_=_C1009 ,C426_=_C1017 ,C426_=_C1542 ,C426_=_C2187 ,C426_=_C2193 ,\nC429_=_C430 ,C429_=_C1010 ,C429_=_C1018 ,C429_=_C1543 ,C429_=_C2188 ,C429_=_C2196 ,\nC429_=_C3252 ,C429_=_C3334 ,C429_=_C3335 ,C430_=_C1011 ,C430_=_C1019 ,C430_=_C1544 ,\nC430_=_C2189 ,C430_=_C2197 ,C430_=_C3253 ,C430_=_C3336 ,C430_=_C3337 ,C1004_=_C1008 ,\nC1004_=_C1009 ,C1004_=_C1010 ,C1004_=_C1011 ,C1004_=_C1012 ,C1004_=_C1532 ,C1004_=_C1533 ,\nC1004_=_C1534 ,C1008_=_C1009 ,C1008_=_C1010 ,C1008_=_C1011 ,C1008_=_C1016 ,C1008_=_C1541 ,\nC1008_=_C2186 ,C1008_=_C2192 ,C1008_=_C2650 ,C1008_=_C2651 ,C1009_=_C1010 ,C1009_=_C1011 ,\nC1009_=_C1017 ,C1009_=_C1542 ,C1009_=_C2187 ,C1009_=_C2193 ,C1010_=_C1011 ,C1010_=_C1018</w:t>
      </w:r>
    </w:p>
    <w:p>
      <w:pPr>
        <w:pStyle w:val="PreformattedText"/>
        <w:bidi w:val="0"/>
        <w:spacing w:before="0" w:after="0"/>
        <w:jc w:val="left"/>
        <w:rPr/>
      </w:pPr>
      <w:r>
        <w:rPr/>
        <w:t xml:space="preserve"> </w:t>
      </w:r>
      <w:r>
        <w:rPr/>
        <w:t>,\nC1010_=_C1543 ,C1010_=_C2188 ,C1010_=_C2196 ,C1010_=_C3252 ,C1010_=_C3334 ,C1010_=_C3335 ,\nC1011_=_C1019 ,C1011_=_C1544 ,C1011_=_C2189 ,C1011_=_C2197 ,C1011_=_C3253 ,C1011_=_C3336 ,\nC1011_=_C3337 ,C1012_=_C1016 ,C1012_=_C1017 ,C1012_=_C1018 ,C1012_=_C1019 ,C1012_=_C1532 ,\nC1012_=_C1533 ,C1012_=_C1534 ,C1016_=_C1017 ,C1016_=_C1018 ,C1016_=_C1019 ,C1016_=_C1541 ,\nC1016_=_C2186 ,C1016_=_C2192 ,C1016_=_C2650 ,C1016_=_C2651 ,C1017_=_C1018 ,C1017_=_C1019 ,\nC1017_=_C1542 ,C1017_=_C2187 ,C1017_=_C2193 ,C1018_=_C1019 ,C1018_=_C1543 ,C1018_=_C2188 ,\nC1018_=_C2196 ,C1018_=_C3252 ,C1018_=_C3334 ,C1018_=_C3335 ,C1019_=_C1544 ,C1019_=_C2189 ,\nC1019_=_C2197 ,C1019_=_C3253 ,C1019_=_C3336 ,C1019_=_C3337 ,C1532_=_C1533 ,C1532_=_C1534 ,\nC1532_=_C1541 ,C1532_=_C1542 ,C1532_=_C1543 ,C1532_=_C1544 ,C1533_=_C1534 ,C1533_=_C2186 ,\nC1533_=_C2187 ,C1533_=_C2188 ,C1533_=_C2189 ,C1534_=_C2192 ,C1534_=_C2193 ,C1534_=_C2196 ,\nC1534_=_C2197 ,C1541_=_C1542 ,C1541_=_C1543 ,C1541_=_C1544 ,C1541_=_C2186 ,C1541_=_C2192 ,\nC1541_=_C2650 ,C1541_=_C2651 ,C1542_=_C1543 ,C1542_=_C1544 ,C1542_=_C2187 ,C1542_=_C2193 ,\nC1543_=_C1544 ,C1543_=_C2188 ,C1543_=_C2196 ,C1543_=_C3252 ,C1543_=_C3334 ,C1543_=_C3335 ,\nC1544_=_C2189 ,C1544_=_C2197 ,C1544_=_C3253 ,C1544_=_C3336 ,C1544_=_C3337 ,C2186_=_C2187 ,\nC2186_=_C2188 ,C2186_=_C2189 ,C2186_=_C2192 ,C2186_=_C2650 ,C2186_=_C2651 ,C2187_=_C2188 ,\nC2187_=_C2189 ,C2187_=_C2193 ,C2188_=_C2189 ,C2188_=_C2196 ,C2188_=_C3252 ,C2188_=_C3334 ,\nC2188_=_C3335 ,C2189_=_C2197 ,C2189_=_C3253 ,C2189_=_C3336 ,C2189_=_C3337 ,C2192_=_C2193 ,\nC2192_=_C2196 ,C2192_=_C2197 ,C2192_=_C2650 ,C2192_=_C2651 ,C2193_=_C2196 ,C2193_=_C2197 ,\nC2196_=_C2197 ,C2196_=_C3252 ,C2196_=_C3334 ,C2196_=_C3335 ,C2197_=_C3253 ,C2197_=_C3336 ,\nC2197_=_C3337 ,C2650_=_C2651 ,C3252_=_C3253 ,C3252_=_C3334 ,C3252_=_C3335 ,C3253_=_C3336 ,\nC3253_=_C3337 ,C3334_=_C3335 ,C3336_=_C3337 ,"];1042[shape=box, label="id:1042 level: 10\n13: C1086 C1522 C1528 C1574 C1580 \nC1581 C1582 C1583 C1584 C2087 C2313 \nC2485 C2970 \n33: C1086_=_C2970( C1086 C2970 ) C1522_=_C1528( C1522 C1528 ) C1522_=_C1574( C1522 C1574 ) C1522_=_C1581( C1522 C1581 ) C1522_=_C1582( C1522 C1582 ) \nC1522_=_C1583( C1522 C1583 ) C1522_=_C1584( C1522 C1584 ) C1528_=_C1574( C1528 C1574 ) C1528_=_C1581( C1528 C1581 ) C1528_=_C1582( C1528 C1582 ) C1528_=_C1583( C1528 C1583 ) \nC1528_=_C1584( C1528 C1584 ) C1574_=_C1580( C1574 C1580 ) C1574_=_C1581( C1574 C1581 ) C1574_=_C1582( C1574 C1582 ) C1574_=_C1583( C1574 C1583 ) C1574_=_C1584( C1574 C1584 ) \nC1580_=_C1584( C1580 C1584 ) C1580_=_C2087( C1580 C2087 ) C1580_=_C2313( C1580 C2313 ) C1580_=_C2485( C1580 C2485 ) C1581_=_C1582( C1581 C1582 ) C1581_=_C1583( C1581 C1583 ) \nC1581_=_C1584( C1581 C1584 ) C1582_=_C1583( C1582 C1583 ) C1582_=_C1584( C1582 C1584 ) C1583_=_C1584( C1583 C1584 ) C1584_=_C2087( C1584 C2087 ) C1584_=_C2313( C1584 C2313 ) \nC1584_=_C2485( C1584 C2485 ) C2087_=_C2313( C2087 C2313 ) C2087_=_C2485( C2087 C2485 ) C2313_=_C2485( C2313 C2485 ) "];931-&gt;1042[label="12: C1086 C1522 C1528 C1574 C1580 \nC1581 C1582 C1583 C2087 C2313 C2485 \nC2970 \n23: C1086_=_C2970 ,C1522_=_C1528 ,C1522_=_C1574 ,C1522_=_C1581 ,C1522_=_C1582 ,\nC1522_=_C1583 ,C1528_=_C1574 ,C1528_=_C1581 ,C1528_=_C1582 ,C1528_=_C1583 ,C1574_=_C1580 ,\nC1574_=_C1581 ,C1574_=_C1582 ,C1574_=_C1583 ,C1580_=_C2087 ,C1580_=_C2313 ,C1580_=_C2485 ,\nC1581_=_C1582 ,C1581_=_C1583 ,C1582_=_C1583 ,C2087_=_C2313 ,C2087_=_C2485 ,C2313_=_C2485 ,"];1043[shape=box, label="id:1043 level: 10\n14: C1082 C1083 C1084 C1085 C1086 \nC1087 C1088 C1089 C1531 C1892 C1895 \nC2970 C2971 C2972 \n50: C1082_=_C1083( C1082 C1083 ) C1082_=_C1084( C1082 C1084 ) C1082_=_C1085( C1082 C1085 ) C1082_=_C1086( C1082 C1086 ) C1082_=_C1087( C1082 C1087 ) \nC1082_=_C1088( C1082 C1088 ) C1082_=_C1089( C1082 C1089 ) C1083_=_C1084( C1083 C1084 ) C1083_=_C1085( C1083 C1085 ) C1083_=_C1086( C1083 C1086 ) C1083_=_C1087( C1083 C1087 ) \nC1083_=_C1088( C1083 C1088 ) C1083_=_C1089( C1083 C1089 ) C1084_=_C1085( C1084 C1085 ) C1084_=_C1086( C1084 C1086 ) C1084_=_C1087( C1084 C1087 ) C1084_=_C1088( C1084 C1088 ) \nC1084_=_C1089( C1084 C1089 ) C1085_=_C1086( C1085 C1086 ) C1085_=_C1087( C1085 C1087 ) C1085_=_C1088( C1085 C1088 ) C1085_=_C1089( C1085 C1089 ) C1086_=_C1087( C1086 C1087 ) \nC1086_=_C1088( C1086 C1088 ) C1086_=_C1089( C1086 C1089 ) C1086_=_C2970( C1086 C2970 ) C1087_=_C1088( C1087 C1088 ) C1087_=_C1089( C1087 C1089 ) C1087_=_C1531( C1087 C1531 ) \nC1087_=_C1892( C1087 C1892 ) C1087_=_C1895( C1087 C1895 ) C1087_=_C2970( C1087 C2970 ) C1087_=_C2971( C1087 C2971 ) C1087_=_C2972( C1087 C2972 ) C1088_=_C1089( C1088 C1089 ) \nC1531_=_C1892( C1531 C1892 ) C1531_=_C1895( C1531 C1895 ) C1531_=_C2970( C1531 C2970 ) C1531_=_C2971( C1531 C2971 ) C1531_=_C2972( C1531 C2972 ) C1892_=_C1895( C1892 C1895 ) \nC1892_=_C2970( C1892 C2970 ) C1892_=_C2971( C1892 C2971 ) C1892_=_C2972( C1892 C2972 ) C1895_=_C2970( C1895 C2970 ) C1895_=_C2971( C1895 C2971 ) C1895_=_C2972( C1895 C2972 ) \nC2970_=_C2971( C2970 C2971 ) C2970_=_C2972( C2970 C2972 ) C2971_=_C2972( C2971 C2972 ) "];931-&gt;1043[label="13: C1082 C1083 C1084 C1085 C1086 \nC1088 C1089 C1531 C1892 C1895 C2970 \nC2971 C2972 \n37: C1082_=_C1083 ,C1082_=_C1084 ,C1082_=_C1085 ,C1082_=_C1086 ,C1082_=_C1088 ,\nC1082_=_C1089 ,C1083_=_C1084 ,C1083_=_C1085 ,C1083_=_C1086 ,C1083_=_C1088 ,C1083_=_C1089 ,\nC1084_=_C1085 ,C1084_=_C1086 ,C1084_=_C1088 ,C1084_=_C1089 ,C1085_=_C1086 ,C1085_=_C1088 ,\nC1085_=_C1089 ,C1086_=_C1088 ,C1086_=_C1089 ,C1086_=_C2970 ,C1088_=_C1089 ,C1531_=_C1892 ,\nC1531_=_C1895 ,C1531_=_C2970 ,C1531_=_C2971 ,C1531_=_C2972 ,C1892_=_C1895 ,C1892_=_C2970 ,\nC1892_=_C2971 ,C1892_=_C2972 ,C1895_=_C2970 ,C1895_=_C2971 ,C1895_=_C2972 ,C2970_=_C2971 ,\nC2970_=_C2972 ,C2971_=_C2972 ,"];1044[shape=box, label="id:1044 level: 10\n16: C30 C38 C39 C40 C1038 \nC1520 C1528 C1529 C1530 C1531 C1893 \nC1967 C2310 C2311 C2312 C2313 \n50: C30_=_C38( C30 C38 ) C30_=_C39( C30 C39 ) C30_=_C40( C30 C40 ) C38_=_C39( C38 C39 ) C38_=_C40( C38 C40 ) \nC39_=_C40( C39 C40 ) C40_=_C1529( C40 C1529 ) C40_=_C1893( C40 C1893 ) C40_=_C1967( C40 C1967 ) C40_=_C2310( C40 C2310 ) C40_=_C2311( C40 C2311 ) \nC40_=_C2312( C40 C2312 ) C40_=_C2313( C40 C2313 ) C1038_=_C1520( C1038 C1520 ) C1038_=_C1528( C1038 C1528 ) C1038_=_C1529( C1038 C1529 ) C1038_=_C1530( C1038 C1530 ) \nC1038_=_C1531( C1038 C1531 ) C1520_=_C1528( C1520 C1528 ) C1520_=_C1529( C1520 C1529 ) C1520_=_C1530( C1520 C1530 ) C1520_=_C1531( C1520 C1531 ) C1528_=_C1529( C1528 C1529 ) \nC1528_=_C1530( C1528 C1530 ) C1528_=_C1531( C1528 C1531 ) C1529_=_C1530( C1529 C1530 ) C1529_=_C1531( C1529 C1531 ) C1529_=_C1893( C1529 C1893 ) C1529_=_C1967( C1529 C1967 ) \nC1529_=_C2310( C1529 C2310 ) C1529_=_C2311( C1529 C2311 ) C1529_=_C2312( C1529 C2312 ) C1529_=_C2313( C1529 C2313 ) C1530_=_C1531( C1530 C1531 ) C1530_=_C2310( C1530 C2310 ) \nC1893_=_C1967( C1893 C1967 ) C1893_=_C2310( C1893 C2310 ) C1893_=_C2311( C1893 C2311 ) C1893_=_C2312( C1893 C2312 ) C1893_=_C2313( C1893 C2313 ) C1967_=_C2310( C1967 C2310 ) \nC1967_=_C2311( C1967 C2311 ) C1967_=_C2312( C1967 C2312 ) C1967_=_C2313( C1967 C2313 ) C2310_=_C2311( C2310 C2311 ) C2310_=_C2312( C2310 C2312 ) C2310_=_C2313( C2310 C2313 ) \nC2311_=_C2312( C2311 C2312 ) C2311_=_C2313( C2311 C2313 ) C2312_=_C2313( C2312 C2313 ) "];932-&gt;1044[label="14: C30 C38 C39 C1038 C1520 \nC1528 C1530 C1531 C1893 C1967 C2310 \nC2311 C2312 C2313 \n29: C30_=_C38 ,C30_=_C39 ,C38_=_C39 ,C1038_=_C1520 ,C1038_=_C1528 ,\nC1038_=_C1530 ,C1038_=_C1531 ,C1520_=_C1528 ,C1520_=_C1530 ,C1520_=_C1531 ,C1528_=_C1530 ,\nC1528_=_C1531 ,C1530_=_C1531 ,C1530_=_C2310 ,C1893_=_C1967 ,C1893_=_C2310 ,C1893_=_C2311 ,\nC1893_=_C2312 ,C1893_=_C2313 ,C1967_=_C2310 ,C1967_=_C2311 ,C1967_=_C2312 ,C1967_=_C2313 ,\nC2310_=_C2311 ,C2310_=_C2312 ,C2310_=_C2313 ,C2311_=_C2312 ,C2311_=_C2313 ,C2312_=_C2313 ,"];1045[shape=box, label="id:1045 level: 10\n29: C30 C31 C32 C33 C34 \nC803 C804 C1037 C1520 C1521 C1522 \nC1524 C1525 C1526 C1527 C1530 C1575 \nC1576 C1579 C1581 C1891 C1892 C1893 \nC1894 C1895 C1968 C2086 C2310 C2485 \n105: C30_=_C31( C30 C31 ) C30_=_C32( C30 C32 ) C30_=_C33( C30 C33 ) C30_=_C34( C30 C34 ) C31_=_C32( C31 C32 ) \nC31_=_C33( C31 C33 ) C31_=_C34( C31 C34 ) C31_=_C1037( C31 C1037 ) C31_=_C1520( C31 C1520 ) C31_=_C1521( C31 C1521 ) C31_=_C1522( C31 C1522 ) \nC31_=_C1524( C31 C1524 ) C31_=_C1525( C31 C1525 ) C31_=_C1526( C31 C1526 ) C31_=_C1527( C31 C1527 ) C32_=_C33( C32 C33 ) C32_=_C34( C32 C34 ) \nC33_=_C34( C33 C34 ) C34_=_C804( C34 C804 ) C34_=_C1576( C34 C1576 ) C34_=_C1893( C34 C1893 ) C34_=_C1894( C34 C1894 ) C34_=_C1895( C34 C1895 ) \nC803_=_C804( C803 C804 ) C803_=_C1575( C803 C1575 ) C803_=_C1891( C803 C1891 ) C803_=_C1892( C803 C1892 ) C804_=_C1576( C804 C1576 ) C804_=_C1893( C804 C1893 ) \nC804_=_C1894( C804 C1894 ) C804_=_C1895( C804 C1895 ) C1037_=_C1520( C1037 C1520 ) C1037_=_C1521( C1037 C1521 ) C1037_=_C1522( C1037 C1522 ) C1037_=_C1524( C1037 C1524 ) \nC1037_=_C1525( C1037 C1525 ) C1037_=_C1526( C1037 C1526 ) C1037_=_C1527( C1037 C1527 ) C1520_=_C1521( C1520 C1521 ) C1520_=_C1522( C1520 C1522 ) C1520_=_C1524( C1520 C1524 ) \nC1520_=_C1525( C1520 C1525 ) C1520_=_C1526( C1520 C1526 ) C1520_=_C1527( C1520 C1527 ) C1520_=_C1530( C1520 C1530 ) C1521_=_C1522( C1521 C1522 ) C1521_=_C1524( C1521 C1524 ) \nC1521_=_C1525( C1521 C1525 ) C1521_=_C1526( C1521 C1526 ) C1521_=_C1527( C1521 C1527 ) C1521_=_C1575( C1521 C1575 ) C1521_=_C1576( C1521 C1576 ) C1521_=_C1579( C1521 C1579 ) \nC1522_=_C1524( C1522 C1524 ) C1522_=_C1525( C1522 C1525 ) C1522_=_C1526( C1522 C1526 ) C1522_=_C1527( C1522 C1527 ) C1522_=_C1581( C1522 C1581 ) C1524_=_C1525( C1524 C1525 ) \nC1524_=_C1526( C1524 C1526 ) C1524_=_C1527( C1524 C1527 ) C1524_=_C1530( C1524 C1530 ) C1524_=_C1579( C1524 C1579 ) C1524_=_C1581( C1524 C1581 ) C1524_=_C1891( C1524 C1891 ) \nC1524_=_C1968( C1524 C1968 ) C1524_=_C2310( C1524 C2310 ) C1525_=_C1526( C1525 C1526 ) C1525_=_C1527(</w:t>
      </w:r>
    </w:p>
    <w:p>
      <w:pPr>
        <w:pStyle w:val="PreformattedText"/>
        <w:bidi w:val="0"/>
        <w:spacing w:before="0" w:after="0"/>
        <w:jc w:val="left"/>
        <w:rPr/>
      </w:pPr>
      <w:r>
        <w:rPr/>
        <w:t xml:space="preserve"> </w:t>
      </w:r>
      <w:r>
        <w:rPr/>
        <w:t>C1525 C1527 ) C1526_=_C1527( C1526 C1527 ) C1527_=_C1894( C1527 C1894 ) \nC1527_=_C2086( C1527 C2086 ) C1527_=_C2485( C1527 C2485 ) C1530_=_C1579( C1530 C1579 ) C1530_=_C1581( C1530 C1581 ) C1530_=_C1891( C1530 C1891 ) C1530_=_C1968( C1530 C1968 ) \nC1530_=_C2310( C1530 C2310 ) C1575_=_C1576( C1575 C1576 ) C1575_=_C1579( C1575 C1579 ) C1575_=_C1891( C1575 C1891 ) C1575_=_C1892( C1575 C1892 ) C1576_=_C1579( C1576 C1579 ) \nC1576_=_C1893( C1576 C1893 ) C1576_=_C1894( C1576 C1894 ) C1576_=_C1895( C1576 C1895 ) C1579_=_C1581( C1579 C1581 ) C1579_=_C1891( C1579 C1891 ) C1579_=_C1968( C1579 C1968 ) \nC1579_=_C2310( C1579 C2310 ) C1581_=_C1891( C1581 C1891 ) C1581_=_C1968( C1581 C1968 ) C1581_=_C2310( C1581 C2310 ) C1891_=_C1892( C1891 C1892 ) C1891_=_C1968( C1891 C1968 ) \nC1891_=_C2310( C1891 C2310 ) C1892_=_C1895( C1892 C1895 ) C1893_=_C1894( C1893 C1894 ) C1893_=_C1895( C1893 C1895 ) C1893_=_C2310( C1893 C2310 ) C1894_=_C1895( C1894 C1895 ) \nC1894_=_C2086( C1894 C2086 ) C1894_=_C2485( C1894 C2485 ) C1968_=_C2310( C1968 C2310 ) C2086_=_C2485( C2086 C2485 ) "];932-&gt;1045[label="23: C30 C32 C33 C803 C804 \nC1037 C1520 C1521 C1522 C1525 C1526 \nC1530 C1575 C1576 C1579 C1581 C1892 \nC1893 C1895 C1968 C2086 C2310 C2485 \n49: C30_=_C32 ,C30_=_C33 ,C32_=_C33 ,C803_=_C804 ,C803_=_C1575 ,\nC803_=_C1892 ,C804_=_C1576 ,C804_=_C1893 ,C804_=_C1895 ,C1037_=_C1520 ,C1037_=_C1521 ,\nC1037_=_C1522 ,C1037_=_C1525 ,C1037_=_C1526 ,C1520_=_C1521 ,C1520_=_C1522 ,C1520_=_C1525 ,\nC1520_=_C1526 ,C1520_=_C1530 ,C1521_=_C1522 ,C1521_=_C1525 ,C1521_=_C1526 ,C1521_=_C1575 ,\nC1521_=_C1576 ,C1521_=_C1579 ,C1522_=_C1525 ,C1522_=_C1526 ,C1522_=_C1581 ,C1525_=_C1526 ,\nC1530_=_C1579 ,C1530_=_C1581 ,C1530_=_C1968 ,C1530_=_C2310 ,C1575_=_C1576 ,C1575_=_C1579 ,\nC1575_=_C1892 ,C1576_=_C1579 ,C1576_=_C1893 ,C1576_=_C1895 ,C1579_=_C1581 ,C1579_=_C1968 ,\nC1579_=_C2310 ,C1581_=_C1968 ,C1581_=_C2310 ,C1892_=_C1895 ,C1893_=_C1895 ,C1893_=_C2310 ,\nC1968_=_C2310 ,C2086_=_C2485 ,"];1046[shape=box, label="id:1046 level: 10\n26: C203 C210 C218 C219 C220 \nC221 C222 C223 C224 C225 C226 \nC227 C228 C229 C1261 C1273 C2176 \nC2206 C2216 C2833 C2834 C2835 C2836 \nC2837 C2838 C2839 \n181: C203_=_C210( C203 C210 ) C203_=_C218( C203 C218 ) C203_=_C219( C203 C219 ) C203_=_C220( C203 C220 ) C203_=_C221( C203 C221 ) \nC203_=_C222( C203 C222 ) C203_=_C223( C203 C223 ) C203_=_C224( C203 C224 ) C203_=_C225( C203 C225 ) C203_=_C226( C203 C226 ) C203_=_C227( C203 C227 ) \nC203_=_C228( C203 C228 ) C203_=_C229( C203 C229 ) C210_=_C222( C210 C222 ) C210_=_C1261( C210 C1261 ) C210_=_C1273( C210 C1273 ) C210_=_C2176( C210 C2176 ) \nC210_=_C2206( C210 C2206 ) C210_=_C2216( C210 C2216 ) C210_=_C2833( C210 C2833 ) C210_=_C2834( C210 C2834 ) C210_=_C2835( C210 C2835 ) C210_=_C2836( C210 C2836 ) \nC210_=_C2837( C210 C2837 ) C210_=_C2838( C210 C2838 ) C210_=_C2839( C210 C2839 ) C218_=_C219( C218 C219 ) C218_=_C220( C218 C220 ) C218_=_C221( C218 C221 ) \nC218_=_C222( C218 C222 ) C218_=_C223( C218 C223 ) C218_=_C224( C218 C224 ) C218_=_C225( C218 C225 ) C218_=_C226( C218 C226 ) C218_=_C227( C218 C227 ) \nC218_=_C228( C218 C228 ) C218_=_C229( C218 C229 ) C218_=_C1261( C218 C1261 ) C219_=_C220( C219 C220 ) C219_=_C221( C219 C221 ) C219_=_C222( C219 C222 ) \nC219_=_C223( C219 C223 ) C219_=_C224( C219 C224 ) C219_=_C225( C219 C225 ) C219_=_C226( C219 C226 ) C219_=_C227( C219 C227 ) C219_=_C228( C219 C228 ) \nC219_=_C229( C219 C229 ) C219_=_C1273( C219 C1273 ) C220_=_C221( C220 C221 ) C220_=_C222( C220 C222 ) C220_=_C223( C220 C223 ) C220_=_C224( C220 C224 ) \nC220_=_C225( C220 C225 ) C220_=_C226( C220 C226 ) C220_=_C227( C220 C227 ) C220_=_C228( C220 C228 ) C220_=_C229( C220 C229 ) C220_=_C2206( C220 C2206 ) \nC221_=_C222( C221 C222 ) C221_=_C223( C221 C223 ) C221_=_C224( C221 C224 ) C221_=_C225( C221 C225 ) C221_=_C226( C221 C226 ) C221_=_C227( C221 C227 ) \nC221_=_C228( C221 C228 ) C221_=_C229( C221 C229 ) C221_=_C2216( C221 C2216 ) C222_=_C223( C222 C223 ) C222_=_C224( C222 C224 ) C222_=_C225( C222 C225 ) \nC222_=_C226( C222 C226 ) C222_=_C227( C222 C227 ) C222_=_C228( C222 C228 ) C222_=_C229( C222 C229 ) C222_=_C1261( C222 C1261 ) C222_=_C1273( C222 C1273 ) \nC222_=_C2176( C222 C2176 ) C222_=_C2206( C222 C2206 ) C222_=_C2216( C222 C2216 ) C222_=_C2833( C222 C2833 ) C222_=_C2834( C222 C2834 ) C222_=_C2835( C222 C2835 ) \nC222_=_C2836( C222 C2836 ) C222_=_C2837( C222 C2837 ) C222_=_C2838( C222 C2838 ) C222_=_C2839( C222 C2839 ) C223_=_C224( C223 C224 ) C223_=_C225( C223 C225 ) \nC223_=_C226( C223 C226 ) C223_=_C227( C223 C227 ) C223_=_C228( C223 C228 ) C223_=_C229( C223 C229 ) C223_=_C2833( C223 C2833 ) C224_=_C225( C224 C225 ) \nC224_=_C226( C224 C226 ) C224_=_C227( C224 C227 ) C224_=_C228( C224 C228 ) C224_=_C229( C224 C229 ) C224_=_C2834( C224 C2834 ) C225_=_C226( C225 C226 ) \nC225_=_C227( C225 C227 ) C225_=_C228( C225 C228 ) C225_=_C229( C225 C229 ) C225_=_C2835( C225 C2835 ) C226_=_C227( C226 C227 ) C226_=_C228( C226 C228 ) \nC226_=_C229( C226 C229 ) C226_=_C2836( C226 C2836 ) C227_=_C228( C227 C228 ) C227_=_C229( C227 C229 ) C227_=_C2837( C227 C2837 ) C228_=_C229( C228 C229 ) \nC228_=_C2838( C228 C2838 ) C229_=_C2839( C229 C2839 ) C1261_=_C1273( C1261 C1273 ) C1261_=_C2176( C1261 C2176 ) C1261_=_C2206( C1261 C2206 ) C1261_=_C2216( C1261 C2216 ) \nC1261_=_C2833( C1261 C2833 ) C1261_=_C2834( C1261 C2834 ) C1261_=_C2835( C1261 C2835 ) C1261_=_C2836( C1261 C2836 ) C1261_=_C2837( C1261 C2837 ) C1261_=_C2838( C1261 C2838 ) \nC1261_=_C2839( C1261 C2839 ) C1273_=_C2176( C1273 C2176 ) C1273_=_C2206( C1273 C2206 ) C1273_=_C2216( C1273 C2216 ) C1273_=_C2833( C1273 C2833 ) C1273_=_C2834( C1273 C2834 ) \nC1273_=_C2835( C1273 C2835 ) C1273_=_C2836( C1273 C2836 ) C1273_=_C2837( C1273 C2837 ) C1273_=_C2838( C1273 C2838 ) C1273_=_C2839( C1273 C2839 ) C2176_=_C2206( C2176 C2206 ) \nC2176_=_C2216( C2176 C2216 ) C2176_=_C2833( C2176 C2833 ) C2176_=_C2834( C2176 C2834 ) C2176_=_C2835( C2176 C2835 ) C2176_=_C2836( C2176 C2836 ) C2176_=_C2837( C2176 C2837 ) \nC2176_=_C2838( C2176 C2838 ) C2176_=_C2839( C2176 C2839 ) C2206_=_C2216( C2206 C2216 ) C2206_=_C2833( C2206 C2833 ) C2206_=_C2834( C2206 C2834 ) C2206_=_C2835( C2206 C2835 ) \nC2206_=_C2836( C2206 C2836 ) C2206_=_C2837( C2206 C2837 ) C2206_=_C2838( C2206 C2838 ) C2206_=_C2839( C2206 C2839 ) C2216_=_C2833( C2216 C2833 ) C2216_=_C2834( C2216 C2834 ) \nC2216_=_C2835( C2216 C2835 ) C2216_=_C2836( C2216 C2836 ) C2216_=_C2837( C2216 C2837 ) C2216_=_C2838( C2216 C2838 ) C2216_=_C2839( C2216 C2839 ) C2833_=_C2834( C2833 C2834 ) \nC2833_=_C2835( C2833 C2835 ) C2833_=_C2836( C2833 C2836 ) C2833_=_C2837( C2833 C2837 ) C2833_=_C2838( C2833 C2838 ) C2833_=_C2839( C2833 C2839 ) C2834_=_C2835( C2834 C2835 ) \nC2834_=_C2836( C2834 C2836 ) C2834_=_C2837( C2834 C2837 ) C2834_=_C2838( C2834 C2838 ) C2834_=_C2839( C2834 C2839 ) C2835_=_C2836( C2835 C2836 ) C2835_=_C2837( C2835 C2837 ) \nC2835_=_C2838( C2835 C2838 ) C2835_=_C2839( C2835 C2839 ) C2836_=_C2837( C2836 C2837 ) C2836_=_C2838( C2836 C2838 ) C2836_=_C2839( C2836 C2839 ) C2837_=_C2838( C2837 C2838 ) \nC2837_=_C2839( C2837 C2839 ) C2838_=_C2839( C2838 C2839 ) "];934-&gt;1046[label="25: C203 C210 C218 C219 C220 \nC221 C223 C224 C225 C226 C227 \nC228 C229 C1261 C1273 C2176 C2206 \nC2216 C2833 C2834 C2835 C2836 C2837 \nC2838 C2839 \n156: C203_=_C210 ,C203_=_C218 ,C203_=_C219 ,C203_=_C220 ,C203_=_C221 ,\nC203_=_C223 ,C203_=_C224 ,C203_=_C225 ,C203_=_C226 ,C203_=_C227 ,C203_=_C228 ,\nC203_=_C229 ,C210_=_C1261 ,C210_=_C1273 ,C210_=_C2176 ,C210_=_C2206 ,C210_=_C2216 ,\nC210_=_C2833 ,C210_=_C2834 ,C210_=_C2835 ,C210_=_C2836 ,C210_=_C2837 ,C210_=_C2838 ,\nC210_=_C2839 ,C218_=_C219 ,C218_=_C220 ,C218_=_C221 ,C218_=_C223 ,C218_=_C224 ,\nC218_=_C225 ,C218_=_C226 ,C218_=_C227 ,C218_=_C228 ,C218_=_C229 ,C218_=_C1261 ,\nC219_=_C220 ,C219_=_C221 ,C219_=_C223 ,C219_=_C224 ,C219_=_C225 ,C219_=_C226 ,\nC219_=_C227 ,C219_=_C228 ,C219_=_C229 ,C219_=_C1273 ,C220_=_C221 ,C220_=_C223 ,\nC220_=_C224 ,C220_=_C225 ,C220_=_C226 ,C220_=_C227 ,C220_=_C228 ,C220_=_C229 ,\nC220_=_C2206 ,C221_=_C223 ,C221_=_C224 ,C221_=_C225 ,C221_=_C226 ,C221_=_C227 ,\nC221_=_C228 ,C221_=_C229 ,C221_=_C2216 ,C223_=_C224 ,C223_=_C225 ,C223_=_C226 ,\nC223_=_C227 ,C223_=_C228 ,C223_=_C229 ,C223_=_C2833 ,C224_=_C225 ,C224_=_C226 ,\nC224_=_C227 ,C224_=_C228 ,C224_=_C229 ,C224_=_C2834 ,C225_=_C226 ,C225_=_C227 ,\nC225_=_C228 ,C225_=_C229 ,C225_=_C2835 ,C226_=_C227 ,C226_=_C228 ,C226_=_C229 ,\nC226_=_C2836 ,C227_=_C228 ,C227_=_C229 ,C227_=_C2837 ,C228_=_C229 ,C228_=_C2838 ,\nC229_=_C2839 ,C1261_=_C1273 ,C1261_=_C2176 ,C1261_=_C2206 ,C1261_=_C2216 ,C1261_=_C2833 ,\nC1261_=_C2834 ,C1261_=_C2835 ,C1261_=_C2836 ,C1261_=_C2837 ,C1261_=_C2838 ,C1261_=_C2839 ,\nC1273_=_C2176 ,C1273_=_C2206 ,C1273_=_C2216 ,C1273_=_C2833 ,C1273_=_C2834 ,C1273_=_C2835 ,\nC1273_=_C2836 ,C1273_=_C2837 ,C1273_=_C2838 ,C1273_=_C2839 ,C2176_=_C2206 ,C2176_=_C2216 ,\nC2176_=_C2833 ,C2176_=_C2834 ,C2176_=_C2835 ,C2176_=_C2836 ,C2176_=_C2837 ,C2176_=_C2838 ,\nC2176_=_C2839 ,C2206_=_C2216 ,C2206_=_C2833 ,C2206_=_C2834 ,C2206_=_C2835 ,C2206_=_C2836 ,\nC2206_=_C2837 ,C2206_=_C2838 ,C2206_=_C2839 ,C2216_=_C2833 ,C2216_=_C2834 ,C2216_=_C2835 ,\nC2216_=_C2836 ,C2216_=_C2837 ,C2216_=_C2838 ,C2216_=_C2839 ,C2833_=_C2834 ,C2833_=_C2835 ,\nC2833_=_C2836 ,C2833_=_C2837 ,C2833_=_C2838 ,C2833_=_C2839 ,C2834_=_C2835 ,C2834_=_C2836 ,\nC2834_=_C2837 ,C2834_=_C2838 ,C2834_=_C2839 ,C2835_=_C2836 ,C2835_=_C2837 ,C2835_=_C2838 ,\nC2835_=_C2839 ,C2836_=_C2837 ,C2836_=_C2838 ,C2836_=_C2839 ,C2837_=_C2838 ,C2837_=_C2839 ,\nC2838_=_C2839 ,"];1047[shape=box, label="id:1047 level: 10\n29: C214 C215 C226 C227 C1265 \nC1266 C1277 C1278 C1345 C1346 C2212 \nC2213 C2220 C2221 C2427 C2428 C2836 \nC2837 C2842 C2843 C3312 C3313 C3316 \nC3317 C3458 C3459 C3460 C3461 C3462 \n224: C214_=_C215( C214 C215 ) C214_=_C226( C214 C226 ) C214_=_C1265( C214 C1265 ) C214_=_C1277( C214 C1277 ) C214_=_C1345( C214 C1345 ) \nC214_=_C2212( C214 C2212 ) C214_=_C2220(</w:t>
      </w:r>
    </w:p>
    <w:p>
      <w:pPr>
        <w:pStyle w:val="PreformattedText"/>
        <w:bidi w:val="0"/>
        <w:spacing w:before="0" w:after="0"/>
        <w:jc w:val="left"/>
        <w:rPr/>
      </w:pPr>
      <w:r>
        <w:rPr/>
        <w:t xml:space="preserve"> </w:t>
      </w:r>
      <w:r>
        <w:rPr/>
        <w:t>C214 C2220 ) C214_=_C2427( C214 C2427 ) C214_=_C2836( C214 C2836 ) C214_=_C2842( C214 C2842 ) C214_=_C3312( C214 C3312 ) \nC214_=_C3316( C214 C3316 ) C214_=_C3458( C214 C3458 ) C214_=_C3459( C214 C3459 ) C214_=_C3460( C214 C3460 ) C215_=_C227( C215 C227 ) C215_=_C1266( C215 C1266 ) \nC215_=_C1278( C215 C1278 ) C215_=_C1346( C215 C1346 ) C215_=_C2213( C215 C2213 ) C215_=_C2221( C215 C2221 ) C215_=_C2428( C215 C2428 ) C215_=_C2837( C215 C2837 ) \nC215_=_C2843( C215 C2843 ) C215_=_C3313( C215 C3313 ) C215_=_C3317( C215 C3317 ) C215_=_C3458( C215 C3458 ) C215_=_C3461( C215 C3461 ) C215_=_C3462( C215 C3462 ) \nC226_=_C227( C226 C227 ) C226_=_C1265( C226 C1265 ) C226_=_C1277( C226 C1277 ) C226_=_C1345( C226 C1345 ) C226_=_C2212( C226 C2212 ) C226_=_C2220( C226 C2220 ) \nC226_=_C2427( C226 C2427 ) C226_=_C2836( C226 C2836 ) C226_=_C2842( C226 C2842 ) C226_=_C3312( C226 C3312 ) C226_=_C3316( C226 C3316 ) C226_=_C3458( C226 C3458 ) \nC226_=_C3459( C226 C3459 ) C226_=_C3460( C226 C3460 ) C227_=_C1266( C227 C1266 ) C227_=_C1278( C227 C1278 ) C227_=_C1346( C227 C1346 ) C227_=_C2213( C227 C2213 ) \nC227_=_C2221( C227 C2221 ) C227_=_C2428( C227 C2428 ) C227_=_C2837( C227 C2837 ) C227_=_C2843( C227 C2843 ) C227_=_C3313( C227 C3313 ) C227_=_C3317( C227 C3317 ) \nC227_=_C3458( C227 C3458 ) C227_=_C3461( C227 C3461 ) C227_=_C3462( C227 C3462 ) C1265_=_C1266( C1265 C1266 ) C1265_=_C1277( C1265 C1277 ) C1265_=_C1345( C1265 C1345 ) \nC1265_=_C2212( C1265 C2212 ) C1265_=_C2220( C1265 C2220 ) C1265_=_C2427( C1265 C2427 ) C1265_=_C2836( C1265 C2836 ) C1265_=_C2842( C1265 C2842 ) C1265_=_C3312( C1265 C3312 ) \nC1265_=_C3316( C1265 C3316 ) C1265_=_C3458( C1265 C3458 ) C1265_=_C3459( C1265 C3459 ) C1265_=_C3460( C1265 C3460 ) C1266_=_C1278( C1266 C1278 ) C1266_=_C1346( C1266 C1346 ) \nC1266_=_C2213( C1266 C2213 ) C1266_=_C2221( C1266 C2221 ) C1266_=_C2428( C1266 C2428 ) C1266_=_C2837( C1266 C2837 ) C1266_=_C2843( C1266 C2843 ) C1266_=_C3313( C1266 C3313 ) \nC1266_=_C3317( C1266 C3317 ) C1266_=_C3458( C1266 C3458 ) C1266_=_C3461( C1266 C3461 ) C1266_=_C3462( C1266 C3462 ) C1277_=_C1278( C1277 C1278 ) C1277_=_C1345( C1277 C1345 ) \nC1277_=_C2212( C1277 C2212 ) C1277_=_C2220( C1277 C2220 ) C1277_=_C2427( C1277 C2427 ) C1277_=_C2836( C1277 C2836 ) C1277_=_C2842( C1277 C2842 ) C1277_=_C3312( C1277 C3312 ) \nC1277_=_C3316( C1277 C3316 ) C1277_=_C3458( C1277 C3458 ) C1277_=_C3459( C1277 C3459 ) C1277_=_C3460( C1277 C3460 ) C1278_=_C1346( C1278 C1346 ) C1278_=_C2213( C1278 C2213 ) \nC1278_=_C2221( C1278 C2221 ) C1278_=_C2428( C1278 C2428 ) C1278_=_C2837( C1278 C2837 ) C1278_=_C2843( C1278 C2843 ) C1278_=_C3313( C1278 C3313 ) C1278_=_C3317( C1278 C3317 ) \nC1278_=_C3458( C1278 C3458 ) C1278_=_C3461( C1278 C3461 ) C1278_=_C3462( C1278 C3462 ) C1345_=_C1346( C1345 C1346 ) C1345_=_C2212( C1345 C2212 ) C1345_=_C2220( C1345 C2220 ) \nC1345_=_C2427( C1345 C2427 ) C1345_=_C2836( C1345 C2836 ) C1345_=_C2842( C1345 C2842 ) C1345_=_C3312( C1345 C3312 ) C1345_=_C3316( C1345 C3316 ) C1345_=_C3458( C1345 C3458 ) \nC1345_=_C3459( C1345 C3459 ) C1345_=_C3460( C1345 C3460 ) C1346_=_C2213( C1346 C2213 ) C1346_=_C2221( C1346 C2221 ) C1346_=_C2428( C1346 C2428 ) C1346_=_C2837( C1346 C2837 ) \nC1346_=_C2843( C1346 C2843 ) C1346_=_C3313( C1346 C3313 ) C1346_=_C3317( C1346 C3317 ) C1346_=_C3458( C1346 C3458 ) C1346_=_C3461( C1346 C3461 ) C1346_=_C3462( C1346 C3462 ) \nC2212_=_C2213( C2212 C2213 ) C2212_=_C2220( C2212 C2220 ) C2212_=_C2427( C2212 C2427 ) C2212_=_C2836( C2212 C2836 ) C2212_=_C2842( C2212 C2842 ) C2212_=_C3312( C2212 C3312 ) \nC2212_=_C3316( C2212 C3316 ) C2212_=_C3458( C2212 C3458 ) C2212_=_C3459( C2212 C3459 ) C2212_=_C3460( C2212 C3460 ) C2213_=_C2221( C2213 C2221 ) C2213_=_C2428( C2213 C2428 ) \nC2213_=_C2837( C2213 C2837 ) C2213_=_C2843( C2213 C2843 ) C2213_=_C3313( C2213 C3313 ) C2213_=_C3317( C2213 C3317 ) C2213_=_C3458( C2213 C3458 ) C2213_=_C3461( C2213 C3461 ) \nC2213_=_C3462( C2213 C3462 ) C2220_=_C2221( C2220 C2221 ) C2220_=_C2427( C2220 C2427 ) C2220_=_C2836( C2220 C2836 ) C2220_=_C2842( C2220 C2842 ) C2220_=_C3312( C2220 C3312 ) \nC2220_=_C3316( C2220 C3316 ) C2220_=_C3458( C2220 C3458 ) C2220_=_C3459( C2220 C3459 ) C2220_=_C3460( C2220 C3460 ) C2221_=_C2428( C2221 C2428 ) C2221_=_C2837( C2221 C2837 ) \nC2221_=_C2843( C2221 C2843 ) C2221_=_C3313( C2221 C3313 ) C2221_=_C3317( C2221 C3317 ) C2221_=_C3458( C2221 C3458 ) C2221_=_C3461( C2221 C3461 ) C2221_=_C3462( C2221 C3462 ) \nC2427_=_C2428( C2427 C2428 ) C2427_=_C2836( C2427 C2836 ) C2427_=_C2842( C2427 C2842 ) C2427_=_C3312( C2427 C3312 ) C2427_=_C3316( C2427 C3316 ) C2427_=_C3458( C2427 C3458 ) \nC2427_=_C3459( C2427 C3459 ) C2427_=_C3460( C2427 C3460 ) C2428_=_C2837( C2428 C2837 ) C2428_=_C2843( C2428 C2843 ) C2428_=_C3313( C2428 C3313 ) C2428_=_C3317( C2428 C3317 ) \nC2428_=_C3458( C2428 C3458 ) C2428_=_C3461( C2428 C3461 ) C2428_=_C3462( C2428 C3462 ) C2836_=_C2837( C2836 C2837 ) C2836_=_C2842( C2836 C2842 ) C2836_=_C3312( C2836 C3312 ) \nC2836_=_C3316( C2836 C3316 ) C2836_=_C3458( C2836 C3458 ) C2836_=_C3459( C2836 C3459 ) C2836_=_C3460( C2836 C3460 ) C2837_=_C2843( C2837 C2843 ) C2837_=_C3313( C2837 C3313 ) \nC2837_=_C3317( C2837 C3317 ) C2837_=_C3458( C2837 C3458 ) C2837_=_C3461( C2837 C3461 ) C2837_=_C3462( C2837 C3462 ) C2842_=_C2843( C2842 C2843 ) C2842_=_C3312( C2842 C3312 ) \nC2842_=_C3316( C2842 C3316 ) C2842_=_C3458( C2842 C3458 ) C2842_=_C3459( C2842 C3459 ) C2842_=_C3460( C2842 C3460 ) C2843_=_C3313( C2843 C3313 ) C2843_=_C3317( C2843 C3317 ) \nC2843_=_C3458( C2843 C3458 ) C2843_=_C3461( C2843 C3461 ) C2843_=_C3462( C2843 C3462 ) C3312_=_C3313( C3312 C3313 ) C3312_=_C3316( C3312 C3316 ) C3312_=_C3458( C3312 C3458 ) \nC3312_=_C3459( C3312 C3459 ) C3312_=_C3460( C3312 C3460 ) C3313_=_C3317( C3313 C3317 ) C3313_=_C3458( C3313 C3458 ) C3313_=_C3461( C3313 C3461 ) C3313_=_C3462( C3313 C3462 ) \nC3316_=_C3317( C3316 C3317 ) C3316_=_C3458( C3316 C3458 ) C3316_=_C3459( C3316 C3459 ) C3316_=_C3460( C3316 C3460 ) C3317_=_C3458( C3317 C3458 ) C3317_=_C3461( C3317 C3461 ) \nC3317_=_C3462( C3317 C3462 ) C3458_=_C3459( C3458 C3459 ) C3458_=_C3460( C3458 C3460 ) C3458_=_C3461( C3458 C3461 ) C3458_=_C3462( C3458 C3462 ) C3459_=_C3460( C3459 C3460 ) \nC3459_=_C3461( C3459 C3461 ) C3460_=_C3462( C3460 C3462 ) C3461_=_C3462( C3461 C3462 ) "];935-&gt;1047[label="28: C214 C215 C226 C227 C1265 \nC1266 C1277 C1278 C1345 C1346 C2212 \nC2213 C2220 C2221 C2427 C2428 C2836 \nC2837 C2842 C2843 C3312 C3313 C3316 \nC3317 C3459 C3460 C3461 C3462 \n196: C214_=_C215 ,C214_=_C226 ,C214_=_C1265 ,C214_=_C1277 ,C214_=_C1345 ,\nC214_=_C2212 ,C214_=_C2220 ,C214_=_C2427 ,C214_=_C2836 ,C214_=_C2842 ,C214_=_C3312 ,\nC214_=_C3316 ,C214_=_C3459 ,C214_=_C3460 ,C215_=_C227 ,C215_=_C1266 ,C215_=_C1278 ,\nC215_=_C1346 ,C215_=_C2213 ,C215_=_C2221 ,C215_=_C2428 ,C215_=_C2837 ,C215_=_C2843 ,\nC215_=_C3313 ,C215_=_C3317 ,C215_=_C3461 ,C215_=_C3462 ,C226_=_C227 ,C226_=_C1265 ,\nC226_=_C1277 ,C226_=_C1345 ,C226_=_C2212 ,C226_=_C2220 ,C226_=_C2427 ,C226_=_C2836 ,\nC226_=_C2842 ,C226_=_C3312 ,C226_=_C3316 ,C226_=_C3459 ,C226_=_C3460 ,C227_=_C1266 ,\nC227_=_C1278 ,C227_=_C1346 ,C227_=_C2213 ,C227_=_C2221 ,C227_=_C2428 ,C227_=_C2837 ,\nC227_=_C2843 ,C227_=_C3313 ,C227_=_C3317 ,C227_=_C3461 ,C227_=_C3462 ,C1265_=_C1266 ,\nC1265_=_C1277 ,C1265_=_C1345 ,C1265_=_C2212 ,C1265_=_C2220 ,C1265_=_C2427 ,C1265_=_C2836 ,\nC1265_=_C2842 ,C1265_=_C3312 ,C1265_=_C3316 ,C1265_=_C3459 ,C1265_=_C3460 ,C1266_=_C1278 ,\nC1266_=_C1346 ,C1266_=_C2213 ,C1266_=_C2221 ,C1266_=_C2428 ,C1266_=_C2837 ,C1266_=_C2843 ,\nC1266_=_C3313 ,C1266_=_C3317 ,C1266_=_C3461 ,C1266_=_C3462 ,C1277_=_C1278 ,C1277_=_C1345 ,\nC1277_=_C2212 ,C1277_=_C2220 ,C1277_=_C2427 ,C1277_=_C2836 ,C1277_=_C2842 ,C1277_=_C3312 ,\nC1277_=_C3316 ,C1277_=_C3459 ,C1277_=_C3460 ,C1278_=_C1346 ,C1278_=_C2213 ,C1278_=_C2221 ,\nC1278_=_C2428 ,C1278_=_C2837 ,C1278_=_C2843 ,C1278_=_C3313 ,C1278_=_C3317 ,C1278_=_C3461 ,\nC1278_=_C3462 ,C1345_=_C1346 ,C1345_=_C2212 ,C1345_=_C2220 ,C1345_=_C2427 ,C1345_=_C2836 ,\nC1345_=_C2842 ,C1345_=_C3312 ,C1345_=_C3316 ,C1345_=_C3459 ,C1345_=_C3460 ,C1346_=_C2213 ,\nC1346_=_C2221 ,C1346_=_C2428 ,C1346_=_C2837 ,C1346_=_C2843 ,C1346_=_C3313 ,C1346_=_C3317 ,\nC1346_=_C3461 ,C1346_=_C3462 ,C2212_=_C2213 ,C2212_=_C2220 ,C2212_=_C2427 ,C2212_=_C2836 ,\nC2212_=_C2842 ,C2212_=_C3312 ,C2212_=_C3316 ,C2212_=_C3459 ,C2212_=_C3460 ,C2213_=_C2221 ,\nC2213_=_C2428 ,C2213_=_C2837 ,C2213_=_C2843 ,C2213_=_C3313 ,C2213_=_C3317 ,C2213_=_C3461 ,\nC2213_=_C3462 ,C2220_=_C2221 ,C2220_=_C2427 ,C2220_=_C2836 ,C2220_=_C2842 ,C2220_=_C3312 ,\nC2220_=_C3316 ,C2220_=_C3459 ,C2220_=_C3460 ,C2221_=_C2428 ,C2221_=_C2837 ,C2221_=_C2843 ,\nC2221_=_C3313 ,C2221_=_C3317 ,C2221_=_C3461 ,C2221_=_C3462 ,C2427_=_C2428 ,C2427_=_C2836 ,\nC2427_=_C2842 ,C2427_=_C3312 ,C2427_=_C3316 ,C2427_=_C3459 ,C2427_=_C3460 ,C2428_=_C2837 ,\nC2428_=_C2843 ,C2428_=_C3313 ,C2428_=_C3317 ,C2428_=_C3461 ,C2428_=_C3462 ,C2836_=_C2837 ,\nC2836_=_C2842 ,C2836_=_C3312 ,C2836_=_C3316 ,C2836_=_C3459 ,C2836_=_C3460 ,C2837_=_C2843 ,\nC2837_=_C3313 ,C2837_=_C3317 ,C2837_=_C3461 ,C2837_=_C3462 ,C2842_=_C2843 ,C2842_=_C3312 ,\nC2842_=_C3316 ,C2842_=_C3459 ,C2842_=_C3460 ,C2843_=_C3313 ,C2843_=_C3317 ,C2843_=_C3461 ,\nC2843_=_C3462 ,C3312_=_C3313 ,C3312_=_C3316 ,C3312_=_C3459 ,C3312_=_C3460 ,C3313_=_C3317 ,\nC3313_=_C3461 ,C3313_=_C3462 ,C3316_=_C3317 ,C3316_=_C3459 ,C3316_=_C3460 ,C3317_=_C3461 ,\nC3317_=_C3462 ,C3459_=_C3460 ,C3459_=_C3461 ,C3460_=_C3462 ,C3461_=_C3462 ,"];1048[shape=box, label="id:1048 level: 10\n30: C107 C203 C204 C205 C206 \nC207 C208 C209 C210 C211 C212 \nC213 C214 C215 C216 C217 C218 \nC1256 C1257 C1258 C1259 C1260 C1261 \nC1262 C1263 C1264 C1265 C1266 C1267 \nC1268 \n237: C107_=_C206( C107 C206 ) C107_=_C218( C107 C218 ) C107_=_C1256( C107 C1256 ) C107_=_C1257( C107 C1257 ) C107_=_C1258( C107 C1258 ) \nC107_=_C1259( C107 C1259 ) C107_=_C1260( C107 C1260 ) C107_=_C1261( C107 C1261 ) C107_=_C1262( C107 C1262 ) C107_=_C1263(</w:t>
      </w:r>
    </w:p>
    <w:p>
      <w:pPr>
        <w:pStyle w:val="PreformattedText"/>
        <w:bidi w:val="0"/>
        <w:spacing w:before="0" w:after="0"/>
        <w:jc w:val="left"/>
        <w:rPr/>
      </w:pPr>
      <w:r>
        <w:rPr/>
        <w:t xml:space="preserve"> </w:t>
      </w:r>
      <w:r>
        <w:rPr/>
        <w:t>C107 C1263 ) C107_=_C1264( C107 C1264 ) \nC107_=_C1265( C107 C1265 ) C107_=_C1266( C107 C1266 ) C107_=_C1267( C107 C1267 ) C107_=_C1268( C107 C126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6_=_C218( C206 C218 ) C206_=_C1256( C206 C1256 ) C206_=_C1257( C206 C1257 ) C206_=_C1258( C206 C1258 ) C206_=_C1259( C206 C1259 ) \nC206_=_C1260( C206 C1260 ) C206_=_C1261( C206 C1261 ) C206_=_C1262( C206 C1262 ) C206_=_C1263( C206 C1263 ) C206_=_C1264( C206 C1264 ) C206_=_C1265( C206 C1265 ) \nC206_=_C1266( C206 C1266 ) C206_=_C1267( C206 C1267 ) C206_=_C1268( C206 C1268 ) C207_=_C208( C207 C208 ) C207_=_C209( C207 C209 ) C207_=_C210( C207 C210 ) \nC207_=_C211( C207 C211 ) C207_=_C212( C207 C212 ) C207_=_C213( C207 C213 ) C207_=_C214( C207 C214 ) C207_=_C215( C207 C215 ) C207_=_C216( C207 C216 ) \nC207_=_C217( C207 C217 ) C207_=_C1256( C207 C1256 ) C208_=_C209( C208 C209 ) C208_=_C210( C208 C210 ) C208_=_C211( C208 C211 ) C208_=_C212( C208 C212 ) \nC208_=_C213( C208 C213 ) C208_=_C214( C208 C214 ) C208_=_C215( C208 C215 ) C208_=_C216( C208 C216 ) C208_=_C217( C208 C217 ) C208_=_C1259( C208 C1259 ) \nC209_=_C210( C209 C210 ) C209_=_C211( C209 C211 ) C209_=_C212( C209 C212 ) C209_=_C213( C209 C213 ) C209_=_C214( C209 C214 ) C209_=_C215( C209 C215 ) \nC209_=_C216( C209 C216 ) C209_=_C217( C209 C217 ) C209_=_C1260( C209 C1260 ) C210_=_C211( C210 C211 ) C210_=_C212( C210 C212 ) C210_=_C213( C210 C213 ) \nC210_=_C214( C210 C214 ) C210_=_C215( C210 C215 ) C210_=_C216( C210 C216 ) C210_=_C217( C210 C217 ) C210_=_C1261( C210 C1261 ) C211_=_C212( C211 C212 ) \nC211_=_C213( C211 C213 ) C211_=_C214( C211 C214 ) C211_=_C215( C211 C215 ) C211_=_C216( C211 C216 ) C211_=_C217( C211 C217 ) C211_=_C1262( C211 C1262 ) \nC212_=_C213( C212 C213 ) C212_=_C214( C212 C214 ) C212_=_C215( C212 C215 ) C212_=_C216( C212 C216 ) C212_=_C217( C212 C217 ) C212_=_C1263( C212 C1263 ) \nC213_=_C214( C213 C214 ) C213_=_C215( C213 C215 ) C213_=_C216( C213 C216 ) C213_=_C217( C213 C217 ) C213_=_C1264( C213 C1264 ) C214_=_C215( C214 C215 ) \nC214_=_C216( C214 C216 ) C214_=_C217( C214 C217 ) C214_=_C1265( C214 C1265 ) C215_=_C216( C215 C216 ) C215_=_C217( C215 C217 ) C215_=_C1266( C215 C1266 ) \nC216_=_C217( C216 C217 ) C216_=_C1267( C216 C1267 ) C217_=_C1268( C217 C1268 ) C218_=_C1256( C218 C1256 ) C218_=_C1257( C218 C1257 ) C218_=_C1258( C218 C1258 ) \nC218_=_C1259( C218 C1259 ) C218_=_C1260( C218 C1260 ) C218_=_C1261( C218 C1261 ) C218_=_C1262( C218 C1262 ) C218_=_C1263( C218 C1263 ) C218_=_C1264( C218 C1264 ) \nC218_=_C1265( C218 C1265 ) C218_=_C1266( C218 C1266 ) C218_=_C1267( C218 C1267 ) C218_=_C1268( C218 C1268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8_=_C1259( C1258 C1259 ) C1258_=_C1260( C1258 C1260 ) C1258_=_C1261( C1258 C1261 ) \nC1258_=_C1262( C1258 C1262 ) C1258_=_C1263( C1258 C1263 ) C1258_=_C1264( C1258 C1264 ) C1258_=_C1265( C1258 C1265 ) C1258_=_C1266( C1258 C1266 ) C1258_=_C1267( C1258 C1267 ) \nC1258_=_C1268( C1258 C1268 ) C1259_=_C1260( C1259 C1260 ) C1259_=_C1261( C1259 C1261 ) C1259_=_C1262( C1259 C1262 ) C1259_=_C1263( C1259 C1263 ) C1259_=_C1264( C1259 C1264 ) \nC1259_=_C1265( C1259 C1265 ) C1259_=_C1266( C1259 C1266 ) C1259_=_C1267( C1259 C1267 ) C1259_=_C1268( C1259 C1268 ) C1260_=_C1261( C1260 C1261 ) C1260_=_C1262( C1260 C1262 ) \nC1260_=_C1263( C1260 C1263 ) C1260_=_C1264( C1260 C1264 ) C1260_=_C1265( C1260 C1265 ) C1260_=_C1266( C1260 C1266 ) C1260_=_C1267( C1260 C1267 ) C1260_=_C1268( C1260 C1268 ) \nC1261_=_C1262( C1261 C1262 ) C1261_=_C1263( C1261 C1263 ) C1261_=_C1264( C1261 C1264 ) C1261_=_C1265( C1261 C1265 ) C1261_=_C1266( C1261 C1266 ) C1261_=_C1267( C1261 C1267 ) \nC1261_=_C1268( C1261 C1268 ) C1262_=_C1263( C1262 C1263 ) C1262_=_C1264( C1262 C1264 ) C1262_=_C1265( C1262 C1265 ) C1262_=_C1266( C1262 C1266 ) C1262_=_C1267( C1262 C1267 ) \nC1262_=_C1268( C1262 C1268 ) C1263_=_C1264( C1263 C1264 ) C1263_=_C1265( C1263 C1265 ) C1263_=_C1266( C1263 C1266 ) C1263_=_C1267( C1263 C1267 ) C1263_=_C1268( C1263 C1268 ) \nC1264_=_C1265( C1264 C1265 ) C1264_=_C1266( C1264 C1266 ) C1264_=_C1267( C1264 C1267 ) C1264_=_C1268( C1264 C1268 ) C1265_=_C1266( C1265 C1266 ) C1265_=_C1267( C1265 C1267 ) \nC1265_=_C1268( C1265 C1268 ) C1266_=_C1267( C1266 C1267 ) C1266_=_C1268( C1266 C1268 ) C1267_=_C1268( C1267 C1268 ) "];935-&gt;1048[label="29: C107 C203 C204 C205 C207 \nC208 C209 C210 C211 C212 C213 \nC214 C215 C216 C217 C218 C1256 \nC1257 C1258 C1259 C1260 C1261 C1262 \nC1263 C1264 C1265 C1266 C1267 C1268 \n208: C107_=_C218 ,C107_=_C1256 ,C107_=_C1257 ,C107_=_C1258 ,C107_=_C1259 ,\nC107_=_C1260 ,C107_=_C1261 ,C107_=_C1262 ,C107_=_C1263 ,C107_=_C1264 ,C107_=_C1265 ,\nC107_=_C1266 ,C107_=_C1267 ,C107_=_C1268 ,C203_=_C204 ,C203_=_C205 ,C203_=_C207 ,\nC203_=_C208 ,C203_=_C209 ,C203_=_C210 ,C203_=_C211 ,C203_=_C212 ,C203_=_C213 ,\nC203_=_C214 ,C203_=_C215 ,C203_=_C216 ,C203_=_C217 ,C203_=_C218 ,C204_=_C205 ,\nC204_=_C207 ,C204_=_C208 ,C204_=_C209 ,C204_=_C210 ,C204_=_C211 ,C204_=_C212 ,\nC204_=_C213 ,C204_=_C214 ,C204_=_C215 ,C204_=_C216 ,C204_=_C217 ,C205_=_C207 ,\nC205_=_C208 ,C205_=_C209 ,C205_=_C210 ,C205_=_C211 ,C205_=_C212 ,C205_=_C213 ,\nC205_=_C214 ,C205_=_C215 ,C205_=_C216 ,C205_=_C217 ,C207_=_C208 ,C207_=_C209 ,\nC207_=_C210 ,C207_=_C211 ,C207_=_C212 ,C207_=_C213 ,C207_=_C214 ,C207_=_C215 ,\nC207_=_C216 ,C207_=_C217 ,C207_=_C1256 ,C208_=_C209 ,C208_=_C210 ,C208_=_C211 ,\nC208_=_C212 ,C208_=_C213 ,C208_=_C214 ,C208_=_C215 ,C208_=_C216 ,C208_=_C217 ,\nC208_=_C1259 ,C209_=_C210 ,C209_=_C211 ,C209_=_C212 ,C209_=_C213 ,C209_=_C214 ,\nC209_=_C215 ,C209_=_C216 ,C209_=_C217 ,C209_=_C1260 ,C210_=_C211 ,C210_=_C212 ,\nC210_=_C213 ,C210_=_C214 ,C210_=_C215 ,C210_=_C216 ,C210_=_C217 ,C210_=_C1261 ,\nC211_=_C212 ,C211_=_C213 ,C211_=_C214 ,C211_=_C215 ,C211_=_C216 ,C211_=_C217 ,\nC211_=_C1262 ,C212_=_C213 ,C212_=_C214 ,C212_=_C215 ,C212_=_C216 ,C212_=_C217 ,\nC212_=_C1263 ,C213_=_C214 ,C213_=_C215 ,C213_=_C216 ,C213_=_C217 ,C213_=_C1264 ,\nC214_=_C215 ,C214_=_C216 ,C214_=_C217 ,C214_=_C1265 ,C215_=_C216 ,C215_=_C217 ,\nC215_=_C1266 ,C216_=_C217 ,C216_=_C1267 ,C217_=_C1268 ,C218_=_C1256 ,C218_=_C1257 ,\nC218_=_C1258 ,C218_=_C1259 ,C218_=_C1260 ,C218_=_C1261 ,C218_=_C1262 ,C218_=_C1263 ,\nC218_=_C1264 ,C218_=_C1265 ,C218_=_C1266 ,C218_=_C1267 ,C218_=_C1268 ,C1256_=_C1257 ,\nC1256_=_C1258 ,C1256_=_C1259 ,C1256_=_C1260 ,C1256_=_C1261 ,C1256_=_C1262 ,C1256_=_C1263 ,\nC1256_=_C1264 ,C1256_=_C1265 ,C1256_=_C1266 ,C1256_=_C1267 ,C1256_=_C1268 ,C1257_=_C1258 ,\nC1257_=_C1259 ,C1257_=_C1260 ,C1257_=_C1261 ,C1257_=_C1262 ,C1257_=_C1263 ,C1257_=_C1264 ,\nC1257_=_C1265 ,C1257_=_C1266 ,C1257_=_C1267 ,C1257_=_C1268 ,C1258_=_C1259 ,C1258_=_C1260 ,\nC1258_=_C1261 ,C1258_=_C1262 ,C1258_=_C1263 ,C1258_=_C1264 ,C1258_=_C1265 ,C1258_=_C1266 ,\nC1258_=_C1267 ,C1258_=_C1268 ,C1259_=_C1260 ,C1259_=_C1261 ,C1259_=_C1262 ,C1259_=_C1263 ,\nC1259_=_C1264 ,C1259_=_C1265 ,C1259_=_C1266 ,C1259_=_C1267 ,C1259_=_C1268 ,C1260_=_C1261 ,\nC1260_=_C1262 ,C1260_=_C1263 ,C1260_=_C1264 ,C1260_=_C1265 ,C1260_=_C1266 ,C1260_=_C1267 ,\nC1260_=_C1268 ,C1261_=_C1262 ,C1261_=_C1263 ,C1261_=_C1264 ,C1261_=_C1265 ,C1261_=_C1266 ,\nC1261_=_C1267 ,C1261_=_C1268 ,C1262_=_C1263 ,C1262_=_C1264 ,C1262_=_C1265 ,C1262_=_C1266 ,\nC1262_=_C1267 ,C1262_=_C1268 ,C1263_=_C1264 ,C1263_=_C1265 ,C1263_=_C1266 ,C1263_=_C1267 ,\nC1263_=_C1268 ,C1264_=_C1265 ,C1264_=_C1266 ,C1264_=_C1267 ,C1264_=_C1268 ,C1265_=_C1266 ,\nC1265_=_C1267 ,C1265_=_C1268 ,C1266_=_C1267 ,C1266_=_C1268 ,C1267_=_C1268 ,"];1049[shape=box, label="id:1049 level: 10\n31: C208 C209 C220 C221 C1259 \nC1260 C1269 C1270 C1994 C1995 C2205 \nC2206 C2207 C2208 C2209 C2210 C2211 \nC2212 C2213 C2214 C2215 C2216 C2217 \nC2218 C2219 C2220 C2221 C2222 C2223 \nC2224 C2225 \n253: C208_=_C209( C208 C209 ) C208_=_C220( C208 C220 ) C208_=_C1259( C208 C1259 ) C208_=_C1269( C208 C1269 ) C208_=_C1994( C208 C1994 ) \nC208_=_C2205( C208 C2205 ) C208_=_C2206( C208 C2206 ) C208_=_C2207( C208 C2207 ) C208_=_C2208( C208 C2208 ) C208_=_C2209( C208 C2209 ) C208_=_C2210( C208 C2210 ) \nC208_=_C2211( C208 C2211 ) C208_=_C2212(</w:t>
      </w:r>
    </w:p>
    <w:p>
      <w:pPr>
        <w:pStyle w:val="PreformattedText"/>
        <w:bidi w:val="0"/>
        <w:spacing w:before="0" w:after="0"/>
        <w:jc w:val="left"/>
        <w:rPr/>
      </w:pPr>
      <w:r>
        <w:rPr/>
        <w:t xml:space="preserve"> </w:t>
      </w:r>
      <w:r>
        <w:rPr/>
        <w:t>C208 C2212 ) C208_=_C2213( C208 C2213 ) C208_=_C2214( C208 C2214 ) C208_=_C2215( C208 C2215 ) C209_=_C221( C209 C221 ) \nC209_=_C1260( C209 C1260 ) C209_=_C1270( C209 C1270 ) C209_=_C1995( C209 C1995 ) C209_=_C2205( C209 C2205 ) C209_=_C2216( C209 C2216 ) C209_=_C2217( C209 C2217 ) \nC209_=_C2218( C209 C2218 ) C209_=_C2219( C209 C2219 ) C209_=_C2220( C209 C2220 ) C209_=_C2221( C209 C2221 ) C209_=_C2222( C209 C2222 ) C209_=_C2223( C209 C2223 ) \nC209_=_C2224( C209 C2224 ) C209_=_C2225( C209 C2225 ) C220_=_C221( C220 C221 ) C220_=_C1259( C220 C1259 ) C220_=_C1269( C220 C1269 ) C220_=_C1994( C220 C1994 ) \nC220_=_C2205( C220 C2205 ) C220_=_C2206( C220 C2206 ) C220_=_C2207( C220 C2207 ) C220_=_C2208( C220 C2208 ) C220_=_C2209( C220 C2209 ) C220_=_C2210( C220 C2210 ) \nC220_=_C2211( C220 C2211 ) C220_=_C2212( C220 C2212 ) C220_=_C2213( C220 C2213 ) C220_=_C2214( C220 C2214 ) C220_=_C2215( C220 C2215 ) C221_=_C1260( C221 C1260 ) \nC221_=_C1270( C221 C1270 ) C221_=_C1995( C221 C1995 ) C221_=_C2205( C221 C2205 ) C221_=_C2216( C221 C2216 ) C221_=_C2217( C221 C2217 ) C221_=_C2218( C221 C2218 ) \nC221_=_C2219( C221 C2219 ) C221_=_C2220( C221 C2220 ) C221_=_C2221( C221 C2221 ) C221_=_C2222( C221 C2222 ) C221_=_C2223( C221 C2223 ) C221_=_C2224( C221 C2224 ) \nC221_=_C2225( C221 C2225 ) C1259_=_C1260( C1259 C1260 ) C1259_=_C1269( C1259 C1269 ) C1259_=_C1994( C1259 C1994 ) C1259_=_C2205( C1259 C2205 ) C1259_=_C2206( C1259 C2206 ) \nC1259_=_C2207( C1259 C2207 ) C1259_=_C2208( C1259 C2208 ) C1259_=_C2209( C1259 C2209 ) C1259_=_C2210( C1259 C2210 ) C1259_=_C2211( C1259 C2211 ) C1259_=_C2212( C1259 C2212 ) \nC1259_=_C2213( C1259 C2213 ) C1259_=_C2214( C1259 C2214 ) C1259_=_C2215( C1259 C2215 ) C1260_=_C1270( C1260 C1270 ) C1260_=_C1995( C1260 C1995 ) C1260_=_C2205( C1260 C2205 ) \nC1260_=_C2216( C1260 C2216 ) C1260_=_C2217( C1260 C2217 ) C1260_=_C2218( C1260 C2218 ) C1260_=_C2219( C1260 C2219 ) C1260_=_C2220( C1260 C2220 ) C1260_=_C2221( C1260 C2221 ) \nC1260_=_C2222( C1260 C2222 ) C1260_=_C2223( C1260 C2223 ) C1260_=_C2224( C1260 C2224 ) C1260_=_C2225( C1260 C2225 ) C1269_=_C1270( C1269 C1270 ) C1269_=_C1994( C1269 C1994 ) \nC1269_=_C2205( C1269 C2205 ) C1269_=_C2206( C1269 C2206 ) C1269_=_C2207( C1269 C2207 ) C1269_=_C2208( C1269 C2208 ) C1269_=_C2209( C1269 C2209 ) C1269_=_C2210( C1269 C2210 ) \nC1269_=_C2211( C1269 C2211 ) C1269_=_C2212( C1269 C2212 ) C1269_=_C2213( C1269 C2213 ) C1269_=_C2214( C1269 C2214 ) C1269_=_C2215( C1269 C2215 ) C1270_=_C1995( C1270 C1995 ) \nC1270_=_C2205( C1270 C2205 ) C1270_=_C2216( C1270 C2216 ) C1270_=_C2217( C1270 C2217 ) C1270_=_C2218( C1270 C2218 ) C1270_=_C2219( C1270 C2219 ) C1270_=_C2220( C1270 C2220 ) \nC1270_=_C2221( C1270 C2221 ) C1270_=_C2222( C1270 C2222 ) C1270_=_C2223( C1270 C2223 ) C1270_=_C2224( C1270 C2224 ) C1270_=_C2225( C1270 C2225 ) C1994_=_C1995( C1994 C1995 ) \nC1994_=_C2205( C1994 C2205 ) C1994_=_C2206( C1994 C2206 ) C1994_=_C2207( C1994 C2207 ) C1994_=_C2208( C1994 C2208 ) C1994_=_C2209( C1994 C2209 ) C1994_=_C2210( C1994 C2210 ) \nC1994_=_C2211( C1994 C2211 ) C1994_=_C2212( C1994 C2212 ) C1994_=_C2213( C1994 C2213 ) C1994_=_C2214( C1994 C2214 ) C1994_=_C2215( C1994 C2215 ) C1995_=_C2205( C1995 C2205 ) \nC1995_=_C2216( C1995 C2216 ) C1995_=_C2217( C1995 C2217 ) C1995_=_C2218( C1995 C2218 ) C1995_=_C2219( C1995 C2219 ) C1995_=_C2220( C1995 C2220 ) C1995_=_C2221( C1995 C2221 ) \nC1995_=_C2222( C1995 C2222 ) C1995_=_C2223( C1995 C2223 ) C1995_=_C2224( C1995 C2224 ) C1995_=_C2225( C1995 C2225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5_=_C2223( C2205 C2223 ) C2205_=_C2224( C2205 C2224 ) C2205_=_C2225( C2205 C2225 ) \nC2206_=_C2207( C2206 C2207 ) C2206_=_C2208( C2206 C2208 ) C2206_=_C2209( C2206 C2209 ) C2206_=_C2210( C2206 C2210 ) C2206_=_C2211( C2206 C2211 ) C2206_=_C2212( C2206 C2212 ) \nC2206_=_C2213( C2206 C2213 ) C2206_=_C2214( C2206 C2214 ) C2206_=_C2215( C2206 C2215 ) C2206_=_C2216( C2206 C2216 ) C2207_=_C2208( C2207 C2208 ) C2207_=_C2209( C2207 C2209 ) \nC2207_=_C2210( C2207 C2210 ) C2207_=_C2211( C2207 C2211 ) C2207_=_C2212( C2207 C2212 ) C2207_=_C2213( C2207 C2213 ) C2207_=_C2214( C2207 C2214 ) C2207_=_C2215( C2207 C2215 ) \nC2207_=_C2217( C2207 C2217 ) C2208_=_C2209( C2208 C2209 ) C2208_=_C2210( C2208 C2210 ) C2208_=_C2211( C2208 C2211 ) C2208_=_C2212( C2208 C2212 ) C2208_=_C2213( C2208 C2213 ) \nC2208_=_C2214( C2208 C2214 ) C2208_=_C2215( C2208 C2215 ) C2208_=_C2218( C2208 C2218 ) C2209_=_C2210( C2209 C2210 ) C2209_=_C2211( C2209 C2211 ) C2209_=_C2212( C2209 C2212 ) \nC2209_=_C2213( C2209 C2213 ) C2209_=_C2214( C2209 C2214 ) C2209_=_C2215( C2209 C2215 ) C2209_=_C2219( C2209 C2219 ) C2210_=_C2211( C2210 C2211 ) C2210_=_C2212( C2210 C2212 ) \nC2210_=_C2213( C2210 C2213 ) C2210_=_C2214( C2210 C2214 ) C2210_=_C2215( C2210 C2215 ) C2211_=_C2212( C2211 C2212 ) C2211_=_C2213( C2211 C2213 ) C2211_=_C2214( C2211 C2214 ) \nC2211_=_C2215( C2211 C2215 ) C2212_=_C2213( C2212 C2213 ) C2212_=_C2214( C2212 C2214 ) C2212_=_C2215( C2212 C2215 ) C2212_=_C2220( C2212 C2220 ) C2213_=_C2214( C2213 C2214 ) \nC2213_=_C2215( C2213 C2215 ) C2213_=_C2221( C2213 C2221 ) C2214_=_C2215( C2214 C2215 ) C2214_=_C2224( C2214 C2224 ) C2215_=_C2225( C2215 C2225 ) C2216_=_C2217( C2216 C2217 ) \nC2216_=_C2218( C2216 C2218 ) C2216_=_C2219( C2216 C2219 ) C2216_=_C2220( C2216 C2220 ) C2216_=_C2221( C2216 C2221 ) C2216_=_C2222( C2216 C2222 ) C2216_=_C2223( C2216 C2223 ) \nC2216_=_C2224( C2216 C2224 ) C2216_=_C2225( C2216 C2225 ) C2217_=_C2218( C2217 C2218 ) C2217_=_C2219( C2217 C2219 ) C2217_=_C2220( C2217 C2220 ) C2217_=_C2221( C2217 C2221 ) \nC2217_=_C2222( C2217 C2222 ) C2217_=_C2223( C2217 C2223 ) C2217_=_C2224( C2217 C2224 ) C2217_=_C2225( C2217 C2225 ) C2218_=_C2219( C2218 C2219 ) C2218_=_C2220( C2218 C2220 ) \nC2218_=_C2221( C2218 C2221 ) C2218_=_C2222( C2218 C2222 ) C2218_=_C2223( C2218 C2223 ) C2218_=_C2224( C2218 C2224 ) C2218_=_C2225( C2218 C2225 ) C2219_=_C2220( C2219 C2220 ) \nC2219_=_C2221( C2219 C2221 ) C2219_=_C2222( C2219 C2222 ) C2219_=_C2223( C2219 C2223 ) C2219_=_C2224( C2219 C2224 ) C2219_=_C2225( C2219 C2225 ) C2220_=_C2221( C2220 C2221 ) \nC2220_=_C2222( C2220 C2222 ) C2220_=_C2223( C2220 C2223 ) C2220_=_C2224( C2220 C2224 ) C2220_=_C2225( C2220 C2225 ) C2221_=_C2222( C2221 C2222 ) C2221_=_C2223( C2221 C2223 ) \nC2221_=_C2224( C2221 C2224 ) C2221_=_C2225( C2221 C2225 ) C2222_=_C2223( C2222 C2223 ) C2222_=_C2224( C2222 C2224 ) C2222_=_C2225( C2222 C2225 ) C2223_=_C2224( C2223 C2224 ) \nC2223_=_C2225( C2223 C2225 ) C2224_=_C2225( C2224 C2225 ) "];936-&gt;1049[label="30: C208 C209 C220 C221 C1259 \nC1260 C1269 C1270 C1994 C1995 C2206 \nC2207 C2208 C2209 C2210 C2211 C2212 \nC2213 C2214 C2215 C2216 C2217 C2218 \nC2219 C2220 C2221 C2222 C2223 C2224 \nC2225 \n223: C208_=_C209 ,C208_=_C220 ,C208_=_C1259 ,C208_=_C1269 ,C208_=_C1994 ,\nC208_=_C2206 ,C208_=_C2207 ,C208_=_C2208 ,C208_=_C2209 ,C208_=_C2210 ,C208_=_C2211 ,\nC208_=_C2212 ,C208_=_C2213 ,C208_=_C2214 ,C208_=_C2215 ,C209_=_C221 ,C209_=_C1260 ,\nC209_=_C1270 ,C209_=_C1995 ,C209_=_C2216 ,C209_=_C2217 ,C209_=_C2218 ,C209_=_C2219 ,\nC209_=_C2220 ,C209_=_C2221 ,C209_=_C2222 ,C209_=_C2223 ,C209_=_C2224 ,C209_=_C2225 ,\nC220_=_C221 ,C220_=_C1259 ,C220_=_C1269 ,C220_=_C1994 ,C220_=_C2206 ,C220_=_C2207 ,\nC220_=_C2208 ,C220_=_C2209 ,C220_=_C2210 ,C220_=_C2211 ,C220_=_C2212 ,C220_=_C2213 ,\nC220_=_C2214 ,C220_=_C2215 ,C221_=_C1260 ,C221_=_C1270 ,C221_=_C1995 ,C221_=_C2216 ,\nC221_=_C2217 ,C221_=_C2218 ,C221_=_C2219 ,C221_=_C2220 ,C221_=_C2221 ,C221_=_C2222 ,\nC221_=_C2223 ,C221_=_C2224 ,C221_=_C2225 ,C1259_=_C1260 ,C1259_=_C1269 ,C1259_=_C1994 ,\nC1259_=_C2206 ,C1259_=_C2207 ,C1259_=_C2208 ,C1259_=_C2209 ,C1259_=_C2210 ,C1259_=_C2211 ,\nC1259_=_C2212 ,C1259_=_C2213 ,C1259_=_C2214 ,C1259_=_C2215 ,C1260_=_C1270 ,C1260_=_C1995 ,\nC1260_=_C2216 ,C1260_=_C2217 ,C1260_=_C2218 ,C1260_=_C2219 ,C1260_=_C2220 ,C1260_=_C2221 ,\nC1260_=_C2222 ,C1260_=_C2223 ,C1260_=_C2224 ,C1260_=_C2225 ,C1269_=_C1270 ,C1269_=_C1994 ,\nC1269_=_C2206 ,C1269_=_C2207 ,C1269_=_C2208 ,C1269_=_C2209 ,C1269_=_C2210 ,C1269_=_C2211 ,\nC1269_=_C2212 ,C1269_=_C2213 ,C1269_=_C2214 ,C1269_=_C2215 ,C1270_=_C1995 ,C1270_=_C2216 ,\nC1270_=_C2217 ,C1270_=_C2218 ,C1270_=_C2219 ,C1270_=_C2220 ,C1270_=_C2221 ,C1270_=_C2222 ,\nC1270_=_C2223 ,C1270_=_C2224 ,C1270_=_C2225 ,C1994_=_C1995 ,C1994_=_C2206 ,C1994_=_C2207 ,\nC1994_=_C2208 ,C1994_=_C2209 ,C1994_=_C2210 ,C1994_=_C2211 ,C1994_=_C2212 ,C1994_=_C2213 ,\nC1994_=_C2214 ,C1994_=_C2215 ,C1995_=_C2216 ,C1995_=_C2217 ,C1995_=_C2218 ,C1995_=_C2219 ,\nC1995_=_C2220 ,C1995_=_C2221 ,C1995_=_C2222 ,C1995_=_C2223 ,C1995_=_C2224 ,C1995_=_C2225 ,\nC2206_=_C2207 ,C2206_=_C2208 ,C2206_=_C2209 ,C2206_=_C2210 ,C2206_=_C2211 ,C2206_=_C2212 ,\nC2206_=_C2213 ,C2206_=_C2214 ,C2206_=_C2215 ,C2206_=_C2216 ,C2207_=_C2208 ,C2207_=_C2209 ,\nC2207_=_C2210 ,C2207_=_C2211 ,C2207_=_C2212 ,C2207_=_C2213 ,C2207_=_C2214 ,C2207_=_C2215 ,\nC2207_=_C2217 ,C2208_=_C2209 ,C2208_=_C2210 ,C2208_=_C2211 ,C2208_=_C2212 ,C2208_=_C2213 ,\nC2208_=_C2214 ,C2208_=_C2215 ,C2208_=_C2218 ,C2209_=_C2210 ,C2209_=_C2211 ,C2209_=_C2212 ,\nC2209_=_C2213 ,C2209_=_C2214 ,C2209_=_C2215 ,C2209_=_C2219 ,C2210_=_C2211 ,C2210_=_C2212 ,\nC2210_=_C2213 ,C2210_=_C2214 ,C2210_=_C2215 ,C2211_=_C2212 ,C2211_=_C2213 ,C2211_=_C2214 ,\nC2211_=_C2215 ,C2212_=_C2213 ,C2212_=_C2214 ,C2212_=_C2215 ,C2212_=_C2220 ,C2213_=_C2214 ,\nC2213_=_C2215 ,C2213_=_C2221 ,C2214_=_C2215 ,C2214_=_C2224 ,C2215_=_C2225 ,C2216_=_C2217 ,\nC2216_=_C2218 ,C2216_=_C2219 ,C2216_=_C2220</w:t>
      </w:r>
    </w:p>
    <w:p>
      <w:pPr>
        <w:pStyle w:val="PreformattedText"/>
        <w:bidi w:val="0"/>
        <w:spacing w:before="0" w:after="0"/>
        <w:jc w:val="left"/>
        <w:rPr/>
      </w:pPr>
      <w:r>
        <w:rPr/>
        <w:t xml:space="preserve"> </w:t>
      </w:r>
      <w:r>
        <w:rPr/>
        <w:t>,C2216_=_C2221 ,C2216_=_C2222 ,C2216_=_C2223 ,\nC2216_=_C2224 ,C2216_=_C2225 ,C2217_=_C2218 ,C2217_=_C2219 ,C2217_=_C2220 ,C2217_=_C2221 ,\nC2217_=_C2222 ,C2217_=_C2223 ,C2217_=_C2224 ,C2217_=_C2225 ,C2218_=_C2219 ,C2218_=_C2220 ,\nC2218_=_C2221 ,C2218_=_C2222 ,C2218_=_C2223 ,C2218_=_C2224 ,C2218_=_C2225 ,C2219_=_C2220 ,\nC2219_=_C2221 ,C2219_=_C2222 ,C2219_=_C2223 ,C2219_=_C2224 ,C2219_=_C2225 ,C2220_=_C2221 ,\nC2220_=_C2222 ,C2220_=_C2223 ,C2220_=_C2224 ,C2220_=_C2225 ,C2221_=_C2222 ,C2221_=_C2223 ,\nC2221_=_C2224 ,C2221_=_C2225 ,C2222_=_C2223 ,C2222_=_C2224 ,C2222_=_C2225 ,C2223_=_C2224 ,\nC2223_=_C2225 ,C2224_=_C2225 ,"];1050[shape=box, label="id:1050 level: 10\n32: C108 C207 C216 C219 C228 \nC861 C1256 C1267 C1269 C1270 C1271 \nC1272 C1273 C1274 C1275 C1276 C1277 \nC1278 C1279 C1280 C2214 C2224 C2838 \nC2844 C3314 C3318 C3336 C3371 C3454 \nC3459 C3461 C3685 \n268: C108_=_C207( C108 C207 ) C108_=_C219( C108 C219 ) C108_=_C1256( C108 C1256 ) C108_=_C1269( C108 C1269 ) C108_=_C1270( C108 C1270 ) \nC108_=_C1271( C108 C1271 ) C108_=_C1272( C108 C1272 ) C108_=_C1273( C108 C1273 ) C108_=_C1274( C108 C1274 ) C108_=_C1275( C108 C1275 ) C108_=_C1276( C108 C1276 ) \nC108_=_C1277( C108 C1277 ) C108_=_C1278( C108 C1278 ) C108_=_C1279( C108 C1279 ) C108_=_C1280( C108 C1280 ) C207_=_C216( C207 C216 ) C207_=_C219( C207 C219 ) \nC207_=_C1256( C207 C1256 ) C207_=_C1269( C207 C1269 ) C207_=_C1270( C207 C1270 ) C207_=_C1271( C207 C1271 ) C207_=_C1272( C207 C1272 ) C207_=_C1273( C207 C1273 ) \nC207_=_C1274( C207 C1274 ) C207_=_C1275( C207 C1275 ) C207_=_C1276( C207 C1276 ) C207_=_C1277( C207 C1277 ) C207_=_C1278( C207 C1278 ) C207_=_C1279( C207 C1279 ) \nC207_=_C1280( C207 C1280 ) C216_=_C228( C216 C228 ) C216_=_C861( C216 C861 ) C216_=_C1267( C216 C1267 ) C216_=_C1279( C216 C1279 ) C216_=_C2214( C216 C2214 ) \nC216_=_C2224( C216 C2224 ) C216_=_C2838( C216 C2838 ) C216_=_C2844( C216 C2844 ) C216_=_C3314( C216 C3314 ) C216_=_C3318( C216 C3318 ) C216_=_C3336( C216 C3336 ) \nC216_=_C3371( C216 C3371 ) C216_=_C3454( C216 C3454 ) C216_=_C3459( C216 C3459 ) C216_=_C3461( C216 C3461 ) C216_=_C3685( C216 C3685 ) C219_=_C228( C219 C228 ) \nC219_=_C1256( C219 C1256 ) C219_=_C1269( C219 C1269 ) C219_=_C1270( C219 C1270 ) C219_=_C1271( C219 C1271 ) C219_=_C1272( C219 C1272 ) C219_=_C1273( C219 C1273 ) \nC219_=_C1274( C219 C1274 ) C219_=_C1275( C219 C1275 ) C219_=_C1276( C219 C1276 ) C219_=_C1277( C219 C1277 ) C219_=_C1278( C219 C1278 ) C219_=_C1279( C219 C1279 ) \nC219_=_C1280( C219 C1280 ) C228_=_C861( C228 C861 ) C228_=_C1267( C228 C1267 ) C228_=_C1279( C228 C1279 ) C228_=_C2214( C228 C2214 ) C228_=_C2224( C228 C2224 ) \nC228_=_C2838( C228 C2838 ) C228_=_C2844( C228 C2844 ) C228_=_C3314( C228 C3314 ) C228_=_C3318( C228 C3318 ) C228_=_C3336( C228 C3336 ) C228_=_C3371( C228 C3371 ) \nC228_=_C3454( C228 C3454 ) C228_=_C3459( C228 C3459 ) C228_=_C3461( C228 C3461 ) C228_=_C3685( C228 C3685 ) C861_=_C1267( C861 C1267 ) C861_=_C1279( C861 C1279 ) \nC861_=_C2214( C861 C2214 ) C861_=_C2224( C861 C2224 ) C861_=_C2838( C861 C2838 ) C861_=_C2844( C861 C2844 ) C861_=_C3314( C861 C3314 ) C861_=_C3318( C861 C3318 ) \nC861_=_C3336( C861 C3336 ) C861_=_C3371( C861 C3371 ) C861_=_C3454( C861 C3454 ) C861_=_C3459( C861 C3459 ) C861_=_C3461( C861 C3461 ) C861_=_C3685( C861 C3685 ) \nC1256_=_C1267( C1256 C1267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67_=_C1279( C1267 C1279 ) C1267_=_C2214( C1267 C2214 ) C1267_=_C2224( C1267 C2224 ) C1267_=_C2838( C1267 C2838 ) C1267_=_C2844( C1267 C2844 ) \nC1267_=_C3314( C1267 C3314 ) C1267_=_C3318( C1267 C3318 ) C1267_=_C3336( C1267 C3336 ) C1267_=_C3371( C1267 C3371 ) C1267_=_C3454( C1267 C3454 ) C1267_=_C3459( C1267 C3459 ) \nC1267_=_C3461( C1267 C3461 ) C1267_=_C3685( C1267 C3685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2214( C1269 C2214 ) C1270_=_C1271( C1270 C1271 ) C1270_=_C1272( C1270 C1272 ) C1270_=_C1273( C1270 C1273 ) C1270_=_C1274( C1270 C1274 ) \nC1270_=_C1275( C1270 C1275 ) C1270_=_C1276( C1270 C1276 ) C1270_=_C1277( C1270 C1277 ) C1270_=_C1278( C1270 C1278 ) C1270_=_C1279( C1270 C1279 ) C1270_=_C1280( C1270 C1280 ) \nC1270_=_C2224( C1270 C2224 ) C1271_=_C1272( C1271 C1272 ) C1271_=_C1273( C1271 C1273 ) C1271_=_C1274( C1271 C1274 ) C1271_=_C1275( C1271 C1275 ) C1271_=_C1276( C1271 C1276 ) \nC1271_=_C1277( C1271 C1277 ) C1271_=_C1278( C1271 C1278 ) C1271_=_C1279( C1271 C1279 ) C1271_=_C1280( C1271 C1280 ) C1272_=_C1273( C1272 C1273 ) C1272_=_C1274( C1272 C1274 ) \nC1272_=_C1275( C1272 C1275 ) C1272_=_C1276( C1272 C1276 ) C1272_=_C1277( C1272 C1277 ) C1272_=_C1278( C1272 C1278 ) C1272_=_C1279( C1272 C1279 ) C1272_=_C1280( C1272 C1280 ) \nC1273_=_C1274( C1273 C1274 ) C1273_=_C1275( C1273 C1275 ) C1273_=_C1276( C1273 C1276 ) C1273_=_C1277( C1273 C1277 ) C1273_=_C1278( C1273 C1278 ) C1273_=_C1279( C1273 C1279 ) \nC1273_=_C1280( C1273 C1280 ) C1273_=_C2838( C1273 C2838 ) C1274_=_C1275( C1274 C1275 ) C1274_=_C1276( C1274 C1276 ) C1274_=_C1277( C1274 C1277 ) C1274_=_C1278( C1274 C1278 ) \nC1274_=_C1279( C1274 C1279 ) C1274_=_C1280( C1274 C1280 ) C1274_=_C2844( C1274 C2844 ) C1275_=_C1276( C1275 C1276 ) C1275_=_C1277( C1275 C1277 ) C1275_=_C1278( C1275 C1278 ) \nC1275_=_C1279( C1275 C1279 ) C1275_=_C1280( C1275 C1280 ) C1275_=_C3314( C1275 C3314 ) C1276_=_C1277( C1276 C1277 ) C1276_=_C1278( C1276 C1278 ) C1276_=_C1279( C1276 C1279 ) \nC1276_=_C1280( C1276 C1280 ) C1276_=_C3318( C1276 C3318 ) C1277_=_C1278( C1277 C1278 ) C1277_=_C1279( C1277 C1279 ) C1277_=_C1280( C1277 C1280 ) C1277_=_C3459( C1277 C3459 ) \nC1278_=_C1279( C1278 C1279 ) C1278_=_C1280( C1278 C1280 ) C1278_=_C3461( C1278 C3461 ) C1279_=_C1280( C1279 C1280 ) C1279_=_C2214( C1279 C2214 ) C1279_=_C2224( C1279 C2224 ) \nC1279_=_C2838( C1279 C2838 ) C1279_=_C2844( C1279 C2844 ) C1279_=_C3314( C1279 C3314 ) C1279_=_C3318( C1279 C3318 ) C1279_=_C3336( C1279 C3336 ) C1279_=_C3371( C1279 C3371 ) \nC1279_=_C3454( C1279 C3454 ) C1279_=_C3459( C1279 C3459 ) C1279_=_C3461( C1279 C3461 ) C1279_=_C3685( C1279 C3685 ) C1280_=_C3685( C1280 C3685 ) C2214_=_C2224( C2214 C2224 ) \nC2214_=_C2838( C2214 C2838 ) C2214_=_C2844( C2214 C2844 ) C2214_=_C3314( C2214 C3314 ) C2214_=_C3318( C2214 C3318 ) C2214_=_C3336( C2214 C3336 ) C2214_=_C3371( C2214 C3371 ) \nC2214_=_C3454( C2214 C3454 ) C2214_=_C3459( C2214 C3459 ) C2214_=_C3461( C2214 C3461 ) C2214_=_C3685( C2214 C3685 ) C2224_=_C2838( C2224 C2838 ) C2224_=_C2844( C2224 C2844 ) \nC2224_=_C3314( C2224 C3314 ) C2224_=_C3318( C2224 C3318 ) C2224_=_C3336( C2224 C3336 ) C2224_=_C3371( C2224 C3371 ) C2224_=_C3454( C2224 C3454 ) C2224_=_C3459( C2224 C3459 ) \nC2224_=_C3461( C2224 C3461 ) C2224_=_C3685( C2224 C3685 ) C2838_=_C2844( C2838 C2844 ) C2838_=_C3314( C2838 C3314 ) C2838_=_C3318( C2838 C3318 ) C2838_=_C3336( C2838 C3336 ) \nC2838_=_C3371( C2838 C3371 ) C2838_=_C3454( C2838 C3454 ) C2838_=_C3459( C2838 C3459 ) C2838_=_C3461( C2838 C3461 ) C2838_=_C3685( C2838 C3685 ) C2844_=_C3314( C2844 C3314 ) \nC2844_=_C3318( C2844 C3318 ) C2844_=_C3336( C2844 C3336 ) C2844_=_C3371( C2844 C3371 ) C2844_=_C3454( C2844 C3454 ) C2844_=_C3459( C2844 C3459 ) C2844_=_C3461( C2844 C3461 ) \nC2844_=_C3685( C2844 C3685 ) C3314_=_C3318( C3314 C3318 ) C3314_=_C3336( C3314 C3336 ) C3314_=_C3371( C3314 C3371 ) C3314_=_C3454( C3314 C3454 ) C3314_=_C3459( C3314 C3459 ) \nC3314_=_C3461( C3314 C3461 ) C3314_=_C3685( C3314 C3685 ) C3318_=_C3336( C3318 C3336 ) C3318_=_C3371( C3318 C3371 ) C3318_=_C3454( C3318 C3454 ) C3318_=_C3459( C3318 C3459 ) \nC3318_=_C3461( C3318 C3461 ) C3318_=_C3685( C3318 C3685 ) C3336_=_C3371( C3336 C3371 ) C3336_=_C3454( C3336 C3454 ) C3336_=_C3459( C3336 C3459 ) C3336_=_C3461( C3336 C3461 ) \nC3336_=_C3685( C3336 C3685 ) C3371_=_C3454( C3371 C3454 ) C3371_=_C3459( C3371 C3459 ) C3371_=_C3461( C3371 C3461 ) C3371_=_C3685( C3371 C3685 ) C3454_=_C3459( C3454 C3459 ) \nC3454_=_C3461( C3454 C3461 ) C3454_=_C3685( C3454 C3685 ) C3459_=_C3461( C3459 C3461 ) C3459_=_C3685( C3459 C3685 ) C3461_=_C3685( C3461 C3685 ) "];936-&gt;1050[label="31: C108 C207 C216 C219 C228 \nC861 C1256 C1267 C1269 C1270 C1271 \nC1272 C1273 C1274 C1275 C1276 C1277 \nC1278 C1280 C2214 C2224 C2838 C2844 \nC3314 C3318 C3336 C3371 C3454 C3459 \nC3461 C3685 \n237: C108_=_C207 ,C108_=_C219 ,C108_=_C1256 ,C108_=_C1269 ,C108_=_C1270 ,\nC108_=_C1271 ,C108_=_C1272 ,C108_=_C1273 ,C108_=_C1274 ,C108_=_C1275 ,C108_=_C1276 ,\nC108_=_C1277 ,C108_=_C1278 ,C108_=_C1280 ,C207_=_C216 ,C207_=_C219 ,C207_=_C1256 ,\nC207_=_C1269 ,C207_=_C1270 ,C207_=_C1271 ,C207_=_C1272 ,C207_=_C1273 ,C207_=_C1274 ,\nC207_=_C1275 ,C207_=_C1276 ,C207_=_C1277 ,C207_=_C1278 ,C207_=_C1280 ,C216_=_C228 ,\nC216_=_C861 ,C216_=_C1267 ,C216_=_C2214 ,C216_=_C2224 ,C216_=_C2838 ,C216_=_C2844 ,\nC216_=_C3314 ,C216_=_C3318 ,C216_=_C3336 ,C216_=_C3371 ,C216_=_C3454 ,C216_=_C3459 ,\nC216_=_C3461 ,C216_=_C3685 ,C219_=_C228 ,C219_=_C1256 ,C219_=_C1269 ,C219_=_C1270 ,\nC219_=_C1271 ,C219_=_C1272 ,C219_=_C1273 ,C219_=_C1274 ,C219_=_C1275 ,C219_=_C1276 ,\nC219_=_C1277 ,C219_=_C1278 ,C219_=_C1280 ,C228_=_C861 ,C228_=_C1267 ,C228_=_C2214 ,\nC228_=_C2224 ,C228_=_C2838 ,C228_=_C2844 ,C228_=_C3314 ,C228_=_C3318 ,C228_=_C3336 ,\nC228_=_C3371 ,C228_=_C3454 ,C228_=_C3459 ,C228_=_C3461 ,C228_=_C3685 ,C861_=_C1267 ,\nC861_=_C2214 ,C861_=_C2224 ,C861_=_C2838 ,C861_=_C2844 ,C861_=_C3314 ,C861_=_C3318 ,\nC861_=_C3336 ,C861_=_C3371 ,C861_=_C3454</w:t>
      </w:r>
    </w:p>
    <w:p>
      <w:pPr>
        <w:pStyle w:val="PreformattedText"/>
        <w:bidi w:val="0"/>
        <w:spacing w:before="0" w:after="0"/>
        <w:jc w:val="left"/>
        <w:rPr/>
      </w:pPr>
      <w:r>
        <w:rPr/>
        <w:t xml:space="preserve"> </w:t>
      </w:r>
      <w:r>
        <w:rPr/>
        <w:t>,C861_=_C3459 ,C861_=_C3461 ,C861_=_C3685 ,\nC1256_=_C1267 ,C1256_=_C1269 ,C1256_=_C1270 ,C1256_=_C1271 ,C1256_=_C1272 ,C1256_=_C1273 ,\nC1256_=_C1274 ,C1256_=_C1275 ,C1256_=_C1276 ,C1256_=_C1277 ,C1256_=_C1278 ,C1256_=_C1280 ,\nC1267_=_C2214 ,C1267_=_C2224 ,C1267_=_C2838 ,C1267_=_C2844 ,C1267_=_C3314 ,C1267_=_C3318 ,\nC1267_=_C3336 ,C1267_=_C3371 ,C1267_=_C3454 ,C1267_=_C3459 ,C1267_=_C3461 ,C1267_=_C3685 ,\nC1269_=_C1270 ,C1269_=_C1271 ,C1269_=_C1272 ,C1269_=_C1273 ,C1269_=_C1274 ,C1269_=_C1275 ,\nC1269_=_C1276 ,C1269_=_C1277 ,C1269_=_C1278 ,C1269_=_C1280 ,C1269_=_C2214 ,C1270_=_C1271 ,\nC1270_=_C1272 ,C1270_=_C1273 ,C1270_=_C1274 ,C1270_=_C1275 ,C1270_=_C1276 ,C1270_=_C1277 ,\nC1270_=_C1278 ,C1270_=_C1280 ,C1270_=_C2224 ,C1271_=_C1272 ,C1271_=_C1273 ,C1271_=_C1274 ,\nC1271_=_C1275 ,C1271_=_C1276 ,C1271_=_C1277 ,C1271_=_C1278 ,C1271_=_C1280 ,C1272_=_C1273 ,\nC1272_=_C1274 ,C1272_=_C1275 ,C1272_=_C1276 ,C1272_=_C1277 ,C1272_=_C1278 ,C1272_=_C1280 ,\nC1273_=_C1274 ,C1273_=_C1275 ,C1273_=_C1276 ,C1273_=_C1277 ,C1273_=_C1278 ,C1273_=_C1280 ,\nC1273_=_C2838 ,C1274_=_C1275 ,C1274_=_C1276 ,C1274_=_C1277 ,C1274_=_C1278 ,C1274_=_C1280 ,\nC1274_=_C2844 ,C1275_=_C1276 ,C1275_=_C1277 ,C1275_=_C1278 ,C1275_=_C1280 ,C1275_=_C3314 ,\nC1276_=_C1277 ,C1276_=_C1278 ,C1276_=_C1280 ,C1276_=_C3318 ,C1277_=_C1278 ,C1277_=_C1280 ,\nC1277_=_C3459 ,C1278_=_C1280 ,C1278_=_C3461 ,C1280_=_C3685 ,C2214_=_C2224 ,C2214_=_C2838 ,\nC2214_=_C2844 ,C2214_=_C3314 ,C2214_=_C3318 ,C2214_=_C3336 ,C2214_=_C3371 ,C2214_=_C3454 ,\nC2214_=_C3459 ,C2214_=_C3461 ,C2214_=_C3685 ,C2224_=_C2838 ,C2224_=_C2844 ,C2224_=_C3314 ,\nC2224_=_C3318 ,C2224_=_C3336 ,C2224_=_C3371 ,C2224_=_C3454 ,C2224_=_C3459 ,C2224_=_C3461 ,\nC2224_=_C3685 ,C2838_=_C2844 ,C2838_=_C3314 ,C2838_=_C3318 ,C2838_=_C3336 ,C2838_=_C3371 ,\nC2838_=_C3454 ,C2838_=_C3459 ,C2838_=_C3461 ,C2838_=_C3685 ,C2844_=_C3314 ,C2844_=_C3318 ,\nC2844_=_C3336 ,C2844_=_C3371 ,C2844_=_C3454 ,C2844_=_C3459 ,C2844_=_C3461 ,C2844_=_C3685 ,\nC3314_=_C3318 ,C3314_=_C3336 ,C3314_=_C3371 ,C3314_=_C3454 ,C3314_=_C3459 ,C3314_=_C3461 ,\nC3314_=_C3685 ,C3318_=_C3336 ,C3318_=_C3371 ,C3318_=_C3454 ,C3318_=_C3459 ,C3318_=_C3461 ,\nC3318_=_C3685 ,C3336_=_C3371 ,C3336_=_C3454 ,C3336_=_C3459 ,C3336_=_C3461 ,C3336_=_C3685 ,\nC3371_=_C3454 ,C3371_=_C3459 ,C3371_=_C3461 ,C3371_=_C3685 ,C3454_=_C3459 ,C3454_=_C3461 ,\nC3454_=_C3685 ,C3459_=_C3461 ,C3459_=_C3685 ,C3461_=_C3685 ,"];1051[shape=box, label="id:1051 level: 11\n13: C18 C19 C24 C25 C275 \nC276 C277 C278 C279 C280 C281 \nC282 C283 \n48: C18_=_C19( C18 C19 ) C18_=_C24( C18 C24 ) C18_=_C275( C18 C275 ) C18_=_C276( C18 C276 ) C18_=_C277( C18 C277 ) \nC18_=_C278( C18 C278 ) C18_=_C279( C18 C279 ) C19_=_C25( C19 C25 ) C19_=_C275( C19 C275 ) C19_=_C280( C19 C280 ) C19_=_C281( C19 C281 ) \nC19_=_C282( C19 C282 ) C19_=_C283( C19 C283 ) C24_=_C25( C24 C25 ) C24_=_C275( C24 C275 ) C24_=_C276( C24 C276 ) C24_=_C277( C24 C277 ) \nC24_=_C278( C24 C278 ) C24_=_C279( C24 C279 ) C25_=_C275( C25 C275 ) C25_=_C280( C25 C280 ) C25_=_C281( C25 C281 ) C25_=_C282( C25 C282 ) \nC25_=_C283( C25 C283 ) C275_=_C276( C275 C276 ) C275_=_C277( C275 C277 ) C275_=_C278( C275 C278 ) C275_=_C279( C275 C279 ) C275_=_C280( C275 C280 ) \nC275_=_C281( C275 C281 ) C275_=_C282( C275 C282 ) C275_=_C283( C275 C283 ) C276_=_C277( C276 C277 ) C276_=_C278( C276 C278 ) C276_=_C279( C276 C279 ) \nC276_=_C280( C276 C280 ) C277_=_C278( C277 C278 ) C277_=_C279( C277 C279 ) C277_=_C281( C277 C281 ) C278_=_C279( C278 C279 ) C278_=_C282( C278 C282 ) \nC279_=_C283( C279 C283 ) C280_=_C281( C280 C281 ) C280_=_C282( C280 C282 ) C280_=_C283( C280 C283 ) C281_=_C282( C281 C282 ) C281_=_C283( C281 C283 ) \nC282_=_C283( C282 C283 ) "];939-&gt;1051[label="12: C18 C19 C24 C25 C276 \nC277 C278 C279 C280 C281 C282 \nC283 \n36: C18_=_C19 ,C18_=_C24 ,C18_=_C276 ,C18_=_C277 ,C18_=_C278 ,\nC18_=_C279 ,C19_=_C25 ,C19_=_C280 ,C19_=_C281 ,C19_=_C282 ,C19_=_C283 ,\nC24_=_C25 ,C24_=_C276 ,C24_=_C277 ,C24_=_C278 ,C24_=_C279 ,C25_=_C280 ,\nC25_=_C281 ,C25_=_C282 ,C25_=_C283 ,C276_=_C277 ,C276_=_C278 ,C276_=_C279 ,\nC276_=_C280 ,C277_=_C278 ,C277_=_C279 ,C277_=_C281 ,C278_=_C279 ,C278_=_C282 ,\nC279_=_C283 ,C280_=_C281 ,C280_=_C282 ,C280_=_C283 ,C281_=_C282 ,C281_=_C283 ,\nC282_=_C283 ,"];1052[shape=box, label="id:1052 level: 11\n13: C17 C18 C19 C20 C21 \nC22 C23 C24 C25 C26 C27 \nC28 C29 \n48: C17_=_C18( C17 C18 ) C17_=_C19( C17 C19 ) C17_=_C20( C17 C20 ) C17_=_C21( C17 C21 ) C17_=_C22( C17 C22 ) \nC17_=_C23( C17 C23 ) C17_=_C24( C17 C24 ) C17_=_C25( C17 C25 ) C17_=_C26( C17 C26 ) C17_=_C27( C17 C27 ) C17_=_C28( C17 C28 ) \nC17_=_C29( C17 C29 ) C18_=_C19( C18 C19 ) C18_=_C20( C18 C20 ) C18_=_C21( C18 C21 ) C18_=_C22( C18 C22 ) C18_=_C23( C18 C23 ) \nC18_=_C24( C18 C24 ) C19_=_C20( C19 C20 ) C19_=_C21( C19 C21 ) C19_=_C22( C19 C22 ) C19_=_C23( C19 C23 ) C19_=_C25( C19 C25 ) \nC20_=_C21( C20 C21 ) C20_=_C22( C20 C22 ) C20_=_C23( C20 C23 ) C20_=_C26( C20 C26 ) C21_=_C22( C21 C22 ) C21_=_C23( C21 C23 ) \nC21_=_C27( C21 C27 ) C22_=_C23( C22 C23 ) C22_=_C28( C22 C28 ) C23_=_C29( C23 C29 ) C24_=_C25( C24 C25 ) C24_=_C26( C24 C26 ) \nC24_=_C27( C24 C27 ) C24_=_C28( C24 C28 ) C24_=_C29( C24 C29 ) C25_=_C26( C25 C26 ) C25_=_C27( C25 C27 ) C25_=_C28( C25 C28 ) \nC25_=_C29( C25 C29 ) C26_=_C27( C26 C27 ) C26_=_C28( C26 C28 ) C26_=_C29( C26 C29 ) C27_=_C28( C27 C28 ) C27_=_C29( C27 C29 ) \nC28_=_C29( C28 C29 ) "];939-&gt;1052[label="12: C18 C19 C20 C21 C22 \nC23 C24 C25 C26 C27 C28 \nC29 \n36: C18_=_C19 ,C18_=_C20 ,C18_=_C21 ,C18_=_C22 ,C18_=_C23 ,\nC18_=_C24 ,C19_=_C20 ,C19_=_C21 ,C19_=_C22 ,C19_=_C23 ,C19_=_C25 ,\nC20_=_C21 ,C20_=_C22 ,C20_=_C23 ,C20_=_C26 ,C21_=_C22 ,C21_=_C23 ,\nC21_=_C27 ,C22_=_C23 ,C22_=_C28 ,C23_=_C29 ,C24_=_C25 ,C24_=_C26 ,\nC24_=_C27 ,C24_=_C28 ,C24_=_C29 ,C25_=_C26 ,C25_=_C27 ,C25_=_C28 ,\nC25_=_C29 ,C26_=_C27 ,C26_=_C28 ,C26_=_C29 ,C27_=_C28 ,C27_=_C29 ,\nC28_=_C29 ,"];1053[shape=box, label="id:1053 level: 11\n11: C449 C450 C451 C452 C453 \nC454 C455 C456 C457 C458 C459 \n33: C449_=_C450( C449 C450 ) C449_=_C451( C449 C451 ) C449_=_C452( C449 C452 ) C449_=_C453( C449 C453 ) C449_=_C454( C449 C454 ) \nC449_=_C455( C449 C455 ) C449_=_C456( C449 C456 ) C449_=_C457( C449 C457 ) C449_=_C458( C449 C458 ) C449_=_C459( C449 C459 ) C450_=_C451( C450 C451 ) \nC450_=_C452( C450 C452 ) C450_=_C453( C450 C453 ) C450_=_C454( C450 C454 ) C450_=_C455( C450 C455 ) C451_=_C452( C451 C452 ) C451_=_C453( C451 C453 ) \nC451_=_C454( C451 C454 ) C452_=_C453( C452 C453 ) C452_=_C454( C452 C454 ) C453_=_C454( C453 C454 ) C453_=_C456( C453 C456 ) C454_=_C457( C454 C457 ) \nC455_=_C456( C455 C456 ) C455_=_C457( C455 C457 ) C455_=_C458( C455 C458 ) C455_=_C459( C455 C459 ) C456_=_C457( C456 C457 ) C456_=_C458( C456 C458 ) \nC456_=_C459( C456 C459 ) C457_=_C458( C457 C458 ) C457_=_C459( C457 C459 ) C458_=_C459( C458 C459 ) "];943-&gt;1053[label="10: C450 C451 C452 C453 C454 \nC455 C456 C457 C458 C459 \n23: C450_=_C451 ,C450_=_C452 ,C450_=_C453 ,C450_=_C454 ,C450_=_C455 ,\nC451_=_C452 ,C451_=_C453 ,C451_=_C454 ,C452_=_C453 ,C452_=_C454 ,C453_=_C454 ,\nC453_=_C456 ,C454_=_C457 ,C455_=_C456 ,C455_=_C457 ,C455_=_C458 ,C455_=_C459 ,\nC456_=_C457 ,C456_=_C458 ,C456_=_C459 ,C457_=_C458 ,C457_=_C459 ,C458_=_C459 ,"];1054[shape=box, label="id:1054 level: 11\n10: C184 C185 C298 C673 C678 \nC738 C739 C792 C897 C898 \n27: C184_=_C185( C184 C185 ) C184_=_C678( C184 C678 ) C184_=_C738( C184 C738 ) C184_=_C792( C184 C792 ) C184_=_C897( C184 C897 ) \nC184_=_C898( C184 C898 ) C185_=_C298( C185 C298 ) C185_=_C673( C185 C673 ) C185_=_C739( C185 C739 ) C185_=_C897( C185 C897 ) C298_=_C673( C298 C673 ) \nC298_=_C739( C298 C739 ) C298_=_C897( C298 C897 ) C673_=_C739( C673 C739 ) C673_=_C897( C673 C897 ) C678_=_C738( C678 C738 ) C678_=_C792( C678 C792 ) \nC678_=_C897( C678 C897 ) C678_=_C898( C678 C898 ) C738_=_C739( C738 C739 ) C738_=_C792( C738 C792 ) C738_=_C897( C738 C897 ) C738_=_C898( C738 C898 ) \nC739_=_C897( C739 C897 ) C792_=_C897( C792 C897 ) C792_=_C898( C792 C898 ) C897_=_C898( C897 C898 ) "];945-&gt;1054[label="9: C184 C185 C298 C673 C678 \nC738 C739 C792 C898 \n18: C184_=_C185 ,C184_=_C678 ,C184_=_C738 ,C184_=_C792 ,C184_=_C898 ,\nC185_=_C298 ,C185_=_C673 ,C185_=_C739 ,C298_=_C673 ,C298_=_C739 ,C673_=_C739 ,\nC678_=_C738 ,C678_=_C792 ,C678_=_C898 ,C738_=_C739 ,C738_=_C792 ,C738_=_C898 ,\nC792_=_C898 ,"];1055[shape=box, label="id:1055 level: 11\n12: C172 C173 C174 C175 C176 \nC177 C178 C301 C668 C733 C734 \nC735 \n39: C172_=_C173( C172 C173 ) C172_=_C174( C172 C174 ) C172_=_C175( C172 C175 ) C172_=_C176( C172 C176 ) C172_=_C177( C172 C177 ) \nC172_=_C178( C172 C178 ) C173_=_C174( C173 C174 ) C173_=_C175( C173 C175 ) C173_=_C176( C173 C176 ) C173_=_C177( C173 C177 ) C173_=_C178( C173 C178 ) \nC174_=_C175( C174 C175 ) C174_=_C176( C174 C176 ) C174_=_C177( C174 C177 ) C174_=_C178( C174 C178 ) C174_=_C668( C174 C668 ) C175_=_C176( C175 C176 ) \nC175_=_C177( C175 C177 ) C175_=_C178( C175 C178 ) C176_=_C177( C176 C177 ) C176_=_C178( C176 C178 ) C176_=_C301( C176 C301 ) C176_=_C668( C176 C668 ) \nC176_=_C733( C176 C733 ) C176_=_C734( C176 C734 ) C176_=_C735( C176 C735 ) C177_=_C178( C177 C178 ) C177_=_C734( C177 C734 ) C178_=_C735( C178 C735 ) \nC301_=_C668( C301 C668 ) C301_=_C733( C301 C733 ) C301_=_C734( C301 C734 ) C301_=_C735( C301 C735 ) C668_=_C733( C668 C733 ) C668_=_C734( C668 C734 ) \nC668_=_C735( C668 C735 ) C733_=_C734( C733 C734 ) C733_=_C735( C733 C735 ) C734_=_C735( C734 C735 ) "];946-&gt;1055[label="11: C172 C173 C174 C175 C177 \nC178 C301 C668 C733 C734 C735 \n28: C172_=_C173 ,C172_=_C174 ,C172_=_C175 ,C172_=_C177 ,C172_=_C178 ,\nC173_=_C174 ,C173_=_C175 ,C173_=_C177 ,C173_=_C178 ,C174_=_C175 ,C174_=_C177 ,\nC174_=_C178 ,C174_=_C668 ,C175_=_C177 ,C175_=_C178 ,C177_=_C178 ,C177_=_C734 ,\nC178_=_C735 ,C301_=_C668 ,C301_=_C733 ,C301_=_C734 ,C301_=_C735 ,C668_=_C733 ,\nC668_=_C734 ,C668_=_C735 ,C733_=_C734 ,C733_=_C735 ,C734_=_C735 ,"];1056[shape=box, label="id:1056 level:</w:t>
      </w:r>
    </w:p>
    <w:p>
      <w:pPr>
        <w:pStyle w:val="PreformattedText"/>
        <w:bidi w:val="0"/>
        <w:spacing w:before="0" w:after="0"/>
        <w:jc w:val="left"/>
        <w:rPr/>
      </w:pPr>
      <w:r>
        <w:rPr/>
        <w:t xml:space="preserve"> </w:t>
      </w:r>
      <w:r>
        <w:rPr/>
        <w:t>11\n14: C173 C175 C295 C296 C297 \nC298 C299 C300 C667 C676 C677 \nC678 C679 C680 \n51: C173_=_C175( C173 C175 ) C173_=_C295( C173 C295 ) C173_=_C296( C173 C296 ) C173_=_C297( C173 C297 ) C173_=_C298( C173 C298 ) \nC173_=_C299( C173 C299 ) C173_=_C300( C173 C300 ) C175_=_C297( C175 C297 ) C175_=_C667( C175 C667 ) C175_=_C676( C175 C676 ) C175_=_C677( C175 C677 ) \nC175_=_C678( C175 C678 ) C175_=_C679( C175 C679 ) C175_=_C680( C175 C680 ) C295_=_C296( C295 C296 ) C295_=_C297( C295 C297 ) C295_=_C298( C295 C298 ) \nC295_=_C299( C295 C299 ) C295_=_C300( C295 C300 ) C296_=_C297( C296 C297 ) C296_=_C298( C296 C298 ) C296_=_C299( C296 C299 ) C296_=_C300( C296 C300 ) \nC296_=_C667( C296 C667 ) C297_=_C298( C297 C298 ) C297_=_C299( C297 C299 ) C297_=_C300( C297 C300 ) C297_=_C667( C297 C667 ) C297_=_C676( C297 C676 ) \nC297_=_C677( C297 C677 ) C297_=_C678( C297 C678 ) C297_=_C679( C297 C679 ) C297_=_C680( C297 C680 ) C298_=_C299( C298 C299 ) C298_=_C300( C298 C300 ) \nC299_=_C300( C299 C300 ) C667_=_C676( C667 C676 ) C667_=_C677( C667 C677 ) C667_=_C678( C667 C678 ) C667_=_C679( C667 C679 ) C667_=_C680( C667 C680 ) \nC676_=_C677( C676 C677 ) C676_=_C678( C676 C678 ) C676_=_C679( C676 C679 ) C676_=_C680( C676 C680 ) C677_=_C678( C677 C678 ) C677_=_C679( C677 C679 ) \nC677_=_C680( C677 C680 ) C678_=_C679( C678 C679 ) C678_=_C680( C678 C680 ) C679_=_C680( C679 C680 ) "];947-&gt;1056[label="13: C173 C175 C295 C296 C298 \nC299 C300 C667 C676 C677 C678 \nC679 C680 \n38: C173_=_C175 ,C173_=_C295 ,C173_=_C296 ,C173_=_C298 ,C173_=_C299 ,\nC173_=_C300 ,C175_=_C667 ,C175_=_C676 ,C175_=_C677 ,C175_=_C678 ,C175_=_C679 ,\nC175_=_C680 ,C295_=_C296 ,C295_=_C298 ,C295_=_C299 ,C295_=_C300 ,C296_=_C298 ,\nC296_=_C299 ,C296_=_C300 ,C296_=_C667 ,C298_=_C299 ,C298_=_C300 ,C299_=_C300 ,\nC667_=_C676 ,C667_=_C677 ,C667_=_C678 ,C667_=_C679 ,C667_=_C680 ,C676_=_C677 ,\nC676_=_C678 ,C676_=_C679 ,C676_=_C680 ,C677_=_C678 ,C677_=_C679 ,C677_=_C680 ,\nC678_=_C679 ,C678_=_C680 ,C679_=_C680 ,"];1057[shape=box, label="id:1057 level: 11\n16: C65 C462 C473 C474 C857 \nC858 C866 C907 C908 C913 C914 \nC1074 C1077 C1078 C1221 C1222 \n69: C65_=_C462( C65 C462 ) C65_=_C473( C65 C473 ) C65_=_C857( C65 C857 ) C65_=_C907( C65 C907 ) C65_=_C913( C65 C913 ) \nC65_=_C1074( C65 C1074 ) C65_=_C1077( C65 C1077 ) C65_=_C1221( C65 C1221 ) C462_=_C473( C462 C473 ) C462_=_C857( C462 C857 ) C462_=_C907( C462 C907 ) \nC462_=_C913( C462 C913 ) C462_=_C1074( C462 C1074 ) C462_=_C1077( C462 C1077 ) C462_=_C1221( C462 C1221 ) C473_=_C474( C473 C474 ) C473_=_C857( C473 C857 ) \nC473_=_C907( C473 C907 ) C473_=_C913( C473 C913 ) C473_=_C1074( C473 C1074 ) C473_=_C1077( C473 C1077 ) C473_=_C1221( C473 C1221 ) C474_=_C858( C474 C858 ) \nC474_=_C866( C474 C866 ) C474_=_C908( C474 C908 ) C474_=_C914( C474 C914 ) C474_=_C1078( C474 C1078 ) C474_=_C1221( C474 C1221 ) C474_=_C1222( C474 C1222 ) \nC857_=_C858( C857 C858 ) C857_=_C907( C857 C907 ) C857_=_C913( C857 C913 ) C857_=_C1074( C857 C1074 ) C857_=_C1077( C857 C1077 ) C857_=_C1221( C857 C1221 ) \nC858_=_C866( C858 C866 ) C858_=_C908( C858 C908 ) C858_=_C914( C858 C914 ) C858_=_C1078( C858 C1078 ) C858_=_C1221( C858 C1221 ) C858_=_C1222( C858 C1222 ) \nC866_=_C908( C866 C908 ) C866_=_C914( C866 C914 ) C866_=_C1078( C866 C1078 ) C866_=_C1221( C866 C1221 ) C866_=_C1222( C866 C1222 ) C907_=_C908( C907 C908 ) \nC907_=_C913( C907 C913 ) C907_=_C1074( C907 C1074 ) C907_=_C1077( C907 C1077 ) C907_=_C1221( C907 C1221 ) C908_=_C914( C908 C914 ) C908_=_C1078( C908 C1078 ) \nC908_=_C1221( C908 C1221 ) C908_=_C1222( C908 C1222 ) C913_=_C914( C913 C914 ) C913_=_C1074( C913 C1074 ) C913_=_C1077( C913 C1077 ) C913_=_C1221( C913 C1221 ) \nC914_=_C1078( C914 C1078 ) C914_=_C1221( C914 C1221 ) C914_=_C1222( C914 C1222 ) C1074_=_C1077( C1074 C1077 ) C1074_=_C1221( C1074 C1221 ) C1077_=_C1078( C1077 C1078 ) \nC1077_=_C1221( C1077 C1221 ) C1078_=_C1221( C1078 C1221 ) C1078_=_C1222( C1078 C1222 ) C1221_=_C1222( C1221 C1222 ) "];949-&gt;1057[label="15: C65 C462 C473 C474 C857 \nC858 C866 C907 C908 C913 C914 \nC1074 C1077 C1078 C1222 \n54: C65_=_C462 ,C65_=_C473 ,C65_=_C857 ,C65_=_C907 ,C65_=_C913 ,\nC65_=_C1074 ,C65_=_C1077 ,C462_=_C473 ,C462_=_C857 ,C462_=_C907 ,C462_=_C913 ,\nC462_=_C1074 ,C462_=_C1077 ,C473_=_C474 ,C473_=_C857 ,C473_=_C907 ,C473_=_C913 ,\nC473_=_C1074 ,C473_=_C1077 ,C474_=_C858 ,C474_=_C866 ,C474_=_C908 ,C474_=_C914 ,\nC474_=_C1078 ,C474_=_C1222 ,C857_=_C858 ,C857_=_C907 ,C857_=_C913 ,C857_=_C1074 ,\nC857_=_C1077 ,C858_=_C866 ,C858_=_C908 ,C858_=_C914 ,C858_=_C1078 ,C858_=_C1222 ,\nC866_=_C908 ,C866_=_C914 ,C866_=_C1078 ,C866_=_C1222 ,C907_=_C908 ,C907_=_C913 ,\nC907_=_C1074 ,C907_=_C1077 ,C908_=_C914 ,C908_=_C1078 ,C908_=_C1222 ,C913_=_C914 ,\nC913_=_C1074 ,C913_=_C1077 ,C914_=_C1078 ,C914_=_C1222 ,C1074_=_C1077 ,C1077_=_C1078 ,\nC1078_=_C1222 ,"];1058[shape=box, label="id:1058 level: 11\n13: C160 C171 C517 C822 C1461 \nC1463 C2051 C2052 C2055 C2056 C2757 \nC2761 C3048 \n45: C160_=_C171( C160 C171 ) C160_=_C822( C160 C822 ) C160_=_C1461( C160 C1461 ) C160_=_C2051( C160 C2051 ) C160_=_C2055( C160 C2055 ) \nC160_=_C2757( C160 C2757 ) C160_=_C2761( C160 C2761 ) C171_=_C822( C171 C822 ) C171_=_C1461( C171 C1461 ) C171_=_C2051( C171 C2051 ) C171_=_C2055( C171 C2055 ) \nC171_=_C2757( C171 C2757 ) C171_=_C2761( C171 C2761 ) C517_=_C1463( C517 C1463 ) C517_=_C2052( C517 C2052 ) C517_=_C2056( C517 C2056 ) C517_=_C2761( C517 C2761 ) \nC517_=_C3048( C517 C3048 ) C822_=_C1461( C822 C1461 ) C822_=_C2051( C822 C2051 ) C822_=_C2055( C822 C2055 ) C822_=_C2757( C822 C2757 ) C822_=_C2761( C822 C2761 ) \nC1461_=_C2051( C1461 C2051 ) C1461_=_C2055( C1461 C2055 ) C1461_=_C2757( C1461 C2757 ) C1461_=_C2761( C1461 C2761 ) C1463_=_C2052( C1463 C2052 ) C1463_=_C2056( C1463 C2056 ) \nC1463_=_C2761( C1463 C2761 ) C1463_=_C3048( C1463 C3048 ) C2051_=_C2052( C2051 C2052 ) C2051_=_C2055( C2051 C2055 ) C2051_=_C2757( C2051 C2757 ) C2051_=_C2761( C2051 C2761 ) \nC2052_=_C2056( C2052 C2056 ) C2052_=_C2761( C2052 C2761 ) C2052_=_C3048( C2052 C3048 ) C2055_=_C2056( C2055 C2056 ) C2055_=_C2757( C2055 C2757 ) C2055_=_C2761( C2055 C2761 ) \nC2056_=_C2761( C2056 C2761 ) C2056_=_C3048( C2056 C3048 ) C2757_=_C2761( C2757 C2761 ) C2761_=_C3048( C2761 C3048 ) "];954-&gt;1058[label="12: C160 C171 C517 C822 C1461 \nC1463 C2051 C2052 C2055 C2056 C2757 \nC3048 \n33: C160_=_C171 ,C160_=_C822 ,C160_=_C1461 ,C160_=_C2051 ,C160_=_C2055 ,\nC160_=_C2757 ,C171_=_C822 ,C171_=_C1461 ,C171_=_C2051 ,C171_=_C2055 ,C171_=_C2757 ,\nC517_=_C1463 ,C517_=_C2052 ,C517_=_C2056 ,C517_=_C3048 ,C822_=_C1461 ,C822_=_C2051 ,\nC822_=_C2055 ,C822_=_C2757 ,C1461_=_C2051 ,C1461_=_C2055 ,C1461_=_C2757 ,C1463_=_C2052 ,\nC1463_=_C2056 ,C1463_=_C3048 ,C2051_=_C2052 ,C2051_=_C2055 ,C2051_=_C2757 ,C2052_=_C2056 ,\nC2052_=_C3048 ,C2055_=_C2056 ,C2055_=_C2757 ,C2056_=_C3048 ,"];1059[shape=box, label="id:1059 level: 11\n15: C242 C258 C259 C260 C261 \nC262 C263 C264 C271 C272 C1032 \nC1330 C1807 C1808 C3157 \n42: C242_=_C271( C242 C271 ) C242_=_C1807( C242 C1807 ) C242_=_C3157( C242 C3157 ) C258_=_C259( C258 C259 ) C258_=_C260( C258 C260 ) \nC258_=_C261( C258 C261 ) C258_=_C262( C258 C262 ) C258_=_C263( C258 C263 ) C258_=_C264( C258 C264 ) C258_=_C271( C258 C271 ) C258_=_C272( C258 C272 ) \nC259_=_C260( C259 C260 ) C259_=_C261( C259 C261 ) C259_=_C262( C259 C262 ) C259_=_C263( C259 C263 ) C259_=_C264( C259 C264 ) C260_=_C261( C260 C261 ) \nC260_=_C262( C260 C262 ) C260_=_C263( C260 C263 ) C260_=_C264( C260 C264 ) C261_=_C262( C261 C262 ) C261_=_C263( C261 C263 ) C261_=_C264( C261 C264 ) \nC261_=_C1807( C261 C1807 ) C262_=_C263( C262 C263 ) C262_=_C264( C262 C264 ) C262_=_C272( C262 C272 ) C262_=_C1032( C262 C1032 ) C262_=_C1330( C262 C1330 ) \nC262_=_C1808( C262 C1808 ) C263_=_C264( C263 C264 ) C264_=_C3157( C264 C3157 ) C271_=_C272( C271 C272 ) C271_=_C1807( C271 C1807 ) C271_=_C3157( C271 C3157 ) \nC272_=_C1032( C272 C1032 ) C272_=_C1330( C272 C1330 ) C272_=_C1808( C272 C1808 ) C1032_=_C1330( C1032 C1330 ) C1032_=_C1808( C1032 C1808 ) C1330_=_C1808( C1330 C1808 ) \nC1807_=_C3157( C1807 C3157 ) "];956-&gt;1059[label="14: C242 C258 C259 C260 C261 \nC263 C264 C271 C272 C1032 C1330 \nC1807 C1808 C3157 \n32: C242_=_C271 ,C242_=_C1807 ,C242_=_C3157 ,C258_=_C259 ,C258_=_C260 ,\nC258_=_C261 ,C258_=_C263 ,C258_=_C264 ,C258_=_C271 ,C258_=_C272 ,C259_=_C260 ,\nC259_=_C261 ,C259_=_C263 ,C259_=_C264 ,C260_=_C261 ,C260_=_C263 ,C260_=_C264 ,\nC261_=_C263 ,C261_=_C264 ,C261_=_C1807 ,C263_=_C264 ,C264_=_C3157 ,C271_=_C272 ,\nC271_=_C1807 ,C271_=_C3157 ,C272_=_C1032 ,C272_=_C1330 ,C272_=_C1808 ,C1032_=_C1330 ,\nC1032_=_C1808 ,C1330_=_C1808 ,C1807_=_C3157 ,"];1060[shape=box, label="id:1060 level: 11\n15: C406 C992 C993 C2102 C2658 \nC2661 C3000 C3386 C3387 C3390 C3501 \nC3504 C3505 C3506 C3589 \n61: C406_=_C993( C406 C993 ) C406_=_C2661( C406 C2661 ) C406_=_C3000( C406 C3000 ) C406_=_C3387( C406 C3387 ) C406_=_C3390( C406 C3390 ) \nC406_=_C3504( C406 C3504 ) C406_=_C3505( C406 C3505 ) C406_=_C3589( C406 C3589 ) C992_=_C993( C992 C993 ) C992_=_C2102( C992 C2102 ) C992_=_C2658( C992 C2658 ) \nC992_=_C3386( C992 C3386 ) C992_=_C3501( C992 C3501 ) C992_=_C3505( C992 C3505 ) C992_=_C3506( C992 C3506 ) C993_=_C2661( C993 C2661 ) C993_=_C3000( C993 C3000 ) \nC993_=_C3387( C993 C3387 ) C993_=_C3390( C993 C3390 ) C993_=_C3504( C993 C3504 ) C993_=_C3505( C993 C3505 ) C993_=_C3589( C993 C3589 ) C2102_=_C2658( C2102 C2658 ) \nC2102_=_C3386( C2102 C3386 ) C2102_=_C3501( C2102 C3501 ) C2102_=_C3505( C2102 C3505 ) C2102_=_C3506( C2102 C3506 ) C2658_=_C3386( C2658 C3386 ) C2658_=_C3501( C2658 C3501 ) \nC2658_=_C3505( C2658 C3505 ) C2658_=_C3506( C2658 C3506 ) C2661_=_C3000( C2661 C3000 ) C2661_=_C3387( C2661 C3387 ) C2661_=_C3390( C2661 C3390 ) C2661_=_C3504( C2661 C3504 ) \nC2661_=_C3505( C2661 C3505 ) C2661_=_C3589( C2661 C3589 ) C3000_=_C3387( C3000 C3387 ) C3000_=_C3390( C3000 C3390 ) C3000_=_C3504( C3000 C3504 ) C3000_=_C3505( C3000 C3505 ) \nC3000_=_C3589(</w:t>
      </w:r>
    </w:p>
    <w:p>
      <w:pPr>
        <w:pStyle w:val="PreformattedText"/>
        <w:bidi w:val="0"/>
        <w:spacing w:before="0" w:after="0"/>
        <w:jc w:val="left"/>
        <w:rPr/>
      </w:pPr>
      <w:r>
        <w:rPr/>
        <w:t xml:space="preserve"> </w:t>
      </w:r>
      <w:r>
        <w:rPr/>
        <w:t>C3000 C3589 ) C3386_=_C3387( C3386 C3387 ) C3386_=_C3501( C3386 C3501 ) C3386_=_C3505( C3386 C3505 ) C3386_=_C3506( C3386 C3506 ) C3387_=_C3390( C3387 C3390 ) \nC3387_=_C3504( C3387 C3504 ) C3387_=_C3505( C3387 C3505 ) C3387_=_C3589( C3387 C3589 ) C3390_=_C3504( C3390 C3504 ) C3390_=_C3505( C3390 C3505 ) C3390_=_C3589( C3390 C3589 ) \nC3501_=_C3504( C3501 C3504 ) C3501_=_C3505( C3501 C3505 ) C3501_=_C3506( C3501 C3506 ) C3504_=_C3505( C3504 C3505 ) C3504_=_C3589( C3504 C3589 ) C3505_=_C3506( C3505 C3506 ) \nC3505_=_C3589( C3505 C3589 ) C3506_=_C3589( C3506 C3589 ) "];968-&gt;1060[label="14: C406 C992 C993 C2102 C2658 \nC2661 C3000 C3386 C3387 C3390 C3501 \nC3504 C3506 C3589 \n47: C406_=_C993 ,C406_=_C2661 ,C406_=_C3000 ,C406_=_C3387 ,C406_=_C3390 ,\nC406_=_C3504 ,C406_=_C3589 ,C992_=_C993 ,C992_=_C2102 ,C992_=_C2658 ,C992_=_C3386 ,\nC992_=_C3501 ,C992_=_C3506 ,C993_=_C2661 ,C993_=_C3000 ,C993_=_C3387 ,C993_=_C3390 ,\nC993_=_C3504 ,C993_=_C3589 ,C2102_=_C2658 ,C2102_=_C3386 ,C2102_=_C3501 ,C2102_=_C3506 ,\nC2658_=_C3386 ,C2658_=_C3501 ,C2658_=_C3506 ,C2661_=_C3000 ,C2661_=_C3387 ,C2661_=_C3390 ,\nC2661_=_C3504 ,C2661_=_C3589 ,C3000_=_C3387 ,C3000_=_C3390 ,C3000_=_C3504 ,C3000_=_C3589 ,\nC3386_=_C3387 ,C3386_=_C3501 ,C3386_=_C3506 ,C3387_=_C3390 ,C3387_=_C3504 ,C3387_=_C3589 ,\nC3390_=_C3504 ,C3390_=_C3589 ,C3501_=_C3504 ,C3501_=_C3506 ,C3504_=_C3589 ,C3506_=_C3589 ,"];1061[shape=box, label="id:1061 level: 11\n12: C601 C989 C2939 C2973 C2981 \nC2982 C2983 C2984 C3205 C3207 C3240 \nC3468 \n37: C601_=_C989( C601 C989 ) C601_=_C2984( C601 C2984 ) C601_=_C3205( C601 C3205 ) C601_=_C3207( C601 C3207 ) C601_=_C3240( C601 C3240 ) \nC601_=_C3468( C601 C3468 ) C989_=_C2984( C989 C2984 ) C989_=_C3205( C989 C3205 ) C989_=_C3207( C989 C3207 ) C989_=_C3240( C989 C3240 ) C989_=_C3468( C989 C3468 ) \nC2939_=_C2973( C2939 C2973 ) C2939_=_C2981( C2939 C2981 ) C2939_=_C2982( C2939 C2982 ) C2939_=_C2983( C2939 C2983 ) C2939_=_C2984( C2939 C2984 ) C2973_=_C2981( C2973 C2981 ) \nC2973_=_C2982( C2973 C2982 ) C2973_=_C2983( C2973 C2983 ) C2973_=_C2984( C2973 C2984 ) C2981_=_C2982( C2981 C2982 ) C2981_=_C2983( C2981 C2983 ) C2981_=_C2984( C2981 C2984 ) \nC2982_=_C2983( C2982 C2983 ) C2982_=_C2984( C2982 C2984 ) C2982_=_C3207( C2982 C3207 ) C2983_=_C2984( C2983 C2984 ) C2984_=_C3205( C2984 C3205 ) C2984_=_C3207( C2984 C3207 ) \nC2984_=_C3240( C2984 C3240 ) C2984_=_C3468( C2984 C3468 ) C3205_=_C3207( C3205 C3207 ) C3205_=_C3240( C3205 C3240 ) C3205_=_C3468( C3205 C3468 ) C3207_=_C3240( C3207 C3240 ) \nC3207_=_C3468( C3207 C3468 ) C3240_=_C3468( C3240 C3468 ) "];977-&gt;1061[label="11: C601 C989 C2939 C2973 C2981 \nC2982 C2983 C3205 C3207 C3240 C3468 \n26: C601_=_C989 ,C601_=_C3205 ,C601_=_C3207 ,C601_=_C3240 ,C601_=_C3468 ,\nC989_=_C3205 ,C989_=_C3207 ,C989_=_C3240 ,C989_=_C3468 ,C2939_=_C2973 ,C2939_=_C2981 ,\nC2939_=_C2982 ,C2939_=_C2983 ,C2973_=_C2981 ,C2973_=_C2982 ,C2973_=_C2983 ,C2981_=_C2982 ,\nC2981_=_C2983 ,C2982_=_C2983 ,C2982_=_C3207 ,C3205_=_C3207 ,C3205_=_C3240 ,C3205_=_C3468 ,\nC3207_=_C3240 ,C3207_=_C3468 ,C3240_=_C3468 ,"];1062[shape=box, label="id:1062 level: 11\n15: C596 C603 C1763 C1764 C1765 \nC1766 C1767 C1768 C1774 C2977 C2982 \nC3197 C3202 C3206 C3207 \n59: C596_=_C603( C596 C603 ) C596_=_C1763( C596 C1763 ) C596_=_C1764( C596 C1764 ) C596_=_C1765( C596 C1765 ) C596_=_C1766( C596 C1766 ) \nC596_=_C1767( C596 C1767 ) C596_=_C1768( C596 C1768 ) C603_=_C1763( C603 C1763 ) C603_=_C1764( C603 C1764 ) C603_=_C1765( C603 C1765 ) C603_=_C1766( C603 C1766 ) \nC603_=_C1767( C603 C1767 ) C603_=_C1768( C603 C1768 ) C1763_=_C1764( C1763 C1764 ) C1763_=_C1765( C1763 C1765 ) C1763_=_C1766( C1763 C1766 ) C1763_=_C1767( C1763 C1767 ) \nC1763_=_C1768( C1763 C1768 ) C1763_=_C1774( C1763 C1774 ) C1764_=_C1765( C1764 C1765 ) C1764_=_C1766( C1764 C1766 ) C1764_=_C1767( C1764 C1767 ) C1764_=_C1768( C1764 C1768 ) \nC1765_=_C1766( C1765 C1766 ) C1765_=_C1767( C1765 C1767 ) C1765_=_C1768( C1765 C1768 ) C1766_=_C1767( C1766 C1767 ) C1766_=_C1768( C1766 C1768 ) C1766_=_C2977( C1766 C2977 ) \nC1767_=_C1768( C1767 C1768 ) C1767_=_C3197( C1767 C3197 ) C1768_=_C1774( C1768 C1774 ) C1768_=_C2977( C1768 C2977 ) C1768_=_C2982( C1768 C2982 ) C1768_=_C3197( C1768 C3197 ) \nC1768_=_C3202( C1768 C3202 ) C1768_=_C3206( C1768 C3206 ) C1768_=_C3207( C1768 C3207 ) C1774_=_C2977( C1774 C2977 ) C1774_=_C2982( C1774 C2982 ) C1774_=_C3197( C1774 C3197 ) \nC1774_=_C3202( C1774 C3202 ) C1774_=_C3206( C1774 C3206 ) C1774_=_C3207( C1774 C3207 ) C2977_=_C2982( C2977 C2982 ) C2977_=_C3197( C2977 C3197 ) C2977_=_C3202( C2977 C3202 ) \nC2977_=_C3206( C2977 C3206 ) C2977_=_C3207( C2977 C3207 ) C2982_=_C3197( C2982 C3197 ) C2982_=_C3202( C2982 C3202 ) C2982_=_C3206( C2982 C3206 ) C2982_=_C3207( C2982 C3207 ) \nC3197_=_C3202( C3197 C3202 ) C3197_=_C3206( C3197 C3206 ) C3197_=_C3207( C3197 C3207 ) C3202_=_C3206( C3202 C3206 ) C3202_=_C3207( C3202 C3207 ) C3206_=_C3207( C3206 C3207 ) "];978-&gt;1062[label="14: C596 C603 C1763 C1764 C1765 \nC1766 C1767 C1774 C2977 C2982 C3197 \nC3202 C3206 C3207 \n45: C596_=_C603 ,C596_=_C1763 ,C596_=_C1764 ,C596_=_C1765 ,C596_=_C1766 ,\nC596_=_C1767 ,C603_=_C1763 ,C603_=_C1764 ,C603_=_C1765 ,C603_=_C1766 ,C603_=_C1767 ,\nC1763_=_C1764 ,C1763_=_C1765 ,C1763_=_C1766 ,C1763_=_C1767 ,C1763_=_C1774 ,C1764_=_C1765 ,\nC1764_=_C1766 ,C1764_=_C1767 ,C1765_=_C1766 ,C1765_=_C1767 ,C1766_=_C1767 ,C1766_=_C2977 ,\nC1767_=_C3197 ,C1774_=_C2977 ,C1774_=_C2982 ,C1774_=_C3197 ,C1774_=_C3202 ,C1774_=_C3206 ,\nC1774_=_C3207 ,C2977_=_C2982 ,C2977_=_C3197 ,C2977_=_C3202 ,C2977_=_C3206 ,C2977_=_C3207 ,\nC2982_=_C3197 ,C2982_=_C3202 ,C2982_=_C3206 ,C2982_=_C3207 ,C3197_=_C3202 ,C3197_=_C3206 ,\nC3197_=_C3207 ,C3202_=_C3206 ,C3202_=_C3207 ,C3206_=_C3207 ,"];1063[shape=box, label="id:1063 level: 11\n13: C757 C1487 C1493 C1494 C2115 \nC2120 C2121 C2555 C3666 C3667 C3668 \nC3669 C3670 \n44: C757_=_C1494( C757 C1494 ) C757_=_C2115( C757 C2115 ) C757_=_C2121( C757 C2121 ) C757_=_C3666( C757 C3666 ) C757_=_C3669( C757 C3669 ) \nC757_=_C3670( C757 C3670 ) C1487_=_C1493( C1487 C1493 ) C1487_=_C2120( C1487 C2120 ) C1487_=_C2555( C1487 C2555 ) C1487_=_C3666( C1487 C3666 ) C1487_=_C3667( C1487 C3667 ) \nC1487_=_C3668( C1487 C3668 ) C1493_=_C1494( C1493 C1494 ) C1493_=_C2120( C1493 C2120 ) C1493_=_C2555( C1493 C2555 ) C1493_=_C3666( C1493 C3666 ) C1493_=_C3667( C1493 C3667 ) \nC1493_=_C3668( C1493 C3668 ) C1494_=_C2115( C1494 C2115 ) C1494_=_C2121( C1494 C2121 ) C1494_=_C3666( C1494 C3666 ) C1494_=_C3669( C1494 C3669 ) C1494_=_C3670( C1494 C3670 ) \nC2115_=_C2121( C2115 C2121 ) C2115_=_C3666( C2115 C3666 ) C2115_=_C3669( C2115 C3669 ) C2115_=_C3670( C2115 C3670 ) C2120_=_C2121( C2120 C2121 ) C2120_=_C2555( C2120 C2555 ) \nC2120_=_C3666( C2120 C3666 ) C2120_=_C3667( C2120 C3667 ) C2120_=_C3668( C2120 C3668 ) C2121_=_C3666( C2121 C3666 ) C2121_=_C3669( C2121 C3669 ) C2121_=_C3670( C2121 C3670 ) \nC2555_=_C3666( C2555 C3666 ) C2555_=_C3667( C2555 C3667 ) C2555_=_C3668( C2555 C3668 ) C3666_=_C3667( C3666 C3667 ) C3666_=_C3668( C3666 C3668 ) C3666_=_C3669( C3666 C3669 ) \nC3666_=_C3670( C3666 C3670 ) C3667_=_C3668( C3667 C3668 ) C3669_=_C3670( C3669 C3670 ) "];980-&gt;1063[label="12: C757 C1487 C1493 C1494 C2115 \nC2120 C2121 C2555 C3667 C3668 C3669 \nC3670 \n32: C757_=_C1494 ,C757_=_C2115 ,C757_=_C2121 ,C757_=_C3669 ,C757_=_C3670 ,\nC1487_=_C1493 ,C1487_=_C2120 ,C1487_=_C2555 ,C1487_=_C3667 ,C1487_=_C3668 ,C1493_=_C1494 ,\nC1493_=_C2120 ,C1493_=_C2555 ,C1493_=_C3667 ,C1493_=_C3668 ,C1494_=_C2115 ,C1494_=_C2121 ,\nC1494_=_C3669 ,C1494_=_C3670 ,C2115_=_C2121 ,C2115_=_C3669 ,C2115_=_C3670 ,C2120_=_C2121 ,\nC2120_=_C2555 ,C2120_=_C3667 ,C2120_=_C3668 ,C2121_=_C3669 ,C2121_=_C3670 ,C2555_=_C3667 ,\nC2555_=_C3668 ,C3667_=_C3668 ,C3669_=_C3670 ,"];1064[shape=box, label="id:1064 level: 11\n15: C879 C880 C890 C2199 C2200 \nC3064 C3065 C3066 C3067 C3068 C3069 \nC3070 C3071 C3072 C3073 \n62: C879_=_C880( C879 C880 ) C879_=_C2199( C879 C2199 ) C879_=_C3064( C879 C3064 ) C879_=_C3065( C879 C3065 ) C879_=_C3066( C879 C3066 ) \nC879_=_C3067( C879 C3067 ) C879_=_C3068( C879 C3068 ) C880_=_C890( C880 C890 ) C880_=_C2200( C880 C2200 ) C880_=_C3064( C880 C3064 ) C880_=_C3069( C880 C3069 ) \nC880_=_C3070( C880 C3070 ) C880_=_C3071( C880 C3071 ) C880_=_C3072( C880 C3072 ) C880_=_C3073( C880 C3073 ) C890_=_C2200( C890 C2200 ) C890_=_C3064( C890 C3064 ) \nC890_=_C3069( C890 C3069 ) C890_=_C3070( C890 C3070 ) C890_=_C3071( C890 C3071 ) C890_=_C3072( C890 C3072 ) C890_=_C3073( C890 C3073 ) C2199_=_C2200( C2199 C2200 ) \nC2199_=_C3064( C2199 C3064 ) C2199_=_C3065( C2199 C3065 ) C2199_=_C3066( C2199 C3066 ) C2199_=_C3067( C2199 C3067 ) C2199_=_C3068( C2199 C3068 ) C2200_=_C3064( C2200 C3064 ) \nC2200_=_C3069( C2200 C3069 ) C2200_=_C3070( C2200 C3070 ) C2200_=_C3071( C2200 C3071 ) C2200_=_C3072( C2200 C3072 ) C2200_=_C3073( C2200 C3073 ) C3064_=_C3065( C3064 C3065 ) \nC3064_=_C3066( C3064 C3066 ) C3064_=_C3067( C3064 C3067 ) C3064_=_C3068( C3064 C3068 ) C3064_=_C3069( C3064 C3069 ) C3064_=_C3070( C3064 C3070 ) C3064_=_C3071( C3064 C3071 ) \nC3064_=_C3072( C3064 C3072 ) C3064_=_C3073( C3064 C3073 ) C3065_=_C3066( C3065 C3066 ) C3065_=_C3067( C3065 C3067 ) C3065_=_C3068( C3065 C3068 ) C3066_=_C3067( C3066 C3067 ) \nC3066_=_C3068( C3066 C3068 ) C3066_=_C3070( C3066 C3070 ) C3067_=_C3068( C3067 C3068 ) C3067_=_C3072( C3067 C3072 ) C3068_=_C3073( C3068 C3073 ) C3069_=_C3070( C3069 C3070 ) \nC3069_=_C3071( C3069 C3071 ) C3069_=_C3072( C3069 C3072 ) C3069_=_C3073( C3069 C3073 ) C3070_=_C3071( C3070 C3071 ) C3070_=_C3072( C3070 C3072 ) C3070_=_C3073( C3070 C3073 ) \nC3071_=_C3072( C3071 C3072 ) C3071_=_C3073( C3071 C3073 ) C3072_=_C3073( C3072 C3073 ) "];993-&gt;1064[label="14: C879 C880 C890 C2199 C2200 \nC3065 C3066 C3067 C3068 C3069 C3070 \nC3071 C3072 C3073 \n48: C879_=_C880 ,C879_=_C2199 ,C879_=_C3065 ,C879_=_C3066 ,C879_=_C3067 ,\nC879_=_C3068 ,C880_=_C890 ,C880_=_C2200 ,C880_=_C3069 ,C880_=_C3070 ,C880_=_C3071 ,\nC880_=_C3072</w:t>
      </w:r>
    </w:p>
    <w:p>
      <w:pPr>
        <w:pStyle w:val="PreformattedText"/>
        <w:bidi w:val="0"/>
        <w:spacing w:before="0" w:after="0"/>
        <w:jc w:val="left"/>
        <w:rPr/>
      </w:pPr>
      <w:r>
        <w:rPr/>
        <w:t xml:space="preserve"> </w:t>
      </w:r>
      <w:r>
        <w:rPr/>
        <w:t>,C880_=_C3073 ,C890_=_C2200 ,C890_=_C3069 ,C890_=_C3070 ,C890_=_C3071 ,\nC890_=_C3072 ,C890_=_C3073 ,C2199_=_C2200 ,C2199_=_C3065 ,C2199_=_C3066 ,C2199_=_C3067 ,\nC2199_=_C3068 ,C2200_=_C3069 ,C2200_=_C3070 ,C2200_=_C3071 ,C2200_=_C3072 ,C2200_=_C3073 ,\nC3065_=_C3066 ,C3065_=_C3067 ,C3065_=_C3068 ,C3066_=_C3067 ,C3066_=_C3068 ,C3066_=_C3070 ,\nC3067_=_C3068 ,C3067_=_C3072 ,C3068_=_C3073 ,C3069_=_C3070 ,C3069_=_C3071 ,C3069_=_C3072 ,\nC3069_=_C3073 ,C3070_=_C3071 ,C3070_=_C3072 ,C3070_=_C3073 ,C3071_=_C3072 ,C3071_=_C3073 ,\nC3072_=_C3073 ,"];1065[shape=box, label="id:1065 level: 11\n26: C2141 C2142 C2155 C2156 C3020 \nC3021 C3032 C3033 C3574 C3575 C3584 \nC3585 C3714 C3751 C3752 C3757 C3758 \nC3815 C3816 C3822 C3823 C3824 C3825 \nC3833 C3834 C3835 \n181: C2141_=_C2142( C2141 C2142 ) C2141_=_C2155( C2141 C2155 ) C2141_=_C3020( C2141 C3020 ) C2141_=_C3032( C2141 C3032 ) C2141_=_C3574( C2141 C3574 ) \nC2141_=_C3584( C2141 C3584 ) C2141_=_C3714( C2141 C3714 ) C2141_=_C3751( C2141 C3751 ) C2141_=_C3757( C2141 C3757 ) C2141_=_C3815( C2141 C3815 ) C2141_=_C3822( C2141 C3822 ) \nC2141_=_C3823( C2141 C3823 ) C2141_=_C3824( C2141 C3824 ) C2141_=_C3825( C2141 C3825 ) C2142_=_C2156( C2142 C2156 ) C2142_=_C3021( C2142 C3021 ) C2142_=_C3033( C2142 C3033 ) \nC2142_=_C3575( C2142 C3575 ) C2142_=_C3585( C2142 C3585 ) C2142_=_C3752( C2142 C3752 ) C2142_=_C3758( C2142 C3758 ) C2142_=_C3816( C2142 C3816 ) C2142_=_C3822( C2142 C3822 ) \nC2142_=_C3833( C2142 C3833 ) C2142_=_C3834( C2142 C3834 ) C2142_=_C3835( C2142 C3835 ) C2155_=_C2156( C2155 C2156 ) C2155_=_C3020( C2155 C3020 ) C2155_=_C3032( C2155 C3032 ) \nC2155_=_C3574( C2155 C3574 ) C2155_=_C3584( C2155 C3584 ) C2155_=_C3714( C2155 C3714 ) C2155_=_C3751( C2155 C3751 ) C2155_=_C3757( C2155 C3757 ) C2155_=_C3815( C2155 C3815 ) \nC2155_=_C3822( C2155 C3822 ) C2155_=_C3823( C2155 C3823 ) C2155_=_C3824( C2155 C3824 ) C2155_=_C3825( C2155 C3825 ) C2156_=_C3021( C2156 C3021 ) C2156_=_C3033( C2156 C3033 ) \nC2156_=_C3575( C2156 C3575 ) C2156_=_C3585( C2156 C3585 ) C2156_=_C3752( C2156 C3752 ) C2156_=_C3758( C2156 C3758 ) C2156_=_C3816( C2156 C3816 ) C2156_=_C3822( C2156 C3822 ) \nC2156_=_C3833( C2156 C3833 ) C2156_=_C3834( C2156 C3834 ) C2156_=_C3835( C2156 C3835 ) C3020_=_C3021( C3020 C3021 ) C3020_=_C3032( C3020 C3032 ) C3020_=_C3574( C3020 C3574 ) \nC3020_=_C3584( C3020 C3584 ) C3020_=_C3714( C3020 C3714 ) C3020_=_C3751( C3020 C3751 ) C3020_=_C3757( C3020 C3757 ) C3020_=_C3815( C3020 C3815 ) C3020_=_C3822( C3020 C3822 ) \nC3020_=_C3823( C3020 C3823 ) C3020_=_C3824( C3020 C3824 ) C3020_=_C3825( C3020 C3825 ) C3021_=_C3033( C3021 C3033 ) C3021_=_C3575( C3021 C3575 ) C3021_=_C3585( C3021 C3585 ) \nC3021_=_C3752( C3021 C3752 ) C3021_=_C3758( C3021 C3758 ) C3021_=_C3816( C3021 C3816 ) C3021_=_C3822( C3021 C3822 ) C3021_=_C3833( C3021 C3833 ) C3021_=_C3834( C3021 C3834 ) \nC3021_=_C3835( C3021 C3835 ) C3032_=_C3033( C3032 C3033 ) C3032_=_C3574( C3032 C3574 ) C3032_=_C3584( C3032 C3584 ) C3032_=_C3714( C3032 C3714 ) C3032_=_C3751( C3032 C3751 ) \nC3032_=_C3757( C3032 C3757 ) C3032_=_C3815( C3032 C3815 ) C3032_=_C3822( C3032 C3822 ) C3032_=_C3823( C3032 C3823 ) C3032_=_C3824( C3032 C3824 ) C3032_=_C3825( C3032 C3825 ) \nC3033_=_C3575( C3033 C3575 ) C3033_=_C3585( C3033 C3585 ) C3033_=_C3752( C3033 C3752 ) C3033_=_C3758( C3033 C3758 ) C3033_=_C3816( C3033 C3816 ) C3033_=_C3822( C3033 C3822 ) \nC3033_=_C3833( C3033 C3833 ) C3033_=_C3834( C3033 C3834 ) C3033_=_C3835( C3033 C3835 ) C3574_=_C3575( C3574 C3575 ) C3574_=_C3584( C3574 C3584 ) C3574_=_C3714( C3574 C3714 ) \nC3574_=_C3751( C3574 C3751 ) C3574_=_C3757( C3574 C3757 ) C3574_=_C3815( C3574 C3815 ) C3574_=_C3822( C3574 C3822 ) C3574_=_C3823( C3574 C3823 ) C3574_=_C3824( C3574 C3824 ) \nC3574_=_C3825( C3574 C3825 ) C3575_=_C3585( C3575 C3585 ) C3575_=_C3752( C3575 C3752 ) C3575_=_C3758( C3575 C3758 ) C3575_=_C3816( C3575 C3816 ) C3575_=_C3822( C3575 C3822 ) \nC3575_=_C3833( C3575 C3833 ) C3575_=_C3834( C3575 C3834 ) C3575_=_C3835( C3575 C3835 ) C3584_=_C3585( C3584 C3585 ) C3584_=_C3714( C3584 C3714 ) C3584_=_C3751( C3584 C3751 ) \nC3584_=_C3757( C3584 C3757 ) C3584_=_C3815( C3584 C3815 ) C3584_=_C3822( C3584 C3822 ) C3584_=_C3823( C3584 C3823 ) C3584_=_C3824( C3584 C3824 ) C3584_=_C3825( C3584 C3825 ) \nC3585_=_C3752( C3585 C3752 ) C3585_=_C3758( C3585 C3758 ) C3585_=_C3816( C3585 C3816 ) C3585_=_C3822( C3585 C3822 ) C3585_=_C3833( C3585 C3833 ) C3585_=_C3834( C3585 C3834 ) \nC3585_=_C3835( C3585 C3835 ) C3714_=_C3751( C3714 C3751 ) C3714_=_C3757( C3714 C3757 ) C3714_=_C3815( C3714 C3815 ) C3714_=_C3822( C3714 C3822 ) C3714_=_C3823( C3714 C3823 ) \nC3714_=_C3824( C3714 C3824 ) C3714_=_C3825( C3714 C3825 ) C3751_=_C3752( C3751 C3752 ) C3751_=_C3757( C3751 C3757 ) C3751_=_C3815( C3751 C3815 ) C3751_=_C3822( C3751 C3822 ) \nC3751_=_C3823( C3751 C3823 ) C3751_=_C3824( C3751 C3824 ) C3751_=_C3825( C3751 C3825 ) C3752_=_C3758( C3752 C3758 ) C3752_=_C3816( C3752 C3816 ) C3752_=_C3822( C3752 C3822 ) \nC3752_=_C3833( C3752 C3833 ) C3752_=_C3834( C3752 C3834 ) C3752_=_C3835( C3752 C3835 ) C3757_=_C3758( C3757 C3758 ) C3757_=_C3815( C3757 C3815 ) C3757_=_C3822( C3757 C3822 ) \nC3757_=_C3823( C3757 C3823 ) C3757_=_C3824( C3757 C3824 ) C3757_=_C3825( C3757 C3825 ) C3758_=_C3816( C3758 C3816 ) C3758_=_C3822( C3758 C3822 ) C3758_=_C3833( C3758 C3833 ) \nC3758_=_C3834( C3758 C3834 ) C3758_=_C3835( C3758 C3835 ) C3815_=_C3816( C3815 C3816 ) C3815_=_C3822( C3815 C3822 ) C3815_=_C3823( C3815 C3823 ) C3815_=_C3824( C3815 C3824 ) \nC3815_=_C3825( C3815 C3825 ) C3816_=_C3822( C3816 C3822 ) C3816_=_C3833( C3816 C3833 ) C3816_=_C3834( C3816 C3834 ) C3816_=_C3835( C3816 C3835 ) C3822_=_C3823( C3822 C3823 ) \nC3822_=_C3824( C3822 C3824 ) C3822_=_C3825( C3822 C3825 ) C3822_=_C3833( C3822 C3833 ) C3822_=_C3834( C3822 C3834 ) C3822_=_C3835( C3822 C3835 ) C3823_=_C3824( C3823 C3824 ) \nC3823_=_C3825( C3823 C3825 ) C3823_=_C3833( C3823 C3833 ) C3824_=_C3825( C3824 C3825 ) C3824_=_C3834( C3824 C3834 ) C3825_=_C3835( C3825 C3835 ) C3833_=_C3834( C3833 C3834 ) \nC3833_=_C3835( C3833 C3835 ) C3834_=_C3835( C3834 C3835 ) "];995-&gt;1065[label="25: C2141 C2142 C2155 C2156 C3020 \nC3021 C3032 C3033 C3574 C3575 C3584 \nC3585 C3714 C3751 C3752 C3757 C3758 \nC3815 C3816 C3823 C3824 C3825 C3833 \nC3834 C3835 \n156: C2141_=_C2142 ,C2141_=_C2155 ,C2141_=_C3020 ,C2141_=_C3032 ,C2141_=_C3574 ,\nC2141_=_C3584 ,C2141_=_C3714 ,C2141_=_C3751 ,C2141_=_C3757 ,C2141_=_C3815 ,C2141_=_C3823 ,\nC2141_=_C3824 ,C2141_=_C3825 ,C2142_=_C2156 ,C2142_=_C3021 ,C2142_=_C3033 ,C2142_=_C3575 ,\nC2142_=_C3585 ,C2142_=_C3752 ,C2142_=_C3758 ,C2142_=_C3816 ,C2142_=_C3833 ,C2142_=_C3834 ,\nC2142_=_C3835 ,C2155_=_C2156 ,C2155_=_C3020 ,C2155_=_C3032 ,C2155_=_C3574 ,C2155_=_C3584 ,\nC2155_=_C3714 ,C2155_=_C3751 ,C2155_=_C3757 ,C2155_=_C3815 ,C2155_=_C3823 ,C2155_=_C3824 ,\nC2155_=_C3825 ,C2156_=_C3021 ,C2156_=_C3033 ,C2156_=_C3575 ,C2156_=_C3585 ,C2156_=_C3752 ,\nC2156_=_C3758 ,C2156_=_C3816 ,C2156_=_C3833 ,C2156_=_C3834 ,C2156_=_C3835 ,C3020_=_C3021 ,\nC3020_=_C3032 ,C3020_=_C3574 ,C3020_=_C3584 ,C3020_=_C3714 ,C3020_=_C3751 ,C3020_=_C3757 ,\nC3020_=_C3815 ,C3020_=_C3823 ,C3020_=_C3824 ,C3020_=_C3825 ,C3021_=_C3033 ,C3021_=_C3575 ,\nC3021_=_C3585 ,C3021_=_C3752 ,C3021_=_C3758 ,C3021_=_C3816 ,C3021_=_C3833 ,C3021_=_C3834 ,\nC3021_=_C3835 ,C3032_=_C3033 ,C3032_=_C3574 ,C3032_=_C3584 ,C3032_=_C3714 ,C3032_=_C3751 ,\nC3032_=_C3757 ,C3032_=_C3815 ,C3032_=_C3823 ,C3032_=_C3824 ,C3032_=_C3825 ,C3033_=_C3575 ,\nC3033_=_C3585 ,C3033_=_C3752 ,C3033_=_C3758 ,C3033_=_C3816 ,C3033_=_C3833 ,C3033_=_C3834 ,\nC3033_=_C3835 ,C3574_=_C3575 ,C3574_=_C3584 ,C3574_=_C3714 ,C3574_=_C3751 ,C3574_=_C3757 ,\nC3574_=_C3815 ,C3574_=_C3823 ,C3574_=_C3824 ,C3574_=_C3825 ,C3575_=_C3585 ,C3575_=_C3752 ,\nC3575_=_C3758 ,C3575_=_C3816 ,C3575_=_C3833 ,C3575_=_C3834 ,C3575_=_C3835 ,C3584_=_C3585 ,\nC3584_=_C3714 ,C3584_=_C3751 ,C3584_=_C3757 ,C3584_=_C3815 ,C3584_=_C3823 ,C3584_=_C3824 ,\nC3584_=_C3825 ,C3585_=_C3752 ,C3585_=_C3758 ,C3585_=_C3816 ,C3585_=_C3833 ,C3585_=_C3834 ,\nC3585_=_C3835 ,C3714_=_C3751 ,C3714_=_C3757 ,C3714_=_C3815 ,C3714_=_C3823 ,C3714_=_C3824 ,\nC3714_=_C3825 ,C3751_=_C3752 ,C3751_=_C3757 ,C3751_=_C3815 ,C3751_=_C3823 ,C3751_=_C3824 ,\nC3751_=_C3825 ,C3752_=_C3758 ,C3752_=_C3816 ,C3752_=_C3833 ,C3752_=_C3834 ,C3752_=_C3835 ,\nC3757_=_C3758 ,C3757_=_C3815 ,C3757_=_C3823 ,C3757_=_C3824 ,C3757_=_C3825 ,C3758_=_C3816 ,\nC3758_=_C3833 ,C3758_=_C3834 ,C3758_=_C3835 ,C3815_=_C3816 ,C3815_=_C3823 ,C3815_=_C3824 ,\nC3815_=_C3825 ,C3816_=_C3833 ,C3816_=_C3834 ,C3816_=_C3835 ,C3823_=_C3824 ,C3823_=_C3825 ,\nC3823_=_C3833 ,C3824_=_C3825 ,C3824_=_C3834 ,C3825_=_C3835 ,C3833_=_C3834 ,C3833_=_C3835 ,\nC3834_=_C3835 ,"];1066[shape=box, label="id:1066 level: 11\n29: C2138 C2143 C2152 C2157 C3015 \nC3022 C3029 C3034 C3049 C3330 C3571 \nC3576 C3579 C3586 C3749 C3750 C3751 \nC3752 C3753 C3754 C3755 C3759 C3817 \nC3823 C3833 C3836 C3837 C3838 C3839 \n222: C2138_=_C2143( C2138 C2143 ) C2138_=_C2152( C2138 C2152 ) C2138_=_C3015( C2138 C3015 ) C2138_=_C3029( C2138 C3029 ) C2138_=_C3049( C2138 C3049 ) \nC2138_=_C3330( C2138 C3330 ) C2138_=_C3571( C2138 C3571 ) C2138_=_C3579( C2138 C3579 ) C2138_=_C3749( C2138 C3749 ) C2138_=_C3750( C2138 C3750 ) C2138_=_C3751( C2138 C3751 ) \nC2138_=_C3752( C2138 C3752 ) C2138_=_C3753( C2138 C3753 ) C2138_=_C3754( C2138 C3754 ) C2138_=_C3755( C2138 C3755 ) C2143_=_C2157( C2143 C2157 ) C2143_=_C3022( C2143 C3022 ) \nC2143_=_C3034( C2143 C3034 ) C2143_=_C3576( C2143 C3576 ) C2143_=_C3586( C2143 C3586 ) C2143_=_C3753( C2143 C3753 ) C2143_=_C3759( C2143 C3759 ) C2143_=_C3817( C2143 C3817 ) \nC2143_=_C3823( C2143 C3823 ) C2143_=_C3833( C2143 C3833 ) C2143_=_C3836( C2143 C3836 ) C2143_=_C3837( C2143 C3837 ) C2143_=_C3838( C2143 C3838 ) C2143_=_C3839( C2143 C3839 ) \nC2152_=_C2157( C2152 C2157 ) C2152_=_C3015( C2152 C3015 ) C2152_=_C3029( C2152 C3029 ) C2152_=_C3049( C2152 C3049 ) C2152_=_C3330( C2152 C3330 ) C2152_=_C3571(</w:t>
      </w:r>
    </w:p>
    <w:p>
      <w:pPr>
        <w:pStyle w:val="PreformattedText"/>
        <w:bidi w:val="0"/>
        <w:spacing w:before="0" w:after="0"/>
        <w:jc w:val="left"/>
        <w:rPr/>
      </w:pPr>
      <w:r>
        <w:rPr/>
        <w:t xml:space="preserve"> </w:t>
      </w:r>
      <w:r>
        <w:rPr/>
        <w:t>C2152 C3571 ) \nC2152_=_C3579( C2152 C3579 ) C2152_=_C3749( C2152 C3749 ) C2152_=_C3750( C2152 C3750 ) C2152_=_C3751( C2152 C3751 ) C2152_=_C3752( C2152 C3752 ) C2152_=_C3753( C2152 C3753 ) \nC2152_=_C3754( C2152 C3754 ) C2152_=_C3755( C2152 C3755 ) C2157_=_C3022( C2157 C3022 ) C2157_=_C3034( C2157 C3034 ) C2157_=_C3576( C2157 C3576 ) C2157_=_C3586( C2157 C3586 ) \nC2157_=_C3753( C2157 C3753 ) C2157_=_C3759( C2157 C3759 ) C2157_=_C3817( C2157 C3817 ) C2157_=_C3823( C2157 C3823 ) C2157_=_C3833( C2157 C3833 ) C2157_=_C3836( C2157 C3836 ) \nC2157_=_C3837( C2157 C3837 ) C2157_=_C3838( C2157 C3838 ) C2157_=_C3839( C2157 C3839 ) C3015_=_C3022( C3015 C3022 ) C3015_=_C3029( C3015 C3029 ) C3015_=_C3049( C3015 C3049 ) \nC3015_=_C3330( C3015 C3330 ) C3015_=_C3571( C3015 C3571 ) C3015_=_C3579( C3015 C3579 ) C3015_=_C3749( C3015 C3749 ) C3015_=_C3750( C3015 C3750 ) C3015_=_C3751( C3015 C3751 ) \nC3015_=_C3752( C3015 C3752 ) C3015_=_C3753( C3015 C3753 ) C3015_=_C3754( C3015 C3754 ) C3015_=_C3755( C3015 C3755 ) C3022_=_C3034( C3022 C3034 ) C3022_=_C3576( C3022 C3576 ) \nC3022_=_C3586( C3022 C3586 ) C3022_=_C3753( C3022 C3753 ) C3022_=_C3759( C3022 C3759 ) C3022_=_C3817( C3022 C3817 ) C3022_=_C3823( C3022 C3823 ) C3022_=_C3833( C3022 C3833 ) \nC3022_=_C3836( C3022 C3836 ) C3022_=_C3837( C3022 C3837 ) C3022_=_C3838( C3022 C3838 ) C3022_=_C3839( C3022 C3839 ) C3029_=_C3034( C3029 C3034 ) C3029_=_C3049( C3029 C3049 ) \nC3029_=_C3330( C3029 C3330 ) C3029_=_C3571( C3029 C3571 ) C3029_=_C3579( C3029 C3579 ) C3029_=_C3749( C3029 C3749 ) C3029_=_C3750( C3029 C3750 ) C3029_=_C3751( C3029 C3751 ) \nC3029_=_C3752( C3029 C3752 ) C3029_=_C3753( C3029 C3753 ) C3029_=_C3754( C3029 C3754 ) C3029_=_C3755( C3029 C3755 ) C3034_=_C3576( C3034 C3576 ) C3034_=_C3586( C3034 C3586 ) \nC3034_=_C3753( C3034 C3753 ) C3034_=_C3759( C3034 C3759 ) C3034_=_C3817( C3034 C3817 ) C3034_=_C3823( C3034 C3823 ) C3034_=_C3833( C3034 C3833 ) C3034_=_C3836( C3034 C3836 ) \nC3034_=_C3837( C3034 C3837 ) C3034_=_C3838( C3034 C3838 ) C3034_=_C3839( C3034 C3839 ) C3049_=_C3330( C3049 C3330 ) C3049_=_C3571( C3049 C3571 ) C3049_=_C3579( C3049 C3579 ) \nC3049_=_C3749( C3049 C3749 ) C3049_=_C3750( C3049 C3750 ) C3049_=_C3751( C3049 C3751 ) C3049_=_C3752( C3049 C3752 ) C3049_=_C3753( C3049 C3753 ) C3049_=_C3754( C3049 C3754 ) \nC3049_=_C3755( C3049 C3755 ) C3330_=_C3571( C3330 C3571 ) C3330_=_C3579( C3330 C3579 ) C3330_=_C3749( C3330 C3749 ) C3330_=_C3750( C3330 C3750 ) C3330_=_C3751( C3330 C3751 ) \nC3330_=_C3752( C3330 C3752 ) C3330_=_C3753( C3330 C3753 ) C3330_=_C3754( C3330 C3754 ) C3330_=_C3755( C3330 C3755 ) C3571_=_C3576( C3571 C3576 ) C3571_=_C3579( C3571 C3579 ) \nC3571_=_C3749( C3571 C3749 ) C3571_=_C3750( C3571 C3750 ) C3571_=_C3751( C3571 C3751 ) C3571_=_C3752( C3571 C3752 ) C3571_=_C3753( C3571 C3753 ) C3571_=_C3754( C3571 C3754 ) \nC3571_=_C3755( C3571 C3755 ) C3576_=_C3586( C3576 C3586 ) C3576_=_C3753( C3576 C3753 ) C3576_=_C3759( C3576 C3759 ) C3576_=_C3817( C3576 C3817 ) C3576_=_C3823( C3576 C3823 ) \nC3576_=_C3833( C3576 C3833 ) C3576_=_C3836( C3576 C3836 ) C3576_=_C3837( C3576 C3837 ) C3576_=_C3838( C3576 C3838 ) C3576_=_C3839( C3576 C3839 ) C3579_=_C3586( C3579 C3586 ) \nC3579_=_C3749( C3579 C3749 ) C3579_=_C3750( C3579 C3750 ) C3579_=_C3751( C3579 C3751 ) C3579_=_C3752( C3579 C3752 ) C3579_=_C3753( C3579 C3753 ) C3579_=_C3754( C3579 C3754 ) \nC3579_=_C3755( C3579 C3755 ) C3586_=_C3753( C3586 C3753 ) C3586_=_C3759( C3586 C3759 ) C3586_=_C3817( C3586 C3817 ) C3586_=_C3823( C3586 C3823 ) C3586_=_C3833( C3586 C3833 ) \nC3586_=_C3836( C3586 C3836 ) C3586_=_C3837( C3586 C3837 ) C3586_=_C3838( C3586 C3838 ) C3586_=_C3839( C3586 C3839 ) C3749_=_C3750( C3749 C3750 ) C3749_=_C3751( C3749 C3751 ) \nC3749_=_C3752( C3749 C3752 ) C3749_=_C3753( C3749 C3753 ) C3749_=_C3754( C3749 C3754 ) C3749_=_C3755( C3749 C3755 ) C3749_=_C3759( C3749 C3759 ) C3750_=_C3751( C3750 C3751 ) \nC3750_=_C3752( C3750 C3752 ) C3750_=_C3753( C3750 C3753 ) C3750_=_C3754( C3750 C3754 ) C3750_=_C3755( C3750 C3755 ) C3750_=_C3817( C3750 C3817 ) C3751_=_C3752( C3751 C3752 ) \nC3751_=_C3753( C3751 C3753 ) C3751_=_C3754( C3751 C3754 ) C3751_=_C3755( C3751 C3755 ) C3751_=_C3823( C3751 C3823 ) C3752_=_C3753( C3752 C3753 ) C3752_=_C3754( C3752 C3754 ) \nC3752_=_C3755( C3752 C3755 ) C3752_=_C3833( C3752 C3833 ) C3753_=_C3754( C3753 C3754 ) C3753_=_C3755( C3753 C3755 ) C3753_=_C3759( C3753 C3759 ) C3753_=_C3817( C3753 C3817 ) \nC3753_=_C3823( C3753 C3823 ) C3753_=_C3833( C3753 C3833 ) C3753_=_C3836( C3753 C3836 ) C3753_=_C3837( C3753 C3837 ) C3753_=_C3838( C3753 C3838 ) C3753_=_C3839( C3753 C3839 ) \nC3754_=_C3755( C3754 C3755 ) C3754_=_C3836( C3754 C3836 ) C3755_=_C3837( C3755 C3837 ) C3759_=_C3817( C3759 C3817 ) C3759_=_C3823( C3759 C3823 ) C3759_=_C3833( C3759 C3833 ) \nC3759_=_C3836( C3759 C3836 ) C3759_=_C3837( C3759 C3837 ) C3759_=_C3838( C3759 C3838 ) C3759_=_C3839( C3759 C3839 ) C3817_=_C3823( C3817 C3823 ) C3817_=_C3833( C3817 C3833 ) \nC3817_=_C3836( C3817 C3836 ) C3817_=_C3837( C3817 C3837 ) C3817_=_C3838( C3817 C3838 ) C3817_=_C3839( C3817 C3839 ) C3823_=_C3833( C3823 C3833 ) C3823_=_C3836( C3823 C3836 ) \nC3823_=_C3837( C3823 C3837 ) C3823_=_C3838( C3823 C3838 ) C3823_=_C3839( C3823 C3839 ) C3833_=_C3836( C3833 C3836 ) C3833_=_C3837( C3833 C3837 ) C3833_=_C3838( C3833 C3838 ) \nC3833_=_C3839( C3833 C3839 ) C3836_=_C3837( C3836 C3837 ) C3836_=_C3838( C3836 C3838 ) C3836_=_C3839( C3836 C3839 ) C3837_=_C3838( C3837 C3838 ) C3837_=_C3839( C3837 C3839 ) \nC3838_=_C3839( C3838 C3839 ) "];995-&gt;1066[label="28: C2138 C2143 C2152 C2157 C3015 \nC3022 C3029 C3034 C3049 C3330 C3571 \nC3576 C3579 C3586 C3749 C3750 C3751 \nC3752 C3754 C3755 C3759 C3817 C3823 \nC3833 C3836 C3837 C3838 C3839 \n194: C2138_=_C2143 ,C2138_=_C2152 ,C2138_=_C3015 ,C2138_=_C3029 ,C2138_=_C3049 ,\nC2138_=_C3330 ,C2138_=_C3571 ,C2138_=_C3579 ,C2138_=_C3749 ,C2138_=_C3750 ,C2138_=_C3751 ,\nC2138_=_C3752 ,C2138_=_C3754 ,C2138_=_C3755 ,C2143_=_C2157 ,C2143_=_C3022 ,C2143_=_C3034 ,\nC2143_=_C3576 ,C2143_=_C3586 ,C2143_=_C3759 ,C2143_=_C3817 ,C2143_=_C3823 ,C2143_=_C3833 ,\nC2143_=_C3836 ,C2143_=_C3837 ,C2143_=_C3838 ,C2143_=_C3839 ,C2152_=_C2157 ,C2152_=_C3015 ,\nC2152_=_C3029 ,C2152_=_C3049 ,C2152_=_C3330 ,C2152_=_C3571 ,C2152_=_C3579 ,C2152_=_C3749 ,\nC2152_=_C3750 ,C2152_=_C3751 ,C2152_=_C3752 ,C2152_=_C3754 ,C2152_=_C3755 ,C2157_=_C3022 ,\nC2157_=_C3034 ,C2157_=_C3576 ,C2157_=_C3586 ,C2157_=_C3759 ,C2157_=_C3817 ,C2157_=_C3823 ,\nC2157_=_C3833 ,C2157_=_C3836 ,C2157_=_C3837 ,C2157_=_C3838 ,C2157_=_C3839 ,C3015_=_C3022 ,\nC3015_=_C3029 ,C3015_=_C3049 ,C3015_=_C3330 ,C3015_=_C3571 ,C3015_=_C3579 ,C3015_=_C3749 ,\nC3015_=_C3750 ,C3015_=_C3751 ,C3015_=_C3752 ,C3015_=_C3754 ,C3015_=_C3755 ,C3022_=_C3034 ,\nC3022_=_C3576 ,C3022_=_C3586 ,C3022_=_C3759 ,C3022_=_C3817 ,C3022_=_C3823 ,C3022_=_C3833 ,\nC3022_=_C3836 ,C3022_=_C3837 ,C3022_=_C3838 ,C3022_=_C3839 ,C3029_=_C3034 ,C3029_=_C3049 ,\nC3029_=_C3330 ,C3029_=_C3571 ,C3029_=_C3579 ,C3029_=_C3749 ,C3029_=_C3750 ,C3029_=_C3751 ,\nC3029_=_C3752 ,C3029_=_C3754 ,C3029_=_C3755 ,C3034_=_C3576 ,C3034_=_C3586 ,C3034_=_C3759 ,\nC3034_=_C3817 ,C3034_=_C3823 ,C3034_=_C3833 ,C3034_=_C3836 ,C3034_=_C3837 ,C3034_=_C3838 ,\nC3034_=_C3839 ,C3049_=_C3330 ,C3049_=_C3571 ,C3049_=_C3579 ,C3049_=_C3749 ,C3049_=_C3750 ,\nC3049_=_C3751 ,C3049_=_C3752 ,C3049_=_C3754 ,C3049_=_C3755 ,C3330_=_C3571 ,C3330_=_C3579 ,\nC3330_=_C3749 ,C3330_=_C3750 ,C3330_=_C3751 ,C3330_=_C3752 ,C3330_=_C3754 ,C3330_=_C3755 ,\nC3571_=_C3576 ,C3571_=_C3579 ,C3571_=_C3749 ,C3571_=_C3750 ,C3571_=_C3751 ,C3571_=_C3752 ,\nC3571_=_C3754 ,C3571_=_C3755 ,C3576_=_C3586 ,C3576_=_C3759 ,C3576_=_C3817 ,C3576_=_C3823 ,\nC3576_=_C3833 ,C3576_=_C3836 ,C3576_=_C3837 ,C3576_=_C3838 ,C3576_=_C3839 ,C3579_=_C3586 ,\nC3579_=_C3749 ,C3579_=_C3750 ,C3579_=_C3751 ,C3579_=_C3752 ,C3579_=_C3754 ,C3579_=_C3755 ,\nC3586_=_C3759 ,C3586_=_C3817 ,C3586_=_C3823 ,C3586_=_C3833 ,C3586_=_C3836 ,C3586_=_C3837 ,\nC3586_=_C3838 ,C3586_=_C3839 ,C3749_=_C3750 ,C3749_=_C3751 ,C3749_=_C3752 ,C3749_=_C3754 ,\nC3749_=_C3755 ,C3749_=_C3759 ,C3750_=_C3751 ,C3750_=_C3752 ,C3750_=_C3754 ,C3750_=_C3755 ,\nC3750_=_C3817 ,C3751_=_C3752 ,C3751_=_C3754 ,C3751_=_C3755 ,C3751_=_C3823 ,C3752_=_C3754 ,\nC3752_=_C3755 ,C3752_=_C3833 ,C3754_=_C3755 ,C3754_=_C3836 ,C3755_=_C3837 ,C3759_=_C3817 ,\nC3759_=_C3823 ,C3759_=_C3833 ,C3759_=_C3836 ,C3759_=_C3837 ,C3759_=_C3838 ,C3759_=_C3839 ,\nC3817_=_C3823 ,C3817_=_C3833 ,C3817_=_C3836 ,C3817_=_C3837 ,C3817_=_C3838 ,C3817_=_C3839 ,\nC3823_=_C3833 ,C3823_=_C3836 ,C3823_=_C3837 ,C3823_=_C3838 ,C3823_=_C3839 ,C3833_=_C3836 ,\nC3833_=_C3837 ,C3833_=_C3838 ,C3833_=_C3839 ,C3836_=_C3837 ,C3836_=_C3838 ,C3836_=_C3839 ,\nC3837_=_C3838 ,C3837_=_C3839 ,C3838_=_C3839 ,"];1067[shape=box, label="id:1067 level: 11\n10: C1098 C2047 C2318 C2324 C2999 \nC3551 C3554 C3682 C3683 C3684 \n27: C1098_=_C2318( C1098 C2318 ) C1098_=_C2324( C1098 C2324 ) C1098_=_C2999( C1098 C2999 ) C1098_=_C3551( C1098 C3551 ) C1098_=_C3682( C1098 C3682 ) \nC1098_=_C3684( C1098 C3684 ) C2047_=_C3554( C2047 C3554 ) C2047_=_C3682( C2047 C3682 ) C2047_=_C3683( C2047 C3683 ) C2318_=_C2324( C2318 C2324 ) C2318_=_C2999( C2318 C2999 ) \nC2318_=_C3551( C2318 C3551 ) C2318_=_C3682( C2318 C3682 ) C2318_=_C3684( C2318 C3684 ) C2324_=_C2999( C2324 C2999 ) C2324_=_C3551( C2324 C3551 ) C2324_=_C3682( C2324 C3682 ) \nC2324_=_C3684( C2324 C3684 ) C2999_=_C3551( C2999 C3551 ) C2999_=_C3682( C2999 C3682 ) C2999_=_C3684( C2999 C3684 ) C3551_=_C3682( C3551 C3682 ) C3551_=_C3684( C3551 C3684 ) \nC3554_=_C3682( C3554 C3682 ) C3554_=_C3683( C3554 C3683 ) C3682_=_C3683( C3682 C3683 ) C3682_=_C3684( C3682 C3684 ) "];1000-&gt;1067[label="9: C1098 C2047 C2318 C2324 C2999 \nC3551 C3554 C3683 C3684 \n18: C1098_=_C2318 ,C1098_=_C2324 ,C1098_=_C2999 ,C1098_=_C3551 ,C1098_=_C3684 ,\nC2047_=_C3554 ,C2047_=_C3683 ,C2318_=_C2324 ,C2318_=_C2999 ,C2318_=_C3551 ,C2318_=_C3684 ,\nC2324_=_C2999 ,C2324_=_C3551 ,C2324_=_C3684 ,C2999_=_C3551</w:t>
      </w:r>
    </w:p>
    <w:p>
      <w:pPr>
        <w:pStyle w:val="PreformattedText"/>
        <w:bidi w:val="0"/>
        <w:spacing w:before="0" w:after="0"/>
        <w:jc w:val="left"/>
        <w:rPr/>
      </w:pPr>
      <w:r>
        <w:rPr/>
        <w:t xml:space="preserve"> </w:t>
      </w:r>
      <w:r>
        <w:rPr/>
        <w:t>,C2999_=_C3684 ,C3551_=_C3684 ,\nC3554_=_C3683 ,"];1068[shape=box, label="id:1068 level: 11\n27: C1923 C1932 C1935 C1946 C2802 \nC2867 C2878 C2880 C2881 C2882 C2883 \nC2884 C2885 C2886 C2887 C2888 C2889 \nC3363 C3373 C3478 C3484 C3552 C3595 \nC3599 C3653 C3657 C3696 \n194: C1923_=_C1932( C1923 C1932 ) C1923_=_C1935( C1923 C1935 ) C1923_=_C2802( C1923 C2802 ) C1923_=_C2867( C1923 C2867 ) C1923_=_C2880( C1923 C2880 ) \nC1923_=_C2881( C1923 C2881 ) C1923_=_C2882( C1923 C2882 ) C1923_=_C2883( C1923 C2883 ) C1923_=_C2884( C1923 C2884 ) C1923_=_C2885( C1923 C2885 ) C1923_=_C2886( C1923 C2886 ) \nC1923_=_C2887( C1923 C2887 ) C1923_=_C2888( C1923 C2888 ) C1923_=_C2889( C1923 C2889 ) C1932_=_C1946( C1932 C1946 ) C1932_=_C2878( C1932 C2878 ) C1932_=_C2888( C1932 C2888 ) \nC1932_=_C3363( C1932 C3363 ) C1932_=_C3373( C1932 C3373 ) C1932_=_C3478( C1932 C3478 ) C1932_=_C3484( C1932 C3484 ) C1932_=_C3552( C1932 C3552 ) C1932_=_C3595( C1932 C3595 ) \nC1932_=_C3599( C1932 C3599 ) C1932_=_C3653( C1932 C3653 ) C1932_=_C3657( C1932 C3657 ) C1932_=_C3696( C1932 C3696 ) C1935_=_C1946( C1935 C1946 ) C1935_=_C2802( C1935 C2802 ) \nC1935_=_C2867( C1935 C2867 ) C1935_=_C2880( C1935 C2880 ) C1935_=_C2881( C1935 C2881 ) C1935_=_C2882( C1935 C2882 ) C1935_=_C2883( C1935 C2883 ) C1935_=_C2884( C1935 C2884 ) \nC1935_=_C2885( C1935 C2885 ) C1935_=_C2886( C1935 C2886 ) C1935_=_C2887( C1935 C2887 ) C1935_=_C2888( C1935 C2888 ) C1935_=_C2889( C1935 C2889 ) C1946_=_C2878( C1946 C2878 ) \nC1946_=_C2888( C1946 C2888 ) C1946_=_C3363( C1946 C3363 ) C1946_=_C3373( C1946 C3373 ) C1946_=_C3478( C1946 C3478 ) C1946_=_C3484( C1946 C3484 ) C1946_=_C3552( C1946 C3552 ) \nC1946_=_C3595( C1946 C3595 ) C1946_=_C3599( C1946 C3599 ) C1946_=_C3653( C1946 C3653 ) C1946_=_C3657( C1946 C3657 ) C1946_=_C3696( C1946 C3696 ) C2802_=_C2867( C2802 C2867 ) \nC2802_=_C2880( C2802 C2880 ) C2802_=_C2881( C2802 C2881 ) C2802_=_C2882( C2802 C2882 ) C2802_=_C2883( C2802 C2883 ) C2802_=_C2884( C2802 C2884 ) C2802_=_C2885( C2802 C2885 ) \nC2802_=_C2886( C2802 C2886 ) C2802_=_C2887( C2802 C2887 ) C2802_=_C2888( C2802 C2888 ) C2802_=_C2889( C2802 C2889 ) C2867_=_C2878( C2867 C2878 ) C2867_=_C2880( C2867 C2880 ) \nC2867_=_C2881( C2867 C2881 ) C2867_=_C2882( C2867 C2882 ) C2867_=_C2883( C2867 C2883 ) C2867_=_C2884( C2867 C2884 ) C2867_=_C2885( C2867 C2885 ) C2867_=_C2886( C2867 C2886 ) \nC2867_=_C2887( C2867 C2887 ) C2867_=_C2888( C2867 C2888 ) C2867_=_C2889( C2867 C2889 ) C2878_=_C2888( C2878 C2888 ) C2878_=_C3363( C2878 C3363 ) C2878_=_C3373( C2878 C3373 ) \nC2878_=_C3478( C2878 C3478 ) C2878_=_C3484( C2878 C3484 ) C2878_=_C3552( C2878 C3552 ) C2878_=_C3595( C2878 C3595 ) C2878_=_C3599( C2878 C3599 ) C2878_=_C3653( C2878 C3653 ) \nC2878_=_C3657( C2878 C3657 ) C2878_=_C3696( C2878 C3696 ) C2880_=_C2881( C2880 C2881 ) C2880_=_C2882( C2880 C2882 ) C2880_=_C2883( C2880 C2883 ) C2880_=_C2884( C2880 C2884 ) \nC2880_=_C2885( C2880 C2885 ) C2880_=_C2886( C2880 C2886 ) C2880_=_C2887( C2880 C2887 ) C2880_=_C2888( C2880 C2888 ) C2880_=_C2889( C2880 C2889 ) C2880_=_C3363( C2880 C3363 ) \nC2881_=_C2882( C2881 C2882 ) C2881_=_C2883( C2881 C2883 ) C2881_=_C2884( C2881 C2884 ) C2881_=_C2885( C2881 C2885 ) C2881_=_C2886( C2881 C2886 ) C2881_=_C2887( C2881 C2887 ) \nC2881_=_C2888( C2881 C2888 ) C2881_=_C2889( C2881 C2889 ) C2881_=_C3373( C2881 C3373 ) C2882_=_C2883( C2882 C2883 ) C2882_=_C2884( C2882 C2884 ) C2882_=_C2885( C2882 C2885 ) \nC2882_=_C2886( C2882 C2886 ) C2882_=_C2887( C2882 C2887 ) C2882_=_C2888( C2882 C2888 ) C2882_=_C2889( C2882 C2889 ) C2882_=_C3478( C2882 C3478 ) C2883_=_C2884( C2883 C2884 ) \nC2883_=_C2885( C2883 C2885 ) C2883_=_C2886( C2883 C2886 ) C2883_=_C2887( C2883 C2887 ) C2883_=_C2888( C2883 C2888 ) C2883_=_C2889( C2883 C2889 ) C2883_=_C3484( C2883 C3484 ) \nC2884_=_C2885( C2884 C2885 ) C2884_=_C2886( C2884 C2886 ) C2884_=_C2887( C2884 C2887 ) C2884_=_C2888( C2884 C2888 ) C2884_=_C2889( C2884 C2889 ) C2884_=_C3595( C2884 C3595 ) \nC2885_=_C2886( C2885 C2886 ) C2885_=_C2887( C2885 C2887 ) C2885_=_C2888( C2885 C2888 ) C2885_=_C2889( C2885 C2889 ) C2885_=_C3599( C2885 C3599 ) C2886_=_C2887( C2886 C2887 ) \nC2886_=_C2888( C2886 C2888 ) C2886_=_C2889( C2886 C2889 ) C2886_=_C3653( C2886 C3653 ) C2887_=_C2888( C2887 C2888 ) C2887_=_C2889( C2887 C2889 ) C2887_=_C3657( C2887 C3657 ) \nC2888_=_C2889( C2888 C2889 ) C2888_=_C3363( C2888 C3363 ) C2888_=_C3373( C2888 C3373 ) C2888_=_C3478( C2888 C3478 ) C2888_=_C3484( C2888 C3484 ) C2888_=_C3552( C2888 C3552 ) \nC2888_=_C3595( C2888 C3595 ) C2888_=_C3599( C2888 C3599 ) C2888_=_C3653( C2888 C3653 ) C2888_=_C3657( C2888 C3657 ) C2888_=_C3696( C2888 C3696 ) C2889_=_C3696( C2889 C3696 ) \nC3363_=_C3373( C3363 C3373 ) C3363_=_C3478( C3363 C3478 ) C3363_=_C3484( C3363 C3484 ) C3363_=_C3552( C3363 C3552 ) C3363_=_C3595( C3363 C3595 ) C3363_=_C3599( C3363 C3599 ) \nC3363_=_C3653( C3363 C3653 ) C3363_=_C3657( C3363 C3657 ) C3363_=_C3696( C3363 C3696 ) C3373_=_C3478( C3373 C3478 ) C3373_=_C3484( C3373 C3484 ) C3373_=_C3552( C3373 C3552 ) \nC3373_=_C3595( C3373 C3595 ) C3373_=_C3599( C3373 C3599 ) C3373_=_C3653( C3373 C3653 ) C3373_=_C3657( C3373 C3657 ) C3373_=_C3696( C3373 C3696 ) C3478_=_C3484( C3478 C3484 ) \nC3478_=_C3552( C3478 C3552 ) C3478_=_C3595( C3478 C3595 ) C3478_=_C3599( C3478 C3599 ) C3478_=_C3653( C3478 C3653 ) C3478_=_C3657( C3478 C3657 ) C3478_=_C3696( C3478 C3696 ) \nC3484_=_C3552( C3484 C3552 ) C3484_=_C3595( C3484 C3595 ) C3484_=_C3599( C3484 C3599 ) C3484_=_C3653( C3484 C3653 ) C3484_=_C3657( C3484 C3657 ) C3484_=_C3696( C3484 C3696 ) \nC3552_=_C3595( C3552 C3595 ) C3552_=_C3599( C3552 C3599 ) C3552_=_C3653( C3552 C3653 ) C3552_=_C3657( C3552 C3657 ) C3552_=_C3696( C3552 C3696 ) C3595_=_C3599( C3595 C3599 ) \nC3595_=_C3653( C3595 C3653 ) C3595_=_C3657( C3595 C3657 ) C3595_=_C3696( C3595 C3696 ) C3599_=_C3653( C3599 C3653 ) C3599_=_C3657( C3599 C3657 ) C3599_=_C3696( C3599 C3696 ) \nC3653_=_C3657( C3653 C3657 ) C3653_=_C3696( C3653 C3696 ) C3657_=_C3696( C3657 C3696 ) "];1004-&gt;1068[label="26: C1923 C1932 C1935 C1946 C2802 \nC2867 C2878 C2880 C2881 C2882 C2883 \nC2884 C2885 C2886 C2887 C2889 C3363 \nC3373 C3478 C3484 C3552 C3595 C3599 \nC3653 C3657 C3696 \n168: C1923_=_C1932 ,C1923_=_C1935 ,C1923_=_C2802 ,C1923_=_C2867 ,C1923_=_C2880 ,\nC1923_=_C2881 ,C1923_=_C2882 ,C1923_=_C2883 ,C1923_=_C2884 ,C1923_=_C2885 ,C1923_=_C2886 ,\nC1923_=_C2887 ,C1923_=_C2889 ,C1932_=_C1946 ,C1932_=_C2878 ,C1932_=_C3363 ,C1932_=_C3373 ,\nC1932_=_C3478 ,C1932_=_C3484 ,C1932_=_C3552 ,C1932_=_C3595 ,C1932_=_C3599 ,C1932_=_C3653 ,\nC1932_=_C3657 ,C1932_=_C3696 ,C1935_=_C1946 ,C1935_=_C2802 ,C1935_=_C2867 ,C1935_=_C2880 ,\nC1935_=_C2881 ,C1935_=_C2882 ,C1935_=_C2883 ,C1935_=_C2884 ,C1935_=_C2885 ,C1935_=_C2886 ,\nC1935_=_C2887 ,C1935_=_C2889 ,C1946_=_C2878 ,C1946_=_C3363 ,C1946_=_C3373 ,C1946_=_C3478 ,\nC1946_=_C3484 ,C1946_=_C3552 ,C1946_=_C3595 ,C1946_=_C3599 ,C1946_=_C3653 ,C1946_=_C3657 ,\nC1946_=_C3696 ,C2802_=_C2867 ,C2802_=_C2880 ,C2802_=_C2881 ,C2802_=_C2882 ,C2802_=_C2883 ,\nC2802_=_C2884 ,C2802_=_C2885 ,C2802_=_C2886 ,C2802_=_C2887 ,C2802_=_C2889 ,C2867_=_C2878 ,\nC2867_=_C2880 ,C2867_=_C2881 ,C2867_=_C2882 ,C2867_=_C2883 ,C2867_=_C2884 ,C2867_=_C2885 ,\nC2867_=_C2886 ,C2867_=_C2887 ,C2867_=_C2889 ,C2878_=_C3363 ,C2878_=_C3373 ,C2878_=_C3478 ,\nC2878_=_C3484 ,C2878_=_C3552 ,C2878_=_C3595 ,C2878_=_C3599 ,C2878_=_C3653 ,C2878_=_C3657 ,\nC2878_=_C3696 ,C2880_=_C2881 ,C2880_=_C2882 ,C2880_=_C2883 ,C2880_=_C2884 ,C2880_=_C2885 ,\nC2880_=_C2886 ,C2880_=_C2887 ,C2880_=_C2889 ,C2880_=_C3363 ,C2881_=_C2882 ,C2881_=_C2883 ,\nC2881_=_C2884 ,C2881_=_C2885 ,C2881_=_C2886 ,C2881_=_C2887 ,C2881_=_C2889 ,C2881_=_C3373 ,\nC2882_=_C2883 ,C2882_=_C2884 ,C2882_=_C2885 ,C2882_=_C2886 ,C2882_=_C2887 ,C2882_=_C2889 ,\nC2882_=_C3478 ,C2883_=_C2884 ,C2883_=_C2885 ,C2883_=_C2886 ,C2883_=_C2887 ,C2883_=_C2889 ,\nC2883_=_C3484 ,C2884_=_C2885 ,C2884_=_C2886 ,C2884_=_C2887 ,C2884_=_C2889 ,C2884_=_C3595 ,\nC2885_=_C2886 ,C2885_=_C2887 ,C2885_=_C2889 ,C2885_=_C3599 ,C2886_=_C2887 ,C2886_=_C2889 ,\nC2886_=_C3653 ,C2887_=_C2889 ,C2887_=_C3657 ,C2889_=_C3696 ,C3363_=_C3373 ,C3363_=_C3478 ,\nC3363_=_C3484 ,C3363_=_C3552 ,C3363_=_C3595 ,C3363_=_C3599 ,C3363_=_C3653 ,C3363_=_C3657 ,\nC3363_=_C3696 ,C3373_=_C3478 ,C3373_=_C3484 ,C3373_=_C3552 ,C3373_=_C3595 ,C3373_=_C3599 ,\nC3373_=_C3653 ,C3373_=_C3657 ,C3373_=_C3696 ,C3478_=_C3484 ,C3478_=_C3552 ,C3478_=_C3595 ,\nC3478_=_C3599 ,C3478_=_C3653 ,C3478_=_C3657 ,C3478_=_C3696 ,C3484_=_C3552 ,C3484_=_C3595 ,\nC3484_=_C3599 ,C3484_=_C3653 ,C3484_=_C3657 ,C3484_=_C3696 ,C3552_=_C3595 ,C3552_=_C3599 ,\nC3552_=_C3653 ,C3552_=_C3657 ,C3552_=_C3696 ,C3595_=_C3599 ,C3595_=_C3653 ,C3595_=_C3657 ,\nC3595_=_C3696 ,C3599_=_C3653 ,C3599_=_C3657 ,C3599_=_C3696 ,C3653_=_C3657 ,C3653_=_C3696 ,\nC3657_=_C3696 ,"];1069[shape=box, label="id:1069 level: 11\n29: C1919 C1920 C1921 C1922 C1923 \nC1924 C1925 C1926 C1927 C1928 C1929 \nC1930 C1931 C1932 C1933 C1934 C1935 \nC1936 C1937 C1938 C1939 C1940 C1941 \nC1942 C1943 C1944 C1945 C1946 C1947 \n222: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1941( C1919 C1941 ) C1919_=_C1942( C1919 C1942 ) \nC1919_=_C1943( C1919 C1943 ) C1919_=_C1944( C1919 C1944 ) C1919_=_C1945( C1919 C1945 ) C1919_=_C1946( C1919 C1946 ) C1919_=_C1947( C1919 C1947 ) C1920_=_C1921( C1920 C1921 ) \nC1920_=_C1922( C1920 C1922 ) C1920_=_C1923( C1920 C1923 ) C1920_=_C1924( C1920</w:t>
      </w:r>
    </w:p>
    <w:p>
      <w:pPr>
        <w:pStyle w:val="PreformattedText"/>
        <w:bidi w:val="0"/>
        <w:spacing w:before="0" w:after="0"/>
        <w:jc w:val="left"/>
        <w:rPr/>
      </w:pPr>
      <w:r>
        <w:rPr/>
        <w:t xml:space="preserve"> </w:t>
      </w:r>
      <w:r>
        <w:rPr/>
        <w:t>C1924 ) C1920_=_C1925( C1920 C1925 ) C1920_=_C1926( C1920 C1926 ) C1920_=_C1927( C1920 C1927 ) \nC1920_=_C1928( C1920 C1928 ) C1920_=_C1929( C1920 C1929 ) C1920_=_C1930( C1920 C1930 ) C1920_=_C1931( C1920 C1931 ) C1920_=_C1932( C1920 C1932 ) C1920_=_C1933( C1920 C1933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3_=_C1924( C1923 C1924 ) C1923_=_C1925( C1923 C1925 ) C1923_=_C1926( C1923 C1926 ) C1923_=_C1927( C1923 C1927 ) C1923_=_C1928( C1923 C1928 ) C1923_=_C1929( C1923 C1929 ) \nC1923_=_C1930( C1923 C1930 ) C1923_=_C1931( C1923 C1931 ) C1923_=_C1932( C1923 C1932 ) C1923_=_C1933( C1923 C1933 ) C1923_=_C1935( C1923 C1935 ) C1924_=_C1925( C1924 C1925 ) \nC1924_=_C1926( C1924 C1926 ) C1924_=_C1927( C1924 C1927 ) C1924_=_C1928( C1924 C1928 ) C1924_=_C1929( C1924 C1929 ) C1924_=_C1930( C1924 C1930 ) C1924_=_C1931( C1924 C1931 ) \nC1924_=_C1932( C1924 C1932 ) C1924_=_C1933( C1924 C1933 ) C1924_=_C1936( C1924 C1936 ) C1925_=_C1926( C1925 C1926 ) C1925_=_C1927( C1925 C1927 ) C1925_=_C1928( C1925 C1928 ) \nC1925_=_C1929( C1925 C1929 ) C1925_=_C1930( C1925 C1930 ) C1925_=_C1931( C1925 C1931 ) C1925_=_C1932( C1925 C1932 ) C1925_=_C1933( C1925 C1933 ) C1925_=_C1937( C1925 C1937 ) \nC1926_=_C1927( C1926 C1927 ) C1926_=_C1928( C1926 C1928 ) C1926_=_C1929( C1926 C1929 ) C1926_=_C1930( C1926 C1930 ) C1926_=_C1931( C1926 C1931 ) C1926_=_C1932( C1926 C1932 ) \nC1926_=_C1933( C1926 C1933 ) C1926_=_C1938( C1926 C1938 ) C1927_=_C1928( C1927 C1928 ) C1927_=_C1929( C1927 C1929 ) C1927_=_C1930( C1927 C1930 ) C1927_=_C1931( C1927 C1931 ) \nC1927_=_C1932( C1927 C1932 ) C1927_=_C1933( C1927 C1933 ) C1927_=_C1939( C1927 C1939 ) C1928_=_C1929( C1928 C1929 ) C1928_=_C1930( C1928 C1930 ) C1928_=_C1931( C1928 C1931 ) \nC1928_=_C1932( C1928 C1932 ) C1928_=_C1933( C1928 C1933 ) C1928_=_C1940( C1928 C1940 ) C1929_=_C1930( C1929 C1930 ) C1929_=_C1931( C1929 C1931 ) C1929_=_C1932( C1929 C1932 ) \nC1929_=_C1933( C1929 C1933 ) C1929_=_C1941( C1929 C1941 ) C1930_=_C1931( C1930 C1931 ) C1930_=_C1932( C1930 C1932 ) C1930_=_C1933( C1930 C1933 ) C1930_=_C1944( C1930 C1944 ) \nC1931_=_C1932( C1931 C1932 ) C1931_=_C1933( C1931 C1933 ) C1931_=_C1945( C1931 C1945 ) C1932_=_C1933( C1932 C1933 ) C1932_=_C1946( C1932 C1946 ) C1933_=_C1947( C1933 C1947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7_=_C1938( C1937 C1938 ) C1937_=_C1939( C1937 C1939 ) C1937_=_C1940( C1937 C1940 ) C1937_=_C1941( C1937 C1941 ) C1937_=_C1942( C1937 C1942 ) C1937_=_C1943( C1937 C1943 ) \nC1937_=_C1944( C1937 C1944 ) C1937_=_C1945( C1937 C1945 ) C1937_=_C1946( C1937 C1946 ) C1937_=_C1947( C1937 C1947 ) C1938_=_C1939( C1938 C1939 ) C1938_=_C1940( C1938 C1940 ) \nC1938_=_C1941( C1938 C1941 ) C1938_=_C1942( C1938 C1942 ) C1938_=_C1943( C1938 C1943 ) C1938_=_C1944( C1938 C1944 ) C1938_=_C1945( C1938 C1945 ) C1938_=_C1946( C1938 C1946 ) \nC1938_=_C1947( C1938 C1947 ) C1939_=_C1940( C1939 C1940 ) C1939_=_C1941( C1939 C1941 ) C1939_=_C1942( C1939 C1942 ) C1939_=_C1943( C1939 C1943 ) C1939_=_C1944( C1939 C1944 ) \nC1939_=_C1945( C1939 C1945 ) C1939_=_C1946( C1939 C1946 ) C1939_=_C1947( C1939 C1947 ) C1940_=_C1941( C1940 C1941 ) C1940_=_C1942( C1940 C1942 ) C1940_=_C1943( C1940 C1943 ) \nC1940_=_C1944( C1940 C1944 ) C1940_=_C1945( C1940 C1945 ) C1940_=_C1946( C1940 C1946 ) C1940_=_C1947( C1940 C1947 ) C1941_=_C1942( C1941 C1942 ) C1941_=_C1943( C1941 C1943 ) \nC1941_=_C1944( C1941 C1944 ) C1941_=_C1945( C1941 C1945 ) C1941_=_C1946( C1941 C1946 ) C1941_=_C1947( C1941 C1947 ) C1942_=_C1943( C1942 C1943 ) C1942_=_C1944( C1942 C1944 ) \nC1942_=_C1945( C1942 C1945 ) C1942_=_C1946( C1942 C1946 ) C1942_=_C1947( C1942 C1947 ) C1943_=_C1944( C1943 C1944 ) C1943_=_C1945( C1943 C1945 ) C1943_=_C1946( C1943 C1946 ) \nC1943_=_C1947( C1943 C1947 ) C1944_=_C1945( C1944 C1945 ) C1944_=_C1946( C1944 C1946 ) C1944_=_C1947( C1944 C1947 ) C1945_=_C1946( C1945 C1946 ) C1945_=_C1947( C1945 C1947 ) \nC1946_=_C1947( C1946 C1947 ) "];1004-&gt;1069[label="28: C1920 C1921 C1922 C1923 C1924 \nC1925 C1926 C1927 C1928 C1929 C1930 \nC1931 C1932 C1933 C1934 C1935 C1936 \nC1937 C1938 C1939 C1940 C1941 C1942 \nC1943 C1944 C1945 C1946 C1947 \n194: C1920_=_C1921 ,C1920_=_C1922 ,C1920_=_C1923 ,C1920_=_C1924 ,C1920_=_C1925 ,\nC1920_=_C1926 ,C1920_=_C1927 ,C1920_=_C1928 ,C1920_=_C1929 ,C1920_=_C1930 ,C1920_=_C1931 ,\nC1920_=_C1932 ,C1920_=_C1933 ,C1921_=_C1922 ,C1921_=_C1923 ,C1921_=_C1924 ,C1921_=_C1925 ,\nC1921_=_C1926 ,C1921_=_C1927 ,C1921_=_C1928 ,C1921_=_C1929 ,C1921_=_C1930 ,C1921_=_C1931 ,\nC1921_=_C1932 ,C1921_=_C1933 ,C1922_=_C1923 ,C1922_=_C1924 ,C1922_=_C1925 ,C1922_=_C1926 ,\nC1922_=_C1927 ,C1922_=_C1928 ,C1922_=_C1929 ,C1922_=_C1930 ,C1922_=_C1931 ,C1922_=_C1932 ,\nC1922_=_C1933 ,C1922_=_C1934 ,C1923_=_C1924 ,C1923_=_C1925 ,C1923_=_C1926 ,C1923_=_C1927 ,\nC1923_=_C1928 ,C1923_=_C1929 ,C1923_=_C1930 ,C1923_=_C1931 ,C1923_=_C1932 ,C1923_=_C1933 ,\nC1923_=_C1935 ,C1924_=_C1925 ,C1924_=_C1926 ,C1924_=_C1927 ,C1924_=_C1928 ,C1924_=_C1929 ,\nC1924_=_C1930 ,C1924_=_C1931 ,C1924_=_C1932 ,C1924_=_C1933 ,C1924_=_C1936 ,C1925_=_C1926 ,\nC1925_=_C1927 ,C1925_=_C1928 ,C1925_=_C1929 ,C1925_=_C1930 ,C1925_=_C1931 ,C1925_=_C1932 ,\nC1925_=_C1933 ,C1925_=_C1937 ,C1926_=_C1927 ,C1926_=_C1928 ,C1926_=_C1929 ,C1926_=_C1930 ,\nC1926_=_C1931 ,C1926_=_C1932 ,C1926_=_C1933 ,C1926_=_C1938 ,C1927_=_C1928 ,C1927_=_C1929 ,\nC1927_=_C1930 ,C1927_=_C1931 ,C1927_=_C1932 ,C1927_=_C1933 ,C1927_=_C1939 ,C1928_=_C1929 ,\nC1928_=_C1930 ,C1928_=_C1931 ,C1928_=_C1932 ,C1928_=_C1933 ,C1928_=_C1940 ,C1929_=_C1930 ,\nC1929_=_C1931 ,C1929_=_C1932 ,C1929_=_C1933 ,C1929_=_C1941 ,C1930_=_C1931 ,C1930_=_C1932 ,\nC1930_=_C1933 ,C1930_=_C1944 ,C1931_=_C1932 ,C1931_=_C1933 ,C1931_=_C1945 ,C1932_=_C1933 ,\nC1932_=_C1946 ,C1933_=_C1947 ,C1934_=_C1935 ,C1934_=_C1936 ,C1934_=_C1937 ,C1934_=_C1938 ,\nC1934_=_C1939 ,C1934_=_C1940 ,C1934_=_C1941 ,C1934_=_C1942 ,C1934_=_C1943 ,C1934_=_C1944 ,\nC1934_=_C1945 ,C1934_=_C1946 ,C1934_=_C1947 ,C1935_=_C1936 ,C1935_=_C1937 ,C1935_=_C1938 ,\nC1935_=_C1939 ,C1935_=_C1940 ,C1935_=_C1941 ,C1935_=_C1942 ,C1935_=_C1943 ,C1935_=_C1944 ,\nC1935_=_C1945 ,C1935_=_C1946 ,C1935_=_C1947 ,C1936_=_C1937 ,C1936_=_C1938 ,C1936_=_C1939 ,\nC1936_=_C1940 ,C1936_=_C1941 ,C1936_=_C1942 ,C1936_=_C1943 ,C1936_=_C1944 ,C1936_=_C1945 ,\nC1936_=_C1946 ,C1936_=_C1947 ,C1937_=_C1938 ,C1937_=_C1939 ,C1937_=_C1940 ,C1937_=_C1941 ,\nC1937_=_C1942 ,C1937_=_C1943 ,C1937_=_C1944 ,C1937_=_C1945 ,C1937_=_C1946 ,C1937_=_C1947 ,\nC1938_=_C1939 ,C1938_=_C1940 ,C1938_=_C1941 ,C1938_=_C1942 ,C1938_=_C1943 ,C1938_=_C1944 ,\nC1938_=_C1945 ,C1938_=_C1946 ,C1938_=_C1947 ,C1939_=_C1940 ,C1939_=_C1941 ,C1939_=_C1942 ,\nC1939_=_C1943 ,C1939_=_C1944 ,C1939_=_C1945 ,C1939_=_C1946 ,C1939_=_C1947 ,C1940_=_C1941 ,\nC1940_=_C1942 ,C1940_=_C1943 ,C1940_=_C1944 ,C1940_=_C1945 ,C1940_=_C1946 ,C1940_=_C1947 ,\nC1941_=_C1942 ,C1941_=_C1943 ,C1941_=_C1944 ,C1941_=_C1945 ,C1941_=_C1946 ,C1941_=_C1947 ,\nC1942_=_C1943 ,C1942_=_C1944 ,C1942_=_C1945 ,C1942_=_C1946 ,C1942_=_C1947 ,C1943_=_C1944 ,\nC1943_=_C1945 ,C1943_=_C1946 ,C1943_=_C1947 ,C1944_=_C1945 ,C1944_=_C1946 ,C1944_=_C1947 ,\nC1945_=_C1946 ,C1945_=_C1947 ,C1946_=_C1947 ,"];1070[shape=box, label="id:1070 level: 11\n26: C336 C343 C351 C352 C353 \nC354 C355 C356 C357 C358 C359 \nC360 C361 C362 C2057 C2064 C2074 \nC2724 C2732 C3243 C3244 C3245 C3246 \nC3247 C3248 C3249 \n181: C336_=_C343( C336 C343 ) C336_=_C351( C336 C351 ) C336_=_C352( C336 C352 ) C336_=_C353( C336 C353 ) C336_=_C354( C336 C354 ) \nC336_=_C355( C336 C355 ) C336_=_C356( C336 C356 ) C336_=_C357( C336 C357 ) C336_=_C358( C336 C358 ) C336_=_C359( C336 C359 ) C336_=_C360( C336 C360 ) \nC336_=_C361( C336 C361 ) C336_=_C362( C336 C362 ) C343_=_C355( C343 C355 ) C343_=_C2057( C343 C2057 ) C343_=_C2064( C343 C2064 ) C343_=_C2074( C343 C2074 ) \nC343_=_C2724( C343 C2724 ) C343_=_C2732( C343 C2732 ) C343_=_C3243( C343 C3243 ) C343_=_C3244( C343 C3244 ) C343_=_C3245( C343 C3245 ) C343_=_C3246( C343 C3246 ) \nC343_=_C3247( C343 C3247 ) C343_=_C3248( C343 C3248 ) C343_=_C3249( C343 C3249 ) C351_=_C352( C351 C352 ) C351_=_C353( C351 C353 ) C351_=_C354( C351 C354 ) \nC351_=_C355( C351 C355 ) C351_=_C356( C351 C356 ) C351_=_C357( C351 C357 ) C351_=_C358( C351 C358 ) C351_=_C359( C351 C359 ) C351_=_C360( C351 C360 ) \nC351_=_C361( C351 C361</w:t>
      </w:r>
    </w:p>
    <w:p>
      <w:pPr>
        <w:pStyle w:val="PreformattedText"/>
        <w:bidi w:val="0"/>
        <w:spacing w:before="0" w:after="0"/>
        <w:jc w:val="left"/>
        <w:rPr/>
      </w:pPr>
      <w:r>
        <w:rPr/>
        <w:t xml:space="preserve"> </w:t>
      </w:r>
      <w:r>
        <w:rPr/>
        <w:t>) C351_=_C362( C351 C362 ) C351_=_C2064( C351 C2064 ) C352_=_C353( C352 C353 ) C352_=_C354( C352 C354 ) C352_=_C355( C352 C355 ) \nC352_=_C356( C352 C356 ) C352_=_C357( C352 C357 ) C352_=_C358( C352 C358 ) C352_=_C359( C352 C359 ) C352_=_C360( C352 C360 ) C352_=_C361( C352 C361 ) \nC352_=_C362( C352 C362 ) C352_=_C2074( C352 C2074 ) C353_=_C354( C353 C354 ) C353_=_C355( C353 C355 ) C353_=_C356( C353 C356 ) C353_=_C357( C353 C357 ) \nC353_=_C358( C353 C358 ) C353_=_C359( C353 C359 ) C353_=_C360( C353 C360 ) C353_=_C361( C353 C361 ) C353_=_C362( C353 C362 ) C353_=_C2724( C353 C2724 ) \nC354_=_C355( C354 C355 ) C354_=_C356( C354 C356 ) C354_=_C357( C354 C357 ) C354_=_C358( C354 C358 ) C354_=_C359( C354 C359 ) C354_=_C360( C354 C360 ) \nC354_=_C361( C354 C361 ) C354_=_C362( C354 C362 ) C354_=_C2732( C354 C2732 ) C355_=_C356( C355 C356 ) C355_=_C357( C355 C357 ) C355_=_C358( C355 C358 ) \nC355_=_C359( C355 C359 ) C355_=_C360( C355 C360 ) C355_=_C361( C355 C361 ) C355_=_C362( C355 C362 ) C355_=_C2057( C355 C2057 ) C355_=_C2064( C355 C2064 ) \nC355_=_C2074( C355 C2074 ) C355_=_C2724( C355 C2724 ) C355_=_C2732( C355 C2732 ) C355_=_C3243( C355 C3243 ) C355_=_C3244( C355 C3244 ) C355_=_C3245( C355 C3245 ) \nC355_=_C3246( C355 C3246 ) C355_=_C3247( C355 C3247 ) C355_=_C3248( C355 C3248 ) C355_=_C3249( C355 C3249 ) C356_=_C357( C356 C357 ) C356_=_C358( C356 C358 ) \nC356_=_C359( C356 C359 ) C356_=_C360( C356 C360 ) C356_=_C361( C356 C361 ) C356_=_C362( C356 C362 ) C356_=_C3243( C356 C3243 ) C357_=_C358( C357 C358 ) \nC357_=_C359( C357 C359 ) C357_=_C360( C357 C360 ) C357_=_C361( C357 C361 ) C357_=_C362( C357 C362 ) C357_=_C3244( C357 C3244 ) C358_=_C359( C358 C359 ) \nC358_=_C360( C358 C360 ) C358_=_C361( C358 C361 ) C358_=_C362( C358 C362 ) C358_=_C3245( C358 C3245 ) C359_=_C360( C359 C360 ) C359_=_C361( C359 C361 ) \nC359_=_C362( C359 C362 ) C359_=_C3246( C359 C3246 ) C360_=_C361( C360 C361 ) C360_=_C362( C360 C362 ) C360_=_C3247( C360 C3247 ) C361_=_C362( C361 C362 ) \nC361_=_C3248( C361 C3248 ) C362_=_C3249( C362 C3249 ) C2057_=_C2064( C2057 C2064 ) C2057_=_C2074( C2057 C2074 ) C2057_=_C2724( C2057 C2724 ) C2057_=_C2732( C2057 C2732 ) \nC2057_=_C3243( C2057 C3243 ) C2057_=_C3244( C2057 C3244 ) C2057_=_C3245( C2057 C3245 ) C2057_=_C3246( C2057 C3246 ) C2057_=_C3247( C2057 C3247 ) C2057_=_C3248( C2057 C3248 ) \nC2057_=_C3249( C2057 C3249 ) C2064_=_C2074( C2064 C2074 ) C2064_=_C2724( C2064 C2724 ) C2064_=_C2732( C2064 C2732 ) C2064_=_C3243( C2064 C3243 ) C2064_=_C3244( C2064 C3244 ) \nC2064_=_C3245( C2064 C3245 ) C2064_=_C3246( C2064 C3246 ) C2064_=_C3247( C2064 C3247 ) C2064_=_C3248( C2064 C3248 ) C2064_=_C3249( C2064 C3249 ) C2074_=_C2724( C2074 C2724 ) \nC2074_=_C2732( C2074 C2732 ) C2074_=_C3243( C2074 C3243 ) C2074_=_C3244( C2074 C3244 ) C2074_=_C3245( C2074 C3245 ) C2074_=_C3246( C2074 C3246 ) C2074_=_C3247( C2074 C3247 ) \nC2074_=_C3248( C2074 C3248 ) C2074_=_C3249( C2074 C3249 ) C2724_=_C2732( C2724 C2732 ) C2724_=_C3243( C2724 C3243 ) C2724_=_C3244( C2724 C3244 ) C2724_=_C3245( C2724 C3245 ) \nC2724_=_C3246( C2724 C3246 ) C2724_=_C3247( C2724 C3247 ) C2724_=_C3248( C2724 C3248 ) C2724_=_C3249( C2724 C3249 ) C2732_=_C3243( C2732 C3243 ) C2732_=_C3244( C2732 C3244 ) \nC2732_=_C3245( C2732 C3245 ) C2732_=_C3246( C2732 C3246 ) C2732_=_C3247( C2732 C3247 ) C2732_=_C3248( C2732 C3248 ) C2732_=_C3249( C2732 C3249 ) C3243_=_C3244( C3243 C3244 ) \nC3243_=_C3245( C3243 C3245 ) C3243_=_C3246( C3243 C3246 ) C3243_=_C3247( C3243 C3247 ) C3243_=_C3248( C3243 C3248 ) C3243_=_C3249( C3243 C3249 ) C3244_=_C3245( C3244 C3245 ) \nC3244_=_C3246( C3244 C3246 ) C3244_=_C3247( C3244 C3247 ) C3244_=_C3248( C3244 C3248 ) C3244_=_C3249( C3244 C3249 ) C3245_=_C3246( C3245 C3246 ) C3245_=_C3247( C3245 C3247 ) \nC3245_=_C3248( C3245 C3248 ) C3245_=_C3249( C3245 C3249 ) C3246_=_C3247( C3246 C3247 ) C3246_=_C3248( C3246 C3248 ) C3246_=_C3249( C3246 C3249 ) C3247_=_C3248( C3247 C3248 ) \nC3247_=_C3249( C3247 C3249 ) C3248_=_C3249( C3248 C3249 ) "];1008-&gt;1070[label="25: C336 C343 C351 C352 C353 \nC354 C356 C357 C358 C359 C360 \nC361 C362 C2057 C2064 C2074 C2724 \nC2732 C3243 C3244 C3245 C3246 C3247 \nC3248 C3249 \n156: C336_=_C343 ,C336_=_C351 ,C336_=_C352 ,C336_=_C353 ,C336_=_C354 ,\nC336_=_C356 ,C336_=_C357 ,C336_=_C358 ,C336_=_C359 ,C336_=_C360 ,C336_=_C361 ,\nC336_=_C362 ,C343_=_C2057 ,C343_=_C2064 ,C343_=_C2074 ,C343_=_C2724 ,C343_=_C2732 ,\nC343_=_C3243 ,C343_=_C3244 ,C343_=_C3245 ,C343_=_C3246 ,C343_=_C3247 ,C343_=_C3248 ,\nC343_=_C3249 ,C351_=_C352 ,C351_=_C353 ,C351_=_C354 ,C351_=_C356 ,C351_=_C357 ,\nC351_=_C358 ,C351_=_C359 ,C351_=_C360 ,C351_=_C361 ,C351_=_C362 ,C351_=_C2064 ,\nC352_=_C353 ,C352_=_C354 ,C352_=_C356 ,C352_=_C357 ,C352_=_C358 ,C352_=_C359 ,\nC352_=_C360 ,C352_=_C361 ,C352_=_C362 ,C352_=_C2074 ,C353_=_C354 ,C353_=_C356 ,\nC353_=_C357 ,C353_=_C358 ,C353_=_C359 ,C353_=_C360 ,C353_=_C361 ,C353_=_C362 ,\nC353_=_C2724 ,C354_=_C356 ,C354_=_C357 ,C354_=_C358 ,C354_=_C359 ,C354_=_C360 ,\nC354_=_C361 ,C354_=_C362 ,C354_=_C2732 ,C356_=_C357 ,C356_=_C358 ,C356_=_C359 ,\nC356_=_C360 ,C356_=_C361 ,C356_=_C362 ,C356_=_C3243 ,C357_=_C358 ,C357_=_C359 ,\nC357_=_C360 ,C357_=_C361 ,C357_=_C362 ,C357_=_C3244 ,C358_=_C359 ,C358_=_C360 ,\nC358_=_C361 ,C358_=_C362 ,C358_=_C3245 ,C359_=_C360 ,C359_=_C361 ,C359_=_C362 ,\nC359_=_C3246 ,C360_=_C361 ,C360_=_C362 ,C360_=_C3247 ,C361_=_C362 ,C361_=_C3248 ,\nC362_=_C3249 ,C2057_=_C2064 ,C2057_=_C2074 ,C2057_=_C2724 ,C2057_=_C2732 ,C2057_=_C3243 ,\nC2057_=_C3244 ,C2057_=_C3245 ,C2057_=_C3246 ,C2057_=_C3247 ,C2057_=_C3248 ,C2057_=_C3249 ,\nC2064_=_C2074 ,C2064_=_C2724 ,C2064_=_C2732 ,C2064_=_C3243 ,C2064_=_C3244 ,C2064_=_C3245 ,\nC2064_=_C3246 ,C2064_=_C3247 ,C2064_=_C3248 ,C2064_=_C3249 ,C2074_=_C2724 ,C2074_=_C2732 ,\nC2074_=_C3243 ,C2074_=_C3244 ,C2074_=_C3245 ,C2074_=_C3246 ,C2074_=_C3247 ,C2074_=_C3248 ,\nC2074_=_C3249 ,C2724_=_C2732 ,C2724_=_C3243 ,C2724_=_C3244 ,C2724_=_C3245 ,C2724_=_C3246 ,\nC2724_=_C3247 ,C2724_=_C3248 ,C2724_=_C3249 ,C2732_=_C3243 ,C2732_=_C3244 ,C2732_=_C3245 ,\nC2732_=_C3246 ,C2732_=_C3247 ,C2732_=_C3248 ,C2732_=_C3249 ,C3243_=_C3244 ,C3243_=_C3245 ,\nC3243_=_C3246 ,C3243_=_C3247 ,C3243_=_C3248 ,C3243_=_C3249 ,C3244_=_C3245 ,C3244_=_C3246 ,\nC3244_=_C3247 ,C3244_=_C3248 ,C3244_=_C3249 ,C3245_=_C3246 ,C3245_=_C3247 ,C3245_=_C3248 ,\nC3245_=_C3249 ,C3246_=_C3247 ,C3246_=_C3248 ,C3246_=_C3249 ,C3247_=_C3248 ,C3247_=_C3249 ,\nC3248_=_C3249 ,"];1071[shape=box, label="id:1071 level: 11\n27: C346 C348 C358 C360 C2067 \nC2069 C2079 C2081 C2665 C2727 C2729 \nC2737 C2739 C3082 C3245 C3247 C3251 \nC3255 C3298 C3302 C3305 C3306 C3307 \nC3308 C3434 C3439 C3440 \n194: C346_=_C348( C346 C348 ) C346_=_C358( C346 C358 ) C346_=_C2067( C346 C2067 ) C346_=_C2079( C346 C2079 ) C346_=_C2727( C346 C2727 ) \nC346_=_C2737( C346 C2737 ) C346_=_C3082( C346 C3082 ) C346_=_C3245( C346 C3245 ) C346_=_C3251( C346 C3251 ) C346_=_C3298( C346 C3298 ) C346_=_C3305( C346 C3305 ) \nC346_=_C3306( C346 C3306 ) C346_=_C3307( C346 C3307 ) C346_=_C3308( C346 C3308 ) C348_=_C360( C348 C360 ) C348_=_C2069( C348 C2069 ) C348_=_C2081( C348 C2081 ) \nC348_=_C2665( C348 C2665 ) C348_=_C2729( C348 C2729 ) C348_=_C2739( C348 C2739 ) C348_=_C3247( C348 C3247 ) C348_=_C3255( C348 C3255 ) C348_=_C3302( C348 C3302 ) \nC348_=_C3306( C348 C3306 ) C348_=_C3434( C348 C3434 ) C348_=_C3439( C348 C3439 ) C348_=_C3440( C348 C3440 ) C358_=_C360( C358 C360 ) C358_=_C2067( C358 C2067 ) \nC358_=_C2079( C358 C2079 ) C358_=_C2727( C358 C2727 ) C358_=_C2737( C358 C2737 ) C358_=_C3082( C358 C3082 ) C358_=_C3245( C358 C3245 ) C358_=_C3251( C358 C3251 ) \nC358_=_C3298( C358 C3298 ) C358_=_C3305( C358 C3305 ) C358_=_C3306( C358 C3306 ) C358_=_C3307( C358 C3307 ) C358_=_C3308( C358 C3308 ) C360_=_C2069( C360 C2069 ) \nC360_=_C2081( C360 C2081 ) C360_=_C2665( C360 C2665 ) C360_=_C2729( C360 C2729 ) C360_=_C2739( C360 C2739 ) C360_=_C3247( C360 C3247 ) C360_=_C3255( C360 C3255 ) \nC360_=_C3302( C360 C3302 ) C360_=_C3306( C360 C3306 ) C360_=_C3434( C360 C3434 ) C360_=_C3439( C360 C3439 ) C360_=_C3440( C360 C3440 ) C2067_=_C2069( C2067 C2069 ) \nC2067_=_C2079( C2067 C2079 ) C2067_=_C2727( C2067 C2727 ) C2067_=_C2737( C2067 C2737 ) C2067_=_C3082( C2067 C3082 ) C2067_=_C3245( C2067 C3245 ) C2067_=_C3251( C2067 C3251 ) \nC2067_=_C3298( C2067 C3298 ) C2067_=_C3305( C2067 C3305 ) C2067_=_C3306( C2067 C3306 ) C2067_=_C3307( C2067 C3307 ) C2067_=_C3308( C2067 C3308 ) C2069_=_C2081( C2069 C2081 ) \nC2069_=_C2665( C2069 C2665 ) C2069_=_C2729( C2069 C2729 ) C2069_=_C2739( C2069 C2739 ) C2069_=_C3247( C2069 C3247 ) C2069_=_C3255( C2069 C3255 ) C2069_=_C3302( C2069 C3302 ) \nC2069_=_C3306( C2069 C3306 ) C2069_=_C3434( C2069 C3434 ) C2069_=_C3439( C2069 C3439 ) C2069_=_C3440( C2069 C3440 ) C2079_=_C2081( C2079 C2081 ) C2079_=_C2727( C2079 C2727 ) \nC2079_=_C2737( C2079 C2737 ) C2079_=_C3082( C2079 C3082 ) C2079_=_C3245( C2079 C3245 ) C2079_=_C3251( C2079 C3251 ) C2079_=_C3298( C2079 C3298 ) C2079_=_C3305( C2079 C3305 ) \nC2079_=_C3306( C2079 C3306 ) C2079_=_C3307( C2079 C3307 ) C2079_=_C3308( C2079 C3308 ) C2081_=_C2665( C2081 C2665 ) C2081_=_C2729( C2081 C2729 ) C2081_=_C2739( C2081 C2739 ) \nC2081_=_C3247( C2081 C3247 ) C2081_=_C3255( C2081 C3255 ) C2081_=_C3302( C2081 C3302 ) C2081_=_C3306( C2081 C3306 ) C2081_=_C3434( C2081 C3434 ) C2081_=_C3439( C2081 C3439 ) \nC2081_=_C3440( C2081 C3440 ) C2665_=_C2729( C2665 C2729 ) C2665_=_C2739( C2665 C2739 ) C2665_=_C3247( C2665 C3247 ) C2665_=_C3255( C2665 C3255 ) C2665_=_C3302( C2665 C3302 ) \nC2665_=_C3306( C2665 C3306 ) C2665_=_C3434( C2665 C3434 ) C2665_=_C3439( C2665 C3439 ) C2665_=_C3440( C2665 C3440 ) C2727_=_C2729( C2727 C2729 ) C2727_=_C2737( C2727 C2737 ) \nC2727_=_C3082( C2727 C3082 ) C2727_=_C3245( C2727 C3245 ) C2727_=_C3251( C2727 C3251 ) C2727_=_C3298( C2727 C3298 ) C2727_=_C3305( C2727 C3305 ) C2727_=_C3306( C2727 C3306 ) \nC2727_=_C3307( C2727 C3307 ) C2727_=_C3308( C2727 C3308 ) C2729_=_C2739( C2729</w:t>
      </w:r>
    </w:p>
    <w:p>
      <w:pPr>
        <w:pStyle w:val="PreformattedText"/>
        <w:bidi w:val="0"/>
        <w:spacing w:before="0" w:after="0"/>
        <w:jc w:val="left"/>
        <w:rPr/>
      </w:pPr>
      <w:r>
        <w:rPr/>
        <w:t xml:space="preserve"> </w:t>
      </w:r>
      <w:r>
        <w:rPr/>
        <w:t>C2739 ) C2729_=_C3247( C2729 C3247 ) C2729_=_C3255( C2729 C3255 ) C2729_=_C3302( C2729 C3302 ) \nC2729_=_C3306( C2729 C3306 ) C2729_=_C3434( C2729 C3434 ) C2729_=_C3439( C2729 C3439 ) C2729_=_C3440( C2729 C3440 ) C2737_=_C2739( C2737 C2739 ) C2737_=_C3082( C2737 C3082 ) \nC2737_=_C3245( C2737 C3245 ) C2737_=_C3251( C2737 C3251 ) C2737_=_C3298( C2737 C3298 ) C2737_=_C3305( C2737 C3305 ) C2737_=_C3306( C2737 C3306 ) C2737_=_C3307( C2737 C3307 ) \nC2737_=_C3308( C2737 C3308 ) C2739_=_C3247( C2739 C3247 ) C2739_=_C3255( C2739 C3255 ) C2739_=_C3302( C2739 C3302 ) C2739_=_C3306( C2739 C3306 ) C2739_=_C3434( C2739 C3434 ) \nC2739_=_C3439( C2739 C3439 ) C2739_=_C3440( C2739 C3440 ) C3082_=_C3245( C3082 C3245 ) C3082_=_C3251( C3082 C3251 ) C3082_=_C3298( C3082 C3298 ) C3082_=_C3305( C3082 C3305 ) \nC3082_=_C3306( C3082 C3306 ) C3082_=_C3307( C3082 C3307 ) C3082_=_C3308( C3082 C3308 ) C3245_=_C3247( C3245 C3247 ) C3245_=_C3251( C3245 C3251 ) C3245_=_C3298( C3245 C3298 ) \nC3245_=_C3305( C3245 C3305 ) C3245_=_C3306( C3245 C3306 ) C3245_=_C3307( C3245 C3307 ) C3245_=_C3308( C3245 C3308 ) C3247_=_C3255( C3247 C3255 ) C3247_=_C3302( C3247 C3302 ) \nC3247_=_C3306( C3247 C3306 ) C3247_=_C3434( C3247 C3434 ) C3247_=_C3439( C3247 C3439 ) C3247_=_C3440( C3247 C3440 ) C3251_=_C3255( C3251 C3255 ) C3251_=_C3298( C3251 C3298 ) \nC3251_=_C3305( C3251 C3305 ) C3251_=_C3306( C3251 C3306 ) C3251_=_C3307( C3251 C3307 ) C3251_=_C3308( C3251 C3308 ) C3255_=_C3302( C3255 C3302 ) C3255_=_C3306( C3255 C3306 ) \nC3255_=_C3434( C3255 C3434 ) C3255_=_C3439( C3255 C3439 ) C3255_=_C3440( C3255 C3440 ) C3298_=_C3302( C3298 C3302 ) C3298_=_C3305( C3298 C3305 ) C3298_=_C3306( C3298 C3306 ) \nC3298_=_C3307( C3298 C3307 ) C3298_=_C3308( C3298 C3308 ) C3302_=_C3306( C3302 C3306 ) C3302_=_C3434( C3302 C3434 ) C3302_=_C3439( C3302 C3439 ) C3302_=_C3440( C3302 C3440 ) \nC3305_=_C3306( C3305 C3306 ) C3305_=_C3307( C3305 C3307 ) C3305_=_C3308( C3305 C3308 ) C3305_=_C3434( C3305 C3434 ) C3306_=_C3307( C3306 C3307 ) C3306_=_C3308( C3306 C3308 ) \nC3306_=_C3434( C3306 C3434 ) C3306_=_C3439( C3306 C3439 ) C3306_=_C3440( C3306 C3440 ) C3307_=_C3308( C3307 C3308 ) C3307_=_C3439( C3307 C3439 ) C3308_=_C3440( C3308 C3440 ) \nC3434_=_C3439( C3434 C3439 ) C3434_=_C3440( C3434 C3440 ) C3439_=_C3440( C3439 C3440 ) "];1008-&gt;1071[label="26: C346 C348 C358 C360 C2067 \nC2069 C2079 C2081 C2665 C2727 C2729 \nC2737 C2739 C3082 C3245 C3247 C3251 \nC3255 C3298 C3302 C3305 C3307 C3308 \nC3434 C3439 C3440 \n168: C346_=_C348 ,C346_=_C358 ,C346_=_C2067 ,C346_=_C2079 ,C346_=_C2727 ,\nC346_=_C2737 ,C346_=_C3082 ,C346_=_C3245 ,C346_=_C3251 ,C346_=_C3298 ,C346_=_C3305 ,\nC346_=_C3307 ,C346_=_C3308 ,C348_=_C360 ,C348_=_C2069 ,C348_=_C2081 ,C348_=_C2665 ,\nC348_=_C2729 ,C348_=_C2739 ,C348_=_C3247 ,C348_=_C3255 ,C348_=_C3302 ,C348_=_C3434 ,\nC348_=_C3439 ,C348_=_C3440 ,C358_=_C360 ,C358_=_C2067 ,C358_=_C2079 ,C358_=_C2727 ,\nC358_=_C2737 ,C358_=_C3082 ,C358_=_C3245 ,C358_=_C3251 ,C358_=_C3298 ,C358_=_C3305 ,\nC358_=_C3307 ,C358_=_C3308 ,C360_=_C2069 ,C360_=_C2081 ,C360_=_C2665 ,C360_=_C2729 ,\nC360_=_C2739 ,C360_=_C3247 ,C360_=_C3255 ,C360_=_C3302 ,C360_=_C3434 ,C360_=_C3439 ,\nC360_=_C3440 ,C2067_=_C2069 ,C2067_=_C2079 ,C2067_=_C2727 ,C2067_=_C2737 ,C2067_=_C3082 ,\nC2067_=_C3245 ,C2067_=_C3251 ,C2067_=_C3298 ,C2067_=_C3305 ,C2067_=_C3307 ,C2067_=_C3308 ,\nC2069_=_C2081 ,C2069_=_C2665 ,C2069_=_C2729 ,C2069_=_C2739 ,C2069_=_C3247 ,C2069_=_C3255 ,\nC2069_=_C3302 ,C2069_=_C3434 ,C2069_=_C3439 ,C2069_=_C3440 ,C2079_=_C2081 ,C2079_=_C2727 ,\nC2079_=_C2737 ,C2079_=_C3082 ,C2079_=_C3245 ,C2079_=_C3251 ,C2079_=_C3298 ,C2079_=_C3305 ,\nC2079_=_C3307 ,C2079_=_C3308 ,C2081_=_C2665 ,C2081_=_C2729 ,C2081_=_C2739 ,C2081_=_C3247 ,\nC2081_=_C3255 ,C2081_=_C3302 ,C2081_=_C3434 ,C2081_=_C3439 ,C2081_=_C3440 ,C2665_=_C2729 ,\nC2665_=_C2739 ,C2665_=_C3247 ,C2665_=_C3255 ,C2665_=_C3302 ,C2665_=_C3434 ,C2665_=_C3439 ,\nC2665_=_C3440 ,C2727_=_C2729 ,C2727_=_C2737 ,C2727_=_C3082 ,C2727_=_C3245 ,C2727_=_C3251 ,\nC2727_=_C3298 ,C2727_=_C3305 ,C2727_=_C3307 ,C2727_=_C3308 ,C2729_=_C2739 ,C2729_=_C3247 ,\nC2729_=_C3255 ,C2729_=_C3302 ,C2729_=_C3434 ,C2729_=_C3439 ,C2729_=_C3440 ,C2737_=_C2739 ,\nC2737_=_C3082 ,C2737_=_C3245 ,C2737_=_C3251 ,C2737_=_C3298 ,C2737_=_C3305 ,C2737_=_C3307 ,\nC2737_=_C3308 ,C2739_=_C3247 ,C2739_=_C3255 ,C2739_=_C3302 ,C2739_=_C3434 ,C2739_=_C3439 ,\nC2739_=_C3440 ,C3082_=_C3245 ,C3082_=_C3251 ,C3082_=_C3298 ,C3082_=_C3305 ,C3082_=_C3307 ,\nC3082_=_C3308 ,C3245_=_C3247 ,C3245_=_C3251 ,C3245_=_C3298 ,C3245_=_C3305 ,C3245_=_C3307 ,\nC3245_=_C3308 ,C3247_=_C3255 ,C3247_=_C3302 ,C3247_=_C3434 ,C3247_=_C3439 ,C3247_=_C3440 ,\nC3251_=_C3255 ,C3251_=_C3298 ,C3251_=_C3305 ,C3251_=_C3307 ,C3251_=_C3308 ,C3255_=_C3302 ,\nC3255_=_C3434 ,C3255_=_C3439 ,C3255_=_C3440 ,C3298_=_C3302 ,C3298_=_C3305 ,C3298_=_C3307 ,\nC3298_=_C3308 ,C3302_=_C3434 ,C3302_=_C3439 ,C3302_=_C3440 ,C3305_=_C3307 ,C3305_=_C3308 ,\nC3305_=_C3434 ,C3307_=_C3308 ,C3307_=_C3439 ,C3308_=_C3440 ,C3434_=_C3439 ,C3434_=_C3440 ,\nC3439_=_C3440 ,"];1072[shape=box, label="id:1072 level: 11\n12: C478 C1711 C1720 C1721 C1722 \nC1723 C2289 C3300 C3425 C3431 C3432 \nC3433 \n38: C478_=_C1711( C478 C1711 ) C478_=_C1720( C478 C1720 ) C478_=_C1721( C478 C1721 ) C478_=_C1722( C478 C1722 ) C478_=_C1723( C478 C1723 ) \nC1711_=_C1720( C1711 C1720 ) C1711_=_C1721( C1711 C1721 ) C1711_=_C1722( C1711 C1722 ) C1711_=_C1723( C1711 C1723 ) C1720_=_C1721( C1720 C1721 ) C1720_=_C1722( C1720 C1722 ) \nC1720_=_C1723( C1720 C1723 ) C1720_=_C3425( C1720 C3425 ) C1721_=_C1722( C1721 C1722 ) C1721_=_C1723( C1721 C1723 ) C1721_=_C2289( C1721 C2289 ) C1721_=_C3300( C1721 C3300 ) \nC1721_=_C3425( C1721 C3425 ) C1721_=_C3431( C1721 C3431 ) C1721_=_C3432( C1721 C3432 ) C1721_=_C3433( C1721 C3433 ) C1722_=_C1723( C1722 C1723 ) C1723_=_C3433( C1723 C3433 ) \nC2289_=_C3300( C2289 C3300 ) C2289_=_C3425( C2289 C3425 ) C2289_=_C3431( C2289 C3431 ) C2289_=_C3432( C2289 C3432 ) C2289_=_C3433( C2289 C3433 ) C3300_=_C3425( C3300 C3425 ) \nC3300_=_C3431( C3300 C3431 ) C3300_=_C3432( C3300 C3432 ) C3300_=_C3433( C3300 C3433 ) C3425_=_C3431( C3425 C3431 ) C3425_=_C3432( C3425 C3432 ) C3425_=_C3433( C3425 C3433 ) \nC3431_=_C3432( C3431 C3432 ) C3431_=_C3433( C3431 C3433 ) C3432_=_C3433( C3432 C3433 ) "];1009-&gt;1072[label="11: C478 C1711 C1720 C1722 C1723 \nC2289 C3300 C3425 C3431 C3432 C3433 \n27: C478_=_C1711 ,C478_=_C1720 ,C478_=_C1722 ,C478_=_C1723 ,C1711_=_C1720 ,\nC1711_=_C1722 ,C1711_=_C1723 ,C1720_=_C1722 ,C1720_=_C1723 ,C1720_=_C3425 ,C1722_=_C1723 ,\nC1723_=_C3433 ,C2289_=_C3300 ,C2289_=_C3425 ,C2289_=_C3431 ,C2289_=_C3432 ,C2289_=_C3433 ,\nC3300_=_C3425 ,C3300_=_C3431 ,C3300_=_C3432 ,C3300_=_C3433 ,C3425_=_C3431 ,C3425_=_C3432 ,\nC3425_=_C3433 ,C3431_=_C3432 ,C3431_=_C3433 ,C3432_=_C3433 ,"];1073[shape=box, label="id:1073 level: 11\n15: C477 C486 C488 C489 C490 \nC1715 C1716 C1901 C2952 C2953 C2954 \nC2955 C2956 C2957 C2958 \n41: C477_=_C486( C477 C486 ) C477_=_C488( C477 C488 ) C477_=_C489( C477 C489 ) C477_=_C490( C477 C490 ) C486_=_C488( C486 C488 ) \nC486_=_C489( C486 C489 ) C486_=_C490( C486 C490 ) C486_=_C1715( C486 C1715 ) C486_=_C1716( C486 C1716 ) C488_=_C489( C488 C489 ) C488_=_C490( C488 C490 ) \nC488_=_C2953( C488 C2953 ) C489_=_C490( C489 C490 ) C1715_=_C1716( C1715 C1716 ) C1715_=_C2952( C1715 C2952 ) C1715_=_C2953( C1715 C2953 ) C1715_=_C2954( C1715 C2954 ) \nC1715_=_C2955( C1715 C2955 ) C1715_=_C2956( C1715 C2956 ) C1715_=_C2957( C1715 C2957 ) C1716_=_C1901( C1716 C1901 ) C1716_=_C2952( C1716 C2952 ) C1716_=_C2958( C1716 C2958 ) \nC1901_=_C2952( C1901 C2952 ) C1901_=_C2958( C1901 C2958 ) C2952_=_C2953( C2952 C2953 ) C2952_=_C2954( C2952 C2954 ) C2952_=_C2955( C2952 C2955 ) C2952_=_C2956( C2952 C2956 ) \nC2952_=_C2957( C2952 C2957 ) C2952_=_C2958( C2952 C2958 ) C2953_=_C2954( C2953 C2954 ) C2953_=_C2955( C2953 C2955 ) C2953_=_C2956( C2953 C2956 ) C2953_=_C2957( C2953 C2957 ) \nC2954_=_C2955( C2954 C2955 ) C2954_=_C2956( C2954 C2956 ) C2954_=_C2957( C2954 C2957 ) C2955_=_C2956( C2955 C2956 ) C2955_=_C2957( C2955 C2957 ) C2956_=_C2957( C2956 C2957 ) "];1010-&gt;1073[label="14: C477 C486 C488 C489 C490 \nC1715 C1716 C1901 C2953 C2954 C2955 \nC2956 C2957 C2958 \n32: C477_=_C486 ,C477_=_C488 ,C477_=_C489 ,C477_=_C490 ,C486_=_C488 ,\nC486_=_C489 ,C486_=_C490 ,C486_=_C1715 ,C486_=_C1716 ,C488_=_C489 ,C488_=_C490 ,\nC488_=_C2953 ,C489_=_C490 ,C1715_=_C1716 ,C1715_=_C2953 ,C1715_=_C2954 ,C1715_=_C2955 ,\nC1715_=_C2956 ,C1715_=_C2957 ,C1716_=_C1901 ,C1716_=_C2958 ,C1901_=_C2958 ,C2953_=_C2954 ,\nC2953_=_C2955 ,C2953_=_C2956 ,C2953_=_C2957 ,C2954_=_C2955 ,C2954_=_C2956 ,C2954_=_C2957 ,\nC2955_=_C2956 ,C2955_=_C2957 ,C2956_=_C2957 ,"];1074[shape=box, label="id:1074 level: 11\n14: C384 C385 C481 C482 C1714 \nC1896 C1897 C1898 C1899 C1900 C1901 \nC1902 C1903 C1904 \n52: C384_=_C385( C384 C385 ) C384_=_C481( C384 C481 ) C384_=_C1714( C384 C1714 ) C384_=_C1896( C384 C1896 ) C384_=_C1897( C384 C1897 ) \nC384_=_C1898( C384 C1898 ) C384_=_C1899( C384 C1899 ) C384_=_C1900( C384 C1900 ) C385_=_C482( C385 C482 ) C385_=_C1896( C385 C1896 ) C385_=_C1901( C385 C1901 ) \nC385_=_C1902( C385 C1902 ) C385_=_C1903( C385 C1903 ) C385_=_C1904( C385 C1904 ) C481_=_C482( C481 C482 ) C481_=_C1714( C481 C1714 ) C481_=_C1896( C481 C1896 ) \nC481_=_C1897( C481 C1897 ) C481_=_C1898( C481 C1898 ) C481_=_C1899( C481 C1899 ) C481_=_C1900( C481 C1900 ) C482_=_C1896( C482 C1896 ) C482_=_C1901( C482 C1901 ) \nC482_=_C1902( C482 C1902 ) C482_=_C1903( C482 C1903 ) C482_=_C1904( C482 C1904 ) C1714_=_C1896( C1714 C1896 ) C1714_=_C1897( C1714 C1897 ) C1714_=_C1898( C1714 C1898 ) \nC1714_=_C1899( C1714 C1899 ) C1714_=_C1900( C1714 C1900 ) C1896_=_C1897( C1896 C1897 ) C1896_=_C1898( C1896 C1898 ) C1896_=_C1899( C1896 C1899 ) C1896_=_C1900( C1896 C1900 ) \nC1896_=_C1901( C1896 C1901 ) C1896_=_C1902( C1896 C1902 ) C1896_=_C1903( C1896 C1903 ) C1896_=_C1904( C1896 C1904 ) C1897_=_C1898( C1897 C1898 ) C1897_=_C1899( C1897</w:t>
      </w:r>
    </w:p>
    <w:p>
      <w:pPr>
        <w:pStyle w:val="PreformattedText"/>
        <w:bidi w:val="0"/>
        <w:spacing w:before="0" w:after="0"/>
        <w:jc w:val="left"/>
        <w:rPr/>
      </w:pPr>
      <w:r>
        <w:rPr/>
        <w:t xml:space="preserve"> </w:t>
      </w:r>
      <w:r>
        <w:rPr/>
        <w:t>C1899 ) \nC1897_=_C1900( C1897 C1900 ) C1898_=_C1899( C1898 C1899 ) C1898_=_C1900( C1898 C1900 ) C1899_=_C1900( C1899 C1900 ) C1899_=_C1902( C1899 C1902 ) C1901_=_C1902( C1901 C1902 ) \nC1901_=_C1903( C1901 C1903 ) C1901_=_C1904( C1901 C1904 ) C1902_=_C1903( C1902 C1903 ) C1902_=_C1904( C1902 C1904 ) C1903_=_C1904( C1903 C1904 ) "];1011-&gt;1074[label="13: C384 C385 C481 C482 C1714 \nC1897 C1898 C1899 C1900 C1901 C1902 \nC1903 C1904 \n39: C384_=_C385 ,C384_=_C481 ,C384_=_C1714 ,C384_=_C1897 ,C384_=_C1898 ,\nC384_=_C1899 ,C384_=_C1900 ,C385_=_C482 ,C385_=_C1901 ,C385_=_C1902 ,C385_=_C1903 ,\nC385_=_C1904 ,C481_=_C482 ,C481_=_C1714 ,C481_=_C1897 ,C481_=_C1898 ,C481_=_C1899 ,\nC481_=_C1900 ,C482_=_C1901 ,C482_=_C1902 ,C482_=_C1903 ,C482_=_C1904 ,C1714_=_C1897 ,\nC1714_=_C1898 ,C1714_=_C1899 ,C1714_=_C1900 ,C1897_=_C1898 ,C1897_=_C1899 ,C1897_=_C1900 ,\nC1898_=_C1899 ,C1898_=_C1900 ,C1899_=_C1900 ,C1899_=_C1902 ,C1901_=_C1902 ,C1901_=_C1903 ,\nC1901_=_C1904 ,C1902_=_C1903 ,C1902_=_C1904 ,C1903_=_C1904 ,"];1075[shape=box, label="id:1075 level: 11\n18: C477 C478 C479 C480 C481 \nC482 C483 C484 C485 C1719 C1722 \nC1904 C2540 C2958 C3644 C3646 C3747 \nC3794 \n84: C477_=_C478( C477 C478 ) C477_=_C479( C477 C479 ) C477_=_C480( C477 C480 ) C477_=_C481( C477 C481 ) C477_=_C482( C477 C482 ) \nC477_=_C483( C477 C483 ) C477_=_C484( C477 C484 ) C477_=_C485( C477 C485 ) C478_=_C479( C478 C479 ) C478_=_C480( C478 C480 ) C478_=_C481( C478 C481 ) \nC478_=_C482( C478 C482 ) C478_=_C483( C478 C483 ) C478_=_C484( C478 C484 ) C478_=_C485( C478 C485 ) C478_=_C1722( C478 C1722 ) C479_=_C480( C479 C480 ) \nC479_=_C481( C479 C481 ) C479_=_C482( C479 C482 ) C479_=_C483( C479 C483 ) C479_=_C484( C479 C484 ) C479_=_C485( C479 C485 ) C480_=_C481( C480 C481 ) \nC480_=_C482( C480 C482 ) C480_=_C483( C480 C483 ) C480_=_C484( C480 C484 ) C480_=_C485( C480 C485 ) C481_=_C482( C481 C482 ) C481_=_C483( C481 C483 ) \nC481_=_C484( C481 C484 ) C481_=_C485( C481 C485 ) C482_=_C483( C482 C483 ) C482_=_C484( C482 C484 ) C482_=_C485( C482 C485 ) C482_=_C1904( C482 C1904 ) \nC483_=_C484( C483 C484 ) C483_=_C485( C483 C485 ) C484_=_C485( C484 C485 ) C484_=_C1719( C484 C1719 ) C484_=_C1722( C484 C1722 ) C484_=_C1904( C484 C1904 ) \nC484_=_C2540( C484 C2540 ) C484_=_C2958( C484 C2958 ) C484_=_C3644( C484 C3644 ) C484_=_C3646( C484 C3646 ) C484_=_C3747( C484 C3747 ) C484_=_C3794( C484 C3794 ) \nC485_=_C3794( C485 C3794 ) C1719_=_C1722( C1719 C1722 ) C1719_=_C1904( C1719 C1904 ) C1719_=_C2540( C1719 C2540 ) C1719_=_C2958( C1719 C2958 ) C1719_=_C3644( C1719 C3644 ) \nC1719_=_C3646( C1719 C3646 ) C1719_=_C3747( C1719 C3747 ) C1719_=_C3794( C1719 C3794 ) C1722_=_C1904( C1722 C1904 ) C1722_=_C2540( C1722 C2540 ) C1722_=_C2958( C1722 C2958 ) \nC1722_=_C3644( C1722 C3644 ) C1722_=_C3646( C1722 C3646 ) C1722_=_C3747( C1722 C3747 ) C1722_=_C3794( C1722 C3794 ) C1904_=_C2540( C1904 C2540 ) C1904_=_C2958( C1904 C2958 ) \nC1904_=_C3644( C1904 C3644 ) C1904_=_C3646( C1904 C3646 ) C1904_=_C3747( C1904 C3747 ) C1904_=_C3794( C1904 C3794 ) C2540_=_C2958( C2540 C2958 ) C2540_=_C3644( C2540 C3644 ) \nC2540_=_C3646( C2540 C3646 ) C2540_=_C3747( C2540 C3747 ) C2540_=_C3794( C2540 C3794 ) C2958_=_C3644( C2958 C3644 ) C2958_=_C3646( C2958 C3646 ) C2958_=_C3747( C2958 C3747 ) \nC2958_=_C3794( C2958 C3794 ) C3644_=_C3646( C3644 C3646 ) C3644_=_C3747( C3644 C3747 ) C3644_=_C3794( C3644 C3794 ) C3646_=_C3747( C3646 C3747 ) C3646_=_C3794( C3646 C3794 ) \nC3747_=_C3794( C3747 C3794 ) "];1011-&gt;1075[label="17: C477 C478 C479 C480 C481 \nC482 C483 C485 C1719 C1722 C1904 \nC2540 C2958 C3644 C3646 C3747 C3794 \n67: C477_=_C478 ,C477_=_C479 ,C477_=_C480 ,C477_=_C481 ,C477_=_C482 ,\nC477_=_C483 ,C477_=_C485 ,C478_=_C479 ,C478_=_C480 ,C478_=_C481 ,C478_=_C482 ,\nC478_=_C483 ,C478_=_C485 ,C478_=_C1722 ,C479_=_C480 ,C479_=_C481 ,C479_=_C482 ,\nC479_=_C483 ,C479_=_C485 ,C480_=_C481 ,C480_=_C482 ,C480_=_C483 ,C480_=_C485 ,\nC481_=_C482 ,C481_=_C483 ,C481_=_C485 ,C482_=_C483 ,C482_=_C485 ,C482_=_C1904 ,\nC483_=_C485 ,C485_=_C3794 ,C1719_=_C1722 ,C1719_=_C1904 ,C1719_=_C2540 ,C1719_=_C2958 ,\nC1719_=_C3644 ,C1719_=_C3646 ,C1719_=_C3747 ,C1719_=_C3794 ,C1722_=_C1904 ,C1722_=_C2540 ,\nC1722_=_C2958 ,C1722_=_C3644 ,C1722_=_C3646 ,C1722_=_C3747 ,C1722_=_C3794 ,C1904_=_C2540 ,\nC1904_=_C2958 ,C1904_=_C3644 ,C1904_=_C3646 ,C1904_=_C3747 ,C1904_=_C3794 ,C2540_=_C2958 ,\nC2540_=_C3644 ,C2540_=_C3646 ,C2540_=_C3747 ,C2540_=_C3794 ,C2958_=_C3644 ,C2958_=_C3646 ,\nC2958_=_C3747 ,C2958_=_C3794 ,C3644_=_C3646 ,C3644_=_C3747 ,C3644_=_C3794 ,C3646_=_C3747 ,\nC3646_=_C3794 ,C3747_=_C3794 ,"];1076[shape=box, label="id:1076 level: 11\n26: C1320 C1777 C1779 C1791 C1793 \nC2350 C2352 C2363 C2364 C2365 C2366 \nC2367 C2368 C2369 C2370 C2371 C2372 \nC2762 C2773 C2774 C2775 C2776 C2777 \nC2778 C2779 C2780 \n181: C1320_=_C1779( C1320 C1779 ) C1320_=_C1793( C1320 C1793 ) C1320_=_C2352( C1320 C2352 ) C1320_=_C2364( C1320 C2364 ) C1320_=_C2762( C1320 C2762 ) \nC1320_=_C2773( C1320 C2773 ) C1320_=_C2774( C1320 C2774 ) C1320_=_C2775( C1320 C2775 ) C1320_=_C2776( C1320 C2776 ) C1320_=_C2777( C1320 C2777 ) C1320_=_C2778( C1320 C2778 ) \nC1320_=_C2779( C1320 C2779 ) C1320_=_C2780( C1320 C2780 ) C1777_=_C1779( C1777 C1779 ) C1777_=_C1791( C1777 C1791 ) C1777_=_C2350( C1777 C2350 ) C1777_=_C2363( C1777 C2363 ) \nC1777_=_C2364( C1777 C2364 ) C1777_=_C2365( C1777 C2365 ) C1777_=_C2366( C1777 C2366 ) C1777_=_C2367( C1777 C2367 ) C1777_=_C2368( C1777 C2368 ) C1777_=_C2369( C1777 C2369 ) \nC1777_=_C2370( C1777 C2370 ) C1777_=_C2371( C1777 C2371 ) C1777_=_C2372( C1777 C2372 ) C1779_=_C1793( C1779 C1793 ) C1779_=_C2352( C1779 C2352 ) C1779_=_C2364( C1779 C2364 ) \nC1779_=_C2762( C1779 C2762 ) C1779_=_C2773( C1779 C2773 ) C1779_=_C2774( C1779 C2774 ) C1779_=_C2775( C1779 C2775 ) C1779_=_C2776( C1779 C2776 ) C1779_=_C2777( C1779 C2777 ) \nC1779_=_C2778( C1779 C2778 ) C1779_=_C2779( C1779 C2779 ) C1779_=_C2780( C1779 C2780 ) C1791_=_C1793( C1791 C1793 ) C1791_=_C2350( C1791 C2350 ) C1791_=_C2363( C1791 C2363 ) \nC1791_=_C2364( C1791 C2364 ) C1791_=_C2365( C1791 C2365 ) C1791_=_C2366( C1791 C2366 ) C1791_=_C2367( C1791 C2367 ) C1791_=_C2368( C1791 C2368 ) C1791_=_C2369( C1791 C2369 ) \nC1791_=_C2370( C1791 C2370 ) C1791_=_C2371( C1791 C2371 ) C1791_=_C2372( C1791 C2372 ) C1793_=_C2352( C1793 C2352 ) C1793_=_C2364( C1793 C2364 ) C1793_=_C2762( C1793 C2762 ) \nC1793_=_C2773( C1793 C2773 ) C1793_=_C2774( C1793 C2774 ) C1793_=_C2775( C1793 C2775 ) C1793_=_C2776( C1793 C2776 ) C1793_=_C2777( C1793 C2777 ) C1793_=_C2778( C1793 C2778 ) \nC1793_=_C2779( C1793 C2779 ) C1793_=_C2780( C1793 C2780 ) C2350_=_C2352( C2350 C2352 ) C2350_=_C2363( C2350 C2363 ) C2350_=_C2364( C2350 C2364 ) C2350_=_C2365( C2350 C2365 ) \nC2350_=_C2366( C2350 C2366 ) C2350_=_C2367( C2350 C2367 ) C2350_=_C2368( C2350 C2368 ) C2350_=_C2369( C2350 C2369 ) C2350_=_C2370( C2350 C2370 ) C2350_=_C2371( C2350 C2371 ) \nC2350_=_C2372( C2350 C2372 ) C2352_=_C2364( C2352 C2364 ) C2352_=_C2762( C2352 C2762 ) C2352_=_C2773( C2352 C2773 ) C2352_=_C2774( C2352 C2774 ) C2352_=_C2775( C2352 C2775 ) \nC2352_=_C2776( C2352 C2776 ) C2352_=_C2777( C2352 C2777 ) C2352_=_C2778( C2352 C2778 ) C2352_=_C2779( C2352 C2779 ) C2352_=_C2780( C2352 C2780 ) C2363_=_C2364( C2363 C2364 ) \nC2363_=_C2365( C2363 C2365 ) C2363_=_C2366( C2363 C2366 ) C2363_=_C2367( C2363 C2367 ) C2363_=_C2368( C2363 C2368 ) C2363_=_C2369( C2363 C2369 ) C2363_=_C2370( C2363 C2370 ) \nC2363_=_C2371( C2363 C2371 ) C2363_=_C2372( C2363 C2372 ) C2363_=_C2762( C2363 C2762 ) C2364_=_C2365( C2364 C2365 ) C2364_=_C2366( C2364 C2366 ) C2364_=_C2367( C2364 C2367 ) \nC2364_=_C2368( C2364 C2368 ) C2364_=_C2369( C2364 C2369 ) C2364_=_C2370( C2364 C2370 ) C2364_=_C2371( C2364 C2371 ) C2364_=_C2372( C2364 C2372 ) C2364_=_C2762( C2364 C2762 ) \nC2364_=_C2773( C2364 C2773 ) C2364_=_C2774( C2364 C2774 ) C2364_=_C2775( C2364 C2775 ) C2364_=_C2776( C2364 C2776 ) C2364_=_C2777( C2364 C2777 ) C2364_=_C2778( C2364 C2778 ) \nC2364_=_C2779( C2364 C2779 ) C2364_=_C2780( C2364 C2780 ) C2365_=_C2366( C2365 C2366 ) C2365_=_C2367( C2365 C2367 ) C2365_=_C2368( C2365 C2368 ) C2365_=_C2369( C2365 C2369 ) \nC2365_=_C2370( C2365 C2370 ) C2365_=_C2371( C2365 C2371 ) C2365_=_C2372( C2365 C2372 ) C2365_=_C2773( C2365 C2773 ) C2366_=_C2367( C2366 C2367 ) C2366_=_C2368( C2366 C2368 ) \nC2366_=_C2369( C2366 C2369 ) C2366_=_C2370( C2366 C2370 ) C2366_=_C2371( C2366 C2371 ) C2366_=_C2372( C2366 C2372 ) C2366_=_C2774( C2366 C2774 ) C2367_=_C2368( C2367 C2368 ) \nC2367_=_C2369( C2367 C2369 ) C2367_=_C2370( C2367 C2370 ) C2367_=_C2371( C2367 C2371 ) C2367_=_C2372( C2367 C2372 ) C2367_=_C2775( C2367 C2775 ) C2368_=_C2369( C2368 C2369 ) \nC2368_=_C2370( C2368 C2370 ) C2368_=_C2371( C2368 C2371 ) C2368_=_C2372( C2368 C2372 ) C2368_=_C2776( C2368 C2776 ) C2369_=_C2370( C2369 C2370 ) C2369_=_C2371( C2369 C2371 ) \nC2369_=_C2372( C2369 C2372 ) C2369_=_C2777( C2369 C2777 ) C2370_=_C2371( C2370 C2371 ) C2370_=_C2372( C2370 C2372 ) C2370_=_C2778( C2370 C2778 ) C2371_=_C2372( C2371 C2372 ) \nC2371_=_C2779( C2371 C2779 ) C2372_=_C2780( C2372 C2780 ) C2762_=_C2773( C2762 C2773 ) C2762_=_C2774( C2762 C2774 ) C2762_=_C2775( C2762 C2775 ) C2762_=_C2776( C2762 C2776 ) \nC2762_=_C2777( C2762 C2777 ) C2762_=_C2778( C2762 C2778 ) C2762_=_C2779( C2762 C2779 ) C2762_=_C2780( C2762 C2780 ) C2773_=_C2774( C2773 C2774 ) C2773_=_C2775( C2773 C2775 ) \nC2773_=_C2776( C2773 C2776 ) C2773_=_C2777( C2773 C2777 ) C2773_=_C2778( C2773 C2778 ) C2773_=_C2779( C2773 C2779 ) C2773_=_C2780( C2773 C2780 ) C2774_=_C2775( C2774 C2775 ) \nC2774_=_C2776( C2774 C2776 ) C2774_=_C2777( C2774 C2777 ) C2774_=_C2778( C2774 C2778 ) C2774_=_C2779( C2774 C2779 ) C2774_=_C2780( C2774 C2780 ) C2775_=_C2776( C2775 C2776 ) \nC2775_=_C2777( C2775 C2777 ) C2775_=_C2778( C2775 C2778 ) C2775_=_C2779( C2775 C2779 ) C2775_=_C2780( C2775 C2780 ) C2776_=_C2777( C2776 C2777 ) C2776_=_C2778( C2776 C2778 ) \nC2776_=_C2779( C2776 C2779 ) C2776_=_C2780(</w:t>
      </w:r>
    </w:p>
    <w:p>
      <w:pPr>
        <w:pStyle w:val="PreformattedText"/>
        <w:bidi w:val="0"/>
        <w:spacing w:before="0" w:after="0"/>
        <w:jc w:val="left"/>
        <w:rPr/>
      </w:pPr>
      <w:r>
        <w:rPr/>
        <w:t xml:space="preserve"> </w:t>
      </w:r>
      <w:r>
        <w:rPr/>
        <w:t>C2776 C2780 ) C2777_=_C2778( C2777 C2778 ) C2777_=_C2779( C2777 C2779 ) C2777_=_C2780( C2777 C2780 ) C2778_=_C2779( C2778 C2779 ) \nC2778_=_C2780( C2778 C2780 ) C2779_=_C2780( C2779 C2780 ) "];1015-&gt;1076[label="25: C1320 C1777 C1779 C1791 C1793 \nC2350 C2352 C2363 C2365 C2366 C2367 \nC2368 C2369 C2370 C2371 C2372 C2762 \nC2773 C2774 C2775 C2776 C2777 C2778 \nC2779 C2780 \n156: C1320_=_C1779 ,C1320_=_C1793 ,C1320_=_C2352 ,C1320_=_C2762 ,C1320_=_C2773 ,\nC1320_=_C2774 ,C1320_=_C2775 ,C1320_=_C2776 ,C1320_=_C2777 ,C1320_=_C2778 ,C1320_=_C2779 ,\nC1320_=_C2780 ,C1777_=_C1779 ,C1777_=_C1791 ,C1777_=_C2350 ,C1777_=_C2363 ,C1777_=_C2365 ,\nC1777_=_C2366 ,C1777_=_C2367 ,C1777_=_C2368 ,C1777_=_C2369 ,C1777_=_C2370 ,C1777_=_C2371 ,\nC1777_=_C2372 ,C1779_=_C1793 ,C1779_=_C2352 ,C1779_=_C2762 ,C1779_=_C2773 ,C1779_=_C2774 ,\nC1779_=_C2775 ,C1779_=_C2776 ,C1779_=_C2777 ,C1779_=_C2778 ,C1779_=_C2779 ,C1779_=_C2780 ,\nC1791_=_C1793 ,C1791_=_C2350 ,C1791_=_C2363 ,C1791_=_C2365 ,C1791_=_C2366 ,C1791_=_C2367 ,\nC1791_=_C2368 ,C1791_=_C2369 ,C1791_=_C2370 ,C1791_=_C2371 ,C1791_=_C2372 ,C1793_=_C2352 ,\nC1793_=_C2762 ,C1793_=_C2773 ,C1793_=_C2774 ,C1793_=_C2775 ,C1793_=_C2776 ,C1793_=_C2777 ,\nC1793_=_C2778 ,C1793_=_C2779 ,C1793_=_C2780 ,C2350_=_C2352 ,C2350_=_C2363 ,C2350_=_C2365 ,\nC2350_=_C2366 ,C2350_=_C2367 ,C2350_=_C2368 ,C2350_=_C2369 ,C2350_=_C2370 ,C2350_=_C2371 ,\nC2350_=_C2372 ,C2352_=_C2762 ,C2352_=_C2773 ,C2352_=_C2774 ,C2352_=_C2775 ,C2352_=_C2776 ,\nC2352_=_C2777 ,C2352_=_C2778 ,C2352_=_C2779 ,C2352_=_C2780 ,C2363_=_C2365 ,C2363_=_C2366 ,\nC2363_=_C2367 ,C2363_=_C2368 ,C2363_=_C2369 ,C2363_=_C2370 ,C2363_=_C2371 ,C2363_=_C2372 ,\nC2363_=_C2762 ,C2365_=_C2366 ,C2365_=_C2367 ,C2365_=_C2368 ,C2365_=_C2369 ,C2365_=_C2370 ,\nC2365_=_C2371 ,C2365_=_C2372 ,C2365_=_C2773 ,C2366_=_C2367 ,C2366_=_C2368 ,C2366_=_C2369 ,\nC2366_=_C2370 ,C2366_=_C2371 ,C2366_=_C2372 ,C2366_=_C2774 ,C2367_=_C2368 ,C2367_=_C2369 ,\nC2367_=_C2370 ,C2367_=_C2371 ,C2367_=_C2372 ,C2367_=_C2775 ,C2368_=_C2369 ,C2368_=_C2370 ,\nC2368_=_C2371 ,C2368_=_C2372 ,C2368_=_C2776 ,C2369_=_C2370 ,C2369_=_C2371 ,C2369_=_C2372 ,\nC2369_=_C2777 ,C2370_=_C2371 ,C2370_=_C2372 ,C2370_=_C2778 ,C2371_=_C2372 ,C2371_=_C2779 ,\nC2372_=_C2780 ,C2762_=_C2773 ,C2762_=_C2774 ,C2762_=_C2775 ,C2762_=_C2776 ,C2762_=_C2777 ,\nC2762_=_C2778 ,C2762_=_C2779 ,C2762_=_C2780 ,C2773_=_C2774 ,C2773_=_C2775 ,C2773_=_C2776 ,\nC2773_=_C2777 ,C2773_=_C2778 ,C2773_=_C2779 ,C2773_=_C2780 ,C2774_=_C2775 ,C2774_=_C2776 ,\nC2774_=_C2777 ,C2774_=_C2778 ,C2774_=_C2779 ,C2774_=_C2780 ,C2775_=_C2776 ,C2775_=_C2777 ,\nC2775_=_C2778 ,C2775_=_C2779 ,C2775_=_C2780 ,C2776_=_C2777 ,C2776_=_C2778 ,C2776_=_C2779 ,\nC2776_=_C2780 ,C2777_=_C2778 ,C2777_=_C2779 ,C2777_=_C2780 ,C2778_=_C2779 ,C2778_=_C2780 ,\nC2779_=_C2780 ,"];1077[shape=box, label="id:1077 level: 11\n27: C1784 C1785 C1800 C1801 C2357 \nC2358 C2369 C2370 C2769 C2770 C2777 \nC2778 C3136 C3137 C3142 C3143 C3558 \nC3559 C3562 C3563 C3569 C3570 C3632 \nC3633 C3634 C3635 C3636 \n195: C1784_=_C1785( C1784 C1785 ) C1784_=_C1800( C1784 C1800 ) C1784_=_C2357( C1784 C2357 ) C1784_=_C2369( C1784 C2369 ) C1784_=_C2769( C1784 C2769 ) \nC1784_=_C2777( C1784 C2777 ) C1784_=_C3136( C1784 C3136 ) C1784_=_C3142( C1784 C3142 ) C1784_=_C3558( C1784 C3558 ) C1784_=_C3562( C1784 C3562 ) C1784_=_C3569( C1784 C3569 ) \nC1784_=_C3632( C1784 C3632 ) C1784_=_C3633( C1784 C3633 ) C1784_=_C3634( C1784 C3634 ) C1785_=_C1801( C1785 C1801 ) C1785_=_C2358( C1785 C2358 ) C1785_=_C2370( C1785 C2370 ) \nC1785_=_C2770( C1785 C2770 ) C1785_=_C2778( C1785 C2778 ) C1785_=_C3137( C1785 C3137 ) C1785_=_C3143( C1785 C3143 ) C1785_=_C3559( C1785 C3559 ) C1785_=_C3563( C1785 C3563 ) \nC1785_=_C3570( C1785 C3570 ) C1785_=_C3632( C1785 C3632 ) C1785_=_C3635( C1785 C3635 ) C1785_=_C3636( C1785 C3636 ) C1800_=_C1801( C1800 C1801 ) C1800_=_C2357( C1800 C2357 ) \nC1800_=_C2369( C1800 C2369 ) C1800_=_C2769( C1800 C2769 ) C1800_=_C2777( C1800 C2777 ) C1800_=_C3136( C1800 C3136 ) C1800_=_C3142( C1800 C3142 ) C1800_=_C3558( C1800 C3558 ) \nC1800_=_C3562( C1800 C3562 ) C1800_=_C3569( C1800 C3569 ) C1800_=_C3632( C1800 C3632 ) C1800_=_C3633( C1800 C3633 ) C1800_=_C3634( C1800 C3634 ) C1801_=_C2358( C1801 C2358 ) \nC1801_=_C2370( C1801 C2370 ) C1801_=_C2770( C1801 C2770 ) C1801_=_C2778( C1801 C2778 ) C1801_=_C3137( C1801 C3137 ) C1801_=_C3143( C1801 C3143 ) C1801_=_C3559( C1801 C3559 ) \nC1801_=_C3563( C1801 C3563 ) C1801_=_C3570( C1801 C3570 ) C1801_=_C3632( C1801 C3632 ) C1801_=_C3635( C1801 C3635 ) C1801_=_C3636( C1801 C3636 ) C2357_=_C2358( C2357 C2358 ) \nC2357_=_C2369( C2357 C2369 ) C2357_=_C2769( C2357 C2769 ) C2357_=_C2777( C2357 C2777 ) C2357_=_C3136( C2357 C3136 ) C2357_=_C3142( C2357 C3142 ) C2357_=_C3558( C2357 C3558 ) \nC2357_=_C3562( C2357 C3562 ) C2357_=_C3569( C2357 C3569 ) C2357_=_C3632( C2357 C3632 ) C2357_=_C3633( C2357 C3633 ) C2357_=_C3634( C2357 C3634 ) C2358_=_C2370( C2358 C2370 ) \nC2358_=_C2770( C2358 C2770 ) C2358_=_C2778( C2358 C2778 ) C2358_=_C3137( C2358 C3137 ) C2358_=_C3143( C2358 C3143 ) C2358_=_C3559( C2358 C3559 ) C2358_=_C3563( C2358 C3563 ) \nC2358_=_C3570( C2358 C3570 ) C2358_=_C3632( C2358 C3632 ) C2358_=_C3635( C2358 C3635 ) C2358_=_C3636( C2358 C3636 ) C2369_=_C2370( C2369 C2370 ) C2369_=_C2769( C2369 C2769 ) \nC2369_=_C2777( C2369 C2777 ) C2369_=_C3136( C2369 C3136 ) C2369_=_C3142( C2369 C3142 ) C2369_=_C3558( C2369 C3558 ) C2369_=_C3562( C2369 C3562 ) C2369_=_C3569( C2369 C3569 ) \nC2369_=_C3632( C2369 C3632 ) C2369_=_C3633( C2369 C3633 ) C2369_=_C3634( C2369 C3634 ) C2370_=_C2770( C2370 C2770 ) C2370_=_C2778( C2370 C2778 ) C2370_=_C3137( C2370 C3137 ) \nC2370_=_C3143( C2370 C3143 ) C2370_=_C3559( C2370 C3559 ) C2370_=_C3563( C2370 C3563 ) C2370_=_C3570( C2370 C3570 ) C2370_=_C3632( C2370 C3632 ) C2370_=_C3635( C2370 C3635 ) \nC2370_=_C3636( C2370 C3636 ) C2769_=_C2770( C2769 C2770 ) C2769_=_C2777( C2769 C2777 ) C2769_=_C3136( C2769 C3136 ) C2769_=_C3142( C2769 C3142 ) C2769_=_C3558( C2769 C3558 ) \nC2769_=_C3562( C2769 C3562 ) C2769_=_C3569( C2769 C3569 ) C2769_=_C3632( C2769 C3632 ) C2769_=_C3633( C2769 C3633 ) C2769_=_C3634( C2769 C3634 ) C2770_=_C2778( C2770 C2778 ) \nC2770_=_C3137( C2770 C3137 ) C2770_=_C3143( C2770 C3143 ) C2770_=_C3559( C2770 C3559 ) C2770_=_C3563( C2770 C3563 ) C2770_=_C3570( C2770 C3570 ) C2770_=_C3632( C2770 C3632 ) \nC2770_=_C3635( C2770 C3635 ) C2770_=_C3636( C2770 C3636 ) C2777_=_C2778( C2777 C2778 ) C2777_=_C3136( C2777 C3136 ) C2777_=_C3142( C2777 C3142 ) C2777_=_C3558( C2777 C3558 ) \nC2777_=_C3562( C2777 C3562 ) C2777_=_C3569( C2777 C3569 ) C2777_=_C3632( C2777 C3632 ) C2777_=_C3633( C2777 C3633 ) C2777_=_C3634( C2777 C3634 ) C2778_=_C3137( C2778 C3137 ) \nC2778_=_C3143( C2778 C3143 ) C2778_=_C3559( C2778 C3559 ) C2778_=_C3563( C2778 C3563 ) C2778_=_C3570( C2778 C3570 ) C2778_=_C3632( C2778 C3632 ) C2778_=_C3635( C2778 C3635 ) \nC2778_=_C3636( C2778 C3636 ) C3136_=_C3137( C3136 C3137 ) C3136_=_C3142( C3136 C3142 ) C3136_=_C3558( C3136 C3558 ) C3136_=_C3562( C3136 C3562 ) C3136_=_C3569( C3136 C3569 ) \nC3136_=_C3632( C3136 C3632 ) C3136_=_C3633( C3136 C3633 ) C3136_=_C3634( C3136 C3634 ) C3137_=_C3143( C3137 C3143 ) C3137_=_C3559( C3137 C3559 ) C3137_=_C3563( C3137 C3563 ) \nC3137_=_C3570( C3137 C3570 ) C3137_=_C3632( C3137 C3632 ) C3137_=_C3635( C3137 C3635 ) C3137_=_C3636( C3137 C3636 ) C3142_=_C3143( C3142 C3143 ) C3142_=_C3558( C3142 C3558 ) \nC3142_=_C3562( C3142 C3562 ) C3142_=_C3569( C3142 C3569 ) C3142_=_C3632( C3142 C3632 ) C3142_=_C3633( C3142 C3633 ) C3142_=_C3634( C3142 C3634 ) C3143_=_C3559( C3143 C3559 ) \nC3143_=_C3563( C3143 C3563 ) C3143_=_C3570( C3143 C3570 ) C3143_=_C3632( C3143 C3632 ) C3143_=_C3635( C3143 C3635 ) C3143_=_C3636( C3143 C3636 ) C3558_=_C3559( C3558 C3559 ) \nC3558_=_C3562( C3558 C3562 ) C3558_=_C3569( C3558 C3569 ) C3558_=_C3632( C3558 C3632 ) C3558_=_C3633( C3558 C3633 ) C3558_=_C3634( C3558 C3634 ) C3559_=_C3563( C3559 C3563 ) \nC3559_=_C3570( C3559 C3570 ) C3559_=_C3632( C3559 C3632 ) C3559_=_C3635( C3559 C3635 ) C3559_=_C3636( C3559 C3636 ) C3562_=_C3563( C3562 C3563 ) C3562_=_C3569( C3562 C3569 ) \nC3562_=_C3632( C3562 C3632 ) C3562_=_C3633( C3562 C3633 ) C3562_=_C3634( C3562 C3634 ) C3563_=_C3570( C3563 C3570 ) C3563_=_C3632( C3563 C3632 ) C3563_=_C3635( C3563 C3635 ) \nC3563_=_C3636( C3563 C3636 ) C3569_=_C3570( C3569 C3570 ) C3569_=_C3632( C3569 C3632 ) C3569_=_C3633( C3569 C3633 ) C3569_=_C3634( C3569 C3634 ) C3570_=_C3632( C3570 C3632 ) \nC3570_=_C3635( C3570 C3635 ) C3570_=_C3636( C3570 C3636 ) C3632_=_C3633( C3632 C3633 ) C3632_=_C3634( C3632 C3634 ) C3632_=_C3635( C3632 C3635 ) C3632_=_C3636( C3632 C3636 ) \nC3633_=_C3634( C3633 C3634 ) C3633_=_C3635( C3633 C3635 ) C3634_=_C3636( C3634 C3636 ) C3635_=_C3636( C3635 C3636 ) "];1015-&gt;1077[label="26: C1784 C1785 C1800 C1801 C2357 \nC2358 C2369 C2370 C2769 C2770 C2777 \nC2778 C3136 C3137 C3142 C3143 C3558 \nC3559 C3562 C3563 C3569 C3570 C3633 \nC3634 C3635 C3636 \n169: C1784_=_C1785 ,C1784_=_C1800 ,C1784_=_C2357 ,C1784_=_C2369 ,C1784_=_C2769 ,\nC1784_=_C2777 ,C1784_=_C3136 ,C1784_=_C3142 ,C1784_=_C3558 ,C1784_=_C3562 ,C1784_=_C3569 ,\nC1784_=_C3633 ,C1784_=_C3634 ,C1785_=_C1801 ,C1785_=_C2358 ,C1785_=_C2370 ,C1785_=_C2770 ,\nC1785_=_C2778 ,C1785_=_C3137 ,C1785_=_C3143 ,C1785_=_C3559 ,C1785_=_C3563 ,C1785_=_C3570 ,\nC1785_=_C3635 ,C1785_=_C3636 ,C1800_=_C1801 ,C1800_=_C2357 ,C1800_=_C2369 ,C1800_=_C2769 ,\nC1800_=_C2777 ,C1800_=_C3136 ,C1800_=_C3142 ,C1800_=_C3558 ,C1800_=_C3562 ,C1800_=_C3569 ,\nC1800_=_C3633 ,C1800_=_C3634 ,C1801_=_C2358 ,C1801_=_C2370 ,C1801_=_C2770 ,C1801_=_C2778 ,\nC1801_=_C3137 ,C1801_=_C3143 ,C1801_=_C3559 ,C1801_=_C3563 ,C1801_=_C3570 ,C1801_=_C3635 ,\nC1801_=_C3636 ,C2357_=_C2358 ,C2357_=_C2369 ,C2357_=_C2769 ,C2357_=_C2777 ,C2357_=_C3136 ,\nC2357_=_C3142 ,C2357_=_C3558 ,C2357_=_C3562 ,C2357_=_C3569 ,C2357_=_C3633 ,C2357_=_C3634 ,\nC2358_=_C2370 ,C2358_=_C2770 ,C2358_=_C2778 ,C2358_=_C3137 ,C2358_=_C3143 ,C2358_=_C3559</w:t>
      </w:r>
    </w:p>
    <w:p>
      <w:pPr>
        <w:pStyle w:val="PreformattedText"/>
        <w:bidi w:val="0"/>
        <w:spacing w:before="0" w:after="0"/>
        <w:jc w:val="left"/>
        <w:rPr/>
      </w:pPr>
      <w:r>
        <w:rPr/>
        <w:t xml:space="preserve"> </w:t>
      </w:r>
      <w:r>
        <w:rPr/>
        <w:t>,\nC2358_=_C3563 ,C2358_=_C3570 ,C2358_=_C3635 ,C2358_=_C3636 ,C2369_=_C2370 ,C2369_=_C2769 ,\nC2369_=_C2777 ,C2369_=_C3136 ,C2369_=_C3142 ,C2369_=_C3558 ,C2369_=_C3562 ,C2369_=_C3569 ,\nC2369_=_C3633 ,C2369_=_C3634 ,C2370_=_C2770 ,C2370_=_C2778 ,C2370_=_C3137 ,C2370_=_C3143 ,\nC2370_=_C3559 ,C2370_=_C3563 ,C2370_=_C3570 ,C2370_=_C3635 ,C2370_=_C3636 ,C2769_=_C2770 ,\nC2769_=_C2777 ,C2769_=_C3136 ,C2769_=_C3142 ,C2769_=_C3558 ,C2769_=_C3562 ,C2769_=_C3569 ,\nC2769_=_C3633 ,C2769_=_C3634 ,C2770_=_C2778 ,C2770_=_C3137 ,C2770_=_C3143 ,C2770_=_C3559 ,\nC2770_=_C3563 ,C2770_=_C3570 ,C2770_=_C3635 ,C2770_=_C3636 ,C2777_=_C2778 ,C2777_=_C3136 ,\nC2777_=_C3142 ,C2777_=_C3558 ,C2777_=_C3562 ,C2777_=_C3569 ,C2777_=_C3633 ,C2777_=_C3634 ,\nC2778_=_C3137 ,C2778_=_C3143 ,C2778_=_C3559 ,C2778_=_C3563 ,C2778_=_C3570 ,C2778_=_C3635 ,\nC2778_=_C3636 ,C3136_=_C3137 ,C3136_=_C3142 ,C3136_=_C3558 ,C3136_=_C3562 ,C3136_=_C3569 ,\nC3136_=_C3633 ,C3136_=_C3634 ,C3137_=_C3143 ,C3137_=_C3559 ,C3137_=_C3563 ,C3137_=_C3570 ,\nC3137_=_C3635 ,C3137_=_C3636 ,C3142_=_C3143 ,C3142_=_C3558 ,C3142_=_C3562 ,C3142_=_C3569 ,\nC3142_=_C3633 ,C3142_=_C3634 ,C3143_=_C3559 ,C3143_=_C3563 ,C3143_=_C3570 ,C3143_=_C3635 ,\nC3143_=_C3636 ,C3558_=_C3559 ,C3558_=_C3562 ,C3558_=_C3569 ,C3558_=_C3633 ,C3558_=_C3634 ,\nC3559_=_C3563 ,C3559_=_C3570 ,C3559_=_C3635 ,C3559_=_C3636 ,C3562_=_C3563 ,C3562_=_C3569 ,\nC3562_=_C3633 ,C3562_=_C3634 ,C3563_=_C3570 ,C3563_=_C3635 ,C3563_=_C3636 ,C3569_=_C3570 ,\nC3569_=_C3633 ,C3569_=_C3634 ,C3570_=_C3635 ,C3570_=_C3636 ,C3633_=_C3634 ,C3633_=_C3635 ,\nC3634_=_C3636 ,C3635_=_C3636 ,"];1078[shape=box, label="id:1078 level: 11\n16: C187 C188 C189 C191 C1309 \nC1310 C1311 C1312 C1313 C1314 C1315 \nC1586 C1920 C2600 C2601 C2602 \n52: C187_=_C188( C187 C188 ) C187_=_C189( C187 C189 ) C187_=_C191( C187 C191 ) C188_=_C189( C188 C189 ) C188_=_C191( C188 C191 ) \nC188_=_C1309( C188 C1309 ) C188_=_C1310( C188 C1310 ) C188_=_C1311( C188 C1311 ) C188_=_C1312( C188 C1312 ) C188_=_C1313( C188 C1313 ) C188_=_C1314( C188 C1314 ) \nC188_=_C1315( C188 C1315 ) C189_=_C191( C189 C191 ) C189_=_C1311( C189 C1311 ) C1309_=_C1310( C1309 C1310 ) C1309_=_C1311( C1309 C1311 ) C1309_=_C1312( C1309 C1312 ) \nC1309_=_C1313( C1309 C1313 ) C1309_=_C1314( C1309 C1314 ) C1309_=_C1315( C1309 C1315 ) C1310_=_C1311( C1310 C1311 ) C1310_=_C1312( C1310 C1312 ) C1310_=_C1313( C1310 C1313 ) \nC1310_=_C1314( C1310 C1314 ) C1310_=_C1315( C1310 C1315 ) C1310_=_C1586( C1310 C1586 ) C1311_=_C1312( C1311 C1312 ) C1311_=_C1313( C1311 C1313 ) C1311_=_C1314( C1311 C1314 ) \nC1311_=_C1315( C1311 C1315 ) C1312_=_C1313( C1312 C1313 ) C1312_=_C1314( C1312 C1314 ) C1312_=_C1315( C1312 C1315 ) C1313_=_C1314( C1313 C1314 ) C1313_=_C1315( C1313 C1315 ) \nC1314_=_C1315( C1314 C1315 ) C1314_=_C1586( C1314 C1586 ) C1314_=_C1920( C1314 C1920 ) C1314_=_C2600( C1314 C2600 ) C1314_=_C2601( C1314 C2601 ) C1314_=_C2602( C1314 C2602 ) \nC1315_=_C2600( C1315 C2600 ) C1586_=_C1920( C1586 C1920 ) C1586_=_C2600( C1586 C2600 ) C1586_=_C2601( C1586 C2601 ) C1586_=_C2602( C1586 C2602 ) C1920_=_C2600( C1920 C2600 ) \nC1920_=_C2601( C1920 C2601 ) C1920_=_C2602( C1920 C2602 ) C2600_=_C2601( C2600 C2601 ) C2600_=_C2602( C2600 C2602 ) C2601_=_C2602( C2601 C2602 ) "];1017-&gt;1078[label="14: C187 C189 C191 C1309 C1310 \nC1311 C1312 C1313 C1315 C1586 C1920 \nC2600 C2601 C2602 \n31: C187_=_C189 ,C187_=_C191 ,C189_=_C191 ,C189_=_C1311 ,C1309_=_C1310 ,\nC1309_=_C1311 ,C1309_=_C1312 ,C1309_=_C1313 ,C1309_=_C1315 ,C1310_=_C1311 ,C1310_=_C1312 ,\nC1310_=_C1313 ,C1310_=_C1315 ,C1310_=_C1586 ,C1311_=_C1312 ,C1311_=_C1313 ,C1311_=_C1315 ,\nC1312_=_C1313 ,C1312_=_C1315 ,C1313_=_C1315 ,C1315_=_C2600 ,C1586_=_C1920 ,C1586_=_C2600 ,\nC1586_=_C2601 ,C1586_=_C2602 ,C1920_=_C2600 ,C1920_=_C2601 ,C1920_=_C2602 ,C2600_=_C2601 ,\nC2600_=_C2602 ,C2601_=_C2602 ,"];1079[shape=box, label="id:1079 level: 11\n17: C189 C194 C816 C1311 C1315 \nC1317 C1318 C1585 C1593 C1594 C1595 \nC1596 C1597 C1921 C2600 C2603 C2604 \n77: C189_=_C816( C189 C816 ) C189_=_C1311( C189 C1311 ) C189_=_C1317( C189 C1317 ) C189_=_C1585( C189 C1585 ) C189_=_C1593( C189 C1593 ) \nC189_=_C1594( C189 C1594 ) C189_=_C1595( C189 C1595 ) C189_=_C1596( C189 C1596 ) C189_=_C1597( C189 C1597 ) C194_=_C1315( C194 C1315 ) C194_=_C1318( C194 C1318 ) \nC194_=_C1593( C194 C1593 ) C194_=_C1921( C194 C1921 ) C194_=_C2600( C194 C2600 ) C194_=_C2603( C194 C2603 ) C194_=_C2604( C194 C2604 ) C816_=_C1311( C816 C1311 ) \nC816_=_C1317( C816 C1317 ) C816_=_C1585( C816 C1585 ) C816_=_C1593( C816 C1593 ) C816_=_C1594( C816 C1594 ) C816_=_C1595( C816 C1595 ) C816_=_C1596( C816 C1596 ) \nC816_=_C1597( C816 C1597 ) C1311_=_C1315( C1311 C1315 ) C1311_=_C1317( C1311 C1317 ) C1311_=_C1585( C1311 C1585 ) C1311_=_C1593( C1311 C1593 ) C1311_=_C1594( C1311 C1594 ) \nC1311_=_C1595( C1311 C1595 ) C1311_=_C1596( C1311 C1596 ) C1311_=_C1597( C1311 C1597 ) C1315_=_C1318( C1315 C1318 ) C1315_=_C1593( C1315 C1593 ) C1315_=_C1921( C1315 C1921 ) \nC1315_=_C2600( C1315 C2600 ) C1315_=_C2603( C1315 C2603 ) C1315_=_C2604( C1315 C2604 ) C1317_=_C1318( C1317 C1318 ) C1317_=_C1585( C1317 C1585 ) C1317_=_C1593( C1317 C1593 ) \nC1317_=_C1594( C1317 C1594 ) C1317_=_C1595( C1317 C1595 ) C1317_=_C1596( C1317 C1596 ) C1317_=_C1597( C1317 C1597 ) C1318_=_C1593( C1318 C1593 ) C1318_=_C1921( C1318 C1921 ) \nC1318_=_C2600( C1318 C2600 ) C1318_=_C2603( C1318 C2603 ) C1318_=_C2604( C1318 C2604 ) C1585_=_C1593( C1585 C1593 ) C1585_=_C1594( C1585 C1594 ) C1585_=_C1595( C1585 C1595 ) \nC1585_=_C1596( C1585 C1596 ) C1585_=_C1597( C1585 C1597 ) C1593_=_C1594( C1593 C1594 ) C1593_=_C1595( C1593 C1595 ) C1593_=_C1596( C1593 C1596 ) C1593_=_C1597( C1593 C1597 ) \nC1593_=_C1921( C1593 C1921 ) C1593_=_C2600( C1593 C2600 ) C1593_=_C2603( C1593 C2603 ) C1593_=_C2604( C1593 C2604 ) C1594_=_C1595( C1594 C1595 ) C1594_=_C1596( C1594 C1596 ) \nC1594_=_C1597( C1594 C1597 ) C1595_=_C1596( C1595 C1596 ) C1595_=_C1597( C1595 C1597 ) C1596_=_C1597( C1596 C1597 ) C1596_=_C2603( C1596 C2603 ) C1597_=_C2604( C1597 C2604 ) \nC1921_=_C2600( C1921 C2600 ) C1921_=_C2603( C1921 C2603 ) C1921_=_C2604( C1921 C2604 ) C2600_=_C2603( C2600 C2603 ) C2600_=_C2604( C2600 C2604 ) C2603_=_C2604( C2603 C2604 ) "];1017-&gt;1079[label="16: C189 C194 C816 C1311 C1315 \nC1317 C1318 C1585 C1594 C1595 C1596 \nC1597 C1921 C2600 C2603 C2604 \n61: C189_=_C816 ,C189_=_C1311 ,C189_=_C1317 ,C189_=_C1585 ,C189_=_C1594 ,\nC189_=_C1595 ,C189_=_C1596 ,C189_=_C1597 ,C194_=_C1315 ,C194_=_C1318 ,C194_=_C1921 ,\nC194_=_C2600 ,C194_=_C2603 ,C194_=_C2604 ,C816_=_C1311 ,C816_=_C1317 ,C816_=_C1585 ,\nC816_=_C1594 ,C816_=_C1595 ,C816_=_C1596 ,C816_=_C1597 ,C1311_=_C1315 ,C1311_=_C1317 ,\nC1311_=_C1585 ,C1311_=_C1594 ,C1311_=_C1595 ,C1311_=_C1596 ,C1311_=_C1597 ,C1315_=_C1318 ,\nC1315_=_C1921 ,C1315_=_C2600 ,C1315_=_C2603 ,C1315_=_C2604 ,C1317_=_C1318 ,C1317_=_C1585 ,\nC1317_=_C1594 ,C1317_=_C1595 ,C1317_=_C1596 ,C1317_=_C1597 ,C1318_=_C1921 ,C1318_=_C2600 ,\nC1318_=_C2603 ,C1318_=_C2604 ,C1585_=_C1594 ,C1585_=_C1595 ,C1585_=_C1596 ,C1585_=_C1597 ,\nC1594_=_C1595 ,C1594_=_C1596 ,C1594_=_C1597 ,C1595_=_C1596 ,C1595_=_C1597 ,C1596_=_C1597 ,\nC1596_=_C2603 ,C1597_=_C2604 ,C1921_=_C2600 ,C1921_=_C2603 ,C1921_=_C2604 ,C2600_=_C2603 ,\nC2600_=_C2604 ,C2603_=_C2604 ,"];1080[shape=box, label="id:1080 level: 11\n14: C195 C196 C1587 C1594 C2601 \nC3003 C3004 C3005 C3006 C3007 C3008 \nC3009 C3010 C3011 \n52: C195_=_C196( C195 C196 ) C195_=_C1587( C195 C1587 ) C195_=_C2601( C195 C2601 ) C195_=_C3003( C195 C3003 ) C195_=_C3004( C195 C3004 ) \nC195_=_C3005( C195 C3005 ) C195_=_C3006( C195 C3006 ) C196_=_C1594( C196 C1594 ) C196_=_C3003( C196 C3003 ) C196_=_C3007( C196 C3007 ) C196_=_C3008( C196 C3008 ) \nC196_=_C3009( C196 C3009 ) C196_=_C3010( C196 C3010 ) C196_=_C3011( C196 C3011 ) C1587_=_C2601( C1587 C2601 ) C1587_=_C3003( C1587 C3003 ) C1587_=_C3004( C1587 C3004 ) \nC1587_=_C3005( C1587 C3005 ) C1587_=_C3006( C1587 C3006 ) C1594_=_C3003( C1594 C3003 ) C1594_=_C3007( C1594 C3007 ) C1594_=_C3008( C1594 C3008 ) C1594_=_C3009( C1594 C3009 ) \nC1594_=_C3010( C1594 C3010 ) C1594_=_C3011( C1594 C3011 ) C2601_=_C3003( C2601 C3003 ) C2601_=_C3004( C2601 C3004 ) C2601_=_C3005( C2601 C3005 ) C2601_=_C3006( C2601 C3006 ) \nC3003_=_C3004( C3003 C3004 ) C3003_=_C3005( C3003 C3005 ) C3003_=_C3006( C3003 C3006 ) C3003_=_C3007( C3003 C3007 ) C3003_=_C3008( C3003 C3008 ) C3003_=_C3009( C3003 C3009 ) \nC3003_=_C3010( C3003 C3010 ) C3003_=_C3011( C3003 C3011 ) C3004_=_C3005( C3004 C3005 ) C3004_=_C3006( C3004 C3006 ) C3005_=_C3006( C3005 C3006 ) C3005_=_C3007( C3005 C3007 ) \nC3006_=_C3010( C3006 C3010 ) C3007_=_C3008( C3007 C3008 ) C3007_=_C3009( C3007 C3009 ) C3007_=_C3010( C3007 C3010 ) C3007_=_C3011( C3007 C3011 ) C3008_=_C3009( C3008 C3009 ) \nC3008_=_C3010( C3008 C3010 ) C3008_=_C3011( C3008 C3011 ) C3009_=_C3010( C3009 C3010 ) C3009_=_C3011( C3009 C3011 ) C3010_=_C3011( C3010 C3011 ) "];1018-&gt;1080[label="13: C195 C196 C1587 C1594 C2601 \nC3004 C3005 C3006 C3007 C3008 C3009 \nC3010 C3011 \n39: C195_=_C196 ,C195_=_C1587 ,C195_=_C2601 ,C195_=_C3004 ,C195_=_C3005 ,\nC195_=_C3006 ,C196_=_C1594 ,C196_=_C3007 ,C196_=_C3008 ,C196_=_C3009 ,C196_=_C3010 ,\nC196_=_C3011 ,C1587_=_C2601 ,C1587_=_C3004 ,C1587_=_C3005 ,C1587_=_C3006 ,C1594_=_C3007 ,\nC1594_=_C3008 ,C1594_=_C3009 ,C1594_=_C3010 ,C1594_=_C3011 ,C2601_=_C3004 ,C2601_=_C3005 ,\nC2601_=_C3006 ,C3004_=_C3005 ,C3004_=_C3006 ,C3005_=_C3006 ,C3005_=_C3007 ,C3006_=_C3010 ,\nC3007_=_C3008 ,C3007_=_C3009 ,C3007_=_C3010 ,C3007_=_C3011 ,C3008_=_C3009 ,C3008_=_C3010 ,\nC3008_=_C3011 ,C3009_=_C3010 ,C3009_=_C3011 ,C3010_=_C3011 ,"];1081[shape=box, label="id:1081 level: 11\n15: C805 C810 C1729 C1734 C1949 \nC1959 C1960 C1961 C1962 C1963 C1964 \nC1965 C1969 C2088 C2532 \n60: C805_=_C810( C805 C810 ) C805_=_C1949( C805 C1949 ) C805_=_C1959( C805 C1959 ) C805_=_C1960( C805 C1960 ) C805_=_C1961( C805 C1961 ) \nC805_=_C1962( C805 C1962 ) C805_=_C1963( C805 C1963 ) C805_=_C1964(</w:t>
      </w:r>
    </w:p>
    <w:p>
      <w:pPr>
        <w:pStyle w:val="PreformattedText"/>
        <w:bidi w:val="0"/>
        <w:spacing w:before="0" w:after="0"/>
        <w:jc w:val="left"/>
        <w:rPr/>
      </w:pPr>
      <w:r>
        <w:rPr/>
        <w:t xml:space="preserve"> </w:t>
      </w:r>
      <w:r>
        <w:rPr/>
        <w:t>C805 C1964 ) C805_=_C1965( C805 C1965 ) C810_=_C1729( C810 C1729 ) C810_=_C1734( C810 C1734 ) \nC810_=_C1962( C810 C1962 ) C810_=_C1969( C810 C1969 ) C810_=_C2088( C810 C2088 ) C810_=_C2532( C810 C2532 ) C1729_=_C1734( C1729 C1734 ) C1729_=_C1962( C1729 C1962 ) \nC1729_=_C1969( C1729 C1969 ) C1729_=_C2088( C1729 C2088 ) C1729_=_C2532( C1729 C2532 ) C1734_=_C1962( C1734 C1962 ) C1734_=_C1969( C1734 C1969 ) C1734_=_C2088( C1734 C2088 ) \nC1734_=_C2532( C1734 C2532 ) C1949_=_C1959( C1949 C1959 ) C1949_=_C1960( C1949 C1960 ) C1949_=_C1961( C1949 C1961 ) C1949_=_C1962( C1949 C1962 ) C1949_=_C1963( C1949 C1963 ) \nC1949_=_C1964( C1949 C1964 ) C1949_=_C1965( C1949 C1965 ) C1959_=_C1960( C1959 C1960 ) C1959_=_C1961( C1959 C1961 ) C1959_=_C1962( C1959 C1962 ) C1959_=_C1963( C1959 C1963 ) \nC1959_=_C1964( C1959 C1964 ) C1959_=_C1965( C1959 C1965 ) C1959_=_C1969( C1959 C1969 ) C1960_=_C1961( C1960 C1961 ) C1960_=_C1962( C1960 C1962 ) C1960_=_C1963( C1960 C1963 ) \nC1960_=_C1964( C1960 C1964 ) C1960_=_C1965( C1960 C1965 ) C1960_=_C2088( C1960 C2088 ) C1961_=_C1962( C1961 C1962 ) C1961_=_C1963( C1961 C1963 ) C1961_=_C1964( C1961 C1964 ) \nC1961_=_C1965( C1961 C1965 ) C1962_=_C1963( C1962 C1963 ) C1962_=_C1964( C1962 C1964 ) C1962_=_C1965( C1962 C1965 ) C1962_=_C1969( C1962 C1969 ) C1962_=_C2088( C1962 C2088 ) \nC1962_=_C2532( C1962 C2532 ) C1963_=_C1964( C1963 C1964 ) C1963_=_C1965( C1963 C1965 ) C1964_=_C1965( C1964 C1965 ) C1969_=_C2088( C1969 C2088 ) C1969_=_C2532( C1969 C2532 ) \nC2088_=_C2532( C2088 C2532 ) "];1021-&gt;1081[label="14: C805 C810 C1729 C1734 C1949 \nC1959 C1960 C1961 C1963 C1964 C1965 \nC1969 C2088 C2532 \n46: C805_=_C810 ,C805_=_C1949 ,C805_=_C1959 ,C805_=_C1960 ,C805_=_C1961 ,\nC805_=_C1963 ,C805_=_C1964 ,C805_=_C1965 ,C810_=_C1729 ,C810_=_C1734 ,C810_=_C1969 ,\nC810_=_C2088 ,C810_=_C2532 ,C1729_=_C1734 ,C1729_=_C1969 ,C1729_=_C2088 ,C1729_=_C2532 ,\nC1734_=_C1969 ,C1734_=_C2088 ,C1734_=_C2532 ,C1949_=_C1959 ,C1949_=_C1960 ,C1949_=_C1961 ,\nC1949_=_C1963 ,C1949_=_C1964 ,C1949_=_C1965 ,C1959_=_C1960 ,C1959_=_C1961 ,C1959_=_C1963 ,\nC1959_=_C1964 ,C1959_=_C1965 ,C1959_=_C1969 ,C1960_=_C1961 ,C1960_=_C1963 ,C1960_=_C1964 ,\nC1960_=_C1965 ,C1960_=_C2088 ,C1961_=_C1963 ,C1961_=_C1964 ,C1961_=_C1965 ,C1963_=_C1964 ,\nC1963_=_C1965 ,C1964_=_C1965 ,C1969_=_C2088 ,C1969_=_C2532 ,C2088_=_C2532 ,"];1082[shape=box, label="id:1082 level: 11\n17: C33 C797 C808 C809 C1724 \nC1728 C1732 C1733 C1734 C1735 C1736 \nC1737 C2085 C2091 C2294 C2295 C2296 \n59: C33_=_C797( C33 C797 ) C33_=_C1724( C33 C1724 ) C33_=_C1732( C33 C1732 ) C33_=_C1733( C33 C1733 ) C33_=_C1734( C33 C1734 ) \nC33_=_C1735( C33 C1735 ) C33_=_C1736( C33 C1736 ) C33_=_C1737( C33 C1737 ) C797_=_C1724( C797 C1724 ) C797_=_C1732( C797 C1732 ) C797_=_C1733( C797 C1733 ) \nC797_=_C1734( C797 C1734 ) C797_=_C1735( C797 C1735 ) C797_=_C1736( C797 C1736 ) C797_=_C1737( C797 C1737 ) C808_=_C809( C808 C809 ) C808_=_C1728( C808 C1728 ) \nC808_=_C1732( C808 C1732 ) C808_=_C2085( C808 C2085 ) C808_=_C2294( C808 C2294 ) C809_=_C1733( C809 C1733 ) C809_=_C2091( C809 C2091 ) C809_=_C2295( C809 C2295 ) \nC809_=_C2296( C809 C2296 ) C1724_=_C1728( C1724 C1728 ) C1724_=_C1732( C1724 C1732 ) C1724_=_C1733( C1724 C1733 ) C1724_=_C1734( C1724 C1734 ) C1724_=_C1735( C1724 C1735 ) \nC1724_=_C1736( C1724 C1736 ) C1724_=_C1737( C1724 C1737 ) C1728_=_C1732( C1728 C1732 ) C1728_=_C2085( C1728 C2085 ) C1728_=_C2294( C1728 C2294 ) C1732_=_C1733( C1732 C1733 ) \nC1732_=_C1734( C1732 C1734 ) C1732_=_C1735( C1732 C1735 ) C1732_=_C1736( C1732 C1736 ) C1732_=_C1737( C1732 C1737 ) C1732_=_C2085( C1732 C2085 ) C1732_=_C2294( C1732 C2294 ) \nC1733_=_C1734( C1733 C1734 ) C1733_=_C1735( C1733 C1735 ) C1733_=_C1736( C1733 C1736 ) C1733_=_C1737( C1733 C1737 ) C1733_=_C2091( C1733 C2091 ) C1733_=_C2295( C1733 C2295 ) \nC1733_=_C2296( C1733 C2296 ) C1734_=_C1735( C1734 C1735 ) C1734_=_C1736( C1734 C1736 ) C1734_=_C1737( C1734 C1737 ) C1735_=_C1736( C1735 C1736 ) C1735_=_C1737( C1735 C1737 ) \nC1736_=_C1737( C1736 C1737 ) C2085_=_C2294( C2085 C2294 ) C2091_=_C2295( C2091 C2295 ) C2091_=_C2296( C2091 C2296 ) C2294_=_C2296( C2294 C2296 ) C2295_=_C2296( C2295 C2296 ) "];1022-&gt;1082[label="15: C33 C797 C808 C809 C1724 \nC1728 C1734 C1735 C1736 C1737 C2085 \nC2091 C2294 C2295 C2296 \n36: C33_=_C797 ,C33_=_C1724 ,C33_=_C1734 ,C33_=_C1735 ,C33_=_C1736 ,\nC33_=_C1737 ,C797_=_C1724 ,C797_=_C1734 ,C797_=_C1735 ,C797_=_C1736 ,C797_=_C1737 ,\nC808_=_C809 ,C808_=_C1728 ,C808_=_C2085 ,C808_=_C2294 ,C809_=_C2091 ,C809_=_C2295 ,\nC809_=_C2296 ,C1724_=_C1728 ,C1724_=_C1734 ,C1724_=_C1735 ,C1724_=_C1736 ,C1724_=_C1737 ,\nC1728_=_C2085 ,C1728_=_C2294 ,C1734_=_C1735 ,C1734_=_C1736 ,C1734_=_C1737 ,C1735_=_C1736 ,\nC1735_=_C1737 ,C1736_=_C1737 ,C2085_=_C2294 ,C2091_=_C2295 ,C2091_=_C2296 ,C2294_=_C2296 ,\nC2295_=_C2296 ,"];1083[shape=box, label="id:1083 level: 11\n16: C795 C796 C797 C798 C799 \nC800 C801 C802 C807 C1961 C2084 \nC2091 C2092 C2093 C2094 C2095 \n66: C795_=_C796( C795 C796 ) C795_=_C797( C795 C797 ) C795_=_C798( C795 C798 ) C795_=_C799( C795 C799 ) C795_=_C800( C795 C800 ) \nC795_=_C801( C795 C801 ) C795_=_C802( C795 C802 ) C795_=_C807( C795 C807 ) C796_=_C797( C796 C797 ) C796_=_C798( C796 C798 ) C796_=_C799( C796 C799 ) \nC796_=_C800( C796 C800 ) C796_=_C801( C796 C801 ) C796_=_C802( C796 C802 ) C797_=_C798( C797 C798 ) C797_=_C799( C797 C799 ) C797_=_C800( C797 C800 ) \nC797_=_C801( C797 C801 ) C797_=_C802( C797 C802 ) C798_=_C799( C798 C799 ) C798_=_C800( C798 C800 ) C798_=_C801( C798 C801 ) C798_=_C802( C798 C802 ) \nC799_=_C800( C799 C800 ) C799_=_C801( C799 C801 ) C799_=_C802( C799 C802 ) C800_=_C801( C800 C801 ) C800_=_C802( C800 C802 ) C800_=_C807( C800 C807 ) \nC800_=_C1961( C800 C1961 ) C800_=_C2084( C800 C2084 ) C800_=_C2091( C800 C2091 ) C800_=_C2092( C800 C2092 ) C800_=_C2093( C800 C2093 ) C800_=_C2094( C800 C2094 ) \nC800_=_C2095( C800 C2095 ) C801_=_C802( C801 C802 ) C802_=_C2092( C802 C2092 ) C807_=_C1961( C807 C1961 ) C807_=_C2084( C807 C2084 ) C807_=_C2091( C807 C2091 ) \nC807_=_C2092( C807 C2092 ) C807_=_C2093( C807 C2093 ) C807_=_C2094( C807 C2094 ) C807_=_C2095( C807 C2095 ) C1961_=_C2084( C1961 C2084 ) C1961_=_C2091( C1961 C2091 ) \nC1961_=_C2092( C1961 C2092 ) C1961_=_C2093( C1961 C2093 ) C1961_=_C2094( C1961 C2094 ) C1961_=_C2095( C1961 C2095 ) C2084_=_C2091( C2084 C2091 ) C2084_=_C2092( C2084 C2092 ) \nC2084_=_C2093( C2084 C2093 ) C2084_=_C2094( C2084 C2094 ) C2084_=_C2095( C2084 C2095 ) C2091_=_C2092( C2091 C2092 ) C2091_=_C2093( C2091 C2093 ) C2091_=_C2094( C2091 C2094 ) \nC2091_=_C2095( C2091 C2095 ) C2092_=_C2093( C2092 C2093 ) C2092_=_C2094( C2092 C2094 ) C2092_=_C2095( C2092 C2095 ) C2093_=_C2094( C2093 C2094 ) C2093_=_C2095( C2093 C2095 ) \nC2094_=_C2095( C2094 C2095 ) "];1023-&gt;1083[label="15: C795 C796 C797 C798 C799 \nC801 C802 C807 C1961 C2084 C2091 \nC2092 C2093 C2094 C2095 \n51: C795_=_C796 ,C795_=_C797 ,C795_=_C798 ,C795_=_C799 ,C795_=_C801 ,\nC795_=_C802 ,C795_=_C807 ,C796_=_C797 ,C796_=_C798 ,C796_=_C799 ,C796_=_C801 ,\nC796_=_C802 ,C797_=_C798 ,C797_=_C799 ,C797_=_C801 ,C797_=_C802 ,C798_=_C799 ,\nC798_=_C801 ,C798_=_C802 ,C799_=_C801 ,C799_=_C802 ,C801_=_C802 ,C802_=_C2092 ,\nC807_=_C1961 ,C807_=_C2084 ,C807_=_C2091 ,C807_=_C2092 ,C807_=_C2093 ,C807_=_C2094 ,\nC807_=_C2095 ,C1961_=_C2084 ,C1961_=_C2091 ,C1961_=_C2092 ,C1961_=_C2093 ,C1961_=_C2094 ,\nC1961_=_C2095 ,C2084_=_C2091 ,C2084_=_C2092 ,C2084_=_C2093 ,C2084_=_C2094 ,C2084_=_C2095 ,\nC2091_=_C2092 ,C2091_=_C2093 ,C2091_=_C2094 ,C2091_=_C2095 ,C2092_=_C2093 ,C2092_=_C2094 ,\nC2092_=_C2095 ,C2093_=_C2094 ,C2093_=_C2095 ,C2094_=_C2095 ,"];1084[shape=box, label="id:1084 level: 11\n18: C801 C811 C1960 C1966 C1970 \nC2084 C2085 C2086 C2087 C2088 C2089 \nC2090 C2295 C2532 C2533 C2534 C2535 \nC2536 \n84: C801_=_C811( C801 C811 ) C801_=_C1970( C801 C1970 ) C801_=_C2089( C801 C2089 ) C801_=_C2295( C801 C2295 ) C801_=_C2532( C801 C2532 ) \nC801_=_C2533( C801 C2533 ) C801_=_C2534( C801 C2534 ) C801_=_C2535( C801 C2535 ) C801_=_C2536( C801 C2536 ) C811_=_C1970( C811 C1970 ) C811_=_C2089( C811 C2089 ) \nC811_=_C2295( C811 C2295 ) C811_=_C2532( C811 C2532 ) C811_=_C2533( C811 C2533 ) C811_=_C2534( C811 C2534 ) C811_=_C2535( C811 C2535 ) C811_=_C2536( C811 C2536 ) \nC1960_=_C1966( C1960 C1966 ) C1960_=_C2084( C1960 C2084 ) C1960_=_C2085( C1960 C2085 ) C1960_=_C2086( C1960 C2086 ) C1960_=_C2087( C1960 C2087 ) C1960_=_C2088( C1960 C2088 ) \nC1960_=_C2089( C1960 C2089 ) C1960_=_C2090( C1960 C2090 ) C1966_=_C1970( C1966 C1970 ) C1966_=_C2084( C1966 C2084 ) C1966_=_C2085( C1966 C2085 ) C1966_=_C2086( C1966 C2086 ) \nC1966_=_C2087( C1966 C2087 ) C1966_=_C2088( C1966 C2088 ) C1966_=_C2089( C1966 C2089 ) C1966_=_C2090( C1966 C2090 ) C1970_=_C2089( C1970 C2089 ) C1970_=_C2295( C1970 C2295 ) \nC1970_=_C2532( C1970 C2532 ) C1970_=_C2533( C1970 C2533 ) C1970_=_C2534( C1970 C2534 ) C1970_=_C2535( C1970 C2535 ) C1970_=_C2536( C1970 C2536 ) C2084_=_C2085( C2084 C2085 ) \nC2084_=_C2086( C2084 C2086 ) C2084_=_C2087( C2084 C2087 ) C2084_=_C2088( C2084 C2088 ) C2084_=_C2089( C2084 C2089 ) C2084_=_C2090( C2084 C2090 ) C2085_=_C2086( C2085 C2086 ) \nC2085_=_C2087( C2085 C2087 ) C2085_=_C2088( C2085 C2088 ) C2085_=_C2089( C2085 C2089 ) C2085_=_C2090( C2085 C2090 ) C2086_=_C2087( C2086 C2087 ) C2086_=_C2088( C2086 C2088 ) \nC2086_=_C2089( C2086 C2089 ) C2086_=_C2090( C2086 C2090 ) C2087_=_C2088( C2087 C2088 ) C2087_=_C2089( C2087 C2089 ) C2087_=_C2090( C2087 C2090 ) C2088_=_C2089( C2088 C2089 ) \nC2088_=_C2090( C2088 C2090 ) C2088_=_C2532( C2088 C2532 ) C2089_=_C2090( C2089 C2090 ) C2089_=_C2295( C2089 C2295 ) C2089_=_C2532( C2089 C2532 ) C2089_=_C2533( C2089 C2533 ) \nC2089_=_C2534( C2089 C2534 ) C2089_=_C2535( C2089 C2535 ) C2089_=_C2536( C2089 C2536 ) C2090_=_C2534( C2090 C2534 ) C2295_=_C2532( C2295 C2532 ) C2295_=_C2533( C2295 C2533 ) \nC2295_=_C2534( C2295 C2534 ) C2295_=_C2535( C2295 C2535 ) C2295_=_C2536( C2295 C2536 ) C2532_=_C2533( C2532 C2533</w:t>
      </w:r>
    </w:p>
    <w:p>
      <w:pPr>
        <w:pStyle w:val="PreformattedText"/>
        <w:bidi w:val="0"/>
        <w:spacing w:before="0" w:after="0"/>
        <w:jc w:val="left"/>
        <w:rPr/>
      </w:pPr>
      <w:r>
        <w:rPr/>
        <w:t xml:space="preserve"> </w:t>
      </w:r>
      <w:r>
        <w:rPr/>
        <w:t>) C2532_=_C2534( C2532 C2534 ) C2532_=_C2535( C2532 C2535 ) \nC2532_=_C2536( C2532 C2536 ) C2533_=_C2534( C2533 C2534 ) C2533_=_C2535( C2533 C2535 ) C2533_=_C2536( C2533 C2536 ) C2534_=_C2535( C2534 C2535 ) C2534_=_C2536( C2534 C2536 ) \nC2535_=_C2536( C2535 C2536 ) "];1023-&gt;1084[label="17: C801 C811 C1960 C1966 C1970 \nC2084 C2085 C2086 C2087 C2088 C2090 \nC2295 C2532 C2533 C2534 C2535 C2536 \n67: C801_=_C811 ,C801_=_C1970 ,C801_=_C2295 ,C801_=_C2532 ,C801_=_C2533 ,\nC801_=_C2534 ,C801_=_C2535 ,C801_=_C2536 ,C811_=_C1970 ,C811_=_C2295 ,C811_=_C2532 ,\nC811_=_C2533 ,C811_=_C2534 ,C811_=_C2535 ,C811_=_C2536 ,C1960_=_C1966 ,C1960_=_C2084 ,\nC1960_=_C2085 ,C1960_=_C2086 ,C1960_=_C2087 ,C1960_=_C2088 ,C1960_=_C2090 ,C1966_=_C1970 ,\nC1966_=_C2084 ,C1966_=_C2085 ,C1966_=_C2086 ,C1966_=_C2087 ,C1966_=_C2088 ,C1966_=_C2090 ,\nC1970_=_C2295 ,C1970_=_C2532 ,C1970_=_C2533 ,C1970_=_C2534 ,C1970_=_C2535 ,C1970_=_C2536 ,\nC2084_=_C2085 ,C2084_=_C2086 ,C2084_=_C2087 ,C2084_=_C2088 ,C2084_=_C2090 ,C2085_=_C2086 ,\nC2085_=_C2087 ,C2085_=_C2088 ,C2085_=_C2090 ,C2086_=_C2087 ,C2086_=_C2088 ,C2086_=_C2090 ,\nC2087_=_C2088 ,C2087_=_C2090 ,C2088_=_C2090 ,C2088_=_C2532 ,C2090_=_C2534 ,C2295_=_C2532 ,\nC2295_=_C2533 ,C2295_=_C2534 ,C2295_=_C2535 ,C2295_=_C2536 ,C2532_=_C2533 ,C2532_=_C2534 ,\nC2532_=_C2535 ,C2532_=_C2536 ,C2533_=_C2534 ,C2533_=_C2535 ,C2533_=_C2536 ,C2534_=_C2535 ,\nC2534_=_C2536 ,C2535_=_C2536 ,"];1085[shape=box, label="id:1085 level: 11\n14: C490 C1561 C2742 C2749 C2751 \nC2752 C2753 C2754 C2755 C2756 C2967 \nC3055 C3498 C3688 \n52: C490_=_C1561( C490 C1561 ) C490_=_C2749( C490 C2749 ) C490_=_C2754( C490 C2754 ) C490_=_C2967( C490 C2967 ) C490_=_C3055( C490 C3055 ) \nC490_=_C3498( C490 C3498 ) C490_=_C3688( C490 C3688 ) C1561_=_C2749( C1561 C2749 ) C1561_=_C2754( C1561 C2754 ) C1561_=_C2967( C1561 C2967 ) C1561_=_C3055( C1561 C3055 ) \nC1561_=_C3498( C1561 C3498 ) C1561_=_C3688( C1561 C3688 ) C2742_=_C2749( C2742 C2749 ) C2742_=_C2751( C2742 C2751 ) C2742_=_C2752( C2742 C2752 ) C2742_=_C2753( C2742 C2753 ) \nC2742_=_C2754( C2742 C2754 ) C2742_=_C2755( C2742 C2755 ) C2742_=_C2756( C2742 C2756 ) C2749_=_C2754( C2749 C2754 ) C2749_=_C2967( C2749 C2967 ) C2749_=_C3055( C2749 C3055 ) \nC2749_=_C3498( C2749 C3498 ) C2749_=_C3688( C2749 C3688 ) C2751_=_C2752( C2751 C2752 ) C2751_=_C2753( C2751 C2753 ) C2751_=_C2754( C2751 C2754 ) C2751_=_C2755( C2751 C2755 ) \nC2751_=_C2756( C2751 C2756 ) C2751_=_C2967( C2751 C2967 ) C2752_=_C2753( C2752 C2753 ) C2752_=_C2754( C2752 C2754 ) C2752_=_C2755( C2752 C2755 ) C2752_=_C2756( C2752 C2756 ) \nC2753_=_C2754( C2753 C2754 ) C2753_=_C2755( C2753 C2755 ) C2753_=_C2756( C2753 C2756 ) C2753_=_C3498( C2753 C3498 ) C2754_=_C2755( C2754 C2755 ) C2754_=_C2756( C2754 C2756 ) \nC2754_=_C2967( C2754 C2967 ) C2754_=_C3055( C2754 C3055 ) C2754_=_C3498( C2754 C3498 ) C2754_=_C3688( C2754 C3688 ) C2755_=_C2756( C2755 C2756 ) C2967_=_C3055( C2967 C3055 ) \nC2967_=_C3498( C2967 C3498 ) C2967_=_C3688( C2967 C3688 ) C3055_=_C3498( C3055 C3498 ) C3055_=_C3688( C3055 C3688 ) C3498_=_C3688( C3498 C3688 ) "];1026-&gt;1085[label="13: C490 C1561 C2742 C2749 C2751 \nC2752 C2753 C2755 C2756 C2967 C3055 \nC3498 C3688 \n39: C490_=_C1561 ,C490_=_C2749 ,C490_=_C2967 ,C490_=_C3055 ,C490_=_C3498 ,\nC490_=_C3688 ,C1561_=_C2749 ,C1561_=_C2967 ,C1561_=_C3055 ,C1561_=_C3498 ,C1561_=_C3688 ,\nC2742_=_C2749 ,C2742_=_C2751 ,C2742_=_C2752 ,C2742_=_C2753 ,C2742_=_C2755 ,C2742_=_C2756 ,\nC2749_=_C2967 ,C2749_=_C3055 ,C2749_=_C3498 ,C2749_=_C3688 ,C2751_=_C2752 ,C2751_=_C2753 ,\nC2751_=_C2755 ,C2751_=_C2756 ,C2751_=_C2967 ,C2752_=_C2753 ,C2752_=_C2755 ,C2752_=_C2756 ,\nC2753_=_C2755 ,C2753_=_C2756 ,C2753_=_C3498 ,C2755_=_C2756 ,C2967_=_C3055 ,C2967_=_C3498 ,\nC2967_=_C3688 ,C3055_=_C3498 ,C3055_=_C3688 ,C3498_=_C3688 ,"];1086[shape=box, label="id:1086 level: 11\n26: C1051 C1055 C1065 C1069 C1743 \nC1749 C1757 C1761 C2117 C2229 C2235 \nC2239 C2245 C2586 C2590 C2592 C2598 \nC2638 C2639 C2640 C2641 C2642 C2645 \nC3259 C3261 C3706 \n181: C1051_=_C1055( C1051 C1055 ) C1051_=_C1065( C1051 C1065 ) C1051_=_C1743( C1051 C1743 ) C1051_=_C1757( C1051 C1757 ) C1051_=_C2117( C1051 C2117 ) \nC1051_=_C2229( C1051 C2229 ) C1051_=_C2239( C1051 C2239 ) C1051_=_C2586( C1051 C2586 ) C1051_=_C2592( C1051 C2592 ) C1051_=_C2638( C1051 C2638 ) C1051_=_C2639( C1051 C2639 ) \nC1051_=_C2640( C1051 C2640 ) C1051_=_C2641( C1051 C2641 ) C1051_=_C2642( C1051 C2642 ) C1055_=_C1069( C1055 C1069 ) C1055_=_C1749( C1055 C1749 ) C1055_=_C1761( C1055 C1761 ) \nC1055_=_C2235( C1055 C2235 ) C1055_=_C2245( C1055 C2245 ) C1055_=_C2590( C1055 C2590 ) C1055_=_C2598( C1055 C2598 ) C1055_=_C2641( C1055 C2641 ) C1055_=_C2645( C1055 C2645 ) \nC1055_=_C3259( C1055 C3259 ) C1055_=_C3261( C1055 C3261 ) C1055_=_C3706( C1055 C3706 ) C1065_=_C1069( C1065 C1069 ) C1065_=_C1743( C1065 C1743 ) C1065_=_C1757( C1065 C1757 ) \nC1065_=_C2117( C1065 C2117 ) C1065_=_C2229( C1065 C2229 ) C1065_=_C2239( C1065 C2239 ) C1065_=_C2586( C1065 C2586 ) C1065_=_C2592( C1065 C2592 ) C1065_=_C2638( C1065 C2638 ) \nC1065_=_C2639( C1065 C2639 ) C1065_=_C2640( C1065 C2640 ) C1065_=_C2641( C1065 C2641 ) C1065_=_C2642( C1065 C2642 ) C1069_=_C1749( C1069 C1749 ) C1069_=_C1761( C1069 C1761 ) \nC1069_=_C2235( C1069 C2235 ) C1069_=_C2245( C1069 C2245 ) C1069_=_C2590( C1069 C2590 ) C1069_=_C2598( C1069 C2598 ) C1069_=_C2641( C1069 C2641 ) C1069_=_C2645( C1069 C2645 ) \nC1069_=_C3259( C1069 C3259 ) C1069_=_C3261( C1069 C3261 ) C1069_=_C3706( C1069 C3706 ) C1743_=_C1749( C1743 C1749 ) C1743_=_C1757( C1743 C1757 ) C1743_=_C2117( C1743 C2117 ) \nC1743_=_C2229( C1743 C2229 ) C1743_=_C2239( C1743 C2239 ) C1743_=_C2586( C1743 C2586 ) C1743_=_C2592( C1743 C2592 ) C1743_=_C2638( C1743 C2638 ) C1743_=_C2639( C1743 C2639 ) \nC1743_=_C2640( C1743 C2640 ) C1743_=_C2641( C1743 C2641 ) C1743_=_C2642( C1743 C2642 ) C1749_=_C1761( C1749 C1761 ) C1749_=_C2235( C1749 C2235 ) C1749_=_C2245( C1749 C2245 ) \nC1749_=_C2590( C1749 C2590 ) C1749_=_C2598( C1749 C2598 ) C1749_=_C2641( C1749 C2641 ) C1749_=_C2645( C1749 C2645 ) C1749_=_C3259( C1749 C3259 ) C1749_=_C3261( C1749 C3261 ) \nC1749_=_C3706( C1749 C3706 ) C1757_=_C1761( C1757 C1761 ) C1757_=_C2117( C1757 C2117 ) C1757_=_C2229( C1757 C2229 ) C1757_=_C2239( C1757 C2239 ) C1757_=_C2586( C1757 C2586 ) \nC1757_=_C2592( C1757 C2592 ) C1757_=_C2638( C1757 C2638 ) C1757_=_C2639( C1757 C2639 ) C1757_=_C2640( C1757 C2640 ) C1757_=_C2641( C1757 C2641 ) C1757_=_C2642( C1757 C2642 ) \nC1761_=_C2235( C1761 C2235 ) C1761_=_C2245( C1761 C2245 ) C1761_=_C2590( C1761 C2590 ) C1761_=_C2598( C1761 C2598 ) C1761_=_C2641( C1761 C2641 ) C1761_=_C2645( C1761 C2645 ) \nC1761_=_C3259( C1761 C3259 ) C1761_=_C3261( C1761 C3261 ) C1761_=_C3706( C1761 C3706 ) C2117_=_C2229( C2117 C2229 ) C2117_=_C2239( C2117 C2239 ) C2117_=_C2586( C2117 C2586 ) \nC2117_=_C2592( C2117 C2592 ) C2117_=_C2638( C2117 C2638 ) C2117_=_C2639( C2117 C2639 ) C2117_=_C2640( C2117 C2640 ) C2117_=_C2641( C2117 C2641 ) C2117_=_C2642( C2117 C2642 ) \nC2229_=_C2235( C2229 C2235 ) C2229_=_C2239( C2229 C2239 ) C2229_=_C2586( C2229 C2586 ) C2229_=_C2592( C2229 C2592 ) C2229_=_C2638( C2229 C2638 ) C2229_=_C2639( C2229 C2639 ) \nC2229_=_C2640( C2229 C2640 ) C2229_=_C2641( C2229 C2641 ) C2229_=_C2642( C2229 C2642 ) C2235_=_C2245( C2235 C2245 ) C2235_=_C2590( C2235 C2590 ) C2235_=_C2598( C2235 C2598 ) \nC2235_=_C2641( C2235 C2641 ) C2235_=_C2645( C2235 C2645 ) C2235_=_C3259( C2235 C3259 ) C2235_=_C3261( C2235 C3261 ) C2235_=_C3706( C2235 C3706 ) C2239_=_C2245( C2239 C2245 ) \nC2239_=_C2586( C2239 C2586 ) C2239_=_C2592( C2239 C2592 ) C2239_=_C2638( C2239 C2638 ) C2239_=_C2639( C2239 C2639 ) C2239_=_C2640( C2239 C2640 ) C2239_=_C2641( C2239 C2641 ) \nC2239_=_C2642( C2239 C2642 ) C2245_=_C2590( C2245 C2590 ) C2245_=_C2598( C2245 C2598 ) C2245_=_C2641( C2245 C2641 ) C2245_=_C2645( C2245 C2645 ) C2245_=_C3259( C2245 C3259 ) \nC2245_=_C3261( C2245 C3261 ) C2245_=_C3706( C2245 C3706 ) C2586_=_C2590( C2586 C2590 ) C2586_=_C2592( C2586 C2592 ) C2586_=_C2638( C2586 C2638 ) C2586_=_C2639( C2586 C2639 ) \nC2586_=_C2640( C2586 C2640 ) C2586_=_C2641( C2586 C2641 ) C2586_=_C2642( C2586 C2642 ) C2590_=_C2598( C2590 C2598 ) C2590_=_C2641( C2590 C2641 ) C2590_=_C2645( C2590 C2645 ) \nC2590_=_C3259( C2590 C3259 ) C2590_=_C3261( C2590 C3261 ) C2590_=_C3706( C2590 C3706 ) C2592_=_C2598( C2592 C2598 ) C2592_=_C2638( C2592 C2638 ) C2592_=_C2639( C2592 C2639 ) \nC2592_=_C2640( C2592 C2640 ) C2592_=_C2641( C2592 C2641 ) C2592_=_C2642( C2592 C2642 ) C2598_=_C2641( C2598 C2641 ) C2598_=_C2645( C2598 C2645 ) C2598_=_C3259( C2598 C3259 ) \nC2598_=_C3261( C2598 C3261 ) C2598_=_C3706( C2598 C3706 ) C2638_=_C2639( C2638 C2639 ) C2638_=_C2640( C2638 C2640 ) C2638_=_C2641( C2638 C2641 ) C2638_=_C2642( C2638 C2642 ) \nC2638_=_C2645( C2638 C2645 ) C2639_=_C2640( C2639 C2640 ) C2639_=_C2641( C2639 C2641 ) C2639_=_C2642( C2639 C2642 ) C2639_=_C3259( C2639 C3259 ) C2640_=_C2641( C2640 C2641 ) \nC2640_=_C2642( C2640 C2642 ) C2640_=_C3261( C2640 C3261 ) C2641_=_C2642( C2641 C2642 ) C2641_=_C2645( C2641 C2645 ) C2641_=_C3259( C2641 C3259 ) C2641_=_C3261( C2641 C3261 ) \nC2641_=_C3706( C2641 C3706 ) C2642_=_C3706( C2642 C3706 ) C2645_=_C3259( C2645 C3259 ) C2645_=_C3261( C2645 C3261 ) C2645_=_C3706( C2645 C3706 ) C3259_=_C3261( C3259 C3261 ) \nC3259_=_C3706( C3259 C3706 ) C3261_=_C3706( C3261 C3706 ) "];1029-&gt;1086[label="25: C1051 C1055 C1065 C1069 C1743 \nC1749 C1757 C1761 C2117 C2229 C2235 \nC2239 C2245 C2586 C2590 C2592 C2598 \nC2638 C2639 C2640 C2642 C2645 C3259 \nC3261 C3706 \n156: C1051_=_C1055 ,C1051_=_C1065 ,C1051_=_C1743 ,C1051_=_C1757 ,C1051_=_C2117 ,\nC1051_=_C2229 ,C1051_=_C2239 ,C1051_=_C2586 ,C1051_=_C2592 ,C1051_=_C2638 ,C1051_=_C2639 ,\nC1051_=_C2640 ,C1051_=_C2642 ,C1055_=_C1069 ,C1055_=_C1749 ,C1055_=_C1761 ,C1055_=_C2235 ,\nC1055_=_C2245 ,C1055_=_C2590 ,C1055_=_C2598 ,C1055_=_C2645 ,C1055_=_C3259 ,C1055_=_C3261 ,\nC1055_=_C3706 ,C1065_=_C1069 ,C1065_=_C1743 ,C1065_=_C1757 ,C1065_=_C2117</w:t>
      </w:r>
    </w:p>
    <w:p>
      <w:pPr>
        <w:pStyle w:val="PreformattedText"/>
        <w:bidi w:val="0"/>
        <w:spacing w:before="0" w:after="0"/>
        <w:jc w:val="left"/>
        <w:rPr/>
      </w:pPr>
      <w:r>
        <w:rPr/>
        <w:t xml:space="preserve"> </w:t>
      </w:r>
      <w:r>
        <w:rPr/>
        <w:t>,C1065_=_C2229 ,\nC1065_=_C2239 ,C1065_=_C2586 ,C1065_=_C2592 ,C1065_=_C2638 ,C1065_=_C2639 ,C1065_=_C2640 ,\nC1065_=_C2642 ,C1069_=_C1749 ,C1069_=_C1761 ,C1069_=_C2235 ,C1069_=_C2245 ,C1069_=_C2590 ,\nC1069_=_C2598 ,C1069_=_C2645 ,C1069_=_C3259 ,C1069_=_C3261 ,C1069_=_C3706 ,C1743_=_C1749 ,\nC1743_=_C1757 ,C1743_=_C2117 ,C1743_=_C2229 ,C1743_=_C2239 ,C1743_=_C2586 ,C1743_=_C2592 ,\nC1743_=_C2638 ,C1743_=_C2639 ,C1743_=_C2640 ,C1743_=_C2642 ,C1749_=_C1761 ,C1749_=_C2235 ,\nC1749_=_C2245 ,C1749_=_C2590 ,C1749_=_C2598 ,C1749_=_C2645 ,C1749_=_C3259 ,C1749_=_C3261 ,\nC1749_=_C3706 ,C1757_=_C1761 ,C1757_=_C2117 ,C1757_=_C2229 ,C1757_=_C2239 ,C1757_=_C2586 ,\nC1757_=_C2592 ,C1757_=_C2638 ,C1757_=_C2639 ,C1757_=_C2640 ,C1757_=_C2642 ,C1761_=_C2235 ,\nC1761_=_C2245 ,C1761_=_C2590 ,C1761_=_C2598 ,C1761_=_C2645 ,C1761_=_C3259 ,C1761_=_C3261 ,\nC1761_=_C3706 ,C2117_=_C2229 ,C2117_=_C2239 ,C2117_=_C2586 ,C2117_=_C2592 ,C2117_=_C2638 ,\nC2117_=_C2639 ,C2117_=_C2640 ,C2117_=_C2642 ,C2229_=_C2235 ,C2229_=_C2239 ,C2229_=_C2586 ,\nC2229_=_C2592 ,C2229_=_C2638 ,C2229_=_C2639 ,C2229_=_C2640 ,C2229_=_C2642 ,C2235_=_C2245 ,\nC2235_=_C2590 ,C2235_=_C2598 ,C2235_=_C2645 ,C2235_=_C3259 ,C2235_=_C3261 ,C2235_=_C3706 ,\nC2239_=_C2245 ,C2239_=_C2586 ,C2239_=_C2592 ,C2239_=_C2638 ,C2239_=_C2639 ,C2239_=_C2640 ,\nC2239_=_C2642 ,C2245_=_C2590 ,C2245_=_C2598 ,C2245_=_C2645 ,C2245_=_C3259 ,C2245_=_C3261 ,\nC2245_=_C3706 ,C2586_=_C2590 ,C2586_=_C2592 ,C2586_=_C2638 ,C2586_=_C2639 ,C2586_=_C2640 ,\nC2586_=_C2642 ,C2590_=_C2598 ,C2590_=_C2645 ,C2590_=_C3259 ,C2590_=_C3261 ,C2590_=_C3706 ,\nC2592_=_C2598 ,C2592_=_C2638 ,C2592_=_C2639 ,C2592_=_C2640 ,C2592_=_C2642 ,C2598_=_C2645 ,\nC2598_=_C3259 ,C2598_=_C3261 ,C2598_=_C3706 ,C2638_=_C2639 ,C2638_=_C2640 ,C2638_=_C2642 ,\nC2638_=_C2645 ,C2639_=_C2640 ,C2639_=_C2642 ,C2639_=_C3259 ,C2640_=_C2642 ,C2640_=_C3261 ,\nC2642_=_C3706 ,C2645_=_C3259 ,C2645_=_C3261 ,C2645_=_C3706 ,C3259_=_C3261 ,C3259_=_C3706 ,\nC3261_=_C3706 ,"];1087[shape=box, label="id:1087 level: 11\n27: C427 C428 C1053 C1054 C1067 \nC1068 C1745 C1746 C1759 C1760 C2233 \nC2234 C2241 C2242 C2588 C2589 C2596 \nC2597 C2639 C2640 C2643 C2644 C3258 \nC3259 C3260 C3261 C3262 \n195: C427_=_C428( C427 C428 ) C427_=_C1053( C427 C1053 ) C427_=_C1067( C427 C1067 ) C427_=_C1745( C427 C1745 ) C427_=_C1759( C427 C1759 ) \nC427_=_C2233( C427 C2233 ) C427_=_C2241( C427 C2241 ) C427_=_C2588( C427 C2588 ) C427_=_C2596( C427 C2596 ) C427_=_C2639( C427 C2639 ) C427_=_C2643( C427 C2643 ) \nC427_=_C3258( C427 C3258 ) C427_=_C3259( C427 C3259 ) C427_=_C3260( C427 C3260 ) C428_=_C1054( C428 C1054 ) C428_=_C1068( C428 C1068 ) C428_=_C1746( C428 C1746 ) \nC428_=_C1760( C428 C1760 ) C428_=_C2234( C428 C2234 ) C428_=_C2242( C428 C2242 ) C428_=_C2589( C428 C2589 ) C428_=_C2597( C428 C2597 ) C428_=_C2640( C428 C2640 ) \nC428_=_C2644( C428 C2644 ) C428_=_C3258( C428 C3258 ) C428_=_C3261( C428 C3261 ) C428_=_C3262( C428 C3262 ) C1053_=_C1054( C1053 C1054 ) C1053_=_C1067( C1053 C1067 ) \nC1053_=_C1745( C1053 C1745 ) C1053_=_C1759( C1053 C1759 ) C1053_=_C2233( C1053 C2233 ) C1053_=_C2241( C1053 C2241 ) C1053_=_C2588( C1053 C2588 ) C1053_=_C2596( C1053 C2596 ) \nC1053_=_C2639( C1053 C2639 ) C1053_=_C2643( C1053 C2643 ) C1053_=_C3258( C1053 C3258 ) C1053_=_C3259( C1053 C3259 ) C1053_=_C3260( C1053 C3260 ) C1054_=_C1068( C1054 C1068 ) \nC1054_=_C1746( C1054 C1746 ) C1054_=_C1760( C1054 C1760 ) C1054_=_C2234( C1054 C2234 ) C1054_=_C2242( C1054 C2242 ) C1054_=_C2589( C1054 C2589 ) C1054_=_C2597( C1054 C2597 ) \nC1054_=_C2640( C1054 C2640 ) C1054_=_C2644( C1054 C2644 ) C1054_=_C3258( C1054 C3258 ) C1054_=_C3261( C1054 C3261 ) C1054_=_C3262( C1054 C3262 ) C1067_=_C1068( C1067 C1068 ) \nC1067_=_C1745( C1067 C1745 ) C1067_=_C1759( C1067 C1759 ) C1067_=_C2233( C1067 C2233 ) C1067_=_C2241( C1067 C2241 ) C1067_=_C2588( C1067 C2588 ) C1067_=_C2596( C1067 C2596 ) \nC1067_=_C2639( C1067 C2639 ) C1067_=_C2643( C1067 C2643 ) C1067_=_C3258( C1067 C3258 ) C1067_=_C3259( C1067 C3259 ) C1067_=_C3260( C1067 C3260 ) C1068_=_C1746( C1068 C1746 ) \nC1068_=_C1760( C1068 C1760 ) C1068_=_C2234( C1068 C2234 ) C1068_=_C2242( C1068 C2242 ) C1068_=_C2589( C1068 C2589 ) C1068_=_C2597( C1068 C2597 ) C1068_=_C2640( C1068 C2640 ) \nC1068_=_C2644( C1068 C2644 ) C1068_=_C3258( C1068 C3258 ) C1068_=_C3261( C1068 C3261 ) C1068_=_C3262( C1068 C3262 ) C1745_=_C1746( C1745 C1746 ) C1745_=_C1759( C1745 C1759 ) \nC1745_=_C2233( C1745 C2233 ) C1745_=_C2241( C1745 C2241 ) C1745_=_C2588( C1745 C2588 ) C1745_=_C2596( C1745 C2596 ) C1745_=_C2639( C1745 C2639 ) C1745_=_C2643( C1745 C2643 ) \nC1745_=_C3258( C1745 C3258 ) C1745_=_C3259( C1745 C3259 ) C1745_=_C3260( C1745 C3260 ) C1746_=_C1760( C1746 C1760 ) C1746_=_C2234( C1746 C2234 ) C1746_=_C2242( C1746 C2242 ) \nC1746_=_C2589( C1746 C2589 ) C1746_=_C2597( C1746 C2597 ) C1746_=_C2640( C1746 C2640 ) C1746_=_C2644( C1746 C2644 ) C1746_=_C3258( C1746 C3258 ) C1746_=_C3261( C1746 C3261 ) \nC1746_=_C3262( C1746 C3262 ) C1759_=_C1760( C1759 C1760 ) C1759_=_C2233( C1759 C2233 ) C1759_=_C2241( C1759 C2241 ) C1759_=_C2588( C1759 C2588 ) C1759_=_C2596( C1759 C2596 ) \nC1759_=_C2639( C1759 C2639 ) C1759_=_C2643( C1759 C2643 ) C1759_=_C3258( C1759 C3258 ) C1759_=_C3259( C1759 C3259 ) C1759_=_C3260( C1759 C3260 ) C1760_=_C2234( C1760 C2234 ) \nC1760_=_C2242( C1760 C2242 ) C1760_=_C2589( C1760 C2589 ) C1760_=_C2597( C1760 C2597 ) C1760_=_C2640( C1760 C2640 ) C1760_=_C2644( C1760 C2644 ) C1760_=_C3258( C1760 C3258 ) \nC1760_=_C3261( C1760 C3261 ) C1760_=_C3262( C1760 C3262 ) C2233_=_C2234( C2233 C2234 ) C2233_=_C2241( C2233 C2241 ) C2233_=_C2588( C2233 C2588 ) C2233_=_C2596( C2233 C2596 ) \nC2233_=_C2639( C2233 C2639 ) C2233_=_C2643( C2233 C2643 ) C2233_=_C3258( C2233 C3258 ) C2233_=_C3259( C2233 C3259 ) C2233_=_C3260( C2233 C3260 ) C2234_=_C2242( C2234 C2242 ) \nC2234_=_C2589( C2234 C2589 ) C2234_=_C2597( C2234 C2597 ) C2234_=_C2640( C2234 C2640 ) C2234_=_C2644( C2234 C2644 ) C2234_=_C3258( C2234 C3258 ) C2234_=_C3261( C2234 C3261 ) \nC2234_=_C3262( C2234 C3262 ) C2241_=_C2242( C2241 C2242 ) C2241_=_C2588( C2241 C2588 ) C2241_=_C2596( C2241 C2596 ) C2241_=_C2639( C2241 C2639 ) C2241_=_C2643( C2241 C2643 ) \nC2241_=_C3258( C2241 C3258 ) C2241_=_C3259( C2241 C3259 ) C2241_=_C3260( C2241 C3260 ) C2242_=_C2589( C2242 C2589 ) C2242_=_C2597( C2242 C2597 ) C2242_=_C2640( C2242 C2640 ) \nC2242_=_C2644( C2242 C2644 ) C2242_=_C3258( C2242 C3258 ) C2242_=_C3261( C2242 C3261 ) C2242_=_C3262( C2242 C3262 ) C2588_=_C2589( C2588 C2589 ) C2588_=_C2596( C2588 C2596 ) \nC2588_=_C2639( C2588 C2639 ) C2588_=_C2643( C2588 C2643 ) C2588_=_C3258( C2588 C3258 ) C2588_=_C3259( C2588 C3259 ) C2588_=_C3260( C2588 C3260 ) C2589_=_C2597( C2589 C2597 ) \nC2589_=_C2640( C2589 C2640 ) C2589_=_C2644( C2589 C2644 ) C2589_=_C3258( C2589 C3258 ) C2589_=_C3261( C2589 C3261 ) C2589_=_C3262( C2589 C3262 ) C2596_=_C2597( C2596 C2597 ) \nC2596_=_C2639( C2596 C2639 ) C2596_=_C2643( C2596 C2643 ) C2596_=_C3258( C2596 C3258 ) C2596_=_C3259( C2596 C3259 ) C2596_=_C3260( C2596 C3260 ) C2597_=_C2640( C2597 C2640 ) \nC2597_=_C2644( C2597 C2644 ) C2597_=_C3258( C2597 C3258 ) C2597_=_C3261( C2597 C3261 ) C2597_=_C3262( C2597 C3262 ) C2639_=_C2640( C2639 C2640 ) C2639_=_C2643( C2639 C2643 ) \nC2639_=_C3258( C2639 C3258 ) C2639_=_C3259( C2639 C3259 ) C2639_=_C3260( C2639 C3260 ) C2640_=_C2644( C2640 C2644 ) C2640_=_C3258( C2640 C3258 ) C2640_=_C3261( C2640 C3261 ) \nC2640_=_C3262( C2640 C3262 ) C2643_=_C2644( C2643 C2644 ) C2643_=_C3258( C2643 C3258 ) C2643_=_C3259( C2643 C3259 ) C2643_=_C3260( C2643 C3260 ) C2644_=_C3258( C2644 C3258 ) \nC2644_=_C3261( C2644 C3261 ) C2644_=_C3262( C2644 C3262 ) C3258_=_C3259( C3258 C3259 ) C3258_=_C3260( C3258 C3260 ) C3258_=_C3261( C3258 C3261 ) C3258_=_C3262( C3258 C3262 ) \nC3259_=_C3260( C3259 C3260 ) C3259_=_C3261( C3259 C3261 ) C3260_=_C3262( C3260 C3262 ) C3261_=_C3262( C3261 C3262 ) "];1029-&gt;1087[label="26: C427 C428 C1053 C1054 C1067 \nC1068 C1745 C1746 C1759 C1760 C2233 \nC2234 C2241 C2242 C2588 C2589 C2596 \nC2597 C2639 C2640 C2643 C2644 C3259 \nC3260 C3261 C3262 \n169: C427_=_C428 ,C427_=_C1053 ,C427_=_C1067 ,C427_=_C1745 ,C427_=_C1759 ,\nC427_=_C2233 ,C427_=_C2241 ,C427_=_C2588 ,C427_=_C2596 ,C427_=_C2639 ,C427_=_C2643 ,\nC427_=_C3259 ,C427_=_C3260 ,C428_=_C1054 ,C428_=_C1068 ,C428_=_C1746 ,C428_=_C1760 ,\nC428_=_C2234 ,C428_=_C2242 ,C428_=_C2589 ,C428_=_C2597 ,C428_=_C2640 ,C428_=_C2644 ,\nC428_=_C3261 ,C428_=_C3262 ,C1053_=_C1054 ,C1053_=_C1067 ,C1053_=_C1745 ,C1053_=_C1759 ,\nC1053_=_C2233 ,C1053_=_C2241 ,C1053_=_C2588 ,C1053_=_C2596 ,C1053_=_C2639 ,C1053_=_C2643 ,\nC1053_=_C3259 ,C1053_=_C3260 ,C1054_=_C1068 ,C1054_=_C1746 ,C1054_=_C1760 ,C1054_=_C2234 ,\nC1054_=_C2242 ,C1054_=_C2589 ,C1054_=_C2597 ,C1054_=_C2640 ,C1054_=_C2644 ,C1054_=_C3261 ,\nC1054_=_C3262 ,C1067_=_C1068 ,C1067_=_C1745 ,C1067_=_C1759 ,C1067_=_C2233 ,C1067_=_C2241 ,\nC1067_=_C2588 ,C1067_=_C2596 ,C1067_=_C2639 ,C1067_=_C2643 ,C1067_=_C3259 ,C1067_=_C3260 ,\nC1068_=_C1746 ,C1068_=_C1760 ,C1068_=_C2234 ,C1068_=_C2242 ,C1068_=_C2589 ,C1068_=_C2597 ,\nC1068_=_C2640 ,C1068_=_C2644 ,C1068_=_C3261 ,C1068_=_C3262 ,C1745_=_C1746 ,C1745_=_C1759 ,\nC1745_=_C2233 ,C1745_=_C2241 ,C1745_=_C2588 ,C1745_=_C2596 ,C1745_=_C2639 ,C1745_=_C2643 ,\nC1745_=_C3259 ,C1745_=_C3260 ,C1746_=_C1760 ,C1746_=_C2234 ,C1746_=_C2242 ,C1746_=_C2589 ,\nC1746_=_C2597 ,C1746_=_C2640 ,C1746_=_C2644 ,C1746_=_C3261 ,C1746_=_C3262 ,C1759_=_C1760 ,\nC1759_=_C2233 ,C1759_=_C2241 ,C1759_=_C2588 ,C1759_=_C2596 ,C1759_=_C2639 ,C1759_=_C2643 ,\nC1759_=_C3259 ,C1759_=_C3260 ,C1760_=_C2234 ,C1760_=_C2242 ,C1760_=_C2589 ,C1760_=_C2597 ,\nC1760_=_C2640 ,C1760_=_C2644 ,C1760_=_C3261 ,C1760_=_C3262 ,C2233_=_C2234 ,C2233_=_C2241 ,\nC2233_=_C2588 ,C2233_=_C2596 ,C2233_=_C2639 ,C2233_=_C2643 ,C2233_=_C3259 ,C2233_=_C3260 ,\nC2234_=_C2242 ,C2234_=_C2589 ,C2234_=_C2597 ,C2234_=_C2640 ,C2234_=_C2644 ,C2234_=_C3261 ,\nC2234_=_C3262 ,C2241_=_C2242 ,C2241_=_C2588 ,C2241_=_C2596</w:t>
      </w:r>
    </w:p>
    <w:p>
      <w:pPr>
        <w:pStyle w:val="PreformattedText"/>
        <w:bidi w:val="0"/>
        <w:spacing w:before="0" w:after="0"/>
        <w:jc w:val="left"/>
        <w:rPr/>
      </w:pPr>
      <w:r>
        <w:rPr/>
        <w:t xml:space="preserve"> </w:t>
      </w:r>
      <w:r>
        <w:rPr/>
        <w:t>,C2241_=_C2639 ,C2241_=_C2643 ,\nC2241_=_C3259 ,C2241_=_C3260 ,C2242_=_C2589 ,C2242_=_C2597 ,C2242_=_C2640 ,C2242_=_C2644 ,\nC2242_=_C3261 ,C2242_=_C3262 ,C2588_=_C2589 ,C2588_=_C2596 ,C2588_=_C2639 ,C2588_=_C2643 ,\nC2588_=_C3259 ,C2588_=_C3260 ,C2589_=_C2597 ,C2589_=_C2640 ,C2589_=_C2644 ,C2589_=_C3261 ,\nC2589_=_C3262 ,C2596_=_C2597 ,C2596_=_C2639 ,C2596_=_C2643 ,C2596_=_C3259 ,C2596_=_C3260 ,\nC2597_=_C2640 ,C2597_=_C2644 ,C2597_=_C3261 ,C2597_=_C3262 ,C2639_=_C2640 ,C2639_=_C2643 ,\nC2639_=_C3259 ,C2639_=_C3260 ,C2640_=_C2644 ,C2640_=_C3261 ,C2640_=_C3262 ,C2643_=_C2644 ,\nC2643_=_C3259 ,C2643_=_C3260 ,C2644_=_C3261 ,C2644_=_C3262 ,C3259_=_C3260 ,C3259_=_C3261 ,\nC3260_=_C3262 ,C3261_=_C3262 ,"];1088[shape=box, label="id:1088 level: 11\n28: C1042 C1043 C1044 C1045 C1046 \nC1047 C1048 C1049 C1050 C1051 C1052 \nC1053 C1054 C1055 C1056 C1066 C1744 \nC1758 C2118 C2230 C2240 C2587 C2593 \nC2638 C2643 C2644 C2645 C2646 \n208: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66( C1042 C1066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744( C1043 C1744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758( C1044 C1758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2230( C1045 C2230 ) C1046_=_C1047( C1046 C1047 ) C1046_=_C1048( C1046 C1048 ) C1046_=_C1049( C1046 C1049 ) C1046_=_C1050( C1046 C1050 ) C1046_=_C1051( C1046 C1051 ) \nC1046_=_C1052( C1046 C1052 ) C1046_=_C1053( C1046 C1053 ) C1046_=_C1054( C1046 C1054 ) C1046_=_C1055( C1046 C1055 ) C1046_=_C1056( C1046 C1056 ) C1046_=_C2240( C1046 C2240 ) \nC1047_=_C1048( C1047 C1048 ) C1047_=_C1049( C1047 C1049 ) C1047_=_C1050( C1047 C1050 ) C1047_=_C1051( C1047 C1051 ) C1047_=_C1052( C1047 C1052 ) C1047_=_C1053( C1047 C1053 ) \nC1047_=_C1054( C1047 C1054 ) C1047_=_C1055( C1047 C1055 ) C1047_=_C1056( C1047 C1056 ) C1048_=_C1049( C1048 C1049 ) C1048_=_C1050( C1048 C1050 ) C1048_=_C1051( C1048 C1051 ) \nC1048_=_C1052( C1048 C1052 ) C1048_=_C1053( C1048 C1053 ) C1048_=_C1054( C1048 C1054 ) C1048_=_C1055( C1048 C1055 ) C1048_=_C1056( C1048 C1056 ) C1049_=_C1050( C1049 C1050 ) \nC1049_=_C1051( C1049 C1051 ) C1049_=_C1052( C1049 C1052 ) C1049_=_C1053( C1049 C1053 ) C1049_=_C1054( C1049 C1054 ) C1049_=_C1055( C1049 C1055 ) C1049_=_C1056( C1049 C1056 ) \nC1049_=_C2587( C1049 C2587 ) C1050_=_C1051( C1050 C1051 ) C1050_=_C1052( C1050 C1052 ) C1050_=_C1053( C1050 C1053 ) C1050_=_C1054( C1050 C1054 ) C1050_=_C1055( C1050 C1055 ) \nC1050_=_C1056( C1050 C1056 ) C1050_=_C2593( C1050 C2593 ) C1051_=_C1052( C1051 C1052 ) C1051_=_C1053( C1051 C1053 ) C1051_=_C1054( C1051 C1054 ) C1051_=_C1055( C1051 C1055 ) \nC1051_=_C1056( C1051 C1056 ) C1051_=_C2638( C1051 C2638 ) C1052_=_C1053( C1052 C1053 ) C1052_=_C1054( C1052 C1054 ) C1052_=_C1055( C1052 C1055 ) C1052_=_C1056( C1052 C1056 ) \nC1052_=_C1066( C1052 C1066 ) C1052_=_C1744( C1052 C1744 ) C1052_=_C1758( C1052 C1758 ) C1052_=_C2118( C1052 C2118 ) C1052_=_C2230( C1052 C2230 ) C1052_=_C2240( C1052 C2240 ) \nC1052_=_C2587( C1052 C2587 ) C1052_=_C2593( C1052 C2593 ) C1052_=_C2638( C1052 C2638 ) C1052_=_C2643( C1052 C2643 ) C1052_=_C2644( C1052 C2644 ) C1052_=_C2645( C1052 C2645 ) \nC1052_=_C2646( C1052 C2646 ) C1053_=_C1054( C1053 C1054 ) C1053_=_C1055( C1053 C1055 ) C1053_=_C1056( C1053 C1056 ) C1053_=_C2643( C1053 C2643 ) C1054_=_C1055( C1054 C1055 ) \nC1054_=_C1056( C1054 C1056 ) C1054_=_C2644( C1054 C2644 ) C1055_=_C1056( C1055 C1056 ) C1055_=_C2645( C1055 C2645 ) C1056_=_C2646( C1056 C2646 ) C1066_=_C1744( C1066 C1744 ) \nC1066_=_C1758( C1066 C1758 ) C1066_=_C2118( C1066 C2118 ) C1066_=_C2230( C1066 C2230 ) C1066_=_C2240( C1066 C2240 ) C1066_=_C2587( C1066 C2587 ) C1066_=_C2593( C1066 C2593 ) \nC1066_=_C2638( C1066 C2638 ) C1066_=_C2643( C1066 C2643 ) C1066_=_C2644( C1066 C2644 ) C1066_=_C2645( C1066 C2645 ) C1066_=_C2646( C1066 C2646 ) C1744_=_C1758( C1744 C1758 ) \nC1744_=_C2118( C1744 C2118 ) C1744_=_C2230( C1744 C2230 ) C1744_=_C2240( C1744 C2240 ) C1744_=_C2587( C1744 C2587 ) C1744_=_C2593( C1744 C2593 ) C1744_=_C2638( C1744 C2638 ) \nC1744_=_C2643( C1744 C2643 ) C1744_=_C2644( C1744 C2644 ) C1744_=_C2645( C1744 C2645 ) C1744_=_C2646( C1744 C2646 ) C1758_=_C2118( C1758 C2118 ) C1758_=_C2230( C1758 C2230 ) \nC1758_=_C2240( C1758 C2240 ) C1758_=_C2587( C1758 C2587 ) C1758_=_C2593( C1758 C2593 ) C1758_=_C2638( C1758 C2638 ) C1758_=_C2643( C1758 C2643 ) C1758_=_C2644( C1758 C2644 ) \nC1758_=_C2645( C1758 C2645 ) C1758_=_C2646( C1758 C2646 ) C2118_=_C2230( C2118 C2230 ) C2118_=_C2240( C2118 C2240 ) C2118_=_C2587( C2118 C2587 ) C2118_=_C2593( C2118 C2593 ) \nC2118_=_C2638( C2118 C2638 ) C2118_=_C2643( C2118 C2643 ) C2118_=_C2644( C2118 C2644 ) C2118_=_C2645( C2118 C2645 ) C2118_=_C2646( C2118 C2646 ) C2230_=_C2240( C2230 C2240 ) \nC2230_=_C2587( C2230 C2587 ) C2230_=_C2593( C2230 C2593 ) C2230_=_C2638( C2230 C2638 ) C2230_=_C2643( C2230 C2643 ) C2230_=_C2644( C2230 C2644 ) C2230_=_C2645( C2230 C2645 ) \nC2230_=_C2646( C2230 C2646 ) C2240_=_C2587( C2240 C2587 ) C2240_=_C2593( C2240 C2593 ) C2240_=_C2638( C2240 C2638 ) C2240_=_C2643( C2240 C2643 ) C2240_=_C2644( C2240 C2644 ) \nC2240_=_C2645( C2240 C2645 ) C2240_=_C2646( C2240 C2646 ) C2587_=_C2593( C2587 C2593 ) C2587_=_C2638( C2587 C2638 ) C2587_=_C2643( C2587 C2643 ) C2587_=_C2644( C2587 C2644 ) \nC2587_=_C2645( C2587 C2645 ) C2587_=_C2646( C2587 C2646 ) C2593_=_C2638( C2593 C2638 ) C2593_=_C2643( C2593 C2643 ) C2593_=_C2644( C2593 C2644 ) C2593_=_C2645( C2593 C2645 ) \nC2593_=_C2646( C2593 C2646 ) C2638_=_C2643( C2638 C2643 ) C2638_=_C2644( C2638 C2644 ) C2638_=_C2645( C2638 C2645 ) C2638_=_C2646( C2638 C2646 ) C2643_=_C2644( C2643 C2644 ) \nC2643_=_C2645( C2643 C2645 ) C2643_=_C2646( C2643 C2646 ) C2644_=_C2645( C2644 C2645 ) C2644_=_C2646( C2644 C2646 ) C2645_=_C2646( C2645 C2646 ) "];1030-&gt;1088[label="27: C1042 C1043 C1044 C1045 C1046 \nC1047 C1048 C1049 C1050 C1051 C1053 \nC1054 C1055 C1056 C1066 C1744 C1758 \nC2118 C2230 C2240 C2587 C2593 C2638 \nC2643 C2644 C2645 C2646 \n181: C1042_=_C1043 ,C1042_=_C1044 ,C1042_=_C1045 ,C1042_=_C1046 ,C1042_=_C1047 ,\nC1042_=_C1048 ,C1042_=_C1049 ,C1042_=_C1050 ,C1042_=_C1051 ,C1042_=_C1053 ,C1042_=_C1054 ,\nC1042_=_C1055 ,C1042_=_C1056 ,C1042_=_C1066 ,C1043_=_C1044 ,C1043_=_C1045 ,C1043_=_C1046 ,\nC1043_=_C1047 ,C1043_=_C1048 ,C1043_=_C1049 ,C1043_=_C1050 ,C1043_=_C1051 ,C1043_=_C1053 ,\nC1043_=_C1054 ,C1043_=_C1055 ,C1043_=_C1056 ,C1043_=_C1744 ,C1044_=_C1045 ,C1044_=_C1046 ,\nC1044_=_C1047 ,C1044_=_C1048 ,C1044_=_C1049 ,C1044_=_C1050 ,C1044_=_C1051 ,C1044_=_C1053 ,\nC1044_=_C1054 ,C1044_=_C1055 ,C1044_=_C1056 ,C1044_=_C1758 ,C1045_=_C1046 ,C1045_=_C1047 ,\nC1045_=_C1048 ,C1045_=_C1049 ,C1045_=_C1050 ,C1045_=_C1051 ,C1045_=_C1053 ,C1045_=_C1054 ,\nC1045_=_C1055 ,C1045_=_C1056 ,C1045_=_C2230 ,C1046_=_C1047 ,C1046_=_C1048 ,C1046_=_C1049 ,\nC1046_=_C1050 ,C1046_=_C1051 ,C1046_=_C1053 ,C1046_=_C1054 ,C1046_=_C1055 ,C1046_=_C1056 ,\nC1046_=_C2240 ,C1047_=_C1048 ,C1047_=_C1049 ,C1047_=_C1050 ,C1047_=_C1051 ,C1047_=_C1053 ,\nC1047_=_C1054 ,C1047_=_C1055 ,C1047_=_C1056 ,C1048_=_C1049 ,C1048_=_C1050 ,C1048_=_C1051 ,\nC1048_=_C1053 ,C1048_=_C1054 ,C1048_=_C1055 ,C1048_=_C1056 ,C1049_=_C1050 ,C1049_=_C1051 ,\nC1049_=_C1053 ,C1049_=_C1054 ,C1049_=_C1055 ,C1049_=_C1056 ,C1049_=_C2587 ,C1050_=_C1051 ,\nC1050_=_C1053 ,C1050_=_C1054 ,C1050_=_C1055 ,C1050_=_C1056 ,C1050_=_C2593 ,C1051_=_C1053 ,\nC1051_=_C1054 ,C1051_=_C1055 ,C1051_=_C1056 ,C1051_=_C2638 ,C1053_=_C1054 ,C1053_=_C1055 ,\nC1053_=_C1056 ,C1053_=_C2643 ,C1054_=_C1055 ,C1054_=_C1056 ,C1054_=_C2644 ,C1055_=_C1056 ,\nC1055_=_C2645 ,C1056_=_C2646 ,C1066_=_C1744 ,C1066_=_C1758 ,C1066_=_C2118 ,C1066_=_C2230 ,\nC1066_=_C2240 ,C1066_=_C2587 ,C1066_=_C2593 ,C1066_=_C2638 ,C1066_=_C2643 ,C1066_=_C2644 ,\nC1066_=_C2645 ,C1066_=_C2646 ,C1744_=_C1758 ,C1744_=_C2118 ,C1744_=_C2230 ,C1744_=_C2240 ,\nC1744_=_C2587 ,C1744_=_C2593 ,C1744_=_C2638 ,C1744_=_C2643 ,C1744_=_C2644 ,C1744_=_C2645 ,\nC1744_=_C2646 ,C1758_=_C2118 ,C1758_=_C2230 ,C1758_=_C2240 ,C1758_=_C2587 ,C1758_=_C2593 ,\nC1758_=_C2638 ,C1758_=_C2643 ,C1758_=_C2644 ,C1758_=_C2645 ,C1758_=_C2646 ,C2118_=_C2230 ,\nC2118_=_C2240 ,C2118_=_C2587 ,C2118_=_C2593 ,C2118_=_C2638 ,C2118_=_C2643 ,C2118_=_C2644 ,\nC2118_=_C2645 ,C2118_=_C2646 ,C2230_=_C2240 ,C2230_=_C2587 ,C2230_=_C2593 ,C2230_=_C2638 ,\nC2230_=_C2643 ,C2230_=_C2644 ,C2230_=_C2645 ,C2230_=_C2646 ,C2240_=_C2587 ,C2240_=_C2593 ,\nC2240_=_C2638 ,C2240_=_C2643 ,C2240_=_C2644 ,C2240_=_C2645 ,C2240_=_C2646 ,C2587_=_C2593 ,\nC2587_=_C2638 ,C2587_=_C2643 ,C2587_=_C2644 ,C2587_=_C2645 ,C2587_=_C2646 ,C2593_=_C2638 ,\nC2593_=_C2643 ,C2593_=_C2644 ,C2593_=_C2645 ,C2593_=_C2646 ,C2638_=_C2643 ,C2638_=_C2644 ,\nC2638_=_C2645</w:t>
      </w:r>
    </w:p>
    <w:p>
      <w:pPr>
        <w:pStyle w:val="PreformattedText"/>
        <w:bidi w:val="0"/>
        <w:spacing w:before="0" w:after="0"/>
        <w:jc w:val="left"/>
        <w:rPr/>
      </w:pPr>
      <w:r>
        <w:rPr/>
        <w:t xml:space="preserve"> </w:t>
      </w:r>
      <w:r>
        <w:rPr/>
        <w:t>,C2638_=_C2646 ,C2643_=_C2644 ,C2643_=_C2645 ,C2643_=_C2646 ,C2644_=_C2645 ,\nC2644_=_C2646 ,C2645_=_C2646 ,"];1089[shape=box, label="id:1089 level: 11\n29: C1042 C1045 C1057 C1058 C1059 \nC1060 C1061 C1062 C1063 C1064 C1065 \nC1066 C1067 C1068 C1069 C1070 C1739 \nC1751 C2226 C2227 C2228 C2229 C2230 \nC2231 C2232 C2233 C2234 C2235 C2236 \n222: C1042_=_C1045( C1042 C1045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2_=_C1069( C1042 C1069 ) C1042_=_C1070( C1042 C1070 ) C1045_=_C1059( C1045 C1059 ) C1045_=_C1739( C1045 C1739 ) \nC1045_=_C1751( C1045 C1751 ) C1045_=_C2226( C1045 C2226 ) C1045_=_C2227( C1045 C2227 ) C1045_=_C2228( C1045 C2228 ) C1045_=_C2229( C1045 C2229 ) C1045_=_C2230( C1045 C2230 ) \nC1045_=_C2231( C1045 C2231 ) C1045_=_C2232( C1045 C2232 ) C1045_=_C2233( C1045 C2233 ) C1045_=_C2234( C1045 C2234 ) C1045_=_C2235( C1045 C2235 ) C1045_=_C2236( C1045 C2236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739( C1057 C173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751( C1058 C1751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739( C1059 C1739 ) C1059_=_C1751( C1059 C1751 ) C1059_=_C2226( C1059 C2226 ) C1059_=_C2227( C1059 C2227 ) \nC1059_=_C2228( C1059 C2228 ) C1059_=_C2229( C1059 C2229 ) C1059_=_C2230( C1059 C2230 ) C1059_=_C2231( C1059 C2231 ) C1059_=_C2232( C1059 C2232 ) C1059_=_C2233( C1059 C2233 ) \nC1059_=_C2234( C1059 C2234 ) C1059_=_C2235( C1059 C2235 ) C1059_=_C2236( C1059 C2236 ) C1060_=_C1061( C1060 C1061 ) C1060_=_C1062( C1060 C1062 ) C1060_=_C1063( C1060 C1063 ) \nC1060_=_C1064( C1060 C1064 ) C1060_=_C1065( C1060 C1065 ) C1060_=_C1066( C1060 C1066 ) C1060_=_C1067( C1060 C1067 ) C1060_=_C1068( C1060 C1068 ) C1060_=_C1069( C1060 C1069 ) \nC1060_=_C1070( C1060 C1070 ) C1060_=_C2226( C1060 C2226 ) C1061_=_C1062( C1061 C1062 ) C1061_=_C1063( C1061 C1063 ) C1061_=_C1064( C1061 C1064 ) C1061_=_C1065( C1061 C1065 ) \nC1061_=_C1066( C1061 C1066 ) C1061_=_C1067( C1061 C1067 ) C1061_=_C1068( C1061 C1068 ) C1061_=_C1069( C1061 C1069 ) C1061_=_C1070( C1061 C1070 ) C1062_=_C1063( C1062 C1063 ) \nC1062_=_C1064( C1062 C1064 ) C1062_=_C1065( C1062 C1065 ) C1062_=_C1066( C1062 C1066 ) C1062_=_C1067( C1062 C1067 ) C1062_=_C1068( C1062 C1068 ) C1062_=_C1069( C1062 C1069 ) \nC1062_=_C1070( C1062 C1070 ) C1063_=_C1064( C1063 C1064 ) C1063_=_C1065( C1063 C1065 ) C1063_=_C1066( C1063 C1066 ) C1063_=_C1067( C1063 C1067 ) C1063_=_C1068( C1063 C1068 ) \nC1063_=_C1069( C1063 C1069 ) C1063_=_C1070( C1063 C1070 ) C1063_=_C2227( C1063 C2227 ) C1064_=_C1065( C1064 C1065 ) C1064_=_C1066( C1064 C1066 ) C1064_=_C1067( C1064 C1067 ) \nC1064_=_C1068( C1064 C1068 ) C1064_=_C1069( C1064 C1069 ) C1064_=_C1070( C1064 C1070 ) C1064_=_C2228( C1064 C2228 ) C1065_=_C1066( C1065 C1066 ) C1065_=_C1067( C1065 C1067 ) \nC1065_=_C1068( C1065 C1068 ) C1065_=_C1069( C1065 C1069 ) C1065_=_C1070( C1065 C1070 ) C1065_=_C2229( C1065 C2229 ) C1066_=_C1067( C1066 C1067 ) C1066_=_C1068( C1066 C1068 ) \nC1066_=_C1069( C1066 C1069 ) C1066_=_C1070( C1066 C1070 ) C1066_=_C2230( C1066 C2230 ) C1067_=_C1068( C1067 C1068 ) C1067_=_C1069( C1067 C1069 ) C1067_=_C1070( C1067 C1070 ) \nC1067_=_C2233( C1067 C2233 ) C1068_=_C1069( C1068 C1069 ) C1068_=_C1070( C1068 C1070 ) C1068_=_C2234( C1068 C2234 ) C1069_=_C1070( C1069 C1070 ) C1069_=_C2235( C1069 C2235 ) \nC1070_=_C2236( C1070 C2236 ) C1739_=_C1751( C1739 C1751 ) C1739_=_C2226( C1739 C2226 ) C1739_=_C2227( C1739 C2227 ) C1739_=_C2228( C1739 C2228 ) C1739_=_C2229( C1739 C2229 ) \nC1739_=_C2230( C1739 C2230 ) C1739_=_C2231( C1739 C2231 ) C1739_=_C2232( C1739 C2232 ) C1739_=_C2233( C1739 C2233 ) C1739_=_C2234( C1739 C2234 ) C1739_=_C2235( C1739 C2235 ) \nC1739_=_C2236( C1739 C2236 ) C1751_=_C2226( C1751 C2226 ) C1751_=_C2227( C1751 C2227 ) C1751_=_C2228( C1751 C2228 ) C1751_=_C2229( C1751 C2229 ) C1751_=_C2230( C1751 C2230 ) \nC1751_=_C2231( C1751 C2231 ) C1751_=_C2232( C1751 C2232 ) C1751_=_C2233( C1751 C2233 ) C1751_=_C2234( C1751 C2234 ) C1751_=_C2235( C1751 C2235 ) C1751_=_C2236( C1751 C2236 ) \nC2226_=_C2227( C2226 C2227 ) C2226_=_C2228( C2226 C2228 ) C2226_=_C2229( C2226 C2229 ) C2226_=_C2230( C2226 C2230 ) C2226_=_C2231( C2226 C2231 ) C2226_=_C2232( C2226 C2232 ) \nC2226_=_C2233( C2226 C2233 ) C2226_=_C2234( C2226 C2234 ) C2226_=_C2235( C2226 C2235 ) C2226_=_C2236( C2226 C2236 ) C2227_=_C2228( C2227 C2228 ) C2227_=_C2229( C2227 C2229 ) \nC2227_=_C2230( C2227 C2230 ) C2227_=_C2231( C2227 C2231 ) C2227_=_C2232( C2227 C2232 ) C2227_=_C2233( C2227 C2233 ) C2227_=_C2234( C2227 C2234 ) C2227_=_C2235( C2227 C2235 ) \nC2227_=_C2236( C2227 C2236 ) C2228_=_C2229( C2228 C2229 ) C2228_=_C2230( C2228 C2230 ) C2228_=_C2231( C2228 C2231 ) C2228_=_C2232( C2228 C2232 ) C2228_=_C2233( C2228 C2233 ) \nC2228_=_C2234( C2228 C2234 ) C2228_=_C2235( C2228 C2235 ) C2228_=_C2236( C2228 C2236 ) C2229_=_C2230( C2229 C2230 ) C2229_=_C2231( C2229 C2231 ) C2229_=_C2232( C2229 C2232 ) \nC2229_=_C2233( C2229 C2233 ) C2229_=_C2234( C2229 C2234 ) C2229_=_C2235( C2229 C2235 ) C2229_=_C2236( C2229 C2236 ) C2230_=_C2231( C2230 C2231 ) C2230_=_C2232( C2230 C2232 ) \nC2230_=_C2233( C2230 C2233 ) C2230_=_C2234( C2230 C2234 ) C2230_=_C2235( C2230 C2235 ) C2230_=_C2236( C2230 C2236 ) C2231_=_C2232( C2231 C2232 ) C2231_=_C2233( C2231 C2233 ) \nC2231_=_C2234( C2231 C2234 ) C2231_=_C2235( C2231 C2235 ) C2231_=_C2236( C2231 C2236 ) C2232_=_C2233( C2232 C2233 ) C2232_=_C2234( C2232 C2234 ) C2232_=_C2235( C2232 C2235 ) \nC2232_=_C2236( C2232 C2236 ) C2233_=_C2234( C2233 C2234 ) C2233_=_C2235( C2233 C2235 ) C2233_=_C2236( C2233 C2236 ) C2234_=_C2235( C2234 C2235 ) C2234_=_C2236( C2234 C2236 ) \nC2235_=_C2236( C2235 C2236 ) "];1030-&gt;1089[label="28: C1042 C1045 C1057 C1058 C1060 \nC1061 C1062 C1063 C1064 C1065 C1066 \nC1067 C1068 C1069 C1070 C1739 C1751 \nC2226 C2227 C2228 C2229 C2230 C2231 \nC2232 C2233 C2234 C2235 C2236 \n194: C1042_=_C1045 ,C1042_=_C1057 ,C1042_=_C1058 ,C1042_=_C1060 ,C1042_=_C1061 ,\nC1042_=_C1062 ,C1042_=_C1063 ,C1042_=_C1064 ,C1042_=_C1065 ,C1042_=_C1066 ,C1042_=_C1067 ,\nC1042_=_C1068 ,C1042_=_C1069 ,C1042_=_C1070 ,C1045_=_C1739 ,C1045_=_C1751 ,C1045_=_C2226 ,\nC1045_=_C2227 ,C1045_=_C2228 ,C1045_=_C2229 ,C1045_=_C2230 ,C1045_=_C2231 ,C1045_=_C2232 ,\nC1045_=_C2233 ,C1045_=_C2234 ,C1045_=_C2235 ,C1045_=_C2236 ,C1057_=_C1058 ,C1057_=_C1060 ,\nC1057_=_C1061 ,C1057_=_C1062 ,C1057_=_C1063 ,C1057_=_C1064 ,C1057_=_C1065 ,C1057_=_C1066 ,\nC1057_=_C1067 ,C1057_=_C1068 ,C1057_=_C1069 ,C1057_=_C1070 ,C1057_=_C1739 ,C1058_=_C1060 ,\nC1058_=_C1061 ,C1058_=_C1062 ,C1058_=_C1063 ,C1058_=_C1064 ,C1058_=_C1065 ,C1058_=_C1066 ,\nC1058_=_C1067 ,C1058_=_C1068 ,C1058_=_C1069 ,C1058_=_C1070 ,C1058_=_C1751 ,C1060_=_C1061 ,\nC1060_=_C1062 ,C1060_=_C1063 ,C1060_=_C1064 ,C1060_=_C1065 ,C1060_=_C1066 ,C1060_=_C1067 ,\nC1060_=_C1068 ,C1060_=_C1069 ,C1060_=_C1070 ,C1060_=_C2226 ,C1061_=_C1062 ,C1061_=_C1063 ,\nC1061_=_C1064 ,C1061_=_C1065 ,C1061_=_C1066 ,C1061_=_C1067 ,C1061_=_C1068 ,C1061_=_C1069 ,\nC1061_=_C1070 ,C1062_=_C1063 ,C1062_=_C1064 ,C1062_=_C1065 ,C1062_=_C1066 ,C1062_=_C1067 ,\nC1062_=_C1068 ,C1062_=_C1069 ,C1062_=_C1070 ,C1063_=_C1064 ,C1063_=_C1065 ,C1063_=_C1066 ,\nC1063_=_C1067 ,C1063_=_C1068 ,C1063_=_C1069 ,C1063_=_C1070 ,C1063_=_C2227 ,C1064_=_C1065 ,\nC1064_=_C1066 ,C1064_=_C1067 ,C1064_=_C1068 ,C1064_=_C1069 ,C1064_=_C1070 ,C1064_=_C2228 ,\nC1065_=_C1066 ,C1065_=_C1067 ,C1065_=_C1068 ,C1065_=_C1069 ,C1065_=_C1070 ,C1065_=_C2229 ,\nC1066_=_C1067 ,C1066_=_C1068 ,C1066_=_C1069 ,C1066_=_C1070 ,C1066_=_C2230 ,C1067_=_C1068 ,\nC1067_=_C1069 ,C1067_=_C1070 ,C1067_=_C2233 ,C1068_=_C1069 ,C1068_=_C1070 ,C1068_=_C2234 ,\nC1069_=_C1070 ,C1069_=_C2235 ,C1070_=_C2236 ,C1739_=_C1751 ,C1739_=_C2226 ,C1739_=_C2227 ,\nC1739_=_C2228 ,C1739_=_C2229 ,C1739_=_C2230 ,C1739_=_C2231 ,C1739_=_C2232 ,C1739_=_C2233 ,\nC1739_=_C2234 ,C1739_=_C2235 ,C1739_=_C2236 ,C1751_=_C2226 ,C1751_=_C2227 ,C1751_=_C2228 ,\nC1751_=_C2229 ,C1751_=_C2230 ,C1751_=_C2231 ,C1751_=_C2232 ,C1751_=_C2233 ,C1751_=_C2234 ,\nC1751_=_C2235 ,C1751_=_C2236 ,C2226_=_C2227 ,C2226_=_C2228 ,C2226_=_C2229 ,C2226_=_C2230 ,\nC2226_=_C2231 ,C2226_=_C2232 ,C2226_=_C2233 ,C2226_=_C2234 ,C2226_=_C2235 ,C2226_=_C2236 ,\nC2227_=_C2228 ,C2227_=_C2229 ,C2227_=_C2230 ,C2227_=_C2231 ,C2227_=_C2232 ,C2227_=_C2233 ,\nC2227_=_C2234 ,C2227_=_C2235 ,C2227_=_C2236 ,C2228_=_C2229 ,C2228_=_C2230 ,C2228_=_C2231 ,\nC2228_=_C2232 ,C2228_=_C2233 ,C2228_=_C2234 ,C2228_=_C2235 ,C2228_=_C2236 ,C2229_=_C2230 ,\nC2229_=_C2231 ,C2229_=_C2232 ,C2229_=_C2233 ,C2229_=_C2234 ,C2229_=_C2235 ,C2229_=_C2236 ,\nC2230_=_C2231 ,C2230_=_C2232 ,C2230_=_C2233 ,C2230_=_C2234 ,C2230_=_C2235 ,C2230_=_C2236 ,\nC2231_=_C2232 ,C2231_=_C2233 ,C2231_=_C2234 ,C2231_=_C2235 ,C2231_=_C2236 ,C2232_=_C2233</w:t>
      </w:r>
    </w:p>
    <w:p>
      <w:pPr>
        <w:pStyle w:val="PreformattedText"/>
        <w:bidi w:val="0"/>
        <w:spacing w:before="0" w:after="0"/>
        <w:jc w:val="left"/>
        <w:rPr/>
      </w:pPr>
      <w:r>
        <w:rPr/>
        <w:t xml:space="preserve"> </w:t>
      </w:r>
      <w:r>
        <w:rPr/>
        <w:t>,\nC2232_=_C2234 ,C2232_=_C2235 ,C2232_=_C2236 ,C2233_=_C2234 ,C2233_=_C2235 ,C2233_=_C2236 ,\nC2234_=_C2235 ,C2234_=_C2236 ,C2235_=_C2236 ,"];1090[shape=box, label="id:1090 level: 11\n13: C245 C253 C254 C255 C256 \nC257 C1467 C1474 C1707 C1830 C2284 \nC3074 C3075 \n44: C245_=_C253( C245 C253 ) C245_=_C254( C245 C254 ) C245_=_C255( C245 C255 ) C245_=_C256( C245 C256 ) C245_=_C257( C245 C257 ) \nC253_=_C254( C253 C254 ) C253_=_C255( C253 C255 ) C253_=_C256( C253 C256 ) C253_=_C257( C253 C257 ) C254_=_C255( C254 C255 ) C254_=_C256( C254 C256 ) \nC254_=_C257( C254 C257 ) C254_=_C1707( C254 C1707 ) C255_=_C256( C255 C256 ) C255_=_C257( C255 C257 ) C256_=_C257( C256 C257 ) C257_=_C1467( C257 C1467 ) \nC257_=_C1474( C257 C1474 ) C257_=_C1707( C257 C1707 ) C257_=_C1830( C257 C1830 ) C257_=_C2284( C257 C2284 ) C257_=_C3074( C257 C3074 ) C257_=_C3075( C257 C3075 ) \nC1467_=_C1474( C1467 C1474 ) C1467_=_C1707( C1467 C1707 ) C1467_=_C1830( C1467 C1830 ) C1467_=_C2284( C1467 C2284 ) C1467_=_C3074( C1467 C3074 ) C1467_=_C3075( C1467 C3075 ) \nC1474_=_C1707( C1474 C1707 ) C1474_=_C1830( C1474 C1830 ) C1474_=_C2284( C1474 C2284 ) C1474_=_C3074( C1474 C3074 ) C1474_=_C3075( C1474 C3075 ) C1707_=_C1830( C1707 C1830 ) \nC1707_=_C2284( C1707 C2284 ) C1707_=_C3074( C1707 C3074 ) C1707_=_C3075( C1707 C3075 ) C1830_=_C2284( C1830 C2284 ) C1830_=_C3074( C1830 C3074 ) C1830_=_C3075( C1830 C3075 ) \nC2284_=_C3074( C2284 C3074 ) C2284_=_C3075( C2284 C3075 ) C3074_=_C3075( C3074 C3075 ) "];1035-&gt;1090[label="12: C245 C253 C254 C255 C256 \nC1467 C1474 C1707 C1830 C2284 C3074 \nC3075 \n32: C245_=_C253 ,C245_=_C254 ,C245_=_C255 ,C245_=_C256 ,C253_=_C254 ,\nC253_=_C255 ,C253_=_C256 ,C254_=_C255 ,C254_=_C256 ,C254_=_C1707 ,C255_=_C256 ,\nC1467_=_C1474 ,C1467_=_C1707 ,C1467_=_C1830 ,C1467_=_C2284 ,C1467_=_C3074 ,C1467_=_C3075 ,\nC1474_=_C1707 ,C1474_=_C1830 ,C1474_=_C2284 ,C1474_=_C3074 ,C1474_=_C3075 ,C1707_=_C1830 ,\nC1707_=_C2284 ,C1707_=_C3074 ,C1707_=_C3075 ,C1830_=_C2284 ,C1830_=_C3074 ,C1830_=_C3075 ,\nC2284_=_C3074 ,C2284_=_C3075 ,C3074_=_C3075 ,"];1091[shape=box, label="id:1091 level: 11\n12: C874 C1286 C1287 C1295 C1307 \nC2581 C3148 C3149 C3150 C3151 C3767 \nC3768 \n41: C874_=_C1286( C874 C1286 ) C874_=_C1295( C874 C1295 ) C874_=_C1307( C874 C1307 ) C874_=_C3148( C874 C3148 ) C874_=_C3149( C874 C3149 ) \nC874_=_C3150( C874 C3150 ) C874_=_C3151( C874 C3151 ) C1286_=_C1287( C1286 C1287 ) C1286_=_C1295( C1286 C1295 ) C1286_=_C1307( C1286 C1307 ) C1286_=_C3148( C1286 C3148 ) \nC1286_=_C3149( C1286 C3149 ) C1286_=_C3150( C1286 C3150 ) C1286_=_C3151( C1286 C3151 ) C1287_=_C2581( C1287 C2581 ) C1287_=_C3149( C1287 C3149 ) C1287_=_C3767( C1287 C3767 ) \nC1287_=_C3768( C1287 C3768 ) C1295_=_C1307( C1295 C1307 ) C1295_=_C3148( C1295 C3148 ) C1295_=_C3149( C1295 C3149 ) C1295_=_C3150( C1295 C3150 ) C1295_=_C3151( C1295 C3151 ) \nC1307_=_C3148( C1307 C3148 ) C1307_=_C3149( C1307 C3149 ) C1307_=_C3150( C1307 C3150 ) C1307_=_C3151( C1307 C3151 ) C2581_=_C3149( C2581 C3149 ) C2581_=_C3767( C2581 C3767 ) \nC2581_=_C3768( C2581 C3768 ) C3148_=_C3149( C3148 C3149 ) C3148_=_C3150( C3148 C3150 ) C3148_=_C3151( C3148 C3151 ) C3149_=_C3150( C3149 C3150 ) C3149_=_C3151( C3149 C3151 ) \nC3149_=_C3767( C3149 C3767 ) C3149_=_C3768( C3149 C3768 ) C3150_=_C3151( C3150 C3151 ) C3150_=_C3767( C3150 C3767 ) C3151_=_C3768( C3151 C3768 ) C3767_=_C3768( C3767 C3768 ) "];1039-&gt;1091[label="11: C874 C1286 C1287 C1295 C1307 \nC2581 C3148 C3150 C3151 C3767 C3768 \n30: C874_=_C1286 ,C874_=_C1295 ,C874_=_C1307 ,C874_=_C3148 ,C874_=_C3150 ,\nC874_=_C3151 ,C1286_=_C1287 ,C1286_=_C1295 ,C1286_=_C1307 ,C1286_=_C3148 ,C1286_=_C3150 ,\nC1286_=_C3151 ,C1287_=_C2581 ,C1287_=_C3767 ,C1287_=_C3768 ,C1295_=_C1307 ,C1295_=_C3148 ,\nC1295_=_C3150 ,C1295_=_C3151 ,C1307_=_C3148 ,C1307_=_C3150 ,C1307_=_C3151 ,C2581_=_C3767 ,\nC2581_=_C3768 ,C3148_=_C3150 ,C3148_=_C3151 ,C3150_=_C3151 ,C3150_=_C3767 ,C3151_=_C3768 ,\nC3767_=_C3768 ,"];1092[shape=box, label="id:1092 level: 11\n29: C363 C364 C365 C366 C367 \nC368 C369 C370 C371 C372 C373 \nC374 C375 C376 C377 C378 C379 \nC380 C381 C382 C383 C384 C385 \nC386 C387 C388 C389 C390 C391 \n222: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5_=_C366( C365 C366 ) C365_=_C367( C365 C367 ) C365_=_C368( C365 C368 ) C365_=_C369( C365 C369 ) C365_=_C370( C365 C370 ) \nC365_=_C371( C365 C371 ) C365_=_C372( C365 C372 ) C365_=_C373( C365 C373 ) C365_=_C374( C365 C374 ) C365_=_C375( C365 C375 ) C365_=_C376( C365 C376 ) \nC365_=_C377( C365 C377 ) C365_=_C379( C365 C379 ) C366_=_C367( C366 C367 ) C366_=_C368( C366 C368 ) C366_=_C369( C366 C369 ) C366_=_C370( C366 C370 ) \nC366_=_C371( C366 C371 ) C366_=_C372( C366 C372 ) C366_=_C373( C366 C373 ) C366_=_C374( C366 C374 ) C366_=_C375( C366 C375 ) C366_=_C376( C366 C376 ) \nC366_=_C377( C366 C377 ) C367_=_C368( C367 C368 ) C367_=_C369( C367 C369 ) C367_=_C370( C367 C370 ) C367_=_C371( C367 C371 ) C367_=_C372( C367 C372 ) \nC367_=_C373( C367 C373 ) C367_=_C374( C367 C374 ) C367_=_C375( C367 C375 ) C367_=_C376( C367 C376 ) C367_=_C377( C367 C377 ) C368_=_C369( C368 C369 ) \nC368_=_C370( C368 C370 ) C368_=_C371( C368 C371 ) C368_=_C372( C368 C372 ) C368_=_C373( C368 C373 ) C368_=_C374( C368 C374 ) C368_=_C375( C368 C375 ) \nC368_=_C376( C368 C376 ) C368_=_C377( C368 C377 ) C368_=_C380( C368 C380 ) C369_=_C370( C369 C370 ) C369_=_C371( C369 C371 ) C369_=_C372( C369 C372 ) \nC369_=_C373( C369 C373 ) C369_=_C374( C369 C374 ) C369_=_C375( C369 C375 ) C369_=_C376( C369 C376 ) C369_=_C377( C369 C377 ) C369_=_C381( C369 C381 ) \nC370_=_C371( C370 C371 ) C370_=_C372( C370 C372 ) C370_=_C373( C370 C373 ) C370_=_C374( C370 C374 ) C370_=_C375( C370 C375 ) C370_=_C376( C370 C376 ) \nC370_=_C377( C370 C377 ) C370_=_C382( C370 C382 ) C371_=_C372( C371 C372 ) C371_=_C373( C371 C373 ) C371_=_C374( C371 C374 ) C371_=_C375( C371 C375 ) \nC371_=_C376( C371 C376 ) C371_=_C377( C371 C377 ) C371_=_C383( C371 C383 ) C372_=_C373( C372 C373 ) C372_=_C374( C372 C374 ) C372_=_C375( C372 C375 ) \nC372_=_C376( C372 C376 ) C372_=_C377( C372 C377 ) C372_=_C386( C372 C386 ) C373_=_C374( C373 C374 ) C373_=_C375( C373 C375 ) C373_=_C376( C373 C376 ) \nC373_=_C377( C373 C377 ) C373_=_C387( C373 C387 ) C374_=_C375( C374 C375 ) C374_=_C376( C374 C376 ) C374_=_C377( C374 C377 ) C374_=_C388( C374 C388 ) \nC375_=_C376( C375 C376 ) C375_=_C377( C375 C377 ) C375_=_C389( C375 C389 ) C376_=_C377( C376 C377 ) C376_=_C390( C376 C390 ) C377_=_C391( C377 C39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9_=_C380( C379 C380 ) C379_=_C381( C379 C381 ) C379_=_C382( C379 C382 ) C379_=_C383( C379 C383 ) C379_=_C384( C379 C384 ) \nC379_=_C385( C379 C385 ) C379_=_C386( C379 C386 ) C379_=_C387( C379 C387 ) C379_=_C388( C379 C388 ) C379_=_C389( C379 C389 ) C379_=_C390( C379 C390 ) \nC379_=_C391( C379 C391 ) C380_=_C381( C380 C381 ) C380_=_C382( C380 C382 ) C380_=_C383( C380 C383 ) C380_=_C384( C380 C384 ) C380_=_C385( C380 C385 ) \nC380_=_C386( C380 C386 ) C380_=_C387( C380 C387 ) C380_=_C388( C380 C388 ) C380_=_C389( C380 C389 ) C380_=_C390( C380 C390 ) C380_=_C391( C380 C391 ) \nC381_=_C382( C381 C382 ) C381_=_C383( C381 C383 ) C381_=_C384( C381 C384 ) C381_=_C385( C381 C385 ) C381_=_C386( C381 C386 ) C381_=_C387( C381 C387 ) \nC381_=_C388( C381 C388 ) C381_=_C389( C381 C389 ) C381_=_C390( C381 C390 ) C381_=_C391( C381 C391 ) C382_=_C383( C382 C383 ) C382_=_C384( C382 C384 ) \nC382_=_C385( C382 C385 ) C382_=_C386( C382 C386 ) C382_=_C387( C382 C387 ) C382_=_C388( C382 C388 ) C382_=_C389( C382 C389 ) C382_=_C390( C382 C390 ) \nC382_=_C391( C382 C391 ) C383_=_C384( C383 C384 ) C383_=_C385( C383 C385 ) C383_=_C386( C383 C386 ) C383_=_C387( C383 C387 ) C383_=_C388( C383 C388 ) \nC383_=_C389( C383 C389 ) C383_=_C390( C383 C390 ) C383_=_C391( C383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1040-&gt;1092[label="28: C364 C365 C366 C367 C368 \nC369 C370 C371 C372 C373 C374 \nC375 C376 C377 C378 C379 C380 \nC381 C382 C383 C384 C385 C386</w:t>
      </w:r>
    </w:p>
    <w:p>
      <w:pPr>
        <w:pStyle w:val="PreformattedText"/>
        <w:bidi w:val="0"/>
        <w:spacing w:before="0" w:after="0"/>
        <w:jc w:val="left"/>
        <w:rPr/>
      </w:pPr>
      <w:r>
        <w:rPr/>
        <w:t xml:space="preserve"> </w:t>
      </w:r>
      <w:r>
        <w:rPr/>
        <w:t>\nC387 C388 C389 C390 C391 \n194: C364_=_C365 ,C364_=_C366 ,C364_=_C367 ,C364_=_C368 ,C364_=_C369 ,\nC364_=_C370 ,C364_=_C371 ,C364_=_C372 ,C364_=_C373 ,C364_=_C374 ,C364_=_C375 ,\nC364_=_C376 ,C364_=_C377 ,C364_=_C378 ,C365_=_C366 ,C365_=_C367 ,C365_=_C368 ,\nC365_=_C369 ,C365_=_C370 ,C365_=_C371 ,C365_=_C372 ,C365_=_C373 ,C365_=_C374 ,\nC365_=_C375 ,C365_=_C376 ,C365_=_C377 ,C365_=_C379 ,C366_=_C367 ,C366_=_C368 ,\nC366_=_C369 ,C366_=_C370 ,C366_=_C371 ,C366_=_C372 ,C366_=_C373 ,C366_=_C374 ,\nC366_=_C375 ,C366_=_C376 ,C366_=_C377 ,C367_=_C368 ,C367_=_C369 ,C367_=_C370 ,\nC367_=_C371 ,C367_=_C372 ,C367_=_C373 ,C367_=_C374 ,C367_=_C375 ,C367_=_C376 ,\nC367_=_C377 ,C368_=_C369 ,C368_=_C370 ,C368_=_C371 ,C368_=_C372 ,C368_=_C373 ,\nC368_=_C374 ,C368_=_C375 ,C368_=_C376 ,C368_=_C377 ,C368_=_C380 ,C369_=_C370 ,\nC369_=_C371 ,C369_=_C372 ,C369_=_C373 ,C369_=_C374 ,C369_=_C375 ,C369_=_C376 ,\nC369_=_C377 ,C369_=_C381 ,C370_=_C371 ,C370_=_C372 ,C370_=_C373 ,C370_=_C374 ,\nC370_=_C375 ,C370_=_C376 ,C370_=_C377 ,C370_=_C382 ,C371_=_C372 ,C371_=_C373 ,\nC371_=_C374 ,C371_=_C375 ,C371_=_C376 ,C371_=_C377 ,C371_=_C383 ,C372_=_C373 ,\nC372_=_C374 ,C372_=_C375 ,C372_=_C376 ,C372_=_C377 ,C372_=_C386 ,C373_=_C374 ,\nC373_=_C375 ,C373_=_C376 ,C373_=_C377 ,C373_=_C387 ,C374_=_C375 ,C374_=_C376 ,\nC374_=_C377 ,C374_=_C388 ,C375_=_C376 ,C375_=_C377 ,C375_=_C389 ,C376_=_C377 ,\nC376_=_C390 ,C377_=_C391 ,C378_=_C379 ,C378_=_C380 ,C378_=_C381 ,C378_=_C382 ,\nC378_=_C383 ,C378_=_C384 ,C378_=_C385 ,C378_=_C386 ,C378_=_C387 ,C378_=_C388 ,\nC378_=_C389 ,C378_=_C390 ,C378_=_C391 ,C379_=_C380 ,C379_=_C381 ,C379_=_C382 ,\nC379_=_C383 ,C379_=_C384 ,C379_=_C385 ,C379_=_C386 ,C379_=_C387 ,C379_=_C388 ,\nC379_=_C389 ,C379_=_C390 ,C379_=_C391 ,C380_=_C381 ,C380_=_C382 ,C380_=_C383 ,\nC380_=_C384 ,C380_=_C385 ,C380_=_C386 ,C380_=_C387 ,C380_=_C388 ,C380_=_C389 ,\nC380_=_C390 ,C380_=_C391 ,C381_=_C382 ,C381_=_C383 ,C381_=_C384 ,C381_=_C385 ,\nC381_=_C386 ,C381_=_C387 ,C381_=_C388 ,C381_=_C389 ,C381_=_C390 ,C381_=_C391 ,\nC382_=_C383 ,C382_=_C384 ,C382_=_C385 ,C382_=_C386 ,C382_=_C387 ,C382_=_C388 ,\nC382_=_C389 ,C382_=_C390 ,C382_=_C391 ,C383_=_C384 ,C383_=_C385 ,C383_=_C386 ,\nC383_=_C387 ,C383_=_C388 ,C383_=_C389 ,C383_=_C390 ,C383_=_C391 ,C384_=_C385 ,\nC384_=_C386 ,C384_=_C387 ,C384_=_C388 ,C384_=_C389 ,C384_=_C390 ,C384_=_C391 ,\nC385_=_C386 ,C385_=_C387 ,C385_=_C388 ,C385_=_C389 ,C385_=_C390 ,C385_=_C391 ,\nC386_=_C387 ,C386_=_C388 ,C386_=_C389 ,C386_=_C390 ,C386_=_C391 ,C387_=_C388 ,\nC387_=_C389 ,C387_=_C390 ,C387_=_C391 ,C388_=_C389 ,C388_=_C390 ,C388_=_C391 ,\nC389_=_C390 ,C389_=_C391 ,C390_=_C391 ,"];1093[shape=box, label="id:1093 level: 11\n30: C62 C132 C365 C369 C379 \nC381 C408 C410 C419 C420 C421 \nC422 C423 C424 C425 C426 C427 \nC428 C429 C430 C826 C1001 C1012 \nC1013 C1014 C1015 C1016 C1017 C1018 \nC1019 \n237: C62_=_C132( C62 C132 ) C62_=_C369( C62 C369 ) C62_=_C381( C62 C381 ) C62_=_C410( C62 C410 ) C62_=_C420( C62 C420 ) \nC62_=_C826( C62 C826 ) C62_=_C1001( C62 C1001 ) C62_=_C1012( C62 C1012 ) C62_=_C1013( C62 C1013 ) C62_=_C1014( C62 C1014 ) C62_=_C1015( C62 C1015 ) \nC62_=_C1016( C62 C1016 ) C62_=_C1017( C62 C1017 ) C62_=_C1018( C62 C1018 ) C62_=_C1019( C62 C1019 ) C132_=_C369( C132 C369 ) C132_=_C381( C132 C381 ) \nC132_=_C410( C132 C410 ) C132_=_C420( C132 C420 ) C132_=_C826( C132 C826 ) C132_=_C1001( C132 C1001 ) C132_=_C1012( C132 C1012 ) C132_=_C1013( C132 C1013 ) \nC132_=_C1014( C132 C1014 ) C132_=_C1015( C132 C1015 ) C132_=_C1016( C132 C1016 ) C132_=_C1017( C132 C1017 ) C132_=_C1018( C132 C1018 ) C132_=_C1019( C132 C1019 ) \nC365_=_C369( C365 C369 ) C365_=_C379( C365 C379 ) C365_=_C408( C365 C408 ) C365_=_C419( C365 C419 ) C365_=_C420( C365 C420 ) C365_=_C421( C365 C421 ) \nC365_=_C422( C365 C422 ) C365_=_C423( C365 C423 ) C365_=_C424( C365 C424 ) C365_=_C425( C365 C425 ) C365_=_C426( C365 C426 ) C365_=_C427( C365 C427 ) \nC365_=_C428( C365 C428 ) C365_=_C429( C365 C429 ) C365_=_C430( C365 C430 ) C369_=_C381( C369 C381 ) C369_=_C410( C369 C410 ) C369_=_C420( C369 C420 ) \nC369_=_C826( C369 C826 ) C369_=_C1001( C369 C1001 ) C369_=_C1012( C369 C1012 ) C369_=_C1013( C369 C1013 ) C369_=_C1014( C369 C1014 ) C369_=_C1015( C369 C1015 ) \nC369_=_C1016( C369 C1016 ) C369_=_C1017( C369 C1017 ) C369_=_C1018( C369 C1018 ) C369_=_C1019( C369 C1019 ) C379_=_C381( C379 C381 ) C379_=_C408( C379 C408 ) \nC379_=_C419( C379 C419 ) C379_=_C420( C379 C420 ) C379_=_C421( C379 C421 ) C379_=_C422( C379 C422 ) C379_=_C423( C379 C423 ) C379_=_C424( C379 C424 ) \nC379_=_C425( C379 C425 ) C379_=_C426( C379 C426 ) C379_=_C427( C379 C427 ) C379_=_C428( C379 C428 ) C379_=_C429( C379 C429 ) C379_=_C430( C379 C430 ) \nC381_=_C410( C381 C410 ) C381_=_C420( C381 C420 ) C381_=_C826( C381 C826 ) C381_=_C1001( C381 C1001 ) C381_=_C1012( C381 C1012 ) C381_=_C1013( C381 C1013 ) \nC381_=_C1014( C381 C1014 ) C381_=_C1015( C381 C1015 ) C381_=_C1016( C381 C1016 ) C381_=_C1017( C381 C1017 ) C381_=_C1018( C381 C1018 ) C381_=_C1019( C381 C1019 ) \nC408_=_C410( C408 C410 ) C408_=_C419( C408 C419 ) C408_=_C420( C408 C420 ) C408_=_C421( C408 C421 ) C408_=_C422( C408 C422 ) C408_=_C423( C408 C423 ) \nC408_=_C424( C408 C424 ) C408_=_C425( C408 C425 ) C408_=_C426( C408 C426 ) C408_=_C427( C408 C427 ) C408_=_C428( C408 C428 ) C408_=_C429( C408 C429 ) \nC408_=_C430( C408 C430 ) C410_=_C420( C410 C420 ) C410_=_C826( C410 C826 ) C410_=_C1001( C410 C1001 ) C410_=_C1012( C410 C1012 ) C410_=_C1013( C410 C1013 ) \nC410_=_C1014( C410 C1014 ) C410_=_C1015( C410 C1015 ) C410_=_C1016( C410 C1016 ) C410_=_C1017( C410 C1017 ) C410_=_C1018( C410 C1018 ) C410_=_C1019( C410 C1019 ) \nC419_=_C420( C419 C420 ) C419_=_C421( C419 C421 ) C419_=_C422( C419 C422 ) C419_=_C423( C419 C423 ) C419_=_C424( C419 C424 ) C419_=_C425( C419 C425 ) \nC419_=_C426( C419 C426 ) C419_=_C427( C419 C427 ) C419_=_C428( C419 C428 ) C419_=_C429( C419 C429 ) C419_=_C430( C419 C430 ) C419_=_C1001( C419 C1001 ) \nC420_=_C421( C420 C421 ) C420_=_C422( C420 C422 ) C420_=_C423( C420 C423 ) C420_=_C424( C420 C424 ) C420_=_C425( C420 C425 ) C420_=_C426( C420 C426 ) \nC420_=_C427( C420 C427 ) C420_=_C428( C420 C428 ) C420_=_C429( C420 C429 ) C420_=_C430( C420 C430 ) C420_=_C826( C420 C826 ) C420_=_C1001( C420 C1001 ) \nC420_=_C1012( C420 C1012 ) C420_=_C1013( C420 C1013 ) C420_=_C1014( C420 C1014 ) C420_=_C1015( C420 C1015 ) C420_=_C1016( C420 C1016 ) C420_=_C1017( C420 C1017 ) \nC420_=_C1018( C420 C1018 ) C420_=_C1019( C420 C1019 ) C421_=_C422( C421 C422 ) C421_=_C423( C421 C423 ) C421_=_C424( C421 C424 ) C421_=_C425( C421 C425 ) \nC421_=_C426( C421 C426 ) C421_=_C427( C421 C427 ) C421_=_C428( C421 C428 ) C421_=_C429( C421 C429 ) C421_=_C430( C421 C430 ) C421_=_C1012( C421 C1012 ) \nC422_=_C423( C422 C423 ) C422_=_C424( C422 C424 ) C422_=_C425( C422 C425 ) C422_=_C426( C422 C426 ) C422_=_C427( C422 C427 ) C422_=_C428( C422 C428 ) \nC422_=_C429( C422 C429 ) C422_=_C430( C422 C430 ) C422_=_C1013( C422 C1013 ) C423_=_C424( C423 C424 ) C423_=_C425( C423 C425 ) C423_=_C426( C423 C426 ) \nC423_=_C427( C423 C427 ) C423_=_C428( C423 C428 ) C423_=_C429( C423 C429 ) C423_=_C430( C423 C430 ) C423_=_C1014( C423 C1014 ) C424_=_C425( C424 C425 ) \nC424_=_C426( C424 C426 ) C424_=_C427( C424 C427 ) C424_=_C428( C424 C428 ) C424_=_C429( C424 C429 ) C424_=_C430( C424 C430 ) C424_=_C1015( C424 C1015 ) \nC425_=_C426( C425 C426 ) C425_=_C427( C425 C427 ) C425_=_C428( C425 C428 ) C425_=_C429( C425 C429 ) C425_=_C430( C425 C430 ) C425_=_C1016( C425 C1016 ) \nC426_=_C427( C426 C427 ) C426_=_C428( C426 C428 ) C426_=_C429( C426 C429 ) C426_=_C430( C426 C430 ) C426_=_C1017( C426 C1017 ) C427_=_C428( C427 C428 ) \nC427_=_C429( C427 C429 ) C427_=_C430( C427 C430 ) C428_=_C429( C428 C429 ) C428_=_C430( C428 C430 ) C429_=_C430( C429 C430 ) C429_=_C1018( C429 C1018 ) \nC430_=_C1019( C430 C1019 ) C826_=_C1001( C826 C1001 ) C826_=_C1012( C826 C1012 ) C826_=_C1013( C826 C1013 ) C826_=_C1014( C826 C1014 ) C826_=_C1015( C826 C1015 ) \nC826_=_C1016( C826 C1016 ) C826_=_C1017( C826 C1017 ) C826_=_C1018( C826 C1018 ) C826_=_C1019( C826 C1019 ) C1001_=_C1012( C1001 C1012 ) C1001_=_C1013( C1001 C1013 ) \nC1001_=_C1014( C1001 C1014 ) C1001_=_C1015( C1001 C1015 ) C1001_=_C1016( C1001 C1016 ) C1001_=_C1017( C1001 C1017 ) C1001_=_C1018( C1001 C1018 ) C1001_=_C1019( C1001 C1019 ) \nC1012_=_C1013( C1012 C1013 ) C1012_=_C1014( C1012 C1014 ) C1012_=_C1015( C1012 C1015 ) C1012_=_C1016( C1012 C1016 ) C1012_=_C1017( C1012 C1017 ) C1012_=_C1018( C1012 C1018 ) \nC1012_=_C1019( C1012 C1019 ) C1013_=_C1014( C1013 C1014 ) C1013_=_C1015( C1013 C1015 ) C1013_=_C1016( C1013 C1016 ) C1013_=_C1017( C1013 C1017 ) C1013_=_C1018( C1013 C1018 ) \nC1013_=_C1019( C1013 C1019 ) C1014_=_C1015( C1014 C1015 ) C1014_=_C1016( C1014 C1016 ) C1014_=_C1017( C1014 C1017 ) C1014_=_C1018( C1014 C1018 ) C1014_=_C1019( C1014 C1019 ) \nC1015_=_C1016( C1015 C1016 ) C1015_=_C1017( C1015 C1017 ) C1015_=_C1018( C1015 C1018 ) C1015_=_C1019( C1015 C1019 ) C1016_=_C1017( C1016 C1017 ) C1016_=_C1018( C1016 C1018 ) \nC1016_=_C1019( C1016 C1019 ) C1017_=_C1018( C1017 C1018 ) C1017_=_C1019( C1017 C1019 ) C1018_=_C1019( C1018 C1019 ) "];1040-&gt;1093[label="29: C62 C132 C365 C369 C379 \nC381 C408 C410 C419 C421 C422 \nC423 C424 C425 C426 C427 C428 \nC429 C430 C826 C1001 C1012 C1013 \nC1014 C1015 C1016 C1017 C1018 C1019 \n208: C62_=_C132 ,C62_=_C369 ,C62_=_C381 ,C62_=_C410 ,C62_=_C826 ,\nC62_=_C1001 ,C62_=_C1012 ,C62_=_C1013 ,C62_=_C1014 ,C62_=_C1015 ,C62_=_C1016 ,\nC62_=_C1017 ,C62_=_C1018 ,C62_=_C1019 ,C132_=_C369 ,C132_=_C381 ,C132_=_C410 ,\nC132_=_C826 ,C132_=_C1001 ,C132_=_C1012 ,C132_=_C1013 ,C132_=_C1014 ,C132_=_C1015 ,\nC132_=_C1016 ,C132_=_C1017 ,C132_=_C1018 ,C132_=_C1019 ,C365_=_C369 ,C365_=_C379 ,\nC365_=_C408 ,C365_=_C419 ,C365_=_C421 ,C365_=_C422 ,C365_=_C423 ,C365_=_C424 ,\nC365_=_C425 ,C365_=_C426 ,C365_=_C427 ,C365_=_C428 ,C365_=_C429 ,C365_=_C430 ,\nC369_=_C381 ,C369_=_C410 ,C369_=_C826 ,C369_=_C1001</w:t>
      </w:r>
    </w:p>
    <w:p>
      <w:pPr>
        <w:pStyle w:val="PreformattedText"/>
        <w:bidi w:val="0"/>
        <w:spacing w:before="0" w:after="0"/>
        <w:jc w:val="left"/>
        <w:rPr/>
      </w:pPr>
      <w:r>
        <w:rPr/>
        <w:t xml:space="preserve"> </w:t>
      </w:r>
      <w:r>
        <w:rPr/>
        <w:t>,C369_=_C1012 ,C369_=_C1013 ,\nC369_=_C1014 ,C369_=_C1015 ,C369_=_C1016 ,C369_=_C1017 ,C369_=_C1018 ,C369_=_C1019 ,\nC379_=_C381 ,C379_=_C408 ,C379_=_C419 ,C379_=_C421 ,C379_=_C422 ,C379_=_C423 ,\nC379_=_C424 ,C379_=_C425 ,C379_=_C426 ,C379_=_C427 ,C379_=_C428 ,C379_=_C429 ,\nC379_=_C430 ,C381_=_C410 ,C381_=_C826 ,C381_=_C1001 ,C381_=_C1012 ,C381_=_C1013 ,\nC381_=_C1014 ,C381_=_C1015 ,C381_=_C1016 ,C381_=_C1017 ,C381_=_C1018 ,C381_=_C1019 ,\nC408_=_C410 ,C408_=_C419 ,C408_=_C421 ,C408_=_C422 ,C408_=_C423 ,C408_=_C424 ,\nC408_=_C425 ,C408_=_C426 ,C408_=_C427 ,C408_=_C428 ,C408_=_C429 ,C408_=_C430 ,\nC410_=_C826 ,C410_=_C1001 ,C410_=_C1012 ,C410_=_C1013 ,C410_=_C1014 ,C410_=_C1015 ,\nC410_=_C1016 ,C410_=_C1017 ,C410_=_C1018 ,C410_=_C1019 ,C419_=_C421 ,C419_=_C422 ,\nC419_=_C423 ,C419_=_C424 ,C419_=_C425 ,C419_=_C426 ,C419_=_C427 ,C419_=_C428 ,\nC419_=_C429 ,C419_=_C430 ,C419_=_C1001 ,C421_=_C422 ,C421_=_C423 ,C421_=_C424 ,\nC421_=_C425 ,C421_=_C426 ,C421_=_C427 ,C421_=_C428 ,C421_=_C429 ,C421_=_C430 ,\nC421_=_C1012 ,C422_=_C423 ,C422_=_C424 ,C422_=_C425 ,C422_=_C426 ,C422_=_C427 ,\nC422_=_C428 ,C422_=_C429 ,C422_=_C430 ,C422_=_C1013 ,C423_=_C424 ,C423_=_C425 ,\nC423_=_C426 ,C423_=_C427 ,C423_=_C428 ,C423_=_C429 ,C423_=_C430 ,C423_=_C1014 ,\nC424_=_C425 ,C424_=_C426 ,C424_=_C427 ,C424_=_C428 ,C424_=_C429 ,C424_=_C430 ,\nC424_=_C1015 ,C425_=_C426 ,C425_=_C427 ,C425_=_C428 ,C425_=_C429 ,C425_=_C430 ,\nC425_=_C1016 ,C426_=_C427 ,C426_=_C428 ,C426_=_C429 ,C426_=_C430 ,C426_=_C1017 ,\nC427_=_C428 ,C427_=_C429 ,C427_=_C430 ,C428_=_C429 ,C428_=_C430 ,C429_=_C430 ,\nC429_=_C1018 ,C430_=_C1019 ,C826_=_C1001 ,C826_=_C1012 ,C826_=_C1013 ,C826_=_C1014 ,\nC826_=_C1015 ,C826_=_C1016 ,C826_=_C1017 ,C826_=_C1018 ,C826_=_C1019 ,C1001_=_C1012 ,\nC1001_=_C1013 ,C1001_=_C1014 ,C1001_=_C1015 ,C1001_=_C1016 ,C1001_=_C1017 ,C1001_=_C1018 ,\nC1001_=_C1019 ,C1012_=_C1013 ,C1012_=_C1014 ,C1012_=_C1015 ,C1012_=_C1016 ,C1012_=_C1017 ,\nC1012_=_C1018 ,C1012_=_C1019 ,C1013_=_C1014 ,C1013_=_C1015 ,C1013_=_C1016 ,C1013_=_C1017 ,\nC1013_=_C1018 ,C1013_=_C1019 ,C1014_=_C1015 ,C1014_=_C1016 ,C1014_=_C1017 ,C1014_=_C1018 ,\nC1014_=_C1019 ,C1015_=_C1016 ,C1015_=_C1017 ,C1015_=_C1018 ,C1015_=_C1019 ,C1016_=_C1017 ,\nC1016_=_C1018 ,C1016_=_C1019 ,C1017_=_C1018 ,C1017_=_C1019 ,C1018_=_C1019 ,"];1094[shape=box, label="id:1094 level: 11\n31: C376 C377 C390 C391 C417 \nC418 C429 C430 C1010 C1011 C1018 \nC1019 C1537 C1538 C1543 C1544 C2188 \nC2189 C2196 C2197 C2648 C2649 C2652 \nC2653 C3252 C3253 C3333 C3334 C3335 \nC3336 C3337 \n253: C376_=_C377( C376 C377 ) C376_=_C390( C376 C390 ) C376_=_C417( C376 C417 ) C376_=_C429( C376 C429 ) C376_=_C1010( C376 C1010 ) \nC376_=_C1018( C376 C1018 ) C376_=_C1537( C376 C1537 ) C376_=_C1543( C376 C1543 ) C376_=_C2188( C376 C2188 ) C376_=_C2196( C376 C2196 ) C376_=_C2648( C376 C2648 ) \nC376_=_C2652( C376 C2652 ) C376_=_C3252( C376 C3252 ) C376_=_C3333( C376 C3333 ) C376_=_C3334( C376 C3334 ) C376_=_C3335( C376 C3335 ) C377_=_C391( C377 C391 ) \nC377_=_C418( C377 C418 ) C377_=_C430( C377 C430 ) C377_=_C1011( C377 C1011 ) C377_=_C1019( C377 C1019 ) C377_=_C1538( C377 C1538 ) C377_=_C1544( C377 C1544 ) \nC377_=_C2189( C377 C2189 ) C377_=_C2197( C377 C2197 ) C377_=_C2649( C377 C2649 ) C377_=_C2653( C377 C2653 ) C377_=_C3253( C377 C3253 ) C377_=_C3333( C377 C3333 ) \nC377_=_C3336( C377 C3336 ) C377_=_C3337( C377 C3337 ) C390_=_C391( C390 C391 ) C390_=_C417( C390 C417 ) C390_=_C429( C390 C429 ) C390_=_C1010( C390 C1010 ) \nC390_=_C1018( C390 C1018 ) C390_=_C1537( C390 C1537 ) C390_=_C1543( C390 C1543 ) C390_=_C2188( C390 C2188 ) C390_=_C2196( C390 C2196 ) C390_=_C2648( C390 C2648 ) \nC390_=_C2652( C390 C2652 ) C390_=_C3252( C390 C3252 ) C390_=_C3333( C390 C3333 ) C390_=_C3334( C390 C3334 ) C390_=_C3335( C390 C3335 ) C391_=_C418( C391 C418 ) \nC391_=_C430( C391 C430 ) C391_=_C1011( C391 C1011 ) C391_=_C1019( C391 C1019 ) C391_=_C1538( C391 C1538 ) C391_=_C1544( C391 C1544 ) C391_=_C2189( C391 C2189 ) \nC391_=_C2197( C391 C2197 ) C391_=_C2649( C391 C2649 ) C391_=_C2653( C391 C2653 ) C391_=_C3253( C391 C3253 ) C391_=_C3333( C391 C3333 ) C391_=_C3336( C391 C3336 ) \nC391_=_C3337( C391 C3337 ) C417_=_C418( C417 C418 ) C417_=_C429( C417 C429 ) C417_=_C1010( C417 C1010 ) C417_=_C1018( C417 C1018 ) C417_=_C1537( C417 C1537 ) \nC417_=_C1543( C417 C1543 ) C417_=_C2188( C417 C2188 ) C417_=_C2196( C417 C2196 ) C417_=_C2648( C417 C2648 ) C417_=_C2652( C417 C2652 ) C417_=_C3252( C417 C3252 ) \nC417_=_C3333( C417 C3333 ) C417_=_C3334( C417 C3334 ) C417_=_C3335( C417 C3335 ) C418_=_C430( C418 C430 ) C418_=_C1011( C418 C1011 ) C418_=_C1019( C418 C1019 ) \nC418_=_C1538( C418 C1538 ) C418_=_C1544( C418 C1544 ) C418_=_C2189( C418 C2189 ) C418_=_C2197( C418 C2197 ) C418_=_C2649( C418 C2649 ) C418_=_C2653( C418 C2653 ) \nC418_=_C3253( C418 C3253 ) C418_=_C3333( C418 C3333 ) C418_=_C3336( C418 C3336 ) C418_=_C3337( C418 C3337 ) C429_=_C430( C429 C430 ) C429_=_C1010( C429 C1010 ) \nC429_=_C1018( C429 C1018 ) C429_=_C1537( C429 C1537 ) C429_=_C1543( C429 C1543 ) C429_=_C2188( C429 C2188 ) C429_=_C2196( C429 C2196 ) C429_=_C2648( C429 C2648 ) \nC429_=_C2652( C429 C2652 ) C429_=_C3252( C429 C3252 ) C429_=_C3333( C429 C3333 ) C429_=_C3334( C429 C3334 ) C429_=_C3335( C429 C3335 ) C430_=_C1011( C430 C1011 ) \nC430_=_C1019( C430 C1019 ) C430_=_C1538( C430 C1538 ) C430_=_C1544( C430 C1544 ) C430_=_C2189( C430 C2189 ) C430_=_C2197( C430 C2197 ) C430_=_C2649( C430 C2649 ) \nC430_=_C2653( C430 C2653 ) C430_=_C3253( C430 C3253 ) C430_=_C3333( C430 C3333 ) C430_=_C3336( C430 C3336 ) C430_=_C3337( C430 C3337 ) C1010_=_C1011( C1010 C1011 ) \nC1010_=_C1018( C1010 C1018 ) C1010_=_C1537( C1010 C1537 ) C1010_=_C1543( C1010 C1543 ) C1010_=_C2188( C1010 C2188 ) C1010_=_C2196( C1010 C2196 ) C1010_=_C2648( C1010 C2648 ) \nC1010_=_C2652( C1010 C2652 ) C1010_=_C3252( C1010 C3252 ) C1010_=_C3333( C1010 C3333 ) C1010_=_C3334( C1010 C3334 ) C1010_=_C3335( C1010 C3335 ) C1011_=_C1019( C1011 C1019 ) \nC1011_=_C1538( C1011 C1538 ) C1011_=_C1544( C1011 C1544 ) C1011_=_C2189( C1011 C2189 ) C1011_=_C2197( C1011 C2197 ) C1011_=_C2649( C1011 C2649 ) C1011_=_C2653( C1011 C2653 ) \nC1011_=_C3253( C1011 C3253 ) C1011_=_C3333( C1011 C3333 ) C1011_=_C3336( C1011 C3336 ) C1011_=_C3337( C1011 C3337 ) C1018_=_C1019( C1018 C1019 ) C1018_=_C1537( C1018 C1537 ) \nC1018_=_C1543( C1018 C1543 ) C1018_=_C2188( C1018 C2188 ) C1018_=_C2196( C1018 C2196 ) C1018_=_C2648( C1018 C2648 ) C1018_=_C2652( C1018 C2652 ) C1018_=_C3252( C1018 C3252 ) \nC1018_=_C3333( C1018 C3333 ) C1018_=_C3334( C1018 C3334 ) C1018_=_C3335( C1018 C3335 ) C1019_=_C1538( C1019 C1538 ) C1019_=_C1544( C1019 C1544 ) C1019_=_C2189( C1019 C2189 ) \nC1019_=_C2197( C1019 C2197 ) C1019_=_C2649( C1019 C2649 ) C1019_=_C2653( C1019 C2653 ) C1019_=_C3253( C1019 C3253 ) C1019_=_C3333( C1019 C3333 ) C1019_=_C3336( C1019 C3336 ) \nC1019_=_C3337( C1019 C3337 ) C1537_=_C1538( C1537 C1538 ) C1537_=_C1543( C1537 C1543 ) C1537_=_C2188( C1537 C2188 ) C1537_=_C2196( C1537 C2196 ) C1537_=_C2648( C1537 C2648 ) \nC1537_=_C2652( C1537 C2652 ) C1537_=_C3252( C1537 C3252 ) C1537_=_C3333( C1537 C3333 ) C1537_=_C3334( C1537 C3334 ) C1537_=_C3335( C1537 C3335 ) C1538_=_C1544( C1538 C1544 ) \nC1538_=_C2189( C1538 C2189 ) C1538_=_C2197( C1538 C2197 ) C1538_=_C2649( C1538 C2649 ) C1538_=_C2653( C1538 C2653 ) C1538_=_C3253( C1538 C3253 ) C1538_=_C3333( C1538 C3333 ) \nC1538_=_C3336( C1538 C3336 ) C1538_=_C3337( C1538 C3337 ) C1543_=_C1544( C1543 C1544 ) C1543_=_C2188( C1543 C2188 ) C1543_=_C2196( C1543 C2196 ) C1543_=_C2648( C1543 C2648 ) \nC1543_=_C2652( C1543 C2652 ) C1543_=_C3252( C1543 C3252 ) C1543_=_C3333( C1543 C3333 ) C1543_=_C3334( C1543 C3334 ) C1543_=_C3335( C1543 C3335 ) C1544_=_C2189( C1544 C2189 ) \nC1544_=_C2197( C1544 C2197 ) C1544_=_C2649( C1544 C2649 ) C1544_=_C2653( C1544 C2653 ) C1544_=_C3253( C1544 C3253 ) C1544_=_C3333( C1544 C3333 ) C1544_=_C3336( C1544 C3336 ) \nC1544_=_C3337( C1544 C3337 ) C2188_=_C2189( C2188 C2189 ) C2188_=_C2196( C2188 C2196 ) C2188_=_C2648( C2188 C2648 ) C2188_=_C2652( C2188 C2652 ) C2188_=_C3252( C2188 C3252 ) \nC2188_=_C3333( C2188 C3333 ) C2188_=_C3334( C2188 C3334 ) C2188_=_C3335( C2188 C3335 ) C2189_=_C2197( C2189 C2197 ) C2189_=_C2649( C2189 C2649 ) C2189_=_C2653( C2189 C2653 ) \nC2189_=_C3253( C2189 C3253 ) C2189_=_C3333( C2189 C3333 ) C2189_=_C3336( C2189 C3336 ) C2189_=_C3337( C2189 C3337 ) C2196_=_C2197( C2196 C2197 ) C2196_=_C2648( C2196 C2648 ) \nC2196_=_C2652( C2196 C2652 ) C2196_=_C3252( C2196 C3252 ) C2196_=_C3333( C2196 C3333 ) C2196_=_C3334( C2196 C3334 ) C2196_=_C3335( C2196 C3335 ) C2197_=_C2649( C2197 C2649 ) \nC2197_=_C2653( C2197 C2653 ) C2197_=_C3253( C2197 C3253 ) C2197_=_C3333( C2197 C3333 ) C2197_=_C3336( C2197 C3336 ) C2197_=_C3337( C2197 C3337 ) C2648_=_C2649( C2648 C2649 ) \nC2648_=_C2652( C2648 C2652 ) C2648_=_C3252( C2648 C3252 ) C2648_=_C3333( C2648 C3333 ) C2648_=_C3334( C2648 C3334 ) C2648_=_C3335( C2648 C3335 ) C2649_=_C2653( C2649 C2653 ) \nC2649_=_C3253( C2649 C3253 ) C2649_=_C3333( C2649 C3333 ) C2649_=_C3336( C2649 C3336 ) C2649_=_C3337( C2649 C3337 ) C2652_=_C2653( C2652 C2653 ) C2652_=_C3252( C2652 C3252 ) \nC2652_=_C3333( C2652 C3333 ) C2652_=_C3334( C2652 C3334 ) C2652_=_C3335( C2652 C3335 ) C2653_=_C3253( C2653 C3253 ) C2653_=_C3333( C2653 C3333 ) C2653_=_C3336( C2653 C3336 ) \nC2653_=_C3337( C2653 C3337 ) C3252_=_C3253( C3252 C3253 ) C3252_=_C3333( C3252 C3333 ) C3252_=_C3334( C3252 C3334 ) C3252_=_C3335( C3252 C3335 ) C3253_=_C3333( C3253 C3333 ) \nC3253_=_C3336( C3253 C3336 ) C3253_=_C3337( C3253 C3337 ) C3333_=_C3334( C3333 C3334 ) C3333_=_C3335( C3333 C3335 ) C3333_=_C3336( C3333 C3336 ) C3333_=_C3337( C3333 C3337 ) \nC3334_=_C3335( C3334 C3335 ) C3336_=_C3337( C3336 C3337 ) "];1041-&gt;1094[label="30: C376 C377 C390 C391 C417 \nC418 C429 C430 C1010 C1011 C1018 \nC1019 C1537 C1538 C1543 C1544 C2188 \nC2189 C2196 C2197 C2648 C2649 C2652 \nC2653 C3252 C3253 C3334 C3335 C3336 \nC3337</w:t>
      </w:r>
    </w:p>
    <w:p>
      <w:pPr>
        <w:pStyle w:val="PreformattedText"/>
        <w:bidi w:val="0"/>
        <w:spacing w:before="0" w:after="0"/>
        <w:jc w:val="left"/>
        <w:rPr/>
      </w:pPr>
      <w:r>
        <w:rPr/>
        <w:t xml:space="preserve"> </w:t>
      </w:r>
      <w:r>
        <w:rPr/>
        <w:t>\n223: C376_=_C377 ,C376_=_C390 ,C376_=_C417 ,C376_=_C429 ,C376_=_C1010 ,\nC376_=_C1018 ,C376_=_C1537 ,C376_=_C1543 ,C376_=_C2188 ,C376_=_C2196 ,C376_=_C2648 ,\nC376_=_C2652 ,C376_=_C3252 ,C376_=_C3334 ,C376_=_C3335 ,C377_=_C391 ,C377_=_C418 ,\nC377_=_C430 ,C377_=_C1011 ,C377_=_C1019 ,C377_=_C1538 ,C377_=_C1544 ,C377_=_C2189 ,\nC377_=_C2197 ,C377_=_C2649 ,C377_=_C2653 ,C377_=_C3253 ,C377_=_C3336 ,C377_=_C3337 ,\nC390_=_C391 ,C390_=_C417 ,C390_=_C429 ,C390_=_C1010 ,C390_=_C1018 ,C390_=_C1537 ,\nC390_=_C1543 ,C390_=_C2188 ,C390_=_C2196 ,C390_=_C2648 ,C390_=_C2652 ,C390_=_C3252 ,\nC390_=_C3334 ,C390_=_C3335 ,C391_=_C418 ,C391_=_C430 ,C391_=_C1011 ,C391_=_C1019 ,\nC391_=_C1538 ,C391_=_C1544 ,C391_=_C2189 ,C391_=_C2197 ,C391_=_C2649 ,C391_=_C2653 ,\nC391_=_C3253 ,C391_=_C3336 ,C391_=_C3337 ,C417_=_C418 ,C417_=_C429 ,C417_=_C1010 ,\nC417_=_C1018 ,C417_=_C1537 ,C417_=_C1543 ,C417_=_C2188 ,C417_=_C2196 ,C417_=_C2648 ,\nC417_=_C2652 ,C417_=_C3252 ,C417_=_C3334 ,C417_=_C3335 ,C418_=_C430 ,C418_=_C1011 ,\nC418_=_C1019 ,C418_=_C1538 ,C418_=_C1544 ,C418_=_C2189 ,C418_=_C2197 ,C418_=_C2649 ,\nC418_=_C2653 ,C418_=_C3253 ,C418_=_C3336 ,C418_=_C3337 ,C429_=_C430 ,C429_=_C1010 ,\nC429_=_C1018 ,C429_=_C1537 ,C429_=_C1543 ,C429_=_C2188 ,C429_=_C2196 ,C429_=_C2648 ,\nC429_=_C2652 ,C429_=_C3252 ,C429_=_C3334 ,C429_=_C3335 ,C430_=_C1011 ,C430_=_C1019 ,\nC430_=_C1538 ,C430_=_C1544 ,C430_=_C2189 ,C430_=_C2197 ,C430_=_C2649 ,C430_=_C2653 ,\nC430_=_C3253 ,C430_=_C3336 ,C430_=_C3337 ,C1010_=_C1011 ,C1010_=_C1018 ,C1010_=_C1537 ,\nC1010_=_C1543 ,C1010_=_C2188 ,C1010_=_C2196 ,C1010_=_C2648 ,C1010_=_C2652 ,C1010_=_C3252 ,\nC1010_=_C3334 ,C1010_=_C3335 ,C1011_=_C1019 ,C1011_=_C1538 ,C1011_=_C1544 ,C1011_=_C2189 ,\nC1011_=_C2197 ,C1011_=_C2649 ,C1011_=_C2653 ,C1011_=_C3253 ,C1011_=_C3336 ,C1011_=_C3337 ,\nC1018_=_C1019 ,C1018_=_C1537 ,C1018_=_C1543 ,C1018_=_C2188 ,C1018_=_C2196 ,C1018_=_C2648 ,\nC1018_=_C2652 ,C1018_=_C3252 ,C1018_=_C3334 ,C1018_=_C3335 ,C1019_=_C1538 ,C1019_=_C1544 ,\nC1019_=_C2189 ,C1019_=_C2197 ,C1019_=_C2649 ,C1019_=_C2653 ,C1019_=_C3253 ,C1019_=_C3336 ,\nC1019_=_C3337 ,C1537_=_C1538 ,C1537_=_C1543 ,C1537_=_C2188 ,C1537_=_C2196 ,C1537_=_C2648 ,\nC1537_=_C2652 ,C1537_=_C3252 ,C1537_=_C3334 ,C1537_=_C3335 ,C1538_=_C1544 ,C1538_=_C2189 ,\nC1538_=_C2197 ,C1538_=_C2649 ,C1538_=_C2653 ,C1538_=_C3253 ,C1538_=_C3336 ,C1538_=_C3337 ,\nC1543_=_C1544 ,C1543_=_C2188 ,C1543_=_C2196 ,C1543_=_C2648 ,C1543_=_C2652 ,C1543_=_C3252 ,\nC1543_=_C3334 ,C1543_=_C3335 ,C1544_=_C2189 ,C1544_=_C2197 ,C1544_=_C2649 ,C1544_=_C2653 ,\nC1544_=_C3253 ,C1544_=_C3336 ,C1544_=_C3337 ,C2188_=_C2189 ,C2188_=_C2196 ,C2188_=_C2648 ,\nC2188_=_C2652 ,C2188_=_C3252 ,C2188_=_C3334 ,C2188_=_C3335 ,C2189_=_C2197 ,C2189_=_C2649 ,\nC2189_=_C2653 ,C2189_=_C3253 ,C2189_=_C3336 ,C2189_=_C3337 ,C2196_=_C2197 ,C2196_=_C2648 ,\nC2196_=_C2652 ,C2196_=_C3252 ,C2196_=_C3334 ,C2196_=_C3335 ,C2197_=_C2649 ,C2197_=_C2653 ,\nC2197_=_C3253 ,C2197_=_C3336 ,C2197_=_C3337 ,C2648_=_C2649 ,C2648_=_C2652 ,C2648_=_C3252 ,\nC2648_=_C3334 ,C2648_=_C3335 ,C2649_=_C2653 ,C2649_=_C3253 ,C2649_=_C3336 ,C2649_=_C3337 ,\nC2652_=_C2653 ,C2652_=_C3252 ,C2652_=_C3334 ,C2652_=_C3335 ,C2653_=_C3253 ,C2653_=_C3336 ,\nC2653_=_C3337 ,C3252_=_C3253 ,C3252_=_C3334 ,C3252_=_C3335 ,C3253_=_C3336 ,C3253_=_C3337 ,\nC3334_=_C3335 ,C3336_=_C3337 ,"];1095[shape=box, label="id:1095 level: 11\n47: C38 C364 C370 C374 C375 \nC378 C382 C388 C389 C408 C409 \nC410 C411 C412 C413 C414 C415 \nC417 C418 C421 C425 C426 C1004 \nC1008 C1009 C1012 C1016 C1017 C1532 \nC1533 C1534 C1536 C1537 C1538 C1541 \nC1542 C2186 C2187 C2192 C2193 C2647 \nC2648 C2649 C2650 C2651 C2652 C2653 \n361: C38_=_C370( C38 C370 ) C38_=_C382( C38 C382 ) C38_=_C411( C38 C411 ) C38_=_C421( C38 C421 ) C38_=_C1004( C38 C1004 ) \nC38_=_C1012( C38 C1012 ) C38_=_C1532( C38 C1532 ) C38_=_C1533( C38 C1533 ) C38_=_C1534( C38 C1534 ) C38_=_C1536( C38 C1536 ) C38_=_C1537( C38 C1537 ) \nC38_=_C1538( C38 C1538 ) C364_=_C370( C364 C370 ) C364_=_C374( C364 C374 ) C364_=_C375( C364 C375 ) C364_=_C378( C364 C378 ) C364_=_C408( C364 C408 ) \nC364_=_C409( C364 C409 ) C364_=_C410( C364 C410 ) C364_=_C411( C364 C411 ) C364_=_C412( C364 C412 ) C364_=_C413( C364 C413 ) C364_=_C414( C364 C414 ) \nC364_=_C415( C364 C415 ) C364_=_C417( C364 C417 ) C364_=_C418( C364 C418 ) C370_=_C374( C370 C374 ) C370_=_C375( C370 C375 ) C370_=_C382( C370 C382 ) \nC370_=_C411( C370 C411 ) C370_=_C421( C370 C421 ) C370_=_C1004( C370 C1004 ) C370_=_C1012( C370 C1012 ) C370_=_C1532( C370 C1532 ) C370_=_C1533( C370 C1533 ) \nC370_=_C1534( C370 C1534 ) C370_=_C1536( C370 C1536 ) C370_=_C1537( C370 C1537 ) C370_=_C1538( C370 C1538 ) C374_=_C375( C374 C375 ) C374_=_C388( C374 C388 ) \nC374_=_C415( C374 C415 ) C374_=_C425( C374 C425 ) C374_=_C1008( C374 C1008 ) C374_=_C1016( C374 C1016 ) C374_=_C1541( C374 C1541 ) C374_=_C2186( C374 C2186 ) \nC374_=_C2192( C374 C2192 ) C374_=_C2647( C374 C2647 ) C374_=_C2648( C374 C2648 ) C374_=_C2649( C374 C2649 ) C374_=_C2650( C374 C2650 ) C374_=_C2651( C374 C2651 ) \nC375_=_C389( C375 C389 ) C375_=_C426( C375 C426 ) C375_=_C1009( C375 C1009 ) C375_=_C1017( C375 C1017 ) C375_=_C1536( C375 C1536 ) C375_=_C1542( C375 C1542 ) \nC375_=_C2187( C375 C2187 ) C375_=_C2193( C375 C2193 ) C375_=_C2647( C375 C2647 ) C375_=_C2652( C375 C2652 ) C375_=_C2653( C375 C2653 ) C378_=_C382( C378 C382 ) \nC378_=_C388( C378 C388 ) C378_=_C389( C378 C389 ) C378_=_C408( C378 C408 ) C378_=_C409( C378 C409 ) C378_=_C410( C378 C410 ) C378_=_C411( C378 C411 ) \nC378_=_C412( C378 C412 ) C378_=_C413( C378 C413 ) C378_=_C414( C378 C414 ) C378_=_C415( C378 C415 ) C378_=_C417( C378 C417 ) C378_=_C418( C378 C418 ) \nC382_=_C388( C382 C388 ) C382_=_C389( C382 C389 ) C382_=_C411( C382 C411 ) C382_=_C421( C382 C421 ) C382_=_C1004( C382 C1004 ) C382_=_C1012( C382 C1012 ) \nC382_=_C1532( C382 C1532 ) C382_=_C1533( C382 C1533 ) C382_=_C1534( C382 C1534 ) C382_=_C1536( C382 C1536 ) C382_=_C1537( C382 C1537 ) C382_=_C1538( C382 C1538 ) \nC388_=_C389( C388 C389 ) C388_=_C415( C388 C415 ) C388_=_C425( C388 C425 ) C388_=_C1008( C388 C1008 ) C388_=_C1016( C388 C1016 ) C388_=_C1541( C388 C1541 ) \nC388_=_C2186( C388 C2186 ) C388_=_C2192( C388 C2192 ) C388_=_C2647( C388 C2647 ) C388_=_C2648( C388 C2648 ) C388_=_C2649( C388 C2649 ) C388_=_C2650( C388 C2650 ) \nC388_=_C2651( C388 C2651 ) C389_=_C426( C389 C426 ) C389_=_C1009( C389 C1009 ) C389_=_C1017( C389 C1017 ) C389_=_C1536( C389 C1536 ) C389_=_C1542( C389 C1542 ) \nC389_=_C2187( C389 C2187 ) C389_=_C2193( C389 C2193 ) C389_=_C2647( C389 C2647 ) C389_=_C2652( C389 C2652 ) C389_=_C2653( C389 C2653 ) C408_=_C409( C408 C409 ) \nC408_=_C410( C408 C410 ) C408_=_C411( C408 C411 ) C408_=_C412( C408 C412 ) C408_=_C413( C408 C413 ) C408_=_C414( C408 C414 ) C408_=_C415( C408 C415 ) \nC408_=_C417( C408 C417 ) C408_=_C418( C408 C418 ) C408_=_C421( C408 C421 ) C408_=_C425( C408 C425 ) C408_=_C426( C408 C426 ) C409_=_C410( C409 C410 ) \nC409_=_C411( C409 C411 ) C409_=_C412( C409 C412 ) C409_=_C413( C409 C413 ) C409_=_C414( C409 C414 ) C409_=_C415( C409 C415 ) C409_=_C417( C409 C417 ) \nC409_=_C418( C409 C418 ) C409_=_C1004( C409 C1004 ) C409_=_C1008( C409 C1008 ) C409_=_C1009( C409 C1009 ) C410_=_C411( C410 C411 ) C410_=_C412( C410 C412 ) \nC410_=_C413( C410 C413 ) C410_=_C414( C410 C414 ) C410_=_C415( C410 C415 ) C410_=_C417( C410 C417 ) C410_=_C418( C410 C418 ) C410_=_C1012( C410 C1012 ) \nC410_=_C1016( C410 C1016 ) C410_=_C1017( C410 C1017 ) C411_=_C412( C411 C412 ) C411_=_C413( C411 C413 ) C411_=_C414( C411 C414 ) C411_=_C415( C411 C415 ) \nC411_=_C417( C411 C417 ) C411_=_C418( C411 C418 ) C411_=_C421( C411 C421 ) C411_=_C1004( C411 C1004 ) C411_=_C1012( C411 C1012 ) C411_=_C1532( C411 C1532 ) \nC411_=_C1533( C411 C1533 ) C411_=_C1534( C411 C1534 ) C411_=_C1536( C411 C1536 ) C411_=_C1537( C411 C1537 ) C411_=_C1538( C411 C1538 ) C412_=_C413( C412 C413 ) \nC412_=_C414( C412 C414 ) C412_=_C415( C412 C415 ) C412_=_C417( C412 C417 ) C412_=_C418( C412 C418 ) C412_=_C1532( C412 C1532 ) C412_=_C1541( C412 C1541 ) \nC412_=_C1542( C412 C1542 ) C413_=_C414( C413 C414 ) C413_=_C415( C413 C415 ) C413_=_C417( C413 C417 ) C413_=_C418( C413 C418 ) C413_=_C1533( C413 C1533 ) \nC413_=_C2186( C413 C2186 ) C413_=_C2187( C413 C2187 ) C414_=_C415( C414 C415 ) C414_=_C417( C414 C417 ) C414_=_C418( C414 C418 ) C414_=_C1534( C414 C1534 ) \nC414_=_C2192( C414 C2192 ) C414_=_C2193( C414 C2193 ) C415_=_C417( C415 C417 ) C415_=_C418( C415 C418 ) C415_=_C425( C415 C425 ) C415_=_C1008( C415 C1008 ) \nC415_=_C1016( C415 C1016 ) C415_=_C1541( C415 C1541 ) C415_=_C2186( C415 C2186 ) C415_=_C2192( C415 C2192 ) C415_=_C2647( C415 C2647 ) C415_=_C2648( C415 C2648 ) \nC415_=_C2649( C415 C2649 ) C415_=_C2650( C415 C2650 ) C415_=_C2651( C415 C2651 ) C417_=_C418( C417 C418 ) C417_=_C1537( C417 C1537 ) C417_=_C2648( C417 C2648 ) \nC417_=_C2652( C417 C2652 ) C418_=_C1538( C418 C1538 ) C418_=_C2649( C418 C2649 ) C418_=_C2653( C418 C2653 ) C421_=_C425( C421 C425 ) C421_=_C426( C421 C426 ) \nC421_=_C1004( C421 C1004 ) C421_=_C1012( C421 C1012 ) C421_=_C1532( C421 C1532 ) C421_=_C1533( C421 C1533 ) C421_=_C1534( C421 C1534 ) C421_=_C1536( C421 C1536 ) \nC421_=_C1537( C421 C1537 ) C421_=_C1538( C421 C1538 ) C425_=_C426( C425 C426 ) C425_=_C1008( C425 C1008 ) C425_=_C1016( C425 C1016 ) C425_=_C1541( C425 C1541 ) \nC425_=_C2186( C425 C2186 ) C425_=_C2192( C425 C2192 ) C425_=_C2647( C425 C2647 ) C425_=_C2648( C425 C2648 ) C425_=_C2649( C425 C2649 ) C425_=_C2650( C425 C2650 ) \nC425_=_C2651( C425 C2651 ) C426_=_C1009( C426 C1009 ) C426_=_C1017( C426 C1017 ) C426_=_C1536( C426 C1536 ) C426_=_C1542( C426 C1542 ) C426_=_C2187( C426 C2187 ) \nC426_=_C2193( C426 C2193 ) C426_=_C2647( C426 C2647 ) C426_=_C2652( C426 C2652 ) C426_=_C2653( C426 C2653 ) C1004_=_C1008( C1004 C1008 ) C1004_=_C1009( C1004 C1009 ) \nC1004_=_C1012( C1004 C1012 ) C1004_=_C1532( C1004 C1532 ) C1004_=_C1533( C1004 C1533 ) C1004_=_C1534( C1004 C1534 ) C1004_=_C1536(</w:t>
      </w:r>
    </w:p>
    <w:p>
      <w:pPr>
        <w:pStyle w:val="PreformattedText"/>
        <w:bidi w:val="0"/>
        <w:spacing w:before="0" w:after="0"/>
        <w:jc w:val="left"/>
        <w:rPr/>
      </w:pPr>
      <w:r>
        <w:rPr/>
        <w:t xml:space="preserve"> </w:t>
      </w:r>
      <w:r>
        <w:rPr/>
        <w:t>C1004 C1536 ) C1004_=_C1537( C1004 C1537 ) \nC1004_=_C1538( C1004 C1538 ) C1008_=_C1009( C1008 C1009 ) C1008_=_C1016( C1008 C1016 ) C1008_=_C1541( C1008 C1541 ) C1008_=_C2186( C1008 C2186 ) C1008_=_C2192( C1008 C2192 ) \nC1008_=_C2647( C1008 C2647 ) C1008_=_C2648( C1008 C2648 ) C1008_=_C2649( C1008 C2649 ) C1008_=_C2650( C1008 C2650 ) C1008_=_C2651( C1008 C2651 ) C1009_=_C1017( C1009 C1017 ) \nC1009_=_C1536( C1009 C1536 ) C1009_=_C1542( C1009 C1542 ) C1009_=_C2187( C1009 C2187 ) C1009_=_C2193( C1009 C2193 ) C1009_=_C2647( C1009 C2647 ) C1009_=_C2652( C1009 C2652 ) \nC1009_=_C2653( C1009 C2653 ) C1012_=_C1016( C1012 C1016 ) C1012_=_C1017( C1012 C1017 ) C1012_=_C1532( C1012 C1532 ) C1012_=_C1533( C1012 C1533 ) C1012_=_C1534( C1012 C1534 ) \nC1012_=_C1536( C1012 C1536 ) C1012_=_C1537( C1012 C1537 ) C1012_=_C1538( C1012 C1538 ) C1016_=_C1017( C1016 C1017 ) C1016_=_C1541( C1016 C1541 ) C1016_=_C2186( C1016 C2186 ) \nC1016_=_C2192( C1016 C2192 ) C1016_=_C2647( C1016 C2647 ) C1016_=_C2648( C1016 C2648 ) C1016_=_C2649( C1016 C2649 ) C1016_=_C2650( C1016 C2650 ) C1016_=_C2651( C1016 C2651 ) \nC1017_=_C1536( C1017 C1536 ) C1017_=_C1542( C1017 C1542 ) C1017_=_C2187( C1017 C2187 ) C1017_=_C2193( C1017 C2193 ) C1017_=_C2647( C1017 C2647 ) C1017_=_C2652( C1017 C2652 ) \nC1017_=_C2653( C1017 C2653 ) C1532_=_C1533( C1532 C1533 ) C1532_=_C1534( C1532 C1534 ) C1532_=_C1536( C1532 C1536 ) C1532_=_C1537( C1532 C1537 ) C1532_=_C1538( C1532 C1538 ) \nC1532_=_C1541( C1532 C1541 ) C1532_=_C1542( C1532 C1542 ) C1533_=_C1534( C1533 C1534 ) C1533_=_C1536( C1533 C1536 ) C1533_=_C1537( C1533 C1537 ) C1533_=_C1538( C1533 C1538 ) \nC1533_=_C2186( C1533 C2186 ) C1533_=_C2187( C1533 C2187 ) C1534_=_C1536( C1534 C1536 ) C1534_=_C1537( C1534 C1537 ) C1534_=_C1538( C1534 C1538 ) C1534_=_C2192( C1534 C2192 ) \nC1534_=_C2193( C1534 C2193 ) C1536_=_C1537( C1536 C1537 ) C1536_=_C1538( C1536 C1538 ) C1536_=_C1542( C1536 C1542 ) C1536_=_C2187( C1536 C2187 ) C1536_=_C2193( C1536 C2193 ) \nC1536_=_C2647( C1536 C2647 ) C1536_=_C2652( C1536 C2652 ) C1536_=_C2653( C1536 C2653 ) C1537_=_C1538( C1537 C1538 ) C1537_=_C2648( C1537 C2648 ) C1537_=_C2652( C1537 C2652 ) \nC1538_=_C2649( C1538 C2649 ) C1538_=_C2653( C1538 C2653 ) C1541_=_C1542( C1541 C1542 ) C1541_=_C2186( C1541 C2186 ) C1541_=_C2192( C1541 C2192 ) C1541_=_C2647( C1541 C2647 ) \nC1541_=_C2648( C1541 C2648 ) C1541_=_C2649( C1541 C2649 ) C1541_=_C2650( C1541 C2650 ) C1541_=_C2651( C1541 C2651 ) C1542_=_C2187( C1542 C2187 ) C1542_=_C2193( C1542 C2193 ) \nC1542_=_C2647( C1542 C2647 ) C1542_=_C2652( C1542 C2652 ) C1542_=_C2653( C1542 C2653 ) C2186_=_C2187( C2186 C2187 ) C2186_=_C2192( C2186 C2192 ) C2186_=_C2647( C2186 C2647 ) \nC2186_=_C2648( C2186 C2648 ) C2186_=_C2649( C2186 C2649 ) C2186_=_C2650( C2186 C2650 ) C2186_=_C2651( C2186 C2651 ) C2187_=_C2193( C2187 C2193 ) C2187_=_C2647( C2187 C2647 ) \nC2187_=_C2652( C2187 C2652 ) C2187_=_C2653( C2187 C2653 ) C2192_=_C2193( C2192 C2193 ) C2192_=_C2647( C2192 C2647 ) C2192_=_C2648( C2192 C2648 ) C2192_=_C2649( C2192 C2649 ) \nC2192_=_C2650( C2192 C2650 ) C2192_=_C2651( C2192 C2651 ) C2193_=_C2647( C2193 C2647 ) C2193_=_C2652( C2193 C2652 ) C2193_=_C2653( C2193 C2653 ) C2647_=_C2648( C2647 C2648 ) \nC2647_=_C2649( C2647 C2649 ) C2647_=_C2650( C2647 C2650 ) C2647_=_C2651( C2647 C2651 ) C2647_=_C2652( C2647 C2652 ) C2647_=_C2653( C2647 C2653 ) C2648_=_C2649( C2648 C2649 ) \nC2648_=_C2650( C2648 C2650 ) C2648_=_C2651( C2648 C2651 ) C2648_=_C2652( C2648 C2652 ) C2649_=_C2650( C2649 C2650 ) C2649_=_C2651( C2649 C2651 ) C2649_=_C2653( C2649 C2653 ) \nC2650_=_C2651( C2650 C2651 ) C2652_=_C2653( C2652 C2653 ) "];1041-&gt;1095[label="43: C38 C364 C370 C374 C375 \nC378 C382 C388 C389 C408 C409 \nC410 C412 C413 C414 C417 C418 \nC421 C425 C426 C1004 C1008 C1009 \nC1012 C1016 C1017 C1532 C1533 C1534 \nC1537 C1538 C1541 C1542 C2186 C2187 \nC2192 C2193 C2648 C2649 C2650 C2651 \nC2652 C2653 \n271: C38_=_C370 ,C38_=_C382 ,C38_=_C421 ,C38_=_C1004 ,C38_=_C1012 ,\nC38_=_C1532 ,C38_=_C1533 ,C38_=_C1534 ,C38_=_C1537 ,C38_=_C1538 ,C364_=_C370 ,\nC364_=_C374 ,C364_=_C375 ,C364_=_C378 ,C364_=_C408 ,C364_=_C409 ,C364_=_C410 ,\nC364_=_C412 ,C364_=_C413 ,C364_=_C414 ,C364_=_C417 ,C364_=_C418 ,C370_=_C374 ,\nC370_=_C375 ,C370_=_C382 ,C370_=_C421 ,C370_=_C1004 ,C370_=_C1012 ,C370_=_C1532 ,\nC370_=_C1533 ,C370_=_C1534 ,C370_=_C1537 ,C370_=_C1538 ,C374_=_C375 ,C374_=_C388 ,\nC374_=_C425 ,C374_=_C1008 ,C374_=_C1016 ,C374_=_C1541 ,C374_=_C2186 ,C374_=_C2192 ,\nC374_=_C2648 ,C374_=_C2649 ,C374_=_C2650 ,C374_=_C2651 ,C375_=_C389 ,C375_=_C426 ,\nC375_=_C1009 ,C375_=_C1017 ,C375_=_C1542 ,C375_=_C2187 ,C375_=_C2193 ,C375_=_C2652 ,\nC375_=_C2653 ,C378_=_C382 ,C378_=_C388 ,C378_=_C389 ,C378_=_C408 ,C378_=_C409 ,\nC378_=_C410 ,C378_=_C412 ,C378_=_C413 ,C378_=_C414 ,C378_=_C417 ,C378_=_C418 ,\nC382_=_C388 ,C382_=_C389 ,C382_=_C421 ,C382_=_C1004 ,C382_=_C1012 ,C382_=_C1532 ,\nC382_=_C1533 ,C382_=_C1534 ,C382_=_C1537 ,C382_=_C1538 ,C388_=_C389 ,C388_=_C425 ,\nC388_=_C1008 ,C388_=_C1016 ,C388_=_C1541 ,C388_=_C2186 ,C388_=_C2192 ,C388_=_C2648 ,\nC388_=_C2649 ,C388_=_C2650 ,C388_=_C2651 ,C389_=_C426 ,C389_=_C1009 ,C389_=_C1017 ,\nC389_=_C1542 ,C389_=_C2187 ,C389_=_C2193 ,C389_=_C2652 ,C389_=_C2653 ,C408_=_C409 ,\nC408_=_C410 ,C408_=_C412 ,C408_=_C413 ,C408_=_C414 ,C408_=_C417 ,C408_=_C418 ,\nC408_=_C421 ,C408_=_C425 ,C408_=_C426 ,C409_=_C410 ,C409_=_C412 ,C409_=_C413 ,\nC409_=_C414 ,C409_=_C417 ,C409_=_C418 ,C409_=_C1004 ,C409_=_C1008 ,C409_=_C1009 ,\nC410_=_C412 ,C410_=_C413 ,C410_=_C414 ,C410_=_C417 ,C410_=_C418 ,C410_=_C1012 ,\nC410_=_C1016 ,C410_=_C1017 ,C412_=_C413 ,C412_=_C414 ,C412_=_C417 ,C412_=_C418 ,\nC412_=_C1532 ,C412_=_C1541 ,C412_=_C1542 ,C413_=_C414 ,C413_=_C417 ,C413_=_C418 ,\nC413_=_C1533 ,C413_=_C2186 ,C413_=_C2187 ,C414_=_C417 ,C414_=_C418 ,C414_=_C1534 ,\nC414_=_C2192 ,C414_=_C2193 ,C417_=_C418 ,C417_=_C1537 ,C417_=_C2648 ,C417_=_C2652 ,\nC418_=_C1538 ,C418_=_C2649 ,C418_=_C2653 ,C421_=_C425 ,C421_=_C426 ,C421_=_C1004 ,\nC421_=_C1012 ,C421_=_C1532 ,C421_=_C1533 ,C421_=_C1534 ,C421_=_C1537 ,C421_=_C1538 ,\nC425_=_C426 ,C425_=_C1008 ,C425_=_C1016 ,C425_=_C1541 ,C425_=_C2186 ,C425_=_C2192 ,\nC425_=_C2648 ,C425_=_C2649 ,C425_=_C2650 ,C425_=_C2651 ,C426_=_C1009 ,C426_=_C1017 ,\nC426_=_C1542 ,C426_=_C2187 ,C426_=_C2193 ,C426_=_C2652 ,C426_=_C2653 ,C1004_=_C1008 ,\nC1004_=_C1009 ,C1004_=_C1012 ,C1004_=_C1532 ,C1004_=_C1533 ,C1004_=_C1534 ,C1004_=_C1537 ,\nC1004_=_C1538 ,C1008_=_C1009 ,C1008_=_C1016 ,C1008_=_C1541 ,C1008_=_C2186 ,C1008_=_C2192 ,\nC1008_=_C2648 ,C1008_=_C2649 ,C1008_=_C2650 ,C1008_=_C2651 ,C1009_=_C1017 ,C1009_=_C1542 ,\nC1009_=_C2187 ,C1009_=_C2193 ,C1009_=_C2652 ,C1009_=_C2653 ,C1012_=_C1016 ,C1012_=_C1017 ,\nC1012_=_C1532 ,C1012_=_C1533 ,C1012_=_C1534 ,C1012_=_C1537 ,C1012_=_C1538 ,C1016_=_C1017 ,\nC1016_=_C1541 ,C1016_=_C2186 ,C1016_=_C2192 ,C1016_=_C2648 ,C1016_=_C2649 ,C1016_=_C2650 ,\nC1016_=_C2651 ,C1017_=_C1542 ,C1017_=_C2187 ,C1017_=_C2193 ,C1017_=_C2652 ,C1017_=_C2653 ,\nC1532_=_C1533 ,C1532_=_C1534 ,C1532_=_C1537 ,C1532_=_C1538 ,C1532_=_C1541 ,C1532_=_C1542 ,\nC1533_=_C1534 ,C1533_=_C1537 ,C1533_=_C1538 ,C1533_=_C2186 ,C1533_=_C2187 ,C1534_=_C1537 ,\nC1534_=_C1538 ,C1534_=_C2192 ,C1534_=_C2193 ,C1537_=_C1538 ,C1537_=_C2648 ,C1537_=_C2652 ,\nC1538_=_C2649 ,C1538_=_C2653 ,C1541_=_C1542 ,C1541_=_C2186 ,C1541_=_C2192 ,C1541_=_C2648 ,\nC1541_=_C2649 ,C1541_=_C2650 ,C1541_=_C2651 ,C1542_=_C2187 ,C1542_=_C2193 ,C1542_=_C2652 ,\nC1542_=_C2653 ,C2186_=_C2187 ,C2186_=_C2192 ,C2186_=_C2648 ,C2186_=_C2649 ,C2186_=_C2650 ,\nC2186_=_C2651 ,C2187_=_C2193 ,C2187_=_C2652 ,C2187_=_C2653 ,C2192_=_C2193 ,C2192_=_C2648 ,\nC2192_=_C2649 ,C2192_=_C2650 ,C2192_=_C2651 ,C2193_=_C2652 ,C2193_=_C2653 ,C2648_=_C2649 ,\nC2648_=_C2650 ,C2648_=_C2651 ,C2648_=_C2652 ,C2649_=_C2650 ,C2649_=_C2651 ,C2649_=_C2653 ,\nC2650_=_C2651 ,C2652_=_C2653 ,"];1096[shape=box, label="id:1096 level: 11\n8: C1086 C1580 C1584 C2087 C2313 \nC2485 C2486 C2970 \n18: C1086_=_C2486( C1086 C2486 ) C1086_=_C2970( C1086 C2970 ) C1580_=_C1584( C1580 C1584 ) C1580_=_C2087( C1580 C2087 ) C1580_=_C2313( C1580 C2313 ) \nC1580_=_C2485( C1580 C2485 ) C1580_=_C2486( C1580 C2486 ) C1584_=_C2087( C1584 C2087 ) C1584_=_C2313( C1584 C2313 ) C1584_=_C2485( C1584 C2485 ) C1584_=_C2486( C1584 C2486 ) \nC2087_=_C2313( C2087 C2313 ) C2087_=_C2485( C2087 C2485 ) C2087_=_C2486( C2087 C2486 ) C2313_=_C2485( C2313 C2485 ) C2313_=_C2486( C2313 C2486 ) C2485_=_C2486( C2485 C2486 ) \nC2486_=_C2970( C2486 C2970 ) "];1042-&gt;1096[label="7: C1086 C1580 C1584 C2087 C2313 \nC2485 C2970 \n11: C1086_=_C2970 ,C1580_=_C1584 ,C1580_=_C2087 ,C1580_=_C2313 ,C1580_=_C2485 ,\nC1584_=_C2087 ,C1584_=_C2313 ,C1584_=_C2485 ,C2087_=_C2313 ,C2087_=_C2485 ,C2313_=_C2485 ,"];1097[shape=box, label="id:1097 level: 11\n11: C30 C37 C38 C39 C40 \nC1038 C1520 C1528 C1529 C1530 C1531 \n32: C30_=_C37( C30 C37 ) C30_=_C38( C30 C38 ) C30_=_C39( C30 C39 ) C30_=_C40( C30 C40 ) C37_=_C38( C37 C38 ) \nC37_=_C39( C37 C39 ) C37_=_C40( C37 C40 ) C37_=_C1038( C37 C1038 ) C37_=_C1520( C37 C1520 ) C37_=_C1528( C37 C1528 ) C37_=_C1529( C37 C1529 ) \nC37_=_C1530( C37 C1530 ) C37_=_C1531( C37 C1531 ) C38_=_C39( C38 C39 ) C38_=_C40( C38 C40 ) C39_=_C40( C39 C40 ) C40_=_C1529( C40 C1529 ) \nC1038_=_C1520( C1038 C1520 ) C1038_=_C1528( C1038 C1528 ) C1038_=_C1529( C1038 C1529 ) C1038_=_C1530( C1038 C1530 ) C1038_=_C1531( C1038 C1531 ) C1520_=_C1528( C1520 C1528 ) \nC1520_=_C1529( C1520 C1529 ) C1520_=_C1530( C1520 C1530 ) C1520_=_C1531( C1520 C1531 ) C1528_=_C1529( C1528 C1529 ) C1528_=_C1530( C1528 C1530 ) C1528_=_C1531( C1528 C1531 ) \nC1529_=_C1530( C1529 C1530 ) C1529_=_C1531( C1529 C1531 ) C1530_=_C1531( C1530 C1531 ) "];1044-&gt;1097[label="10: C30 C38 C39 C40 C1038 \nC1520 C1528 C1529 C1530 C1531 \n22: C30_=_C38 ,C30_=_C39 ,C30_=_C40 ,C38_=_C39 ,C38_=_C40 ,\nC39_=_C40 ,C40_=_C1529 ,C1038_=_C1520 ,C1038_=_C1528 ,C1038_=_C1529 ,C1038_=_C1530 ,\nC1038_=_C1531 ,C1520_=_C1528 ,C1520_=_C1529 ,C1520_=_C1530</w:t>
      </w:r>
    </w:p>
    <w:p>
      <w:pPr>
        <w:pStyle w:val="PreformattedText"/>
        <w:bidi w:val="0"/>
        <w:spacing w:before="0" w:after="0"/>
        <w:jc w:val="left"/>
        <w:rPr/>
      </w:pPr>
      <w:r>
        <w:rPr/>
        <w:t xml:space="preserve"> </w:t>
      </w:r>
      <w:r>
        <w:rPr/>
        <w:t>,C1520_=_C1531 ,C1528_=_C1529 ,\nC1528_=_C1530 ,C1528_=_C1531 ,C1529_=_C1530 ,C1529_=_C1531 ,C1530_=_C1531 ,"];1098[shape=box, label="id:1098 level: 11\n18: C30 C31 C32 C33 C34 \nC35 C1524 C1527 C1530 C1579 C1581 \nC1891 C1894 C1968 C2086 C2310 C2314 \nC2485 \n65: C30_=_C31( C30 C31 ) C30_=_C32( C30 C32 ) C30_=_C33( C30 C33 ) C30_=_C34( C30 C34 ) C30_=_C35( C30 C35 ) \nC31_=_C32( C31 C32 ) C31_=_C33( C31 C33 ) C31_=_C34( C31 C34 ) C31_=_C35( C31 C35 ) C31_=_C1524( C31 C1524 ) C31_=_C1527( C31 C1527 ) \nC32_=_C33( C32 C33 ) C32_=_C34( C32 C34 ) C32_=_C35( C32 C35 ) C33_=_C34( C33 C34 ) C33_=_C35( C33 C35 ) C34_=_C35( C34 C35 ) \nC34_=_C1894( C34 C1894 ) C35_=_C1524( C35 C1524 ) C35_=_C1530( C35 C1530 ) C35_=_C1579( C35 C1579 ) C35_=_C1581( C35 C1581 ) C35_=_C1891( C35 C1891 ) \nC35_=_C1968( C35 C1968 ) C35_=_C2310( C35 C2310 ) C35_=_C2314( C35 C2314 ) C1524_=_C1527( C1524 C1527 ) C1524_=_C1530( C1524 C1530 ) C1524_=_C1579( C1524 C1579 ) \nC1524_=_C1581( C1524 C1581 ) C1524_=_C1891( C1524 C1891 ) C1524_=_C1968( C1524 C1968 ) C1524_=_C2310( C1524 C2310 ) C1524_=_C2314( C1524 C2314 ) C1527_=_C1894( C1527 C1894 ) \nC1527_=_C2086( C1527 C2086 ) C1527_=_C2314( C1527 C2314 ) C1527_=_C2485( C1527 C2485 ) C1530_=_C1579( C1530 C1579 ) C1530_=_C1581( C1530 C1581 ) C1530_=_C1891( C1530 C1891 ) \nC1530_=_C1968( C1530 C1968 ) C1530_=_C2310( C1530 C2310 ) C1530_=_C2314( C1530 C2314 ) C1579_=_C1581( C1579 C1581 ) C1579_=_C1891( C1579 C1891 ) C1579_=_C1968( C1579 C1968 ) \nC1579_=_C2310( C1579 C2310 ) C1579_=_C2314( C1579 C2314 ) C1581_=_C1891( C1581 C1891 ) C1581_=_C1968( C1581 C1968 ) C1581_=_C2310( C1581 C2310 ) C1581_=_C2314( C1581 C2314 ) \nC1891_=_C1968( C1891 C1968 ) C1891_=_C2310( C1891 C2310 ) C1891_=_C2314( C1891 C2314 ) C1894_=_C2086( C1894 C2086 ) C1894_=_C2314( C1894 C2314 ) C1894_=_C2485( C1894 C2485 ) \nC1968_=_C2310( C1968 C2310 ) C1968_=_C2314( C1968 C2314 ) C2086_=_C2314( C2086 C2314 ) C2086_=_C2485( C2086 C2485 ) C2310_=_C2314( C2310 C2314 ) C2314_=_C2485( C2314 C2485 ) "];1045-&gt;1098[label="16: C30 C31 C32 C33 C34 \nC1524 C1527 C1530 C1579 C1581 C1891 \nC1894 C1968 C2086 C2310 C2485 \n41: C30_=_C31 ,C30_=_C32 ,C30_=_C33 ,C30_=_C34 ,C31_=_C32 ,\nC31_=_C33 ,C31_=_C34 ,C31_=_C1524 ,C31_=_C1527 ,C32_=_C33 ,C32_=_C34 ,\nC33_=_C34 ,C34_=_C1894 ,C1524_=_C1527 ,C1524_=_C1530 ,C1524_=_C1579 ,C1524_=_C1581 ,\nC1524_=_C1891 ,C1524_=_C1968 ,C1524_=_C2310 ,C1527_=_C1894 ,C1527_=_C2086 ,C1527_=_C2485 ,\nC1530_=_C1579 ,C1530_=_C1581 ,C1530_=_C1891 ,C1530_=_C1968 ,C1530_=_C2310 ,C1579_=_C1581 ,\nC1579_=_C1891 ,C1579_=_C1968 ,C1579_=_C2310 ,C1581_=_C1891 ,C1581_=_C1968 ,C1581_=_C2310 ,\nC1891_=_C1968 ,C1891_=_C2310 ,C1894_=_C2086 ,C1894_=_C2485 ,C1968_=_C2310 ,C2086_=_C2485 ,"];1099[shape=box, label="id:1099 level: 11\n20: C31 C34 C803 C804 C1037 \nC1520 C1521 C1522 C1523 C1524 C1525 \nC1526 C1527 C1575 C1576 C1891 C1892 \nC1893 C1894 C1895 \n78: C31_=_C34( C31 C34 ) C31_=_C1037( C31 C1037 ) C31_=_C1520( C31 C1520 ) C31_=_C1521( C31 C1521 ) C31_=_C1522( C31 C1522 ) \nC31_=_C1523( C31 C1523 ) C31_=_C1524( C31 C1524 ) C31_=_C1525( C31 C1525 ) C31_=_C1526( C31 C1526 ) C31_=_C1527( C31 C1527 ) C34_=_C804( C34 C804 ) \nC34_=_C1576( C34 C1576 ) C34_=_C1893( C34 C1893 ) C34_=_C1894( C34 C1894 ) C34_=_C1895( C34 C1895 ) C803_=_C804( C803 C804 ) C803_=_C1523( C803 C1523 ) \nC803_=_C1575( C803 C1575 ) C803_=_C1891( C803 C1891 ) C803_=_C1892( C803 C1892 ) C804_=_C1576( C804 C1576 ) C804_=_C1893( C804 C1893 ) C804_=_C1894( C804 C1894 ) \nC804_=_C1895( C804 C1895 ) C1037_=_C1520( C1037 C1520 ) C1037_=_C1521( C1037 C1521 ) C1037_=_C1522( C1037 C1522 ) C1037_=_C1523( C1037 C1523 ) C1037_=_C1524( C1037 C1524 ) \nC1037_=_C1525( C1037 C1525 ) C1037_=_C1526( C1037 C1526 ) C1037_=_C1527( C1037 C1527 ) C1520_=_C1521( C1520 C1521 ) C1520_=_C1522( C1520 C1522 ) C1520_=_C1523( C1520 C1523 ) \nC1520_=_C1524( C1520 C1524 ) C1520_=_C1525( C1520 C1525 ) C1520_=_C1526( C1520 C1526 ) C1520_=_C1527( C1520 C1527 ) C1521_=_C1522( C1521 C1522 ) C1521_=_C1523( C1521 C1523 ) \nC1521_=_C1524( C1521 C1524 ) C1521_=_C1525( C1521 C1525 ) C1521_=_C1526( C1521 C1526 ) C1521_=_C1527( C1521 C1527 ) C1521_=_C1575( C1521 C1575 ) C1521_=_C1576( C1521 C1576 ) \nC1522_=_C1523( C1522 C1523 ) C1522_=_C1524( C1522 C1524 ) C1522_=_C1525( C1522 C1525 ) C1522_=_C1526( C1522 C1526 ) C1522_=_C1527( C1522 C1527 ) C1523_=_C1524( C1523 C1524 ) \nC1523_=_C1525( C1523 C1525 ) C1523_=_C1526( C1523 C1526 ) C1523_=_C1527( C1523 C1527 ) C1523_=_C1575( C1523 C1575 ) C1523_=_C1891( C1523 C1891 ) C1523_=_C1892( C1523 C1892 ) \nC1524_=_C1525( C1524 C1525 ) C1524_=_C1526( C1524 C1526 ) C1524_=_C1527( C1524 C1527 ) C1524_=_C1891( C1524 C1891 ) C1525_=_C1526( C1525 C1526 ) C1525_=_C1527( C1525 C1527 ) \nC1526_=_C1527( C1526 C1527 ) C1527_=_C1894( C1527 C1894 ) C1575_=_C1576( C1575 C1576 ) C1575_=_C1891( C1575 C1891 ) C1575_=_C1892( C1575 C1892 ) C1576_=_C1893( C1576 C1893 ) \nC1576_=_C1894( C1576 C1894 ) C1576_=_C1895( C1576 C1895 ) C1891_=_C1892( C1891 C1892 ) C1892_=_C1895( C1892 C1895 ) C1893_=_C1894( C1893 C1894 ) C1893_=_C1895( C1893 C1895 ) \nC1894_=_C1895( C1894 C1895 ) "];1045-&gt;1099[label="19: C31 C34 C803 C804 C1037 \nC1520 C1521 C1522 C1524 C1525 C1526 \nC1527 C1575 C1576 C1891 C1892 C1893 \nC1894 C1895 \n65: C31_=_C34 ,C31_=_C1037 ,C31_=_C1520 ,C31_=_C1521 ,C31_=_C1522 ,\nC31_=_C1524 ,C31_=_C1525 ,C31_=_C1526 ,C31_=_C1527 ,C34_=_C804 ,C34_=_C1576 ,\nC34_=_C1893 ,C34_=_C1894 ,C34_=_C1895 ,C803_=_C804 ,C803_=_C1575 ,C803_=_C1891 ,\nC803_=_C1892 ,C804_=_C1576 ,C804_=_C1893 ,C804_=_C1894 ,C804_=_C1895 ,C1037_=_C1520 ,\nC1037_=_C1521 ,C1037_=_C1522 ,C1037_=_C1524 ,C1037_=_C1525 ,C1037_=_C1526 ,C1037_=_C1527 ,\nC1520_=_C1521 ,C1520_=_C1522 ,C1520_=_C1524 ,C1520_=_C1525 ,C1520_=_C1526 ,C1520_=_C1527 ,\nC1521_=_C1522 ,C1521_=_C1524 ,C1521_=_C1525 ,C1521_=_C1526 ,C1521_=_C1527 ,C1521_=_C1575 ,\nC1521_=_C1576 ,C1522_=_C1524 ,C1522_=_C1525 ,C1522_=_C1526 ,C1522_=_C1527 ,C1524_=_C1525 ,\nC1524_=_C1526 ,C1524_=_C1527 ,C1524_=_C1891 ,C1525_=_C1526 ,C1525_=_C1527 ,C1526_=_C1527 ,\nC1527_=_C1894 ,C1575_=_C1576 ,C1575_=_C1891 ,C1575_=_C1892 ,C1576_=_C1893 ,C1576_=_C1894 ,\nC1576_=_C1895 ,C1891_=_C1892 ,C1892_=_C1895 ,C1893_=_C1894 ,C1893_=_C1895 ,C1894_=_C1895 ,"];1100[shape=box, label="id:1100 level: 12\n10: C242 C262 C271 C272 C1032 \nC1330 C1807 C1808 C3156 C3157 \n26: C242_=_C271( C242 C271 ) C242_=_C1807( C242 C1807 ) C242_=_C3156( C242 C3156 ) C242_=_C3157( C242 C3157 ) C262_=_C272( C262 C272 ) \nC262_=_C1032( C262 C1032 ) C262_=_C1330( C262 C1330 ) C262_=_C1808( C262 C1808 ) C262_=_C3156( C262 C3156 ) C271_=_C272( C271 C272 ) C271_=_C1807( C271 C1807 ) \nC271_=_C3156( C271 C3156 ) C271_=_C3157( C271 C3157 ) C272_=_C1032( C272 C1032 ) C272_=_C1330( C272 C1330 ) C272_=_C1808( C272 C1808 ) C272_=_C3156( C272 C3156 ) \nC1032_=_C1330( C1032 C1330 ) C1032_=_C1808( C1032 C1808 ) C1032_=_C3156( C1032 C3156 ) C1330_=_C1808( C1330 C1808 ) C1330_=_C3156( C1330 C3156 ) C1807_=_C3156( C1807 C3156 ) \nC1807_=_C3157( C1807 C3157 ) C1808_=_C3156( C1808 C3156 ) C3156_=_C3157( C3156 C3157 ) "];1059-&gt;1100[label="9: C242 C262 C271 C272 C1032 \nC1330 C1807 C1808 C3157 \n17: C242_=_C271 ,C242_=_C1807 ,C242_=_C3157 ,C262_=_C272 ,C262_=_C1032 ,\nC262_=_C1330 ,C262_=_C1808 ,C271_=_C272 ,C271_=_C1807 ,C271_=_C3157 ,C272_=_C1032 ,\nC272_=_C1330 ,C272_=_C1808 ,C1032_=_C1330 ,C1032_=_C1808 ,C1330_=_C1808 ,C1807_=_C3157 ,"];1101[shape=box, label="id:1101 level: 12\n10: C477 C486 C487 C488 C489 \nC490 C1716 C1901 C2952 C2958 \n26: C477_=_C486( C477 C486 ) C477_=_C487( C477 C487 ) C477_=_C488( C477 C488 ) C477_=_C489( C477 C489 ) C477_=_C490( C477 C490 ) \nC486_=_C487( C486 C487 ) C486_=_C488( C486 C488 ) C486_=_C489( C486 C489 ) C486_=_C490( C486 C490 ) C486_=_C1716( C486 C1716 ) C487_=_C488( C487 C488 ) \nC487_=_C489( C487 C489 ) C487_=_C490( C487 C490 ) C487_=_C1716( C487 C1716 ) C487_=_C1901( C487 C1901 ) C487_=_C2952( C487 C2952 ) C487_=_C2958( C487 C2958 ) \nC488_=_C489( C488 C489 ) C488_=_C490( C488 C490 ) C489_=_C490( C489 C490 ) C1716_=_C1901( C1716 C1901 ) C1716_=_C2952( C1716 C2952 ) C1716_=_C2958( C1716 C2958 ) \nC1901_=_C2952( C1901 C2952 ) C1901_=_C2958( C1901 C2958 ) C2952_=_C2958( C2952 C2958 ) "];1073-&gt;1101[label="9: C477 C486 C488 C489 C490 \nC1716 C1901 C2952 C2958 \n17: C477_=_C486 ,C477_=_C488 ,C477_=_C489 ,C477_=_C490 ,C486_=_C488 ,\nC486_=_C489 ,C486_=_C490 ,C486_=_C1716 ,C488_=_C489 ,C488_=_C490 ,C489_=_C490 ,\nC1716_=_C1901 ,C1716_=_C2952 ,C1716_=_C2958 ,C1901_=_C2952 ,C1901_=_C2958 ,C2952_=_C2958 ,"];1102[shape=box, label="id:1102 level: 12\n11: C187 C188 C189 C190 C191 \nC1314 C1586 C1920 C2600 C2601 C2602 \n32: C187_=_C188( C187 C188 ) C187_=_C189( C187 C189 ) C187_=_C190( C187 C190 ) C187_=_C191( C187 C191 ) C188_=_C189( C188 C189 ) \nC188_=_C190( C188 C190 ) C188_=_C191( C188 C191 ) C188_=_C1314( C188 C1314 ) C189_=_C190( C189 C190 ) C189_=_C191( C189 C191 ) C190_=_C191( C190 C191 ) \nC190_=_C1314( C190 C1314 ) C190_=_C1586( C190 C1586 ) C190_=_C1920( C190 C1920 ) C190_=_C2600( C190 C2600 ) C190_=_C2601( C190 C2601 ) C190_=_C2602( C190 C2602 ) \nC1314_=_C1586( C1314 C1586 ) C1314_=_C1920( C1314 C1920 ) C1314_=_C2600( C1314 C2600 ) C1314_=_C2601( C1314 C2601 ) C1314_=_C2602( C1314 C2602 ) C1586_=_C1920( C1586 C1920 ) \nC1586_=_C2600( C1586 C2600 ) C1586_=_C2601( C1586 C2601 ) C1586_=_C2602( C1586 C2602 ) C1920_=_C2600( C1920 C2600 ) C1920_=_C2601( C1920 C2601 ) C1920_=_C2602( C1920 C2602 ) \nC2600_=_C2601( C2600 C2601 ) C2600_=_C2602( C2600 C2602 ) C2601_=_C2602( C2601 C2602 ) "];1078-&gt;1102[label="10: C187 C188 C189 C191 C1314 \nC1586 C1920 C2600 C2601 C2602 \n22: C187_=_C188 ,C187_=_C189 ,C187_=_C191 ,C188_=_C189 ,C188_=_C191 ,\nC188_=_C1314 ,C189_=_C191 ,C1314_=_C1586 ,C1314_=_C1920 ,C1314_=_C2600 ,C1314_=_C2601 ,\nC1314_=_C2602 ,C1586_=_C1920 ,C1586_=_C2600 ,C1586_=_C2601 ,C1586_=_C2602 ,C1920_=_C2600 ,\nC1920_=_C2601 ,C1920_=_C2602 ,C2600_=_C2601 ,C2600_=_C2602 ,C2601_=_C2602 ,"];1103[shape=box,</w:t>
      </w:r>
    </w:p>
    <w:p>
      <w:pPr>
        <w:pStyle w:val="PreformattedText"/>
        <w:bidi w:val="0"/>
        <w:spacing w:before="0" w:after="0"/>
        <w:jc w:val="left"/>
        <w:rPr/>
      </w:pPr>
      <w:r>
        <w:rPr/>
        <w:t xml:space="preserve"> </w:t>
      </w:r>
      <w:r>
        <w:rPr/>
        <w:t>label="id:1103 level: 12\n11: C808 C809 C1728 C1732 C1733 \nC2085 C2091 C2293 C2294 C2295 C2296 \n33: C808_=_C809( C808 C809 ) C808_=_C1728( C808 C1728 ) C808_=_C1732( C808 C1732 ) C808_=_C2085( C808 C2085 ) C808_=_C2293( C808 C2293 ) \nC808_=_C2294( C808 C2294 ) C809_=_C1733( C809 C1733 ) C809_=_C2091( C809 C2091 ) C809_=_C2293( C809 C2293 ) C809_=_C2295( C809 C2295 ) C809_=_C2296( C809 C2296 ) \nC1728_=_C1732( C1728 C1732 ) C1728_=_C2085( C1728 C2085 ) C1728_=_C2293( C1728 C2293 ) C1728_=_C2294( C1728 C2294 ) C1732_=_C1733( C1732 C1733 ) C1732_=_C2085( C1732 C2085 ) \nC1732_=_C2293( C1732 C2293 ) C1732_=_C2294( C1732 C2294 ) C1733_=_C2091( C1733 C2091 ) C1733_=_C2293( C1733 C2293 ) C1733_=_C2295( C1733 C2295 ) C1733_=_C2296( C1733 C2296 ) \nC2085_=_C2293( C2085 C2293 ) C2085_=_C2294( C2085 C2294 ) C2091_=_C2293( C2091 C2293 ) C2091_=_C2295( C2091 C2295 ) C2091_=_C2296( C2091 C2296 ) C2293_=_C2294( C2293 C2294 ) \nC2293_=_C2295( C2293 C2295 ) C2293_=_C2296( C2293 C2296 ) C2294_=_C2296( C2294 C2296 ) C2295_=_C2296( C2295 C2296 ) "];1082-&gt;1103[label="10: C808 C809 C1728 C1732 C1733 \nC2085 C2091 C2294 C2295 C2296 \n23: C808_=_C809 ,C808_=_C1728 ,C808_=_C1732 ,C808_=_C2085 ,C808_=_C2294 ,\nC809_=_C1733 ,C809_=_C2091 ,C809_=_C2295 ,C809_=_C2296 ,C1728_=_C1732 ,C1728_=_C2085 ,\nC1728_=_C2294 ,C1732_=_C1733 ,C1732_=_C2085 ,C1732_=_C2294 ,C1733_=_C2091 ,C1733_=_C2295 ,\nC1733_=_C2296 ,C2085_=_C2294 ,C2091_=_C2295 ,C2091_=_C2296 ,C2294_=_C2296 ,C2295_=_C2296 ,"];1104[shape=box, label="id:1104 level: 12\n25: C364 C375 C378 C389 C408 \nC409 C410 C411 C412 C413 C414 \nC415 C416 C417 C418 C426 C1009 \nC1017 C1536 C1542 C2187 C2193 C2647 \nC2652 C2653 \n168: C364_=_C375( C364 C375 ) C364_=_C378( C364 C378 ) C364_=_C408( C364 C408 ) C364_=_C409( C364 C409 ) C364_=_C410( C364 C410 ) \nC364_=_C411( C364 C411 ) C364_=_C412( C364 C412 ) C364_=_C413( C364 C413 ) C364_=_C414( C364 C414 ) C364_=_C415( C364 C415 ) C364_=_C416( C364 C416 ) \nC364_=_C417( C364 C417 ) C364_=_C418( C364 C418 ) C375_=_C389( C375 C389 ) C375_=_C416( C375 C416 ) C375_=_C426( C375 C426 ) C375_=_C1009( C375 C1009 ) \nC375_=_C1017( C375 C1017 ) C375_=_C1536( C375 C1536 ) C375_=_C1542( C375 C1542 ) C375_=_C2187( C375 C2187 ) C375_=_C2193( C375 C2193 ) C375_=_C2647( C375 C2647 ) \nC375_=_C2652( C375 C2652 ) C375_=_C2653( C375 C2653 ) C378_=_C389( C378 C389 ) C378_=_C408( C378 C408 ) C378_=_C409( C378 C409 ) C378_=_C410( C378 C410 ) \nC378_=_C411( C378 C411 ) C378_=_C412( C378 C412 ) C378_=_C413( C378 C413 ) C378_=_C414( C378 C414 ) C378_=_C415( C378 C415 ) C378_=_C416( C378 C416 ) \nC378_=_C417( C378 C417 ) C378_=_C418( C378 C418 ) C389_=_C416( C389 C416 ) C389_=_C426( C389 C426 ) C389_=_C1009( C389 C1009 ) C389_=_C1017( C389 C1017 ) \nC389_=_C1536( C389 C1536 ) C389_=_C1542( C389 C1542 ) C389_=_C2187( C389 C2187 ) C389_=_C2193( C389 C2193 ) C389_=_C2647( C389 C2647 ) C389_=_C2652( C389 C2652 ) \nC389_=_C2653( C389 C2653 ) C408_=_C409( C408 C409 ) C408_=_C410( C408 C410 ) C408_=_C411( C408 C411 ) C408_=_C412( C408 C412 ) C408_=_C413( C408 C413 ) \nC408_=_C414( C408 C414 ) C408_=_C415( C408 C415 ) C408_=_C416( C408 C416 ) C408_=_C417( C408 C417 ) C408_=_C418( C408 C418 ) C408_=_C426( C408 C426 ) \nC409_=_C410( C409 C410 ) C409_=_C411( C409 C411 ) C409_=_C412( C409 C412 ) C409_=_C413( C409 C413 ) C409_=_C414( C409 C414 ) C409_=_C415( C409 C415 ) \nC409_=_C416( C409 C416 ) C409_=_C417( C409 C417 ) C409_=_C418( C409 C418 ) C409_=_C1009( C409 C1009 ) C410_=_C411( C410 C411 ) C410_=_C412( C410 C412 ) \nC410_=_C413( C410 C413 ) C410_=_C414( C410 C414 ) C410_=_C415( C410 C415 ) C410_=_C416( C410 C416 ) C410_=_C417( C410 C417 ) C410_=_C418( C410 C418 ) \nC410_=_C1017( C410 C1017 ) C411_=_C412( C411 C412 ) C411_=_C413( C411 C413 ) C411_=_C414( C411 C414 ) C411_=_C415( C411 C415 ) C411_=_C416( C411 C416 ) \nC411_=_C417( C411 C417 ) C411_=_C418( C411 C418 ) C411_=_C1536( C411 C1536 ) C412_=_C413( C412 C413 ) C412_=_C414( C412 C414 ) C412_=_C415( C412 C415 ) \nC412_=_C416( C412 C416 ) C412_=_C417( C412 C417 ) C412_=_C418( C412 C418 ) C412_=_C1542( C412 C1542 ) C413_=_C414( C413 C414 ) C413_=_C415( C413 C415 ) \nC413_=_C416( C413 C416 ) C413_=_C417( C413 C417 ) C413_=_C418( C413 C418 ) C413_=_C2187( C413 C2187 ) C414_=_C415( C414 C415 ) C414_=_C416( C414 C416 ) \nC414_=_C417( C414 C417 ) C414_=_C418( C414 C418 ) C414_=_C2193( C414 C2193 ) C415_=_C416( C415 C416 ) C415_=_C417( C415 C417 ) C415_=_C418( C415 C418 ) \nC415_=_C2647( C415 C2647 ) C416_=_C417( C416 C417 ) C416_=_C418( C416 C418 ) C416_=_C426( C416 C426 ) C416_=_C1009( C416 C1009 ) C416_=_C1017( C416 C1017 ) \nC416_=_C1536( C416 C1536 ) C416_=_C1542( C416 C1542 ) C416_=_C2187( C416 C2187 ) C416_=_C2193( C416 C2193 ) C416_=_C2647( C416 C2647 ) C416_=_C2652( C416 C2652 ) \nC416_=_C2653( C416 C2653 ) C417_=_C418( C417 C418 ) C417_=_C2652( C417 C2652 ) C418_=_C2653( C418 C2653 ) C426_=_C1009( C426 C1009 ) C426_=_C1017( C426 C1017 ) \nC426_=_C1536( C426 C1536 ) C426_=_C1542( C426 C1542 ) C426_=_C2187( C426 C2187 ) C426_=_C2193( C426 C2193 ) C426_=_C2647( C426 C2647 ) C426_=_C2652( C426 C2652 ) \nC426_=_C2653( C426 C2653 ) C1009_=_C1017( C1009 C1017 ) C1009_=_C1536( C1009 C1536 ) C1009_=_C1542( C1009 C1542 ) C1009_=_C2187( C1009 C2187 ) C1009_=_C2193( C1009 C2193 ) \nC1009_=_C2647( C1009 C2647 ) C1009_=_C2652( C1009 C2652 ) C1009_=_C2653( C1009 C2653 ) C1017_=_C1536( C1017 C1536 ) C1017_=_C1542( C1017 C1542 ) C1017_=_C2187( C1017 C2187 ) \nC1017_=_C2193( C1017 C2193 ) C1017_=_C2647( C1017 C2647 ) C1017_=_C2652( C1017 C2652 ) C1017_=_C2653( C1017 C2653 ) C1536_=_C1542( C1536 C1542 ) C1536_=_C2187( C1536 C2187 ) \nC1536_=_C2193( C1536 C2193 ) C1536_=_C2647( C1536 C2647 ) C1536_=_C2652( C1536 C2652 ) C1536_=_C2653( C1536 C2653 ) C1542_=_C2187( C1542 C2187 ) C1542_=_C2193( C1542 C2193 ) \nC1542_=_C2647( C1542 C2647 ) C1542_=_C2652( C1542 C2652 ) C1542_=_C2653( C1542 C2653 ) C2187_=_C2193( C2187 C2193 ) C2187_=_C2647( C2187 C2647 ) C2187_=_C2652( C2187 C2652 ) \nC2187_=_C2653( C2187 C2653 ) C2193_=_C2647( C2193 C2647 ) C2193_=_C2652( C2193 C2652 ) C2193_=_C2653( C2193 C2653 ) C2647_=_C2652( C2647 C2652 ) C2647_=_C2653( C2647 C2653 ) \nC2652_=_C2653( C2652 C2653 ) "];1095-&gt;1104[label="24: C364 C375 C378 C389 C408 \nC409 C410 C411 C412 C413 C414 \nC415 C417 C418 C426 C1009 C1017 \nC1536 C1542 C2187 C2193 C2647 C2652 \nC2653 \n144: C364_=_C375 ,C364_=_C378 ,C364_=_C408 ,C364_=_C409 ,C364_=_C410 ,\nC364_=_C411 ,C364_=_C412 ,C364_=_C413 ,C364_=_C414 ,C364_=_C415 ,C364_=_C417 ,\nC364_=_C418 ,C375_=_C389 ,C375_=_C426 ,C375_=_C1009 ,C375_=_C1017 ,C375_=_C1536 ,\nC375_=_C1542 ,C375_=_C2187 ,C375_=_C2193 ,C375_=_C2647 ,C375_=_C2652 ,C375_=_C2653 ,\nC378_=_C389 ,C378_=_C408 ,C378_=_C409 ,C378_=_C410 ,C378_=_C411 ,C378_=_C412 ,\nC378_=_C413 ,C378_=_C414 ,C378_=_C415 ,C378_=_C417 ,C378_=_C418 ,C389_=_C426 ,\nC389_=_C1009 ,C389_=_C1017 ,C389_=_C1536 ,C389_=_C1542 ,C389_=_C2187 ,C389_=_C2193 ,\nC389_=_C2647 ,C389_=_C2652 ,C389_=_C2653 ,C408_=_C409 ,C408_=_C410 ,C408_=_C411 ,\nC408_=_C412 ,C408_=_C413 ,C408_=_C414 ,C408_=_C415 ,C408_=_C417 ,C408_=_C418 ,\nC408_=_C426 ,C409_=_C410 ,C409_=_C411 ,C409_=_C412 ,C409_=_C413 ,C409_=_C414 ,\nC409_=_C415 ,C409_=_C417 ,C409_=_C418 ,C409_=_C1009 ,C410_=_C411 ,C410_=_C412 ,\nC410_=_C413 ,C410_=_C414 ,C410_=_C415 ,C410_=_C417 ,C410_=_C418 ,C410_=_C1017 ,\nC411_=_C412 ,C411_=_C413 ,C411_=_C414 ,C411_=_C415 ,C411_=_C417 ,C411_=_C418 ,\nC411_=_C1536 ,C412_=_C413 ,C412_=_C414 ,C412_=_C415 ,C412_=_C417 ,C412_=_C418 ,\nC412_=_C1542 ,C413_=_C414 ,C413_=_C415 ,C413_=_C417 ,C413_=_C418 ,C413_=_C2187 ,\nC414_=_C415 ,C414_=_C417 ,C414_=_C418 ,C414_=_C2193 ,C415_=_C417 ,C415_=_C418 ,\nC415_=_C2647 ,C417_=_C418 ,C417_=_C2652 ,C418_=_C2653 ,C426_=_C1009 ,C426_=_C1017 ,\nC426_=_C1536 ,C426_=_C1542 ,C426_=_C2187 ,C426_=_C2193 ,C426_=_C2647 ,C426_=_C2652 ,\nC426_=_C2653 ,C1009_=_C1017 ,C1009_=_C1536 ,C1009_=_C1542 ,C1009_=_C2187 ,C1009_=_C2193 ,\nC1009_=_C2647 ,C1009_=_C2652 ,C1009_=_C2653 ,C1017_=_C1536 ,C1017_=_C1542 ,C1017_=_C2187 ,\nC1017_=_C2193 ,C1017_=_C2647 ,C1017_=_C2652 ,C1017_=_C2653 ,C1536_=_C1542 ,C1536_=_C2187 ,\nC1536_=_C2193 ,C1536_=_C2647 ,C1536_=_C2652 ,C1536_=_C2653 ,C1542_=_C2187 ,C1542_=_C2193 ,\nC1542_=_C2647 ,C1542_=_C2652 ,C1542_=_C2653 ,C2187_=_C2193 ,C2187_=_C2647 ,C2187_=_C2652 ,\nC2187_=_C2653 ,C2193_=_C2647 ,C2193_=_C2652 ,C2193_=_C2653 ,C2647_=_C2652 ,C2647_=_C2653 ,\nC2652_=_C2653 ,"];1105[shape=box, label="id:1105 level: 12\n28: C38 C370 C374 C382 C388 \nC411 C415 C421 C425 C1004 C1008 \nC1012 C1016 C1532 C1533 C1534 C1535 \nC1536 C1537 C1538 C1541 C2186 C2192 \nC2647 C2648 C2649 C2650 C2651 \n208: C38_=_C370( C38 C370 ) C38_=_C382( C38 C382 ) C38_=_C411( C38 C411 ) C38_=_C421( C38 C421 ) C38_=_C1004( C38 C1004 ) \nC38_=_C1012( C38 C1012 ) C38_=_C1532( C38 C1532 ) C38_=_C1533( C38 C1533 ) C38_=_C1534( C38 C1534 ) C38_=_C1535( C38 C1535 ) C38_=_C1536( C38 C1536 ) \nC38_=_C1537( C38 C1537 ) C38_=_C1538( C38 C1538 ) C370_=_C374( C370 C374 ) C370_=_C382( C370 C382 ) C370_=_C411( C370 C411 ) C370_=_C421( C370 C421 ) \nC370_=_C1004( C370 C1004 ) C370_=_C1012( C370 C1012 ) C370_=_C1532( C370 C1532 ) C370_=_C1533( C370 C1533 ) C370_=_C1534( C370 C1534 ) C370_=_C1535( C370 C1535 ) \nC370_=_C1536( C370 C1536 ) C370_=_C1537( C370 C1537 ) C370_=_C1538( C370 C1538 ) C374_=_C388( C374 C388 ) C374_=_C415( C374 C415 ) C374_=_C425( C374 C425 ) \nC374_=_C1008( C374 C1008 ) C374_=_C1016( C374 C1016 ) C374_=_C1535( C374 C1535 ) C374_=_C1541( C374 C1541 ) C374_=_C2186( C374 C2186 ) C374_=_C2192( C374 C2192 ) \nC374_=_C2647( C374 C2647 ) C374_=_C2648( C374 C2648 ) C374_=_C2649( C374 C2649 ) C374_=_C2650( C374 C2650 ) C374_=_C2651( C374 C2651 ) C382_=_C388( C382 C388 ) \nC382_=_C411( C382 C411 ) C382_=_C421( C382 C421 ) C382_=_C1004( C382 C1004 ) C382_=_C1012( C382 C1012 ) C382_=_C1532( C382 C1532 ) C382_=_C1533( C382 C1533 ) \nC382_=_C1534( C382 C1534 ) C382_=_C1535( C382 C1535 ) C382_=_C1536( C382 C1536 ) C382_=_C1537(</w:t>
      </w:r>
    </w:p>
    <w:p>
      <w:pPr>
        <w:pStyle w:val="PreformattedText"/>
        <w:bidi w:val="0"/>
        <w:spacing w:before="0" w:after="0"/>
        <w:jc w:val="left"/>
        <w:rPr/>
      </w:pPr>
      <w:r>
        <w:rPr/>
        <w:t xml:space="preserve"> </w:t>
      </w:r>
      <w:r>
        <w:rPr/>
        <w:t>C382 C1537 ) C382_=_C1538( C382 C1538 ) C388_=_C415( C388 C415 ) \nC388_=_C425( C388 C425 ) C388_=_C1008( C388 C1008 ) C388_=_C1016( C388 C1016 ) C388_=_C1535( C388 C1535 ) C388_=_C1541( C388 C1541 ) C388_=_C2186( C388 C2186 ) \nC388_=_C2192( C388 C2192 ) C388_=_C2647( C388 C2647 ) C388_=_C2648( C388 C2648 ) C388_=_C2649( C388 C2649 ) C388_=_C2650( C388 C2650 ) C388_=_C2651( C388 C2651 ) \nC411_=_C415( C411 C415 ) C411_=_C421( C411 C421 ) C411_=_C1004( C411 C1004 ) C411_=_C1012( C411 C1012 ) C411_=_C1532( C411 C1532 ) C411_=_C1533( C411 C1533 ) \nC411_=_C1534( C411 C1534 ) C411_=_C1535( C411 C1535 ) C411_=_C1536( C411 C1536 ) C411_=_C1537( C411 C1537 ) C411_=_C1538( C411 C1538 ) C415_=_C425( C415 C425 ) \nC415_=_C1008( C415 C1008 ) C415_=_C1016( C415 C1016 ) C415_=_C1535( C415 C1535 ) C415_=_C1541( C415 C1541 ) C415_=_C2186( C415 C2186 ) C415_=_C2192( C415 C2192 ) \nC415_=_C2647( C415 C2647 ) C415_=_C2648( C415 C2648 ) C415_=_C2649( C415 C2649 ) C415_=_C2650( C415 C2650 ) C415_=_C2651( C415 C2651 ) C421_=_C425( C421 C425 ) \nC421_=_C1004( C421 C1004 ) C421_=_C1012( C421 C1012 ) C421_=_C1532( C421 C1532 ) C421_=_C1533( C421 C1533 ) C421_=_C1534( C421 C1534 ) C421_=_C1535( C421 C1535 ) \nC421_=_C1536( C421 C1536 ) C421_=_C1537( C421 C1537 ) C421_=_C1538( C421 C1538 ) C425_=_C1008( C425 C1008 ) C425_=_C1016( C425 C1016 ) C425_=_C1535( C425 C1535 ) \nC425_=_C1541( C425 C1541 ) C425_=_C2186( C425 C2186 ) C425_=_C2192( C425 C2192 ) C425_=_C2647( C425 C2647 ) C425_=_C2648( C425 C2648 ) C425_=_C2649( C425 C2649 ) \nC425_=_C2650( C425 C2650 ) C425_=_C2651( C425 C2651 ) C1004_=_C1008( C1004 C1008 ) C1004_=_C1012( C1004 C1012 ) C1004_=_C1532( C1004 C1532 ) C1004_=_C1533( C1004 C1533 ) \nC1004_=_C1534( C1004 C1534 ) C1004_=_C1535( C1004 C1535 ) C1004_=_C1536( C1004 C1536 ) C1004_=_C1537( C1004 C1537 ) C1004_=_C1538( C1004 C1538 ) C1008_=_C1016( C1008 C1016 ) \nC1008_=_C1535( C1008 C1535 ) C1008_=_C1541( C1008 C1541 ) C1008_=_C2186( C1008 C2186 ) C1008_=_C2192( C1008 C2192 ) C1008_=_C2647( C1008 C2647 ) C1008_=_C2648( C1008 C2648 ) \nC1008_=_C2649( C1008 C2649 ) C1008_=_C2650( C1008 C2650 ) C1008_=_C2651( C1008 C2651 ) C1012_=_C1016( C1012 C1016 ) C1012_=_C1532( C1012 C1532 ) C1012_=_C1533( C1012 C1533 ) \nC1012_=_C1534( C1012 C1534 ) C1012_=_C1535( C1012 C1535 ) C1012_=_C1536( C1012 C1536 ) C1012_=_C1537( C1012 C1537 ) C1012_=_C1538( C1012 C1538 ) C1016_=_C1535( C1016 C1535 ) \nC1016_=_C1541( C1016 C1541 ) C1016_=_C2186( C1016 C2186 ) C1016_=_C2192( C1016 C2192 ) C1016_=_C2647( C1016 C2647 ) C1016_=_C2648( C1016 C2648 ) C1016_=_C2649( C1016 C2649 ) \nC1016_=_C2650( C1016 C2650 ) C1016_=_C2651( C1016 C2651 ) C1532_=_C1533( C1532 C1533 ) C1532_=_C1534( C1532 C1534 ) C1532_=_C1535( C1532 C1535 ) C1532_=_C1536( C1532 C1536 ) \nC1532_=_C1537( C1532 C1537 ) C1532_=_C1538( C1532 C1538 ) C1532_=_C1541( C1532 C1541 ) C1533_=_C1534( C1533 C1534 ) C1533_=_C1535( C1533 C1535 ) C1533_=_C1536( C1533 C1536 ) \nC1533_=_C1537( C1533 C1537 ) C1533_=_C1538( C1533 C1538 ) C1533_=_C2186( C1533 C2186 ) C1534_=_C1535( C1534 C1535 ) C1534_=_C1536( C1534 C1536 ) C1534_=_C1537( C1534 C1537 ) \nC1534_=_C1538( C1534 C1538 ) C1534_=_C2192( C1534 C2192 ) C1535_=_C1536( C1535 C1536 ) C1535_=_C1537( C1535 C1537 ) C1535_=_C1538( C1535 C1538 ) C1535_=_C1541( C1535 C1541 ) \nC1535_=_C2186( C1535 C2186 ) C1535_=_C2192( C1535 C2192 ) C1535_=_C2647( C1535 C2647 ) C1535_=_C2648( C1535 C2648 ) C1535_=_C2649( C1535 C2649 ) C1535_=_C2650( C1535 C2650 ) \nC1535_=_C2651( C1535 C2651 ) C1536_=_C1537( C1536 C1537 ) C1536_=_C1538( C1536 C1538 ) C1536_=_C2647( C1536 C2647 ) C1537_=_C1538( C1537 C1538 ) C1537_=_C2648( C1537 C2648 ) \nC1538_=_C2649( C1538 C2649 ) C1541_=_C2186( C1541 C2186 ) C1541_=_C2192( C1541 C2192 ) C1541_=_C2647( C1541 C2647 ) C1541_=_C2648( C1541 C2648 ) C1541_=_C2649( C1541 C2649 ) \nC1541_=_C2650( C1541 C2650 ) C1541_=_C2651( C1541 C2651 ) C2186_=_C2192( C2186 C2192 ) C2186_=_C2647( C2186 C2647 ) C2186_=_C2648( C2186 C2648 ) C2186_=_C2649( C2186 C2649 ) \nC2186_=_C2650( C2186 C2650 ) C2186_=_C2651( C2186 C2651 ) C2192_=_C2647( C2192 C2647 ) C2192_=_C2648( C2192 C2648 ) C2192_=_C2649( C2192 C2649 ) C2192_=_C2650( C2192 C2650 ) \nC2192_=_C2651( C2192 C2651 ) C2647_=_C2648( C2647 C2648 ) C2647_=_C2649( C2647 C2649 ) C2647_=_C2650( C2647 C2650 ) C2647_=_C2651( C2647 C2651 ) C2648_=_C2649( C2648 C2649 ) \nC2648_=_C2650( C2648 C2650 ) C2648_=_C2651( C2648 C2651 ) C2649_=_C2650( C2649 C2650 ) C2649_=_C2651( C2649 C2651 ) C2650_=_C2651( C2650 C2651 ) "];1095-&gt;1105[label="27: C38 C370 C374 C382 C388 \nC411 C415 C421 C425 C1004 C1008 \nC1012 C1016 C1532 C1533 C1534 C1536 \nC1537 C1538 C1541 C2186 C2192 C2647 \nC2648 C2649 C2650 C2651 \n181: C38_=_C370 ,C38_=_C382 ,C38_=_C411 ,C38_=_C421 ,C38_=_C1004 ,\nC38_=_C1012 ,C38_=_C1532 ,C38_=_C1533 ,C38_=_C1534 ,C38_=_C1536 ,C38_=_C1537 ,\nC38_=_C1538 ,C370_=_C374 ,C370_=_C382 ,C370_=_C411 ,C370_=_C421 ,C370_=_C1004 ,\nC370_=_C1012 ,C370_=_C1532 ,C370_=_C1533 ,C370_=_C1534 ,C370_=_C1536 ,C370_=_C1537 ,\nC370_=_C1538 ,C374_=_C388 ,C374_=_C415 ,C374_=_C425 ,C374_=_C1008 ,C374_=_C1016 ,\nC374_=_C1541 ,C374_=_C2186 ,C374_=_C2192 ,C374_=_C2647 ,C374_=_C2648 ,C374_=_C2649 ,\nC374_=_C2650 ,C374_=_C2651 ,C382_=_C388 ,C382_=_C411 ,C382_=_C421 ,C382_=_C1004 ,\nC382_=_C1012 ,C382_=_C1532 ,C382_=_C1533 ,C382_=_C1534 ,C382_=_C1536 ,C382_=_C1537 ,\nC382_=_C1538 ,C388_=_C415 ,C388_=_C425 ,C388_=_C1008 ,C388_=_C1016 ,C388_=_C1541 ,\nC388_=_C2186 ,C388_=_C2192 ,C388_=_C2647 ,C388_=_C2648 ,C388_=_C2649 ,C388_=_C2650 ,\nC388_=_C2651 ,C411_=_C415 ,C411_=_C421 ,C411_=_C1004 ,C411_=_C1012 ,C411_=_C1532 ,\nC411_=_C1533 ,C411_=_C1534 ,C411_=_C1536 ,C411_=_C1537 ,C411_=_C1538 ,C415_=_C425 ,\nC415_=_C1008 ,C415_=_C1016 ,C415_=_C1541 ,C415_=_C2186 ,C415_=_C2192 ,C415_=_C2647 ,\nC415_=_C2648 ,C415_=_C2649 ,C415_=_C2650 ,C415_=_C2651 ,C421_=_C425 ,C421_=_C1004 ,\nC421_=_C1012 ,C421_=_C1532 ,C421_=_C1533 ,C421_=_C1534 ,C421_=_C1536 ,C421_=_C1537 ,\nC421_=_C1538 ,C425_=_C1008 ,C425_=_C1016 ,C425_=_C1541 ,C425_=_C2186 ,C425_=_C2192 ,\nC425_=_C2647 ,C425_=_C2648 ,C425_=_C2649 ,C425_=_C2650 ,C425_=_C2651 ,C1004_=_C1008 ,\nC1004_=_C1012 ,C1004_=_C1532 ,C1004_=_C1533 ,C1004_=_C1534 ,C1004_=_C1536 ,C1004_=_C1537 ,\nC1004_=_C1538 ,C1008_=_C1016 ,C1008_=_C1541 ,C1008_=_C2186 ,C1008_=_C2192 ,C1008_=_C2647 ,\nC1008_=_C2648 ,C1008_=_C2649 ,C1008_=_C2650 ,C1008_=_C2651 ,C1012_=_C1016 ,C1012_=_C1532 ,\nC1012_=_C1533 ,C1012_=_C1534 ,C1012_=_C1536 ,C1012_=_C1537 ,C1012_=_C1538 ,C1016_=_C1541 ,\nC1016_=_C2186 ,C1016_=_C2192 ,C1016_=_C2647 ,C1016_=_C2648 ,C1016_=_C2649 ,C1016_=_C2650 ,\nC1016_=_C2651 ,C1532_=_C1533 ,C1532_=_C1534 ,C1532_=_C1536 ,C1532_=_C1537 ,C1532_=_C1538 ,\nC1532_=_C1541 ,C1533_=_C1534 ,C1533_=_C1536 ,C1533_=_C1537 ,C1533_=_C1538 ,C1533_=_C2186 ,\nC1534_=_C1536 ,C1534_=_C1537 ,C1534_=_C1538 ,C1534_=_C2192 ,C1536_=_C1537 ,C1536_=_C1538 ,\nC1536_=_C2647 ,C1537_=_C1538 ,C1537_=_C2648 ,C1538_=_C2649 ,C1541_=_C2186 ,C1541_=_C2192 ,\nC1541_=_C2647 ,C1541_=_C2648 ,C1541_=_C2649 ,C1541_=_C2650 ,C1541_=_C2651 ,C2186_=_C2192 ,\nC2186_=_C2647 ,C2186_=_C2648 ,C2186_=_C2649 ,C2186_=_C2650 ,C2186_=_C2651 ,C2192_=_C2647 ,\nC2192_=_C2648 ,C2192_=_C2649 ,C2192_=_C2650 ,C2192_=_C2651 ,C2647_=_C2648 ,C2647_=_C2649 ,\nC2647_=_C2650 ,C2647_=_C2651 ,C2648_=_C2649 ,C2648_=_C2650 ,C2648_=_C2651 ,C2649_=_C2650 ,\nC2649_=_C2651 ,C2650_=_C2651 ,"];1106[shape=box, label="id:1106 level: 12\n12: C30 C31 C32 C33 C34 \nC35 C36 C1527 C1894 C2086 C2314 \nC2485 \n39: C30_=_C31( C30 C31 ) C30_=_C32( C30 C32 ) C30_=_C33( C30 C33 ) C30_=_C34( C30 C34 ) C30_=_C35( C30 C35 ) \nC30_=_C36( C30 C36 ) C31_=_C32( C31 C32 ) C31_=_C33( C31 C33 ) C31_=_C34( C31 C34 ) C31_=_C35( C31 C35 ) C31_=_C36( C31 C36 ) \nC31_=_C1527( C31 C1527 ) C32_=_C33( C32 C33 ) C32_=_C34( C32 C34 ) C32_=_C35( C32 C35 ) C32_=_C36( C32 C36 ) C33_=_C34( C33 C34 ) \nC33_=_C35( C33 C35 ) C33_=_C36( C33 C36 ) C34_=_C35( C34 C35 ) C34_=_C36( C34 C36 ) C34_=_C1894( C34 C1894 ) C35_=_C36( C35 C36 ) \nC35_=_C2314( C35 C2314 ) C36_=_C1527( C36 C1527 ) C36_=_C1894( C36 C1894 ) C36_=_C2086( C36 C2086 ) C36_=_C2314( C36 C2314 ) C36_=_C2485( C36 C2485 ) \nC1527_=_C1894( C1527 C1894 ) C1527_=_C2086( C1527 C2086 ) C1527_=_C2314( C1527 C2314 ) C1527_=_C2485( C1527 C2485 ) C1894_=_C2086( C1894 C2086 ) C1894_=_C2314( C1894 C2314 ) \nC1894_=_C2485( C1894 C2485 ) C2086_=_C2314( C2086 C2314 ) C2086_=_C2485( C2086 C2485 ) C2314_=_C2485( C2314 C2485 ) "];1098-&gt;1106[label="11: C30 C31 C32 C33 C34 \nC35 C1527 C1894 C2086 C2314 C2485 \n28: C30_=_C31 ,C30_=_C32 ,C30_=_C33 ,C30_=_C34 ,C30_=_C35 ,\nC31_=_C32 ,C31_=_C33 ,C31_=_C34 ,C31_=_C35 ,C31_=_C1527 ,C32_=_C33 ,\nC32_=_C34 ,C32_=_C35 ,C33_=_C34 ,C33_=_C35 ,C34_=_C35 ,C34_=_C1894 ,\nC35_=_C2314 ,C1527_=_C1894 ,C1527_=_C2086 ,C1527_=_C2314 ,C1527_=_C2485 ,C1894_=_C2086 ,\nC1894_=_C2314 ,C1894_=_C2485 ,C2086_=_C2314 ,C2086_=_C2485 ,C2314_=_C2485 ,"];1107[shape=box, label="id:1107 level: 12\n12: C34 C803 C804 C1523 C1575 \nC1576 C1890 C1891 C1892 C1893 C1894 \nC1895 \n39: C34_=_C804( C34 C804 ) C34_=_C1576( C34 C1576 ) C34_=_C1890( C34 C1890 ) C34_=_C1893( C34 C1893 ) C34_=_C1894( C34 C1894 ) \nC34_=_C1895( C34 C1895 ) C803_=_C804( C803 C804 ) C803_=_C1523( C803 C1523 ) C803_=_C1575( C803 C1575 ) C803_=_C1890( C803 C1890 ) C803_=_C1891( C803 C1891 ) \nC803_=_C1892( C803 C1892 ) C804_=_C1576( C804 C1576 ) C804_=_C1890( C804 C1890 ) C804_=_C1893( C804 C1893 ) C804_=_C1894( C804 C1894 ) C804_=_C1895( C804 C1895 ) \nC1523_=_C1575( C1523 C1575 ) C1523_=_C1890( C1523 C1890 ) C1523_=_C1891( C1523 C1891 ) C1523_=_C1892( C1523 C1892 ) C1575_=_C1576( C1575 C1576 ) C1575_=_C1890( C1575 C1890 ) \nC1575_=_C1891( C1575 C1891 ) C1575_=_C1892( C1575 C1892 ) C1576_=_C1890( C1576 C1890 ) C1576_=_C1893( C1576 C1893 ) C1576_=_C1894( C1576 C1894 ) C1576_=_C1895( C1576 C1895 ) \nC1890_=_C1891( C1890 C1891 ) C1890_=_C1892( C1890 C1892 ) C1890_=_C1893( C1890 C1893 ) C1890_=_C1894( C1890 C1894 ) C1890_=_C1895( C1890 C1895</w:t>
      </w:r>
    </w:p>
    <w:p>
      <w:pPr>
        <w:pStyle w:val="PreformattedText"/>
        <w:bidi w:val="0"/>
        <w:spacing w:before="0" w:after="0"/>
        <w:jc w:val="left"/>
        <w:rPr/>
      </w:pPr>
      <w:r>
        <w:rPr/>
        <w:t xml:space="preserve"> </w:t>
      </w:r>
      <w:r>
        <w:rPr/>
        <w:t>) C1891_=_C1892( C1891 C1892 ) \nC1892_=_C1895( C1892 C1895 ) C1893_=_C1894( C1893 C1894 ) C1893_=_C1895( C1893 C1895 ) C1894_=_C1895( C1894 C1895 ) "];1099-&gt;1107[label="11: C34 C803 C804 C1523 C1575 \nC1576 C1891 C1892 C1893 C1894 C1895 \n28: C34_=_C804 ,C34_=_C1576 ,C34_=_C1893 ,C34_=_C1894 ,C34_=_C1895 ,\nC803_=_C804 ,C803_=_C1523 ,C803_=_C1575 ,C803_=_C1891 ,C803_=_C1892 ,C804_=_C1576 ,\nC804_=_C1893 ,C804_=_C1894 ,C804_=_C1895 ,C1523_=_C1575 ,C1523_=_C1891 ,C1523_=_C1892 ,\nC1575_=_C1576 ,C1575_=_C1891 ,C1575_=_C1892 ,C1576_=_C1893 ,C1576_=_C1894 ,C1576_=_C1895 ,\nC1891_=_C1892 ,C1892_=_C1895 ,C1893_=_C1894 ,C1893_=_C1895 ,C1894_=_C18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