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9 V20 V21 V32 V33 \nV38 V42 V53 V54 V55 V56 \nV57 V64 V65 V66 V74 V77 \nV80 V84 V85 V87 V94 V95 \nV114 V118 V132 V142 V144 V145 \nV159 V160 V161 V169 V174 V175 \nV180 V181 V192 V193 V194 V195 \nV196 V197 \n107: C58( V9 V85 ) C174( V20 V21 ) C175( V20 V54 ) C176( V20 V55 ) C178( V20 V84 ) \nC180( V20 V145 ) C184( V21 V144 ) C185( V21 V145 ) C284( V32 V33 ) C330( V42 V66 ) C345( V42 V159 ) \nC407( V53 V64 ) C415( V54 V55 ) C419( V54 V87 ) C422( V54 V144 ) C423( V54 V145 ) C437( V55 V87 ) \nC452( V56 V57 ) C455( V56 V142 ) C463( V57 V142 ) C509( V64 V65 ) C510( V64 V66 ) C530( V66 V159 ) \nC571( V74 V174 ) C572( V74 V175 ) C600( V77 V94 ) C601( V77 V95 ) C602( V77 V114 ) C604( V77 V132 ) \nC606( V77 V160 ) C607( V77 V161 ) C609( V77 V169 ) C610( V77 V180 ) C611( V77 V181 ) C616( V77 V192 ) \nC617( V77 V193 ) C627( V80 V195 ) C632( V84 V85 ) C633( V84 V118 ) C639( V85 V144 ) C661( V87 V159 ) \nC700( V94 V95 ) C703( V94 V114 ) C705( V94 V132 ) C707( V94 V160 ) C708( V94 V161 ) C710( V94 V169 ) \nC711( V94 V180 ) C712( V94 V181 ) C715( V94 V192 ) C716( V94 V193 ) C717( V95 V114 ) C719( V95 V132 ) \nC721( V95 V160 ) C722( V95 V161 ) C724( V95 V169 ) C725( V95 V180 ) C726( V95 V181 ) C731( V95 V192 ) \nC732( V95 V193 ) C813( V114 V132 ) C815( V114 V160 ) C816( V114 V161 ) C820( V114 V169 ) C821( V114 V180 ) \nC822( V114 V181 ) C825( V114 V192 ) C826( V114 V193 ) C903( V132 V160 ) C904( V132 V161 ) C908( V132 V169 ) \nC909( V132 V180 ) C910( V132 V181 ) C913( V132 V192 ) C914( V132 V193 ) C961( V142 V159 ) C964( V144 V145 ) \nC1018( V160 V161 ) C1022( V160 V169 ) C1023( V160 V180 ) C1024( V160 V181 ) C1027( V160 V192 ) C1028( V160 V193 ) \nC1030( V161 V169 ) C1033( V161 V180 ) C1034( V161 V181 ) C1037( V161 V192 ) C1038( V161 V193 ) C1072( V169 V180 ) \nC1073( V169 V181 ) C1078( V169 V192 ) C1079( V169 V193 ) C1086( V174 V175 ) C1087( V175 V194 ) C1088( V175 V195 ) \nC1094( V180 V181 ) C1099( V180 V192 ) C1100( V180 V193 ) C1105( V181 V192 ) C1106( V181 V193 ) C1126( V192 V193 ) \nC1127( V193 V196 ) C1128( V193 V197 ) C1129( V194 V195 ) C1130( V195 V196 ) C1131( V195 V197 ) C1132( V196 V197 ) "]1[shape=box, label="id:1 level: 1\n8: V9 V20 V62 V64 V65 \nV84 V85 V118 \n12: C57( V9 V62 ) C58( V9 V85 ) C177( V20 V62 ) C178( V20 V84 ) C504( V62 V64 ) \nC505( V62 V65 ) C506( V62 V84 ) C507( V62 V85 ) C508( V62 V118 ) C509( V64 V65 ) C632( V84 V85 ) \nC633( V84 V118 ) "];0-&gt;1[label="7: V9 V20 V64 V65 V84 \nV85 V118 \n5: C58 ,C178 ,C509 ,C632 ,C633 ,"];2[shape=box, label="id:2 level: 1\n50: V8 V9 V12 V19 V20 \nV21 V28 V32 V33 V38 V42 \nV43 V53 V54 V55 V56 V57 \nV64 V66 V74 V77 V80 V84 \nV85 V87 V94 V95 V114 V118 \nV122 V132 V136 V142 V144 V145 \nV159 V160 V161 V168 V169 V174 \nV175 V180 V181 V192 V193 V194 \nV195 V196 V197 \n132: C51( V8 V9 ) C52( V8 V21 ) C55( V8 V85 ) C58( V9 V85 ) C156( V19 V42 ) \nC157( V19 V43 ) C160( V19 V66 ) C173( V19 V159 ) C174( V20 V21 ) C175( V20 V54 ) C176( V20 V55 ) \nC178( V20 V84 ) C180( V20 V145 ) C184( V21 V144 ) C185( V21 V145 ) C270( V28 V80 ) C274( V28 V136 ) \nC284( V32 V33 ) C329( V42 V43 ) C330( V42 V66 ) C345( V42 V159 ) C346( V43 V66 ) C361( V43 V159 ) \nC407( V53 V64 ) C415( V54 V55 ) C419( V54 V87 ) C422( V54 V144 ) C423( V54 V145 ) C437( V55 V87 ) \nC452( V56 V57 ) C455( V56 V142 ) C463( V57 V142 ) C510( V64 V66 ) C530( V66 V159 ) C571( V74 V174 ) \nC572( V74 V175 ) C600( V77 V94 ) C601( V77 V95 ) C602( V77 V114 ) C604( V77 V132 ) C606( V77 V160 ) \nC607( V77 V161 ) C608( V77 V168 ) C609( V77 V169 ) C610( V77 V180 ) C611( V77 V181 ) C616( V77 V192 ) \nC617( V77 V193 ) C627( V80 V195 ) C632( V84 V85 ) C633( V84 V118 ) C639( V85 V144 ) C661( V87 V159 ) \nC700( V94 V95 ) C703( V94 V114 ) C705( V94 V132 ) C707( V94 V160 ) C708( V94 V161 ) C709( V94 V168 ) \nC710( V94 V169 ) C711( V94 V180 ) C712( V94 V181 ) C715( V94 V192 ) C716( V94 V193 ) C717( V95 V114 ) \nC719( V95 V132 ) C721( V95 V160 ) C722( V95 V161 ) C723( V95 V168 ) C724( V95 V169 ) C725( V95 V180 ) \nC726( V95 V181 ) C731( V95 V192 ) C732( V95 V193 ) C813( V114 V132 ) C815( V114 V160 ) C816( V114 V161 ) \nC819( V114 V168 ) C820( V114 V169 ) C821( V114 V180 ) C822( V114 V181 ) C825( V114 V192 ) C826( V114 V193 ) \nC865( V122 V136 ) C867( V122 V195 ) C903( V132 V160 ) C904( V132 V161 ) C907( V132 V168 ) C908( V132 V169 ) \nC909( V132 V180 ) C910( V132 V181 ) C913( V132 V192 ) C914( V132 V193 ) C961( V142 V159 ) C964( V144 V145 ) \nC1018( V160 V161 ) C1021( V160 V168 ) C1022( V160 V169 ) C1023( V160 V180 ) C1024( V160 V181 ) C1027( V160 V192 ) \nC1028( V160 V193 ) C1029( V161 V168 ) C1030( V161 V169 ) C1033( V161 V180 ) C1034( V161 V181 ) C1037( V161 V192 ) \nC1038( V161 V193 ) C1065( V168 V169 ) C1066( V168 V180 ) C1067( V168 V181 ) C1070( V168 V192 ) C1071( V168 V193 ) \nC1072( V169 V180 ) C1073( V169 V181 ) C1078( V169 V192 ) C1079( V169 V193 ) C1086( V174 V175 ) C1087( V175 V194 ) \nC1088( V175 V195 ) C1094( V180 V181 ) C1099( V180 V192 ) C1100( V180 V193 ) C1105( V181 V192 ) C1106( V181 V193 ) \nC1126( V192 V193 ) C1127( V193 V196 ) C1128( V193 V197 ) C1129( V194 V195 ) C1130( V195 V196 ) C1131( V195 V197 ) \nC1132( V196 V197 ) "];0-&gt;2[label="42: V9 V20 V21 V32 V33 \nV38 V42 V53 V54 V55 V56 \nV57 V64 V66 V74 V77 V80 \nV84 V85 V87 V94 V95 V114 \nV118 V132 V142 V144 V145 V159 \nV160 V161 V169 V174 V175 V180 \nV181 V192 V193 V194 V195 V196 \nV197 \n106: C58 ,C174 ,C175 ,C176 ,C178 ,\nC180 ,C184 ,C185 ,C284 ,C330 ,C345 ,\nC407 ,C415 ,C419 ,C422 ,C423 ,C437 ,\nC452 ,C455 ,C463 ,C510 ,C530 ,C571 ,\nC572 ,C600 ,C601 ,C602 ,C604 ,C606 ,\nC607 ,C609 ,C610 ,C611 ,C616 ,C617 ,\nC627 ,C632 ,C633 ,C639 ,C661 ,C700 ,\nC703 ,C705 ,C707 ,C708 ,C710 ,C711 ,\nC712 ,C715 ,C716 ,C717 ,C719 ,C721 ,\nC722 ,C724 ,C725 ,C726 ,C731 ,C732 ,\nC813 ,C815 ,C816 ,C820 ,C821 ,C822 ,\nC825 ,C826 ,C903 ,C904 ,C908 ,C909 ,\nC910 ,C913 ,C914 ,C961 ,C964 ,C1018 ,\nC1022 ,C1023 ,C1024 ,C1027 ,C1028 ,C1030 ,\nC1033 ,C1034 ,C1037 ,C1038 ,C1072 ,C1073 ,\nC1078 ,C1079 ,C1086 ,C1087 ,C1088 ,C1094 ,\nC1099 ,C1100 ,C1105 ,C1106 ,C1126 ,C1127 ,\nC1128 ,C1129 ,C1130 ,C1131 ,C1132 ,"];3[shape=box, label="id:3 level: 1\n46: V9 V21 V32 V33 V38 \nV42 V53 V54 V55 V56 V57 \nV64 V65 V66 V74 V77 V80 \nV84 V85 V87 V94 V95 V114 \nV118 V132 V142 V143 V144 V145 \nV156 V157 V159 V160 V161 V169 \nV173 V174 V175 V180 V181 V192 \nV193 V194 V195 V196 V197 \n108: C58( V9 V85 ) C184( V21 V144 ) C185( V21 V145 ) C284( V32 V33 ) C330( V42 V66 ) \nC345( V42 V159 ) C407( V53 V64 ) C415( V54 V55 ) C419( V54 V87 ) C422( V54 V144 ) C423( V54 V145 ) \nC437( V55 V87 ) C452( V56 V57 ) C455( V56 V142 ) C456( V56 V156 ) C463( V57 V142 ) C509( V64 V65 ) \nC510( V64 V66 ) C530( V66 V159 ) C571( V74 V174 ) C572( V74 V175 ) C600( V77 V94 ) C601( V77 V95 ) \nC602( V77 V114 ) C604( V77 V132 ) C606( V77 V160 ) C607( V77 V161 ) C609( V77 V169 ) C610( V77 V180 ) \nC611( V77 V181 ) C616( V77 V192 ) C617( V77 V193 ) C627( V80 V195 ) C632( V84 V85 ) C633( V84 V118 ) \nC635( V84 V156 ) C636( V84 V157 ) C639( V85 V144 ) C661( V87 V159 ) C700( V94 V95 ) C703( V94 V114 ) \nC705( V94 V132 ) C707( V94 V160 ) C708( V94 V161 ) C710( V94 V169 ) C711( V94 V180 ) C712( V94 V181 ) \nC715( V94 V192 ) C716( V94 V193 ) C717( V95 V114 ) C719( V95 V132 ) C721( V95 V160 ) C722( V95 V161 ) \nC724( V95 V169 ) C725( V95 V180 ) C726( V95 V181 ) C731( V95 V192 ) C732( V95 V193 ) C813( V114 V132 ) \nC815( V114 V160 ) C816( V114 V161 ) C820( V114 V169 ) C821( V114 V180 ) C822( V114 V181 ) C825( V114 V192 ) \nC826( V114 V193 ) C903( V132 V160 ) C904( V132 V161 ) C908( V132 V169 ) C909( V132 V180 ) C910( V132 V181 ) \nC913( V132 V192 ) C914( V132 V193 ) C959( V142 V143 ) C961( V142 V159 ) C964( V144 V145 ) C1009( V156 V157 ) \nC1018( V160 V161 ) C1022( V160 V169 ) C1023( V160 V180 ) C1024( V160 V181 ) C1027( V160 V192 ) C1028( V160 V193 ) \nC1030( V161 V169 ) C1032( V161 V173 ) C1033( V161 V180 ) C1034( V161 V181 ) C1037( V161 V192 ) C1038( V161 V193 ) \nC1072( V169 V180 ) C1073( V169 V181 ) C1078( V169 V192 ) C1079( V169 V193 ) C1086( V174 V175 ) C1087( V175 V194 ) \nC1088( V175 V195 ) C1094( V180 V181 ) C1099( V180 V192 ) C1100( V180 V193 ) C1105( V181 V192 ) C1106( V181 V193 ) \nC1126( V192 V193 ) C1127( V193 V196 ) C1128( V193 V197 ) C1129( V194 V195 ) C1130( V195 V196 ) C1131( V195 V197 ) \nC1132( V196 V197 ) "];0-&gt;3[label="42: V9 V21 V32 V33 V38 \nV42 V53 V54 V55 V56 V57 \nV64 V65 V66 V74 V77 V80 \nV84 V85 V87 V94 V95 V114 \nV118 V132 V142 V144 V145 V159 \nV160 V161 V169 V174 V175 V180 \nV181 V192 V193 V194 V195 V196 \nV197 \n102: C58 ,C184 ,C185 ,C284 ,C330 ,\nC345 ,C407 ,C415 ,C419 ,C422 ,C423 ,\nC437 ,C452 ,C455 ,C463 ,C509 ,C510 ,\nC530 ,C571 ,C572 ,C600 ,C601 ,C602 ,\nC604 ,C606 ,C607 ,C609 ,C610 ,C611 ,\nC616 ,C617 ,C627 ,C632 ,C633 ,C639 ,\nC661 ,C700 ,C703 ,C705 ,C707 ,C708 ,\nC710 ,C711 ,C712 ,C715 ,C716 ,C717 ,\nC719 ,C721 ,C722 ,C724 ,C725 ,C726 ,\nC731 ,C732 ,C813 ,C815 ,C816 ,C820 ,\nC821 ,C822 ,C825 ,C826 ,C903 ,C904 ,\nC908 ,C909 ,C910 ,C913 ,C914 ,C961 ,\nC964 ,C1018 ,C1022 ,C1023 ,C1024 ,C1027 ,\nC1028 ,C1030 ,C1033 ,C1034 ,C1037 ,C1038 ,\nC1072 ,C1073 ,C1078 ,C1079 ,C1086 ,C1087 ,\nC1088 ,C1094 ,C1099 ,C1100 ,C1105 ,C1106 ,\nC1126 ,C1127 ,C1128 ,C1129 ,C1130 ,C1131 ,\nC1132 ,"];4[shape=box, label="id:4 level: 2\n2: V62 V63 \n1: C503( V62 V63 ) "];1-&gt;4[label="1: V62 \n0: "];5[shape=box, label="id:5 level: 2\n34: V8 V9 V12 V19 V20 \nV28 V32 V33 V42 V43 V45 \nV53 V56 V57 V64 V66 V84 \nV85 V87 V94 V95 V118 V122 \nV136 V142 V144 V145 V159 V168 \nV169 V194 V195 V196 V197 \n40: C51( V8 V9 ) C55( V8 V85 ) C58( V9 V85 ) C156( V19 V42 ) C157( V19 V43 ) \nC160( V19 V66 ) C173( V19 V159 ) C178( V20 V84 ) C180( V20 V145 ) C274( V28 V136 ) C284( V32 V33 ) \nC329( V42 V43 ) C330( V42 V66 ) C345( V42 V159 ) C346( V43 V66 ) C361( V43 V159 ) C407( V53 V64 ) \nC452( V56 V57 ) C455( V56 V142 ) C463( V57 V142 ) C510( V64 V66 ) C530( V66 V159 ) C632( V84 V85 ) \nC633(</w:t>
      </w:r>
    </w:p>
    <w:p>
      <w:pPr>
        <w:pStyle w:val="PreformattedText"/>
        <w:bidi w:val="0"/>
        <w:spacing w:before="0" w:after="0"/>
        <w:jc w:val="left"/>
        <w:rPr/>
      </w:pPr>
      <w:r>
        <w:rPr/>
        <w:t xml:space="preserve"> </w:t>
      </w:r>
      <w:r>
        <w:rPr/>
        <w:t>V84 V118 ) C639( V85 V144 ) C661( V87 V159 ) C700( V94 V95 ) C709( V94 V168 ) C710( V94 V169 ) \nC723( V95 V168 ) C724( V95 V169 ) C865( V122 V136 ) C867( V122 V195 ) C961( V142 V159 ) C964( V144 V145 ) \nC1065( V168 V169 ) C1129( V194 V195 ) C1130( V195 V196 ) C1131( V195 V197 ) C1132( V196 V197 ) "];2-&gt;5[label="33: V8 V9 V12 V19 V20 \nV28 V32 V33 V42 V43 V53 \nV56 V57 V64 V66 V84 V85 \nV87 V94 V95 V118 V122 V136 \nV142 V144 V145 V159 V168 V169 \nV194 V195 V196 V197 \n40: C51 ,C55 ,C58 ,C156 ,C157 ,\nC160 ,C173 ,C178 ,C180 ,C274 ,C284 ,\nC329 ,C330 ,C345 ,C346 ,C361 ,C407 ,\nC452 ,C455 ,C463 ,C510 ,C530 ,C632 ,\nC633 ,C639 ,C661 ,C700 ,C709 ,C710 ,\nC723 ,C724 ,C865 ,C867 ,C961 ,C964 ,\nC1065 ,C1129 ,C1130 ,C1131 ,C1132 ,"];6[shape=box, label="id:6 level: 2\n41: V8 V9 V12 V19 V20 \nV21 V25 V28 V32 V33 V38 \nV43 V54 V55 V56 V57 V74 \nV77 V80 V84 V94 V95 V114 \nV118 V122 V132 V136 V144 V145 \nV160 V161 V168 V169 V174 V175 \nV180 V181 V192 V193 V194 V195 \n111: C51( V8 V9 ) C52( V8 V21 ) C157( V19 V43 ) C174( V20 V21 ) C175( V20 V54 ) \nC176( V20 V55 ) C178( V20 V84 ) C180( V20 V145 ) C184( V21 V144 ) C185( V21 V145 ) C236( V25 V56 ) \nC237( V25 V57 ) C238( V25 V74 ) C246( V25 V174 ) C247( V25 V175 ) C270( V28 V80 ) C274( V28 V136 ) \nC284( V32 V33 ) C415( V54 V55 ) C422( V54 V144 ) C423( V54 V145 ) C452( V56 V57 ) C571( V74 V174 ) \nC572( V74 V175 ) C600( V77 V94 ) C601( V77 V95 ) C602( V77 V114 ) C604( V77 V132 ) C606( V77 V160 ) \nC607( V77 V161 ) C608( V77 V168 ) C609( V77 V169 ) C610( V77 V180 ) C611( V77 V181 ) C616( V77 V192 ) \nC617( V77 V193 ) C627( V80 V195 ) C633( V84 V118 ) C700( V94 V95 ) C703( V94 V114 ) C705( V94 V132 ) \nC707( V94 V160 ) C708( V94 V161 ) C709( V94 V168 ) C710( V94 V169 ) C711( V94 V180 ) C712( V94 V181 ) \nC715( V94 V192 ) C716( V94 V193 ) C717( V95 V114 ) C719( V95 V132 ) C721( V95 V160 ) C722( V95 V161 ) \nC723( V95 V168 ) C724( V95 V169 ) C725( V95 V180 ) C726( V95 V181 ) C731( V95 V192 ) C732( V95 V193 ) \nC813( V114 V132 ) C815( V114 V160 ) C816( V114 V161 ) C819( V114 V168 ) C820( V114 V169 ) C821( V114 V180 ) \nC822( V114 V181 ) C825( V114 V192 ) C826( V114 V193 ) C865( V122 V136 ) C867( V122 V195 ) C903( V132 V160 ) \nC904( V132 V161 ) C907( V132 V168 ) C908( V132 V169 ) C909( V132 V180 ) C910( V132 V181 ) C913( V132 V192 ) \nC914( V132 V193 ) C964( V144 V145 ) C1018( V160 V161 ) C1021( V160 V168 ) C1022( V160 V169 ) C1023( V160 V180 ) \nC1024( V160 V181 ) C1027( V160 V192 ) C1028( V160 V193 ) C1029( V161 V168 ) C1030( V161 V169 ) C1033( V161 V180 ) \nC1034( V161 V181 ) C1037( V161 V192 ) C1038( V161 V193 ) C1065( V168 V169 ) C1066( V168 V180 ) C1067( V168 V181 ) \nC1070( V168 V192 ) C1071( V168 V193 ) C1072( V169 V180 ) C1073( V169 V181 ) C1078( V169 V192 ) C1079( V169 V193 ) \nC1086( V174 V175 ) C1087( V175 V194 ) C1088( V175 V195 ) C1094( V180 V181 ) C1099( V180 V192 ) C1100( V180 V193 ) \nC1105( V181 V192 ) C1106( V181 V193 ) C1126( V192 V193 ) C1129( V194 V195 ) "];2-&gt;6[label="40: V8 V9 V12 V19 V20 \nV21 V28 V32 V33 V38 V43 \nV54 V55 V56 V57 V74 V77 \nV80 V84 V94 V95 V114 V118 \nV122 V132 V136 V144 V145 V160 \nV161 V168 V169 V174 V175 V180 \nV181 V192 V193 V194 V195 \n106: C51 ,C52 ,C157 ,C174 ,C175 ,\nC176 ,C178 ,C180 ,C184 ,C185 ,C270 ,\nC274 ,C284 ,C415 ,C422 ,C423 ,C452 ,\nC571 ,C572 ,C600 ,C601 ,C602 ,C604 ,\nC606 ,C607 ,C608 ,C609 ,C610 ,C611 ,\nC616 ,C617 ,C627 ,C633 ,C700 ,C703 ,\nC705 ,C707 ,C708 ,C709 ,C710 ,C711 ,\nC712 ,C715 ,C716 ,C717 ,C719 ,C721 ,\nC722 ,C723 ,C724 ,C725 ,C726 ,C731 ,\nC732 ,C813 ,C815 ,C816 ,C819 ,C820 ,\nC821 ,C822 ,C825 ,C826 ,C865 ,C867 ,\nC903 ,C904 ,C907 ,C908 ,C909 ,C910 ,\nC913 ,C914 ,C964 ,C1018 ,C1021 ,C1022 ,\nC1023 ,C1024 ,C1027 ,C1028 ,C1029 ,C1030 ,\nC1033 ,C1034 ,C1037 ,C1038 ,C1065 ,C1066 ,\nC1067 ,C1070 ,C1071 ,C1072 ,C1073 ,C1078 ,\nC1079 ,C1086 ,C1087 ,C1088 ,C1094 ,C1099 ,\nC1100 ,C1105 ,C1106 ,C1126 ,C1129 ,"];7[shape=box, label="id:7 level: 2\n31: V54 V55 V56 V57 V65 \nV74 V77 V80 V85 V87 V94 \nV114 V132 V142 V143 V144 V145 \nV156 V157 V159 V160 V161 V169 \nV173 V180 V182 V183 V194 V195 \nV196 V197 \n62: C415( V54 V55 ) C419( V54 V87 ) C422( V54 V144 ) C423( V54 V145 ) C430( V54 V182 ) \nC431( V54 V183 ) C437( V55 V87 ) C448( V55 V182 ) C449( V55 V183 ) C452( V56 V57 ) C455( V56 V142 ) \nC456( V56 V156 ) C463( V57 V142 ) C514( V65 V182 ) C515( V65 V183 ) C600( V77 V94 ) C602( V77 V114 ) \nC604( V77 V132 ) C606( V77 V160 ) C607( V77 V161 ) C609( V77 V169 ) C610( V77 V180 ) C612( V77 V182 ) \nC613( V77 V183 ) C627( V80 V195 ) C639( V85 V144 ) C661( V87 V159 ) C666( V87 V182 ) C667( V87 V183 ) \nC703( V94 V114 ) C705( V94 V132 ) C707( V94 V160 ) C708( V94 V161 ) C710( V94 V169 ) C711( V94 V180 ) \nC813( V114 V132 ) C815( V114 V160 ) C816( V114 V161 ) C820( V114 V169 ) C821( V114 V180 ) C903( V132 V160 ) \nC904( V132 V161 ) C908( V132 V169 ) C909( V132 V180 ) C959( V142 V143 ) C961( V142 V159 ) C964( V144 V145 ) \nC1009( V156 V157 ) C1018( V160 V161 ) C1022( V160 V169 ) C1023( V160 V180 ) C1030( V161 V169 ) C1032( V161 V173 ) \nC1033( V161 V180 ) C1072( V169 V180 ) C1095( V180 V182 ) C1096( V180 V183 ) C1107( V182 V183 ) C1129( V194 V195 ) \nC1130( V195 V196 ) C1131( V195 V197 ) C1132( V196 V197 ) "];3-&gt;7[label="29: V54 V55 V56 V57 V65 \nV74 V77 V80 V85 V87 V94 \nV114 V132 V142 V143 V144 V145 \nV156 V157 V159 V160 V161 V169 \nV173 V180 V194 V195 V196 V197 \n49: C415 ,C419 ,C422 ,C423 ,C437 ,\nC452 ,C455 ,C456 ,C463 ,C600 ,C602 ,\nC604 ,C606 ,C607 ,C609 ,C610 ,C627 ,\nC639 ,C661 ,C703 ,C705 ,C707 ,C708 ,\nC710 ,C711 ,C813 ,C815 ,C816 ,C820 ,\nC821 ,C903 ,C904 ,C908 ,C909 ,C959 ,\nC961 ,C964 ,C1009 ,C1018 ,C1022 ,C1023 ,\nC1030 ,C1032 ,C1033 ,C1072 ,C1129 ,C1130 ,\nC1131 ,C1132 ,"];8[shape=box, label="id:8 level: 2\n28: V9 V21 V32 V33 V38 \nV42 V53 V64 V65 V66 V84 \nV85 V95 V118 V142 V143 V144 \nV145 V156 V157 V173 V174 V175 \nV179 V180 V181 V192 V193 \n30: C58( V9 V85 ) C184( V21 V144 ) C185( V21 V145 ) C284( V32 V33 ) C330( V42 V66 ) \nC407( V53 V64 ) C414( V53 V179 ) C509( V64 V65 ) C510( V64 V66 ) C513( V64 V179 ) C632( V84 V85 ) \nC633( V84 V118 ) C635( V84 V156 ) C636( V84 V157 ) C639( V85 V144 ) C725( V95 V180 ) C726( V95 V181 ) \nC731( V95 V192 ) C732( V95 V193 ) C959( V142 V143 ) C964( V144 V145 ) C1009( V156 V157 ) C1085( V173 V179 ) \nC1086( V174 V175 ) C1094( V180 V181 ) C1099( V180 V192 ) C1100( V180 V193 ) C1105( V181 V192 ) C1106( V181 V193 ) \nC1126( V192 V193 ) "];3-&gt;8[label="27: V9 V21 V32 V33 V38 \nV42 V53 V64 V65 V66 V84 \nV85 V95 V118 V142 V143 V144 \nV145 V156 V157 V173 V174 V175 \nV180 V181 V192 V193 \n27: C58 ,C184 ,C185 ,C284 ,C330 ,\nC407 ,C509 ,C510 ,C632 ,C633 ,C635 ,\nC636 ,C639 ,C725 ,C726 ,C731 ,C732 ,\nC959 ,C964 ,C1009 ,C1086 ,C1094 ,C1099 ,\nC1100 ,C1105 ,C1106 ,C1126 ,"];9[shape=box, label="id:9 level: 3\n16: V9 V12 V14 V32 V33 \nV42 V43 V45 V56 V57 V84 \nV85 V94 V95 V196 V197 \n11: C58( V9 V85 ) C99( V12 V14 ) C109( V14 V32 ) C110( V14 V33 ) C112( V14 V45 ) \nC284( V32 V33 ) C329( V42 V43 ) C452( V56 V57 ) C632( V84 V85 ) C700( V94 V95 ) C1132( V196 V197 ) "];5-&gt;9[label="15: V9 V12 V32 V33 V42 \nV43 V45 V56 V57 V84 V85 \nV94 V95 V196 V197 \n7: C58 ,C284 ,C329 ,C452 ,C632 ,\nC700 ,C1132 ,"];10[shape=box, label="id:10 level: 3\n28: V8 V9 V18 V19 V20 \nV28 V32 V42 V43 V45 V53 \nV64 V66 V84 V87 V118 V122 \nV136 V142 V144 V145 V159 V168 \nV169 V194 V195 V196 V197 \n32: C51( V8 V9 ) C137( V18 V19 ) C138( V18 V42 ) C139( V18 V43 ) C140( V18 V66 ) \nC153( V18 V159 ) C156( V19 V42 ) C157( V19 V43 ) C160( V19 V66 ) C173( V19 V159 ) C178( V20 V84 ) \nC180( V20 V145 ) C274( V28 V136 ) C329( V42 V43 ) C330( V42 V66 ) C345( V42 V159 ) C346( V43 V66 ) \nC361( V43 V159 ) C407( V53 V64 ) C510( V64 V66 ) C530( V66 V159 ) C633( V84 V118 ) C661( V87 V159 ) \nC865( V122 V136 ) C867( V122 V195 ) C961( V142 V159 ) C964( V144 V145 ) C1065( V168 V169 ) C1129( V194 V195 ) \nC1130( V195 V196 ) C1131( V195 V197 ) C1132( V196 V197 ) "];5-&gt;10[label="27: V8 V9 V19 V20 V28 \nV32 V42 V43 V45 V53 V64 \nV66 V84 V87 V118 V122 V136 \nV142 V144 V145 V159 V168 V169 \nV194 V195 V196 V197 \n27: C51 ,C156 ,C157 ,C160 ,C173 ,\nC178 ,C180 ,C274 ,C329 ,C330 ,C345 ,\nC346 ,C361 ,C407 ,C510 ,C530 ,C633 ,\nC661 ,C865 ,C867 ,C961 ,C964 ,C1065 ,\nC1129 ,C1130 ,C1131 ,C1132 ,"];11[shape=box, label="id:11 level: 3\n43: V8 V9 V12 V19 V20 \nV21 V24 V25 V28 V32 V33 \nV38 V43 V54 V55 V60 V74 \nV77 V80 V84 V94 V95 V114 \nV115 V118 V122 V132 V133 V136 \nV144 V145 V160 V161 V168 V169 \nV174 V175 V180 V181 V192 V193 \nV194 V195 \n145: C51( V8 V9 ) C52( V8 V21 ) C157( V19 V43 ) C174( V20 V21 ) C175( V20 V54 ) \nC176( V20 V55 ) C178( V20 V84 ) C180( V20 V145 ) C184( V21 V144 ) C185( V21 V145 ) C219( V24 V25 ) \nC222( V24 V74 ) C228( V24 V144 ) C229( V24 V145 ) C232( V24 V174 ) C233( V24 V175 ) C238( V25 V74 ) \nC246( V25 V174 ) C247( V25 V175 ) C270( V28 V80 ) C274( V28 V136 ) C284( V32 V33 ) C314( V38 V60 ) \nC415( V54 V55 ) C422( V54 V144 ) C423( V54 V145 ) C501( V60 V74 ) C571( V74 V174 ) C572( V74 V175 ) \nC600( V77 V94 ) C601( V77 V95 ) C602( V77 V114 ) C603( V77 V115 ) C604( V77 V132 ) C605( V77 V133 ) \nC606( V77 V160 ) C607( V77 V161 ) C608( V77 V168 ) C609( V77 V169 ) C610( V77 V180 ) C611( V77 V181 ) \nC616( V77 V192 ) C617( V77 V193 ) C627( V80 V195 ) C633( V84 V118 ) C700( V94 V95 ) C703( V94 V114 ) \nC704( V94 V115 ) C705( V94 V132 ) C706( V94 V133 ) C707( V94 V160 ) C708( V94 V161 ) C709( V94 V168 ) \nC710( V94 V169 ) C711( V94 V180 ) C712( V94 V181 ) C715( V94 V192 ) C716( V94 V193 ) C717( V95 V114 ) \nC718( V95 V115 ) C719( V95 V132 ) C720( V95 V133 ) C721( V95 V160 ) C722( V95 V161 ) C723( V95 V168 ) \nC724( V95 V169 ) C725( V95 V180 ) C726( V95 V181 ) C731( V95 V192 ) C732( V95 V193 ) C812( V114 V115 ) \nC813( V114 V132 ) C814( V114 V133 ) C815( V114 V160 ) C816( V114 V161 ) C819( V114 V168 ) C820( V114 V169 ) \nC821( V114 V180 ) C822( V114 V181 ) C825( V114 V192 ) C826( V114 V193 ) C827( V115 V132 ) C828( V115 V133 ) \nC829( V115</w:t>
      </w:r>
    </w:p>
    <w:p>
      <w:pPr>
        <w:pStyle w:val="PreformattedText"/>
        <w:bidi w:val="0"/>
        <w:spacing w:before="0" w:after="0"/>
        <w:jc w:val="left"/>
        <w:rPr/>
      </w:pPr>
      <w:r>
        <w:rPr/>
        <w:t xml:space="preserve"> </w:t>
      </w:r>
      <w:r>
        <w:rPr/>
        <w:t>V144 ) C830( V115 V145 ) C831( V115 V160 ) C832( V115 V161 ) C833( V115 V168 ) C834( V115 V169 ) \nC835( V115 V180 ) C836( V115 V181 ) C839( V115 V192 ) C840( V115 V193 ) C865( V122 V136 ) C867( V122 V195 ) \nC902( V132 V133 ) C903( V132 V160 ) C904( V132 V161 ) C907( V132 V168 ) C908( V132 V169 ) C909( V132 V180 ) \nC910( V132 V181 ) C913( V132 V192 ) C914( V132 V193 ) C915( V133 V160 ) C916( V133 V161 ) C917( V133 V168 ) \nC918( V133 V169 ) C919( V133 V180 ) C920( V133 V181 ) C923( V133 V192 ) C924( V133 V193 ) C964( V144 V145 ) \nC1018( V160 V161 ) C1021( V160 V168 ) C1022( V160 V169 ) C1023( V160 V180 ) C1024( V160 V181 ) C1027( V160 V192 ) \nC1028( V160 V193 ) C1029( V161 V168 ) C1030( V161 V169 ) C1033( V161 V180 ) C1034( V161 V181 ) C1037( V161 V192 ) \nC1038( V161 V193 ) C1065( V168 V169 ) C1066( V168 V180 ) C1067( V168 V181 ) C1070( V168 V192 ) C1071( V168 V193 ) \nC1072( V169 V180 ) C1073( V169 V181 ) C1078( V169 V192 ) C1079( V169 V193 ) C1086( V174 V175 ) C1087( V175 V194 ) \nC1088( V175 V195 ) C1094( V180 V181 ) C1099( V180 V192 ) C1100( V180 V193 ) C1105( V181 V192 ) C1106( V181 V193 ) \nC1126( V192 V193 ) C1129( V194 V195 ) "];6-&gt;11[label="39: V8 V9 V12 V19 V20 \nV21 V25 V28 V32 V33 V38 \nV43 V54 V55 V74 V77 V80 \nV84 V94 V95 V114 V118 V122 \nV132 V136 V144 V145 V160 V161 \nV168 V169 V174 V175 V180 V181 \nV192 V193 V194 V195 \n108: C51 ,C52 ,C157 ,C174 ,C175 ,\nC176 ,C178 ,C180 ,C184 ,C185 ,C238 ,\nC246 ,C247 ,C270 ,C274 ,C284 ,C415 ,\nC422 ,C423 ,C571 ,C572 ,C600 ,C601 ,\nC602 ,C604 ,C606 ,C607 ,C608 ,C609 ,\nC610 ,C611 ,C616 ,C617 ,C627 ,C633 ,\nC700 ,C703 ,C705 ,C707 ,C708 ,C709 ,\nC710 ,C711 ,C712 ,C715 ,C716 ,C717 ,\nC719 ,C721 ,C722 ,C723 ,C724 ,C725 ,\nC726 ,C731 ,C732 ,C813 ,C815 ,C816 ,\nC819 ,C820 ,C821 ,C822 ,C825 ,C826 ,\nC865 ,C867 ,C903 ,C904 ,C907 ,C908 ,\nC909 ,C910 ,C913 ,C914 ,C964 ,C1018 ,\nC1021 ,C1022 ,C1023 ,C1024 ,C1027 ,C1028 ,\nC1029 ,C1030 ,C1033 ,C1034 ,C1037 ,C1038 ,\nC1065 ,C1066 ,C1067 ,C1070 ,C1071 ,C1072 ,\nC1073 ,C1078 ,C1079 ,C1086 ,C1087 ,C1088 ,\nC1094 ,C1099 ,C1100 ,C1105 ,C1106 ,C1126 ,\nC1129 ,"];12[shape=box, label="id:12 level: 3\n30: V54 V55 V56 V57 V74 \nV80 V85 V87 V94 V114 V132 \nV142 V143 V144 V145 V156 V157 \nV159 V160 V161 V164 V165 V169 \nV173 V182 V183 V194 V195 V196 \nV197 \n54: C415( V54 V55 ) C419( V54 V87 ) C422( V54 V144 ) C423( V54 V145 ) C426( V54 V164 ) \nC427( V54 V165 ) C430( V54 V182 ) C431( V54 V183 ) C437( V55 V87 ) C444( V55 V164 ) C445( V55 V165 ) \nC448( V55 V182 ) C449( V55 V183 ) C452( V56 V57 ) C455( V56 V142 ) C456( V56 V156 ) C463( V57 V142 ) \nC627( V80 V195 ) C639( V85 V144 ) C661( V87 V159 ) C662( V87 V164 ) C663( V87 V165 ) C666( V87 V182 ) \nC667( V87 V183 ) C703( V94 V114 ) C705( V94 V132 ) C707( V94 V160 ) C708( V94 V161 ) C710( V94 V169 ) \nC813( V114 V132 ) C815( V114 V160 ) C816( V114 V161 ) C820( V114 V169 ) C903( V132 V160 ) C904( V132 V161 ) \nC908( V132 V169 ) C959( V142 V143 ) C961( V142 V159 ) C964( V144 V145 ) C1009( V156 V157 ) C1018( V160 V161 ) \nC1022( V160 V169 ) C1030( V161 V169 ) C1032( V161 V173 ) C1043( V164 V165 ) C1046( V164 V182 ) C1047( V164 V183 ) \nC1052( V165 V182 ) C1053( V165 V183 ) C1107( V182 V183 ) C1129( V194 V195 ) C1130( V195 V196 ) C1131( V195 V197 ) \nC1132( V196 V197 ) "];7-&gt;12[label="28: V54 V55 V56 V57 V74 \nV80 V85 V87 V94 V114 V132 \nV142 V143 V144 V145 V156 V157 \nV159 V160 V161 V169 V173 V182 \nV183 V194 V195 V196 V197 \n43: C415 ,C419 ,C422 ,C423 ,C430 ,\nC431 ,C437 ,C448 ,C449 ,C452 ,C455 ,\nC456 ,C463 ,C627 ,C639 ,C661 ,C666 ,\nC667 ,C703 ,C705 ,C707 ,C708 ,C710 ,\nC813 ,C815 ,C816 ,C820 ,C903 ,C904 ,\nC908 ,C959 ,C961 ,C964 ,C1009 ,C1018 ,\nC1022 ,C1030 ,C1032 ,C1107 ,C1129 ,C1130 ,\nC1131 ,C1132 ,"];13[shape=box, label="id:13 level: 3\n14: V33 V53 V64 V65 V66 \nV155 V156 V157 V173 V179 V180 \nV181 V192 V193 \n16: C407( V53 V64 ) C414( V53 V179 ) C509( V64 V65 ) C510( V64 V66 ) C513( V64 V179 ) \nC1006( V155 V179 ) C1007( V155 V180 ) C1008( V155 V181 ) C1009( V156 V157 ) C1085( V173 V179 ) C1094( V180 V181 ) \nC1099( V180 V192 ) C1100( V180 V193 ) C1105( V181 V192 ) C1106( V181 V193 ) C1126( V192 V193 ) "];8-&gt;13[label="13: V33 V53 V64 V65 V66 \nV156 V157 V173 V179 V180 V181 \nV192 V193 \n13: C407 ,C414 ,C509 ,C510 ,C513 ,\nC1009 ,C1085 ,C1094 ,C1099 ,C1100 ,C1105 ,\nC1106 ,C1126 ,"];14[shape=box, label="id:14 level: 3\n21: V9 V21 V32 V33 V38 \nV42 V71 V84 V85 V95 V118 \nV142 V143 V144 V145 V156 V157 \nV174 V175 V179 V181 \n15: C58( V9 V85 ) C184( V21 V144 ) C185( V21 V145 ) C284( V32 V33 ) C285( V32 V71 ) \nC632( V84 V85 ) C633( V84 V118 ) C635( V84 V156 ) C636( V84 V157 ) C639( V85 V144 ) C726( V95 V181 ) \nC959( V142 V143 ) C964( V144 V145 ) C1009( V156 V157 ) C1086( V174 V175 ) "];8-&gt;14[label="20: V9 V21 V32 V33 V38 \nV42 V84 V85 V95 V118 V142 \nV143 V144 V145 V156 V157 V174 \nV175 V179 V181 \n14: C58 ,C184 ,C185 ,C284 ,C632 ,\nC633 ,C635 ,C636 ,C639 ,C726 ,C959 ,\nC964 ,C1009 ,C1086 ,"];15[shape=box, label="id:15 level: 4\n15: V1 V9 V12 V14 V42 \nV43 V45 V56 V57 V84 V85 \nV94 V95 V196 V197 \n11: C10( V1 V42 ) C11( V1 V43 ) C12( V1 V45 ) C58( V9 V85 ) C99( V12 V14 ) \nC112( V14 V45 ) C329( V42 V43 ) C452( V56 V57 ) C632( V84 V85 ) C700( V94 V95 ) C1132( V196 V197 ) "];9-&gt;15[label="14: V9 V12 V14 V42 V43 \nV45 V56 V57 V84 V85 V94 \nV95 V196 V197 \n8: C58 ,C99 ,C112 ,C329 ,C452 ,\nC632 ,C700 ,C1132 ,"];16[shape=box, label="id:16 level: 4\n11: V8 V9 V18 V20 V84 \nV118 V144 V145 V189 V194 V195 \n13: C51( V8 V9 ) C155( V18 V189 ) C178( V20 V84 ) C180( V20 V145 ) C181( V20 V189 ) \nC633( V84 V118 ) C638( V84 V189 ) C847( V118 V189 ) C964( V144 V145 ) C968( V145 V189 ) C1121( V189 V194 ) \nC1122( V189 V195 ) C1129( V194 V195 ) "];10-&gt;16[label="10: V8 V9 V18 V20 V84 \nV118 V144 V145 V194 V195 \n6: C51 ,C178 ,C180 ,C633 ,C964 ,\nC1129 ,"];17[shape=box, label="id:17 level: 4\n22: V18 V19 V28 V32 V42 \nV43 V45 V53 V64 V66 V87 \nV90 V91 V122 V136 V142 V159 \nV168 V169 V195 V196 V197 \n41: C137( V18 V19 ) C138( V18 V42 ) C139( V18 V43 ) C140( V18 V66 ) C142( V18 V90 ) \nC143( V18 V91 ) C153( V18 V159 ) C156( V19 V42 ) C157( V19 V43 ) C160( V19 V66 ) C162( V19 V90 ) \nC163( V19 V91 ) C173( V19 V159 ) C274( V28 V136 ) C286( V32 V90 ) C287( V32 V91 ) C329( V42 V43 ) \nC330( V42 V66 ) C332( V42 V90 ) C333( V42 V91 ) C345( V42 V159 ) C346( V43 V66 ) C348( V43 V90 ) \nC349( V43 V91 ) C361( V43 V159 ) C407( V53 V64 ) C510( V64 V66 ) C517( V66 V90 ) C518( V66 V91 ) \nC530( V66 V159 ) C661( V87 V159 ) C675( V90 V91 ) C685( V90 V159 ) C695( V91 V159 ) C865( V122 V136 ) \nC867( V122 V195 ) C961( V142 V159 ) C1065( V168 V169 ) C1130( V195 V196 ) C1131( V195 V197 ) C1132( V196 V197 ) "];10-&gt;17[label="20: V18 V19 V28 V32 V42 \nV43 V45 V53 V64 V66 V87 \nV122 V136 V142 V159 V168 V169 \nV195 V196 V197 \n26: C137 ,C138 ,C139 ,C140 ,C153 ,\nC156 ,C157 ,C160 ,C173 ,C274 ,C329 ,\nC330 ,C345 ,C346 ,C361 ,C407 ,C510 ,\nC530 ,C661 ,C865 ,C867 ,C961 ,C1065 ,\nC1130 ,C1131 ,C1132 ,"];18[shape=box, label="id:18 level: 4\n29: V8 V19 V20 V21 V24 \nV25 V28 V32 V33 V43 V55 \nV60 V74 V80 V114 V115 V120 \nV122 V132 V133 V136 V144 V145 \nV160 V161 V174 V175 V194 V195 \n53: C52( V8 V21 ) C157( V19 V43 ) C174( V20 V21 ) C176( V20 V55 ) C180( V20 V145 ) \nC182( V21 V120 ) C184( V21 V144 ) C185( V21 V145 ) C219( V24 V25 ) C222( V24 V74 ) C224( V24 V120 ) \nC228( V24 V144 ) C229( V24 V145 ) C232( V24 V174 ) C233( V24 V175 ) C238( V25 V74 ) C240( V25 V120 ) \nC246( V25 V174 ) C247( V25 V175 ) C270( V28 V80 ) C274( V28 V136 ) C284( V32 V33 ) C501( V60 V74 ) \nC563( V74 V120 ) C571( V74 V174 ) C572( V74 V175 ) C627( V80 V195 ) C812( V114 V115 ) C813( V114 V132 ) \nC814( V114 V133 ) C815( V114 V160 ) C816( V114 V161 ) C827( V115 V132 ) C828( V115 V133 ) C829( V115 V144 ) \nC830( V115 V145 ) C831( V115 V160 ) C832( V115 V161 ) C856( V120 V174 ) C857( V120 V175 ) C865( V122 V136 ) \nC867( V122 V195 ) C902( V132 V133 ) C903( V132 V160 ) C904( V132 V161 ) C915( V133 V160 ) C916( V133 V161 ) \nC964( V144 V145 ) C1018( V160 V161 ) C1086( V174 V175 ) C1087( V175 V194 ) C1088( V175 V195 ) C1129( V194 V195 ) "];11-&gt;18[label="28: V8 V19 V20 V21 V24 \nV25 V28 V32 V33 V43 V55 \nV60 V74 V80 V114 V115 V122 \nV132 V133 V136 V144 V145 V160 \nV161 V174 V175 V194 V195 \n47: C52 ,C157 ,C174 ,C176 ,C180 ,\nC184 ,C185 ,C219 ,C222 ,C228 ,C229 ,\nC232 ,C233 ,C238 ,C246 ,C247 ,C270 ,\nC274 ,C284 ,C501 ,C571 ,C572 ,C627 ,\nC812 ,C813 ,C814 ,C815 ,C816 ,C827 ,\nC828 ,C829 ,C830 ,C831 ,C832 ,C865 ,\nC867 ,C902 ,C903 ,C904 ,C915 ,C916 ,\nC964 ,C1018 ,C1086 ,C1087 ,C1088 ,C1129 ,"];19[shape=box, label="id:19 level: 4\n34: V8 V9 V12 V20 V24 \nV25 V28 V38 V54 V55 V60 \nV76 V77 V84 V94 V95 V114 \nV115 V118 V132 V133 V144 V160 \nV161 V168 V169 V180 V181 V184 \nV185 V192 V193 V194 V195 \n168: C51( V8 V9 ) C175( V20 V54 ) C176( V20 V55 ) C178( V20 V84 ) C219( V24 V25 ) \nC228( V24 V144 ) C314( V38 V60 ) C415( V54 V55 ) C422( V54 V144 ) C581( V76 V77 ) C582( V76 V94 ) \nC583( V76 V95 ) C584( V76 V114 ) C585( V76 V115 ) C586( V76 V118 ) C588( V76 V132 ) C589( V76 V133 ) \nC590( V76 V160 ) C591( V76 V161 ) C592( V76 V168 ) C593( V76 V169 ) C594( V76 V180 ) C595( V76 V181 ) \nC596( V76 V184 ) C597( V76 V185 ) C598( V76 V192 ) C599( V76 V193 ) C600( V77 V94 ) C601( V77 V95 ) \nC602( V77 V114 ) C603( V77 V115 ) C604( V77 V132 ) C605( V77 V133 ) C606( V77 V160 ) C607( V77 V161 ) \nC608( V77 V168 ) C609( V77 V169 ) C610( V77 V180 ) C611( V77 V181 ) C614( V77 V184 ) C615( V77 V185 ) \nC616( V77 V192 ) C617( V77 V193 ) C633( V84 V118 ) C700( V94 V95 ) C703( V94 V114 ) C704( V94 V115 ) \nC705( V94 V132 ) C706( V94 V133 ) C707( V94 V160 ) C708( V94 V161 ) C709( V94 V168 ) C710( V94 V169 ) \nC711( V94 V180 ) C712( V94 V181 ) C713( V94 V184 ) C714( V94 V185 ) C715( V94 V192 ) C716( V94 V193 ) \nC717( V95 V114 ) C718( V95 V115 ) C719( V95 V132 ) C720( V95 V133 ) C721( V95 V160 ) C722( V95 V161 ) \nC723( V95 V168 ) C724( V95 V169 ) C725( V95 V180 ) C726( V95 V181 ) C727( V95</w:t>
      </w:r>
    </w:p>
    <w:p>
      <w:pPr>
        <w:pStyle w:val="PreformattedText"/>
        <w:bidi w:val="0"/>
        <w:spacing w:before="0" w:after="0"/>
        <w:jc w:val="left"/>
        <w:rPr/>
      </w:pPr>
      <w:r>
        <w:rPr/>
        <w:t xml:space="preserve"> </w:t>
      </w:r>
      <w:r>
        <w:rPr/>
        <w:t>V184 ) C728( V95 V185 ) \nC731( V95 V192 ) C732( V95 V193 ) C812( V114 V115 ) C813( V114 V132 ) C814( V114 V133 ) C815( V114 V160 ) \nC816( V114 V161 ) C819( V114 V168 ) C820( V114 V169 ) C821( V114 V180 ) C822( V114 V181 ) C823( V114 V184 ) \nC824( V114 V185 ) C825( V114 V192 ) C826( V114 V193 ) C827( V115 V132 ) C828( V115 V133 ) C829( V115 V144 ) \nC831( V115 V160 ) C832( V115 V161 ) C833( V115 V168 ) C834( V115 V169 ) C835( V115 V180 ) C836( V115 V181 ) \nC837( V115 V184 ) C838( V115 V185 ) C839( V115 V192 ) C840( V115 V193 ) C902( V132 V133 ) C903( V132 V160 ) \nC904( V132 V161 ) C907( V132 V168 ) C908( V132 V169 ) C909( V132 V180 ) C910( V132 V181 ) C911( V132 V184 ) \nC912( V132 V185 ) C913( V132 V192 ) C914( V132 V193 ) C915( V133 V160 ) C916( V133 V161 ) C917( V133 V168 ) \nC918( V133 V169 ) C919( V133 V180 ) C920( V133 V181 ) C921( V133 V184 ) C922( V133 V185 ) C923( V133 V192 ) \nC924( V133 V193 ) C1018( V160 V161 ) C1021( V160 V168 ) C1022( V160 V169 ) C1023( V160 V180 ) C1024( V160 V181 ) \nC1025( V160 V184 ) C1026( V160 V185 ) C1027( V160 V192 ) C1028( V160 V193 ) C1029( V161 V168 ) C1030( V161 V169 ) \nC1033( V161 V180 ) C1034( V161 V181 ) C1035( V161 V184 ) C1036( V161 V185 ) C1037( V161 V192 ) C1038( V161 V193 ) \nC1065( V168 V169 ) C1066( V168 V180 ) C1067( V168 V181 ) C1068( V168 V184 ) C1069( V168 V185 ) C1070( V168 V192 ) \nC1071( V168 V193 ) C1072( V169 V180 ) C1073( V169 V181 ) C1074( V169 V184 ) C1075( V169 V185 ) C1078( V169 V192 ) \nC1079( V169 V193 ) C1094( V180 V181 ) C1097( V180 V184 ) C1098( V180 V185 ) C1099( V180 V192 ) C1100( V180 V193 ) \nC1101( V181 V184 ) C1102( V181 V185 ) C1105( V181 V192 ) C1106( V181 V193 ) C1112( V184 V185 ) C1113( V184 V192 ) \nC1114( V184 V193 ) C1115( V185 V192 ) C1116( V185 V193 ) C1117( V185 V194 ) C1118( V185 V195 ) C1126( V192 V193 ) \nC1129( V194 V195 ) "];11-&gt;19[label="31: V8 V9 V12 V20 V24 \nV25 V28 V38 V54 V55 V60 \nV77 V84 V94 V95 V114 V115 \nV118 V132 V133 V144 V160 V161 \nV168 V169 V180 V181 V192 V193 \nV194 V195 \n117: C51 ,C175 ,C176 ,C178 ,C219 ,\nC228 ,C314 ,C415 ,C422 ,C600 ,C601 ,\nC602 ,C603 ,C604 ,C605 ,C606 ,C607 ,\nC608 ,C609 ,C610 ,C611 ,C616 ,C617 ,\nC633 ,C700 ,C703 ,C704 ,C705 ,C706 ,\nC707 ,C708 ,C709 ,C710 ,C711 ,C712 ,\nC715 ,C716 ,C717 ,C718 ,C719 ,C720 ,\nC721 ,C722 ,C723 ,C724 ,C725 ,C726 ,\nC731 ,C732 ,C812 ,C813 ,C814 ,C815 ,\nC816 ,C819 ,C820 ,C821 ,C822 ,C825 ,\nC826 ,C827 ,C828 ,C829 ,C831 ,C832 ,\nC833 ,C834 ,C835 ,C836 ,C839 ,C840 ,\nC902 ,C903 ,C904 ,C907 ,C908 ,C909 ,\nC910 ,C913 ,C914 ,C915 ,C916 ,C917 ,\nC918 ,C919 ,C920 ,C923 ,C924 ,C1018 ,\nC1021 ,C1022 ,C1023 ,C1024 ,C1027 ,C1028 ,\nC1029 ,C1030 ,C1033 ,C1034 ,C1037 ,C1038 ,\nC1065 ,C1066 ,C1067 ,C1070 ,C1071 ,C1072 ,\nC1073 ,C1078 ,C1079 ,C1094 ,C1099 ,C1100 ,\nC1105 ,C1106 ,C1126 ,C1129 ,"];20[shape=box, label="id:20 level: 4\n19: V56 V57 V74 V94 V114 \nV132 V142 V143 V144 V145 V156 \nV157 V159 V163 V164 V165 V173 \nV182 V183 \n24: C452( V56 V57 ) C455( V56 V142 ) C456( V56 V156 ) C463( V57 V142 ) C570( V74 V163 ) \nC703( V94 V114 ) C705( V94 V132 ) C813( V114 V132 ) C818( V114 V163 ) C906( V132 V163 ) C959( V142 V143 ) \nC961( V142 V159 ) C964( V144 V145 ) C1009( V156 V157 ) C1017( V159 V163 ) C1040( V163 V173 ) C1041( V163 V182 ) \nC1042( V163 V183 ) C1043( V164 V165 ) C1046( V164 V182 ) C1047( V164 V183 ) C1052( V165 V182 ) C1053( V165 V183 ) \nC1107( V182 V183 ) "];12-&gt;20[label="18: V56 V57 V74 V94 V114 \nV132 V142 V143 V144 V145 V156 \nV157 V159 V164 V165 V173 V182 \nV183 \n17: C452 ,C455 ,C456 ,C463 ,C703 ,\nC705 ,C813 ,C959 ,C961 ,C964 ,C1009 ,\nC1043 ,C1046 ,C1047 ,C1052 ,C1053 ,C1107 ,"];21[shape=box, label="id:21 level: 4\n25: V54 V55 V56 V57 V80 \nV85 V87 V143 V144 V145 V150 \nV156 V157 V160 V161 V164 V165 \nV169 V173 V182 V183 V194 V195 \nV196 V197 \n48: C415( V54 V55 ) C419( V54 V87 ) C422( V54 V144 ) C423( V54 V145 ) C424( V54 V150 ) \nC426( V54 V164 ) C427( V54 V165 ) C430( V54 V182 ) C431( V54 V183 ) C437( V55 V87 ) C442( V55 V150 ) \nC444( V55 V164 ) C445( V55 V165 ) C448( V55 V182 ) C449( V55 V183 ) C452( V56 V57 ) C456( V56 V156 ) \nC464( V57 V150 ) C627( V80 V195 ) C639( V85 V144 ) C640( V85 V150 ) C658( V87 V150 ) C662( V87 V164 ) \nC663( V87 V165 ) C666( V87 V182 ) C667( V87 V183 ) C964( V144 V145 ) C982( V150 V164 ) C983( V150 V165 ) \nC986( V150 V182 ) C987( V150 V183 ) C990( V150 V196 ) C991( V150 V197 ) C1009( V156 V157 ) C1018( V160 V161 ) \nC1022( V160 V169 ) C1030( V161 V169 ) C1032( V161 V173 ) C1043( V164 V165 ) C1046( V164 V182 ) C1047( V164 V183 ) \nC1052( V165 V182 ) C1053( V165 V183 ) C1107( V182 V183 ) C1129( V194 V195 ) C1130( V195 V196 ) C1131( V195 V197 ) \nC1132( V196 V197 ) "];12-&gt;21[label="24: V54 V55 V56 V57 V80 \nV85 V87 V143 V144 V145 V156 \nV157 V160 V161 V164 V165 V169 \nV173 V182 V183 V194 V195 V196 \nV197 \n37: C415 ,C419 ,C422 ,C423 ,C426 ,\nC427 ,C430 ,C431 ,C437 ,C444 ,C445 ,\nC448 ,C449 ,C452 ,C456 ,C627 ,C639 ,\nC662 ,C663 ,C666 ,C667 ,C964 ,C1009 ,\nC1018 ,C1022 ,C1030 ,C1032 ,C1043 ,C1046 ,\nC1047 ,C1052 ,C1053 ,C1107 ,C1129 ,C1130 ,\nC1131 ,C1132 ,"];22[shape=box, label="id:22 level: 4\n14: V33 V50 V53 V64 V65 \nV66 V99 V155 V156 V157 V173 \nV179 V192 V193 \n17: C292( V33 V50 ) C393( V50 V53 ) C394( V50 V64 ) C396( V50 V192 ) C397( V50 V193 ) \nC407( V53 V64 ) C414( V53 V179 ) C509( V64 V65 ) C510( V64 V66 ) C513( V64 V179 ) C522( V66 V99 ) \nC757( V99 V192 ) C758( V99 V193 ) C1006( V155 V179 ) C1009( V156 V157 ) C1085( V173 V179 ) C1126( V192 V193 ) "];13-&gt;22[label="12: V33 V53 V64 V65 V66 \nV155 V156 V157 V173 V179 V192 \nV193 \n9: C407 ,C414 ,C509 ,C510 ,C513 ,\nC1006 ,C1009 ,C1085 ,C1126 ,"];23[shape=box, label="id:23 level: 4\n12: V9 V21 V71 V84 V85 \nV95 V118 V144 V145 V179 V181 \nV186 \n17: C58( V9 V85 ) C62( V9 V186 ) C184( V21 V144 ) C185( V21 V145 ) C186( V21 V186 ) \nC556( V71 V186 ) C632( V84 V85 ) C633( V84 V118 ) C637( V84 V186 ) C639( V85 V144 ) C726( V95 V181 ) \nC729( V95 V186 ) C846( V118 V186 ) C964( V144 V145 ) C967( V145 V186 ) C1092( V179 V186 ) C1103( V181 V186 ) "];14-&gt;23[label="11: V9 V21 V71 V84 V85 \nV95 V118 V144 V145 V179 V181 \n8: C58 ,C184 ,C185 ,C632 ,C633 ,\nC639 ,C726 ,C964 ,"];24[shape=box, label="id:24 level: 4\n14: V32 V33 V38 V42 V71 \nV103 V142 V143 V144 V145 V156 \nV157 V174 V175 \n10: C284( V32 V33 ) C285( V32 V71 ) C316( V38 V103 ) C339( V42 V103 ) C781( V103 V142 ) \nC782( V103 V143 ) C959( V142 V143 ) C964( V144 V145 ) C1009( V156 V157 ) C1086( V174 V175 ) "];14-&gt;24[label="13: V32 V33 V38 V42 V71 \nV142 V143 V144 V145 V156 V157 \nV174 V175 \n6: C284 ,C285 ,C959 ,C964 ,C1009 ,\nC1086 ,"];25[shape=box, label="id:25 level: 5\n15: V1 V9 V12 V14 V41 \nV45 V56 V57 V78 V84 V85 \nV94 V95 V196 V197 \n10: C12( V1 V45 ) C58( V9 V85 ) C99( V12 V14 ) C112( V14 V45 ) C328( V41 V78 ) \nC452( V56 V57 ) C619( V78 V196 ) C632( V84 V85 ) C700( V94 V95 ) C1132( V196 V197 ) "];15-&gt;25[label="13: V1 V9 V12 V14 V45 \nV56 V57 V84 V85 V94 V95 \nV196 V197 \n8: C12 ,C58 ,C99 ,C112 ,C452 ,\nC632 ,C700 ,C1132 ,"];26[shape=box, label="id:26 level: 5\n7: V8 V9 V18 V118 V144 \nV188 V189 \n6: C51( V8 V9 ) C154( V18 V188 ) C155( V18 V189 ) C847( V118 V189 ) C966( V144 V188 ) \nC1120( V188 V189 ) "];16-&gt;26[label="6: V8 V9 V18 V118 V144 \nV189 \n3: C51 ,C155 ,C847 ,"];27[shape=box, label="id:27 level: 5\n9: V28 V29 V90 V91 V122 \nV136 V195 V196 V197 \n11: C269( V28 V29 ) C274( V28 V136 ) C275( V29 V90 ) C276( V29 V91 ) C278( V29 V195 ) \nC675( V90 V91 ) C865( V122 V136 ) C867( V122 V195 ) C1130( V195 V196 ) C1131( V195 V197 ) C1132( V196 V197 ) "];17-&gt;27[label="8: V28 V90 V91 V122 V136 \nV195 V196 V197 \n7: C274 ,C675 ,C865 ,C867 ,C1130 ,\nC1131 ,C1132 ,"];28[shape=box, label="id:28 level: 5\n16: V18 V19 V42 V43 V45 \nV53 V64 V66 V87 V90 V91 \nV142 V158 V159 V168 V169 \n45: C137( V18 V19 ) C138( V18 V42 ) C139( V18 V43 ) C140( V18 V66 ) C142( V18 V90 ) \nC143( V18 V91 ) C152( V18 V158 ) C153( V18 V159 ) C156( V19 V42 ) C157( V19 V43 ) C160( V19 V66 ) \nC162( V19 V90 ) C163( V19 V91 ) C172( V19 V158 ) C173( V19 V159 ) C329( V42 V43 ) C330( V42 V66 ) \nC332( V42 V90 ) C333( V42 V91 ) C344( V42 V158 ) C345( V42 V159 ) C346( V43 V66 ) C348( V43 V90 ) \nC349( V43 V91 ) C360( V43 V158 ) C361( V43 V159 ) C407( V53 V64 ) C510( V64 V66 ) C517( V66 V90 ) \nC518( V66 V91 ) C529( V66 V158 ) C530( V66 V159 ) C660( V87 V158 ) C661( V87 V159 ) C675( V90 V91 ) \nC684( V90 V158 ) C685( V90 V159 ) C694( V91 V158 ) C695( V91 V159 ) C960( V142 V158 ) C961( V142 V159 ) \nC1013( V158 V159 ) C1014( V158 V168 ) C1015( V158 V169 ) C1065( V168 V169 ) "];17-&gt;28[label="15: V18 V19 V42 V43 V45 \nV53 V64 V66 V87 V90 V91 \nV142 V159 V168 V169 \n33: C137 ,C138 ,C139 ,C140 ,C142 ,\nC143 ,C153 ,C156 ,C157 ,C160 ,C162 ,\nC163 ,C173 ,C329 ,C330 ,C332 ,C333 ,\nC345 ,C346 ,C348 ,C349 ,C361 ,C407 ,\nC510 ,C517 ,C518 ,C530 ,C661 ,C675 ,\nC685 ,C695 ,C961 ,C1065 ,"];29[shape=box, label="id:29 level: 5\n18: V19 V20 V21 V28 V32 \nV33 V43 V48 V80 V114 V115 \nV120 V122 V132 V133 V136 V194 \nV195 \n21: C157( V19 V43 ) C158( V19 V48 ) C174( V20 V21 ) C182( V21 V120 ) C270( V28 V80 ) \nC274( V28 V136 ) C284( V32 V33 ) C383( V48 V122 ) C385( V48 V132 ) C386( V48 V133 ) C387( V48 V195 ) \nC627( V80 V195 ) C812( V114 V115 ) C813( V114 V132 ) C814( V114 V133 ) C827( V115 V132 ) C828( V115 V133 ) \nC865( V122 V136 ) C867( V122 V195 ) C902( V132 V133 ) C1129( V194 V195 ) "];18-&gt;29[label="17: V19 V20 V21 V28 V32 \nV33 V43 V80 V114 V115 V120 \nV122 V132 V133 V136 V194 V195 \n16: C157 ,C174 ,C182 ,C270 ,C274 ,\nC284 ,C627 ,C812 ,C813 ,C814 ,C827 ,\nC828 ,C865 ,C867 ,C902 ,C1129 ,"];30[shape=box, label="id:30 level: 5\n20: V8 V11 V21 V24 V25 \nV55 V60 V74 V120 V122 V132 \nV133 V136 V144 V145 V160 V161 \nV174 V175 V194 \n38: C52( V8 V21 ) C82( V11 V24 ) C83( V11 V25 ) C86( V11 V74 ) C88( V11 V120 ) \nC90( V11 V122 ) C96( V11 V174 ) C97( V11 V175 ) C182( V21 V120 ) C184( V21 V144 ) C185( V21 V145 ) \nC219( V24 V25 ) C222( V24 V74 ) C224( V24 V120 ) C228(</w:t>
      </w:r>
    </w:p>
    <w:p>
      <w:pPr>
        <w:pStyle w:val="PreformattedText"/>
        <w:bidi w:val="0"/>
        <w:spacing w:before="0" w:after="0"/>
        <w:jc w:val="left"/>
        <w:rPr/>
      </w:pPr>
      <w:r>
        <w:rPr/>
        <w:t xml:space="preserve"> </w:t>
      </w:r>
      <w:r>
        <w:rPr/>
        <w:t>V24 V144 ) C229( V24 V145 ) C232( V24 V174 ) \nC233( V24 V175 ) C238( V25 V74 ) C240( V25 V120 ) C246( V25 V174 ) C247( V25 V175 ) C501( V60 V74 ) \nC563( V74 V120 ) C571( V74 V174 ) C572( V74 V175 ) C856( V120 V174 ) C857( V120 V175 ) C865( V122 V136 ) \nC902( V132 V133 ) C903( V132 V160 ) C904( V132 V161 ) C915( V133 V160 ) C916( V133 V161 ) C964( V144 V145 ) \nC1018( V160 V161 ) C1086( V174 V175 ) C1087( V175 V194 ) "];18-&gt;30[label="19: V8 V21 V24 V25 V55 \nV60 V74 V120 V122 V132 V133 \nV136 V144 V145 V160 V161 V174 \nV175 V194 \n31: C52 ,C182 ,C184 ,C185 ,C219 ,\nC222 ,C224 ,C228 ,C229 ,C232 ,C233 ,\nC238 ,C240 ,C246 ,C247 ,C501 ,C563 ,\nC571 ,C572 ,C856 ,C857 ,C865 ,C902 ,\nC903 ,C904 ,C915 ,C916 ,C964 ,C1018 ,\nC1086 ,C1087 ,"];31[shape=box, label="id:31 level: 5\n21: V5 V8 V9 V12 V20 \nV24 V25 V28 V38 V54 V55 \nV60 V76 V77 V84 V118 V144 \nV184 V185 V194 V195 \n21: C40( V5 V118 ) C51( V8 V9 ) C175( V20 V54 ) C176( V20 V55 ) C178( V20 V84 ) \nC219( V24 V25 ) C228( V24 V144 ) C314( V38 V60 ) C415( V54 V55 ) C422( V54 V144 ) C581( V76 V77 ) \nC586( V76 V118 ) C596( V76 V184 ) C597( V76 V185 ) C614( V77 V184 ) C615( V77 V185 ) C633( V84 V118 ) \nC1112( V184 V185 ) C1117( V185 V194 ) C1118( V185 V195 ) C1129( V194 V195 ) "];19-&gt;31[label="20: V8 V9 V12 V20 V24 \nV25 V28 V38 V54 V55 V60 \nV76 V77 V84 V118 V144 V184 \nV185 V194 V195 \n20: C51 ,C175 ,C176 ,C178 ,C219 ,\nC228 ,C314 ,C415 ,C422 ,C581 ,C586 ,\nC596 ,C597 ,C614 ,C615 ,C633 ,C1112 ,\nC1117 ,C1118 ,C1129 ,"];32[shape=box, label="id:32 level: 5\n8: V57 V74 V114 V132 V142 \nV159 V162 V163 \n14: C463( V57 V142 ) C466( V57 V162 ) C569( V74 V162 ) C570( V74 V163 ) C813( V114 V132 ) \nC817( V114 V162 ) C818( V114 V163 ) C905( V132 V162 ) C906( V132 V163 ) C961( V142 V159 ) C962( V142 V162 ) \nC1016( V159 V162 ) C1017( V159 V163 ) C1039( V162 V163 ) "];20-&gt;32[label="7: V57 V74 V114 V132 V142 \nV159 V163 \n7: C463 ,C570 ,C813 ,C818 ,C906 ,\nC961 ,C1017 ,"];33[shape=box, label="id:33 level: 5\n16: V56 V57 V94 V109 V142 \nV143 V144 V145 V156 V157 V163 \nV164 V165 V173 V182 V183 \n19: C452( V56 V57 ) C453( V56 V109 ) C455( V56 V142 ) C456( V56 V156 ) C463( V57 V142 ) \nC702( V94 V109 ) C805( V109 V142 ) C959( V142 V143 ) C964( V144 V145 ) C1009( V156 V157 ) C1040( V163 V173 ) \nC1041( V163 V182 ) C1042( V163 V183 ) C1043( V164 V165 ) C1046( V164 V182 ) C1047( V164 V183 ) C1052( V165 V182 ) \nC1053( V165 V183 ) C1107( V182 V183 ) "];20-&gt;33[label="15: V56 V57 V94 V142 V143 \nV144 V145 V156 V157 V163 V164 \nV165 V173 V182 V183 \n16: C452 ,C455 ,C456 ,C463 ,C959 ,\nC964 ,C1009 ,C1040 ,C1041 ,C1042 ,C1043 ,\nC1046 ,C1047 ,C1052 ,C1053 ,C1107 ,"];34[shape=box, label="id:34 level: 5\n24: V54 V55 V56 V57 V80 \nV85 V87 V143 V144 V145 V150 \nV151 V156 V157 V160 V161 V164 \nV165 V169 V173 V182 V183 V194 \nV195 \n54: C415( V54 V55 ) C419( V54 V87 ) C422( V54 V144 ) C423( V54 V145 ) C424( V54 V150 ) \nC425( V54 V151 ) C426( V54 V164 ) C427( V54 V165 ) C430( V54 V182 ) C431( V54 V183 ) C437( V55 V87 ) \nC442( V55 V150 ) C443( V55 V151 ) C444( V55 V164 ) C445( V55 V165 ) C448( V55 V182 ) C449( V55 V183 ) \nC452( V56 V57 ) C456( V56 V156 ) C464( V57 V150 ) C465( V57 V151 ) C627( V80 V195 ) C639( V85 V144 ) \nC640( V85 V150 ) C641( V85 V151 ) C658( V87 V150 ) C659( V87 V151 ) C662( V87 V164 ) C663( V87 V165 ) \nC666( V87 V182 ) C667( V87 V183 ) C964( V144 V145 ) C981( V150 V151 ) C982( V150 V164 ) C983( V150 V165 ) \nC986( V150 V182 ) C987( V150 V183 ) C992( V151 V164 ) C993( V151 V165 ) C997( V151 V173 ) C998( V151 V182 ) \nC999( V151 V183 ) C1009( V156 V157 ) C1018( V160 V161 ) C1022( V160 V169 ) C1030( V161 V169 ) C1032( V161 V173 ) \nC1043( V164 V165 ) C1046( V164 V182 ) C1047( V164 V183 ) C1052( V165 V182 ) C1053( V165 V183 ) C1107( V182 V183 ) \nC1129( V194 V195 ) "];21-&gt;34[label="23: V54 V55 V56 V57 V80 \nV85 V87 V143 V144 V145 V150 \nV156 V157 V160 V161 V164 V165 \nV169 V173 V182 V183 V194 V195 \n43: C415 ,C419 ,C422 ,C423 ,C424 ,\nC426 ,C427 ,C430 ,C431 ,C437 ,C442 ,\nC444 ,C445 ,C448 ,C449 ,C452 ,C456 ,\nC464 ,C627 ,C639 ,C640 ,C658 ,C662 ,\nC663 ,C666 ,C667 ,C964 ,C982 ,C983 ,\nC986 ,C987 ,C1009 ,C1018 ,C1022 ,C1030 ,\nC1032 ,C1043 ,C1046 ,C1047 ,C1052 ,C1053 ,\nC1107 ,C1129 ,"];35[shape=box, label="id:35 level: 5\n13: V33 V50 V53 V64 V65 \nV66 V98 V99 V155 V156 V157 \nV173 V179 \n17: C292( V33 V50 ) C393( V50 V53 ) C394( V50 V64 ) C407( V53 V64 ) C411( V53 V98 ) \nC414( V53 V179 ) C509( V64 V65 ) C510( V64 V66 ) C513( V64 V179 ) C521( V66 V98 ) C522( V66 V99 ) \nC750( V98 V99 ) C753( V98 V155 ) C755( V98 V179 ) C1006( V155 V179 ) C1009( V156 V157 ) C1085( V173 V179 ) "];22-&gt;35[label="12: V33 V50 V53 V64 V65 \nV66 V99 V155 V156 V157 V173 \nV179 \n12: C292 ,C393 ,C394 ,C407 ,C414 ,\nC509 ,C510 ,C513 ,C522 ,C1006 ,C1009 ,\nC1085 ,"];36[shape=box, label="id:36 level: 5\n9: V21 V71 V85 V95 V144 \nV179 V181 V186 V187 \n16: C184( V21 V144 ) C186( V21 V186 ) C187( V21 V187 ) C556( V71 V186 ) C557( V71 V187 ) \nC639( V85 V144 ) C642( V85 V187 ) C726( V95 V181 ) C729( V95 V186 ) C730( V95 V187 ) C965( V144 V187 ) \nC1092( V179 V186 ) C1093( V179 V187 ) C1103( V181 V186 ) C1104( V181 V187 ) C1119( V186 V187 ) "];23-&gt;36[label="8: V21 V71 V85 V95 V144 \nV179 V181 V186 \n8: C184 ,C186 ,C556 ,C639 ,C726 ,\nC729 ,C1092 ,C1103 ,"];37[shape=box, label="id:37 level: 5\n13: V32 V33 V38 V42 V70 \nV71 V103 V144 V145 V156 V157 \nV174 V175 \n10: C284( V32 V33 ) C285( V32 V71 ) C316( V38 V103 ) C339( V42 V103 ) C545( V70 V71 ) \nC550( V70 V156 ) C551( V70 V157 ) C964( V144 V145 ) C1009( V156 V157 ) C1086( V174 V175 ) "];24-&gt;37[label="12: V32 V33 V38 V42 V71 \nV103 V144 V145 V156 V157 V174 \nV175 \n7: C284 ,C285 ,C316 ,C339 ,C964 ,\nC1009 ,C1086 ,"];38[shape=box, label="id:38 level: 6\n6: V41 V44 V45 V78 V84 \nV85 \n7: C326( V41 V44 ) C328( V41 V78 ) C362( V44 V45 ) C363( V44 V78 ) C364( V44 V84 ) \nC365( V44 V85 ) C632( V84 V85 ) "];25-&gt;38[label="5: V41 V45 V78 V84 V85 \n2: C328 ,C632 ,"];39[shape=box, label="id:39 level: 6\n8: V1 V14 V41 V45 V73 \nV78 V94 V95 \n9: C12( V1 V45 ) C14( V1 V73 ) C112( V14 V45 ) C113( V14 V73 ) C327( V41 V73 ) \nC328( V41 V78 ) C560( V73 V94 ) C561( V73 V95 ) C700( V94 V95 ) "];25-&gt;39[label="7: V1 V14 V41 V45 V78 \nV94 V95 \n4: C12 ,C112 ,C328 ,C700 ,"];40[shape=box, label="id:40 level: 6\n12: V1 V9 V12 V14 V36 \nV41 V45 V56 V57 V78 V196 \nV197 \n10: C8( V1 V36 ) C12( V1 V45 ) C99( V12 V14 ) C112( V14 V45 ) C305( V36 V56 ) \nC306( V36 V57 ) C328( V41 V78 ) C452( V56 V57 ) C619( V78 V196 ) C1132( V196 V197 ) "];25-&gt;40[label="11: V1 V9 V12 V14 V41 \nV45 V56 V57 V78 V196 V197 \n7: C12 ,C99 ,C112 ,C328 ,C452 ,\nC619 ,C1132 ,"];41[shape=box, label="id:41 level: 6\n5: V8 V9 V118 V177 V188 \n3: C51( V8 V9 ) C56( V8 V177 ) C1090( V177 V188 ) "];26-&gt;41[label="4: V8 V9 V118 V188 \n1: C51 ,"];42[shape=box, label="id:42 level: 6\n6: V29 V122 V136 V137 V196 \nV197 \n7: C277( V29 V137 ) C865( V122 V136 ) C866( V122 V137 ) C948( V136 V137 ) C949( V137 V196 ) \nC950( V137 V197 ) C1132( V196 V197 ) "];27-&gt;42[label="5: V29 V122 V136 V196 V197 \n2: C865 ,C1132 ,"];43[shape=box, label="id:43 level: 6\n15: V18 V19 V42 V43 V45 \nV53 V64 V66 V90 V91 V101 \nV158 V159 V168 V169 \n53: C137( V18 V19 ) C138( V18 V42 ) C139( V18 V43 ) C140( V18 V66 ) C142( V18 V90 ) \nC143( V18 V91 ) C147( V18 V101 ) C152( V18 V158 ) C153( V18 V159 ) C156( V19 V42 ) C157( V19 V43 ) \nC160( V19 V66 ) C162( V19 V90 ) C163( V19 V91 ) C167( V19 V101 ) C172( V19 V158 ) C173( V19 V159 ) \nC329( V42 V43 ) C330( V42 V66 ) C332( V42 V90 ) C333( V42 V91 ) C337( V42 V101 ) C344( V42 V158 ) \nC345( V42 V159 ) C346( V43 V66 ) C348( V43 V90 ) C349( V43 V91 ) C355( V43 V101 ) C360( V43 V158 ) \nC361( V43 V159 ) C368( V45 V101 ) C407( V53 V64 ) C510( V64 V66 ) C517( V66 V90 ) C518( V66 V91 ) \nC524( V66 V101 ) C529( V66 V158 ) C530( V66 V159 ) C675( V90 V91 ) C679( V90 V101 ) C684( V90 V158 ) \nC685( V90 V159 ) C689( V91 V101 ) C694( V91 V158 ) C695( V91 V159 ) C770( V101 V158 ) C771( V101 V159 ) \nC772( V101 V168 ) C773( V101 V169 ) C1013( V158 V159 ) C1014( V158 V168 ) C1015( V158 V169 ) C1065( V168 V169 ) "];28-&gt;43[label="14: V18 V19 V42 V43 V45 \nV53 V64 V66 V90 V91 V158 \nV159 V168 V169 \n41: C137 ,C138 ,C139 ,C140 ,C142 ,\nC143 ,C152 ,C153 ,C156 ,C157 ,C160 ,\nC162 ,C163 ,C172 ,C173 ,C329 ,C330 ,\nC332 ,C333 ,C344 ,C345 ,C346 ,C348 ,\nC349 ,C360 ,C361 ,C407 ,C510 ,C517 ,\nC518 ,C529 ,C530 ,C675 ,C684 ,C685 ,\nC694 ,C695 ,C1013 ,C1014 ,C1015 ,C1065 ,"];44[shape=box, label="id:44 level: 6\n7: V19 V48 V49 V114 V115 \nV194 V195 \n10: C158( V19 V48 ) C159( V19 V49 ) C381( V48 V49 ) C387( V48 V195 ) C388( V49 V114 ) \nC389( V49 V115 ) C390( V49 V194 ) C391( V49 V195 ) C812( V114 V115 ) C1129( V194 V195 ) "];29-&gt;44[label="6: V19 V48 V114 V115 V194 \nV195 \n4: C158 ,C387 ,C812 ,C1129 ,"];45[shape=box, label="id:45 level: 6\n14: V17 V20 V21 V28 V32 \nV33 V43 V48 V80 V120 V122 \nV136 V194 V195 \n14: C132( V17 V32 ) C133( V17 V33 ) C136( V17 V136 ) C174( V20 V21 ) C182( V21 V120 ) \nC270( V28 V80 ) C274( V28 V136 ) C284( V32 V33 ) C383( V48 V122 ) C387( V48 V195 ) C627( V80 V195 ) \nC865( V122 V136 ) C867( V122 V195 ) C1129( V194 V195 ) "];29-&gt;45[label="13: V20 V21 V28 V32 V33 \nV43 V48 V80 V120 V122 V136 \nV194 V195 \n11: C174 ,C182 ,C270 ,C274 ,C284 ,\nC383 ,C387 ,C627 ,C865 ,C867 ,C1129 ,"];46[shape=box, label="id:46 level: 6\n7: V11 V122 V123 V132 V133 \nV136 V194 \n9: C90( V11 V122 ) C91( V11 V123 ) C864( V122 V123 ) C865( V122 V136 ) C868( V123 V132 ) \nC869( V123 V133 ) C870( V123 V136 ) C871( V123 V194 ) C902( V132 V133 ) "];30-&gt;46[label="6: V11 V122 V132 V133 V136 \nV194 \n3: C90 ,C865 ,C902 ,"];47[shape=box, label="id:47 level: 6\n18: V8 V11 V21 V24 V25 \nV55 V60 V74 V120 V126 V132 \nV133 V144 V145 V160 V161 V174 \nV175 \n44: C52( V8 V21 ) C82( V11 V24 ) C83( V11 V25 ) C86( V11 V74 ) C88( V11 V120 ) \nC92( V11 V126 ) C96( V11 V174 ) C97( V11 V175 ) C182( V21 V120 ) C184( V21 V144 ) C185( V21 V145 ) \nC219( V24 V25 ) C222(</w:t>
      </w:r>
    </w:p>
    <w:p>
      <w:pPr>
        <w:pStyle w:val="PreformattedText"/>
        <w:bidi w:val="0"/>
        <w:spacing w:before="0" w:after="0"/>
        <w:jc w:val="left"/>
        <w:rPr/>
      </w:pPr>
      <w:r>
        <w:rPr/>
        <w:t xml:space="preserve"> </w:t>
      </w:r>
      <w:r>
        <w:rPr/>
        <w:t>V24 V74 ) C224( V24 V120 ) C226( V24 V126 ) C228( V24 V144 ) C229( V24 V145 ) \nC232( V24 V174 ) C233( V24 V175 ) C238( V25 V74 ) C240( V25 V120 ) C242( V25 V126 ) C246( V25 V174 ) \nC247( V25 V175 ) C501( V60 V74 ) C563( V74 V120 ) C565( V74 V126 ) C571( V74 V174 ) C572( V74 V175 ) \nC852( V120 V126 ) C856( V120 V174 ) C857( V120 V175 ) C876( V126 V132 ) C877( V126 V133 ) C880( V126 V174 ) \nC881( V126 V175 ) C902( V132 V133 ) C903( V132 V160 ) C904( V132 V161 ) C915( V133 V160 ) C916( V133 V161 ) \nC964( V144 V145 ) C1018( V160 V161 ) C1086( V174 V175 ) "];30-&gt;47[label="17: V8 V11 V21 V24 V25 \nV55 V60 V74 V120 V132 V133 \nV144 V145 V160 V161 V174 V175 \n35: C52 ,C82 ,C83 ,C86 ,C88 ,\nC96 ,C97 ,C182 ,C184 ,C185 ,C219 ,\nC222 ,C224 ,C228 ,C229 ,C232 ,C233 ,\nC238 ,C240 ,C246 ,C247 ,C501 ,C563 ,\nC571 ,C572 ,C856 ,C857 ,C902 ,C903 ,\nC904 ,C915 ,C916 ,C964 ,C1018 ,C1086 ,"];48[shape=box, label="id:48 level: 6\n7: V5 V20 V76 V84 V118 \nV119 V144 \n10: C40( V5 V118 ) C41( V5 V119 ) C178( V20 V84 ) C179( V20 V119 ) C586( V76 V118 ) \nC587( V76 V119 ) C633( V84 V118 ) C634( V84 V119 ) C844( V118 V119 ) C848( V119 V144 ) "];31-&gt;48[label="6: V5 V20 V76 V84 V118 \nV144 \n4: C40 ,C178 ,C586 ,C633 ,"];49[shape=box, label="id:49 level: 6\n18: V5 V8 V9 V12 V13 \nV24 V25 V28 V38 V54 V55 \nV60 V76 V77 V184 V185 V194 \nV195 \n16: C51( V8 V9 ) C98( V12 V13 ) C103( V13 V54 ) C104( V13 V55 ) C219( V24 V25 ) \nC314( V38 V60 ) C415( V54 V55 ) C581( V76 V77 ) C596( V76 V184 ) C597( V76 V185 ) C614( V77 V184 ) \nC615( V77 V185 ) C1112( V184 V185 ) C1117( V185 V194 ) C1118( V185 V195 ) C1129( V194 V195 ) "];31-&gt;49[label="17: V5 V8 V9 V12 V24 \nV25 V28 V38 V54 V55 V60 \nV76 V77 V184 V185 V194 V195 \n13: C51 ,C219 ,C314 ,C415 ,C581 ,\nC596 ,C597 ,C614 ,C615 ,C1112 ,C1117 ,\nC1118 ,C1129 ,"];50[shape=box, label="id:50 level: 6\n6: V94 V108 V109 V143 V182 \nV183 \n7: C701( V94 V108 ) C702( V94 V109 ) C800( V108 V109 ) C801( V108 V143 ) C802( V108 V182 ) \nC803( V108 V183 ) C1107( V182 V183 ) "];33-&gt;50[label="5: V94 V109 V143 V182 V183 \n2: C702 ,C1107 ,"];51[shape=box, label="id:51 level: 6\n14: V56 V57 V109 V129 V142 \nV143 V144 V145 V156 V157 V163 \nV164 V165 V173 \n17: C452( V56 V57 ) C453( V56 V109 ) C455( V56 V142 ) C456( V56 V156 ) C461( V57 V129 ) \nC463( V57 V142 ) C805( V109 V142 ) C893( V129 V142 ) C894( V129 V143 ) C895( V129 V144 ) C896( V129 V145 ) \nC897( V129 V163 ) C959( V142 V143 ) C964( V144 V145 ) C1009( V156 V157 ) C1040( V163 V173 ) C1043( V164 V165 ) "];33-&gt;51[label="13: V56 V57 V109 V142 V143 \nV144 V145 V156 V157 V163 V164 \nV165 V173 \n11: C452 ,C453 ,C455 ,C456 ,C463 ,\nC805 ,C959 ,C964 ,C1009 ,C1040 ,C1043 ,"];52[shape=box, label="id:52 level: 6\n7: V56 V143 V151 V157 V161 \nV172 V173 \n8: C459( V56 V172 ) C963( V143 V172 ) C996( V151 V172 ) C997( V151 V173 ) C1010( V157 V172 ) \nC1031( V161 V172 ) C1032( V161 V173 ) C1083( V172 V173 ) "];34-&gt;52[label="6: V56 V143 V151 V157 V161 \nV173 \n2: C997 ,C1032 ,"];53[shape=box, label="id:53 level: 6\n21: V54 V55 V56 V80 V87 \nV144 V145 V150 V151 V156 V157 \nV160 V161 V164 V165 V169 V182 \nV183 V191 V194 V195 \n59: C415( V54 V55 ) C419( V54 V87 ) C422( V54 V144 ) C423( V54 V145 ) C424( V54 V150 ) \nC425( V54 V151 ) C426( V54 V164 ) C427( V54 V165 ) C430( V54 V182 ) C431( V54 V183 ) C433( V54 V191 ) \nC437( V55 V87 ) C442( V55 V150 ) C443( V55 V151 ) C444( V55 V164 ) C445( V55 V165 ) C448( V55 V182 ) \nC449( V55 V183 ) C451( V55 V191 ) C456( V56 V156 ) C627( V80 V195 ) C658( V87 V150 ) C659( V87 V151 ) \nC662( V87 V164 ) C663( V87 V165 ) C666( V87 V182 ) C667( V87 V183 ) C669( V87 V191 ) C964( V144 V145 ) \nC981( V150 V151 ) C982( V150 V164 ) C983( V150 V165 ) C986( V150 V182 ) C987( V150 V183 ) C989( V150 V191 ) \nC992( V151 V164 ) C993( V151 V165 ) C998( V151 V182 ) C999( V151 V183 ) C1001( V151 V191 ) C1009( V156 V157 ) \nC1012( V157 V191 ) C1018( V160 V161 ) C1022( V160 V169 ) C1030( V161 V169 ) C1043( V164 V165 ) C1046( V164 V182 ) \nC1047( V164 V183 ) C1049( V164 V191 ) C1052( V165 V182 ) C1053( V165 V183 ) C1055( V165 V191 ) C1077( V169 V191 ) \nC1107( V182 V183 ) C1109( V182 V191 ) C1111( V183 V191 ) C1124( V191 V194 ) C1125( V191 V195 ) C1129( V194 V195 ) "];34-&gt;53[label="20: V54 V55 V56 V80 V87 \nV144 V145 V150 V151 V156 V157 \nV160 V161 V164 V165 V169 V182 \nV183 V194 V195 \n46: C415 ,C419 ,C422 ,C423 ,C424 ,\nC425 ,C426 ,C427 ,C430 ,C431 ,C437 ,\nC442 ,C443 ,C444 ,C445 ,C448 ,C449 ,\nC456 ,C627 ,C658 ,C659 ,C662 ,C663 ,\nC666 ,C667 ,C964 ,C981 ,C982 ,C983 ,\nC986 ,C987 ,C992 ,C993 ,C998 ,C999 ,\nC1009 ,C1018 ,C1022 ,C1030 ,C1043 ,C1046 ,\nC1047 ,C1052 ,C1053 ,C1107 ,C1129 ,"];54[shape=box, label="id:54 level: 6\n13: V33 V50 V53 V64 V65 \nV89 V98 V99 V155 V156 V157 \nV173 V179 \n15: C292( V33 V50 ) C393( V50 V53 ) C394( V50 V64 ) C407( V53 V64 ) C408( V53 V89 ) \nC411( V53 V98 ) C414( V53 V179 ) C509( V64 V65 ) C513( V64 V179 ) C750( V98 V99 ) C753( V98 V155 ) \nC755( V98 V179 ) C1006( V155 V179 ) C1009( V156 V157 ) C1085( V173 V179 ) "];35-&gt;54[label="12: V33 V50 V53 V64 V65 \nV98 V99 V155 V156 V157 V173 \nV179 \n14: C292 ,C393 ,C394 ,C407 ,C411 ,\nC414 ,C509 ,C513 ,C750 ,C753 ,C755 ,\nC1006 ,C1009 ,C1085 ,"];55[shape=box, label="id:55 level: 6\n12: V32 V33 V38 V42 V70 \nV71 V102 V103 V144 V145 V174 \nV175 \n12: C284( V32 V33 ) C285( V32 V71 ) C294( V33 V102 ) C316( V38 V103 ) C338( V42 V102 ) \nC339( V42 V103 ) C545( V70 V71 ) C774( V102 V103 ) C775( V102 V144 ) C776( V102 V145 ) C964( V144 V145 ) \nC1086( V174 V175 ) "];37-&gt;55[label="11: V32 V33 V38 V42 V70 \nV71 V103 V144 V145 V174 V175 \n7: C284 ,C285 ,C316 ,C339 ,C545 ,\nC964 ,C1086 ,"];56[shape=box, label="id:56 level: 7\n5: V1 V45 V72 V73 V78 \n6: C12( V1 V45 ) C13( V1 V72 ) C14( V1 V73 ) C366( V45 V72 ) C558( V72 V73 ) \nC559( V72 V78 ) "];39-&gt;56[label="4: V1 V45 V73 V78 \n2: C12 ,C14 ,"];57[shape=box, label="id:57 level: 7\n11: V0 V1 V9 V12 V14 \nV36 V41 V45 V78 V196 V197 \n10: C0( V0 V1 ) C3( V0 V45 ) C5( V0 V197 ) C8( V1 V36 ) C12( V1 V45 ) \nC99( V12 V14 ) C112( V14 V45 ) C328( V41 V78 ) C619( V78 V196 ) C1132( V196 V197 ) "];40-&gt;57[label="10: V1 V9 V12 V14 V36 \nV41 V45 V78 V196 V197 \n7: C8 ,C12 ,C99 ,C112 ,C328 ,\nC619 ,C1132 ,"];58[shape=box, label="id:58 level: 7\n4: V9 V118 V176 V177 \n3: C61( V9 V176 ) C845( V118 V176 ) C1089( V176 V177 ) "];41-&gt;58[label="3: V9 V118 V177 \n0: "];59[shape=box, label="id:59 level: 7\n14: V18 V19 V42 V43 V45 \nV53 V64 V66 V90 V91 V100 \nV101 V158 V159 \n59: C137( V18 V19 ) C138( V18 V42 ) C139( V18 V43 ) C140( V18 V66 ) C142( V18 V90 ) \nC143( V18 V91 ) C146( V18 V100 ) C147( V18 V101 ) C152( V18 V158 ) C153( V18 V159 ) C156( V19 V42 ) \nC157( V19 V43 ) C160( V19 V66 ) C162( V19 V90 ) C163( V19 V91 ) C166( V19 V100 ) C167( V19 V101 ) \nC172( V19 V158 ) C173( V19 V159 ) C329( V42 V43 ) C330( V42 V66 ) C332( V42 V90 ) C333( V42 V91 ) \nC336( V42 V100 ) C337( V42 V101 ) C344( V42 V158 ) C345( V42 V159 ) C346( V43 V66 ) C348( V43 V90 ) \nC349( V43 V91 ) C354( V43 V100 ) C355( V43 V101 ) C360( V43 V158 ) C361( V43 V159 ) C367( V45 V100 ) \nC368( V45 V101 ) C407( V53 V64 ) C510( V64 V66 ) C517( V66 V90 ) C518( V66 V91 ) C523( V66 V100 ) \nC524( V66 V101 ) C529( V66 V158 ) C530( V66 V159 ) C675( V90 V91 ) C678( V90 V100 ) C679( V90 V101 ) \nC684( V90 V158 ) C685( V90 V159 ) C688( V91 V100 ) C689( V91 V101 ) C694( V91 V158 ) C695( V91 V159 ) \nC759( V100 V101 ) C764( V100 V158 ) C765( V100 V159 ) C770( V101 V158 ) C771( V101 V159 ) C1013( V158 V159 ) "];43-&gt;59[label="13: V18 V19 V42 V43 V45 \nV53 V64 V66 V90 V91 V101 \nV158 V159 \n48: C137 ,C138 ,C139 ,C140 ,C142 ,\nC143 ,C147 ,C152 ,C153 ,C156 ,C157 ,\nC160 ,C162 ,C163 ,C167 ,C172 ,C173 ,\nC329 ,C330 ,C332 ,C333 ,C337 ,C344 ,\nC345 ,C346 ,C348 ,C349 ,C355 ,C360 ,\nC361 ,C368 ,C407 ,C510 ,C517 ,C518 ,\nC524 ,C529 ,C530 ,C675 ,C679 ,C684 ,\nC685 ,C689 ,C694 ,C695 ,C770 ,C771 ,\nC1013 ,"];60[shape=box, label="id:60 level: 7\n13: V16 V17 V20 V21 V28 \nV43 V48 V80 V120 V122 V136 \nV194 V195 \n19: C122( V16 V17 ) C123( V16 V20 ) C124( V16 V21 ) C125( V16 V48 ) C126( V16 V80 ) \nC128( V16 V122 ) C130( V16 V194 ) C131( V16 V195 ) C136( V17 V136 ) C174( V20 V21 ) C182( V21 V120 ) \nC270( V28 V80 ) C274( V28 V136 ) C383( V48 V122 ) C387( V48 V195 ) C627( V80 V195 ) C865( V122 V136 ) \nC867( V122 V195 ) C1129( V194 V195 ) "];45-&gt;60[label="12: V17 V20 V21 V28 V43 \nV48 V80 V120 V122 V136 V194 \nV195 \n11: C136 ,C174 ,C182 ,C270 ,C274 ,\nC383 ,C387 ,C627 ,C865 ,C867 ,C1129 ,"];61[shape=box, label="id:61 level: 7\n17: V8 V11 V21 V24 V25 \nV55 V60 V74 V120 V126 V144 \nV145 V146 V160 V161 V174 V175 \n48: C52( V8 V21 ) C82( V11 V24 ) C83( V11 V25 ) C86( V11 V74 ) C88( V11 V120 ) \nC92( V11 V126 ) C94( V11 V146 ) C96( V11 V174 ) C97( V11 V175 ) C182( V21 V120 ) C184( V21 V144 ) \nC185( V21 V145 ) C219( V24 V25 ) C222( V24 V74 ) C224( V24 V120 ) C226( V24 V126 ) C228( V24 V144 ) \nC229( V24 V145 ) C230( V24 V146 ) C232( V24 V174 ) C233( V24 V175 ) C238( V25 V74 ) C240( V25 V120 ) \nC242( V25 V126 ) C244( V25 V146 ) C246( V25 V174 ) C247( V25 V175 ) C440( V55 V146 ) C501( V60 V74 ) \nC563( V74 V120 ) C565( V74 V126 ) C567( V74 V146 ) C571( V74 V174 ) C572( V74 V175 ) C852( V120 V126 ) \nC854( V120 V146 ) C856( V120 V174 ) C857( V120 V175 ) C878( V126 V146 ) C880( V126 V174 ) C881( V126 V175 ) \nC964( V144 V145 ) C970( V146 V160 ) C971( V146 V161 ) C972( V146 V174 ) C973( V146 V175 ) C1018( V160 V161 ) \nC1086( V174 V175 ) "];47-&gt;61[label="16: V8 V11 V21 V24 V25 \nV55 V60 V74 V120 V126 V144 \nV145 V160 V161 V174 V175 \n37: C52 ,C82 ,C83 ,C86 ,C88 ,\nC92 ,C96 ,C97 ,C182 ,C184 ,C185 ,\nC219 ,C222 ,C224 ,C226 ,C228 ,C229 ,\nC232 ,C233 ,C238 ,C240 ,C242 ,C246 ,\nC247 ,C501 ,C563 ,C565 ,C571 ,C572 ,\nC852 ,C856 ,C857 ,C880 ,C881 ,C964 ,\nC1018 ,C1086 ,"];62[shape=box, label="id:62 level: 7\n17: V2 V5 V8 V9 V12 \nV13 V24 V25 V28 V38 V60 \nV76 V77 V184 V185 V194 V195 \n16: C16( V2 V5 ) C18( V2 V8 ) C19( V2 V9 ) C51( V8 V9 ) C98( V12 V13 ) \nC219(</w:t>
      </w:r>
    </w:p>
    <w:p>
      <w:pPr>
        <w:pStyle w:val="PreformattedText"/>
        <w:bidi w:val="0"/>
        <w:spacing w:before="0" w:after="0"/>
        <w:jc w:val="left"/>
        <w:rPr/>
      </w:pPr>
      <w:r>
        <w:rPr/>
        <w:t xml:space="preserve"> </w:t>
      </w:r>
      <w:r>
        <w:rPr/>
        <w:t>V24 V25 ) C314( V38 V60 ) C581( V76 V77 ) C596( V76 V184 ) C597( V76 V185 ) C614( V77 V184 ) \nC615( V77 V185 ) C1112( V184 V185 ) C1117( V185 V194 ) C1118( V185 V195 ) C1129( V194 V195 ) "];49-&gt;62[label="16: V5 V8 V9 V12 V13 \nV24 V25 V28 V38 V60 V76 \nV77 V184 V185 V194 V195 \n13: C51 ,C98 ,C219 ,C314 ,C581 ,\nC596 ,C597 ,C614 ,C615 ,C1112 ,C1117 ,\nC1118 ,C1129 ,"];63[shape=box, label="id:63 level: 7\n12: V56 V57 V109 V129 V139 \nV142 V143 V156 V157 V164 V165 \nV173 \n16: C452( V56 V57 ) C453( V56 V109 ) C455( V56 V142 ) C456( V56 V156 ) C461( V57 V129 ) \nC463( V57 V142 ) C805( V109 V142 ) C892( V129 V139 ) C893( V129 V142 ) C894( V129 V143 ) C952( V139 V142 ) \nC953( V139 V157 ) C954( V139 V173 ) C959( V142 V143 ) C1009( V156 V157 ) C1043( V164 V165 ) "];51-&gt;63[label="11: V56 V57 V109 V129 V142 \nV143 V156 V157 V164 V165 V173 \n12: C452 ,C453 ,C455 ,C456 ,C461 ,\nC463 ,C805 ,C893 ,C894 ,C959 ,C1009 ,\nC1043 ,"];64[shape=box, label="id:64 level: 7\n20: V54 V55 V56 V58 V80 \nV87 V144 V145 V150 V151 V156 \nV157 V160 V161 V164 V165 V169 \nV182 V183 V191 \n67: C415( V54 V55 ) C416( V54 V58 ) C419( V54 V87 ) C422( V54 V144 ) C423( V54 V145 ) \nC424( V54 V150 ) C425( V54 V151 ) C426( V54 V164 ) C427( V54 V165 ) C430( V54 V182 ) C431( V54 V183 ) \nC433( V54 V191 ) C434( V55 V58 ) C437( V55 V87 ) C442( V55 V150 ) C443( V55 V151 ) C444( V55 V164 ) \nC445( V55 V165 ) C448( V55 V182 ) C449( V55 V183 ) C451( V55 V191 ) C456( V56 V156 ) C469( V58 V87 ) \nC472( V58 V150 ) C473( V58 V151 ) C474( V58 V160 ) C475( V58 V161 ) C476( V58 V164 ) C477( V58 V165 ) \nC480( V58 V182 ) C481( V58 V183 ) C483( V58 V191 ) C658( V87 V150 ) C659( V87 V151 ) C662( V87 V164 ) \nC663( V87 V165 ) C666( V87 V182 ) C667( V87 V183 ) C669( V87 V191 ) C964( V144 V145 ) C981( V150 V151 ) \nC982( V150 V164 ) C983( V150 V165 ) C986( V150 V182 ) C987( V150 V183 ) C989( V150 V191 ) C992( V151 V164 ) \nC993( V151 V165 ) C998( V151 V182 ) C999( V151 V183 ) C1001( V151 V191 ) C1009( V156 V157 ) C1012( V157 V191 ) \nC1018( V160 V161 ) C1022( V160 V169 ) C1030( V161 V169 ) C1043( V164 V165 ) C1046( V164 V182 ) C1047( V164 V183 ) \nC1049( V164 V191 ) C1052( V165 V182 ) C1053( V165 V183 ) C1055( V165 V191 ) C1077( V169 V191 ) C1107( V182 V183 ) \nC1109( V182 V191 ) C1111( V183 V191 ) "];53-&gt;64[label="19: V54 V55 V56 V80 V87 \nV144 V145 V150 V151 V156 V157 \nV160 V161 V164 V165 V169 V182 \nV183 V191 \n55: C415 ,C419 ,C422 ,C423 ,C424 ,\nC425 ,C426 ,C427 ,C430 ,C431 ,C433 ,\nC437 ,C442 ,C443 ,C444 ,C445 ,C448 ,\nC449 ,C451 ,C456 ,C658 ,C659 ,C662 ,\nC663 ,C666 ,C667 ,C669 ,C964 ,C981 ,\nC982 ,C983 ,C986 ,C987 ,C989 ,C992 ,\nC993 ,C998 ,C999 ,C1001 ,C1009 ,C1012 ,\nC1018 ,C1022 ,C1030 ,C1043 ,C1046 ,C1047 ,\nC1049 ,C1052 ,C1053 ,C1055 ,C1077 ,C1107 ,\nC1109 ,C1111 ,"];65[shape=box, label="id:65 level: 7\n5: V50 V98 V99 V154 V155 \n6: C395( V50 V154 ) C750( V98 V99 ) C752( V98 V154 ) C753( V98 V155 ) C756( V99 V154 ) \nC1005( V154 V155 ) "];54-&gt;65[label="4: V50 V98 V99 V155 \n2: C750 ,C753 ,"];66[shape=box, label="id:66 level: 7\n7: V52 V53 V65 V99 V156 \nV157 V179 \n8: C401( V52 V53 ) C402( V52 V65 ) C403( V52 V99 ) C404( V52 V156 ) C405( V52 V157 ) \nC406( V52 V179 ) C414( V53 V179 ) C1009( V156 V157 ) "];54-&gt;66[label="6: V53 V65 V99 V156 V157 \nV179 \n2: C414 ,C1009 ,"];67[shape=box, label="id:67 level: 7\n9: V33 V50 V51 V53 V65 \nV89 V98 V155 V179 \n12: C292( V33 V50 ) C293( V33 V51 ) C392( V50 V51 ) C393( V50 V53 ) C398( V51 V65 ) \nC400( V51 V179 ) C408( V53 V89 ) C411( V53 V98 ) C414( V53 V179 ) C753( V98 V155 ) C755( V98 V179 ) \nC1006( V155 V179 ) "];54-&gt;67[label="8: V33 V50 V53 V65 V89 \nV98 V155 V179 \n8: C292 ,C393 ,C408 ,C411 ,C414 ,\nC753 ,C755 ,C1006 ,"];68[shape=box, label="id:68 level: 7\n11: V46 V50 V64 V65 V89 \nV98 V99 V156 V157 V173 V179 \n10: C370( V46 V50 ) C371( V46 V65 ) C373( V46 V99 ) C394( V50 V64 ) C509( V64 V65 ) \nC513( V64 V179 ) C750( V98 V99 ) C755( V98 V179 ) C1009( V156 V157 ) C1085( V173 V179 ) "];54-&gt;68[label="10: V50 V64 V65 V89 V98 \nV99 V156 V157 V173 V179 \n7: C394 ,C509 ,C513 ,C750 ,C755 ,\nC1009 ,C1085 ,"];69[shape=box, label="id:69 level: 7\n12: V32 V33 V38 V70 V71 \nV102 V103 V106 V144 V145 V174 \nV175 \n15: C284( V32 V33 ) C285( V32 V71 ) C294( V33 V102 ) C316( V38 V103 ) C317( V38 V106 ) \nC545( V70 V71 ) C546( V70 V106 ) C774( V102 V103 ) C775( V102 V144 ) C776( V102 V145 ) C779( V103 V106 ) \nC794( V106 V144 ) C795( V106 V145 ) C964( V144 V145 ) C1086( V174 V175 ) "];55-&gt;69[label="11: V32 V33 V38 V70 V71 \nV102 V103 V144 V145 V174 V175 \n10: C284 ,C285 ,C294 ,C316 ,C545 ,\nC774 ,C775 ,C776 ,C964 ,C1086 ,"];70[shape=box, label="id:70 level: 8\n6: V14 V36 V78 V79 V196 \nV197 \n7: C114( V14 V79 ) C307( V36 V79 ) C618( V78 V79 ) C619( V78 V196 ) C622( V79 V196 ) \nC623( V79 V197 ) C1132( V196 V197 ) "];57-&gt;70[label="5: V14 V36 V78 V196 V197 \n2: C619 ,C1132 ,"];71[shape=box, label="id:71 level: 8\n10: V0 V1 V9 V12 V14 \nV36 V40 V41 V78 V196 \n9: C0( V0 V1 ) C2( V0 V40 ) C8( V1 V36 ) C9( V1 V40 ) C99( V12 V14 ) \nC304( V36 V40 ) C324( V40 V41 ) C328( V41 V78 ) C619( V78 V196 ) "];57-&gt;71[label="9: V0 V1 V9 V12 V14 \nV36 V41 V78 V196 \n5: C0 ,C8 ,C99 ,C328 ,C619 ,"];72[shape=box, label="id:72 level: 8\n14: V18 V19 V42 V43 V53 \nV64 V66 V67 V90 V91 V100 \nV101 V158 V159 \n69: C137( V18 V19 ) C138( V18 V42 ) C139( V18 V43 ) C140( V18 V66 ) C141( V18 V67 ) \nC142( V18 V90 ) C143( V18 V91 ) C146( V18 V100 ) C147( V18 V101 ) C152( V18 V158 ) C153( V18 V159 ) \nC156( V19 V42 ) C157( V19 V43 ) C160( V19 V66 ) C161( V19 V67 ) C162( V19 V90 ) C163( V19 V91 ) \nC166( V19 V100 ) C167( V19 V101 ) C172( V19 V158 ) C173( V19 V159 ) C329( V42 V43 ) C330( V42 V66 ) \nC331( V42 V67 ) C332( V42 V90 ) C333( V42 V91 ) C336( V42 V100 ) C337( V42 V101 ) C344( V42 V158 ) \nC345( V42 V159 ) C346( V43 V66 ) C347( V43 V67 ) C348( V43 V90 ) C349( V43 V91 ) C354( V43 V100 ) \nC355( V43 V101 ) C360( V43 V158 ) C361( V43 V159 ) C407( V53 V64 ) C510( V64 V66 ) C511( V64 V67 ) \nC516( V66 V67 ) C517( V66 V90 ) C518( V66 V91 ) C523( V66 V100 ) C524( V66 V101 ) C529( V66 V158 ) \nC530( V66 V159 ) C531( V67 V90 ) C532( V67 V91 ) C535( V67 V100 ) C536( V67 V101 ) C541( V67 V158 ) \nC542( V67 V159 ) C675( V90 V91 ) C678( V90 V100 ) C679( V90 V101 ) C684( V90 V158 ) C685( V90 V159 ) \nC688( V91 V100 ) C689( V91 V101 ) C694( V91 V158 ) C695( V91 V159 ) C759( V100 V101 ) C764( V100 V158 ) \nC765( V100 V159 ) C770( V101 V158 ) C771( V101 V159 ) C1013( V158 V159 ) "];59-&gt;72[label="13: V18 V19 V42 V43 V53 \nV64 V66 V90 V91 V100 V101 \nV158 V159 \n57: C137 ,C138 ,C139 ,C140 ,C142 ,\nC143 ,C146 ,C147 ,C152 ,C153 ,C156 ,\nC157 ,C160 ,C162 ,C163 ,C166 ,C167 ,\nC172 ,C173 ,C329 ,C330 ,C332 ,C333 ,\nC336 ,C337 ,C344 ,C345 ,C346 ,C348 ,\nC349 ,C354 ,C355 ,C360 ,C361 ,C407 ,\nC510 ,C517 ,C518 ,C523 ,C524 ,C529 ,\nC530 ,C675 ,C678 ,C679 ,C684 ,C685 ,\nC688 ,C689 ,C694 ,C695 ,C759 ,C764 ,\nC765 ,C770 ,C771 ,C1013 ,"];73[shape=box, label="id:73 level: 8\n8: V16 V17 V28 V48 V120 \nV125 V136 V194 \n9: C122( V16 V17 ) C125( V16 V48 ) C130( V16 V194 ) C135( V17 V125 ) C136( V17 V136 ) \nC274( V28 V136 ) C384( V48 V125 ) C851( V120 V125 ) C874( V125 V136 ) "];60-&gt;73[label="7: V16 V17 V28 V48 V120 \nV136 V194 \n5: C122 ,C125 ,C130 ,C136 ,C274 ,"];74[shape=box, label="id:74 level: 8\n9: V16 V17 V43 V48 V80 \nV92 V122 V136 V195 \n15: C122( V16 V17 ) C125( V16 V48 ) C126( V16 V80 ) C128( V16 V122 ) C131( V16 V195 ) \nC136( V17 V136 ) C350( V43 V92 ) C382( V48 V92 ) C383( V48 V122 ) C387( V48 V195 ) C627( V80 V195 ) \nC697( V92 V136 ) C698( V92 V195 ) C865( V122 V136 ) C867( V122 V195 ) "];60-&gt;74[label="8: V16 V17 V43 V48 V80 \nV122 V136 V195 \n11: C122 ,C125 ,C126 ,C128 ,C131 ,\nC136 ,C383 ,C387 ,C627 ,C865 ,C867 ,"];75[shape=box, label="id:75 level: 8\n16: V8 V11 V21 V22 V24 \nV25 V55 V60 V74 V120 V126 \nV144 V145 V146 V174 V175 \n56: C52( V8 V21 ) C80( V11 V22 ) C82( V11 V24 ) C83( V11 V25 ) C86( V11 V74 ) \nC88( V11 V120 ) C92( V11 V126 ) C94( V11 V146 ) C96( V11 V174 ) C97( V11 V175 ) C182( V21 V120 ) \nC184( V21 V144 ) C185( V21 V145 ) C189( V22 V24 ) C190( V22 V25 ) C193( V22 V74 ) C195( V22 V120 ) \nC197( V22 V126 ) C199( V22 V144 ) C200( V22 V145 ) C201( V22 V146 ) C203( V22 V174 ) C204( V22 V175 ) \nC219( V24 V25 ) C222( V24 V74 ) C224( V24 V120 ) C226( V24 V126 ) C228( V24 V144 ) C229( V24 V145 ) \nC230( V24 V146 ) C232( V24 V174 ) C233( V24 V175 ) C238( V25 V74 ) C240( V25 V120 ) C242( V25 V126 ) \nC244( V25 V146 ) C246( V25 V174 ) C247( V25 V175 ) C440( V55 V146 ) C501( V60 V74 ) C563( V74 V120 ) \nC565( V74 V126 ) C567( V74 V146 ) C571( V74 V174 ) C572( V74 V175 ) C852( V120 V126 ) C854( V120 V146 ) \nC856( V120 V174 ) C857( V120 V175 ) C878( V126 V146 ) C880( V126 V174 ) C881( V126 V175 ) C964( V144 V145 ) \nC972( V146 V174 ) C973( V146 V175 ) C1086( V174 V175 ) "];61-&gt;75[label="15: V8 V11 V21 V24 V25 \nV55 V60 V74 V120 V126 V144 \nV145 V146 V174 V175 \n45: C52 ,C82 ,C83 ,C86 ,C88 ,\nC92 ,C94 ,C96 ,C97 ,C182 ,C184 ,\nC185 ,C219 ,C222 ,C224 ,C226 ,C228 ,\nC229 ,C230 ,C232 ,C233 ,C238 ,C240 ,\nC242 ,C244 ,C246 ,C247 ,C440 ,C501 ,\nC563 ,C565 ,C567 ,C571 ,C572 ,C852 ,\nC854 ,C856 ,C857 ,C878 ,C880 ,C881 ,\nC964 ,C972 ,C973 ,C1086 ,"];76[shape=box, label="id:76 level: 8\n16: V2 V3 V5 V12 V13 \nV24 V25 V28 V38 V60 V76 \nV77 V184 V185 V194 V195 \n17: C15( V2 V3 ) C16( V2 V5 ) C24( V3 V12 ) C25( V3 V13 ) C29( V3 V60 ) \nC98( V12 V13 ) C219( V24 V25 ) C314( V38 V60 ) C581( V76 V77 ) C596( V76 V184 ) C597( V76 V185 ) \nC614( V77 V184 ) C615( V77 V185 ) C1112( V184 V185 ) C1117( V185 V194 ) C1118( V185 V195 ) C1129( V194 V195 ) "];62-&gt;76[label="15: V2 V5 V12 V13 V24 \nV25 V28 V38 V60 V76 V77 \nV184 V185 V194 V195 \n13: C16 ,C98 ,C219 ,C314 ,C581 ,\nC596 ,C597 ,C614 ,C615 ,C1112 ,C1117 ,\nC1118 ,C1129 ,"];77[shape=box, label="id:77 level: 8\n10: V56 V57 V109 V128 V129 \nV139 V143 V156 V164 V165 \n12: C452( V56 V57 ) C453( V56 V109 ) C454( V56 V128 ) C456( V56 V156 ) C460( V57 V128</w:t>
      </w:r>
    </w:p>
    <w:p>
      <w:pPr>
        <w:pStyle w:val="PreformattedText"/>
        <w:bidi w:val="0"/>
        <w:spacing w:before="0" w:after="0"/>
        <w:jc w:val="left"/>
        <w:rPr/>
      </w:pPr>
      <w:r>
        <w:rPr/>
        <w:t xml:space="preserve"> </w:t>
      </w:r>
      <w:r>
        <w:rPr/>
        <w:t>) \nC461( V57 V129 ) C886( V128 V129 ) C889( V128 V143 ) C890( V128 V156 ) C892( V129 V139 ) C894( V129 V143 ) \nC1043( V164 V165 ) "];63-&gt;77[label="9: V56 V57 V109 V129 V139 \nV143 V156 V164 V165 \n7: C452 ,C453 ,C456 ,C461 ,C892 ,\nC894 ,C1043 ,"];78[shape=box, label="id:78 level: 8\n21: V54 V55 V56 V58 V80 \nV87 V144 V145 V150 V151 V156 \nV157 V160 V164 V165 V166 V167 \nV169 V182 V183 V191 \n91: C415( V54 V55 ) C416( V54 V58 ) C419( V54 V87 ) C422( V54 V144 ) C423( V54 V145 ) \nC424( V54 V150 ) C425( V54 V151 ) C426( V54 V164 ) C427( V54 V165 ) C428( V54 V166 ) C429( V54 V167 ) \nC430( V54 V182 ) C431( V54 V183 ) C433( V54 V191 ) C434( V55 V58 ) C437( V55 V87 ) C442( V55 V150 ) \nC443( V55 V151 ) C444( V55 V164 ) C445( V55 V165 ) C446( V55 V166 ) C447( V55 V167 ) C448( V55 V182 ) \nC449( V55 V183 ) C451( V55 V191 ) C456( V56 V156 ) C457( V56 V166 ) C458( V56 V167 ) C469( V58 V87 ) \nC472( V58 V150 ) C473( V58 V151 ) C474( V58 V160 ) C476( V58 V164 ) C477( V58 V165 ) C478( V58 V166 ) \nC479( V58 V167 ) C480( V58 V182 ) C481( V58 V183 ) C483( V58 V191 ) C658( V87 V150 ) C659( V87 V151 ) \nC662( V87 V164 ) C663( V87 V165 ) C664( V87 V166 ) C665( V87 V167 ) C666( V87 V182 ) C667( V87 V183 ) \nC669( V87 V191 ) C964( V144 V145 ) C981( V150 V151 ) C982( V150 V164 ) C983( V150 V165 ) C984( V150 V166 ) \nC985( V150 V167 ) C986( V150 V182 ) C987( V150 V183 ) C989( V150 V191 ) C992( V151 V164 ) C993( V151 V165 ) \nC994( V151 V166 ) C995( V151 V167 ) C998( V151 V182 ) C999( V151 V183 ) C1001( V151 V191 ) C1009( V156 V157 ) \nC1012( V157 V191 ) C1019( V160 V166 ) C1020( V160 V167 ) C1022( V160 V169 ) C1043( V164 V165 ) C1044( V164 V166 ) \nC1045( V164 V167 ) C1046( V164 V182 ) C1047( V164 V183 ) C1049( V164 V191 ) C1050( V165 V166 ) C1051( V165 V167 ) \nC1052( V165 V182 ) C1053( V165 V183 ) C1055( V165 V191 ) C1056( V166 V167 ) C1057( V166 V182 ) C1058( V166 V183 ) \nC1060( V166 V191 ) C1061( V167 V182 ) C1062( V167 V183 ) C1064( V167 V191 ) C1077( V169 V191 ) C1107( V182 V183 ) \nC1109( V182 V191 ) C1111( V183 V191 ) "];64-&gt;78[label="19: V54 V55 V56 V58 V80 \nV87 V144 V145 V150 V151 V156 \nV157 V160 V164 V165 V169 V182 \nV183 V191 \n64: C415 ,C416 ,C419 ,C422 ,C423 ,\nC424 ,C425 ,C426 ,C427 ,C430 ,C431 ,\nC433 ,C434 ,C437 ,C442 ,C443 ,C444 ,\nC445 ,C448 ,C449 ,C451 ,C456 ,C469 ,\nC472 ,C473 ,C474 ,C476 ,C477 ,C480 ,\nC481 ,C483 ,C658 ,C659 ,C662 ,C663 ,\nC666 ,C667 ,C669 ,C964 ,C981 ,C982 ,\nC983 ,C986 ,C987 ,C989 ,C992 ,C993 ,\nC998 ,C999 ,C1001 ,C1009 ,C1012 ,C1022 ,\nC1043 ,C1046 ,C1047 ,C1049 ,C1052 ,C1053 ,\nC1055 ,C1077 ,C1107 ,C1109 ,C1111 ,"];79[shape=box, label="id:79 level: 8\n7: V51 V53 V89 V98 V116 \nV155 V179 \n12: C399( V51 V116 ) C400( V51 V179 ) C408( V53 V89 ) C411( V53 V98 ) C412( V53 V116 ) \nC414( V53 V179 ) C673( V89 V116 ) C753( V98 V155 ) C755( V98 V179 ) C842( V116 V155 ) C843( V116 V179 ) \nC1006( V155 V179 ) "];67-&gt;79[label="6: V51 V53 V89 V98 V155 \nV179 \n7: C400 ,C408 ,C411 ,C414 ,C753 ,\nC755 ,C1006 ,"];80[shape=box, label="id:80 level: 8\n5: V46 V98 V173 V178 V179 \n6: C374( V46 V178 ) C754( V98 V178 ) C755( V98 V179 ) C1084( V173 V178 ) C1085( V173 V179 ) \nC1091( V178 V179 ) "];68-&gt;80[label="4: V46 V98 V173 V179 \n2: C755 ,C1085 ,"];81[shape=box, label="id:81 level: 8\n6: V46 V64 V88 V89 V99 \nV179 \n7: C372( V46 V88 ) C373( V46 V99 ) C512( V64 V88 ) C513( V64 V179 ) C670( V88 V89 ) \nC671( V88 V99 ) C672( V88 V179 ) "];68-&gt;81[label="5: V46 V64 V89 V99 V179 \n2: C373 ,C513 ,"];82[shape=box, label="id:82 level: 8\n8: V46 V47 V50 V64 V89 \nV99 V156 V157 \n11: C369( V46 V47 ) C370( V46 V50 ) C373( V46 V99 ) C375( V47 V50 ) C376( V47 V64 ) \nC377( V47 V89 ) C378( V47 V99 ) C379( V47 V156 ) C380( V47 V157 ) C394( V50 V64 ) C1009( V156 V157 ) "];68-&gt;82[label="7: V46 V50 V64 V89 V99 \nV156 V157 \n4: C370 ,C373 ,C394 ,C1009 ,"];83[shape=box, label="id:83 level: 8\n12: V32 V33 V38 V70 V71 \nV102 V103 V106 V152 V171 V174 \nV175 \n18: C284( V32 V33 ) C285( V32 V71 ) C291( V32 V171 ) C294( V33 V102 ) C316( V38 V103 ) \nC317( V38 V106 ) C319( V38 V171 ) C545( V70 V71 ) C546( V70 V106 ) C549( V70 V152 ) C774( V102 V103 ) \nC777( V102 V152 ) C778( V102 V171 ) C779( V103 V106 ) C796( V106 V171 ) C1081( V171 V174 ) C1082( V171 V175 ) \nC1086( V174 V175 ) "];69-&gt;83[label="10: V32 V33 V38 V70 V71 \nV102 V103 V106 V174 V175 \n10: C284 ,C285 ,C294 ,C316 ,C317 ,\nC545 ,C546 ,C774 ,C779 ,C1086 ,"];84[shape=box, label="id:84 level: 9\n10: V0 V9 V12 V14 V36 \nV37 V40 V41 V78 V196 \n12: C1( V0 V37 ) C2( V0 V40 ) C99( V12 V14 ) C111( V14 V37 ) C303( V36 V37 ) \nC304( V36 V40 ) C309( V37 V40 ) C310( V37 V41 ) C312( V37 V196 ) C324( V40 V41 ) C328( V41 V78 ) \nC619( V78 V196 ) "];71-&gt;84[label="9: V0 V9 V12 V14 V36 \nV40 V41 V78 V196 \n6: C2 ,C99 ,C304 ,C324 ,C328 ,\nC619 ,"];85[shape=box, label="id:85 level: 9\n15: V18 V19 V42 V43 V53 \nV66 V67 V90 V91 V96 V97 \nV100 V101 V158 V159 \n93: C137( V18 V19 ) C138( V18 V42 ) C139( V18 V43 ) C140( V18 V66 ) C141( V18 V67 ) \nC142( V18 V90 ) C143( V18 V91 ) C144( V18 V96 ) C145( V18 V97 ) C146( V18 V100 ) C147( V18 V101 ) \nC152( V18 V158 ) C153( V18 V159 ) C156( V19 V42 ) C157( V19 V43 ) C160( V19 V66 ) C161( V19 V67 ) \nC162( V19 V90 ) C163( V19 V91 ) C164( V19 V96 ) C165( V19 V97 ) C166( V19 V100 ) C167( V19 V101 ) \nC172( V19 V158 ) C173( V19 V159 ) C329( V42 V43 ) C330( V42 V66 ) C331( V42 V67 ) C332( V42 V90 ) \nC333( V42 V91 ) C334( V42 V96 ) C335( V42 V97 ) C336( V42 V100 ) C337( V42 V101 ) C344( V42 V158 ) \nC345( V42 V159 ) C346( V43 V66 ) C347( V43 V67 ) C348( V43 V90 ) C349( V43 V91 ) C352( V43 V96 ) \nC353( V43 V97 ) C354( V43 V100 ) C355( V43 V101 ) C360( V43 V158 ) C361( V43 V159 ) C409( V53 V96 ) \nC410( V53 V97 ) C516( V66 V67 ) C517( V66 V90 ) C518( V66 V91 ) C519( V66 V96 ) C520( V66 V97 ) \nC523( V66 V100 ) C524( V66 V101 ) C529( V66 V158 ) C530( V66 V159 ) C531( V67 V90 ) C532( V67 V91 ) \nC533( V67 V96 ) C534( V67 V97 ) C535( V67 V100 ) C536( V67 V101 ) C541( V67 V158 ) C542( V67 V159 ) \nC675( V90 V91 ) C676( V90 V96 ) C677( V90 V97 ) C678( V90 V100 ) C679( V90 V101 ) C684( V90 V158 ) \nC685( V90 V159 ) C686( V91 V96 ) C687( V91 V97 ) C688( V91 V100 ) C689( V91 V101 ) C694( V91 V158 ) \nC695( V91 V159 ) C733( V96 V97 ) C734( V96 V100 ) C735( V96 V101 ) C740( V96 V158 ) C741( V96 V159 ) \nC742( V97 V100 ) C743( V97 V101 ) C748( V97 V158 ) C749( V97 V159 ) C759( V100 V101 ) C764( V100 V158 ) \nC765( V100 V159 ) C770( V101 V158 ) C771( V101 V159 ) C1013( V158 V159 ) "];72-&gt;85[label="13: V18 V19 V42 V43 V53 \nV66 V67 V90 V91 V100 V101 \nV158 V159 \n66: C137 ,C138 ,C139 ,C140 ,C141 ,\nC142 ,C143 ,C146 ,C147 ,C152 ,C153 ,\nC156 ,C157 ,C160 ,C161 ,C162 ,C163 ,\nC166 ,C167 ,C172 ,C173 ,C329 ,C330 ,\nC331 ,C332 ,C333 ,C336 ,C337 ,C344 ,\nC345 ,C346 ,C347 ,C348 ,C349 ,C354 ,\nC355 ,C360 ,C361 ,C516 ,C517 ,C518 ,\nC523 ,C524 ,C529 ,C530 ,C531 ,C532 ,\nC535 ,C536 ,C541 ,C542 ,C675 ,C678 ,\nC679 ,C684 ,C685 ,C688 ,C689 ,C694 ,\nC695 ,C759 ,C764 ,C765 ,C770 ,C771 ,\nC1013 ,"];86[shape=box, label="id:86 level: 9\n6: V16 V28 V120 V124 V125 \nV194 \n7: C129( V16 V124 ) C130( V16 V194 ) C273( V28 V124 ) C850( V120 V124 ) C851( V120 V125 ) \nC872( V124 V125 ) C873( V124 V194 ) "];73-&gt;86[label="5: V16 V28 V120 V125 V194 \n2: C130 ,C851 ,"];87[shape=box, label="id:87 level: 9\n4: V17 V80 V81 V92 \n3: C134( V17 V81 ) C624( V80 V81 ) C628( V81 V92 ) "];74-&gt;87[label="3: V17 V80 V92 \n0: "];88[shape=box, label="id:88 level: 9\n5: V16 V43 V92 V93 V122 \n6: C127( V16 V93 ) C128( V16 V122 ) C350( V43 V92 ) C351( V43 V93 ) C696( V92 V93 ) \nC699( V93 V122 ) "];74-&gt;88[label="4: V16 V43 V92 V122 \n2: C128 ,C350 ,"];89[shape=box, label="id:89 level: 9\n15: V8 V11 V21 V22 V24 \nV25 V55 V60 V74 V75 V120 \nV126 V146 V174 V175 \n60: C52( V8 V21 ) C80( V11 V22 ) C82( V11 V24 ) C83( V11 V25 ) C86( V11 V74 ) \nC87( V11 V75 ) C88( V11 V120 ) C92( V11 V126 ) C94( V11 V146 ) C96( V11 V174 ) C97( V11 V175 ) \nC182( V21 V120 ) C189( V22 V24 ) C190( V22 V25 ) C193( V22 V74 ) C194( V22 V75 ) C195( V22 V120 ) \nC197( V22 V126 ) C201( V22 V146 ) C203( V22 V174 ) C204( V22 V175 ) C219( V24 V25 ) C222( V24 V74 ) \nC223( V24 V75 ) C224( V24 V120 ) C226( V24 V126 ) C230( V24 V146 ) C232( V24 V174 ) C233( V24 V175 ) \nC238( V25 V74 ) C239( V25 V75 ) C240( V25 V120 ) C242( V25 V126 ) C244( V25 V146 ) C246( V25 V174 ) \nC247( V25 V175 ) C440( V55 V146 ) C501( V60 V74 ) C502( V60 V75 ) C562( V74 V75 ) C563( V74 V120 ) \nC565( V74 V126 ) C567( V74 V146 ) C571( V74 V174 ) C572( V74 V175 ) C573( V75 V120 ) C575( V75 V126 ) \nC577( V75 V146 ) C579( V75 V174 ) C580( V75 V175 ) C852( V120 V126 ) C854( V120 V146 ) C856( V120 V174 ) \nC857( V120 V175 ) C878( V126 V146 ) C880( V126 V174 ) C881( V126 V175 ) C972( V146 V174 ) C973( V146 V175 ) \nC1086( V174 V175 ) "];75-&gt;89[label="14: V8 V11 V21 V22 V24 \nV25 V55 V60 V74 V120 V126 \nV146 V174 V175 \n49: C52 ,C80 ,C82 ,C83 ,C86 ,\nC88 ,C92 ,C94 ,C96 ,C97 ,C182 ,\nC189 ,C190 ,C193 ,C195 ,C197 ,C201 ,\nC203 ,C204 ,C219 ,C222 ,C224 ,C226 ,\nC230 ,C232 ,C233 ,C238 ,C240 ,C242 ,\nC244 ,C246 ,C247 ,C440 ,C501 ,C563 ,\nC565 ,C567 ,C571 ,C572 ,C852 ,C854 ,\nC856 ,C857 ,C878 ,C880 ,C881 ,C972 ,\nC973 ,C1086 ,"];90[shape=box, label="id:90 level: 9\n8: V2 V3 V5 V12 V31 \nV60 V76 V77 \n9: C15( V2 V3 ) C16( V2 V5 ) C24( V3 V12 ) C29( V3 V60 ) C38( V5 V31 ) \nC281( V31 V60 ) C282( V31 V76 ) C283( V31 V77 ) C581( V76 V77 ) "];76-&gt;90[label="7: V2 V3 V5 V12 V60 \nV76 V77 \n5: C15 ,C16 ,C24 ,C29 ,C581 ,"];91[shape=box, label="id:91 level: 9\n15: V2 V3 V5 V12 V13 \nV24 V25 V28 V35 V38 V60 \nV184 V185 V194 V195 \n14: C15( V2 V3 ) C16( V2 V5 ) C21( V2 V35 ) C24( V3 V12 ) C25( V3 V13 ) \nC28( V3 V35 ) C29( V3 V60 ) C98( V12 V13 ) C219( V24 V25 ) C314( V38 V60 ) C1112( V184 V185 ) \nC1117( V185 V194 ) C1118( V185 V195 ) C1129( V194 V195 ) "];76-&gt;91[label="14: V2 V3 V5 V12 V13 \nV24 V25 V28 V38 V60 V184 \nV185 V194 V195 \n12: C15 ,C16 ,C24 ,C25 ,C29 ,\nC98 ,C219 ,C314 ,C1112 ,C1117 ,C1118 ,\nC1129</w:t>
      </w:r>
    </w:p>
    <w:p>
      <w:pPr>
        <w:pStyle w:val="PreformattedText"/>
        <w:bidi w:val="0"/>
        <w:spacing w:before="0" w:after="0"/>
        <w:jc w:val="left"/>
        <w:rPr/>
      </w:pPr>
      <w:r>
        <w:rPr/>
        <w:t xml:space="preserve"> </w:t>
      </w:r>
      <w:r>
        <w:rPr/>
        <w:t>,"];92[shape=box, label="id:92 level: 9\n3: V57 V138 V139 \n2: C462( V57 V138 ) C951( V138 V139 ) "];77-&gt;92[label="2: V57 V139 \n0: "];93[shape=box, label="id:93 level: 9\n7: V109 V128 V129 V131 V139 \nV164 V165 \n8: C804( V109 V131 ) C886( V128 V129 ) C888( V128 V131 ) C891( V129 V131 ) C892( V129 V139 ) \nC900( V131 V164 ) C901( V131 V165 ) C1043( V164 V165 ) "];77-&gt;93[label="6: V109 V128 V129 V139 V164 \nV165 \n3: C886 ,C892 ,C1043 ,"];94[shape=box, label="id:94 level: 9\n20: V54 V55 V58 V80 V87 \nV144 V145 V150 V151 V156 V157 \nV164 V165 V166 V167 V169 V182 \nV183 V190 V191 \n99: C415( V54 V55 ) C416( V54 V58 ) C419( V54 V87 ) C422( V54 V144 ) C423( V54 V145 ) \nC424( V54 V150 ) C425( V54 V151 ) C426( V54 V164 ) C427( V54 V165 ) C428( V54 V166 ) C429( V54 V167 ) \nC430( V54 V182 ) C431( V54 V183 ) C432( V54 V190 ) C433( V54 V191 ) C434( V55 V58 ) C437( V55 V87 ) \nC442( V55 V150 ) C443( V55 V151 ) C444( V55 V164 ) C445( V55 V165 ) C446( V55 V166 ) C447( V55 V167 ) \nC448( V55 V182 ) C449( V55 V183 ) C450( V55 V190 ) C451( V55 V191 ) C469( V58 V87 ) C472( V58 V150 ) \nC473( V58 V151 ) C476( V58 V164 ) C477( V58 V165 ) C478( V58 V166 ) C479( V58 V167 ) C480( V58 V182 ) \nC481( V58 V183 ) C482( V58 V190 ) C483( V58 V191 ) C658( V87 V150 ) C659( V87 V151 ) C662( V87 V164 ) \nC663( V87 V165 ) C664( V87 V166 ) C665( V87 V167 ) C666( V87 V182 ) C667( V87 V183 ) C668( V87 V190 ) \nC669( V87 V191 ) C964( V144 V145 ) C981( V150 V151 ) C982( V150 V164 ) C983( V150 V165 ) C984( V150 V166 ) \nC985( V150 V167 ) C986( V150 V182 ) C987( V150 V183 ) C988( V150 V190 ) C989( V150 V191 ) C992( V151 V164 ) \nC993( V151 V165 ) C994( V151 V166 ) C995( V151 V167 ) C998( V151 V182 ) C999( V151 V183 ) C1000( V151 V190 ) \nC1001( V151 V191 ) C1009( V156 V157 ) C1011( V157 V190 ) C1012( V157 V191 ) C1043( V164 V165 ) C1044( V164 V166 ) \nC1045( V164 V167 ) C1046( V164 V182 ) C1047( V164 V183 ) C1048( V164 V190 ) C1049( V164 V191 ) C1050( V165 V166 ) \nC1051( V165 V167 ) C1052( V165 V182 ) C1053( V165 V183 ) C1054( V165 V190 ) C1055( V165 V191 ) C1056( V166 V167 ) \nC1057( V166 V182 ) C1058( V166 V183 ) C1059( V166 V190 ) C1060( V166 V191 ) C1061( V167 V182 ) C1062( V167 V183 ) \nC1063( V167 V190 ) C1064( V167 V191 ) C1076( V169 V190 ) C1077( V169 V191 ) C1107( V182 V183 ) C1108( V182 V190 ) \nC1109( V182 V191 ) C1110( V183 V190 ) C1111( V183 V191 ) C1123( V190 V191 ) "];78-&gt;94[label="19: V54 V55 V58 V80 V87 \nV144 V145 V150 V151 V156 V157 \nV164 V165 V166 V167 V169 V182 \nV183 V191 \n84: C415 ,C416 ,C419 ,C422 ,C423 ,\nC424 ,C425 ,C426 ,C427 ,C428 ,C429 ,\nC430 ,C431 ,C433 ,C434 ,C437 ,C442 ,\nC443 ,C444 ,C445 ,C446 ,C447 ,C448 ,\nC449 ,C451 ,C469 ,C472 ,C473 ,C476 ,\nC477 ,C478 ,C479 ,C480 ,C481 ,C483 ,\nC658 ,C659 ,C662 ,C663 ,C664 ,C665 ,\nC666 ,C667 ,C669 ,C964 ,C981 ,C982 ,\nC983 ,C984 ,C985 ,C986 ,C987 ,C989 ,\nC992 ,C993 ,C994 ,C995 ,C998 ,C999 ,\nC1001 ,C1009 ,C1012 ,C1043 ,C1044 ,C1045 ,\nC1046 ,C1047 ,C1049 ,C1050 ,C1051 ,C1052 ,\nC1053 ,C1055 ,C1056 ,C1057 ,C1058 ,C1060 ,\nC1061 ,C1062 ,C1064 ,C1077 ,C1107 ,C1109 ,\nC1111 ,"];95[shape=box, label="id:95 level: 9\n5: V53 V89 V98 V116 V117 \n8: C408( V53 V89 ) C411( V53 V98 ) C412( V53 V116 ) C413( V53 V117 ) C673( V89 V116 ) \nC674( V89 V117 ) C751( V98 V117 ) C841( V116 V117 ) "];79-&gt;95[label="4: V53 V89 V98 V116 \n4: C408 ,C411 ,C412 ,C673 ,"];96[shape=box, label="id:96 level: 9\n6: V32 V33 V152 V153 V174 \nV175 \n7: C284( V32 V33 ) C290( V32 V153 ) C297( V33 V153 ) C1002( V152 V153 ) C1003( V153 V174 ) \nC1004( V153 V175 ) C1086( V174 V175 ) "];83-&gt;96[label="5: V32 V33 V152 V174 V175 \n2: C284 ,C1086 ,"];97[shape=box, label="id:97 level: 9\n11: V32 V33 V38 V70 V71 \nV102 V103 V106 V110 V152 V171 \n19: C284( V32 V33 ) C285( V32 V71 ) C291( V32 V171 ) C294( V33 V102 ) C316( V38 V103 ) \nC317( V38 V106 ) C319( V38 V171 ) C545( V70 V71 ) C546( V70 V106 ) C547( V70 V110 ) C549( V70 V152 ) \nC553( V71 V110 ) C774( V102 V103 ) C777( V102 V152 ) C778( V102 V171 ) C779( V103 V106 ) C780( V103 V110 ) \nC796( V106 V171 ) C808( V110 V152 ) "];83-&gt;97[label="10: V32 V33 V38 V70 V71 \nV102 V103 V106 V152 V171 \n15: C284 ,C285 ,C291 ,C294 ,C316 ,\nC317 ,C319 ,C545 ,C546 ,C549 ,C774 ,\nC777 ,C778 ,C779 ,C796 ,"];98[shape=box, label="id:98 level: 10\n7: V0 V9 V14 V36 V37 \nV40 V112 \n10: C1( V0 V37 ) C2( V0 V40 ) C4( V0 V112 ) C59( V9 V112 ) C111( V14 V37 ) \nC115( V14 V112 ) C303( V36 V37 ) C304( V36 V40 ) C309( V37 V40 ) C325( V40 V112 ) "];84-&gt;98[label="6: V0 V9 V14 V36 V37 \nV40 \n6: C1 ,C2 ,C111 ,C303 ,C304 ,\nC309 ,"];99[shape=box, label="id:99 level: 10\n8: V0 V12 V14 V15 V37 \nV40 V41 V78 \n14: C1( V0 V37 ) C2( V0 V40 ) C99( V12 V14 ) C100( V12 V15 ) C108( V14 V15 ) \nC111( V14 V37 ) C116( V15 V37 ) C117( V15 V40 ) C118( V15 V41 ) C119( V15 V78 ) C309( V37 V40 ) \nC310( V37 V41 ) C324( V40 V41 ) C328( V41 V78 ) "];84-&gt;99[label="7: V0 V12 V14 V37 V40 \nV41 V78 \n8: C1 ,C2 ,C99 ,C111 ,C309 ,\nC310 ,C324 ,C328 ,"];100[shape=box, label="id:100 level: 10\n18: V18 V19 V42 V43 V66 \nV67 V90 V91 V96 V97 V100 \nV101 V104 V105 V148 V149 V158 \nV159 \n153: C137( V18 V19 ) C138( V18 V42 ) C139( V18 V43 ) C140( V18 V66 ) C141( V18 V67 ) \nC142( V18 V90 ) C143( V18 V91 ) C144( V18 V96 ) C145( V18 V97 ) C146( V18 V100 ) C147( V18 V101 ) \nC148( V18 V104 ) C149( V18 V105 ) C150( V18 V148 ) C151( V18 V149 ) C152( V18 V158 ) C153( V18 V159 ) \nC156( V19 V42 ) C157( V19 V43 ) C160( V19 V66 ) C161( V19 V67 ) C162( V19 V90 ) C163( V19 V91 ) \nC164( V19 V96 ) C165( V19 V97 ) C166( V19 V100 ) C167( V19 V101 ) C168( V19 V104 ) C169( V19 V105 ) \nC170( V19 V148 ) C171( V19 V149 ) C172( V19 V158 ) C173( V19 V159 ) C329( V42 V43 ) C330( V42 V66 ) \nC331( V42 V67 ) C332( V42 V90 ) C333( V42 V91 ) C334( V42 V96 ) C335( V42 V97 ) C336( V42 V100 ) \nC337( V42 V101 ) C340( V42 V104 ) C341( V42 V105 ) C342( V42 V148 ) C343( V42 V149 ) C344( V42 V158 ) \nC345( V42 V159 ) C346( V43 V66 ) C347( V43 V67 ) C348( V43 V90 ) C349( V43 V91 ) C352( V43 V96 ) \nC353( V43 V97 ) C354( V43 V100 ) C355( V43 V101 ) C356( V43 V104 ) C357( V43 V105 ) C358( V43 V148 ) \nC359( V43 V149 ) C360( V43 V158 ) C361( V43 V159 ) C516( V66 V67 ) C517( V66 V90 ) C518( V66 V91 ) \nC519( V66 V96 ) C520( V66 V97 ) C523( V66 V100 ) C524( V66 V101 ) C525( V66 V104 ) C526( V66 V105 ) \nC527( V66 V148 ) C528( V66 V149 ) C529( V66 V158 ) C530( V66 V159 ) C531( V67 V90 ) C532( V67 V91 ) \nC533( V67 V96 ) C534( V67 V97 ) C535( V67 V100 ) C536( V67 V101 ) C537( V67 V104 ) C538( V67 V105 ) \nC539( V67 V148 ) C540( V67 V149 ) C541( V67 V158 ) C542( V67 V159 ) C675( V90 V91 ) C676( V90 V96 ) \nC677( V90 V97 ) C678( V90 V100 ) C679( V90 V101 ) C680( V90 V104 ) C681( V90 V105 ) C682( V90 V148 ) \nC683( V90 V149 ) C684( V90 V158 ) C685( V90 V159 ) C686( V91 V96 ) C687( V91 V97 ) C688( V91 V100 ) \nC689( V91 V101 ) C690( V91 V104 ) C691( V91 V105 ) C692( V91 V148 ) C693( V91 V149 ) C694( V91 V158 ) \nC695( V91 V159 ) C733( V96 V97 ) C734( V96 V100 ) C735( V96 V101 ) C736( V96 V104 ) C737( V96 V105 ) \nC738( V96 V148 ) C739( V96 V149 ) C740( V96 V158 ) C741( V96 V159 ) C742( V97 V100 ) C743( V97 V101 ) \nC744( V97 V104 ) C745( V97 V105 ) C746( V97 V148 ) C747( V97 V149 ) C748( V97 V158 ) C749( V97 V159 ) \nC759( V100 V101 ) C760( V100 V104 ) C761( V100 V105 ) C762( V100 V148 ) C763( V100 V149 ) C764( V100 V158 ) \nC765( V100 V159 ) C766( V101 V104 ) C767( V101 V105 ) C768( V101 V148 ) C769( V101 V149 ) C770( V101 V158 ) \nC771( V101 V159 ) C783( V104 V105 ) C784( V104 V148 ) C785( V104 V149 ) C786( V104 V158 ) C787( V104 V159 ) \nC788( V105 V148 ) C789( V105 V149 ) C790( V105 V158 ) C791( V105 V159 ) C976( V148 V149 ) C977( V148 V158 ) \nC978( V148 V159 ) C979( V149 V158 ) C980( V149 V159 ) C1013( V158 V159 ) "];85-&gt;100[label="14: V18 V19 V42 V43 V66 \nV67 V90 V91 V96 V97 V100 \nV101 V158 V159 \n91: C137 ,C138 ,C139 ,C140 ,C141 ,\nC142 ,C143 ,C144 ,C145 ,C146 ,C147 ,\nC152 ,C153 ,C156 ,C157 ,C160 ,C161 ,\nC162 ,C163 ,C164 ,C165 ,C166 ,C167 ,\nC172 ,C173 ,C329 ,C330 ,C331 ,C332 ,\nC333 ,C334 ,C335 ,C336 ,C337 ,C344 ,\nC345 ,C346 ,C347 ,C348 ,C349 ,C352 ,\nC353 ,C354 ,C355 ,C360 ,C361 ,C516 ,\nC517 ,C518 ,C519 ,C520 ,C523 ,C524 ,\nC529 ,C530 ,C531 ,C532 ,C533 ,C534 ,\nC535 ,C536 ,C541 ,C542 ,C675 ,C676 ,\nC677 ,C678 ,C679 ,C684 ,C685 ,C686 ,\nC687 ,C688 ,C689 ,C694 ,C695 ,C733 ,\nC734 ,C735 ,C740 ,C741 ,C742 ,C743 ,\nC748 ,C749 ,C759 ,C764 ,C765 ,C770 ,\nC771 ,C1013 ,"];101[shape=box, label="id:101 level: 10\n15: V8 V11 V21 V22 V24 \nV25 V55 V74 V75 V120 V126 \nV146 V147 V174 V175 \n70: C52( V8 V21 ) C80( V11 V22 ) C82( V11 V24 ) C83( V11 V25 ) C86( V11 V74 ) \nC87( V11 V75 ) C88( V11 V120 ) C92( V11 V126 ) C94( V11 V146 ) C95( V11 V147 ) C96( V11 V174 ) \nC97( V11 V175 ) C182( V21 V120 ) C189( V22 V24 ) C190( V22 V25 ) C193( V22 V74 ) C194( V22 V75 ) \nC195( V22 V120 ) C197( V22 V126 ) C201( V22 V146 ) C202( V22 V147 ) C203( V22 V174 ) C204( V22 V175 ) \nC219( V24 V25 ) C222( V24 V74 ) C223( V24 V75 ) C224( V24 V120 ) C226( V24 V126 ) C230( V24 V146 ) \nC231( V24 V147 ) C232( V24 V174 ) C233( V24 V175 ) C238( V25 V74 ) C239( V25 V75 ) C240( V25 V120 ) \nC242( V25 V126 ) C244( V25 V146 ) C245( V25 V147 ) C246( V25 V174 ) C247( V25 V175 ) C440( V55 V146 ) \nC441( V55 V147 ) C562( V74 V75 ) C563( V74 V120 ) C565( V74 V126 ) C567( V74 V146 ) C568( V74 V147 ) \nC571( V74 V174 ) C572( V74 V175 ) C573( V75 V120 ) C575( V75 V126 ) C577( V75 V146 ) C578( V75 V147 ) \nC579( V75 V174 ) C580( V75 V175 ) C852( V120 V126 ) C854( V120 V146 ) C855( V120 V147 ) C856( V120 V174 ) \nC857( V120 V175 ) C878( V126 V146 ) C879( V126 V147 ) C880( V126 V174 ) C881( V126 V175 ) C969( V146 V147 ) \nC972( V146 V174 ) C973( V146 V175 ) C974( V147 V174 ) C975( V147 V175 ) C1086( V174 V175 ) "];89-&gt;101[label="14: V8 V11 V21 V22 V24 \nV25 V55 V74 V75 V120 V126 \nV146 V174 V175 \n58: C52 ,C80 ,C82 ,C83 ,C86 ,\nC87 ,C88 ,C92 ,C94 ,C96 ,C97 ,\nC182 ,C189 ,C190 ,C193 ,C194 ,C195 ,\nC197 ,C201 ,C203</w:t>
      </w:r>
    </w:p>
    <w:p>
      <w:pPr>
        <w:pStyle w:val="PreformattedText"/>
        <w:bidi w:val="0"/>
        <w:spacing w:before="0" w:after="0"/>
        <w:jc w:val="left"/>
        <w:rPr/>
      </w:pPr>
      <w:r>
        <w:rPr/>
        <w:t xml:space="preserve"> </w:t>
      </w:r>
      <w:r>
        <w:rPr/>
        <w:t>,C204 ,C219 ,C222 ,\nC223 ,C224 ,C226 ,C230 ,C232 ,C233 ,\nC238 ,C239 ,C240 ,C242 ,C244 ,C246 ,\nC247 ,C440 ,C562 ,C563 ,C565 ,C567 ,\nC571 ,C572 ,C573 ,C575 ,C577 ,C579 ,\nC580 ,C852 ,C854 ,C856 ,C857 ,C878 ,\nC880 ,C881 ,C972 ,C973 ,C1086 ,"];102[shape=box, label="id:102 level: 10\n6: V2 V3 V12 V30 V31 \nV60 \n9: C15( V2 V3 ) C20( V2 V30 ) C24( V3 V12 ) C26( V3 V30 ) C29( V3 V60 ) \nC101( V12 V30 ) C279( V30 V31 ) C280( V30 V60 ) C281( V31 V60 ) "];90-&gt;102[label="5: V2 V3 V12 V31 V60 \n4: C15 ,C24 ,C29 ,C281 ,"];103[shape=box, label="id:103 level: 10\n6: V5 V12 V35 V38 V60 \nV61 \n6: C39( V5 V61 ) C102( V12 V61 ) C301( V35 V61 ) C314( V38 V60 ) C315( V38 V61 ) \nC500( V60 V61 ) "];91-&gt;103[label="5: V5 V12 V35 V38 V60 \n1: C314 ,"];104[shape=box, label="id:104 level: 10\n13: V2 V3 V5 V13 V24 \nV25 V28 V35 V68 V184 V185 \nV194 V195 \n13: C15( V2 V3 ) C16( V2 V5 ) C21( V2 V35 ) C22( V2 V68 ) C25( V3 V13 ) \nC28( V3 V35 ) C30( V3 V68 ) C105( V13 V68 ) C219( V24 V25 ) C1112( V184 V185 ) C1117( V185 V194 ) \nC1118( V185 V195 ) C1129( V194 V195 ) "];91-&gt;104[label="12: V2 V3 V5 V13 V24 \nV25 V28 V35 V184 V185 V194 \nV195 \n10: C15 ,C16 ,C21 ,C25 ,C28 ,\nC219 ,C1112 ,C1117 ,C1118 ,C1129 ,"];105[shape=box, label="id:105 level: 10\n4: V128 V130 V131 V139 \n4: C887( V128 V130 ) C888( V128 V131 ) C898( V130 V131 ) C899( V130 V139 ) "];93-&gt;105[label="3: V128 V131 V139 \n1: C888 ,"];106[shape=box, label="id:106 level: 10\n20: V54 V55 V58 V80 V87 \nV134 V144 V145 V150 V151 V156 \nV157 V164 V165 V166 V167 V182 \nV183 V190 V191 \n114: C415( V54 V55 ) C416( V54 V58 ) C419( V54 V87 ) C420( V54 V134 ) C422( V54 V144 ) \nC423( V54 V145 ) C424( V54 V150 ) C425( V54 V151 ) C426( V54 V164 ) C427( V54 V165 ) C428( V54 V166 ) \nC429( V54 V167 ) C430( V54 V182 ) C431( V54 V183 ) C432( V54 V190 ) C433( V54 V191 ) C434( V55 V58 ) \nC437( V55 V87 ) C438( V55 V134 ) C442( V55 V150 ) C443( V55 V151 ) C444( V55 V164 ) C445( V55 V165 ) \nC446( V55 V166 ) C447( V55 V167 ) C448( V55 V182 ) C449( V55 V183 ) C450( V55 V190 ) C451( V55 V191 ) \nC469( V58 V87 ) C470( V58 V134 ) C472( V58 V150 ) C473( V58 V151 ) C476( V58 V164 ) C477( V58 V165 ) \nC478( V58 V166 ) C479( V58 V167 ) C480( V58 V182 ) C481( V58 V183 ) C482( V58 V190 ) C483( V58 V191 ) \nC625( V80 V134 ) C656( V87 V134 ) C658( V87 V150 ) C659( V87 V151 ) C662( V87 V164 ) C663( V87 V165 ) \nC664( V87 V166 ) C665( V87 V167 ) C666( V87 V182 ) C667( V87 V183 ) C668( V87 V190 ) C669( V87 V191 ) \nC926( V134 V150 ) C927( V134 V151 ) C928( V134 V156 ) C929( V134 V157 ) C930( V134 V164 ) C931( V134 V165 ) \nC932( V134 V166 ) C933( V134 V167 ) C934( V134 V182 ) C935( V134 V183 ) C936( V134 V190 ) C937( V134 V191 ) \nC964( V144 V145 ) C981( V150 V151 ) C982( V150 V164 ) C983( V150 V165 ) C984( V150 V166 ) C985( V150 V167 ) \nC986( V150 V182 ) C987( V150 V183 ) C988( V150 V190 ) C989( V150 V191 ) C992( V151 V164 ) C993( V151 V165 ) \nC994( V151 V166 ) C995( V151 V167 ) C998( V151 V182 ) C999( V151 V183 ) C1000( V151 V190 ) C1001( V151 V191 ) \nC1009( V156 V157 ) C1011( V157 V190 ) C1012( V157 V191 ) C1043( V164 V165 ) C1044( V164 V166 ) C1045( V164 V167 ) \nC1046( V164 V182 ) C1047( V164 V183 ) C1048( V164 V190 ) C1049( V164 V191 ) C1050( V165 V166 ) C1051( V165 V167 ) \nC1052( V165 V182 ) C1053( V165 V183 ) C1054( V165 V190 ) C1055( V165 V191 ) C1056( V166 V167 ) C1057( V166 V182 ) \nC1058( V166 V183 ) C1059( V166 V190 ) C1060( V166 V191 ) C1061( V167 V182 ) C1062( V167 V183 ) C1063( V167 V190 ) \nC1064( V167 V191 ) C1107( V182 V183 ) C1108( V182 V190 ) C1109( V182 V191 ) C1110( V183 V190 ) C1111( V183 V191 ) \nC1123( V190 V191 ) "];94-&gt;106[label="19: V54 V55 V58 V80 V87 \nV144 V145 V150 V151 V156 V157 \nV164 V165 V166 V167 V182 V183 \nV190 V191 \n97: C415 ,C416 ,C419 ,C422 ,C423 ,\nC424 ,C425 ,C426 ,C427 ,C428 ,C429 ,\nC430 ,C431 ,C432 ,C433 ,C434 ,C437 ,\nC442 ,C443 ,C444 ,C445 ,C446 ,C447 ,\nC448 ,C449 ,C450 ,C451 ,C469 ,C472 ,\nC473 ,C476 ,C477 ,C478 ,C479 ,C480 ,\nC481 ,C482 ,C483 ,C658 ,C659 ,C662 ,\nC663 ,C664 ,C665 ,C666 ,C667 ,C668 ,\nC669 ,C964 ,C981 ,C982 ,C983 ,C984 ,\nC985 ,C986 ,C987 ,C988 ,C989 ,C992 ,\nC993 ,C994 ,C995 ,C998 ,C999 ,C1000 ,\nC1001 ,C1009 ,C1011 ,C1012 ,C1043 ,C1044 ,\nC1045 ,C1046 ,C1047 ,C1048 ,C1049 ,C1050 ,\nC1051 ,C1052 ,C1053 ,C1054 ,C1055 ,C1056 ,\nC1057 ,C1058 ,C1059 ,C1060 ,C1061 ,C1062 ,\nC1063 ,C1064 ,C1107 ,C1108 ,C1109 ,C1110 ,\nC1111 ,C1123 ,"];107[shape=box, label="id:107 level: 10\n11: V32 V33 V38 V70 V71 \nV102 V106 V110 V141 V152 V171 \n18: C284( V32 V33 ) C285( V32 V71 ) C289( V32 V141 ) C291( V32 V171 ) C294( V33 V102 ) \nC317( V38 V106 ) C319( V38 V171 ) C545( V70 V71 ) C546( V70 V106 ) C547( V70 V110 ) C548( V70 V141 ) \nC549( V70 V152 ) C553( V71 V110 ) C777( V102 V152 ) C778( V102 V171 ) C796( V106 V171 ) C808( V110 V152 ) \nC958( V141 V171 ) "];97-&gt;107[label="10: V32 V33 V38 V70 V71 \nV102 V106 V110 V152 V171 \n15: C284 ,C285 ,C291 ,C294 ,C317 ,\nC319 ,C545 ,C546 ,C547 ,C549 ,C553 ,\nC777 ,C778 ,C796 ,C808 ,"];108[shape=box, label="id:108 level: 11\n5: V9 V36 V37 V112 V113 \n6: C59( V9 V112 ) C60( V9 V113 ) C303( V36 V37 ) C308( V36 V113 ) C311( V37 V113 ) \nC811( V112 V113 ) "];98-&gt;108[label="4: V9 V36 V37 V112 \n2: C59 ,C303 ,"];109[shape=box, label="id:109 level: 11\n5: V0 V15 V78 V198 V199 \n8: C6( V0 V198 ) C7( V0 V199 ) C119( V15 V78 ) C120( V15 V198 ) C121( V15 V199 ) \nC620( V78 V198 ) C621( V78 V199 ) C1133( V198 V199 ) "];99-&gt;109[label="3: V0 V15 V78 \n1: C119 ,"];110[shape=box, label="id:110 level: 11\n16: V8 V11 V21 V22 V24 \nV25 V26 V27 V74 V75 V120 \nV126 V146 V147 V174 V175 \n95: C52( V8 V21 ) C53( V8 V26 ) C54( V8 V27 ) C80( V11 V22 ) C82( V11 V24 ) \nC83( V11 V25 ) C84( V11 V26 ) C85( V11 V27 ) C86( V11 V74 ) C87( V11 V75 ) C88( V11 V120 ) \nC92( V11 V126 ) C94( V11 V146 ) C95( V11 V147 ) C96( V11 V174 ) C97( V11 V175 ) C182( V21 V120 ) \nC189( V22 V24 ) C190( V22 V25 ) C191( V22 V26 ) C192( V22 V27 ) C193( V22 V74 ) C194( V22 V75 ) \nC195( V22 V120 ) C197( V22 V126 ) C201( V22 V146 ) C202( V22 V147 ) C203( V22 V174 ) C204( V22 V175 ) \nC219( V24 V25 ) C220( V24 V26 ) C221( V24 V27 ) C222( V24 V74 ) C223( V24 V75 ) C224( V24 V120 ) \nC226( V24 V126 ) C230( V24 V146 ) C231( V24 V147 ) C232( V24 V174 ) C233( V24 V175 ) C234( V25 V26 ) \nC235( V25 V27 ) C238( V25 V74 ) C239( V25 V75 ) C240( V25 V120 ) C242( V25 V126 ) C244( V25 V146 ) \nC245( V25 V147 ) C246( V25 V174 ) C247( V25 V175 ) C248( V26 V27 ) C249( V26 V74 ) C250( V26 V75 ) \nC251( V26 V120 ) C253( V26 V126 ) C255( V26 V146 ) C256( V26 V147 ) C257( V26 V174 ) C258( V26 V175 ) \nC259( V27 V74 ) C260( V27 V75 ) C261( V27 V120 ) C263( V27 V126 ) C265( V27 V146 ) C266( V27 V147 ) \nC267( V27 V174 ) C268( V27 V175 ) C562( V74 V75 ) C563( V74 V120 ) C565( V74 V126 ) C567( V74 V146 ) \nC568( V74 V147 ) C571( V74 V174 ) C572( V74 V175 ) C573( V75 V120 ) C575( V75 V126 ) C577( V75 V146 ) \nC578( V75 V147 ) C579( V75 V174 ) C580( V75 V175 ) C852( V120 V126 ) C854( V120 V146 ) C855( V120 V147 ) \nC856( V120 V174 ) C857( V120 V175 ) C878( V126 V146 ) C879( V126 V147 ) C880( V126 V174 ) C881( V126 V175 ) \nC969( V146 V147 ) C972( V146 V174 ) C973( V146 V175 ) C974( V147 V174 ) C975( V147 V175 ) C1086( V174 V175 ) "];101-&gt;110[label="14: V8 V11 V21 V22 V24 \nV25 V74 V75 V120 V126 V146 \nV147 V174 V175 \n68: C52 ,C80 ,C82 ,C83 ,C86 ,\nC87 ,C88 ,C92 ,C94 ,C95 ,C96 ,\nC97 ,C182 ,C189 ,C190 ,C193 ,C194 ,\nC195 ,C197 ,C201 ,C202 ,C203 ,C204 ,\nC219 ,C222 ,C223 ,C224 ,C226 ,C230 ,\nC231 ,C232 ,C233 ,C238 ,C239 ,C240 ,\nC242 ,C244 ,C245 ,C246 ,C247 ,C562 ,\nC563 ,C565 ,C567 ,C568 ,C571 ,C572 ,\nC573 ,C575 ,C577 ,C578 ,C579 ,C580 ,\nC852 ,C854 ,C855 ,C856 ,C857 ,C878 ,\nC879 ,C880 ,C881 ,C969 ,C972 ,C973 ,\nC974 ,C975 ,C1086 ,"];111[shape=box, label="id:111 level: 11\n7: V13 V28 V35 V68 V83 \nV184 V185 \n6: C105( V13 V68 ) C107( V13 V83 ) C272( V28 V83 ) C630( V83 V184 ) C631( V83 V185 ) \nC1112( V184 V185 ) "];104-&gt;111[label="6: V13 V28 V35 V68 V184 \nV185 \n2: C105 ,C1112 ,"];112[shape=box, label="id:112 level: 11\n11: V2 V3 V5 V6 V13 \nV24 V25 V35 V68 V194 V195 \n15: C15( V2 V3 ) C16( V2 V5 ) C17( V2 V6 ) C21( V2 V35 ) C22( V2 V68 ) \nC25( V3 V13 ) C28( V3 V35 ) C30( V3 V68 ) C36( V5 V6 ) C43( V6 V24 ) C44( V6 V25 ) \nC46( V6 V68 ) C105( V13 V68 ) C219( V24 V25 ) C1129( V194 V195 ) "];104-&gt;112[label="10: V2 V3 V5 V13 V24 \nV25 V35 V68 V194 V195 \n10: C15 ,C16 ,C21 ,C22 ,C25 ,\nC28 ,C30 ,C105 ,C219 ,C1129 ,"];113[shape=box, label="id:113 level: 11\n19: V54 V55 V58 V59 V80 \nV87 V134 V144 V145 V150 V151 \nV164 V165 V166 V167 V182 V183 \nV190 V191 \n126: C415( V54 V55 ) C416( V54 V58 ) C417( V54 V59 ) C419( V54 V87 ) C420( V54 V134 ) \nC422( V54 V144 ) C423( V54 V145 ) C424( V54 V150 ) C425( V54 V151 ) C426( V54 V164 ) C427( V54 V165 ) \nC428( V54 V166 ) C429( V54 V167 ) C430( V54 V182 ) C431( V54 V183 ) C432( V54 V190 ) C433( V54 V191 ) \nC434( V55 V58 ) C435( V55 V59 ) C437( V55 V87 ) C438( V55 V134 ) C442( V55 V150 ) C443( V55 V151 ) \nC444( V55 V164 ) C445( V55 V165 ) C446( V55 V166 ) C447( V55 V167 ) C448( V55 V182 ) C449( V55 V183 ) \nC450( V55 V190 ) C451( V55 V191 ) C467( V58 V59 ) C469( V58 V87 ) C470( V58 V134 ) C472( V58 V150 ) \nC473( V58 V151 ) C476( V58 V164 ) C477( V58 V165 ) C478( V58 V166 ) C479( V58 V167 ) C480( V58 V182 ) \nC481( V58 V183 ) C482( V58 V190 ) C483( V58 V191 ) C485( V59 V87 ) C486( V59 V134 ) C488( V59 V144 ) \nC489( V59 V145 ) C490( V59 V150 ) C491( V59 V151 ) C492( V59 V164 ) C493( V59 V165 ) C494( V59 V166 ) \nC495( V59 V167 ) C496( V59 V182 ) C497( V59 V183 ) C498( V59 V190 ) C499( V59 V191 ) C625( V80 V134 ) \nC656( V87 V134 ) C658( V87 V150 ) C659( V87 V151 ) C662( V87 V164 ) C663( V87 V165 ) C664( V87 V166 ) \nC665( V87 V167 ) C666( V87 V182 ) C667( V87 V183 ) C668( V87 V190 ) C669( V87 V191 ) C926( V134 V150 ) \nC927( V134 V151 ) C930( V134 V164 ) C931( V134 V165 ) C932( V134 V166 ) C933( V134 V167 ) C934( V134 V182 ) \nC935( V134 V183 ) C936( V134 V190</w:t>
      </w:r>
    </w:p>
    <w:p>
      <w:pPr>
        <w:pStyle w:val="PreformattedText"/>
        <w:bidi w:val="0"/>
        <w:spacing w:before="0" w:after="0"/>
        <w:jc w:val="left"/>
        <w:rPr/>
      </w:pPr>
      <w:r>
        <w:rPr/>
        <w:t xml:space="preserve"> </w:t>
      </w:r>
      <w:r>
        <w:rPr/>
        <w:t>) C937( V134 V191 ) C964( V144 V145 ) C981( V150 V151 ) C982( V150 V164 ) \nC983( V150 V165 ) C984( V150 V166 ) C985( V150 V167 ) C986( V150 V182 ) C987( V150 V183 ) C988( V150 V190 ) \nC989( V150 V191 ) C992( V151 V164 ) C993( V151 V165 ) C994( V151 V166 ) C995( V151 V167 ) C998( V151 V182 ) \nC999( V151 V183 ) C1000( V151 V190 ) C1001( V151 V191 ) C1043( V164 V165 ) C1044( V164 V166 ) C1045( V164 V167 ) \nC1046( V164 V182 ) C1047( V164 V183 ) C1048( V164 V190 ) C1049( V164 V191 ) C1050( V165 V166 ) C1051( V165 V167 ) \nC1052( V165 V182 ) C1053( V165 V183 ) C1054( V165 V190 ) C1055( V165 V191 ) C1056( V166 V167 ) C1057( V166 V182 ) \nC1058( V166 V183 ) C1059( V166 V190 ) C1060( V166 V191 ) C1061( V167 V182 ) C1062( V167 V183 ) C1063( V167 V190 ) \nC1064( V167 V191 ) C1107( V182 V183 ) C1108( V182 V190 ) C1109( V182 V191 ) C1110( V183 V190 ) C1111( V183 V191 ) \nC1123( V190 V191 ) "];106-&gt;113[label="18: V54 V55 V58 V80 V87 \nV134 V144 V145 V150 V151 V164 \nV165 V166 V167 V182 V183 V190 \nV191 \n109: C415 ,C416 ,C419 ,C420 ,C422 ,\nC423 ,C424 ,C425 ,C426 ,C427 ,C428 ,\nC429 ,C430 ,C431 ,C432 ,C433 ,C434 ,\nC437 ,C438 ,C442 ,C443 ,C444 ,C445 ,\nC446 ,C447 ,C448 ,C449 ,C450 ,C451 ,\nC469 ,C470 ,C472 ,C473 ,C476 ,C477 ,\nC478 ,C479 ,C480 ,C481 ,C482 ,C483 ,\nC625 ,C656 ,C658 ,C659 ,C662 ,C663 ,\nC664 ,C665 ,C666 ,C667 ,C668 ,C669 ,\nC926 ,C927 ,C930 ,C931 ,C932 ,C933 ,\nC934 ,C935 ,C936 ,C937 ,C964 ,C981 ,\nC982 ,C983 ,C984 ,C985 ,C986 ,C987 ,\nC988 ,C989 ,C992 ,C993 ,C994 ,C995 ,\nC998 ,C999 ,C1000 ,C1001 ,C1043 ,C1044 ,\nC1045 ,C1046 ,C1047 ,C1048 ,C1049 ,C1050 ,\nC1051 ,C1052 ,C1053 ,C1054 ,C1055 ,C1056 ,\nC1057 ,C1058 ,C1059 ,C1060 ,C1061 ,C1062 ,\nC1063 ,C1064 ,C1107 ,C1108 ,C1109 ,C1110 ,\nC1111 ,C1123 ,"];114[shape=box, label="id:114 level: 11\n7: V32 V33 V71 V110 V140 \nV141 V152 \n11: C284( V32 V33 ) C285( V32 V71 ) C288( V32 V140 ) C289( V32 V141 ) C296( V33 V140 ) \nC553( V71 V110 ) C554( V71 V140 ) C807( V110 V140 ) C808( V110 V152 ) C955( V140 V141 ) C956( V140 V152 ) "];107-&gt;114[label="6: V32 V33 V71 V110 V141 \nV152 \n5: C284 ,C285 ,C289 ,C553 ,C808 ,"];115[shape=box, label="id:115 level: 11\n10: V33 V38 V39 V70 V71 \nV102 V106 V110 V141 V171 \n14: C294( V33 V102 ) C313( V38 V39 ) C317( V38 V106 ) C319( V38 V171 ) C320( V39 V102 ) \nC321( V39 V106 ) C545( V70 V71 ) C546( V70 V106 ) C547( V70 V110 ) C548( V70 V141 ) C553( V71 V110 ) \nC778( V102 V171 ) C796( V106 V171 ) C958( V141 V171 ) "];107-&gt;115[label="9: V33 V38 V70 V71 V102 \nV106 V110 V141 V171 \n11: C294 ,C317 ,C319 ,C545 ,C546 ,\nC547 ,C548 ,C553 ,C778 ,C796 ,C958 ,"];116[shape=box, label="id:116 level: 12\n16: V11 V21 V22 V24 V25 \nV26 V27 V74 V75 V120 V121 \nV126 V146 V147 V174 V175 \n107: C80( V11 V22 ) C82( V11 V24 ) C83( V11 V25 ) C84( V11 V26 ) C85( V11 V27 ) \nC86( V11 V74 ) C87( V11 V75 ) C88( V11 V120 ) C89( V11 V121 ) C92( V11 V126 ) C94( V11 V146 ) \nC95( V11 V147 ) C96( V11 V174 ) C97( V11 V175 ) C182( V21 V120 ) C183( V21 V121 ) C189( V22 V24 ) \nC190( V22 V25 ) C191( V22 V26 ) C192( V22 V27 ) C193( V22 V74 ) C194( V22 V75 ) C195( V22 V120 ) \nC196( V22 V121 ) C197( V22 V126 ) C201( V22 V146 ) C202( V22 V147 ) C203( V22 V174 ) C204( V22 V175 ) \nC219( V24 V25 ) C220( V24 V26 ) C221( V24 V27 ) C222( V24 V74 ) C223( V24 V75 ) C224( V24 V120 ) \nC225( V24 V121 ) C226( V24 V126 ) C230( V24 V146 ) C231( V24 V147 ) C232( V24 V174 ) C233( V24 V175 ) \nC234( V25 V26 ) C235( V25 V27 ) C238( V25 V74 ) C239( V25 V75 ) C240( V25 V120 ) C241( V25 V121 ) \nC242( V25 V126 ) C244( V25 V146 ) C245( V25 V147 ) C246( V25 V174 ) C247( V25 V175 ) C248( V26 V27 ) \nC249( V26 V74 ) C250( V26 V75 ) C251( V26 V120 ) C252( V26 V121 ) C253( V26 V126 ) C255( V26 V146 ) \nC256( V26 V147 ) C257( V26 V174 ) C258( V26 V175 ) C259( V27 V74 ) C260( V27 V75 ) C261( V27 V120 ) \nC262( V27 V121 ) C263( V27 V126 ) C265( V27 V146 ) C266( V27 V147 ) C267( V27 V174 ) C268( V27 V175 ) \nC562( V74 V75 ) C563( V74 V120 ) C564( V74 V121 ) C565( V74 V126 ) C567( V74 V146 ) C568( V74 V147 ) \nC571( V74 V174 ) C572( V74 V175 ) C573( V75 V120 ) C574( V75 V121 ) C575( V75 V126 ) C577( V75 V146 ) \nC578( V75 V147 ) C579( V75 V174 ) C580( V75 V175 ) C849( V120 V121 ) C852( V120 V126 ) C854( V120 V146 ) \nC855( V120 V147 ) C856( V120 V174 ) C857( V120 V175 ) C858( V121 V126 ) C860( V121 V146 ) C861( V121 V147 ) \nC862( V121 V174 ) C863( V121 V175 ) C878( V126 V146 ) C879( V126 V147 ) C880( V126 V174 ) C881( V126 V175 ) \nC969( V146 V147 ) C972( V146 V174 ) C973( V146 V175 ) C974( V147 V174 ) C975( V147 V175 ) C1086( V174 V175 ) "];110-&gt;116[label="15: V11 V21 V22 V24 V25 \nV26 V27 V74 V75 V120 V126 \nV146 V147 V174 V175 \n92: C80 ,C82 ,C83 ,C84 ,C85 ,\nC86 ,C87 ,C88 ,C92 ,C94 ,C95 ,\nC96 ,C97 ,C182 ,C189 ,C190 ,C191 ,\nC192 ,C193 ,C194 ,C195 ,C197 ,C201 ,\nC202 ,C203 ,C204 ,C219 ,C220 ,C221 ,\nC222 ,C223 ,C224 ,C226 ,C230 ,C231 ,\nC232 ,C233 ,C234 ,C235 ,C238 ,C239 ,\nC240 ,C242 ,C244 ,C245 ,C246 ,C247 ,\nC248 ,C249 ,C250 ,C251 ,C253 ,C255 ,\nC256 ,C257 ,C258 ,C259 ,C260 ,C261 ,\nC263 ,C265 ,C266 ,C267 ,C268 ,C562 ,\nC563 ,C565 ,C567 ,C568 ,C571 ,C572 ,\nC573 ,C575 ,C577 ,C578 ,C579 ,C580 ,\nC852 ,C854 ,C855 ,C856 ,C857 ,C878 ,\nC879 ,C880 ,C881 ,C969 ,C972 ,C973 ,\nC974 ,C975 ,C1086 ,"];117[shape=box, label="id:117 level: 12\n5: V28 V35 V68 V82 V83 \n5: C271( V28 V82 ) C272( V28 V83 ) C302( V35 V82 ) C544( V68 V82 ) C629( V82 V83 ) "];111-&gt;117[label="4: V28 V35 V68 V83 \n1: C272 ,"];118[shape=box, label="id:118 level: 12\n6: V3 V6 V34 V35 V194 \nV195 \n7: C27( V3 V34 ) C28( V3 V35 ) C45( V6 V34 ) C298( V34 V35 ) C299( V34 V194 ) \nC300( V34 V195 ) C1129( V194 V195 ) "];112-&gt;118[label="5: V3 V6 V35 V194 V195 \n2: C28 ,C1129 ,"];119[shape=box, label="id:119 level: 12\n9: V3 V5 V6 V7 V13 \nV24 V25 V35 V68 \n14: C23( V3 V7 ) C25( V3 V13 ) C28( V3 V35 ) C30( V3 V68 ) C36( V5 V6 ) \nC37( V5 V7 ) C42( V6 V7 ) C43( V6 V24 ) C44( V6 V25 ) C46( V6 V68 ) C48( V7 V35 ) \nC49( V7 V68 ) C105( V13 V68 ) C219( V24 V25 ) "];112-&gt;119[label="8: V3 V5 V6 V13 V24 \nV25 V35 V68 \n9: C25 ,C28 ,C30 ,C36 ,C43 ,\nC44 ,C46 ,C105 ,C219 ,"];120[shape=box, label="id:120 level: 12\n18: V54 V55 V58 V59 V80 \nV87 V134 V135 V150 V151 V164 \nV165 V166 V167 V182 V183 V190 \nV191 \n138: C415( V54 V55 ) C416( V54 V58 ) C417( V54 V59 ) C419( V54 V87 ) C420( V54 V134 ) \nC421( V54 V135 ) C424( V54 V150 ) C425( V54 V151 ) C426( V54 V164 ) C427( V54 V165 ) C428( V54 V166 ) \nC429( V54 V167 ) C430( V54 V182 ) C431( V54 V183 ) C432( V54 V190 ) C433( V54 V191 ) C434( V55 V58 ) \nC435( V55 V59 ) C437( V55 V87 ) C438( V55 V134 ) C439( V55 V135 ) C442( V55 V150 ) C443( V55 V151 ) \nC444( V55 V164 ) C445( V55 V165 ) C446( V55 V166 ) C447( V55 V167 ) C448( V55 V182 ) C449( V55 V183 ) \nC450( V55 V190 ) C451( V55 V191 ) C467( V58 V59 ) C469( V58 V87 ) C470( V58 V134 ) C471( V58 V135 ) \nC472( V58 V150 ) C473( V58 V151 ) C476( V58 V164 ) C477( V58 V165 ) C478( V58 V166 ) C479( V58 V167 ) \nC480( V58 V182 ) C481( V58 V183 ) C482( V58 V190 ) C483( V58 V191 ) C485( V59 V87 ) C486( V59 V134 ) \nC487( V59 V135 ) C490( V59 V150 ) C491( V59 V151 ) C492( V59 V164 ) C493( V59 V165 ) C494( V59 V166 ) \nC495( V59 V167 ) C496( V59 V182 ) C497( V59 V183 ) C498( V59 V190 ) C499( V59 V191 ) C625( V80 V134 ) \nC626( V80 V135 ) C656( V87 V134 ) C657( V87 V135 ) C658( V87 V150 ) C659( V87 V151 ) C662( V87 V164 ) \nC663( V87 V165 ) C664( V87 V166 ) C665( V87 V167 ) C666( V87 V182 ) C667( V87 V183 ) C668( V87 V190 ) \nC669( V87 V191 ) C925( V134 V135 ) C926( V134 V150 ) C927( V134 V151 ) C930( V134 V164 ) C931( V134 V165 ) \nC932( V134 V166 ) C933( V134 V167 ) C934( V134 V182 ) C935( V134 V183 ) C936( V134 V190 ) C937( V134 V191 ) \nC938( V135 V150 ) C939( V135 V151 ) C940( V135 V164 ) C941( V135 V165 ) C942( V135 V166 ) C943( V135 V167 ) \nC944( V135 V182 ) C945( V135 V183 ) C946( V135 V190 ) C947( V135 V191 ) C981( V150 V151 ) C982( V150 V164 ) \nC983( V150 V165 ) C984( V150 V166 ) C985( V150 V167 ) C986( V150 V182 ) C987( V150 V183 ) C988( V150 V190 ) \nC989( V150 V191 ) C992( V151 V164 ) C993( V151 V165 ) C994( V151 V166 ) C995( V151 V167 ) C998( V151 V182 ) \nC999( V151 V183 ) C1000( V151 V190 ) C1001( V151 V191 ) C1043( V164 V165 ) C1044( V164 V166 ) C1045( V164 V167 ) \nC1046( V164 V182 ) C1047( V164 V183 ) C1048( V164 V190 ) C1049( V164 V191 ) C1050( V165 V166 ) C1051( V165 V167 ) \nC1052( V165 V182 ) C1053( V165 V183 ) C1054( V165 V190 ) C1055( V165 V191 ) C1056( V166 V167 ) C1057( V166 V182 ) \nC1058( V166 V183 ) C1059( V166 V190 ) C1060( V166 V191 ) C1061( V167 V182 ) C1062( V167 V183 ) C1063( V167 V190 ) \nC1064( V167 V191 ) C1107( V182 V183 ) C1108( V182 V190 ) C1109( V182 V191 ) C1110( V183 V190 ) C1111( V183 V191 ) \nC1123( V190 V191 ) "];113-&gt;120[label="17: V54 V55 V58 V59 V80 \nV87 V134 V150 V151 V164 V165 \nV166 V167 V182 V183 V190 V191 \n121: C415 ,C416 ,C417 ,C419 ,C420 ,\nC424 ,C425 ,C426 ,C427 ,C428 ,C429 ,\nC430 ,C431 ,C432 ,C433 ,C434 ,C435 ,\nC437 ,C438 ,C442 ,C443 ,C444 ,C445 ,\nC446 ,C447 ,C448 ,C449 ,C450 ,C451 ,\nC467 ,C469 ,C470 ,C472 ,C473 ,C476 ,\nC477 ,C478 ,C479 ,C480 ,C481 ,C482 ,\nC483 ,C485 ,C486 ,C490 ,C491 ,C492 ,\nC493 ,C494 ,C495 ,C496 ,C497 ,C498 ,\nC499 ,C625 ,C656 ,C658 ,C659 ,C662 ,\nC663 ,C664 ,C665 ,C666 ,C667 ,C668 ,\nC669 ,C926 ,C927 ,C930 ,C931 ,C932 ,\nC933 ,C934 ,C935 ,C936 ,C937 ,C981 ,\nC982 ,C983 ,C984 ,C985 ,C986 ,C987 ,\nC988 ,C989 ,C992 ,C993 ,C994 ,C995 ,\nC998 ,C999 ,C1000 ,C1001 ,C1043 ,C1044 ,\nC1045 ,C1046 ,C1047 ,C1048 ,C1049 ,C1050 ,\nC1051 ,C1052 ,C1053 ,C1054 ,C1055 ,C1056 ,\nC1057 ,C1058 ,C1059 ,C1060 ,C1061 ,C1062 ,\nC1063 ,C1064 ,C1107 ,C1108 ,C1109 ,C1110 ,\nC1111 ,C1123 ,"];121[shape=box, label="id:121 level: 12\n7: V39 V70 V71 V110 V141 \nV170 V171 \n11: C323( V39 V170 ) C545( V70 V71 ) C547( V70 V110 ) C548( V70 V141 ) C552( V70 V170 ) \nC553( V71 V110 ) C555( V71 V170 ) C809( V110 V170 ) C957( V141 V170 ) C958( V141 V171 ) C1080( V170 V171 ) "];115-&gt;121[label="6: V39 V70 V71 V110</w:t>
      </w:r>
    </w:p>
    <w:p>
      <w:pPr>
        <w:pStyle w:val="PreformattedText"/>
        <w:bidi w:val="0"/>
        <w:spacing w:before="0" w:after="0"/>
        <w:jc w:val="left"/>
        <w:rPr/>
      </w:pPr>
      <w:r>
        <w:rPr/>
        <w:t xml:space="preserve"> </w:t>
      </w:r>
      <w:r>
        <w:rPr/>
        <w:t>V141 \nV171 \n5: C545 ,C547 ,C548 ,C553 ,C958 ,"];122[shape=box, label="id:122 level: 12\n7: V33 V38 V39 V106 V107 \nV110 V141 \n8: C295( V33 V107 ) C313( V38 V39 ) C317( V38 V106 ) C318( V38 V107 ) C321( V39 V106 ) \nC792( V106 V107 ) C797( V107 V110 ) C799( V107 V141 ) "];115-&gt;122[label="6: V33 V38 V39 V106 V110 \nV141 \n3: C313 ,C317 ,C321 ,"];123[shape=box, label="id:123 level: 13\n18: V10 V11 V22 V23 V24 \nV25 V26 V27 V74 V75 V120 \nV121 V126 V127 V146 V147 V174 \nV175 \n153: C63( V10 V11 ) C64( V10 V22 ) C65( V10 V23 ) C66( V10 V24 ) C67( V10 V25 ) \nC68( V10 V26 ) C69( V10 V27 ) C70( V10 V74 ) C71( V10 V75 ) C72( V10 V120 ) C73( V10 V121 ) \nC74( V10 V126 ) C75( V10 V127 ) C76( V10 V146 ) C77( V10 V147 ) C78( V10 V174 ) C79( V10 V175 ) \nC80( V11 V22 ) C81( V11 V23 ) C82( V11 V24 ) C83( V11 V25 ) C84( V11 V26 ) C85( V11 V27 ) \nC86( V11 V74 ) C87( V11 V75 ) C88( V11 V120 ) C89( V11 V121 ) C92( V11 V126 ) C93( V11 V127 ) \nC94( V11 V146 ) C95( V11 V147 ) C96( V11 V174 ) C97( V11 V175 ) C188( V22 V23 ) C189( V22 V24 ) \nC190( V22 V25 ) C191( V22 V26 ) C192( V22 V27 ) C193( V22 V74 ) C194( V22 V75 ) C195( V22 V120 ) \nC196( V22 V121 ) C197( V22 V126 ) C198( V22 V127 ) C201( V22 V146 ) C202( V22 V147 ) C203( V22 V174 ) \nC204( V22 V175 ) C205( V23 V24 ) C206( V23 V25 ) C207( V23 V26 ) C208( V23 V27 ) C209( V23 V74 ) \nC210( V23 V75 ) C211( V23 V120 ) C212( V23 V121 ) C213( V23 V126 ) C214( V23 V127 ) C215( V23 V146 ) \nC216( V23 V147 ) C217( V23 V174 ) C218( V23 V175 ) C219( V24 V25 ) C220( V24 V26 ) C221( V24 V27 ) \nC222( V24 V74 ) C223( V24 V75 ) C224( V24 V120 ) C225( V24 V121 ) C226( V24 V126 ) C227( V24 V127 ) \nC230( V24 V146 ) C231( V24 V147 ) C232( V24 V174 ) C233( V24 V175 ) C234( V25 V26 ) C235( V25 V27 ) \nC238( V25 V74 ) C239( V25 V75 ) C240( V25 V120 ) C241( V25 V121 ) C242( V25 V126 ) C243( V25 V127 ) \nC244( V25 V146 ) C245( V25 V147 ) C246( V25 V174 ) C247( V25 V175 ) C248( V26 V27 ) C249( V26 V74 ) \nC250( V26 V75 ) C251( V26 V120 ) C252( V26 V121 ) C253( V26 V126 ) C254( V26 V127 ) C255( V26 V146 ) \nC256( V26 V147 ) C257( V26 V174 ) C258( V26 V175 ) C259( V27 V74 ) C260( V27 V75 ) C261( V27 V120 ) \nC262( V27 V121 ) C263( V27 V126 ) C264( V27 V127 ) C265( V27 V146 ) C266( V27 V147 ) C267( V27 V174 ) \nC268( V27 V175 ) C562( V74 V75 ) C563( V74 V120 ) C564( V74 V121 ) C565( V74 V126 ) C566( V74 V127 ) \nC567( V74 V146 ) C568( V74 V147 ) C571( V74 V174 ) C572( V74 V175 ) C573( V75 V120 ) C574( V75 V121 ) \nC575( V75 V126 ) C576( V75 V127 ) C577( V75 V146 ) C578( V75 V147 ) C579( V75 V174 ) C580( V75 V175 ) \nC849( V120 V121 ) C852( V120 V126 ) C853( V120 V127 ) C854( V120 V146 ) C855( V120 V147 ) C856( V120 V174 ) \nC857( V120 V175 ) C858( V121 V126 ) C859( V121 V127 ) C860( V121 V146 ) C861( V121 V147 ) C862( V121 V174 ) \nC863( V121 V175 ) C875( V126 V127 ) C878( V126 V146 ) C879( V126 V147 ) C880( V126 V174 ) C881( V126 V175 ) \nC882( V127 V146 ) C883( V127 V147 ) C884( V127 V174 ) C885( V127 V175 ) C969( V146 V147 ) C972( V146 V174 ) \nC973( V146 V175 ) C974( V147 V174 ) C975( V147 V175 ) C1086( V174 V175 ) "];116-&gt;123[label="15: V11 V22 V24 V25 V26 \nV27 V74 V75 V120 V121 V126 \nV146 V147 V174 V175 \n105: C80 ,C82 ,C83 ,C84 ,C85 ,\nC86 ,C87 ,C88 ,C89 ,C92 ,C94 ,\nC95 ,C96 ,C97 ,C189 ,C190 ,C191 ,\nC192 ,C193 ,C194 ,C195 ,C196 ,C197 ,\nC201 ,C202 ,C203 ,C204 ,C219 ,C220 ,\nC221 ,C222 ,C223 ,C224 ,C225 ,C226 ,\nC230 ,C231 ,C232 ,C233 ,C234 ,C235 ,\nC238 ,C239 ,C240 ,C241 ,C242 ,C244 ,\nC245 ,C246 ,C247 ,C248 ,C249 ,C250 ,\nC251 ,C252 ,C253 ,C255 ,C256 ,C257 ,\nC258 ,C259 ,C260 ,C261 ,C262 ,C263 ,\nC265 ,C266 ,C267 ,C268 ,C562 ,C563 ,\nC564 ,C565 ,C567 ,C568 ,C571 ,C572 ,\nC573 ,C574 ,C575 ,C577 ,C578 ,C579 ,\nC580 ,C849 ,C852 ,C854 ,C855 ,C856 ,\nC857 ,C858 ,C860 ,C861 ,C862 ,C863 ,\nC878 ,C879 ,C880 ,C881 ,C969 ,C972 ,\nC973 ,C974 ,C975 ,C1086 ,"];124[shape=box, label="id:124 level: 13\n5: V4 V5 V7 V24 V25 \n6: C32( V4 V5 ) C33( V4 V7 ) C34( V4 V24 ) C35( V4 V25 ) C37( V5 V7 ) \nC219( V24 V25 ) "];119-&gt;124[label="4: V5 V7 V24 V25 \n2: C37 ,C219 ,"];125[shape=box, label="id:125 level: 13\n6: V3 V6 V7 V13 V68 \nV69 \n12: C23( V3 V7 ) C25( V3 V13 ) C30( V3 V68 ) C31( V3 V69 ) C42( V6 V7 ) \nC46( V6 V68 ) C47( V6 V69 ) C49( V7 V68 ) C50( V7 V69 ) C105( V13 V68 ) C106( V13 V69 ) \nC543( V68 V69 ) "];119-&gt;125[label="5: V3 V6 V7 V13 V68 \n7: C23 ,C25 ,C30 ,C42 ,C46 ,\nC49 ,C105 ,"];126[shape=box, label="id:126 level: 13\n18: V54 V55 V58 V59 V86 \nV87 V134 V135 V150 V151 V164 \nV165 V166 V167 V182 V183 V190 \nV191 \n153: C415( V54 V55 ) C416( V54 V58 ) C417( V54 V59 ) C418( V54 V86 ) C419( V54 V87 ) \nC420( V54 V134 ) C421( V54 V135 ) C424( V54 V150 ) C425( V54 V151 ) C426( V54 V164 ) C427( V54 V165 ) \nC428( V54 V166 ) C429( V54 V167 ) C430( V54 V182 ) C431( V54 V183 ) C432( V54 V190 ) C433( V54 V191 ) \nC434( V55 V58 ) C435( V55 V59 ) C436( V55 V86 ) C437( V55 V87 ) C438( V55 V134 ) C439( V55 V135 ) \nC442( V55 V150 ) C443( V55 V151 ) C444( V55 V164 ) C445( V55 V165 ) C446( V55 V166 ) C447( V55 V167 ) \nC448( V55 V182 ) C449( V55 V183 ) C450( V55 V190 ) C451( V55 V191 ) C467( V58 V59 ) C468( V58 V86 ) \nC469( V58 V87 ) C470( V58 V134 ) C471( V58 V135 ) C472( V58 V150 ) C473( V58 V151 ) C476( V58 V164 ) \nC477( V58 V165 ) C478( V58 V166 ) C479( V58 V167 ) C480( V58 V182 ) C481( V58 V183 ) C482( V58 V190 ) \nC483( V58 V191 ) C484( V59 V86 ) C485( V59 V87 ) C486( V59 V134 ) C487( V59 V135 ) C490( V59 V150 ) \nC491( V59 V151 ) C492( V59 V164 ) C493( V59 V165 ) C494( V59 V166 ) C495( V59 V167 ) C496( V59 V182 ) \nC497( V59 V183 ) C498( V59 V190 ) C499( V59 V191 ) C643( V86 V87 ) C644( V86 V134 ) C645( V86 V135 ) \nC646( V86 V150 ) C647( V86 V151 ) C648( V86 V164 ) C649( V86 V165 ) C650( V86 V166 ) C651( V86 V167 ) \nC652( V86 V182 ) C653( V86 V183 ) C654( V86 V190 ) C655( V86 V191 ) C656( V87 V134 ) C657( V87 V135 ) \nC658( V87 V150 ) C659( V87 V151 ) C662( V87 V164 ) C663( V87 V165 ) C664( V87 V166 ) C665( V87 V167 ) \nC666( V87 V182 ) C667( V87 V183 ) C668( V87 V190 ) C669( V87 V191 ) C925( V134 V135 ) C926( V134 V150 ) \nC927( V134 V151 ) C930( V134 V164 ) C931( V134 V165 ) C932( V134 V166 ) C933( V134 V167 ) C934( V134 V182 ) \nC935( V134 V183 ) C936( V134 V190 ) C937( V134 V191 ) C938( V135 V150 ) C939( V135 V151 ) C940( V135 V164 ) \nC941( V135 V165 ) C942( V135 V166 ) C943( V135 V167 ) C944( V135 V182 ) C945( V135 V183 ) C946( V135 V190 ) \nC947( V135 V191 ) C981( V150 V151 ) C982( V150 V164 ) C983( V150 V165 ) C984( V150 V166 ) C985( V150 V167 ) \nC986( V150 V182 ) C987( V150 V183 ) C988( V150 V190 ) C989( V150 V191 ) C992( V151 V164 ) C993( V151 V165 ) \nC994( V151 V166 ) C995( V151 V167 ) C998( V151 V182 ) C999( V151 V183 ) C1000( V151 V190 ) C1001( V151 V191 ) \nC1043( V164 V165 ) C1044( V164 V166 ) C1045( V164 V167 ) C1046( V164 V182 ) C1047( V164 V183 ) C1048( V164 V190 ) \nC1049( V164 V191 ) C1050( V165 V166 ) C1051( V165 V167 ) C1052( V165 V182 ) C1053( V165 V183 ) C1054( V165 V190 ) \nC1055( V165 V191 ) C1056( V166 V167 ) C1057( V166 V182 ) C1058( V166 V183 ) C1059( V166 V190 ) C1060( V166 V191 ) \nC1061( V167 V182 ) C1062( V167 V183 ) C1063( V167 V190 ) C1064( V167 V191 ) C1107( V182 V183 ) C1108( V182 V190 ) \nC1109( V182 V191 ) C1110( V183 V190 ) C1111( V183 V191 ) C1123( V190 V191 ) "];120-&gt;126[label="17: V54 V55 V58 V59 V87 \nV134 V135 V150 V151 V164 V165 \nV166 V167 V182 V183 V190 V191 \n136: C415 ,C416 ,C417 ,C419 ,C420 ,\nC421 ,C424 ,C425 ,C426 ,C427 ,C428 ,\nC429 ,C430 ,C431 ,C432 ,C433 ,C434 ,\nC435 ,C437 ,C438 ,C439 ,C442 ,C443 ,\nC444 ,C445 ,C446 ,C447 ,C448 ,C449 ,\nC450 ,C451 ,C467 ,C469 ,C470 ,C471 ,\nC472 ,C473 ,C476 ,C477 ,C478 ,C479 ,\nC480 ,C481 ,C482 ,C483 ,C485 ,C486 ,\nC487 ,C490 ,C491 ,C492 ,C493 ,C494 ,\nC495 ,C496 ,C497 ,C498 ,C499 ,C656 ,\nC657 ,C658 ,C659 ,C662 ,C663 ,C664 ,\nC665 ,C666 ,C667 ,C668 ,C669 ,C925 ,\nC926 ,C927 ,C930 ,C931 ,C932 ,C933 ,\nC934 ,C935 ,C936 ,C937 ,C938 ,C939 ,\nC940 ,C941 ,C942 ,C943 ,C944 ,C945 ,\nC946 ,C947 ,C981 ,C982 ,C983 ,C984 ,\nC985 ,C986 ,C987 ,C988 ,C989 ,C992 ,\nC993 ,C994 ,C995 ,C998 ,C999 ,C1000 ,\nC1001 ,C1043 ,C1044 ,C1045 ,C1046 ,C1047 ,\nC1048 ,C1049 ,C1050 ,C1051 ,C1052 ,C1053 ,\nC1054 ,C1055 ,C1056 ,C1057 ,C1058 ,C1059 ,\nC1060 ,C1061 ,C1062 ,C1063 ,C1064 ,C1107 ,\nC1108 ,C1109 ,C1110 ,C1111 ,C1123 ,"];127[shape=box, label="id:127 level: 13\n6: V39 V106 V107 V110 V111 \nV141 \n9: C321( V39 V106 ) C322( V39 V111 ) C792( V106 V107 ) C793( V106 V111 ) C797( V107 V110 ) \nC798( V107 V111 ) C799( V107 V141 ) C806( V110 V111 ) C810( V111 V141 ) "];122-&gt;127[label="5: V39 V106 V107 V110 V141 \n4: C321 ,C792 ,C797 ,C7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