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8[shape=box, label="id:128 level: 0\n108: C10 C11 C103 C104 C109 \nC110 C132 C133 C154 C155 C158 \nC159 C175 C176 C236 C237 C275 \nC276 C305 C306 C314 C315 C350 \nC351 C367 C368 C396 C397 C422 \nC423 C440 C441 C456 C474 C475 \nC488 C489 C504 C505 C514 C515 \nC556 C557 C569 C570 C612 C613 \nC625 C626 C635 C636 C640 C641 \nC660 C661 C701 C702 C757 C758 \nC772 C773 C775 C776 C781 C782 \nC794 C795 C817 C818 C890 C895 \nC896 C905 C906 C928 C929 C953 \nC960 C961 C990 C991 C1003 C1004 \nC1007 C1008 C1010 C1011 C1012 C1014 \nC1015 C1016 C1017 C1019 C1020 C1031 \nC1032 C1076 C1077 C1081 C1082 C1084 \nC1085 C1092 C1093 C1095 C1096 C1124 \nC1125 \n177: C10_=_C11( C10 C11 ) C11_=_C350( C11 C350 ) C11_=_C351( C11 C351 ) C103_=_C104( C103 C104 ) C103_=_C175( C103 C175 ) \nC103_=_C422( C103 C422 ) C103_=_C423( C103 C423 ) C104_=_C176( C104 C176 ) C104_=_C440( C104 C440 ) C104_=_C441( C104 C441 ) C109_=_C110( C109 C110 ) \nC109_=_C132( C109 C132 ) C110_=_C133( C110 C133 ) C132_=_C133( C132 C133 ) C154_=_C155( C154 C155 ) C158_=_C159( C158 C159 ) C175_=_C176( C175 C176 ) \nC175_=_C422( C175 C422 ) C175_=_C423( C175 C423 ) C176_=_C440( C176 C440 ) C176_=_C441( C176 C441 ) C236_=_C237( C236 C237 ) C236_=_C305( C236 C305 ) \nC236_=_C456( C236 C456 ) C237_=_C306( C237 C306 ) C275_=_C276( C275 C276 ) C305_=_C306( C305 C306 ) C305_=_C456( C305 C456 ) C314_=_C315( C314 C315 ) \nC350_=_C351( C350 C351 ) C367_=_C368( C367 C368 ) C368_=_C772( C368 C772 ) C368_=_C773( C368 C773 ) C396_=_C397( C396 C397 ) C396_=_C757( C396 C757 ) \nC397_=_C758( C397 C758 ) C422_=_C423( C422 C423 ) C422_=_C488( C422 C488 ) C422_=_C775( C422 C775 ) C422_=_C794( C422 C794 ) C422_=_C895( C422 C895 ) \nC423_=_C489( C423 C489 ) C423_=_C776( C423 C776 ) C423_=_C795( C423 C795 ) C423_=_C896( C423 C896 ) C440_=_C441( C440 C441 ) C456_=_C635( C456 C635 ) \nC456_=_C890( C456 C890 ) C456_=_C928( C456 C928 ) C474_=_C475( C474 C475 ) C474_=_C1019( C474 C1019 ) C474_=_C1020( C474 C1020 ) C475_=_C1031( C475 C1031 ) \nC475_=_C1032( C475 C1032 ) C488_=_C489( C488 C489 ) C488_=_C775( C488 C775 ) C488_=_C794( C488 C794 ) C488_=_C895( C488 C895 ) C489_=_C776( C489 C776 ) \nC489_=_C795( C489 C795 ) C489_=_C896( C489 C896 ) C504_=_C505( C504 C505 ) C505_=_C514( C505 C514 ) C505_=_C515( C505 C515 ) C514_=_C515( C514 C515 ) \nC514_=_C612( C514 C612 ) C514_=_C1095( C514 C1095 ) C515_=_C613( C515 C613 ) C515_=_C1096( C515 C1096 ) C556_=_C557( C556 C557 ) C556_=_C1092( C556 C1092 ) \nC557_=_C1093( C557 C1093 ) C569_=_C570( C569 C570 ) C569_=_C817( C569 C817 ) C569_=_C905( C569 C905 ) C569_=_C1016( C569 C1016 ) C570_=_C818( C570 C818 ) \nC570_=_C906( C570 C906 ) C570_=_C1017( C570 C1017 ) C612_=_C613( C612 C613 ) C612_=_C1095( C612 C1095 ) C613_=_C1096( C613 C1096 ) C625_=_C626( C625 C626 ) \nC625_=_C928( C625 C928 ) C625_=_C929( C625 C929 ) C635_=_C636( C635 C636 ) C635_=_C890( C635 C890 ) C635_=_C928( C635 C928 ) C636_=_C929( C636 C929 ) \nC636_=_C953( C636 C953 ) C636_=_C1010( C636 C1010 ) C636_=_C1011( C636 C1011 ) C636_=_C1012( C636 C1012 ) C640_=_C641( C640 C641 ) C640_=_C990( C640 C990 ) \nC640_=_C991( C640 C991 ) C660_=_C661( C660 C661 ) C660_=_C960( C660 C960 ) C660_=_C1014( C660 C1014 ) C660_=_C1015( C660 C1015 ) C661_=_C961( C661 C961 ) \nC661_=_C1016( C661 C1016 ) C661_=_C1017( C661 C1017 ) C701_=_C702( C701 C702 ) C757_=_C758( C757 C758 ) C772_=_C773( C772 C773 ) C772_=_C1014( C772 C1014 ) \nC773_=_C1015( C773 C1015 ) C773_=_C1076( C773 C1076 ) C773_=_C1077( C773 C1077 ) C775_=_C776( C775 C776 ) C775_=_C794( C775 C794 ) C775_=_C895( C775 C895 ) \nC776_=_C795( C776 C795 ) C776_=_C896( C776 C896 ) C781_=_C782( C781 C782 ) C781_=_C960( C781 C960 ) C781_=_C961( C781 C961 ) C794_=_C795( C794 C795 ) \nC794_=_C895( C794 C895 ) C795_=_C896( C795 C896 ) C817_=_C818( C817 C818 ) C817_=_C905( C817 C905 ) C817_=_C1016( C817 C1016 ) C818_=_C906( C818 C906 ) \nC818_=_C1017( C818 C1017 ) C890_=_C928( C890 C928 ) C895_=_C896( C895 C896 ) C905_=_C906( C905 C906 ) C905_=_C1016( C905 C1016 ) C906_=_C1017( C906 C1017 ) \nC928_=_C929( C928 C929 ) C929_=_C953( C929 C953 ) C929_=_C1010( C929 C1010 ) C929_=_C1011( C929 C1011 ) C929_=_C1012( C929 C1012 ) C953_=_C1010( C953 C1010 ) \nC953_=_C1011( C953 C1011 ) C953_=_C1012( C953 C1012 ) C960_=_C961( C960 C961 ) C960_=_C1014( C960 C1014 ) C960_=_C1015( C960 C1015 ) C961_=_C1016( C961 C1016 ) \nC961_=_C1017( C961 C1017 ) C990_=_C991( C990 C991 ) C1003_=_C1004( C1003 C1004 ) C1003_=_C1081( C1003 C1081 ) C1004_=_C1082( C1004 C1082 ) C1007_=_C1008( C1007 C1008 ) \nC1007_=_C1095( C1007 C1095 ) C1007_=_C1096( C1007 C1096 ) C1010_=_C1011( C1010 C1011 ) C1010_=_C1012( C1010 C1012 ) C1010_=_C1031( C1010 C1031 ) C1011_=_C1012( C1011 C1012 ) \nC1011_=_C1076( C1011 C1076 ) C1012_=_C1077( C1012 C1077 ) C1012_=_C1124( C1012 C1124 ) C1012_=_C1125( C1012 C1125 ) C1014_=_C1015( C1014 C1015 ) C1015_=_C1076( C1015 C1076 ) \nC1015_=_C1077( C1015 C1077 ) C1016_=_C1017( C1016 C1017 ) C1019_=_C1020( C1019 C1020 ) C1031_=_C1032( C1031 C1032 ) C1032_=_C1084( C1032 C1084 ) C1032_=_C1085( C1032 C1085 ) \nC1076_=_C1077( C1076 C1077 ) C1077_=_C1124( C1077 C1124 ) C1077_=_C1125( C1077 C1125 ) C1081_=_C1082( C1081 C1082 ) C1084_=_C1085( C1084 C1085 ) C1085_=_C1092( C1085 C1092 ) \nC1085_=_C1093( C1085 C1093 ) C1092_=_C1093( C1092 C1093 ) C1095_=_C1096( C1095 C1096 ) C1124_=_C1125( C1124 C1125 ) "]129[shape=box, label="id:129 level: 1\n74: C10 C11 C109 C110 C132 \nC133 C154 C155 C158 C159 C275 \nC276 C286 C287 C314 C315 C338 \nC339 C350 C351 C367 C368 C396 \nC397 C409 C410 C456 C504 C505 \nC510 C511 C514 C515 C521 C522 \nC556 C557 C635 C636 C660 C661 \nC757 C758 C772 C773 C775 C776 \nC781 C782 C794 C795 C890 C928 \nC929 C953 C960 C961 C1003 C1004 \nC1007 C1008 C1010 C1011 C1012 C1014 \nC1015 C1016 C1017 C1081 C1082 C1084 \nC1085 C1092 C1093 \n105: C10_=_C11( C10 C11 ) C10_=_C338( C10 C338 ) C10_=_C339( C10 C339 ) C11_=_C350( C11 C350 ) C11_=_C351( C11 C351 ) \nC109_=_C110( C109 C110 ) C109_=_C132( C109 C132 ) C109_=_C286( C109 C286 ) C109_=_C287( C109 C287 ) C110_=_C133( C110 C133 ) C132_=_C133( C132 C133 ) \nC132_=_C286( C132 C286 ) C132_=_C287( C132 C287 ) C154_=_C155( C154 C155 ) C158_=_C159( C158 C159 ) C275_=_C276( C275 C276 ) C275_=_C286( C275 C286 ) \nC276_=_C287( C276 C287 ) C286_=_C287( C286 C287 ) C314_=_C315( C314 C315 ) C338_=_C339( C338 C339 ) C338_=_C775( C338 C775 ) C338_=_C776( C338 C776 ) \nC339_=_C781( C339 C781 ) C339_=_C782( C339 C782 ) C350_=_C351( C350 C351 ) C367_=_C368( C367 C368 ) C368_=_C772( C368 C772 ) C368_=_C773( C368 C773 ) \nC396_=_C397( C396 C397 ) C396_=_C757( C396 C757 ) C397_=_C758( C397 C758 ) C409_=_C410( C409 C410 ) C456_=_C635( C456 C635 ) C456_=_C890( C456 C890 ) \nC456_=_C928( C456 C928 ) C504_=_C505( C504 C505 ) C504_=_C510( C504 C510 ) C504_=_C511( C504 C511 ) C505_=_C514( C505 C514 ) C505_=_C515( C505 C515 ) \nC510_=_C511( C510 C511 ) C510_=_C521( C510 C521 ) C510_=_C522( C510 C522 ) C514_=_C515( C514 C515 ) C521_=_C522( C521 C522 ) C522_=_C757( C522 C757 ) \nC522_=_C758( C522 C758 ) C556_=_C557( C556 C557 ) C556_=_C1092( C556 C1092 ) C557_=_C1093( C557 C1093 ) C635_=_C636( C635 C636 ) C635_=_C890( C635 C890 ) \nC635_=_C928( C635 C928 ) C636_=_C929( C636 C929 ) C636_=_C953( C636 C953 ) C636_=_C1010( C636 C1010 ) C636_=_C1011( C636 C1011 ) C636_=_C1012( C636 C1012 ) \nC660_=_C661( C660 C661 ) C660_=_C960( C660 C960 ) C660_=_C1014( C660 C1014 ) C660_=_C1015( C660 C1015 ) C661_=_C961( C661 C961 ) C661_=_C1016( C661 C1016 ) \nC661_=_C1017( C661 C1017 ) C757_=_C758( C757 C758 ) C772_=_C773( C772 C773 ) C772_=_C1014( C772 C1014 ) C773_=_C1015( C773 C1015 ) C775_=_C776( C775 C776 ) \nC775_=_C794( C775 C794 ) C776_=_C795( C776 C795 ) C781_=_C782( C781 C782 ) C781_=_C960( C781 C960 ) C781_=_C961( C781 C961 ) C794_=_C795( C794 C795 ) \nC890_=_C928( C890 C928 ) C928_=_C929( C928 C929 ) C929_=_C953( C929 C953 ) C929_=_C1010( C929 C1010 ) C929_=_C1011( C929 C1011 ) C929_=_C1012( C929 C1012 ) \nC953_=_C1010( C953 C1010 ) C953_=_C1011( C953 C1011 ) C953_=_C1012( C953 C1012 ) C960_=_C961( C960 C961 ) C960_=_C1014( C960 C1014 ) C960_=_C1015( C960 C1015 ) \nC961_=_C1016( C961 C1016 ) C961_=_C1017( C961 C1017 ) C1003_=_C1004( C1003 C1004 ) C1003_=_C1081( C1003 C1081 ) C1004_=_C1082( C1004 C1082 ) C1007_=_C1008( C1007 C1008 ) \nC1010_=_C1011( C1010 C1011 ) C1010_=_C1012( C1010 C1012 ) C1011_=_C1012( C1011 C1012 ) C1014_=_C1015( C1014 C1015 ) C1016_=_C1017( C1016 C1017 ) C1081_=_C1082( C1081 C1082 ) \nC1084_=_C1085( C1084 C1085 ) C1085_=_C1092( C1085 C1092 ) C1085_=_C1093( C1085 C1093 ) C1092_=_C1093( C1092 C1093 ) "];128-&gt;129[label="64: C10 C11 C109 C110 C132 \nC133 C154 C155 C158 C159 C275 \nC276 C314 C315 C350 C351 C367 \nC368 C396 C397 C456 C504 C505 \nC514 C515 C556 C557 C635 C636 \nC660 C661 C757 C758 C772 C773 \nC775 C776 C781 C782 C794 C795 \nC890 C928 C929 C953 C960 C961 \nC1003 C1004 C1007 C1008 C1010 C1011 \nC1012 C1014 C1015 C1016 C1017 C1081 \nC1082 C1084 C1085 C1092 C1093 \n82: C10_=_C11 ,C11_=_C350 ,C11_=_C351 ,C109_=_C110 ,C109_=_C132 ,\nC110_=_C133 ,C132_=_C133 ,C154_=_C155 ,C158_=_C159 ,C275_=_C276 ,C314_=_C315 ,\nC350_=_C351 ,C367_=_C368 ,C368_=_C772 ,C368_=_C773 ,C396_=_C397 ,C396_=_C757 ,\nC397_=_C758 ,C456_=_C635 ,C456_=_C890 ,C456_=_C928 ,C504_=_C505 ,C505_=_C514 ,\nC505_=_C515 ,C514_=_C515 ,C556_=_C557 ,C556_=_C1092 ,C557_=_C1093 ,C635_=_C636 ,\nC635_=_C890 ,C635_=_C928 ,C636_=_C929 ,C636_=_C953 ,C636_=_C1010 ,C636_=_C1011 ,\nC636_=_C1012 ,C660_=_C661 ,C660_=_C960 ,C660_=_C1014 ,C660_=_C1015 ,C661_=_C961 ,\nC661_=_C1016 ,C661_=_C1017 ,C757_=_C758 ,C772_=_C773 ,C772_=_C1014 ,C773_=_C1015 ,\nC775_=_C776 ,C775_=_C794 ,C776_=_C795 ,C781_=_C782 ,C781_=_C960 ,C781_=_C961 ,\nC794_=_C795 ,C890_=_C928 ,C928_=_C929 ,C929_=_C953 ,C929_=_C1010 ,C929_=_C1011 ,\nC929_=_C1012 ,C953_=_C1010 ,C953_=_C1011 ,C953_=_C1012 ,C960_=_C961 ,C960_=_C1014 ,\nC960_=_C1015 ,C961_=_C1016 ,C961_=_C1017 ,C1003_=_C1004 ,C1003_=_C1081</w:t>
      </w:r>
    </w:p>
    <w:p>
      <w:pPr>
        <w:pStyle w:val="PreformattedText"/>
        <w:bidi w:val="0"/>
        <w:spacing w:before="0" w:after="0"/>
        <w:jc w:val="left"/>
        <w:rPr/>
      </w:pPr>
      <w:r>
        <w:rPr/>
        <w:t xml:space="preserve"> </w:t>
      </w:r>
      <w:r>
        <w:rPr/>
        <w:t>,C1004_=_C1082 ,\nC1007_=_C1008 ,C1010_=_C1011 ,C1010_=_C1012 ,C1011_=_C1012 ,C1014_=_C1015 ,C1016_=_C1017 ,\nC1081_=_C1082 ,C1084_=_C1085 ,C1085_=_C1092 ,C1085_=_C1093 ,C1092_=_C1093 ,"];130[shape=box, label="id:130 level: 1\n104: C103 C104 C175 C176 C236 \nC237 C305 C306 C422 C423 C430 \nC431 C440 C441 C448 C449 C456 \nC457 C458 C464 C465 C474 C475 \nC480 C481 C488 C489 C496 C497 \nC514 C515 C569 C570 C612 C613 \nC625 C626 C640 C641 C652 C653 \nC660 C661 C666 C667 C701 C702 \nC781 C782 C817 C818 C890 C895 \nC896 C900 C901 C905 C906 C928 \nC929 C934 C935 C944 C945 C953 \nC960 C961 C986 C987 C990 C991 \nC996 C997 C998 C999 C1010 C1011 \nC1012 C1016 C1017 C1019 C1020 C1031 \nC1032 C1046 C1047 C1052 C1053 C1057 \nC1058 C1061 C1062 C1076 C1077 C1084 \nC1085 C1095 C1096 C1108 C1109 C1110 \nC1111 C1124 C1125 \n562: C103_=_C104( C103 C104 ) C103_=_C175( C103 C175 ) C103_=_C422( C103 C422 ) C103_=_C423( C103 C423 ) C103_=_C430( C103 C430 ) \nC103_=_C431( C103 C431 ) C104_=_C176( C104 C176 ) C104_=_C440( C104 C440 ) C104_=_C441( C104 C441 ) C104_=_C448( C104 C448 ) C104_=_C449( C104 C449 ) \nC175_=_C176( C175 C176 ) C175_=_C422( C175 C422 ) C175_=_C423( C175 C423 ) C175_=_C430( C175 C430 ) C175_=_C431( C175 C431 ) C176_=_C440( C176 C440 ) \nC176_=_C441( C176 C441 ) C176_=_C448( C176 C448 ) C176_=_C449( C176 C449 ) C236_=_C237( C236 C237 ) C236_=_C305( C236 C305 ) C236_=_C456( C236 C456 ) \nC236_=_C457( C236 C457 ) C236_=_C458( C236 C458 ) C237_=_C306( C237 C306 ) C237_=_C464( C237 C464 ) C237_=_C465( C237 C465 ) C305_=_C306( C305 C306 ) \nC305_=_C456( C305 C456 ) C305_=_C457( C305 C457 ) C305_=_C458( C305 C458 ) C306_=_C464( C306 C464 ) C306_=_C465( C306 C465 ) C422_=_C423( C422 C423 ) \nC422_=_C430( C422 C430 ) C422_=_C431( C422 C431 ) C422_=_C488( C422 C488 ) C422_=_C895( C422 C895 ) C423_=_C430( C423 C430 ) C423_=_C431( C423 C431 ) \nC423_=_C489( C423 C489 ) C423_=_C896( C423 C896 ) C430_=_C431( C430 C431 ) C430_=_C448( C430 C448 ) C430_=_C480( C430 C480 ) C430_=_C496( C430 C496 ) \nC430_=_C514( C430 C514 ) C430_=_C612( C430 C612 ) C430_=_C652( C430 C652 ) C430_=_C666( C430 C666 ) C430_=_C934( C430 C934 ) C430_=_C944( C430 C944 ) \nC430_=_C986( C430 C986 ) C430_=_C998( C430 C998 ) C430_=_C1046( C430 C1046 ) C430_=_C1052( C430 C1052 ) C430_=_C1057( C430 C1057 ) C430_=_C1061( C430 C1061 ) \nC430_=_C1095( C430 C1095 ) C430_=_C1108( C430 C1108 ) C430_=_C1109( C430 C1109 ) C431_=_C449( C431 C449 ) C431_=_C481( C431 C481 ) C431_=_C497( C431 C497 ) \nC431_=_C515( C431 C515 ) C431_=_C613( C431 C613 ) C431_=_C653( C431 C653 ) C431_=_C667( C431 C667 ) C431_=_C935( C431 C935 ) C431_=_C945( C431 C945 ) \nC431_=_C987( C431 C987 ) C431_=_C999( C431 C999 ) C431_=_C1047( C431 C1047 ) C431_=_C1053( C431 C1053 ) C431_=_C1058( C431 C1058 ) C431_=_C1062( C431 C1062 ) \nC431_=_C1096( C431 C1096 ) C431_=_C1110( C431 C1110 ) C431_=_C1111( C431 C1111 ) C440_=_C441( C440 C441 ) C440_=_C448( C440 C448 ) C440_=_C449( C440 C449 ) \nC441_=_C448( C441 C448 ) C441_=_C449( C441 C449 ) C448_=_C449( C448 C449 ) C448_=_C480( C448 C480 ) C448_=_C496( C448 C496 ) C448_=_C514( C448 C514 ) \nC448_=_C612( C448 C612 ) C448_=_C652( C448 C652 ) C448_=_C666( C448 C666 ) C448_=_C934( C448 C934 ) C448_=_C944( C448 C944 ) C448_=_C986( C448 C986 ) \nC448_=_C998( C448 C998 ) C448_=_C1046( C448 C1046 ) C448_=_C1052( C448 C1052 ) C448_=_C1057( C448 C1057 ) C448_=_C1061( C448 C1061 ) C448_=_C1095( C448 C1095 ) \nC448_=_C1108( C448 C1108 ) C448_=_C1109( C448 C1109 ) C449_=_C481( C449 C481 ) C449_=_C497( C449 C497 ) C449_=_C515( C449 C515 ) C449_=_C613( C449 C613 ) \nC449_=_C653( C449 C653 ) C449_=_C667( C449 C667 ) C449_=_C935( C449 C935 ) C449_=_C945( C449 C945 ) C449_=_C987( C449 C987 ) C449_=_C999( C449 C999 ) \nC449_=_C1047( C449 C1047 ) C449_=_C1053( C449 C1053 ) C449_=_C1058( C449 C1058 ) C449_=_C1062( C449 C1062 ) C449_=_C1096( C449 C1096 ) C449_=_C1110( C449 C1110 ) \nC449_=_C1111( C449 C1111 ) C456_=_C457( C456 C457 ) C456_=_C458( C456 C458 ) C456_=_C890( C456 C890 ) C456_=_C928( C456 C928 ) C457_=_C458( C457 C458 ) \nC457_=_C1019( C457 C1019 ) C457_=_C1057( C457 C1057 ) C457_=_C1058( C457 C1058 ) C458_=_C1020( C458 C1020 ) C458_=_C1061( C458 C1061 ) C458_=_C1062( C458 C1062 ) \nC464_=_C465( C464 C465 ) C464_=_C640( C464 C640 ) C464_=_C986( C464 C986 ) C464_=_C987( C464 C987 ) C464_=_C990( C464 C990 ) C464_=_C991( C464 C991 ) \nC465_=_C641( C465 C641 ) C465_=_C996( C465 C996 ) C465_=_C997( C465 C997 ) C465_=_C998( C465 C998 ) C465_=_C999( C465 C999 ) C474_=_C475( C474 C475 ) \nC474_=_C480( C474 C480 ) C474_=_C481( C474 C481 ) C474_=_C1019( C474 C1019 ) C474_=_C1020( C474 C1020 ) C475_=_C480( C475 C480 ) C475_=_C481( C475 C481 ) \nC475_=_C1031( C475 C1031 ) C475_=_C1032( C475 C1032 ) C480_=_C481( C480 C481 ) C480_=_C496( C480 C496 ) C480_=_C514( C480 C514 ) C480_=_C612( C480 C612 ) \nC480_=_C652( C480 C652 ) C480_=_C666( C480 C666 ) C480_=_C934( C480 C934 ) C480_=_C944( C480 C944 ) C480_=_C986( C480 C986 ) C480_=_C998( C480 C998 ) \nC480_=_C1046( C480 C1046 ) C480_=_C1052( C480 C1052 ) C480_=_C1057( C480 C1057 ) C480_=_C1061( C480 C1061 ) C480_=_C1095( C480 C1095 ) C480_=_C1108( C480 C1108 ) \nC480_=_C1109( C480 C1109 ) C481_=_C497( C481 C497 ) C481_=_C515( C481 C515 ) C481_=_C613( C481 C613 ) C481_=_C653( C481 C653 ) C481_=_C667( C481 C667 ) \nC481_=_C935( C481 C935 ) C481_=_C945( C481 C945 ) C481_=_C987( C481 C987 ) C481_=_C999( C481 C999 ) C481_=_C1047( C481 C1047 ) C481_=_C1053( C481 C1053 ) \nC481_=_C1058( C481 C1058 ) C481_=_C1062( C481 C1062 ) C481_=_C1096( C481 C1096 ) C481_=_C1110( C481 C1110 ) C481_=_C1111( C481 C1111 ) C488_=_C489( C488 C489 ) \nC488_=_C496( C488 C496 ) C488_=_C497( C488 C497 ) C488_=_C895( C488 C895 ) C489_=_C496( C489 C496 ) C489_=_C497( C489 C497 ) C489_=_C896( C489 C896 ) \nC496_=_C497( C496 C497 ) C496_=_C514( C496 C514 ) C496_=_C612( C496 C612 ) C496_=_C652( C496 C652 ) C496_=_C666( C496 C666 ) C496_=_C934( C496 C934 ) \nC496_=_C944( C496 C944 ) C496_=_C986( C496 C986 ) C496_=_C998( C496 C998 ) C496_=_C1046( C496 C1046 ) C496_=_C1052( C496 C1052 ) C496_=_C1057( C496 C1057 ) \nC496_=_C1061( C496 C1061 ) C496_=_C1095( C496 C1095 ) C496_=_C1108( C496 C1108 ) C496_=_C1109( C496 C1109 ) C497_=_C515( C497 C515 ) C497_=_C613( C497 C613 ) \nC497_=_C653( C497 C653 ) C497_=_C667( C497 C667 ) C497_=_C935( C497 C935 ) C497_=_C945( C497 C945 ) C497_=_C987( C497 C987 ) C497_=_C999( C497 C999 ) \nC497_=_C1047( C497 C1047 ) C497_=_C1053( C497 C1053 ) C497_=_C1058( C497 C1058 ) C497_=_C1062( C497 C1062 ) C497_=_C1096( C497 C1096 ) C497_=_C1110( C497 C1110 ) \nC497_=_C1111( C497 C1111 ) C514_=_C515( C514 C515 ) C514_=_C612( C514 C612 ) C514_=_C652( C514 C652 ) C514_=_C666( C514 C666 ) C514_=_C934( C514 C934 ) \nC514_=_C944( C514 C944 ) C514_=_C986( C514 C986 ) C514_=_C998( C514 C998 ) C514_=_C1046( C514 C1046 ) C514_=_C1052( C514 C1052 ) C514_=_C1057( C514 C1057 ) \nC514_=_C1061( C514 C1061 ) C514_=_C1095( C514 C1095 ) C514_=_C1108( C514 C1108 ) C514_=_C1109( C514 C1109 ) C515_=_C613( C515 C613 ) C515_=_C653( C515 C653 ) \nC515_=_C667( C515 C667 ) C515_=_C935( C515 C935 ) C515_=_C945( C515 C945 ) C515_=_C987( C515 C987 ) C515_=_C999( C515 C999 ) C515_=_C1047( C515 C1047 ) \nC515_=_C1053( C515 C1053 ) C515_=_C1058( C515 C1058 ) C515_=_C1062( C515 C1062 ) C515_=_C1096( C515 C1096 ) C515_=_C1110( C515 C1110 ) C515_=_C1111( C515 C1111 ) \nC569_=_C570( C569 C570 ) C569_=_C817( C569 C817 ) C569_=_C905( C569 C905 ) C569_=_C1016( C569 C1016 ) C570_=_C818( C570 C818 ) C570_=_C906( C570 C906 ) \nC570_=_C1017( C570 C1017 ) C612_=_C613( C612 C613 ) C612_=_C652( C612 C652 ) C612_=_C666( C612 C666 ) C612_=_C934( C612 C934 ) C612_=_C944( C612 C944 ) \nC612_=_C986( C612 C986 ) C612_=_C998( C612 C998 ) C612_=_C1046( C612 C1046 ) C612_=_C1052( C612 C1052 ) C612_=_C1057( C612 C1057 ) C612_=_C1061( C612 C1061 ) \nC612_=_C1095( C612 C1095 ) C612_=_C1108( C612 C1108 ) C612_=_C1109( C612 C1109 ) C613_=_C653( C613 C653 ) C613_=_C667( C613 C667 ) C613_=_C935( C613 C935 ) \nC613_=_C945( C613 C945 ) C613_=_C987( C613 C987 ) C613_=_C999( C613 C999 ) C613_=_C1047( C613 C1047 ) C613_=_C1053( C613 C1053 ) C613_=_C1058( C613 C1058 ) \nC613_=_C1062( C613 C1062 ) C613_=_C1096( C613 C1096 ) C613_=_C1110( C613 C1110 ) C613_=_C1111( C613 C1111 ) C625_=_C626( C625 C626 ) C625_=_C928( C625 C928 ) \nC625_=_C929( C625 C929 ) C625_=_C934( C625 C934 ) C625_=_C935( C625 C935 ) C626_=_C944( C626 C944 ) C626_=_C945( C626 C945 ) C640_=_C641( C640 C641 ) \nC640_=_C986( C640 C986 ) C640_=_C987( C640 C987 ) C640_=_C990( C640 C990 ) C640_=_C991( C640 C991 ) C641_=_C996( C641 C996 ) C641_=_C997( C641 C997 ) \nC641_=_C998( C641 C998 ) C641_=_C999( C641 C999 ) C652_=_C653( C652 C653 ) C652_=_C666( C652 C666 ) C652_=_C934( C652 C934 ) C652_=_C944( C652 C944 ) \nC652_=_C986( C652 C986 ) C652_=_C998( C652 C998 ) C652_=_C1046( C652 C1046 ) C652_=_C1052( C652 C1052 ) C652_=_C1057( C652 C1057 ) C652_=_C1061( C652 C1061 ) \nC652_=_C1095( C652 C1095 ) C652_=_C1108( C652 C1108 ) C652_=_C1109( C652 C1109 ) C653_=_C667( C653 C667 ) C653_=_C935( C653 C935 ) C653_=_C945( C653 C945 ) \nC653_=_C987( C653 C987 ) C653_=_C999( C653 C999 ) C653_=_C1047( C653 C1047 ) C653_=_C1053( C653 C1053 ) C653_=_C1058( C653 C1058 ) C653_=_C1062( C653 C1062 ) \nC653_=_C1096( C653 C1096 ) C653_=_C1110( C653 C1110 ) C653_=_C1111( C653 C1111 ) C660_=_C661( C660 C661 ) C660_=_C666( C660 C666 ) C660_=_C667( C660 C667 ) \nC660_=_C960( C660 C960 ) C661_=_C666( C661 C666 ) C661_=_C667( C661 C667 ) C661_=_C961( C661 C961 ) C661_=_C1016( C661 C1016 ) C661_=_C1017( C661 C1017 ) \nC666_=_C667( C666 C667 ) C666_=_C934( C666 C934 ) C666_=_C944( C666 C944 ) C666_=_C986( C666 C986 ) C666_=_C998( C666 C998 ) C666_=_C1046( C666 C1046 ) \nC666_=_C1052( C666 C1052 ) C666_=_C1057( C666 C1057 ) C666_=_C1061( C666 C1061 ) C666_=_C1095( C666 C1095 ) C666_=_C1108( C666 C1108 ) C666_=_C1109( C666 C1109 ) \nC667_=_C935( C667 C935 ) C667_=_C945( C667 C945 )</w:t>
      </w:r>
    </w:p>
    <w:p>
      <w:pPr>
        <w:pStyle w:val="PreformattedText"/>
        <w:bidi w:val="0"/>
        <w:spacing w:before="0" w:after="0"/>
        <w:jc w:val="left"/>
        <w:rPr/>
      </w:pPr>
      <w:r>
        <w:rPr/>
        <w:t xml:space="preserve"> </w:t>
      </w:r>
      <w:r>
        <w:rPr/>
        <w:t>C667_=_C987( C667 C987 ) C667_=_C999( C667 C999 ) C667_=_C1047( C667 C1047 ) C667_=_C1053( C667 C1053 ) \nC667_=_C1058( C667 C1058 ) C667_=_C1062( C667 C1062 ) C667_=_C1096( C667 C1096 ) C667_=_C1110( C667 C1110 ) C667_=_C1111( C667 C1111 ) C701_=_C702( C701 C702 ) \nC781_=_C782( C781 C782 ) C781_=_C960( C781 C960 ) C781_=_C961( C781 C961 ) C817_=_C818( C817 C818 ) C817_=_C905( C817 C905 ) C817_=_C1016( C817 C1016 ) \nC818_=_C906( C818 C906 ) C818_=_C1017( C818 C1017 ) C890_=_C928( C890 C928 ) C895_=_C896( C895 C896 ) C900_=_C901( C900 C901 ) C900_=_C1046( C900 C1046 ) \nC900_=_C1047( C900 C1047 ) C901_=_C1052( C901 C1052 ) C901_=_C1053( C901 C1053 ) C905_=_C906( C905 C906 ) C905_=_C1016( C905 C1016 ) C906_=_C1017( C906 C1017 ) \nC928_=_C929( C928 C929 ) C928_=_C934( C928 C934 ) C928_=_C935( C928 C935 ) C929_=_C934( C929 C934 ) C929_=_C935( C929 C935 ) C929_=_C953( C929 C953 ) \nC929_=_C1010( C929 C1010 ) C929_=_C1011( C929 C1011 ) C929_=_C1012( C929 C1012 ) C934_=_C935( C934 C935 ) C934_=_C944( C934 C944 ) C934_=_C986( C934 C986 ) \nC934_=_C998( C934 C998 ) C934_=_C1046( C934 C1046 ) C934_=_C1052( C934 C1052 ) C934_=_C1057( C934 C1057 ) C934_=_C1061( C934 C1061 ) C934_=_C1095( C934 C1095 ) \nC934_=_C1108( C934 C1108 ) C934_=_C1109( C934 C1109 ) C935_=_C945( C935 C945 ) C935_=_C987( C935 C987 ) C935_=_C999( C935 C999 ) C935_=_C1047( C935 C1047 ) \nC935_=_C1053( C935 C1053 ) C935_=_C1058( C935 C1058 ) C935_=_C1062( C935 C1062 ) C935_=_C1096( C935 C1096 ) C935_=_C1110( C935 C1110 ) C935_=_C1111( C935 C1111 ) \nC944_=_C945( C944 C945 ) C944_=_C986( C944 C986 ) C944_=_C998( C944 C998 ) C944_=_C1046( C944 C1046 ) C944_=_C1052( C944 C1052 ) C944_=_C1057( C944 C1057 ) \nC944_=_C1061( C944 C1061 ) C944_=_C1095( C944 C1095 ) C944_=_C1108( C944 C1108 ) C944_=_C1109( C944 C1109 ) C945_=_C987( C945 C987 ) C945_=_C999( C945 C999 ) \nC945_=_C1047( C945 C1047 ) C945_=_C1053( C945 C1053 ) C945_=_C1058( C945 C1058 ) C945_=_C1062( C945 C1062 ) C945_=_C1096( C945 C1096 ) C945_=_C1110( C945 C1110 ) \nC945_=_C1111( C945 C1111 ) C953_=_C1010( C953 C1010 ) C953_=_C1011( C953 C1011 ) C953_=_C1012( C953 C1012 ) C960_=_C961( C960 C961 ) C961_=_C1016( C961 C1016 ) \nC961_=_C1017( C961 C1017 ) C986_=_C987( C986 C987 ) C986_=_C990( C986 C990 ) C986_=_C991( C986 C991 ) C986_=_C998( C986 C998 ) C986_=_C1046( C986 C1046 ) \nC986_=_C1052( C986 C1052 ) C986_=_C1057( C986 C1057 ) C986_=_C1061( C986 C1061 ) C986_=_C1095( C986 C1095 ) C986_=_C1108( C986 C1108 ) C986_=_C1109( C986 C1109 ) \nC987_=_C990( C987 C990 ) C987_=_C991( C987 C991 ) C987_=_C999( C987 C999 ) C987_=_C1047( C987 C1047 ) C987_=_C1053( C987 C1053 ) C987_=_C1058( C987 C1058 ) \nC987_=_C1062( C987 C1062 ) C987_=_C1096( C987 C1096 ) C987_=_C1110( C987 C1110 ) C987_=_C1111( C987 C1111 ) C990_=_C991( C990 C991 ) C996_=_C997( C996 C997 ) \nC996_=_C998( C996 C998 ) C996_=_C999( C996 C999 ) C996_=_C1010( C996 C1010 ) C996_=_C1031( C996 C1031 ) C997_=_C998( C997 C998 ) C997_=_C999( C997 C999 ) \nC997_=_C1032( C997 C1032 ) C997_=_C1084( C997 C1084 ) C997_=_C1085( C997 C1085 ) C998_=_C999( C998 C999 ) C998_=_C1046( C998 C1046 ) C998_=_C1052( C998 C1052 ) \nC998_=_C1057( C998 C1057 ) C998_=_C1061( C998 C1061 ) C998_=_C1095( C998 C1095 ) C998_=_C1108( C998 C1108 ) C998_=_C1109( C998 C1109 ) C999_=_C1047( C999 C1047 ) \nC999_=_C1053( C999 C1053 ) C999_=_C1058( C999 C1058 ) C999_=_C1062( C999 C1062 ) C999_=_C1096( C999 C1096 ) C999_=_C1110( C999 C1110 ) C999_=_C1111( C999 C1111 ) \nC1010_=_C1011( C1010 C1011 ) C1010_=_C1012( C1010 C1012 ) C1010_=_C1031( C1010 C1031 ) C1011_=_C1012( C1011 C1012 ) C1011_=_C1076( C1011 C1076 ) C1011_=_C1108( C1011 C1108 ) \nC1011_=_C1110( C1011 C1110 ) C1012_=_C1077( C1012 C1077 ) C1012_=_C1109( C1012 C1109 ) C1012_=_C1111( C1012 C1111 ) C1012_=_C1124( C1012 C1124 ) C1012_=_C1125( C1012 C1125 ) \nC1016_=_C1017( C1016 C1017 ) C1019_=_C1020( C1019 C1020 ) C1019_=_C1057( C1019 C1057 ) C1019_=_C1058( C1019 C1058 ) C1020_=_C1061( C1020 C1061 ) C1020_=_C1062( C1020 C1062 ) \nC1031_=_C1032( C1031 C1032 ) C1032_=_C1084( C1032 C1084 ) C1032_=_C1085( C1032 C1085 ) C1046_=_C1047( C1046 C1047 ) C1046_=_C1052( C1046 C1052 ) C1046_=_C1057( C1046 C1057 ) \nC1046_=_C1061( C1046 C1061 ) C1046_=_C1095( C1046 C1095 ) C1046_=_C1108( C1046 C1108 ) C1046_=_C1109( C1046 C1109 ) C1047_=_C1053( C1047 C1053 ) C1047_=_C1058( C1047 C1058 ) \nC1047_=_C1062( C1047 C1062 ) C1047_=_C1096( C1047 C1096 ) C1047_=_C1110( C1047 C1110 ) C1047_=_C1111( C1047 C1111 ) C1052_=_C1053( C1052 C1053 ) C1052_=_C1057( C1052 C1057 ) \nC1052_=_C1061( C1052 C1061 ) C1052_=_C1095( C1052 C1095 ) C1052_=_C1108( C1052 C1108 ) C1052_=_C1109( C1052 C1109 ) C1053_=_C1058( C1053 C1058 ) C1053_=_C1062( C1053 C1062 ) \nC1053_=_C1096( C1053 C1096 ) C1053_=_C1110( C1053 C1110 ) C1053_=_C1111( C1053 C1111 ) C1057_=_C1058( C1057 C1058 ) C1057_=_C1061( C1057 C1061 ) C1057_=_C1095( C1057 C1095 ) \nC1057_=_C1108( C1057 C1108 ) C1057_=_C1109( C1057 C1109 ) C1058_=_C1062( C1058 C1062 ) C1058_=_C1096( C1058 C1096 ) C1058_=_C1110( C1058 C1110 ) C1058_=_C1111( C1058 C1111 ) \nC1061_=_C1062( C1061 C1062 ) C1061_=_C1095( C1061 C1095 ) C1061_=_C1108( C1061 C1108 ) C1061_=_C1109( C1061 C1109 ) C1062_=_C1096( C1062 C1096 ) C1062_=_C1110( C1062 C1110 ) \nC1062_=_C1111( C1062 C1111 ) C1076_=_C1077( C1076 C1077 ) C1076_=_C1108( C1076 C1108 ) C1076_=_C1110( C1076 C1110 ) C1077_=_C1109( C1077 C1109 ) C1077_=_C1111( C1077 C1111 ) \nC1077_=_C1124( C1077 C1124 ) C1077_=_C1125( C1077 C1125 ) C1084_=_C1085( C1084 C1085 ) C1095_=_C1096( C1095 C1096 ) C1095_=_C1108( C1095 C1108 ) C1095_=_C1109( C1095 C1109 ) \nC1096_=_C1110( C1096 C1110 ) C1096_=_C1111( C1096 C1111 ) C1108_=_C1109( C1108 C1109 ) C1108_=_C1110( C1108 C1110 ) C1109_=_C1111( C1109 C1111 ) C1109_=_C1124( C1109 C1124 ) \nC1109_=_C1125( C1109 C1125 ) C1110_=_C1111( C1110 C1111 ) C1111_=_C1124( C1111 C1124 ) C1111_=_C1125( C1111 C1125 ) C1124_=_C1125( C1124 C1125 ) "];128-&gt;130[label="64: C103 C104 C175 C176 C236 \nC237 C305 C306 C422 C423 C440 \nC441 C456 C474 C475 C488 C489 \nC514 C515 C569 C570 C612 C613 \nC625 C626 C640 C641 C660 C661 \nC701 C702 C781 C782 C817 C818 \nC890 C895 C896 C905 C906 C928 \nC929 C953 C960 C961 C990 C991 \nC1010 C1011 C1012 C1016 C1017 C1019 \nC1020 C1031 C1032 C1076 C1077 C1084 \nC1085 C1095 C1096 C1124 C1125 \n105: C103_=_C104 ,C103_=_C175 ,C103_=_C422 ,C103_=_C423 ,C104_=_C176 ,\nC104_=_C440 ,C104_=_C441 ,C175_=_C176 ,C175_=_C422 ,C175_=_C423 ,C176_=_C440 ,\nC176_=_C441 ,C236_=_C237 ,C236_=_C305 ,C236_=_C456 ,C237_=_C306 ,C305_=_C306 ,\nC305_=_C456 ,C422_=_C423 ,C422_=_C488 ,C422_=_C895 ,C423_=_C489 ,C423_=_C896 ,\nC440_=_C441 ,C456_=_C890 ,C456_=_C928 ,C474_=_C475 ,C474_=_C1019 ,C474_=_C1020 ,\nC475_=_C1031 ,C475_=_C1032 ,C488_=_C489 ,C488_=_C895 ,C489_=_C896 ,C514_=_C515 ,\nC514_=_C612 ,C514_=_C1095 ,C515_=_C613 ,C515_=_C1096 ,C569_=_C570 ,C569_=_C817 ,\nC569_=_C905 ,C569_=_C1016 ,C570_=_C818 ,C570_=_C906 ,C570_=_C1017 ,C612_=_C613 ,\nC612_=_C1095 ,C613_=_C1096 ,C625_=_C626 ,C625_=_C928 ,C625_=_C929 ,C640_=_C641 ,\nC640_=_C990 ,C640_=_C991 ,C660_=_C661 ,C660_=_C960 ,C661_=_C961 ,C661_=_C1016 ,\nC661_=_C1017 ,C701_=_C702 ,C781_=_C782 ,C781_=_C960 ,C781_=_C961 ,C817_=_C818 ,\nC817_=_C905 ,C817_=_C1016 ,C818_=_C906 ,C818_=_C1017 ,C890_=_C928 ,C895_=_C896 ,\nC905_=_C906 ,C905_=_C1016 ,C906_=_C1017 ,C928_=_C929 ,C929_=_C953 ,C929_=_C1010 ,\nC929_=_C1011 ,C929_=_C1012 ,C953_=_C1010 ,C953_=_C1011 ,C953_=_C1012 ,C960_=_C961 ,\nC961_=_C1016 ,C961_=_C1017 ,C990_=_C991 ,C1010_=_C1011 ,C1010_=_C1012 ,C1010_=_C1031 ,\nC1011_=_C1012 ,C1011_=_C1076 ,C1012_=_C1077 ,C1012_=_C1124 ,C1012_=_C1125 ,C1016_=_C1017 ,\nC1019_=_C1020 ,C1031_=_C1032 ,C1032_=_C1084 ,C1032_=_C1085 ,C1076_=_C1077 ,C1077_=_C1124 ,\nC1077_=_C1125 ,C1084_=_C1085 ,C1095_=_C1096 ,C1124_=_C1125 ,"];131[shape=box, label="id:131 level: 1\n116: C10 C11 C103 C104 C109 \nC110 C132 C133 C154 C155 C158 \nC159 C175 C176 C236 C237 C275 \nC276 C282 C283 C305 C306 C314 \nC315 C350 C351 C367 C368 C385 \nC386 C388 C389 C396 C397 C422 \nC423 C440 C441 C474 C475 C488 \nC489 C504 C505 C556 C557 C560 \nC561 C569 C570 C586 C587 C612 \nC613 C625 C626 C630 C631 C635 \nC636 C640 C641 C701 C702 C729 \nC730 C757 C758 C772 C773 C775 \nC776 C794 C795 C817 C818 C829 \nC830 C868 C869 C876 C877 C895 \nC896 C905 C906 C970 C971 C990 \nC991 C1003 C1004 C1007 C1008 C1014 \nC1015 C1019 C1020 C1031 C1032 C1076 \nC1077 C1081 C1082 C1092 C1093 C1095 \nC1096 C1103 C1104 C1117 C1118 C1124 \nC1125 C1127 C1128 \n194: C10_=_C11( C10 C11 ) C11_=_C350( C11 C350 ) C11_=_C351( C11 C351 ) C103_=_C104( C103 C104 ) C103_=_C175( C103 C175 ) \nC103_=_C422( C103 C422 ) C103_=_C423( C103 C423 ) C104_=_C176( C104 C176 ) C104_=_C440( C104 C440 ) C104_=_C441( C104 C441 ) C109_=_C110( C109 C110 ) \nC109_=_C132( C109 C132 ) C110_=_C133( C110 C133 ) C132_=_C133( C132 C133 ) C154_=_C155( C154 C155 ) C158_=_C159( C158 C159 ) C158_=_C385( C158 C385 ) \nC158_=_C386( C158 C386 ) C159_=_C388( C159 C388 ) C159_=_C389( C159 C389 ) C175_=_C176( C175 C176 ) C175_=_C422( C175 C422 ) C175_=_C423( C175 C423 ) \nC176_=_C440( C176 C440 ) C176_=_C441( C176 C441 ) C236_=_C237( C236 C237 ) C236_=_C305( C236 C305 ) C237_=_C306( C237 C306 ) C275_=_C276( C275 C276 ) \nC282_=_C283( C282 C283 ) C282_=_C586( C282 C586 ) C282_=_C587( C282 C587 ) C283_=_C612( C283 C612 ) C283_=_C613( C283 C613 ) C305_=_C306( C305 C306 ) \nC314_=_C315( C314 C315 ) C350_=_C351( C350 C351 ) C367_=_C368( C367 C368 ) C368_=_C772( C368 C772 ) C368_=_C773( C368 C773 ) C385_=_C386( C385 C386 ) \nC385_=_C868( C385 C868 ) C385_=_C876( C385 C876 ) C385_=_C905( C385 C905 ) C385_=_C906( C385 C906 ) C386_=_C869( C386 C869 ) C386_=_C877( C386 C877 ) \nC388_=_C389( C388 C389 ) C388_=_C817( C388 C817 ) C388_=_C818( C388 C818 ) C389_=_C829( C389 C829 ) C389_=_C830( C389 C830 ) C396_=_C397( C396 C397 ) \nC396_=_C757( C396 C757 ) C397_=_C758( C397 C758 ) C397_=_C1127( C397 C1127 ) C397_=_C1128( C397 C1128 ) C422_=_C423( C422 C423</w:t>
      </w:r>
    </w:p>
    <w:p>
      <w:pPr>
        <w:pStyle w:val="PreformattedText"/>
        <w:bidi w:val="0"/>
        <w:spacing w:before="0" w:after="0"/>
        <w:jc w:val="left"/>
        <w:rPr/>
      </w:pPr>
      <w:r>
        <w:rPr/>
        <w:t xml:space="preserve"> </w:t>
      </w:r>
      <w:r>
        <w:rPr/>
        <w:t>) C422_=_C488( C422 C488 ) \nC422_=_C775( C422 C775 ) C422_=_C794( C422 C794 ) C422_=_C829( C422 C829 ) C422_=_C895( C422 C895 ) C423_=_C489( C423 C489 ) C423_=_C776( C423 C776 ) \nC423_=_C795( C423 C795 ) C423_=_C830( C423 C830 ) C423_=_C896( C423 C896 ) C440_=_C441( C440 C441 ) C440_=_C970( C440 C970 ) C440_=_C971( C440 C971 ) \nC474_=_C475( C474 C475 ) C474_=_C970( C474 C970 ) C474_=_C1019( C474 C1019 ) C474_=_C1020( C474 C1020 ) C475_=_C971( C475 C971 ) C475_=_C1031( C475 C1031 ) \nC475_=_C1032( C475 C1032 ) C488_=_C489( C488 C489 ) C488_=_C775( C488 C775 ) C488_=_C794( C488 C794 ) C488_=_C829( C488 C829 ) C488_=_C895( C488 C895 ) \nC489_=_C776( C489 C776 ) C489_=_C795( C489 C795 ) C489_=_C830( C489 C830 ) C489_=_C896( C489 C896 ) C504_=_C505( C504 C505 ) C556_=_C557( C556 C557 ) \nC556_=_C729( C556 C729 ) C556_=_C1092( C556 C1092 ) C556_=_C1103( C556 C1103 ) C557_=_C730( C557 C730 ) C557_=_C1093( C557 C1093 ) C557_=_C1104( C557 C1104 ) \nC560_=_C561( C560 C561 ) C560_=_C701( C560 C701 ) C560_=_C702( C560 C702 ) C561_=_C729( C561 C729 ) C561_=_C730( C561 C730 ) C569_=_C570( C569 C570 ) \nC569_=_C817( C569 C817 ) C569_=_C905( C569 C905 ) C570_=_C818( C570 C818 ) C570_=_C906( C570 C906 ) C586_=_C587( C586 C587 ) C612_=_C613( C612 C613 ) \nC612_=_C1095( C612 C1095 ) C613_=_C1096( C613 C1096 ) C625_=_C626( C625 C626 ) C630_=_C631( C630 C631 ) C631_=_C1117( C631 C1117 ) C631_=_C1118( C631 C1118 ) \nC635_=_C636( C635 C636 ) C640_=_C641( C640 C641 ) C640_=_C990( C640 C990 ) C640_=_C991( C640 C991 ) C701_=_C702( C701 C702 ) C729_=_C730( C729 C730 ) \nC729_=_C1092( C729 C1092 ) C729_=_C1103( C729 C1103 ) C730_=_C1093( C730 C1093 ) C730_=_C1104( C730 C1104 ) C757_=_C758( C757 C758 ) C758_=_C1127( C758 C1127 ) \nC758_=_C1128( C758 C1128 ) C772_=_C773( C772 C773 ) C772_=_C1014( C772 C1014 ) C773_=_C1015( C773 C1015 ) C773_=_C1076( C773 C1076 ) C773_=_C1077( C773 C1077 ) \nC775_=_C776( C775 C776 ) C775_=_C794( C775 C794 ) C775_=_C829( C775 C829 ) C775_=_C895( C775 C895 ) C776_=_C795( C776 C795 ) C776_=_C830( C776 C830 ) \nC776_=_C896( C776 C896 ) C794_=_C795( C794 C795 ) C794_=_C829( C794 C829 ) C794_=_C895( C794 C895 ) C795_=_C830( C795 C830 ) C795_=_C896( C795 C896 ) \nC817_=_C818( C817 C818 ) C817_=_C905( C817 C905 ) C818_=_C906( C818 C906 ) C829_=_C830( C829 C830 ) C829_=_C895( C829 C895 ) C830_=_C896( C830 C896 ) \nC868_=_C869( C868 C869 ) C868_=_C876( C868 C876 ) C868_=_C905( C868 C905 ) C868_=_C906( C868 C906 ) C869_=_C877( C869 C877 ) C876_=_C877( C876 C877 ) \nC876_=_C905( C876 C905 ) C876_=_C906( C876 C906 ) C895_=_C896( C895 C896 ) C905_=_C906( C905 C906 ) C970_=_C971( C970 C971 ) C970_=_C1019( C970 C1019 ) \nC970_=_C1020( C970 C1020 ) C971_=_C1031( C971 C1031 ) C971_=_C1032( C971 C1032 ) C990_=_C991( C990 C991 ) C990_=_C1127( C990 C1127 ) C991_=_C1128( C991 C1128 ) \nC1003_=_C1004( C1003 C1004 ) C1003_=_C1081( C1003 C1081 ) C1004_=_C1082( C1004 C1082 ) C1007_=_C1008( C1007 C1008 ) C1007_=_C1095( C1007 C1095 ) C1007_=_C1096( C1007 C1096 ) \nC1008_=_C1103( C1008 C1103 ) C1008_=_C1104( C1008 C1104 ) C1014_=_C1015( C1014 C1015 ) C1015_=_C1076( C1015 C1076 ) C1015_=_C1077( C1015 C1077 ) C1019_=_C1020( C1019 C1020 ) \nC1031_=_C1032( C1031 C1032 ) C1076_=_C1077( C1076 C1077 ) C1077_=_C1124( C1077 C1124 ) C1077_=_C1125( C1077 C1125 ) C1081_=_C1082( C1081 C1082 ) C1092_=_C1093( C1092 C1093 ) \nC1092_=_C1103( C1092 C1103 ) C1093_=_C1104( C1093 C1104 ) C1095_=_C1096( C1095 C1096 ) C1103_=_C1104( C1103 C1104 ) C1117_=_C1118( C1117 C1118 ) C1117_=_C1124( C1117 C1124 ) \nC1118_=_C1125( C1118 C1125 ) C1124_=_C1125( C1124 C1125 ) C1127_=_C1128( C1127 C1128 ) "];128-&gt;131[label="88: C10 C11 C103 C104 C109 \nC110 C132 C133 C154 C155 C158 \nC159 C175 C176 C236 C237 C275 \nC276 C305 C306 C314 C315 C350 \nC351 C367 C368 C396 C397 C422 \nC423 C440 C441 C474 C475 C488 \nC489 C504 C505 C556 C557 C569 \nC570 C612 C613 C625 C626 C635 \nC636 C640 C641 C701 C702 C757 \nC758 C772 C773 C775 C776 C794 \nC795 C817 C818 C895 C896 C905 \nC906 C990 C991 C1003 C1004 C1007 \nC1008 C1014 C1015 C1019 C1020 C1031 \nC1032 C1076 C1077 C1081 C1082 C1092 \nC1093 C1095 C1096 C1124 C1125 \n112: C10_=_C11 ,C11_=_C350 ,C11_=_C351 ,C103_=_C104 ,C103_=_C175 ,\nC103_=_C422 ,C103_=_C423 ,C104_=_C176 ,C104_=_C440 ,C104_=_C441 ,C109_=_C110 ,\nC109_=_C132 ,C110_=_C133 ,C132_=_C133 ,C154_=_C155 ,C158_=_C159 ,C175_=_C176 ,\nC175_=_C422 ,C175_=_C423 ,C176_=_C440 ,C176_=_C441 ,C236_=_C237 ,C236_=_C305 ,\nC237_=_C306 ,C275_=_C276 ,C305_=_C306 ,C314_=_C315 ,C350_=_C351 ,C367_=_C368 ,\nC368_=_C772 ,C368_=_C773 ,C396_=_C397 ,C396_=_C757 ,C397_=_C758 ,C422_=_C423 ,\nC422_=_C488 ,C422_=_C775 ,C422_=_C794 ,C422_=_C895 ,C423_=_C489 ,C423_=_C776 ,\nC423_=_C795 ,C423_=_C896 ,C440_=_C441 ,C474_=_C475 ,C474_=_C1019 ,C474_=_C1020 ,\nC475_=_C1031 ,C475_=_C1032 ,C488_=_C489 ,C488_=_C775 ,C488_=_C794 ,C488_=_C895 ,\nC489_=_C776 ,C489_=_C795 ,C489_=_C896 ,C504_=_C505 ,C556_=_C557 ,C556_=_C1092 ,\nC557_=_C1093 ,C569_=_C570 ,C569_=_C817 ,C569_=_C905 ,C570_=_C818 ,C570_=_C906 ,\nC612_=_C613 ,C612_=_C1095 ,C613_=_C1096 ,C625_=_C626 ,C635_=_C636 ,C640_=_C641 ,\nC640_=_C990 ,C640_=_C991 ,C701_=_C702 ,C757_=_C758 ,C772_=_C773 ,C772_=_C1014 ,\nC773_=_C1015 ,C773_=_C1076 ,C773_=_C1077 ,C775_=_C776 ,C775_=_C794 ,C775_=_C895 ,\nC776_=_C795 ,C776_=_C896 ,C794_=_C795 ,C794_=_C895 ,C795_=_C896 ,C817_=_C818 ,\nC817_=_C905 ,C818_=_C906 ,C895_=_C896 ,C905_=_C906 ,C990_=_C991 ,C1003_=_C1004 ,\nC1003_=_C1081 ,C1004_=_C1082 ,C1007_=_C1008 ,C1007_=_C1095 ,C1007_=_C1096 ,C1014_=_C1015 ,\nC1015_=_C1076 ,C1015_=_C1077 ,C1019_=_C1020 ,C1031_=_C1032 ,C1076_=_C1077 ,C1077_=_C1124 ,\nC1077_=_C1125 ,C1081_=_C1082 ,C1092_=_C1093 ,C1095_=_C1096 ,C1124_=_C1125 ,"];132[shape=box, label="id:132 level: 2\n88: C10 C11 C138 C139 C140 \nC147 C154 C155 C156 C157 C158 \nC159 C160 C167 C275 C276 C286 \nC287 C331 C332 C333 C334 C335 \nC336 C338 C339 C340 C341 C342 \nC343 C344 C345 C347 C348 C349 \nC350 C351 C352 C353 C354 C356 \nC357 C358 C359 C360 C361 C367 \nC368 C409 C410 C510 C511 C516 \nC517 C518 C519 C520 C521 C522 \nC523 C525 C526 C527 C528 C529 \nC530 C536 C660 C661 C679 C689 \nC735 C743 C759 C766 C767 C768 \nC769 C770 C771 C772 C773 C960 \nC961 C1014 C1015 C1016 C1017 \n734: C10_=_C11( C10 C11 ) C10_=_C138( C10 C138 ) C10_=_C156( C10 C156 ) C10_=_C331( C10 C331 ) C10_=_C332( C10 C332 ) \nC10_=_C333( C10 C333 ) C10_=_C334( C10 C334 ) C10_=_C335( C10 C335 ) C10_=_C336( C10 C336 ) C10_=_C338( C10 C338 ) C10_=_C339( C10 C339 ) \nC10_=_C340( C10 C340 ) C10_=_C341( C10 C341 ) C10_=_C342( C10 C342 ) C10_=_C343( C10 C343 ) C10_=_C344( C10 C344 ) C10_=_C345( C10 C345 ) \nC11_=_C139( C11 C139 ) C11_=_C157( C11 C157 ) C11_=_C347( C11 C347 ) C11_=_C348( C11 C348 ) C11_=_C349( C11 C349 ) C11_=_C350( C11 C350 ) \nC11_=_C351( C11 C351 ) C11_=_C352( C11 C352 ) C11_=_C353( C11 C353 ) C11_=_C354( C11 C354 ) C11_=_C356( C11 C356 ) C11_=_C357( C11 C357 ) \nC11_=_C358( C11 C358 ) C11_=_C359( C11 C359 ) C11_=_C360( C11 C360 ) C11_=_C361( C11 C361 ) C138_=_C139( C138 C139 ) C138_=_C140( C138 C140 ) \nC138_=_C147( C138 C147 ) C138_=_C154( C138 C154 ) C138_=_C155( C138 C155 ) C138_=_C156( C138 C156 ) C138_=_C331( C138 C331 ) C138_=_C332( C138 C332 ) \nC138_=_C333( C138 C333 ) C138_=_C334( C138 C334 ) C138_=_C335( C138 C335 ) C138_=_C336( C138 C336 ) C138_=_C338( C138 C338 ) C138_=_C339( C138 C339 ) \nC138_=_C340( C138 C340 ) C138_=_C341( C138 C341 ) C138_=_C342( C138 C342 ) C138_=_C343( C138 C343 ) C138_=_C344( C138 C344 ) C138_=_C345( C138 C345 ) \nC139_=_C140( C139 C140 ) C139_=_C147( C139 C147 ) C139_=_C154( C139 C154 ) C139_=_C155( C139 C155 ) C139_=_C157( C139 C157 ) C139_=_C347( C139 C347 ) \nC139_=_C348( C139 C348 ) C139_=_C349( C139 C349 ) C139_=_C350( C139 C350 ) C139_=_C351( C139 C351 ) C139_=_C352( C139 C352 ) C139_=_C353( C139 C353 ) \nC139_=_C354( C139 C354 ) C139_=_C356( C139 C356 ) C139_=_C357( C139 C357 ) C139_=_C358( C139 C358 ) C139_=_C359( C139 C359 ) C139_=_C360( C139 C360 ) \nC139_=_C361( C139 C361 ) C140_=_C147( C140 C147 ) C140_=_C154( C140 C154 ) C140_=_C155( C140 C155 ) C140_=_C160( C140 C160 ) C140_=_C510( C140 C510 ) \nC140_=_C516( C140 C516 ) C140_=_C517( C140 C517 ) C140_=_C518( C140 C518 ) C140_=_C519( C140 C519 ) C140_=_C520( C140 C520 ) C140_=_C521( C140 C521 ) \nC140_=_C522( C140 C522 ) C140_=_C523( C140 C523 ) C140_=_C525( C140 C525 ) C140_=_C526( C140 C526 ) C140_=_C527( C140 C527 ) C140_=_C528( C140 C528 ) \nC140_=_C529( C140 C529 ) C140_=_C530( C140 C530 ) C147_=_C154( C147 C154 ) C147_=_C155( C147 C155 ) C147_=_C167( C147 C167 ) C147_=_C368( C147 C368 ) \nC147_=_C536( C147 C536 ) C147_=_C679( C147 C679 ) C147_=_C689( C147 C689 ) C147_=_C735( C147 C735 ) C147_=_C743( C147 C743 ) C147_=_C759( C147 C759 ) \nC147_=_C766( C147 C766 ) C147_=_C767( C147 C767 ) C147_=_C768( C147 C768 ) C147_=_C769( C147 C769 ) C147_=_C770( C147 C770 ) C147_=_C771( C147 C771 ) \nC147_=_C772( C147 C772 ) C147_=_C773( C147 C773 ) C154_=_C155( C154 C155 ) C156_=_C157( C156 C157 ) C156_=_C158( C156 C158 ) C156_=_C159( C156 C159 ) \nC156_=_C160( C156 C160 ) C156_=_C167( C156 C167 ) C156_=_C331( C156 C331 ) C156_=_C332( C156 C332 ) C156_=_C333( C156 C333 ) C156_=_C334( C156 C334 ) \nC156_=_C335( C156 C335 ) C156_=_C336( C156 C336 ) C156_=_C338( C156 C338 ) C156_=_C339( C156 C339 ) C156_=_C340( C156 C340 ) C156_=_C341( C156 C341 ) \nC156_=_C342( C156 C342 ) C156_=_C343( C156 C343 ) C156_=_C344( C156 C344 ) C156_=_C345( C156 C345 ) C157_=_C158( C157 C158 ) C157_=_C159( C157 C159 ) \nC157_=_C160( C157 C160 ) C157_=_C167( C157 C167 ) C157_=_C347( C157 C347 ) C157_=_C348( C157 C348 ) C157_=_C349( C157 C349 ) C157_=_C350( C157 C350 ) \nC157_=_C351( C157 C351 ) C157_=_C352( C157 C352 ) C157_=_C353( C157 C353 ) C157_=_C354( C157 C354 ) C157_=_C356( C157 C356 ) C157_=_C357( C157 C357 ) \nC157_=_C358( C157 C358 ) C157_=_C359( C157 C359 ) C157_=_C360( C157 C360 ) C157_=_C361( C157 C361 ) C158_=_C159( C158 C159 ) C158_=_C160( C158 C160 ) \nC158_=_C167(</w:t>
      </w:r>
    </w:p>
    <w:p>
      <w:pPr>
        <w:pStyle w:val="PreformattedText"/>
        <w:bidi w:val="0"/>
        <w:spacing w:before="0" w:after="0"/>
        <w:jc w:val="left"/>
        <w:rPr/>
      </w:pPr>
      <w:r>
        <w:rPr/>
        <w:t xml:space="preserve"> </w:t>
      </w:r>
      <w:r>
        <w:rPr/>
        <w:t>C158 C167 ) C159_=_C160( C159 C160 ) C159_=_C167( C159 C167 ) C160_=_C167( C160 C167 ) C160_=_C510( C160 C510 ) C160_=_C516( C160 C516 ) \nC160_=_C517( C160 C517 ) C160_=_C518( C160 C518 ) C160_=_C519( C160 C519 ) C160_=_C520( C160 C520 ) C160_=_C521( C160 C521 ) C160_=_C522( C160 C522 ) \nC160_=_C523( C160 C523 ) C160_=_C525( C160 C525 ) C160_=_C526( C160 C526 ) C160_=_C527( C160 C527 ) C160_=_C528( C160 C528 ) C160_=_C529( C160 C529 ) \nC160_=_C530( C160 C530 ) C167_=_C368( C167 C368 ) C167_=_C536( C167 C536 ) C167_=_C679( C167 C679 ) C167_=_C689( C167 C689 ) C167_=_C735( C167 C735 ) \nC167_=_C743( C167 C743 ) C167_=_C759( C167 C759 ) C167_=_C766( C167 C766 ) C167_=_C767( C167 C767 ) C167_=_C768( C167 C768 ) C167_=_C769( C167 C769 ) \nC167_=_C770( C167 C770 ) C167_=_C771( C167 C771 ) C167_=_C772( C167 C772 ) C167_=_C773( C167 C773 ) C275_=_C276( C275 C276 ) C275_=_C286( C275 C286 ) \nC275_=_C332( C275 C332 ) C275_=_C348( C275 C348 ) C275_=_C517( C275 C517 ) C275_=_C679( C275 C679 ) C276_=_C287( C276 C287 ) C276_=_C333( C276 C333 ) \nC276_=_C349( C276 C349 ) C276_=_C518( C276 C518 ) C276_=_C689( C276 C689 ) C286_=_C287( C286 C287 ) C286_=_C332( C286 C332 ) C286_=_C348( C286 C348 ) \nC286_=_C517( C286 C517 ) C286_=_C679( C286 C679 ) C287_=_C333( C287 C333 ) C287_=_C349( C287 C349 ) C287_=_C518( C287 C518 ) C287_=_C689( C287 C689 ) \nC331_=_C332( C331 C332 ) C331_=_C333( C331 C333 ) C331_=_C334( C331 C334 ) C331_=_C335( C331 C335 ) C331_=_C336( C331 C336 ) C331_=_C338( C331 C338 ) \nC331_=_C339( C331 C339 ) C331_=_C340( C331 C340 ) C331_=_C341( C331 C341 ) C331_=_C342( C331 C342 ) C331_=_C343( C331 C343 ) C331_=_C344( C331 C344 ) \nC331_=_C345( C331 C345 ) C331_=_C347( C331 C347 ) C331_=_C511( C331 C511 ) C331_=_C516( C331 C516 ) C331_=_C536( C331 C536 ) C332_=_C333( C332 C333 ) \nC332_=_C334( C332 C334 ) C332_=_C335( C332 C335 ) C332_=_C336( C332 C336 ) C332_=_C338( C332 C338 ) C332_=_C339( C332 C339 ) C332_=_C340( C332 C340 ) \nC332_=_C341( C332 C341 ) C332_=_C342( C332 C342 ) C332_=_C343( C332 C343 ) C332_=_C344( C332 C344 ) C332_=_C345( C332 C345 ) C332_=_C348( C332 C348 ) \nC332_=_C517( C332 C517 ) C332_=_C679( C332 C679 ) C333_=_C334( C333 C334 ) C333_=_C335( C333 C335 ) C333_=_C336( C333 C336 ) C333_=_C338( C333 C338 ) \nC333_=_C339( C333 C339 ) C333_=_C340( C333 C340 ) C333_=_C341( C333 C341 ) C333_=_C342( C333 C342 ) C333_=_C343( C333 C343 ) C333_=_C344( C333 C344 ) \nC333_=_C345( C333 C345 ) C333_=_C349( C333 C349 ) C333_=_C518( C333 C518 ) C333_=_C689( C333 C689 ) C334_=_C335( C334 C335 ) C334_=_C336( C334 C336 ) \nC334_=_C338( C334 C338 ) C334_=_C339( C334 C339 ) C334_=_C340( C334 C340 ) C334_=_C341( C334 C341 ) C334_=_C342( C334 C342 ) C334_=_C343( C334 C343 ) \nC334_=_C344( C334 C344 ) C334_=_C345( C334 C345 ) C334_=_C352( C334 C352 ) C334_=_C409( C334 C409 ) C334_=_C519( C334 C519 ) C334_=_C735( C334 C735 ) \nC335_=_C336( C335 C336 ) C335_=_C338( C335 C338 ) C335_=_C339( C335 C339 ) C335_=_C340( C335 C340 ) C335_=_C341( C335 C341 ) C335_=_C342( C335 C342 ) \nC335_=_C343( C335 C343 ) C335_=_C344( C335 C344 ) C335_=_C345( C335 C345 ) C335_=_C353( C335 C353 ) C335_=_C410( C335 C410 ) C335_=_C520( C335 C520 ) \nC335_=_C743( C335 C743 ) C336_=_C338( C336 C338 ) C336_=_C339( C336 C339 ) C336_=_C340( C336 C340 ) C336_=_C341( C336 C341 ) C336_=_C342( C336 C342 ) \nC336_=_C343( C336 C343 ) C336_=_C344( C336 C344 ) C336_=_C345( C336 C345 ) C336_=_C354( C336 C354 ) C336_=_C367( C336 C367 ) C336_=_C523( C336 C523 ) \nC336_=_C759( C336 C759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0_=_C356( C340 C356 ) C340_=_C525( C340 C525 ) C340_=_C766( C340 C766 ) C341_=_C342( C341 C342 ) C341_=_C343( C341 C343 ) \nC341_=_C344( C341 C344 ) C341_=_C345( C341 C345 ) C341_=_C357( C341 C357 ) C341_=_C526( C341 C526 ) C341_=_C767( C341 C767 ) C342_=_C343( C342 C343 ) \nC342_=_C344( C342 C344 ) C342_=_C345( C342 C345 ) C342_=_C358( C342 C358 ) C342_=_C527( C342 C527 ) C342_=_C768( C342 C768 ) C343_=_C344( C343 C344 ) \nC343_=_C345( C343 C345 ) C343_=_C359( C343 C359 ) C343_=_C528( C343 C528 ) C343_=_C769( C343 C769 ) C344_=_C345( C344 C345 ) C344_=_C360( C344 C360 ) \nC344_=_C529( C344 C529 ) C344_=_C660( C344 C660 ) C344_=_C770( C344 C770 ) C344_=_C960( C344 C960 ) C344_=_C1014( C344 C1014 ) C344_=_C1015( C344 C1015 ) \nC345_=_C361( C345 C361 ) C345_=_C530( C345 C530 ) C345_=_C661( C345 C661 ) C345_=_C771( C345 C771 ) C345_=_C961( C345 C961 ) C345_=_C1016( C345 C1016 ) \nC345_=_C1017( C345 C1017 ) C347_=_C348( C347 C348 ) C347_=_C349( C347 C349 ) C347_=_C350( C347 C350 ) C347_=_C351( C347 C351 ) C347_=_C352( C347 C352 ) \nC347_=_C353( C347 C353 ) C347_=_C354( C347 C354 ) C347_=_C356( C347 C356 ) C347_=_C357( C347 C357 ) C347_=_C358( C347 C358 ) C347_=_C359( C347 C359 ) \nC347_=_C360( C347 C360 ) C347_=_C361( C347 C361 ) C347_=_C511( C347 C511 ) C347_=_C516( C347 C516 ) C347_=_C536( C347 C536 ) C348_=_C349( C348 C349 ) \nC348_=_C350( C348 C350 ) C348_=_C351( C348 C351 ) C348_=_C352( C348 C352 ) C348_=_C353( C348 C353 ) C348_=_C354( C348 C354 ) C348_=_C356( C348 C356 ) \nC348_=_C357( C348 C357 ) C348_=_C358( C348 C358 ) C348_=_C359( C348 C359 ) C348_=_C360( C348 C360 ) C348_=_C361( C348 C361 ) C348_=_C517( C348 C517 ) \nC348_=_C679( C348 C679 ) C349_=_C350( C349 C350 ) C349_=_C351( C349 C351 ) C349_=_C352( C349 C352 ) C349_=_C353( C349 C353 ) C349_=_C354( C349 C354 ) \nC349_=_C356( C349 C356 ) C349_=_C357( C349 C357 ) C349_=_C358( C349 C358 ) C349_=_C359( C349 C359 ) C349_=_C360( C349 C360 ) C349_=_C361( C349 C361 ) \nC349_=_C518( C349 C518 ) C349_=_C689( C349 C689 ) C350_=_C351( C350 C351 ) C350_=_C352( C350 C352 ) C350_=_C353( C350 C353 ) C350_=_C354( C350 C354 ) \nC350_=_C356( C350 C356 ) C350_=_C357( C350 C357 ) C350_=_C358( C350 C358 ) C350_=_C359( C350 C359 ) C350_=_C360( C350 C360 ) C350_=_C361( C350 C361 ) \nC351_=_C352( C351 C352 ) C351_=_C353( C351 C353 ) C351_=_C354( C351 C354 ) C351_=_C356( C351 C356 ) C351_=_C357( C351 C357 ) C351_=_C358( C351 C358 ) \nC351_=_C359( C351 C359 ) C351_=_C360( C351 C360 ) C351_=_C361( C351 C361 ) C352_=_C353( C352 C353 ) C352_=_C354( C352 C354 ) C352_=_C356( C352 C356 ) \nC352_=_C357( C352 C357 ) C352_=_C358( C352 C358 ) C352_=_C359( C352 C359 ) C352_=_C360( C352 C360 ) C352_=_C361( C352 C361 ) C352_=_C409( C352 C409 ) \nC352_=_C519( C352 C519 ) C352_=_C735( C352 C735 ) C353_=_C354( C353 C354 ) C353_=_C356( C353 C356 ) C353_=_C357( C353 C357 ) C353_=_C358( C353 C358 ) \nC353_=_C359( C353 C359 ) C353_=_C360( C353 C360 ) C353_=_C361( C353 C361 ) C353_=_C410( C353 C410 ) C353_=_C520( C353 C520 ) C353_=_C743( C353 C743 ) \nC354_=_C356( C354 C356 ) C354_=_C357( C354 C357 ) C354_=_C358( C354 C358 ) C354_=_C359( C354 C359 ) C354_=_C360( C354 C360 ) C354_=_C361( C354 C361 ) \nC354_=_C367( C354 C367 ) C354_=_C523( C354 C523 ) C354_=_C759( C354 C759 ) C356_=_C357( C356 C357 ) C356_=_C358( C356 C358 ) C356_=_C359( C356 C359 ) \nC356_=_C360( C356 C360 ) C356_=_C361( C356 C361 ) C356_=_C525( C356 C525 ) C356_=_C766( C356 C766 ) C357_=_C358( C357 C358 ) C357_=_C359( C357 C359 ) \nC357_=_C360( C357 C360 ) C357_=_C361( C357 C361 ) C357_=_C526( C357 C526 ) C357_=_C767( C357 C767 ) C358_=_C359( C358 C359 ) C358_=_C360( C358 C360 ) \nC358_=_C361( C358 C361 ) C358_=_C527( C358 C527 ) C358_=_C768( C358 C768 ) C359_=_C360( C359 C360 ) C359_=_C361( C359 C361 ) C359_=_C528( C359 C528 ) \nC359_=_C769( C359 C769 ) C360_=_C361( C360 C361 ) C360_=_C529( C360 C529 ) C360_=_C660( C360 C660 ) C360_=_C770( C360 C770 ) C360_=_C960( C360 C960 ) \nC360_=_C1014( C360 C1014 ) C360_=_C1015( C360 C1015 ) C361_=_C530( C361 C530 ) C361_=_C661( C361 C661 ) C361_=_C771( C361 C771 ) C361_=_C961( C361 C961 ) \nC361_=_C1016( C361 C1016 ) C361_=_C1017( C361 C1017 ) C367_=_C368( C367 C368 ) C367_=_C523( C367 C523 ) C367_=_C759( C367 C759 ) C368_=_C536( C368 C536 ) \nC368_=_C679( C368 C679 ) C368_=_C689( C368 C689 ) C368_=_C735( C368 C735 ) C368_=_C743( C368 C743 ) C368_=_C759( C368 C759 ) C368_=_C766( C368 C766 ) \nC368_=_C767( C368 C767 ) C368_=_C768( C368 C768 ) C368_=_C769( C368 C769 ) C368_=_C770( C368 C770 ) C368_=_C771( C368 C771 ) C368_=_C772( C368 C772 ) \nC368_=_C773( C368 C773 ) C409_=_C410( C409 C410 ) C409_=_C519( C409 C519 ) C409_=_C735( C409 C735 ) C410_=_C520( C410 C520 ) C410_=_C743( C410 C743 ) \nC510_=_C511( C510 C511 ) C510_=_C516( C510 C516 ) C510_=_C517( C510 C517 ) C510_=_C518( C510 C518 ) C510_=_C519( C510 C519 ) C510_=_C520( C510 C520 ) \nC510_=_C521( C510 C521 ) C510_=_C522( C510 C522 ) C510_=_C523( C510 C523 ) C510_=_C525( C510 C525 ) C510_=_C526( C510 C526 ) C510_=_C527( C510 C527 ) \nC510_=_C528( C510 C528 ) C510_=_C529( C510 C529 ) C510_=_C530( C510 C530 ) C511_=_C516( C511 C516 ) C511_=_C536( C511 C536 ) C516_=_C517( C516 C517 ) \nC516_=_C518( C516 C518 ) C516_=_C519( C516 C519 ) C516_=_C520( C516 C520 ) C516_=_C521( C516 C521 ) C516_=_C522( C516 C522 ) C516_=_C523( C516 C523 ) \nC516_=_C525( C516 C525 ) C516_=_C526( C516 C526 ) C516_=_C527( C516 C527 ) C516_=_C528( C516 C528 ) C516_=_C529( C516 C529 ) C516_=_C530( C516 C530 ) \nC516_=_C536( C516 C536 ) C517_=_C518( C517 C518 ) C517_=_C519( C517 C519 ) C517_=_C520( C517 C520 ) C517_=_C521( C517 C521 ) C517_=_C522( C517 C522 ) \nC517_=_C523( C517 C523 ) C517_=_C525( C517 C525 ) C517_=_C526( C517 C526 ) C517_=_C527( C517 C527 ) C517_=_C528( C517 C528 ) C517_=_C529( C517 C529 ) \nC517_=_C530( C517 C530 ) C517_=_C679( C517 C679 ) C518_=_C519( C518 C519 ) C518_=_C520( C518 C520 ) C518_=_C521( C518 C521 ) C518_=_C522( C518 C522 ) \nC518_=_C523( C518</w:t>
      </w:r>
    </w:p>
    <w:p>
      <w:pPr>
        <w:pStyle w:val="PreformattedText"/>
        <w:bidi w:val="0"/>
        <w:spacing w:before="0" w:after="0"/>
        <w:jc w:val="left"/>
        <w:rPr/>
      </w:pPr>
      <w:r>
        <w:rPr/>
        <w:t xml:space="preserve"> </w:t>
      </w:r>
      <w:r>
        <w:rPr/>
        <w:t>C523 ) C518_=_C525( C518 C525 ) C518_=_C526( C518 C526 ) C518_=_C527( C518 C527 ) C518_=_C528( C518 C528 ) C518_=_C529( C518 C529 ) \nC518_=_C530( C518 C530 ) C518_=_C689( C518 C689 ) C519_=_C520( C519 C520 ) C519_=_C521( C519 C521 ) C519_=_C522( C519 C522 ) C519_=_C523( C519 C523 ) \nC519_=_C525( C519 C525 ) C519_=_C526( C519 C526 ) C519_=_C527( C519 C527 ) C519_=_C528( C519 C528 ) C519_=_C529( C519 C529 ) C519_=_C530( C519 C530 ) \nC519_=_C735( C519 C735 ) C520_=_C521( C520 C521 ) C520_=_C522( C520 C522 ) C520_=_C523( C520 C523 ) C520_=_C525( C520 C525 ) C520_=_C526( C520 C526 ) \nC520_=_C527( C520 C527 ) C520_=_C528( C520 C528 ) C520_=_C529( C520 C529 ) C520_=_C530( C520 C530 ) C520_=_C743( C520 C743 ) C521_=_C522( C521 C522 ) \nC521_=_C523( C521 C523 ) C521_=_C525( C521 C525 ) C521_=_C526( C521 C526 ) C521_=_C527( C521 C527 ) C521_=_C528( C521 C528 ) C521_=_C529( C521 C529 ) \nC521_=_C530( C521 C530 ) C522_=_C523( C522 C523 ) C522_=_C525( C522 C525 ) C522_=_C526( C522 C526 ) C522_=_C527( C522 C527 ) C522_=_C528( C522 C528 ) \nC522_=_C529( C522 C529 ) C522_=_C530( C522 C530 ) C523_=_C525( C523 C525 ) C523_=_C526( C523 C526 ) C523_=_C527( C523 C527 ) C523_=_C528( C523 C528 ) \nC523_=_C529( C523 C529 ) C523_=_C530( C523 C530 ) C523_=_C759( C523 C759 ) C525_=_C526( C525 C526 ) C525_=_C527( C525 C527 ) C525_=_C528( C525 C528 ) \nC525_=_C529( C525 C529 ) C525_=_C530( C525 C530 ) C525_=_C766( C525 C766 ) C526_=_C527( C526 C527 ) C526_=_C528( C526 C528 ) C526_=_C529( C526 C529 ) \nC526_=_C530( C526 C530 ) C526_=_C767( C526 C767 ) C527_=_C528( C527 C528 ) C527_=_C529( C527 C529 ) C527_=_C530( C527 C530 ) C527_=_C768( C527 C768 ) \nC528_=_C529( C528 C529 ) C528_=_C530( C528 C530 ) C528_=_C769( C528 C769 ) C529_=_C530( C529 C530 ) C529_=_C660( C529 C660 ) C529_=_C770( C529 C770 ) \nC529_=_C960( C529 C960 ) C529_=_C1014( C529 C1014 ) C529_=_C1015( C529 C1015 ) C530_=_C661( C530 C661 ) C530_=_C771( C530 C771 ) C530_=_C961( C530 C961 ) \nC530_=_C1016( C530 C1016 ) C530_=_C1017( C530 C1017 ) C536_=_C679( C536 C679 ) C536_=_C689( C536 C689 ) C536_=_C735( C536 C735 ) C536_=_C743( C536 C743 ) \nC536_=_C759( C536 C759 ) C536_=_C766( C536 C766 ) C536_=_C767( C536 C767 ) C536_=_C768( C536 C768 ) C536_=_C769( C536 C769 ) C536_=_C770( C536 C770 ) \nC536_=_C771( C536 C771 ) C536_=_C772( C536 C772 ) C536_=_C773( C536 C773 ) C660_=_C661( C660 C661 ) C660_=_C770( C660 C770 ) C660_=_C960( C660 C960 ) \nC660_=_C1014( C660 C1014 ) C660_=_C1015( C660 C1015 ) C661_=_C771( C661 C771 ) C661_=_C961( C661 C961 ) C661_=_C1016( C661 C1016 ) C661_=_C1017( C661 C1017 ) \nC679_=_C689( C679 C689 ) C679_=_C735( C679 C735 ) C679_=_C743( C679 C743 ) C679_=_C759( C679 C759 ) C679_=_C766( C679 C766 ) C679_=_C767( C679 C767 ) \nC679_=_C768( C679 C768 ) C679_=_C769( C679 C769 ) C679_=_C770( C679 C770 ) C679_=_C771( C679 C771 ) C679_=_C772( C679 C772 ) C679_=_C773( C679 C773 ) \nC689_=_C735( C689 C735 ) C689_=_C743( C689 C743 ) C689_=_C759( C689 C759 ) C689_=_C766( C689 C766 ) C689_=_C767( C689 C767 ) C689_=_C768( C689 C768 ) \nC689_=_C769( C689 C769 ) C689_=_C770( C689 C770 ) C689_=_C771( C689 C771 ) C689_=_C772( C689 C772 ) C689_=_C773( C689 C773 ) C735_=_C743( C735 C743 ) \nC735_=_C759( C735 C759 ) C735_=_C766( C735 C766 ) C735_=_C767( C735 C767 ) C735_=_C768( C735 C768 ) C735_=_C769( C735 C769 ) C735_=_C770( C735 C770 ) \nC735_=_C771( C735 C771 ) C735_=_C772( C735 C772 ) C735_=_C773( C735 C773 ) C743_=_C759( C743 C759 ) C743_=_C766( C743 C766 ) C743_=_C767( C743 C767 ) \nC743_=_C768( C743 C768 ) C743_=_C769( C743 C769 ) C743_=_C770( C743 C770 ) C743_=_C771( C743 C771 ) C743_=_C772( C743 C772 ) C743_=_C773( C743 C773 ) \nC759_=_C766( C759 C766 ) C759_=_C767( C759 C767 ) C759_=_C768( C759 C768 ) C759_=_C769( C759 C769 ) C759_=_C770( C759 C770 ) C759_=_C771( C759 C771 ) \nC759_=_C772( C759 C772 ) C759_=_C773( C759 C773 ) C766_=_C767( C766 C767 ) C766_=_C768( C766 C768 ) C766_=_C769( C766 C769 ) C766_=_C770( C766 C770 ) \nC766_=_C771( C766 C771 ) C766_=_C772( C766 C772 ) C766_=_C773( C766 C773 ) C767_=_C768( C767 C768 ) C767_=_C769( C767 C769 ) C767_=_C770( C767 C770 ) \nC767_=_C771( C767 C771 ) C767_=_C772( C767 C772 ) C767_=_C773( C767 C773 ) C768_=_C769( C768 C769 ) C768_=_C770( C768 C770 ) C768_=_C771( C768 C771 ) \nC768_=_C772( C768 C772 ) C768_=_C773( C768 C773 ) C769_=_C770( C769 C770 ) C769_=_C771( C769 C771 ) C769_=_C772( C769 C772 ) C769_=_C773( C769 C773 ) \nC770_=_C771( C770 C771 ) C770_=_C772( C770 C772 ) C770_=_C773( C770 C773 ) C770_=_C960( C770 C960 ) C770_=_C1014( C770 C1014 ) C770_=_C1015( C770 C1015 ) \nC771_=_C772( C771 C772 ) C771_=_C773( C771 C773 ) C771_=_C961( C771 C961 ) C771_=_C1016( C771 C1016 ) C771_=_C1017( C771 C1017 ) C772_=_C773( C772 C773 ) \nC772_=_C1014( C772 C1014 ) C773_=_C1015( C773 C1015 ) C960_=_C961( C960 C961 ) C960_=_C1014( C960 C1014 ) C960_=_C1015( C960 C1015 ) C961_=_C1016( C961 C1016 ) \nC961_=_C1017( C961 C1017 ) C1014_=_C1015( C1014 C1015 ) C1016_=_C1017( C1016 C1017 ) "];129-&gt;132[label="32: C10 C11 C154 C155 C158 \nC159 C275 C276 C286 C287 C338 \nC339 C350 C351 C367 C368 C409 \nC410 C510 C511 C521 C522 C660 \nC661 C772 C773 C960 C961 C1014 \nC1015 C1016 C1017 \n38: C10_=_C11 ,C10_=_C338 ,C10_=_C339 ,C11_=_C350 ,C11_=_C351 ,\nC154_=_C155 ,C158_=_C159 ,C275_=_C276 ,C275_=_C286 ,C276_=_C287 ,C286_=_C287 ,\nC338_=_C339 ,C350_=_C351 ,C367_=_C368 ,C368_=_C772 ,C368_=_C773 ,C409_=_C410 ,\nC510_=_C511 ,C510_=_C521 ,C510_=_C522 ,C521_=_C522 ,C660_=_C661 ,C660_=_C960 ,\nC660_=_C1014 ,C660_=_C1015 ,C661_=_C961 ,C661_=_C1016 ,C661_=_C1017 ,C772_=_C773 ,\nC772_=_C1014 ,C773_=_C1015 ,C960_=_C961 ,C960_=_C1014 ,C960_=_C1015 ,C961_=_C1016 ,\nC961_=_C1017 ,C1014_=_C1015 ,C1016_=_C1017 ,"];133[shape=box, label="id:133 level: 2\n56: C109 C110 C132 C133 C286 \nC287 C292 C293 C314 C315 C338 \nC339 C396 C397 C409 C410 C456 \nC504 C505 C510 C511 C514 C515 \nC521 C522 C550 C551 C556 C557 \nC635 C636 C757 C758 C775 C776 \nC781 C782 C794 C795 C890 C928 \nC929 C953 C1003 C1004 C1007 C1008 \nC1010 C1011 C1012 C1081 C1082 C1084 \nC1085 C1092 C1093 \n90: C109_=_C110( C109 C110 ) C109_=_C132( C109 C132 ) C109_=_C286( C109 C286 ) C109_=_C287( C109 C287 ) C110_=_C133( C110 C133 ) \nC110_=_C292( C110 C292 ) C110_=_C293( C110 C293 ) C132_=_C133( C132 C133 ) C132_=_C286( C132 C286 ) C132_=_C287( C132 C287 ) C133_=_C292( C133 C292 ) \nC133_=_C293( C133 C293 ) C286_=_C287( C286 C287 ) C292_=_C293( C292 C293 ) C292_=_C396( C292 C396 ) C292_=_C397( C292 C397 ) C314_=_C315( C314 C315 ) \nC338_=_C339( C338 C339 ) C338_=_C775( C338 C775 ) C338_=_C776( C338 C776 ) C339_=_C781( C339 C781 ) C339_=_C782( C339 C782 ) C396_=_C397( C396 C397 ) \nC396_=_C757( C396 C757 ) C397_=_C758( C397 C758 ) C409_=_C410( C409 C410 ) C456_=_C550( C456 C550 ) C456_=_C635( C456 C635 ) C456_=_C890( C456 C890 ) \nC456_=_C928( C456 C928 ) C504_=_C505( C504 C505 ) C504_=_C510( C504 C510 ) C504_=_C511( C504 C511 ) C505_=_C514( C505 C514 ) C505_=_C515( C505 C515 ) \nC510_=_C511( C510 C511 ) C510_=_C521( C510 C521 ) C510_=_C522( C510 C522 ) C514_=_C515( C514 C515 ) C521_=_C522( C521 C522 ) C522_=_C757( C522 C757 ) \nC522_=_C758( C522 C758 ) C550_=_C551( C550 C551 ) C550_=_C635( C550 C635 ) C550_=_C890( C550 C890 ) C550_=_C928( C550 C928 ) C551_=_C636( C551 C636 ) \nC551_=_C929( C551 C929 ) C551_=_C953( C551 C953 ) C551_=_C1010( C551 C1010 ) C551_=_C1011( C551 C1011 ) C551_=_C1012( C551 C1012 ) C556_=_C557( C556 C557 ) \nC556_=_C1092( C556 C1092 ) C557_=_C1093( C557 C1093 ) C635_=_C636( C635 C636 ) C635_=_C890( C635 C890 ) C635_=_C928( C635 C928 ) C636_=_C929( C636 C929 ) \nC636_=_C953( C636 C953 ) C636_=_C1010( C636 C1010 ) C636_=_C1011( C636 C1011 ) C636_=_C1012( C636 C1012 ) C757_=_C758( C757 C758 ) C775_=_C776( C775 C776 ) \nC775_=_C794( C775 C794 ) C776_=_C795( C776 C795 ) C781_=_C782( C781 C782 ) C794_=_C795( C794 C795 ) C890_=_C928( C890 C928 ) C928_=_C929( C928 C929 ) \nC929_=_C953( C929 C953 ) C929_=_C1010( C929 C1010 ) C929_=_C1011( C929 C1011 ) C929_=_C1012( C929 C1012 ) C953_=_C1010( C953 C1010 ) C953_=_C1011( C953 C1011 ) \nC953_=_C1012( C953 C1012 ) C1003_=_C1004( C1003 C1004 ) C1003_=_C1081( C1003 C1081 ) C1004_=_C1082( C1004 C1082 ) C1007_=_C1008( C1007 C1008 ) C1010_=_C1011( C1010 C1011 ) \nC1010_=_C1012( C1010 C1012 ) C1011_=_C1012( C1011 C1012 ) C1081_=_C1082( C1081 C1082 ) C1084_=_C1085( C1084 C1085 ) C1085_=_C1092( C1085 C1092 ) C1085_=_C1093( C1085 C1093 ) \nC1092_=_C1093( C1092 C1093 ) "];129-&gt;133[label="52: C109 C110 C132 C133 C286 \nC287 C314 C315 C338 C339 C396 \nC397 C409 C410 C456 C504 C505 \nC510 C511 C514 C515 C521 C522 \nC556 C557 C635 C636 C757 C758 \nC775 C776 C781 C782 C794 C795 \nC890 C928 C929 C953 C1003 C1004 \nC1007 C1008 C1010 C1011 C1012 C1081 \nC1082 C1084 C1085 C1092 C1093 \n72: C109_=_C110 ,C109_=_C132 ,C109_=_C286 ,C109_=_C287 ,C110_=_C133 ,\nC132_=_C133 ,C132_=_C286 ,C132_=_C287 ,C286_=_C287 ,C314_=_C315 ,C338_=_C339 ,\nC338_=_C775 ,C338_=_C776 ,C339_=_C781 ,C339_=_C782 ,C396_=_C397 ,C396_=_C757 ,\nC397_=_C758 ,C409_=_C410 ,C456_=_C635 ,C456_=_C890 ,C456_=_C928 ,C504_=_C505 ,\nC504_=_C510 ,C504_=_C511 ,C505_=_C514 ,C505_=_C515 ,C510_=_C511 ,C510_=_C521 ,\nC510_=_C522 ,C514_=_C515 ,C521_=_C522 ,C522_=_C757 ,C522_=_C758 ,C556_=_C557 ,\nC556_=_C1092 ,C557_=_C1093 ,C635_=_C636 ,C635_=_C890 ,C635_=_C928 ,C636_=_C929 ,\nC636_=_C953 ,C636_=_C1010 ,C636_=_C1011 ,C636_=_C1012 ,C757_=_C758 ,C775_=_C776 ,\nC775_=_C794 ,C776_=_C795 ,C781_=_C782 ,C794_=_C795 ,C890_=_C928 ,C928_=_C929 ,\nC929_=_C953 ,C929_=_C1010 ,C929_=_C1011 ,C929_=_C1012 ,C953_=_C1010 ,C953_=_C1011 ,\nC953_=_C1012 ,C1003_=_C1004 ,C1003_=_C1081 ,C1004_=_C1082 ,C1007_=_C1008 ,C1010_=_C1011 ,\nC1010_=_C1012 ,C1011_=_C1012 ,C1081_=_C1082 ,C1084_=_C1085 ,C1085_=_C1092 ,C1085_=_C1093 ,\nC1092_=_C1093 ,"];134[shape=box, label="id:134 level: 2\n118: C103 C104 C175 C176 C416 \nC417 C418 C419 C420 C421 C422 \nC423 C426 C427 C428 C429 C430 \nC431 C432 C433 C434 C435 C436 \nC437 C438 C439 C440</w:t>
      </w:r>
    </w:p>
    <w:p>
      <w:pPr>
        <w:pStyle w:val="PreformattedText"/>
        <w:bidi w:val="0"/>
        <w:spacing w:before="0" w:after="0"/>
        <w:jc w:val="left"/>
        <w:rPr/>
      </w:pPr>
      <w:r>
        <w:rPr/>
        <w:t xml:space="preserve"> </w:t>
      </w:r>
      <w:r>
        <w:rPr/>
        <w:t>C441 C444 \nC445 C446 C447 C448 C449 C450 \nC451 C457 C458 C464 C465 C472 \nC473 C474 C475 C480 C481 C488 \nC489 C490 C491 C496 C497 C625 \nC626 C640 C641 C646 C647 C652 \nC653 C658 C659 C660 C661 C666 \nC667 C900 C901 C926 C927 C928 \nC929 C934 C935 C938 C939 C944 \nC945 C982 C983 C984 C985 C986 \nC987 C988 C989 C990 C991 C992 \nC993 C994 C995 C996 C997 C998 \nC999 C1000 C1001 C1011 C1012 C1019 \nC1020 C1046 C1047 C1052 C1053 C1057 \nC1058 C1061 C1062 C1076 C1077 C1108 \nC1109 C1110 C1111 C1124 C1125 \n1195: C103_=_C104( C103 C104 ) C103_=_C175( C103 C175 ) C103_=_C416( C103 C416 ) C103_=_C417( C103 C417 ) C103_=_C418( C103 C418 ) \nC103_=_C419( C103 C419 ) C103_=_C420( C103 C420 ) C103_=_C421( C103 C421 ) C103_=_C422( C103 C422 ) C103_=_C423( C103 C423 ) C103_=_C426( C103 C426 ) \nC103_=_C427( C103 C427 ) C103_=_C428( C103 C428 ) C103_=_C429( C103 C429 ) C103_=_C430( C103 C430 ) C103_=_C431( C103 C431 ) C103_=_C432( C103 C432 ) \nC103_=_C433( C103 C433 ) C104_=_C176( C104 C176 ) C104_=_C434( C104 C434 ) C104_=_C435( C104 C435 ) C104_=_C436( C104 C436 ) C104_=_C437( C104 C437 ) \nC104_=_C438( C104 C438 ) C104_=_C439( C104 C439 ) C104_=_C440( C104 C440 ) C104_=_C441( C104 C441 ) C104_=_C444( C104 C444 ) C104_=_C445( C104 C445 ) \nC104_=_C446( C104 C446 ) C104_=_C447( C104 C447 ) C104_=_C448( C104 C448 ) C104_=_C449( C104 C449 ) C104_=_C450( C104 C450 ) C104_=_C451( C104 C451 ) \nC175_=_C176( C175 C176 ) C175_=_C416( C175 C416 ) C175_=_C417( C175 C417 ) C175_=_C418( C175 C418 ) C175_=_C419( C175 C419 ) C175_=_C420( C175 C420 ) \nC175_=_C421( C175 C421 ) C175_=_C422( C175 C422 ) C175_=_C423( C175 C423 ) C175_=_C426( C175 C426 ) C175_=_C427( C175 C427 ) C175_=_C428( C175 C428 ) \nC175_=_C429( C175 C429 ) C175_=_C430( C175 C430 ) C175_=_C431( C175 C431 ) C175_=_C432( C175 C432 ) C175_=_C433( C175 C433 ) C176_=_C434( C176 C434 ) \nC176_=_C435( C176 C435 ) C176_=_C436( C176 C436 ) C176_=_C437( C176 C437 ) C176_=_C438( C176 C438 ) C176_=_C439( C176 C439 ) C176_=_C440( C176 C440 ) \nC176_=_C441( C176 C441 ) C176_=_C444( C176 C444 ) C176_=_C445( C176 C445 ) C176_=_C446( C176 C446 ) C176_=_C447( C176 C447 ) C176_=_C448( C176 C448 ) \nC176_=_C449( C176 C449 ) C176_=_C450( C176 C450 ) C176_=_C451( C176 C451 ) C416_=_C417( C416 C417 ) C416_=_C418( C416 C418 ) C416_=_C419( C416 C419 ) \nC416_=_C420( C416 C420 ) C416_=_C421( C416 C421 ) C416_=_C422( C416 C422 ) C416_=_C423( C416 C423 ) C416_=_C426( C416 C426 ) C416_=_C427( C416 C427 ) \nC416_=_C428( C416 C428 ) C416_=_C429( C416 C429 ) C416_=_C430( C416 C430 ) C416_=_C431( C416 C431 ) C416_=_C432( C416 C432 ) C416_=_C433( C416 C433 ) \nC416_=_C434( C416 C434 ) C416_=_C472( C416 C472 ) C416_=_C473( C416 C473 ) C416_=_C474( C416 C474 ) C416_=_C475( C416 C475 ) C416_=_C480( C416 C480 ) \nC416_=_C481( C416 C481 ) C417_=_C418( C417 C418 ) C417_=_C419( C417 C419 ) C417_=_C420( C417 C420 ) C417_=_C421( C417 C421 ) C417_=_C422( C417 C422 ) \nC417_=_C423( C417 C423 ) C417_=_C426( C417 C426 ) C417_=_C427( C417 C427 ) C417_=_C428( C417 C428 ) C417_=_C429( C417 C429 ) C417_=_C430( C417 C430 ) \nC417_=_C431( C417 C431 ) C417_=_C432( C417 C432 ) C417_=_C433( C417 C433 ) C417_=_C435( C417 C435 ) C417_=_C488( C417 C488 ) C417_=_C489( C417 C489 ) \nC417_=_C490( C417 C490 ) C417_=_C491( C417 C491 ) C417_=_C496( C417 C496 ) C417_=_C497( C417 C497 ) C418_=_C419( C418 C419 ) C418_=_C420( C418 C420 ) \nC418_=_C421( C418 C421 ) C418_=_C422( C418 C422 ) C418_=_C423( C418 C423 ) C418_=_C426( C418 C426 ) C418_=_C427( C418 C427 ) C418_=_C428( C418 C428 ) \nC418_=_C429( C418 C429 ) C418_=_C430( C418 C430 ) C418_=_C431( C418 C431 ) C418_=_C432( C418 C432 ) C418_=_C433( C418 C433 ) C418_=_C436( C418 C436 ) \nC418_=_C646( C418 C646 ) C418_=_C647( C418 C647 ) C418_=_C652( C418 C652 ) C418_=_C653( C418 C653 ) C419_=_C420( C419 C420 ) C419_=_C421( C419 C421 ) \nC419_=_C422( C419 C422 ) C419_=_C423( C419 C423 ) C419_=_C426( C419 C426 ) C419_=_C427( C419 C427 ) C419_=_C428( C419 C428 ) C419_=_C429( C419 C429 ) \nC419_=_C430( C419 C430 ) C419_=_C431( C419 C431 ) C419_=_C432( C419 C432 ) C419_=_C433( C419 C433 ) C419_=_C437( C419 C437 ) C419_=_C658( C419 C658 ) \nC419_=_C659( C419 C659 ) C419_=_C660( C419 C660 ) C419_=_C661( C419 C661 ) C419_=_C666( C419 C666 ) C419_=_C667( C419 C667 ) C420_=_C421( C420 C421 ) \nC420_=_C422( C420 C422 ) C420_=_C423( C420 C423 ) C420_=_C426( C420 C426 ) C420_=_C427( C420 C427 ) C420_=_C428( C420 C428 ) C420_=_C429( C420 C429 ) \nC420_=_C430( C420 C430 ) C420_=_C431( C420 C431 ) C420_=_C432( C420 C432 ) C420_=_C433( C420 C433 ) C420_=_C438( C420 C438 ) C420_=_C625( C420 C625 ) \nC420_=_C926( C420 C926 ) C420_=_C927( C420 C927 ) C420_=_C928( C420 C928 ) C420_=_C929( C420 C929 ) C420_=_C934( C420 C934 ) C420_=_C935( C420 C935 ) \nC421_=_C422( C421 C422 ) C421_=_C423( C421 C423 ) C421_=_C426( C421 C426 ) C421_=_C427( C421 C427 ) C421_=_C428( C421 C428 ) C421_=_C429( C421 C429 ) \nC421_=_C430( C421 C430 ) C421_=_C431( C421 C431 ) C421_=_C432( C421 C432 ) C421_=_C433( C421 C433 ) C421_=_C439( C421 C439 ) C421_=_C626( C421 C626 ) \nC421_=_C938( C421 C938 ) C421_=_C939( C421 C939 ) C421_=_C944( C421 C944 ) C421_=_C945( C421 C945 ) C422_=_C423( C422 C423 ) C422_=_C426( C422 C426 ) \nC422_=_C427( C422 C427 ) C422_=_C428( C422 C428 ) C422_=_C429( C422 C429 ) C422_=_C430( C422 C430 ) C422_=_C431( C422 C431 ) C422_=_C432( C422 C432 ) \nC422_=_C433( C422 C433 ) C422_=_C488( C422 C488 ) C423_=_C426( C423 C426 ) C423_=_C427( C423 C427 ) C423_=_C428( C423 C428 ) C423_=_C429( C423 C429 ) \nC423_=_C430( C423 C430 ) C423_=_C431( C423 C431 ) C423_=_C432( C423 C432 ) C423_=_C433( C423 C433 ) C423_=_C489( C423 C489 ) C426_=_C427( C426 C427 ) \nC426_=_C428( C426 C428 ) C426_=_C429( C426 C429 ) C426_=_C430( C426 C430 ) C426_=_C431( C426 C431 ) C426_=_C432( C426 C432 ) C426_=_C433( C426 C433 ) \nC426_=_C444( C426 C444 ) C426_=_C900( C426 C900 ) C426_=_C982( C426 C982 ) C426_=_C992( C426 C992 ) C426_=_C1046( C426 C1046 ) C426_=_C1047( C426 C1047 ) \nC427_=_C428( C427 C428 ) C427_=_C429( C427 C429 ) C427_=_C430( C427 C430 ) C427_=_C431( C427 C431 ) C427_=_C432( C427 C432 ) C427_=_C433( C427 C433 ) \nC427_=_C445( C427 C445 ) C427_=_C901( C427 C901 ) C427_=_C983( C427 C983 ) C427_=_C993( C427 C993 ) C427_=_C1052( C427 C1052 ) C427_=_C1053( C427 C1053 ) \nC428_=_C429( C428 C429 ) C428_=_C430( C428 C430 ) C428_=_C431( C428 C431 ) C428_=_C432( C428 C432 ) C428_=_C433( C428 C433 ) C428_=_C446( C428 C446 ) \nC428_=_C457( C428 C457 ) C428_=_C984( C428 C984 ) C428_=_C994( C428 C994 ) C428_=_C1019( C428 C1019 ) C428_=_C1057( C428 C1057 ) C428_=_C1058( C428 C1058 ) \nC429_=_C430( C429 C430 ) C429_=_C431( C429 C431 ) C429_=_C432( C429 C432 ) C429_=_C433( C429 C433 ) C429_=_C447( C429 C447 ) C429_=_C458( C429 C458 ) \nC429_=_C985( C429 C985 ) C429_=_C995( C429 C995 ) C429_=_C1020( C429 C1020 ) C429_=_C1061( C429 C1061 ) C429_=_C1062( C429 C1062 ) C430_=_C431( C430 C431 ) \nC430_=_C432( C430 C432 ) C430_=_C433( C430 C433 ) C430_=_C448( C430 C448 ) C430_=_C480( C430 C480 ) C430_=_C496( C430 C496 ) C430_=_C652( C430 C652 ) \nC430_=_C666( C430 C666 ) C430_=_C934( C430 C934 ) C430_=_C944( C430 C944 ) C430_=_C986( C430 C986 ) C430_=_C998( C430 C998 ) C430_=_C1046( C430 C1046 ) \nC430_=_C1052( C430 C1052 ) C430_=_C1057( C430 C1057 ) C430_=_C1061( C430 C1061 ) C430_=_C1108( C430 C1108 ) C430_=_C1109( C430 C1109 ) C431_=_C432( C431 C432 ) \nC431_=_C433( C431 C433 ) C431_=_C449( C431 C449 ) C431_=_C481( C431 C481 ) C431_=_C497( C431 C497 ) C431_=_C653( C431 C653 ) C431_=_C667( C431 C667 ) \nC431_=_C935( C431 C935 ) C431_=_C945( C431 C945 ) C431_=_C987( C431 C987 ) C431_=_C999( C431 C999 ) C431_=_C1047( C431 C1047 ) C431_=_C1053( C431 C1053 ) \nC431_=_C1058( C431 C1058 ) C431_=_C1062( C431 C1062 ) C431_=_C1110( C431 C1110 ) C431_=_C1111( C431 C1111 ) C432_=_C433( C432 C433 ) C432_=_C450( C432 C450 ) \nC432_=_C988( C432 C988 ) C432_=_C1000( C432 C1000 ) C432_=_C1011( C432 C1011 ) C432_=_C1076( C432 C1076 ) C432_=_C1108( C432 C1108 ) C432_=_C1110( C432 C1110 ) \nC433_=_C451( C433 C451 ) C433_=_C989( C433 C989 ) C433_=_C1001( C433 C1001 ) C433_=_C1012( C433 C1012 ) C433_=_C1077( C433 C1077 ) C433_=_C1109( C433 C1109 ) \nC433_=_C1111( C433 C1111 ) C433_=_C1124( C433 C1124 ) C433_=_C1125( C433 C1125 ) C434_=_C435( C434 C435 ) C434_=_C436( C434 C436 ) C434_=_C437( C434 C437 ) \nC434_=_C438( C434 C438 ) C434_=_C439( C434 C439 ) C434_=_C440( C434 C440 ) C434_=_C441( C434 C441 ) C434_=_C444( C434 C444 ) C434_=_C445( C434 C445 ) \nC434_=_C446( C434 C446 ) C434_=_C447( C434 C447 ) C434_=_C448( C434 C448 ) C434_=_C449( C434 C449 ) C434_=_C450( C434 C450 ) C434_=_C451( C434 C451 ) \nC434_=_C472( C434 C472 ) C434_=_C473( C434 C473 ) C434_=_C474( C434 C474 ) C434_=_C475( C434 C475 ) C434_=_C480( C434 C480 ) C434_=_C481( C434 C481 ) \nC435_=_C436( C435 C436 ) C435_=_C437( C435 C437 ) C435_=_C438( C435 C438 ) C435_=_C439( C435 C439 ) C435_=_C440( C435 C440 ) C435_=_C441( C435 C441 ) \nC435_=_C444( C435 C444 ) C435_=_C445( C435 C445 ) C435_=_C446( C435 C446 ) C435_=_C447( C435 C447 ) C435_=_C448( C435 C448 ) C435_=_C449( C435 C449 ) \nC435_=_C450( C435 C450 ) C435_=_C451( C435 C451 ) C435_=_C488( C435 C488 ) C435_=_C489( C435 C489 ) C435_=_C490( C435 C490 ) C435_=_C491( C435 C491 ) \nC435_=_C496( C435 C496 ) C435_=_C497( C435 C497 ) C436_=_C437( C436 C437 ) C436_=_C438( C436 C438 ) C436_=_C439( C436 C439 ) C436_=_C440( C436 C440 ) \nC436_=_C441( C436 C441 ) C436_=_C444( C436 C444 ) C436_=_C445( C436 C445 ) C436_=_C446( C436 C446 ) C436_=_C447( C436 C447 ) C436_=_C448( C436 C448 ) \nC436_=_C449( C436 C449 ) C436_=_C450( C436 C450 ) C436_=_C451( C436 C451 ) C436_=_C646( C436 C646 ) C436_=_C647( C436 C647 ) C436_=_C652( C436 C652 ) \nC436_=_C653( C436 C653 ) C437_=_C438( C437 C438 ) C437_=_C439( C437 C439 ) C437_=_C440( C437 C440 ) C437_=_C441( C437 C441 ) C437_=_C444( C437 C444 ) \nC437_=_C445( C437 C445 ) C437_=_C446( C437 C446 ) C437_=_C447( C437 C447</w:t>
      </w:r>
    </w:p>
    <w:p>
      <w:pPr>
        <w:pStyle w:val="PreformattedText"/>
        <w:bidi w:val="0"/>
        <w:spacing w:before="0" w:after="0"/>
        <w:jc w:val="left"/>
        <w:rPr/>
      </w:pPr>
      <w:r>
        <w:rPr/>
        <w:t xml:space="preserve"> </w:t>
      </w:r>
      <w:r>
        <w:rPr/>
        <w:t>) C437_=_C448( C437 C448 ) C437_=_C449( C437 C449 ) C437_=_C450( C437 C450 ) \nC437_=_C451( C437 C451 ) C437_=_C658( C437 C658 ) C437_=_C659( C437 C659 ) C437_=_C660( C437 C660 ) C437_=_C661( C437 C661 ) C437_=_C666( C437 C666 ) \nC437_=_C667( C437 C667 ) C438_=_C439( C438 C439 ) C438_=_C440( C438 C440 ) C438_=_C441( C438 C441 ) C438_=_C444( C438 C444 ) C438_=_C445( C438 C445 ) \nC438_=_C446( C438 C446 ) C438_=_C447( C438 C447 ) C438_=_C448( C438 C448 ) C438_=_C449( C438 C449 ) C438_=_C450( C438 C450 ) C438_=_C451( C438 C451 ) \nC438_=_C625( C438 C625 ) C438_=_C926( C438 C926 ) C438_=_C927( C438 C927 ) C438_=_C928( C438 C928 ) C438_=_C929( C438 C929 ) C438_=_C934( C438 C934 ) \nC438_=_C935( C438 C935 ) C439_=_C440( C439 C440 ) C439_=_C441( C439 C441 ) C439_=_C444( C439 C444 ) C439_=_C445( C439 C445 ) C439_=_C446( C439 C446 ) \nC439_=_C447( C439 C447 ) C439_=_C448( C439 C448 ) C439_=_C449( C439 C449 ) C439_=_C450( C439 C450 ) C439_=_C451( C439 C451 ) C439_=_C626( C439 C626 ) \nC439_=_C938( C439 C938 ) C439_=_C939( C439 C939 ) C439_=_C944( C439 C944 ) C439_=_C945( C439 C945 ) C440_=_C441( C440 C441 ) C440_=_C444( C440 C444 ) \nC440_=_C445( C440 C445 ) C440_=_C446( C440 C446 ) C440_=_C447( C440 C447 ) C440_=_C448( C440 C448 ) C440_=_C449( C440 C449 ) C440_=_C450( C440 C450 ) \nC440_=_C451( C440 C451 ) C441_=_C444( C441 C444 ) C441_=_C445( C441 C445 ) C441_=_C446( C441 C446 ) C441_=_C447( C441 C447 ) C441_=_C448( C441 C448 ) \nC441_=_C449( C441 C449 ) C441_=_C450( C441 C450 ) C441_=_C451( C441 C451 ) C444_=_C445( C444 C445 ) C444_=_C446( C444 C446 ) C444_=_C447( C444 C447 ) \nC444_=_C448( C444 C448 ) C444_=_C449( C444 C449 ) C444_=_C450( C444 C450 ) C444_=_C451( C444 C451 ) C444_=_C900( C444 C900 ) C444_=_C982( C444 C982 ) \nC444_=_C992( C444 C992 ) C444_=_C1046( C444 C1046 ) C444_=_C1047( C444 C1047 ) C445_=_C446( C445 C446 ) C445_=_C447( C445 C447 ) C445_=_C448( C445 C448 ) \nC445_=_C449( C445 C449 ) C445_=_C450( C445 C450 ) C445_=_C451( C445 C451 ) C445_=_C901( C445 C901 ) C445_=_C983( C445 C983 ) C445_=_C993( C445 C993 ) \nC445_=_C1052( C445 C1052 ) C445_=_C1053( C445 C1053 ) C446_=_C447( C446 C447 ) C446_=_C448( C446 C448 ) C446_=_C449( C446 C449 ) C446_=_C450( C446 C450 ) \nC446_=_C451( C446 C451 ) C446_=_C457( C446 C457 ) C446_=_C984( C446 C984 ) C446_=_C994( C446 C994 ) C446_=_C1019( C446 C1019 ) C446_=_C1057( C446 C1057 ) \nC446_=_C1058( C446 C1058 ) C447_=_C448( C447 C448 ) C447_=_C449( C447 C449 ) C447_=_C450( C447 C450 ) C447_=_C451( C447 C451 ) C447_=_C458( C447 C458 ) \nC447_=_C985( C447 C985 ) C447_=_C995( C447 C995 ) C447_=_C1020( C447 C1020 ) C447_=_C1061( C447 C1061 ) C447_=_C1062( C447 C1062 ) C448_=_C449( C448 C449 ) \nC448_=_C450( C448 C450 ) C448_=_C451( C448 C451 ) C448_=_C480( C448 C480 ) C448_=_C496( C448 C496 ) C448_=_C652( C448 C652 ) C448_=_C666( C448 C666 ) \nC448_=_C934( C448 C934 ) C448_=_C944( C448 C944 ) C448_=_C986( C448 C986 ) C448_=_C998( C448 C998 ) C448_=_C1046( C448 C1046 ) C448_=_C1052( C448 C1052 ) \nC448_=_C1057( C448 C1057 ) C448_=_C1061( C448 C1061 ) C448_=_C1108( C448 C1108 ) C448_=_C1109( C448 C1109 ) C449_=_C450( C449 C450 ) C449_=_C451( C449 C451 ) \nC449_=_C481( C449 C481 ) C449_=_C497( C449 C497 ) C449_=_C653( C449 C653 ) C449_=_C667( C449 C667 ) C449_=_C935( C449 C935 ) C449_=_C945( C449 C945 ) \nC449_=_C987( C449 C987 ) C449_=_C999( C449 C999 ) C449_=_C1047( C449 C1047 ) C449_=_C1053( C449 C1053 ) C449_=_C1058( C449 C1058 ) C449_=_C1062( C449 C1062 ) \nC449_=_C1110( C449 C1110 ) C449_=_C1111( C449 C1111 ) C450_=_C451( C450 C451 ) C450_=_C988( C450 C988 ) C450_=_C1000( C450 C1000 ) C450_=_C1011( C450 C1011 ) \nC450_=_C1076( C450 C1076 ) C450_=_C1108( C450 C1108 ) C450_=_C1110( C450 C1110 ) C451_=_C989( C451 C989 ) C451_=_C1001( C451 C1001 ) C451_=_C1012( C451 C1012 ) \nC451_=_C1077( C451 C1077 ) C451_=_C1109( C451 C1109 ) C451_=_C1111( C451 C1111 ) C451_=_C1124( C451 C1124 ) C451_=_C1125( C451 C1125 ) C457_=_C458( C457 C458 ) \nC457_=_C984( C457 C984 ) C457_=_C994( C457 C994 ) C457_=_C1019( C457 C1019 ) C457_=_C1057( C457 C1057 ) C457_=_C1058( C457 C1058 ) C458_=_C985( C458 C985 ) \nC458_=_C995( C458 C995 ) C458_=_C1020( C458 C1020 ) C458_=_C1061( C458 C1061 ) C458_=_C1062( C458 C1062 ) C464_=_C465( C464 C465 ) C464_=_C472( C464 C472 ) \nC464_=_C490( C464 C490 ) C464_=_C640( C464 C640 ) C464_=_C646( C464 C646 ) C464_=_C658( C464 C658 ) C464_=_C926( C464 C926 ) C464_=_C938( C464 C938 ) \nC464_=_C982( C464 C982 ) C464_=_C983( C464 C983 ) C464_=_C984( C464 C984 ) C464_=_C985( C464 C985 ) C464_=_C986( C464 C986 ) C464_=_C987( C464 C987 ) \nC464_=_C988( C464 C988 ) C464_=_C989( C464 C989 ) C464_=_C990( C464 C990 ) C464_=_C991( C464 C991 ) C465_=_C473( C465 C473 ) C465_=_C491( C465 C491 ) \nC465_=_C641( C465 C641 ) C465_=_C647( C465 C647 ) C465_=_C659( C465 C659 ) C465_=_C927( C465 C927 ) C465_=_C939( C465 C939 ) C465_=_C992( C465 C992 ) \nC465_=_C993( C465 C993 ) C465_=_C994( C465 C994 ) C465_=_C995( C465 C995 ) C465_=_C996( C465 C996 ) C465_=_C997( C465 C997 ) C465_=_C998( C465 C998 ) \nC465_=_C999( C465 C999 ) C465_=_C1000( C465 C1000 ) C465_=_C1001( C465 C1001 ) C472_=_C473( C472 C473 ) C472_=_C474( C472 C474 ) C472_=_C475( C472 C475 ) \nC472_=_C480( C472 C480 ) C472_=_C481( C472 C481 ) C472_=_C490( C472 C490 ) C472_=_C640( C472 C640 ) C472_=_C646( C472 C646 ) C472_=_C658( C472 C658 ) \nC472_=_C926( C472 C926 ) C472_=_C938( C472 C938 ) C472_=_C982( C472 C982 ) C472_=_C983( C472 C983 ) C472_=_C984( C472 C984 ) C472_=_C985( C472 C985 ) \nC472_=_C986( C472 C986 ) C472_=_C987( C472 C987 ) C472_=_C988( C472 C988 ) C472_=_C989( C472 C989 ) C472_=_C990( C472 C990 ) C472_=_C991( C472 C991 ) \nC473_=_C474( C473 C474 ) C473_=_C475( C473 C475 ) C473_=_C480( C473 C480 ) C473_=_C481( C473 C481 ) C473_=_C491( C473 C491 ) C473_=_C641( C473 C641 ) \nC473_=_C647( C473 C647 ) C473_=_C659( C473 C659 ) C473_=_C927( C473 C927 ) C473_=_C939( C473 C939 ) C473_=_C992( C473 C992 ) C473_=_C993( C473 C993 ) \nC473_=_C994( C473 C994 ) C473_=_C995( C473 C995 ) C473_=_C996( C473 C996 ) C473_=_C997( C473 C997 ) C473_=_C998( C473 C998 ) C473_=_C999( C473 C999 ) \nC473_=_C1000( C473 C1000 ) C473_=_C1001( C473 C1001 ) C474_=_C475( C474 C475 ) C474_=_C480( C474 C480 ) C474_=_C481( C474 C481 ) C474_=_C1019( C474 C1019 ) \nC474_=_C1020( C474 C1020 ) C475_=_C480( C475 C480 ) C475_=_C481( C475 C481 ) C480_=_C481( C480 C481 ) C480_=_C496( C480 C496 ) C480_=_C652( C480 C652 ) \nC480_=_C666( C480 C666 ) C480_=_C934( C480 C934 ) C480_=_C944( C480 C944 ) C480_=_C986( C480 C986 ) C480_=_C998( C480 C998 ) C480_=_C1046( C480 C1046 ) \nC480_=_C1052( C480 C1052 ) C480_=_C1057( C480 C1057 ) C480_=_C1061( C480 C1061 ) C480_=_C1108( C480 C1108 ) C480_=_C1109( C480 C1109 ) C481_=_C497( C481 C497 ) \nC481_=_C653( C481 C653 ) C481_=_C667( C481 C667 ) C481_=_C935( C481 C935 ) C481_=_C945( C481 C945 ) C481_=_C987( C481 C987 ) C481_=_C999( C481 C999 ) \nC481_=_C1047( C481 C1047 ) C481_=_C1053( C481 C1053 ) C481_=_C1058( C481 C1058 ) C481_=_C1062( C481 C1062 ) C481_=_C1110( C481 C1110 ) C481_=_C1111( C481 C1111 ) \nC488_=_C489( C488 C489 ) C488_=_C490( C488 C490 ) C488_=_C491( C488 C491 ) C488_=_C496( C488 C496 ) C488_=_C497( C488 C497 ) C489_=_C490( C489 C490 ) \nC489_=_C491( C489 C491 ) C489_=_C496( C489 C496 ) C489_=_C497( C489 C497 ) C490_=_C491( C490 C491 ) C490_=_C496( C490 C496 ) C490_=_C497( C490 C497 ) \nC490_=_C640( C490 C640 ) C490_=_C646( C490 C646 ) C490_=_C658( C490 C658 ) C490_=_C926( C490 C926 ) C490_=_C938( C490 C938 ) C490_=_C982( C490 C982 ) \nC490_=_C983( C490 C983 ) C490_=_C984( C490 C984 ) C490_=_C985( C490 C985 ) C490_=_C986( C490 C986 ) C490_=_C987( C490 C987 ) C490_=_C988( C490 C988 ) \nC490_=_C989( C490 C989 ) C490_=_C990( C490 C990 ) C490_=_C991( C490 C991 ) C491_=_C496( C491 C496 ) C491_=_C497( C491 C497 ) C491_=_C641( C491 C641 ) \nC491_=_C647( C491 C647 ) C491_=_C659( C491 C659 ) C491_=_C927( C491 C927 ) C491_=_C939( C491 C939 ) C491_=_C992( C491 C992 ) C491_=_C993( C491 C993 ) \nC491_=_C994( C491 C994 ) C491_=_C995( C491 C995 ) C491_=_C996( C491 C996 ) C491_=_C997( C491 C997 ) C491_=_C998( C491 C998 ) C491_=_C999( C491 C999 ) \nC491_=_C1000( C491 C1000 ) C491_=_C1001( C491 C1001 ) C496_=_C497( C496 C497 ) C496_=_C652( C496 C652 ) C496_=_C666( C496 C666 ) C496_=_C934( C496 C934 ) \nC496_=_C944( C496 C944 ) C496_=_C986( C496 C986 ) C496_=_C998( C496 C998 ) C496_=_C1046( C496 C1046 ) C496_=_C1052( C496 C1052 ) C496_=_C1057( C496 C1057 ) \nC496_=_C1061( C496 C1061 ) C496_=_C1108( C496 C1108 ) C496_=_C1109( C496 C1109 ) C497_=_C653( C497 C653 ) C497_=_C667( C497 C667 ) C497_=_C935( C497 C935 ) \nC497_=_C945( C497 C945 ) C497_=_C987( C497 C987 ) C497_=_C999( C497 C999 ) C497_=_C1047( C497 C1047 ) C497_=_C1053( C497 C1053 ) C497_=_C1058( C497 C1058 ) \nC497_=_C1062( C497 C1062 ) C497_=_C1110( C497 C1110 ) C497_=_C1111( C497 C1111 ) C625_=_C626( C625 C626 ) C625_=_C926( C625 C926 ) C625_=_C927( C625 C927 ) \nC625_=_C928( C625 C928 ) C625_=_C929( C625 C929 ) C625_=_C934( C625 C934 ) C625_=_C935( C625 C935 ) C626_=_C938( C626 C938 ) C626_=_C939( C626 C939 ) \nC626_=_C944( C626 C944 ) C626_=_C945( C626 C945 ) C640_=_C641( C640 C641 ) C640_=_C646( C640 C646 ) C640_=_C658( C640 C658 ) C640_=_C926( C640 C926 ) \nC640_=_C938( C640 C938 ) C640_=_C982( C640 C982 ) C640_=_C983( C640 C983 ) C640_=_C984( C640 C984 ) C640_=_C985( C640 C985 ) C640_=_C986( C640 C986 ) \nC640_=_C987( C640 C987 ) C640_=_C988( C640 C988 ) C640_=_C989( C640 C989 ) C640_=_C990( C640 C990 ) C640_=_C991( C640 C991 ) C641_=_C647( C641 C647 ) \nC641_=_C659( C641 C659 ) C641_=_C927( C641 C927 ) C641_=_C939( C641 C939 ) C641_=_C992( C641 C992 ) C641_=_C993( C641 C993 ) C641_=_C994( C641 C994 ) \nC641_=_C995( C641 C995 ) C641_=_C996( C641 C996 ) C641_=_C997( C641 C997 ) C641_=_C998( C641 C998 ) C641_=_C999( C641 C999 ) C641_=_C1000( C641 C1000 ) \nC641_=_C1001( C641 C1001 ) C646_=_C647( C646 C647 ) C646_=_C652( C646 C652 ) C646_=_C653( C646 C653</w:t>
      </w:r>
    </w:p>
    <w:p>
      <w:pPr>
        <w:pStyle w:val="PreformattedText"/>
        <w:bidi w:val="0"/>
        <w:spacing w:before="0" w:after="0"/>
        <w:jc w:val="left"/>
        <w:rPr/>
      </w:pPr>
      <w:r>
        <w:rPr/>
        <w:t xml:space="preserve"> </w:t>
      </w:r>
      <w:r>
        <w:rPr/>
        <w:t>) C646_=_C658( C646 C658 ) C646_=_C926( C646 C926 ) \nC646_=_C938( C646 C938 ) C646_=_C982( C646 C982 ) C646_=_C983( C646 C983 ) C646_=_C984( C646 C984 ) C646_=_C985( C646 C985 ) C646_=_C986( C646 C986 ) \nC646_=_C987( C646 C987 ) C646_=_C988( C646 C988 ) C646_=_C989( C646 C989 ) C646_=_C990( C646 C990 ) C646_=_C991( C646 C991 ) C647_=_C652( C647 C652 ) \nC647_=_C653( C647 C653 ) C647_=_C659( C647 C659 ) C647_=_C927( C647 C927 ) C647_=_C939( C647 C939 ) C647_=_C992( C647 C992 ) C647_=_C993( C647 C993 ) \nC647_=_C994( C647 C994 ) C647_=_C995( C647 C995 ) C647_=_C996( C647 C996 ) C647_=_C997( C647 C997 ) C647_=_C998( C647 C998 ) C647_=_C999( C647 C999 ) \nC647_=_C1000( C647 C1000 ) C647_=_C1001( C647 C1001 ) C652_=_C653( C652 C653 ) C652_=_C666( C652 C666 ) C652_=_C934( C652 C934 ) C652_=_C944( C652 C944 ) \nC652_=_C986( C652 C986 ) C652_=_C998( C652 C998 ) C652_=_C1046( C652 C1046 ) C652_=_C1052( C652 C1052 ) C652_=_C1057( C652 C1057 ) C652_=_C1061( C652 C1061 ) \nC652_=_C1108( C652 C1108 ) C652_=_C1109( C652 C1109 ) C653_=_C667( C653 C667 ) C653_=_C935( C653 C935 ) C653_=_C945( C653 C945 ) C653_=_C987( C653 C987 ) \nC653_=_C999( C653 C999 ) C653_=_C1047( C653 C1047 ) C653_=_C1053( C653 C1053 ) C653_=_C1058( C653 C1058 ) C653_=_C1062( C653 C1062 ) C653_=_C1110( C653 C1110 ) \nC653_=_C1111( C653 C1111 ) C658_=_C659( C658 C659 ) C658_=_C660( C658 C660 ) C658_=_C661( C658 C661 ) C658_=_C666( C658 C666 ) C658_=_C667( C658 C667 ) \nC658_=_C926( C658 C926 ) C658_=_C938( C658 C938 ) C658_=_C982( C658 C982 ) C658_=_C983( C658 C983 ) C658_=_C984( C658 C984 ) C658_=_C985( C658 C985 ) \nC658_=_C986( C658 C986 ) C658_=_C987( C658 C987 ) C658_=_C988( C658 C988 ) C658_=_C989( C658 C989 ) C658_=_C990( C658 C990 ) C658_=_C991( C658 C991 ) \nC659_=_C660( C659 C660 ) C659_=_C661( C659 C661 ) C659_=_C666( C659 C666 ) C659_=_C667( C659 C667 ) C659_=_C927( C659 C927 ) C659_=_C939( C659 C939 ) \nC659_=_C992( C659 C992 ) C659_=_C993( C659 C993 ) C659_=_C994( C659 C994 ) C659_=_C995( C659 C995 ) C659_=_C996( C659 C996 ) C659_=_C997( C659 C997 ) \nC659_=_C998( C659 C998 ) C659_=_C999( C659 C999 ) C659_=_C1000( C659 C1000 ) C659_=_C1001( C659 C1001 ) C660_=_C661( C660 C661 ) C660_=_C666( C660 C666 ) \nC660_=_C667( C660 C667 ) C661_=_C666( C661 C666 ) C661_=_C667( C661 C667 ) C666_=_C667( C666 C667 ) C666_=_C934( C666 C934 ) C666_=_C944( C666 C944 ) \nC666_=_C986( C666 C986 ) C666_=_C998( C666 C998 ) C666_=_C1046( C666 C1046 ) C666_=_C1052( C666 C1052 ) C666_=_C1057( C666 C1057 ) C666_=_C1061( C666 C1061 ) \nC666_=_C1108( C666 C1108 ) C666_=_C1109( C666 C1109 ) C667_=_C935( C667 C935 ) C667_=_C945( C667 C945 ) C667_=_C987( C667 C987 ) C667_=_C999( C667 C999 ) \nC667_=_C1047( C667 C1047 ) C667_=_C1053( C667 C1053 ) C667_=_C1058( C667 C1058 ) C667_=_C1062( C667 C1062 ) C667_=_C1110( C667 C1110 ) C667_=_C1111( C667 C1111 ) \nC900_=_C901( C900 C901 ) C900_=_C982( C900 C982 ) C900_=_C992( C900 C992 ) C900_=_C1046( C900 C1046 ) C900_=_C1047( C900 C1047 ) C901_=_C983( C901 C983 ) \nC901_=_C993( C901 C993 ) C901_=_C1052( C901 C1052 ) C901_=_C1053( C901 C1053 ) C926_=_C927( C926 C927 ) C926_=_C928( C926 C928 ) C926_=_C929( C926 C929 ) \nC926_=_C934( C926 C934 ) C926_=_C935( C926 C935 ) C926_=_C938( C926 C938 ) C926_=_C982( C926 C982 ) C926_=_C983( C926 C983 ) C926_=_C984( C926 C984 ) \nC926_=_C985( C926 C985 ) C926_=_C986( C926 C986 ) C926_=_C987( C926 C987 ) C926_=_C988( C926 C988 ) C926_=_C989( C926 C989 ) C926_=_C990( C926 C990 ) \nC926_=_C991( C926 C991 ) C927_=_C928( C927 C928 ) C927_=_C929( C927 C929 ) C927_=_C934( C927 C934 ) C927_=_C935( C927 C935 ) C927_=_C939( C927 C939 ) \nC927_=_C992( C927 C992 ) C927_=_C993( C927 C993 ) C927_=_C994( C927 C994 ) C927_=_C995( C927 C995 ) C927_=_C996( C927 C996 ) C927_=_C997( C927 C997 ) \nC927_=_C998( C927 C998 ) C927_=_C999( C927 C999 ) C927_=_C1000( C927 C1000 ) C927_=_C1001( C927 C1001 ) C928_=_C929( C928 C929 ) C928_=_C934( C928 C934 ) \nC928_=_C935( C928 C935 ) C929_=_C934( C929 C934 ) C929_=_C935( C929 C935 ) C929_=_C1011( C929 C1011 ) C929_=_C1012( C929 C1012 ) C934_=_C935( C934 C935 ) \nC934_=_C944( C934 C944 ) C934_=_C986( C934 C986 ) C934_=_C998( C934 C998 ) C934_=_C1046( C934 C1046 ) C934_=_C1052( C934 C1052 ) C934_=_C1057( C934 C1057 ) \nC934_=_C1061( C934 C1061 ) C934_=_C1108( C934 C1108 ) C934_=_C1109( C934 C1109 ) C935_=_C945( C935 C945 ) C935_=_C987( C935 C987 ) C935_=_C999( C935 C999 ) \nC935_=_C1047( C935 C1047 ) C935_=_C1053( C935 C1053 ) C935_=_C1058( C935 C1058 ) C935_=_C1062( C935 C1062 ) C935_=_C1110( C935 C1110 ) C935_=_C1111( C935 C1111 ) \nC938_=_C939( C938 C939 ) C938_=_C944( C938 C944 ) C938_=_C945( C938 C945 ) C938_=_C982( C938 C982 ) C938_=_C983( C938 C983 ) C938_=_C984( C938 C984 ) \nC938_=_C985( C938 C985 ) C938_=_C986( C938 C986 ) C938_=_C987( C938 C987 ) C938_=_C988( C938 C988 ) C938_=_C989( C938 C989 ) C938_=_C990( C938 C990 ) \nC938_=_C991( C938 C991 ) C939_=_C944( C939 C944 ) C939_=_C945( C939 C945 ) C939_=_C992( C939 C992 ) C939_=_C993( C939 C993 ) C939_=_C994( C939 C994 ) \nC939_=_C995( C939 C995 ) C939_=_C996( C939 C996 ) C939_=_C997( C939 C997 ) C939_=_C998( C939 C998 ) C939_=_C999( C939 C999 ) C939_=_C1000( C939 C1000 ) \nC939_=_C1001( C939 C1001 ) C944_=_C945( C944 C945 ) C944_=_C986( C944 C986 ) C944_=_C998( C944 C998 ) C944_=_C1046( C944 C1046 ) C944_=_C1052( C944 C1052 ) \nC944_=_C1057( C944 C1057 ) C944_=_C1061( C944 C1061 ) C944_=_C1108( C944 C1108 ) C944_=_C1109( C944 C1109 ) C945_=_C987( C945 C987 ) C945_=_C999( C945 C999 ) \nC945_=_C1047( C945 C1047 ) C945_=_C1053( C945 C1053 ) C945_=_C1058( C945 C1058 ) C945_=_C1062( C945 C1062 ) C945_=_C1110( C945 C1110 ) C945_=_C1111( C945 C1111 ) \nC982_=_C983( C982 C983 ) C982_=_C984( C982 C984 ) C982_=_C985( C982 C985 ) C982_=_C986( C982 C986 ) C982_=_C987( C982 C987 ) C982_=_C988( C982 C988 ) \nC982_=_C989( C982 C989 ) C982_=_C990( C982 C990 ) C982_=_C991( C982 C991 ) C982_=_C992( C982 C992 ) C982_=_C1046( C982 C1046 ) C982_=_C1047( C982 C1047 ) \nC983_=_C984( C983 C984 ) C983_=_C985( C983 C985 ) C983_=_C986( C983 C986 ) C983_=_C987( C983 C987 ) C983_=_C988( C983 C988 ) C983_=_C989( C983 C989 ) \nC983_=_C990( C983 C990 ) C983_=_C991( C983 C991 ) C983_=_C993( C983 C993 ) C983_=_C1052( C983 C1052 ) C983_=_C1053( C983 C1053 ) C984_=_C985( C984 C985 ) \nC984_=_C986( C984 C986 ) C984_=_C987( C984 C987 ) C984_=_C988( C984 C988 ) C984_=_C989( C984 C989 ) C984_=_C990( C984 C990 ) C984_=_C991( C984 C991 ) \nC984_=_C994( C984 C994 ) C984_=_C1019( C984 C1019 ) C984_=_C1057( C984 C1057 ) C984_=_C1058( C984 C1058 ) C985_=_C986( C985 C986 ) C985_=_C987( C985 C987 ) \nC985_=_C988( C985 C988 ) C985_=_C989( C985 C989 ) C985_=_C990( C985 C990 ) C985_=_C991( C985 C991 ) C985_=_C995( C985 C995 ) C985_=_C1020( C985 C1020 ) \nC985_=_C1061( C985 C1061 ) C985_=_C1062( C985 C1062 ) C986_=_C987( C986 C987 ) C986_=_C988( C986 C988 ) C986_=_C989( C986 C989 ) C986_=_C990( C986 C990 ) \nC986_=_C991( C986 C991 ) C986_=_C998( C986 C998 ) C986_=_C1046( C986 C1046 ) C986_=_C1052( C986 C1052 ) C986_=_C1057( C986 C1057 ) C986_=_C1061( C986 C1061 ) \nC986_=_C1108( C986 C1108 ) C986_=_C1109( C986 C1109 ) C987_=_C988( C987 C988 ) C987_=_C989( C987 C989 ) C987_=_C990( C987 C990 ) C987_=_C991( C987 C991 ) \nC987_=_C999( C987 C999 ) C987_=_C1047( C987 C1047 ) C987_=_C1053( C987 C1053 ) C987_=_C1058( C987 C1058 ) C987_=_C1062( C987 C1062 ) C987_=_C1110( C987 C1110 ) \nC987_=_C1111( C987 C1111 ) C988_=_C989( C988 C989 ) C988_=_C990( C988 C990 ) C988_=_C991( C988 C991 ) C988_=_C1000( C988 C1000 ) C988_=_C1011( C988 C1011 ) \nC988_=_C1076( C988 C1076 ) C988_=_C1108( C988 C1108 ) C988_=_C1110( C988 C1110 ) C989_=_C990( C989 C990 ) C989_=_C991( C989 C991 ) C989_=_C1001( C989 C1001 ) \nC989_=_C1012( C989 C1012 ) C989_=_C1077( C989 C1077 ) C989_=_C1109( C989 C1109 ) C989_=_C1111( C989 C1111 ) C989_=_C1124( C989 C1124 ) C989_=_C1125( C989 C1125 ) \nC990_=_C991( C990 C991 ) C992_=_C993( C992 C993 ) C992_=_C994( C992 C994 ) C992_=_C995( C992 C995 ) C992_=_C996( C992 C996 ) C992_=_C997( C992 C997 ) \nC992_=_C998( C992 C998 ) C992_=_C999( C992 C999 ) C992_=_C1000( C992 C1000 ) C992_=_C1001( C992 C1001 ) C992_=_C1046( C992 C1046 ) C992_=_C1047( C992 C1047 ) \nC993_=_C994( C993 C994 ) C993_=_C995( C993 C995 ) C993_=_C996( C993 C996 ) C993_=_C997( C993 C997 ) C993_=_C998( C993 C998 ) C993_=_C999( C993 C999 ) \nC993_=_C1000( C993 C1000 ) C993_=_C1001( C993 C1001 ) C993_=_C1052( C993 C1052 ) C993_=_C1053( C993 C1053 ) C994_=_C995( C994 C995 ) C994_=_C996( C994 C996 ) \nC994_=_C997( C994 C997 ) C994_=_C998( C994 C998 ) C994_=_C999( C994 C999 ) C994_=_C1000( C994 C1000 ) C994_=_C1001( C994 C1001 ) C994_=_C1019( C994 C1019 ) \nC994_=_C1057( C994 C1057 ) C994_=_C1058( C994 C1058 ) C995_=_C996( C995 C996 ) C995_=_C997( C995 C997 ) C995_=_C998( C995 C998 ) C995_=_C999( C995 C999 ) \nC995_=_C1000( C995 C1000 ) C995_=_C1001( C995 C1001 ) C995_=_C1020( C995 C1020 ) C995_=_C1061( C995 C1061 ) C995_=_C1062( C995 C1062 ) C996_=_C997( C996 C997 ) \nC996_=_C998( C996 C998 ) C996_=_C999( C996 C999 ) C996_=_C1000( C996 C1000 ) C996_=_C1001( C996 C1001 ) C997_=_C998( C997 C998 ) C997_=_C999( C997 C999 ) \nC997_=_C1000( C997 C1000 ) C997_=_C1001( C997 C1001 ) C998_=_C999( C998 C999 ) C998_=_C1000( C998 C1000 ) C998_=_C1001( C998 C1001 ) C998_=_C1046( C998 C1046 ) \nC998_=_C1052( C998 C1052 ) C998_=_C1057( C998 C1057 ) C998_=_C1061( C998 C1061 ) C998_=_C1108( C998 C1108 ) C998_=_C1109( C998 C1109 ) C999_=_C1000( C999 C1000 ) \nC999_=_C1001( C999 C1001 ) C999_=_C1047( C999 C1047 ) C999_=_C1053( C999 C1053 ) C999_=_C1058( C999 C1058 ) C999_=_C1062( C999 C1062 ) C999_=_C1110( C999 C1110 ) \nC999_=_C1111( C999 C1111 ) C1000_=_C1001( C1000 C1001 ) C1000_=_C1011( C1000 C1011 ) C1000_=_C1076( C1000 C1076 ) C1000_=_C1108( C1000 C1108 ) C1000_=_C1110( C1000 C1110 ) \nC1001_=_C1012( C1001 C1012 ) C1001_=_C1077( C1001 C1077 ) C1001_=_C1109( C1001 C1109 ) C1001_=_C1111( C1001 C1111 ) C1001_=_C1124( C1001</w:t>
      </w:r>
    </w:p>
    <w:p>
      <w:pPr>
        <w:pStyle w:val="PreformattedText"/>
        <w:bidi w:val="0"/>
        <w:spacing w:before="0" w:after="0"/>
        <w:jc w:val="left"/>
        <w:rPr/>
      </w:pPr>
      <w:r>
        <w:rPr/>
        <w:t xml:space="preserve"> </w:t>
      </w:r>
      <w:r>
        <w:rPr/>
        <w:t>C1124 ) C1001_=_C1125( C1001 C1125 ) \nC1011_=_C1012( C1011 C1012 ) C1011_=_C1076( C1011 C1076 ) C1011_=_C1108( C1011 C1108 ) C1011_=_C1110( C1011 C1110 ) C1012_=_C1077( C1012 C1077 ) C1012_=_C1109( C1012 C1109 ) \nC1012_=_C1111( C1012 C1111 ) C1012_=_C1124( C1012 C1124 ) C1012_=_C1125( C1012 C1125 ) C1019_=_C1020( C1019 C1020 ) C1019_=_C1057( C1019 C1057 ) C1019_=_C1058( C1019 C1058 ) \nC1020_=_C1061( C1020 C1061 ) C1020_=_C1062( C1020 C1062 ) C1046_=_C1047( C1046 C1047 ) C1046_=_C1052( C1046 C1052 ) C1046_=_C1057( C1046 C1057 ) C1046_=_C1061( C1046 C1061 ) \nC1046_=_C1108( C1046 C1108 ) C1046_=_C1109( C1046 C1109 ) C1047_=_C1053( C1047 C1053 ) C1047_=_C1058( C1047 C1058 ) C1047_=_C1062( C1047 C1062 ) C1047_=_C1110( C1047 C1110 ) \nC1047_=_C1111( C1047 C1111 ) C1052_=_C1053( C1052 C1053 ) C1052_=_C1057( C1052 C1057 ) C1052_=_C1061( C1052 C1061 ) C1052_=_C1108( C1052 C1108 ) C1052_=_C1109( C1052 C1109 ) \nC1053_=_C1058( C1053 C1058 ) C1053_=_C1062( C1053 C1062 ) C1053_=_C1110( C1053 C1110 ) C1053_=_C1111( C1053 C1111 ) C1057_=_C1058( C1057 C1058 ) C1057_=_C1061( C1057 C1061 ) \nC1057_=_C1108( C1057 C1108 ) C1057_=_C1109( C1057 C1109 ) C1058_=_C1062( C1058 C1062 ) C1058_=_C1110( C1058 C1110 ) C1058_=_C1111( C1058 C1111 ) C1061_=_C1062( C1061 C1062 ) \nC1061_=_C1108( C1061 C1108 ) C1061_=_C1109( C1061 C1109 ) C1062_=_C1110( C1062 C1110 ) C1062_=_C1111( C1062 C1111 ) C1076_=_C1077( C1076 C1077 ) C1076_=_C1108( C1076 C1108 ) \nC1076_=_C1110( C1076 C1110 ) C1077_=_C1109( C1077 C1109 ) C1077_=_C1111( C1077 C1111 ) C1077_=_C1124( C1077 C1124 ) C1077_=_C1125( C1077 C1125 ) C1108_=_C1109( C1108 C1109 ) \nC1108_=_C1110( C1108 C1110 ) C1109_=_C1111( C1109 C1111 ) C1109_=_C1124( C1109 C1124 ) C1109_=_C1125( C1109 C1125 ) C1110_=_C1111( C1110 C1111 ) C1111_=_C1124( C1111 C1124 ) \nC1111_=_C1125( C1111 C1125 ) C1124_=_C1125( C1124 C1125 ) "];130-&gt;134[label="70: C103 C104 C175 C176 C422 \nC423 C430 C431 C440 C441 C448 \nC449 C457 C458 C464 C465 C474 \nC475 C480 C481 C488 C489 C496 \nC497 C625 C626 C640 C641 C652 \nC653 C660 C661 C666 C667 C900 \nC901 C928 C929 C934 C935 C944 \nC945 C986 C987 C990 C991 C996 \nC997 C998 C999 C1011 C1012 C1019 \nC1020 C1046 C1047 C1052 C1053 C1057 \nC1058 C1061 C1062 C1076 C1077 C1108 \nC1109 C1110 C1111 C1124 C1125 \n387: C103_=_C104 ,C103_=_C175 ,C103_=_C422 ,C103_=_C423 ,C103_=_C430 ,\nC103_=_C431 ,C104_=_C176 ,C104_=_C440 ,C104_=_C441 ,C104_=_C448 ,C104_=_C449 ,\nC175_=_C176 ,C175_=_C422 ,C175_=_C423 ,C175_=_C430 ,C175_=_C431 ,C176_=_C440 ,\nC176_=_C441 ,C176_=_C448 ,C176_=_C449 ,C422_=_C423 ,C422_=_C430 ,C422_=_C431 ,\nC422_=_C488 ,C423_=_C430 ,C423_=_C431 ,C423_=_C489 ,C430_=_C431 ,C430_=_C448 ,\nC430_=_C480 ,C430_=_C496 ,C430_=_C652 ,C430_=_C666 ,C430_=_C934 ,C430_=_C944 ,\nC430_=_C986 ,C430_=_C998 ,C430_=_C1046 ,C430_=_C1052 ,C430_=_C1057 ,C430_=_C1061 ,\nC430_=_C1108 ,C430_=_C1109 ,C431_=_C449 ,C431_=_C481 ,C431_=_C497 ,C431_=_C653 ,\nC431_=_C667 ,C431_=_C935 ,C431_=_C945 ,C431_=_C987 ,C431_=_C999 ,C431_=_C1047 ,\nC431_=_C1053 ,C431_=_C1058 ,C431_=_C1062 ,C431_=_C1110 ,C431_=_C1111 ,C440_=_C441 ,\nC440_=_C448 ,C440_=_C449 ,C441_=_C448 ,C441_=_C449 ,C448_=_C449 ,C448_=_C480 ,\nC448_=_C496 ,C448_=_C652 ,C448_=_C666 ,C448_=_C934 ,C448_=_C944 ,C448_=_C986 ,\nC448_=_C998 ,C448_=_C1046 ,C448_=_C1052 ,C448_=_C1057 ,C448_=_C1061 ,C448_=_C1108 ,\nC448_=_C1109 ,C449_=_C481 ,C449_=_C497 ,C449_=_C653 ,C449_=_C667 ,C449_=_C935 ,\nC449_=_C945 ,C449_=_C987 ,C449_=_C999 ,C449_=_C1047 ,C449_=_C1053 ,C449_=_C1058 ,\nC449_=_C1062 ,C449_=_C1110 ,C449_=_C1111 ,C457_=_C458 ,C457_=_C1019 ,C457_=_C1057 ,\nC457_=_C1058 ,C458_=_C1020 ,C458_=_C1061 ,C458_=_C1062 ,C464_=_C465 ,C464_=_C640 ,\nC464_=_C986 ,C464_=_C987 ,C464_=_C990 ,C464_=_C991 ,C465_=_C641 ,C465_=_C996 ,\nC465_=_C997 ,C465_=_C998 ,C465_=_C999 ,C474_=_C475 ,C474_=_C480 ,C474_=_C481 ,\nC474_=_C1019 ,C474_=_C1020 ,C475_=_C480 ,C475_=_C481 ,C480_=_C481 ,C480_=_C496 ,\nC480_=_C652 ,C480_=_C666 ,C480_=_C934 ,C480_=_C944 ,C480_=_C986 ,C480_=_C998 ,\nC480_=_C1046 ,C480_=_C1052 ,C480_=_C1057 ,C480_=_C1061 ,C480_=_C1108 ,C480_=_C1109 ,\nC481_=_C497 ,C481_=_C653 ,C481_=_C667 ,C481_=_C935 ,C481_=_C945 ,C481_=_C987 ,\nC481_=_C999 ,C481_=_C1047 ,C481_=_C1053 ,C481_=_C1058 ,C481_=_C1062 ,C481_=_C1110 ,\nC481_=_C1111 ,C488_=_C489 ,C488_=_C496 ,C488_=_C497 ,C489_=_C496 ,C489_=_C497 ,\nC496_=_C497 ,C496_=_C652 ,C496_=_C666 ,C496_=_C934 ,C496_=_C944 ,C496_=_C986 ,\nC496_=_C998 ,C496_=_C1046 ,C496_=_C1052 ,C496_=_C1057 ,C496_=_C1061 ,C496_=_C1108 ,\nC496_=_C1109 ,C497_=_C653 ,C497_=_C667 ,C497_=_C935 ,C497_=_C945 ,C497_=_C987 ,\nC497_=_C999 ,C497_=_C1047 ,C497_=_C1053 ,C497_=_C1058 ,C497_=_C1062 ,C497_=_C1110 ,\nC497_=_C1111 ,C625_=_C626 ,C625_=_C928 ,C625_=_C929 ,C625_=_C934 ,C625_=_C935 ,\nC626_=_C944 ,C626_=_C945 ,C640_=_C641 ,C640_=_C986 ,C640_=_C987 ,C640_=_C990 ,\nC640_=_C991 ,C641_=_C996 ,C641_=_C997 ,C641_=_C998 ,C641_=_C999 ,C652_=_C653 ,\nC652_=_C666 ,C652_=_C934 ,C652_=_C944 ,C652_=_C986 ,C652_=_C998 ,C652_=_C1046 ,\nC652_=_C1052 ,C652_=_C1057 ,C652_=_C1061 ,C652_=_C1108 ,C652_=_C1109 ,C653_=_C667 ,\nC653_=_C935 ,C653_=_C945 ,C653_=_C987 ,C653_=_C999 ,C653_=_C1047 ,C653_=_C1053 ,\nC653_=_C1058 ,C653_=_C1062 ,C653_=_C1110 ,C653_=_C1111 ,C660_=_C661 ,C660_=_C666 ,\nC660_=_C667 ,C661_=_C666 ,C661_=_C667 ,C666_=_C667 ,C666_=_C934 ,C666_=_C944 ,\nC666_=_C986 ,C666_=_C998 ,C666_=_C1046 ,C666_=_C1052 ,C666_=_C1057 ,C666_=_C1061 ,\nC666_=_C1108 ,C666_=_C1109 ,C667_=_C935 ,C667_=_C945 ,C667_=_C987 ,C667_=_C999 ,\nC667_=_C1047 ,C667_=_C1053 ,C667_=_C1058 ,C667_=_C1062 ,C667_=_C1110 ,C667_=_C1111 ,\nC900_=_C901 ,C900_=_C1046 ,C900_=_C1047 ,C901_=_C1052 ,C901_=_C1053 ,C928_=_C929 ,\nC928_=_C934 ,C928_=_C935 ,C929_=_C934 ,C929_=_C935 ,C929_=_C1011 ,C929_=_C1012 ,\nC934_=_C935 ,C934_=_C944 ,C934_=_C986 ,C934_=_C998 ,C934_=_C1046 ,C934_=_C1052 ,\nC934_=_C1057 ,C934_=_C1061 ,C934_=_C1108 ,C934_=_C1109 ,C935_=_C945 ,C935_=_C987 ,\nC935_=_C999 ,C935_=_C1047 ,C935_=_C1053 ,C935_=_C1058 ,C935_=_C1062 ,C935_=_C1110 ,\nC935_=_C1111 ,C944_=_C945 ,C944_=_C986 ,C944_=_C998 ,C944_=_C1046 ,C944_=_C1052 ,\nC944_=_C1057 ,C944_=_C1061 ,C944_=_C1108 ,C944_=_C1109 ,C945_=_C987 ,C945_=_C999 ,\nC945_=_C1047 ,C945_=_C1053 ,C945_=_C1058 ,C945_=_C1062 ,C945_=_C1110 ,C945_=_C1111 ,\nC986_=_C987 ,C986_=_C990 ,C986_=_C991 ,C986_=_C998 ,C986_=_C1046 ,C986_=_C1052 ,\nC986_=_C1057 ,C986_=_C1061 ,C986_=_C1108 ,C986_=_C1109 ,C987_=_C990 ,C987_=_C991 ,\nC987_=_C999 ,C987_=_C1047 ,C987_=_C1053 ,C987_=_C1058 ,C987_=_C1062 ,C987_=_C1110 ,\nC987_=_C1111 ,C990_=_C991 ,C996_=_C997 ,C996_=_C998 ,C996_=_C999 ,C997_=_C998 ,\nC997_=_C999 ,C998_=_C999 ,C998_=_C1046 ,C998_=_C1052 ,C998_=_C1057 ,C998_=_C1061 ,\nC998_=_C1108 ,C998_=_C1109 ,C999_=_C1047 ,C999_=_C1053 ,C999_=_C1058 ,C999_=_C1062 ,\nC999_=_C1110 ,C999_=_C1111 ,C1011_=_C1012 ,C1011_=_C1076 ,C1011_=_C1108 ,C1011_=_C1110 ,\nC1012_=_C1077 ,C1012_=_C1109 ,C1012_=_C1111 ,C1012_=_C1124 ,C1012_=_C1125 ,C1019_=_C1020 ,\nC1019_=_C1057 ,C1019_=_C1058 ,C1020_=_C1061 ,C1020_=_C1062 ,C1046_=_C1047 ,C1046_=_C1052 ,\nC1046_=_C1057 ,C1046_=_C1061 ,C1046_=_C1108 ,C1046_=_C1109 ,C1047_=_C1053 ,C1047_=_C1058 ,\nC1047_=_C1062 ,C1047_=_C1110 ,C1047_=_C1111 ,C1052_=_C1053 ,C1052_=_C1057 ,C1052_=_C1061 ,\nC1052_=_C1108 ,C1052_=_C1109 ,C1053_=_C1058 ,C1053_=_C1062 ,C1053_=_C1110 ,C1053_=_C1111 ,\nC1057_=_C1058 ,C1057_=_C1061 ,C1057_=_C1108 ,C1057_=_C1109 ,C1058_=_C1062 ,C1058_=_C1110 ,\nC1058_=_C1111 ,C1061_=_C1062 ,C1061_=_C1108 ,C1061_=_C1109 ,C1062_=_C1110 ,C1062_=_C1111 ,\nC1076_=_C1077 ,C1076_=_C1108 ,C1076_=_C1110 ,C1077_=_C1109 ,C1077_=_C1111 ,C1077_=_C1124 ,\nC1077_=_C1125 ,C1108_=_C1109 ,C1108_=_C1110 ,C1109_=_C1111 ,C1109_=_C1124 ,C1109_=_C1125 ,\nC1110_=_C1111 ,C1111_=_C1124 ,C1111_=_C1125 ,C1124_=_C1125 ,"];135[shape=box, label="id:135 level: 2\n78: C236 C237 C305 C306 C430 \nC431 C448 C449 C456 C457 C458 \nC464 C465 C480 C481 C496 C497 \nC514 C515 C569 C570 C612 C613 \nC652 C653 C666 C667 C701 C702 \nC781 C782 C802 C803 C817 C818 \nC890 C895 C896 C900 C901 C905 \nC906 C934 C935 C944 C945 C953 \nC960 C961 C986 C987 C996 C997 \nC998 C999 C1010 C1016 C1017 C1031 \nC1032 C1041 C1042 C1046 C1047 C1052 \nC1053 C1057 C1058 C1061 C1062 C1084 \nC1085 C1095 C1096 C1108 C1109 C1110 \nC1111 \n525: C236_=_C237( C236 C237 ) C236_=_C305( C236 C305 ) C236_=_C456( C236 C456 ) C236_=_C457( C236 C457 ) C236_=_C458( C236 C458 ) \nC237_=_C306( C237 C306 ) C237_=_C464( C237 C464 ) C237_=_C465( C237 C465 ) C305_=_C306( C305 C306 ) C305_=_C456( C305 C456 ) C305_=_C457( C305 C457 ) \nC305_=_C458( C305 C458 ) C306_=_C464( C306 C464 ) C306_=_C465( C306 C465 ) C430_=_C431( C430 C431 ) C430_=_C448( C430 C448 ) C430_=_C480( C430 C480 ) \nC430_=_C496( C430 C496 ) C430_=_C514( C430 C514 ) C430_=_C612( C430 C612 ) C430_=_C652( C430 C652 ) C430_=_C666( C430 C666 ) C430_=_C802( C430 C802 ) \nC430_=_C934( C430 C934 ) C430_=_C944( C430 C944 ) C430_=_C986( C430 C986 ) C430_=_C998( C430 C998 ) C430_=_C1041( C430 C1041 ) C430_=_C1046( C430 C1046 ) \nC430_=_C1052( C430 C1052 ) C430_=_C1057( C430 C1057 ) C430_=_C1061( C430 C1061 ) C430_=_C1095( C430 C1095 ) C430_=_C1108( C430 C1108 ) C430_=_C1109( C430 C1109 ) \nC431_=_C449( C431 C449 ) C431_=_C481( C431 C481 ) C431_=_C497( C431 C497 ) C431_=_C515( C431 C515 ) C431_=_C613( C431 C613 ) C431_=_C653( C431 C653 ) \nC431_=_C667( C431 C667 ) C431_=_C803( C431 C803 ) C431_=_C935( C431 C935 ) C431_=_C945( C431 C945 ) C431_=_C987( C431 C987 ) C431_=_C999( C431 C999 ) \nC431_=_C1042( C431 C1042 ) C431_=_C1047( C431 C1047 ) C431_=_C1053( C431 C1053 ) C431_=_C1058( C431 C1058 ) C431_=_C1062( C431 C1062 ) C431_=_C1096( C431 C1096 ) \nC431_=_C1110( C431 C1110 ) C431_=_C1111( C431 C1111 ) C448_=_C449( C448 C449 ) C448_=_C480( C448 C480 ) C448_=_C496( C448 C496 ) C448_=_C514( C448 C514 ) \nC448_=_C612( C448 C612 ) C448_=_C652( C448 C652 ) C448_=_C666( C448 C666 ) C448_=_C802( C448 C802 ) C448_=_C934( C448 C934 ) C448_=_C944( C448 C944 ) \nC448_=_C986( C448 C986 ) C448_=_C998(</w:t>
      </w:r>
    </w:p>
    <w:p>
      <w:pPr>
        <w:pStyle w:val="PreformattedText"/>
        <w:bidi w:val="0"/>
        <w:spacing w:before="0" w:after="0"/>
        <w:jc w:val="left"/>
        <w:rPr/>
      </w:pPr>
      <w:r>
        <w:rPr/>
        <w:t xml:space="preserve"> </w:t>
      </w:r>
      <w:r>
        <w:rPr/>
        <w:t>C448 C998 ) C448_=_C1041( C448 C1041 ) C448_=_C1046( C448 C1046 ) C448_=_C1052( C448 C1052 ) C448_=_C1057( C448 C1057 ) \nC448_=_C1061( C448 C1061 ) C448_=_C1095( C448 C1095 ) C448_=_C1108( C448 C1108 ) C448_=_C1109( C448 C1109 ) C449_=_C481( C449 C481 ) C449_=_C497( C449 C497 ) \nC449_=_C515( C449 C515 ) C449_=_C613( C449 C613 ) C449_=_C653( C449 C653 ) C449_=_C667( C449 C667 ) C449_=_C803( C449 C803 ) C449_=_C935( C449 C935 ) \nC449_=_C945( C449 C945 ) C449_=_C987( C449 C987 ) C449_=_C999( C449 C999 ) C449_=_C1042( C449 C1042 ) C449_=_C1047( C449 C1047 ) C449_=_C1053( C449 C1053 ) \nC449_=_C1058( C449 C1058 ) C449_=_C1062( C449 C1062 ) C449_=_C1096( C449 C1096 ) C449_=_C1110( C449 C1110 ) C449_=_C1111( C449 C1111 ) C456_=_C457( C456 C457 ) \nC456_=_C458( C456 C458 ) C456_=_C890( C456 C890 ) C457_=_C458( C457 C458 ) C457_=_C1057( C457 C1057 ) C457_=_C1058( C457 C1058 ) C458_=_C1061( C458 C1061 ) \nC458_=_C1062( C458 C1062 ) C464_=_C465( C464 C465 ) C464_=_C986( C464 C986 ) C464_=_C987( C464 C987 ) C465_=_C996( C465 C996 ) C465_=_C997( C465 C997 ) \nC465_=_C998( C465 C998 ) C465_=_C999( C465 C999 ) C480_=_C481( C480 C481 ) C480_=_C496( C480 C496 ) C480_=_C514( C480 C514 ) C480_=_C612( C480 C612 ) \nC480_=_C652( C480 C652 ) C480_=_C666( C480 C666 ) C480_=_C802( C480 C802 ) C480_=_C934( C480 C934 ) C480_=_C944( C480 C944 ) C480_=_C986( C480 C986 ) \nC480_=_C998( C480 C998 ) C480_=_C1041( C480 C1041 ) C480_=_C1046( C480 C1046 ) C480_=_C1052( C480 C1052 ) C480_=_C1057( C480 C1057 ) C480_=_C1061( C480 C1061 ) \nC480_=_C1095( C480 C1095 ) C480_=_C1108( C480 C1108 ) C480_=_C1109( C480 C1109 ) C481_=_C497( C481 C497 ) C481_=_C515( C481 C515 ) C481_=_C613( C481 C613 ) \nC481_=_C653( C481 C653 ) C481_=_C667( C481 C667 ) C481_=_C803( C481 C803 ) C481_=_C935( C481 C935 ) C481_=_C945( C481 C945 ) C481_=_C987( C481 C987 ) \nC481_=_C999( C481 C999 ) C481_=_C1042( C481 C1042 ) C481_=_C1047( C481 C1047 ) C481_=_C1053( C481 C1053 ) C481_=_C1058( C481 C1058 ) C481_=_C1062( C481 C1062 ) \nC481_=_C1096( C481 C1096 ) C481_=_C1110( C481 C1110 ) C481_=_C1111( C481 C1111 ) C496_=_C497( C496 C497 ) C496_=_C514( C496 C514 ) C496_=_C612( C496 C612 ) \nC496_=_C652( C496 C652 ) C496_=_C666( C496 C666 ) C496_=_C802( C496 C802 ) C496_=_C934( C496 C934 ) C496_=_C944( C496 C944 ) C496_=_C986( C496 C986 ) \nC496_=_C998( C496 C998 ) C496_=_C1041( C496 C1041 ) C496_=_C1046( C496 C1046 ) C496_=_C1052( C496 C1052 ) C496_=_C1057( C496 C1057 ) C496_=_C1061( C496 C1061 ) \nC496_=_C1095( C496 C1095 ) C496_=_C1108( C496 C1108 ) C496_=_C1109( C496 C1109 ) C497_=_C515( C497 C515 ) C497_=_C613( C497 C613 ) C497_=_C653( C497 C653 ) \nC497_=_C667( C497 C667 ) C497_=_C803( C497 C803 ) C497_=_C935( C497 C935 ) C497_=_C945( C497 C945 ) C497_=_C987( C497 C987 ) C497_=_C999( C497 C999 ) \nC497_=_C1042( C497 C1042 ) C497_=_C1047( C497 C1047 ) C497_=_C1053( C497 C1053 ) C497_=_C1058( C497 C1058 ) C497_=_C1062( C497 C1062 ) C497_=_C1096( C497 C1096 ) \nC497_=_C1110( C497 C1110 ) C497_=_C1111( C497 C1111 ) C514_=_C515( C514 C515 ) C514_=_C612( C514 C612 ) C514_=_C652( C514 C652 ) C514_=_C666( C514 C666 ) \nC514_=_C802( C514 C802 ) C514_=_C934( C514 C934 ) C514_=_C944( C514 C944 ) C514_=_C986( C514 C986 ) C514_=_C998( C514 C998 ) C514_=_C1041( C514 C1041 ) \nC514_=_C1046( C514 C1046 ) C514_=_C1052( C514 C1052 ) C514_=_C1057( C514 C1057 ) C514_=_C1061( C514 C1061 ) C514_=_C1095( C514 C1095 ) C514_=_C1108( C514 C1108 ) \nC514_=_C1109( C514 C1109 ) C515_=_C613( C515 C613 ) C515_=_C653( C515 C653 ) C515_=_C667( C515 C667 ) C515_=_C803( C515 C803 ) C515_=_C935( C515 C935 ) \nC515_=_C945( C515 C945 ) C515_=_C987( C515 C987 ) C515_=_C999( C515 C999 ) C515_=_C1042( C515 C1042 ) C515_=_C1047( C515 C1047 ) C515_=_C1053( C515 C1053 ) \nC515_=_C1058( C515 C1058 ) C515_=_C1062( C515 C1062 ) C515_=_C1096( C515 C1096 ) C515_=_C1110( C515 C1110 ) C515_=_C1111( C515 C1111 ) C569_=_C570( C569 C570 ) \nC569_=_C817( C569 C817 ) C569_=_C905( C569 C905 ) C569_=_C1016( C569 C1016 ) C570_=_C818( C570 C818 ) C570_=_C906( C570 C906 ) C570_=_C1017( C570 C1017 ) \nC570_=_C1041( C570 C1041 ) C570_=_C1042( C570 C1042 ) C612_=_C613( C612 C613 ) C612_=_C652( C612 C652 ) C612_=_C666( C612 C666 ) C612_=_C802( C612 C802 ) \nC612_=_C934( C612 C934 ) C612_=_C944( C612 C944 ) C612_=_C986( C612 C986 ) C612_=_C998( C612 C998 ) C612_=_C1041( C612 C1041 ) C612_=_C1046( C612 C1046 ) \nC612_=_C1052( C612 C1052 ) C612_=_C1057( C612 C1057 ) C612_=_C1061( C612 C1061 ) C612_=_C1095( C612 C1095 ) C612_=_C1108( C612 C1108 ) C612_=_C1109( C612 C1109 ) \nC613_=_C653( C613 C653 ) C613_=_C667( C613 C667 ) C613_=_C803( C613 C803 ) C613_=_C935( C613 C935 ) C613_=_C945( C613 C945 ) C613_=_C987( C613 C987 ) \nC613_=_C999( C613 C999 ) C613_=_C1042( C613 C1042 ) C613_=_C1047( C613 C1047 ) C613_=_C1053( C613 C1053 ) C613_=_C1058( C613 C1058 ) C613_=_C1062( C613 C1062 ) \nC613_=_C1096( C613 C1096 ) C613_=_C1110( C613 C1110 ) C613_=_C1111( C613 C1111 ) C652_=_C653( C652 C653 ) C652_=_C666( C652 C666 ) C652_=_C802( C652 C802 ) \nC652_=_C934( C652 C934 ) C652_=_C944( C652 C944 ) C652_=_C986( C652 C986 ) C652_=_C998( C652 C998 ) C652_=_C1041( C652 C1041 ) C652_=_C1046( C652 C1046 ) \nC652_=_C1052( C652 C1052 ) C652_=_C1057( C652 C1057 ) C652_=_C1061( C652 C1061 ) C652_=_C1095( C652 C1095 ) C652_=_C1108( C652 C1108 ) C652_=_C1109( C652 C1109 ) \nC653_=_C667( C653 C667 ) C653_=_C803( C653 C803 ) C653_=_C935( C653 C935 ) C653_=_C945( C653 C945 ) C653_=_C987( C653 C987 ) C653_=_C999( C653 C999 ) \nC653_=_C1042( C653 C1042 ) C653_=_C1047( C653 C1047 ) C653_=_C1053( C653 C1053 ) C653_=_C1058( C653 C1058 ) C653_=_C1062( C653 C1062 ) C653_=_C1096( C653 C1096 ) \nC653_=_C1110( C653 C1110 ) C653_=_C1111( C653 C1111 ) C666_=_C667( C666 C667 ) C666_=_C802( C666 C802 ) C666_=_C934( C666 C934 ) C666_=_C944( C666 C944 ) \nC666_=_C986( C666 C986 ) C666_=_C998( C666 C998 ) C666_=_C1041( C666 C1041 ) C666_=_C1046( C666 C1046 ) C666_=_C1052( C666 C1052 ) C666_=_C1057( C666 C1057 ) \nC666_=_C1061( C666 C1061 ) C666_=_C1095( C666 C1095 ) C666_=_C1108( C666 C1108 ) C666_=_C1109( C666 C1109 ) C667_=_C803( C667 C803 ) C667_=_C935( C667 C935 ) \nC667_=_C945( C667 C945 ) C667_=_C987( C667 C987 ) C667_=_C999( C667 C999 ) C667_=_C1042( C667 C1042 ) C667_=_C1047( C667 C1047 ) C667_=_C1053( C667 C1053 ) \nC667_=_C1058( C667 C1058 ) C667_=_C1062( C667 C1062 ) C667_=_C1096( C667 C1096 ) C667_=_C1110( C667 C1110 ) C667_=_C1111( C667 C1111 ) C701_=_C702( C701 C702 ) \nC701_=_C802( C701 C802 ) C701_=_C803( C701 C803 ) C781_=_C782( C781 C782 ) C781_=_C960( C781 C960 ) C781_=_C961( C781 C961 ) C802_=_C803( C802 C803 ) \nC802_=_C934( C802 C934 ) C802_=_C944( C802 C944 ) C802_=_C986( C802 C986 ) C802_=_C998( C802 C998 ) C802_=_C1041( C802 C1041 ) C802_=_C1046( C802 C1046 ) \nC802_=_C1052( C802 C1052 ) C802_=_C1057( C802 C1057 ) C802_=_C1061( C802 C1061 ) C802_=_C1095( C802 C1095 ) C802_=_C1108( C802 C1108 ) C802_=_C1109( C802 C1109 ) \nC803_=_C935( C803 C935 ) C803_=_C945( C803 C945 ) C803_=_C987( C803 C987 ) C803_=_C999( C803 C999 ) C803_=_C1042( C803 C1042 ) C803_=_C1047( C803 C1047 ) \nC803_=_C1053( C803 C1053 ) C803_=_C1058( C803 C1058 ) C803_=_C1062( C803 C1062 ) C803_=_C1096( C803 C1096 ) C803_=_C1110( C803 C1110 ) C803_=_C1111( C803 C1111 ) \nC817_=_C818( C817 C818 ) C817_=_C905( C817 C905 ) C817_=_C1016( C817 C1016 ) C818_=_C906( C818 C906 ) C818_=_C1017( C818 C1017 ) C818_=_C1041( C818 C1041 ) \nC818_=_C1042( C818 C1042 ) C895_=_C896( C895 C896 ) C900_=_C901( C900 C901 ) C900_=_C1046( C900 C1046 ) C900_=_C1047( C900 C1047 ) C901_=_C1052( C901 C1052 ) \nC901_=_C1053( C901 C1053 ) C905_=_C906( C905 C906 ) C905_=_C1016( C905 C1016 ) C906_=_C1017( C906 C1017 ) C906_=_C1041( C906 C1041 ) C906_=_C1042( C906 C1042 ) \nC934_=_C935( C934 C935 ) C934_=_C944( C934 C944 ) C934_=_C986( C934 C986 ) C934_=_C998( C934 C998 ) C934_=_C1041( C934 C1041 ) C934_=_C1046( C934 C1046 ) \nC934_=_C1052( C934 C1052 ) C934_=_C1057( C934 C1057 ) C934_=_C1061( C934 C1061 ) C934_=_C1095( C934 C1095 ) C934_=_C1108( C934 C1108 ) C934_=_C1109( C934 C1109 ) \nC935_=_C945( C935 C945 ) C935_=_C987( C935 C987 ) C935_=_C999( C935 C999 ) C935_=_C1042( C935 C1042 ) C935_=_C1047( C935 C1047 ) C935_=_C1053( C935 C1053 ) \nC935_=_C1058( C935 C1058 ) C935_=_C1062( C935 C1062 ) C935_=_C1096( C935 C1096 ) C935_=_C1110( C935 C1110 ) C935_=_C1111( C935 C1111 ) C944_=_C945( C944 C945 ) \nC944_=_C986( C944 C986 ) C944_=_C998( C944 C998 ) C944_=_C1041( C944 C1041 ) C944_=_C1046( C944 C1046 ) C944_=_C1052( C944 C1052 ) C944_=_C1057( C944 C1057 ) \nC944_=_C1061( C944 C1061 ) C944_=_C1095( C944 C1095 ) C944_=_C1108( C944 C1108 ) C944_=_C1109( C944 C1109 ) C945_=_C987( C945 C987 ) C945_=_C999( C945 C999 ) \nC945_=_C1042( C945 C1042 ) C945_=_C1047( C945 C1047 ) C945_=_C1053( C945 C1053 ) C945_=_C1058( C945 C1058 ) C945_=_C1062( C945 C1062 ) C945_=_C1096( C945 C1096 ) \nC945_=_C1110( C945 C1110 ) C945_=_C1111( C945 C1111 ) C953_=_C1010( C953 C1010 ) C960_=_C961( C960 C961 ) C961_=_C1016( C961 C1016 ) C961_=_C1017( C961 C1017 ) \nC986_=_C987( C986 C987 ) C986_=_C998( C986 C998 ) C986_=_C1041( C986 C1041 ) C986_=_C1046( C986 C1046 ) C986_=_C1052( C986 C1052 ) C986_=_C1057( C986 C1057 ) \nC986_=_C1061( C986 C1061 ) C986_=_C1095( C986 C1095 ) C986_=_C1108( C986 C1108 ) C986_=_C1109( C986 C1109 ) C987_=_C999( C987 C999 ) C987_=_C1042( C987 C1042 ) \nC987_=_C1047( C987 C1047 ) C987_=_C1053( C987 C1053 ) C987_=_C1058( C987 C1058 ) C987_=_C1062( C987 C1062 ) C987_=_C1096( C987 C1096 ) C987_=_C1110( C987 C1110 ) \nC987_=_C1111( C987 C1111 ) C996_=_C997( C996 C997 ) C996_=_C998( C996 C998 ) C996_=_C999( C996 C999 ) C996_=_C1010( C996 C1010 ) C996_=_C1031( C996 C1031 ) \nC997_=_C998( C997 C998 ) C997_=_C999( C997 C999 ) C997_=_C1032( C997 C1032 ) C997_=_C1084( C997 C1084 ) C997_=_C1085( C997 C1085 ) C998_=_C999( C998 C999 ) \nC998_=_C1041( C998 C1041 ) C998_=_C1046( C998 C1046 ) C998_=_C1052( C998 C1052 ) C998_=_C1057( C998 C1057</w:t>
      </w:r>
    </w:p>
    <w:p>
      <w:pPr>
        <w:pStyle w:val="PreformattedText"/>
        <w:bidi w:val="0"/>
        <w:spacing w:before="0" w:after="0"/>
        <w:jc w:val="left"/>
        <w:rPr/>
      </w:pPr>
      <w:r>
        <w:rPr/>
        <w:t xml:space="preserve"> </w:t>
      </w:r>
      <w:r>
        <w:rPr/>
        <w:t>) C998_=_C1061( C998 C1061 ) C998_=_C1095( C998 C1095 ) \nC998_=_C1108( C998 C1108 ) C998_=_C1109( C998 C1109 ) C999_=_C1042( C999 C1042 ) C999_=_C1047( C999 C1047 ) C999_=_C1053( C999 C1053 ) C999_=_C1058( C999 C1058 ) \nC999_=_C1062( C999 C1062 ) C999_=_C1096( C999 C1096 ) C999_=_C1110( C999 C1110 ) C999_=_C1111( C999 C1111 ) C1010_=_C1031( C1010 C1031 ) C1016_=_C1017( C1016 C1017 ) \nC1017_=_C1041( C1017 C1041 ) C1017_=_C1042( C1017 C1042 ) C1031_=_C1032( C1031 C1032 ) C1032_=_C1084( C1032 C1084 ) C1032_=_C1085( C1032 C1085 ) C1041_=_C1042( C1041 C1042 ) \nC1041_=_C1046( C1041 C1046 ) C1041_=_C1052( C1041 C1052 ) C1041_=_C1057( C1041 C1057 ) C1041_=_C1061( C1041 C1061 ) C1041_=_C1095( C1041 C1095 ) C1041_=_C1108( C1041 C1108 ) \nC1041_=_C1109( C1041 C1109 ) C1042_=_C1047( C1042 C1047 ) C1042_=_C1053( C1042 C1053 ) C1042_=_C1058( C1042 C1058 ) C1042_=_C1062( C1042 C1062 ) C1042_=_C1096( C1042 C1096 ) \nC1042_=_C1110( C1042 C1110 ) C1042_=_C1111( C1042 C1111 ) C1046_=_C1047( C1046 C1047 ) C1046_=_C1052( C1046 C1052 ) C1046_=_C1057( C1046 C1057 ) C1046_=_C1061( C1046 C1061 ) \nC1046_=_C1095( C1046 C1095 ) C1046_=_C1108( C1046 C1108 ) C1046_=_C1109( C1046 C1109 ) C1047_=_C1053( C1047 C1053 ) C1047_=_C1058( C1047 C1058 ) C1047_=_C1062( C1047 C1062 ) \nC1047_=_C1096( C1047 C1096 ) C1047_=_C1110( C1047 C1110 ) C1047_=_C1111( C1047 C1111 ) C1052_=_C1053( C1052 C1053 ) C1052_=_C1057( C1052 C1057 ) C1052_=_C1061( C1052 C1061 ) \nC1052_=_C1095( C1052 C1095 ) C1052_=_C1108( C1052 C1108 ) C1052_=_C1109( C1052 C1109 ) C1053_=_C1058( C1053 C1058 ) C1053_=_C1062( C1053 C1062 ) C1053_=_C1096( C1053 C1096 ) \nC1053_=_C1110( C1053 C1110 ) C1053_=_C1111( C1053 C1111 ) C1057_=_C1058( C1057 C1058 ) C1057_=_C1061( C1057 C1061 ) C1057_=_C1095( C1057 C1095 ) C1057_=_C1108( C1057 C1108 ) \nC1057_=_C1109( C1057 C1109 ) C1058_=_C1062( C1058 C1062 ) C1058_=_C1096( C1058 C1096 ) C1058_=_C1110( C1058 C1110 ) C1058_=_C1111( C1058 C1111 ) C1061_=_C1062( C1061 C1062 ) \nC1061_=_C1095( C1061 C1095 ) C1061_=_C1108( C1061 C1108 ) C1061_=_C1109( C1061 C1109 ) C1062_=_C1096( C1062 C1096 ) C1062_=_C1110( C1062 C1110 ) C1062_=_C1111( C1062 C1111 ) \nC1084_=_C1085( C1084 C1085 ) C1095_=_C1096( C1095 C1096 ) C1095_=_C1108( C1095 C1108 ) C1095_=_C1109( C1095 C1109 ) C1096_=_C1110( C1096 C1110 ) C1096_=_C1111( C1096 C1111 ) \nC1108_=_C1109( C1108 C1109 ) C1108_=_C1110( C1108 C1110 ) C1109_=_C1111( C1109 C1111 ) C1110_=_C1111( C1110 C1111 ) "];130-&gt;135[label="74: C236 C237 C305 C306 C430 \nC431 C448 C449 C456 C457 C458 \nC464 C465 C480 C481 C496 C497 \nC514 C515 C569 C570 C612 C613 \nC652 C653 C666 C667 C701 C702 \nC781 C782 C817 C818 C890 C895 \nC896 C900 C901 C905 C906 C934 \nC935 C944 C945 C953 C960 C961 \nC986 C987 C996 C997 C998 C999 \nC1010 C1016 C1017 C1031 C1032 C1046 \nC1047 C1052 C1053 C1057 C1058 C1061 \nC1062 C1084 C1085 C1095 C1096 C1108 \nC1109 C1110 C1111 \n435: C236_=_C237 ,C236_=_C305 ,C236_=_C456 ,C236_=_C457 ,C236_=_C458 ,\nC237_=_C306 ,C237_=_C464 ,C237_=_C465 ,C305_=_C306 ,C305_=_C456 ,C305_=_C457 ,\nC305_=_C458 ,C306_=_C464 ,C306_=_C465 ,C430_=_C431 ,C430_=_C448 ,C430_=_C480 ,\nC430_=_C496 ,C430_=_C514 ,C430_=_C612 ,C430_=_C652 ,C430_=_C666 ,C430_=_C934 ,\nC430_=_C944 ,C430_=_C986 ,C430_=_C998 ,C430_=_C1046 ,C430_=_C1052 ,C430_=_C1057 ,\nC430_=_C1061 ,C430_=_C1095 ,C430_=_C1108 ,C430_=_C1109 ,C431_=_C449 ,C431_=_C481 ,\nC431_=_C497 ,C431_=_C515 ,C431_=_C613 ,C431_=_C653 ,C431_=_C667 ,C431_=_C935 ,\nC431_=_C945 ,C431_=_C987 ,C431_=_C999 ,C431_=_C1047 ,C431_=_C1053 ,C431_=_C1058 ,\nC431_=_C1062 ,C431_=_C1096 ,C431_=_C1110 ,C431_=_C1111 ,C448_=_C449 ,C448_=_C480 ,\nC448_=_C496 ,C448_=_C514 ,C448_=_C612 ,C448_=_C652 ,C448_=_C666 ,C448_=_C934 ,\nC448_=_C944 ,C448_=_C986 ,C448_=_C998 ,C448_=_C1046 ,C448_=_C1052 ,C448_=_C1057 ,\nC448_=_C1061 ,C448_=_C1095 ,C448_=_C1108 ,C448_=_C1109 ,C449_=_C481 ,C449_=_C497 ,\nC449_=_C515 ,C449_=_C613 ,C449_=_C653 ,C449_=_C667 ,C449_=_C935 ,C449_=_C945 ,\nC449_=_C987 ,C449_=_C999 ,C449_=_C1047 ,C449_=_C1053 ,C449_=_C1058 ,C449_=_C1062 ,\nC449_=_C1096 ,C449_=_C1110 ,C449_=_C1111 ,C456_=_C457 ,C456_=_C458 ,C456_=_C890 ,\nC457_=_C458 ,C457_=_C1057 ,C457_=_C1058 ,C458_=_C1061 ,C458_=_C1062 ,C464_=_C465 ,\nC464_=_C986 ,C464_=_C987 ,C465_=_C996 ,C465_=_C997 ,C465_=_C998 ,C465_=_C999 ,\nC480_=_C481 ,C480_=_C496 ,C480_=_C514 ,C480_=_C612 ,C480_=_C652 ,C480_=_C666 ,\nC480_=_C934 ,C480_=_C944 ,C480_=_C986 ,C480_=_C998 ,C480_=_C1046 ,C480_=_C1052 ,\nC480_=_C1057 ,C480_=_C1061 ,C480_=_C1095 ,C480_=_C1108 ,C480_=_C1109 ,C481_=_C497 ,\nC481_=_C515 ,C481_=_C613 ,C481_=_C653 ,C481_=_C667 ,C481_=_C935 ,C481_=_C945 ,\nC481_=_C987 ,C481_=_C999 ,C481_=_C1047 ,C481_=_C1053 ,C481_=_C1058 ,C481_=_C1062 ,\nC481_=_C1096 ,C481_=_C1110 ,C481_=_C1111 ,C496_=_C497 ,C496_=_C514 ,C496_=_C612 ,\nC496_=_C652 ,C496_=_C666 ,C496_=_C934 ,C496_=_C944 ,C496_=_C986 ,C496_=_C998 ,\nC496_=_C1046 ,C496_=_C1052 ,C496_=_C1057 ,C496_=_C1061 ,C496_=_C1095 ,C496_=_C1108 ,\nC496_=_C1109 ,C497_=_C515 ,C497_=_C613 ,C497_=_C653 ,C497_=_C667 ,C497_=_C935 ,\nC497_=_C945 ,C497_=_C987 ,C497_=_C999 ,C497_=_C1047 ,C497_=_C1053 ,C497_=_C1058 ,\nC497_=_C1062 ,C497_=_C1096 ,C497_=_C1110 ,C497_=_C1111 ,C514_=_C515 ,C514_=_C612 ,\nC514_=_C652 ,C514_=_C666 ,C514_=_C934 ,C514_=_C944 ,C514_=_C986 ,C514_=_C998 ,\nC514_=_C1046 ,C514_=_C1052 ,C514_=_C1057 ,C514_=_C1061 ,C514_=_C1095 ,C514_=_C1108 ,\nC514_=_C1109 ,C515_=_C613 ,C515_=_C653 ,C515_=_C667 ,C515_=_C935 ,C515_=_C945 ,\nC515_=_C987 ,C515_=_C999 ,C515_=_C1047 ,C515_=_C1053 ,C515_=_C1058 ,C515_=_C1062 ,\nC515_=_C1096 ,C515_=_C1110 ,C515_=_C1111 ,C569_=_C570 ,C569_=_C817 ,C569_=_C905 ,\nC569_=_C1016 ,C570_=_C818 ,C570_=_C906 ,C570_=_C1017 ,C612_=_C613 ,C612_=_C652 ,\nC612_=_C666 ,C612_=_C934 ,C612_=_C944 ,C612_=_C986 ,C612_=_C998 ,C612_=_C1046 ,\nC612_=_C1052 ,C612_=_C1057 ,C612_=_C1061 ,C612_=_C1095 ,C612_=_C1108 ,C612_=_C1109 ,\nC613_=_C653 ,C613_=_C667 ,C613_=_C935 ,C613_=_C945 ,C613_=_C987 ,C613_=_C999 ,\nC613_=_C1047 ,C613_=_C1053 ,C613_=_C1058 ,C613_=_C1062 ,C613_=_C1096 ,C613_=_C1110 ,\nC613_=_C1111 ,C652_=_C653 ,C652_=_C666 ,C652_=_C934 ,C652_=_C944 ,C652_=_C986 ,\nC652_=_C998 ,C652_=_C1046 ,C652_=_C1052 ,C652_=_C1057 ,C652_=_C1061 ,C652_=_C1095 ,\nC652_=_C1108 ,C652_=_C1109 ,C653_=_C667 ,C653_=_C935 ,C653_=_C945 ,C653_=_C987 ,\nC653_=_C999 ,C653_=_C1047 ,C653_=_C1053 ,C653_=_C1058 ,C653_=_C1062 ,C653_=_C1096 ,\nC653_=_C1110 ,C653_=_C1111 ,C666_=_C667 ,C666_=_C934 ,C666_=_C944 ,C666_=_C986 ,\nC666_=_C998 ,C666_=_C1046 ,C666_=_C1052 ,C666_=_C1057 ,C666_=_C1061 ,C666_=_C1095 ,\nC666_=_C1108 ,C666_=_C1109 ,C667_=_C935 ,C667_=_C945 ,C667_=_C987 ,C667_=_C999 ,\nC667_=_C1047 ,C667_=_C1053 ,C667_=_C1058 ,C667_=_C1062 ,C667_=_C1096 ,C667_=_C1110 ,\nC667_=_C1111 ,C701_=_C702 ,C781_=_C782 ,C781_=_C960 ,C781_=_C961 ,C817_=_C818 ,\nC817_=_C905 ,C817_=_C1016 ,C818_=_C906 ,C818_=_C1017 ,C895_=_C896 ,C900_=_C901 ,\nC900_=_C1046 ,C900_=_C1047 ,C901_=_C1052 ,C901_=_C1053 ,C905_=_C906 ,C905_=_C1016 ,\nC906_=_C1017 ,C934_=_C935 ,C934_=_C944 ,C934_=_C986 ,C934_=_C998 ,C934_=_C1046 ,\nC934_=_C1052 ,C934_=_C1057 ,C934_=_C1061 ,C934_=_C1095 ,C934_=_C1108 ,C934_=_C1109 ,\nC935_=_C945 ,C935_=_C987 ,C935_=_C999 ,C935_=_C1047 ,C935_=_C1053 ,C935_=_C1058 ,\nC935_=_C1062 ,C935_=_C1096 ,C935_=_C1110 ,C935_=_C1111 ,C944_=_C945 ,C944_=_C986 ,\nC944_=_C998 ,C944_=_C1046 ,C944_=_C1052 ,C944_=_C1057 ,C944_=_C1061 ,C944_=_C1095 ,\nC944_=_C1108 ,C944_=_C1109 ,C945_=_C987 ,C945_=_C999 ,C945_=_C1047 ,C945_=_C1053 ,\nC945_=_C1058 ,C945_=_C1062 ,C945_=_C1096 ,C945_=_C1110 ,C945_=_C1111 ,C953_=_C1010 ,\nC960_=_C961 ,C961_=_C1016 ,C961_=_C1017 ,C986_=_C987 ,C986_=_C998 ,C986_=_C1046 ,\nC986_=_C1052 ,C986_=_C1057 ,C986_=_C1061 ,C986_=_C1095 ,C986_=_C1108 ,C986_=_C1109 ,\nC987_=_C999 ,C987_=_C1047 ,C987_=_C1053 ,C987_=_C1058 ,C987_=_C1062 ,C987_=_C1096 ,\nC987_=_C1110 ,C987_=_C1111 ,C996_=_C997 ,C996_=_C998 ,C996_=_C999 ,C996_=_C1010 ,\nC996_=_C1031 ,C997_=_C998 ,C997_=_C999 ,C997_=_C1032 ,C997_=_C1084 ,C997_=_C1085 ,\nC998_=_C999 ,C998_=_C1046 ,C998_=_C1052 ,C998_=_C1057 ,C998_=_C1061 ,C998_=_C1095 ,\nC998_=_C1108 ,C998_=_C1109 ,C999_=_C1047 ,C999_=_C1053 ,C999_=_C1058 ,C999_=_C1062 ,\nC999_=_C1096 ,C999_=_C1110 ,C999_=_C1111 ,C1010_=_C1031 ,C1016_=_C1017 ,C1031_=_C1032 ,\nC1032_=_C1084 ,C1032_=_C1085 ,C1046_=_C1047 ,C1046_=_C1052 ,C1046_=_C1057 ,C1046_=_C1061 ,\nC1046_=_C1095 ,C1046_=_C1108 ,C1046_=_C1109 ,C1047_=_C1053 ,C1047_=_C1058 ,C1047_=_C1062 ,\nC1047_=_C1096 ,C1047_=_C1110 ,C1047_=_C1111 ,C1052_=_C1053 ,C1052_=_C1057 ,C1052_=_C1061 ,\nC1052_=_C1095 ,C1052_=_C1108 ,C1052_=_C1109 ,C1053_=_C1058 ,C1053_=_C1062 ,C1053_=_C1096 ,\nC1053_=_C1110 ,C1053_=_C1111 ,C1057_=_C1058 ,C1057_=_C1061 ,C1057_=_C1095 ,C1057_=_C1108 ,\nC1057_=_C1109 ,C1058_=_C1062 ,C1058_=_C1096 ,C1058_=_C1110 ,C1058_=_C1111 ,C1061_=_C1062 ,\nC1061_=_C1095 ,C1061_=_C1108 ,C1061_=_C1109 ,C1062_=_C1096 ,C1062_=_C1110 ,C1062_=_C1111 ,\nC1084_=_C1085 ,C1095_=_C1096 ,C1095_=_C1108 ,C1095_=_C1109 ,C1096_=_C1110 ,C1096_=_C1111 ,\nC1108_=_C1109 ,C1108_=_C1110 ,C1109_=_C1111 ,C1110_=_C1111 ,"];136[shape=box, label="id:136 level: 2\n112: C282 C283 C385 C386 C388 \nC389 C396 C397 C474 C475 C560 \nC561 C586 C587 C590 C591 C595 \nC599 C606 C607 C611 C612 C613 \nC617 C630 C631 C701 C702 C707 \nC708 C712 C716 C721 C722 C726 \nC729 C730 C732 C757 C758 C772 \nC773 C815 C816 C817 C818 C822 \nC826 C829 C830 C831 C832 C836 \nC840 C868 C869 C876 C877 C903 \nC904 C905 C906 C910 C914 C915 \nC916 C920 C924 C970 C971 C1007 \nC1008 C1014 C1015 C1019 C1020 C1021 \nC1022 C1023 C1025 C1026 C1027 C1029 \nC1030 C1031 C1032 C1033 C1035 C1036 \nC1037 C1067 C1071 C1073 C1076 C1077 \nC1079 C1094 C1095 C1096 C1100 C1101 \nC1102 C1103 C1104 C1105 C1114 C1116 \nC1117 C1118 C1126 C1127 C1128 \n908: C282_=_C283( C282 C283 ) C282_=_C586( C282 C586 ) C282_=_C587( C282 C587 ) C282_=_C590( C282 C590 ) C282_=_C591( C282 C591 ) \nC282_=_C595( C282 C595 ) C282_=_C599( C282 C599 ) C283_=_C606( C283 C606 ) C283_=_C607( C283 C607</w:t>
      </w:r>
    </w:p>
    <w:p>
      <w:pPr>
        <w:pStyle w:val="PreformattedText"/>
        <w:bidi w:val="0"/>
        <w:spacing w:before="0" w:after="0"/>
        <w:jc w:val="left"/>
        <w:rPr/>
      </w:pPr>
      <w:r>
        <w:rPr/>
        <w:t xml:space="preserve"> </w:t>
      </w:r>
      <w:r>
        <w:rPr/>
        <w:t>) C283_=_C611( C283 C611 ) C283_=_C612( C283 C612 ) \nC283_=_C613( C283 C613 ) C283_=_C617( C283 C617 ) C385_=_C386( C385 C386 ) C385_=_C868( C385 C868 ) C385_=_C876( C385 C876 ) C385_=_C903( C385 C903 ) \nC385_=_C904( C385 C904 ) C385_=_C905( C385 C905 ) C385_=_C906( C385 C906 ) C385_=_C910( C385 C910 ) C385_=_C914( C385 C914 ) C386_=_C869( C386 C869 ) \nC386_=_C877( C386 C877 ) C386_=_C915( C386 C915 ) C386_=_C916( C386 C916 ) C386_=_C920( C386 C920 ) C386_=_C924( C386 C924 ) C388_=_C389( C388 C389 ) \nC388_=_C815( C388 C815 ) C388_=_C816( C388 C816 ) C388_=_C817( C388 C817 ) C388_=_C818( C388 C818 ) C388_=_C822( C388 C822 ) C388_=_C826( C388 C826 ) \nC389_=_C829( C389 C829 ) C389_=_C830( C389 C830 ) C389_=_C831( C389 C831 ) C389_=_C832( C389 C832 ) C389_=_C836( C389 C836 ) C389_=_C840( C389 C840 ) \nC396_=_C397( C396 C397 ) C396_=_C757( C396 C757 ) C396_=_C1027( C396 C1027 ) C396_=_C1037( C396 C1037 ) C396_=_C1105( C396 C1105 ) C396_=_C1126( C396 C1126 ) \nC397_=_C599( C397 C599 ) C397_=_C617( C397 C617 ) C397_=_C716( C397 C716 ) C397_=_C732( C397 C732 ) C397_=_C758( C397 C758 ) C397_=_C826( C397 C826 ) \nC397_=_C840( C397 C840 ) C397_=_C914( C397 C914 ) C397_=_C924( C397 C924 ) C397_=_C1071( C397 C1071 ) C397_=_C1079( C397 C1079 ) C397_=_C1100( C397 C1100 ) \nC397_=_C1114( C397 C1114 ) C397_=_C1116( C397 C1116 ) C397_=_C1126( C397 C1126 ) C397_=_C1127( C397 C1127 ) C397_=_C1128( C397 C1128 ) C474_=_C475( C474 C475 ) \nC474_=_C590( C474 C590 ) C474_=_C606( C474 C606 ) C474_=_C707( C474 C707 ) C474_=_C721( C474 C721 ) C474_=_C815( C474 C815 ) C474_=_C831( C474 C831 ) \nC474_=_C903( C474 C903 ) C474_=_C915( C474 C915 ) C474_=_C970( C474 C970 ) C474_=_C1019( C474 C1019 ) C474_=_C1020( C474 C1020 ) C474_=_C1021( C474 C1021 ) \nC474_=_C1022( C474 C1022 ) C474_=_C1023( C474 C1023 ) C474_=_C1025( C474 C1025 ) C474_=_C1026( C474 C1026 ) C474_=_C1027( C474 C1027 ) C475_=_C591( C475 C591 ) \nC475_=_C607( C475 C607 ) C475_=_C708( C475 C708 ) C475_=_C722( C475 C722 ) C475_=_C816( C475 C816 ) C475_=_C832( C475 C832 ) C475_=_C904( C475 C904 ) \nC475_=_C916( C475 C916 ) C475_=_C971( C475 C971 ) C475_=_C1029( C475 C1029 ) C475_=_C1030( C475 C1030 ) C475_=_C1031( C475 C1031 ) C475_=_C1032( C475 C1032 ) \nC475_=_C1033( C475 C1033 ) C475_=_C1035( C475 C1035 ) C475_=_C1036( C475 C1036 ) C475_=_C1037( C475 C1037 ) C560_=_C561( C560 C561 ) C560_=_C701( C560 C701 ) \nC560_=_C702( C560 C702 ) C560_=_C707( C560 C707 ) C560_=_C708( C560 C708 ) C560_=_C712( C560 C712 ) C560_=_C716( C560 C716 ) C561_=_C721( C561 C721 ) \nC561_=_C722( C561 C722 ) C561_=_C726( C561 C726 ) C561_=_C729( C561 C729 ) C561_=_C730( C561 C730 ) C561_=_C732( C561 C732 ) C586_=_C587( C586 C587 ) \nC586_=_C590( C586 C590 ) C586_=_C591( C586 C591 ) C586_=_C595( C586 C595 ) C586_=_C599( C586 C599 ) C587_=_C590( C587 C590 ) C587_=_C591( C587 C591 ) \nC587_=_C595( C587 C595 ) C587_=_C599( C587 C599 ) C590_=_C591( C590 C591 ) C590_=_C595( C590 C595 ) C590_=_C599( C590 C599 ) C590_=_C606( C590 C606 ) \nC590_=_C707( C590 C707 ) C590_=_C721( C590 C721 ) C590_=_C815( C590 C815 ) C590_=_C831( C590 C831 ) C590_=_C903( C590 C903 ) C590_=_C915( C590 C915 ) \nC590_=_C970( C590 C970 ) C590_=_C1019( C590 C1019 ) C590_=_C1020( C590 C1020 ) C590_=_C1021( C590 C1021 ) C590_=_C1022( C590 C1022 ) C590_=_C1023( C590 C1023 ) \nC590_=_C1025( C590 C1025 ) C590_=_C1026( C590 C1026 ) C590_=_C1027( C590 C1027 ) C591_=_C595( C591 C595 ) C591_=_C599( C591 C599 ) C591_=_C607( C591 C607 ) \nC591_=_C708( C591 C708 ) C591_=_C722( C591 C722 ) C591_=_C816( C591 C816 ) C591_=_C832( C591 C832 ) C591_=_C904( C591 C904 ) C591_=_C916( C591 C916 ) \nC591_=_C971( C591 C971 ) C591_=_C1029( C591 C1029 ) C591_=_C1030( C591 C1030 ) C591_=_C1031( C591 C1031 ) C591_=_C1032( C591 C1032 ) C591_=_C1033( C591 C1033 ) \nC591_=_C1035( C591 C1035 ) C591_=_C1036( C591 C1036 ) C591_=_C1037( C591 C1037 ) C595_=_C599( C595 C599 ) C595_=_C611( C595 C611 ) C595_=_C712( C595 C712 ) \nC595_=_C726( C595 C726 ) C595_=_C822( C595 C822 ) C595_=_C836( C595 C836 ) C595_=_C910( C595 C910 ) C595_=_C920( C595 C920 ) C595_=_C1008( C595 C1008 ) \nC595_=_C1067( C595 C1067 ) C595_=_C1073( C595 C1073 ) C595_=_C1094( C595 C1094 ) C595_=_C1101( C595 C1101 ) C595_=_C1102( C595 C1102 ) C595_=_C1103( C595 C1103 ) \nC595_=_C1104( C595 C1104 ) C595_=_C1105( C595 C1105 ) C599_=_C617( C599 C617 ) C599_=_C716( C599 C716 ) C599_=_C732( C599 C732 ) C599_=_C758( C599 C758 ) \nC599_=_C826( C599 C826 ) C599_=_C840( C599 C840 ) C599_=_C914( C599 C914 ) C599_=_C924( C599 C924 ) C599_=_C1071( C599 C1071 ) C599_=_C1079( C599 C1079 ) \nC599_=_C1100( C599 C1100 ) C599_=_C1114( C599 C1114 ) C599_=_C1116( C599 C1116 ) C599_=_C1126( C599 C1126 ) C599_=_C1127( C599 C1127 ) C599_=_C1128( C599 C1128 ) \nC606_=_C607( C606 C607 ) C606_=_C611( C606 C611 ) C606_=_C612( C606 C612 ) C606_=_C613( C606 C613 ) C606_=_C617( C606 C617 ) C606_=_C707( C606 C707 ) \nC606_=_C721( C606 C721 ) C606_=_C815( C606 C815 ) C606_=_C831( C606 C831 ) C606_=_C903( C606 C903 ) C606_=_C915( C606 C915 ) C606_=_C970( C606 C970 ) \nC606_=_C1019( C606 C1019 ) C606_=_C1020( C606 C1020 ) C606_=_C1021( C606 C1021 ) C606_=_C1022( C606 C1022 ) C606_=_C1023( C606 C1023 ) C606_=_C1025( C606 C1025 ) \nC606_=_C1026( C606 C1026 ) C606_=_C1027( C606 C1027 ) C607_=_C611( C607 C611 ) C607_=_C612( C607 C612 ) C607_=_C613( C607 C613 ) C607_=_C617( C607 C617 ) \nC607_=_C708( C607 C708 ) C607_=_C722( C607 C722 ) C607_=_C816( C607 C816 ) C607_=_C832( C607 C832 ) C607_=_C904( C607 C904 ) C607_=_C916( C607 C916 ) \nC607_=_C971( C607 C971 ) C607_=_C1029( C607 C1029 ) C607_=_C1030( C607 C1030 ) C607_=_C1031( C607 C1031 ) C607_=_C1032( C607 C1032 ) C607_=_C1033( C607 C1033 ) \nC607_=_C1035( C607 C1035 ) C607_=_C1036( C607 C1036 ) C607_=_C1037( C607 C1037 ) C611_=_C612( C611 C612 ) C611_=_C613( C611 C613 ) C611_=_C617( C611 C617 ) \nC611_=_C712( C611 C712 ) C611_=_C726( C611 C726 ) C611_=_C822( C611 C822 ) C611_=_C836( C611 C836 ) C611_=_C910( C611 C910 ) C611_=_C920( C611 C920 ) \nC611_=_C1008( C611 C1008 ) C611_=_C1067( C611 C1067 ) C611_=_C1073( C611 C1073 ) C611_=_C1094( C611 C1094 ) C611_=_C1101( C611 C1101 ) C611_=_C1102( C611 C1102 ) \nC611_=_C1103( C611 C1103 ) C611_=_C1104( C611 C1104 ) C611_=_C1105( C611 C1105 ) C612_=_C613( C612 C613 ) C612_=_C617( C612 C617 ) C612_=_C1095( C612 C1095 ) \nC613_=_C617( C613 C617 ) C613_=_C1096( C613 C1096 ) C617_=_C716( C617 C716 ) C617_=_C732( C617 C732 ) C617_=_C758( C617 C758 ) C617_=_C826( C617 C826 ) \nC617_=_C840( C617 C840 ) C617_=_C914( C617 C914 ) C617_=_C924( C617 C924 ) C617_=_C1071( C617 C1071 ) C617_=_C1079( C617 C1079 ) C617_=_C1100( C617 C1100 ) \nC617_=_C1114( C617 C1114 ) C617_=_C1116( C617 C1116 ) C617_=_C1126( C617 C1126 ) C617_=_C1127( C617 C1127 ) C617_=_C1128( C617 C1128 ) C630_=_C631( C630 C631 ) \nC630_=_C1025( C630 C1025 ) C630_=_C1035( C630 C1035 ) C630_=_C1101( C630 C1101 ) C630_=_C1114( C630 C1114 ) C631_=_C1026( C631 C1026 ) C631_=_C1036( C631 C1036 ) \nC631_=_C1102( C631 C1102 ) C631_=_C1116( C631 C1116 ) C631_=_C1117( C631 C1117 ) C631_=_C1118( C631 C1118 ) C701_=_C702( C701 C702 ) C701_=_C707( C701 C707 ) \nC701_=_C708( C701 C708 ) C701_=_C712( C701 C712 ) C701_=_C716( C701 C716 ) C702_=_C707( C702 C707 ) C702_=_C708( C702 C708 ) C702_=_C712( C702 C712 ) \nC702_=_C716( C702 C716 ) C707_=_C708( C707 C708 ) C707_=_C712( C707 C712 ) C707_=_C716( C707 C716 ) C707_=_C721( C707 C721 ) C707_=_C815( C707 C815 ) \nC707_=_C831( C707 C831 ) C707_=_C903( C707 C903 ) C707_=_C915( C707 C915 ) C707_=_C970( C707 C970 ) C707_=_C1019( C707 C1019 ) C707_=_C1020( C707 C1020 ) \nC707_=_C1021( C707 C1021 ) C707_=_C1022( C707 C1022 ) C707_=_C1023( C707 C1023 ) C707_=_C1025( C707 C1025 ) C707_=_C1026( C707 C1026 ) C707_=_C1027( C707 C1027 ) \nC708_=_C712( C708 C712 ) C708_=_C716( C708 C716 ) C708_=_C722( C708 C722 ) C708_=_C816( C708 C816 ) C708_=_C832( C708 C832 ) C708_=_C904( C708 C904 ) \nC708_=_C916( C708 C916 ) C708_=_C971( C708 C971 ) C708_=_C1029( C708 C1029 ) C708_=_C1030( C708 C1030 ) C708_=_C1031( C708 C1031 ) C708_=_C1032( C708 C1032 ) \nC708_=_C1033( C708 C1033 ) C708_=_C1035( C708 C1035 ) C708_=_C1036( C708 C1036 ) C708_=_C1037( C708 C1037 ) C712_=_C716( C712 C716 ) C712_=_C726( C712 C726 ) \nC712_=_C822( C712 C822 ) C712_=_C836( C712 C836 ) C712_=_C910( C712 C910 ) C712_=_C920( C712 C920 ) C712_=_C1008( C712 C1008 ) C712_=_C1067( C712 C1067 ) \nC712_=_C1073( C712 C1073 ) C712_=_C1094( C712 C1094 ) C712_=_C1101( C712 C1101 ) C712_=_C1102( C712 C1102 ) C712_=_C1103( C712 C1103 ) C712_=_C1104( C712 C1104 ) \nC712_=_C1105( C712 C1105 ) C716_=_C732( C716 C732 ) C716_=_C758( C716 C758 ) C716_=_C826( C716 C826 ) C716_=_C840( C716 C840 ) C716_=_C914( C716 C914 ) \nC716_=_C924( C716 C924 ) C716_=_C1071( C716 C1071 ) C716_=_C1079( C716 C1079 ) C716_=_C1100( C716 C1100 ) C716_=_C1114( C716 C1114 ) C716_=_C1116( C716 C1116 ) \nC716_=_C1126( C716 C1126 ) C716_=_C1127( C716 C1127 ) C716_=_C1128( C716 C1128 ) C721_=_C722( C721 C722 ) C721_=_C726( C721 C726 ) C721_=_C729( C721 C729 ) \nC721_=_C730( C721 C730 ) C721_=_C732( C721 C732 ) C721_=_C815( C721 C815 ) C721_=_C831( C721 C831 ) C721_=_C903( C721 C903 ) C721_=_C915( C721 C915 ) \nC721_=_C970( C721 C970 ) C721_=_C1019( C721 C1019 ) C721_=_C1020( C721 C1020 ) C721_=_C1021( C721 C1021 ) C721_=_C1022( C721 C1022 ) C721_=_C1023( C721 C1023 ) \nC721_=_C1025( C721 C1025 ) C721_=_C1026( C721 C1026 ) C721_=_C1027( C721 C1027 ) C722_=_C726( C722 C726 ) C722_=_C729( C722 C729 ) C722_=_C730( C722 C730 ) \nC722_=_C732( C722 C732 ) C722_=_C816( C722 C816 ) C722_=_C832( C722 C832 ) C722_=_C904( C722 C904 ) C722_=_C916( C722 C916 ) C722_=_C971( C722 C971 ) \nC722_=_C1029( C722 C1029 ) C722_=_C1030( C722 C1030 ) C722_=_C1031( C722 C1031 ) C722_=_C1032( C722 C1032 ) C722_=_C1033( C722 C1033 ) C722_=_C1035( C722 C1035 ) \nC722_=_C1036( C722 C1036 ) C722_=_C1037( C722 C1037 ) C726_=_C729( C726 C729 ) C726_=_C730( C726 C730 ) C726_=_C732(</w:t>
      </w:r>
    </w:p>
    <w:p>
      <w:pPr>
        <w:pStyle w:val="PreformattedText"/>
        <w:bidi w:val="0"/>
        <w:spacing w:before="0" w:after="0"/>
        <w:jc w:val="left"/>
        <w:rPr/>
      </w:pPr>
      <w:r>
        <w:rPr/>
        <w:t xml:space="preserve"> </w:t>
      </w:r>
      <w:r>
        <w:rPr/>
        <w:t>C726 C732 ) C726_=_C822( C726 C822 ) \nC726_=_C836( C726 C836 ) C726_=_C910( C726 C910 ) C726_=_C920( C726 C920 ) C726_=_C1008( C726 C1008 ) C726_=_C1067( C726 C1067 ) C726_=_C1073( C726 C1073 ) \nC726_=_C1094( C726 C1094 ) C726_=_C1101( C726 C1101 ) C726_=_C1102( C726 C1102 ) C726_=_C1103( C726 C1103 ) C726_=_C1104( C726 C1104 ) C726_=_C1105( C726 C1105 ) \nC729_=_C730( C729 C730 ) C729_=_C732( C729 C732 ) C729_=_C1103( C729 C1103 ) C730_=_C732( C730 C732 ) C730_=_C1104( C730 C1104 ) C732_=_C758( C732 C758 ) \nC732_=_C826( C732 C826 ) C732_=_C840( C732 C840 ) C732_=_C914( C732 C914 ) C732_=_C924( C732 C924 ) C732_=_C1071( C732 C1071 ) C732_=_C1079( C732 C1079 ) \nC732_=_C1100( C732 C1100 ) C732_=_C1114( C732 C1114 ) C732_=_C1116( C732 C1116 ) C732_=_C1126( C732 C1126 ) C732_=_C1127( C732 C1127 ) C732_=_C1128( C732 C1128 ) \nC757_=_C758( C757 C758 ) C757_=_C1027( C757 C1027 ) C757_=_C1037( C757 C1037 ) C757_=_C1105( C757 C1105 ) C757_=_C1126( C757 C1126 ) C758_=_C826( C758 C826 ) \nC758_=_C840( C758 C840 ) C758_=_C914( C758 C914 ) C758_=_C924( C758 C924 ) C758_=_C1071( C758 C1071 ) C758_=_C1079( C758 C1079 ) C758_=_C1100( C758 C1100 ) \nC758_=_C1114( C758 C1114 ) C758_=_C1116( C758 C1116 ) C758_=_C1126( C758 C1126 ) C758_=_C1127( C758 C1127 ) C758_=_C1128( C758 C1128 ) C772_=_C773( C772 C773 ) \nC772_=_C1014( C772 C1014 ) C772_=_C1021( C772 C1021 ) C772_=_C1029( C772 C1029 ) C772_=_C1067( C772 C1067 ) C772_=_C1071( C772 C1071 ) C773_=_C1015( C773 C1015 ) \nC773_=_C1022( C773 C1022 ) C773_=_C1030( C773 C1030 ) C773_=_C1073( C773 C1073 ) C773_=_C1076( C773 C1076 ) C773_=_C1077( C773 C1077 ) C773_=_C1079( C773 C1079 ) \nC815_=_C816( C815 C816 ) C815_=_C817( C815 C817 ) C815_=_C818( C815 C818 ) C815_=_C822( C815 C822 ) C815_=_C826( C815 C826 ) C815_=_C831( C815 C831 ) \nC815_=_C903( C815 C903 ) C815_=_C915( C815 C915 ) C815_=_C970( C815 C970 ) C815_=_C1019( C815 C1019 ) C815_=_C1020( C815 C1020 ) C815_=_C1021( C815 C1021 ) \nC815_=_C1022( C815 C1022 ) C815_=_C1023( C815 C1023 ) C815_=_C1025( C815 C1025 ) C815_=_C1026( C815 C1026 ) C815_=_C1027( C815 C1027 ) C816_=_C817( C816 C817 ) \nC816_=_C818( C816 C818 ) C816_=_C822( C816 C822 ) C816_=_C826( C816 C826 ) C816_=_C832( C816 C832 ) C816_=_C904( C816 C904 ) C816_=_C916( C816 C916 ) \nC816_=_C971( C816 C971 ) C816_=_C1029( C816 C1029 ) C816_=_C1030( C816 C1030 ) C816_=_C1031( C816 C1031 ) C816_=_C1032( C816 C1032 ) C816_=_C1033( C816 C1033 ) \nC816_=_C1035( C816 C1035 ) C816_=_C1036( C816 C1036 ) C816_=_C1037( C816 C1037 ) C817_=_C818( C817 C818 ) C817_=_C822( C817 C822 ) C817_=_C826( C817 C826 ) \nC817_=_C905( C817 C905 ) C818_=_C822( C818 C822 ) C818_=_C826( C818 C826 ) C818_=_C906( C818 C906 ) C822_=_C826( C822 C826 ) C822_=_C836( C822 C836 ) \nC822_=_C910( C822 C910 ) C822_=_C920( C822 C920 ) C822_=_C1008( C822 C1008 ) C822_=_C1067( C822 C1067 ) C822_=_C1073( C822 C1073 ) C822_=_C1094( C822 C1094 ) \nC822_=_C1101( C822 C1101 ) C822_=_C1102( C822 C1102 ) C822_=_C1103( C822 C1103 ) C822_=_C1104( C822 C1104 ) C822_=_C1105( C822 C1105 ) C826_=_C840( C826 C840 ) \nC826_=_C914( C826 C914 ) C826_=_C924( C826 C924 ) C826_=_C1071( C826 C1071 ) C826_=_C1079( C826 C1079 ) C826_=_C1100( C826 C1100 ) C826_=_C1114( C826 C1114 ) \nC826_=_C1116( C826 C1116 ) C826_=_C1126( C826 C1126 ) C826_=_C1127( C826 C1127 ) C826_=_C1128( C826 C1128 ) C829_=_C830( C829 C830 ) C829_=_C831( C829 C831 ) \nC829_=_C832( C829 C832 ) C829_=_C836( C829 C836 ) C829_=_C840( C829 C840 ) C830_=_C831( C830 C831 ) C830_=_C832( C830 C832 ) C830_=_C836( C830 C836 ) \nC830_=_C840( C830 C840 ) C831_=_C832( C831 C832 ) C831_=_C836( C831 C836 ) C831_=_C840( C831 C840 ) C831_=_C903( C831 C903 ) C831_=_C915( C831 C915 ) \nC831_=_C970( C831 C970 ) C831_=_C1019( C831 C1019 ) C831_=_C1020( C831 C1020 ) C831_=_C1021( C831 C1021 ) C831_=_C1022( C831 C1022 ) C831_=_C1023( C831 C1023 ) \nC831_=_C1025( C831 C1025 ) C831_=_C1026( C831 C1026 ) C831_=_C1027( C831 C1027 ) C832_=_C836( C832 C836 ) C832_=_C840( C832 C840 ) C832_=_C904( C832 C904 ) \nC832_=_C916( C832 C916 ) C832_=_C971( C832 C971 ) C832_=_C1029( C832 C1029 ) C832_=_C1030( C832 C1030 ) C832_=_C1031( C832 C1031 ) C832_=_C1032( C832 C1032 ) \nC832_=_C1033( C832 C1033 ) C832_=_C1035( C832 C1035 ) C832_=_C1036( C832 C1036 ) C832_=_C1037( C832 C1037 ) C836_=_C840( C836 C840 ) C836_=_C910( C836 C910 ) \nC836_=_C920( C836 C920 ) C836_=_C1008( C836 C1008 ) C836_=_C1067( C836 C1067 ) C836_=_C1073( C836 C1073 ) C836_=_C1094( C836 C1094 ) C836_=_C1101( C836 C1101 ) \nC836_=_C1102( C836 C1102 ) C836_=_C1103( C836 C1103 ) C836_=_C1104( C836 C1104 ) C836_=_C1105( C836 C1105 ) C840_=_C914( C840 C914 ) C840_=_C924( C840 C924 ) \nC840_=_C1071( C840 C1071 ) C840_=_C1079( C840 C1079 ) C840_=_C1100( C840 C1100 ) C840_=_C1114( C840 C1114 ) C840_=_C1116( C840 C1116 ) C840_=_C1126( C840 C1126 ) \nC840_=_C1127( C840 C1127 ) C840_=_C1128( C840 C1128 ) C868_=_C869( C868 C869 ) C868_=_C876( C868 C876 ) C868_=_C903( C868 C903 ) C868_=_C904( C868 C904 ) \nC868_=_C905( C868 C905 ) C868_=_C906( C868 C906 ) C868_=_C910( C868 C910 ) C868_=_C914( C868 C914 ) C869_=_C877( C869 C877 ) C869_=_C915( C869 C915 ) \nC869_=_C916( C869 C916 ) C869_=_C920( C869 C920 ) C869_=_C924( C869 C924 ) C876_=_C877( C876 C877 ) C876_=_C903( C876 C903 ) C876_=_C904( C876 C904 ) \nC876_=_C905( C876 C905 ) C876_=_C906( C876 C906 ) C876_=_C910( C876 C910 ) C876_=_C914( C876 C914 ) C877_=_C915( C877 C915 ) C877_=_C916( C877 C916 ) \nC877_=_C920( C877 C920 ) C877_=_C924( C877 C924 ) C903_=_C904( C903 C904 ) C903_=_C905( C903 C905 ) C903_=_C906( C903 C906 ) C903_=_C910( C903 C910 ) \nC903_=_C914( C903 C914 ) C903_=_C915( C903 C915 ) C903_=_C970( C903 C970 ) C903_=_C1019( C903 C1019 ) C903_=_C1020( C903 C1020 ) C903_=_C1021( C903 C1021 ) \nC903_=_C1022( C903 C1022 ) C903_=_C1023( C903 C1023 ) C903_=_C1025( C903 C1025 ) C903_=_C1026( C903 C1026 ) C903_=_C1027( C903 C1027 ) C904_=_C905( C904 C905 ) \nC904_=_C906( C904 C906 ) C904_=_C910( C904 C910 ) C904_=_C914( C904 C914 ) C904_=_C916( C904 C916 ) C904_=_C971( C904 C971 ) C904_=_C1029( C904 C1029 ) \nC904_=_C1030( C904 C1030 ) C904_=_C1031( C904 C1031 ) C904_=_C1032( C904 C1032 ) C904_=_C1033( C904 C1033 ) C904_=_C1035( C904 C1035 ) C904_=_C1036( C904 C1036 ) \nC904_=_C1037( C904 C1037 ) C905_=_C906( C905 C906 ) C905_=_C910( C905 C910 ) C905_=_C914( C905 C914 ) C906_=_C910( C906 C910 ) C906_=_C914( C906 C914 ) \nC910_=_C914( C910 C914 ) C910_=_C920( C910 C920 ) C910_=_C1008( C910 C1008 ) C910_=_C1067( C910 C1067 ) C910_=_C1073( C910 C1073 ) C910_=_C1094( C910 C1094 ) \nC910_=_C1101( C910 C1101 ) C910_=_C1102( C910 C1102 ) C910_=_C1103( C910 C1103 ) C910_=_C1104( C910 C1104 ) C910_=_C1105( C910 C1105 ) C914_=_C924( C914 C924 ) \nC914_=_C1071( C914 C1071 ) C914_=_C1079( C914 C1079 ) C914_=_C1100( C914 C1100 ) C914_=_C1114( C914 C1114 ) C914_=_C1116( C914 C1116 ) C914_=_C1126( C914 C1126 ) \nC914_=_C1127( C914 C1127 ) C914_=_C1128( C914 C1128 ) C915_=_C916( C915 C916 ) C915_=_C920( C915 C920 ) C915_=_C924( C915 C924 ) C915_=_C970( C915 C970 ) \nC915_=_C1019( C915 C1019 ) C915_=_C1020( C915 C1020 ) C915_=_C1021( C915 C1021 ) C915_=_C1022( C915 C1022 ) C915_=_C1023( C915 C1023 ) C915_=_C1025( C915 C1025 ) \nC915_=_C1026( C915 C1026 ) C915_=_C1027( C915 C1027 ) C916_=_C920( C916 C920 ) C916_=_C924( C916 C924 ) C916_=_C971( C916 C971 ) C916_=_C1029( C916 C1029 ) \nC916_=_C1030( C916 C1030 ) C916_=_C1031( C916 C1031 ) C916_=_C1032( C916 C1032 ) C916_=_C1033( C916 C1033 ) C916_=_C1035( C916 C1035 ) C916_=_C1036( C916 C1036 ) \nC916_=_C1037( C916 C1037 ) C920_=_C924( C920 C924 ) C920_=_C1008( C920 C1008 ) C920_=_C1067( C920 C1067 ) C920_=_C1073( C920 C1073 ) C920_=_C1094( C920 C1094 ) \nC920_=_C1101( C920 C1101 ) C920_=_C1102( C920 C1102 ) C920_=_C1103( C920 C1103 ) C920_=_C1104( C920 C1104 ) C920_=_C1105( C920 C1105 ) C924_=_C1071( C924 C1071 ) \nC924_=_C1079( C924 C1079 ) C924_=_C1100( C924 C1100 ) C924_=_C1114( C924 C1114 ) C924_=_C1116( C924 C1116 ) C924_=_C1126( C924 C1126 ) C924_=_C1127( C924 C1127 ) \nC924_=_C1128( C924 C1128 ) C970_=_C971( C970 C971 ) C970_=_C1019( C970 C1019 ) C970_=_C1020( C970 C1020 ) C970_=_C1021( C970 C1021 ) C970_=_C1022( C970 C1022 ) \nC970_=_C1023( C970 C1023 ) C970_=_C1025( C970 C1025 ) C970_=_C1026( C970 C1026 ) C970_=_C1027( C970 C1027 ) C971_=_C1029( C971 C1029 ) C971_=_C1030( C971 C1030 ) \nC971_=_C1031( C971 C1031 ) C971_=_C1032( C971 C1032 ) C971_=_C1033( C971 C1033 ) C971_=_C1035( C971 C1035 ) C971_=_C1036( C971 C1036 ) C971_=_C1037( C971 C1037 ) \nC1007_=_C1008( C1007 C1008 ) C1007_=_C1023( C1007 C1023 ) C1007_=_C1033( C1007 C1033 ) C1007_=_C1094( C1007 C1094 ) C1007_=_C1095( C1007 C1095 ) C1007_=_C1096( C1007 C1096 ) \nC1007_=_C1100( C1007 C1100 ) C1008_=_C1067( C1008 C1067 ) C1008_=_C1073( C1008 C1073 ) C1008_=_C1094( C1008 C1094 ) C1008_=_C1101( C1008 C1101 ) C1008_=_C1102( C1008 C1102 ) \nC1008_=_C1103( C1008 C1103 ) C1008_=_C1104( C1008 C1104 ) C1008_=_C1105( C1008 C1105 ) C1014_=_C1015( C1014 C1015 ) C1014_=_C1021( C1014 C1021 ) C1014_=_C1029( C1014 C1029 ) \nC1014_=_C1067( C1014 C1067 ) C1014_=_C1071( C1014 C1071 ) C1015_=_C1022( C1015 C1022 ) C1015_=_C1030( C1015 C1030 ) C1015_=_C1073( C1015 C1073 ) C1015_=_C1076( C1015 C1076 ) \nC1015_=_C1077( C1015 C1077 ) C1015_=_C1079( C1015 C1079 ) C1019_=_C1020( C1019 C1020 ) C1019_=_C1021( C1019 C1021 ) C1019_=_C1022( C1019 C1022 ) C1019_=_C1023( C1019 C1023 ) \nC1019_=_C1025( C1019 C1025 ) C1019_=_C1026( C1019 C1026 ) C1019_=_C1027( C1019 C1027 ) C1020_=_C1021( C1020 C1021 ) C1020_=_C1022( C1020 C1022 ) C1020_=_C1023( C1020 C1023 ) \nC1020_=_C1025( C1020 C1025 ) C1020_=_C1026( C1020 C1026 ) C1020_=_C1027( C1020 C1027 ) C1021_=_C1022( C1021 C1022 ) C1021_=_C1023( C1021 C1023 ) C1021_=_C1025( C1021 C1025 ) \nC1021_=_C1026( C1021 C1026 ) C1021_=_C1027( C1021 C1027 ) C1021_=_C1029( C1021 C1029 ) C1021_=_C1067( C1021 C1067 ) C1021_=_C1071( C1021 C1071 ) C1022_=_C1023( C1022 C1023 ) \nC1022_=_C1025(</w:t>
      </w:r>
    </w:p>
    <w:p>
      <w:pPr>
        <w:pStyle w:val="PreformattedText"/>
        <w:bidi w:val="0"/>
        <w:spacing w:before="0" w:after="0"/>
        <w:jc w:val="left"/>
        <w:rPr/>
      </w:pPr>
      <w:r>
        <w:rPr/>
        <w:t xml:space="preserve"> </w:t>
      </w:r>
      <w:r>
        <w:rPr/>
        <w:t>C1022 C1025 ) C1022_=_C1026( C1022 C1026 ) C1022_=_C1027( C1022 C1027 ) C1022_=_C1030( C1022 C1030 ) C1022_=_C1073( C1022 C1073 ) C1022_=_C1076( C1022 C1076 ) \nC1022_=_C1077( C1022 C1077 ) C1022_=_C1079( C1022 C1079 ) C1023_=_C1025( C1023 C1025 ) C1023_=_C1026( C1023 C1026 ) C1023_=_C1027( C1023 C1027 ) C1023_=_C1033( C1023 C1033 ) \nC1023_=_C1094( C1023 C1094 ) C1023_=_C1095( C1023 C1095 ) C1023_=_C1096( C1023 C1096 ) C1023_=_C1100( C1023 C1100 ) C1025_=_C1026( C1025 C1026 ) C1025_=_C1027( C1025 C1027 ) \nC1025_=_C1035( C1025 C1035 ) C1025_=_C1101( C1025 C1101 ) C1025_=_C1114( C1025 C1114 ) C1026_=_C1027( C1026 C1027 ) C1026_=_C1036( C1026 C1036 ) C1026_=_C1102( C1026 C1102 ) \nC1026_=_C1116( C1026 C1116 ) C1026_=_C1117( C1026 C1117 ) C1026_=_C1118( C1026 C1118 ) C1027_=_C1037( C1027 C1037 ) C1027_=_C1105( C1027 C1105 ) C1027_=_C1126( C1027 C1126 ) \nC1029_=_C1030( C1029 C1030 ) C1029_=_C1031( C1029 C1031 ) C1029_=_C1032( C1029 C1032 ) C1029_=_C1033( C1029 C1033 ) C1029_=_C1035( C1029 C1035 ) C1029_=_C1036( C1029 C1036 ) \nC1029_=_C1037( C1029 C1037 ) C1029_=_C1067( C1029 C1067 ) C1029_=_C1071( C1029 C1071 ) C1030_=_C1031( C1030 C1031 ) C1030_=_C1032( C1030 C1032 ) C1030_=_C1033( C1030 C1033 ) \nC1030_=_C1035( C1030 C1035 ) C1030_=_C1036( C1030 C1036 ) C1030_=_C1037( C1030 C1037 ) C1030_=_C1073( C1030 C1073 ) C1030_=_C1076( C1030 C1076 ) C1030_=_C1077( C1030 C1077 ) \nC1030_=_C1079( C1030 C1079 ) C1031_=_C1032( C1031 C1032 ) C1031_=_C1033( C1031 C1033 ) C1031_=_C1035( C1031 C1035 ) C1031_=_C1036( C1031 C1036 ) C1031_=_C1037( C1031 C1037 ) \nC1032_=_C1033( C1032 C1033 ) C1032_=_C1035( C1032 C1035 ) C1032_=_C1036( C1032 C1036 ) C1032_=_C1037( C1032 C1037 ) C1033_=_C1035( C1033 C1035 ) C1033_=_C1036( C1033 C1036 ) \nC1033_=_C1037( C1033 C1037 ) C1033_=_C1094( C1033 C1094 ) C1033_=_C1095( C1033 C1095 ) C1033_=_C1096( C1033 C1096 ) C1033_=_C1100( C1033 C1100 ) C1035_=_C1036( C1035 C1036 ) \nC1035_=_C1037( C1035 C1037 ) C1035_=_C1101( C1035 C1101 ) C1035_=_C1114( C1035 C1114 ) C1036_=_C1037( C1036 C1037 ) C1036_=_C1102( C1036 C1102 ) C1036_=_C1116( C1036 C1116 ) \nC1036_=_C1117( C1036 C1117 ) C1036_=_C1118( C1036 C1118 ) C1037_=_C1105( C1037 C1105 ) C1037_=_C1126( C1037 C1126 ) C1067_=_C1071( C1067 C1071 ) C1067_=_C1073( C1067 C1073 ) \nC1067_=_C1094( C1067 C1094 ) C1067_=_C1101( C1067 C1101 ) C1067_=_C1102( C1067 C1102 ) C1067_=_C1103( C1067 C1103 ) C1067_=_C1104( C1067 C1104 ) C1067_=_C1105( C1067 C1105 ) \nC1071_=_C1079( C1071 C1079 ) C1071_=_C1100( C1071 C1100 ) C1071_=_C1114( C1071 C1114 ) C1071_=_C1116( C1071 C1116 ) C1071_=_C1126( C1071 C1126 ) C1071_=_C1127( C1071 C1127 ) \nC1071_=_C1128( C1071 C1128 ) C1073_=_C1076( C1073 C1076 ) C1073_=_C1077( C1073 C1077 ) C1073_=_C1079( C1073 C1079 ) C1073_=_C1094( C1073 C1094 ) C1073_=_C1101( C1073 C1101 ) \nC1073_=_C1102( C1073 C1102 ) C1073_=_C1103( C1073 C1103 ) C1073_=_C1104( C1073 C1104 ) C1073_=_C1105( C1073 C1105 ) C1076_=_C1077( C1076 C1077 ) C1076_=_C1079( C1076 C1079 ) \nC1077_=_C1079( C1077 C1079 ) C1079_=_C1100( C1079 C1100 ) C1079_=_C1114( C1079 C1114 ) C1079_=_C1116( C1079 C1116 ) C1079_=_C1126( C1079 C1126 ) C1079_=_C1127( C1079 C1127 ) \nC1079_=_C1128( C1079 C1128 ) C1094_=_C1095( C1094 C1095 ) C1094_=_C1096( C1094 C1096 ) C1094_=_C1100( C1094 C1100 ) C1094_=_C1101( C1094 C1101 ) C1094_=_C1102( C1094 C1102 ) \nC1094_=_C1103( C1094 C1103 ) C1094_=_C1104( C1094 C1104 ) C1094_=_C1105( C1094 C1105 ) C1095_=_C1096( C1095 C1096 ) C1095_=_C1100( C1095 C1100 ) C1096_=_C1100( C1096 C1100 ) \nC1100_=_C1114( C1100 C1114 ) C1100_=_C1116( C1100 C1116 ) C1100_=_C1126( C1100 C1126 ) C1100_=_C1127( C1100 C1127 ) C1100_=_C1128( C1100 C1128 ) C1101_=_C1102( C1101 C1102 ) \nC1101_=_C1103( C1101 C1103 ) C1101_=_C1104( C1101 C1104 ) C1101_=_C1105( C1101 C1105 ) C1101_=_C1114( C1101 C1114 ) C1102_=_C1103( C1102 C1103 ) C1102_=_C1104( C1102 C1104 ) \nC1102_=_C1105( C1102 C1105 ) C1102_=_C1116( C1102 C1116 ) C1102_=_C1117( C1102 C1117 ) C1102_=_C1118( C1102 C1118 ) C1103_=_C1104( C1103 C1104 ) C1103_=_C1105( C1103 C1105 ) \nC1104_=_C1105( C1104 C1105 ) C1105_=_C1126( C1105 C1126 ) C1114_=_C1116( C1114 C1116 ) C1114_=_C1126( C1114 C1126 ) C1114_=_C1127( C1114 C1127 ) C1114_=_C1128( C1114 C1128 ) \nC1116_=_C1117( C1116 C1117 ) C1116_=_C1118( C1116 C1118 ) C1116_=_C1126( C1116 C1126 ) C1116_=_C1127( C1116 C1127 ) C1116_=_C1128( C1116 C1128 ) C1117_=_C1118( C1117 C1118 ) \nC1126_=_C1127( C1126 C1127 ) C1126_=_C1128( C1126 C1128 ) C1127_=_C1128( C1127 C1128 ) "];131-&gt;136[label="56: C282 C283 C385 C386 C388 \nC389 C396 C397 C474 C475 C560 \nC561 C586 C587 C612 C613 C630 \nC631 C701 C702 C729 C730 C757 \nC758 C772 C773 C817 C818 C829 \nC830 C868 C869 C876 C877 C905 \nC906 C970 C971 C1007 C1008 C1014 \nC1015 C1019 C1020 C1031 C1032 C1076 \nC1077 C1095 C1096 C1103 C1104 C1117 \nC1118 C1127 C1128 \n86: C282_=_C283 ,C282_=_C586 ,C282_=_C587 ,C283_=_C612 ,C283_=_C613 ,\nC385_=_C386 ,C385_=_C868 ,C385_=_C876 ,C385_=_C905 ,C385_=_C906 ,C386_=_C869 ,\nC386_=_C877 ,C388_=_C389 ,C388_=_C817 ,C388_=_C818 ,C389_=_C829 ,C389_=_C830 ,\nC396_=_C397 ,C396_=_C757 ,C397_=_C758 ,C397_=_C1127 ,C397_=_C1128 ,C474_=_C475 ,\nC474_=_C970 ,C474_=_C1019 ,C474_=_C1020 ,C475_=_C971 ,C475_=_C1031 ,C475_=_C1032 ,\nC560_=_C561 ,C560_=_C701 ,C560_=_C702 ,C561_=_C729 ,C561_=_C730 ,C586_=_C587 ,\nC612_=_C613 ,C612_=_C1095 ,C613_=_C1096 ,C630_=_C631 ,C631_=_C1117 ,C631_=_C1118 ,\nC701_=_C702 ,C729_=_C730 ,C729_=_C1103 ,C730_=_C1104 ,C757_=_C758 ,C758_=_C1127 ,\nC758_=_C1128 ,C772_=_C773 ,C772_=_C1014 ,C773_=_C1015 ,C773_=_C1076 ,C773_=_C1077 ,\nC817_=_C818 ,C817_=_C905 ,C818_=_C906 ,C829_=_C830 ,C868_=_C869 ,C868_=_C876 ,\nC868_=_C905 ,C868_=_C906 ,C869_=_C877 ,C876_=_C877 ,C876_=_C905 ,C876_=_C906 ,\nC905_=_C906 ,C970_=_C971 ,C970_=_C1019 ,C970_=_C1020 ,C971_=_C1031 ,C971_=_C1032 ,\nC1007_=_C1008 ,C1007_=_C1095 ,C1007_=_C1096 ,C1008_=_C1103 ,C1008_=_C1104 ,C1014_=_C1015 ,\nC1015_=_C1076 ,C1015_=_C1077 ,C1019_=_C1020 ,C1031_=_C1032 ,C1076_=_C1077 ,C1095_=_C1096 ,\nC1103_=_C1104 ,C1117_=_C1118 ,C1127_=_C1128 ,"];137[shape=box, label="id:137 level: 2\n114: C10 C11 C18 C34 C35 \nC40 C41 C43 C44 C51 C57 \nC58 C61 C62 C90 C91 C103 \nC104 C109 C110 C123 C124 C132 \nC133 C154 C155 C158 C159 C175 \nC176 C236 C237 C275 C276 C282 \nC283 C305 C306 C314 C315 C350 \nC351 C364 C365 C367 C368 C385 \nC386 C388 C389 C422 C423 C440 \nC441 C488 C489 C501 C502 C504 \nC505 C556 C557 C560 C561 C569 \nC570 C586 C587 C625 C626 C630 \nC631 C635 C636 C640 C641 C729 \nC730 C775 C776 C794 C795 C829 \nC830 C850 C851 C868 C869 C876 \nC877 C895 C896 C970 C971 C990 \nC991 C1003 C1004 C1081 C1082 C1087 \nC1088 C1092 C1093 C1103 C1104 C1117 \nC1118 C1121 C1122 C1124 C1125 C1127 \nC1128 \n196: C10_=_C11( C10 C11 ) C11_=_C350( C11 C350 ) C11_=_C351( C11 C351 ) C18_=_C51( C18 C51 ) C34_=_C35( C34 C35 ) \nC34_=_C43( C34 C43 ) C35_=_C44( C35 C44 ) C35_=_C236( C35 C236 ) C35_=_C237( C35 C237 ) C40_=_C41( C40 C41 ) C40_=_C586( C40 C586 ) \nC41_=_C587( C41 C587 ) C43_=_C44( C43 C44 ) C44_=_C236( C44 C236 ) C44_=_C237( C44 C237 ) C51_=_C57( C51 C57 ) C51_=_C58( C51 C58 ) \nC51_=_C61( C51 C61 ) C51_=_C62( C51 C62 ) C57_=_C58( C57 C58 ) C57_=_C61( C57 C61 ) C57_=_C62( C57 C62 ) C57_=_C504( C57 C504 ) \nC57_=_C505( C57 C505 ) C58_=_C61( C58 C61 ) C58_=_C62( C58 C62 ) C58_=_C365( C58 C365 ) C58_=_C640( C58 C640 ) C58_=_C641( C58 C641 ) \nC61_=_C62( C61 C62 ) C62_=_C556( C62 C556 ) C62_=_C729( C62 C729 ) C62_=_C1092( C62 C1092 ) C62_=_C1103( C62 C1103 ) C90_=_C91( C90 C91 ) \nC91_=_C868( C91 C868 ) C91_=_C869( C91 C869 ) C103_=_C104( C103 C104 ) C103_=_C175( C103 C175 ) C103_=_C422( C103 C422 ) C103_=_C423( C103 C423 ) \nC104_=_C176( C104 C176 ) C104_=_C440( C104 C440 ) C104_=_C441( C104 C441 ) C109_=_C110( C109 C110 ) C109_=_C132( C109 C132 ) C110_=_C133( C110 C133 ) \nC123_=_C124( C123 C124 ) C123_=_C175( C123 C175 ) C123_=_C176( C123 C176 ) C132_=_C133( C132 C133 ) C154_=_C155( C154 C155 ) C155_=_C1121( C155 C1121 ) \nC155_=_C1122( C155 C1122 ) C158_=_C159( C158 C159 ) C158_=_C385( C158 C385 ) C158_=_C386( C158 C386 ) C159_=_C388( C159 C388 ) C159_=_C389( C159 C389 ) \nC175_=_C176( C175 C176 ) C175_=_C422( C175 C422 ) C175_=_C423( C175 C423 ) C176_=_C440( C176 C440 ) C176_=_C441( C176 C441 ) C236_=_C237( C236 C237 ) \nC236_=_C305( C236 C305 ) C237_=_C306( C237 C306 ) C275_=_C276( C275 C276 ) C282_=_C283( C282 C283 ) C282_=_C586( C282 C586 ) C282_=_C587( C282 C587 ) \nC305_=_C306( C305 C306 ) C314_=_C315( C314 C315 ) C314_=_C501( C314 C501 ) C314_=_C502( C314 C502 ) C350_=_C351( C350 C351 ) C364_=_C365( C364 C365 ) \nC364_=_C635( C364 C635 ) C364_=_C636( C364 C636 ) C365_=_C640( C365 C640 ) C365_=_C641( C365 C641 ) C367_=_C368( C367 C368 ) C385_=_C386( C385 C386 ) \nC385_=_C868( C385 C868 ) C385_=_C876( C385 C876 ) C386_=_C869( C386 C869 ) C386_=_C877( C386 C877 ) C388_=_C389( C388 C389 ) C389_=_C829( C389 C829 ) \nC389_=_C830( C389 C830 ) C422_=_C423( C422 C423 ) C422_=_C488( C422 C488 ) C422_=_C775( C422 C775 ) C422_=_C794( C422 C794 ) C422_=_C829( C422 C829 ) \nC422_=_C895( C422 C895 ) C423_=_C489( C423 C489 ) C423_=_C776( C423 C776 ) C423_=_C795( C423 C795 ) C423_=_C830( C423 C830 ) C423_=_C896( C423 C896 ) \nC440_=_C441( C440 C441 ) C440_=_C970( C440 C970 ) C440_=_C971( C440 C971 ) C488_=_C489( C488 C489 ) C488_=_C775( C488 C775 ) C488_=_C794( C488 C794 ) \nC488_=_C829( C488 C829 ) C488_=_C895( C488 C895 ) C489_=_C776( C489 C776 ) C489_=_C795( C489 C795 ) C489_=_C830( C489 C830 ) C489_=_C896( C489 C896 ) \nC501_=_C502( C501 C502 ) C501_=_C569( C501 C569 ) C501_=_C570( C501 C570 ) C504_=_C505( C504 C505 ) C556_=_C557( C556 C557 ) C556_=_C729( C556 C729 ) \nC556_=_C1092( C556 C1092 ) C556_=_C1103( C556 C1103 ) C557_=_C730( C557 C730 ) C557_=_C1093( C557 C1093 ) C557_=_C1104( C557 C1104 ) C560_=_C561( C560 C561 ) \nC561_=_C729( C561 C729 ) C561_=_C730( C561 C730 ) C569_=_C570( C569 C570 ) C586_=_C587( C586 C587 ) C625_=_C626( C625 C626 ) C630_=_C631( C630 C631</w:t>
      </w:r>
    </w:p>
    <w:p>
      <w:pPr>
        <w:pStyle w:val="PreformattedText"/>
        <w:bidi w:val="0"/>
        <w:spacing w:before="0" w:after="0"/>
        <w:jc w:val="left"/>
        <w:rPr/>
      </w:pPr>
      <w:r>
        <w:rPr/>
        <w:t xml:space="preserve"> </w:t>
      </w:r>
      <w:r>
        <w:rPr/>
        <w:t>) \nC631_=_C1117( C631 C1117 ) C631_=_C1118( C631 C1118 ) C635_=_C636( C635 C636 ) C640_=_C641( C640 C641 ) C640_=_C990( C640 C990 ) C640_=_C991( C640 C991 ) \nC729_=_C730( C729 C730 ) C729_=_C1092( C729 C1092 ) C729_=_C1103( C729 C1103 ) C730_=_C1093( C730 C1093 ) C730_=_C1104( C730 C1104 ) C775_=_C776( C775 C776 ) \nC775_=_C794( C775 C794 ) C775_=_C829( C775 C829 ) C775_=_C895( C775 C895 ) C776_=_C795( C776 C795 ) C776_=_C830( C776 C830 ) C776_=_C896( C776 C896 ) \nC794_=_C795( C794 C795 ) C794_=_C829( C794 C829 ) C794_=_C895( C794 C895 ) C795_=_C830( C795 C830 ) C795_=_C896( C795 C896 ) C829_=_C830( C829 C830 ) \nC829_=_C895( C829 C895 ) C830_=_C896( C830 C896 ) C850_=_C851( C850 C851 ) C868_=_C869( C868 C869 ) C868_=_C876( C868 C876 ) C869_=_C877( C869 C877 ) \nC876_=_C877( C876 C877 ) C895_=_C896( C895 C896 ) C970_=_C971( C970 C971 ) C990_=_C991( C990 C991 ) C990_=_C1127( C990 C1127 ) C991_=_C1128( C991 C1128 ) \nC1003_=_C1004( C1003 C1004 ) C1003_=_C1081( C1003 C1081 ) C1004_=_C1082( C1004 C1082 ) C1004_=_C1087( C1004 C1087 ) C1004_=_C1088( C1004 C1088 ) C1081_=_C1082( C1081 C1082 ) \nC1082_=_C1087( C1082 C1087 ) C1082_=_C1088( C1082 C1088 ) C1087_=_C1088( C1087 C1088 ) C1087_=_C1117( C1087 C1117 ) C1087_=_C1121( C1087 C1121 ) C1087_=_C1124( C1087 C1124 ) \nC1088_=_C1118( C1088 C1118 ) C1088_=_C1122( C1088 C1122 ) C1088_=_C1125( C1088 C1125 ) C1092_=_C1093( C1092 C1093 ) C1092_=_C1103( C1092 C1103 ) C1093_=_C1104( C1093 C1104 ) \nC1103_=_C1104( C1103 C1104 ) C1117_=_C1118( C1117 C1118 ) C1117_=_C1121( C1117 C1121 ) C1117_=_C1124( C1117 C1124 ) C1118_=_C1122( C1118 C1122 ) C1118_=_C1125( C1118 C1125 ) \nC1121_=_C1122( C1121 C1122 ) C1121_=_C1124( C1121 C1124 ) C1122_=_C1125( C1122 C1125 ) C1124_=_C1125( C1124 C1125 ) C1127_=_C1128( C1127 C1128 ) "];131-&gt;137[label="88: C10 C11 C103 C104 C109 \nC110 C132 C133 C154 C155 C158 \nC159 C175 C176 C236 C237 C275 \nC276 C282 C283 C305 C306 C314 \nC315 C350 C351 C367 C368 C385 \nC386 C388 C389 C422 C423 C440 \nC441 C488 C489 C504 C505 C556 \nC557 C560 C561 C569 C570 C586 \nC587 C625 C626 C630 C631 C635 \nC636 C640 C641 C729 C730 C775 \nC776 C794 C795 C829 C830 C868 \nC869 C876 C877 C895 C896 C970 \nC971 C990 C991 C1003 C1004 C1081 \nC1082 C1092 C1093 C1103 C1104 C1117 \nC1118 C1124 C1125 C1127 C1128 \n130: C10_=_C11 ,C11_=_C350 ,C11_=_C351 ,C103_=_C104 ,C103_=_C175 ,\nC103_=_C422 ,C103_=_C423 ,C104_=_C176 ,C104_=_C440 ,C104_=_C441 ,C109_=_C110 ,\nC109_=_C132 ,C110_=_C133 ,C132_=_C133 ,C154_=_C155 ,C158_=_C159 ,C158_=_C385 ,\nC158_=_C386 ,C159_=_C388 ,C159_=_C389 ,C175_=_C176 ,C175_=_C422 ,C175_=_C423 ,\nC176_=_C440 ,C176_=_C441 ,C236_=_C237 ,C236_=_C305 ,C237_=_C306 ,C275_=_C276 ,\nC282_=_C283 ,C282_=_C586 ,C282_=_C587 ,C305_=_C306 ,C314_=_C315 ,C350_=_C351 ,\nC367_=_C368 ,C385_=_C386 ,C385_=_C868 ,C385_=_C876 ,C386_=_C869 ,C386_=_C877 ,\nC388_=_C389 ,C389_=_C829 ,C389_=_C830 ,C422_=_C423 ,C422_=_C488 ,C422_=_C775 ,\nC422_=_C794 ,C422_=_C829 ,C422_=_C895 ,C423_=_C489 ,C423_=_C776 ,C423_=_C795 ,\nC423_=_C830 ,C423_=_C896 ,C440_=_C441 ,C440_=_C970 ,C440_=_C971 ,C488_=_C489 ,\nC488_=_C775 ,C488_=_C794 ,C488_=_C829 ,C488_=_C895 ,C489_=_C776 ,C489_=_C795 ,\nC489_=_C830 ,C489_=_C896 ,C504_=_C505 ,C556_=_C557 ,C556_=_C729 ,C556_=_C1092 ,\nC556_=_C1103 ,C557_=_C730 ,C557_=_C1093 ,C557_=_C1104 ,C560_=_C561 ,C561_=_C729 ,\nC561_=_C730 ,C569_=_C570 ,C586_=_C587 ,C625_=_C626 ,C630_=_C631 ,C631_=_C1117 ,\nC631_=_C1118 ,C635_=_C636 ,C640_=_C641 ,C640_=_C990 ,C640_=_C991 ,C729_=_C730 ,\nC729_=_C1092 ,C729_=_C1103 ,C730_=_C1093 ,C730_=_C1104 ,C775_=_C776 ,C775_=_C794 ,\nC775_=_C829 ,C775_=_C895 ,C776_=_C795 ,C776_=_C830 ,C776_=_C896 ,C794_=_C795 ,\nC794_=_C829 ,C794_=_C895 ,C795_=_C830 ,C795_=_C896 ,C829_=_C830 ,C829_=_C895 ,\nC830_=_C896 ,C868_=_C869 ,C868_=_C876 ,C869_=_C877 ,C876_=_C877 ,C895_=_C896 ,\nC970_=_C971 ,C990_=_C991 ,C990_=_C1127 ,C991_=_C1128 ,C1003_=_C1004 ,C1003_=_C1081 ,\nC1004_=_C1082 ,C1081_=_C1082 ,C1092_=_C1093 ,C1092_=_C1103 ,C1093_=_C1104 ,C1103_=_C1104 ,\nC1117_=_C1118 ,C1117_=_C1124 ,C1118_=_C1125 ,C1124_=_C1125 ,C1127_=_C1128 ,"];138[shape=box, label="id:138 level: 3\n72: C10 C11 C138 C139 C140 \nC147 C156 C157 C160 C167 C330 \nC331 C332 C333 C334 C335 C336 \nC337 C338 C339 C340 C341 C342 \nC343 C344 C345 C346 C347 C348 \nC349 C350 C351 C352 C353 C354 \nC355 C356 C357 C358 C359 C360 \nC361 C368 C510 C516 C517 C518 \nC519 C520 C521 C522 C523 C525 \nC526 C527 C528 C529 C530 C536 \nC679 C689 C735 C743 C759 C766 \nC767 C768 C769 C770 C771 C772 \nC773 \n769: C10_=_C11( C10 C11 ) C10_=_C138( C10 C138 ) C10_=_C156( C10 C156 ) C10_=_C330( C10 C330 ) C10_=_C331( C10 C331 ) \nC10_=_C332( C10 C332 ) C10_=_C333( C10 C333 ) C10_=_C334( C10 C334 ) C10_=_C335( C10 C335 ) C10_=_C336( C10 C336 ) C10_=_C337( C10 C337 ) \nC10_=_C338( C10 C338 ) C10_=_C339( C10 C339 ) C10_=_C340( C10 C340 ) C10_=_C341( C10 C341 ) C10_=_C342( C10 C342 ) C10_=_C343( C10 C343 ) \nC10_=_C344( C10 C344 ) C10_=_C345( C10 C345 ) C11_=_C139( C11 C139 ) C11_=_C157( C11 C157 ) C11_=_C346( C11 C346 ) C11_=_C347( C11 C347 ) \nC11_=_C348( C11 C348 ) C11_=_C349( C11 C349 ) C11_=_C350( C11 C350 ) C11_=_C351( C11 C351 ) C11_=_C352( C11 C352 ) C11_=_C353( C11 C353 ) \nC11_=_C354( C11 C354 ) C11_=_C355( C11 C355 ) C11_=_C356( C11 C356 ) C11_=_C357( C11 C357 ) C11_=_C358( C11 C358 ) C11_=_C359( C11 C359 ) \nC11_=_C360( C11 C360 ) C11_=_C361( C11 C361 ) C138_=_C139( C138 C139 ) C138_=_C140( C138 C140 ) C138_=_C147( C138 C147 ) C138_=_C156( C138 C156 ) \nC138_=_C330( C138 C330 ) C138_=_C331( C138 C331 ) C138_=_C332( C138 C332 ) C138_=_C333( C138 C333 ) C138_=_C334( C138 C334 ) C138_=_C335( C138 C335 ) \nC138_=_C336( C138 C336 ) C138_=_C337( C138 C337 ) C138_=_C338( C138 C338 ) C138_=_C339( C138 C339 ) C138_=_C340( C138 C340 ) C138_=_C341( C138 C341 ) \nC138_=_C342( C138 C342 ) C138_=_C343( C138 C343 ) C138_=_C344( C138 C344 ) C138_=_C345( C138 C345 ) C139_=_C140( C139 C140 ) C139_=_C147( C139 C147 ) \nC139_=_C157( C139 C157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40_=_C147( C140 C147 ) \nC140_=_C160( C140 C160 ) C140_=_C330( C140 C330 ) C140_=_C346( C140 C346 ) C140_=_C510( C140 C510 ) C140_=_C516( C140 C516 ) C140_=_C517( C140 C517 ) \nC140_=_C518( C140 C518 ) C140_=_C519( C140 C519 ) C140_=_C520( C140 C520 ) C140_=_C521( C140 C521 ) C140_=_C522( C140 C522 ) C140_=_C523( C140 C523 ) \nC140_=_C525( C140 C525 ) C140_=_C526( C140 C526 ) C140_=_C527( C140 C527 ) C140_=_C528( C140 C528 ) C140_=_C529( C140 C529 ) C140_=_C530( C140 C530 ) \nC147_=_C167( C147 C167 ) C147_=_C337( C147 C337 ) C147_=_C355( C147 C355 ) C147_=_C368( C147 C368 ) C147_=_C536( C147 C536 ) C147_=_C679( C147 C679 ) \nC147_=_C689( C147 C689 ) C147_=_C735( C147 C735 ) C147_=_C743( C147 C743 ) C147_=_C759( C147 C759 ) C147_=_C766( C147 C766 ) C147_=_C767( C147 C767 ) \nC147_=_C768( C147 C768 ) C147_=_C769( C147 C769 ) C147_=_C770( C147 C770 ) C147_=_C771( C147 C771 ) C147_=_C772( C147 C772 ) C147_=_C773( C147 C773 ) \nC156_=_C157( C156 C157 ) C156_=_C160( C156 C160 ) C156_=_C167( C156 C167 ) C156_=_C330( C156 C330 ) C156_=_C331( C156 C331 ) C156_=_C332( C156 C332 ) \nC156_=_C333( C156 C333 ) C156_=_C334( C156 C334 ) C156_=_C335( C156 C335 ) C156_=_C336( C156 C336 ) C156_=_C337( C156 C337 ) C156_=_C338( C156 C338 ) \nC156_=_C339( C156 C339 ) C156_=_C340( C156 C340 ) C156_=_C341( C156 C341 ) C156_=_C342( C156 C342 ) C156_=_C343( C156 C343 ) C156_=_C344( C156 C344 ) \nC156_=_C345( C156 C345 ) C157_=_C160( C157 C160 ) C157_=_C167( C157 C167 ) C157_=_C346( C157 C346 ) C157_=_C347( C157 C347 ) C157_=_C348( C157 C348 ) \nC157_=_C349( C157 C349 ) C157_=_C350( C157 C350 ) C157_=_C351( C157 C351 ) C157_=_C352( C157 C352 ) C157_=_C353( C157 C353 ) C157_=_C354( C157 C354 ) \nC157_=_C355( C157 C355 ) C157_=_C356( C157 C356 ) C157_=_C357( C157 C357 ) C157_=_C358( C157 C358 ) C157_=_C359( C157 C359 ) C157_=_C360( C157 C360 ) \nC157_=_C361( C157 C361 ) C160_=_C167( C160 C167 ) C160_=_C330( C160 C330 ) C160_=_C346( C160 C346 ) C160_=_C510( C160 C510 ) C160_=_C516( C160 C516 ) \nC160_=_C517( C160 C517 ) C160_=_C518( C160 C518 ) C160_=_C519( C160 C519 ) C160_=_C520( C160 C520 ) C160_=_C521( C160 C521 ) C160_=_C522( C160 C522 ) \nC160_=_C523( C160 C523 ) C160_=_C525( C160 C525 ) C160_=_C526( C160 C526 ) C160_=_C527( C160 C527 ) C160_=_C528( C160 C528 ) C160_=_C529( C160 C529 ) \nC160_=_C530( C160 C530 ) C167_=_C337( C167 C337 ) C167_=_C355( C167 C355 ) C167_=_C368( C167 C368 ) C167_=_C536( C167 C536 ) C167_=_C679( C167 C679 ) \nC167_=_C689( C167 C689 ) C167_=_C735( C167 C735 ) C167_=_C743( C167 C743 ) C167_=_C759( C167 C759 ) C167_=_C766( C167 C766 ) C167_=_C767( C167 C767 ) \nC167_=_C768( C167 C768 ) C167_=_C769( C167 C769 ) C167_=_C770( C167 C770 ) C167_=_C771( C167 C771 ) C167_=_C772( C167 C772 ) C167_=_C773( C167 C77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510( C330 C510 ) C330_=_C516( C330 C516 ) \nC330_=_C517( C330 C517 ) C330_=_C518( C330 C518 ) C330_=_C519( C330 C519 ) C330_=_C520( C330 C520 ) C330_=_C521( C330 C521 ) C330_=_C522( C330 C522 ) \nC330_=_C523( C330 C523 ) C330_=_C525( C330 C525 ) C330_=_C526( C330 C526 ) C330_=_C527( C330 C527 ) C330_=_C528( C330 C528 ) C330_=_C529( C330 C529 ) \nC330_=_C530( C330 C530 ) C331_=_C332(</w:t>
      </w:r>
    </w:p>
    <w:p>
      <w:pPr>
        <w:pStyle w:val="PreformattedText"/>
        <w:bidi w:val="0"/>
        <w:spacing w:before="0" w:after="0"/>
        <w:jc w:val="left"/>
        <w:rPr/>
      </w:pPr>
      <w:r>
        <w:rPr/>
        <w:t xml:space="preserve"> </w:t>
      </w:r>
      <w:r>
        <w:rPr/>
        <w:t>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7( C331 C347 ) C331_=_C516( C331 C516 ) C331_=_C536( C331 C536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8( C332 C348 ) C332_=_C517( C332 C517 ) C332_=_C679( C332 C679 ) C333_=_C334( C333 C334 ) C333_=_C335( C333 C335 ) \nC333_=_C336( C333 C336 ) C333_=_C337( C333 C337 ) C333_=_C338( C333 C338 ) C333_=_C339( C333 C339 ) C333_=_C340( C333 C340 ) C333_=_C341( C333 C341 ) \nC333_=_C342( C333 C342 ) C333_=_C343( C333 C343 ) C333_=_C344( C333 C344 ) C333_=_C345( C333 C345 ) C333_=_C349( C333 C349 ) C333_=_C518( C333 C518 ) \nC333_=_C689( C333 C689 ) C334_=_C335( C334 C335 ) C334_=_C336( C334 C336 ) C334_=_C337( C334 C337 ) C334_=_C338( C334 C338 ) C334_=_C339( C334 C339 ) \nC334_=_C340( C334 C340 ) C334_=_C341( C334 C341 ) C334_=_C342( C334 C342 ) C334_=_C343( C334 C343 ) C334_=_C344( C334 C344 ) C334_=_C345( C334 C345 ) \nC334_=_C352( C334 C352 ) C334_=_C519( C334 C519 ) C334_=_C735( C334 C735 ) C335_=_C336( C335 C336 ) C335_=_C337( C335 C337 ) C335_=_C338( C335 C338 ) \nC335_=_C339( C335 C339 ) C335_=_C340( C335 C340 ) C335_=_C341( C335 C341 ) C335_=_C342( C335 C342 ) C335_=_C343( C335 C343 ) C335_=_C344( C335 C344 ) \nC335_=_C345( C335 C345 ) C335_=_C353( C335 C353 ) C335_=_C520( C335 C520 ) C335_=_C743( C335 C743 ) C336_=_C337( C336 C337 ) C336_=_C338( C336 C338 ) \nC336_=_C339( C336 C339 ) C336_=_C340( C336 C340 ) C336_=_C341( C336 C341 ) C336_=_C342( C336 C342 ) C336_=_C343( C336 C343 ) C336_=_C344( C336 C344 ) \nC336_=_C345( C336 C345 ) C336_=_C354( C336 C354 ) C336_=_C523( C336 C523 ) C336_=_C759( C336 C759 ) C337_=_C338( C337 C338 ) C337_=_C339( C337 C339 ) \nC337_=_C340( C337 C340 ) C337_=_C341( C337 C341 ) C337_=_C342( C337 C342 ) C337_=_C343( C337 C343 ) C337_=_C344( C337 C344 ) C337_=_C345( C337 C345 ) \nC337_=_C355( C337 C355 ) C337_=_C368( C337 C368 ) C337_=_C536( C337 C536 ) C337_=_C679( C337 C679 ) C337_=_C689( C337 C689 ) C337_=_C735( C337 C735 ) \nC337_=_C743( C337 C743 ) C337_=_C759( C337 C759 ) C337_=_C766( C337 C766 ) C337_=_C767( C337 C767 ) C337_=_C768( C337 C768 ) C337_=_C769( C337 C769 ) \nC337_=_C770( C337 C770 ) C337_=_C771( C337 C771 ) C337_=_C772( C337 C772 ) C337_=_C773( C337 C773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0_=_C356( C340 C356 ) C340_=_C525( C340 C525 ) \nC340_=_C766( C340 C766 ) C341_=_C342( C341 C342 ) C341_=_C343( C341 C343 ) C341_=_C344( C341 C344 ) C341_=_C345( C341 C345 ) C341_=_C357( C341 C357 ) \nC341_=_C526( C341 C526 ) C341_=_C767( C341 C767 ) C342_=_C343( C342 C343 ) C342_=_C344( C342 C344 ) C342_=_C345( C342 C345 ) C342_=_C358( C342 C358 ) \nC342_=_C527( C342 C527 ) C342_=_C768( C342 C768 ) C343_=_C344( C343 C344 ) C343_=_C345( C343 C345 ) C343_=_C359( C343 C359 ) C343_=_C528( C343 C528 ) \nC343_=_C769( C343 C769 ) C344_=_C345( C344 C345 ) C344_=_C360( C344 C360 ) C344_=_C529( C344 C529 ) C344_=_C770( C344 C770 ) C345_=_C361( C345 C361 ) \nC345_=_C530( C345 C530 ) C345_=_C771( C345 C77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510( C346 C510 ) \nC346_=_C516( C346 C516 ) C346_=_C517( C346 C517 ) C346_=_C518( C346 C518 ) C346_=_C519( C346 C519 ) C346_=_C520( C346 C520 ) C346_=_C521( C346 C521 ) \nC346_=_C522( C346 C522 ) C346_=_C523( C346 C523 ) C346_=_C525( C346 C525 ) C346_=_C526( C346 C526 ) C346_=_C527( C346 C527 ) C346_=_C528( C346 C528 ) \nC346_=_C529( C346 C529 ) C346_=_C530( C346 C53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516( C347 C516 ) C347_=_C536( C347 C536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517( C348 C517 ) C348_=_C679( C348 C679 ) C349_=_C350( C349 C350 ) C349_=_C351( C349 C351 ) C349_=_C352( C349 C352 ) \nC349_=_C353( C349 C353 ) C349_=_C354( C349 C354 ) C349_=_C355( C349 C355 ) C349_=_C356( C349 C356 ) C349_=_C357( C349 C357 ) C349_=_C358( C349 C358 ) \nC349_=_C359( C349 C359 ) C349_=_C360( C349 C360 ) C349_=_C361( C349 C361 ) C349_=_C518( C349 C518 ) C349_=_C689( C349 C689 ) C350_=_C351( C350 C351 ) \nC350_=_C352( C350 C352 ) C350_=_C353( C350 C353 ) C350_=_C354( C350 C354 ) C350_=_C355( C350 C355 ) C350_=_C356( C350 C356 ) C350_=_C357( C350 C357 ) \nC350_=_C358( C350 C358 ) C350_=_C359( C350 C359 ) C350_=_C360( C350 C360 ) C350_=_C361( C350 C361 ) C351_=_C352( C351 C352 ) C351_=_C353( C351 C353 ) \nC351_=_C354( C351 C354 ) C351_=_C355( C351 C355 ) C351_=_C356( C351 C356 ) C351_=_C357( C351 C357 ) C351_=_C358( C351 C358 ) C351_=_C359( C351 C359 ) \nC351_=_C360( C351 C360 ) C351_=_C361( C351 C361 ) C352_=_C353( C352 C353 ) C352_=_C354( C352 C354 ) C352_=_C355( C352 C355 ) C352_=_C356( C352 C356 ) \nC352_=_C357( C352 C357 ) C352_=_C358( C352 C358 ) C352_=_C359( C352 C359 ) C352_=_C360( C352 C360 ) C352_=_C361( C352 C361 ) C352_=_C519( C352 C519 ) \nC352_=_C735( C352 C735 ) C353_=_C354( C353 C354 ) C353_=_C355( C353 C355 ) C353_=_C356( C353 C356 ) C353_=_C357( C353 C357 ) C353_=_C358( C353 C358 ) \nC353_=_C359( C353 C359 ) C353_=_C360( C353 C360 ) C353_=_C361( C353 C361 ) C353_=_C520( C353 C520 ) C353_=_C743( C353 C743 ) C354_=_C355( C354 C355 ) \nC354_=_C356( C354 C356 ) C354_=_C357( C354 C357 ) C354_=_C358( C354 C358 ) C354_=_C359( C354 C359 ) C354_=_C360( C354 C360 ) C354_=_C361( C354 C361 ) \nC354_=_C523( C354 C523 ) C354_=_C759( C354 C759 ) C355_=_C356( C355 C356 ) C355_=_C357( C355 C357 ) C355_=_C358( C355 C358 ) C355_=_C359( C355 C359 ) \nC355_=_C360( C355 C360 ) C355_=_C361( C355 C361 ) C355_=_C368( C355 C368 ) C355_=_C536( C355 C536 ) C355_=_C679( C355 C679 ) C355_=_C689( C355 C689 ) \nC355_=_C735( C355 C735 ) C355_=_C743( C355 C743 ) C355_=_C759( C355 C759 ) C355_=_C766( C355 C766 ) C355_=_C767( C355 C767 ) C355_=_C768( C355 C768 ) \nC355_=_C769( C355 C769 ) C355_=_C770( C355 C770 ) C355_=_C771( C355 C771 ) C355_=_C772( C355 C772 ) C355_=_C773( C355 C773 ) C356_=_C357( C356 C357 ) \nC356_=_C358( C356 C358 ) C356_=_C359( C356 C359 ) C356_=_C360( C356 C360 ) C356_=_C361( C356 C361 ) C356_=_C525( C356 C525 ) C356_=_C766( C356 C766 ) \nC357_=_C358( C357 C358 ) C357_=_C359( C357 C359 ) C357_=_C360( C357 C360 ) C357_=_C361( C357 C361 ) C357_=_C526( C357 C526 ) C357_=_C767( C357 C767 ) \nC358_=_C359( C358 C359 ) C358_=_C360( C358 C360 ) C358_=_C361( C358 C361 ) C358_=_C527( C358 C527 ) C358_=_C768( C358 C768 ) C359_=_C360( C359 C360 ) \nC359_=_C361( C359 C361 ) C359_=_C528( C359 C528 ) C359_=_C769( C359 C769 ) C360_=_C361( C360 C361 ) C360_=_C529( C360 C529 ) C360_=_C770( C360 C770 ) \nC361_=_C530( C361 C530 ) C361_=_C771( C361 C771 ) C368_=_C536( C368 C536 ) C368_=_C679( C368 C679 ) C368_=_C689( C368 C689 ) C368_=_C735( C368 C735 ) \nC368_=_C743( C368 C743 ) C368_=_C759( C368 C759 ) C368_=_C766( C368 C766 ) C368_=_C767( C368 C767 ) C368_=_C768( C368 C768 ) C368_=_C769( C368 C769 ) \nC368_=_C770( C368 C770 ) C368_=_C771( C368 C771 ) C368_=_C772( C368 C772 ) C368_=_C773( C368 C773 ) C510_=_C516( C510 C516 ) C510_=_C517( C510 C517 ) \nC510_=_C518( C510 C518 ) C510_=_C519( C510 C519 ) C510_=_C520( C510 C520 ) C510_=_C521( C510 C521 ) C510_=_C522( C510 C522 ) C510_=_C523( C510 C523 ) \nC510_=_C525( C510 C525 ) C510_=_C526( C510 C526 ) C510_=_C527( C510 C527 ) C510_=_C528( C510 C528 ) C510_=_C529( C510 C529 ) C510_=_C530( C510 C530 ) \nC516_=_C517( C516 C517 ) C516_=_C518( C516 C518 ) C516_=_C519( C516 C519 ) C516_=_C520( C516 C520 ) C516_=_C521( C516 C521 ) C516_=_C522( C516 C522 ) \nC516_=_C523( C516 C523 ) C516_=_C525( C516 C525 ) C516_=_C526( C516 C526 ) C516_=_C527( C516 C527 ) C516_=_C528( C516 C528 ) C516_=_C529( C516 C529 ) \nC516_=_C530( C516 C530 ) C516_=_C536( C516 C536 ) C517_=_C518( C517 C518 ) C517_=_C519( C517 C519 ) C517_=_C520( C517 C520 ) C517_=_C521( C517 C521 ) \nC517_=_C522( C517 C522 ) C517_=_C523( C517 C523 ) C517_=_C525( C517 C525 ) C517_=_C526( C517 C526 ) C517_=_C527( C517 C527 ) C517_=_C528( C517 C528 ) \nC517_=_C529( C517 C529 ) C517_=_C530( C517 C530 ) C517_=_C679( C517 C679 ) C518_=_C519( C518 C519 ) C518_=_C520( C518 C520 ) C518_=_C521( C518 C521 ) \nC518_=_C522( C518 C522 ) C518_=_C523( C518 C523 ) C518_=_C525(</w:t>
      </w:r>
    </w:p>
    <w:p>
      <w:pPr>
        <w:pStyle w:val="PreformattedText"/>
        <w:bidi w:val="0"/>
        <w:spacing w:before="0" w:after="0"/>
        <w:jc w:val="left"/>
        <w:rPr/>
      </w:pPr>
      <w:r>
        <w:rPr/>
        <w:t xml:space="preserve"> </w:t>
      </w:r>
      <w:r>
        <w:rPr/>
        <w:t>C518 C525 ) C518_=_C526( C518 C526 ) C518_=_C527( C518 C527 ) C518_=_C528( C518 C528 ) \nC518_=_C529( C518 C529 ) C518_=_C530( C518 C530 ) C518_=_C689( C518 C689 ) C519_=_C520( C519 C520 ) C519_=_C521( C519 C521 ) C519_=_C522( C519 C522 ) \nC519_=_C523( C519 C523 ) C519_=_C525( C519 C525 ) C519_=_C526( C519 C526 ) C519_=_C527( C519 C527 ) C519_=_C528( C519 C528 ) C519_=_C529( C519 C529 ) \nC519_=_C530( C519 C530 ) C519_=_C735( C519 C735 ) C520_=_C521( C520 C521 ) C520_=_C522( C520 C522 ) C520_=_C523( C520 C523 ) C520_=_C525( C520 C525 ) \nC520_=_C526( C520 C526 ) C520_=_C527( C520 C527 ) C520_=_C528( C520 C528 ) C520_=_C529( C520 C529 ) C520_=_C530( C520 C530 ) C520_=_C743( C520 C743 ) \nC521_=_C522( C521 C522 ) C521_=_C523( C521 C523 ) C521_=_C525( C521 C525 ) C521_=_C526( C521 C526 ) C521_=_C527( C521 C527 ) C521_=_C528( C521 C528 ) \nC521_=_C529( C521 C529 ) C521_=_C530( C521 C530 ) C522_=_C523( C522 C523 ) C522_=_C525( C522 C525 ) C522_=_C526( C522 C526 ) C522_=_C527( C522 C527 ) \nC522_=_C528( C522 C528 ) C522_=_C529( C522 C529 ) C522_=_C530( C522 C530 ) C523_=_C525( C523 C525 ) C523_=_C526( C523 C526 ) C523_=_C527( C523 C527 ) \nC523_=_C528( C523 C528 ) C523_=_C529( C523 C529 ) C523_=_C530( C523 C530 ) C523_=_C759( C523 C759 ) C525_=_C526( C525 C526 ) C525_=_C527( C525 C527 ) \nC525_=_C528( C525 C528 ) C525_=_C529( C525 C529 ) C525_=_C530( C525 C530 ) C525_=_C766( C525 C766 ) C526_=_C527( C526 C527 ) C526_=_C528( C526 C528 ) \nC526_=_C529( C526 C529 ) C526_=_C530( C526 C530 ) C526_=_C767( C526 C767 ) C527_=_C528( C527 C528 ) C527_=_C529( C527 C529 ) C527_=_C530( C527 C530 ) \nC527_=_C768( C527 C768 ) C528_=_C529( C528 C529 ) C528_=_C530( C528 C530 ) C528_=_C769( C528 C769 ) C529_=_C530( C529 C530 ) C529_=_C770( C529 C770 ) \nC530_=_C771( C530 C771 ) C536_=_C679( C536 C679 ) C536_=_C689( C536 C689 ) C536_=_C735( C536 C735 ) C536_=_C743( C536 C743 ) C536_=_C759( C536 C759 ) \nC536_=_C766( C536 C766 ) C536_=_C767( C536 C767 ) C536_=_C768( C536 C768 ) C536_=_C769( C536 C769 ) C536_=_C770( C536 C770 ) C536_=_C771( C536 C771 ) \nC536_=_C772( C536 C772 ) C536_=_C773( C536 C773 ) C679_=_C689( C679 C689 ) C679_=_C735( C679 C735 ) C679_=_C743( C679 C743 ) C679_=_C759( C679 C759 ) \nC679_=_C766( C679 C766 ) C679_=_C767( C679 C767 ) C679_=_C768( C679 C768 ) C679_=_C769( C679 C769 ) C679_=_C770( C679 C770 ) C679_=_C771( C679 C771 ) \nC679_=_C772( C679 C772 ) C679_=_C773( C679 C773 ) C689_=_C735( C689 C735 ) C689_=_C743( C689 C743 ) C689_=_C759( C689 C759 ) C689_=_C766( C689 C766 ) \nC689_=_C767( C689 C767 ) C689_=_C768( C689 C768 ) C689_=_C769( C689 C769 ) C689_=_C770( C689 C770 ) C689_=_C771( C689 C771 ) C689_=_C772( C689 C772 ) \nC689_=_C773( C689 C773 ) C735_=_C743( C735 C743 ) C735_=_C759( C735 C759 ) C735_=_C766( C735 C766 ) C735_=_C767( C735 C767 ) C735_=_C768( C735 C768 ) \nC735_=_C769( C735 C769 ) C735_=_C770( C735 C770 ) C735_=_C771( C735 C771 ) C735_=_C772( C735 C772 ) C735_=_C773( C735 C773 ) C743_=_C759( C743 C759 ) \nC743_=_C766( C743 C766 ) C743_=_C767( C743 C767 ) C743_=_C768( C743 C768 ) C743_=_C769( C743 C769 ) C743_=_C770( C743 C770 ) C743_=_C771( C743 C771 ) \nC743_=_C772( C743 C772 ) C743_=_C773( C743 C773 ) C759_=_C766( C759 C766 ) C759_=_C767( C759 C767 ) C759_=_C768( C759 C768 ) C759_=_C769( C759 C769 ) \nC759_=_C770( C759 C770 ) C759_=_C771( C759 C771 ) C759_=_C772( C759 C772 ) C759_=_C773( C759 C773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8_=_C769( C768 C769 ) \nC768_=_C770( C768 C770 ) C768_=_C771( C768 C771 ) C768_=_C772( C768 C772 ) C768_=_C773( C768 C773 ) C769_=_C770( C769 C770 ) C769_=_C771( C769 C771 ) \nC769_=_C772( C769 C772 ) C769_=_C773( C769 C773 ) C770_=_C771( C770 C771 ) C770_=_C772( C770 C772 ) C770_=_C773( C770 C773 ) C771_=_C772( C771 C772 ) \nC771_=_C773( C771 C773 ) C772_=_C773( C772 C773 ) "];132-&gt;138[label="68: C10 C11 C138 C139 C140 \nC147 C156 C157 C160 C167 C331 \nC332 C333 C334 C335 C336 C338 \nC339 C340 C341 C342 C343 C344 \nC345 C347 C348 C349 C350 C351 \nC352 C353 C354 C356 C357 C358 \nC359 C360 C361 C368 C510 C516 \nC517 C518 C519 C520 C521 C522 \nC523 C525 C526 C527 C528 C529 \nC530 C536 C679 C689 C735 C743 \nC759 C766 C767 C768 C769 C770 \nC771 C772 C773 \n629: C10_=_C11 ,C10_=_C138 ,C10_=_C156 ,C10_=_C331 ,C10_=_C332 ,\nC10_=_C333 ,C10_=_C334 ,C10_=_C335 ,C10_=_C336 ,C10_=_C338 ,C10_=_C339 ,\nC10_=_C340 ,C10_=_C341 ,C10_=_C342 ,C10_=_C343 ,C10_=_C344 ,C10_=_C345 ,\nC11_=_C139 ,C11_=_C157 ,C11_=_C347 ,C11_=_C348 ,C11_=_C349 ,C11_=_C350 ,\nC11_=_C351 ,C11_=_C352 ,C11_=_C353 ,C11_=_C354 ,C11_=_C356 ,C11_=_C357 ,\nC11_=_C358 ,C11_=_C359 ,C11_=_C360 ,C11_=_C361 ,C138_=_C139 ,C138_=_C140 ,\nC138_=_C147 ,C138_=_C156 ,C138_=_C331 ,C138_=_C332 ,C138_=_C333 ,C138_=_C334 ,\nC138_=_C335 ,C138_=_C336 ,C138_=_C338 ,C138_=_C339 ,C138_=_C340 ,C138_=_C341 ,\nC138_=_C342 ,C138_=_C343 ,C138_=_C344 ,C138_=_C345 ,C139_=_C140 ,C139_=_C147 ,\nC139_=_C157 ,C139_=_C347 ,C139_=_C348 ,C139_=_C349 ,C139_=_C350 ,C139_=_C351 ,\nC139_=_C352 ,C139_=_C353 ,C139_=_C354 ,C139_=_C356 ,C139_=_C357 ,C139_=_C358 ,\nC139_=_C359 ,C139_=_C360 ,C139_=_C361 ,C140_=_C147 ,C140_=_C160 ,C140_=_C510 ,\nC140_=_C516 ,C140_=_C517 ,C140_=_C518 ,C140_=_C519 ,C140_=_C520 ,C140_=_C521 ,\nC140_=_C522 ,C140_=_C523 ,C140_=_C525 ,C140_=_C526 ,C140_=_C527 ,C140_=_C528 ,\nC140_=_C529 ,C140_=_C530 ,C147_=_C167 ,C147_=_C368 ,C147_=_C536 ,C147_=_C679 ,\nC147_=_C689 ,C147_=_C735 ,C147_=_C743 ,C147_=_C759 ,C147_=_C766 ,C147_=_C767 ,\nC147_=_C768 ,C147_=_C769 ,C147_=_C770 ,C147_=_C771 ,C147_=_C772 ,C147_=_C773 ,\nC156_=_C157 ,C156_=_C160 ,C156_=_C167 ,C156_=_C331 ,C156_=_C332 ,C156_=_C333 ,\nC156_=_C334 ,C156_=_C335 ,C156_=_C336 ,C156_=_C338 ,C156_=_C339 ,C156_=_C340 ,\nC156_=_C341 ,C156_=_C342 ,C156_=_C343 ,C156_=_C344 ,C156_=_C345 ,C157_=_C160 ,\nC157_=_C167 ,C157_=_C347 ,C157_=_C348 ,C157_=_C349 ,C157_=_C350 ,C157_=_C351 ,\nC157_=_C352 ,C157_=_C353 ,C157_=_C354 ,C157_=_C356 ,C157_=_C357 ,C157_=_C358 ,\nC157_=_C359 ,C157_=_C360 ,C157_=_C361 ,C160_=_C167 ,C160_=_C510 ,C160_=_C516 ,\nC160_=_C517 ,C160_=_C518 ,C160_=_C519 ,C160_=_C520 ,C160_=_C521 ,C160_=_C522 ,\nC160_=_C523 ,C160_=_C525 ,C160_=_C526 ,C160_=_C527 ,C160_=_C528 ,C160_=_C529 ,\nC160_=_C530 ,C167_=_C368 ,C167_=_C536 ,C167_=_C679 ,C167_=_C689 ,C167_=_C735 ,\nC167_=_C743 ,C167_=_C759 ,C167_=_C766 ,C167_=_C767 ,C167_=_C768 ,C167_=_C769 ,\nC167_=_C770 ,C167_=_C771 ,C167_=_C772 ,C167_=_C773 ,C331_=_C332 ,C331_=_C333 ,\nC331_=_C334 ,C331_=_C335 ,C331_=_C336 ,C331_=_C338 ,C331_=_C339 ,C331_=_C340 ,\nC331_=_C341 ,C331_=_C342 ,C331_=_C343 ,C331_=_C344 ,C331_=_C345 ,C331_=_C347 ,\nC331_=_C516 ,C331_=_C536 ,C332_=_C333 ,C332_=_C334 ,C332_=_C335 ,C332_=_C336 ,\nC332_=_C338 ,C332_=_C339 ,C332_=_C340 ,C332_=_C341 ,C332_=_C342 ,C332_=_C343 ,\nC332_=_C344 ,C332_=_C345 ,C332_=_C348 ,C332_=_C517 ,C332_=_C679 ,C333_=_C334 ,\nC333_=_C335 ,C333_=_C336 ,C333_=_C338 ,C333_=_C339 ,C333_=_C340 ,C333_=_C341 ,\nC333_=_C342 ,C333_=_C343 ,C333_=_C344 ,C333_=_C345 ,C333_=_C349 ,C333_=_C518 ,\nC333_=_C689 ,C334_=_C335 ,C334_=_C336 ,C334_=_C338 ,C334_=_C339 ,C334_=_C340 ,\nC334_=_C341 ,C334_=_C342 ,C334_=_C343 ,C334_=_C344 ,C334_=_C345 ,C334_=_C352 ,\nC334_=_C519 ,C334_=_C735 ,C335_=_C336 ,C335_=_C338 ,C335_=_C339 ,C335_=_C340 ,\nC335_=_C341 ,C335_=_C342 ,C335_=_C343 ,C335_=_C344 ,C335_=_C345 ,C335_=_C353 ,\nC335_=_C520 ,C335_=_C743 ,C336_=_C338 ,C336_=_C339 ,C336_=_C340 ,C336_=_C341 ,\nC336_=_C342 ,C336_=_C343 ,C336_=_C344 ,C336_=_C345 ,C336_=_C354 ,C336_=_C523 ,\nC336_=_C759 ,C338_=_C339 ,C338_=_C340 ,C338_=_C341 ,C338_=_C342 ,C338_=_C343 ,\nC338_=_C344 ,C338_=_C345 ,C339_=_C340 ,C339_=_C341 ,C339_=_C342 ,C339_=_C343 ,\nC339_=_C344 ,C339_=_C345 ,C340_=_C341 ,C340_=_C342 ,C340_=_C343 ,C340_=_C344 ,\nC340_=_C345 ,C340_=_C356 ,C340_=_C525 ,C340_=_C766 ,C341_=_C342 ,C341_=_C343 ,\nC341_=_C344 ,C341_=_C345 ,C341_=_C357 ,C341_=_C526 ,C341_=_C767 ,C342_=_C343 ,\nC342_=_C344 ,C342_=_C345 ,C342_=_C358 ,C342_=_C527 ,C342_=_C768 ,C343_=_C344 ,\nC343_=_C345 ,C343_=_C359 ,C343_=_C528 ,C343_=_C769 ,C344_=_C345 ,C344_=_C360 ,\nC344_=_C529 ,C344_=_C770 ,C345_=_C361 ,C345_=_C530 ,C345_=_C771 ,C347_=_C348 ,\nC347_=_C349 ,C347_=_C350 ,C347_=_C351 ,C347_=_C352 ,C347_=_C353 ,C347_=_C354 ,\nC347_=_C356 ,C347_=_C357 ,C347_=_C358 ,C347_=_C359 ,C347_=_C360 ,C347_=_C361 ,\nC347_=_C516 ,C347_=_C536 ,C348_=_C349 ,C348_=_C350 ,C348_=_C351 ,C348_=_C352 ,\nC348_=_C353 ,C348_=_C354 ,C348_=_C356 ,C348_=_C357 ,C348_=_C358 ,C348_=_C359 ,\nC348_=_C360 ,C348_=_C361 ,C348_=_C517 ,C348_=_C679 ,C349_=_C350 ,C349_=_C351 ,\nC349_=_C352 ,C349_=_C353 ,C349_=_C354 ,C349_=_C356 ,C349_=_C357 ,C349_=_C358 ,\nC349_=_C359 ,C349_=_C360 ,C349_=_C361 ,C349_=_C518 ,C349_=_C689 ,C350_=_C351 ,\nC350_=_C352 ,C350_=_C353 ,C350_=_C354 ,C350_=_C356 ,C350_=_C357 ,C350_=_C358 ,\nC350_=_C359 ,C350_=_C360 ,C350_=_C361 ,C351_=_C352 ,C351_=_C353 ,C351_=_C354 ,\nC351_=_C356 ,C351_=_C357 ,C351_=_C358 ,C351_=_C359 ,C351_=_C360 ,C351_=_C361 ,\nC352_=_C353 ,C352_=_C354 ,C352_=_C356 ,C352_=_C357 ,C352_=_C358 ,C352_=_C359 ,\nC352_=_C360 ,C352_=_C361 ,C352_=_C519 ,C352_=_C735 ,C353_=_C354 ,C353_=_C356 ,\nC353_=_C357 ,C353_=_C358 ,C353_=_C359 ,C353_=_C360 ,C353_=_C361 ,C353_=_C520 ,\nC353_=_C743 ,C354_=_C356 ,C354_=_C357 ,C354_=_C358 ,C354_=_C359 ,C354_=_C360 ,\nC354_=_C361 ,C354_=_C523 ,C354_=_C759 ,C356_=_C357 ,C356_=_C358 ,C356_=_C359 ,\nC356_=_C360 ,C356_=_C361 ,C356_=_C525 ,C356_=_C766 ,C357_=_C358 ,C357_=_C359 ,\nC357_=_C360 ,C357_=_C361 ,C357_=_C526 ,C357_=_C767 ,C358_=_C359 ,C358_=_C360 ,\nC358_=_C361 ,C358_=_C527 ,C358_=_C768 ,C359_=_C360 ,C359_=_C361 ,C359_=_C528 ,\nC359_=_C769 ,C360_=_C361 ,C360_=_C529 ,C360_=_C770 ,C361_=_C530 ,C361_=_C771 ,\nC368_=_C536 ,C368_=_C679 ,C368_=_C689</w:t>
      </w:r>
    </w:p>
    <w:p>
      <w:pPr>
        <w:pStyle w:val="PreformattedText"/>
        <w:bidi w:val="0"/>
        <w:spacing w:before="0" w:after="0"/>
        <w:jc w:val="left"/>
        <w:rPr/>
      </w:pPr>
      <w:r>
        <w:rPr/>
        <w:t xml:space="preserve"> </w:t>
      </w:r>
      <w:r>
        <w:rPr/>
        <w:t>,C368_=_C735 ,C368_=_C743 ,C368_=_C759 ,\nC368_=_C766 ,C368_=_C767 ,C368_=_C768 ,C368_=_C769 ,C368_=_C770 ,C368_=_C771 ,\nC368_=_C772 ,C368_=_C773 ,C510_=_C516 ,C510_=_C517 ,C510_=_C518 ,C510_=_C519 ,\nC510_=_C520 ,C510_=_C521 ,C510_=_C522 ,C510_=_C523 ,C510_=_C525 ,C510_=_C526 ,\nC510_=_C527 ,C510_=_C528 ,C510_=_C529 ,C510_=_C530 ,C516_=_C517 ,C516_=_C518 ,\nC516_=_C519 ,C516_=_C520 ,C516_=_C521 ,C516_=_C522 ,C516_=_C523 ,C516_=_C525 ,\nC516_=_C526 ,C516_=_C527 ,C516_=_C528 ,C516_=_C529 ,C516_=_C530 ,C516_=_C536 ,\nC517_=_C518 ,C517_=_C519 ,C517_=_C520 ,C517_=_C521 ,C517_=_C522 ,C517_=_C523 ,\nC517_=_C525 ,C517_=_C526 ,C517_=_C527 ,C517_=_C528 ,C517_=_C529 ,C517_=_C530 ,\nC517_=_C679 ,C518_=_C519 ,C518_=_C520 ,C518_=_C521 ,C518_=_C522 ,C518_=_C523 ,\nC518_=_C525 ,C518_=_C526 ,C518_=_C527 ,C518_=_C528 ,C518_=_C529 ,C518_=_C530 ,\nC518_=_C689 ,C519_=_C520 ,C519_=_C521 ,C519_=_C522 ,C519_=_C523 ,C519_=_C525 ,\nC519_=_C526 ,C519_=_C527 ,C519_=_C528 ,C519_=_C529 ,C519_=_C530 ,C519_=_C735 ,\nC520_=_C521 ,C520_=_C522 ,C520_=_C523 ,C520_=_C525 ,C520_=_C526 ,C520_=_C527 ,\nC520_=_C528 ,C520_=_C529 ,C520_=_C530 ,C520_=_C743 ,C521_=_C522 ,C521_=_C523 ,\nC521_=_C525 ,C521_=_C526 ,C521_=_C527 ,C521_=_C528 ,C521_=_C529 ,C521_=_C530 ,\nC522_=_C523 ,C522_=_C525 ,C522_=_C526 ,C522_=_C527 ,C522_=_C528 ,C522_=_C529 ,\nC522_=_C530 ,C523_=_C525 ,C523_=_C526 ,C523_=_C527 ,C523_=_C528 ,C523_=_C529 ,\nC523_=_C530 ,C523_=_C759 ,C525_=_C526 ,C525_=_C527 ,C525_=_C528 ,C525_=_C529 ,\nC525_=_C530 ,C525_=_C766 ,C526_=_C527 ,C526_=_C528 ,C526_=_C529 ,C526_=_C530 ,\nC526_=_C767 ,C527_=_C528 ,C527_=_C529 ,C527_=_C530 ,C527_=_C768 ,C528_=_C529 ,\nC528_=_C530 ,C528_=_C769 ,C529_=_C530 ,C529_=_C770 ,C530_=_C771 ,C536_=_C679 ,\nC536_=_C689 ,C536_=_C735 ,C536_=_C743 ,C536_=_C759 ,C536_=_C766 ,C536_=_C767 ,\nC536_=_C768 ,C536_=_C769 ,C536_=_C770 ,C536_=_C771 ,C536_=_C772 ,C536_=_C773 ,\nC679_=_C689 ,C679_=_C735 ,C679_=_C743 ,C679_=_C759 ,C679_=_C766 ,C679_=_C767 ,\nC679_=_C768 ,C679_=_C769 ,C679_=_C770 ,C679_=_C771 ,C679_=_C772 ,C679_=_C773 ,\nC689_=_C735 ,C689_=_C743 ,C689_=_C759 ,C689_=_C766 ,C689_=_C767 ,C689_=_C768 ,\nC689_=_C769 ,C689_=_C770 ,C689_=_C771 ,C689_=_C772 ,C689_=_C773 ,C735_=_C743 ,\nC735_=_C759 ,C735_=_C766 ,C735_=_C767 ,C735_=_C768 ,C735_=_C769 ,C735_=_C770 ,\nC735_=_C771 ,C735_=_C772 ,C735_=_C773 ,C743_=_C759 ,C743_=_C766 ,C743_=_C767 ,\nC743_=_C768 ,C743_=_C769 ,C743_=_C770 ,C743_=_C771 ,C743_=_C772 ,C743_=_C773 ,\nC759_=_C766 ,C759_=_C767 ,C759_=_C768 ,C759_=_C769 ,C759_=_C770 ,C759_=_C771 ,\nC759_=_C772 ,C759_=_C773 ,C766_=_C767 ,C766_=_C768 ,C766_=_C769 ,C766_=_C770 ,\nC766_=_C771 ,C766_=_C772 ,C766_=_C773 ,C767_=_C768 ,C767_=_C769 ,C767_=_C770 ,\nC767_=_C771 ,C767_=_C772 ,C767_=_C773 ,C768_=_C769 ,C768_=_C770 ,C768_=_C771 ,\nC768_=_C772 ,C768_=_C773 ,C769_=_C770 ,C769_=_C771 ,C769_=_C772 ,C769_=_C773 ,\nC770_=_C771 ,C770_=_C772 ,C770_=_C773 ,C771_=_C772 ,C771_=_C773 ,C772_=_C773 ,"];139[shape=box, label="id:139 level: 3\n116: C138 C139 C140 C141 C144 \nC145 C146 C147 C148 C149 C150 \nC151 C152 C153 C154 C155 C156 \nC157 C158 C159 C160 C161 C164 \nC165 C166 C167 C168 C169 C170 \nC171 C172 C173 C275 C276 C286 \nC287 C331 C332 C333 C334 C335 \nC336 C340 C341 C342 C343 C344 \nC345 C347 C348 C349 C352 C353 \nC354 C356 C357 C358 C359 C360 \nC361 C367 C409 C410 C511 C516 \nC517 C518 C519 C520 C523 C525 \nC526 C527 C528 C529 C530 C531 \nC532 C536 C660 C661 C676 C677 \nC678 C679 C680 C681 C682 C683 \nC684 C685 C686 C687 C688 C689 \nC690 C691 C692 C693 C694 C695 \nC735 C743 C759 C766 C767 C768 \nC769 C770 C771 C960 C961 C1014 \nC1015 C1016 C1017 \n1237: C138_=_C139( C138 C139 ) C138_=_C140( C138 C140 ) C138_=_C141( C138 C141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331( C138 C331 ) \nC138_=_C332( C138 C332 ) C138_=_C333( C138 C333 ) C138_=_C334( C138 C334 ) C138_=_C335( C138 C335 ) C138_=_C336( C138 C336 ) C138_=_C340( C138 C340 ) \nC138_=_C341( C138 C341 ) C138_=_C342( C138 C342 ) C138_=_C343( C138 C343 ) C138_=_C344( C138 C344 ) C138_=_C345( C138 C345 ) C139_=_C140( C139 C140 ) \nC139_=_C141( C139 C141 ) C139_=_C144( C139 C144 ) C139_=_C145( C139 C145 ) C139_=_C146( C139 C146 ) C139_=_C147( C139 C147 ) C139_=_C148( C139 C148 ) \nC139_=_C149( C139 C149 ) C139_=_C150( C139 C150 ) C139_=_C151( C139 C151 ) C139_=_C152( C139 C152 ) C139_=_C153( C139 C153 ) C139_=_C154( C139 C154 ) \nC139_=_C155( C139 C155 ) C139_=_C157( C139 C157 ) C139_=_C347( C139 C347 ) C139_=_C348( C139 C348 ) C139_=_C349( C139 C349 ) C139_=_C352( C139 C352 ) \nC139_=_C353( C139 C353 ) C139_=_C354( C139 C354 ) C139_=_C356( C139 C356 ) C139_=_C357( C139 C357 ) C139_=_C358( C139 C358 ) C139_=_C359( C139 C359 ) \nC139_=_C360( C139 C360 ) C139_=_C361( C139 C361 ) C140_=_C141( C140 C141 ) C140_=_C144( C140 C144 ) C140_=_C145( C140 C145 ) C140_=_C146( C140 C146 ) \nC140_=_C147( C140 C147 ) C140_=_C148( C140 C148 ) C140_=_C149( C140 C149 ) C140_=_C150( C140 C150 ) C140_=_C151( C140 C151 ) C140_=_C152( C140 C152 ) \nC140_=_C153( C140 C153 ) C140_=_C154( C140 C154 ) C140_=_C155( C140 C155 ) C140_=_C160( C140 C160 ) C140_=_C516( C140 C516 ) C140_=_C517( C140 C517 ) \nC140_=_C518( C140 C518 ) C140_=_C519( C140 C519 ) C140_=_C520( C140 C520 ) C140_=_C523( C140 C523 ) C140_=_C525( C140 C525 ) C140_=_C526( C140 C526 ) \nC140_=_C527( C140 C527 ) C140_=_C528( C140 C528 ) C140_=_C529( C140 C529 ) C140_=_C530( C140 C530 ) C141_=_C144( C141 C144 ) C141_=_C145( C141 C145 ) \nC141_=_C146( C141 C146 ) C141_=_C147( C141 C147 ) C141_=_C148( C141 C148 ) C141_=_C149( C141 C149 ) C141_=_C150( C141 C150 ) C141_=_C151( C141 C151 ) \nC141_=_C152( C141 C152 ) C141_=_C153( C141 C153 ) C141_=_C154( C141 C154 ) C141_=_C155( C141 C155 ) C141_=_C161( C141 C161 ) C141_=_C331( C141 C331 ) \nC141_=_C347( C141 C347 ) C141_=_C511( C141 C511 ) C141_=_C516( C141 C516 ) C141_=_C531( C141 C531 ) C141_=_C532( C141 C532 ) C141_=_C536( C141 C536 ) \nC144_=_C145( C144 C145 ) C144_=_C146( C144 C146 ) C144_=_C147( C144 C147 ) C144_=_C148( C144 C148 ) C144_=_C149( C144 C149 ) C144_=_C150( C144 C150 ) \nC144_=_C151( C144 C151 ) C144_=_C152( C144 C152 ) C144_=_C153( C144 C153 ) C144_=_C154( C144 C154 ) C144_=_C155( C144 C155 ) C144_=_C164( C144 C164 ) \nC144_=_C334( C144 C334 ) C144_=_C352( C144 C352 ) C144_=_C409( C144 C409 ) C144_=_C519( C144 C519 ) C144_=_C676( C144 C676 ) C144_=_C686( C144 C686 ) \nC144_=_C735( C144 C735 ) C145_=_C146( C145 C146 ) C145_=_C147( C145 C147 ) C145_=_C148( C145 C148 ) C145_=_C149( C145 C149 ) C145_=_C150( C145 C150 ) \nC145_=_C151( C145 C151 ) C145_=_C152( C145 C152 ) C145_=_C153( C145 C153 ) C145_=_C154( C145 C154 ) C145_=_C155( C145 C155 ) C145_=_C165( C145 C165 ) \nC145_=_C335( C145 C335 ) C145_=_C353( C145 C353 ) C145_=_C410( C145 C410 ) C145_=_C520( C145 C520 ) C145_=_C677( C145 C677 ) C145_=_C687( C145 C687 ) \nC145_=_C743( C145 C743 ) C146_=_C147( C146 C147 ) C146_=_C148( C146 C148 ) C146_=_C149( C146 C149 ) C146_=_C150( C146 C150 ) C146_=_C151( C146 C151 ) \nC146_=_C152( C146 C152 ) C146_=_C153( C146 C153 ) C146_=_C154( C146 C154 ) C146_=_C155( C146 C155 ) C146_=_C166( C146 C166 ) C146_=_C336( C146 C336 ) \nC146_=_C354( C146 C354 ) C146_=_C367( C146 C367 ) C146_=_C523( C146 C523 ) C146_=_C678( C146 C678 ) C146_=_C688( C146 C688 ) C146_=_C759( C146 C759 ) \nC147_=_C148( C147 C148 ) C147_=_C149( C147 C149 ) C147_=_C150( C147 C150 ) C147_=_C151( C147 C151 ) C147_=_C152( C147 C152 ) C147_=_C153( C147 C153 ) \nC147_=_C154( C147 C154 ) C147_=_C155( C147 C155 ) C147_=_C167( C147 C167 ) C147_=_C536( C147 C536 ) C147_=_C679( C147 C679 ) C147_=_C689( C147 C689 ) \nC147_=_C735( C147 C735 ) C147_=_C743( C147 C743 ) C147_=_C759( C147 C759 ) C147_=_C766( C147 C766 ) C147_=_C767( C147 C767 ) C147_=_C768( C147 C768 ) \nC147_=_C769( C147 C769 ) C147_=_C770( C147 C770 ) C147_=_C771( C147 C771 ) C148_=_C149( C148 C149 ) C148_=_C150( C148 C150 ) C148_=_C151( C148 C151 ) \nC148_=_C152( C148 C152 ) C148_=_C153( C148 C153 ) C148_=_C154( C148 C154 ) C148_=_C155( C148 C155 ) C148_=_C168( C148 C168 ) C148_=_C340( C148 C340 ) \nC148_=_C356( C148 C356 ) C148_=_C525( C148 C525 ) C148_=_C680( C148 C680 ) C148_=_C690( C148 C690 ) C148_=_C766( C148 C766 ) C149_=_C150( C149 C150 ) \nC149_=_C151( C149 C151 ) C149_=_C152( C149 C152 ) C149_=_C153( C149 C153 ) C149_=_C154( C149 C154 ) C149_=_C155( C149 C155 ) C149_=_C169( C149 C169 ) \nC149_=_C341( C149 C341 ) C149_=_C357( C149 C357 ) C149_=_C526( C149 C526 ) C149_=_C681( C149 C681 ) C149_=_C691( C149 C691 ) C149_=_C767( C149 C767 ) \nC150_=_C151( C150 C151 ) C150_=_C152( C150 C152 ) C150_=_C153( C150 C153 ) C150_=_C154( C150 C154 ) C150_=_C155( C150 C155 ) C150_=_C170( C150 C170 ) \nC150_=_C342( C150 C342 ) C150_=_C358( C150 C358 ) C150_=_C527( C150 C527 ) C150_=_C682( C150 C682 ) C150_=_C692( C150 C692 ) C150_=_C768( C150 C768 ) \nC151_=_C152( C151 C152 ) C151_=_C153( C151 C153 ) C151_=_C154( C151 C154 ) C151_=_C155( C151 C155 ) C151_=_C171( C151 C171 ) C151_=_C343( C151 C343 ) \nC151_=_C359( C151 C359 ) C151_=_C528( C151 C528 ) C151_=_C683( C151 C683 ) C151_=_C693( C151 C693 ) C151_=_C769( C151 C769 ) C152_=_C153( C152 C153 ) \nC152_=_C154( C152 C154 ) C152_=_C155( C152 C155 ) C152_=_C172( C152 C172 ) C152_=_C344( C152 C344 ) C152_=_C360( C152 C360 ) C152_=_C529( C152 C529 ) \nC152_=_C660( C152 C660 ) C152_=_C684( C152 C684 ) C152_=_C694( C152 C694 ) C152_=_C770( C152 C770 ) C152_=_C960( C152 C960 ) C152_=_C1014( C152 C1014 ) \nC152_=_C1015( C152 C1015 ) C153_=_C154( C153 C154 ) C153_=_C155( C153 C155 ) C153_=_C173( C153 C173 ) C153_=_C345( C153 C345 ) C153_=_C361( C153 C361 ) \nC153_=_C530( C153 C530 ) C153_=_C661( C153 C661 ) C153_=_C685( C153 C685 ) C153_=_C695( C153</w:t>
      </w:r>
    </w:p>
    <w:p>
      <w:pPr>
        <w:pStyle w:val="PreformattedText"/>
        <w:bidi w:val="0"/>
        <w:spacing w:before="0" w:after="0"/>
        <w:jc w:val="left"/>
        <w:rPr/>
      </w:pPr>
      <w:r>
        <w:rPr/>
        <w:t xml:space="preserve"> </w:t>
      </w:r>
      <w:r>
        <w:rPr/>
        <w:t>C695 ) C153_=_C771( C153 C771 ) C153_=_C961( C153 C961 ) \nC153_=_C1016( C153 C1016 ) C153_=_C1017( C153 C1017 ) C154_=_C155( C154 C155 ) C156_=_C157( C156 C157 ) C156_=_C158( C156 C158 ) C156_=_C159( C156 C159 ) \nC156_=_C160( C156 C160 ) C156_=_C161( C156 C161 ) C156_=_C164( C156 C164 ) C156_=_C165( C156 C165 ) C156_=_C166( C156 C166 ) C156_=_C167( C156 C167 ) \nC156_=_C168( C156 C168 ) C156_=_C169( C156 C169 ) C156_=_C170( C156 C170 ) C156_=_C171( C156 C171 ) C156_=_C172( C156 C172 ) C156_=_C173( C156 C173 ) \nC156_=_C331( C156 C331 ) C156_=_C332( C156 C332 ) C156_=_C333( C156 C333 ) C156_=_C334( C156 C334 ) C156_=_C335( C156 C335 ) C156_=_C336( C156 C336 ) \nC156_=_C340( C156 C340 ) C156_=_C341( C156 C341 ) C156_=_C342( C156 C342 ) C156_=_C343( C156 C343 ) C156_=_C344( C156 C344 ) C156_=_C345( C156 C345 ) \nC157_=_C158( C157 C158 ) C157_=_C159( C157 C159 ) C157_=_C160( C157 C160 ) C157_=_C161( C157 C161 ) C157_=_C164( C157 C164 ) C157_=_C165( C157 C165 ) \nC157_=_C166( C157 C166 ) C157_=_C167( C157 C167 ) C157_=_C168( C157 C168 ) C157_=_C169( C157 C169 ) C157_=_C170( C157 C170 ) C157_=_C171( C157 C171 ) \nC157_=_C172( C157 C172 ) C157_=_C173( C157 C173 ) C157_=_C347( C157 C347 ) C157_=_C348( C157 C348 ) C157_=_C349( C157 C349 ) C157_=_C352( C157 C352 ) \nC157_=_C353( C157 C353 ) C157_=_C354( C157 C354 ) C157_=_C356( C157 C356 ) C157_=_C357( C157 C357 ) C157_=_C358( C157 C358 ) C157_=_C359( C157 C359 ) \nC157_=_C360( C157 C360 ) C157_=_C361( C157 C361 ) C158_=_C159( C158 C159 ) C158_=_C160( C158 C160 ) C158_=_C161( C158 C161 ) C158_=_C164( C158 C164 ) \nC158_=_C165( C158 C165 ) C158_=_C166( C158 C166 ) C158_=_C167( C158 C167 ) C158_=_C168( C158 C168 ) C158_=_C169( C158 C169 ) C158_=_C170( C158 C170 ) \nC158_=_C171( C158 C171 ) C158_=_C172( C158 C172 ) C158_=_C173( C158 C173 ) C159_=_C160( C159 C160 ) C159_=_C161( C159 C161 ) C159_=_C164( C159 C164 ) \nC159_=_C165( C159 C165 ) C159_=_C166( C159 C166 ) C159_=_C167( C159 C167 ) C159_=_C168( C159 C168 ) C159_=_C169( C159 C169 ) C159_=_C170( C159 C170 ) \nC159_=_C171( C159 C171 ) C159_=_C172( C159 C172 ) C159_=_C173( C159 C173 ) C160_=_C161( C160 C161 ) C160_=_C164( C160 C164 ) C160_=_C165( C160 C165 ) \nC160_=_C166( C160 C166 ) C160_=_C167( C160 C167 ) C160_=_C168( C160 C168 ) C160_=_C169( C160 C169 ) C160_=_C170( C160 C170 ) C160_=_C171( C160 C171 ) \nC160_=_C172( C160 C172 ) C160_=_C173( C160 C173 ) C160_=_C516( C160 C516 ) C160_=_C517( C160 C517 ) C160_=_C518( C160 C518 ) C160_=_C519( C160 C519 ) \nC160_=_C520( C160 C520 ) C160_=_C523( C160 C523 ) C160_=_C525( C160 C525 ) C160_=_C526( C160 C526 ) C160_=_C527( C160 C527 ) C160_=_C528( C160 C528 ) \nC160_=_C529( C160 C529 ) C160_=_C530( C160 C530 ) C161_=_C164( C161 C164 ) C161_=_C165( C161 C165 ) C161_=_C166( C161 C166 ) C161_=_C167( C161 C167 ) \nC161_=_C168( C161 C168 ) C161_=_C169( C161 C169 ) C161_=_C170( C161 C170 ) C161_=_C171( C161 C171 ) C161_=_C172( C161 C172 ) C161_=_C173( C161 C173 ) \nC161_=_C331( C161 C331 ) C161_=_C347( C161 C347 ) C161_=_C511( C161 C511 ) C161_=_C516( C161 C516 ) C161_=_C531( C161 C531 ) C161_=_C532( C161 C532 ) \nC161_=_C536( C161 C536 ) C164_=_C165( C164 C165 ) C164_=_C166( C164 C166 ) C164_=_C167( C164 C167 ) C164_=_C168( C164 C168 ) C164_=_C169( C164 C169 ) \nC164_=_C170( C164 C170 ) C164_=_C171( C164 C171 ) C164_=_C172( C164 C172 ) C164_=_C173( C164 C173 ) C164_=_C334( C164 C334 ) C164_=_C352( C164 C352 ) \nC164_=_C409( C164 C409 ) C164_=_C519( C164 C519 ) C164_=_C676( C164 C676 ) C164_=_C686( C164 C686 ) C164_=_C735( C164 C735 ) C165_=_C166( C165 C166 ) \nC165_=_C167( C165 C167 ) C165_=_C168( C165 C168 ) C165_=_C169( C165 C169 ) C165_=_C170( C165 C170 ) C165_=_C171( C165 C171 ) C165_=_C172( C165 C172 ) \nC165_=_C173( C165 C173 ) C165_=_C335( C165 C335 ) C165_=_C353( C165 C353 ) C165_=_C410( C165 C410 ) C165_=_C520( C165 C520 ) C165_=_C677( C165 C677 ) \nC165_=_C687( C165 C687 ) C165_=_C743( C165 C743 ) C166_=_C167( C166 C167 ) C166_=_C168( C166 C168 ) C166_=_C169( C166 C169 ) C166_=_C170( C166 C170 ) \nC166_=_C171( C166 C171 ) C166_=_C172( C166 C172 ) C166_=_C173( C166 C173 ) C166_=_C336( C166 C336 ) C166_=_C354( C166 C354 ) C166_=_C367( C166 C367 ) \nC166_=_C523( C166 C523 ) C166_=_C678( C166 C678 ) C166_=_C688( C166 C688 ) C166_=_C759( C166 C759 ) C167_=_C168( C167 C168 ) C167_=_C169( C167 C169 ) \nC167_=_C170( C167 C170 ) C167_=_C171( C167 C171 ) C167_=_C172( C167 C172 ) C167_=_C173( C167 C173 ) C167_=_C536( C167 C536 ) C167_=_C679( C167 C679 ) \nC167_=_C689( C167 C689 ) C167_=_C735( C167 C735 ) C167_=_C743( C167 C743 ) C167_=_C759( C167 C759 ) C167_=_C766( C167 C766 ) C167_=_C767( C167 C767 ) \nC167_=_C768( C167 C768 ) C167_=_C769( C167 C769 ) C167_=_C770( C167 C770 ) C167_=_C771( C167 C771 ) C168_=_C169( C168 C169 ) C168_=_C170( C168 C170 ) \nC168_=_C171( C168 C171 ) C168_=_C172( C168 C172 ) C168_=_C173( C168 C173 ) C168_=_C340( C168 C340 ) C168_=_C356( C168 C356 ) C168_=_C525( C168 C525 ) \nC168_=_C680( C168 C680 ) C168_=_C690( C168 C690 ) C168_=_C766( C168 C766 ) C169_=_C170( C169 C170 ) C169_=_C171( C169 C171 ) C169_=_C172( C169 C172 ) \nC169_=_C173( C169 C173 ) C169_=_C341( C169 C341 ) C169_=_C357( C169 C357 ) C169_=_C526( C169 C526 ) C169_=_C681( C169 C681 ) C169_=_C691( C169 C691 ) \nC169_=_C767( C169 C767 ) C170_=_C171( C170 C171 ) C170_=_C172( C170 C172 ) C170_=_C173( C170 C173 ) C170_=_C342( C170 C342 ) C170_=_C358( C170 C358 ) \nC170_=_C527( C170 C527 ) C170_=_C682( C170 C682 ) C170_=_C692( C170 C692 ) C170_=_C768( C170 C768 ) C171_=_C172( C171 C172 ) C171_=_C173( C171 C173 ) \nC171_=_C343( C171 C343 ) C171_=_C359( C171 C359 ) C171_=_C528( C171 C528 ) C171_=_C683( C171 C683 ) C171_=_C693( C171 C693 ) C171_=_C769( C171 C769 ) \nC172_=_C173( C172 C173 ) C172_=_C344( C172 C344 ) C172_=_C360( C172 C360 ) C172_=_C529( C172 C529 ) C172_=_C660( C172 C660 ) C172_=_C684( C172 C684 ) \nC172_=_C694( C172 C694 ) C172_=_C770( C172 C770 ) C172_=_C960( C172 C960 ) C172_=_C1014( C172 C1014 ) C172_=_C1015( C172 C1015 ) C173_=_C345( C173 C345 ) \nC173_=_C361( C173 C361 ) C173_=_C530( C173 C530 ) C173_=_C661( C173 C661 ) C173_=_C685( C173 C685 ) C173_=_C695( C173 C695 ) C173_=_C771( C173 C771 ) \nC173_=_C961( C173 C961 ) C173_=_C1016( C173 C1016 ) C173_=_C1017( C173 C1017 ) C275_=_C276( C275 C276 ) C275_=_C286( C275 C286 ) C275_=_C332( C275 C332 ) \nC275_=_C348( C275 C348 ) C275_=_C517( C275 C517 ) C275_=_C531( C275 C531 ) C275_=_C676( C275 C676 ) C275_=_C677( C275 C677 ) C275_=_C678( C275 C678 ) \nC275_=_C679( C275 C679 ) C275_=_C680( C275 C680 ) C275_=_C681( C275 C681 ) C275_=_C682( C275 C682 ) C275_=_C683( C275 C683 ) C275_=_C684( C275 C684 ) \nC275_=_C685( C275 C685 ) C276_=_C287( C276 C287 ) C276_=_C333( C276 C333 ) C276_=_C349( C276 C349 ) C276_=_C518( C276 C518 ) C276_=_C532( C276 C532 ) \nC276_=_C686( C276 C686 ) C276_=_C687( C276 C687 ) C276_=_C688( C276 C688 ) C276_=_C689( C276 C689 ) C276_=_C690( C276 C690 ) C276_=_C691( C276 C691 ) \nC276_=_C692( C276 C692 ) C276_=_C693( C276 C693 ) C276_=_C694( C276 C694 ) C276_=_C695( C276 C695 ) C286_=_C287( C286 C287 ) C286_=_C332( C286 C332 ) \nC286_=_C348( C286 C348 ) C286_=_C517( C286 C517 ) C286_=_C531( C286 C531 ) C286_=_C676( C286 C676 ) C286_=_C677( C286 C677 ) C286_=_C678( C286 C678 ) \nC286_=_C679( C286 C679 ) C286_=_C680( C286 C680 ) C286_=_C681( C286 C681 ) C286_=_C682( C286 C682 ) C286_=_C683( C286 C683 ) C286_=_C684( C286 C684 ) \nC286_=_C685( C286 C685 ) C287_=_C333( C287 C333 ) C287_=_C349( C287 C349 ) C287_=_C518( C287 C518 ) C287_=_C532( C287 C532 ) C287_=_C686( C287 C686 ) \nC287_=_C687( C287 C687 ) C287_=_C688( C287 C688 ) C287_=_C689( C287 C689 ) C287_=_C690( C287 C690 ) C287_=_C691( C287 C691 ) C287_=_C692( C287 C692 ) \nC287_=_C693( C287 C693 ) C287_=_C694( C287 C694 ) C287_=_C695( C287 C695 ) C331_=_C332( C331 C332 ) C331_=_C333( C331 C333 ) C331_=_C334( C331 C334 ) \nC331_=_C335( C331 C335 ) C331_=_C336( C331 C336 ) C331_=_C340( C331 C340 ) C331_=_C341( C331 C341 ) C331_=_C342( C331 C342 ) C331_=_C343( C331 C343 ) \nC331_=_C344( C331 C344 ) C331_=_C345( C331 C345 ) C331_=_C347( C331 C347 ) C331_=_C511( C331 C511 ) C331_=_C516( C331 C516 ) C331_=_C531( C331 C531 ) \nC331_=_C532( C331 C532 ) C331_=_C536( C331 C536 ) C332_=_C333( C332 C333 ) C332_=_C334( C332 C334 ) C332_=_C335( C332 C335 ) C332_=_C336( C332 C336 ) \nC332_=_C340( C332 C340 ) C332_=_C341( C332 C341 ) C332_=_C342( C332 C342 ) C332_=_C343( C332 C343 ) C332_=_C344( C332 C344 ) C332_=_C345( C332 C345 ) \nC332_=_C348( C332 C348 ) C332_=_C517( C332 C517 ) C332_=_C531( C332 C531 ) C332_=_C676( C332 C676 ) C332_=_C677( C332 C677 ) C332_=_C678( C332 C678 ) \nC332_=_C679( C332 C679 ) C332_=_C680( C332 C680 ) C332_=_C681( C332 C681 ) C332_=_C682( C332 C682 ) C332_=_C683( C332 C683 ) C332_=_C684( C332 C684 ) \nC332_=_C685( C332 C685 ) C333_=_C334( C333 C334 ) C333_=_C335( C333 C335 ) C333_=_C336( C333 C336 ) C333_=_C340( C333 C340 ) C333_=_C341( C333 C341 ) \nC333_=_C342( C333 C342 ) C333_=_C343( C333 C343 ) C333_=_C344( C333 C344 ) C333_=_C345( C333 C345 ) C333_=_C349( C333 C349 ) C333_=_C518( C333 C518 ) \nC333_=_C532( C333 C532 ) C333_=_C686( C333 C686 ) C333_=_C687( C333 C687 ) C333_=_C688( C333 C688 ) C333_=_C689( C333 C689 ) C333_=_C690( C333 C690 ) \nC333_=_C691( C333 C691 ) C333_=_C692( C333 C692 ) C333_=_C693( C333 C693 ) C333_=_C694( C333 C694 ) C333_=_C695( C333 C695 ) C334_=_C335( C334 C335 ) \nC334_=_C336( C334 C336 ) C334_=_C340( C334 C340 ) C334_=_C341( C334 C341 ) C334_=_C342( C334 C342 ) C334_=_C343( C334 C343 ) C334_=_C344( C334 C344 ) \nC334_=_C345( C334 C345 ) C334_=_C352( C334 C352 ) C334_=_C409( C334 C409 ) C334_=_C519( C334 C519 ) C334_=_C676( C334 C676 ) C334_=_C686( C334 C686 ) \nC334_=_C735( C334 C735 ) C335_=_C336( C335 C336 ) C335_=_C340( C335 C340 ) C335_=_C341( C335 C341 ) C335_=_C342( C335 C342 ) C335_=_C343( C335 C343 ) \nC335_=_C344( C335 C344 ) C335_=_C345( C335 C345 ) C335_=_C353( C335 C353 ) C335_=_C410( C335 C410 ) C335_=_C520(</w:t>
      </w:r>
    </w:p>
    <w:p>
      <w:pPr>
        <w:pStyle w:val="PreformattedText"/>
        <w:bidi w:val="0"/>
        <w:spacing w:before="0" w:after="0"/>
        <w:jc w:val="left"/>
        <w:rPr/>
      </w:pPr>
      <w:r>
        <w:rPr/>
        <w:t xml:space="preserve"> </w:t>
      </w:r>
      <w:r>
        <w:rPr/>
        <w:t>C335 C520 ) C335_=_C677( C335 C677 ) \nC335_=_C687( C335 C687 ) C335_=_C743( C335 C743 ) C336_=_C340( C336 C340 ) C336_=_C341( C336 C341 ) C336_=_C342( C336 C342 ) C336_=_C343( C336 C343 ) \nC336_=_C344( C336 C344 ) C336_=_C345( C336 C345 ) C336_=_C354( C336 C354 ) C336_=_C367( C336 C367 ) C336_=_C523( C336 C523 ) C336_=_C678( C336 C678 ) \nC336_=_C688( C336 C688 ) C336_=_C759( C336 C759 ) C340_=_C341( C340 C341 ) C340_=_C342( C340 C342 ) C340_=_C343( C340 C343 ) C340_=_C344( C340 C344 ) \nC340_=_C345( C340 C345 ) C340_=_C356( C340 C356 ) C340_=_C525( C340 C525 ) C340_=_C680( C340 C680 ) C340_=_C690( C340 C690 ) C340_=_C766( C340 C766 ) \nC341_=_C342( C341 C342 ) C341_=_C343( C341 C343 ) C341_=_C344( C341 C344 ) C341_=_C345( C341 C345 ) C341_=_C357( C341 C357 ) C341_=_C526( C341 C526 ) \nC341_=_C681( C341 C681 ) C341_=_C691( C341 C691 ) C341_=_C767( C341 C767 ) C342_=_C343( C342 C343 ) C342_=_C344( C342 C344 ) C342_=_C345( C342 C345 ) \nC342_=_C358( C342 C358 ) C342_=_C527( C342 C527 ) C342_=_C682( C342 C682 ) C342_=_C692( C342 C692 ) C342_=_C768( C342 C768 ) C343_=_C344( C343 C344 ) \nC343_=_C345( C343 C345 ) C343_=_C359( C343 C359 ) C343_=_C528( C343 C528 ) C343_=_C683( C343 C683 ) C343_=_C693( C343 C693 ) C343_=_C769( C343 C769 ) \nC344_=_C345( C344 C345 ) C344_=_C360( C344 C360 ) C344_=_C529( C344 C529 ) C344_=_C660( C344 C660 ) C344_=_C684( C344 C684 ) C344_=_C694( C344 C694 ) \nC344_=_C770( C344 C770 ) C344_=_C960( C344 C960 ) C344_=_C1014( C344 C1014 ) C344_=_C1015( C344 C1015 ) C345_=_C361( C345 C361 ) C345_=_C530( C345 C530 ) \nC345_=_C661( C345 C661 ) C345_=_C685( C345 C685 ) C345_=_C695( C345 C695 ) C345_=_C771( C345 C771 ) C345_=_C961( C345 C961 ) C345_=_C1016( C345 C1016 ) \nC345_=_C1017( C345 C1017 ) C347_=_C348( C347 C348 ) C347_=_C349( C347 C349 ) C347_=_C352( C347 C352 ) C347_=_C353( C347 C353 ) C347_=_C354( C347 C354 ) \nC347_=_C356( C347 C356 ) C347_=_C357( C347 C357 ) C347_=_C358( C347 C358 ) C347_=_C359( C347 C359 ) C347_=_C360( C347 C360 ) C347_=_C361( C347 C361 ) \nC347_=_C511( C347 C511 ) C347_=_C516( C347 C516 ) C347_=_C531( C347 C531 ) C347_=_C532( C347 C532 ) C347_=_C536( C347 C536 ) C348_=_C349( C348 C349 ) \nC348_=_C352( C348 C352 ) C348_=_C353( C348 C353 ) C348_=_C354( C348 C354 ) C348_=_C356( C348 C356 ) C348_=_C357( C348 C357 ) C348_=_C358( C348 C358 ) \nC348_=_C359( C348 C359 ) C348_=_C360( C348 C360 ) C348_=_C361( C348 C361 ) C348_=_C517( C348 C517 ) C348_=_C531( C348 C531 ) C348_=_C676( C348 C676 ) \nC348_=_C677( C348 C677 ) C348_=_C678( C348 C678 ) C348_=_C679( C348 C679 ) C348_=_C680( C348 C680 ) C348_=_C681( C348 C681 ) C348_=_C682( C348 C682 ) \nC348_=_C683( C348 C683 ) C348_=_C684( C348 C684 ) C348_=_C685( C348 C685 ) C349_=_C352( C349 C352 ) C349_=_C353( C349 C353 ) C349_=_C354( C349 C354 ) \nC349_=_C356( C349 C356 ) C349_=_C357( C349 C357 ) C349_=_C358( C349 C358 ) C349_=_C359( C349 C359 ) C349_=_C360( C349 C360 ) C349_=_C361( C349 C361 ) \nC349_=_C518( C349 C518 ) C349_=_C532( C349 C532 ) C349_=_C686( C349 C686 ) C349_=_C687( C349 C687 ) C349_=_C688( C349 C688 ) C349_=_C689( C349 C689 ) \nC349_=_C690( C349 C690 ) C349_=_C691( C349 C691 ) C349_=_C692( C349 C692 ) C349_=_C693( C349 C693 ) C349_=_C694( C349 C694 ) C349_=_C695( C349 C695 ) \nC352_=_C353( C352 C353 ) C352_=_C354( C352 C354 ) C352_=_C356( C352 C356 ) C352_=_C357( C352 C357 ) C352_=_C358( C352 C358 ) C352_=_C359( C352 C359 ) \nC352_=_C360( C352 C360 ) C352_=_C361( C352 C361 ) C352_=_C409( C352 C409 ) C352_=_C519( C352 C519 ) C352_=_C676( C352 C676 ) C352_=_C686( C352 C686 ) \nC352_=_C735( C352 C735 ) C353_=_C354( C353 C354 ) C353_=_C356( C353 C356 ) C353_=_C357( C353 C357 ) C353_=_C358( C353 C358 ) C353_=_C359( C353 C359 ) \nC353_=_C360( C353 C360 ) C353_=_C361( C353 C361 ) C353_=_C410( C353 C410 ) C353_=_C520( C353 C520 ) C353_=_C677( C353 C677 ) C353_=_C687( C353 C687 ) \nC353_=_C743( C353 C743 ) C354_=_C356( C354 C356 ) C354_=_C357( C354 C357 ) C354_=_C358( C354 C358 ) C354_=_C359( C354 C359 ) C354_=_C360( C354 C360 ) \nC354_=_C361( C354 C361 ) C354_=_C367( C354 C367 ) C354_=_C523( C354 C523 ) C354_=_C678( C354 C678 ) C354_=_C688( C354 C688 ) C354_=_C759( C354 C759 ) \nC356_=_C357( C356 C357 ) C356_=_C358( C356 C358 ) C356_=_C359( C356 C359 ) C356_=_C360( C356 C360 ) C356_=_C361( C356 C361 ) C356_=_C525( C356 C525 ) \nC356_=_C680( C356 C680 ) C356_=_C690( C356 C690 ) C356_=_C766( C356 C766 ) C357_=_C358( C357 C358 ) C357_=_C359( C357 C359 ) C357_=_C360( C357 C360 ) \nC357_=_C361( C357 C361 ) C357_=_C526( C357 C526 ) C357_=_C681( C357 C681 ) C357_=_C691( C357 C691 ) C357_=_C767( C357 C767 ) C358_=_C359( C358 C359 ) \nC358_=_C360( C358 C360 ) C358_=_C361( C358 C361 ) C358_=_C527( C358 C527 ) C358_=_C682( C358 C682 ) C358_=_C692( C358 C692 ) C358_=_C768( C358 C768 ) \nC359_=_C360( C359 C360 ) C359_=_C361( C359 C361 ) C359_=_C528( C359 C528 ) C359_=_C683( C359 C683 ) C359_=_C693( C359 C693 ) C359_=_C769( C359 C769 ) \nC360_=_C361( C360 C361 ) C360_=_C529( C360 C529 ) C360_=_C660( C360 C660 ) C360_=_C684( C360 C684 ) C360_=_C694( C360 C694 ) C360_=_C770( C360 C770 ) \nC360_=_C960( C360 C960 ) C360_=_C1014( C360 C1014 ) C360_=_C1015( C360 C1015 ) C361_=_C530( C361 C530 ) C361_=_C661( C361 C661 ) C361_=_C685( C361 C685 ) \nC361_=_C695( C361 C695 ) C361_=_C771( C361 C771 ) C361_=_C961( C361 C961 ) C361_=_C1016( C361 C1016 ) C361_=_C1017( C361 C1017 ) C367_=_C523( C367 C523 ) \nC367_=_C678( C367 C678 ) C367_=_C688( C367 C688 ) C367_=_C759( C367 C759 ) C409_=_C410( C409 C410 ) C409_=_C519( C409 C519 ) C409_=_C676( C409 C676 ) \nC409_=_C686( C409 C686 ) C409_=_C735( C409 C735 ) C410_=_C520( C410 C520 ) C410_=_C677( C410 C677 ) C410_=_C687( C410 C687 ) C410_=_C743( C410 C743 ) \nC511_=_C516( C511 C516 ) C511_=_C531( C511 C531 ) C511_=_C532( C511 C532 ) C511_=_C536( C511 C536 ) C516_=_C517( C516 C517 ) C516_=_C518( C516 C518 ) \nC516_=_C519( C516 C519 ) C516_=_C520( C516 C520 ) C516_=_C523( C516 C523 ) C516_=_C525( C516 C525 ) C516_=_C526( C516 C526 ) C516_=_C527( C516 C527 ) \nC516_=_C528( C516 C528 ) C516_=_C529( C516 C529 ) C516_=_C530( C516 C530 ) C516_=_C531( C516 C531 ) C516_=_C532( C516 C532 ) C516_=_C536( C516 C536 ) \nC517_=_C518( C517 C518 ) C517_=_C519( C517 C519 ) C517_=_C520( C517 C520 ) C517_=_C523( C517 C523 ) C517_=_C525( C517 C525 ) C517_=_C526( C517 C526 ) \nC517_=_C527( C517 C527 ) C517_=_C528( C517 C528 ) C517_=_C529( C517 C529 ) C517_=_C530( C517 C530 ) C517_=_C531( C517 C531 ) C517_=_C676( C517 C676 ) \nC517_=_C677( C517 C677 ) C517_=_C678( C517 C678 ) C517_=_C679( C517 C679 ) C517_=_C680( C517 C680 ) C517_=_C681( C517 C681 ) C517_=_C682( C517 C682 ) \nC517_=_C683( C517 C683 ) C517_=_C684( C517 C684 ) C517_=_C685( C517 C685 ) C518_=_C519( C518 C519 ) C518_=_C520( C518 C520 ) C518_=_C523( C518 C523 ) \nC518_=_C525( C518 C525 ) C518_=_C526( C518 C526 ) C518_=_C527( C518 C527 ) C518_=_C528( C518 C528 ) C518_=_C529( C518 C529 ) C518_=_C530( C518 C530 ) \nC518_=_C532( C518 C532 ) C518_=_C686( C518 C686 ) C518_=_C687( C518 C687 ) C518_=_C688( C518 C688 ) C518_=_C689( C518 C689 ) C518_=_C690( C518 C690 ) \nC518_=_C691( C518 C691 ) C518_=_C692( C518 C692 ) C518_=_C693( C518 C693 ) C518_=_C694( C518 C694 ) C518_=_C695( C518 C695 ) C519_=_C520( C519 C520 ) \nC519_=_C523( C519 C523 ) C519_=_C525( C519 C525 ) C519_=_C526( C519 C526 ) C519_=_C527( C519 C527 ) C519_=_C528( C519 C528 ) C519_=_C529( C519 C529 ) \nC519_=_C530( C519 C530 ) C519_=_C676( C519 C676 ) C519_=_C686( C519 C686 ) C519_=_C735( C519 C735 ) C520_=_C523( C520 C523 ) C520_=_C525( C520 C525 ) \nC520_=_C526( C520 C526 ) C520_=_C527( C520 C527 ) C520_=_C528( C520 C528 ) C520_=_C529( C520 C529 ) C520_=_C530( C520 C530 ) C520_=_C677( C520 C677 ) \nC520_=_C687( C520 C687 ) C520_=_C743( C520 C743 ) C523_=_C525( C523 C525 ) C523_=_C526( C523 C526 ) C523_=_C527( C523 C527 ) C523_=_C528( C523 C528 ) \nC523_=_C529( C523 C529 ) C523_=_C530( C523 C530 ) C523_=_C678( C523 C678 ) C523_=_C688( C523 C688 ) C523_=_C759( C523 C759 ) C525_=_C526( C525 C526 ) \nC525_=_C527( C525 C527 ) C525_=_C528( C525 C528 ) C525_=_C529( C525 C529 ) C525_=_C530( C525 C530 ) C525_=_C680( C525 C680 ) C525_=_C690( C525 C690 ) \nC525_=_C766( C525 C766 ) C526_=_C527( C526 C527 ) C526_=_C528( C526 C528 ) C526_=_C529( C526 C529 ) C526_=_C530( C526 C530 ) C526_=_C681( C526 C681 ) \nC526_=_C691( C526 C691 ) C526_=_C767( C526 C767 ) C527_=_C528( C527 C528 ) C527_=_C529( C527 C529 ) C527_=_C530( C527 C530 ) C527_=_C682( C527 C682 ) \nC527_=_C692( C527 C692 ) C527_=_C768( C527 C768 ) C528_=_C529( C528 C529 ) C528_=_C530( C528 C530 ) C528_=_C683( C528 C683 ) C528_=_C693( C528 C693 ) \nC528_=_C769( C528 C769 ) C529_=_C530( C529 C530 ) C529_=_C660( C529 C660 ) C529_=_C684( C529 C684 ) C529_=_C694( C529 C694 ) C529_=_C770( C529 C770 ) \nC529_=_C960( C529 C960 ) C529_=_C1014( C529 C1014 ) C529_=_C1015( C529 C1015 ) C530_=_C661( C530 C661 ) C530_=_C685( C530 C685 ) C530_=_C695( C530 C695 ) \nC530_=_C771( C530 C771 ) C530_=_C961( C530 C961 ) C530_=_C1016( C530 C1016 ) C530_=_C1017( C530 C1017 ) C531_=_C532( C531 C532 ) C531_=_C536( C531 C536 ) \nC531_=_C676( C531 C676 ) C531_=_C677( C531 C677 ) C531_=_C678( C531 C678 ) C531_=_C679( C531 C679 ) C531_=_C680( C531 C680 ) C531_=_C681( C531 C681 ) \nC531_=_C682( C531 C682 ) C531_=_C683( C531 C683 ) C531_=_C684( C531 C684 ) C531_=_C685( C531 C685 ) C532_=_C536( C532 C536 ) C532_=_C686( C532 C686 ) \nC532_=_C687( C532 C687 ) C532_=_C688( C532 C688 ) C532_=_C689( C532 C689 ) C532_=_C690( C532 C690 ) C532_=_C691( C532 C691 ) C532_=_C692( C532 C692 ) \nC532_=_C693( C532 C693 ) C532_=_C694( C532 C694 ) C532_=_C695( C532 C695 ) C536_=_C679( C536 C679 ) C536_=_C689( C536 C689 ) C536_=_C735( C536 C735 ) \nC536_=_C743( C536 C743 ) C536_=_C759( C536 C759 ) C536_=_C766( C536 C766 ) C536_=_C767( C536 C767 ) C536_=_C768( C536 C768 ) C536_=_C769( C536 C769 ) \nC536_=_C770( C536 C770 ) C536_=_C771( C536 C771 ) C660_=_C661( C660 C661 ) C660_=_C684( C660 C684 ) C660_=_C694(</w:t>
      </w:r>
    </w:p>
    <w:p>
      <w:pPr>
        <w:pStyle w:val="PreformattedText"/>
        <w:bidi w:val="0"/>
        <w:spacing w:before="0" w:after="0"/>
        <w:jc w:val="left"/>
        <w:rPr/>
      </w:pPr>
      <w:r>
        <w:rPr/>
        <w:t xml:space="preserve"> </w:t>
      </w:r>
      <w:r>
        <w:rPr/>
        <w:t>C660 C694 ) C660_=_C770( C660 C770 ) \nC660_=_C960( C660 C960 ) C660_=_C1014( C660 C1014 ) C660_=_C1015( C660 C1015 ) C661_=_C685( C661 C685 ) C661_=_C695( C661 C695 ) C661_=_C771( C661 C771 ) \nC661_=_C961( C661 C961 ) C661_=_C1016( C661 C1016 ) C661_=_C1017( C661 C1017 ) C676_=_C677( C676 C677 ) C676_=_C678( C676 C678 ) C676_=_C679( C676 C679 ) \nC676_=_C680( C676 C680 ) C676_=_C681( C676 C681 ) C676_=_C682( C676 C682 ) C676_=_C683( C676 C683 ) C676_=_C684( C676 C684 ) C676_=_C685( C676 C685 ) \nC676_=_C686( C676 C686 ) C676_=_C735( C676 C735 ) C677_=_C678( C677 C678 ) C677_=_C679( C677 C679 ) C677_=_C680( C677 C680 ) C677_=_C681( C677 C681 ) \nC677_=_C682( C677 C682 ) C677_=_C683( C677 C683 ) C677_=_C684( C677 C684 ) C677_=_C685( C677 C685 ) C677_=_C687( C677 C687 ) C677_=_C743( C677 C743 ) \nC678_=_C679( C678 C679 ) C678_=_C680( C678 C680 ) C678_=_C681( C678 C681 ) C678_=_C682( C678 C682 ) C678_=_C683( C678 C683 ) C678_=_C684( C678 C684 ) \nC678_=_C685( C678 C685 ) C678_=_C688( C678 C688 ) C678_=_C759( C678 C759 ) C679_=_C680( C679 C680 ) C679_=_C681( C679 C681 ) C679_=_C682( C679 C682 ) \nC679_=_C683( C679 C683 ) C679_=_C684( C679 C684 ) C679_=_C685( C679 C685 ) C679_=_C689( C679 C689 ) C679_=_C735( C679 C735 ) C679_=_C743( C679 C743 ) \nC679_=_C759( C679 C759 ) C679_=_C766( C679 C766 ) C679_=_C767( C679 C767 ) C679_=_C768( C679 C768 ) C679_=_C769( C679 C769 ) C679_=_C770( C679 C770 ) \nC679_=_C771( C679 C771 ) C680_=_C681( C680 C681 ) C680_=_C682( C680 C682 ) C680_=_C683( C680 C683 ) C680_=_C684( C680 C684 ) C680_=_C685( C680 C685 ) \nC680_=_C690( C680 C690 ) C680_=_C766( C680 C766 ) C681_=_C682( C681 C682 ) C681_=_C683( C681 C683 ) C681_=_C684( C681 C684 ) C681_=_C685( C681 C685 ) \nC681_=_C691( C681 C691 ) C681_=_C767( C681 C767 ) C682_=_C683( C682 C683 ) C682_=_C684( C682 C684 ) C682_=_C685( C682 C685 ) C682_=_C692( C682 C692 ) \nC682_=_C768( C682 C768 ) C683_=_C684( C683 C684 ) C683_=_C685( C683 C685 ) C683_=_C693( C683 C693 ) C683_=_C769( C683 C769 ) C684_=_C685( C684 C685 ) \nC684_=_C694( C684 C694 ) C684_=_C770( C684 C770 ) C684_=_C960( C684 C960 ) C684_=_C1014( C684 C1014 ) C684_=_C1015( C684 C1015 ) C685_=_C695( C685 C695 ) \nC685_=_C771( C685 C771 ) C685_=_C961( C685 C961 ) C685_=_C1016( C685 C1016 ) C685_=_C1017( C685 C1017 ) C686_=_C687( C686 C687 ) C686_=_C688( C686 C688 ) \nC686_=_C689( C686 C689 ) C686_=_C690( C686 C690 ) C686_=_C691( C686 C691 ) C686_=_C692( C686 C692 ) C686_=_C693( C686 C693 ) C686_=_C694( C686 C694 ) \nC686_=_C695( C686 C695 ) C686_=_C735( C686 C735 ) C687_=_C688( C687 C688 ) C687_=_C689( C687 C689 ) C687_=_C690( C687 C690 ) C687_=_C691( C687 C691 ) \nC687_=_C692( C687 C692 ) C687_=_C693( C687 C693 ) C687_=_C694( C687 C694 ) C687_=_C695( C687 C695 ) C687_=_C743( C687 C743 ) C688_=_C689( C688 C689 ) \nC688_=_C690( C688 C690 ) C688_=_C691( C688 C691 ) C688_=_C692( C688 C692 ) C688_=_C693( C688 C693 ) C688_=_C694( C688 C694 ) C688_=_C695( C688 C695 ) \nC688_=_C759( C688 C759 ) C689_=_C690( C689 C690 ) C689_=_C691( C689 C691 ) C689_=_C692( C689 C692 ) C689_=_C693( C689 C693 ) C689_=_C694( C689 C694 ) \nC689_=_C695( C689 C695 ) C689_=_C735( C689 C735 ) C689_=_C743( C689 C743 ) C689_=_C759( C689 C759 ) C689_=_C766( C689 C766 ) C689_=_C767( C689 C767 ) \nC689_=_C768( C689 C768 ) C689_=_C769( C689 C769 ) C689_=_C770( C689 C770 ) C689_=_C771( C689 C771 ) C690_=_C691( C690 C691 ) C690_=_C692( C690 C692 ) \nC690_=_C693( C690 C693 ) C690_=_C694( C690 C694 ) C690_=_C695( C690 C695 ) C690_=_C766( C690 C766 ) C691_=_C692( C691 C692 ) C691_=_C693( C691 C693 ) \nC691_=_C694( C691 C694 ) C691_=_C695( C691 C695 ) C691_=_C767( C691 C767 ) C692_=_C693( C692 C693 ) C692_=_C694( C692 C694 ) C692_=_C695( C692 C695 ) \nC692_=_C768( C692 C768 ) C693_=_C694( C693 C694 ) C693_=_C695( C693 C695 ) C693_=_C769( C693 C769 ) C694_=_C695( C694 C695 ) C694_=_C770( C694 C770 ) \nC694_=_C960( C694 C960 ) C694_=_C1014( C694 C1014 ) C694_=_C1015( C694 C1015 ) C695_=_C771( C695 C771 ) C695_=_C961( C695 C961 ) C695_=_C1016( C695 C1016 ) \nC695_=_C1017( C695 C1017 ) C735_=_C743( C735 C743 ) C735_=_C759( C735 C759 ) C735_=_C766( C735 C766 ) C735_=_C767( C735 C767 ) C735_=_C768( C735 C768 ) \nC735_=_C769( C735 C769 ) C735_=_C770( C735 C770 ) C735_=_C771( C735 C771 ) C743_=_C759( C743 C759 ) C743_=_C766( C743 C766 ) C743_=_C767( C743 C767 ) \nC743_=_C768( C743 C768 ) C743_=_C769( C743 C769 ) C743_=_C770( C743 C770 ) C743_=_C771( C743 C771 ) C759_=_C766( C759 C766 ) C759_=_C767( C759 C767 ) \nC759_=_C768( C759 C768 ) C759_=_C769( C759 C769 ) C759_=_C770( C759 C770 ) C759_=_C771( C759 C771 ) C766_=_C767( C766 C767 ) C766_=_C768( C766 C768 ) \nC766_=_C769( C766 C769 ) C766_=_C770( C766 C770 ) C766_=_C771( C766 C771 ) C767_=_C768( C767 C768 ) C767_=_C769( C767 C769 ) C767_=_C770( C767 C770 ) \nC767_=_C771( C767 C771 ) C768_=_C769( C768 C769 ) C768_=_C770( C768 C770 ) C768_=_C771( C768 C771 ) C769_=_C770( C769 C770 ) C769_=_C771( C769 C771 ) \nC770_=_C771( C770 C771 ) C770_=_C960( C770 C960 ) C770_=_C1014( C770 C1014 ) C770_=_C1015( C770 C1015 ) C771_=_C961( C771 C961 ) C771_=_C1016( C771 C1016 ) \nC771_=_C1017( C771 C1017 ) C960_=_C961( C960 C961 ) C960_=_C1014( C960 C1014 ) C960_=_C1015( C960 C1015 ) C961_=_C1016( C961 C1016 ) C961_=_C1017( C961 C1017 ) \nC1014_=_C1015( C1014 C1015 ) C1016_=_C1017( C1016 C1017 ) "];132-&gt;139[label="76: C138 C139 C140 C147 C154 \nC155 C156 C157 C158 C159 C160 \nC167 C275 C276 C286 C287 C331 \nC332 C333 C334 C335 C336 C340 \nC341 C342 C343 C344 C345 C347 \nC348 C349 C352 C353 C354 C356 \nC357 C358 C359 C360 C361 C367 \nC409 C410 C511 C516 C517 C518 \nC519 C520 C523 C525 C526 C527 \nC528 C529 C530 C536 C660 C661 \nC679 C689 C735 C743 C759 C766 \nC767 C768 C769 C770 C771 C960 \nC961 C1014 C1015 C1016 C1017 \n549: C138_=_C139 ,C138_=_C140 ,C138_=_C147 ,C138_=_C154 ,C138_=_C155 ,\nC138_=_C156 ,C138_=_C331 ,C138_=_C332 ,C138_=_C333 ,C138_=_C334 ,C138_=_C335 ,\nC138_=_C336 ,C138_=_C340 ,C138_=_C341 ,C138_=_C342 ,C138_=_C343 ,C138_=_C344 ,\nC138_=_C345 ,C139_=_C140 ,C139_=_C147 ,C139_=_C154 ,C139_=_C155 ,C139_=_C157 ,\nC139_=_C347 ,C139_=_C348 ,C139_=_C349 ,C139_=_C352 ,C139_=_C353 ,C139_=_C354 ,\nC139_=_C356 ,C139_=_C357 ,C139_=_C358 ,C139_=_C359 ,C139_=_C360 ,C139_=_C361 ,\nC140_=_C147 ,C140_=_C154 ,C140_=_C155 ,C140_=_C160 ,C140_=_C516 ,C140_=_C517 ,\nC140_=_C518 ,C140_=_C519 ,C140_=_C520 ,C140_=_C523 ,C140_=_C525 ,C140_=_C526 ,\nC140_=_C527 ,C140_=_C528 ,C140_=_C529 ,C140_=_C530 ,C147_=_C154 ,C147_=_C155 ,\nC147_=_C167 ,C147_=_C536 ,C147_=_C679 ,C147_=_C689 ,C147_=_C735 ,C147_=_C743 ,\nC147_=_C759 ,C147_=_C766 ,C147_=_C767 ,C147_=_C768 ,C147_=_C769 ,C147_=_C770 ,\nC147_=_C771 ,C154_=_C155 ,C156_=_C157 ,C156_=_C158 ,C156_=_C159 ,C156_=_C160 ,\nC156_=_C167 ,C156_=_C331 ,C156_=_C332 ,C156_=_C333 ,C156_=_C334 ,C156_=_C335 ,\nC156_=_C336 ,C156_=_C340 ,C156_=_C341 ,C156_=_C342 ,C156_=_C343 ,C156_=_C344 ,\nC156_=_C345 ,C157_=_C158 ,C157_=_C159 ,C157_=_C160 ,C157_=_C167 ,C157_=_C347 ,\nC157_=_C348 ,C157_=_C349 ,C157_=_C352 ,C157_=_C353 ,C157_=_C354 ,C157_=_C356 ,\nC157_=_C357 ,C157_=_C358 ,C157_=_C359 ,C157_=_C360 ,C157_=_C361 ,C158_=_C159 ,\nC158_=_C160 ,C158_=_C167 ,C159_=_C160 ,C159_=_C167 ,C160_=_C167 ,C160_=_C516 ,\nC160_=_C517 ,C160_=_C518 ,C160_=_C519 ,C160_=_C520 ,C160_=_C523 ,C160_=_C525 ,\nC160_=_C526 ,C160_=_C527 ,C160_=_C528 ,C160_=_C529 ,C160_=_C530 ,C167_=_C536 ,\nC167_=_C679 ,C167_=_C689 ,C167_=_C735 ,C167_=_C743 ,C167_=_C759 ,C167_=_C766 ,\nC167_=_C767 ,C167_=_C768 ,C167_=_C769 ,C167_=_C770 ,C167_=_C771 ,C275_=_C276 ,\nC275_=_C286 ,C275_=_C332 ,C275_=_C348 ,C275_=_C517 ,C275_=_C679 ,C276_=_C287 ,\nC276_=_C333 ,C276_=_C349 ,C276_=_C518 ,C276_=_C689 ,C286_=_C287 ,C286_=_C332 ,\nC286_=_C348 ,C286_=_C517 ,C286_=_C679 ,C287_=_C333 ,C287_=_C349 ,C287_=_C518 ,\nC287_=_C689 ,C331_=_C332 ,C331_=_C333 ,C331_=_C334 ,C331_=_C335 ,C331_=_C336 ,\nC331_=_C340 ,C331_=_C341 ,C331_=_C342 ,C331_=_C343 ,C331_=_C344 ,C331_=_C345 ,\nC331_=_C347 ,C331_=_C511 ,C331_=_C516 ,C331_=_C536 ,C332_=_C333 ,C332_=_C334 ,\nC332_=_C335 ,C332_=_C336 ,C332_=_C340 ,C332_=_C341 ,C332_=_C342 ,C332_=_C343 ,\nC332_=_C344 ,C332_=_C345 ,C332_=_C348 ,C332_=_C517 ,C332_=_C679 ,C333_=_C334 ,\nC333_=_C335 ,C333_=_C336 ,C333_=_C340 ,C333_=_C341 ,C333_=_C342 ,C333_=_C343 ,\nC333_=_C344 ,C333_=_C345 ,C333_=_C349 ,C333_=_C518 ,C333_=_C689 ,C334_=_C335 ,\nC334_=_C336 ,C334_=_C340 ,C334_=_C341 ,C334_=_C342 ,C334_=_C343 ,C334_=_C344 ,\nC334_=_C345 ,C334_=_C352 ,C334_=_C409 ,C334_=_C519 ,C334_=_C735 ,C335_=_C336 ,\nC335_=_C340 ,C335_=_C341 ,C335_=_C342 ,C335_=_C343 ,C335_=_C344 ,C335_=_C345 ,\nC335_=_C353 ,C335_=_C410 ,C335_=_C520 ,C335_=_C743 ,C336_=_C340 ,C336_=_C341 ,\nC336_=_C342 ,C336_=_C343 ,C336_=_C344 ,C336_=_C345 ,C336_=_C354 ,C336_=_C367 ,\nC336_=_C523 ,C336_=_C759 ,C340_=_C341 ,C340_=_C342 ,C340_=_C343 ,C340_=_C344 ,\nC340_=_C345 ,C340_=_C356 ,C340_=_C525 ,C340_=_C766 ,C341_=_C342 ,C341_=_C343 ,\nC341_=_C344 ,C341_=_C345 ,C341_=_C357 ,C341_=_C526 ,C341_=_C767 ,C342_=_C343 ,\nC342_=_C344 ,C342_=_C345 ,C342_=_C358 ,C342_=_C527 ,C342_=_C768 ,C343_=_C344 ,\nC343_=_C345 ,C343_=_C359 ,C343_=_C528 ,C343_=_C769 ,C344_=_C345 ,C344_=_C360 ,\nC344_=_C529 ,C344_=_C660 ,C344_=_C770 ,C344_=_C960 ,C344_=_C1014 ,C344_=_C1015 ,\nC345_=_C361 ,C345_=_C530 ,C345_=_C661 ,C345_=_C771 ,C345_=_C961 ,C345_=_C1016 ,\nC345_=_C1017 ,C347_=_C348 ,C347_=_C349 ,C347_=_C352 ,C347_=_C353 ,C347_=_C354 ,\nC347_=_C356 ,C347_=_C357 ,C347_=_C358 ,C347_=_C359 ,C347_=_C360 ,C347_=_C361 ,\nC347_=_C511 ,C347_=_C516 ,C347_=_C536 ,C348_=_C349 ,C348_=_C352 ,C348_=_C353 ,\nC348_=_C354 ,C348_=_C356 ,C348_=_C357 ,C348_=_C358 ,C348_=_C359 ,C348_=_C360 ,\nC348_=_C361 ,C348_=_C517 ,C348_=_C679 ,C349_=_C352 ,C349_=_C353 ,C349_=_C354 ,\nC349_=_C356 ,C349_=_C357 ,C349_=_C358 ,C349_=_C359 ,C349_=_C360 ,C349_=_C361 ,\nC349_=_C518 ,C349_=_C689 ,C352_=_C353 ,C352_=_C354 ,C352_=_C356 ,C352_=_C357 ,\nC352_=_C358 ,C352_=_C359 ,C352_=_C360 ,C352_=_C361 ,C352_=_C409 ,C352_=_C519 ,\nC352_=_C735</w:t>
      </w:r>
    </w:p>
    <w:p>
      <w:pPr>
        <w:pStyle w:val="PreformattedText"/>
        <w:bidi w:val="0"/>
        <w:spacing w:before="0" w:after="0"/>
        <w:jc w:val="left"/>
        <w:rPr/>
      </w:pPr>
      <w:r>
        <w:rPr/>
        <w:t xml:space="preserve"> </w:t>
      </w:r>
      <w:r>
        <w:rPr/>
        <w:t>,C353_=_C354 ,C353_=_C356 ,C353_=_C357 ,C353_=_C358 ,C353_=_C359 ,\nC353_=_C360 ,C353_=_C361 ,C353_=_C410 ,C353_=_C520 ,C353_=_C743 ,C354_=_C356 ,\nC354_=_C357 ,C354_=_C358 ,C354_=_C359 ,C354_=_C360 ,C354_=_C361 ,C354_=_C367 ,\nC354_=_C523 ,C354_=_C759 ,C356_=_C357 ,C356_=_C358 ,C356_=_C359 ,C356_=_C360 ,\nC356_=_C361 ,C356_=_C525 ,C356_=_C766 ,C357_=_C358 ,C357_=_C359 ,C357_=_C360 ,\nC357_=_C361 ,C357_=_C526 ,C357_=_C767 ,C358_=_C359 ,C358_=_C360 ,C358_=_C361 ,\nC358_=_C527 ,C358_=_C768 ,C359_=_C360 ,C359_=_C361 ,C359_=_C528 ,C359_=_C769 ,\nC360_=_C361 ,C360_=_C529 ,C360_=_C660 ,C360_=_C770 ,C360_=_C960 ,C360_=_C1014 ,\nC360_=_C1015 ,C361_=_C530 ,C361_=_C661 ,C361_=_C771 ,C361_=_C961 ,C361_=_C1016 ,\nC361_=_C1017 ,C367_=_C523 ,C367_=_C759 ,C409_=_C410 ,C409_=_C519 ,C409_=_C735 ,\nC410_=_C520 ,C410_=_C743 ,C511_=_C516 ,C511_=_C536 ,C516_=_C517 ,C516_=_C518 ,\nC516_=_C519 ,C516_=_C520 ,C516_=_C523 ,C516_=_C525 ,C516_=_C526 ,C516_=_C527 ,\nC516_=_C528 ,C516_=_C529 ,C516_=_C530 ,C516_=_C536 ,C517_=_C518 ,C517_=_C519 ,\nC517_=_C520 ,C517_=_C523 ,C517_=_C525 ,C517_=_C526 ,C517_=_C527 ,C517_=_C528 ,\nC517_=_C529 ,C517_=_C530 ,C517_=_C679 ,C518_=_C519 ,C518_=_C520 ,C518_=_C523 ,\nC518_=_C525 ,C518_=_C526 ,C518_=_C527 ,C518_=_C528 ,C518_=_C529 ,C518_=_C530 ,\nC518_=_C689 ,C519_=_C520 ,C519_=_C523 ,C519_=_C525 ,C519_=_C526 ,C519_=_C527 ,\nC519_=_C528 ,C519_=_C529 ,C519_=_C530 ,C519_=_C735 ,C520_=_C523 ,C520_=_C525 ,\nC520_=_C526 ,C520_=_C527 ,C520_=_C528 ,C520_=_C529 ,C520_=_C530 ,C520_=_C743 ,\nC523_=_C525 ,C523_=_C526 ,C523_=_C527 ,C523_=_C528 ,C523_=_C529 ,C523_=_C530 ,\nC523_=_C759 ,C525_=_C526 ,C525_=_C527 ,C525_=_C528 ,C525_=_C529 ,C525_=_C530 ,\nC525_=_C766 ,C526_=_C527 ,C526_=_C528 ,C526_=_C529 ,C526_=_C530 ,C526_=_C767 ,\nC527_=_C528 ,C527_=_C529 ,C527_=_C530 ,C527_=_C768 ,C528_=_C529 ,C528_=_C530 ,\nC528_=_C769 ,C529_=_C530 ,C529_=_C660 ,C529_=_C770 ,C529_=_C960 ,C529_=_C1014 ,\nC529_=_C1015 ,C530_=_C661 ,C530_=_C771 ,C530_=_C961 ,C530_=_C1016 ,C530_=_C1017 ,\nC536_=_C679 ,C536_=_C689 ,C536_=_C735 ,C536_=_C743 ,C536_=_C759 ,C536_=_C766 ,\nC536_=_C767 ,C536_=_C768 ,C536_=_C769 ,C536_=_C770 ,C536_=_C771 ,C660_=_C661 ,\nC660_=_C770 ,C660_=_C960 ,C660_=_C1014 ,C660_=_C1015 ,C661_=_C771 ,C661_=_C961 ,\nC661_=_C1016 ,C661_=_C1017 ,C679_=_C689 ,C679_=_C735 ,C679_=_C743 ,C679_=_C759 ,\nC679_=_C766 ,C679_=_C767 ,C679_=_C768 ,C679_=_C769 ,C679_=_C770 ,C679_=_C771 ,\nC689_=_C735 ,C689_=_C743 ,C689_=_C759 ,C689_=_C766 ,C689_=_C767 ,C689_=_C768 ,\nC689_=_C769 ,C689_=_C770 ,C689_=_C771 ,C735_=_C743 ,C735_=_C759 ,C735_=_C766 ,\nC735_=_C767 ,C735_=_C768 ,C735_=_C769 ,C735_=_C770 ,C735_=_C771 ,C743_=_C759 ,\nC743_=_C766 ,C743_=_C767 ,C743_=_C768 ,C743_=_C769 ,C743_=_C770 ,C743_=_C771 ,\nC759_=_C766 ,C759_=_C767 ,C759_=_C768 ,C759_=_C769 ,C759_=_C770 ,C759_=_C771 ,\nC766_=_C767 ,C766_=_C768 ,C766_=_C769 ,C766_=_C770 ,C766_=_C771 ,C767_=_C768 ,\nC767_=_C769 ,C767_=_C770 ,C767_=_C771 ,C768_=_C769 ,C768_=_C770 ,C768_=_C771 ,\nC769_=_C770 ,C769_=_C771 ,C770_=_C771 ,C770_=_C960 ,C770_=_C1014 ,C770_=_C1015 ,\nC771_=_C961 ,C771_=_C1016 ,C771_=_C1017 ,C960_=_C961 ,C960_=_C1014 ,C960_=_C1015 ,\nC961_=_C1016 ,C961_=_C1017 ,C1014_=_C1015 ,C1016_=_C1017 ,"];140[shape=box, label="id:140 level: 3\n38: C109 C110 C132 C133 C286 \nC287 C289 C291 C292 C293 C294 \nC295 C314 C315 C338 C339 C545 \nC549 C550 C551 C553 C555 C556 \nC557 C775 C776 C777 C781 C782 \nC794 C795 C807 C808 C955 C1003 \nC1004 C1081 C1082 \n80: C109_=_C110( C109 C110 ) C109_=_C132( C109 C132 ) C109_=_C286( C109 C286 ) C109_=_C287( C109 C287 ) C109_=_C289( C109 C289 ) \nC109_=_C291( C109 C291 ) C110_=_C133( C110 C133 ) C110_=_C292( C110 C292 ) C110_=_C293( C110 C293 ) C110_=_C294( C110 C294 ) C110_=_C295( C110 C295 ) \nC132_=_C133( C132 C133 ) C132_=_C286( C132 C286 ) C132_=_C287( C132 C287 ) C132_=_C289( C132 C289 ) C132_=_C291( C132 C291 ) C133_=_C292( C133 C292 ) \nC133_=_C293( C133 C293 ) C133_=_C294( C133 C294 ) C133_=_C295( C133 C295 ) C286_=_C287( C286 C287 ) C286_=_C289( C286 C289 ) C286_=_C291( C286 C291 ) \nC287_=_C289( C287 C289 ) C287_=_C291( C287 C291 ) C289_=_C291( C289 C291 ) C289_=_C955( C289 C955 ) C291_=_C1081( C291 C1081 ) C291_=_C1082( C291 C1082 ) \nC292_=_C293( C292 C293 ) C292_=_C294( C292 C294 ) C292_=_C295( C292 C295 ) C293_=_C294( C293 C294 ) C293_=_C295( C293 C295 ) C294_=_C295( C294 C295 ) \nC294_=_C338( C294 C338 ) C294_=_C775( C294 C775 ) C294_=_C776( C294 C776 ) C294_=_C777( C294 C777 ) C314_=_C315( C314 C315 ) C338_=_C339( C338 C339 ) \nC338_=_C775( C338 C775 ) C338_=_C776( C338 C776 ) C338_=_C777( C338 C777 ) C339_=_C781( C339 C781 ) C339_=_C782( C339 C782 ) C545_=_C549( C545 C549 ) \nC545_=_C550( C545 C550 ) C545_=_C551( C545 C551 ) C545_=_C553( C545 C553 ) C545_=_C555( C545 C555 ) C545_=_C556( C545 C556 ) C545_=_C557( C545 C557 ) \nC549_=_C550( C549 C550 ) C549_=_C551( C549 C551 ) C549_=_C777( C549 C777 ) C549_=_C808( C549 C808 ) C550_=_C551( C550 C551 ) C553_=_C555( C553 C555 ) \nC553_=_C556( C553 C556 ) C553_=_C557( C553 C557 ) C553_=_C807( C553 C807 ) C553_=_C808( C553 C808 ) C555_=_C556( C555 C556 ) C555_=_C557( C555 C557 ) \nC556_=_C557( C556 C557 ) C775_=_C776( C775 C776 ) C775_=_C777( C775 C777 ) C775_=_C794( C775 C794 ) C776_=_C777( C776 C777 ) C776_=_C795( C776 C795 ) \nC777_=_C808( C777 C808 ) C781_=_C782( C781 C782 ) C794_=_C795( C794 C795 ) C807_=_C808( C807 C808 ) C807_=_C955( C807 C955 ) C1003_=_C1004( C1003 C1004 ) \nC1003_=_C1081( C1003 C1081 ) C1004_=_C1082( C1004 C1082 ) C1081_=_C1082( C1081 C1082 ) "];133-&gt;140[label="26: C109 C110 C132 C133 C286 \nC287 C292 C293 C314 C315 C338 \nC339 C550 C551 C556 C557 C775 \nC776 C781 C782 C794 C795 C1003 \nC1004 C1081 C1082 \n31: C109_=_C110 ,C109_=_C132 ,C109_=_C286 ,C109_=_C287 ,C110_=_C133 ,\nC110_=_C292 ,C110_=_C293 ,C132_=_C133 ,C132_=_C286 ,C132_=_C287 ,C133_=_C292 ,\nC133_=_C293 ,C286_=_C287 ,C292_=_C293 ,C314_=_C315 ,C338_=_C339 ,C338_=_C775 ,\nC338_=_C776 ,C339_=_C781 ,C339_=_C782 ,C550_=_C551 ,C556_=_C557 ,C775_=_C776 ,\nC775_=_C794 ,C776_=_C795 ,C781_=_C782 ,C794_=_C795 ,C1003_=_C1004 ,C1003_=_C1081 ,\nC1004_=_C1082 ,C1081_=_C1082 ,"];141[shape=box, label="id:141 level: 3\n40: C292 C293 C379 C380 C396 \nC397 C401 C402 C403 C406 C409 \nC410 C456 C504 C505 C510 C511 \nC514 C515 C521 C522 C550 C551 \nC635 C636 C757 C758 C890 C928 \nC929 C953 C1007 C1008 C1010 C1011 \nC1012 C1084 C1085 C1092 C1093 \n89: C292_=_C293( C292 C293 ) C292_=_C396( C292 C396 ) C292_=_C397( C292 C397 ) C379_=_C380( C379 C380 ) C379_=_C456( C379 C456 ) \nC379_=_C550( C379 C550 ) C379_=_C635( C379 C635 ) C379_=_C890( C379 C890 ) C379_=_C928( C379 C928 ) C380_=_C551( C380 C551 ) C380_=_C636( C380 C636 ) \nC380_=_C929( C380 C929 ) C380_=_C953( C380 C953 ) C380_=_C1010( C380 C1010 ) C380_=_C1011( C380 C1011 ) C380_=_C1012( C380 C1012 ) C396_=_C397( C396 C397 ) \nC396_=_C757( C396 C757 ) C397_=_C758( C397 C758 ) C401_=_C402( C401 C402 ) C401_=_C403( C401 C403 ) C401_=_C406( C401 C406 ) C401_=_C409( C401 C409 ) \nC401_=_C410( C401 C410 ) C402_=_C403( C402 C403 ) C402_=_C406( C402 C406 ) C402_=_C505( C402 C505 ) C402_=_C514( C402 C514 ) C402_=_C515( C402 C515 ) \nC403_=_C406( C403 C406 ) C403_=_C522( C403 C522 ) C403_=_C757( C403 C757 ) C403_=_C758( C403 C758 ) C406_=_C1085( C406 C1085 ) C406_=_C1092( C406 C1092 ) \nC406_=_C1093( C406 C1093 ) C409_=_C410( C409 C410 ) C456_=_C550( C456 C550 ) C456_=_C635( C456 C635 ) C456_=_C890( C456 C890 ) C456_=_C928( C456 C928 ) \nC504_=_C505( C504 C505 ) C504_=_C510( C504 C510 ) C504_=_C511( C504 C511 ) C505_=_C514( C505 C514 ) C505_=_C515( C505 C515 ) C510_=_C511( C510 C511 ) \nC510_=_C521( C510 C521 ) C510_=_C522( C510 C522 ) C514_=_C515( C514 C515 ) C521_=_C522( C521 C522 ) C522_=_C757( C522 C757 ) C522_=_C758( C522 C758 ) \nC550_=_C551( C550 C551 ) C550_=_C635( C550 C635 ) C550_=_C890( C550 C890 ) C550_=_C928( C550 C928 ) C551_=_C636( C551 C636 ) C551_=_C929( C551 C929 ) \nC551_=_C953( C551 C953 ) C551_=_C1010( C551 C1010 ) C551_=_C1011( C551 C1011 ) C551_=_C1012( C551 C1012 ) C635_=_C636( C635 C636 ) C635_=_C890( C635 C890 ) \nC635_=_C928( C635 C928 ) C636_=_C929( C636 C929 ) C636_=_C953( C636 C953 ) C636_=_C1010( C636 C1010 ) C636_=_C1011( C636 C1011 ) C636_=_C1012( C636 C1012 ) \nC757_=_C758( C757 C758 ) C890_=_C928( C890 C928 ) C928_=_C929( C928 C929 ) C929_=_C953( C929 C953 ) C929_=_C1010( C929 C1010 ) C929_=_C1011( C929 C1011 ) \nC929_=_C1012( C929 C1012 ) C953_=_C1010( C953 C1010 ) C953_=_C1011( C953 C1011 ) C953_=_C1012( C953 C1012 ) C1007_=_C1008( C1007 C1008 ) C1010_=_C1011( C1010 C1011 ) \nC1010_=_C1012( C1010 C1012 ) C1011_=_C1012( C1011 C1012 ) C1084_=_C1085( C1084 C1085 ) C1085_=_C1092( C1085 C1092 ) C1085_=_C1093( C1085 C1093 ) C1092_=_C1093( C1092 C1093 ) "];133-&gt;141[label="34: C292 C293 C396 C397 C409 \nC410 C456 C504 C505 C510 C511 \nC514 C515 C521 C522 C550 C551 \nC635 C636 C757 C758 C890 C928 \nC929 C953 C1007 C1008 C1010 C1011 \nC1012 C1084 C1085 C1092 C1093 \n59: C292_=_C293 ,C292_=_C396 ,C292_=_C397 ,C396_=_C397 ,C396_=_C757 ,\nC397_=_C758 ,C409_=_C410 ,C456_=_C550 ,C456_=_C635 ,C456_=_C890 ,C456_=_C928 ,\nC504_=_C505 ,C504_=_C510 ,C504_=_C511 ,C505_=_C514 ,C505_=_C515 ,C510_=_C511 ,\nC510_=_C521 ,C510_=_C522 ,C514_=_C515 ,C521_=_C522 ,C522_=_C757 ,C522_=_C758 ,\nC550_=_C551 ,C550_=_C635 ,C550_=_C890 ,C550_=_C928 ,C551_=_C636 ,C551_=_C929 ,\nC551_=_C953 ,C551_=_C1010 ,C551_=_C1011 ,C551_=_C1012 ,C635_=_C636 ,C635_=_C890 ,\nC635_=_C928 ,C636_=_C929 ,C636_=_C953 ,C636_=_C1010 ,C636_=_C1011 ,C636_=_C1012 ,\nC757_=_C758 ,C890_=_C928 ,C928_=_C929 ,C929_=_C953 ,C929_=_C1010 ,C929_=_C1011 ,\nC929_=_C1012 ,C953_=_C1010 ,C953_=_C1011 ,C953_=_C1012 ,C1007_=_C1008 ,C1010_=_C1011 ,\nC1010_=_C1012 ,C1011_=_C1012 ,C1084_=_C1085 ,C1085_=_C1092 ,C1085_=_C1093 ,C1092_=_C1093 ,"];142[shape=box, label="id:142 level: 3\n76: C103 C104 C175 C176 C416 \nC417 C418 C419 C420 C421 C422 \nC423 C424 C425 C426 C427 C428 \nC429 C430 C431 C432 C433 C434 \nC435 C436 C437 C438 C439 C440</w:t>
      </w:r>
    </w:p>
    <w:p>
      <w:pPr>
        <w:pStyle w:val="PreformattedText"/>
        <w:bidi w:val="0"/>
        <w:spacing w:before="0" w:after="0"/>
        <w:jc w:val="left"/>
        <w:rPr/>
      </w:pPr>
      <w:r>
        <w:rPr/>
        <w:t xml:space="preserve"> </w:t>
      </w:r>
      <w:r>
        <w:rPr/>
        <w:t>\nC441 C442 C443 C444 C445 C446 \nC447 C448 C449 C450 C451 C464 \nC465 C472 C473 C490 C491 C640 \nC641 C646 C647 C658 C659 C926 \nC927 C938 C939 C982 C983 C984 \nC985 C986 C987 C988 C989 C990 \nC991 C992 C993 C994 C995 C996 \nC997 C998 C999 C1000 C1001 \n848: C103_=_C104( C103 C104 ) C103_=_C175( C103 C175 ) C103_=_C416( C103 C416 ) C103_=_C417( C103 C417 ) C103_=_C418( C103 C418 ) \nC103_=_C419( C103 C419 ) C103_=_C420( C103 C420 ) C103_=_C421( C103 C421 ) C103_=_C422( C103 C422 ) C103_=_C423( C103 C423 ) C103_=_C424( C103 C424 ) \nC103_=_C425( C103 C425 ) C103_=_C426( C103 C426 ) C103_=_C427( C103 C427 ) C103_=_C428( C103 C428 ) C103_=_C429( C103 C429 ) C103_=_C430( C103 C430 ) \nC103_=_C431( C103 C431 ) C103_=_C432( C103 C432 ) C103_=_C433( C103 C433 ) C104_=_C176( C104 C176 ) C104_=_C434( C104 C434 ) C104_=_C435( C104 C435 ) \nC104_=_C436( C104 C436 ) C104_=_C437( C104 C437 ) C104_=_C438( C104 C438 ) C104_=_C439( C104 C439 ) C104_=_C440( C104 C440 ) C104_=_C441( C104 C441 ) \nC104_=_C442( C104 C442 ) C104_=_C443( C104 C443 ) C104_=_C444( C104 C444 ) C104_=_C445( C104 C445 ) C104_=_C446( C104 C446 ) C104_=_C447( C104 C447 ) \nC104_=_C448( C104 C448 ) C104_=_C449( C104 C449 ) C104_=_C450( C104 C450 ) C104_=_C451( C104 C451 ) C175_=_C176( C175 C176 ) C175_=_C416( C175 C416 ) \nC175_=_C417( C175 C417 ) C175_=_C418( C175 C418 ) C175_=_C419( C175 C419 ) C175_=_C420( C175 C420 ) C175_=_C421( C175 C421 ) C175_=_C422( C175 C422 ) \nC175_=_C423( C175 C423 ) C175_=_C424( C175 C424 ) C175_=_C425( C175 C425 ) C175_=_C426( C175 C426 ) C175_=_C427( C175 C427 ) C175_=_C428( C175 C428 ) \nC175_=_C429( C175 C429 ) C175_=_C430( C175 C430 ) C175_=_C431( C175 C431 ) C175_=_C432( C175 C432 ) C175_=_C433( C175 C433 ) C176_=_C434( C176 C434 ) \nC176_=_C435( C176 C435 ) C176_=_C436( C176 C436 ) C176_=_C437( C176 C437 ) C176_=_C438( C176 C438 ) C176_=_C439( C176 C439 ) C176_=_C440( C176 C440 ) \nC176_=_C441( C176 C441 ) C176_=_C442( C176 C442 ) C176_=_C443( C176 C443 ) C176_=_C444( C176 C444 ) C176_=_C445( C176 C445 ) C176_=_C446( C176 C446 ) \nC176_=_C447( C176 C447 ) C176_=_C448( C176 C448 ) C176_=_C449( C176 C449 ) C176_=_C450( C176 C450 ) C176_=_C451( C176 C451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72( C416 C472 ) \nC416_=_C473( C416 C473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5( C417 C435 ) \nC417_=_C490( C417 C490 ) C417_=_C491( C417 C491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6( C418 C436 ) \nC418_=_C646( C418 C646 ) C418_=_C647( C418 C64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7( C419 C437 ) C419_=_C658( C419 C658 ) \nC419_=_C659( C419 C659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8( C420 C438 ) C420_=_C926( C420 C926 ) C420_=_C927( C420 C927 ) C421_=_C422( C421 C422 ) \nC421_=_C423( C421 C423 ) C421_=_C424( C421 C424 ) C421_=_C425( C421 C425 ) C421_=_C426( C421 C426 ) C421_=_C427( C421 C427 ) C421_=_C428( C421 C428 ) \nC421_=_C429( C421 C429 ) C421_=_C430( C421 C430 ) C421_=_C431( C421 C431 ) C421_=_C432( C421 C432 ) C421_=_C433( C421 C433 ) C421_=_C439( C421 C439 ) \nC421_=_C938( C421 C938 ) C421_=_C939( C421 C939 ) C422_=_C423( C422 C423 ) C422_=_C424( C422 C424 ) C422_=_C425( C422 C425 ) C422_=_C426( C422 C426 ) \nC422_=_C427( C422 C427 ) C422_=_C428( C422 C428 ) C422_=_C429( C422 C429 ) C422_=_C430( C422 C430 ) C422_=_C431( C422 C431 ) C422_=_C432( C422 C432 ) \nC422_=_C433( C422 C433 ) C423_=_C424( C423 C424 ) C423_=_C425( C423 C425 ) C423_=_C426( C423 C426 ) C423_=_C427( C423 C427 ) C423_=_C428( C423 C428 ) \nC423_=_C429( C423 C429 ) C423_=_C430( C423 C430 ) C423_=_C431( C423 C431 ) C423_=_C432( C423 C432 ) C423_=_C433( C423 C433 ) C424_=_C425( C424 C425 ) \nC424_=_C426( C424 C426 ) C424_=_C427( C424 C427 ) C424_=_C428( C424 C428 ) C424_=_C429( C424 C429 ) C424_=_C430( C424 C430 ) C424_=_C431( C424 C431 ) \nC424_=_C432( C424 C432 ) C424_=_C433( C424 C433 ) C424_=_C442( C424 C442 ) C424_=_C464( C424 C464 ) C424_=_C472( C424 C472 ) C424_=_C490( C424 C490 ) \nC424_=_C640( C424 C640 ) C424_=_C646( C424 C646 ) C424_=_C658( C424 C658 ) C424_=_C926( C424 C926 ) C424_=_C938( C424 C938 ) C424_=_C982( C424 C982 ) \nC424_=_C983( C424 C983 ) C424_=_C984( C424 C984 ) C424_=_C985( C424 C985 ) C424_=_C986( C424 C986 ) C424_=_C987( C424 C987 ) C424_=_C988( C424 C988 ) \nC424_=_C989( C424 C989 ) C424_=_C990( C424 C990 ) C424_=_C991( C424 C991 ) C425_=_C426( C425 C426 ) C425_=_C427( C425 C427 ) C425_=_C428( C425 C428 ) \nC425_=_C429( C425 C429 ) C425_=_C430( C425 C430 ) C425_=_C431( C425 C431 ) C425_=_C432( C425 C432 ) C425_=_C433( C425 C433 ) C425_=_C443( C425 C443 ) \nC425_=_C465( C425 C465 ) C425_=_C473( C425 C473 ) C425_=_C491( C425 C491 ) C425_=_C641( C425 C641 ) C425_=_C647( C425 C647 ) C425_=_C659( C425 C659 ) \nC425_=_C927( C425 C927 ) C425_=_C939( C425 C939 ) C425_=_C992( C425 C992 ) C425_=_C993( C425 C993 ) C425_=_C994( C425 C994 ) C425_=_C995( C425 C995 ) \nC425_=_C996( C425 C996 ) C425_=_C997( C425 C997 ) C425_=_C998( C425 C998 ) C425_=_C999( C425 C999 ) C425_=_C1000( C425 C1000 ) C425_=_C1001( C425 C1001 ) \nC426_=_C427( C426 C427 ) C426_=_C428( C426 C428 ) C426_=_C429( C426 C429 ) C426_=_C430( C426 C430 ) C426_=_C431( C426 C431 ) C426_=_C432( C426 C432 ) \nC426_=_C433( C426 C433 ) C426_=_C444( C426 C444 ) C426_=_C982( C426 C982 ) C426_=_C992( C426 C992 ) C427_=_C428( C427 C428 ) C427_=_C429( C427 C429 ) \nC427_=_C430( C427 C430 ) C427_=_C431( C427 C431 ) C427_=_C432( C427 C432 ) C427_=_C433( C427 C433 ) C427_=_C445( C427 C445 ) C427_=_C983( C427 C983 ) \nC427_=_C993( C427 C993 ) C428_=_C429( C428 C429 ) C428_=_C430( C428 C430 ) C428_=_C431( C428 C431 ) C428_=_C432( C428 C432 ) C428_=_C433( C428 C433 ) \nC428_=_C446( C428 C446 ) C428_=_C984( C428 C984 ) C428_=_C994( C428 C994 ) C429_=_C430( C429 C430 ) C429_=_C431( C429 C431 ) C429_=_C432( C429 C432 ) \nC429_=_C433( C429 C433 ) C429_=_C447( C429 C447 ) C429_=_C985( C429 C985 ) C429_=_C995( C429 C995 ) C430_=_C431( C430 C431 ) C430_=_C432( C430 C432 ) \nC430_=_C433( C430 C433 ) C430_=_C448( C430 C448 ) C430_=_C986( C430 C986 ) C430_=_C998( C430 C998 ) C431_=_C432( C431 C432 ) C431_=_C433( C431 C433 ) \nC431_=_C449( C431 C449 ) C431_=_C987( C431 C987 ) C431_=_C999( C431 C999 ) C432_=_C433( C432 C433 ) C432_=_C450( C432 C450 ) C432_=_C988( C432 C988 ) \nC432_=_C1000( C432 C1000 ) C433_=_C451( C433 C451 ) C433_=_C989( C433 C989 ) C433_=_C1001( C433 C100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72( C434 C472 ) C434_=_C473( C434 C473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90( C435 C490 ) C435_=_C491( C435 C491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646( C436 C646 ) C436_=_C647( C436 C647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658( C437 C658 ) C437_=_C659( C437 C659 ) C438_=_C439( C438 C439 ) C438_=_C440(</w:t>
      </w:r>
    </w:p>
    <w:p>
      <w:pPr>
        <w:pStyle w:val="PreformattedText"/>
        <w:bidi w:val="0"/>
        <w:spacing w:before="0" w:after="0"/>
        <w:jc w:val="left"/>
        <w:rPr/>
      </w:pPr>
      <w:r>
        <w:rPr/>
        <w:t xml:space="preserve"> </w:t>
      </w:r>
      <w:r>
        <w:rPr/>
        <w:t>C438 C440 ) C438_=_C441( C438 C441 ) C438_=_C442( C438 C442 ) \nC438_=_C443( C438 C443 ) C438_=_C444( C438 C444 ) C438_=_C445( C438 C445 ) C438_=_C446( C438 C446 ) C438_=_C447( C438 C447 ) C438_=_C448( C438 C448 ) \nC438_=_C449( C438 C449 ) C438_=_C450( C438 C450 ) C438_=_C451( C438 C451 ) C438_=_C926( C438 C926 ) C438_=_C927( C438 C927 ) C439_=_C440( C439 C440 ) \nC439_=_C441( C439 C441 ) C439_=_C442( C439 C442 ) C439_=_C443( C439 C443 ) C439_=_C444( C439 C444 ) C439_=_C445( C439 C445 ) C439_=_C446( C439 C446 ) \nC439_=_C447( C439 C447 ) C439_=_C448( C439 C448 ) C439_=_C449( C439 C449 ) C439_=_C450( C439 C450 ) C439_=_C451( C439 C451 ) C439_=_C938( C439 C938 ) \nC439_=_C939( C439 C939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2_=_C464( C442 C464 ) C442_=_C472( C442 C472 ) C442_=_C490( C442 C490 ) C442_=_C640( C442 C640 ) C442_=_C646( C442 C646 ) \nC442_=_C658( C442 C658 ) C442_=_C926( C442 C926 ) C442_=_C938( C442 C938 ) C442_=_C982( C442 C982 ) C442_=_C983( C442 C983 ) C442_=_C984( C442 C984 ) \nC442_=_C985( C442 C985 ) C442_=_C986( C442 C986 ) C442_=_C987( C442 C987 ) C442_=_C988( C442 C988 ) C442_=_C989( C442 C989 ) C442_=_C990( C442 C990 ) \nC442_=_C991( C442 C991 ) C443_=_C444( C443 C444 ) C443_=_C445( C443 C445 ) C443_=_C446( C443 C446 ) C443_=_C447( C443 C447 ) C443_=_C448( C443 C448 ) \nC443_=_C449( C443 C449 ) C443_=_C450( C443 C450 ) C443_=_C451( C443 C451 ) C443_=_C465( C443 C465 ) C443_=_C473( C443 C473 ) C443_=_C491( C443 C491 ) \nC443_=_C641( C443 C641 ) C443_=_C647( C443 C647 ) C443_=_C659( C443 C659 ) C443_=_C927( C443 C927 ) C443_=_C939( C443 C939 ) C443_=_C992( C443 C992 ) \nC443_=_C993( C443 C993 ) C443_=_C994( C443 C994 ) C443_=_C995( C443 C995 ) C443_=_C996( C443 C996 ) C443_=_C997( C443 C997 ) C443_=_C998( C443 C998 ) \nC443_=_C999( C443 C999 ) C443_=_C1000( C443 C1000 ) C443_=_C1001( C443 C1001 ) C444_=_C445( C444 C445 ) C444_=_C446( C444 C446 ) C444_=_C447( C444 C447 ) \nC444_=_C448( C444 C448 ) C444_=_C449( C444 C449 ) C444_=_C450( C444 C450 ) C444_=_C451( C444 C451 ) C444_=_C982( C444 C982 ) C444_=_C992( C444 C992 ) \nC445_=_C446( C445 C446 ) C445_=_C447( C445 C447 ) C445_=_C448( C445 C448 ) C445_=_C449( C445 C449 ) C445_=_C450( C445 C450 ) C445_=_C451( C445 C451 ) \nC445_=_C983( C445 C983 ) C445_=_C993( C445 C993 ) C446_=_C447( C446 C447 ) C446_=_C448( C446 C448 ) C446_=_C449( C446 C449 ) C446_=_C450( C446 C450 ) \nC446_=_C451( C446 C451 ) C446_=_C984( C446 C984 ) C446_=_C994( C446 C994 ) C447_=_C448( C447 C448 ) C447_=_C449( C447 C449 ) C447_=_C450( C447 C450 ) \nC447_=_C451( C447 C451 ) C447_=_C985( C447 C985 ) C447_=_C995( C447 C995 ) C448_=_C449( C448 C449 ) C448_=_C450( C448 C450 ) C448_=_C451( C448 C451 ) \nC448_=_C986( C448 C986 ) C448_=_C998( C448 C998 ) C449_=_C450( C449 C450 ) C449_=_C451( C449 C451 ) C449_=_C987( C449 C987 ) C449_=_C999( C449 C999 ) \nC450_=_C451( C450 C451 ) C450_=_C988( C450 C988 ) C450_=_C1000( C450 C1000 ) C451_=_C989( C451 C989 ) C451_=_C1001( C451 C1001 ) C464_=_C465( C464 C465 ) \nC464_=_C472( C464 C472 ) C464_=_C490( C464 C490 ) C464_=_C640( C464 C640 ) C464_=_C646( C464 C646 ) C464_=_C658( C464 C658 ) C464_=_C926( C464 C926 ) \nC464_=_C938( C464 C938 ) C464_=_C982( C464 C982 ) C464_=_C983( C464 C983 ) C464_=_C984( C464 C984 ) C464_=_C985( C464 C985 ) C464_=_C986( C464 C986 ) \nC464_=_C987( C464 C987 ) C464_=_C988( C464 C988 ) C464_=_C989( C464 C989 ) C464_=_C990( C464 C990 ) C464_=_C991( C464 C991 ) C465_=_C473( C465 C473 ) \nC465_=_C491( C465 C491 ) C465_=_C641( C465 C641 ) C465_=_C647( C465 C647 ) C465_=_C659( C465 C659 ) C465_=_C927( C465 C927 ) C465_=_C939( C465 C939 ) \nC465_=_C992( C465 C992 ) C465_=_C993( C465 C993 ) C465_=_C994( C465 C994 ) C465_=_C995( C465 C995 ) C465_=_C996( C465 C996 ) C465_=_C997( C465 C997 ) \nC465_=_C998( C465 C998 ) C465_=_C999( C465 C999 ) C465_=_C1000( C465 C1000 ) C465_=_C1001( C465 C1001 ) C472_=_C473( C472 C473 ) C472_=_C490( C472 C490 ) \nC472_=_C640( C472 C640 ) C472_=_C646( C472 C646 ) C472_=_C658( C472 C658 ) C472_=_C926( C472 C926 ) C472_=_C938( C472 C938 ) C472_=_C982( C472 C982 ) \nC472_=_C983( C472 C983 ) C472_=_C984( C472 C984 ) C472_=_C985( C472 C985 ) C472_=_C986( C472 C986 ) C472_=_C987( C472 C987 ) C472_=_C988( C472 C988 ) \nC472_=_C989( C472 C989 ) C472_=_C990( C472 C990 ) C472_=_C991( C472 C991 ) C473_=_C491( C473 C491 ) C473_=_C641( C473 C641 ) C473_=_C647( C473 C647 ) \nC473_=_C659( C473 C659 ) C473_=_C927( C473 C927 ) C473_=_C939( C473 C939 ) C473_=_C992( C473 C992 ) C473_=_C993( C473 C993 ) C473_=_C994( C473 C994 ) \nC473_=_C995( C473 C995 ) C473_=_C996( C473 C996 ) C473_=_C997( C473 C997 ) C473_=_C998( C473 C998 ) C473_=_C999( C473 C999 ) C473_=_C1000( C473 C1000 ) \nC473_=_C1001( C473 C1001 ) C490_=_C491( C490 C491 ) C490_=_C640( C490 C640 ) C490_=_C646( C490 C646 ) C490_=_C658( C490 C658 ) C490_=_C926( C490 C926 ) \nC490_=_C938( C490 C938 ) C490_=_C982( C490 C982 ) C490_=_C983( C490 C983 ) C490_=_C984( C490 C984 ) C490_=_C985( C490 C985 ) C490_=_C986( C490 C986 ) \nC490_=_C987( C490 C987 ) C490_=_C988( C490 C988 ) C490_=_C989( C490 C989 ) C490_=_C990( C490 C990 ) C490_=_C991( C490 C991 ) C491_=_C641( C491 C641 ) \nC491_=_C647( C491 C647 ) C491_=_C659( C491 C659 ) C491_=_C927( C491 C927 ) C491_=_C939( C491 C939 ) C491_=_C992( C491 C992 ) C491_=_C993( C491 C993 ) \nC491_=_C994( C491 C994 ) C491_=_C995( C491 C995 ) C491_=_C996( C491 C996 ) C491_=_C997( C491 C997 ) C491_=_C998( C491 C998 ) C491_=_C999( C491 C999 ) \nC491_=_C1000( C491 C1000 ) C491_=_C1001( C491 C1001 ) C640_=_C641( C640 C641 ) C640_=_C646( C640 C646 ) C640_=_C658( C640 C658 ) C640_=_C926( C640 C926 ) \nC640_=_C938( C640 C938 ) C640_=_C982( C640 C982 ) C640_=_C983( C640 C983 ) C640_=_C984( C640 C984 ) C640_=_C985( C640 C985 ) C640_=_C986( C640 C986 ) \nC640_=_C987( C640 C987 ) C640_=_C988( C640 C988 ) C640_=_C989( C640 C989 ) C640_=_C990( C640 C990 ) C640_=_C991( C640 C991 ) C641_=_C647( C641 C647 ) \nC641_=_C659( C641 C659 ) C641_=_C927( C641 C927 ) C641_=_C939( C641 C939 ) C641_=_C992( C641 C992 ) C641_=_C993( C641 C993 ) C641_=_C994( C641 C994 ) \nC641_=_C995( C641 C995 ) C641_=_C996( C641 C996 ) C641_=_C997( C641 C997 ) C641_=_C998( C641 C998 ) C641_=_C999( C641 C999 ) C641_=_C1000( C641 C1000 ) \nC641_=_C1001( C641 C1001 ) C646_=_C647( C646 C647 ) C646_=_C658( C646 C658 ) C646_=_C926( C646 C926 ) C646_=_C938( C646 C938 ) C646_=_C982( C646 C982 ) \nC646_=_C983( C646 C983 ) C646_=_C984( C646 C984 ) C646_=_C985( C646 C985 ) C646_=_C986( C646 C986 ) C646_=_C987( C646 C987 ) C646_=_C988( C646 C988 ) \nC646_=_C989( C646 C989 ) C646_=_C990( C646 C990 ) C646_=_C991( C646 C991 ) C647_=_C659( C647 C659 ) C647_=_C927( C647 C927 ) C647_=_C939( C647 C939 ) \nC647_=_C992( C647 C992 ) C647_=_C993( C647 C993 ) C647_=_C994( C647 C994 ) C647_=_C995( C647 C995 ) C647_=_C996( C647 C996 ) C647_=_C997( C647 C997 ) \nC647_=_C998( C647 C998 ) C647_=_C999( C647 C999 ) C647_=_C1000( C647 C1000 ) C647_=_C1001( C647 C1001 ) C658_=_C659( C658 C659 ) C658_=_C926( C658 C926 ) \nC658_=_C938( C658 C938 ) C658_=_C982( C658 C982 ) C658_=_C983( C658 C983 ) C658_=_C984( C658 C984 ) C658_=_C985( C658 C985 ) C658_=_C986( C658 C986 ) \nC658_=_C987( C658 C987 ) C658_=_C988( C658 C988 ) C658_=_C989( C658 C989 ) C658_=_C990( C658 C990 ) C658_=_C991( C658 C991 ) C659_=_C927( C659 C927 ) \nC659_=_C939( C659 C939 ) C659_=_C992( C659 C992 ) C659_=_C993( C659 C993 ) C659_=_C994( C659 C994 ) C659_=_C995( C659 C995 ) C659_=_C996( C659 C996 ) \nC659_=_C997( C659 C997 ) C659_=_C998( C659 C998 ) C659_=_C999( C659 C999 ) C659_=_C1000( C659 C1000 ) C659_=_C1001( C659 C1001 ) C926_=_C927( C926 C927 ) \nC926_=_C938( C926 C938 ) C926_=_C982( C926 C982 ) C926_=_C983( C926 C983 ) C926_=_C984( C926 C984 ) C926_=_C985( C926 C985 ) C926_=_C986( C926 C986 ) \nC926_=_C987( C926 C987 ) C926_=_C988( C926 C988 ) C926_=_C989( C926 C989 ) C926_=_C990( C926 C990 ) C926_=_C991( C926 C991 ) C927_=_C939( C927 C939 ) \nC927_=_C992( C927 C992 ) C927_=_C993( C927 C993 ) C927_=_C994( C927 C994 ) C927_=_C995( C927 C995 ) C927_=_C996( C927 C996 ) C927_=_C997( C927 C997 ) \nC927_=_C998( C927 C998 ) C927_=_C999( C927 C999 ) C927_=_C1000( C927 C1000 ) C927_=_C1001( C927 C1001 ) C938_=_C939( C938 C939 ) C938_=_C982( C938 C982 ) \nC938_=_C983( C938 C983 ) C938_=_C984( C938 C984 ) C938_=_C985( C938 C985 ) C938_=_C986( C938 C986 ) C938_=_C987( C938 C987 ) C938_=_C988( C938 C988 ) \nC938_=_C989( C938 C989 ) C938_=_C990( C938 C990 ) C938_=_C991( C938 C991 ) C939_=_C992( C939 C992 ) C939_=_C993( C939 C993 ) C939_=_C994( C939 C994 ) \nC939_=_C995( C939 C995 ) C939_=_C996( C939 C996 ) C939_=_C997( C939 C997 ) C939_=_C998( C939 C998 ) C939_=_C999( C939 C999 ) C939_=_C1000( C939 C1000 ) \nC939_=_C1001( C939 C1001 ) C982_=_C983( C982 C983 ) C982_=_C984( C982 C984 ) C982_=_C985( C982 C985 ) C982_=_C986( C982 C986 ) C982_=_C987( C982 C987 ) \nC982_=_C988( C982 C988 ) C982_=_C989( C982 C989 ) C982_=_C990( C982 C990 ) C982_=_C991( C982 C991 ) C982_=_C992( C982 C992 ) C983_=_C984( C983 C984 ) \nC983_=_C985( C983 C985 ) C983_=_C986( C983 C986 ) C983_=_C987( C983 C987 ) C983_=_C988( C983 C988 ) C983_=_C989( C983 C989 ) C983_=_C990( C983 C990 ) \nC983_=_C991( C983 C991 ) C983_=_C993( C983 C993 ) C984_=_C985( C984</w:t>
      </w:r>
    </w:p>
    <w:p>
      <w:pPr>
        <w:pStyle w:val="PreformattedText"/>
        <w:bidi w:val="0"/>
        <w:spacing w:before="0" w:after="0"/>
        <w:jc w:val="left"/>
        <w:rPr/>
      </w:pPr>
      <w:r>
        <w:rPr/>
        <w:t xml:space="preserve"> </w:t>
      </w:r>
      <w:r>
        <w:rPr/>
        <w:t>C985 ) C984_=_C986( C984 C986 ) C984_=_C987( C984 C987 ) C984_=_C988( C984 C988 ) \nC984_=_C989( C984 C989 ) C984_=_C990( C984 C990 ) C984_=_C991( C984 C991 ) C984_=_C994( C984 C994 ) C985_=_C986( C985 C986 ) C985_=_C987( C985 C987 ) \nC985_=_C988( C985 C988 ) C985_=_C989( C985 C989 ) C985_=_C990( C985 C990 ) C985_=_C991( C985 C991 ) C985_=_C995( C985 C995 ) C986_=_C987( C986 C987 ) \nC986_=_C988( C986 C988 ) C986_=_C989( C986 C989 ) C986_=_C990( C986 C990 ) C986_=_C991( C986 C991 ) C986_=_C998( C986 C998 ) C987_=_C988( C987 C988 ) \nC987_=_C989( C987 C989 ) C987_=_C990( C987 C990 ) C987_=_C991( C987 C991 ) C987_=_C999( C987 C999 ) C988_=_C989( C988 C989 ) C988_=_C990( C988 C990 ) \nC988_=_C991( C988 C991 ) C988_=_C1000( C988 C1000 ) C989_=_C990( C989 C990 ) C989_=_C991( C989 C991 ) C989_=_C1001( C989 C1001 ) C990_=_C991( C990 C991 ) \nC992_=_C993( C992 C993 ) C992_=_C994( C992 C994 ) C992_=_C995( C992 C995 ) C992_=_C996( C992 C996 ) C992_=_C997( C992 C997 ) C992_=_C998( C992 C998 ) \nC992_=_C999( C992 C999 ) C992_=_C1000( C992 C1000 ) C992_=_C1001( C992 C1001 ) C993_=_C994( C993 C994 ) C993_=_C995( C993 C995 ) C993_=_C996( C993 C996 ) \nC993_=_C997( C993 C997 ) C993_=_C998( C993 C998 ) C993_=_C999( C993 C999 ) C993_=_C1000( C993 C1000 ) C993_=_C1001( C993 C1001 ) C994_=_C995( C994 C995 ) \nC994_=_C996( C994 C996 ) C994_=_C997( C994 C997 ) C994_=_C998( C994 C998 ) C994_=_C999( C994 C999 ) C994_=_C1000( C994 C1000 ) C994_=_C1001( C994 C1001 ) \nC995_=_C996( C995 C996 ) C995_=_C997( C995 C997 ) C995_=_C998( C995 C998 ) C995_=_C999( C995 C999 ) C995_=_C1000( C995 C1000 ) C995_=_C1001( C995 C1001 ) \nC996_=_C997( C996 C997 ) C996_=_C998( C996 C998 ) C996_=_C999( C996 C999 ) C996_=_C1000( C996 C1000 ) C996_=_C1001( C996 C1001 ) C997_=_C998( C997 C998 ) \nC997_=_C999( C997 C999 ) C997_=_C1000( C997 C1000 ) C997_=_C1001( C997 C1001 ) C998_=_C999( C998 C999 ) C998_=_C1000( C998 C1000 ) C998_=_C1001( C998 C1001 ) \nC999_=_C1000( C999 C1000 ) C999_=_C1001( C999 C1001 ) C1000_=_C1001( C1000 C1001 ) "];134-&gt;142[label="72: C103 C104 C175 C176 C416 \nC417 C418 C419 C420 C421 C422 \nC423 C426 C427 C428 C429 C430 \nC431 C432 C433 C434 C435 C436 \nC437 C438 C439 C440 C441 C444 \nC445 C446 C447 C448 C449 C450 \nC451 C464 C465 C472 C473 C490 \nC491 C640 C641 C646 C647 C658 \nC659 C926 C927 C938 C939 C982 \nC983 C984 C985 C986 C987 C988 \nC989 C990 C991 C992 C993 C994 \nC995 C996 C997 C998 C999 C1000 \nC1001 \n700: C103_=_C104 ,C103_=_C175 ,C103_=_C416 ,C103_=_C417 ,C103_=_C418 ,\nC103_=_C419 ,C103_=_C420 ,C103_=_C421 ,C103_=_C422 ,C103_=_C423 ,C103_=_C426 ,\nC103_=_C427 ,C103_=_C428 ,C103_=_C429 ,C103_=_C430 ,C103_=_C431 ,C103_=_C432 ,\nC103_=_C433 ,C104_=_C176 ,C104_=_C434 ,C104_=_C435 ,C104_=_C436 ,C104_=_C437 ,\nC104_=_C438 ,C104_=_C439 ,C104_=_C440 ,C104_=_C441 ,C104_=_C444 ,C104_=_C445 ,\nC104_=_C446 ,C104_=_C447 ,C104_=_C448 ,C104_=_C449 ,C104_=_C450 ,C104_=_C451 ,\nC175_=_C176 ,C175_=_C416 ,C175_=_C417 ,C175_=_C418 ,C175_=_C419 ,C175_=_C420 ,\nC175_=_C421 ,C175_=_C422 ,C175_=_C423 ,C175_=_C426 ,C175_=_C427 ,C175_=_C428 ,\nC175_=_C429 ,C175_=_C430 ,C175_=_C431 ,C175_=_C432 ,C175_=_C433 ,C176_=_C434 ,\nC176_=_C435 ,C176_=_C436 ,C176_=_C437 ,C176_=_C438 ,C176_=_C439 ,C176_=_C440 ,\nC176_=_C441 ,C176_=_C444 ,C176_=_C445 ,C176_=_C446 ,C176_=_C447 ,C176_=_C448 ,\nC176_=_C449 ,C176_=_C450 ,C176_=_C451 ,C416_=_C417 ,C416_=_C418 ,C416_=_C419 ,\nC416_=_C420 ,C416_=_C421 ,C416_=_C422 ,C416_=_C423 ,C416_=_C426 ,C416_=_C427 ,\nC416_=_C428 ,C416_=_C429 ,C416_=_C430 ,C416_=_C431 ,C416_=_C432 ,C416_=_C433 ,\nC416_=_C434 ,C416_=_C472 ,C416_=_C473 ,C417_=_C418 ,C417_=_C419 ,C417_=_C420 ,\nC417_=_C421 ,C417_=_C422 ,C417_=_C423 ,C417_=_C426 ,C417_=_C427 ,C417_=_C428 ,\nC417_=_C429 ,C417_=_C430 ,C417_=_C431 ,C417_=_C432 ,C417_=_C433 ,C417_=_C435 ,\nC417_=_C490 ,C417_=_C491 ,C418_=_C419 ,C418_=_C420 ,C418_=_C421 ,C418_=_C422 ,\nC418_=_C423 ,C418_=_C426 ,C418_=_C427 ,C418_=_C428 ,C418_=_C429 ,C418_=_C430 ,\nC418_=_C431 ,C418_=_C432 ,C418_=_C433 ,C418_=_C436 ,C418_=_C646 ,C418_=_C647 ,\nC419_=_C420 ,C419_=_C421 ,C419_=_C422 ,C419_=_C423 ,C419_=_C426 ,C419_=_C427 ,\nC419_=_C428 ,C419_=_C429 ,C419_=_C430 ,C419_=_C431 ,C419_=_C432 ,C419_=_C433 ,\nC419_=_C437 ,C419_=_C658 ,C419_=_C659 ,C420_=_C421 ,C420_=_C422 ,C420_=_C423 ,\nC420_=_C426 ,C420_=_C427 ,C420_=_C428 ,C420_=_C429 ,C420_=_C430 ,C420_=_C431 ,\nC420_=_C432 ,C420_=_C433 ,C420_=_C438 ,C420_=_C926 ,C420_=_C927 ,C421_=_C422 ,\nC421_=_C423 ,C421_=_C426 ,C421_=_C427 ,C421_=_C428 ,C421_=_C429 ,C421_=_C430 ,\nC421_=_C431 ,C421_=_C432 ,C421_=_C433 ,C421_=_C439 ,C421_=_C938 ,C421_=_C939 ,\nC422_=_C423 ,C422_=_C426 ,C422_=_C427 ,C422_=_C428 ,C422_=_C429 ,C422_=_C430 ,\nC422_=_C431 ,C422_=_C432 ,C422_=_C433 ,C423_=_C426 ,C423_=_C427 ,C423_=_C428 ,\nC423_=_C429 ,C423_=_C430 ,C423_=_C431 ,C423_=_C432 ,C423_=_C433 ,C426_=_C427 ,\nC426_=_C428 ,C426_=_C429 ,C426_=_C430 ,C426_=_C431 ,C426_=_C432 ,C426_=_C433 ,\nC426_=_C444 ,C426_=_C982 ,C426_=_C992 ,C427_=_C428 ,C427_=_C429 ,C427_=_C430 ,\nC427_=_C431 ,C427_=_C432 ,C427_=_C433 ,C427_=_C445 ,C427_=_C983 ,C427_=_C993 ,\nC428_=_C429 ,C428_=_C430 ,C428_=_C431 ,C428_=_C432 ,C428_=_C433 ,C428_=_C446 ,\nC428_=_C984 ,C428_=_C994 ,C429_=_C430 ,C429_=_C431 ,C429_=_C432 ,C429_=_C433 ,\nC429_=_C447 ,C429_=_C985 ,C429_=_C995 ,C430_=_C431 ,C430_=_C432 ,C430_=_C433 ,\nC430_=_C448 ,C430_=_C986 ,C430_=_C998 ,C431_=_C432 ,C431_=_C433 ,C431_=_C449 ,\nC431_=_C987 ,C431_=_C999 ,C432_=_C433 ,C432_=_C450 ,C432_=_C988 ,C432_=_C1000 ,\nC433_=_C451 ,C433_=_C989 ,C433_=_C1001 ,C434_=_C435 ,C434_=_C436 ,C434_=_C437 ,\nC434_=_C438 ,C434_=_C439 ,C434_=_C440 ,C434_=_C441 ,C434_=_C444 ,C434_=_C445 ,\nC434_=_C446 ,C434_=_C447 ,C434_=_C448 ,C434_=_C449 ,C434_=_C450 ,C434_=_C451 ,\nC434_=_C472 ,C434_=_C473 ,C435_=_C436 ,C435_=_C437 ,C435_=_C438 ,C435_=_C439 ,\nC435_=_C440 ,C435_=_C441 ,C435_=_C444 ,C435_=_C445 ,C435_=_C446 ,C435_=_C447 ,\nC435_=_C448 ,C435_=_C449 ,C435_=_C450 ,C435_=_C451 ,C435_=_C490 ,C435_=_C491 ,\nC436_=_C437 ,C436_=_C438 ,C436_=_C439 ,C436_=_C440 ,C436_=_C441 ,C436_=_C444 ,\nC436_=_C445 ,C436_=_C446 ,C436_=_C447 ,C436_=_C448 ,C436_=_C449 ,C436_=_C450 ,\nC436_=_C451 ,C436_=_C646 ,C436_=_C647 ,C437_=_C438 ,C437_=_C439 ,C437_=_C440 ,\nC437_=_C441 ,C437_=_C444 ,C437_=_C445 ,C437_=_C446 ,C437_=_C447 ,C437_=_C448 ,\nC437_=_C449 ,C437_=_C450 ,C437_=_C451 ,C437_=_C658 ,C437_=_C659 ,C438_=_C439 ,\nC438_=_C440 ,C438_=_C441 ,C438_=_C444 ,C438_=_C445 ,C438_=_C446 ,C438_=_C447 ,\nC438_=_C448 ,C438_=_C449 ,C438_=_C450 ,C438_=_C451 ,C438_=_C926 ,C438_=_C927 ,\nC439_=_C440 ,C439_=_C441 ,C439_=_C444 ,C439_=_C445 ,C439_=_C446 ,C439_=_C447 ,\nC439_=_C448 ,C439_=_C449 ,C439_=_C450 ,C439_=_C451 ,C439_=_C938 ,C439_=_C939 ,\nC440_=_C441 ,C440_=_C444 ,C440_=_C445 ,C440_=_C446 ,C440_=_C447 ,C440_=_C448 ,\nC440_=_C449 ,C440_=_C450 ,C440_=_C451 ,C441_=_C444 ,C441_=_C445 ,C441_=_C446 ,\nC441_=_C447 ,C441_=_C448 ,C441_=_C449 ,C441_=_C450 ,C441_=_C451 ,C444_=_C445 ,\nC444_=_C446 ,C444_=_C447 ,C444_=_C448 ,C444_=_C449 ,C444_=_C450 ,C444_=_C451 ,\nC444_=_C982 ,C444_=_C992 ,C445_=_C446 ,C445_=_C447 ,C445_=_C448 ,C445_=_C449 ,\nC445_=_C450 ,C445_=_C451 ,C445_=_C983 ,C445_=_C993 ,C446_=_C447 ,C446_=_C448 ,\nC446_=_C449 ,C446_=_C450 ,C446_=_C451 ,C446_=_C984 ,C446_=_C994 ,C447_=_C448 ,\nC447_=_C449 ,C447_=_C450 ,C447_=_C451 ,C447_=_C985 ,C447_=_C995 ,C448_=_C449 ,\nC448_=_C450 ,C448_=_C451 ,C448_=_C986 ,C448_=_C998 ,C449_=_C450 ,C449_=_C451 ,\nC449_=_C987 ,C449_=_C999 ,C450_=_C451 ,C450_=_C988 ,C450_=_C1000 ,C451_=_C989 ,\nC451_=_C1001 ,C464_=_C465 ,C464_=_C472 ,C464_=_C490 ,C464_=_C640 ,C464_=_C646 ,\nC464_=_C658 ,C464_=_C926 ,C464_=_C938 ,C464_=_C982 ,C464_=_C983 ,C464_=_C984 ,\nC464_=_C985 ,C464_=_C986 ,C464_=_C987 ,C464_=_C988 ,C464_=_C989 ,C464_=_C990 ,\nC464_=_C991 ,C465_=_C473 ,C465_=_C491 ,C465_=_C641 ,C465_=_C647 ,C465_=_C659 ,\nC465_=_C927 ,C465_=_C939 ,C465_=_C992 ,C465_=_C993 ,C465_=_C994 ,C465_=_C995 ,\nC465_=_C996 ,C465_=_C997 ,C465_=_C998 ,C465_=_C999 ,C465_=_C1000 ,C465_=_C1001 ,\nC472_=_C473 ,C472_=_C490 ,C472_=_C640 ,C472_=_C646 ,C472_=_C658 ,C472_=_C926 ,\nC472_=_C938 ,C472_=_C982 ,C472_=_C983 ,C472_=_C984 ,C472_=_C985 ,C472_=_C986 ,\nC472_=_C987 ,C472_=_C988 ,C472_=_C989 ,C472_=_C990 ,C472_=_C991 ,C473_=_C491 ,\nC473_=_C641 ,C473_=_C647 ,C473_=_C659 ,C473_=_C927 ,C473_=_C939 ,C473_=_C992 ,\nC473_=_C993 ,C473_=_C994 ,C473_=_C995 ,C473_=_C996 ,C473_=_C997 ,C473_=_C998 ,\nC473_=_C999 ,C473_=_C1000 ,C473_=_C1001 ,C490_=_C491 ,C490_=_C640 ,C490_=_C646 ,\nC490_=_C658 ,C490_=_C926 ,C490_=_C938 ,C490_=_C982 ,C490_=_C983 ,C490_=_C984 ,\nC490_=_C985 ,C490_=_C986 ,C490_=_C987 ,C490_=_C988 ,C490_=_C989 ,C490_=_C990 ,\nC490_=_C991 ,C491_=_C641 ,C491_=_C647 ,C491_=_C659 ,C491_=_C927 ,C491_=_C939 ,\nC491_=_C992 ,C491_=_C993 ,C491_=_C994 ,C491_=_C995 ,C491_=_C996 ,C491_=_C997 ,\nC491_=_C998 ,C491_=_C999 ,C491_=_C1000 ,C491_=_C1001 ,C640_=_C641 ,C640_=_C646 ,\nC640_=_C658 ,C640_=_C926 ,C640_=_C938 ,C640_=_C982 ,C640_=_C983 ,C640_=_C984 ,\nC640_=_C985 ,C640_=_C986 ,C640_=_C987 ,C640_=_C988 ,C640_=_C989 ,C640_=_C990 ,\nC640_=_C991 ,C641_=_C647 ,C641_=_C659 ,C641_=_C927 ,C641_=_C939 ,C641_=_C992 ,\nC641_=_C993 ,C641_=_C994 ,C641_=_C995 ,C641_=_C996 ,C641_=_C997 ,C641_=_C998 ,\nC641_=_C999 ,C641_=_C1000 ,C641_=_C1001 ,C646_=_C647 ,C646_=_C658 ,C646_=_C926 ,\nC646_=_C938 ,C646_=_C982 ,C646_=_C983 ,C646_=_C984 ,C646_=_C985 ,C646_=_C986 ,\nC646_=_C987 ,C646_=_C988 ,C646_=_C989 ,C646_=_C990 ,C646_=_C991 ,C647_=_C659 ,\nC647_=_C927 ,C647_=_C939 ,C647_=_C992 ,C647_=_C993 ,C647_=_C994 ,C647_=_C995 ,\nC647_=_C996 ,C647_=_C997 ,C647_=_C998 ,C647_=_C999 ,C647_=_C1000 ,C647_=_C1001 ,\nC658_=_C659 ,C658_=_C926 ,C658_=_C938 ,C658_=_C982 ,C658_=_C983 ,C658_=_C984 ,\nC658_=_C985 ,C658_=_C986 ,C658_=_C987 ,C658_=_C988 ,C658_=_C989 ,C658_=_C990 ,\nC658_=_C991 ,C659_=_C927 ,C659_=_C939 ,C659_=_C992 ,C659_=_C993 ,C659_=_C994 ,\nC659_=_C995 ,C659_=_C996 ,C659_=_C997 ,C659_=_C998 ,C659_=_C999 ,C659_=_C1000 ,\nC659_=_C1001 ,C926_=_C927</w:t>
      </w:r>
    </w:p>
    <w:p>
      <w:pPr>
        <w:pStyle w:val="PreformattedText"/>
        <w:bidi w:val="0"/>
        <w:spacing w:before="0" w:after="0"/>
        <w:jc w:val="left"/>
        <w:rPr/>
      </w:pPr>
      <w:r>
        <w:rPr/>
        <w:t xml:space="preserve"> </w:t>
      </w:r>
      <w:r>
        <w:rPr/>
        <w:t>,C926_=_C938 ,C926_=_C982 ,C926_=_C983 ,C926_=_C984 ,\nC926_=_C985 ,C926_=_C986 ,C926_=_C987 ,C926_=_C988 ,C926_=_C989 ,C926_=_C990 ,\nC926_=_C991 ,C927_=_C939 ,C927_=_C992 ,C927_=_C993 ,C927_=_C994 ,C927_=_C995 ,\nC927_=_C996 ,C927_=_C997 ,C927_=_C998 ,C927_=_C999 ,C927_=_C1000 ,C927_=_C1001 ,\nC938_=_C939 ,C938_=_C982 ,C938_=_C983 ,C938_=_C984 ,C938_=_C985 ,C938_=_C986 ,\nC938_=_C987 ,C938_=_C988 ,C938_=_C989 ,C938_=_C990 ,C938_=_C991 ,C939_=_C992 ,\nC939_=_C993 ,C939_=_C994 ,C939_=_C995 ,C939_=_C996 ,C939_=_C997 ,C939_=_C998 ,\nC939_=_C999 ,C939_=_C1000 ,C939_=_C1001 ,C982_=_C983 ,C982_=_C984 ,C982_=_C985 ,\nC982_=_C986 ,C982_=_C987 ,C982_=_C988 ,C982_=_C989 ,C982_=_C990 ,C982_=_C991 ,\nC982_=_C992 ,C983_=_C984 ,C983_=_C985 ,C983_=_C986 ,C983_=_C987 ,C983_=_C988 ,\nC983_=_C989 ,C983_=_C990 ,C983_=_C991 ,C983_=_C993 ,C984_=_C985 ,C984_=_C986 ,\nC984_=_C987 ,C984_=_C988 ,C984_=_C989 ,C984_=_C990 ,C984_=_C991 ,C984_=_C994 ,\nC985_=_C986 ,C985_=_C987 ,C985_=_C988 ,C985_=_C989 ,C985_=_C990 ,C985_=_C991 ,\nC985_=_C995 ,C986_=_C987 ,C986_=_C988 ,C986_=_C989 ,C986_=_C990 ,C986_=_C991 ,\nC986_=_C998 ,C987_=_C988 ,C987_=_C989 ,C987_=_C990 ,C987_=_C991 ,C987_=_C999 ,\nC988_=_C989 ,C988_=_C990 ,C988_=_C991 ,C988_=_C1000 ,C989_=_C990 ,C989_=_C991 ,\nC989_=_C1001 ,C990_=_C991 ,C992_=_C993 ,C992_=_C994 ,C992_=_C995 ,C992_=_C996 ,\nC992_=_C997 ,C992_=_C998 ,C992_=_C999 ,C992_=_C1000 ,C992_=_C1001 ,C993_=_C994 ,\nC993_=_C995 ,C993_=_C996 ,C993_=_C997 ,C993_=_C998 ,C993_=_C999 ,C993_=_C1000 ,\nC993_=_C1001 ,C994_=_C995 ,C994_=_C996 ,C994_=_C997 ,C994_=_C998 ,C994_=_C999 ,\nC994_=_C1000 ,C994_=_C1001 ,C995_=_C996 ,C995_=_C997 ,C995_=_C998 ,C995_=_C999 ,\nC995_=_C1000 ,C995_=_C1001 ,C996_=_C997 ,C996_=_C998 ,C996_=_C999 ,C996_=_C1000 ,\nC996_=_C1001 ,C997_=_C998 ,C997_=_C999 ,C997_=_C1000 ,C997_=_C1001 ,C998_=_C999 ,\nC998_=_C1000 ,C998_=_C1001 ,C999_=_C1000 ,C999_=_C1001 ,C1000_=_C1001 ,"];143[shape=box, label="id:143 level: 3\n126: C416 C417 C418 C419 C420 \nC421 C426 C427 C428 C429 C432 \nC433 C434 C435 C436 C437 C438 \nC439 C444 C445 C446 C447 C450 \nC451 C457 C458 C469 C470 C472 \nC473 C474 C475 C480 C481 C482 \nC483 C485 C486 C488 C489 C490 \nC491 C496 C497 C498 C499 C625 \nC626 C643 C644 C646 C647 C652 \nC653 C654 C655 C657 C658 C659 \nC660 C661 C662 C663 C664 C665 \nC666 C667 C900 C901 C925 C926 \nC927 C928 C929 C930 C931 C932 \nC933 C934 C935 C938 C939 C944 \nC945 C946 C947 C982 C983 C984 \nC985 C988 C989 C992 C993 C994 \nC995 C1000 C1001 C1011 C1012 C1019 \nC1020 C1046 C1047 C1048 C1049 C1052 \nC1053 C1054 C1055 C1057 C1058 C1059 \nC1060 C1061 C1062 C1063 C1064 C1076 \nC1077 C1108 C1109 C1110 C1111 C1124 \nC1125 \n1409: C416_=_C417( C416 C417 ) C416_=_C418( C416 C418 ) C416_=_C419( C416 C419 ) C416_=_C420( C416 C420 ) C416_=_C421( C416 C421 ) \nC416_=_C426( C416 C426 ) C416_=_C427( C416 C427 ) C416_=_C428( C416 C428 ) C416_=_C429( C416 C429 ) C416_=_C432( C416 C432 ) C416_=_C433( C416 C433 ) \nC416_=_C434( C416 C434 ) C416_=_C469( C416 C469 ) C416_=_C470( C416 C470 ) C416_=_C472( C416 C472 ) C416_=_C473( C416 C473 ) C416_=_C474( C416 C474 ) \nC416_=_C475( C416 C475 ) C416_=_C480( C416 C480 ) C416_=_C481( C416 C481 ) C416_=_C482( C416 C482 ) C416_=_C483( C416 C483 ) C417_=_C418( C417 C418 ) \nC417_=_C419( C417 C419 ) C417_=_C420( C417 C420 ) C417_=_C421( C417 C421 ) C417_=_C426( C417 C426 ) C417_=_C427( C417 C427 ) C417_=_C428( C417 C428 ) \nC417_=_C429( C417 C429 ) C417_=_C432( C417 C432 ) C417_=_C433( C417 C433 ) C417_=_C435( C417 C435 ) C417_=_C485( C417 C485 ) C417_=_C486( C417 C486 ) \nC417_=_C488( C417 C488 ) C417_=_C489( C417 C489 ) C417_=_C490( C417 C490 ) C417_=_C491( C417 C491 ) C417_=_C496( C417 C496 ) C417_=_C497( C417 C497 ) \nC417_=_C498( C417 C498 ) C417_=_C499( C417 C499 ) C418_=_C419( C418 C419 ) C418_=_C420( C418 C420 ) C418_=_C421( C418 C421 ) C418_=_C426( C418 C426 ) \nC418_=_C427( C418 C427 ) C418_=_C428( C418 C428 ) C418_=_C429( C418 C429 ) C418_=_C432( C418 C432 ) C418_=_C433( C418 C433 ) C418_=_C436( C418 C436 ) \nC418_=_C643( C418 C643 ) C418_=_C644( C418 C644 ) C418_=_C646( C418 C646 ) C418_=_C647( C418 C647 ) C418_=_C652( C418 C652 ) C418_=_C653( C418 C653 ) \nC418_=_C654( C418 C654 ) C418_=_C655( C418 C655 ) C419_=_C420( C419 C420 ) C419_=_C421( C419 C421 ) C419_=_C426( C419 C426 ) C419_=_C427( C419 C427 ) \nC419_=_C428( C419 C428 ) C419_=_C429( C419 C429 ) C419_=_C432( C419 C432 ) C419_=_C433( C419 C433 ) C419_=_C437( C419 C437 ) C419_=_C469( C419 C469 ) \nC419_=_C485( C419 C485 ) C419_=_C643( C419 C643 ) C419_=_C657( C419 C657 ) C419_=_C658( C419 C658 ) C419_=_C659( C419 C659 ) C419_=_C660( C419 C660 ) \nC419_=_C661( C419 C661 ) C419_=_C662( C419 C662 ) C419_=_C663( C419 C663 ) C419_=_C664( C419 C664 ) C419_=_C665( C419 C665 ) C419_=_C666( C419 C666 ) \nC419_=_C667( C419 C667 ) C420_=_C421( C420 C421 ) C420_=_C426( C420 C426 ) C420_=_C427( C420 C427 ) C420_=_C428( C420 C428 ) C420_=_C429( C420 C429 ) \nC420_=_C432( C420 C432 ) C420_=_C433( C420 C433 ) C420_=_C438( C420 C438 ) C420_=_C470( C420 C470 ) C420_=_C486( C420 C486 ) C420_=_C625( C420 C625 ) \nC420_=_C644( C420 C644 ) C420_=_C925( C420 C925 ) C420_=_C926( C420 C926 ) C420_=_C927( C420 C927 ) C420_=_C928( C420 C928 ) C420_=_C929( C420 C929 ) \nC420_=_C930( C420 C930 ) C420_=_C931( C420 C931 ) C420_=_C932( C420 C932 ) C420_=_C933( C420 C933 ) C420_=_C934( C420 C934 ) C420_=_C935( C420 C935 ) \nC421_=_C426( C421 C426 ) C421_=_C427( C421 C427 ) C421_=_C428( C421 C428 ) C421_=_C429( C421 C429 ) C421_=_C432( C421 C432 ) C421_=_C433( C421 C433 ) \nC421_=_C439( C421 C439 ) C421_=_C626( C421 C626 ) C421_=_C657( C421 C657 ) C421_=_C925( C421 C925 ) C421_=_C938( C421 C938 ) C421_=_C939( C421 C939 ) \nC421_=_C944( C421 C944 ) C421_=_C945( C421 C945 ) C421_=_C946( C421 C946 ) C421_=_C947( C421 C947 ) C426_=_C427( C426 C427 ) C426_=_C428( C426 C428 ) \nC426_=_C429( C426 C429 ) C426_=_C432( C426 C432 ) C426_=_C433( C426 C433 ) C426_=_C444( C426 C444 ) C426_=_C662( C426 C662 ) C426_=_C900( C426 C900 ) \nC426_=_C930( C426 C930 ) C426_=_C982( C426 C982 ) C426_=_C992( C426 C992 ) C426_=_C1046( C426 C1046 ) C426_=_C1047( C426 C1047 ) C426_=_C1048( C426 C1048 ) \nC426_=_C1049( C426 C1049 ) C427_=_C428( C427 C428 ) C427_=_C429( C427 C429 ) C427_=_C432( C427 C432 ) C427_=_C433( C427 C433 ) C427_=_C445( C427 C445 ) \nC427_=_C663( C427 C663 ) C427_=_C901( C427 C901 ) C427_=_C931( C427 C931 ) C427_=_C983( C427 C983 ) C427_=_C993( C427 C993 ) C427_=_C1052( C427 C1052 ) \nC427_=_C1053( C427 C1053 ) C427_=_C1054( C427 C1054 ) C427_=_C1055( C427 C1055 ) C428_=_C429( C428 C429 ) C428_=_C432( C428 C432 ) C428_=_C433( C428 C433 ) \nC428_=_C446( C428 C446 ) C428_=_C457( C428 C457 ) C428_=_C664( C428 C664 ) C428_=_C932( C428 C932 ) C428_=_C984( C428 C984 ) C428_=_C994( C428 C994 ) \nC428_=_C1019( C428 C1019 ) C428_=_C1057( C428 C1057 ) C428_=_C1058( C428 C1058 ) C428_=_C1059( C428 C1059 ) C428_=_C1060( C428 C1060 ) C429_=_C432( C429 C432 ) \nC429_=_C433( C429 C433 ) C429_=_C447( C429 C447 ) C429_=_C458( C429 C458 ) C429_=_C665( C429 C665 ) C429_=_C933( C429 C933 ) C429_=_C985( C429 C985 ) \nC429_=_C995( C429 C995 ) C429_=_C1020( C429 C1020 ) C429_=_C1061( C429 C1061 ) C429_=_C1062( C429 C1062 ) C429_=_C1063( C429 C1063 ) C429_=_C1064( C429 C1064 ) \nC432_=_C433( C432 C433 ) C432_=_C450( C432 C450 ) C432_=_C482( C432 C482 ) C432_=_C498( C432 C498 ) C432_=_C654( C432 C654 ) C432_=_C946( C432 C946 ) \nC432_=_C988( C432 C988 ) C432_=_C1000( C432 C1000 ) C432_=_C1011( C432 C1011 ) C432_=_C1048( C432 C1048 ) C432_=_C1054( C432 C1054 ) C432_=_C1059( C432 C1059 ) \nC432_=_C1063( C432 C1063 ) C432_=_C1076( C432 C1076 ) C432_=_C1108( C432 C1108 ) C432_=_C1110( C432 C1110 ) C433_=_C451( C433 C451 ) C433_=_C483( C433 C483 ) \nC433_=_C499( C433 C499 ) C433_=_C655( C433 C655 ) C433_=_C947( C433 C947 ) C433_=_C989( C433 C989 ) C433_=_C1001( C433 C1001 ) C433_=_C1012( C433 C1012 ) \nC433_=_C1049( C433 C1049 ) C433_=_C1055( C433 C1055 ) C433_=_C1060( C433 C1060 ) C433_=_C1064( C433 C1064 ) C433_=_C1077( C433 C1077 ) C433_=_C1109( C433 C1109 ) \nC433_=_C1111( C433 C1111 ) C433_=_C1124( C433 C1124 ) C433_=_C1125( C433 C1125 ) C434_=_C435( C434 C435 ) C434_=_C436( C434 C436 ) C434_=_C437( C434 C437 ) \nC434_=_C438( C434 C438 ) C434_=_C439( C434 C439 ) C434_=_C444( C434 C444 ) C434_=_C445( C434 C445 ) C434_=_C446( C434 C446 ) C434_=_C447( C434 C447 ) \nC434_=_C450( C434 C450 ) C434_=_C451( C434 C451 ) C434_=_C469( C434 C469 ) C434_=_C470( C434 C470 ) C434_=_C472( C434 C472 ) C434_=_C473( C434 C473 ) \nC434_=_C474( C434 C474 ) C434_=_C475( C434 C475 ) C434_=_C480( C434 C480 ) C434_=_C481( C434 C481 ) C434_=_C482( C434 C482 ) C434_=_C483( C434 C483 ) \nC435_=_C436( C435 C436 ) C435_=_C437( C435 C437 ) C435_=_C438( C435 C438 ) C435_=_C439( C435 C439 ) C435_=_C444( C435 C444 ) C435_=_C445( C435 C445 ) \nC435_=_C446( C435 C446 ) C435_=_C447( C435 C447 ) C435_=_C450( C435 C450 ) C435_=_C451( C435 C451 ) C435_=_C485( C435 C485 ) C435_=_C486( C435 C486 ) \nC435_=_C488( C435 C488 ) C435_=_C489( C435 C489 ) C435_=_C490( C435 C490 ) C435_=_C491( C435 C491 ) C435_=_C496( C435 C496 ) C435_=_C497( C435 C497 ) \nC435_=_C498( C435 C498 ) C435_=_C499( C435 C499 ) C436_=_C437( C436 C437 ) C436_=_C438( C436 C438 ) C436_=_C439( C436 C439 ) C436_=_C444( C436 C444 ) \nC436_=_C445( C436 C445 ) C436_=_C446( C436 C446 ) C436_=_C447( C436 C447 ) C436_=_C450( C436 C450 ) C436_=_C451( C436 C451 ) C436_=_C643( C436 C643 ) \nC436_=_C644( C436 C644 ) C436_=_C646( C436 C646 ) C436_=_C647( C436 C647 ) C436_=_C652( C436 C652 ) C436_=_C653( C436 C653 ) C436_=_C654( C436 C654 ) \nC436_=_C655( C436 C655 ) C437_=_C438( C437 C438 ) C437_=_C439( C437 C439 ) C437_=_C444( C437 C444 ) C437_=_C445( C437 C445 ) C437_=_C446( C437 C446 ) \nC437_=_C447( C437 C447 ) C437_=_C450( C437 C450 ) C437_=_C451( C437 C451 ) C437_=_C469( C437 C469 ) C437_=_C485( C437 C485 ) C437_=_C643( C437 C643 ) \nC437_=_C657( C437 C657 ) C437_=_C658( C437 C658</w:t>
      </w:r>
    </w:p>
    <w:p>
      <w:pPr>
        <w:pStyle w:val="PreformattedText"/>
        <w:bidi w:val="0"/>
        <w:spacing w:before="0" w:after="0"/>
        <w:jc w:val="left"/>
        <w:rPr/>
      </w:pPr>
      <w:r>
        <w:rPr/>
        <w:t xml:space="preserve"> </w:t>
      </w:r>
      <w:r>
        <w:rPr/>
        <w:t>) C437_=_C659( C437 C659 ) C437_=_C660( C437 C660 ) C437_=_C661( C437 C661 ) C437_=_C662( C437 C662 ) \nC437_=_C663( C437 C663 ) C437_=_C664( C437 C664 ) C437_=_C665( C437 C665 ) C437_=_C666( C437 C666 ) C437_=_C667( C437 C667 ) C438_=_C439( C438 C439 ) \nC438_=_C444( C438 C444 ) C438_=_C445( C438 C445 ) C438_=_C446( C438 C446 ) C438_=_C447( C438 C447 ) C438_=_C450( C438 C450 ) C438_=_C451( C438 C451 ) \nC438_=_C470( C438 C470 ) C438_=_C486( C438 C486 ) C438_=_C625( C438 C625 ) C438_=_C644( C438 C644 ) C438_=_C925( C438 C925 ) C438_=_C926( C438 C926 ) \nC438_=_C927( C438 C927 ) C438_=_C928( C438 C928 ) C438_=_C929( C438 C929 ) C438_=_C930( C438 C930 ) C438_=_C931( C438 C931 ) C438_=_C932( C438 C932 ) \nC438_=_C933( C438 C933 ) C438_=_C934( C438 C934 ) C438_=_C935( C438 C935 ) C439_=_C444( C439 C444 ) C439_=_C445( C439 C445 ) C439_=_C446( C439 C446 ) \nC439_=_C447( C439 C447 ) C439_=_C450( C439 C450 ) C439_=_C451( C439 C451 ) C439_=_C626( C439 C626 ) C439_=_C657( C439 C657 ) C439_=_C925( C439 C925 ) \nC439_=_C938( C439 C938 ) C439_=_C939( C439 C939 ) C439_=_C944( C439 C944 ) C439_=_C945( C439 C945 ) C439_=_C946( C439 C946 ) C439_=_C947( C439 C947 ) \nC444_=_C445( C444 C445 ) C444_=_C446( C444 C446 ) C444_=_C447( C444 C447 ) C444_=_C450( C444 C450 ) C444_=_C451( C444 C451 ) C444_=_C662( C444 C662 ) \nC444_=_C900( C444 C900 ) C444_=_C930( C444 C930 ) C444_=_C982( C444 C982 ) C444_=_C992( C444 C992 ) C444_=_C1046( C444 C1046 ) C444_=_C1047( C444 C1047 ) \nC444_=_C1048( C444 C1048 ) C444_=_C1049( C444 C1049 ) C445_=_C446( C445 C446 ) C445_=_C447( C445 C447 ) C445_=_C450( C445 C450 ) C445_=_C451( C445 C451 ) \nC445_=_C663( C445 C663 ) C445_=_C901( C445 C901 ) C445_=_C931( C445 C931 ) C445_=_C983( C445 C983 ) C445_=_C993( C445 C993 ) C445_=_C1052( C445 C1052 ) \nC445_=_C1053( C445 C1053 ) C445_=_C1054( C445 C1054 ) C445_=_C1055( C445 C1055 ) C446_=_C447( C446 C447 ) C446_=_C450( C446 C450 ) C446_=_C451( C446 C451 ) \nC446_=_C457( C446 C457 ) C446_=_C664( C446 C664 ) C446_=_C932( C446 C932 ) C446_=_C984( C446 C984 ) C446_=_C994( C446 C994 ) C446_=_C1019( C446 C1019 ) \nC446_=_C1057( C446 C1057 ) C446_=_C1058( C446 C1058 ) C446_=_C1059( C446 C1059 ) C446_=_C1060( C446 C1060 ) C447_=_C450( C447 C450 ) C447_=_C451( C447 C451 ) \nC447_=_C458( C447 C458 ) C447_=_C665( C447 C665 ) C447_=_C933( C447 C933 ) C447_=_C985( C447 C985 ) C447_=_C995( C447 C995 ) C447_=_C1020( C447 C1020 ) \nC447_=_C1061( C447 C1061 ) C447_=_C1062( C447 C1062 ) C447_=_C1063( C447 C1063 ) C447_=_C1064( C447 C1064 ) C450_=_C451( C450 C451 ) C450_=_C482( C450 C482 ) \nC450_=_C498( C450 C498 ) C450_=_C654( C450 C654 ) C450_=_C946( C450 C946 ) C450_=_C988( C450 C988 ) C450_=_C1000( C450 C1000 ) C450_=_C1011( C450 C1011 ) \nC450_=_C1048( C450 C1048 ) C450_=_C1054( C450 C1054 ) C450_=_C1059( C450 C1059 ) C450_=_C1063( C450 C1063 ) C450_=_C1076( C450 C1076 ) C450_=_C1108( C450 C1108 ) \nC450_=_C1110( C450 C1110 ) C451_=_C483( C451 C483 ) C451_=_C499( C451 C499 ) C451_=_C655( C451 C655 ) C451_=_C947( C451 C947 ) C451_=_C989( C451 C989 ) \nC451_=_C1001( C451 C1001 ) C451_=_C1012( C451 C1012 ) C451_=_C1049( C451 C1049 ) C451_=_C1055( C451 C1055 ) C451_=_C1060( C451 C1060 ) C451_=_C1064( C451 C1064 ) \nC451_=_C1077( C451 C1077 ) C451_=_C1109( C451 C1109 ) C451_=_C1111( C451 C1111 ) C451_=_C1124( C451 C1124 ) C451_=_C1125( C451 C1125 ) C457_=_C458( C457 C458 ) \nC457_=_C664( C457 C664 ) C457_=_C932( C457 C932 ) C457_=_C984( C457 C984 ) C457_=_C994( C457 C994 ) C457_=_C1019( C457 C1019 ) C457_=_C1057( C457 C1057 ) \nC457_=_C1058( C457 C1058 ) C457_=_C1059( C457 C1059 ) C457_=_C1060( C457 C1060 ) C458_=_C665( C458 C665 ) C458_=_C933( C458 C933 ) C458_=_C985( C458 C985 ) \nC458_=_C995( C458 C995 ) C458_=_C1020( C458 C1020 ) C458_=_C1061( C458 C1061 ) C458_=_C1062( C458 C1062 ) C458_=_C1063( C458 C1063 ) C458_=_C1064( C458 C1064 ) \nC469_=_C470( C469 C470 ) C469_=_C472( C469 C472 ) C469_=_C473( C469 C473 ) C469_=_C474( C469 C474 ) C469_=_C475( C469 C475 ) C469_=_C480( C469 C480 ) \nC469_=_C481( C469 C481 ) C469_=_C482( C469 C482 ) C469_=_C483( C469 C483 ) C469_=_C485( C469 C485 ) C469_=_C643( C469 C643 ) C469_=_C657( C469 C657 ) \nC469_=_C658( C469 C658 ) C469_=_C659( C469 C659 ) C469_=_C660( C469 C660 ) C469_=_C661( C469 C661 ) C469_=_C662( C469 C662 ) C469_=_C663( C469 C663 ) \nC469_=_C664( C469 C664 ) C469_=_C665( C469 C665 ) C469_=_C666( C469 C666 ) C469_=_C667( C469 C667 ) C470_=_C472( C470 C472 ) C470_=_C473( C470 C473 ) \nC470_=_C474( C470 C474 ) C470_=_C475( C470 C475 ) C470_=_C480( C470 C480 ) C470_=_C481( C470 C481 ) C470_=_C482( C470 C482 ) C470_=_C483( C470 C483 ) \nC470_=_C486( C470 C486 ) C470_=_C625( C470 C625 ) C470_=_C644( C470 C644 ) C470_=_C925( C470 C925 ) C470_=_C926( C470 C926 ) C470_=_C927( C470 C927 ) \nC470_=_C928( C470 C928 ) C470_=_C929( C470 C929 ) C470_=_C930( C470 C930 ) C470_=_C931( C470 C931 ) C470_=_C932( C470 C932 ) C470_=_C933( C470 C933 ) \nC470_=_C934( C470 C934 ) C470_=_C935( C470 C935 ) C472_=_C473( C472 C473 ) C472_=_C474( C472 C474 ) C472_=_C475( C472 C475 ) C472_=_C480( C472 C480 ) \nC472_=_C481( C472 C481 ) C472_=_C482( C472 C482 ) C472_=_C483( C472 C483 ) C472_=_C490( C472 C490 ) C472_=_C646( C472 C646 ) C472_=_C658( C472 C658 ) \nC472_=_C926( C472 C926 ) C472_=_C938( C472 C938 ) C472_=_C982( C472 C982 ) C472_=_C983( C472 C983 ) C472_=_C984( C472 C984 ) C472_=_C985( C472 C985 ) \nC472_=_C988( C472 C988 ) C472_=_C989( C472 C989 ) C473_=_C474( C473 C474 ) C473_=_C475( C473 C475 ) C473_=_C480( C473 C480 ) C473_=_C481( C473 C481 ) \nC473_=_C482( C473 C482 ) C473_=_C483( C473 C483 ) C473_=_C491( C473 C491 ) C473_=_C647( C473 C647 ) C473_=_C659( C473 C659 ) C473_=_C927( C473 C927 ) \nC473_=_C939( C473 C939 ) C473_=_C992( C473 C992 ) C473_=_C993( C473 C993 ) C473_=_C994( C473 C994 ) C473_=_C995( C473 C995 ) C473_=_C1000( C473 C1000 ) \nC473_=_C1001( C473 C1001 ) C474_=_C475( C474 C475 ) C474_=_C480( C474 C480 ) C474_=_C481( C474 C481 ) C474_=_C482( C474 C482 ) C474_=_C483( C474 C483 ) \nC474_=_C1019( C474 C1019 ) C474_=_C1020( C474 C1020 ) C475_=_C480( C475 C480 ) C475_=_C481( C475 C481 ) C475_=_C482( C475 C482 ) C475_=_C483( C475 C483 ) \nC480_=_C481( C480 C481 ) C480_=_C482( C480 C482 ) C480_=_C483( C480 C483 ) C480_=_C496( C480 C496 ) C480_=_C652( C480 C652 ) C480_=_C666( C480 C666 ) \nC480_=_C934( C480 C934 ) C480_=_C944( C480 C944 ) C480_=_C1046( C480 C1046 ) C480_=_C1052( C480 C1052 ) C480_=_C1057( C480 C1057 ) C480_=_C1061( C480 C1061 ) \nC480_=_C1108( C480 C1108 ) C480_=_C1109( C480 C1109 ) C481_=_C482( C481 C482 ) C481_=_C483( C481 C483 ) C481_=_C497( C481 C497 ) C481_=_C653( C481 C653 ) \nC481_=_C667( C481 C667 ) C481_=_C935( C481 C935 ) C481_=_C945( C481 C945 ) C481_=_C1047( C481 C1047 ) C481_=_C1053( C481 C1053 ) C481_=_C1058( C481 C1058 ) \nC481_=_C1062( C481 C1062 ) C481_=_C1110( C481 C1110 ) C481_=_C1111( C481 C1111 ) C482_=_C483( C482 C483 ) C482_=_C498( C482 C498 ) C482_=_C654( C482 C654 ) \nC482_=_C946( C482 C946 ) C482_=_C988( C482 C988 ) C482_=_C1000( C482 C1000 ) C482_=_C1011( C482 C1011 ) C482_=_C1048( C482 C1048 ) C482_=_C1054( C482 C1054 ) \nC482_=_C1059( C482 C1059 ) C482_=_C1063( C482 C1063 ) C482_=_C1076( C482 C1076 ) C482_=_C1108( C482 C1108 ) C482_=_C1110( C482 C1110 ) C483_=_C499( C483 C499 ) \nC483_=_C655( C483 C655 ) C483_=_C947( C483 C947 ) C483_=_C989( C483 C989 ) C483_=_C1001( C483 C1001 ) C483_=_C1012( C483 C1012 ) C483_=_C1049( C483 C1049 ) \nC483_=_C1055( C483 C1055 ) C483_=_C1060( C483 C1060 ) C483_=_C1064( C483 C1064 ) C483_=_C1077( C483 C1077 ) C483_=_C1109( C483 C1109 ) C483_=_C1111( C483 C1111 ) \nC483_=_C1124( C483 C1124 ) C483_=_C1125( C483 C1125 ) C485_=_C486( C485 C486 ) C485_=_C488( C485 C488 ) C485_=_C489( C485 C489 ) C485_=_C490( C485 C490 ) \nC485_=_C491( C485 C491 ) C485_=_C496( C485 C496 ) C485_=_C497( C485 C497 ) C485_=_C498( C485 C498 ) C485_=_C499( C485 C499 ) C485_=_C643( C485 C643 ) \nC485_=_C657( C485 C657 ) C485_=_C658( C485 C658 ) C485_=_C659( C485 C659 ) C485_=_C660( C485 C660 ) C485_=_C661( C485 C661 ) C485_=_C662( C485 C662 ) \nC485_=_C663( C485 C663 ) C485_=_C664( C485 C664 ) C485_=_C665( C485 C665 ) C485_=_C666( C485 C666 ) C485_=_C667( C485 C667 ) C486_=_C488( C486 C488 ) \nC486_=_C489( C486 C489 ) C486_=_C490( C486 C490 ) C486_=_C491( C486 C491 ) C486_=_C496( C486 C496 ) C486_=_C497( C486 C497 ) C486_=_C498( C486 C498 ) \nC486_=_C499( C486 C499 ) C486_=_C625( C486 C625 ) C486_=_C644( C486 C644 ) C486_=_C925( C486 C925 ) C486_=_C926( C486 C926 ) C486_=_C927( C486 C927 ) \nC486_=_C928( C486 C928 ) C486_=_C929( C486 C929 ) C486_=_C930( C486 C930 ) C486_=_C931( C486 C931 ) C486_=_C932( C486 C932 ) C486_=_C933( C486 C933 ) \nC486_=_C934( C486 C934 ) C486_=_C935( C486 C935 ) C488_=_C489( C488 C489 ) C488_=_C490( C488 C490 ) C488_=_C491( C488 C491 ) C488_=_C496( C488 C496 ) \nC488_=_C497( C488 C497 ) C488_=_C498( C488 C498 ) C488_=_C499( C488 C499 ) C489_=_C490( C489 C490 ) C489_=_C491( C489 C491 ) C489_=_C496( C489 C496 ) \nC489_=_C497( C489 C497 ) C489_=_C498( C489 C498 ) C489_=_C499( C489 C499 ) C490_=_C491( C490 C491 ) C490_=_C496( C490 C496 ) C490_=_C497( C490 C497 ) \nC490_=_C498( C490 C498 ) C490_=_C499( C490 C499 ) C490_=_C646( C490 C646 ) C490_=_C658( C490 C658 ) C490_=_C926( C490 C926 ) C490_=_C938( C490 C938 ) \nC490_=_C982( C490 C982 ) C490_=_C983( C490 C983 ) C490_=_C984( C490 C984 ) C490_=_C985( C490 C985 ) C490_=_C988( C490 C988 ) C490_=_C989( C490 C989 ) \nC491_=_C496( C491 C496 ) C491_=_C497( C491 C497 ) C491_=_C498( C491 C498 ) C491_=_C499( C491 C499 ) C491_=_C647( C491 C647 ) C491_=_C659( C491 C659 ) \nC491_=_C927( C491 C927 ) C491_=_C939( C491 C939 ) C491_=_C992( C491 C992 ) C491_=_C993( C491 C993 ) C491_=_C994( C491 C994 ) C491_=_C995( C491 C995 ) \nC491_=_C1000( C491 C1000 ) C491_=_C1001( C491 C1001 ) C496_=_C497( C496 C497 ) C496_=_C498( C496 C498 ) C496_=_C499( C496 C499 ) C496_=_C652( C496 C652 ) \nC496_=_C666( C496 C666 ) C496_=_C934( C496 C934</w:t>
      </w:r>
    </w:p>
    <w:p>
      <w:pPr>
        <w:pStyle w:val="PreformattedText"/>
        <w:bidi w:val="0"/>
        <w:spacing w:before="0" w:after="0"/>
        <w:jc w:val="left"/>
        <w:rPr/>
      </w:pPr>
      <w:r>
        <w:rPr/>
        <w:t xml:space="preserve"> </w:t>
      </w:r>
      <w:r>
        <w:rPr/>
        <w:t>) C496_=_C944( C496 C944 ) C496_=_C1046( C496 C1046 ) C496_=_C1052( C496 C1052 ) C496_=_C1057( C496 C1057 ) \nC496_=_C1061( C496 C1061 ) C496_=_C1108( C496 C1108 ) C496_=_C1109( C496 C1109 ) C497_=_C498( C497 C498 ) C497_=_C499( C497 C499 ) C497_=_C653( C497 C653 ) \nC497_=_C667( C497 C667 ) C497_=_C935( C497 C935 ) C497_=_C945( C497 C945 ) C497_=_C1047( C497 C1047 ) C497_=_C1053( C497 C1053 ) C497_=_C1058( C497 C1058 ) \nC497_=_C1062( C497 C1062 ) C497_=_C1110( C497 C1110 ) C497_=_C1111( C497 C1111 ) C498_=_C499( C498 C499 ) C498_=_C654( C498 C654 ) C498_=_C946( C498 C946 ) \nC498_=_C988( C498 C988 ) C498_=_C1000( C498 C1000 ) C498_=_C1011( C498 C1011 ) C498_=_C1048( C498 C1048 ) C498_=_C1054( C498 C1054 ) C498_=_C1059( C498 C1059 ) \nC498_=_C1063( C498 C1063 ) C498_=_C1076( C498 C1076 ) C498_=_C1108( C498 C1108 ) C498_=_C1110( C498 C1110 ) C499_=_C655( C499 C655 ) C499_=_C947( C499 C947 ) \nC499_=_C989( C499 C989 ) C499_=_C1001( C499 C1001 ) C499_=_C1012( C499 C1012 ) C499_=_C1049( C499 C1049 ) C499_=_C1055( C499 C1055 ) C499_=_C1060( C499 C1060 ) \nC499_=_C1064( C499 C1064 ) C499_=_C1077( C499 C1077 ) C499_=_C1109( C499 C1109 ) C499_=_C1111( C499 C1111 ) C499_=_C1124( C499 C1124 ) C499_=_C1125( C499 C1125 ) \nC625_=_C626( C625 C626 ) C625_=_C644( C625 C644 ) C625_=_C925( C625 C925 ) C625_=_C926( C625 C926 ) C625_=_C927( C625 C927 ) C625_=_C928( C625 C928 ) \nC625_=_C929( C625 C929 ) C625_=_C930( C625 C930 ) C625_=_C931( C625 C931 ) C625_=_C932( C625 C932 ) C625_=_C933( C625 C933 ) C625_=_C934( C625 C934 ) \nC625_=_C935( C625 C935 ) C626_=_C657( C626 C657 ) C626_=_C925( C626 C925 ) C626_=_C938( C626 C938 ) C626_=_C939( C626 C939 ) C626_=_C944( C626 C944 ) \nC626_=_C945( C626 C945 ) C626_=_C946( C626 C946 ) C626_=_C947( C626 C947 ) C643_=_C644( C643 C644 ) C643_=_C646( C643 C646 ) C643_=_C647( C643 C647 ) \nC643_=_C652( C643 C652 ) C643_=_C653( C643 C653 ) C643_=_C654( C643 C654 ) C643_=_C655( C643 C655 ) C643_=_C657( C643 C657 ) C643_=_C658( C643 C658 ) \nC643_=_C659( C643 C659 ) C643_=_C660( C643 C660 ) C643_=_C661( C643 C661 ) C643_=_C662( C643 C662 ) C643_=_C663( C643 C663 ) C643_=_C664( C643 C664 ) \nC643_=_C665( C643 C665 ) C643_=_C666( C643 C666 ) C643_=_C667( C643 C667 ) C644_=_C646( C644 C646 ) C644_=_C647( C644 C647 ) C644_=_C652( C644 C652 ) \nC644_=_C653( C644 C653 ) C644_=_C654( C644 C654 ) C644_=_C655( C644 C655 ) C644_=_C925( C644 C925 ) C644_=_C926( C644 C926 ) C644_=_C927( C644 C927 ) \nC644_=_C928( C644 C928 ) C644_=_C929( C644 C929 ) C644_=_C930( C644 C930 ) C644_=_C931( C644 C931 ) C644_=_C932( C644 C932 ) C644_=_C933( C644 C933 ) \nC644_=_C934( C644 C934 ) C644_=_C935( C644 C935 ) C646_=_C647( C646 C647 ) C646_=_C652( C646 C652 ) C646_=_C653( C646 C653 ) C646_=_C654( C646 C654 ) \nC646_=_C655( C646 C655 ) C646_=_C658( C646 C658 ) C646_=_C926( C646 C926 ) C646_=_C938( C646 C938 ) C646_=_C982( C646 C982 ) C646_=_C983( C646 C983 ) \nC646_=_C984( C646 C984 ) C646_=_C985( C646 C985 ) C646_=_C988( C646 C988 ) C646_=_C989( C646 C989 ) C647_=_C652( C647 C652 ) C647_=_C653( C647 C653 ) \nC647_=_C654( C647 C654 ) C647_=_C655( C647 C655 ) C647_=_C659( C647 C659 ) C647_=_C927( C647 C927 ) C647_=_C939( C647 C939 ) C647_=_C992( C647 C992 ) \nC647_=_C993( C647 C993 ) C647_=_C994( C647 C994 ) C647_=_C995( C647 C995 ) C647_=_C1000( C647 C1000 ) C647_=_C1001( C647 C1001 ) C652_=_C653( C652 C653 ) \nC652_=_C654( C652 C654 ) C652_=_C655( C652 C655 ) C652_=_C666( C652 C666 ) C652_=_C934( C652 C934 ) C652_=_C944( C652 C944 ) C652_=_C1046( C652 C1046 ) \nC652_=_C1052( C652 C1052 ) C652_=_C1057( C652 C1057 ) C652_=_C1061( C652 C1061 ) C652_=_C1108( C652 C1108 ) C652_=_C1109( C652 C1109 ) C653_=_C654( C653 C654 ) \nC653_=_C655( C653 C655 ) C653_=_C667( C653 C667 ) C653_=_C935( C653 C935 ) C653_=_C945( C653 C945 ) C653_=_C1047( C653 C1047 ) C653_=_C1053( C653 C1053 ) \nC653_=_C1058( C653 C1058 ) C653_=_C1062( C653 C1062 ) C653_=_C1110( C653 C1110 ) C653_=_C1111( C653 C1111 ) C654_=_C655( C654 C655 ) C654_=_C946( C654 C946 ) \nC654_=_C988( C654 C988 ) C654_=_C1000( C654 C1000 ) C654_=_C1011( C654 C1011 ) C654_=_C1048( C654 C1048 ) C654_=_C1054( C654 C1054 ) C654_=_C1059( C654 C1059 ) \nC654_=_C1063( C654 C1063 ) C654_=_C1076( C654 C1076 ) C654_=_C1108( C654 C1108 ) C654_=_C1110( C654 C1110 ) C655_=_C947( C655 C947 ) C655_=_C989( C655 C989 ) \nC655_=_C1001( C655 C1001 ) C655_=_C1012( C655 C1012 ) C655_=_C1049( C655 C1049 ) C655_=_C1055( C655 C1055 ) C655_=_C1060( C655 C1060 ) C655_=_C1064( C655 C1064 ) \nC655_=_C1077( C655 C1077 ) C655_=_C1109( C655 C1109 ) C655_=_C1111( C655 C1111 ) C655_=_C1124( C655 C1124 ) C655_=_C1125( C655 C1125 ) C657_=_C658( C657 C658 ) \nC657_=_C659( C657 C659 ) C657_=_C660( C657 C660 ) C657_=_C661( C657 C661 ) C657_=_C662( C657 C662 ) C657_=_C663( C657 C663 ) C657_=_C664( C657 C664 ) \nC657_=_C665( C657 C665 ) C657_=_C666( C657 C666 ) C657_=_C667( C657 C667 ) C657_=_C925( C657 C925 ) C657_=_C938( C657 C938 ) C657_=_C939( C657 C939 ) \nC657_=_C944( C657 C944 ) C657_=_C945( C657 C945 ) C657_=_C946( C657 C946 ) C657_=_C947( C657 C947 ) C658_=_C659( C658 C659 ) C658_=_C660( C658 C660 ) \nC658_=_C661( C658 C661 ) C658_=_C662( C658 C662 ) C658_=_C663( C658 C663 ) C658_=_C664( C658 C664 ) C658_=_C665( C658 C665 ) C658_=_C666( C658 C666 ) \nC658_=_C667( C658 C667 ) C658_=_C926( C658 C926 ) C658_=_C938( C658 C938 ) C658_=_C982( C658 C982 ) C658_=_C983( C658 C983 ) C658_=_C984( C658 C984 ) \nC658_=_C985( C658 C985 ) C658_=_C988( C658 C988 ) C658_=_C989( C658 C989 ) C659_=_C660( C659 C660 ) C659_=_C661( C659 C661 ) C659_=_C662( C659 C662 ) \nC659_=_C663( C659 C663 ) C659_=_C664( C659 C664 ) C659_=_C665( C659 C665 ) C659_=_C666( C659 C666 ) C659_=_C667( C659 C667 ) C659_=_C927( C659 C927 ) \nC659_=_C939( C659 C939 ) C659_=_C992( C659 C992 ) C659_=_C993( C659 C993 ) C659_=_C994( C659 C994 ) C659_=_C995( C659 C995 ) C659_=_C1000( C659 C1000 ) \nC659_=_C1001( C659 C1001 ) C660_=_C661( C660 C661 ) C660_=_C662( C660 C662 ) C660_=_C663( C660 C663 ) C660_=_C664( C660 C664 ) C660_=_C665( C660 C665 ) \nC660_=_C666( C660 C666 ) C660_=_C667( C660 C667 ) C661_=_C662( C661 C662 ) C661_=_C663( C661 C663 ) C661_=_C664( C661 C664 ) C661_=_C665( C661 C665 ) \nC661_=_C666( C661 C666 ) C661_=_C667( C661 C667 ) C662_=_C663( C662 C663 ) C662_=_C664( C662 C664 ) C662_=_C665( C662 C665 ) C662_=_C666( C662 C666 ) \nC662_=_C667( C662 C667 ) C662_=_C900( C662 C900 ) C662_=_C930( C662 C930 ) C662_=_C982( C662 C982 ) C662_=_C992( C662 C992 ) C662_=_C1046( C662 C1046 ) \nC662_=_C1047( C662 C1047 ) C662_=_C1048( C662 C1048 ) C662_=_C1049( C662 C1049 ) C663_=_C664( C663 C664 ) C663_=_C665( C663 C665 ) C663_=_C666( C663 C666 ) \nC663_=_C667( C663 C667 ) C663_=_C901( C663 C901 ) C663_=_C931( C663 C931 ) C663_=_C983( C663 C983 ) C663_=_C993( C663 C993 ) C663_=_C1052( C663 C1052 ) \nC663_=_C1053( C663 C1053 ) C663_=_C1054( C663 C1054 ) C663_=_C1055( C663 C1055 ) C664_=_C665( C664 C665 ) C664_=_C666( C664 C666 ) C664_=_C667( C664 C667 ) \nC664_=_C932( C664 C932 ) C664_=_C984( C664 C984 ) C664_=_C994( C664 C994 ) C664_=_C1019( C664 C1019 ) C664_=_C1057( C664 C1057 ) C664_=_C1058( C664 C1058 ) \nC664_=_C1059( C664 C1059 ) C664_=_C1060( C664 C1060 ) C665_=_C666( C665 C666 ) C665_=_C667( C665 C667 ) C665_=_C933( C665 C933 ) C665_=_C985( C665 C985 ) \nC665_=_C995( C665 C995 ) C665_=_C1020( C665 C1020 ) C665_=_C1061( C665 C1061 ) C665_=_C1062( C665 C1062 ) C665_=_C1063( C665 C1063 ) C665_=_C1064( C665 C1064 ) \nC666_=_C667( C666 C667 ) C666_=_C934( C666 C934 ) C666_=_C944( C666 C944 ) C666_=_C1046( C666 C1046 ) C666_=_C1052( C666 C1052 ) C666_=_C1057( C666 C1057 ) \nC666_=_C1061( C666 C1061 ) C666_=_C1108( C666 C1108 ) C666_=_C1109( C666 C1109 ) C667_=_C935( C667 C935 ) C667_=_C945( C667 C945 ) C667_=_C1047( C667 C1047 ) \nC667_=_C1053( C667 C1053 ) C667_=_C1058( C667 C1058 ) C667_=_C1062( C667 C1062 ) C667_=_C1110( C667 C1110 ) C667_=_C1111( C667 C1111 ) C900_=_C901( C900 C901 ) \nC900_=_C930( C900 C930 ) C900_=_C982( C900 C982 ) C900_=_C992( C900 C992 ) C900_=_C1046( C900 C1046 ) C900_=_C1047( C900 C1047 ) C900_=_C1048( C900 C1048 ) \nC900_=_C1049( C900 C1049 ) C901_=_C931( C901 C931 ) C901_=_C983( C901 C983 ) C901_=_C993( C901 C993 ) C901_=_C1052( C901 C1052 ) C901_=_C1053( C901 C1053 ) \nC901_=_C1054( C901 C1054 ) C901_=_C1055( C901 C1055 ) C925_=_C926( C925 C926 ) C925_=_C927( C925 C927 ) C925_=_C928( C925 C928 ) C925_=_C929( C925 C929 ) \nC925_=_C930( C925 C930 ) C925_=_C931( C925 C931 ) C925_=_C932( C925 C932 ) C925_=_C933( C925 C933 ) C925_=_C934( C925 C934 ) C925_=_C935( C925 C935 ) \nC925_=_C938( C925 C938 ) C925_=_C939( C925 C939 ) C925_=_C944( C925 C944 ) C925_=_C945( C925 C945 ) C925_=_C946( C925 C946 ) C925_=_C947( C925 C947 ) \nC926_=_C927( C926 C927 ) C926_=_C928( C926 C928 ) C926_=_C929( C926 C929 ) C926_=_C930( C926 C930 ) C926_=_C931( C926 C931 ) C926_=_C932( C926 C932 ) \nC926_=_C933( C926 C933 ) C926_=_C934( C926 C934 ) C926_=_C935( C926 C935 ) C926_=_C938( C926 C938 ) C926_=_C982( C926 C982 ) C926_=_C983( C926 C983 ) \nC926_=_C984( C926 C984 ) C926_=_C985( C926 C985 ) C926_=_C988( C926 C988 ) C926_=_C989( C926 C989 ) C927_=_C928( C927 C928 ) C927_=_C929( C927 C929 ) \nC927_=_C930( C927 C930 ) C927_=_C931( C927 C931 ) C927_=_C932( C927 C932 ) C927_=_C933( C927 C933 ) C927_=_C934( C927 C934 ) C927_=_C935( C927 C935 ) \nC927_=_C939( C927 C939 ) C927_=_C992( C927 C992 ) C927_=_C993( C927 C993 ) C927_=_C994( C927 C994 ) C927_=_C995( C927 C995 ) C927_=_C1000( C927 C1000 ) \nC927_=_C1001( C927 C1001 ) C928_=_C929( C928 C929 ) C928_=_C930( C928 C930 ) C928_=_C931( C928 C931 ) C928_=_C932( C928 C932 ) C928_=_C933( C928 C933 ) \nC928_=_C934( C928 C934 ) C928_=_C935( C928 C935 ) C929_=_C930( C929 C930 ) C929_=_C931( C929 C931 ) C929_=_C932( C929 C932 ) C929_=_C933( C929 C933 ) \nC929_=_C934( C929 C934 ) C929_=_C935( C929 C935 ) C929_=_C1011( C929 C1011 ) C929_=_C1012( C929 C1012 ) C930_=_C931( C930 C931 ) C930_=_C932( C930 C932 ) \nC930_=_C933(</w:t>
      </w:r>
    </w:p>
    <w:p>
      <w:pPr>
        <w:pStyle w:val="PreformattedText"/>
        <w:bidi w:val="0"/>
        <w:spacing w:before="0" w:after="0"/>
        <w:jc w:val="left"/>
        <w:rPr/>
      </w:pPr>
      <w:r>
        <w:rPr/>
        <w:t xml:space="preserve"> </w:t>
      </w:r>
      <w:r>
        <w:rPr/>
        <w:t>C930 C933 ) C930_=_C934( C930 C934 ) C930_=_C935( C930 C935 ) C930_=_C982( C930 C982 ) C930_=_C992( C930 C992 ) C930_=_C1046( C930 C1046 ) \nC930_=_C1047( C930 C1047 ) C930_=_C1048( C930 C1048 ) C930_=_C1049( C930 C1049 ) C931_=_C932( C931 C932 ) C931_=_C933( C931 C933 ) C931_=_C934( C931 C934 ) \nC931_=_C935( C931 C935 ) C931_=_C983( C931 C983 ) C931_=_C993( C931 C993 ) C931_=_C1052( C931 C1052 ) C931_=_C1053( C931 C1053 ) C931_=_C1054( C931 C1054 ) \nC931_=_C1055( C931 C1055 ) C932_=_C933( C932 C933 ) C932_=_C934( C932 C934 ) C932_=_C935( C932 C935 ) C932_=_C984( C932 C984 ) C932_=_C994( C932 C994 ) \nC932_=_C1019( C932 C1019 ) C932_=_C1057( C932 C1057 ) C932_=_C1058( C932 C1058 ) C932_=_C1059( C932 C1059 ) C932_=_C1060( C932 C1060 ) C933_=_C934( C933 C934 ) \nC933_=_C935( C933 C935 ) C933_=_C985( C933 C985 ) C933_=_C995( C933 C995 ) C933_=_C1020( C933 C1020 ) C933_=_C1061( C933 C1061 ) C933_=_C1062( C933 C1062 ) \nC933_=_C1063( C933 C1063 ) C933_=_C1064( C933 C1064 ) C934_=_C935( C934 C935 ) C934_=_C944( C934 C944 ) C934_=_C1046( C934 C1046 ) C934_=_C1052( C934 C1052 ) \nC934_=_C1057( C934 C1057 ) C934_=_C1061( C934 C1061 ) C934_=_C1108( C934 C1108 ) C934_=_C1109( C934 C1109 ) C935_=_C945( C935 C945 ) C935_=_C1047( C935 C1047 ) \nC935_=_C1053( C935 C1053 ) C935_=_C1058( C935 C1058 ) C935_=_C1062( C935 C1062 ) C935_=_C1110( C935 C1110 ) C935_=_C1111( C935 C1111 ) C938_=_C939( C938 C939 ) \nC938_=_C944( C938 C944 ) C938_=_C945( C938 C945 ) C938_=_C946( C938 C946 ) C938_=_C947( C938 C947 ) C938_=_C982( C938 C982 ) C938_=_C983( C938 C983 ) \nC938_=_C984( C938 C984 ) C938_=_C985( C938 C985 ) C938_=_C988( C938 C988 ) C938_=_C989( C938 C989 ) C939_=_C944( C939 C944 ) C939_=_C945( C939 C945 ) \nC939_=_C946( C939 C946 ) C939_=_C947( C939 C947 ) C939_=_C992( C939 C992 ) C939_=_C993( C939 C993 ) C939_=_C994( C939 C994 ) C939_=_C995( C939 C995 ) \nC939_=_C1000( C939 C1000 ) C939_=_C1001( C939 C1001 ) C944_=_C945( C944 C945 ) C944_=_C946( C944 C946 ) C944_=_C947( C944 C947 ) C944_=_C1046( C944 C1046 ) \nC944_=_C1052( C944 C1052 ) C944_=_C1057( C944 C1057 ) C944_=_C1061( C944 C1061 ) C944_=_C1108( C944 C1108 ) C944_=_C1109( C944 C1109 ) C945_=_C946( C945 C946 ) \nC945_=_C947( C945 C947 ) C945_=_C1047( C945 C1047 ) C945_=_C1053( C945 C1053 ) C945_=_C1058( C945 C1058 ) C945_=_C1062( C945 C1062 ) C945_=_C1110( C945 C1110 ) \nC945_=_C1111( C945 C1111 ) C946_=_C947( C946 C947 ) C946_=_C988( C946 C988 ) C946_=_C1000( C946 C1000 ) C946_=_C1011( C946 C1011 ) C946_=_C1048( C946 C1048 ) \nC946_=_C1054( C946 C1054 ) C946_=_C1059( C946 C1059 ) C946_=_C1063( C946 C1063 ) C946_=_C1076( C946 C1076 ) C946_=_C1108( C946 C1108 ) C946_=_C1110( C946 C1110 ) \nC947_=_C989( C947 C989 ) C947_=_C1001( C947 C1001 ) C947_=_C1012( C947 C1012 ) C947_=_C1049( C947 C1049 ) C947_=_C1055( C947 C1055 ) C947_=_C1060( C947 C1060 ) \nC947_=_C1064( C947 C1064 ) C947_=_C1077( C947 C1077 ) C947_=_C1109( C947 C1109 ) C947_=_C1111( C947 C1111 ) C947_=_C1124( C947 C1124 ) C947_=_C1125( C947 C1125 ) \nC982_=_C983( C982 C983 ) C982_=_C984( C982 C984 ) C982_=_C985( C982 C985 ) C982_=_C988( C982 C988 ) C982_=_C989( C982 C989 ) C982_=_C992( C982 C992 ) \nC982_=_C1046( C982 C1046 ) C982_=_C1047( C982 C1047 ) C982_=_C1048( C982 C1048 ) C982_=_C1049( C982 C1049 ) C983_=_C984( C983 C984 ) C983_=_C985( C983 C985 ) \nC983_=_C988( C983 C988 ) C983_=_C989( C983 C989 ) C983_=_C993( C983 C993 ) C983_=_C1052( C983 C1052 ) C983_=_C1053( C983 C1053 ) C983_=_C1054( C983 C1054 ) \nC983_=_C1055( C983 C1055 ) C984_=_C985( C984 C985 ) C984_=_C988( C984 C988 ) C984_=_C989( C984 C989 ) C984_=_C994( C984 C994 ) C984_=_C1019( C984 C1019 ) \nC984_=_C1057( C984 C1057 ) C984_=_C1058( C984 C1058 ) C984_=_C1059( C984 C1059 ) C984_=_C1060( C984 C1060 ) C985_=_C988( C985 C988 ) C985_=_C989( C985 C989 ) \nC985_=_C995( C985 C995 ) C985_=_C1020( C985 C1020 ) C985_=_C1061( C985 C1061 ) C985_=_C1062( C985 C1062 ) C985_=_C1063( C985 C1063 ) C985_=_C1064( C985 C1064 ) \nC988_=_C989( C988 C989 ) C988_=_C1000( C988 C1000 ) C988_=_C1011( C988 C1011 ) C988_=_C1048( C988 C1048 ) C988_=_C1054( C988 C1054 ) C988_=_C1059( C988 C1059 ) \nC988_=_C1063( C988 C1063 ) C988_=_C1076( C988 C1076 ) C988_=_C1108( C988 C1108 ) C988_=_C1110( C988 C1110 ) C989_=_C1001( C989 C1001 ) C989_=_C1012( C989 C1012 ) \nC989_=_C1049( C989 C1049 ) C989_=_C1055( C989 C1055 ) C989_=_C1060( C989 C1060 ) C989_=_C1064( C989 C1064 ) C989_=_C1077( C989 C1077 ) C989_=_C1109( C989 C1109 ) \nC989_=_C1111( C989 C1111 ) C989_=_C1124( C989 C1124 ) C989_=_C1125( C989 C1125 ) C992_=_C993( C992 C993 ) C992_=_C994( C992 C994 ) C992_=_C995( C992 C995 ) \nC992_=_C1000( C992 C1000 ) C992_=_C1001( C992 C1001 ) C992_=_C1046( C992 C1046 ) C992_=_C1047( C992 C1047 ) C992_=_C1048( C992 C1048 ) C992_=_C1049( C992 C1049 ) \nC993_=_C994( C993 C994 ) C993_=_C995( C993 C995 ) C993_=_C1000( C993 C1000 ) C993_=_C1001( C993 C1001 ) C993_=_C1052( C993 C1052 ) C993_=_C1053( C993 C1053 ) \nC993_=_C1054( C993 C1054 ) C993_=_C1055( C993 C1055 ) C994_=_C995( C994 C995 ) C994_=_C1000( C994 C1000 ) C994_=_C1001( C994 C1001 ) C994_=_C1019( C994 C1019 ) \nC994_=_C1057( C994 C1057 ) C994_=_C1058( C994 C1058 ) C994_=_C1059( C994 C1059 ) C994_=_C1060( C994 C1060 ) C995_=_C1000( C995 C1000 ) C995_=_C1001( C995 C1001 ) \nC995_=_C1020( C995 C1020 ) C995_=_C1061( C995 C1061 ) C995_=_C1062( C995 C1062 ) C995_=_C1063( C995 C1063 ) C995_=_C1064( C995 C1064 ) C1000_=_C1001( C1000 C1001 ) \nC1000_=_C1011( C1000 C1011 ) C1000_=_C1048( C1000 C1048 ) C1000_=_C1054( C1000 C1054 ) C1000_=_C1059( C1000 C1059 ) C1000_=_C1063( C1000 C1063 ) C1000_=_C1076( C1000 C1076 ) \nC1000_=_C1108( C1000 C1108 ) C1000_=_C1110( C1000 C1110 ) C1001_=_C1012( C1001 C1012 ) C1001_=_C1049( C1001 C1049 ) C1001_=_C1055( C1001 C1055 ) C1001_=_C1060( C1001 C1060 ) \nC1001_=_C1064( C1001 C1064 ) C1001_=_C1077( C1001 C1077 ) C1001_=_C1109( C1001 C1109 ) C1001_=_C1111( C1001 C1111 ) C1001_=_C1124( C1001 C1124 ) C1001_=_C1125( C1001 C1125 ) \nC1011_=_C1012( C1011 C1012 ) C1011_=_C1048( C1011 C1048 ) C1011_=_C1054( C1011 C1054 ) C1011_=_C1059( C1011 C1059 ) C1011_=_C1063( C1011 C1063 ) C1011_=_C1076( C1011 C1076 ) \nC1011_=_C1108( C1011 C1108 ) C1011_=_C1110( C1011 C1110 ) C1012_=_C1049( C1012 C1049 ) C1012_=_C1055( C1012 C1055 ) C1012_=_C1060( C1012 C1060 ) C1012_=_C1064( C1012 C1064 ) \nC1012_=_C1077( C1012 C1077 ) C1012_=_C1109( C1012 C1109 ) C1012_=_C1111( C1012 C1111 ) C1012_=_C1124( C1012 C1124 ) C1012_=_C1125( C1012 C1125 ) C1019_=_C1020( C1019 C1020 ) \nC1019_=_C1057( C1019 C1057 ) C1019_=_C1058( C1019 C1058 ) C1019_=_C1059( C1019 C1059 ) C1019_=_C1060( C1019 C1060 ) C1020_=_C1061( C1020 C1061 ) C1020_=_C1062( C1020 C1062 ) \nC1020_=_C1063( C1020 C1063 ) C1020_=_C1064( C1020 C1064 ) C1046_=_C1047( C1046 C1047 ) C1046_=_C1048( C1046 C1048 ) C1046_=_C1049( C1046 C1049 ) C1046_=_C1052( C1046 C1052 ) \nC1046_=_C1057( C1046 C1057 ) C1046_=_C1061( C1046 C1061 ) C1046_=_C1108( C1046 C1108 ) C1046_=_C1109( C1046 C1109 ) C1047_=_C1048( C1047 C1048 ) C1047_=_C1049( C1047 C1049 ) \nC1047_=_C1053( C1047 C1053 ) C1047_=_C1058( C1047 C1058 ) C1047_=_C1062( C1047 C1062 ) C1047_=_C1110( C1047 C1110 ) C1047_=_C1111( C1047 C1111 ) C1048_=_C1049( C1048 C1049 ) \nC1048_=_C1054( C1048 C1054 ) C1048_=_C1059( C1048 C1059 ) C1048_=_C1063( C1048 C1063 ) C1048_=_C1076( C1048 C1076 ) C1048_=_C1108( C1048 C1108 ) C1048_=_C1110( C1048 C1110 ) \nC1049_=_C1055( C1049 C1055 ) C1049_=_C1060( C1049 C1060 ) C1049_=_C1064( C1049 C1064 ) C1049_=_C1077( C1049 C1077 ) C1049_=_C1109( C1049 C1109 ) C1049_=_C1111( C1049 C1111 ) \nC1049_=_C1124( C1049 C1124 ) C1049_=_C1125( C1049 C1125 ) C1052_=_C1053( C1052 C1053 ) C1052_=_C1054( C1052 C1054 ) C1052_=_C1055( C1052 C1055 ) C1052_=_C1057( C1052 C1057 ) \nC1052_=_C1061( C1052 C1061 ) C1052_=_C1108( C1052 C1108 ) C1052_=_C1109( C1052 C1109 ) C1053_=_C1054( C1053 C1054 ) C1053_=_C1055( C1053 C1055 ) C1053_=_C1058( C1053 C1058 ) \nC1053_=_C1062( C1053 C1062 ) C1053_=_C1110( C1053 C1110 ) C1053_=_C1111( C1053 C1111 ) C1054_=_C1055( C1054 C1055 ) C1054_=_C1059( C1054 C1059 ) C1054_=_C1063( C1054 C1063 ) \nC1054_=_C1076( C1054 C1076 ) C1054_=_C1108( C1054 C1108 ) C1054_=_C1110( C1054 C1110 ) C1055_=_C1060( C1055 C1060 ) C1055_=_C1064( C1055 C1064 ) C1055_=_C1077( C1055 C1077 ) \nC1055_=_C1109( C1055 C1109 ) C1055_=_C1111( C1055 C1111 ) C1055_=_C1124( C1055 C1124 ) C1055_=_C1125( C1055 C1125 ) C1057_=_C1058( C1057 C1058 ) C1057_=_C1059( C1057 C1059 ) \nC1057_=_C1060( C1057 C1060 ) C1057_=_C1061( C1057 C1061 ) C1057_=_C1108( C1057 C1108 ) C1057_=_C1109( C1057 C1109 ) C1058_=_C1059( C1058 C1059 ) C1058_=_C1060( C1058 C1060 ) \nC1058_=_C1062( C1058 C1062 ) C1058_=_C1110( C1058 C1110 ) C1058_=_C1111( C1058 C1111 ) C1059_=_C1060( C1059 C1060 ) C1059_=_C1063( C1059 C1063 ) C1059_=_C1076( C1059 C1076 ) \nC1059_=_C1108( C1059 C1108 ) C1059_=_C1110( C1059 C1110 ) C1060_=_C1064( C1060 C1064 ) C1060_=_C1077( C1060 C1077 ) C1060_=_C1109( C1060 C1109 ) C1060_=_C1111( C1060 C1111 ) \nC1060_=_C1124( C1060 C1124 ) C1060_=_C1125( C1060 C1125 ) C1061_=_C1062( C1061 C1062 ) C1061_=_C1063( C1061 C1063 ) C1061_=_C1064( C1061 C1064 ) C1061_=_C1108( C1061 C1108 ) \nC1061_=_C1109( C1061 C1109 ) C1062_=_C1063( C1062 C1063 ) C1062_=_C1064( C1062 C1064 ) C1062_=_C1110( C1062 C1110 ) C1062_=_C1111( C1062 C1111 ) C1063_=_C1064( C1063 C1064 ) \nC1063_=_C1076( C1063 C1076 ) C1063_=_C1108( C1063 C1108 ) C1063_=_C1110( C1063 C1110 ) C1064_=_C1077( C1064 C1077 ) C1064_=_C1109( C1064 C1109 ) C1064_=_C1111( C1064 C1111 ) \nC1064_=_C1124( C1064 C1124 ) C1064_=_C1125( C1064 C1125 ) C1076_=_C1077( C1076 C1077 ) C1076_=_C1108( C1076 C1108 ) C1076_=_C1110( C1076 C1110 ) C1077_=_C1109( C1077 C1109 ) \nC1077_=_C1111( C1077 C1111 ) C1077_=_C1124( C1077 C1124 ) C1077_=_C1125( C1077 C1125 ) C1108_=_C1109( C1108 C1109 ) C1108_=_C1110( C1108 C1110 ) C1109_=_C1111( C1109 C1111 ) \nC1109_=_C1124( C1109 C1124 ) C1109_=_C1125( C1109 C1125 ) C1110_=_C1111( C1110 C1111</w:t>
      </w:r>
    </w:p>
    <w:p>
      <w:pPr>
        <w:pStyle w:val="PreformattedText"/>
        <w:bidi w:val="0"/>
        <w:spacing w:before="0" w:after="0"/>
        <w:jc w:val="left"/>
        <w:rPr/>
      </w:pPr>
      <w:r>
        <w:rPr/>
        <w:t xml:space="preserve"> </w:t>
      </w:r>
      <w:r>
        <w:rPr/>
        <w:t>) C1111_=_C1124( C1111 C1124 ) C1111_=_C1125( C1111 C1125 ) C1124_=_C1125( C1124 C1125 ) "];134-&gt;143[label="94: C416 C417 C418 C419 C420 \nC421 C426 C427 C428 C429 C432 \nC433 C434 C435 C436 C437 C438 \nC439 C444 C445 C446 C447 C450 \nC451 C457 C458 C472 C473 C474 \nC475 C480 C481 C488 C489 C490 \nC491 C496 C497 C625 C626 C646 \nC647 C652 C653 C658 C659 C660 \nC661 C666 C667 C900 C901 C926 \nC927 C928 C929 C934 C935 C938 \nC939 C944 C945 C982 C983 C984 \nC985 C988 C989 C992 C993 C994 \nC995 C1000 C1001 C1011 C1012 C1019 \nC1020 C1046 C1047 C1052 C1053 C1057 \nC1058 C1061 C1062 C1076 C1077 C1108 \nC1109 C1110 C1111 C1124 C1125 \n733: C416_=_C417 ,C416_=_C418 ,C416_=_C419 ,C416_=_C420 ,C416_=_C421 ,\nC416_=_C426 ,C416_=_C427 ,C416_=_C428 ,C416_=_C429 ,C416_=_C432 ,C416_=_C433 ,\nC416_=_C434 ,C416_=_C472 ,C416_=_C473 ,C416_=_C474 ,C416_=_C475 ,C416_=_C480 ,\nC416_=_C481 ,C417_=_C418 ,C417_=_C419 ,C417_=_C420 ,C417_=_C421 ,C417_=_C426 ,\nC417_=_C427 ,C417_=_C428 ,C417_=_C429 ,C417_=_C432 ,C417_=_C433 ,C417_=_C435 ,\nC417_=_C488 ,C417_=_C489 ,C417_=_C490 ,C417_=_C491 ,C417_=_C496 ,C417_=_C497 ,\nC418_=_C419 ,C418_=_C420 ,C418_=_C421 ,C418_=_C426 ,C418_=_C427 ,C418_=_C428 ,\nC418_=_C429 ,C418_=_C432 ,C418_=_C433 ,C418_=_C436 ,C418_=_C646 ,C418_=_C647 ,\nC418_=_C652 ,C418_=_C653 ,C419_=_C420 ,C419_=_C421 ,C419_=_C426 ,C419_=_C427 ,\nC419_=_C428 ,C419_=_C429 ,C419_=_C432 ,C419_=_C433 ,C419_=_C437 ,C419_=_C658 ,\nC419_=_C659 ,C419_=_C660 ,C419_=_C661 ,C419_=_C666 ,C419_=_C667 ,C420_=_C421 ,\nC420_=_C426 ,C420_=_C427 ,C420_=_C428 ,C420_=_C429 ,C420_=_C432 ,C420_=_C433 ,\nC420_=_C438 ,C420_=_C625 ,C420_=_C926 ,C420_=_C927 ,C420_=_C928 ,C420_=_C929 ,\nC420_=_C934 ,C420_=_C935 ,C421_=_C426 ,C421_=_C427 ,C421_=_C428 ,C421_=_C429 ,\nC421_=_C432 ,C421_=_C433 ,C421_=_C439 ,C421_=_C626 ,C421_=_C938 ,C421_=_C939 ,\nC421_=_C944 ,C421_=_C945 ,C426_=_C427 ,C426_=_C428 ,C426_=_C429 ,C426_=_C432 ,\nC426_=_C433 ,C426_=_C444 ,C426_=_C900 ,C426_=_C982 ,C426_=_C992 ,C426_=_C1046 ,\nC426_=_C1047 ,C427_=_C428 ,C427_=_C429 ,C427_=_C432 ,C427_=_C433 ,C427_=_C445 ,\nC427_=_C901 ,C427_=_C983 ,C427_=_C993 ,C427_=_C1052 ,C427_=_C1053 ,C428_=_C429 ,\nC428_=_C432 ,C428_=_C433 ,C428_=_C446 ,C428_=_C457 ,C428_=_C984 ,C428_=_C994 ,\nC428_=_C1019 ,C428_=_C1057 ,C428_=_C1058 ,C429_=_C432 ,C429_=_C433 ,C429_=_C447 ,\nC429_=_C458 ,C429_=_C985 ,C429_=_C995 ,C429_=_C1020 ,C429_=_C1061 ,C429_=_C1062 ,\nC432_=_C433 ,C432_=_C450 ,C432_=_C988 ,C432_=_C1000 ,C432_=_C1011 ,C432_=_C1076 ,\nC432_=_C1108 ,C432_=_C1110 ,C433_=_C451 ,C433_=_C989 ,C433_=_C1001 ,C433_=_C1012 ,\nC433_=_C1077 ,C433_=_C1109 ,C433_=_C1111 ,C433_=_C1124 ,C433_=_C1125 ,C434_=_C435 ,\nC434_=_C436 ,C434_=_C437 ,C434_=_C438 ,C434_=_C439 ,C434_=_C444 ,C434_=_C445 ,\nC434_=_C446 ,C434_=_C447 ,C434_=_C450 ,C434_=_C451 ,C434_=_C472 ,C434_=_C473 ,\nC434_=_C474 ,C434_=_C475 ,C434_=_C480 ,C434_=_C481 ,C435_=_C436 ,C435_=_C437 ,\nC435_=_C438 ,C435_=_C439 ,C435_=_C444 ,C435_=_C445 ,C435_=_C446 ,C435_=_C447 ,\nC435_=_C450 ,C435_=_C451 ,C435_=_C488 ,C435_=_C489 ,C435_=_C490 ,C435_=_C491 ,\nC435_=_C496 ,C435_=_C497 ,C436_=_C437 ,C436_=_C438 ,C436_=_C439 ,C436_=_C444 ,\nC436_=_C445 ,C436_=_C446 ,C436_=_C447 ,C436_=_C450 ,C436_=_C451 ,C436_=_C646 ,\nC436_=_C647 ,C436_=_C652 ,C436_=_C653 ,C437_=_C438 ,C437_=_C439 ,C437_=_C444 ,\nC437_=_C445 ,C437_=_C446 ,C437_=_C447 ,C437_=_C450 ,C437_=_C451 ,C437_=_C658 ,\nC437_=_C659 ,C437_=_C660 ,C437_=_C661 ,C437_=_C666 ,C437_=_C667 ,C438_=_C439 ,\nC438_=_C444 ,C438_=_C445 ,C438_=_C446 ,C438_=_C447 ,C438_=_C450 ,C438_=_C451 ,\nC438_=_C625 ,C438_=_C926 ,C438_=_C927 ,C438_=_C928 ,C438_=_C929 ,C438_=_C934 ,\nC438_=_C935 ,C439_=_C444 ,C439_=_C445 ,C439_=_C446 ,C439_=_C447 ,C439_=_C450 ,\nC439_=_C451 ,C439_=_C626 ,C439_=_C938 ,C439_=_C939 ,C439_=_C944 ,C439_=_C945 ,\nC444_=_C445 ,C444_=_C446 ,C444_=_C447 ,C444_=_C450 ,C444_=_C451 ,C444_=_C900 ,\nC444_=_C982 ,C444_=_C992 ,C444_=_C1046 ,C444_=_C1047 ,C445_=_C446 ,C445_=_C447 ,\nC445_=_C450 ,C445_=_C451 ,C445_=_C901 ,C445_=_C983 ,C445_=_C993 ,C445_=_C1052 ,\nC445_=_C1053 ,C446_=_C447 ,C446_=_C450 ,C446_=_C451 ,C446_=_C457 ,C446_=_C984 ,\nC446_=_C994 ,C446_=_C1019 ,C446_=_C1057 ,C446_=_C1058 ,C447_=_C450 ,C447_=_C451 ,\nC447_=_C458 ,C447_=_C985 ,C447_=_C995 ,C447_=_C1020 ,C447_=_C1061 ,C447_=_C1062 ,\nC450_=_C451 ,C450_=_C988 ,C450_=_C1000 ,C450_=_C1011 ,C450_=_C1076 ,C450_=_C1108 ,\nC450_=_C1110 ,C451_=_C989 ,C451_=_C1001 ,C451_=_C1012 ,C451_=_C1077 ,C451_=_C1109 ,\nC451_=_C1111 ,C451_=_C1124 ,C451_=_C1125 ,C457_=_C458 ,C457_=_C984 ,C457_=_C994 ,\nC457_=_C1019 ,C457_=_C1057 ,C457_=_C1058 ,C458_=_C985 ,C458_=_C995 ,C458_=_C1020 ,\nC458_=_C1061 ,C458_=_C1062 ,C472_=_C473 ,C472_=_C474 ,C472_=_C475 ,C472_=_C480 ,\nC472_=_C481 ,C472_=_C490 ,C472_=_C646 ,C472_=_C658 ,C472_=_C926 ,C472_=_C938 ,\nC472_=_C982 ,C472_=_C983 ,C472_=_C984 ,C472_=_C985 ,C472_=_C988 ,C472_=_C989 ,\nC473_=_C474 ,C473_=_C475 ,C473_=_C480 ,C473_=_C481 ,C473_=_C491 ,C473_=_C647 ,\nC473_=_C659 ,C473_=_C927 ,C473_=_C939 ,C473_=_C992 ,C473_=_C993 ,C473_=_C994 ,\nC473_=_C995 ,C473_=_C1000 ,C473_=_C1001 ,C474_=_C475 ,C474_=_C480 ,C474_=_C481 ,\nC474_=_C1019 ,C474_=_C1020 ,C475_=_C480 ,C475_=_C481 ,C480_=_C481 ,C480_=_C496 ,\nC480_=_C652 ,C480_=_C666 ,C480_=_C934 ,C480_=_C944 ,C480_=_C1046 ,C480_=_C1052 ,\nC480_=_C1057 ,C480_=_C1061 ,C480_=_C1108 ,C480_=_C1109 ,C481_=_C497 ,C481_=_C653 ,\nC481_=_C667 ,C481_=_C935 ,C481_=_C945 ,C481_=_C1047 ,C481_=_C1053 ,C481_=_C1058 ,\nC481_=_C1062 ,C481_=_C1110 ,C481_=_C1111 ,C488_=_C489 ,C488_=_C490 ,C488_=_C491 ,\nC488_=_C496 ,C488_=_C497 ,C489_=_C490 ,C489_=_C491 ,C489_=_C496 ,C489_=_C497 ,\nC490_=_C491 ,C490_=_C496 ,C490_=_C497 ,C490_=_C646 ,C490_=_C658 ,C490_=_C926 ,\nC490_=_C938 ,C490_=_C982 ,C490_=_C983 ,C490_=_C984 ,C490_=_C985 ,C490_=_C988 ,\nC490_=_C989 ,C491_=_C496 ,C491_=_C497 ,C491_=_C647 ,C491_=_C659 ,C491_=_C927 ,\nC491_=_C939 ,C491_=_C992 ,C491_=_C993 ,C491_=_C994 ,C491_=_C995 ,C491_=_C1000 ,\nC491_=_C1001 ,C496_=_C497 ,C496_=_C652 ,C496_=_C666 ,C496_=_C934 ,C496_=_C944 ,\nC496_=_C1046 ,C496_=_C1052 ,C496_=_C1057 ,C496_=_C1061 ,C496_=_C1108 ,C496_=_C1109 ,\nC497_=_C653 ,C497_=_C667 ,C497_=_C935 ,C497_=_C945 ,C497_=_C1047 ,C497_=_C1053 ,\nC497_=_C1058 ,C497_=_C1062 ,C497_=_C1110 ,C497_=_C1111 ,C625_=_C626 ,C625_=_C926 ,\nC625_=_C927 ,C625_=_C928 ,C625_=_C929 ,C625_=_C934 ,C625_=_C935 ,C626_=_C938 ,\nC626_=_C939 ,C626_=_C944 ,C626_=_C945 ,C646_=_C647 ,C646_=_C652 ,C646_=_C653 ,\nC646_=_C658 ,C646_=_C926 ,C646_=_C938 ,C646_=_C982 ,C646_=_C983 ,C646_=_C984 ,\nC646_=_C985 ,C646_=_C988 ,C646_=_C989 ,C647_=_C652 ,C647_=_C653 ,C647_=_C659 ,\nC647_=_C927 ,C647_=_C939 ,C647_=_C992 ,C647_=_C993 ,C647_=_C994 ,C647_=_C995 ,\nC647_=_C1000 ,C647_=_C1001 ,C652_=_C653 ,C652_=_C666 ,C652_=_C934 ,C652_=_C944 ,\nC652_=_C1046 ,C652_=_C1052 ,C652_=_C1057 ,C652_=_C1061 ,C652_=_C1108 ,C652_=_C1109 ,\nC653_=_C667 ,C653_=_C935 ,C653_=_C945 ,C653_=_C1047 ,C653_=_C1053 ,C653_=_C1058 ,\nC653_=_C1062 ,C653_=_C1110 ,C653_=_C1111 ,C658_=_C659 ,C658_=_C660 ,C658_=_C661 ,\nC658_=_C666 ,C658_=_C667 ,C658_=_C926 ,C658_=_C938 ,C658_=_C982 ,C658_=_C983 ,\nC658_=_C984 ,C658_=_C985 ,C658_=_C988 ,C658_=_C989 ,C659_=_C660 ,C659_=_C661 ,\nC659_=_C666 ,C659_=_C667 ,C659_=_C927 ,C659_=_C939 ,C659_=_C992 ,C659_=_C993 ,\nC659_=_C994 ,C659_=_C995 ,C659_=_C1000 ,C659_=_C1001 ,C660_=_C661 ,C660_=_C666 ,\nC660_=_C667 ,C661_=_C666 ,C661_=_C667 ,C666_=_C667 ,C666_=_C934 ,C666_=_C944 ,\nC666_=_C1046 ,C666_=_C1052 ,C666_=_C1057 ,C666_=_C1061 ,C666_=_C1108 ,C666_=_C1109 ,\nC667_=_C935 ,C667_=_C945 ,C667_=_C1047 ,C667_=_C1053 ,C667_=_C1058 ,C667_=_C1062 ,\nC667_=_C1110 ,C667_=_C1111 ,C900_=_C901 ,C900_=_C982 ,C900_=_C992 ,C900_=_C1046 ,\nC900_=_C1047 ,C901_=_C983 ,C901_=_C993 ,C901_=_C1052 ,C901_=_C1053 ,C926_=_C927 ,\nC926_=_C928 ,C926_=_C929 ,C926_=_C934 ,C926_=_C935 ,C926_=_C938 ,C926_=_C982 ,\nC926_=_C983 ,C926_=_C984 ,C926_=_C985 ,C926_=_C988 ,C926_=_C989 ,C927_=_C928 ,\nC927_=_C929 ,C927_=_C934 ,C927_=_C935 ,C927_=_C939 ,C927_=_C992 ,C927_=_C993 ,\nC927_=_C994 ,C927_=_C995 ,C927_=_C1000 ,C927_=_C1001 ,C928_=_C929 ,C928_=_C934 ,\nC928_=_C935 ,C929_=_C934 ,C929_=_C935 ,C929_=_C1011 ,C929_=_C1012 ,C934_=_C935 ,\nC934_=_C944 ,C934_=_C1046 ,C934_=_C1052 ,C934_=_C1057 ,C934_=_C1061 ,C934_=_C1108 ,\nC934_=_C1109 ,C935_=_C945 ,C935_=_C1047 ,C935_=_C1053 ,C935_=_C1058 ,C935_=_C1062 ,\nC935_=_C1110 ,C935_=_C1111 ,C938_=_C939 ,C938_=_C944 ,C938_=_C945 ,C938_=_C982 ,\nC938_=_C983 ,C938_=_C984 ,C938_=_C985 ,C938_=_C988 ,C938_=_C989 ,C939_=_C944 ,\nC939_=_C945 ,C939_=_C992 ,C939_=_C993 ,C939_=_C994 ,C939_=_C995 ,C939_=_C1000 ,\nC939_=_C1001 ,C944_=_C945 ,C944_=_C1046 ,C944_=_C1052 ,C944_=_C1057 ,C944_=_C1061 ,\nC944_=_C1108 ,C944_=_C1109 ,C945_=_C1047 ,C945_=_C1053 ,C945_=_C1058 ,C945_=_C1062 ,\nC945_=_C1110 ,C945_=_C1111 ,C982_=_C983 ,C982_=_C984 ,C982_=_C985 ,C982_=_C988 ,\nC982_=_C989 ,C982_=_C992 ,C982_=_C1046 ,C982_=_C1047 ,C983_=_C984 ,C983_=_C985 ,\nC983_=_C988 ,C983_=_C989 ,C983_=_C993 ,C983_=_C1052 ,C983_=_C1053 ,C984_=_C985 ,\nC984_=_C988 ,C984_=_C989 ,C984_=_C994 ,C984_=_C1019 ,C984_=_C1057 ,C984_=_C1058 ,\nC985_=_C988 ,C985_=_C989 ,C985_=_C995 ,C985_=_C1020 ,C985_=_C1061 ,C985_=_C1062 ,\nC988_=_C989 ,C988_=_C1000 ,C988_=_C1011 ,C988_=_C1076 ,C988_=_C1108 ,C988_=_C1110 ,\nC989_=_C1001 ,C989_=_C1012 ,C989_=_C1077 ,C989_=_C1109 ,C989_=_C1111 ,C989_=_C1124 ,\nC989_=_C1125 ,C992_=_C993 ,C992_=_C994 ,C992_=_C995 ,C992_=_C1000 ,C992_=_C1001 ,\nC992_=_C1046 ,C992_=_C1047 ,C993_=_C994 ,C993_=_C995 ,C993_=_C1000 ,C993_=_C1001 ,\nC993_=_C1052 ,C993_=_C1053 ,C994_=_C995 ,C994_=_C1000 ,C994_=_C1001 ,C994_=_C1019 ,\nC994_=_C1057 ,C994_=_C1058 ,C995_=_C1000 ,C995_=_C1001 ,C995_=_C1020 ,C995_=_C1061 ,\nC995_=_C1062 ,C1000_=_C1001 ,C1000_=_C1011 ,C1000_=_C1076 ,C1000_=_C1108 ,C1000_=_C1110 ,\nC1001_=_C1012 ,C1001_=_C1077 ,C1001_=_C1109 ,C1001_=_C1111 ,C1001_=_C1124 ,C1001_=_C1125 ,\nC1011_=_C1012 ,C1011_=_C1076 ,C1011_=_C1108 ,C1011_=_C1110 ,C1012_=_C1077 ,C1012_=_C1109 ,\nC1012_=_C1111 ,C1012_=_C1124</w:t>
      </w:r>
    </w:p>
    <w:p>
      <w:pPr>
        <w:pStyle w:val="PreformattedText"/>
        <w:bidi w:val="0"/>
        <w:spacing w:before="0" w:after="0"/>
        <w:jc w:val="left"/>
        <w:rPr/>
      </w:pPr>
      <w:r>
        <w:rPr/>
        <w:t xml:space="preserve"> </w:t>
      </w:r>
      <w:r>
        <w:rPr/>
        <w:t>,C1012_=_C1125 ,C1019_=_C1020 ,C1019_=_C1057 ,C1019_=_C1058 ,\nC1020_=_C1061 ,C1020_=_C1062 ,C1046_=_C1047 ,C1046_=_C1052 ,C1046_=_C1057 ,C1046_=_C1061 ,\nC1046_=_C1108 ,C1046_=_C1109 ,C1047_=_C1053 ,C1047_=_C1058 ,C1047_=_C1062 ,C1047_=_C1110 ,\nC1047_=_C1111 ,C1052_=_C1053 ,C1052_=_C1057 ,C1052_=_C1061 ,C1052_=_C1108 ,C1052_=_C1109 ,\nC1053_=_C1058 ,C1053_=_C1062 ,C1053_=_C1110 ,C1053_=_C1111 ,C1057_=_C1058 ,C1057_=_C1061 ,\nC1057_=_C1108 ,C1057_=_C1109 ,C1058_=_C1062 ,C1058_=_C1110 ,C1058_=_C1111 ,C1061_=_C1062 ,\nC1061_=_C1108 ,C1061_=_C1109 ,C1062_=_C1110 ,C1062_=_C1111 ,C1076_=_C1077 ,C1076_=_C1108 ,\nC1076_=_C1110 ,C1077_=_C1109 ,C1077_=_C1111 ,C1077_=_C1124 ,C1077_=_C1125 ,C1108_=_C1109 ,\nC1108_=_C1110 ,C1109_=_C1111 ,C1109_=_C1124 ,C1109_=_C1125 ,C1110_=_C1111 ,C1111_=_C1124 ,\nC1111_=_C1125 ,C1124_=_C1125 ,"];144[shape=box, label="id:144 level: 3\n50: C236 C237 C305 C306 C452 \nC456 C457 C458 C460 C461 C463 \nC464 C465 C569 C570 C701 C702 \nC781 C782 C802 C803 C817 C818 \nC890 C892 C895 C896 C897 C899 \nC900 C901 C905 C906 C952 C953 \nC960 C961 C962 C996 C997 C1010 \nC1016 C1017 C1031 C1032 C1041 C1042 \nC1083 C1084 C1085 \n144: C236_=_C237( C236 C237 ) C236_=_C305( C236 C305 ) C236_=_C452( C236 C452 ) C236_=_C456( C236 C456 ) C236_=_C457( C236 C457 ) \nC236_=_C458( C236 C458 ) C237_=_C306( C237 C306 ) C237_=_C452( C237 C452 ) C237_=_C460( C237 C460 ) C237_=_C461( C237 C461 ) C237_=_C463( C237 C463 ) \nC237_=_C464( C237 C464 ) C237_=_C465( C237 C465 ) C305_=_C306( C305 C306 ) C305_=_C452( C305 C452 ) C305_=_C456( C305 C456 ) C305_=_C457( C305 C457 ) \nC305_=_C458( C305 C458 ) C306_=_C452( C306 C452 ) C306_=_C460( C306 C460 ) C306_=_C461( C306 C461 ) C306_=_C463( C306 C463 ) C306_=_C464( C306 C464 ) \nC306_=_C465( C306 C465 ) C452_=_C456( C452 C456 ) C452_=_C457( C452 C457 ) C452_=_C458( C452 C458 ) C452_=_C460( C452 C460 ) C452_=_C461( C452 C461 ) \nC452_=_C463( C452 C463 ) C452_=_C464( C452 C464 ) C452_=_C465( C452 C465 ) C456_=_C457( C456 C457 ) C456_=_C458( C456 C458 ) C456_=_C890( C456 C890 ) \nC457_=_C458( C457 C458 ) C460_=_C461( C460 C461 ) C460_=_C463( C460 C463 ) C460_=_C464( C460 C464 ) C460_=_C465( C460 C465 ) C460_=_C890( C460 C890 ) \nC461_=_C463( C461 C463 ) C461_=_C464( C461 C464 ) C461_=_C465( C461 C465 ) C461_=_C892( C461 C892 ) C461_=_C895( C461 C895 ) C461_=_C896( C461 C896 ) \nC461_=_C897( C461 C897 ) C463_=_C464( C463 C464 ) C463_=_C465( C463 C465 ) C463_=_C781( C463 C781 ) C463_=_C952( C463 C952 ) C463_=_C960( C463 C960 ) \nC463_=_C961( C463 C961 ) C463_=_C962( C463 C962 ) C464_=_C465( C464 C465 ) C465_=_C996( C465 C996 ) C465_=_C997( C465 C997 ) C569_=_C570( C569 C570 ) \nC569_=_C817( C569 C817 ) C569_=_C905( C569 C905 ) C569_=_C962( C569 C962 ) C569_=_C1016( C569 C1016 ) C570_=_C818( C570 C818 ) C570_=_C897( C570 C897 ) \nC570_=_C906( C570 C906 ) C570_=_C1017( C570 C1017 ) C570_=_C1041( C570 C1041 ) C570_=_C1042( C570 C1042 ) C701_=_C702( C701 C702 ) C701_=_C802( C701 C802 ) \nC701_=_C803( C701 C803 ) C781_=_C782( C781 C782 ) C781_=_C952( C781 C952 ) C781_=_C960( C781 C960 ) C781_=_C961( C781 C961 ) C781_=_C962( C781 C962 ) \nC802_=_C803( C802 C803 ) C802_=_C1041( C802 C1041 ) C803_=_C1042( C803 C1042 ) C817_=_C818( C817 C818 ) C817_=_C905( C817 C905 ) C817_=_C962( C817 C962 ) \nC817_=_C1016( C817 C1016 ) C818_=_C897( C818 C897 ) C818_=_C906( C818 C906 ) C818_=_C1017( C818 C1017 ) C818_=_C1041( C818 C1041 ) C818_=_C1042( C818 C1042 ) \nC892_=_C895( C892 C895 ) C892_=_C896( C892 C896 ) C892_=_C897( C892 C897 ) C892_=_C899( C892 C899 ) C892_=_C952( C892 C952 ) C892_=_C953( C892 C953 ) \nC895_=_C896( C895 C896 ) C895_=_C897( C895 C897 ) C896_=_C897( C896 C897 ) C897_=_C906( C897 C906 ) C897_=_C1017( C897 C1017 ) C897_=_C1041( C897 C1041 ) \nC897_=_C1042( C897 C1042 ) C899_=_C952( C899 C952 ) C899_=_C953( C899 C953 ) C900_=_C901( C900 C901 ) C905_=_C906( C905 C906 ) C905_=_C962( C905 C962 ) \nC905_=_C1016( C905 C1016 ) C906_=_C1017( C906 C1017 ) C906_=_C1041( C906 C1041 ) C906_=_C1042( C906 C1042 ) C952_=_C953( C952 C953 ) C952_=_C960( C952 C960 ) \nC952_=_C961( C952 C961 ) C952_=_C962( C952 C962 ) C953_=_C1010( C953 C1010 ) C960_=_C961( C960 C961 ) C960_=_C962( C960 C962 ) C961_=_C962( C961 C962 ) \nC961_=_C1016( C961 C1016 ) C961_=_C1017( C961 C1017 ) C962_=_C1016( C962 C1016 ) C996_=_C997( C996 C997 ) C996_=_C1010( C996 C1010 ) C996_=_C1031( C996 C1031 ) \nC996_=_C1083( C996 C1083 ) C997_=_C1032( C997 C1032 ) C997_=_C1083( C997 C1083 ) C997_=_C1084( C997 C1084 ) C997_=_C1085( C997 C1085 ) C1010_=_C1031( C1010 C1031 ) \nC1010_=_C1083( C1010 C1083 ) C1016_=_C1017( C1016 C1017 ) C1017_=_C1041( C1017 C1041 ) C1017_=_C1042( C1017 C1042 ) C1031_=_C1032( C1031 C1032 ) C1031_=_C1083( C1031 C1083 ) \nC1032_=_C1083( C1032 C1083 ) C1032_=_C1084( C1032 C1084 ) C1032_=_C1085( C1032 C1085 ) C1041_=_C1042( C1041 C1042 ) C1083_=_C1084( C1083 C1084 ) C1083_=_C1085( C1083 C1085 ) \nC1084_=_C1085( C1084 C1085 ) "];135-&gt;144[label="40: C236 C237 C305 C306 C456 \nC457 C458 C464 C465 C569 C570 \nC701 C702 C781 C782 C802 C803 \nC817 C818 C890 C895 C896 C900 \nC901 C905 C906 C953 C960 C961 \nC996 C997 C1010 C1016 C1017 C1031 \nC1032 C1041 C1042 C1084 C1085 \n72: C236_=_C237 ,C236_=_C305 ,C236_=_C456 ,C236_=_C457 ,C236_=_C458 ,\nC237_=_C306 ,C237_=_C464 ,C237_=_C465 ,C305_=_C306 ,C305_=_C456 ,C305_=_C457 ,\nC305_=_C458 ,C306_=_C464 ,C306_=_C465 ,C456_=_C457 ,C456_=_C458 ,C456_=_C890 ,\nC457_=_C458 ,C464_=_C465 ,C465_=_C996 ,C465_=_C997 ,C569_=_C570 ,C569_=_C817 ,\nC569_=_C905 ,C569_=_C1016 ,C570_=_C818 ,C570_=_C906 ,C570_=_C1017 ,C570_=_C1041 ,\nC570_=_C1042 ,C701_=_C702 ,C701_=_C802 ,C701_=_C803 ,C781_=_C782 ,C781_=_C960 ,\nC781_=_C961 ,C802_=_C803 ,C802_=_C1041 ,C803_=_C1042 ,C817_=_C818 ,C817_=_C905 ,\nC817_=_C1016 ,C818_=_C906 ,C818_=_C1017 ,C818_=_C1041 ,C818_=_C1042 ,C895_=_C896 ,\nC900_=_C901 ,C905_=_C906 ,C905_=_C1016 ,C906_=_C1017 ,C906_=_C1041 ,C906_=_C1042 ,\nC953_=_C1010 ,C960_=_C961 ,C961_=_C1016 ,C961_=_C1017 ,C996_=_C997 ,C996_=_C1010 ,\nC996_=_C1031 ,C997_=_C1032 ,C997_=_C1084 ,C997_=_C1085 ,C1010_=_C1031 ,C1016_=_C1017 ,\nC1017_=_C1041 ,C1017_=_C1042 ,C1031_=_C1032 ,C1032_=_C1084 ,C1032_=_C1085 ,C1041_=_C1042 ,\nC1084_=_C1085 ,"];145[shape=box, label="id:145 level: 3\n43: C430 C431 C448 C449 C480 \nC481 C496 C497 C514 C515 C612 \nC613 C652 C653 C666 C667 C802 \nC803 C934 C935 C944 C945 C986 \nC987 C998 C999 C1041 C1042 C1046 \nC1047 C1052 C1053 C1057 C1058 C1061 \nC1062 C1095 C1096 C1107 C1108 C1109 \nC1110 C1111 \n483: C430_=_C431( C430 C431 ) C430_=_C448( C430 C448 ) C430_=_C480( C430 C480 ) C430_=_C496( C430 C496 ) C430_=_C514( C430 C514 ) \nC430_=_C612( C430 C612 ) C430_=_C652( C430 C652 ) C430_=_C666( C430 C666 ) C430_=_C802( C430 C802 ) C430_=_C934( C430 C934 ) C430_=_C944( C430 C944 ) \nC430_=_C986( C430 C986 ) C430_=_C998( C430 C998 ) C430_=_C1041( C430 C1041 ) C430_=_C1046( C430 C1046 ) C430_=_C1052( C430 C1052 ) C430_=_C1057( C430 C1057 ) \nC430_=_C1061( C430 C1061 ) C430_=_C1095( C430 C1095 ) C430_=_C1107( C430 C1107 ) C430_=_C1108( C430 C1108 ) C430_=_C1109( C430 C1109 ) C431_=_C449( C431 C449 ) \nC431_=_C481( C431 C481 ) C431_=_C497( C431 C497 ) C431_=_C515( C431 C515 ) C431_=_C613( C431 C613 ) C431_=_C653( C431 C653 ) C431_=_C667( C431 C667 ) \nC431_=_C803( C431 C803 ) C431_=_C935( C431 C935 ) C431_=_C945( C431 C945 ) C431_=_C987( C431 C987 ) C431_=_C999( C431 C999 ) C431_=_C1042( C431 C1042 ) \nC431_=_C1047( C431 C1047 ) C431_=_C1053( C431 C1053 ) C431_=_C1058( C431 C1058 ) C431_=_C1062( C431 C1062 ) C431_=_C1096( C431 C1096 ) C431_=_C1107( C431 C1107 ) \nC431_=_C1110( C431 C1110 ) C431_=_C1111( C431 C1111 ) C448_=_C449( C448 C449 ) C448_=_C480( C448 C480 ) C448_=_C496( C448 C496 ) C448_=_C514( C448 C514 ) \nC448_=_C612( C448 C612 ) C448_=_C652( C448 C652 ) C448_=_C666( C448 C666 ) C448_=_C802( C448 C802 ) C448_=_C934( C448 C934 ) C448_=_C944( C448 C944 ) \nC448_=_C986( C448 C986 ) C448_=_C998( C448 C998 ) C448_=_C1041( C448 C1041 ) C448_=_C1046( C448 C1046 ) C448_=_C1052( C448 C1052 ) C448_=_C1057( C448 C1057 ) \nC448_=_C1061( C448 C1061 ) C448_=_C1095( C448 C1095 ) C448_=_C1107( C448 C1107 ) C448_=_C1108( C448 C1108 ) C448_=_C1109( C448 C1109 ) C449_=_C481( C449 C481 ) \nC449_=_C497( C449 C497 ) C449_=_C515( C449 C515 ) C449_=_C613( C449 C613 ) C449_=_C653( C449 C653 ) C449_=_C667( C449 C667 ) C449_=_C803( C449 C803 ) \nC449_=_C935( C449 C935 ) C449_=_C945( C449 C945 ) C449_=_C987( C449 C987 ) C449_=_C999( C449 C999 ) C449_=_C1042( C449 C1042 ) C449_=_C1047( C449 C1047 ) \nC449_=_C1053( C449 C1053 ) C449_=_C1058( C449 C1058 ) C449_=_C1062( C449 C1062 ) C449_=_C1096( C449 C1096 ) C449_=_C1107( C449 C1107 ) C449_=_C1110( C449 C1110 ) \nC449_=_C1111( C449 C1111 ) C480_=_C481( C480 C481 ) C480_=_C496( C480 C496 ) C480_=_C514( C480 C514 ) C480_=_C612( C480 C612 ) C480_=_C652( C480 C652 ) \nC480_=_C666( C480 C666 ) C480_=_C802( C480 C802 ) C480_=_C934( C480 C934 ) C480_=_C944( C480 C944 ) C480_=_C986( C480 C986 ) C480_=_C998( C480 C998 ) \nC480_=_C1041( C480 C1041 ) C480_=_C1046( C480 C1046 ) C480_=_C1052( C480 C1052 ) C480_=_C1057( C480 C1057 ) C480_=_C1061( C480 C1061 ) C480_=_C1095( C480 C1095 ) \nC480_=_C1107( C480 C1107 ) C480_=_C1108( C480 C1108 ) C480_=_C1109( C480 C1109 ) C481_=_C497( C481 C497 ) C481_=_C515( C481 C515 ) C481_=_C613( C481 C613 ) \nC481_=_C653( C481 C653 ) C481_=_C667( C481 C667 ) C481_=_C803( C481 C803 ) C481_=_C935( C481 C935 ) C481_=_C945( C481 C945 ) C481_=_C987( C481 C987 ) \nC481_=_C999( C481 C999 ) C481_=_C1042( C481 C1042 ) C481_=_C1047( C481 C1047 ) C481_=_C1053( C481 C1053 ) C481_=_C1058( C481 C1058 ) C481_=_C1062( C481 C1062 ) \nC481_=_C1096( C481 C1096 ) C481_=_C1107( C481 C1107 ) C481_=_C1110( C481 C1110 ) C481_=_C1111( C481 C1111 ) C496_=_C497( C496 C497 ) C496_=_C514( C496 C514 ) \nC496_=_C612( C496 C612 ) C496_=_C652( C496 C652 ) C496_=_C666( C496 C666 ) C496_=_C802( C496 C802 ) C496_=_C934( C496 C934 ) C496_=_C944( C496 C944 ) \nC496_=_C986(</w:t>
      </w:r>
    </w:p>
    <w:p>
      <w:pPr>
        <w:pStyle w:val="PreformattedText"/>
        <w:bidi w:val="0"/>
        <w:spacing w:before="0" w:after="0"/>
        <w:jc w:val="left"/>
        <w:rPr/>
      </w:pPr>
      <w:r>
        <w:rPr/>
        <w:t xml:space="preserve"> </w:t>
      </w:r>
      <w:r>
        <w:rPr/>
        <w:t>C496 C986 ) C496_=_C998( C496 C998 ) C496_=_C1041( C496 C1041 ) C496_=_C1046( C496 C1046 ) C496_=_C1052( C496 C1052 ) C496_=_C1057( C496 C1057 ) \nC496_=_C1061( C496 C1061 ) C496_=_C1095( C496 C1095 ) C496_=_C1107( C496 C1107 ) C496_=_C1108( C496 C1108 ) C496_=_C1109( C496 C1109 ) C497_=_C515( C497 C515 ) \nC497_=_C613( C497 C613 ) C497_=_C653( C497 C653 ) C497_=_C667( C497 C667 ) C497_=_C803( C497 C803 ) C497_=_C935( C497 C935 ) C497_=_C945( C497 C945 ) \nC497_=_C987( C497 C987 ) C497_=_C999( C497 C999 ) C497_=_C1042( C497 C1042 ) C497_=_C1047( C497 C1047 ) C497_=_C1053( C497 C1053 ) C497_=_C1058( C497 C1058 ) \nC497_=_C1062( C497 C1062 ) C497_=_C1096( C497 C1096 ) C497_=_C1107( C497 C1107 ) C497_=_C1110( C497 C1110 ) C497_=_C1111( C497 C1111 ) C514_=_C515( C514 C515 ) \nC514_=_C612( C514 C612 ) C514_=_C652( C514 C652 ) C514_=_C666( C514 C666 ) C514_=_C802( C514 C802 ) C514_=_C934( C514 C934 ) C514_=_C944( C514 C944 ) \nC514_=_C986( C514 C986 ) C514_=_C998( C514 C998 ) C514_=_C1041( C514 C1041 ) C514_=_C1046( C514 C1046 ) C514_=_C1052( C514 C1052 ) C514_=_C1057( C514 C1057 ) \nC514_=_C1061( C514 C1061 ) C514_=_C1095( C514 C1095 ) C514_=_C1107( C514 C1107 ) C514_=_C1108( C514 C1108 ) C514_=_C1109( C514 C1109 ) C515_=_C613( C515 C613 ) \nC515_=_C653( C515 C653 ) C515_=_C667( C515 C667 ) C515_=_C803( C515 C803 ) C515_=_C935( C515 C935 ) C515_=_C945( C515 C945 ) C515_=_C987( C515 C987 ) \nC515_=_C999( C515 C999 ) C515_=_C1042( C515 C1042 ) C515_=_C1047( C515 C1047 ) C515_=_C1053( C515 C1053 ) C515_=_C1058( C515 C1058 ) C515_=_C1062( C515 C1062 ) \nC515_=_C1096( C515 C1096 ) C515_=_C1107( C515 C1107 ) C515_=_C1110( C515 C1110 ) C515_=_C1111( C515 C1111 ) C612_=_C613( C612 C613 ) C612_=_C652( C612 C652 ) \nC612_=_C666( C612 C666 ) C612_=_C802( C612 C802 ) C612_=_C934( C612 C934 ) C612_=_C944( C612 C944 ) C612_=_C986( C612 C986 ) C612_=_C998( C612 C998 ) \nC612_=_C1041( C612 C1041 ) C612_=_C1046( C612 C1046 ) C612_=_C1052( C612 C1052 ) C612_=_C1057( C612 C1057 ) C612_=_C1061( C612 C1061 ) C612_=_C1095( C612 C1095 ) \nC612_=_C1107( C612 C1107 ) C612_=_C1108( C612 C1108 ) C612_=_C1109( C612 C1109 ) C613_=_C653( C613 C653 ) C613_=_C667( C613 C667 ) C613_=_C803( C613 C803 ) \nC613_=_C935( C613 C935 ) C613_=_C945( C613 C945 ) C613_=_C987( C613 C987 ) C613_=_C999( C613 C999 ) C613_=_C1042( C613 C1042 ) C613_=_C1047( C613 C1047 ) \nC613_=_C1053( C613 C1053 ) C613_=_C1058( C613 C1058 ) C613_=_C1062( C613 C1062 ) C613_=_C1096( C613 C1096 ) C613_=_C1107( C613 C1107 ) C613_=_C1110( C613 C1110 ) \nC613_=_C1111( C613 C1111 ) C652_=_C653( C652 C653 ) C652_=_C666( C652 C666 ) C652_=_C802( C652 C802 ) C652_=_C934( C652 C934 ) C652_=_C944( C652 C944 ) \nC652_=_C986( C652 C986 ) C652_=_C998( C652 C998 ) C652_=_C1041( C652 C1041 ) C652_=_C1046( C652 C1046 ) C652_=_C1052( C652 C1052 ) C652_=_C1057( C652 C1057 ) \nC652_=_C1061( C652 C1061 ) C652_=_C1095( C652 C1095 ) C652_=_C1107( C652 C1107 ) C652_=_C1108( C652 C1108 ) C652_=_C1109( C652 C1109 ) C653_=_C667( C653 C667 ) \nC653_=_C803( C653 C803 ) C653_=_C935( C653 C935 ) C653_=_C945( C653 C945 ) C653_=_C987( C653 C987 ) C653_=_C999( C653 C999 ) C653_=_C1042( C653 C1042 ) \nC653_=_C1047( C653 C1047 ) C653_=_C1053( C653 C1053 ) C653_=_C1058( C653 C1058 ) C653_=_C1062( C653 C1062 ) C653_=_C1096( C653 C1096 ) C653_=_C1107( C653 C1107 ) \nC653_=_C1110( C653 C1110 ) C653_=_C1111( C653 C1111 ) C666_=_C667( C666 C667 ) C666_=_C802( C666 C802 ) C666_=_C934( C666 C934 ) C666_=_C944( C666 C944 ) \nC666_=_C986( C666 C986 ) C666_=_C998( C666 C998 ) C666_=_C1041( C666 C1041 ) C666_=_C1046( C666 C1046 ) C666_=_C1052( C666 C1052 ) C666_=_C1057( C666 C1057 ) \nC666_=_C1061( C666 C1061 ) C666_=_C1095( C666 C1095 ) C666_=_C1107( C666 C1107 ) C666_=_C1108( C666 C1108 ) C666_=_C1109( C666 C1109 ) C667_=_C803( C667 C803 ) \nC667_=_C935( C667 C935 ) C667_=_C945( C667 C945 ) C667_=_C987( C667 C987 ) C667_=_C999( C667 C999 ) C667_=_C1042( C667 C1042 ) C667_=_C1047( C667 C1047 ) \nC667_=_C1053( C667 C1053 ) C667_=_C1058( C667 C1058 ) C667_=_C1062( C667 C1062 ) C667_=_C1096( C667 C1096 ) C667_=_C1107( C667 C1107 ) C667_=_C1110( C667 C1110 ) \nC667_=_C1111( C667 C1111 ) C802_=_C803( C802 C803 ) C802_=_C934( C802 C934 ) C802_=_C944( C802 C944 ) C802_=_C986( C802 C986 ) C802_=_C998( C802 C998 ) \nC802_=_C1041( C802 C1041 ) C802_=_C1046( C802 C1046 ) C802_=_C1052( C802 C1052 ) C802_=_C1057( C802 C1057 ) C802_=_C1061( C802 C1061 ) C802_=_C1095( C802 C1095 ) \nC802_=_C1107( C802 C1107 ) C802_=_C1108( C802 C1108 ) C802_=_C1109( C802 C1109 ) C803_=_C935( C803 C935 ) C803_=_C945( C803 C945 ) C803_=_C987( C803 C987 ) \nC803_=_C999( C803 C999 ) C803_=_C1042( C803 C1042 ) C803_=_C1047( C803 C1047 ) C803_=_C1053( C803 C1053 ) C803_=_C1058( C803 C1058 ) C803_=_C1062( C803 C1062 ) \nC803_=_C1096( C803 C1096 ) C803_=_C1107( C803 C1107 ) C803_=_C1110( C803 C1110 ) C803_=_C1111( C803 C1111 ) C934_=_C935( C934 C935 ) C934_=_C944( C934 C944 ) \nC934_=_C986( C934 C986 ) C934_=_C998( C934 C998 ) C934_=_C1041( C934 C1041 ) C934_=_C1046( C934 C1046 ) C934_=_C1052( C934 C1052 ) C934_=_C1057( C934 C1057 ) \nC934_=_C1061( C934 C1061 ) C934_=_C1095( C934 C1095 ) C934_=_C1107( C934 C1107 ) C934_=_C1108( C934 C1108 ) C934_=_C1109( C934 C1109 ) C935_=_C945( C935 C945 ) \nC935_=_C987( C935 C987 ) C935_=_C999( C935 C999 ) C935_=_C1042( C935 C1042 ) C935_=_C1047( C935 C1047 ) C935_=_C1053( C935 C1053 ) C935_=_C1058( C935 C1058 ) \nC935_=_C1062( C935 C1062 ) C935_=_C1096( C935 C1096 ) C935_=_C1107( C935 C1107 ) C935_=_C1110( C935 C1110 ) C935_=_C1111( C935 C1111 ) C944_=_C945( C944 C945 ) \nC944_=_C986( C944 C986 ) C944_=_C998( C944 C998 ) C944_=_C1041( C944 C1041 ) C944_=_C1046( C944 C1046 ) C944_=_C1052( C944 C1052 ) C944_=_C1057( C944 C1057 ) \nC944_=_C1061( C944 C1061 ) C944_=_C1095( C944 C1095 ) C944_=_C1107( C944 C1107 ) C944_=_C1108( C944 C1108 ) C944_=_C1109( C944 C1109 ) C945_=_C987( C945 C987 ) \nC945_=_C999( C945 C999 ) C945_=_C1042( C945 C1042 ) C945_=_C1047( C945 C1047 ) C945_=_C1053( C945 C1053 ) C945_=_C1058( C945 C1058 ) C945_=_C1062( C945 C1062 ) \nC945_=_C1096( C945 C1096 ) C945_=_C1107( C945 C1107 ) C945_=_C1110( C945 C1110 ) C945_=_C1111( C945 C1111 ) C986_=_C987( C986 C987 ) C986_=_C998( C986 C998 ) \nC986_=_C1041( C986 C1041 ) C986_=_C1046( C986 C1046 ) C986_=_C1052( C986 C1052 ) C986_=_C1057( C986 C1057 ) C986_=_C1061( C986 C1061 ) C986_=_C1095( C986 C1095 ) \nC986_=_C1107( C986 C1107 ) C986_=_C1108( C986 C1108 ) C986_=_C1109( C986 C1109 ) C987_=_C999( C987 C999 ) C987_=_C1042( C987 C1042 ) C987_=_C1047( C987 C1047 ) \nC987_=_C1053( C987 C1053 ) C987_=_C1058( C987 C1058 ) C987_=_C1062( C987 C1062 ) C987_=_C1096( C987 C1096 ) C987_=_C1107( C987 C1107 ) C987_=_C1110( C987 C1110 ) \nC987_=_C1111( C987 C1111 ) C998_=_C999( C998 C999 ) C998_=_C1041( C998 C1041 ) C998_=_C1046( C998 C1046 ) C998_=_C1052( C998 C1052 ) C998_=_C1057( C998 C1057 ) \nC998_=_C1061( C998 C1061 ) C998_=_C1095( C998 C1095 ) C998_=_C1107( C998 C1107 ) C998_=_C1108( C998 C1108 ) C998_=_C1109( C998 C1109 ) C999_=_C1042( C999 C1042 ) \nC999_=_C1047( C999 C1047 ) C999_=_C1053( C999 C1053 ) C999_=_C1058( C999 C1058 ) C999_=_C1062( C999 C1062 ) C999_=_C1096( C999 C1096 ) C999_=_C1107( C999 C1107 ) \nC999_=_C1110( C999 C1110 ) C999_=_C1111( C999 C1111 ) C1041_=_C1042( C1041 C1042 ) C1041_=_C1046( C1041 C1046 ) C1041_=_C1052( C1041 C1052 ) C1041_=_C1057( C1041 C1057 ) \nC1041_=_C1061( C1041 C1061 ) C1041_=_C1095( C1041 C1095 ) C1041_=_C1107( C1041 C1107 ) C1041_=_C1108( C1041 C1108 ) C1041_=_C1109( C1041 C1109 ) C1042_=_C1047( C1042 C1047 ) \nC1042_=_C1053( C1042 C1053 ) C1042_=_C1058( C1042 C1058 ) C1042_=_C1062( C1042 C1062 ) C1042_=_C1096( C1042 C1096 ) C1042_=_C1107( C1042 C1107 ) C1042_=_C1110( C1042 C1110 ) \nC1042_=_C1111( C1042 C1111 ) C1046_=_C1047( C1046 C1047 ) C1046_=_C1052( C1046 C1052 ) C1046_=_C1057( C1046 C1057 ) C1046_=_C1061( C1046 C1061 ) C1046_=_C1095( C1046 C1095 ) \nC1046_=_C1107( C1046 C1107 ) C1046_=_C1108( C1046 C1108 ) C1046_=_C1109( C1046 C1109 ) C1047_=_C1053( C1047 C1053 ) C1047_=_C1058( C1047 C1058 ) C1047_=_C1062( C1047 C1062 ) \nC1047_=_C1096( C1047 C1096 ) C1047_=_C1107( C1047 C1107 ) C1047_=_C1110( C1047 C1110 ) C1047_=_C1111( C1047 C1111 ) C1052_=_C1053( C1052 C1053 ) C1052_=_C1057( C1052 C1057 ) \nC1052_=_C1061( C1052 C1061 ) C1052_=_C1095( C1052 C1095 ) C1052_=_C1107( C1052 C1107 ) C1052_=_C1108( C1052 C1108 ) C1052_=_C1109( C1052 C1109 ) C1053_=_C1058( C1053 C1058 ) \nC1053_=_C1062( C1053 C1062 ) C1053_=_C1096( C1053 C1096 ) C1053_=_C1107( C1053 C1107 ) C1053_=_C1110( C1053 C1110 ) C1053_=_C1111( C1053 C1111 ) C1057_=_C1058( C1057 C1058 ) \nC1057_=_C1061( C1057 C1061 ) C1057_=_C1095( C1057 C1095 ) C1057_=_C1107( C1057 C1107 ) C1057_=_C1108( C1057 C1108 ) C1057_=_C1109( C1057 C1109 ) C1058_=_C1062( C1058 C1062 ) \nC1058_=_C1096( C1058 C1096 ) C1058_=_C1107( C1058 C1107 ) C1058_=_C1110( C1058 C1110 ) C1058_=_C1111( C1058 C1111 ) C1061_=_C1062( C1061 C1062 ) C1061_=_C1095( C1061 C1095 ) \nC1061_=_C1107( C1061 C1107 ) C1061_=_C1108( C1061 C1108 ) C1061_=_C1109( C1061 C1109 ) C1062_=_C1096( C1062 C1096 ) C1062_=_C1107( C1062 C1107 ) C1062_=_C1110( C1062 C1110 ) \nC1062_=_C1111( C1062 C1111 ) C1095_=_C1096( C1095 C1096 ) C1095_=_C1107( C1095 C1107 ) C1095_=_C1108( C1095 C1108 ) C1095_=_C1109( C1095 C1109 ) C1096_=_C1107( C1096 C1107 ) \nC1096_=_C1110( C1096 C1110 ) C1096_=_C1111( C1096 C1111 ) C1107_=_C1108( C1107 C1108 ) C1107_=_C1109( C1107 C1109 ) C1107_=_C1110( C1107 C1110 ) C1107_=_C1111( C1107 C1111 ) \nC1108_=_C1109( C1108 C1109 ) C1108_=_C1110( C1108 C1110 ) C1109_=_C1111( C1109 C1111 ) C1110_=_C1111( C1110 C1111 ) "];135-&gt;145[label="42: C430 C431 C448 C449 C480 \nC481 C496 C497 C514 C515 C612 \nC613 C652 C653 C666 C667 C802 \nC803 C934 C935 C944 C945 C986 \nC987 C998 C999 C1041 C1042 C1046 \nC1047 C1052 C1053 C1057 C1058 C1061 \nC1062 C1095 C1096 C1108 C1109 C1110 \nC1111 \n441: C430_=_C431 ,C430_=_C448 ,C430_=_C480 ,C430_=_C496</w:t>
      </w:r>
    </w:p>
    <w:p>
      <w:pPr>
        <w:pStyle w:val="PreformattedText"/>
        <w:bidi w:val="0"/>
        <w:spacing w:before="0" w:after="0"/>
        <w:jc w:val="left"/>
        <w:rPr/>
      </w:pPr>
      <w:r>
        <w:rPr/>
        <w:t xml:space="preserve"> </w:t>
      </w:r>
      <w:r>
        <w:rPr/>
        <w:t>,C430_=_C514 ,\nC430_=_C612 ,C430_=_C652 ,C430_=_C666 ,C430_=_C802 ,C430_=_C934 ,C430_=_C944 ,\nC430_=_C986 ,C430_=_C998 ,C430_=_C1041 ,C430_=_C1046 ,C430_=_C1052 ,C430_=_C1057 ,\nC430_=_C1061 ,C430_=_C1095 ,C430_=_C1108 ,C430_=_C1109 ,C431_=_C449 ,C431_=_C481 ,\nC431_=_C497 ,C431_=_C515 ,C431_=_C613 ,C431_=_C653 ,C431_=_C667 ,C431_=_C803 ,\nC431_=_C935 ,C431_=_C945 ,C431_=_C987 ,C431_=_C999 ,C431_=_C1042 ,C431_=_C1047 ,\nC431_=_C1053 ,C431_=_C1058 ,C431_=_C1062 ,C431_=_C1096 ,C431_=_C1110 ,C431_=_C1111 ,\nC448_=_C449 ,C448_=_C480 ,C448_=_C496 ,C448_=_C514 ,C448_=_C612 ,C448_=_C652 ,\nC448_=_C666 ,C448_=_C802 ,C448_=_C934 ,C448_=_C944 ,C448_=_C986 ,C448_=_C998 ,\nC448_=_C1041 ,C448_=_C1046 ,C448_=_C1052 ,C448_=_C1057 ,C448_=_C1061 ,C448_=_C1095 ,\nC448_=_C1108 ,C448_=_C1109 ,C449_=_C481 ,C449_=_C497 ,C449_=_C515 ,C449_=_C613 ,\nC449_=_C653 ,C449_=_C667 ,C449_=_C803 ,C449_=_C935 ,C449_=_C945 ,C449_=_C987 ,\nC449_=_C999 ,C449_=_C1042 ,C449_=_C1047 ,C449_=_C1053 ,C449_=_C1058 ,C449_=_C1062 ,\nC449_=_C1096 ,C449_=_C1110 ,C449_=_C1111 ,C480_=_C481 ,C480_=_C496 ,C480_=_C514 ,\nC480_=_C612 ,C480_=_C652 ,C480_=_C666 ,C480_=_C802 ,C480_=_C934 ,C480_=_C944 ,\nC480_=_C986 ,C480_=_C998 ,C480_=_C1041 ,C480_=_C1046 ,C480_=_C1052 ,C480_=_C1057 ,\nC480_=_C1061 ,C480_=_C1095 ,C480_=_C1108 ,C480_=_C1109 ,C481_=_C497 ,C481_=_C515 ,\nC481_=_C613 ,C481_=_C653 ,C481_=_C667 ,C481_=_C803 ,C481_=_C935 ,C481_=_C945 ,\nC481_=_C987 ,C481_=_C999 ,C481_=_C1042 ,C481_=_C1047 ,C481_=_C1053 ,C481_=_C1058 ,\nC481_=_C1062 ,C481_=_C1096 ,C481_=_C1110 ,C481_=_C1111 ,C496_=_C497 ,C496_=_C514 ,\nC496_=_C612 ,C496_=_C652 ,C496_=_C666 ,C496_=_C802 ,C496_=_C934 ,C496_=_C944 ,\nC496_=_C986 ,C496_=_C998 ,C496_=_C1041 ,C496_=_C1046 ,C496_=_C1052 ,C496_=_C1057 ,\nC496_=_C1061 ,C496_=_C1095 ,C496_=_C1108 ,C496_=_C1109 ,C497_=_C515 ,C497_=_C613 ,\nC497_=_C653 ,C497_=_C667 ,C497_=_C803 ,C497_=_C935 ,C497_=_C945 ,C497_=_C987 ,\nC497_=_C999 ,C497_=_C1042 ,C497_=_C1047 ,C497_=_C1053 ,C497_=_C1058 ,C497_=_C1062 ,\nC497_=_C1096 ,C497_=_C1110 ,C497_=_C1111 ,C514_=_C515 ,C514_=_C612 ,C514_=_C652 ,\nC514_=_C666 ,C514_=_C802 ,C514_=_C934 ,C514_=_C944 ,C514_=_C986 ,C514_=_C998 ,\nC514_=_C1041 ,C514_=_C1046 ,C514_=_C1052 ,C514_=_C1057 ,C514_=_C1061 ,C514_=_C1095 ,\nC514_=_C1108 ,C514_=_C1109 ,C515_=_C613 ,C515_=_C653 ,C515_=_C667 ,C515_=_C803 ,\nC515_=_C935 ,C515_=_C945 ,C515_=_C987 ,C515_=_C999 ,C515_=_C1042 ,C515_=_C1047 ,\nC515_=_C1053 ,C515_=_C1058 ,C515_=_C1062 ,C515_=_C1096 ,C515_=_C1110 ,C515_=_C1111 ,\nC612_=_C613 ,C612_=_C652 ,C612_=_C666 ,C612_=_C802 ,C612_=_C934 ,C612_=_C944 ,\nC612_=_C986 ,C612_=_C998 ,C612_=_C1041 ,C612_=_C1046 ,C612_=_C1052 ,C612_=_C1057 ,\nC612_=_C1061 ,C612_=_C1095 ,C612_=_C1108 ,C612_=_C1109 ,C613_=_C653 ,C613_=_C667 ,\nC613_=_C803 ,C613_=_C935 ,C613_=_C945 ,C613_=_C987 ,C613_=_C999 ,C613_=_C1042 ,\nC613_=_C1047 ,C613_=_C1053 ,C613_=_C1058 ,C613_=_C1062 ,C613_=_C1096 ,C613_=_C1110 ,\nC613_=_C1111 ,C652_=_C653 ,C652_=_C666 ,C652_=_C802 ,C652_=_C934 ,C652_=_C944 ,\nC652_=_C986 ,C652_=_C998 ,C652_=_C1041 ,C652_=_C1046 ,C652_=_C1052 ,C652_=_C1057 ,\nC652_=_C1061 ,C652_=_C1095 ,C652_=_C1108 ,C652_=_C1109 ,C653_=_C667 ,C653_=_C803 ,\nC653_=_C935 ,C653_=_C945 ,C653_=_C987 ,C653_=_C999 ,C653_=_C1042 ,C653_=_C1047 ,\nC653_=_C1053 ,C653_=_C1058 ,C653_=_C1062 ,C653_=_C1096 ,C653_=_C1110 ,C653_=_C1111 ,\nC666_=_C667 ,C666_=_C802 ,C666_=_C934 ,C666_=_C944 ,C666_=_C986 ,C666_=_C998 ,\nC666_=_C1041 ,C666_=_C1046 ,C666_=_C1052 ,C666_=_C1057 ,C666_=_C1061 ,C666_=_C1095 ,\nC666_=_C1108 ,C666_=_C1109 ,C667_=_C803 ,C667_=_C935 ,C667_=_C945 ,C667_=_C987 ,\nC667_=_C999 ,C667_=_C1042 ,C667_=_C1047 ,C667_=_C1053 ,C667_=_C1058 ,C667_=_C1062 ,\nC667_=_C1096 ,C667_=_C1110 ,C667_=_C1111 ,C802_=_C803 ,C802_=_C934 ,C802_=_C944 ,\nC802_=_C986 ,C802_=_C998 ,C802_=_C1041 ,C802_=_C1046 ,C802_=_C1052 ,C802_=_C1057 ,\nC802_=_C1061 ,C802_=_C1095 ,C802_=_C1108 ,C802_=_C1109 ,C803_=_C935 ,C803_=_C945 ,\nC803_=_C987 ,C803_=_C999 ,C803_=_C1042 ,C803_=_C1047 ,C803_=_C1053 ,C803_=_C1058 ,\nC803_=_C1062 ,C803_=_C1096 ,C803_=_C1110 ,C803_=_C1111 ,C934_=_C935 ,C934_=_C944 ,\nC934_=_C986 ,C934_=_C998 ,C934_=_C1041 ,C934_=_C1046 ,C934_=_C1052 ,C934_=_C1057 ,\nC934_=_C1061 ,C934_=_C1095 ,C934_=_C1108 ,C934_=_C1109 ,C935_=_C945 ,C935_=_C987 ,\nC935_=_C999 ,C935_=_C1042 ,C935_=_C1047 ,C935_=_C1053 ,C935_=_C1058 ,C935_=_C1062 ,\nC935_=_C1096 ,C935_=_C1110 ,C935_=_C1111 ,C944_=_C945 ,C944_=_C986 ,C944_=_C998 ,\nC944_=_C1041 ,C944_=_C1046 ,C944_=_C1052 ,C944_=_C1057 ,C944_=_C1061 ,C944_=_C1095 ,\nC944_=_C1108 ,C944_=_C1109 ,C945_=_C987 ,C945_=_C999 ,C945_=_C1042 ,C945_=_C1047 ,\nC945_=_C1053 ,C945_=_C1058 ,C945_=_C1062 ,C945_=_C1096 ,C945_=_C1110 ,C945_=_C1111 ,\nC986_=_C987 ,C986_=_C998 ,C986_=_C1041 ,C986_=_C1046 ,C986_=_C1052 ,C986_=_C1057 ,\nC986_=_C1061 ,C986_=_C1095 ,C986_=_C1108 ,C986_=_C1109 ,C987_=_C999 ,C987_=_C1042 ,\nC987_=_C1047 ,C987_=_C1053 ,C987_=_C1058 ,C987_=_C1062 ,C987_=_C1096 ,C987_=_C1110 ,\nC987_=_C1111 ,C998_=_C999 ,C998_=_C1041 ,C998_=_C1046 ,C998_=_C1052 ,C998_=_C1057 ,\nC998_=_C1061 ,C998_=_C1095 ,C998_=_C1108 ,C998_=_C1109 ,C999_=_C1042 ,C999_=_C1047 ,\nC999_=_C1053 ,C999_=_C1058 ,C999_=_C1062 ,C999_=_C1096 ,C999_=_C1110 ,C999_=_C1111 ,\nC1041_=_C1042 ,C1041_=_C1046 ,C1041_=_C1052 ,C1041_=_C1057 ,C1041_=_C1061 ,C1041_=_C1095 ,\nC1041_=_C1108 ,C1041_=_C1109 ,C1042_=_C1047 ,C1042_=_C1053 ,C1042_=_C1058 ,C1042_=_C1062 ,\nC1042_=_C1096 ,C1042_=_C1110 ,C1042_=_C1111 ,C1046_=_C1047 ,C1046_=_C1052 ,C1046_=_C1057 ,\nC1046_=_C1061 ,C1046_=_C1095 ,C1046_=_C1108 ,C1046_=_C1109 ,C1047_=_C1053 ,C1047_=_C1058 ,\nC1047_=_C1062 ,C1047_=_C1096 ,C1047_=_C1110 ,C1047_=_C1111 ,C1052_=_C1053 ,C1052_=_C1057 ,\nC1052_=_C1061 ,C1052_=_C1095 ,C1052_=_C1108 ,C1052_=_C1109 ,C1053_=_C1058 ,C1053_=_C1062 ,\nC1053_=_C1096 ,C1053_=_C1110 ,C1053_=_C1111 ,C1057_=_C1058 ,C1057_=_C1061 ,C1057_=_C1095 ,\nC1057_=_C1108 ,C1057_=_C1109 ,C1058_=_C1062 ,C1058_=_C1096 ,C1058_=_C1110 ,C1058_=_C1111 ,\nC1061_=_C1062 ,C1061_=_C1095 ,C1061_=_C1108 ,C1061_=_C1109 ,C1062_=_C1096 ,C1062_=_C1110 ,\nC1062_=_C1111 ,C1095_=_C1096 ,C1095_=_C1108 ,C1095_=_C1109 ,C1096_=_C1110 ,C1096_=_C1111 ,\nC1108_=_C1109 ,C1108_=_C1110 ,C1109_=_C1111 ,C1110_=_C1111 ,"];146[shape=box, label="id:146 level: 3\n75: C397 C474 C475 C590 C591 \nC595 C599 C606 C607 C611 C617 \nC707 C708 C712 C716 C721 C722 \nC726 C732 C758 C815 C816 C822 \nC826 C831 C832 C836 C840 C903 \nC904 C910 C914 C915 C916 C920 \nC924 C970 C971 C1008 C1019 C1020 \nC1021 C1022 C1023 C1024 C1025 C1026 \nC1027 C1028 C1029 C1030 C1031 C1032 \nC1033 C1034 C1035 C1036 C1037 C1038 \nC1067 C1071 C1073 C1079 C1094 C1100 \nC1101 C1102 C1103 C1104 C1105 C1114 \nC1116 C1126 C1127 C1128 \n827: C397_=_C599( C397 C599 ) C397_=_C617( C397 C617 ) C397_=_C716( C397 C716 ) C397_=_C732( C397 C732 ) C397_=_C758( C397 C758 ) \nC397_=_C826( C397 C826 ) C397_=_C840( C397 C840 ) C397_=_C914( C397 C914 ) C397_=_C924( C397 C924 ) C397_=_C1028( C397 C1028 ) C397_=_C1038( C397 C1038 ) \nC397_=_C1071( C397 C1071 ) C397_=_C1079( C397 C1079 ) C397_=_C1100( C397 C1100 ) C397_=_C1114( C397 C1114 ) C397_=_C1116( C397 C1116 ) C397_=_C1126( C397 C1126 ) \nC397_=_C1127( C397 C1127 ) C397_=_C1128( C397 C1128 ) C474_=_C475( C474 C475 ) C474_=_C590( C474 C590 ) C474_=_C606( C474 C606 ) C474_=_C707( C474 C707 ) \nC474_=_C721( C474 C721 ) C474_=_C815( C474 C815 ) C474_=_C831( C474 C831 ) C474_=_C903( C474 C903 ) C474_=_C915( C474 C915 ) C474_=_C970( C474 C970 ) \nC474_=_C1019( C474 C1019 ) C474_=_C1020( C474 C1020 ) C474_=_C1021( C474 C1021 ) C474_=_C1022( C474 C1022 ) C474_=_C1023( C474 C1023 ) C474_=_C1024( C474 C1024 ) \nC474_=_C1025( C474 C1025 ) C474_=_C1026( C474 C1026 ) C474_=_C1027( C474 C1027 ) C474_=_C1028( C474 C1028 ) C475_=_C591( C475 C591 ) C475_=_C607( C475 C607 ) \nC475_=_C708( C475 C708 ) C475_=_C722( C475 C722 ) C475_=_C816( C475 C816 ) C475_=_C832( C475 C832 ) C475_=_C904( C475 C904 ) C475_=_C916( C475 C916 ) \nC475_=_C971( C475 C971 ) C475_=_C1029( C475 C1029 ) C475_=_C1030( C475 C1030 ) C475_=_C1031( C475 C1031 ) C475_=_C1032( C475 C1032 ) C475_=_C1033( C475 C1033 ) \nC475_=_C1034( C475 C1034 ) C475_=_C1035( C475 C1035 ) C475_=_C1036( C475 C1036 ) C475_=_C1037( C475 C1037 ) C475_=_C1038( C475 C1038 ) C590_=_C591( C590 C591 ) \nC590_=_C595( C590 C595 ) C590_=_C599( C590 C599 ) C590_=_C606( C590 C606 ) C590_=_C707( C590 C707 ) C590_=_C721( C590 C721 ) C590_=_C815( C590 C815 ) \nC590_=_C831( C590 C831 ) C590_=_C903( C590 C903 ) C590_=_C915( C590 C915 ) C590_=_C970( C590 C970 ) C590_=_C1019( C590 C1019 ) C590_=_C1020( C590 C1020 ) \nC590_=_C1021( C590 C1021 ) C590_=_C1022( C590 C1022 ) C590_=_C1023( C590 C1023 ) C590_=_C1024( C590 C1024 ) C590_=_C1025( C590 C1025 ) C590_=_C1026( C590 C1026 ) \nC590_=_C1027( C590 C1027 ) C590_=_C1028( C590 C1028 ) C591_=_C595( C591 C595 ) C591_=_C599( C591 C599 ) C591_=_C607( C591 C607 ) C591_=_C708( C591 C708 ) \nC591_=_C722( C591 C722 ) C591_=_C816( C591 C816 ) C591_=_C832( C591 C832 ) C591_=_C904( C591 C904 ) C591_=_C916( C591 C916 ) C591_=_C971( C591 C971 ) \nC591_=_C1029( C591 C1029 ) C591_=_C1030( C591 C1030 ) C591_=_C1031( C591 C1031 ) C591_=_C1032( C591 C1032 ) C591_=_C1033( C591 C1033 ) C591_=_C1034( C591 C1034 ) \nC591_=_C1035( C591 C1035 ) C591_=_C1036( C591 C1036 ) C591_=_C1037( C591 C1037 ) C591_=_C1038( C591 C1038 ) C595_=_C599( C595 C599 ) C595_=_C611( C595 C611 ) \nC595_=_C712( C595 C712 ) C595_=_C726( C595 C726 ) C595_=_C822( C595 C822 ) C595_=_C836( C595 C836 ) C595_=_C910( C595 C910 ) C595_=_C920( C595 C920 ) \nC595_=_C1008( C595 C1008 ) C595_=_C1024( C595 C1024 ) C595_=_C1034( C595 C1034 ) C595_=_C1067( C595 C1067 ) C595_=_C1073( C595 C1073 ) C595_=_C1094( C595 C1094 ) \nC595_=_C1101( C595 C1101 ) C595_=_C1102( C595 C1102 ) C595_=_C1103( C595 C1103 ) C595_=_C1104( C595 C1104 ) C595_=_C1105( C595 C1105 ) C599_=_C617( C599 C617 ) \nC599_=_C716( C599 C716 ) C599_=_C732( C599 C732 ) C599_=_C758( C599 C758 ) C599_=_C826( C599 C826 ) C599_=_C840(</w:t>
      </w:r>
    </w:p>
    <w:p>
      <w:pPr>
        <w:pStyle w:val="PreformattedText"/>
        <w:bidi w:val="0"/>
        <w:spacing w:before="0" w:after="0"/>
        <w:jc w:val="left"/>
        <w:rPr/>
      </w:pPr>
      <w:r>
        <w:rPr/>
        <w:t xml:space="preserve"> </w:t>
      </w:r>
      <w:r>
        <w:rPr/>
        <w:t>C599 C840 ) C599_=_C914( C599 C914 ) \nC599_=_C924( C599 C924 ) C599_=_C1028( C599 C1028 ) C599_=_C1038( C599 C1038 ) C599_=_C1071( C599 C1071 ) C599_=_C1079( C599 C1079 ) C599_=_C1100( C599 C1100 ) \nC599_=_C1114( C599 C1114 ) C599_=_C1116( C599 C1116 ) C599_=_C1126( C599 C1126 ) C599_=_C1127( C599 C1127 ) C599_=_C1128( C599 C1128 ) C606_=_C607( C606 C607 ) \nC606_=_C611( C606 C611 ) C606_=_C617( C606 C617 ) C606_=_C707( C606 C707 ) C606_=_C721( C606 C721 ) C606_=_C815( C606 C815 ) C606_=_C831( C606 C831 ) \nC606_=_C903( C606 C903 ) C606_=_C915( C606 C915 ) C606_=_C970( C606 C970 ) C606_=_C1019( C606 C1019 ) C606_=_C1020( C606 C1020 ) C606_=_C1021( C606 C1021 ) \nC606_=_C1022( C606 C1022 ) C606_=_C1023( C606 C1023 ) C606_=_C1024( C606 C1024 ) C606_=_C1025( C606 C1025 ) C606_=_C1026( C606 C1026 ) C606_=_C1027( C606 C1027 ) \nC606_=_C1028( C606 C1028 ) C607_=_C611( C607 C611 ) C607_=_C617( C607 C617 ) C607_=_C708( C607 C708 ) C607_=_C722( C607 C722 ) C607_=_C816( C607 C816 ) \nC607_=_C832( C607 C832 ) C607_=_C904( C607 C904 ) C607_=_C916( C607 C916 ) C607_=_C971( C607 C971 ) C607_=_C1029( C607 C1029 ) C607_=_C1030( C607 C1030 ) \nC607_=_C1031( C607 C1031 ) C607_=_C1032( C607 C1032 ) C607_=_C1033( C607 C1033 ) C607_=_C1034( C607 C1034 ) C607_=_C1035( C607 C1035 ) C607_=_C1036( C607 C1036 ) \nC607_=_C1037( C607 C1037 ) C607_=_C1038( C607 C1038 ) C611_=_C617( C611 C617 ) C611_=_C712( C611 C712 ) C611_=_C726( C611 C726 ) C611_=_C822( C611 C822 ) \nC611_=_C836( C611 C836 ) C611_=_C910( C611 C910 ) C611_=_C920( C611 C920 ) C611_=_C1008( C611 C1008 ) C611_=_C1024( C611 C1024 ) C611_=_C1034( C611 C1034 ) \nC611_=_C1067( C611 C1067 ) C611_=_C1073( C611 C1073 ) C611_=_C1094( C611 C1094 ) C611_=_C1101( C611 C1101 ) C611_=_C1102( C611 C1102 ) C611_=_C1103( C611 C1103 ) \nC611_=_C1104( C611 C1104 ) C611_=_C1105( C611 C1105 ) C617_=_C716( C617 C716 ) C617_=_C732( C617 C732 ) C617_=_C758( C617 C758 ) C617_=_C826( C617 C826 ) \nC617_=_C840( C617 C840 ) C617_=_C914( C617 C914 ) C617_=_C924( C617 C924 ) C617_=_C1028( C617 C1028 ) C617_=_C1038( C617 C1038 ) C617_=_C1071( C617 C1071 ) \nC617_=_C1079( C617 C1079 ) C617_=_C1100( C617 C1100 ) C617_=_C1114( C617 C1114 ) C617_=_C1116( C617 C1116 ) C617_=_C1126( C617 C1126 ) C617_=_C1127( C617 C1127 ) \nC617_=_C1128( C617 C1128 ) C707_=_C708( C707 C708 ) C707_=_C712( C707 C712 ) C707_=_C716( C707 C716 ) C707_=_C721( C707 C721 ) C707_=_C815( C707 C815 ) \nC707_=_C831( C707 C831 ) C707_=_C903( C707 C903 ) C707_=_C915( C707 C915 ) C707_=_C970( C707 C970 ) C707_=_C1019( C707 C1019 ) C707_=_C1020( C707 C1020 ) \nC707_=_C1021( C707 C1021 ) C707_=_C1022( C707 C1022 ) C707_=_C1023( C707 C1023 ) C707_=_C1024( C707 C1024 ) C707_=_C1025( C707 C1025 ) C707_=_C1026( C707 C1026 ) \nC707_=_C1027( C707 C1027 ) C707_=_C1028( C707 C1028 ) C708_=_C712( C708 C712 ) C708_=_C716( C708 C716 ) C708_=_C722( C708 C722 ) C708_=_C816( C708 C816 ) \nC708_=_C832( C708 C832 ) C708_=_C904( C708 C904 ) C708_=_C916( C708 C916 ) C708_=_C971( C708 C971 ) C708_=_C1029( C708 C1029 ) C708_=_C1030( C708 C1030 ) \nC708_=_C1031( C708 C1031 ) C708_=_C1032( C708 C1032 ) C708_=_C1033( C708 C1033 ) C708_=_C1034( C708 C1034 ) C708_=_C1035( C708 C1035 ) C708_=_C1036( C708 C1036 ) \nC708_=_C1037( C708 C1037 ) C708_=_C1038( C708 C1038 ) C712_=_C716( C712 C716 ) C712_=_C726( C712 C726 ) C712_=_C822( C712 C822 ) C712_=_C836( C712 C836 ) \nC712_=_C910( C712 C910 ) C712_=_C920( C712 C920 ) C712_=_C1008( C712 C1008 ) C712_=_C1024( C712 C1024 ) C712_=_C1034( C712 C1034 ) C712_=_C1067( C712 C1067 ) \nC712_=_C1073( C712 C1073 ) C712_=_C1094( C712 C1094 ) C712_=_C1101( C712 C1101 ) C712_=_C1102( C712 C1102 ) C712_=_C1103( C712 C1103 ) C712_=_C1104( C712 C1104 ) \nC712_=_C1105( C712 C1105 ) C716_=_C732( C716 C732 ) C716_=_C758( C716 C758 ) C716_=_C826( C716 C826 ) C716_=_C840( C716 C840 ) C716_=_C914( C716 C914 ) \nC716_=_C924( C716 C924 ) C716_=_C1028( C716 C1028 ) C716_=_C1038( C716 C1038 ) C716_=_C1071( C716 C1071 ) C716_=_C1079( C716 C1079 ) C716_=_C1100( C716 C1100 ) \nC716_=_C1114( C716 C1114 ) C716_=_C1116( C716 C1116 ) C716_=_C1126( C716 C1126 ) C716_=_C1127( C716 C1127 ) C716_=_C1128( C716 C1128 ) C721_=_C722( C721 C722 ) \nC721_=_C726( C721 C726 ) C721_=_C732( C721 C732 ) C721_=_C815( C721 C815 ) C721_=_C831( C721 C831 ) C721_=_C903( C721 C903 ) C721_=_C915( C721 C915 ) \nC721_=_C970( C721 C970 ) C721_=_C1019( C721 C1019 ) C721_=_C1020( C721 C1020 ) C721_=_C1021( C721 C1021 ) C721_=_C1022( C721 C1022 ) C721_=_C1023( C721 C1023 ) \nC721_=_C1024( C721 C1024 ) C721_=_C1025( C721 C1025 ) C721_=_C1026( C721 C1026 ) C721_=_C1027( C721 C1027 ) C721_=_C1028( C721 C1028 ) C722_=_C726( C722 C726 ) \nC722_=_C732( C722 C732 ) C722_=_C816( C722 C816 ) C722_=_C832( C722 C832 ) C722_=_C904( C722 C904 ) C722_=_C916( C722 C916 ) C722_=_C971( C722 C971 ) \nC722_=_C1029( C722 C1029 ) C722_=_C1030( C722 C1030 ) C722_=_C1031( C722 C1031 ) C722_=_C1032( C722 C1032 ) C722_=_C1033( C722 C1033 ) C722_=_C1034( C722 C1034 ) \nC722_=_C1035( C722 C1035 ) C722_=_C1036( C722 C1036 ) C722_=_C1037( C722 C1037 ) C722_=_C1038( C722 C1038 ) C726_=_C732( C726 C732 ) C726_=_C822( C726 C822 ) \nC726_=_C836( C726 C836 ) C726_=_C910( C726 C910 ) C726_=_C920( C726 C920 ) C726_=_C1008( C726 C1008 ) C726_=_C1024( C726 C1024 ) C726_=_C1034( C726 C1034 ) \nC726_=_C1067( C726 C1067 ) C726_=_C1073( C726 C1073 ) C726_=_C1094( C726 C1094 ) C726_=_C1101( C726 C1101 ) C726_=_C1102( C726 C1102 ) C726_=_C1103( C726 C1103 ) \nC726_=_C1104( C726 C1104 ) C726_=_C1105( C726 C1105 ) C732_=_C758( C732 C758 ) C732_=_C826( C732 C826 ) C732_=_C840( C732 C840 ) C732_=_C914( C732 C914 ) \nC732_=_C924( C732 C924 ) C732_=_C1028( C732 C1028 ) C732_=_C1038( C732 C1038 ) C732_=_C1071( C732 C1071 ) C732_=_C1079( C732 C1079 ) C732_=_C1100( C732 C1100 ) \nC732_=_C1114( C732 C1114 ) C732_=_C1116( C732 C1116 ) C732_=_C1126( C732 C1126 ) C732_=_C1127( C732 C1127 ) C732_=_C1128( C732 C1128 ) C758_=_C826( C758 C826 ) \nC758_=_C840( C758 C840 ) C758_=_C914( C758 C914 ) C758_=_C924( C758 C924 ) C758_=_C1028( C758 C1028 ) C758_=_C1038( C758 C1038 ) C758_=_C1071( C758 C1071 ) \nC758_=_C1079( C758 C1079 ) C758_=_C1100( C758 C1100 ) C758_=_C1114( C758 C1114 ) C758_=_C1116( C758 C1116 ) C758_=_C1126( C758 C1126 ) C758_=_C1127( C758 C1127 ) \nC758_=_C1128( C758 C1128 ) C815_=_C816( C815 C816 ) C815_=_C822( C815 C822 ) C815_=_C826( C815 C826 ) C815_=_C831( C815 C831 ) C815_=_C903( C815 C903 ) \nC815_=_C915( C815 C915 ) C815_=_C970( C815 C970 ) C815_=_C1019( C815 C1019 ) C815_=_C1020( C815 C1020 ) C815_=_C1021( C815 C1021 ) C815_=_C1022( C815 C1022 ) \nC815_=_C1023( C815 C1023 ) C815_=_C1024( C815 C1024 ) C815_=_C1025( C815 C1025 ) C815_=_C1026( C815 C1026 ) C815_=_C1027( C815 C1027 ) C815_=_C1028( C815 C1028 ) \nC816_=_C822( C816 C822 ) C816_=_C826( C816 C826 ) C816_=_C832( C816 C832 ) C816_=_C904( C816 C904 ) C816_=_C916( C816 C916 ) C816_=_C971( C816 C971 ) \nC816_=_C1029( C816 C1029 ) C816_=_C1030( C816 C1030 ) C816_=_C1031( C816 C1031 ) C816_=_C1032( C816 C1032 ) C816_=_C1033( C816 C1033 ) C816_=_C1034( C816 C1034 ) \nC816_=_C1035( C816 C1035 ) C816_=_C1036( C816 C1036 ) C816_=_C1037( C816 C1037 ) C816_=_C1038( C816 C1038 ) C822_=_C826( C822 C826 ) C822_=_C836( C822 C836 ) \nC822_=_C910( C822 C910 ) C822_=_C920( C822 C920 ) C822_=_C1008( C822 C1008 ) C822_=_C1024( C822 C1024 ) C822_=_C1034( C822 C1034 ) C822_=_C1067( C822 C1067 ) \nC822_=_C1073( C822 C1073 ) C822_=_C1094( C822 C1094 ) C822_=_C1101( C822 C1101 ) C822_=_C1102( C822 C1102 ) C822_=_C1103( C822 C1103 ) C822_=_C1104( C822 C1104 ) \nC822_=_C1105( C822 C1105 ) C826_=_C840( C826 C840 ) C826_=_C914( C826 C914 ) C826_=_C924( C826 C924 ) C826_=_C1028( C826 C1028 ) C826_=_C1038( C826 C1038 ) \nC826_=_C1071( C826 C1071 ) C826_=_C1079( C826 C1079 ) C826_=_C1100( C826 C1100 ) C826_=_C1114( C826 C1114 ) C826_=_C1116( C826 C1116 ) C826_=_C1126( C826 C1126 ) \nC826_=_C1127( C826 C1127 ) C826_=_C1128( C826 C1128 ) C831_=_C832( C831 C832 ) C831_=_C836( C831 C836 ) C831_=_C840( C831 C840 ) C831_=_C903( C831 C903 ) \nC831_=_C915( C831 C915 ) C831_=_C970( C831 C970 ) C831_=_C1019( C831 C1019 ) C831_=_C1020( C831 C1020 ) C831_=_C1021( C831 C1021 ) C831_=_C1022( C831 C1022 ) \nC831_=_C1023( C831 C1023 ) C831_=_C1024( C831 C1024 ) C831_=_C1025( C831 C1025 ) C831_=_C1026( C831 C1026 ) C831_=_C1027( C831 C1027 ) C831_=_C1028( C831 C1028 ) \nC832_=_C836( C832 C836 ) C832_=_C840( C832 C840 ) C832_=_C904( C832 C904 ) C832_=_C916( C832 C916 ) C832_=_C971( C832 C971 ) C832_=_C1029( C832 C1029 ) \nC832_=_C1030( C832 C1030 ) C832_=_C1031( C832 C1031 ) C832_=_C1032( C832 C1032 ) C832_=_C1033( C832 C1033 ) C832_=_C1034( C832 C1034 ) C832_=_C1035( C832 C1035 ) \nC832_=_C1036( C832 C1036 ) C832_=_C1037( C832 C1037 ) C832_=_C1038( C832 C1038 ) C836_=_C840( C836 C840 ) C836_=_C910( C836 C910 ) C836_=_C920( C836 C920 ) \nC836_=_C1008( C836 C1008 ) C836_=_C1024( C836 C1024 ) C836_=_C1034( C836 C1034 ) C836_=_C1067( C836 C1067 ) C836_=_C1073( C836 C1073 ) C836_=_C1094( C836 C1094 ) \nC836_=_C1101( C836 C1101 ) C836_=_C1102( C836 C1102 ) C836_=_C1103( C836 C1103 ) C836_=_C1104( C836 C1104 ) C836_=_C1105( C836 C1105 ) C840_=_C914( C840 C914 ) \nC840_=_C924( C840 C924 ) C840_=_C1028( C840 C1028 ) C840_=_C1038( C840 C1038 ) C840_=_C1071( C840 C1071 ) C840_=_C1079( C840 C1079 ) C840_=_C1100( C840 C1100 ) \nC840_=_C1114( C840 C1114 ) C840_=_C1116( C840 C1116 ) C840_=_C1126( C840 C1126 ) C840_=_C1127( C840 C1127 ) C840_=_C1128( C840 C1128 ) C903_=_C904( C903 C904 ) \nC903_=_C910( C903 C910 ) C903_=_C914( C903 C914 ) C903_=_C915( C903 C915 ) C903_=_C970( C903 C970 ) C903_=_C1019( C903 C1019 ) C903_=_C1020( C903 C1020 ) \nC903_=_C1021( C903 C1021 ) C903_=_C1022( C903 C1022 ) C903_=_C1023( C903 C1023 ) C903_=_C1024( C903 C1024 ) C903_=_C1025( C903 C1025 ) C903_=_C1026( C903 C1026 ) \nC903_=_C1027( C903 C1027 ) C903_=_C1028( C903 C1028 ) C904_=_C910( C904 C910 ) C904_=_C914( C904 C914 ) C904_=_C916( C904 C916</w:t>
      </w:r>
    </w:p>
    <w:p>
      <w:pPr>
        <w:pStyle w:val="PreformattedText"/>
        <w:bidi w:val="0"/>
        <w:spacing w:before="0" w:after="0"/>
        <w:jc w:val="left"/>
        <w:rPr/>
      </w:pPr>
      <w:r>
        <w:rPr/>
        <w:t xml:space="preserve"> </w:t>
      </w:r>
      <w:r>
        <w:rPr/>
        <w:t>) C904_=_C971( C904 C971 ) \nC904_=_C1029( C904 C1029 ) C904_=_C1030( C904 C1030 ) C904_=_C1031( C904 C1031 ) C904_=_C1032( C904 C1032 ) C904_=_C1033( C904 C1033 ) C904_=_C1034( C904 C1034 ) \nC904_=_C1035( C904 C1035 ) C904_=_C1036( C904 C1036 ) C904_=_C1037( C904 C1037 ) C904_=_C1038( C904 C1038 ) C910_=_C914( C910 C914 ) C910_=_C920( C910 C920 ) \nC910_=_C1008( C910 C1008 ) C910_=_C1024( C910 C1024 ) C910_=_C1034( C910 C1034 ) C910_=_C1067( C910 C1067 ) C910_=_C1073( C910 C1073 ) C910_=_C1094( C910 C1094 ) \nC910_=_C1101( C910 C1101 ) C910_=_C1102( C910 C1102 ) C910_=_C1103( C910 C1103 ) C910_=_C1104( C910 C1104 ) C910_=_C1105( C910 C1105 ) C914_=_C924( C914 C924 ) \nC914_=_C1028( C914 C1028 ) C914_=_C1038( C914 C1038 ) C914_=_C1071( C914 C1071 ) C914_=_C1079( C914 C1079 ) C914_=_C1100( C914 C1100 ) C914_=_C1114( C914 C1114 ) \nC914_=_C1116( C914 C1116 ) C914_=_C1126( C914 C1126 ) C914_=_C1127( C914 C1127 ) C914_=_C1128( C914 C1128 ) C915_=_C916( C915 C916 ) C915_=_C920( C915 C920 ) \nC915_=_C924( C915 C924 ) C915_=_C970( C915 C970 ) C915_=_C1019( C915 C1019 ) C915_=_C1020( C915 C1020 ) C915_=_C1021( C915 C1021 ) C915_=_C1022( C915 C1022 ) \nC915_=_C1023( C915 C1023 ) C915_=_C1024( C915 C1024 ) C915_=_C1025( C915 C1025 ) C915_=_C1026( C915 C1026 ) C915_=_C1027( C915 C1027 ) C915_=_C1028( C915 C1028 ) \nC916_=_C920( C916 C920 ) C916_=_C924( C916 C924 ) C916_=_C971( C916 C971 ) C916_=_C1029( C916 C1029 ) C916_=_C1030( C916 C1030 ) C916_=_C1031( C916 C1031 ) \nC916_=_C1032( C916 C1032 ) C916_=_C1033( C916 C1033 ) C916_=_C1034( C916 C1034 ) C916_=_C1035( C916 C1035 ) C916_=_C1036( C916 C1036 ) C916_=_C1037( C916 C1037 ) \nC916_=_C1038( C916 C1038 ) C920_=_C924( C920 C924 ) C920_=_C1008( C920 C1008 ) C920_=_C1024( C920 C1024 ) C920_=_C1034( C920 C1034 ) C920_=_C1067( C920 C1067 ) \nC920_=_C1073( C920 C1073 ) C920_=_C1094( C920 C1094 ) C920_=_C1101( C920 C1101 ) C920_=_C1102( C920 C1102 ) C920_=_C1103( C920 C1103 ) C920_=_C1104( C920 C1104 ) \nC920_=_C1105( C920 C1105 ) C924_=_C1028( C924 C1028 ) C924_=_C1038( C924 C1038 ) C924_=_C1071( C924 C1071 ) C924_=_C1079( C924 C1079 ) C924_=_C1100( C924 C1100 ) \nC924_=_C1114( C924 C1114 ) C924_=_C1116( C924 C1116 ) C924_=_C1126( C924 C1126 ) C924_=_C1127( C924 C1127 ) C924_=_C1128( C924 C1128 ) C970_=_C971( C970 C971 ) \nC970_=_C1019( C970 C1019 ) C970_=_C1020( C970 C1020 ) C970_=_C1021( C970 C1021 ) C970_=_C1022( C970 C1022 ) C970_=_C1023( C970 C1023 ) C970_=_C1024( C970 C1024 ) \nC970_=_C1025( C970 C1025 ) C970_=_C1026( C970 C1026 ) C970_=_C1027( C970 C1027 ) C970_=_C1028( C970 C1028 ) C971_=_C1029( C971 C1029 ) C971_=_C1030( C971 C1030 ) \nC971_=_C1031( C971 C1031 ) C971_=_C1032( C971 C1032 ) C971_=_C1033( C971 C1033 ) C971_=_C1034( C971 C1034 ) C971_=_C1035( C971 C1035 ) C971_=_C1036( C971 C1036 ) \nC971_=_C1037( C971 C1037 ) C971_=_C1038( C971 C1038 ) C1008_=_C1024( C1008 C1024 ) C1008_=_C1034( C1008 C1034 ) C1008_=_C1067( C1008 C1067 ) C1008_=_C1073( C1008 C1073 ) \nC1008_=_C1094( C1008 C1094 ) C1008_=_C1101( C1008 C1101 ) C1008_=_C1102( C1008 C1102 ) C1008_=_C1103( C1008 C1103 ) C1008_=_C1104( C1008 C1104 ) C1008_=_C1105( C1008 C1105 ) \nC1019_=_C1020( C1019 C1020 ) C1019_=_C1021( C1019 C1021 ) C1019_=_C1022( C1019 C1022 ) C1019_=_C1023( C1019 C1023 ) C1019_=_C1024( C1019 C1024 ) C1019_=_C1025( C1019 C1025 ) \nC1019_=_C1026( C1019 C1026 ) C1019_=_C1027( C1019 C1027 ) C1019_=_C1028( C1019 C1028 ) C1020_=_C1021( C1020 C1021 ) C1020_=_C1022( C1020 C1022 ) C1020_=_C1023( C1020 C1023 ) \nC1020_=_C1024( C1020 C1024 ) C1020_=_C1025( C1020 C1025 ) C1020_=_C1026( C1020 C1026 ) C1020_=_C1027( C1020 C1027 ) C1020_=_C1028( C1020 C1028 ) C1021_=_C1022( C1021 C1022 ) \nC1021_=_C1023( C1021 C1023 ) C1021_=_C1024( C1021 C1024 ) C1021_=_C1025( C1021 C1025 ) C1021_=_C1026( C1021 C1026 ) C1021_=_C1027( C1021 C1027 ) C1021_=_C1028( C1021 C1028 ) \nC1021_=_C1029( C1021 C1029 ) C1021_=_C1067( C1021 C1067 ) C1021_=_C1071( C1021 C1071 ) C1022_=_C1023( C1022 C1023 ) C1022_=_C1024( C1022 C1024 ) C1022_=_C1025( C1022 C1025 ) \nC1022_=_C1026( C1022 C1026 ) C1022_=_C1027( C1022 C1027 ) C1022_=_C1028( C1022 C1028 ) C1022_=_C1030( C1022 C1030 ) C1022_=_C1073( C1022 C1073 ) C1022_=_C1079( C1022 C1079 ) \nC1023_=_C1024( C1023 C1024 ) C1023_=_C1025( C1023 C1025 ) C1023_=_C1026( C1023 C1026 ) C1023_=_C1027( C1023 C1027 ) C1023_=_C1028( C1023 C1028 ) C1023_=_C1033( C1023 C1033 ) \nC1023_=_C1094( C1023 C1094 ) C1023_=_C1100( C1023 C1100 ) C1024_=_C1025( C1024 C1025 ) C1024_=_C1026( C1024 C1026 ) C1024_=_C1027( C1024 C1027 ) C1024_=_C1028( C1024 C1028 ) \nC1024_=_C1034( C1024 C1034 ) C1024_=_C1067( C1024 C1067 ) C1024_=_C1073( C1024 C1073 ) C1024_=_C1094( C1024 C1094 ) C1024_=_C1101( C1024 C1101 ) C1024_=_C1102( C1024 C1102 ) \nC1024_=_C1103( C1024 C1103 ) C1024_=_C1104( C1024 C1104 ) C1024_=_C1105( C1024 C1105 ) C1025_=_C1026( C1025 C1026 ) C1025_=_C1027( C1025 C1027 ) C1025_=_C1028( C1025 C1028 ) \nC1025_=_C1035( C1025 C1035 ) C1025_=_C1101( C1025 C1101 ) C1025_=_C1114( C1025 C1114 ) C1026_=_C1027( C1026 C1027 ) C1026_=_C1028( C1026 C1028 ) C1026_=_C1036( C1026 C1036 ) \nC1026_=_C1102( C1026 C1102 ) C1026_=_C1116( C1026 C1116 ) C1027_=_C1028( C1027 C1028 ) C1027_=_C1037( C1027 C1037 ) C1027_=_C1105( C1027 C1105 ) C1027_=_C1126( C1027 C1126 ) \nC1028_=_C1038( C1028 C1038 ) C1028_=_C1071( C1028 C1071 ) C1028_=_C1079( C1028 C1079 ) C1028_=_C1100( C1028 C1100 ) C1028_=_C1114( C1028 C1114 ) C1028_=_C1116( C1028 C1116 ) \nC1028_=_C1126( C1028 C1126 ) C1028_=_C1127( C1028 C1127 ) C1028_=_C1128( C1028 C1128 ) C1029_=_C1030( C1029 C1030 ) C1029_=_C1031( C1029 C1031 ) C1029_=_C1032( C1029 C1032 ) \nC1029_=_C1033( C1029 C1033 ) C1029_=_C1034( C1029 C1034 ) C1029_=_C1035( C1029 C1035 ) C1029_=_C1036( C1029 C1036 ) C1029_=_C1037( C1029 C1037 ) C1029_=_C1038( C1029 C1038 ) \nC1029_=_C1067( C1029 C1067 ) C1029_=_C1071( C1029 C1071 ) C1030_=_C1031( C1030 C1031 ) C1030_=_C1032( C1030 C1032 ) C1030_=_C1033( C1030 C1033 ) C1030_=_C1034( C1030 C1034 ) \nC1030_=_C1035( C1030 C1035 ) C1030_=_C1036( C1030 C1036 ) C1030_=_C1037( C1030 C1037 ) C1030_=_C1038( C1030 C1038 ) C1030_=_C1073( C1030 C1073 ) C1030_=_C1079( C1030 C1079 ) \nC1031_=_C1032( C1031 C1032 ) C1031_=_C1033( C1031 C1033 ) C1031_=_C1034( C1031 C1034 ) C1031_=_C1035( C1031 C1035 ) C1031_=_C1036( C1031 C1036 ) C1031_=_C1037( C1031 C1037 ) \nC1031_=_C1038( C1031 C1038 ) C1032_=_C1033( C1032 C1033 ) C1032_=_C1034( C1032 C1034 ) C1032_=_C1035( C1032 C1035 ) C1032_=_C1036( C1032 C1036 ) C1032_=_C1037( C1032 C1037 ) \nC1032_=_C1038( C1032 C1038 ) C1033_=_C1034( C1033 C1034 ) C1033_=_C1035( C1033 C1035 ) C1033_=_C1036( C1033 C1036 ) C1033_=_C1037( C1033 C1037 ) C1033_=_C1038( C1033 C1038 ) \nC1033_=_C1094( C1033 C1094 ) C1033_=_C1100( C1033 C1100 ) C1034_=_C1035( C1034 C1035 ) C1034_=_C1036( C1034 C1036 ) C1034_=_C1037( C1034 C1037 ) C1034_=_C1038( C1034 C1038 ) \nC1034_=_C1067( C1034 C1067 ) C1034_=_C1073( C1034 C1073 ) C1034_=_C1094( C1034 C1094 ) C1034_=_C1101( C1034 C1101 ) C1034_=_C1102( C1034 C1102 ) C1034_=_C1103( C1034 C1103 ) \nC1034_=_C1104( C1034 C1104 ) C1034_=_C1105( C1034 C1105 ) C1035_=_C1036( C1035 C1036 ) C1035_=_C1037( C1035 C1037 ) C1035_=_C1038( C1035 C1038 ) C1035_=_C1101( C1035 C1101 ) \nC1035_=_C1114( C1035 C1114 ) C1036_=_C1037( C1036 C1037 ) C1036_=_C1038( C1036 C1038 ) C1036_=_C1102( C1036 C1102 ) C1036_=_C1116( C1036 C1116 ) C1037_=_C1038( C1037 C1038 ) \nC1037_=_C1105( C1037 C1105 ) C1037_=_C1126( C1037 C1126 ) C1038_=_C1071( C1038 C1071 ) C1038_=_C1079( C1038 C1079 ) C1038_=_C1100( C1038 C1100 ) C1038_=_C1114( C1038 C1114 ) \nC1038_=_C1116( C1038 C1116 ) C1038_=_C1126( C1038 C1126 ) C1038_=_C1127( C1038 C1127 ) C1038_=_C1128( C1038 C1128 ) C1067_=_C1071( C1067 C1071 ) C1067_=_C1073( C1067 C1073 ) \nC1067_=_C1094( C1067 C1094 ) C1067_=_C1101( C1067 C1101 ) C1067_=_C1102( C1067 C1102 ) C1067_=_C1103( C1067 C1103 ) C1067_=_C1104( C1067 C1104 ) C1067_=_C1105( C1067 C1105 ) \nC1071_=_C1079( C1071 C1079 ) C1071_=_C1100( C1071 C1100 ) C1071_=_C1114( C1071 C1114 ) C1071_=_C1116( C1071 C1116 ) C1071_=_C1126( C1071 C1126 ) C1071_=_C1127( C1071 C1127 ) \nC1071_=_C1128( C1071 C1128 ) C1073_=_C1079( C1073 C1079 ) C1073_=_C1094( C1073 C1094 ) C1073_=_C1101( C1073 C1101 ) C1073_=_C1102( C1073 C1102 ) C1073_=_C1103( C1073 C1103 ) \nC1073_=_C1104( C1073 C1104 ) C1073_=_C1105( C1073 C1105 ) C1079_=_C1100( C1079 C1100 ) C1079_=_C1114( C1079 C1114 ) C1079_=_C1116( C1079 C1116 ) C1079_=_C1126( C1079 C1126 ) \nC1079_=_C1127( C1079 C1127 ) C1079_=_C1128( C1079 C1128 ) C1094_=_C1100( C1094 C1100 ) C1094_=_C1101( C1094 C1101 ) C1094_=_C1102( C1094 C1102 ) C1094_=_C1103( C1094 C1103 ) \nC1094_=_C1104( C1094 C1104 ) C1094_=_C1105( C1094 C1105 ) C1100_=_C1114( C1100 C1114 ) C1100_=_C1116( C1100 C1116 ) C1100_=_C1126( C1100 C1126 ) C1100_=_C1127( C1100 C1127 ) \nC1100_=_C1128( C1100 C1128 ) C1101_=_C1102( C1101 C1102 ) C1101_=_C1103( C1101 C1103 ) C1101_=_C1104( C1101 C1104 ) C1101_=_C1105( C1101 C1105 ) C1101_=_C1114( C1101 C1114 ) \nC1102_=_C1103( C1102 C1103 ) C1102_=_C1104( C1102 C1104 ) C1102_=_C1105( C1102 C1105 ) C1102_=_C1116( C1102 C1116 ) C1103_=_C1104( C1103 C1104 ) C1103_=_C1105( C1103 C1105 ) \nC1104_=_C1105( C1104 C1105 ) C1105_=_C1126( C1105 C1126 ) C1114_=_C1116( C1114 C1116 ) C1114_=_C1126( C1114 C1126 ) C1114_=_C1127( C1114 C1127 ) C1114_=_C1128( C1114 C1128 ) \nC1116_=_C1126( C1116 C1126 ) C1116_=_C1127( C1116 C1127 ) C1116_=_C1128( C1116 C1128 ) C1126_=_C1127( C1126 C1127 ) C1126_=_C1128( C1126 C1128 ) C1127_=_C1128( C1127 C1128 ) "];136-&gt;146[label="71: C397 C474 C475 C590 C591 \nC595 C599 C606 C607 C611 C617 \nC707 C708 C712 C716 C721 C722 \nC726 C732 C758 C815 C816 C822 \nC826 C831 C832 C836 C840 C903 \nC904 C910 C914 C915 C916 C920 \nC924 C970 C971 C1008 C1019 C1020 \nC1021 C1022 C1023 C1025 C1026 C1027 \nC1029 C1030 C1031 C1032 C1033 C1035 \nC1036 C1037 C1067 C1071 C1073 C1079 \nC1094 C1100 C1101 C1102 C1103 C1104 \nC1105 C1114 C1116 C1126 C1127</w:t>
      </w:r>
    </w:p>
    <w:p>
      <w:pPr>
        <w:pStyle w:val="PreformattedText"/>
        <w:bidi w:val="0"/>
        <w:spacing w:before="0" w:after="0"/>
        <w:jc w:val="left"/>
        <w:rPr/>
      </w:pPr>
      <w:r>
        <w:rPr/>
        <w:t xml:space="preserve"> </w:t>
      </w:r>
      <w:r>
        <w:rPr/>
        <w:t>C1128 \n681: C397_=_C599 ,C397_=_C617 ,C397_=_C716 ,C397_=_C732 ,C397_=_C758 ,\nC397_=_C826 ,C397_=_C840 ,C397_=_C914 ,C397_=_C924 ,C397_=_C1071 ,C397_=_C1079 ,\nC397_=_C1100 ,C397_=_C1114 ,C397_=_C1116 ,C397_=_C1126 ,C397_=_C1127 ,C397_=_C1128 ,\nC474_=_C475 ,C474_=_C590 ,C474_=_C606 ,C474_=_C707 ,C474_=_C721 ,C474_=_C815 ,\nC474_=_C831 ,C474_=_C903 ,C474_=_C915 ,C474_=_C970 ,C474_=_C1019 ,C474_=_C1020 ,\nC474_=_C1021 ,C474_=_C1022 ,C474_=_C1023 ,C474_=_C1025 ,C474_=_C1026 ,C474_=_C1027 ,\nC475_=_C591 ,C475_=_C607 ,C475_=_C708 ,C475_=_C722 ,C475_=_C816 ,C475_=_C832 ,\nC475_=_C904 ,C475_=_C916 ,C475_=_C971 ,C475_=_C1029 ,C475_=_C1030 ,C475_=_C1031 ,\nC475_=_C1032 ,C475_=_C1033 ,C475_=_C1035 ,C475_=_C1036 ,C475_=_C1037 ,C590_=_C591 ,\nC590_=_C595 ,C590_=_C599 ,C590_=_C606 ,C590_=_C707 ,C590_=_C721 ,C590_=_C815 ,\nC590_=_C831 ,C590_=_C903 ,C590_=_C915 ,C590_=_C970 ,C590_=_C1019 ,C590_=_C1020 ,\nC590_=_C1021 ,C590_=_C1022 ,C590_=_C1023 ,C590_=_C1025 ,C590_=_C1026 ,C590_=_C1027 ,\nC591_=_C595 ,C591_=_C599 ,C591_=_C607 ,C591_=_C708 ,C591_=_C722 ,C591_=_C816 ,\nC591_=_C832 ,C591_=_C904 ,C591_=_C916 ,C591_=_C971 ,C591_=_C1029 ,C591_=_C1030 ,\nC591_=_C1031 ,C591_=_C1032 ,C591_=_C1033 ,C591_=_C1035 ,C591_=_C1036 ,C591_=_C1037 ,\nC595_=_C599 ,C595_=_C611 ,C595_=_C712 ,C595_=_C726 ,C595_=_C822 ,C595_=_C836 ,\nC595_=_C910 ,C595_=_C920 ,C595_=_C1008 ,C595_=_C1067 ,C595_=_C1073 ,C595_=_C1094 ,\nC595_=_C1101 ,C595_=_C1102 ,C595_=_C1103 ,C595_=_C1104 ,C595_=_C1105 ,C599_=_C617 ,\nC599_=_C716 ,C599_=_C732 ,C599_=_C758 ,C599_=_C826 ,C599_=_C840 ,C599_=_C914 ,\nC599_=_C924 ,C599_=_C1071 ,C599_=_C1079 ,C599_=_C1100 ,C599_=_C1114 ,C599_=_C1116 ,\nC599_=_C1126 ,C599_=_C1127 ,C599_=_C1128 ,C606_=_C607 ,C606_=_C611 ,C606_=_C617 ,\nC606_=_C707 ,C606_=_C721 ,C606_=_C815 ,C606_=_C831 ,C606_=_C903 ,C606_=_C915 ,\nC606_=_C970 ,C606_=_C1019 ,C606_=_C1020 ,C606_=_C1021 ,C606_=_C1022 ,C606_=_C1023 ,\nC606_=_C1025 ,C606_=_C1026 ,C606_=_C1027 ,C607_=_C611 ,C607_=_C617 ,C607_=_C708 ,\nC607_=_C722 ,C607_=_C816 ,C607_=_C832 ,C607_=_C904 ,C607_=_C916 ,C607_=_C971 ,\nC607_=_C1029 ,C607_=_C1030 ,C607_=_C1031 ,C607_=_C1032 ,C607_=_C1033 ,C607_=_C1035 ,\nC607_=_C1036 ,C607_=_C1037 ,C611_=_C617 ,C611_=_C712 ,C611_=_C726 ,C611_=_C822 ,\nC611_=_C836 ,C611_=_C910 ,C611_=_C920 ,C611_=_C1008 ,C611_=_C1067 ,C611_=_C1073 ,\nC611_=_C1094 ,C611_=_C1101 ,C611_=_C1102 ,C611_=_C1103 ,C611_=_C1104 ,C611_=_C1105 ,\nC617_=_C716 ,C617_=_C732 ,C617_=_C758 ,C617_=_C826 ,C617_=_C840 ,C617_=_C914 ,\nC617_=_C924 ,C617_=_C1071 ,C617_=_C1079 ,C617_=_C1100 ,C617_=_C1114 ,C617_=_C1116 ,\nC617_=_C1126 ,C617_=_C1127 ,C617_=_C1128 ,C707_=_C708 ,C707_=_C712 ,C707_=_C716 ,\nC707_=_C721 ,C707_=_C815 ,C707_=_C831 ,C707_=_C903 ,C707_=_C915 ,C707_=_C970 ,\nC707_=_C1019 ,C707_=_C1020 ,C707_=_C1021 ,C707_=_C1022 ,C707_=_C1023 ,C707_=_C1025 ,\nC707_=_C1026 ,C707_=_C1027 ,C708_=_C712 ,C708_=_C716 ,C708_=_C722 ,C708_=_C816 ,\nC708_=_C832 ,C708_=_C904 ,C708_=_C916 ,C708_=_C971 ,C708_=_C1029 ,C708_=_C1030 ,\nC708_=_C1031 ,C708_=_C1032 ,C708_=_C1033 ,C708_=_C1035 ,C708_=_C1036 ,C708_=_C1037 ,\nC712_=_C716 ,C712_=_C726 ,C712_=_C822 ,C712_=_C836 ,C712_=_C910 ,C712_=_C920 ,\nC712_=_C1008 ,C712_=_C1067 ,C712_=_C1073 ,C712_=_C1094 ,C712_=_C1101 ,C712_=_C1102 ,\nC712_=_C1103 ,C712_=_C1104 ,C712_=_C1105 ,C716_=_C732 ,C716_=_C758 ,C716_=_C826 ,\nC716_=_C840 ,C716_=_C914 ,C716_=_C924 ,C716_=_C1071 ,C716_=_C1079 ,C716_=_C1100 ,\nC716_=_C1114 ,C716_=_C1116 ,C716_=_C1126 ,C716_=_C1127 ,C716_=_C1128 ,C721_=_C722 ,\nC721_=_C726 ,C721_=_C732 ,C721_=_C815 ,C721_=_C831 ,C721_=_C903 ,C721_=_C915 ,\nC721_=_C970 ,C721_=_C1019 ,C721_=_C1020 ,C721_=_C1021 ,C721_=_C1022 ,C721_=_C1023 ,\nC721_=_C1025 ,C721_=_C1026 ,C721_=_C1027 ,C722_=_C726 ,C722_=_C732 ,C722_=_C816 ,\nC722_=_C832 ,C722_=_C904 ,C722_=_C916 ,C722_=_C971 ,C722_=_C1029 ,C722_=_C1030 ,\nC722_=_C1031 ,C722_=_C1032 ,C722_=_C1033 ,C722_=_C1035 ,C722_=_C1036 ,C722_=_C1037 ,\nC726_=_C732 ,C726_=_C822 ,C726_=_C836 ,C726_=_C910 ,C726_=_C920 ,C726_=_C1008 ,\nC726_=_C1067 ,C726_=_C1073 ,C726_=_C1094 ,C726_=_C1101 ,C726_=_C1102 ,C726_=_C1103 ,\nC726_=_C1104 ,C726_=_C1105 ,C732_=_C758 ,C732_=_C826 ,C732_=_C840 ,C732_=_C914 ,\nC732_=_C924 ,C732_=_C1071 ,C732_=_C1079 ,C732_=_C1100 ,C732_=_C1114 ,C732_=_C1116 ,\nC732_=_C1126 ,C732_=_C1127 ,C732_=_C1128 ,C758_=_C826 ,C758_=_C840 ,C758_=_C914 ,\nC758_=_C924 ,C758_=_C1071 ,C758_=_C1079 ,C758_=_C1100 ,C758_=_C1114 ,C758_=_C1116 ,\nC758_=_C1126 ,C758_=_C1127 ,C758_=_C1128 ,C815_=_C816 ,C815_=_C822 ,C815_=_C826 ,\nC815_=_C831 ,C815_=_C903 ,C815_=_C915 ,C815_=_C970 ,C815_=_C1019 ,C815_=_C1020 ,\nC815_=_C1021 ,C815_=_C1022 ,C815_=_C1023 ,C815_=_C1025 ,C815_=_C1026 ,C815_=_C1027 ,\nC816_=_C822 ,C816_=_C826 ,C816_=_C832 ,C816_=_C904 ,C816_=_C916 ,C816_=_C971 ,\nC816_=_C1029 ,C816_=_C1030 ,C816_=_C1031 ,C816_=_C1032 ,C816_=_C1033 ,C816_=_C1035 ,\nC816_=_C1036 ,C816_=_C1037 ,C822_=_C826 ,C822_=_C836 ,C822_=_C910 ,C822_=_C920 ,\nC822_=_C1008 ,C822_=_C1067 ,C822_=_C1073 ,C822_=_C1094 ,C822_=_C1101 ,C822_=_C1102 ,\nC822_=_C1103 ,C822_=_C1104 ,C822_=_C1105 ,C826_=_C840 ,C826_=_C914 ,C826_=_C924 ,\nC826_=_C1071 ,C826_=_C1079 ,C826_=_C1100 ,C826_=_C1114 ,C826_=_C1116 ,C826_=_C1126 ,\nC826_=_C1127 ,C826_=_C1128 ,C831_=_C832 ,C831_=_C836 ,C831_=_C840 ,C831_=_C903 ,\nC831_=_C915 ,C831_=_C970 ,C831_=_C1019 ,C831_=_C1020 ,C831_=_C1021 ,C831_=_C1022 ,\nC831_=_C1023 ,C831_=_C1025 ,C831_=_C1026 ,C831_=_C1027 ,C832_=_C836 ,C832_=_C840 ,\nC832_=_C904 ,C832_=_C916 ,C832_=_C971 ,C832_=_C1029 ,C832_=_C1030 ,C832_=_C1031 ,\nC832_=_C1032 ,C832_=_C1033 ,C832_=_C1035 ,C832_=_C1036 ,C832_=_C1037 ,C836_=_C840 ,\nC836_=_C910 ,C836_=_C920 ,C836_=_C1008 ,C836_=_C1067 ,C836_=_C1073 ,C836_=_C1094 ,\nC836_=_C1101 ,C836_=_C1102 ,C836_=_C1103 ,C836_=_C1104 ,C836_=_C1105 ,C840_=_C914 ,\nC840_=_C924 ,C840_=_C1071 ,C840_=_C1079 ,C840_=_C1100 ,C840_=_C1114 ,C840_=_C1116 ,\nC840_=_C1126 ,C840_=_C1127 ,C840_=_C1128 ,C903_=_C904 ,C903_=_C910 ,C903_=_C914 ,\nC903_=_C915 ,C903_=_C970 ,C903_=_C1019 ,C903_=_C1020 ,C903_=_C1021 ,C903_=_C1022 ,\nC903_=_C1023 ,C903_=_C1025 ,C903_=_C1026 ,C903_=_C1027 ,C904_=_C910 ,C904_=_C914 ,\nC904_=_C916 ,C904_=_C971 ,C904_=_C1029 ,C904_=_C1030 ,C904_=_C1031 ,C904_=_C1032 ,\nC904_=_C1033 ,C904_=_C1035 ,C904_=_C1036 ,C904_=_C1037 ,C910_=_C914 ,C910_=_C920 ,\nC910_=_C1008 ,C910_=_C1067 ,C910_=_C1073 ,C910_=_C1094 ,C910_=_C1101 ,C910_=_C1102 ,\nC910_=_C1103 ,C910_=_C1104 ,C910_=_C1105 ,C914_=_C924 ,C914_=_C1071 ,C914_=_C1079 ,\nC914_=_C1100 ,C914_=_C1114 ,C914_=_C1116 ,C914_=_C1126 ,C914_=_C1127 ,C914_=_C1128 ,\nC915_=_C916 ,C915_=_C920 ,C915_=_C924 ,C915_=_C970 ,C915_=_C1019 ,C915_=_C1020 ,\nC915_=_C1021 ,C915_=_C1022 ,C915_=_C1023 ,C915_=_C1025 ,C915_=_C1026 ,C915_=_C1027 ,\nC916_=_C920 ,C916_=_C924 ,C916_=_C971 ,C916_=_C1029 ,C916_=_C1030 ,C916_=_C1031 ,\nC916_=_C1032 ,C916_=_C1033 ,C916_=_C1035 ,C916_=_C1036 ,C916_=_C1037 ,C920_=_C924 ,\nC920_=_C1008 ,C920_=_C1067 ,C920_=_C1073 ,C920_=_C1094 ,C920_=_C1101 ,C920_=_C1102 ,\nC920_=_C1103 ,C920_=_C1104 ,C920_=_C1105 ,C924_=_C1071 ,C924_=_C1079 ,C924_=_C1100 ,\nC924_=_C1114 ,C924_=_C1116 ,C924_=_C1126 ,C924_=_C1127 ,C924_=_C1128 ,C970_=_C971 ,\nC970_=_C1019 ,C970_=_C1020 ,C970_=_C1021 ,C970_=_C1022 ,C970_=_C1023 ,C970_=_C1025 ,\nC970_=_C1026 ,C970_=_C1027 ,C971_=_C1029 ,C971_=_C1030 ,C971_=_C1031 ,C971_=_C1032 ,\nC971_=_C1033 ,C971_=_C1035 ,C971_=_C1036 ,C971_=_C1037 ,C1008_=_C1067 ,C1008_=_C1073 ,\nC1008_=_C1094 ,C1008_=_C1101 ,C1008_=_C1102 ,C1008_=_C1103 ,C1008_=_C1104 ,C1008_=_C1105 ,\nC1019_=_C1020 ,C1019_=_C1021 ,C1019_=_C1022 ,C1019_=_C1023 ,C1019_=_C1025 ,C1019_=_C1026 ,\nC1019_=_C1027 ,C1020_=_C1021 ,C1020_=_C1022 ,C1020_=_C1023 ,C1020_=_C1025 ,C1020_=_C1026 ,\nC1020_=_C1027 ,C1021_=_C1022 ,C1021_=_C1023 ,C1021_=_C1025 ,C1021_=_C1026 ,C1021_=_C1027 ,\nC1021_=_C1029 ,C1021_=_C1067 ,C1021_=_C1071 ,C1022_=_C1023 ,C1022_=_C1025 ,C1022_=_C1026 ,\nC1022_=_C1027 ,C1022_=_C1030 ,C1022_=_C1073 ,C1022_=_C1079 ,C1023_=_C1025 ,C1023_=_C1026 ,\nC1023_=_C1027 ,C1023_=_C1033 ,C1023_=_C1094 ,C1023_=_C1100 ,C1025_=_C1026 ,C1025_=_C1027 ,\nC1025_=_C1035 ,C1025_=_C1101 ,C1025_=_C1114 ,C1026_=_C1027 ,C1026_=_C1036 ,C1026_=_C1102 ,\nC1026_=_C1116 ,C1027_=_C1037 ,C1027_=_C1105 ,C1027_=_C1126 ,C1029_=_C1030 ,C1029_=_C1031 ,\nC1029_=_C1032 ,C1029_=_C1033 ,C1029_=_C1035 ,C1029_=_C1036 ,C1029_=_C1037 ,C1029_=_C1067 ,\nC1029_=_C1071 ,C1030_=_C1031 ,C1030_=_C1032 ,C1030_=_C1033 ,C1030_=_C1035 ,C1030_=_C1036 ,\nC1030_=_C1037 ,C1030_=_C1073 ,C1030_=_C1079 ,C1031_=_C1032 ,C1031_=_C1033 ,C1031_=_C1035 ,\nC1031_=_C1036 ,C1031_=_C1037 ,C1032_=_C1033 ,C1032_=_C1035 ,C1032_=_C1036 ,C1032_=_C1037 ,\nC1033_=_C1035 ,C1033_=_C1036 ,C1033_=_C1037 ,C1033_=_C1094 ,C1033_=_C1100 ,C1035_=_C1036 ,\nC1035_=_C1037 ,C1035_=_C1101 ,C1035_=_C1114 ,C1036_=_C1037 ,C1036_=_C1102 ,C1036_=_C1116 ,\nC1037_=_C1105 ,C1037_=_C1126 ,C1067_=_C1071 ,C1067_=_C1073 ,C1067_=_C1094 ,C1067_=_C1101 ,\nC1067_=_C1102 ,C1067_=_C1103 ,C1067_=_C1104 ,C1067_=_C1105 ,C1071_=_C1079 ,C1071_=_C1100 ,\nC1071_=_C1114 ,C1071_=_C1116 ,C1071_=_C1126 ,C1071_=_C1127 ,C1071_=_C1128 ,C1073_=_C1079 ,\nC1073_=_C1094 ,C1073_=_C1101 ,C1073_=_C1102 ,C1073_=_C1103 ,C1073_=_C1104 ,C1073_=_C1105 ,\nC1079_=_C1100 ,C1079_=_C1114 ,C1079_=_C1116 ,C1079_=_C1126 ,C1079_=_C1127 ,C1079_=_C1128 ,\nC1094_=_C1100 ,C1094_=_C1101 ,C1094_=_C1102 ,C1094_=_C1103 ,C1094_=_C1104 ,C1094_=_C1105 ,\nC1100_=_C1114 ,C1100_=_C1116 ,C1100_=_C1126 ,C1100_=_C1127 ,C1100_=_C1128 ,C1101_=_C1102 ,\nC1101_=_C1103 ,C1101_=_C1104 ,C1101_=_C1105 ,C1101_=_C1114 ,C1102_=_C1103 ,C1102_=_C1104 ,\nC1102_=_C1105 ,C1102_=_C1116 ,C1103_=_C1104 ,C1103_=_C1105 ,C1104_=_C1105 ,C1105_=_C1126 ,\nC1114_=_C1116 ,C1114_=_C1126 ,C1114_=_C1127 ,C1114_=_C1128 ,C1116_=_C1126 ,C1116_=_C1127 ,\nC1116_=_C1128 ,C1126_=_C1127 ,C1126_=_C1128 ,C1127_=_C1128 ,"];147[shape=box, label="id:147 level: 3\n137: C282 C283 C385 C386 C388 \nC389 C396 C560 C561 C584 C585 \nC586 C587 C589 C590 C591 C595 \nC597 C599 C602 C603 C605 C606 \nC607 C611 C612</w:t>
      </w:r>
    </w:p>
    <w:p>
      <w:pPr>
        <w:pStyle w:val="PreformattedText"/>
        <w:bidi w:val="0"/>
        <w:spacing w:before="0" w:after="0"/>
        <w:jc w:val="left"/>
        <w:rPr/>
      </w:pPr>
      <w:r>
        <w:rPr/>
        <w:t xml:space="preserve"> </w:t>
      </w:r>
      <w:r>
        <w:rPr/>
        <w:t>C613 C615 C617 \nC630 C631 C701 C702 C703 C704 \nC706 C707 C708 C712 C714 C716 \nC717 C718 C720 C721 C722 C726 \nC728 C729 C730 C732 C757 C772 \nC773 C813 C815 C816 C817 C818 \nC819 C820 C821 C822 C823 C825 \nC826 C827 C829 C830 C831 C832 \nC833 C834 C835 C836 C837 C839 \nC840 C868 C869 C876 C877 C902 \nC903 C904 C905 C906 C910 C912 \nC914 C915 C916 C917 C918 C919 \nC920 C921 C923 C924 C1007 C1014 \nC1015 C1021 C1022 C1023 C1025 C1026 \nC1027 C1029 C1030 C1033 C1035 C1036 \nC1037 C1067 C1069 C1071 C1073 C1075 \nC1076 C1077 C1079 C1094 C1095 C1096 \nC1098 C1100 C1101 C1102 C1105 C1112 \nC1114 C1115 C1116 C1117 C1118 C1126 \n1466: C282_=_C283( C282 C283 ) C282_=_C584( C282 C584 ) C282_=_C585( C282 C585 ) C282_=_C586( C282 C586 ) C282_=_C587( C282 C587 ) \nC282_=_C589( C282 C589 ) C282_=_C590( C282 C590 ) C282_=_C591( C282 C591 ) C282_=_C595( C282 C595 ) C282_=_C597( C282 C597 ) C282_=_C599( C282 C599 ) \nC283_=_C602( C283 C602 ) C283_=_C603( C283 C603 ) C283_=_C605( C283 C605 ) C283_=_C606( C283 C606 ) C283_=_C607( C283 C607 ) C283_=_C611( C283 C611 ) \nC283_=_C612( C283 C612 ) C283_=_C613( C283 C613 ) C283_=_C615( C283 C615 ) C283_=_C617( C283 C617 ) C385_=_C386( C385 C386 ) C385_=_C813( C385 C813 ) \nC385_=_C827( C385 C827 ) C385_=_C868( C385 C868 ) C385_=_C876( C385 C876 ) C385_=_C902( C385 C902 ) C385_=_C903( C385 C903 ) C385_=_C904( C385 C904 ) \nC385_=_C905( C385 C905 ) C385_=_C906( C385 C906 ) C385_=_C910( C385 C910 ) C385_=_C912( C385 C912 ) C385_=_C914( C385 C914 ) C386_=_C589( C386 C589 ) \nC386_=_C605( C386 C605 ) C386_=_C706( C386 C706 ) C386_=_C720( C386 C720 ) C386_=_C869( C386 C869 ) C386_=_C877( C386 C877 ) C386_=_C902( C386 C902 ) \nC386_=_C915( C386 C915 ) C386_=_C916( C386 C916 ) C386_=_C917( C386 C917 ) C386_=_C918( C386 C918 ) C386_=_C919( C386 C919 ) C386_=_C920( C386 C920 ) \nC386_=_C921( C386 C921 ) C386_=_C923( C386 C923 ) C386_=_C924( C386 C924 ) C388_=_C389( C388 C389 ) C388_=_C584( C388 C584 ) C388_=_C602( C388 C602 ) \nC388_=_C703( C388 C703 ) C388_=_C717( C388 C717 ) C388_=_C813( C388 C813 ) C388_=_C815( C388 C815 ) C388_=_C816( C388 C816 ) C388_=_C817( C388 C817 ) \nC388_=_C818( C388 C818 ) C388_=_C819( C388 C819 ) C388_=_C820( C388 C820 ) C388_=_C821( C388 C821 ) C388_=_C822( C388 C822 ) C388_=_C823( C388 C823 ) \nC388_=_C825( C388 C825 ) C388_=_C826( C388 C826 ) C389_=_C585( C389 C585 ) C389_=_C603( C389 C603 ) C389_=_C704( C389 C704 ) C389_=_C718( C389 C718 ) \nC389_=_C827( C389 C827 ) C389_=_C829( C389 C829 ) C389_=_C830( C389 C830 ) C389_=_C831( C389 C831 ) C389_=_C832( C389 C832 ) C389_=_C833( C389 C833 ) \nC389_=_C834( C389 C834 ) C389_=_C835( C389 C835 ) C389_=_C836( C389 C836 ) C389_=_C837( C389 C837 ) C389_=_C839( C389 C839 ) C389_=_C840( C389 C840 ) \nC396_=_C757( C396 C757 ) C396_=_C825( C396 C825 ) C396_=_C839( C396 C839 ) C396_=_C923( C396 C923 ) C396_=_C1027( C396 C1027 ) C396_=_C1037( C396 C1037 ) \nC396_=_C1105( C396 C1105 ) C396_=_C1115( C396 C1115 ) C396_=_C1126( C396 C1126 ) C560_=_C561( C560 C561 ) C560_=_C701( C560 C701 ) C560_=_C702( C560 C702 ) \nC560_=_C703( C560 C703 ) C560_=_C704( C560 C704 ) C560_=_C706( C560 C706 ) C560_=_C707( C560 C707 ) C560_=_C708( C560 C708 ) C560_=_C712( C560 C712 ) \nC560_=_C714( C560 C714 ) C560_=_C716( C560 C716 ) C561_=_C717( C561 C717 ) C561_=_C718( C561 C718 ) C561_=_C720( C561 C720 ) C561_=_C721( C561 C721 ) \nC561_=_C722( C561 C722 ) C561_=_C726( C561 C726 ) C561_=_C728( C561 C728 ) C561_=_C729( C561 C729 ) C561_=_C730( C561 C730 ) C561_=_C732( C561 C732 ) \nC584_=_C585( C584 C585 ) C584_=_C586( C584 C586 ) C584_=_C587( C584 C587 ) C584_=_C589( C584 C589 ) C584_=_C590( C584 C590 ) C584_=_C591( C584 C591 ) \nC584_=_C595( C584 C595 ) C584_=_C597( C584 C597 ) C584_=_C599( C584 C599 ) C584_=_C602( C584 C602 ) C584_=_C703( C584 C703 ) C584_=_C717( C584 C717 ) \nC584_=_C813( C584 C813 ) C584_=_C815( C584 C815 ) C584_=_C816( C584 C816 ) C584_=_C817( C584 C817 ) C584_=_C818( C584 C818 ) C584_=_C819( C584 C819 ) \nC584_=_C820( C584 C820 ) C584_=_C821( C584 C821 ) C584_=_C822( C584 C822 ) C584_=_C823( C584 C823 ) C584_=_C825( C584 C825 ) C584_=_C826( C584 C826 ) \nC585_=_C586( C585 C586 ) C585_=_C587( C585 C587 ) C585_=_C589( C585 C589 ) C585_=_C590( C585 C590 ) C585_=_C591( C585 C591 ) C585_=_C595( C585 C595 ) \nC585_=_C597( C585 C597 ) C585_=_C599( C585 C599 ) C585_=_C603( C585 C603 ) C585_=_C704( C585 C704 ) C585_=_C718( C585 C718 ) C585_=_C827( C585 C827 ) \nC585_=_C829( C585 C829 ) C585_=_C830( C585 C830 ) C585_=_C831( C585 C831 ) C585_=_C832( C585 C832 ) C585_=_C833( C585 C833 ) C585_=_C834( C585 C834 ) \nC585_=_C835( C585 C835 ) C585_=_C836( C585 C836 ) C585_=_C837( C585 C837 ) C585_=_C839( C585 C839 ) C585_=_C840( C585 C840 ) C586_=_C587( C586 C587 ) \nC586_=_C589( C586 C589 ) C586_=_C590( C586 C590 ) C586_=_C591( C586 C591 ) C586_=_C595( C586 C595 ) C586_=_C597( C586 C597 ) C586_=_C599( C586 C599 ) \nC587_=_C589( C587 C589 ) C587_=_C590( C587 C590 ) C587_=_C591( C587 C591 ) C587_=_C595( C587 C595 ) C587_=_C597( C587 C597 ) C587_=_C599( C587 C599 ) \nC589_=_C590( C589 C590 ) C589_=_C591( C589 C591 ) C589_=_C595( C589 C595 ) C589_=_C597( C589 C597 ) C589_=_C599( C589 C599 ) C589_=_C605( C589 C605 ) \nC589_=_C706( C589 C706 ) C589_=_C720( C589 C720 ) C589_=_C869( C589 C869 ) C589_=_C877( C589 C877 ) C589_=_C902( C589 C902 ) C589_=_C915( C589 C915 ) \nC589_=_C916( C589 C916 ) C589_=_C917( C589 C917 ) C589_=_C918( C589 C918 ) C589_=_C919( C589 C919 ) C589_=_C920( C589 C920 ) C589_=_C921( C589 C921 ) \nC589_=_C923( C589 C923 ) C589_=_C924( C589 C924 ) C590_=_C591( C590 C591 ) C590_=_C595( C590 C595 ) C590_=_C597( C590 C597 ) C590_=_C599( C590 C599 ) \nC590_=_C606( C590 C606 ) C590_=_C707( C590 C707 ) C590_=_C721( C590 C721 ) C590_=_C815( C590 C815 ) C590_=_C831( C590 C831 ) C590_=_C903( C590 C903 ) \nC590_=_C915( C590 C915 ) C590_=_C1021( C590 C1021 ) C590_=_C1022( C590 C1022 ) C590_=_C1023( C590 C1023 ) C590_=_C1025( C590 C1025 ) C590_=_C1026( C590 C1026 ) \nC590_=_C1027( C590 C1027 ) C591_=_C595( C591 C595 ) C591_=_C597( C591 C597 ) C591_=_C599( C591 C599 ) C591_=_C607( C591 C607 ) C591_=_C708( C591 C708 ) \nC591_=_C722( C591 C722 ) C591_=_C816( C591 C816 ) C591_=_C832( C591 C832 ) C591_=_C904( C591 C904 ) C591_=_C916( C591 C916 ) C591_=_C1029( C591 C1029 ) \nC591_=_C1030( C591 C1030 ) C591_=_C1033( C591 C1033 ) C591_=_C1035( C591 C1035 ) C591_=_C1036( C591 C1036 ) C591_=_C1037( C591 C1037 ) C595_=_C597( C595 C597 ) \nC595_=_C599( C595 C599 ) C595_=_C611( C595 C611 ) C595_=_C712( C595 C712 ) C595_=_C726( C595 C726 ) C595_=_C822( C595 C822 ) C595_=_C836( C595 C836 ) \nC595_=_C910( C595 C910 ) C595_=_C920( C595 C920 ) C595_=_C1067( C595 C1067 ) C595_=_C1073( C595 C1073 ) C595_=_C1094( C595 C1094 ) C595_=_C1101( C595 C1101 ) \nC595_=_C1102( C595 C1102 ) C595_=_C1105( C595 C1105 ) C597_=_C599( C597 C599 ) C597_=_C615( C597 C615 ) C597_=_C631( C597 C631 ) C597_=_C714( C597 C714 ) \nC597_=_C728( C597 C728 ) C597_=_C912( C597 C912 ) C597_=_C1026( C597 C1026 ) C597_=_C1036( C597 C1036 ) C597_=_C1069( C597 C1069 ) C597_=_C1075( C597 C1075 ) \nC597_=_C1098( C597 C1098 ) C597_=_C1102( C597 C1102 ) C597_=_C1112( C597 C1112 ) C597_=_C1115( C597 C1115 ) C597_=_C1116( C597 C1116 ) C597_=_C1117( C597 C1117 ) \nC597_=_C1118( C597 C1118 ) C599_=_C617( C599 C617 ) C599_=_C716( C599 C716 ) C599_=_C732( C599 C732 ) C599_=_C826( C599 C826 ) C599_=_C840( C599 C840 ) \nC599_=_C914( C599 C914 ) C599_=_C924( C599 C924 ) C599_=_C1071( C599 C1071 ) C599_=_C1079( C599 C1079 ) C599_=_C1100( C599 C1100 ) C599_=_C1114( C599 C1114 ) \nC599_=_C1116( C599 C1116 ) C599_=_C1126( C599 C1126 ) C602_=_C603( C602 C603 ) C602_=_C605( C602 C605 ) C602_=_C606( C602 C606 ) C602_=_C607( C602 C607 ) \nC602_=_C611( C602 C611 ) C602_=_C612( C602 C612 ) C602_=_C613( C602 C613 ) C602_=_C615( C602 C615 ) C602_=_C617( C602 C617 ) C602_=_C703( C602 C703 ) \nC602_=_C717( C602 C717 ) C602_=_C813( C602 C813 ) C602_=_C815( C602 C815 ) C602_=_C816( C602 C816 ) C602_=_C817( C602 C817 ) C602_=_C818( C602 C818 ) \nC602_=_C819( C602 C819 ) C602_=_C820( C602 C820 ) C602_=_C821( C602 C821 ) C602_=_C822( C602 C822 ) C602_=_C823( C602 C823 ) C602_=_C825( C602 C825 ) \nC602_=_C826( C602 C826 ) C603_=_C605( C603 C605 ) C603_=_C606( C603 C606 ) C603_=_C607( C603 C607 ) C603_=_C611( C603 C611 ) C603_=_C612( C603 C612 ) \nC603_=_C613( C603 C613 ) C603_=_C615( C603 C615 ) C603_=_C617( C603 C617 ) C603_=_C704( C603 C704 ) C603_=_C718( C603 C718 ) C603_=_C827( C603 C827 ) \nC603_=_C829( C603 C829 ) C603_=_C830( C603 C830 ) C603_=_C831( C603 C831 ) C603_=_C832( C603 C832 ) C603_=_C833( C603 C833 ) C603_=_C834( C603 C834 ) \nC603_=_C835( C603 C835 ) C603_=_C836( C603 C836 ) C603_=_C837( C603 C837 ) C603_=_C839( C603 C839 ) C603_=_C840( C603 C840 ) C605_=_C606( C605 C606 ) \nC605_=_C607( C605 C607 ) C605_=_C611( C605 C611 ) C605_=_C612( C605 C612 ) C605_=_C613( C605 C613 ) C605_=_C615( C605 C615 ) C605_=_C617( C605 C617 ) \nC605_=_C706( C605 C706 ) C605_=_C720( C605 C720 ) C605_=_C869( C605 C869 ) C605_=_C877( C605 C877 ) C605_=_C902( C605 C902 ) C605_=_C915( C605 C915 ) \nC605_=_C916( C605 C916 ) C605_=_C917( C605 C917 ) C605_=_C918( C605 C918 ) C605_=_C919( C605 C919 ) C605_=_C920( C605 C920 ) C605_=_C921( C605 C921 ) \nC605_=_C923( C605 C923 ) C605_=_C924( C605 C924 ) C606_=_C607( C606 C607 ) C606_=_C611( C606 C611 ) C606_=_C612( C606 C612 ) C606_=_C613( C606 C613 ) \nC606_=_C615( C606 C615 ) C606_=_C617( C606 C617 ) C606_=_C707( C606 C707 ) C606_=_C721( C606 C721 ) C606_=_C815( C606 C815 ) C606_=_C831( C606 C831 ) \nC606_=_C903( C606 C903 ) C606_=_C915( C606 C915 ) C606_=_C1021( C606 C1021 ) C606_=_C1022( C606 C1022 ) C606_=_C1023( C606 C1023 ) C606_=_C1025( C606 C1025 ) \nC606_=_C1026( C606 C1026 ) C606_=_C1027( C606 C1027 ) C607_=_C611( C607 C611 ) C607_=_C612( C607 C612 ) C607_=_C613( C607 C613 ) C607_=_C615( C607 C615 ) \nC607_=_C617( C607 C617 ) C607_=_C708( C607 C708 ) C607_=_C722( C607 C722 ) C607_=_C816(</w:t>
      </w:r>
    </w:p>
    <w:p>
      <w:pPr>
        <w:pStyle w:val="PreformattedText"/>
        <w:bidi w:val="0"/>
        <w:spacing w:before="0" w:after="0"/>
        <w:jc w:val="left"/>
        <w:rPr/>
      </w:pPr>
      <w:r>
        <w:rPr/>
        <w:t xml:space="preserve"> </w:t>
      </w:r>
      <w:r>
        <w:rPr/>
        <w:t>C607 C816 ) C607_=_C832( C607 C832 ) C607_=_C904( C607 C904 ) \nC607_=_C916( C607 C916 ) C607_=_C1029( C607 C1029 ) C607_=_C1030( C607 C1030 ) C607_=_C1033( C607 C1033 ) C607_=_C1035( C607 C1035 ) C607_=_C1036( C607 C1036 ) \nC607_=_C1037( C607 C1037 ) C611_=_C612( C611 C612 ) C611_=_C613( C611 C613 ) C611_=_C615( C611 C615 ) C611_=_C617( C611 C617 ) C611_=_C712( C611 C712 ) \nC611_=_C726( C611 C726 ) C611_=_C822( C611 C822 ) C611_=_C836( C611 C836 ) C611_=_C910( C611 C910 ) C611_=_C920( C611 C920 ) C611_=_C1067( C611 C1067 ) \nC611_=_C1073( C611 C1073 ) C611_=_C1094( C611 C1094 ) C611_=_C1101( C611 C1101 ) C611_=_C1102( C611 C1102 ) C611_=_C1105( C611 C1105 ) C612_=_C613( C612 C613 ) \nC612_=_C615( C612 C615 ) C612_=_C617( C612 C617 ) C612_=_C1095( C612 C1095 ) C613_=_C615( C613 C615 ) C613_=_C617( C613 C617 ) C613_=_C1096( C613 C1096 ) \nC615_=_C617( C615 C617 ) C615_=_C631( C615 C631 ) C615_=_C714( C615 C714 ) C615_=_C728( C615 C728 ) C615_=_C912( C615 C912 ) C615_=_C1026( C615 C1026 ) \nC615_=_C1036( C615 C1036 ) C615_=_C1069( C615 C1069 ) C615_=_C1075( C615 C1075 ) C615_=_C1098( C615 C1098 ) C615_=_C1102( C615 C1102 ) C615_=_C1112( C615 C1112 ) \nC615_=_C1115( C615 C1115 ) C615_=_C1116( C615 C1116 ) C615_=_C1117( C615 C1117 ) C615_=_C1118( C615 C1118 ) C617_=_C716( C617 C716 ) C617_=_C732( C617 C732 ) \nC617_=_C826( C617 C826 ) C617_=_C840( C617 C840 ) C617_=_C914( C617 C914 ) C617_=_C924( C617 C924 ) C617_=_C1071( C617 C1071 ) C617_=_C1079( C617 C1079 ) \nC617_=_C1100( C617 C1100 ) C617_=_C1114( C617 C1114 ) C617_=_C1116( C617 C1116 ) C617_=_C1126( C617 C1126 ) C630_=_C631( C630 C631 ) C630_=_C823( C630 C823 ) \nC630_=_C837( C630 C837 ) C630_=_C921( C630 C921 ) C630_=_C1025( C630 C1025 ) C630_=_C1035( C630 C1035 ) C630_=_C1101( C630 C1101 ) C630_=_C1112( C630 C1112 ) \nC630_=_C1114( C630 C1114 ) C631_=_C714( C631 C714 ) C631_=_C728( C631 C728 ) C631_=_C912( C631 C912 ) C631_=_C1026( C631 C1026 ) C631_=_C1036( C631 C1036 ) \nC631_=_C1069( C631 C1069 ) C631_=_C1075( C631 C1075 ) C631_=_C1098( C631 C1098 ) C631_=_C1102( C631 C1102 ) C631_=_C1112( C631 C1112 ) C631_=_C1115( C631 C1115 ) \nC631_=_C1116( C631 C1116 ) C631_=_C1117( C631 C1117 ) C631_=_C1118( C631 C1118 ) C701_=_C702( C701 C702 ) C701_=_C703( C701 C703 ) C701_=_C704( C701 C704 ) \nC701_=_C706( C701 C706 ) C701_=_C707( C701 C707 ) C701_=_C708( C701 C708 ) C701_=_C712( C701 C712 ) C701_=_C714( C701 C714 ) C701_=_C716( C701 C716 ) \nC702_=_C703( C702 C703 ) C702_=_C704( C702 C704 ) C702_=_C706( C702 C706 ) C702_=_C707( C702 C707 ) C702_=_C708( C702 C708 ) C702_=_C712( C702 C712 ) \nC702_=_C714( C702 C714 ) C702_=_C716( C702 C716 ) C703_=_C704( C703 C704 ) C703_=_C706( C703 C706 ) C703_=_C707( C703 C707 ) C703_=_C708( C703 C708 ) \nC703_=_C712( C703 C712 ) C703_=_C714( C703 C714 ) C703_=_C716( C703 C716 ) C703_=_C717( C703 C717 ) C703_=_C813( C703 C813 ) C703_=_C815( C703 C815 ) \nC703_=_C816( C703 C816 ) C703_=_C817( C703 C817 ) C703_=_C818( C703 C818 ) C703_=_C819( C703 C819 ) C703_=_C820( C703 C820 ) C703_=_C821( C703 C821 ) \nC703_=_C822( C703 C822 ) C703_=_C823( C703 C823 ) C703_=_C825( C703 C825 ) C703_=_C826( C703 C826 ) C704_=_C706( C704 C706 ) C704_=_C707( C704 C707 ) \nC704_=_C708( C704 C708 ) C704_=_C712( C704 C712 ) C704_=_C714( C704 C714 ) C704_=_C716( C704 C716 ) C704_=_C718( C704 C718 ) C704_=_C827( C704 C827 ) \nC704_=_C829( C704 C829 ) C704_=_C830( C704 C830 ) C704_=_C831( C704 C831 ) C704_=_C832( C704 C832 ) C704_=_C833( C704 C833 ) C704_=_C834( C704 C834 ) \nC704_=_C835( C704 C835 ) C704_=_C836( C704 C836 ) C704_=_C837( C704 C837 ) C704_=_C839( C704 C839 ) C704_=_C840( C704 C840 ) C706_=_C707( C706 C707 ) \nC706_=_C708( C706 C708 ) C706_=_C712( C706 C712 ) C706_=_C714( C706 C714 ) C706_=_C716( C706 C716 ) C706_=_C720( C706 C720 ) C706_=_C869( C706 C869 ) \nC706_=_C877( C706 C877 ) C706_=_C902( C706 C902 ) C706_=_C915( C706 C915 ) C706_=_C916( C706 C916 ) C706_=_C917( C706 C917 ) C706_=_C918( C706 C918 ) \nC706_=_C919( C706 C919 ) C706_=_C920( C706 C920 ) C706_=_C921( C706 C921 ) C706_=_C923( C706 C923 ) C706_=_C924( C706 C924 ) C707_=_C708( C707 C708 ) \nC707_=_C712( C707 C712 ) C707_=_C714( C707 C714 ) C707_=_C716( C707 C716 ) C707_=_C721( C707 C721 ) C707_=_C815( C707 C815 ) C707_=_C831( C707 C831 ) \nC707_=_C903( C707 C903 ) C707_=_C915( C707 C915 ) C707_=_C1021( C707 C1021 ) C707_=_C1022( C707 C1022 ) C707_=_C1023( C707 C1023 ) C707_=_C1025( C707 C1025 ) \nC707_=_C1026( C707 C1026 ) C707_=_C1027( C707 C1027 ) C708_=_C712( C708 C712 ) C708_=_C714( C708 C714 ) C708_=_C716( C708 C716 ) C708_=_C722( C708 C722 ) \nC708_=_C816( C708 C816 ) C708_=_C832( C708 C832 ) C708_=_C904( C708 C904 ) C708_=_C916( C708 C916 ) C708_=_C1029( C708 C1029 ) C708_=_C1030( C708 C1030 ) \nC708_=_C1033( C708 C1033 ) C708_=_C1035( C708 C1035 ) C708_=_C1036( C708 C1036 ) C708_=_C1037( C708 C1037 ) C712_=_C714( C712 C714 ) C712_=_C716( C712 C716 ) \nC712_=_C726( C712 C726 ) C712_=_C822( C712 C822 ) C712_=_C836( C712 C836 ) C712_=_C910( C712 C910 ) C712_=_C920( C712 C920 ) C712_=_C1067( C712 C1067 ) \nC712_=_C1073( C712 C1073 ) C712_=_C1094( C712 C1094 ) C712_=_C1101( C712 C1101 ) C712_=_C1102( C712 C1102 ) C712_=_C1105( C712 C1105 ) C714_=_C716( C714 C716 ) \nC714_=_C728( C714 C728 ) C714_=_C912( C714 C912 ) C714_=_C1026( C714 C1026 ) C714_=_C1036( C714 C1036 ) C714_=_C1069( C714 C1069 ) C714_=_C1075( C714 C1075 ) \nC714_=_C1098( C714 C1098 ) C714_=_C1102( C714 C1102 ) C714_=_C1112( C714 C1112 ) C714_=_C1115( C714 C1115 ) C714_=_C1116( C714 C1116 ) C714_=_C1117( C714 C1117 ) \nC714_=_C1118( C714 C1118 ) C716_=_C732( C716 C732 ) C716_=_C826( C716 C826 ) C716_=_C840( C716 C840 ) C716_=_C914( C716 C914 ) C716_=_C924( C716 C924 ) \nC716_=_C1071( C716 C1071 ) C716_=_C1079( C716 C1079 ) C716_=_C1100( C716 C1100 ) C716_=_C1114( C716 C1114 ) C716_=_C1116( C716 C1116 ) C716_=_C1126( C716 C1126 ) \nC717_=_C718( C717 C718 ) C717_=_C720( C717 C720 ) C717_=_C721( C717 C721 ) C717_=_C722( C717 C722 ) C717_=_C726( C717 C726 ) C717_=_C728( C717 C728 ) \nC717_=_C729( C717 C729 ) C717_=_C730( C717 C730 ) C717_=_C732( C717 C732 ) C717_=_C813( C717 C813 ) C717_=_C815( C717 C815 ) C717_=_C816( C717 C816 ) \nC717_=_C817( C717 C817 ) C717_=_C818( C717 C818 ) C717_=_C819( C717 C819 ) C717_=_C820( C717 C820 ) C717_=_C821( C717 C821 ) C717_=_C822( C717 C822 ) \nC717_=_C823( C717 C823 ) C717_=_C825( C717 C825 ) C717_=_C826( C717 C826 ) C718_=_C720( C718 C720 ) C718_=_C721( C718 C721 ) C718_=_C722( C718 C722 ) \nC718_=_C726( C718 C726 ) C718_=_C728( C718 C728 ) C718_=_C729( C718 C729 ) C718_=_C730( C718 C730 ) C718_=_C732( C718 C732 ) C718_=_C827( C718 C827 ) \nC718_=_C829( C718 C829 ) C718_=_C830( C718 C830 ) C718_=_C831( C718 C831 ) C718_=_C832( C718 C832 ) C718_=_C833( C718 C833 ) C718_=_C834( C718 C834 ) \nC718_=_C835( C718 C835 ) C718_=_C836( C718 C836 ) C718_=_C837( C718 C837 ) C718_=_C839( C718 C839 ) C718_=_C840( C718 C840 ) C720_=_C721( C720 C721 ) \nC720_=_C722( C720 C722 ) C720_=_C726( C720 C726 ) C720_=_C728( C720 C728 ) C720_=_C729( C720 C729 ) C720_=_C730( C720 C730 ) C720_=_C732( C720 C732 ) \nC720_=_C869( C720 C869 ) C720_=_C877( C720 C877 ) C720_=_C902( C720 C902 ) C720_=_C915( C720 C915 ) C720_=_C916( C720 C916 ) C720_=_C917( C720 C917 ) \nC720_=_C918( C720 C918 ) C720_=_C919( C720 C919 ) C720_=_C920( C720 C920 ) C720_=_C921( C720 C921 ) C720_=_C923( C720 C923 ) C720_=_C924( C720 C924 ) \nC721_=_C722( C721 C722 ) C721_=_C726( C721 C726 ) C721_=_C728( C721 C728 ) C721_=_C729( C721 C729 ) C721_=_C730( C721 C730 ) C721_=_C732( C721 C732 ) \nC721_=_C815( C721 C815 ) C721_=_C831( C721 C831 ) C721_=_C903( C721 C903 ) C721_=_C915( C721 C915 ) C721_=_C1021( C721 C1021 ) C721_=_C1022( C721 C1022 ) \nC721_=_C1023( C721 C1023 ) C721_=_C1025( C721 C1025 ) C721_=_C1026( C721 C1026 ) C721_=_C1027( C721 C1027 ) C722_=_C726( C722 C726 ) C722_=_C728( C722 C728 ) \nC722_=_C729( C722 C729 ) C722_=_C730( C722 C730 ) C722_=_C732( C722 C732 ) C722_=_C816( C722 C816 ) C722_=_C832( C722 C832 ) C722_=_C904( C722 C904 ) \nC722_=_C916( C722 C916 ) C722_=_C1029( C722 C1029 ) C722_=_C1030( C722 C1030 ) C722_=_C1033( C722 C1033 ) C722_=_C1035( C722 C1035 ) C722_=_C1036( C722 C1036 ) \nC722_=_C1037( C722 C1037 ) C726_=_C728( C726 C728 ) C726_=_C729( C726 C729 ) C726_=_C730( C726 C730 ) C726_=_C732( C726 C732 ) C726_=_C822( C726 C822 ) \nC726_=_C836( C726 C836 ) C726_=_C910( C726 C910 ) C726_=_C920( C726 C920 ) C726_=_C1067( C726 C1067 ) C726_=_C1073( C726 C1073 ) C726_=_C1094( C726 C1094 ) \nC726_=_C1101( C726 C1101 ) C726_=_C1102( C726 C1102 ) C726_=_C1105( C726 C1105 ) C728_=_C729( C728 C729 ) C728_=_C730( C728 C730 ) C728_=_C732( C728 C732 ) \nC728_=_C912( C728 C912 ) C728_=_C1026( C728 C1026 ) C728_=_C1036( C728 C1036 ) C728_=_C1069( C728 C1069 ) C728_=_C1075( C728 C1075 ) C728_=_C1098( C728 C1098 ) \nC728_=_C1102( C728 C1102 ) C728_=_C1112( C728 C1112 ) C728_=_C1115( C728 C1115 ) C728_=_C1116( C728 C1116 ) C728_=_C1117( C728 C1117 ) C728_=_C1118( C728 C1118 ) \nC729_=_C730( C729 C730 ) C729_=_C732( C729 C732 ) C730_=_C732( C730 C732 ) C732_=_C826( C732 C826 ) C732_=_C840( C732 C840 ) C732_=_C914( C732 C914 ) \nC732_=_C924( C732 C924 ) C732_=_C1071( C732 C1071 ) C732_=_C1079( C732 C1079 ) C732_=_C1100( C732 C1100 ) C732_=_C1114( C732 C1114 ) C732_=_C1116( C732 C1116 ) \nC732_=_C1126( C732 C1126 ) C757_=_C825( C757 C825 ) C757_=_C839( C757 C839 ) C757_=_C923( C757 C923 ) C757_=_C1027( C757 C1027 ) C757_=_C1037( C757 C1037 ) \nC757_=_C1105( C757 C1105 ) C757_=_C1115( C757 C1115 ) C757_=_C1126( C757 C1126 ) C772_=_C773( C772 C773 ) C772_=_C819( C772 C819 ) C772_=_C833( C772 C833 ) \nC772_=_C917( C772 C917 ) C772_=_C1014( C772 C1014 ) C772_=_C1021( C772 C1021 ) C772_=_C1029( C772 C1029 ) C772_=_C1067( C772 C1067 ) C772_=_C1069( C772 C1069 ) \nC772_=_C1071( C772 C1071 ) C773_=_C820( C773 C820 ) C773_=_C834( C773 C834 ) C773_=_C918( C773 C918 ) C773_=_C1015( C773 C1015 ) C773_=_C1022( C773 C1022 ) \nC773_=_C1030(</w:t>
      </w:r>
    </w:p>
    <w:p>
      <w:pPr>
        <w:pStyle w:val="PreformattedText"/>
        <w:bidi w:val="0"/>
        <w:spacing w:before="0" w:after="0"/>
        <w:jc w:val="left"/>
        <w:rPr/>
      </w:pPr>
      <w:r>
        <w:rPr/>
        <w:t xml:space="preserve"> </w:t>
      </w:r>
      <w:r>
        <w:rPr/>
        <w:t>C773 C1030 ) C773_=_C1073( C773 C1073 ) C773_=_C1075( C773 C1075 ) C773_=_C1076( C773 C1076 ) C773_=_C1077( C773 C1077 ) C773_=_C1079( C773 C1079 ) \nC813_=_C815( C813 C815 ) C813_=_C816( C813 C816 ) C813_=_C817( C813 C817 ) C813_=_C818( C813 C818 ) C813_=_C819( C813 C819 ) C813_=_C820( C813 C820 ) \nC813_=_C821( C813 C821 ) C813_=_C822( C813 C822 ) C813_=_C823( C813 C823 ) C813_=_C825( C813 C825 ) C813_=_C826( C813 C826 ) C813_=_C827( C813 C827 ) \nC813_=_C868( C813 C868 ) C813_=_C876( C813 C876 ) C813_=_C902( C813 C902 ) C813_=_C903( C813 C903 ) C813_=_C904( C813 C904 ) C813_=_C905( C813 C905 ) \nC813_=_C906( C813 C906 ) C813_=_C910( C813 C910 ) C813_=_C912( C813 C912 ) C813_=_C914( C813 C914 ) C815_=_C816( C815 C816 ) C815_=_C817( C815 C817 ) \nC815_=_C818( C815 C818 ) C815_=_C819( C815 C819 ) C815_=_C820( C815 C820 ) C815_=_C821( C815 C821 ) C815_=_C822( C815 C822 ) C815_=_C823( C815 C823 ) \nC815_=_C825( C815 C825 ) C815_=_C826( C815 C826 ) C815_=_C831( C815 C831 ) C815_=_C903( C815 C903 ) C815_=_C915( C815 C915 ) C815_=_C1021( C815 C1021 ) \nC815_=_C1022( C815 C1022 ) C815_=_C1023( C815 C1023 ) C815_=_C1025( C815 C1025 ) C815_=_C1026( C815 C1026 ) C815_=_C1027( C815 C1027 ) C816_=_C817( C816 C817 ) \nC816_=_C818( C816 C818 ) C816_=_C819( C816 C819 ) C816_=_C820( C816 C820 ) C816_=_C821( C816 C821 ) C816_=_C822( C816 C822 ) C816_=_C823( C816 C823 ) \nC816_=_C825( C816 C825 ) C816_=_C826( C816 C826 ) C816_=_C832( C816 C832 ) C816_=_C904( C816 C904 ) C816_=_C916( C816 C916 ) C816_=_C1029( C816 C1029 ) \nC816_=_C1030( C816 C1030 ) C816_=_C1033( C816 C1033 ) C816_=_C1035( C816 C1035 ) C816_=_C1036( C816 C1036 ) C816_=_C1037( C816 C1037 ) C817_=_C818( C817 C818 ) \nC817_=_C819( C817 C819 ) C817_=_C820( C817 C820 ) C817_=_C821( C817 C821 ) C817_=_C822( C817 C822 ) C817_=_C823( C817 C823 ) C817_=_C825( C817 C825 ) \nC817_=_C826( C817 C826 ) C817_=_C905( C817 C905 ) C818_=_C819( C818 C819 ) C818_=_C820( C818 C820 ) C818_=_C821( C818 C821 ) C818_=_C822( C818 C822 ) \nC818_=_C823( C818 C823 ) C818_=_C825( C818 C825 ) C818_=_C826( C818 C826 ) C818_=_C906( C818 C906 ) C819_=_C820( C819 C820 ) C819_=_C821( C819 C821 ) \nC819_=_C822( C819 C822 ) C819_=_C823( C819 C823 ) C819_=_C825( C819 C825 ) C819_=_C826( C819 C826 ) C819_=_C833( C819 C833 ) C819_=_C917( C819 C917 ) \nC819_=_C1014( C819 C1014 ) C819_=_C1021( C819 C1021 ) C819_=_C1029( C819 C1029 ) C819_=_C1067( C819 C1067 ) C819_=_C1069( C819 C1069 ) C819_=_C1071( C819 C1071 ) \nC820_=_C821( C820 C821 ) C820_=_C822( C820 C822 ) C820_=_C823( C820 C823 ) C820_=_C825( C820 C825 ) C820_=_C826( C820 C826 ) C820_=_C834( C820 C834 ) \nC820_=_C918( C820 C918 ) C820_=_C1015( C820 C1015 ) C820_=_C1022( C820 C1022 ) C820_=_C1030( C820 C1030 ) C820_=_C1073( C820 C1073 ) C820_=_C1075( C820 C1075 ) \nC820_=_C1076( C820 C1076 ) C820_=_C1077( C820 C1077 ) C820_=_C1079( C820 C1079 ) C821_=_C822( C821 C822 ) C821_=_C823( C821 C823 ) C821_=_C825( C821 C825 ) \nC821_=_C826( C821 C826 ) C821_=_C835( C821 C835 ) C821_=_C919( C821 C919 ) C821_=_C1007( C821 C1007 ) C821_=_C1023( C821 C1023 ) C821_=_C1033( C821 C1033 ) \nC821_=_C1094( C821 C1094 ) C821_=_C1095( C821 C1095 ) C821_=_C1096( C821 C1096 ) C821_=_C1098( C821 C1098 ) C821_=_C1100( C821 C1100 ) C822_=_C823( C822 C823 ) \nC822_=_C825( C822 C825 ) C822_=_C826( C822 C826 ) C822_=_C836( C822 C836 ) C822_=_C910( C822 C910 ) C822_=_C920( C822 C920 ) C822_=_C1067( C822 C1067 ) \nC822_=_C1073( C822 C1073 ) C822_=_C1094( C822 C1094 ) C822_=_C1101( C822 C1101 ) C822_=_C1102( C822 C1102 ) C822_=_C1105( C822 C1105 ) C823_=_C825( C823 C825 ) \nC823_=_C826( C823 C826 ) C823_=_C837( C823 C837 ) C823_=_C921( C823 C921 ) C823_=_C1025( C823 C1025 ) C823_=_C1035( C823 C1035 ) C823_=_C1101( C823 C1101 ) \nC823_=_C1112( C823 C1112 ) C823_=_C1114( C823 C1114 ) C825_=_C826( C825 C826 ) C825_=_C839( C825 C839 ) C825_=_C923( C825 C923 ) C825_=_C1027( C825 C1027 ) \nC825_=_C1037( C825 C1037 ) C825_=_C1105( C825 C1105 ) C825_=_C1115( C825 C1115 ) C825_=_C1126( C825 C1126 ) C826_=_C840( C826 C840 ) C826_=_C914( C826 C914 ) \nC826_=_C924( C826 C924 ) C826_=_C1071( C826 C1071 ) C826_=_C1079( C826 C1079 ) C826_=_C1100( C826 C1100 ) C826_=_C1114( C826 C1114 ) C826_=_C1116( C826 C1116 ) \nC826_=_C1126( C826 C1126 ) C827_=_C829( C827 C829 ) C827_=_C830( C827 C830 ) C827_=_C831( C827 C831 ) C827_=_C832( C827 C832 ) C827_=_C833( C827 C833 ) \nC827_=_C834( C827 C834 ) C827_=_C835( C827 C835 ) C827_=_C836( C827 C836 ) C827_=_C837( C827 C837 ) C827_=_C839( C827 C839 ) C827_=_C840( C827 C840 ) \nC827_=_C868( C827 C868 ) C827_=_C876( C827 C876 ) C827_=_C902( C827 C902 ) C827_=_C903( C827 C903 ) C827_=_C904( C827 C904 ) C827_=_C905( C827 C905 ) \nC827_=_C906( C827 C906 ) C827_=_C910( C827 C910 ) C827_=_C912( C827 C912 ) C827_=_C914( C827 C914 ) C829_=_C830( C829 C830 ) C829_=_C831( C829 C831 ) \nC829_=_C832( C829 C832 ) C829_=_C833( C829 C833 ) C829_=_C834( C829 C834 ) C829_=_C835( C829 C835 ) C829_=_C836( C829 C836 ) C829_=_C837( C829 C837 ) \nC829_=_C839( C829 C839 ) C829_=_C840( C829 C840 ) C830_=_C831( C830 C831 ) C830_=_C832( C830 C832 ) C830_=_C833( C830 C833 ) C830_=_C834( C830 C834 ) \nC830_=_C835( C830 C835 ) C830_=_C836( C830 C836 ) C830_=_C837( C830 C837 ) C830_=_C839( C830 C839 ) C830_=_C840( C830 C840 ) C831_=_C832( C831 C832 ) \nC831_=_C833( C831 C833 ) C831_=_C834( C831 C834 ) C831_=_C835( C831 C835 ) C831_=_C836( C831 C836 ) C831_=_C837( C831 C837 ) C831_=_C839( C831 C839 ) \nC831_=_C840( C831 C840 ) C831_=_C903( C831 C903 ) C831_=_C915( C831 C915 ) C831_=_C1021( C831 C1021 ) C831_=_C1022( C831 C1022 ) C831_=_C1023( C831 C1023 ) \nC831_=_C1025( C831 C1025 ) C831_=_C1026( C831 C1026 ) C831_=_C1027( C831 C1027 ) C832_=_C833( C832 C833 ) C832_=_C834( C832 C834 ) C832_=_C835( C832 C835 ) \nC832_=_C836( C832 C836 ) C832_=_C837( C832 C837 ) C832_=_C839( C832 C839 ) C832_=_C840( C832 C840 ) C832_=_C904( C832 C904 ) C832_=_C916( C832 C916 ) \nC832_=_C1029( C832 C1029 ) C832_=_C1030( C832 C1030 ) C832_=_C1033( C832 C1033 ) C832_=_C1035( C832 C1035 ) C832_=_C1036( C832 C1036 ) C832_=_C1037( C832 C1037 ) \nC833_=_C834( C833 C834 ) C833_=_C835( C833 C835 ) C833_=_C836( C833 C836 ) C833_=_C837( C833 C837 ) C833_=_C839( C833 C839 ) C833_=_C840( C833 C840 ) \nC833_=_C917( C833 C917 ) C833_=_C1014( C833 C1014 ) C833_=_C1021( C833 C1021 ) C833_=_C1029( C833 C1029 ) C833_=_C1067( C833 C1067 ) C833_=_C1069( C833 C1069 ) \nC833_=_C1071( C833 C1071 ) C834_=_C835( C834 C835 ) C834_=_C836( C834 C836 ) C834_=_C837( C834 C837 ) C834_=_C839( C834 C839 ) C834_=_C840( C834 C840 ) \nC834_=_C918( C834 C918 ) C834_=_C1015( C834 C1015 ) C834_=_C1022( C834 C1022 ) C834_=_C1030( C834 C1030 ) C834_=_C1073( C834 C1073 ) C834_=_C1075( C834 C1075 ) \nC834_=_C1076( C834 C1076 ) C834_=_C1077( C834 C1077 ) C834_=_C1079( C834 C1079 ) C835_=_C836( C835 C836 ) C835_=_C837( C835 C837 ) C835_=_C839( C835 C839 ) \nC835_=_C840( C835 C840 ) C835_=_C919( C835 C919 ) C835_=_C1007( C835 C1007 ) C835_=_C1023( C835 C1023 ) C835_=_C1033( C835 C1033 ) C835_=_C1094( C835 C1094 ) \nC835_=_C1095( C835 C1095 ) C835_=_C1096( C835 C1096 ) C835_=_C1098( C835 C1098 ) C835_=_C1100( C835 C1100 ) C836_=_C837( C836 C837 ) C836_=_C839( C836 C839 ) \nC836_=_C840( C836 C840 ) C836_=_C910( C836 C910 ) C836_=_C920( C836 C920 ) C836_=_C1067( C836 C1067 ) C836_=_C1073( C836 C1073 ) C836_=_C1094( C836 C1094 ) \nC836_=_C1101( C836 C1101 ) C836_=_C1102( C836 C1102 ) C836_=_C1105( C836 C1105 ) C837_=_C839( C837 C839 ) C837_=_C840( C837 C840 ) C837_=_C921( C837 C921 ) \nC837_=_C1025( C837 C1025 ) C837_=_C1035( C837 C1035 ) C837_=_C1101( C837 C1101 ) C837_=_C1112( C837 C1112 ) C837_=_C1114( C837 C1114 ) C839_=_C840( C839 C840 ) \nC839_=_C923( C839 C923 ) C839_=_C1027( C839 C1027 ) C839_=_C1037( C839 C1037 ) C839_=_C1105( C839 C1105 ) C839_=_C1115( C839 C1115 ) C839_=_C1126( C839 C1126 ) \nC840_=_C914( C840 C914 ) C840_=_C924( C840 C924 ) C840_=_C1071( C840 C1071 ) C840_=_C1079( C840 C1079 ) C840_=_C1100( C840 C1100 ) C840_=_C1114( C840 C1114 ) \nC840_=_C1116( C840 C1116 ) C840_=_C1126( C840 C1126 ) C868_=_C869( C868 C869 ) C868_=_C876( C868 C876 ) C868_=_C902( C868 C902 ) C868_=_C903( C868 C903 ) \nC868_=_C904( C868 C904 ) C868_=_C905( C868 C905 ) C868_=_C906( C868 C906 ) C868_=_C910( C868 C910 ) C868_=_C912( C868 C912 ) C868_=_C914( C868 C914 ) \nC869_=_C877( C869 C877 ) C869_=_C902( C869 C902 ) C869_=_C915( C869 C915 ) C869_=_C916( C869 C916 ) C869_=_C917( C869 C917 ) C869_=_C918( C869 C918 ) \nC869_=_C919( C869 C919 ) C869_=_C920( C869 C920 ) C869_=_C921( C869 C921 ) C869_=_C923( C869 C923 ) C869_=_C924( C869 C924 ) C876_=_C877( C876 C877 ) \nC876_=_C902( C876 C902 ) C876_=_C903( C876 C903 ) C876_=_C904( C876 C904 ) C876_=_C905( C876 C905 ) C876_=_C906( C876 C906 ) C876_=_C910( C876 C910 ) \nC876_=_C912( C876 C912 ) C876_=_C914( C876 C914 ) C877_=_C902( C877 C902 ) C877_=_C915( C877 C915 ) C877_=_C916( C877 C916 ) C877_=_C917( C877 C917 ) \nC877_=_C918( C877 C918 ) C877_=_C919( C877 C919 ) C877_=_C920( C877 C920 ) C877_=_C921( C877 C921 ) C877_=_C923( C877 C923 ) C877_=_C924( C877 C924 ) \nC902_=_C903( C902 C903 ) C902_=_C904( C902 C904 ) C902_=_C905( C902 C905 ) C902_=_C906( C902 C906 ) C902_=_C910( C902 C910 ) C902_=_C912( C902 C912 ) \nC902_=_C914( C902 C914 ) C902_=_C915( C902 C915 ) C902_=_C916( C902 C916 ) C902_=_C917( C902 C917 ) C902_=_C918( C902 C918 ) C902_=_C919( C902 C919 ) \nC902_=_C920( C902 C920 ) C902_=_C921( C902 C921 ) C902_=_C923( C902 C923 ) C902_=_C924( C902 C924 ) C903_=_C904( C903 C904 ) C903_=_C905( C903 C905 ) \nC903_=_C906( C903 C906 ) C903_=_C910( C903 C910 ) C903_=_C912( C903 C912 ) C903_=_C914( C903 C914 ) C903_=_C915( C903 C915 ) C903_=_C1021( C903 C1021 ) \nC903_=_C1022( C903 C1022 ) C903_=_C1023( C903 C1023 ) C903_=_C1025( C903 C1025 ) C903_=_C1026( C903 C1026 ) C903_=_C1027( C903 C1027 ) C904_=_C905( C904 C905 ) \nC904_=_C906( C904 C906 ) C904_=_C910( C904 C910 ) C904_=_C912( C904 C912 ) C904_=_C914( C904</w:t>
      </w:r>
    </w:p>
    <w:p>
      <w:pPr>
        <w:pStyle w:val="PreformattedText"/>
        <w:bidi w:val="0"/>
        <w:spacing w:before="0" w:after="0"/>
        <w:jc w:val="left"/>
        <w:rPr/>
      </w:pPr>
      <w:r>
        <w:rPr/>
        <w:t xml:space="preserve"> </w:t>
      </w:r>
      <w:r>
        <w:rPr/>
        <w:t>C914 ) C904_=_C916( C904 C916 ) C904_=_C1029( C904 C1029 ) \nC904_=_C1030( C904 C1030 ) C904_=_C1033( C904 C1033 ) C904_=_C1035( C904 C1035 ) C904_=_C1036( C904 C1036 ) C904_=_C1037( C904 C1037 ) C905_=_C906( C905 C906 ) \nC905_=_C910( C905 C910 ) C905_=_C912( C905 C912 ) C905_=_C914( C905 C914 ) C906_=_C910( C906 C910 ) C906_=_C912( C906 C912 ) C906_=_C914( C906 C914 ) \nC910_=_C912( C910 C912 ) C910_=_C914( C910 C914 ) C910_=_C920( C910 C920 ) C910_=_C1067( C910 C1067 ) C910_=_C1073( C910 C1073 ) C910_=_C1094( C910 C1094 ) \nC910_=_C1101( C910 C1101 ) C910_=_C1102( C910 C1102 ) C910_=_C1105( C910 C1105 ) C912_=_C914( C912 C914 ) C912_=_C1026( C912 C1026 ) C912_=_C1036( C912 C1036 ) \nC912_=_C1069( C912 C1069 ) C912_=_C1075( C912 C1075 ) C912_=_C1098( C912 C1098 ) C912_=_C1102( C912 C1102 ) C912_=_C1112( C912 C1112 ) C912_=_C1115( C912 C1115 ) \nC912_=_C1116( C912 C1116 ) C912_=_C1117( C912 C1117 ) C912_=_C1118( C912 C1118 ) C914_=_C924( C914 C924 ) C914_=_C1071( C914 C1071 ) C914_=_C1079( C914 C1079 ) \nC914_=_C1100( C914 C1100 ) C914_=_C1114( C914 C1114 ) C914_=_C1116( C914 C1116 ) C914_=_C1126( C914 C1126 ) C915_=_C916( C915 C916 ) C915_=_C917( C915 C917 ) \nC915_=_C918( C915 C918 ) C915_=_C919( C915 C919 ) C915_=_C920( C915 C920 ) C915_=_C921( C915 C921 ) C915_=_C923( C915 C923 ) C915_=_C924( C915 C924 ) \nC915_=_C1021( C915 C1021 ) C915_=_C1022( C915 C1022 ) C915_=_C1023( C915 C1023 ) C915_=_C1025( C915 C1025 ) C915_=_C1026( C915 C1026 ) C915_=_C1027( C915 C1027 ) \nC916_=_C917( C916 C917 ) C916_=_C918( C916 C918 ) C916_=_C919( C916 C919 ) C916_=_C920( C916 C920 ) C916_=_C921( C916 C921 ) C916_=_C923( C916 C923 ) \nC916_=_C924( C916 C924 ) C916_=_C1029( C916 C1029 ) C916_=_C1030( C916 C1030 ) C916_=_C1033( C916 C1033 ) C916_=_C1035( C916 C1035 ) C916_=_C1036( C916 C1036 ) \nC916_=_C1037( C916 C1037 ) C917_=_C918( C917 C918 ) C917_=_C919( C917 C919 ) C917_=_C920( C917 C920 ) C917_=_C921( C917 C921 ) C917_=_C923( C917 C923 ) \nC917_=_C924( C917 C924 ) C917_=_C1014( C917 C1014 ) C917_=_C1021( C917 C1021 ) C917_=_C1029( C917 C1029 ) C917_=_C1067( C917 C1067 ) C917_=_C1069( C917 C1069 ) \nC917_=_C1071( C917 C1071 ) C918_=_C919( C918 C919 ) C918_=_C920( C918 C920 ) C918_=_C921( C918 C921 ) C918_=_C923( C918 C923 ) C918_=_C924( C918 C924 ) \nC918_=_C1015( C918 C1015 ) C918_=_C1022( C918 C1022 ) C918_=_C1030( C918 C1030 ) C918_=_C1073( C918 C1073 ) C918_=_C1075( C918 C1075 ) C918_=_C1076( C918 C1076 ) \nC918_=_C1077( C918 C1077 ) C918_=_C1079( C918 C1079 ) C919_=_C920( C919 C920 ) C919_=_C921( C919 C921 ) C919_=_C923( C919 C923 ) C919_=_C924( C919 C924 ) \nC919_=_C1007( C919 C1007 ) C919_=_C1023( C919 C1023 ) C919_=_C1033( C919 C1033 ) C919_=_C1094( C919 C1094 ) C919_=_C1095( C919 C1095 ) C919_=_C1096( C919 C1096 ) \nC919_=_C1098( C919 C1098 ) C919_=_C1100( C919 C1100 ) C920_=_C921( C920 C921 ) C920_=_C923( C920 C923 ) C920_=_C924( C920 C924 ) C920_=_C1067( C920 C1067 ) \nC920_=_C1073( C920 C1073 ) C920_=_C1094( C920 C1094 ) C920_=_C1101( C920 C1101 ) C920_=_C1102( C920 C1102 ) C920_=_C1105( C920 C1105 ) C921_=_C923( C921 C923 ) \nC921_=_C924( C921 C924 ) C921_=_C1025( C921 C1025 ) C921_=_C1035( C921 C1035 ) C921_=_C1101( C921 C1101 ) C921_=_C1112( C921 C1112 ) C921_=_C1114( C921 C1114 ) \nC923_=_C924( C923 C924 ) C923_=_C1027( C923 C1027 ) C923_=_C1037( C923 C1037 ) C923_=_C1105( C923 C1105 ) C923_=_C1115( C923 C1115 ) C923_=_C1126( C923 C1126 ) \nC924_=_C1071( C924 C1071 ) C924_=_C1079( C924 C1079 ) C924_=_C1100( C924 C1100 ) C924_=_C1114( C924 C1114 ) C924_=_C1116( C924 C1116 ) C924_=_C1126( C924 C1126 ) \nC1007_=_C1023( C1007 C1023 ) C1007_=_C1033( C1007 C1033 ) C1007_=_C1094( C1007 C1094 ) C1007_=_C1095( C1007 C1095 ) C1007_=_C1096( C1007 C1096 ) C1007_=_C1098( C1007 C1098 ) \nC1007_=_C1100( C1007 C1100 ) C1014_=_C1015( C1014 C1015 ) C1014_=_C1021( C1014 C1021 ) C1014_=_C1029( C1014 C1029 ) C1014_=_C1067( C1014 C1067 ) C1014_=_C1069( C1014 C1069 ) \nC1014_=_C1071( C1014 C1071 ) C1015_=_C1022( C1015 C1022 ) C1015_=_C1030( C1015 C1030 ) C1015_=_C1073( C1015 C1073 ) C1015_=_C1075( C1015 C1075 ) C1015_=_C1076( C1015 C1076 ) \nC1015_=_C1077( C1015 C1077 ) C1015_=_C1079( C1015 C1079 ) C1021_=_C1022( C1021 C1022 ) C1021_=_C1023( C1021 C1023 ) C1021_=_C1025( C1021 C1025 ) C1021_=_C1026( C1021 C1026 ) \nC1021_=_C1027( C1021 C1027 ) C1021_=_C1029( C1021 C1029 ) C1021_=_C1067( C1021 C1067 ) C1021_=_C1069( C1021 C1069 ) C1021_=_C1071( C1021 C1071 ) C1022_=_C1023( C1022 C1023 ) \nC1022_=_C1025( C1022 C1025 ) C1022_=_C1026( C1022 C1026 ) C1022_=_C1027( C1022 C1027 ) C1022_=_C1030( C1022 C1030 ) C1022_=_C1073( C1022 C1073 ) C1022_=_C1075( C1022 C1075 ) \nC1022_=_C1076( C1022 C1076 ) C1022_=_C1077( C1022 C1077 ) C1022_=_C1079( C1022 C1079 ) C1023_=_C1025( C1023 C1025 ) C1023_=_C1026( C1023 C1026 ) C1023_=_C1027( C1023 C1027 ) \nC1023_=_C1033( C1023 C1033 ) C1023_=_C1094( C1023 C1094 ) C1023_=_C1095( C1023 C1095 ) C1023_=_C1096( C1023 C1096 ) C1023_=_C1098( C1023 C1098 ) C1023_=_C1100( C1023 C1100 ) \nC1025_=_C1026( C1025 C1026 ) C1025_=_C1027( C1025 C1027 ) C1025_=_C1035( C1025 C1035 ) C1025_=_C1101( C1025 C1101 ) C1025_=_C1112( C1025 C1112 ) C1025_=_C1114( C1025 C1114 ) \nC1026_=_C1027( C1026 C1027 ) C1026_=_C1036( C1026 C1036 ) C1026_=_C1069( C1026 C1069 ) C1026_=_C1075( C1026 C1075 ) C1026_=_C1098( C1026 C1098 ) C1026_=_C1102( C1026 C1102 ) \nC1026_=_C1112( C1026 C1112 ) C1026_=_C1115( C1026 C1115 ) C1026_=_C1116( C1026 C1116 ) C1026_=_C1117( C1026 C1117 ) C1026_=_C1118( C1026 C1118 ) C1027_=_C1037( C1027 C1037 ) \nC1027_=_C1105( C1027 C1105 ) C1027_=_C1115( C1027 C1115 ) C1027_=_C1126( C1027 C1126 ) C1029_=_C1030( C1029 C1030 ) C1029_=_C1033( C1029 C1033 ) C1029_=_C1035( C1029 C1035 ) \nC1029_=_C1036( C1029 C1036 ) C1029_=_C1037( C1029 C1037 ) C1029_=_C1067( C1029 C1067 ) C1029_=_C1069( C1029 C1069 ) C1029_=_C1071( C1029 C1071 ) C1030_=_C1033( C1030 C1033 ) \nC1030_=_C1035( C1030 C1035 ) C1030_=_C1036( C1030 C1036 ) C1030_=_C1037( C1030 C1037 ) C1030_=_C1073( C1030 C1073 ) C1030_=_C1075( C1030 C1075 ) C1030_=_C1076( C1030 C1076 ) \nC1030_=_C1077( C1030 C1077 ) C1030_=_C1079( C1030 C1079 ) C1033_=_C1035( C1033 C1035 ) C1033_=_C1036( C1033 C1036 ) C1033_=_C1037( C1033 C1037 ) C1033_=_C1094( C1033 C1094 ) \nC1033_=_C1095( C1033 C1095 ) C1033_=_C1096( C1033 C1096 ) C1033_=_C1098( C1033 C1098 ) C1033_=_C1100( C1033 C1100 ) C1035_=_C1036( C1035 C1036 ) C1035_=_C1037( C1035 C1037 ) \nC1035_=_C1101( C1035 C1101 ) C1035_=_C1112( C1035 C1112 ) C1035_=_C1114( C1035 C1114 ) C1036_=_C1037( C1036 C1037 ) C1036_=_C1069( C1036 C1069 ) C1036_=_C1075( C1036 C1075 ) \nC1036_=_C1098( C1036 C1098 ) C1036_=_C1102( C1036 C1102 ) C1036_=_C1112( C1036 C1112 ) C1036_=_C1115( C1036 C1115 ) C1036_=_C1116( C1036 C1116 ) C1036_=_C1117( C1036 C1117 ) \nC1036_=_C1118( C1036 C1118 ) C1037_=_C1105( C1037 C1105 ) C1037_=_C1115( C1037 C1115 ) C1037_=_C1126( C1037 C1126 ) C1067_=_C1069( C1067 C1069 ) C1067_=_C1071( C1067 C1071 ) \nC1067_=_C1073( C1067 C1073 ) C1067_=_C1094( C1067 C1094 ) C1067_=_C1101( C1067 C1101 ) C1067_=_C1102( C1067 C1102 ) C1067_=_C1105( C1067 C1105 ) C1069_=_C1071( C1069 C1071 ) \nC1069_=_C1075( C1069 C1075 ) C1069_=_C1098( C1069 C1098 ) C1069_=_C1102( C1069 C1102 ) C1069_=_C1112( C1069 C1112 ) C1069_=_C1115( C1069 C1115 ) C1069_=_C1116( C1069 C1116 ) \nC1069_=_C1117( C1069 C1117 ) C1069_=_C1118( C1069 C1118 ) C1071_=_C1079( C1071 C1079 ) C1071_=_C1100( C1071 C1100 ) C1071_=_C1114( C1071 C1114 ) C1071_=_C1116( C1071 C1116 ) \nC1071_=_C1126( C1071 C1126 ) C1073_=_C1075( C1073 C1075 ) C1073_=_C1076( C1073 C1076 ) C1073_=_C1077( C1073 C1077 ) C1073_=_C1079( C1073 C1079 ) C1073_=_C1094( C1073 C1094 ) \nC1073_=_C1101( C1073 C1101 ) C1073_=_C1102( C1073 C1102 ) C1073_=_C1105( C1073 C1105 ) C1075_=_C1076( C1075 C1076 ) C1075_=_C1077( C1075 C1077 ) C1075_=_C1079( C1075 C1079 ) \nC1075_=_C1098( C1075 C1098 ) C1075_=_C1102( C1075 C1102 ) C1075_=_C1112( C1075 C1112 ) C1075_=_C1115( C1075 C1115 ) C1075_=_C1116( C1075 C1116 ) C1075_=_C1117( C1075 C1117 ) \nC1075_=_C1118( C1075 C1118 ) C1076_=_C1077( C1076 C1077 ) C1076_=_C1079( C1076 C1079 ) C1077_=_C1079( C1077 C1079 ) C1079_=_C1100( C1079 C1100 ) C1079_=_C1114( C1079 C1114 ) \nC1079_=_C1116( C1079 C1116 ) C1079_=_C1126( C1079 C1126 ) C1094_=_C1095( C1094 C1095 ) C1094_=_C1096( C1094 C1096 ) C1094_=_C1098( C1094 C1098 ) C1094_=_C1100( C1094 C1100 ) \nC1094_=_C1101( C1094 C1101 ) C1094_=_C1102( C1094 C1102 ) C1094_=_C1105( C1094 C1105 ) C1095_=_C1096( C1095 C1096 ) C1095_=_C1098( C1095 C1098 ) C1095_=_C1100( C1095 C1100 ) \nC1096_=_C1098( C1096 C1098 ) C1096_=_C1100( C1096 C1100 ) C1098_=_C1100( C1098 C1100 ) C1098_=_C1102( C1098 C1102 ) C1098_=_C1112( C1098 C1112 ) C1098_=_C1115( C1098 C1115 ) \nC1098_=_C1116( C1098 C1116 ) C1098_=_C1117( C1098 C1117 ) C1098_=_C1118( C1098 C1118 ) C1100_=_C1114( C1100 C1114 ) C1100_=_C1116( C1100 C1116 ) C1100_=_C1126( C1100 C1126 ) \nC1101_=_C1102( C1101 C1102 ) C1101_=_C1105( C1101 C1105 ) C1101_=_C1112( C1101 C1112 ) C1101_=_C1114( C1101 C1114 ) C1102_=_C1105( C1102 C1105 ) C1102_=_C1112( C1102 C1112 ) \nC1102_=_C1115( C1102 C1115 ) C1102_=_C1116( C1102 C1116 ) C1102_=_C1117( C1102 C1117 ) C1102_=_C1118( C1102 C1118 ) C1105_=_C1115( C1105 C1115 ) C1105_=_C1126( C1105 C1126 ) \nC1112_=_C1114( C1112 C1114 ) C1112_=_C1115( C1112 C1115 ) C1112_=_C1116( C1112 C1116 ) C1112_=_C1117( C1112 C1117 ) C1112_=_C1118( C1112 C1118 ) C1114_=_C1116( C1114 C1116 ) \nC1114_=_C1126( C1114 C1126 ) C1115_=_C1116( C1115 C1116 ) C1115_=_C1117( C1115 C1117 ) C1115_=_C1118( C1115 C1118 ) C1115_=_C1126( C1115 C1126 ) C1116_=_C1117( C1116 C1117 ) \nC1116_=_C1118( C1116 C1118 ) C1116_=_C1126( C1116 C1126 ) C1117_=_C1118( C1117 C1118 ) "];136-&gt;147[label="97: C282 C283 C385 C386 C388 \nC389 C396 C560 C561 C586 C587 \nC590 C591 C595 C599 C606 C607 \nC611 C612 C613 C617 C630 C631 \nC701 C702 C707 C708 C712 C716 \nC721 C722 C726 C729 C730 C732 \nC757 C772 C773 C815 C816 C817 \nC818 C822 C826</w:t>
      </w:r>
    </w:p>
    <w:p>
      <w:pPr>
        <w:pStyle w:val="PreformattedText"/>
        <w:bidi w:val="0"/>
        <w:spacing w:before="0" w:after="0"/>
        <w:jc w:val="left"/>
        <w:rPr/>
      </w:pPr>
      <w:r>
        <w:rPr/>
        <w:t xml:space="preserve"> </w:t>
      </w:r>
      <w:r>
        <w:rPr/>
        <w:t>C829 C830 C831 \nC832 C836 C840 C868 C869 C876 \nC877 C903 C904 C905 C906 C910 \nC914 C915 C916 C920 C924 C1007 \nC1014 C1015 C1021 C1022 C1023 C1025 \nC1026 C1027 C1029 C1030 C1033 C1035 \nC1036 C1037 C1067 C1071 C1073 C1076 \nC1077 C1079 C1094 C1095 C1096 C1100 \nC1101 C1102 C1105 C1114 C1116 C1117 \nC1118 C1126 \n670: C282_=_C283 ,C282_=_C586 ,C282_=_C587 ,C282_=_C590 ,C282_=_C591 ,\nC282_=_C595 ,C282_=_C599 ,C283_=_C606 ,C283_=_C607 ,C283_=_C611 ,C283_=_C612 ,\nC283_=_C613 ,C283_=_C617 ,C385_=_C386 ,C385_=_C868 ,C385_=_C876 ,C385_=_C903 ,\nC385_=_C904 ,C385_=_C905 ,C385_=_C906 ,C385_=_C910 ,C385_=_C914 ,C386_=_C869 ,\nC386_=_C877 ,C386_=_C915 ,C386_=_C916 ,C386_=_C920 ,C386_=_C924 ,C388_=_C389 ,\nC388_=_C815 ,C388_=_C816 ,C388_=_C817 ,C388_=_C818 ,C388_=_C822 ,C388_=_C826 ,\nC389_=_C829 ,C389_=_C830 ,C389_=_C831 ,C389_=_C832 ,C389_=_C836 ,C389_=_C840 ,\nC396_=_C757 ,C396_=_C1027 ,C396_=_C1037 ,C396_=_C1105 ,C396_=_C1126 ,C560_=_C561 ,\nC560_=_C701 ,C560_=_C702 ,C560_=_C707 ,C560_=_C708 ,C560_=_C712 ,C560_=_C716 ,\nC561_=_C721 ,C561_=_C722 ,C561_=_C726 ,C561_=_C729 ,C561_=_C730 ,C561_=_C732 ,\nC586_=_C587 ,C586_=_C590 ,C586_=_C591 ,C586_=_C595 ,C586_=_C599 ,C587_=_C590 ,\nC587_=_C591 ,C587_=_C595 ,C587_=_C599 ,C590_=_C591 ,C590_=_C595 ,C590_=_C599 ,\nC590_=_C606 ,C590_=_C707 ,C590_=_C721 ,C590_=_C815 ,C590_=_C831 ,C590_=_C903 ,\nC590_=_C915 ,C590_=_C1021 ,C590_=_C1022 ,C590_=_C1023 ,C590_=_C1025 ,C590_=_C1026 ,\nC590_=_C1027 ,C591_=_C595 ,C591_=_C599 ,C591_=_C607 ,C591_=_C708 ,C591_=_C722 ,\nC591_=_C816 ,C591_=_C832 ,C591_=_C904 ,C591_=_C916 ,C591_=_C1029 ,C591_=_C1030 ,\nC591_=_C1033 ,C591_=_C1035 ,C591_=_C1036 ,C591_=_C1037 ,C595_=_C599 ,C595_=_C611 ,\nC595_=_C712 ,C595_=_C726 ,C595_=_C822 ,C595_=_C836 ,C595_=_C910 ,C595_=_C920 ,\nC595_=_C1067 ,C595_=_C1073 ,C595_=_C1094 ,C595_=_C1101 ,C595_=_C1102 ,C595_=_C1105 ,\nC599_=_C617 ,C599_=_C716 ,C599_=_C732 ,C599_=_C826 ,C599_=_C840 ,C599_=_C914 ,\nC599_=_C924 ,C599_=_C1071 ,C599_=_C1079 ,C599_=_C1100 ,C599_=_C1114 ,C599_=_C1116 ,\nC599_=_C1126 ,C606_=_C607 ,C606_=_C611 ,C606_=_C612 ,C606_=_C613 ,C606_=_C617 ,\nC606_=_C707 ,C606_=_C721 ,C606_=_C815 ,C606_=_C831 ,C606_=_C903 ,C606_=_C915 ,\nC606_=_C1021 ,C606_=_C1022 ,C606_=_C1023 ,C606_=_C1025 ,C606_=_C1026 ,C606_=_C1027 ,\nC607_=_C611 ,C607_=_C612 ,C607_=_C613 ,C607_=_C617 ,C607_=_C708 ,C607_=_C722 ,\nC607_=_C816 ,C607_=_C832 ,C607_=_C904 ,C607_=_C916 ,C607_=_C1029 ,C607_=_C1030 ,\nC607_=_C1033 ,C607_=_C1035 ,C607_=_C1036 ,C607_=_C1037 ,C611_=_C612 ,C611_=_C613 ,\nC611_=_C617 ,C611_=_C712 ,C611_=_C726 ,C611_=_C822 ,C611_=_C836 ,C611_=_C910 ,\nC611_=_C920 ,C611_=_C1067 ,C611_=_C1073 ,C611_=_C1094 ,C611_=_C1101 ,C611_=_C1102 ,\nC611_=_C1105 ,C612_=_C613 ,C612_=_C617 ,C612_=_C1095 ,C613_=_C617 ,C613_=_C1096 ,\nC617_=_C716 ,C617_=_C732 ,C617_=_C826 ,C617_=_C840 ,C617_=_C914 ,C617_=_C924 ,\nC617_=_C1071 ,C617_=_C1079 ,C617_=_C1100 ,C617_=_C1114 ,C617_=_C1116 ,C617_=_C1126 ,\nC630_=_C631 ,C630_=_C1025 ,C630_=_C1035 ,C630_=_C1101 ,C630_=_C1114 ,C631_=_C1026 ,\nC631_=_C1036 ,C631_=_C1102 ,C631_=_C1116 ,C631_=_C1117 ,C631_=_C1118 ,C701_=_C702 ,\nC701_=_C707 ,C701_=_C708 ,C701_=_C712 ,C701_=_C716 ,C702_=_C707 ,C702_=_C708 ,\nC702_=_C712 ,C702_=_C716 ,C707_=_C708 ,C707_=_C712 ,C707_=_C716 ,C707_=_C721 ,\nC707_=_C815 ,C707_=_C831 ,C707_=_C903 ,C707_=_C915 ,C707_=_C1021 ,C707_=_C1022 ,\nC707_=_C1023 ,C707_=_C1025 ,C707_=_C1026 ,C707_=_C1027 ,C708_=_C712 ,C708_=_C716 ,\nC708_=_C722 ,C708_=_C816 ,C708_=_C832 ,C708_=_C904 ,C708_=_C916 ,C708_=_C1029 ,\nC708_=_C1030 ,C708_=_C1033 ,C708_=_C1035 ,C708_=_C1036 ,C708_=_C1037 ,C712_=_C716 ,\nC712_=_C726 ,C712_=_C822 ,C712_=_C836 ,C712_=_C910 ,C712_=_C920 ,C712_=_C1067 ,\nC712_=_C1073 ,C712_=_C1094 ,C712_=_C1101 ,C712_=_C1102 ,C712_=_C1105 ,C716_=_C732 ,\nC716_=_C826 ,C716_=_C840 ,C716_=_C914 ,C716_=_C924 ,C716_=_C1071 ,C716_=_C1079 ,\nC716_=_C1100 ,C716_=_C1114 ,C716_=_C1116 ,C716_=_C1126 ,C721_=_C722 ,C721_=_C726 ,\nC721_=_C729 ,C721_=_C730 ,C721_=_C732 ,C721_=_C815 ,C721_=_C831 ,C721_=_C903 ,\nC721_=_C915 ,C721_=_C1021 ,C721_=_C1022 ,C721_=_C1023 ,C721_=_C1025 ,C721_=_C1026 ,\nC721_=_C1027 ,C722_=_C726 ,C722_=_C729 ,C722_=_C730 ,C722_=_C732 ,C722_=_C816 ,\nC722_=_C832 ,C722_=_C904 ,C722_=_C916 ,C722_=_C1029 ,C722_=_C1030 ,C722_=_C1033 ,\nC722_=_C1035 ,C722_=_C1036 ,C722_=_C1037 ,C726_=_C729 ,C726_=_C730 ,C726_=_C732 ,\nC726_=_C822 ,C726_=_C836 ,C726_=_C910 ,C726_=_C920 ,C726_=_C1067 ,C726_=_C1073 ,\nC726_=_C1094 ,C726_=_C1101 ,C726_=_C1102 ,C726_=_C1105 ,C729_=_C730 ,C729_=_C732 ,\nC730_=_C732 ,C732_=_C826 ,C732_=_C840 ,C732_=_C914 ,C732_=_C924 ,C732_=_C1071 ,\nC732_=_C1079 ,C732_=_C1100 ,C732_=_C1114 ,C732_=_C1116 ,C732_=_C1126 ,C757_=_C1027 ,\nC757_=_C1037 ,C757_=_C1105 ,C757_=_C1126 ,C772_=_C773 ,C772_=_C1014 ,C772_=_C1021 ,\nC772_=_C1029 ,C772_=_C1067 ,C772_=_C1071 ,C773_=_C1015 ,C773_=_C1022 ,C773_=_C1030 ,\nC773_=_C1073 ,C773_=_C1076 ,C773_=_C1077 ,C773_=_C1079 ,C815_=_C816 ,C815_=_C817 ,\nC815_=_C818 ,C815_=_C822 ,C815_=_C826 ,C815_=_C831 ,C815_=_C903 ,C815_=_C915 ,\nC815_=_C1021 ,C815_=_C1022 ,C815_=_C1023 ,C815_=_C1025 ,C815_=_C1026 ,C815_=_C1027 ,\nC816_=_C817 ,C816_=_C818 ,C816_=_C822 ,C816_=_C826 ,C816_=_C832 ,C816_=_C904 ,\nC816_=_C916 ,C816_=_C1029 ,C816_=_C1030 ,C816_=_C1033 ,C816_=_C1035 ,C816_=_C1036 ,\nC816_=_C1037 ,C817_=_C818 ,C817_=_C822 ,C817_=_C826 ,C817_=_C905 ,C818_=_C822 ,\nC818_=_C826 ,C818_=_C906 ,C822_=_C826 ,C822_=_C836 ,C822_=_C910 ,C822_=_C920 ,\nC822_=_C1067 ,C822_=_C1073 ,C822_=_C1094 ,C822_=_C1101 ,C822_=_C1102 ,C822_=_C1105 ,\nC826_=_C840 ,C826_=_C914 ,C826_=_C924 ,C826_=_C1071 ,C826_=_C1079 ,C826_=_C1100 ,\nC826_=_C1114 ,C826_=_C1116 ,C826_=_C1126 ,C829_=_C830 ,C829_=_C831 ,C829_=_C832 ,\nC829_=_C836 ,C829_=_C840 ,C830_=_C831 ,C830_=_C832 ,C830_=_C836 ,C830_=_C840 ,\nC831_=_C832 ,C831_=_C836 ,C831_=_C840 ,C831_=_C903 ,C831_=_C915 ,C831_=_C1021 ,\nC831_=_C1022 ,C831_=_C1023 ,C831_=_C1025 ,C831_=_C1026 ,C831_=_C1027 ,C832_=_C836 ,\nC832_=_C840 ,C832_=_C904 ,C832_=_C916 ,C832_=_C1029 ,C832_=_C1030 ,C832_=_C1033 ,\nC832_=_C1035 ,C832_=_C1036 ,C832_=_C1037 ,C836_=_C840 ,C836_=_C910 ,C836_=_C920 ,\nC836_=_C1067 ,C836_=_C1073 ,C836_=_C1094 ,C836_=_C1101 ,C836_=_C1102 ,C836_=_C1105 ,\nC840_=_C914 ,C840_=_C924 ,C840_=_C1071 ,C840_=_C1079 ,C840_=_C1100 ,C840_=_C1114 ,\nC840_=_C1116 ,C840_=_C1126 ,C868_=_C869 ,C868_=_C876 ,C868_=_C903 ,C868_=_C904 ,\nC868_=_C905 ,C868_=_C906 ,C868_=_C910 ,C868_=_C914 ,C869_=_C877 ,C869_=_C915 ,\nC869_=_C916 ,C869_=_C920 ,C869_=_C924 ,C876_=_C877 ,C876_=_C903 ,C876_=_C904 ,\nC876_=_C905 ,C876_=_C906 ,C876_=_C910 ,C876_=_C914 ,C877_=_C915 ,C877_=_C916 ,\nC877_=_C920 ,C877_=_C924 ,C903_=_C904 ,C903_=_C905 ,C903_=_C906 ,C903_=_C910 ,\nC903_=_C914 ,C903_=_C915 ,C903_=_C1021 ,C903_=_C1022 ,C903_=_C1023 ,C903_=_C1025 ,\nC903_=_C1026 ,C903_=_C1027 ,C904_=_C905 ,C904_=_C906 ,C904_=_C910 ,C904_=_C914 ,\nC904_=_C916 ,C904_=_C1029 ,C904_=_C1030 ,C904_=_C1033 ,C904_=_C1035 ,C904_=_C1036 ,\nC904_=_C1037 ,C905_=_C906 ,C905_=_C910 ,C905_=_C914 ,C906_=_C910 ,C906_=_C914 ,\nC910_=_C914 ,C910_=_C920 ,C910_=_C1067 ,C910_=_C1073 ,C910_=_C1094 ,C910_=_C1101 ,\nC910_=_C1102 ,C910_=_C1105 ,C914_=_C924 ,C914_=_C1071 ,C914_=_C1079 ,C914_=_C1100 ,\nC914_=_C1114 ,C914_=_C1116 ,C914_=_C1126 ,C915_=_C916 ,C915_=_C920 ,C915_=_C924 ,\nC915_=_C1021 ,C915_=_C1022 ,C915_=_C1023 ,C915_=_C1025 ,C915_=_C1026 ,C915_=_C1027 ,\nC916_=_C920 ,C916_=_C924 ,C916_=_C1029 ,C916_=_C1030 ,C916_=_C1033 ,C916_=_C1035 ,\nC916_=_C1036 ,C916_=_C1037 ,C920_=_C924 ,C920_=_C1067 ,C920_=_C1073 ,C920_=_C1094 ,\nC920_=_C1101 ,C920_=_C1102 ,C920_=_C1105 ,C924_=_C1071 ,C924_=_C1079 ,C924_=_C1100 ,\nC924_=_C1114 ,C924_=_C1116 ,C924_=_C1126 ,C1007_=_C1023 ,C1007_=_C1033 ,C1007_=_C1094 ,\nC1007_=_C1095 ,C1007_=_C1096 ,C1007_=_C1100 ,C1014_=_C1015 ,C1014_=_C1021 ,C1014_=_C1029 ,\nC1014_=_C1067 ,C1014_=_C1071 ,C1015_=_C1022 ,C1015_=_C1030 ,C1015_=_C1073 ,C1015_=_C1076 ,\nC1015_=_C1077 ,C1015_=_C1079 ,C1021_=_C1022 ,C1021_=_C1023 ,C1021_=_C1025 ,C1021_=_C1026 ,\nC1021_=_C1027 ,C1021_=_C1029 ,C1021_=_C1067 ,C1021_=_C1071 ,C1022_=_C1023 ,C1022_=_C1025 ,\nC1022_=_C1026 ,C1022_=_C1027 ,C1022_=_C1030 ,C1022_=_C1073 ,C1022_=_C1076 ,C1022_=_C1077 ,\nC1022_=_C1079 ,C1023_=_C1025 ,C1023_=_C1026 ,C1023_=_C1027 ,C1023_=_C1033 ,C1023_=_C1094 ,\nC1023_=_C1095 ,C1023_=_C1096 ,C1023_=_C1100 ,C1025_=_C1026 ,C1025_=_C1027 ,C1025_=_C1035 ,\nC1025_=_C1101 ,C1025_=_C1114 ,C1026_=_C1027 ,C1026_=_C1036 ,C1026_=_C1102 ,C1026_=_C1116 ,\nC1026_=_C1117 ,C1026_=_C1118 ,C1027_=_C1037 ,C1027_=_C1105 ,C1027_=_C1126 ,C1029_=_C1030 ,\nC1029_=_C1033 ,C1029_=_C1035 ,C1029_=_C1036 ,C1029_=_C1037 ,C1029_=_C1067 ,C1029_=_C1071 ,\nC1030_=_C1033 ,C1030_=_C1035 ,C1030_=_C1036 ,C1030_=_C1037 ,C1030_=_C1073 ,C1030_=_C1076 ,\nC1030_=_C1077 ,C1030_=_C1079 ,C1033_=_C1035 ,C1033_=_C1036 ,C1033_=_C1037 ,C1033_=_C1094 ,\nC1033_=_C1095 ,C1033_=_C1096 ,C1033_=_C1100 ,C1035_=_C1036 ,C1035_=_C1037 ,C1035_=_C1101 ,\nC1035_=_C1114 ,C1036_=_C1037 ,C1036_=_C1102 ,C1036_=_C1116 ,C1036_=_C1117 ,C1036_=_C1118 ,\nC1037_=_C1105 ,C1037_=_C1126 ,C1067_=_C1071 ,C1067_=_C1073 ,C1067_=_C1094 ,C1067_=_C1101 ,\nC1067_=_C1102 ,C1067_=_C1105 ,C1071_=_C1079 ,C1071_=_C1100 ,C1071_=_C1114 ,C1071_=_C1116 ,\nC1071_=_C1126 ,C1073_=_C1076 ,C1073_=_C1077 ,C1073_=_C1079 ,C1073_=_C1094 ,C1073_=_C1101 ,\nC1073_=_C1102 ,C1073_=_C1105 ,C1076_=_C1077 ,C1076_=_C1079 ,C1077_=_C1079 ,C1079_=_C1100 ,\nC1079_=_C1114 ,C1079_=_C1116 ,C1079_=_C1126 ,C1094_=_C1095 ,C1094_=_C1096 ,C1094_=_C1100 ,\nC1094_=_C1101 ,C1094_=_C1102 ,C1094_=_C1105 ,C1095_=_C1096 ,C1095_=_C1100 ,C1096_=_C1100 ,\nC1100_=_C1114 ,C1100_=_C1116 ,C1100_=_C1126 ,C1101_=_C1102 ,C1101_=_C1105 ,C1101_=_C1114 ,\nC1102_=_C1105 ,C1102_=_C1116 ,C1102_=_C1117 ,C1102_=_C1118 ,C1105_=_C1126 ,C1114_=_C1116 ,\nC1114_=_C1126 ,C1116_=_C1117 ,C1116_=_C1118 ,C1116_=_C1126 ,C1117_=_C1118 ,"];148[shape=box, label="id:148 level: 3\n79: C5 C10 C11 C18 C34 \nC35 C40 C41 C43 C44 C51 \nC57 C58 C61 C62 C90 C91 \nC103 C104 C107 C109 C110</w:t>
      </w:r>
    </w:p>
    <w:p>
      <w:pPr>
        <w:pStyle w:val="PreformattedText"/>
        <w:bidi w:val="0"/>
        <w:spacing w:before="0" w:after="0"/>
        <w:jc w:val="left"/>
        <w:rPr/>
      </w:pPr>
      <w:r>
        <w:rPr/>
        <w:t xml:space="preserve"> </w:t>
      </w:r>
      <w:r>
        <w:rPr/>
        <w:t>C114 \nC123 C124 C132 C133 C158 C159 \nC275 C276 C282 C283 C299 C300 \nC302 C305 C306 C307 C312 C314 \nC315 C350 C351 C364 C365 C367 \nC368 C385 C386 C388 C389 C501 \nC502 C544 C560 C561 C618 C619 \nC625 C626 C630 C631 C850 C851 \nC868 C869 C990 C991 C1087 C1088 \nC1117 C1118 C1121 C1122 C1124 C1125 \nC1127 C1128 \n104: C5_=_C991( C5 C991 ) C5_=_C1128( C5 C1128 ) C10_=_C11( C10 C11 ) C11_=_C350( C11 C350 ) C11_=_C351( C11 C351 ) \nC18_=_C51( C18 C51 ) C34_=_C35( C34 C35 ) C34_=_C43( C34 C43 ) C35_=_C44( C35 C44 ) C40_=_C41( C40 C41 ) C43_=_C44( C43 C44 ) \nC51_=_C57( C51 C57 ) C51_=_C58( C51 C58 ) C51_=_C61( C51 C61 ) C51_=_C62( C51 C62 ) C57_=_C58( C57 C58 ) C57_=_C61( C57 C61 ) \nC57_=_C62( C57 C62 ) C58_=_C61( C58 C61 ) C58_=_C62( C58 C62 ) C58_=_C365( C58 C365 ) C61_=_C62( C61 C62 ) C90_=_C91( C90 C91 ) \nC91_=_C868( C91 C868 ) C91_=_C869( C91 C869 ) C103_=_C104( C103 C104 ) C103_=_C107( C103 C107 ) C104_=_C107( C104 C107 ) C107_=_C630( C107 C630 ) \nC107_=_C631( C107 C631 ) C109_=_C110( C109 C110 ) C109_=_C114( C109 C114 ) C109_=_C132( C109 C132 ) C110_=_C114( C110 C114 ) C110_=_C133( C110 C133 ) \nC114_=_C307( C114 C307 ) C114_=_C618( C114 C618 ) C123_=_C124( C123 C124 ) C132_=_C133( C132 C133 ) C158_=_C159( C158 C159 ) C158_=_C385( C158 C385 ) \nC158_=_C386( C158 C386 ) C159_=_C388( C159 C388 ) C159_=_C389( C159 C389 ) C275_=_C276( C275 C276 ) C282_=_C283( C282 C283 ) C299_=_C300( C299 C300 ) \nC299_=_C1087( C299 C1087 ) C299_=_C1117( C299 C1117 ) C299_=_C1121( C299 C1121 ) C299_=_C1124( C299 C1124 ) C300_=_C1088( C300 C1088 ) C300_=_C1118( C300 C1118 ) \nC300_=_C1122( C300 C1122 ) C300_=_C1125( C300 C1125 ) C302_=_C544( C302 C544 ) C305_=_C306( C305 C306 ) C305_=_C307( C305 C307 ) C306_=_C307( C306 C307 ) \nC307_=_C618( C307 C618 ) C312_=_C619( C312 C619 ) C312_=_C990( C312 C990 ) C312_=_C1127( C312 C1127 ) C314_=_C315( C314 C315 ) C314_=_C501( C314 C501 ) \nC314_=_C502( C314 C502 ) C350_=_C351( C350 C351 ) C364_=_C365( C364 C365 ) C367_=_C368( C367 C368 ) C385_=_C386( C385 C386 ) C385_=_C868( C385 C868 ) \nC386_=_C869( C386 C869 ) C388_=_C389( C388 C389 ) C501_=_C502( C501 C502 ) C560_=_C561( C560 C561 ) C618_=_C619( C618 C619 ) C619_=_C990( C619 C990 ) \nC619_=_C1127( C619 C1127 ) C625_=_C626( C625 C626 ) C630_=_C631( C630 C631 ) C631_=_C1117( C631 C1117 ) C631_=_C1118( C631 C1118 ) C850_=_C851( C850 C851 ) \nC868_=_C869( C868 C869 ) C990_=_C991( C990 C991 ) C990_=_C1127( C990 C1127 ) C991_=_C1128( C991 C1128 ) C1087_=_C1088( C1087 C1088 ) C1087_=_C1117( C1087 C1117 ) \nC1087_=_C1121( C1087 C1121 ) C1087_=_C1124( C1087 C1124 ) C1088_=_C1118( C1088 C1118 ) C1088_=_C1122( C1088 C1122 ) C1088_=_C1125( C1088 C1125 ) C1117_=_C1118( C1117 C1118 ) \nC1117_=_C1121( C1117 C1121 ) C1117_=_C1124( C1117 C1124 ) C1118_=_C1122( C1118 C1122 ) C1118_=_C1125( C1118 C1125 ) C1121_=_C1122( C1121 C1122 ) C1121_=_C1124( C1121 C1124 ) \nC1122_=_C1125( C1122 C1125 ) C1124_=_C1125( C1124 C1125 ) C1127_=_C1128( C1127 C1128 ) "];137-&gt;148[label="68: C10 C11 C18 C34 C35 \nC40 C41 C43 C44 C51 C57 \nC58 C61 C62 C90 C91 C103 \nC104 C109 C110 C123 C124 C132 \nC133 C158 C159 C275 C276 C282 \nC283 C305 C306 C314 C315 C350 \nC351 C364 C365 C367 C368 C385 \nC386 C388 C389 C501 C502 C560 \nC561 C625 C626 C630 C631 C850 \nC851 C868 C869 C990 C991 C1087 \nC1088 C1117 C1118 C1121 C1122 C1124 \nC1125 C1127 C1128 \n75: C10_=_C11 ,C11_=_C350 ,C11_=_C351 ,C18_=_C51 ,C34_=_C35 ,\nC34_=_C43 ,C35_=_C44 ,C40_=_C41 ,C43_=_C44 ,C51_=_C57 ,C51_=_C58 ,\nC51_=_C61 ,C51_=_C62 ,C57_=_C58 ,C57_=_C61 ,C57_=_C62 ,C58_=_C61 ,\nC58_=_C62 ,C58_=_C365 ,C61_=_C62 ,C90_=_C91 ,C91_=_C868 ,C91_=_C869 ,\nC103_=_C104 ,C109_=_C110 ,C109_=_C132 ,C110_=_C133 ,C123_=_C124 ,C132_=_C133 ,\nC158_=_C159 ,C158_=_C385 ,C158_=_C386 ,C159_=_C388 ,C159_=_C389 ,C275_=_C276 ,\nC282_=_C283 ,C305_=_C306 ,C314_=_C315 ,C314_=_C501 ,C314_=_C502 ,C350_=_C351 ,\nC364_=_C365 ,C367_=_C368 ,C385_=_C386 ,C385_=_C868 ,C386_=_C869 ,C388_=_C389 ,\nC501_=_C502 ,C560_=_C561 ,C625_=_C626 ,C630_=_C631 ,C631_=_C1117 ,C631_=_C1118 ,\nC850_=_C851 ,C868_=_C869 ,C990_=_C991 ,C990_=_C1127 ,C991_=_C1128 ,C1087_=_C1088 ,\nC1087_=_C1117 ,C1087_=_C1121 ,C1087_=_C1124 ,C1088_=_C1118 ,C1088_=_C1122 ,C1088_=_C1125 ,\nC1117_=_C1118 ,C1117_=_C1121 ,C1117_=_C1124 ,C1118_=_C1122 ,C1118_=_C1125 ,C1121_=_C1122 ,\nC1121_=_C1124 ,C1122_=_C1125 ,C1124_=_C1125 ,C1127_=_C1128 ,"];149[shape=box, label="id:149 level: 3\n80: C18 C34 C35 C40 C41 \nC43 C44 C51 C53 C54 C57 \nC58 C61 C62 C90 C91 C123 \nC124 C154 C155 C175 C176 C182 \nC183 C199 C200 C228 C229 C236 \nC237 C364 C365 C422 C423 C440 \nC441 C488 C489 C501 C502 C504 \nC505 C556 C557 C569 C570 C586 \nC587 C635 C636 C640 C641 C729 \nC730 C775 C776 C794 C795 C829 \nC830 C850 C851 C876 C877 C895 \nC896 C970 C971 C1003 C1004 C1081 \nC1082 C1087 C1088 C1092 C1093 C1103 \nC1104 C1121 C1122 \n169: C18_=_C51( C18 C51 ) C18_=_C53( C18 C53 ) C18_=_C54( C18 C54 ) C34_=_C35( C34 C35 ) C34_=_C43( C34 C43 ) \nC34_=_C228( C34 C228 ) C34_=_C229( C34 C229 ) C35_=_C44( C35 C44 ) C35_=_C236( C35 C236 ) C35_=_C237( C35 C237 ) C40_=_C41( C40 C41 ) \nC40_=_C586( C40 C586 ) C41_=_C587( C41 C587 ) C43_=_C44( C43 C44 ) C43_=_C228( C43 C228 ) C43_=_C229( C43 C229 ) C44_=_C236( C44 C236 ) \nC44_=_C237( C44 C237 ) C51_=_C53( C51 C53 ) C51_=_C54( C51 C54 ) C51_=_C57( C51 C57 ) C51_=_C58( C51 C58 ) C51_=_C61( C51 C61 ) \nC51_=_C62( C51 C62 ) C53_=_C54( C53 C54 ) C57_=_C58( C57 C58 ) C57_=_C61( C57 C61 ) C57_=_C62( C57 C62 ) C57_=_C504( C57 C504 ) \nC57_=_C505( C57 C505 ) C58_=_C61( C58 C61 ) C58_=_C62( C58 C62 ) C58_=_C365( C58 C365 ) C58_=_C640( C58 C640 ) C58_=_C641( C58 C641 ) \nC61_=_C62( C61 C62 ) C62_=_C556( C62 C556 ) C62_=_C729( C62 C729 ) C62_=_C1092( C62 C1092 ) C62_=_C1103( C62 C1103 ) C90_=_C91( C90 C91 ) \nC123_=_C124( C123 C124 ) C123_=_C175( C123 C175 ) C123_=_C176( C123 C176 ) C124_=_C182( C124 C182 ) C124_=_C183( C124 C183 ) C154_=_C155( C154 C155 ) \nC155_=_C1121( C155 C1121 ) C155_=_C1122( C155 C1122 ) C175_=_C176( C175 C176 ) C175_=_C422( C175 C422 ) C175_=_C423( C175 C423 ) C176_=_C440( C176 C440 ) \nC176_=_C441( C176 C441 ) C182_=_C183( C182 C183 ) C182_=_C850( C182 C850 ) C182_=_C851( C182 C851 ) C199_=_C200( C199 C200 ) C199_=_C228( C199 C228 ) \nC199_=_C422( C199 C422 ) C199_=_C488( C199 C488 ) C199_=_C775( C199 C775 ) C199_=_C794( C199 C794 ) C199_=_C829( C199 C829 ) C199_=_C895( C199 C895 ) \nC200_=_C229( C200 C229 ) C200_=_C423( C200 C423 ) C200_=_C489( C200 C489 ) C200_=_C776( C200 C776 ) C200_=_C795( C200 C795 ) C200_=_C830( C200 C830 ) \nC200_=_C896( C200 C896 ) C228_=_C229( C228 C229 ) C228_=_C422( C228 C422 ) C228_=_C488( C228 C488 ) C228_=_C775( C228 C775 ) C228_=_C794( C228 C794 ) \nC228_=_C829( C228 C829 ) C228_=_C895( C228 C895 ) C229_=_C423( C229 C423 ) C229_=_C489( C229 C489 ) C229_=_C776( C229 C776 ) C229_=_C795( C229 C795 ) \nC229_=_C830( C229 C830 ) C229_=_C896( C229 C896 ) C236_=_C237( C236 C237 ) C364_=_C365( C364 C365 ) C364_=_C635( C364 C635 ) C364_=_C636( C364 C636 ) \nC365_=_C640( C365 C640 ) C365_=_C641( C365 C641 ) C422_=_C423( C422 C423 ) C422_=_C488( C422 C488 ) C422_=_C775( C422 C775 ) C422_=_C794( C422 C794 ) \nC422_=_C829( C422 C829 ) C422_=_C895( C422 C895 ) C423_=_C489( C423 C489 ) C423_=_C776( C423 C776 ) C423_=_C795( C423 C795 ) C423_=_C830( C423 C830 ) \nC423_=_C896( C423 C896 ) C440_=_C441( C440 C441 ) C440_=_C970( C440 C970 ) C440_=_C971( C440 C971 ) C488_=_C489( C488 C489 ) C488_=_C775( C488 C775 ) \nC488_=_C794( C488 C794 ) C488_=_C829( C488 C829 ) C488_=_C895( C488 C895 ) C489_=_C776( C489 C776 ) C489_=_C795( C489 C795 ) C489_=_C830( C489 C830 ) \nC489_=_C896( C489 C896 ) C501_=_C502( C501 C502 ) C501_=_C569( C501 C569 ) C501_=_C570( C501 C570 ) C504_=_C505( C504 C505 ) C556_=_C557( C556 C557 ) \nC556_=_C729( C556 C729 ) C556_=_C1092( C556 C1092 ) C556_=_C1103( C556 C1103 ) C557_=_C730( C557 C730 ) C557_=_C1093( C557 C1093 ) C557_=_C1104( C557 C1104 ) \nC569_=_C570( C569 C570 ) C586_=_C587( C586 C587 ) C635_=_C636( C635 C636 ) C640_=_C641( C640 C641 ) C729_=_C730( C729 C730 ) C729_=_C1092( C729 C1092 ) \nC729_=_C1103( C729 C1103 ) C730_=_C1093( C730 C1093 ) C730_=_C1104( C730 C1104 ) C775_=_C776( C775 C776 ) C775_=_C794( C775 C794 ) C775_=_C829( C775 C829 ) \nC775_=_C895( C775 C895 ) C776_=_C795( C776 C795 ) C776_=_C830( C776 C830 ) C776_=_C896( C776 C896 ) C794_=_C795( C794 C795 ) C794_=_C829( C794 C829 ) \nC794_=_C895( C794 C895 ) C795_=_C830( C795 C830 ) C795_=_C896( C795 C896 ) C829_=_C830( C829 C830 ) C829_=_C895( C829 C895 ) C830_=_C896( C830 C896 ) \nC850_=_C851( C850 C851 ) C876_=_C877( C876 C877 ) C895_=_C896( C895 C896 ) C970_=_C971( C970 C971 ) C1003_=_C1004( C1003 C1004 ) C1003_=_C1081( C1003 C1081 ) \nC1004_=_C1082( C1004 C1082 ) C1004_=_C1087( C1004 C1087 ) C1004_=_C1088( C1004 C1088 ) C1081_=_C1082( C1081 C1082 ) C1082_=_C1087( C1082 C1087 ) C1082_=_C1088( C1082 C1088 ) \nC1087_=_C1088( C1087 C1088 ) C1087_=_C1121( C1087 C1121 ) C1088_=_C1122( C1088 C1122 ) C1092_=_C1093( C1092 C1093 ) C1092_=_C1103( C1092 C1103 ) C1093_=_C1104( C1093 C1104 ) \nC1103_=_C1104( C1103 C1104 ) C1121_=_C1122( C1121 C1122 ) "];137-&gt;149[label="72: C18 C34 C35 C40 C41 \nC43 C44 C51 C57 C58 C61 \nC62 C90 C91 C123 C124 C154 \nC155 C175 C176 C236 C237 C364 \nC365 C422 C423 C440 C441 C488 \nC489 C501 C502 C504 C505 C556 \nC557 C569 C570 C586 C587 C635 \nC636 C640 C641 C729 C730 C775 \nC776 C794 C795 C829 C830 C850 \nC851 C876 C877 C895 C896 C970 \nC971 C1003 C1004 C1081 C1082 C1087 \nC1088 C1092 C1093 C1103 C1104 C1121 \nC1122 \n127: C18_=_C51 ,C34_=_C35 ,C34_=_C43 ,C35_=_C44 ,C35_=_C236 ,\nC35_=_C237 ,C40_=_C41 ,C40_=_C586 ,C41_=_C587 ,C43_=_C44 ,C44_=_C236 ,\nC44_=_C237 ,C51_=_C57 ,C51_=_C58 ,C51_=_C61 ,C51_=_C62 ,C57_=_C58 ,\nC57_=_C61 ,C57_=_C62 ,C57_=_C504 ,C57_=_C505 ,C58_=_C61 ,C58_=_C62 ,\nC58_=_C365 ,C58_=_C640 ,C58_=_C641 ,C61_=_C62 ,C62_=_C556 ,C62_=_C729 ,\nC62_=_C1092 ,C62_=_C1103 ,C90_=_C91 ,C123_=_C124 ,C123_=_C175 ,C123_=_C176 ,\nC154_=_C155</w:t>
      </w:r>
    </w:p>
    <w:p>
      <w:pPr>
        <w:pStyle w:val="PreformattedText"/>
        <w:bidi w:val="0"/>
        <w:spacing w:before="0" w:after="0"/>
        <w:jc w:val="left"/>
        <w:rPr/>
      </w:pPr>
      <w:r>
        <w:rPr/>
        <w:t xml:space="preserve"> </w:t>
      </w:r>
      <w:r>
        <w:rPr/>
        <w:t>,C155_=_C1121 ,C155_=_C1122 ,C175_=_C176 ,C175_=_C422 ,C175_=_C423 ,\nC176_=_C440 ,C176_=_C441 ,C236_=_C237 ,C364_=_C365 ,C364_=_C635 ,C364_=_C636 ,\nC365_=_C640 ,C365_=_C641 ,C422_=_C423 ,C422_=_C488 ,C422_=_C775 ,C422_=_C794 ,\nC422_=_C829 ,C422_=_C895 ,C423_=_C489 ,C423_=_C776 ,C423_=_C795 ,C423_=_C830 ,\nC423_=_C896 ,C440_=_C441 ,C440_=_C970 ,C440_=_C971 ,C488_=_C489 ,C488_=_C775 ,\nC488_=_C794 ,C488_=_C829 ,C488_=_C895 ,C489_=_C776 ,C489_=_C795 ,C489_=_C830 ,\nC489_=_C896 ,C501_=_C502 ,C501_=_C569 ,C501_=_C570 ,C504_=_C505 ,C556_=_C557 ,\nC556_=_C729 ,C556_=_C1092 ,C556_=_C1103 ,C557_=_C730 ,C557_=_C1093 ,C557_=_C1104 ,\nC569_=_C570 ,C586_=_C587 ,C635_=_C636 ,C640_=_C641 ,C729_=_C730 ,C729_=_C1092 ,\nC729_=_C1103 ,C730_=_C1093 ,C730_=_C1104 ,C775_=_C776 ,C775_=_C794 ,C775_=_C829 ,\nC775_=_C895 ,C776_=_C795 ,C776_=_C830 ,C776_=_C896 ,C794_=_C795 ,C794_=_C829 ,\nC794_=_C895 ,C795_=_C830 ,C795_=_C896 ,C829_=_C830 ,C829_=_C895 ,C830_=_C896 ,\nC850_=_C851 ,C876_=_C877 ,C895_=_C896 ,C970_=_C971 ,C1003_=_C1004 ,C1003_=_C1081 ,\nC1004_=_C1082 ,C1004_=_C1087 ,C1004_=_C1088 ,C1081_=_C1082 ,C1082_=_C1087 ,C1082_=_C1088 ,\nC1087_=_C1088 ,C1087_=_C1121 ,C1088_=_C1122 ,C1092_=_C1093 ,C1092_=_C1103 ,C1093_=_C1104 ,\nC1103_=_C1104 ,C1121_=_C1122 ,"];150[shape=box, label="id:150 level: 4\n39: C140 C147 C160 C167 C330 \nC337 C346 C355 C368 C510 C516 \nC517 C518 C519 C520 C521 C522 \nC523 C524 C525 C526 C527 C528 \nC529 C530 C536 C679 C689 C735 \nC743 C759 C766 C767 C768 C769 \nC770 C771 C772 C773 \n396: C140_=_C147( C140 C147 ) C140_=_C160( C140 C160 ) C140_=_C330( C140 C330 ) C140_=_C346( C140 C346 ) C140_=_C510( C140 C510 ) \nC140_=_C516( C140 C516 ) C140_=_C517( C140 C517 ) C140_=_C518( C140 C518 ) C140_=_C519( C140 C519 ) C140_=_C520( C140 C520 ) C140_=_C521( C140 C521 ) \nC140_=_C522( C140 C522 ) C140_=_C523( C140 C523 ) C140_=_C524( C140 C524 ) C140_=_C525( C140 C525 ) C140_=_C526( C140 C526 ) C140_=_C527( C140 C527 ) \nC140_=_C528( C140 C528 ) C140_=_C529( C140 C529 ) C140_=_C530( C140 C530 ) C147_=_C167( C147 C167 ) C147_=_C337( C147 C337 ) C147_=_C355( C147 C355 ) \nC147_=_C368( C147 C368 ) C147_=_C524( C147 C524 ) C147_=_C536( C147 C536 ) C147_=_C679( C147 C679 ) C147_=_C689( C147 C689 ) C147_=_C735( C147 C735 ) \nC147_=_C743( C147 C743 ) C147_=_C759( C147 C759 ) C147_=_C766( C147 C766 ) C147_=_C767( C147 C767 ) C147_=_C768( C147 C768 ) C147_=_C769( C147 C769 ) \nC147_=_C770( C147 C770 ) C147_=_C771( C147 C771 ) C147_=_C772( C147 C772 ) C147_=_C773( C147 C773 ) C160_=_C167( C160 C167 ) C160_=_C330( C160 C330 ) \nC160_=_C346( C160 C346 ) C160_=_C510( C160 C510 ) C160_=_C516( C160 C516 ) C160_=_C517( C160 C517 ) C160_=_C518( C160 C518 ) C160_=_C519( C160 C519 ) \nC160_=_C520( C160 C520 ) C160_=_C521( C160 C521 ) C160_=_C522( C160 C522 ) C160_=_C523( C160 C523 ) C160_=_C524( C160 C524 ) C160_=_C525( C160 C525 ) \nC160_=_C526( C160 C526 ) C160_=_C527( C160 C527 ) C160_=_C528( C160 C528 ) C160_=_C529( C160 C529 ) C160_=_C530( C160 C530 ) C167_=_C337( C167 C337 ) \nC167_=_C355( C167 C355 ) C167_=_C368( C167 C368 ) C167_=_C524( C167 C524 ) C167_=_C536( C167 C536 ) C167_=_C679( C167 C679 ) C167_=_C689( C167 C689 ) \nC167_=_C735( C167 C735 ) C167_=_C743( C167 C743 ) C167_=_C759( C167 C759 ) C167_=_C766( C167 C766 ) C167_=_C767( C167 C767 ) C167_=_C768( C167 C768 ) \nC167_=_C769( C167 C769 ) C167_=_C770( C167 C770 ) C167_=_C771( C167 C771 ) C167_=_C772( C167 C772 ) C167_=_C773( C167 C773 ) C330_=_C337( C330 C337 ) \nC330_=_C346( C330 C346 ) C330_=_C510( C330 C510 ) C330_=_C516( C330 C516 ) C330_=_C517( C330 C517 ) C330_=_C518( C330 C518 ) C330_=_C519( C330 C519 ) \nC330_=_C520( C330 C520 ) C330_=_C521( C330 C521 ) C330_=_C522( C330 C522 ) C330_=_C523( C330 C523 ) C330_=_C524( C330 C524 ) C330_=_C525( C330 C525 ) \nC330_=_C526( C330 C526 ) C330_=_C527( C330 C527 ) C330_=_C528( C330 C528 ) C330_=_C529( C330 C529 ) C330_=_C530( C330 C530 ) C337_=_C355( C337 C355 ) \nC337_=_C368( C337 C368 ) C337_=_C524( C337 C524 ) C337_=_C536( C337 C536 ) C337_=_C679( C337 C679 ) C337_=_C689( C337 C689 ) C337_=_C735( C337 C735 ) \nC337_=_C743( C337 C743 ) C337_=_C759( C337 C759 ) C337_=_C766( C337 C766 ) C337_=_C767( C337 C767 ) C337_=_C768( C337 C768 ) C337_=_C769( C337 C769 ) \nC337_=_C770( C337 C770 ) C337_=_C771( C337 C771 ) C337_=_C772( C337 C772 ) C337_=_C773( C337 C773 ) C346_=_C355( C346 C355 ) C346_=_C510( C346 C510 ) \nC346_=_C516( C346 C516 ) C346_=_C517( C346 C517 ) C346_=_C518( C346 C518 ) C346_=_C519( C346 C519 ) C346_=_C520( C346 C520 ) C346_=_C521( C346 C521 ) \nC346_=_C522( C346 C522 ) C346_=_C523( C346 C523 ) C346_=_C524( C346 C524 ) C346_=_C525( C346 C525 ) C346_=_C526( C346 C526 ) C346_=_C527( C346 C527 ) \nC346_=_C528( C346 C528 ) C346_=_C529( C346 C529 ) C346_=_C530( C346 C530 ) C355_=_C368( C355 C368 ) C355_=_C524( C355 C524 ) C355_=_C536( C355 C536 ) \nC355_=_C679( C355 C679 ) C355_=_C689( C355 C689 ) C355_=_C735( C355 C735 ) C355_=_C743( C355 C743 ) C355_=_C759( C355 C759 ) C355_=_C766( C355 C766 ) \nC355_=_C767( C355 C767 ) C355_=_C768( C355 C768 ) C355_=_C769( C355 C769 ) C355_=_C770( C355 C770 ) C355_=_C771( C355 C771 ) C355_=_C772( C355 C772 ) \nC355_=_C773( C355 C773 ) C368_=_C524( C368 C524 ) C368_=_C536( C368 C536 ) C368_=_C679( C368 C679 ) C368_=_C689( C368 C689 ) C368_=_C735( C368 C735 ) \nC368_=_C743( C368 C743 ) C368_=_C759( C368 C759 ) C368_=_C766( C368 C766 ) C368_=_C767( C368 C767 ) C368_=_C768( C368 C768 ) C368_=_C769( C368 C769 ) \nC368_=_C770( C368 C770 ) C368_=_C771( C368 C771 ) C368_=_C772( C368 C772 ) C368_=_C773( C368 C773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6( C516 C536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679( C517 C679 ) \nC518_=_C519( C518 C519 ) C518_=_C520( C518 C520 ) C518_=_C521( C518 C521 ) C518_=_C522( C518 C522 ) C518_=_C523( C518 C523 ) C518_=_C524( C518 C524 ) \nC518_=_C525( C518 C525 ) C518_=_C526( C518 C526 ) C518_=_C527( C518 C527 ) C518_=_C528( C518 C528 ) C518_=_C529( C518 C529 ) C518_=_C530( C518 C530 ) \nC518_=_C689( C518 C689 ) C519_=_C520( C519 C520 ) C519_=_C521( C519 C521 ) C519_=_C522( C519 C522 ) C519_=_C523( C519 C523 ) C519_=_C524( C519 C524 ) \nC519_=_C525( C519 C525 ) C519_=_C526( C519 C526 ) C519_=_C527( C519 C527 ) C519_=_C528( C519 C528 ) C519_=_C529( C519 C529 ) C519_=_C530( C519 C530 ) \nC519_=_C735( C519 C735 ) C520_=_C521( C520 C521 ) C520_=_C522( C520 C522 ) C520_=_C523( C520 C523 ) C520_=_C524( C520 C524 ) C520_=_C525( C520 C525 ) \nC520_=_C526( C520 C526 ) C520_=_C527( C520 C527 ) C520_=_C528( C520 C528 ) C520_=_C529( C520 C529 ) C520_=_C530( C520 C530 ) C520_=_C743( C520 C743 ) \nC521_=_C522( C521 C522 ) C521_=_C523( C521 C523 ) C521_=_C524( C521 C524 ) C521_=_C525( C521 C525 ) C521_=_C526( C521 C526 ) C521_=_C527( C521 C527 ) \nC521_=_C528( C521 C528 ) C521_=_C529( C521 C529 ) C521_=_C530( C521 C530 ) C522_=_C523( C522 C523 ) C522_=_C524( C522 C524 ) C522_=_C525( C522 C525 ) \nC522_=_C526( C522 C526 ) C522_=_C527( C522 C527 ) C522_=_C528( C522 C528 ) C522_=_C529( C522 C529 ) C522_=_C530( C522 C530 ) C523_=_C524( C523 C524 ) \nC523_=_C525( C523 C525 ) C523_=_C526( C523 C526 ) C523_=_C527( C523 C527 ) C523_=_C528( C523 C528 ) C523_=_C529( C523 C529 ) C523_=_C530( C523 C530 ) \nC523_=_C759( C523 C759 ) C524_=_C525( C524 C525 ) C524_=_C526( C524 C526 ) C524_=_C527( C524 C527 ) C524_=_C528( C524 C528 ) C524_=_C529( C524 C529 ) \nC524_=_C530( C524 C530 ) C524_=_C536( C524 C536 ) C524_=_C679( C524 C679 ) C524_=_C689( C524 C689 ) C524_=_C735( C524 C735 ) C524_=_C743( C524 C743 ) \nC524_=_C759( C524 C759 ) C524_=_C766( C524 C766 ) C524_=_C767( C524 C767 ) C524_=_C768( C524 C768 ) C524_=_C769( C524 C769 ) C524_=_C770( C524 C770 ) \nC524_=_C771( C524 C771 ) C524_=_C772( C524 C772 ) C524_=_C773( C524 C773 ) C525_=_C526( C525 C526 ) C525_=_C527( C525 C527 ) C525_=_C528( C525 C528 ) \nC525_=_C529( C525 C529 ) C525_=_C530( C525 C530 ) C525_=_C766( C525 C766 ) C526_=_C527( C526 C527 ) C526_=_C528( C526 C528 ) C526_=_C529( C526 C529 ) \nC526_=_C530( C526 C530 ) C526_=_C767( C526 C767 ) C527_=_C528( C527 C528 ) C527_=_C529( C527 C529 ) C527_=_C530( C527 C530 ) C527_=_C768( C527 C768 ) \nC528_=_C529( C528 C529 ) C528_=_C530( C528 C530 ) C528_=_C769( C528 C769 ) C529_=_C530( C529 C530 ) C529_=_C770( C529 C770 ) C530_=_C771( C530 C771 ) \nC536_=_C679( C536 C679 ) C536_=_C689( C536 C689 ) C536_=_C735( C536 C735 ) C536_=_C743( C536 C743 ) C536_=_C759( C536 C759 ) C536_=_C766( C536 C766 ) \nC536_=_C767( C536 C767 ) C536_=_C768( C536 C768 ) C536_=_C769( C536 C769 ) C536_=_C770( C536 C770 ) C536_=_C771( C536 C771 ) C536_=_C772( C536 C772 ) \nC536_=_C773( C536 C773 ) C679_=_C689( C679 C689 ) C679_=_C735( C679 C735 ) C679_=_C743( C679 C743 ) C679_=_C759( C679 C759 ) C679_=_C766( C679 C766 ) \nC679_=_C767( C679 C767 ) C679_=_C768( C679 C768 ) C679_=_C769( C679 C769 ) C679_=_C770( C679 C770 ) C679_=_C771( C679 C771 ) C679_=_C772( C679 C772 ) \nC679_=_C773( C679 C773 ) C689_=_C735( C689 C735 )</w:t>
      </w:r>
    </w:p>
    <w:p>
      <w:pPr>
        <w:pStyle w:val="PreformattedText"/>
        <w:bidi w:val="0"/>
        <w:spacing w:before="0" w:after="0"/>
        <w:jc w:val="left"/>
        <w:rPr/>
      </w:pPr>
      <w:r>
        <w:rPr/>
        <w:t xml:space="preserve"> </w:t>
      </w:r>
      <w:r>
        <w:rPr/>
        <w:t>C689_=_C743( C689 C743 ) C689_=_C759( C689 C759 ) C689_=_C766( C689 C766 ) C689_=_C767( C689 C767 ) \nC689_=_C768( C689 C768 ) C689_=_C769( C689 C769 ) C689_=_C770( C689 C770 ) C689_=_C771( C689 C771 ) C689_=_C772( C689 C772 ) C689_=_C773( C689 C773 ) \nC735_=_C743( C735 C743 ) C735_=_C759( C735 C759 ) C735_=_C766( C735 C766 ) C735_=_C767( C735 C767 ) C735_=_C768( C735 C768 ) C735_=_C769( C735 C769 ) \nC735_=_C770( C735 C770 ) C735_=_C771( C735 C771 ) C735_=_C772( C735 C772 ) C735_=_C773( C735 C773 ) C743_=_C759( C743 C759 ) C743_=_C766( C743 C766 ) \nC743_=_C767( C743 C767 ) C743_=_C768( C743 C768 ) C743_=_C769( C743 C769 ) C743_=_C770( C743 C770 ) C743_=_C771( C743 C771 ) C743_=_C772( C743 C772 ) \nC743_=_C773( C743 C773 ) C759_=_C766( C759 C766 ) C759_=_C767( C759 C767 ) C759_=_C768( C759 C768 ) C759_=_C769( C759 C769 ) C759_=_C770( C759 C770 ) \nC759_=_C771( C759 C771 ) C759_=_C772( C759 C772 ) C759_=_C773( C759 C773 ) C766_=_C767( C766 C767 ) C766_=_C768( C766 C768 ) C766_=_C769( C766 C769 ) \nC766_=_C770( C766 C770 ) C766_=_C771( C766 C771 ) C766_=_C772( C766 C772 ) C766_=_C773( C766 C773 ) C767_=_C768( C767 C768 ) C767_=_C769( C767 C769 ) \nC767_=_C770( C767 C770 ) C767_=_C771( C767 C771 ) C767_=_C772( C767 C772 ) C767_=_C773( C767 C773 ) C768_=_C769( C768 C769 ) C768_=_C770( C768 C770 ) \nC768_=_C771( C768 C771 ) C768_=_C772( C768 C772 ) C768_=_C773( C768 C773 ) C769_=_C770( C769 C770 ) C769_=_C771( C769 C771 ) C769_=_C772( C769 C772 ) \nC769_=_C773( C769 C773 ) C770_=_C771( C770 C771 ) C770_=_C772( C770 C772 ) C770_=_C773( C770 C773 ) C771_=_C772( C771 C772 ) C771_=_C773( C771 C773 ) \nC772_=_C773( C772 C773 ) "];138-&gt;150[label="38: C140 C147 C160 C167 C330 \nC337 C346 C355 C368 C510 C516 \nC517 C518 C519 C520 C521 C522 \nC523 C525 C526 C527 C528 C529 \nC530 C536 C679 C689 C735 C743 \nC759 C766 C767 C768 C769 C770 \nC771 C772 C773 \n358: C140_=_C147 ,C140_=_C160 ,C140_=_C330 ,C140_=_C346 ,C140_=_C510 ,\nC140_=_C516 ,C140_=_C517 ,C140_=_C518 ,C140_=_C519 ,C140_=_C520 ,C140_=_C521 ,\nC140_=_C522 ,C140_=_C523 ,C140_=_C525 ,C140_=_C526 ,C140_=_C527 ,C140_=_C528 ,\nC140_=_C529 ,C140_=_C530 ,C147_=_C167 ,C147_=_C337 ,C147_=_C355 ,C147_=_C368 ,\nC147_=_C536 ,C147_=_C679 ,C147_=_C689 ,C147_=_C735 ,C147_=_C743 ,C147_=_C759 ,\nC147_=_C766 ,C147_=_C767 ,C147_=_C768 ,C147_=_C769 ,C147_=_C770 ,C147_=_C771 ,\nC147_=_C772 ,C147_=_C773 ,C160_=_C167 ,C160_=_C330 ,C160_=_C346 ,C160_=_C510 ,\nC160_=_C516 ,C160_=_C517 ,C160_=_C518 ,C160_=_C519 ,C160_=_C520 ,C160_=_C521 ,\nC160_=_C522 ,C160_=_C523 ,C160_=_C525 ,C160_=_C526 ,C160_=_C527 ,C160_=_C528 ,\nC160_=_C529 ,C160_=_C530 ,C167_=_C337 ,C167_=_C355 ,C167_=_C368 ,C167_=_C536 ,\nC167_=_C679 ,C167_=_C689 ,C167_=_C735 ,C167_=_C743 ,C167_=_C759 ,C167_=_C766 ,\nC167_=_C767 ,C167_=_C768 ,C167_=_C769 ,C167_=_C770 ,C167_=_C771 ,C167_=_C772 ,\nC167_=_C773 ,C330_=_C337 ,C330_=_C346 ,C330_=_C510 ,C330_=_C516 ,C330_=_C517 ,\nC330_=_C518 ,C330_=_C519 ,C330_=_C520 ,C330_=_C521 ,C330_=_C522 ,C330_=_C523 ,\nC330_=_C525 ,C330_=_C526 ,C330_=_C527 ,C330_=_C528 ,C330_=_C529 ,C330_=_C530 ,\nC337_=_C355 ,C337_=_C368 ,C337_=_C536 ,C337_=_C679 ,C337_=_C689 ,C337_=_C735 ,\nC337_=_C743 ,C337_=_C759 ,C337_=_C766 ,C337_=_C767 ,C337_=_C768 ,C337_=_C769 ,\nC337_=_C770 ,C337_=_C771 ,C337_=_C772 ,C337_=_C773 ,C346_=_C355 ,C346_=_C510 ,\nC346_=_C516 ,C346_=_C517 ,C346_=_C518 ,C346_=_C519 ,C346_=_C520 ,C346_=_C521 ,\nC346_=_C522 ,C346_=_C523 ,C346_=_C525 ,C346_=_C526 ,C346_=_C527 ,C346_=_C528 ,\nC346_=_C529 ,C346_=_C530 ,C355_=_C368 ,C355_=_C536 ,C355_=_C679 ,C355_=_C689 ,\nC355_=_C735 ,C355_=_C743 ,C355_=_C759 ,C355_=_C766 ,C355_=_C767 ,C355_=_C768 ,\nC355_=_C769 ,C355_=_C770 ,C355_=_C771 ,C355_=_C772 ,C355_=_C773 ,C368_=_C536 ,\nC368_=_C679 ,C368_=_C689 ,C368_=_C735 ,C368_=_C743 ,C368_=_C759 ,C368_=_C766 ,\nC368_=_C767 ,C368_=_C768 ,C368_=_C769 ,C368_=_C770 ,C368_=_C771 ,C368_=_C772 ,\nC368_=_C773 ,C510_=_C516 ,C510_=_C517 ,C510_=_C518 ,C510_=_C519 ,C510_=_C520 ,\nC510_=_C521 ,C510_=_C522 ,C510_=_C523 ,C510_=_C525 ,C510_=_C526 ,C510_=_C527 ,\nC510_=_C528 ,C510_=_C529 ,C510_=_C530 ,C516_=_C517 ,C516_=_C518 ,C516_=_C519 ,\nC516_=_C520 ,C516_=_C521 ,C516_=_C522 ,C516_=_C523 ,C516_=_C525 ,C516_=_C526 ,\nC516_=_C527 ,C516_=_C528 ,C516_=_C529 ,C516_=_C530 ,C516_=_C536 ,C517_=_C518 ,\nC517_=_C519 ,C517_=_C520 ,C517_=_C521 ,C517_=_C522 ,C517_=_C523 ,C517_=_C525 ,\nC517_=_C526 ,C517_=_C527 ,C517_=_C528 ,C517_=_C529 ,C517_=_C530 ,C517_=_C679 ,\nC518_=_C519 ,C518_=_C520 ,C518_=_C521 ,C518_=_C522 ,C518_=_C523 ,C518_=_C525 ,\nC518_=_C526 ,C518_=_C527 ,C518_=_C528 ,C518_=_C529 ,C518_=_C530 ,C518_=_C689 ,\nC519_=_C520 ,C519_=_C521 ,C519_=_C522 ,C519_=_C523 ,C519_=_C525 ,C519_=_C526 ,\nC519_=_C527 ,C519_=_C528 ,C519_=_C529 ,C519_=_C530 ,C519_=_C735 ,C520_=_C521 ,\nC520_=_C522 ,C520_=_C523 ,C520_=_C525 ,C520_=_C526 ,C520_=_C527 ,C520_=_C528 ,\nC520_=_C529 ,C520_=_C530 ,C520_=_C743 ,C521_=_C522 ,C521_=_C523 ,C521_=_C525 ,\nC521_=_C526 ,C521_=_C527 ,C521_=_C528 ,C521_=_C529 ,C521_=_C530 ,C522_=_C523 ,\nC522_=_C525 ,C522_=_C526 ,C522_=_C527 ,C522_=_C528 ,C522_=_C529 ,C522_=_C530 ,\nC523_=_C525 ,C523_=_C526 ,C523_=_C527 ,C523_=_C528 ,C523_=_C529 ,C523_=_C530 ,\nC523_=_C759 ,C525_=_C526 ,C525_=_C527 ,C525_=_C528 ,C525_=_C529 ,C525_=_C530 ,\nC525_=_C766 ,C526_=_C527 ,C526_=_C528 ,C526_=_C529 ,C526_=_C530 ,C526_=_C767 ,\nC527_=_C528 ,C527_=_C529 ,C527_=_C530 ,C527_=_C768 ,C528_=_C529 ,C528_=_C530 ,\nC528_=_C769 ,C529_=_C530 ,C529_=_C770 ,C530_=_C771 ,C536_=_C679 ,C536_=_C689 ,\nC536_=_C735 ,C536_=_C743 ,C536_=_C759 ,C536_=_C766 ,C536_=_C767 ,C536_=_C768 ,\nC536_=_C769 ,C536_=_C770 ,C536_=_C771 ,C536_=_C772 ,C536_=_C773 ,C679_=_C689 ,\nC679_=_C735 ,C679_=_C743 ,C679_=_C759 ,C679_=_C766 ,C679_=_C767 ,C679_=_C768 ,\nC679_=_C769 ,C679_=_C770 ,C679_=_C771 ,C679_=_C772 ,C679_=_C773 ,C689_=_C735 ,\nC689_=_C743 ,C689_=_C759 ,C689_=_C766 ,C689_=_C767 ,C689_=_C768 ,C689_=_C769 ,\nC689_=_C770 ,C689_=_C771 ,C689_=_C772 ,C689_=_C773 ,C735_=_C743 ,C735_=_C759 ,\nC735_=_C766 ,C735_=_C767 ,C735_=_C768 ,C735_=_C769 ,C735_=_C770 ,C735_=_C771 ,\nC735_=_C772 ,C735_=_C773 ,C743_=_C759 ,C743_=_C766 ,C743_=_C767 ,C743_=_C768 ,\nC743_=_C769 ,C743_=_C770 ,C743_=_C771 ,C743_=_C772 ,C743_=_C773 ,C759_=_C766 ,\nC759_=_C767 ,C759_=_C768 ,C759_=_C769 ,C759_=_C770 ,C759_=_C771 ,C759_=_C772 ,\nC759_=_C773 ,C766_=_C767 ,C766_=_C768 ,C766_=_C769 ,C766_=_C770 ,C766_=_C771 ,\nC766_=_C772 ,C766_=_C773 ,C767_=_C768 ,C767_=_C769 ,C767_=_C770 ,C767_=_C771 ,\nC767_=_C772 ,C767_=_C773 ,C768_=_C769 ,C768_=_C770 ,C768_=_C771 ,C768_=_C772 ,\nC768_=_C773 ,C769_=_C770 ,C769_=_C771 ,C769_=_C772 ,C769_=_C773 ,C770_=_C771 ,\nC770_=_C772 ,C770_=_C773 ,C771_=_C772 ,C771_=_C773 ,C772_=_C773 ,"];151[shape=box, label="id:151 level: 4\n39: C10 C11 C138 C139 C156 \nC157 C329 C330 C331 C332 C333 \nC334 C335 C336 C337 C338 C339 \nC340 C341 C342 C343 C344 C345 \nC346 C347 C348 C349 C350 C351 \nC352 C353 C354 C355 C356 C357 \nC358 C359 C360 C361 \n397: C10_=_C11( C10 C11 ) C10_=_C138( C10 C138 ) C10_=_C156( C10 C156 ) C10_=_C329( C10 C329 ) C10_=_C330( C10 C330 ) \nC10_=_C331( C10 C331 ) C10_=_C332( C10 C332 ) C10_=_C333( C10 C333 ) C10_=_C334( C10 C334 ) C10_=_C335( C10 C335 ) C10_=_C336( C10 C336 ) \nC10_=_C337( C10 C337 ) C10_=_C338( C10 C338 ) C10_=_C339( C10 C339 ) C10_=_C340( C10 C340 ) C10_=_C341( C10 C341 ) C10_=_C342( C10 C342 ) \nC10_=_C343( C10 C343 ) C10_=_C344( C10 C344 ) C10_=_C345( C10 C345 ) C11_=_C139( C11 C139 ) C11_=_C157( C11 C157 ) C11_=_C329( C11 C329 ) \nC11_=_C346( C11 C346 ) C11_=_C347( C11 C347 ) C11_=_C348( C11 C348 ) C11_=_C349( C11 C349 ) C11_=_C350( C11 C350 ) C11_=_C351( C11 C351 ) \nC11_=_C352( C11 C352 ) C11_=_C353( C11 C353 ) C11_=_C354( C11 C354 ) C11_=_C355( C11 C355 ) C11_=_C356( C11 C356 ) C11_=_C357( C11 C357 ) \nC11_=_C358( C11 C358 ) C11_=_C359( C11 C359 ) C11_=_C360( C11 C360 ) C11_=_C361( C11 C361 ) C138_=_C139( C138 C139 ) C138_=_C156( C138 C156 ) \nC138_=_C329( C138 C329 ) C138_=_C330( C138 C330 ) C138_=_C331( C138 C331 ) C138_=_C332( C138 C332 ) C138_=_C333( C138 C333 ) C138_=_C334( C138 C334 ) \nC138_=_C335( C138 C335 ) C138_=_C336( C138 C336 ) C138_=_C337( C138 C337 ) C138_=_C338( C138 C338 ) C138_=_C339( C138 C339 ) C138_=_C340( C138 C340 ) \nC138_=_C341( C138 C341 ) C138_=_C342( C138 C342 ) C138_=_C343( C138 C343 ) C138_=_C344( C138 C344 ) C138_=_C345( C138 C345 ) C139_=_C157( C139 C157 ) \nC139_=_C329( C139 C329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56_=_C157( C156 C157 ) \nC156_=_C329( C156 C329 ) C156_=_C330( C156 C330 ) C156_=_C331( C156 C331 ) C156_=_C332( C156 C332 ) C156_=_C333( C156 C333 ) C156_=_C334( C156 C334 ) \nC156_=_C335( C156 C335 ) C156_=_C336( C156 C336 ) C156_=_C337( C156 C337 ) C156_=_C338( C156 C338 ) C156_=_C339( C156 C339 ) C156_=_C340( C156 C340 ) \nC156_=_C341( C156 C341 ) C156_=_C342( C156 C342 ) C156_=_C343( C156 C343 ) C156_=_C344( C156 C344 ) C156_=_C345( C156 C345 ) C157_=_C329( C157 C329 ) \nC157_=_C346( C157 C346 ) C157_=_C347( C157 C347 ) C157_=_C348( C157 C348 ) C157_=_C349( C157 C349 ) C157_=_C350( C157 C350 ) C157_=_C351( C157 C351 ) \nC157_=_C352( C157 C352 ) C157_=_C353( C157 C353 ) C157_=_C354( C157 C354 ) C157_=_C355( C157 C355 ) C157_=_C356( C157 C356 ) C157_=_C357( C157 C357 ) \nC157_=_C358( C157 C358 ) C157_=_C359( C157 C359 ) C157_=_C360( C157 C360 ) C157_=_C361( C157 C361 ) C329_=_C330( C329 C330 ) C329_=_C331( C329 C331 ) \nC329_=_C332( C329 C332 ) C329_=_C333( C329 C333 ) C329_=_C334( C329 C334 ) C329_=_C335( C329 C335 ) C329_=_C336( C329 C336 ) C329_=_C337( C329 C337 ) \nC329_=_C338( C329 C338 ) C329_=_C339( C329 C339 ) C329_=_C340(</w:t>
      </w:r>
    </w:p>
    <w:p>
      <w:pPr>
        <w:pStyle w:val="PreformattedText"/>
        <w:bidi w:val="0"/>
        <w:spacing w:before="0" w:after="0"/>
        <w:jc w:val="left"/>
        <w:rPr/>
      </w:pPr>
      <w:r>
        <w:rPr/>
        <w:t xml:space="preserve"> </w:t>
      </w:r>
      <w:r>
        <w:rPr/>
        <w:t>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7( C331 C347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8( C332 C348 ) C333_=_C334( C333 C334 ) C333_=_C335( C333 C335 ) C333_=_C336( C333 C336 ) \nC333_=_C337( C333 C337 ) C333_=_C338( C333 C338 ) C333_=_C339( C333 C339 ) C333_=_C340( C333 C340 ) C333_=_C341( C333 C341 ) C333_=_C342( C333 C342 ) \nC333_=_C343( C333 C343 ) C333_=_C344( C333 C344 ) C333_=_C345( C333 C345 ) C333_=_C349( C333 C349 ) C334_=_C335( C334 C335 ) C334_=_C336( C334 C336 ) \nC334_=_C337( C334 C337 ) C334_=_C338( C334 C338 ) C334_=_C339( C334 C339 ) C334_=_C340( C334 C340 ) C334_=_C341( C334 C341 ) C334_=_C342( C334 C342 ) \nC334_=_C343( C334 C343 ) C334_=_C344( C334 C344 ) C334_=_C345( C334 C345 ) C334_=_C352( C334 C352 ) C335_=_C336( C335 C336 ) C335_=_C337( C335 C337 ) \nC335_=_C338( C335 C338 ) C335_=_C339( C335 C339 ) C335_=_C340( C335 C340 ) C335_=_C341( C335 C341 ) C335_=_C342( C335 C342 ) C335_=_C343( C335 C343 ) \nC335_=_C344( C335 C344 ) C335_=_C345( C335 C345 ) C335_=_C353( C335 C353 ) C336_=_C337( C336 C337 ) C336_=_C338( C336 C338 ) C336_=_C339( C336 C339 ) \nC336_=_C340( C336 C340 ) C336_=_C341( C336 C341 ) C336_=_C342( C336 C342 ) C336_=_C343( C336 C343 ) C336_=_C344( C336 C344 ) C336_=_C345( C336 C345 ) \nC336_=_C354( C336 C354 ) C337_=_C338( C337 C338 ) C337_=_C339( C337 C339 ) C337_=_C340( C337 C340 ) C337_=_C341( C337 C341 ) C337_=_C342( C337 C342 ) \nC337_=_C343( C337 C343 ) C337_=_C344( C337 C344 ) C337_=_C345( C337 C345 ) C337_=_C355( C337 C35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0_=_C356( C340 C356 ) C341_=_C342( C341 C342 ) \nC341_=_C343( C341 C343 ) C341_=_C344( C341 C344 ) C341_=_C345( C341 C345 ) C341_=_C357( C341 C357 ) C342_=_C343( C342 C343 ) C342_=_C344( C342 C344 ) \nC342_=_C345( C342 C345 ) C342_=_C358( C342 C358 ) C343_=_C344( C343 C344 ) C343_=_C345( C343 C345 ) C343_=_C359( C343 C359 ) C344_=_C345( C344 C345 ) \nC344_=_C360( C344 C360 ) C345_=_C361( C345 C36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9_=_C350( C349 C350 ) C349_=_C351( C349 C351 ) C349_=_C352( C349 C352 ) C349_=_C353( C349 C353 ) \nC349_=_C354( C349 C354 ) C349_=_C355( C349 C355 ) C349_=_C356( C349 C356 ) C349_=_C357( C349 C357 ) C349_=_C358( C349 C358 ) C349_=_C359( C349 C359 ) \nC349_=_C360( C349 C360 ) C349_=_C361( C349 C361 ) C350_=_C351( C350 C351 ) C350_=_C352( C350 C352 ) C350_=_C353( C350 C353 ) C350_=_C354( C350 C354 ) \nC350_=_C355( C350 C355 ) C350_=_C356( C350 C356 ) C350_=_C357( C350 C357 ) C350_=_C358( C350 C358 ) C350_=_C359( C350 C359 ) C350_=_C360( C350 C360 ) \nC350_=_C361( C350 C361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138-&gt;151[label="38: C10 C11 C138 C139 C156 \nC157 C330 C331 C332 C333 C334 \nC335 C336 C337 C338 C339 C340 \nC341 C342 C343 C344 C345 C346 \nC347 C348 C349 C350 C351 C352 \nC353 C354 C355 C356 C357 C358 \nC359 C360 C361 \n359: C10_=_C11 ,C10_=_C138 ,C10_=_C156 ,C10_=_C330 ,C10_=_C331 ,\nC10_=_C332 ,C10_=_C333 ,C10_=_C334 ,C10_=_C335 ,C10_=_C336 ,C10_=_C337 ,\nC10_=_C338 ,C10_=_C339 ,C10_=_C340 ,C10_=_C341 ,C10_=_C342 ,C10_=_C343 ,\nC10_=_C344 ,C10_=_C345 ,C11_=_C139 ,C11_=_C157 ,C11_=_C346 ,C11_=_C347 ,\nC11_=_C348 ,C11_=_C349 ,C11_=_C350 ,C11_=_C351 ,C11_=_C352 ,C11_=_C353 ,\nC11_=_C354 ,C11_=_C355 ,C11_=_C356 ,C11_=_C357 ,C11_=_C358 ,C11_=_C359 ,\nC11_=_C360 ,C11_=_C361 ,C138_=_C139 ,C138_=_C156 ,C138_=_C330 ,C138_=_C331 ,\nC138_=_C332 ,C138_=_C333 ,C138_=_C334 ,C138_=_C335 ,C138_=_C336 ,C138_=_C337 ,\nC138_=_C338 ,C138_=_C339 ,C138_=_C340 ,C138_=_C341 ,C138_=_C342 ,C138_=_C343 ,\nC138_=_C344 ,C138_=_C345 ,C139_=_C157 ,C139_=_C346 ,C139_=_C347 ,C139_=_C348 ,\nC139_=_C349 ,C139_=_C350 ,C139_=_C351 ,C139_=_C352 ,C139_=_C353 ,C139_=_C354 ,\nC139_=_C355 ,C139_=_C356 ,C139_=_C357 ,C139_=_C358 ,C139_=_C359 ,C139_=_C360 ,\nC139_=_C361 ,C156_=_C157 ,C156_=_C330 ,C156_=_C331 ,C156_=_C332 ,C156_=_C333 ,\nC156_=_C334 ,C156_=_C335 ,C156_=_C336 ,C156_=_C337 ,C156_=_C338 ,C156_=_C339 ,\nC156_=_C340 ,C156_=_C341 ,C156_=_C342 ,C156_=_C343 ,C156_=_C344 ,C156_=_C345 ,\nC157_=_C346 ,C157_=_C347 ,C157_=_C348 ,C157_=_C349 ,C157_=_C350 ,C157_=_C351 ,\nC157_=_C352 ,C157_=_C353 ,C157_=_C354 ,C157_=_C355 ,C157_=_C356 ,C157_=_C357 ,\nC157_=_C358 ,C157_=_C359 ,C157_=_C360 ,C157_=_C361 ,C330_=_C331 ,C330_=_C332 ,\nC330_=_C333 ,C330_=_C334 ,C330_=_C335 ,C330_=_C336 ,C330_=_C337 ,C330_=_C338 ,\nC330_=_C339 ,C330_=_C340 ,C330_=_C341 ,C330_=_C342 ,C330_=_C343 ,C330_=_C344 ,\nC330_=_C345 ,C330_=_C346 ,C331_=_C332 ,C331_=_C333 ,C331_=_C334 ,C331_=_C335 ,\nC331_=_C336 ,C331_=_C337 ,C331_=_C338 ,C331_=_C339 ,C331_=_C340 ,C331_=_C341 ,\nC331_=_C342 ,C331_=_C343 ,C331_=_C344 ,C331_=_C345 ,C331_=_C347 ,C332_=_C333 ,\nC332_=_C334 ,C332_=_C335 ,C332_=_C336 ,C332_=_C337 ,C332_=_C338 ,C332_=_C339 ,\nC332_=_C340 ,C332_=_C341 ,C332_=_C342 ,C332_=_C343 ,C332_=_C344 ,C332_=_C345 ,\nC332_=_C348 ,C333_=_C334 ,C333_=_C335 ,C333_=_C336 ,C333_=_C337 ,C333_=_C338 ,\nC333_=_C339 ,C333_=_C340 ,C333_=_C341 ,C333_=_C342 ,C333_=_C343 ,C333_=_C344 ,\nC333_=_C345 ,C333_=_C349 ,C334_=_C335 ,C334_=_C336 ,C334_=_C337 ,C334_=_C338 ,\nC334_=_C339 ,C334_=_C340 ,C334_=_C341 ,C334_=_C342 ,C334_=_C343 ,C334_=_C344 ,\nC334_=_C345 ,C334_=_C352 ,C335_=_C336 ,C335_=_C337 ,C335_=_C338 ,C335_=_C339 ,\nC335_=_C340 ,C335_=_C341 ,C335_=_C342 ,C335_=_C343 ,C335_=_C344 ,C335_=_C345 ,\nC335_=_C353 ,C336_=_C337 ,C336_=_C338 ,C336_=_C339 ,C336_=_C340 ,C336_=_C341 ,\nC336_=_C342 ,C336_=_C343 ,C336_=_C344 ,C336_=_C345 ,C336_=_C354 ,C337_=_C338 ,\nC337_=_C339 ,C337_=_C340 ,C337_=_C341 ,C337_=_C342 ,C337_=_C343 ,C337_=_C344 ,\nC337_=_C345 ,C337_=_C355</w:t>
      </w:r>
    </w:p>
    <w:p>
      <w:pPr>
        <w:pStyle w:val="PreformattedText"/>
        <w:bidi w:val="0"/>
        <w:spacing w:before="0" w:after="0"/>
        <w:jc w:val="left"/>
        <w:rPr/>
      </w:pPr>
      <w:r>
        <w:rPr/>
        <w:t xml:space="preserve"> </w:t>
      </w:r>
      <w:r>
        <w:rPr/>
        <w:t>,C338_=_C339 ,C338_=_C340 ,C338_=_C341 ,C338_=_C342 ,\nC338_=_C343 ,C338_=_C344 ,C338_=_C345 ,C339_=_C340 ,C339_=_C341 ,C339_=_C342 ,\nC339_=_C343 ,C339_=_C344 ,C339_=_C345 ,C340_=_C341 ,C340_=_C342 ,C340_=_C343 ,\nC340_=_C344 ,C340_=_C345 ,C340_=_C356 ,C341_=_C342 ,C341_=_C343 ,C341_=_C344 ,\nC341_=_C345 ,C341_=_C357 ,C342_=_C343 ,C342_=_C344 ,C342_=_C345 ,C342_=_C358 ,\nC343_=_C344 ,C343_=_C345 ,C343_=_C359 ,C344_=_C345 ,C344_=_C360 ,C345_=_C361 ,\nC346_=_C347 ,C346_=_C348 ,C346_=_C349 ,C346_=_C350 ,C346_=_C351 ,C346_=_C352 ,\nC346_=_C353 ,C346_=_C354 ,C346_=_C355 ,C346_=_C356 ,C346_=_C357 ,C346_=_C358 ,\nC346_=_C359 ,C346_=_C360 ,C346_=_C361 ,C347_=_C348 ,C347_=_C349 ,C347_=_C350 ,\nC347_=_C351 ,C347_=_C352 ,C347_=_C353 ,C347_=_C354 ,C347_=_C355 ,C347_=_C356 ,\nC347_=_C357 ,C347_=_C358 ,C347_=_C359 ,C347_=_C360 ,C347_=_C361 ,C348_=_C349 ,\nC348_=_C350 ,C348_=_C351 ,C348_=_C352 ,C348_=_C353 ,C348_=_C354 ,C348_=_C355 ,\nC348_=_C356 ,C348_=_C357 ,C348_=_C358 ,C348_=_C359 ,C348_=_C360 ,C348_=_C361 ,\nC349_=_C350 ,C349_=_C351 ,C349_=_C352 ,C349_=_C353 ,C349_=_C354 ,C349_=_C355 ,\nC349_=_C356 ,C349_=_C357 ,C349_=_C358 ,C349_=_C359 ,C349_=_C360 ,C349_=_C361 ,\nC350_=_C351 ,C350_=_C352 ,C350_=_C353 ,C350_=_C354 ,C350_=_C355 ,C350_=_C356 ,\nC350_=_C357 ,C350_=_C358 ,C350_=_C359 ,C350_=_C360 ,C350_=_C361 ,C351_=_C352 ,\nC351_=_C353 ,C351_=_C354 ,C351_=_C355 ,C351_=_C356 ,C351_=_C357 ,C351_=_C358 ,\nC351_=_C359 ,C351_=_C360 ,C351_=_C361 ,C352_=_C353 ,C352_=_C354 ,C352_=_C355 ,\nC352_=_C356 ,C352_=_C357 ,C352_=_C358 ,C352_=_C359 ,C352_=_C360 ,C352_=_C361 ,\nC353_=_C354 ,C353_=_C355 ,C353_=_C356 ,C353_=_C357 ,C353_=_C358 ,C353_=_C359 ,\nC353_=_C360 ,C353_=_C361 ,C354_=_C355 ,C354_=_C356 ,C354_=_C357 ,C354_=_C358 ,\nC354_=_C359 ,C354_=_C360 ,C354_=_C361 ,C355_=_C356 ,C355_=_C357 ,C355_=_C358 ,\nC355_=_C359 ,C355_=_C360 ,C355_=_C361 ,C356_=_C357 ,C356_=_C358 ,C356_=_C359 ,\nC356_=_C360 ,C356_=_C361 ,C357_=_C358 ,C357_=_C359 ,C357_=_C360 ,C357_=_C361 ,\nC358_=_C359 ,C358_=_C360 ,C358_=_C361 ,C359_=_C360 ,C359_=_C361 ,C360_=_C361 ,"];152[shape=box, label="id:152 level: 4\n68: C138 C139 C140 C141 C142 \nC143 C144 C145 C146 C147 C148 \nC149 C150 C151 C152 C153 C154 \nC155 C156 C157 C158 C159 C160 \nC161 C162 C163 C164 C165 C166 \nC167 C168 C169 C170 C171 C172 \nC173 C275 C276 C286 C287 C332 \nC333 C348 C349 C517 C518 C531 \nC532 C676 C677 C678 C679 C680 \nC681 C682 C683 C684 C685 C686 \nC687 C688 C689 C690 C691 C692 \nC693 C694 C695 \n698: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332( C138 C332 ) C138_=_C333( C138 C33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7( C139 C157 ) C139_=_C348( C139 C348 ) C139_=_C349( C139 C34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60( C140 C160 ) C140_=_C517( C140 C517 ) C140_=_C518( C140 C51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61( C141 C161 ) C141_=_C531( C141 C531 ) C141_=_C532( C141 C532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62( C142 C162 ) C142_=_C275( C142 C275 ) \nC142_=_C286( C142 C286 ) C142_=_C332( C142 C332 ) C142_=_C348( C142 C348 ) C142_=_C517( C142 C517 ) C142_=_C531( C142 C531 ) C142_=_C676( C142 C676 ) \nC142_=_C677( C142 C677 ) C142_=_C678( C142 C678 ) C142_=_C679( C142 C679 ) C142_=_C680( C142 C680 ) C142_=_C681( C142 C681 ) C142_=_C682( C142 C682 ) \nC142_=_C683( C142 C683 ) C142_=_C684( C142 C684 ) C142_=_C685( C142 C685 ) C143_=_C144( C143 C144 ) C143_=_C145( C143 C145 ) C143_=_C146( C143 C146 ) \nC143_=_C147( C143 C147 ) C143_=_C148( C143 C148 ) C143_=_C149( C143 C149 ) C143_=_C150( C143 C150 ) C143_=_C151( C143 C151 ) C143_=_C152( C143 C152 ) \nC143_=_C153( C143 C153 ) C143_=_C154( C143 C154 ) C143_=_C155( C143 C155 ) C143_=_C163( C143 C163 ) C143_=_C276( C143 C276 ) C143_=_C287( C143 C287 ) \nC143_=_C333( C143 C333 ) C143_=_C349( C143 C349 ) C143_=_C518( C143 C518 ) C143_=_C532( C143 C532 ) C143_=_C686( C143 C686 ) C143_=_C687( C143 C687 ) \nC143_=_C688( C143 C688 ) C143_=_C689( C143 C689 ) C143_=_C690( C143 C690 ) C143_=_C691( C143 C691 ) C143_=_C692( C143 C692 ) C143_=_C693( C143 C693 ) \nC143_=_C694( C143 C694 ) C143_=_C695( C143 C695 ) C144_=_C145( C144 C145 ) C144_=_C146( C144 C146 ) C144_=_C147( C144 C147 ) C144_=_C148( C144 C148 ) \nC144_=_C149( C144 C149 ) C144_=_C150( C144 C150 ) C144_=_C151( C144 C151 ) C144_=_C152( C144 C152 ) C144_=_C153( C144 C153 ) C144_=_C154( C144 C154 ) \nC144_=_C155( C144 C155 ) C144_=_C164( C144 C164 ) C144_=_C676( C144 C676 ) C144_=_C686( C144 C686 ) C145_=_C146( C145 C146 ) C145_=_C147( C145 C147 ) \nC145_=_C148( C145 C148 ) C145_=_C149( C145 C149 ) C145_=_C150( C145 C150 ) C145_=_C151( C145 C151 ) C145_=_C152( C145 C152 ) C145_=_C153( C145 C153 ) \nC145_=_C154( C145 C154 ) C145_=_C155( C145 C155 ) C145_=_C165( C145 C165 ) C145_=_C677( C145 C677 ) C145_=_C687( C145 C687 ) C146_=_C147( C146 C147 ) \nC146_=_C148( C146 C148 ) C146_=_C149( C146 C149 ) C146_=_C150( C146 C150 ) C146_=_C151( C146 C151 ) C146_=_C152( C146 C152 ) C146_=_C153( C146 C153 ) \nC146_=_C154( C146 C154 ) C146_=_C155( C146 C155 ) C146_=_C166( C146 C166 ) C146_=_C678( C146 C678 ) C146_=_C688( C146 C688 ) C147_=_C148( C147 C148 ) \nC147_=_C149( C147 C149 ) C147_=_C150( C147 C150 ) C147_=_C151( C147 C151 ) C147_=_C152( C147 C152 ) C147_=_C153( C147 C153 ) C147_=_C154( C147 C154 ) \nC147_=_C155( C147 C155 ) C147_=_C167( C147 C167 ) C147_=_C679( C147 C679 ) C147_=_C689( C147 C689 ) C148_=_C149( C148 C149 ) C148_=_C150( C148 C150 ) \nC148_=_C151( C148 C151 ) C148_=_C152( C148 C152 ) C148_=_C153( C148 C153 ) C148_=_C154( C148 C154 ) C148_=_C155( C148 C155 ) C148_=_C168( C148 C168 ) \nC148_=_C680( C148 C680 ) C148_=_C690( C148 C690 ) C149_=_C150( C149 C150 ) C149_=_C151( C149 C151 ) C149_=_C152( C149 C152 ) C149_=_C153( C149 C153 ) \nC149_=_C154( C149 C154 ) C149_=_C155( C149 C155 ) C149_=_C169( C149 C169 ) C149_=_C681( C149 C681 ) C149_=_C691( C149 C691 ) C150_=_C151( C150 C151 ) \nC150_=_C152( C150 C152 ) C150_=_C153( C150 C153 ) C150_=_C154( C150 C154 ) C150_=_C155( C150 C155 ) C150_=_C170( C150 C170 ) C150_=_C682( C150 C682 ) \nC150_=_C692( C150 C692 ) C151_=_C152( C151 C152 ) C151_=_C153( C151 C153 ) C151_=_C154( C151 C154 ) C151_=_C155( C151 C155 ) C151_=_C171( C151 C171 ) \nC151_=_C683( C151 C683 ) C151_=_C693( C151 C693 ) C152_=_C153( C152 C153 ) C152_=_C154( C152 C154 ) C152_=_C155( C152 C155 ) C152_=_C172( C152 C172 ) \nC152_=_C684( C152 C684 ) C152_=_C694( C152 C694 ) C153_=_C154( C153 C154 ) C153_=_C155( C153 C155 ) C153_=_C173( C153 C173 ) C153_=_C685( C153 C685 ) \nC153_=_C695( C153 C695 ) C154_=_C155( C154 C15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332( C156 C332 ) C156_=_C333( C156 C33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348( C157 C348 ) C157_=_C349( C157 C34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w:t>
      </w:r>
    </w:p>
    <w:p>
      <w:pPr>
        <w:pStyle w:val="PreformattedText"/>
        <w:bidi w:val="0"/>
        <w:spacing w:before="0" w:after="0"/>
        <w:jc w:val="left"/>
        <w:rPr/>
      </w:pPr>
      <w:r>
        <w:rPr/>
        <w:t xml:space="preserve"> </w:t>
      </w:r>
      <w:r>
        <w:rPr/>
        <w:t>C159 C172 ) C159_=_C173( C159 C17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517( C160 C517 ) C160_=_C518( C160 C518 ) C161_=_C162( C161 C162 ) \nC161_=_C163( C161 C163 ) C161_=_C164( C161 C164 ) C161_=_C165( C161 C165 ) C161_=_C166( C161 C166 ) C161_=_C167( C161 C167 ) C161_=_C168( C161 C168 ) \nC161_=_C169( C161 C169 ) C161_=_C170( C161 C170 ) C161_=_C171( C161 C171 ) C161_=_C172( C161 C172 ) C161_=_C173( C161 C173 ) C161_=_C531( C161 C531 ) \nC161_=_C532( C161 C532 ) C162_=_C163( C162 C163 ) C162_=_C164( C162 C164 ) C162_=_C165( C162 C165 ) C162_=_C166( C162 C166 ) C162_=_C167( C162 C167 ) \nC162_=_C168( C162 C168 ) C162_=_C169( C162 C169 ) C162_=_C170( C162 C170 ) C162_=_C171( C162 C171 ) C162_=_C172( C162 C172 ) C162_=_C173( C162 C173 ) \nC162_=_C275( C162 C275 ) C162_=_C286( C162 C286 ) C162_=_C332( C162 C332 ) C162_=_C348( C162 C348 ) C162_=_C517( C162 C517 ) C162_=_C531( C162 C531 ) \nC162_=_C676( C162 C676 ) C162_=_C677( C162 C677 ) C162_=_C678( C162 C678 ) C162_=_C679( C162 C679 ) C162_=_C680( C162 C680 ) C162_=_C681( C162 C681 ) \nC162_=_C682( C162 C682 ) C162_=_C683( C162 C683 ) C162_=_C684( C162 C684 ) C162_=_C685( C162 C685 ) C163_=_C164( C163 C164 ) C163_=_C165( C163 C165 ) \nC163_=_C166( C163 C166 ) C163_=_C167( C163 C167 ) C163_=_C168( C163 C168 ) C163_=_C169( C163 C169 ) C163_=_C170( C163 C170 ) C163_=_C171( C163 C171 ) \nC163_=_C172( C163 C172 ) C163_=_C173( C163 C173 ) C163_=_C276( C163 C276 ) C163_=_C287( C163 C287 ) C163_=_C333( C163 C333 ) C163_=_C349( C163 C349 ) \nC163_=_C518( C163 C518 ) C163_=_C532( C163 C532 ) C163_=_C686( C163 C686 ) C163_=_C687( C163 C687 ) C163_=_C688( C163 C688 ) C163_=_C689( C163 C689 ) \nC163_=_C690( C163 C690 ) C163_=_C691( C163 C691 ) C163_=_C692( C163 C692 ) C163_=_C693( C163 C693 ) C163_=_C694( C163 C694 ) C163_=_C695( C163 C695 ) \nC164_=_C165( C164 C165 ) C164_=_C166( C164 C166 ) C164_=_C167( C164 C167 ) C164_=_C168( C164 C168 ) C164_=_C169( C164 C169 ) C164_=_C170( C164 C170 ) \nC164_=_C171( C164 C171 ) C164_=_C172( C164 C172 ) C164_=_C173( C164 C173 ) C164_=_C676( C164 C676 ) C164_=_C686( C164 C686 ) C165_=_C166( C165 C166 ) \nC165_=_C167( C165 C167 ) C165_=_C168( C165 C168 ) C165_=_C169( C165 C169 ) C165_=_C170( C165 C170 ) C165_=_C171( C165 C171 ) C165_=_C172( C165 C172 ) \nC165_=_C173( C165 C173 ) C165_=_C677( C165 C677 ) C165_=_C687( C165 C687 ) C166_=_C167( C166 C167 ) C166_=_C168( C166 C168 ) C166_=_C169( C166 C169 ) \nC166_=_C170( C166 C170 ) C166_=_C171( C166 C171 ) C166_=_C172( C166 C172 ) C166_=_C173( C166 C173 ) C166_=_C678( C166 C678 ) C166_=_C688( C166 C688 ) \nC167_=_C168( C167 C168 ) C167_=_C169( C167 C169 ) C167_=_C170( C167 C170 ) C167_=_C171( C167 C171 ) C167_=_C172( C167 C172 ) C167_=_C173( C167 C173 ) \nC167_=_C679( C167 C679 ) C167_=_C689( C167 C689 ) C168_=_C169( C168 C169 ) C168_=_C170( C168 C170 ) C168_=_C171( C168 C171 ) C168_=_C172( C168 C172 ) \nC168_=_C173( C168 C173 ) C168_=_C680( C168 C680 ) C168_=_C690( C168 C690 ) C169_=_C170( C169 C170 ) C169_=_C171( C169 C171 ) C169_=_C172( C169 C172 ) \nC169_=_C173( C169 C173 ) C169_=_C681( C169 C681 ) C169_=_C691( C169 C691 ) C170_=_C171( C170 C171 ) C170_=_C172( C170 C172 ) C170_=_C173( C170 C173 ) \nC170_=_C682( C170 C682 ) C170_=_C692( C170 C692 ) C171_=_C172( C171 C172 ) C171_=_C173( C171 C173 ) C171_=_C683( C171 C683 ) C171_=_C693( C171 C693 ) \nC172_=_C173( C172 C173 ) C172_=_C684( C172 C684 ) C172_=_C694( C172 C694 ) C173_=_C685( C173 C685 ) C173_=_C695( C173 C695 ) C275_=_C276( C275 C276 ) \nC275_=_C286( C275 C286 ) C275_=_C332( C275 C332 ) C275_=_C348( C275 C348 ) C275_=_C517( C275 C517 ) C275_=_C531( C275 C531 ) C275_=_C676( C275 C676 ) \nC275_=_C677( C275 C677 ) C275_=_C678( C275 C678 ) C275_=_C679( C275 C679 ) C275_=_C680( C275 C680 ) C275_=_C681( C275 C681 ) C275_=_C682( C275 C682 ) \nC275_=_C683( C275 C683 ) C275_=_C684( C275 C684 ) C275_=_C685( C275 C685 ) C276_=_C287( C276 C287 ) C276_=_C333( C276 C333 ) C276_=_C349( C276 C349 ) \nC276_=_C518( C276 C518 ) C276_=_C532( C276 C532 ) C276_=_C686( C276 C686 ) C276_=_C687( C276 C687 ) C276_=_C688( C276 C688 ) C276_=_C689( C276 C689 ) \nC276_=_C690( C276 C690 ) C276_=_C691( C276 C691 ) C276_=_C692( C276 C692 ) C276_=_C693( C276 C693 ) C276_=_C694( C276 C694 ) C276_=_C695( C276 C695 ) \nC286_=_C287( C286 C287 ) C286_=_C332( C286 C332 ) C286_=_C348( C286 C348 ) C286_=_C517( C286 C517 ) C286_=_C531( C286 C531 ) C286_=_C676( C286 C676 ) \nC286_=_C677( C286 C677 ) C286_=_C678( C286 C678 ) C286_=_C679( C286 C679 ) C286_=_C680( C286 C680 ) C286_=_C681( C286 C681 ) C286_=_C682( C286 C682 ) \nC286_=_C683( C286 C683 ) C286_=_C684( C286 C684 ) C286_=_C685( C286 C685 ) C287_=_C333( C287 C333 ) C287_=_C349( C287 C349 ) C287_=_C518( C287 C518 ) \nC287_=_C532( C287 C532 ) C287_=_C686( C287 C686 ) C287_=_C687( C287 C687 ) C287_=_C688( C287 C688 ) C287_=_C689( C287 C689 ) C287_=_C690( C287 C690 ) \nC287_=_C691( C287 C691 ) C287_=_C692( C287 C692 ) C287_=_C693( C287 C693 ) C287_=_C694( C287 C694 ) C287_=_C695( C287 C695 ) C332_=_C333( C332 C333 ) \nC332_=_C348( C332 C348 ) C332_=_C517( C332 C517 ) C332_=_C531( C332 C531 ) C332_=_C676( C332 C676 ) C332_=_C677( C332 C677 ) C332_=_C678( C332 C678 ) \nC332_=_C679( C332 C679 ) C332_=_C680( C332 C680 ) C332_=_C681( C332 C681 ) C332_=_C682( C332 C682 ) C332_=_C683( C332 C683 ) C332_=_C684( C332 C684 ) \nC332_=_C685( C332 C685 ) C333_=_C349( C333 C349 ) C333_=_C518( C333 C518 ) C333_=_C532( C333 C532 ) C333_=_C686( C333 C686 ) C333_=_C687( C333 C687 ) \nC333_=_C688( C333 C688 ) C333_=_C689( C333 C689 ) C333_=_C690( C333 C690 ) C333_=_C691( C333 C691 ) C333_=_C692( C333 C692 ) C333_=_C693( C333 C693 ) \nC333_=_C694( C333 C694 ) C333_=_C695( C333 C695 ) C348_=_C349( C348 C349 ) C348_=_C517( C348 C517 ) C348_=_C531( C348 C531 ) C348_=_C676( C348 C676 ) \nC348_=_C677( C348 C677 ) C348_=_C678( C348 C678 ) C348_=_C679( C348 C679 ) C348_=_C680( C348 C680 ) C348_=_C681( C348 C681 ) C348_=_C682( C348 C682 ) \nC348_=_C683( C348 C683 ) C348_=_C684( C348 C684 ) C348_=_C685( C348 C685 ) C349_=_C518( C349 C518 ) C349_=_C532( C349 C532 ) C349_=_C686( C349 C686 ) \nC349_=_C687( C349 C687 ) C349_=_C688( C349 C688 ) C349_=_C689( C349 C689 ) C349_=_C690( C349 C690 ) C349_=_C691( C349 C691 ) C349_=_C692( C349 C692 ) \nC349_=_C693( C349 C693 ) C349_=_C694( C349 C694 ) C349_=_C695( C349 C695 ) C517_=_C518( C517 C518 ) C517_=_C531( C517 C531 ) C517_=_C676( C517 C676 ) \nC517_=_C677( C517 C677 ) C517_=_C678( C517 C678 ) C517_=_C679( C517 C679 ) C517_=_C680( C517 C680 ) C517_=_C681( C517 C681 ) C517_=_C682( C517 C682 ) \nC517_=_C683( C517 C683 ) C517_=_C684( C517 C684 ) C517_=_C685( C517 C685 ) C518_=_C532( C518 C532 ) C518_=_C686( C518 C686 ) C518_=_C687( C518 C687 ) \nC518_=_C688( C518 C688 ) C518_=_C689( C518 C689 ) C518_=_C690( C518 C690 ) C518_=_C691( C518 C691 ) C518_=_C692( C518 C692 ) C518_=_C693( C518 C693 ) \nC518_=_C694( C518 C694 ) C518_=_C695( C518 C695 ) C531_=_C532( C531 C532 ) C531_=_C676( C531 C676 ) C531_=_C677( C531 C677 ) C531_=_C678( C531 C678 ) \nC531_=_C679( C531 C679 ) C531_=_C680( C531 C680 ) C531_=_C681( C531 C681 ) C531_=_C682( C531 C682 ) C531_=_C683( C531 C683 ) C531_=_C684( C531 C684 ) \nC531_=_C685( C531 C685 ) C532_=_C686( C532 C686 ) C532_=_C687( C532 C687 ) C532_=_C688( C532 C688 ) C532_=_C689( C532 C689 ) C532_=_C690( C532 C690 ) \nC532_=_C691( C532 C691 ) C532_=_C692( C532 C692 ) C532_=_C693( C532 C693 ) C532_=_C694( C532 C694 ) C532_=_C695( C532 C695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7( C677 C687 ) \nC678_=_C679( C678 C679 ) C678_=_C680( C678 C680 ) C678_=_C681( C678 C681 ) C678_=_C682( C678 C682 ) C678_=_C683( C678 C683 ) C678_=_C684( C678 C684 ) \nC678_=_C685( C678 C685 ) C678_=_C688( C678 C688 ) C679_=_C680( C679 C680 ) C679_=_C681( C679 C681 ) C679_=_C682( C679 C682 ) C679_=_C683( C679 C683 ) \nC679_=_C684( C679 C684 ) C679_=_C685( C679 C685 ) C679_=_C689( C679 C689 ) C680_=_C681( C680 C681 ) C680_=_C682( C680 C682 ) C680_=_C683( C680 C683 ) \nC680_=_C684( C680 C684 ) C680_=_C685( C680 C685 ) C680_=_C690( C680 C690 ) C681_=_C682( C681 C682 ) C681_=_C683( C681 C683 ) C681_=_C684( C681 C684 ) \nC681_=_C685( C681 C685 ) C681_=_C691( C681 C691 ) C682_=_C683( C682 C683 ) C682_=_C684( C682 C684 ) C682_=_C685( C682 C685 ) C682_=_C692( C682 C692 ) \nC683_=_C684( C683 C684 ) C683_=_C685( C683 C685 ) C683_=_C693( C683 C693 ) C684_=_C685( C684 C685 ) C684_=_C694( C684 C694 ) C685_=_C695( C685 C695 ) \nC686_=_C687( C686 C687 ) C686_=_C688( C686 C688 ) C686_=_C689( C686 C689 ) C686_=_C690( C686 C690 ) C686_=_C691( C686 C691 ) C686_=_C692( C686 C692 ) \nC686_=_C693( C686 C693 ) C686_=_C694( C686 C694 ) C686_=_C695( C686 C695 ) C687_=_C688( C687 C688 ) C687_=_C689( C687 C689 ) C687_=_C690( C687 C690 ) \nC687_=_C691( C687 C691 ) C687_=_C692( C687 C692 ) C687_=_C693( C687 C693 ) C687_=_C694( C687 C694 ) C687_=_C695( C687 C695 ) C688_=_C689( C688 C689 ) \nC688_=_C690( C688 C690 ) C688_=_C691( C688 C691 ) C688_=_C692( C688 C692 ) C688_=_C693( C688 C693 ) C688_=_C694( C688 C694 ) C688_=_C695( C688 C695 ) \nC689_=_C690( C689 C690 ) C689_=_C691( C689 C691 ) C689_=_C692( C689 C692 ) C689_=_C693( C689 C693 ) C689_=_C694( C689 C694 ) C689_=_C695( C689 C695 ) \nC690_=_C691( C690 C691 ) C690_=_C692(</w:t>
      </w:r>
    </w:p>
    <w:p>
      <w:pPr>
        <w:pStyle w:val="PreformattedText"/>
        <w:bidi w:val="0"/>
        <w:spacing w:before="0" w:after="0"/>
        <w:jc w:val="left"/>
        <w:rPr/>
      </w:pPr>
      <w:r>
        <w:rPr/>
        <w:t xml:space="preserve"> </w:t>
      </w:r>
      <w:r>
        <w:rPr/>
        <w:t>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139-&gt;152[label="64: C138 C139 C140 C141 C144 \nC145 C146 C147 C148 C149 C150 \nC151 C152 C153 C154 C155 C156 \nC157 C158 C159 C160 C161 C164 \nC165 C166 C167 C168 C169 C170 \nC171 C172 C173 C275 C276 C286 \nC287 C332 C333 C348 C349 C517 \nC518 C531 C532 C676 C677 C678 \nC679 C680 C681 C682 C683 C684 \nC685 C686 C687 C688 C689 C690 \nC691 C692 C693 C694 C695 \n566: C138_=_C139 ,C138_=_C140 ,C138_=_C141 ,C138_=_C144 ,C138_=_C145 ,\nC138_=_C146 ,C138_=_C147 ,C138_=_C148 ,C138_=_C149 ,C138_=_C150 ,C138_=_C151 ,\nC138_=_C152 ,C138_=_C153 ,C138_=_C154 ,C138_=_C155 ,C138_=_C156 ,C138_=_C332 ,\nC138_=_C333 ,C139_=_C140 ,C139_=_C141 ,C139_=_C144 ,C139_=_C145 ,C139_=_C146 ,\nC139_=_C147 ,C139_=_C148 ,C139_=_C149 ,C139_=_C150 ,C139_=_C151 ,C139_=_C152 ,\nC139_=_C153 ,C139_=_C154 ,C139_=_C155 ,C139_=_C157 ,C139_=_C348 ,C139_=_C349 ,\nC140_=_C141 ,C140_=_C144 ,C140_=_C145 ,C140_=_C146 ,C140_=_C147 ,C140_=_C148 ,\nC140_=_C149 ,C140_=_C150 ,C140_=_C151 ,C140_=_C152 ,C140_=_C153 ,C140_=_C154 ,\nC140_=_C155 ,C140_=_C160 ,C140_=_C517 ,C140_=_C518 ,C141_=_C144 ,C141_=_C145 ,\nC141_=_C146 ,C141_=_C147 ,C141_=_C148 ,C141_=_C149 ,C141_=_C150 ,C141_=_C151 ,\nC141_=_C152 ,C141_=_C153 ,C141_=_C154 ,C141_=_C155 ,C141_=_C161 ,C141_=_C531 ,\nC141_=_C532 ,C144_=_C145 ,C144_=_C146 ,C144_=_C147 ,C144_=_C148 ,C144_=_C149 ,\nC144_=_C150 ,C144_=_C151 ,C144_=_C152 ,C144_=_C153 ,C144_=_C154 ,C144_=_C155 ,\nC144_=_C164 ,C144_=_C676 ,C144_=_C686 ,C145_=_C146 ,C145_=_C147 ,C145_=_C148 ,\nC145_=_C149 ,C145_=_C150 ,C145_=_C151 ,C145_=_C152 ,C145_=_C153 ,C145_=_C154 ,\nC145_=_C155 ,C145_=_C165 ,C145_=_C677 ,C145_=_C687 ,C146_=_C147 ,C146_=_C148 ,\nC146_=_C149 ,C146_=_C150 ,C146_=_C151 ,C146_=_C152 ,C146_=_C153 ,C146_=_C154 ,\nC146_=_C155 ,C146_=_C166 ,C146_=_C678 ,C146_=_C688 ,C147_=_C148 ,C147_=_C149 ,\nC147_=_C150 ,C147_=_C151 ,C147_=_C152 ,C147_=_C153 ,C147_=_C154 ,C147_=_C155 ,\nC147_=_C167 ,C147_=_C679 ,C147_=_C689 ,C148_=_C149 ,C148_=_C150 ,C148_=_C151 ,\nC148_=_C152 ,C148_=_C153 ,C148_=_C154 ,C148_=_C155 ,C148_=_C168 ,C148_=_C680 ,\nC148_=_C690 ,C149_=_C150 ,C149_=_C151 ,C149_=_C152 ,C149_=_C153 ,C149_=_C154 ,\nC149_=_C155 ,C149_=_C169 ,C149_=_C681 ,C149_=_C691 ,C150_=_C151 ,C150_=_C152 ,\nC150_=_C153 ,C150_=_C154 ,C150_=_C155 ,C150_=_C170 ,C150_=_C682 ,C150_=_C692 ,\nC151_=_C152 ,C151_=_C153 ,C151_=_C154 ,C151_=_C155 ,C151_=_C171 ,C151_=_C683 ,\nC151_=_C693 ,C152_=_C153 ,C152_=_C154 ,C152_=_C155 ,C152_=_C172 ,C152_=_C684 ,\nC152_=_C694 ,C153_=_C154 ,C153_=_C155 ,C153_=_C173 ,C153_=_C685 ,C153_=_C695 ,\nC154_=_C155 ,C156_=_C157 ,C156_=_C158 ,C156_=_C159 ,C156_=_C160 ,C156_=_C161 ,\nC156_=_C164 ,C156_=_C165 ,C156_=_C166 ,C156_=_C167 ,C156_=_C168 ,C156_=_C169 ,\nC156_=_C170 ,C156_=_C171 ,C156_=_C172 ,C156_=_C173 ,C156_=_C332 ,C156_=_C333 ,\nC157_=_C158 ,C157_=_C159 ,C157_=_C160 ,C157_=_C161 ,C157_=_C164 ,C157_=_C165 ,\nC157_=_C166 ,C157_=_C167 ,C157_=_C168 ,C157_=_C169 ,C157_=_C170 ,C157_=_C171 ,\nC157_=_C172 ,C157_=_C173 ,C157_=_C348 ,C157_=_C349 ,C158_=_C159 ,C158_=_C160 ,\nC158_=_C161 ,C158_=_C164 ,C158_=_C165 ,C158_=_C166 ,C158_=_C167 ,C158_=_C168 ,\nC158_=_C169 ,C158_=_C170 ,C158_=_C171 ,C158_=_C172 ,C158_=_C173 ,C159_=_C160 ,\nC159_=_C161 ,C159_=_C164 ,C159_=_C165 ,C159_=_C166 ,C159_=_C167 ,C159_=_C168 ,\nC159_=_C169 ,C159_=_C170 ,C159_=_C171 ,C159_=_C172 ,C159_=_C173 ,C160_=_C161 ,\nC160_=_C164 ,C160_=_C165 ,C160_=_C166 ,C160_=_C167 ,C160_=_C168 ,C160_=_C169 ,\nC160_=_C170 ,C160_=_C171 ,C160_=_C172 ,C160_=_C173 ,C160_=_C517 ,C160_=_C518 ,\nC161_=_C164 ,C161_=_C165 ,C161_=_C166 ,C161_=_C167 ,C161_=_C168 ,C161_=_C169 ,\nC161_=_C170 ,C161_=_C171 ,C161_=_C172 ,C161_=_C173 ,C161_=_C531 ,C161_=_C532 ,\nC164_=_C165 ,C164_=_C166 ,C164_=_C167 ,C164_=_C168 ,C164_=_C169 ,C164_=_C170 ,\nC164_=_C171 ,C164_=_C172 ,C164_=_C173 ,C164_=_C676 ,C164_=_C686 ,C165_=_C166 ,\nC165_=_C167 ,C165_=_C168 ,C165_=_C169 ,C165_=_C170 ,C165_=_C171 ,C165_=_C172 ,\nC165_=_C173 ,C165_=_C677 ,C165_=_C687 ,C166_=_C167 ,C166_=_C168 ,C166_=_C169 ,\nC166_=_C170 ,C166_=_C171 ,C166_=_C172 ,C166_=_C173 ,C166_=_C678 ,C166_=_C688 ,\nC167_=_C168 ,C167_=_C169 ,C167_=_C170 ,C167_=_C171 ,C167_=_C172 ,C167_=_C173 ,\nC167_=_C679 ,C167_=_C689 ,C168_=_C169 ,C168_=_C170 ,C168_=_C171 ,C168_=_C172 ,\nC168_=_C173 ,C168_=_C680 ,C168_=_C690 ,C169_=_C170 ,C169_=_C171 ,C169_=_C172 ,\nC169_=_C173 ,C169_=_C681 ,C169_=_C691 ,C170_=_C171 ,C170_=_C172 ,C170_=_C173 ,\nC170_=_C682 ,C170_=_C692 ,C171_=_C172 ,C171_=_C173 ,C171_=_C683 ,C171_=_C693 ,\nC172_=_C173 ,C172_=_C684 ,C172_=_C694 ,C173_=_C685 ,C173_=_C695 ,C275_=_C276 ,\nC275_=_C286 ,C275_=_C332 ,C275_=_C348 ,C275_=_C517 ,C275_=_C531 ,C275_=_C676 ,\nC275_=_C677 ,C275_=_C678 ,C275_=_C679 ,C275_=_C680 ,C275_=_C681 ,C275_=_C682 ,\nC275_=_C683 ,C275_=_C684 ,C275_=_C685 ,C276_=_C287 ,C276_=_C333 ,C276_=_C349 ,\nC276_=_C518 ,C276_=_C532 ,C276_=_C686 ,C276_=_C687 ,C276_=_C688 ,C276_=_C689 ,\nC276_=_C690 ,C276_=_C691 ,C276_=_C692 ,C276_=_C693 ,C276_=_C694 ,C276_=_C695 ,\nC286_=_C287 ,C286_=_C332 ,C286_=_C348 ,C286_=_C517 ,C286_=_C531 ,C286_=_C676 ,\nC286_=_C677 ,C286_=_C678 ,C286_=_C679 ,C286_=_C680 ,C286_=_C681 ,C286_=_C682 ,\nC286_=_C683 ,C286_=_C684 ,C286_=_C685 ,C287_=_C333 ,C287_=_C349 ,C287_=_C518 ,\nC287_=_C532 ,C287_=_C686 ,C287_=_C687 ,C287_=_C688 ,C287_=_C689 ,C287_=_C690 ,\nC287_=_C691 ,C287_=_C692 ,C287_=_C693 ,C287_=_C694 ,C287_=_C695 ,C332_=_C333 ,\nC332_=_C348 ,C332_=_C517 ,C332_=_C531 ,C332_=_C676 ,C332_=_C677 ,C332_=_C678 ,\nC332_=_C679 ,C332_=_C680 ,C332_=_C681 ,C332_=_C682 ,C332_=_C683 ,C332_=_C684 ,\nC332_=_C685 ,C333_=_C349 ,C333_=_C518 ,C333_=_C532 ,C333_=_C686 ,C333_=_C687 ,\nC333_=_C688 ,C333_=_C689 ,C333_=_C690 ,C333_=_C691 ,C333_=_C692 ,C333_=_C693 ,\nC333_=_C694 ,C333_=_C695 ,C348_=_C349 ,C348_=_C517 ,C348_=_C531 ,C348_=_C676 ,\nC348_=_C677 ,C348_=_C678 ,C348_=_C679 ,C348_=_C680 ,C348_=_C681 ,C348_=_C682 ,\nC348_=_C683 ,C348_=_C684 ,C348_=_C685 ,C349_=_C518 ,C349_=_C532 ,C349_=_C686 ,\nC349_=_C687 ,C349_=_C688 ,C349_=_C689 ,C349_=_C690 ,C349_=_C691 ,C349_=_C692 ,\nC349_=_C693 ,C349_=_C694 ,C349_=_C695 ,C517_=_C518 ,C517_=_C531 ,C517_=_C676 ,\nC517_=_C677 ,C517_=_C678 ,C517_=_C679 ,C517_=_C680 ,C517_=_C681 ,C517_=_C682 ,\nC517_=_C683 ,C517_=_C684 ,C517_=_C685 ,C518_=_C532 ,C518_=_C686 ,C518_=_C687 ,\nC518_=_C688 ,C518_=_C689 ,C518_=_C690 ,C518_=_C691 ,C518_=_C692 ,C518_=_C693 ,\nC518_=_C694 ,C518_=_C695 ,C531_=_C532 ,C531_=_C676 ,C531_=_C677 ,C531_=_C678 ,\nC531_=_C679 ,C531_=_C680 ,C531_=_C681 ,C531_=_C682 ,C531_=_C683 ,C531_=_C684 ,\nC531_=_C685 ,C532_=_C686 ,C532_=_C687 ,C532_=_C688 ,C532_=_C689 ,C532_=_C690 ,\nC532_=_C691 ,C532_=_C692 ,C532_=_C693 ,C532_=_C694 ,C532_=_C695 ,C676_=_C677 ,\nC676_=_C678 ,C676_=_C679 ,C676_=_C680 ,C676_=_C681 ,C676_=_C682 ,C676_=_C683 ,\nC676_=_C684 ,C676_=_C685 ,C676_=_C686 ,C677_=_C678 ,C677_=_C679 ,C677_=_C680 ,\nC677_=_C681 ,C677_=_C682 ,C677_=_C683 ,C677_=_C684 ,C677_=_C685 ,C677_=_C687 ,\nC678_=_C679 ,C678_=_C680 ,C678_=_C681 ,C678_=_C682 ,C678_=_C683 ,C678_=_C684 ,\nC678_=_C685 ,C678_=_C688 ,C679_=_C680 ,C679_=_C681 ,C679_=_C682 ,C679_=_C683 ,\nC679_=_C684 ,C679_=_C685 ,C679_=_C689 ,C680_=_C681 ,C680_=_C682 ,C680_=_C683 ,\nC680_=_C684 ,C680_=_C685 ,C680_=_C690 ,C681_=_C682 ,C681_=_C683 ,C681_=_C684 ,\nC681_=_C685 ,C681_=_C691 ,C682_=_C683 ,C682_=_C684 ,C682_=_C685 ,C682_=_C692 ,\nC683_=_C684 ,C683_=_C685 ,C683_=_C693 ,C684_=_C685 ,C684_=_C694 ,C685_=_C695 ,\nC686_=_C687 ,C686_=_C688 ,C686_=_C689 ,C686_=_C690 ,C686_=_C691 ,C686_=_C692 ,\nC686_=_C693 ,C686_=_C694 ,C686_=_C695 ,C687_=_C688 ,C687_=_C689 ,C687_=_C690 ,\nC687_=_C691 ,C687_=_C692 ,C687_=_C693 ,C687_=_C694 ,C687_=_C695 ,C688_=_C689 ,\nC688_=_C690 ,C688_=_C691 ,C688_=_C692 ,C688_=_C693 ,C688_=_C694 ,C688_=_C695 ,\nC689_=_C690 ,C689_=_C691 ,C689_=_C692 ,C689_=_C693 ,C689_=_C694 ,C689_=_C695 ,\nC690_=_C691 ,C690_=_C692 ,C690_=_C693 ,C690_=_C694 ,C690_=_C695 ,C691_=_C692 ,\nC691_=_C693 ,C691_=_C694 ,C691_=_C695 ,C692_=_C693 ,C692_=_C694 ,C692_=_C695 ,\nC693_=_C694 ,C693_=_C695 ,C694_=_C695 ,"];153[shape=box, label="id:153 level: 4\n116: C141 C144 C145 C146 C148 \nC149 C150 C151 C152 C153 C161 \nC164 C165 C166 C168 C169 C170 \nC171 C172 C173 C331 C334 C335 \nC336 C340 C341 C342 C343 C344 \nC345 C347 C352 C353 C354 C356 \nC357 C358 C359 C360 C361 C367 \nC409 C410 C511 C516 C519 C520 \nC523 C525 C526 C527 C528 C529 \nC530 C531 C532 C536 C537 C538 \nC539 C540 C541 C542 C660 C661 \nC676 C677 C678 C680 C681 C682 \nC683 C684 C685 C686 C687 C688 \nC690 C691 C692 C693 C694 C695 \nC735 C736 C737 C738 C739 C740 \nC741 C743 C744 C745 C746 C747 \nC748 C749 C759 C760 C761 C762 \nC763 C764 C765 C766 C767 C768 \nC769 C770 C771 C960 C961 C1014 \nC1015 C1016 C1017 \n1287: C141_=_C144( C141 C144 ) C141_=_C145( C141 C145 ) C141_=_C146( C141 C146 ) C141_=_C148( C141 C148 ) C141_=_C149( C141 C149 ) \nC141_=_C150( C141 C150 ) C141_=_C151( C141 C151 ) C141_=_C152( C141 C152 ) C141_=_C153( C141 C153 ) C141_=_C161( C141 C161 ) C141_=_C331( C141 C331 ) \nC141_=_C347( C141 C347 ) C141_=_C511( C141 C511 ) C141_=_C516( C141 C516 ) C141_=_C531( C141 C531 ) C141_=_C532( C141 C532 ) C141_=_C536( C141 C536 ) \nC141_=_C537( C141 C537 ) C141_=_C538( C141 C538 ) C141_=_C539( C141 C539 ) C141_=_C540( C141 C540 ) C141_=_C541( C141 C541 ) C141_=_C542( C141 C542 ) \nC144_=_C145( C144 C145 ) C144_=_C146( C144 C146 ) C144_=_C148( C144 C148 ) C144_=_C149( C144 C149 ) C144_=_C150( C144 C150 ) C144_=_C151( C144 C151 ) \nC144_=_C152( C144 C152 ) C144_=_C153( C144 C153 ) C144_=_C164( C144 C164 ) C144_=_C334( C144 C334 ) C144_=_C352( C144 C352 ) C144_=_C409( C144 C409 ) \nC144_=_C519( C144 C519 ) C144_=_C676( C144 C676 ) C144_=_C686( C144 C686 ) C144_=_C735(</w:t>
      </w:r>
    </w:p>
    <w:p>
      <w:pPr>
        <w:pStyle w:val="PreformattedText"/>
        <w:bidi w:val="0"/>
        <w:spacing w:before="0" w:after="0"/>
        <w:jc w:val="left"/>
        <w:rPr/>
      </w:pPr>
      <w:r>
        <w:rPr/>
        <w:t xml:space="preserve"> </w:t>
      </w:r>
      <w:r>
        <w:rPr/>
        <w:t>C144 C735 ) C144_=_C736( C144 C736 ) C144_=_C737( C144 C737 ) \nC144_=_C738( C144 C738 ) C144_=_C739( C144 C739 ) C144_=_C740( C144 C740 ) C144_=_C741( C144 C741 ) C145_=_C146( C145 C146 ) C145_=_C148( C145 C148 ) \nC145_=_C149( C145 C149 ) C145_=_C150( C145 C150 ) C145_=_C151( C145 C151 ) C145_=_C152( C145 C152 ) C145_=_C153( C145 C153 ) C145_=_C165( C145 C165 ) \nC145_=_C335( C145 C335 ) C145_=_C353( C145 C353 ) C145_=_C410( C145 C410 ) C145_=_C520( C145 C520 ) C145_=_C677( C145 C677 ) C145_=_C687( C145 C687 ) \nC145_=_C743( C145 C743 ) C145_=_C744( C145 C744 ) C145_=_C745( C145 C745 ) C145_=_C746( C145 C746 ) C145_=_C747( C145 C747 ) C145_=_C748( C145 C748 ) \nC145_=_C749( C145 C749 ) C146_=_C148( C146 C148 ) C146_=_C149( C146 C149 ) C146_=_C150( C146 C150 ) C146_=_C151( C146 C151 ) C146_=_C152( C146 C152 ) \nC146_=_C153( C146 C153 ) C146_=_C166( C146 C166 ) C146_=_C336( C146 C336 ) C146_=_C354( C146 C354 ) C146_=_C367( C146 C367 ) C146_=_C523( C146 C523 ) \nC146_=_C678( C146 C678 ) C146_=_C688( C146 C688 ) C146_=_C759( C146 C759 ) C146_=_C760( C146 C760 ) C146_=_C761( C146 C761 ) C146_=_C762( C146 C762 ) \nC146_=_C763( C146 C763 ) C146_=_C764( C146 C764 ) C146_=_C765( C146 C765 ) C148_=_C149( C148 C149 ) C148_=_C150( C148 C150 ) C148_=_C151( C148 C151 ) \nC148_=_C152( C148 C152 ) C148_=_C153( C148 C153 ) C148_=_C168( C148 C168 ) C148_=_C340( C148 C340 ) C148_=_C356( C148 C356 ) C148_=_C525( C148 C525 ) \nC148_=_C537( C148 C537 ) C148_=_C680( C148 C680 ) C148_=_C690( C148 C690 ) C148_=_C736( C148 C736 ) C148_=_C744( C148 C744 ) C148_=_C760( C148 C760 ) \nC148_=_C766( C148 C766 ) C149_=_C150( C149 C150 ) C149_=_C151( C149 C151 ) C149_=_C152( C149 C152 ) C149_=_C153( C149 C153 ) C149_=_C169( C149 C169 ) \nC149_=_C341( C149 C341 ) C149_=_C357( C149 C357 ) C149_=_C526( C149 C526 ) C149_=_C538( C149 C538 ) C149_=_C681( C149 C681 ) C149_=_C691( C149 C691 ) \nC149_=_C737( C149 C737 ) C149_=_C745( C149 C745 ) C149_=_C761( C149 C761 ) C149_=_C767( C149 C767 ) C150_=_C151( C150 C151 ) C150_=_C152( C150 C152 ) \nC150_=_C153( C150 C153 ) C150_=_C170( C150 C170 ) C150_=_C342( C150 C342 ) C150_=_C358( C150 C358 ) C150_=_C527( C150 C527 ) C150_=_C539( C150 C539 ) \nC150_=_C682( C150 C682 ) C150_=_C692( C150 C692 ) C150_=_C738( C150 C738 ) C150_=_C746( C150 C746 ) C150_=_C762( C150 C762 ) C150_=_C768( C150 C768 ) \nC151_=_C152( C151 C152 ) C151_=_C153( C151 C153 ) C151_=_C171( C151 C171 ) C151_=_C343( C151 C343 ) C151_=_C359( C151 C359 ) C151_=_C528( C151 C528 ) \nC151_=_C540( C151 C540 ) C151_=_C683( C151 C683 ) C151_=_C693( C151 C693 ) C151_=_C739( C151 C739 ) C151_=_C747( C151 C747 ) C151_=_C763( C151 C763 ) \nC151_=_C769( C151 C769 ) C152_=_C153( C152 C153 ) C152_=_C172( C152 C172 ) C152_=_C344( C152 C344 ) C152_=_C360( C152 C360 ) C152_=_C529( C152 C529 ) \nC152_=_C541( C152 C541 ) C152_=_C660( C152 C660 ) C152_=_C684( C152 C684 ) C152_=_C694( C152 C694 ) C152_=_C740( C152 C740 ) C152_=_C748( C152 C748 ) \nC152_=_C764( C152 C764 ) C152_=_C770( C152 C770 ) C152_=_C960( C152 C960 ) C152_=_C1014( C152 C1014 ) C152_=_C1015( C152 C1015 ) C153_=_C173( C153 C173 ) \nC153_=_C345( C153 C345 ) C153_=_C361( C153 C361 ) C153_=_C530( C153 C530 ) C153_=_C542( C153 C542 ) C153_=_C661( C153 C661 ) C153_=_C685( C153 C685 ) \nC153_=_C695( C153 C695 ) C153_=_C741( C153 C741 ) C153_=_C749( C153 C749 ) C153_=_C765( C153 C765 ) C153_=_C771( C153 C771 ) C153_=_C961( C153 C961 ) \nC153_=_C1016( C153 C1016 ) C153_=_C1017( C153 C1017 ) C161_=_C164( C161 C164 ) C161_=_C165( C161 C165 ) C161_=_C166( C161 C166 ) C161_=_C168( C161 C168 ) \nC161_=_C169( C161 C169 ) C161_=_C170( C161 C170 ) C161_=_C171( C161 C171 ) C161_=_C172( C161 C172 ) C161_=_C173( C161 C173 ) C161_=_C331( C161 C331 ) \nC161_=_C347( C161 C347 ) C161_=_C511( C161 C511 ) C161_=_C516( C161 C516 ) C161_=_C531( C161 C531 ) C161_=_C532( C161 C532 ) C161_=_C536( C161 C536 ) \nC161_=_C537( C161 C537 ) C161_=_C538( C161 C538 ) C161_=_C539( C161 C539 ) C161_=_C540( C161 C540 ) C161_=_C541( C161 C541 ) C161_=_C542( C161 C542 ) \nC164_=_C165( C164 C165 ) C164_=_C166( C164 C166 ) C164_=_C168( C164 C168 ) C164_=_C169( C164 C169 ) C164_=_C170( C164 C170 ) C164_=_C171( C164 C171 ) \nC164_=_C172( C164 C172 ) C164_=_C173( C164 C173 ) C164_=_C334( C164 C334 ) C164_=_C352( C164 C352 ) C164_=_C409( C164 C409 ) C164_=_C519( C164 C519 ) \nC164_=_C676( C164 C676 ) C164_=_C686( C164 C686 ) C164_=_C735( C164 C735 ) C164_=_C736( C164 C736 ) C164_=_C737( C164 C737 ) C164_=_C738( C164 C738 ) \nC164_=_C739( C164 C739 ) C164_=_C740( C164 C740 ) C164_=_C741( C164 C741 ) C165_=_C166( C165 C166 ) C165_=_C168( C165 C168 ) C165_=_C169( C165 C169 ) \nC165_=_C170( C165 C170 ) C165_=_C171( C165 C171 ) C165_=_C172( C165 C172 ) C165_=_C173( C165 C173 ) C165_=_C335( C165 C335 ) C165_=_C353( C165 C353 ) \nC165_=_C410( C165 C410 ) C165_=_C520( C165 C520 ) C165_=_C677( C165 C677 ) C165_=_C687( C165 C687 ) C165_=_C743( C165 C743 ) C165_=_C744( C165 C744 ) \nC165_=_C745( C165 C745 ) C165_=_C746( C165 C746 ) C165_=_C747( C165 C747 ) C165_=_C748( C165 C748 ) C165_=_C749( C165 C749 ) C166_=_C168( C166 C168 ) \nC166_=_C169( C166 C169 ) C166_=_C170( C166 C170 ) C166_=_C171( C166 C171 ) C166_=_C172( C166 C172 ) C166_=_C173( C166 C173 ) C166_=_C336( C166 C336 ) \nC166_=_C354( C166 C354 ) C166_=_C367( C166 C367 ) C166_=_C523( C166 C523 ) C166_=_C678( C166 C678 ) C166_=_C688( C166 C688 ) C166_=_C759( C166 C759 ) \nC166_=_C760( C166 C760 ) C166_=_C761( C166 C761 ) C166_=_C762( C166 C762 ) C166_=_C763( C166 C763 ) C166_=_C764( C166 C764 ) C166_=_C765( C166 C765 ) \nC168_=_C169( C168 C169 ) C168_=_C170( C168 C170 ) C168_=_C171( C168 C171 ) C168_=_C172( C168 C172 ) C168_=_C173( C168 C173 ) C168_=_C340( C168 C340 ) \nC168_=_C356( C168 C356 ) C168_=_C525( C168 C525 ) C168_=_C537( C168 C537 ) C168_=_C680( C168 C680 ) C168_=_C690( C168 C690 ) C168_=_C736( C168 C736 ) \nC168_=_C744( C168 C744 ) C168_=_C760( C168 C760 ) C168_=_C766( C168 C766 ) C169_=_C170( C169 C170 ) C169_=_C171( C169 C171 ) C169_=_C172( C169 C172 ) \nC169_=_C173( C169 C173 ) C169_=_C341( C169 C341 ) C169_=_C357( C169 C357 ) C169_=_C526( C169 C526 ) C169_=_C538( C169 C538 ) C169_=_C681( C169 C681 ) \nC169_=_C691( C169 C691 ) C169_=_C737( C169 C737 ) C169_=_C745( C169 C745 ) C169_=_C761( C169 C761 ) C169_=_C767( C169 C767 ) C170_=_C171( C170 C171 ) \nC170_=_C172( C170 C172 ) C170_=_C173( C170 C173 ) C170_=_C342( C170 C342 ) C170_=_C358( C170 C358 ) C170_=_C527( C170 C527 ) C170_=_C539( C170 C539 ) \nC170_=_C682( C170 C682 ) C170_=_C692( C170 C692 ) C170_=_C738( C170 C738 ) C170_=_C746( C170 C746 ) C170_=_C762( C170 C762 ) C170_=_C768( C170 C768 ) \nC171_=_C172( C171 C172 ) C171_=_C173( C171 C173 ) C171_=_C343( C171 C343 ) C171_=_C359( C171 C359 ) C171_=_C528( C171 C528 ) C171_=_C540( C171 C540 ) \nC171_=_C683( C171 C683 ) C171_=_C693( C171 C693 ) C171_=_C739( C171 C739 ) C171_=_C747( C171 C747 ) C171_=_C763( C171 C763 ) C171_=_C769( C171 C769 ) \nC172_=_C173( C172 C173 ) C172_=_C344( C172 C344 ) C172_=_C360( C172 C360 ) C172_=_C529( C172 C529 ) C172_=_C541( C172 C541 ) C172_=_C660( C172 C660 ) \nC172_=_C684( C172 C684 ) C172_=_C694( C172 C694 ) C172_=_C740( C172 C740 ) C172_=_C748( C172 C748 ) C172_=_C764( C172 C764 ) C172_=_C770( C172 C770 ) \nC172_=_C960( C172 C960 ) C172_=_C1014( C172 C1014 ) C172_=_C1015( C172 C1015 ) C173_=_C345( C173 C345 ) C173_=_C361( C173 C361 ) C173_=_C530( C173 C530 ) \nC173_=_C542( C173 C542 ) C173_=_C661( C173 C661 ) C173_=_C685( C173 C685 ) C173_=_C695( C173 C695 ) C173_=_C741( C173 C741 ) C173_=_C749( C173 C749 ) \nC173_=_C765( C173 C765 ) C173_=_C771( C173 C771 ) C173_=_C961( C173 C961 ) C173_=_C1016( C173 C1016 ) C173_=_C1017( C173 C1017 ) C331_=_C334( C331 C334 ) \nC331_=_C335( C331 C335 ) C331_=_C336( C331 C336 ) C331_=_C340( C331 C340 ) C331_=_C341( C331 C341 ) C331_=_C342( C331 C342 ) C331_=_C343( C331 C343 ) \nC331_=_C344( C331 C344 ) C331_=_C345( C331 C345 ) C331_=_C347( C331 C347 ) C331_=_C511( C331 C511 ) C331_=_C516( C331 C516 ) C331_=_C531( C331 C531 ) \nC331_=_C532( C331 C532 ) C331_=_C536( C331 C536 ) C331_=_C537( C331 C537 ) C331_=_C538( C331 C538 ) C331_=_C539( C331 C539 ) C331_=_C540( C331 C540 ) \nC331_=_C541( C331 C541 ) C331_=_C542( C331 C542 ) C334_=_C335( C334 C335 ) C334_=_C336( C334 C336 ) C334_=_C340( C334 C340 ) C334_=_C341( C334 C341 ) \nC334_=_C342( C334 C342 ) C334_=_C343( C334 C343 ) C334_=_C344( C334 C344 ) C334_=_C345( C334 C345 ) C334_=_C352( C334 C352 ) C334_=_C409( C334 C409 ) \nC334_=_C519( C334 C519 ) C334_=_C676( C334 C676 ) C334_=_C686( C334 C686 ) C334_=_C735( C334 C735 ) C334_=_C736( C334 C736 ) C334_=_C737( C334 C737 ) \nC334_=_C738( C334 C738 ) C334_=_C739( C334 C739 ) C334_=_C740( C334 C740 ) C334_=_C741( C334 C741 ) C335_=_C336( C335 C336 ) C335_=_C340( C335 C340 ) \nC335_=_C341( C335 C341 ) C335_=_C342( C335 C342 ) C335_=_C343( C335 C343 ) C335_=_C344( C335 C344 ) C335_=_C345( C335 C345 ) C335_=_C353( C335 C353 ) \nC335_=_C410( C335 C410 ) C335_=_C520( C335 C520 ) C335_=_C677( C335 C677 ) C335_=_C687( C335 C687 ) C335_=_C743( C335 C743 ) C335_=_C744( C335 C744 ) \nC335_=_C745( C335 C745 ) C335_=_C746( C335 C746 ) C335_=_C747( C335 C747 ) C335_=_C748( C335 C748 ) C335_=_C749( C335 C749 ) C336_=_C340( C336 C340 ) \nC336_=_C341( C336 C341 ) C336_=_C342( C336 C342 ) C336_=_C343( C336 C343 ) C336_=_C344( C336 C344 ) C336_=_C345( C336 C345 ) C336_=_C354( C336 C354 ) \nC336_=_C367( C336 C367 ) C336_=_C523( C336 C523 ) C336_=_C678( C336 C678 ) C336_=_C688( C336 C688 ) C336_=_C759( C336 C759 ) C336_=_C760( C336 C760 ) \nC336_=_C761( C336 C761 ) C336_=_C762( C336 C762 ) C336_=_C763( C336 C763 ) C336_=_C764( C336 C764 ) C336_=_C765( C336 C765 ) C340_=_C341( C340 C341 ) \nC340_=_C342( C340 C342 ) C340_=_C343( C340 C343 ) C340_=_C344( C340 C344 ) C340_=_C345( C340 C345 ) C340_=_C356( C340 C356 ) C340_=_C525( C340 C525 ) \nC340_=_C537( C340 C537 ) C340_=_C680( C340 C680 ) C340_=_C690( C340 C690 ) C340_=_C736( C340</w:t>
      </w:r>
    </w:p>
    <w:p>
      <w:pPr>
        <w:pStyle w:val="PreformattedText"/>
        <w:bidi w:val="0"/>
        <w:spacing w:before="0" w:after="0"/>
        <w:jc w:val="left"/>
        <w:rPr/>
      </w:pPr>
      <w:r>
        <w:rPr/>
        <w:t xml:space="preserve"> </w:t>
      </w:r>
      <w:r>
        <w:rPr/>
        <w:t>C736 ) C340_=_C744( C340 C744 ) C340_=_C760( C340 C760 ) \nC340_=_C766( C340 C766 ) C341_=_C342( C341 C342 ) C341_=_C343( C341 C343 ) C341_=_C344( C341 C344 ) C341_=_C345( C341 C345 ) C341_=_C357( C341 C357 ) \nC341_=_C526( C341 C526 ) C341_=_C538( C341 C538 ) C341_=_C681( C341 C681 ) C341_=_C691( C341 C691 ) C341_=_C737( C341 C737 ) C341_=_C745( C341 C745 ) \nC341_=_C761( C341 C761 ) C341_=_C767( C341 C767 ) C342_=_C343( C342 C343 ) C342_=_C344( C342 C344 ) C342_=_C345( C342 C345 ) C342_=_C358( C342 C358 ) \nC342_=_C527( C342 C527 ) C342_=_C539( C342 C539 ) C342_=_C682( C342 C682 ) C342_=_C692( C342 C692 ) C342_=_C738( C342 C738 ) C342_=_C746( C342 C746 ) \nC342_=_C762( C342 C762 ) C342_=_C768( C342 C768 ) C343_=_C344( C343 C344 ) C343_=_C345( C343 C345 ) C343_=_C359( C343 C359 ) C343_=_C528( C343 C528 ) \nC343_=_C540( C343 C540 ) C343_=_C683( C343 C683 ) C343_=_C693( C343 C693 ) C343_=_C739( C343 C739 ) C343_=_C747( C343 C747 ) C343_=_C763( C343 C763 ) \nC343_=_C769( C343 C769 ) C344_=_C345( C344 C345 ) C344_=_C360( C344 C360 ) C344_=_C529( C344 C529 ) C344_=_C541( C344 C541 ) C344_=_C660( C344 C660 ) \nC344_=_C684( C344 C684 ) C344_=_C694( C344 C694 ) C344_=_C740( C344 C740 ) C344_=_C748( C344 C748 ) C344_=_C764( C344 C764 ) C344_=_C770( C344 C770 ) \nC344_=_C960( C344 C960 ) C344_=_C1014( C344 C1014 ) C344_=_C1015( C344 C1015 ) C345_=_C361( C345 C361 ) C345_=_C530( C345 C530 ) C345_=_C542( C345 C542 ) \nC345_=_C661( C345 C661 ) C345_=_C685( C345 C685 ) C345_=_C695( C345 C695 ) C345_=_C741( C345 C741 ) C345_=_C749( C345 C749 ) C345_=_C765( C345 C765 ) \nC345_=_C771( C345 C771 ) C345_=_C961( C345 C961 ) C345_=_C1016( C345 C1016 ) C345_=_C1017( C345 C1017 ) C347_=_C352( C347 C352 ) C347_=_C353( C347 C353 ) \nC347_=_C354( C347 C354 ) C347_=_C356( C347 C356 ) C347_=_C357( C347 C357 ) C347_=_C358( C347 C358 ) C347_=_C359( C347 C359 ) C347_=_C360( C347 C360 ) \nC347_=_C361( C347 C361 ) C347_=_C511( C347 C511 ) C347_=_C516( C347 C516 ) C347_=_C531( C347 C531 ) C347_=_C532( C347 C532 ) C347_=_C536( C347 C536 ) \nC347_=_C537( C347 C537 ) C347_=_C538( C347 C538 ) C347_=_C539( C347 C539 ) C347_=_C540( C347 C540 ) C347_=_C541( C347 C541 ) C347_=_C542( C347 C542 ) \nC352_=_C353( C352 C353 ) C352_=_C354( C352 C354 ) C352_=_C356( C352 C356 ) C352_=_C357( C352 C357 ) C352_=_C358( C352 C358 ) C352_=_C359( C352 C359 ) \nC352_=_C360( C352 C360 ) C352_=_C361( C352 C361 ) C352_=_C409( C352 C409 ) C352_=_C519( C352 C519 ) C352_=_C676( C352 C676 ) C352_=_C686( C352 C686 ) \nC352_=_C735( C352 C735 ) C352_=_C736( C352 C736 ) C352_=_C737( C352 C737 ) C352_=_C738( C352 C738 ) C352_=_C739( C352 C739 ) C352_=_C740( C352 C740 ) \nC352_=_C741( C352 C741 ) C353_=_C354( C353 C354 ) C353_=_C356( C353 C356 ) C353_=_C357( C353 C357 ) C353_=_C358( C353 C358 ) C353_=_C359( C353 C359 ) \nC353_=_C360( C353 C360 ) C353_=_C361( C353 C361 ) C353_=_C410( C353 C410 ) C353_=_C520( C353 C520 ) C353_=_C677( C353 C677 ) C353_=_C687( C353 C687 ) \nC353_=_C743( C353 C743 ) C353_=_C744( C353 C744 ) C353_=_C745( C353 C745 ) C353_=_C746( C353 C746 ) C353_=_C747( C353 C747 ) C353_=_C748( C353 C748 ) \nC353_=_C749( C353 C749 ) C354_=_C356( C354 C356 ) C354_=_C357( C354 C357 ) C354_=_C358( C354 C358 ) C354_=_C359( C354 C359 ) C354_=_C360( C354 C360 ) \nC354_=_C361( C354 C361 ) C354_=_C367( C354 C367 ) C354_=_C523( C354 C523 ) C354_=_C678( C354 C678 ) C354_=_C688( C354 C688 ) C354_=_C759( C354 C759 ) \nC354_=_C760( C354 C760 ) C354_=_C761( C354 C761 ) C354_=_C762( C354 C762 ) C354_=_C763( C354 C763 ) C354_=_C764( C354 C764 ) C354_=_C765( C354 C765 ) \nC356_=_C357( C356 C357 ) C356_=_C358( C356 C358 ) C356_=_C359( C356 C359 ) C356_=_C360( C356 C360 ) C356_=_C361( C356 C361 ) C356_=_C525( C356 C525 ) \nC356_=_C537( C356 C537 ) C356_=_C680( C356 C680 ) C356_=_C690( C356 C690 ) C356_=_C736( C356 C736 ) C356_=_C744( C356 C744 ) C356_=_C760( C356 C760 ) \nC356_=_C766( C356 C766 ) C357_=_C358( C357 C358 ) C357_=_C359( C357 C359 ) C357_=_C360( C357 C360 ) C357_=_C361( C357 C361 ) C357_=_C526( C357 C526 ) \nC357_=_C538( C357 C538 ) C357_=_C681( C357 C681 ) C357_=_C691( C357 C691 ) C357_=_C737( C357 C737 ) C357_=_C745( C357 C745 ) C357_=_C761( C357 C761 ) \nC357_=_C767( C357 C767 ) C358_=_C359( C358 C359 ) C358_=_C360( C358 C360 ) C358_=_C361( C358 C361 ) C358_=_C527( C358 C527 ) C358_=_C539( C358 C539 ) \nC358_=_C682( C358 C682 ) C358_=_C692( C358 C692 ) C358_=_C738( C358 C738 ) C358_=_C746( C358 C746 ) C358_=_C762( C358 C762 ) C358_=_C768( C358 C768 ) \nC359_=_C360( C359 C360 ) C359_=_C361( C359 C361 ) C359_=_C528( C359 C528 ) C359_=_C540( C359 C540 ) C359_=_C683( C359 C683 ) C359_=_C693( C359 C693 ) \nC359_=_C739( C359 C739 ) C359_=_C747( C359 C747 ) C359_=_C763( C359 C763 ) C359_=_C769( C359 C769 ) C360_=_C361( C360 C361 ) C360_=_C529( C360 C529 ) \nC360_=_C541( C360 C541 ) C360_=_C660( C360 C660 ) C360_=_C684( C360 C684 ) C360_=_C694( C360 C694 ) C360_=_C740( C360 C740 ) C360_=_C748( C360 C748 ) \nC360_=_C764( C360 C764 ) C360_=_C770( C360 C770 ) C360_=_C960( C360 C960 ) C360_=_C1014( C360 C1014 ) C360_=_C1015( C360 C1015 ) C361_=_C530( C361 C530 ) \nC361_=_C542( C361 C542 ) C361_=_C661( C361 C661 ) C361_=_C685( C361 C685 ) C361_=_C695( C361 C695 ) C361_=_C741( C361 C741 ) C361_=_C749( C361 C749 ) \nC361_=_C765( C361 C765 ) C361_=_C771( C361 C771 ) C361_=_C961( C361 C961 ) C361_=_C1016( C361 C1016 ) C361_=_C1017( C361 C1017 ) C367_=_C523( C367 C523 ) \nC367_=_C678( C367 C678 ) C367_=_C688( C367 C688 ) C367_=_C759( C367 C759 ) C367_=_C760( C367 C760 ) C367_=_C761( C367 C761 ) C367_=_C762( C367 C762 ) \nC367_=_C763( C367 C763 ) C367_=_C764( C367 C764 ) C367_=_C765( C367 C765 ) C409_=_C410( C409 C410 ) C409_=_C519( C409 C519 ) C409_=_C676( C409 C676 ) \nC409_=_C686( C409 C686 ) C409_=_C735( C409 C735 ) C409_=_C736( C409 C736 ) C409_=_C737( C409 C737 ) C409_=_C738( C409 C738 ) C409_=_C739( C409 C739 ) \nC409_=_C740( C409 C740 ) C409_=_C741( C409 C741 ) C410_=_C520( C410 C520 ) C410_=_C677( C410 C677 ) C410_=_C687( C410 C687 ) C410_=_C743( C410 C743 ) \nC410_=_C744( C410 C744 ) C410_=_C745( C410 C745 ) C410_=_C746( C410 C746 ) C410_=_C747( C410 C747 ) C410_=_C748( C410 C748 ) C410_=_C749( C410 C749 ) \nC511_=_C516( C511 C516 ) C511_=_C531( C511 C531 ) C511_=_C532( C511 C532 ) C511_=_C536( C511 C536 ) C511_=_C537( C511 C537 ) C511_=_C538( C511 C538 ) \nC511_=_C539( C511 C539 ) C511_=_C540( C511 C540 ) C511_=_C541( C511 C541 ) C511_=_C542( C511 C542 ) C516_=_C519( C516 C519 ) C516_=_C520( C516 C520 ) \nC516_=_C523( C516 C523 ) C516_=_C525( C516 C525 ) C516_=_C526( C516 C526 ) C516_=_C527( C516 C527 ) C516_=_C528( C516 C528 ) C516_=_C529( C516 C529 ) \nC516_=_C530( C516 C530 ) C516_=_C531( C516 C531 ) C516_=_C532( C516 C532 ) C516_=_C536( C516 C536 ) C516_=_C537( C516 C537 ) C516_=_C538( C516 C538 ) \nC516_=_C539( C516 C539 ) C516_=_C540( C516 C540 ) C516_=_C541( C516 C541 ) C516_=_C542( C516 C542 ) C519_=_C520( C519 C520 ) C519_=_C523( C519 C523 ) \nC519_=_C525( C519 C525 ) C519_=_C526( C519 C526 ) C519_=_C527( C519 C527 ) C519_=_C528( C519 C528 ) C519_=_C529( C519 C529 ) C519_=_C530( C519 C530 ) \nC519_=_C676( C519 C676 ) C519_=_C686( C519 C686 ) C519_=_C735( C519 C735 ) C519_=_C736( C519 C736 ) C519_=_C737( C519 C737 ) C519_=_C738( C519 C738 ) \nC519_=_C739( C519 C739 ) C519_=_C740( C519 C740 ) C519_=_C741( C519 C741 ) C520_=_C523( C520 C523 ) C520_=_C525( C520 C525 ) C520_=_C526( C520 C526 ) \nC520_=_C527( C520 C527 ) C520_=_C528( C520 C528 ) C520_=_C529( C520 C529 ) C520_=_C530( C520 C530 ) C520_=_C677( C520 C677 ) C520_=_C687( C520 C687 ) \nC520_=_C743( C520 C743 ) C520_=_C744( C520 C744 ) C520_=_C745( C520 C745 ) C520_=_C746( C520 C746 ) C520_=_C747( C520 C747 ) C520_=_C748( C520 C748 ) \nC520_=_C749( C520 C749 ) C523_=_C525( C523 C525 ) C523_=_C526( C523 C526 ) C523_=_C527( C523 C527 ) C523_=_C528( C523 C528 ) C523_=_C529( C523 C529 ) \nC523_=_C530( C523 C530 ) C523_=_C678( C523 C678 ) C523_=_C688( C523 C688 ) C523_=_C759( C523 C759 ) C523_=_C760( C523 C760 ) C523_=_C761( C523 C761 ) \nC523_=_C762( C523 C762 ) C523_=_C763( C523 C763 ) C523_=_C764( C523 C764 ) C523_=_C765( C523 C765 ) C525_=_C526( C525 C526 ) C525_=_C527( C525 C527 ) \nC525_=_C528( C525 C528 ) C525_=_C529( C525 C529 ) C525_=_C530( C525 C530 ) C525_=_C537( C525 C537 ) C525_=_C680( C525 C680 ) C525_=_C690( C525 C690 ) \nC525_=_C736( C525 C736 ) C525_=_C744( C525 C744 ) C525_=_C760( C525 C760 ) C525_=_C766( C525 C766 ) C526_=_C527( C526 C527 ) C526_=_C528( C526 C528 ) \nC526_=_C529( C526 C529 ) C526_=_C530( C526 C530 ) C526_=_C538( C526 C538 ) C526_=_C681( C526 C681 ) C526_=_C691( C526 C691 ) C526_=_C737( C526 C737 ) \nC526_=_C745( C526 C745 ) C526_=_C761( C526 C761 ) C526_=_C767( C526 C767 ) C527_=_C528( C527 C528 ) C527_=_C529( C527 C529 ) C527_=_C530( C527 C530 ) \nC527_=_C539( C527 C539 ) C527_=_C682( C527 C682 ) C527_=_C692( C527 C692 ) C527_=_C738( C527 C738 ) C527_=_C746( C527 C746 ) C527_=_C762( C527 C762 ) \nC527_=_C768( C527 C768 ) C528_=_C529( C528 C529 ) C528_=_C530( C528 C530 ) C528_=_C540( C528 C540 ) C528_=_C683( C528 C683 ) C528_=_C693( C528 C693 ) \nC528_=_C739( C528 C739 ) C528_=_C747( C528 C747 ) C528_=_C763( C528 C763 ) C528_=_C769( C528 C769 ) C529_=_C530( C529 C530 ) C529_=_C541( C529 C541 ) \nC529_=_C660( C529 C660 ) C529_=_C684( C529 C684 ) C529_=_C694( C529 C694 ) C529_=_C740( C529 C740 ) C529_=_C748( C529 C748 ) C529_=_C764( C529 C764 ) \nC529_=_C770( C529 C770 ) C529_=_C960( C529 C960 ) C529_=_C1014( C529 C1014 ) C529_=_C1015( C529 C1015 ) C530_=_C542( C530 C542 ) C530_=_C661( C530 C661 ) \nC530_=_C685( C530 C685 ) C530_=_C695( C530 C695 ) C530_=_C741( C530 C741 ) C530_=_C749( C530 C749 ) C530_=_C765( C530 C765 ) C530_=_C771( C530 C771 ) \nC530_=_C961( C530 C961 ) C530_=_C1016( C530 C1016 ) C530_=_C1017( C530 C1017 ) C531_=_C532( C531 C532 ) C531_=_C536( C531 C536 ) C531_=_C537( C531 C537 ) \nC531_=_C538( C531 C538 ) C531_=_C539( C531 C539 ) C531_=_C540( C531 C540 ) C531_=_C541( C531</w:t>
      </w:r>
    </w:p>
    <w:p>
      <w:pPr>
        <w:pStyle w:val="PreformattedText"/>
        <w:bidi w:val="0"/>
        <w:spacing w:before="0" w:after="0"/>
        <w:jc w:val="left"/>
        <w:rPr/>
      </w:pPr>
      <w:r>
        <w:rPr/>
        <w:t xml:space="preserve"> </w:t>
      </w:r>
      <w:r>
        <w:rPr/>
        <w:t>C541 ) C531_=_C542( C531 C542 ) C531_=_C676( C531 C676 ) \nC531_=_C677( C531 C677 ) C531_=_C678( C531 C678 ) C531_=_C680( C531 C680 ) C531_=_C681( C531 C681 ) C531_=_C682( C531 C682 ) C531_=_C683( C531 C683 ) \nC531_=_C684( C531 C684 ) C531_=_C685( C531 C685 ) C532_=_C536( C532 C536 ) C532_=_C537( C532 C537 ) C532_=_C538( C532 C538 ) C532_=_C539( C532 C539 ) \nC532_=_C540( C532 C540 ) C532_=_C541( C532 C541 ) C532_=_C542( C532 C542 ) C532_=_C686( C532 C686 ) C532_=_C687( C532 C687 ) C532_=_C688( C532 C688 ) \nC532_=_C690( C532 C690 ) C532_=_C691( C532 C691 ) C532_=_C692( C532 C692 ) C532_=_C693( C532 C693 ) C532_=_C694( C532 C694 ) C532_=_C695( C532 C695 ) \nC536_=_C537( C536 C537 ) C536_=_C538( C536 C538 ) C536_=_C539( C536 C539 ) C536_=_C540( C536 C540 ) C536_=_C541( C536 C541 ) C536_=_C542( C536 C542 ) \nC536_=_C735( C536 C735 ) C536_=_C743( C536 C743 ) C536_=_C759( C536 C759 ) C536_=_C766( C536 C766 ) C536_=_C767( C536 C767 ) C536_=_C768( C536 C768 ) \nC536_=_C769( C536 C769 ) C536_=_C770( C536 C770 ) C536_=_C771( C536 C771 ) C537_=_C538( C537 C538 ) C537_=_C539( C537 C539 ) C537_=_C540( C537 C540 ) \nC537_=_C541( C537 C541 ) C537_=_C542( C537 C542 ) C537_=_C680( C537 C680 ) C537_=_C690( C537 C690 ) C537_=_C736( C537 C736 ) C537_=_C744( C537 C744 ) \nC537_=_C760( C537 C760 ) C537_=_C766( C537 C766 ) C538_=_C539( C538 C539 ) C538_=_C540( C538 C540 ) C538_=_C541( C538 C541 ) C538_=_C542( C538 C542 ) \nC538_=_C681( C538 C681 ) C538_=_C691( C538 C691 ) C538_=_C737( C538 C737 ) C538_=_C745( C538 C745 ) C538_=_C761( C538 C761 ) C538_=_C767( C538 C767 ) \nC539_=_C540( C539 C540 ) C539_=_C541( C539 C541 ) C539_=_C542( C539 C542 ) C539_=_C682( C539 C682 ) C539_=_C692( C539 C692 ) C539_=_C738( C539 C738 ) \nC539_=_C746( C539 C746 ) C539_=_C762( C539 C762 ) C539_=_C768( C539 C768 ) C540_=_C541( C540 C541 ) C540_=_C542( C540 C542 ) C540_=_C683( C540 C683 ) \nC540_=_C693( C540 C693 ) C540_=_C739( C540 C739 ) C540_=_C747( C540 C747 ) C540_=_C763( C540 C763 ) C540_=_C769( C540 C769 ) C541_=_C542( C541 C542 ) \nC541_=_C660( C541 C660 ) C541_=_C684( C541 C684 ) C541_=_C694( C541 C694 ) C541_=_C740( C541 C740 ) C541_=_C748( C541 C748 ) C541_=_C764( C541 C764 ) \nC541_=_C770( C541 C770 ) C541_=_C960( C541 C960 ) C541_=_C1014( C541 C1014 ) C541_=_C1015( C541 C1015 ) C542_=_C661( C542 C661 ) C542_=_C685( C542 C685 ) \nC542_=_C695( C542 C695 ) C542_=_C741( C542 C741 ) C542_=_C749( C542 C749 ) C542_=_C765( C542 C765 ) C542_=_C771( C542 C771 ) C542_=_C961( C542 C961 ) \nC542_=_C1016( C542 C1016 ) C542_=_C1017( C542 C1017 ) C660_=_C661( C660 C661 ) C660_=_C684( C660 C684 ) C660_=_C694( C660 C694 ) C660_=_C740( C660 C740 ) \nC660_=_C748( C660 C748 ) C660_=_C764( C660 C764 ) C660_=_C770( C660 C770 ) C660_=_C960( C660 C960 ) C660_=_C1014( C660 C1014 ) C660_=_C1015( C660 C1015 ) \nC661_=_C685( C661 C685 ) C661_=_C695( C661 C695 ) C661_=_C741( C661 C741 ) C661_=_C749( C661 C749 ) C661_=_C765( C661 C765 ) C661_=_C771( C661 C771 ) \nC661_=_C961( C661 C961 ) C661_=_C1016( C661 C1016 ) C661_=_C1017( C661 C1017 ) C676_=_C677( C676 C677 ) C676_=_C678( C676 C678 ) C676_=_C680( C676 C680 ) \nC676_=_C681( C676 C681 ) C676_=_C682( C676 C682 ) C676_=_C683( C676 C683 ) C676_=_C684( C676 C684 ) C676_=_C685( C676 C685 ) C676_=_C686( C676 C686 ) \nC676_=_C735( C676 C735 ) C676_=_C736( C676 C736 ) C676_=_C737( C676 C737 ) C676_=_C738( C676 C738 ) C676_=_C739( C676 C739 ) C676_=_C740( C676 C740 ) \nC676_=_C741( C676 C741 ) C677_=_C678( C677 C678 ) C677_=_C680( C677 C680 ) C677_=_C681( C677 C681 ) C677_=_C682( C677 C682 ) C677_=_C683( C677 C683 ) \nC677_=_C684( C677 C684 ) C677_=_C685( C677 C685 ) C677_=_C687( C677 C687 ) C677_=_C743( C677 C743 ) C677_=_C744( C677 C744 ) C677_=_C745( C677 C745 ) \nC677_=_C746( C677 C746 ) C677_=_C747( C677 C747 ) C677_=_C748( C677 C748 ) C677_=_C749( C677 C749 ) C678_=_C680( C678 C680 ) C678_=_C681( C678 C681 ) \nC678_=_C682( C678 C682 ) C678_=_C683( C678 C683 ) C678_=_C684( C678 C684 ) C678_=_C685( C678 C685 ) C678_=_C688( C678 C688 ) C678_=_C759( C678 C759 ) \nC678_=_C760( C678 C760 ) C678_=_C761( C678 C761 ) C678_=_C762( C678 C762 ) C678_=_C763( C678 C763 ) C678_=_C764( C678 C764 ) C678_=_C765( C678 C765 ) \nC680_=_C681( C680 C681 ) C680_=_C682( C680 C682 ) C680_=_C683( C680 C683 ) C680_=_C684( C680 C684 ) C680_=_C685( C680 C685 ) C680_=_C690( C680 C690 ) \nC680_=_C736( C680 C736 ) C680_=_C744( C680 C744 ) C680_=_C760( C680 C760 ) C680_=_C766( C680 C766 ) C681_=_C682( C681 C682 ) C681_=_C683( C681 C683 ) \nC681_=_C684( C681 C684 ) C681_=_C685( C681 C685 ) C681_=_C691( C681 C691 ) C681_=_C737( C681 C737 ) C681_=_C745( C681 C745 ) C681_=_C761( C681 C761 ) \nC681_=_C767( C681 C767 ) C682_=_C683( C682 C683 ) C682_=_C684( C682 C684 ) C682_=_C685( C682 C685 ) C682_=_C692( C682 C692 ) C682_=_C738( C682 C738 ) \nC682_=_C746( C682 C746 ) C682_=_C762( C682 C762 ) C682_=_C768( C682 C768 ) C683_=_C684( C683 C684 ) C683_=_C685( C683 C685 ) C683_=_C693( C683 C693 ) \nC683_=_C739( C683 C739 ) C683_=_C747( C683 C747 ) C683_=_C763( C683 C763 ) C683_=_C769( C683 C769 ) C684_=_C685( C684 C685 ) C684_=_C694( C684 C694 ) \nC684_=_C740( C684 C740 ) C684_=_C748( C684 C748 ) C684_=_C764( C684 C764 ) C684_=_C770( C684 C770 ) C684_=_C960( C684 C960 ) C684_=_C1014( C684 C1014 ) \nC684_=_C1015( C684 C1015 ) C685_=_C695( C685 C695 ) C685_=_C741( C685 C741 ) C685_=_C749( C685 C749 ) C685_=_C765( C685 C765 ) C685_=_C771( C685 C771 ) \nC685_=_C961( C685 C961 ) C685_=_C1016( C685 C1016 ) C685_=_C1017( C685 C1017 ) C686_=_C687( C686 C687 ) C686_=_C688( C686 C688 ) C686_=_C690( C686 C690 ) \nC686_=_C691( C686 C691 ) C686_=_C692( C686 C692 ) C686_=_C693( C686 C693 ) C686_=_C694( C686 C694 ) C686_=_C695( C686 C695 ) C686_=_C735( C686 C735 ) \nC686_=_C736( C686 C736 ) C686_=_C737( C686 C737 ) C686_=_C738( C686 C738 ) C686_=_C739( C686 C739 ) C686_=_C740( C686 C740 ) C686_=_C741( C686 C741 ) \nC687_=_C688( C687 C688 ) C687_=_C690( C687 C690 ) C687_=_C691( C687 C691 ) C687_=_C692( C687 C692 ) C687_=_C693( C687 C693 ) C687_=_C694( C687 C694 ) \nC687_=_C695( C687 C695 ) C687_=_C743( C687 C743 ) C687_=_C744( C687 C744 ) C687_=_C745( C687 C745 ) C687_=_C746( C687 C746 ) C687_=_C747( C687 C747 ) \nC687_=_C748( C687 C748 ) C687_=_C749( C687 C749 ) C688_=_C690( C688 C690 ) C688_=_C691( C688 C691 ) C688_=_C692( C688 C692 ) C688_=_C693( C688 C693 ) \nC688_=_C694( C688 C694 ) C688_=_C695( C688 C695 ) C688_=_C759( C688 C759 ) C688_=_C760( C688 C760 ) C688_=_C761( C688 C761 ) C688_=_C762( C688 C762 ) \nC688_=_C763( C688 C763 ) C688_=_C764( C688 C764 ) C688_=_C765( C688 C765 ) C690_=_C691( C690 C691 ) C690_=_C692( C690 C692 ) C690_=_C693( C690 C693 ) \nC690_=_C694( C690 C694 ) C690_=_C695( C690 C695 ) C690_=_C736( C690 C736 ) C690_=_C744( C690 C744 ) C690_=_C760( C690 C760 ) C690_=_C766( C690 C766 ) \nC691_=_C692( C691 C692 ) C691_=_C693( C691 C693 ) C691_=_C694( C691 C694 ) C691_=_C695( C691 C695 ) C691_=_C737( C691 C737 ) C691_=_C745( C691 C745 ) \nC691_=_C761( C691 C761 ) C691_=_C767( C691 C767 ) C692_=_C693( C692 C693 ) C692_=_C694( C692 C694 ) C692_=_C695( C692 C695 ) C692_=_C738( C692 C738 ) \nC692_=_C746( C692 C746 ) C692_=_C762( C692 C762 ) C692_=_C768( C692 C768 ) C693_=_C694( C693 C694 ) C693_=_C695( C693 C695 ) C693_=_C739( C693 C739 ) \nC693_=_C747( C693 C747 ) C693_=_C763( C693 C763 ) C693_=_C769( C693 C769 ) C694_=_C695( C694 C695 ) C694_=_C740( C694 C740 ) C694_=_C748( C694 C748 ) \nC694_=_C764( C694 C764 ) C694_=_C770( C694 C770 ) C694_=_C960( C694 C960 ) C694_=_C1014( C694 C1014 ) C694_=_C1015( C694 C1015 ) C695_=_C741( C695 C741 ) \nC695_=_C749( C695 C749 ) C695_=_C765( C695 C765 ) C695_=_C771( C695 C771 ) C695_=_C961( C695 C961 ) C695_=_C1016( C695 C1016 ) C695_=_C1017( C695 C1017 ) \nC735_=_C736( C735 C736 ) C735_=_C737( C735 C737 ) C735_=_C738( C735 C738 ) C735_=_C739( C735 C739 ) C735_=_C740( C735 C740 ) C735_=_C741( C735 C741 ) \nC735_=_C743( C735 C743 ) C735_=_C759( C735 C759 ) C735_=_C766( C735 C766 ) C735_=_C767( C735 C767 ) C735_=_C768( C735 C768 ) C735_=_C769( C735 C769 ) \nC735_=_C770( C735 C770 ) C735_=_C771( C735 C771 ) C736_=_C737( C736 C737 ) C736_=_C738( C736 C738 ) C736_=_C739( C736 C739 ) C736_=_C740( C736 C740 ) \nC736_=_C741( C736 C741 ) C736_=_C744( C736 C744 ) C736_=_C760( C736 C760 ) C736_=_C766( C736 C766 ) C737_=_C738( C737 C738 ) C737_=_C739( C737 C739 ) \nC737_=_C740( C737 C740 ) C737_=_C741( C737 C741 ) C737_=_C745( C737 C745 ) C737_=_C761( C737 C761 ) C737_=_C767( C737 C767 ) C738_=_C739( C738 C739 ) \nC738_=_C740( C738 C740 ) C738_=_C741( C738 C741 ) C738_=_C746( C738 C746 ) C738_=_C762( C738 C762 ) C738_=_C768( C738 C768 ) C739_=_C740( C739 C740 ) \nC739_=_C741( C739 C741 ) C739_=_C747( C739 C747 ) C739_=_C763( C739 C763 ) C739_=_C769( C739 C769 ) C740_=_C741( C740 C741 ) C740_=_C748( C740 C748 ) \nC740_=_C764( C740 C764 ) C740_=_C770( C740 C770 ) C740_=_C960( C740 C960 ) C740_=_C1014( C740 C1014 ) C740_=_C1015( C740 C1015 ) C741_=_C749( C741 C749 ) \nC741_=_C765( C741 C765 ) C741_=_C771( C741 C771 ) C741_=_C961( C741 C961 ) C741_=_C1016( C741 C1016 ) C741_=_C1017( C741 C1017 ) C743_=_C744( C743 C744 ) \nC743_=_C745( C743 C745 ) C743_=_C746( C743 C746 ) C743_=_C747( C743 C747 ) C743_=_C748( C743 C748 ) C743_=_C749( C743 C749 ) C743_=_C759( C743 C759 ) \nC743_=_C766( C743 C766 ) C743_=_C767( C743 C767 ) C743_=_C768( C743 C768 ) C743_=_C769( C743 C769 ) C743_=_C770( C743 C770 ) C743_=_C771( C743 C771 ) \nC744_=_C745( C744 C745 ) C744_=_C746( C744 C746 ) C744_=_C747( C744 C747 ) C744_=_C748( C744 C748 ) C744_=_C749( C744 C749 ) C744_=_C760( C744 C760 ) \nC744_=_C766( C744 C766 ) C745_=_C746( C745 C746 ) C745_=_C747( C745 C747 ) C745_=_C748( C745 C748 ) C745_=_C749( C745 C749 ) C745_=_C761( C745 C761 ) \nC745_=_C767( C745 C767 ) C746_=_C747( C746 C747 ) C746_=_C748( C746 C748 ) C746_=_C749( C746 C749 ) C746_=_C762( C746 C762 ) C746_=_C768( C746 C768 ) \nC747_=_C748( C747 C748 ) C747_=_C749( C747 C749 ) C747_=_C763( C747 C763</w:t>
      </w:r>
    </w:p>
    <w:p>
      <w:pPr>
        <w:pStyle w:val="PreformattedText"/>
        <w:bidi w:val="0"/>
        <w:spacing w:before="0" w:after="0"/>
        <w:jc w:val="left"/>
        <w:rPr/>
      </w:pPr>
      <w:r>
        <w:rPr/>
        <w:t xml:space="preserve"> </w:t>
      </w:r>
      <w:r>
        <w:rPr/>
        <w:t>) C747_=_C769( C747 C769 ) C748_=_C749( C748 C749 ) C748_=_C764( C748 C764 ) \nC748_=_C770( C748 C770 ) C748_=_C960( C748 C960 ) C748_=_C1014( C748 C1014 ) C748_=_C1015( C748 C1015 ) C749_=_C765( C749 C765 ) C749_=_C771( C749 C771 ) \nC749_=_C961( C749 C961 ) C749_=_C1016( C749 C1016 ) C749_=_C1017( C749 C1017 ) C759_=_C760( C759 C760 ) C759_=_C761( C759 C761 ) C759_=_C762( C759 C762 ) \nC759_=_C763( C759 C763 ) C759_=_C764( C759 C764 ) C759_=_C765( C759 C765 ) C759_=_C766( C759 C766 ) C759_=_C767( C759 C767 ) C759_=_C768( C759 C768 ) \nC759_=_C769( C759 C769 ) C759_=_C770( C759 C770 ) C759_=_C771( C759 C771 ) C760_=_C761( C760 C761 ) C760_=_C762( C760 C762 ) C760_=_C763( C760 C763 ) \nC760_=_C764( C760 C764 ) C760_=_C765( C760 C765 ) C760_=_C766( C760 C766 ) C761_=_C762( C761 C762 ) C761_=_C763( C761 C763 ) C761_=_C764( C761 C764 ) \nC761_=_C765( C761 C765 ) C761_=_C767( C761 C767 ) C762_=_C763( C762 C763 ) C762_=_C764( C762 C764 ) C762_=_C765( C762 C765 ) C762_=_C768( C762 C768 ) \nC763_=_C764( C763 C764 ) C763_=_C765( C763 C765 ) C763_=_C769( C763 C769 ) C764_=_C765( C764 C765 ) C764_=_C770( C764 C770 ) C764_=_C960( C764 C960 ) \nC764_=_C1014( C764 C1014 ) C764_=_C1015( C764 C1015 ) C765_=_C771( C765 C771 ) C765_=_C961( C765 C961 ) C765_=_C1016( C765 C1016 ) C765_=_C1017( C765 C1017 ) \nC766_=_C767( C766 C767 ) C766_=_C768( C766 C768 ) C766_=_C769( C766 C769 ) C766_=_C770( C766 C770 ) C766_=_C771( C766 C771 ) C767_=_C768( C767 C768 ) \nC767_=_C769( C767 C769 ) C767_=_C770( C767 C770 ) C767_=_C771( C767 C771 ) C768_=_C769( C768 C769 ) C768_=_C770( C768 C770 ) C768_=_C771( C768 C771 ) \nC769_=_C770( C769 C770 ) C769_=_C771( C769 C771 ) C770_=_C771( C770 C771 ) C770_=_C960( C770 C960 ) C770_=_C1014( C770 C1014 ) C770_=_C1015( C770 C1015 ) \nC771_=_C961( C771 C961 ) C771_=_C1016( C771 C1016 ) C771_=_C1017( C771 C1017 ) C960_=_C961( C960 C961 ) C960_=_C1014( C960 C1014 ) C960_=_C1015( C960 C1015 ) \nC961_=_C1016( C961 C1016 ) C961_=_C1017( C961 C1017 ) C1014_=_C1015( C1014 C1015 ) C1016_=_C1017( C1016 C1017 ) "];139-&gt;153[label="92: C141 C144 C145 C146 C148 \nC149 C150 C151 C152 C153 C161 \nC164 C165 C166 C168 C169 C170 \nC171 C172 C173 C331 C334 C335 \nC336 C340 C341 C342 C343 C344 \nC345 C347 C352 C353 C354 C356 \nC357 C358 C359 C360 C361 C367 \nC409 C410 C511 C516 C519 C520 \nC523 C525 C526 C527 C528 C529 \nC530 C531 C532 C536 C660 C661 \nC676 C677 C678 C680 C681 C682 \nC683 C684 C685 C686 C687 C688 \nC690 C691 C692 C693 C694 C695 \nC735 C743 C759 C766 C767 C768 \nC769 C770 C771 C960 C961 C1014 \nC1015 C1016 C1017 \n751: C141_=_C144 ,C141_=_C145 ,C141_=_C146 ,C141_=_C148 ,C141_=_C149 ,\nC141_=_C150 ,C141_=_C151 ,C141_=_C152 ,C141_=_C153 ,C141_=_C161 ,C141_=_C331 ,\nC141_=_C347 ,C141_=_C511 ,C141_=_C516 ,C141_=_C531 ,C141_=_C532 ,C141_=_C536 ,\nC144_=_C145 ,C144_=_C146 ,C144_=_C148 ,C144_=_C149 ,C144_=_C150 ,C144_=_C151 ,\nC144_=_C152 ,C144_=_C153 ,C144_=_C164 ,C144_=_C334 ,C144_=_C352 ,C144_=_C409 ,\nC144_=_C519 ,C144_=_C676 ,C144_=_C686 ,C144_=_C735 ,C145_=_C146 ,C145_=_C148 ,\nC145_=_C149 ,C145_=_C150 ,C145_=_C151 ,C145_=_C152 ,C145_=_C153 ,C145_=_C165 ,\nC145_=_C335 ,C145_=_C353 ,C145_=_C410 ,C145_=_C520 ,C145_=_C677 ,C145_=_C687 ,\nC145_=_C743 ,C146_=_C148 ,C146_=_C149 ,C146_=_C150 ,C146_=_C151 ,C146_=_C152 ,\nC146_=_C153 ,C146_=_C166 ,C146_=_C336 ,C146_=_C354 ,C146_=_C367 ,C146_=_C523 ,\nC146_=_C678 ,C146_=_C688 ,C146_=_C759 ,C148_=_C149 ,C148_=_C150 ,C148_=_C151 ,\nC148_=_C152 ,C148_=_C153 ,C148_=_C168 ,C148_=_C340 ,C148_=_C356 ,C148_=_C525 ,\nC148_=_C680 ,C148_=_C690 ,C148_=_C766 ,C149_=_C150 ,C149_=_C151 ,C149_=_C152 ,\nC149_=_C153 ,C149_=_C169 ,C149_=_C341 ,C149_=_C357 ,C149_=_C526 ,C149_=_C681 ,\nC149_=_C691 ,C149_=_C767 ,C150_=_C151 ,C150_=_C152 ,C150_=_C153 ,C150_=_C170 ,\nC150_=_C342 ,C150_=_C358 ,C150_=_C527 ,C150_=_C682 ,C150_=_C692 ,C150_=_C768 ,\nC151_=_C152 ,C151_=_C153 ,C151_=_C171 ,C151_=_C343 ,C151_=_C359 ,C151_=_C528 ,\nC151_=_C683 ,C151_=_C693 ,C151_=_C769 ,C152_=_C153 ,C152_=_C172 ,C152_=_C344 ,\nC152_=_C360 ,C152_=_C529 ,C152_=_C660 ,C152_=_C684 ,C152_=_C694 ,C152_=_C770 ,\nC152_=_C960 ,C152_=_C1014 ,C152_=_C1015 ,C153_=_C173 ,C153_=_C345 ,C153_=_C361 ,\nC153_=_C530 ,C153_=_C661 ,C153_=_C685 ,C153_=_C695 ,C153_=_C771 ,C153_=_C961 ,\nC153_=_C1016 ,C153_=_C1017 ,C161_=_C164 ,C161_=_C165 ,C161_=_C166 ,C161_=_C168 ,\nC161_=_C169 ,C161_=_C170 ,C161_=_C171 ,C161_=_C172 ,C161_=_C173 ,C161_=_C331 ,\nC161_=_C347 ,C161_=_C511 ,C161_=_C516 ,C161_=_C531 ,C161_=_C532 ,C161_=_C536 ,\nC164_=_C165 ,C164_=_C166 ,C164_=_C168 ,C164_=_C169 ,C164_=_C170 ,C164_=_C171 ,\nC164_=_C172 ,C164_=_C173 ,C164_=_C334 ,C164_=_C352 ,C164_=_C409 ,C164_=_C519 ,\nC164_=_C676 ,C164_=_C686 ,C164_=_C735 ,C165_=_C166 ,C165_=_C168 ,C165_=_C169 ,\nC165_=_C170 ,C165_=_C171 ,C165_=_C172 ,C165_=_C173 ,C165_=_C335 ,C165_=_C353 ,\nC165_=_C410 ,C165_=_C520 ,C165_=_C677 ,C165_=_C687 ,C165_=_C743 ,C166_=_C168 ,\nC166_=_C169 ,C166_=_C170 ,C166_=_C171 ,C166_=_C172 ,C166_=_C173 ,C166_=_C336 ,\nC166_=_C354 ,C166_=_C367 ,C166_=_C523 ,C166_=_C678 ,C166_=_C688 ,C166_=_C759 ,\nC168_=_C169 ,C168_=_C170 ,C168_=_C171 ,C168_=_C172 ,C168_=_C173 ,C168_=_C340 ,\nC168_=_C356 ,C168_=_C525 ,C168_=_C680 ,C168_=_C690 ,C168_=_C766 ,C169_=_C170 ,\nC169_=_C171 ,C169_=_C172 ,C169_=_C173 ,C169_=_C341 ,C169_=_C357 ,C169_=_C526 ,\nC169_=_C681 ,C169_=_C691 ,C169_=_C767 ,C170_=_C171 ,C170_=_C172 ,C170_=_C173 ,\nC170_=_C342 ,C170_=_C358 ,C170_=_C527 ,C170_=_C682 ,C170_=_C692 ,C170_=_C768 ,\nC171_=_C172 ,C171_=_C173 ,C171_=_C343 ,C171_=_C359 ,C171_=_C528 ,C171_=_C683 ,\nC171_=_C693 ,C171_=_C769 ,C172_=_C173 ,C172_=_C344 ,C172_=_C360 ,C172_=_C529 ,\nC172_=_C660 ,C172_=_C684 ,C172_=_C694 ,C172_=_C770 ,C172_=_C960 ,C172_=_C1014 ,\nC172_=_C1015 ,C173_=_C345 ,C173_=_C361 ,C173_=_C530 ,C173_=_C661 ,C173_=_C685 ,\nC173_=_C695 ,C173_=_C771 ,C173_=_C961 ,C173_=_C1016 ,C173_=_C1017 ,C331_=_C334 ,\nC331_=_C335 ,C331_=_C336 ,C331_=_C340 ,C331_=_C341 ,C331_=_C342 ,C331_=_C343 ,\nC331_=_C344 ,C331_=_C345 ,C331_=_C347 ,C331_=_C511 ,C331_=_C516 ,C331_=_C531 ,\nC331_=_C532 ,C331_=_C536 ,C334_=_C335 ,C334_=_C336 ,C334_=_C340 ,C334_=_C341 ,\nC334_=_C342 ,C334_=_C343 ,C334_=_C344 ,C334_=_C345 ,C334_=_C352 ,C334_=_C409 ,\nC334_=_C519 ,C334_=_C676 ,C334_=_C686 ,C334_=_C735 ,C335_=_C336 ,C335_=_C340 ,\nC335_=_C341 ,C335_=_C342 ,C335_=_C343 ,C335_=_C344 ,C335_=_C345 ,C335_=_C353 ,\nC335_=_C410 ,C335_=_C520 ,C335_=_C677 ,C335_=_C687 ,C335_=_C743 ,C336_=_C340 ,\nC336_=_C341 ,C336_=_C342 ,C336_=_C343 ,C336_=_C344 ,C336_=_C345 ,C336_=_C354 ,\nC336_=_C367 ,C336_=_C523 ,C336_=_C678 ,C336_=_C688 ,C336_=_C759 ,C340_=_C341 ,\nC340_=_C342 ,C340_=_C343 ,C340_=_C344 ,C340_=_C345 ,C340_=_C356 ,C340_=_C525 ,\nC340_=_C680 ,C340_=_C690 ,C340_=_C766 ,C341_=_C342 ,C341_=_C343 ,C341_=_C344 ,\nC341_=_C345 ,C341_=_C357 ,C341_=_C526 ,C341_=_C681 ,C341_=_C691 ,C341_=_C767 ,\nC342_=_C343 ,C342_=_C344 ,C342_=_C345 ,C342_=_C358 ,C342_=_C527 ,C342_=_C682 ,\nC342_=_C692 ,C342_=_C768 ,C343_=_C344 ,C343_=_C345 ,C343_=_C359 ,C343_=_C528 ,\nC343_=_C683 ,C343_=_C693 ,C343_=_C769 ,C344_=_C345 ,C344_=_C360 ,C344_=_C529 ,\nC344_=_C660 ,C344_=_C684 ,C344_=_C694 ,C344_=_C770 ,C344_=_C960 ,C344_=_C1014 ,\nC344_=_C1015 ,C345_=_C361 ,C345_=_C530 ,C345_=_C661 ,C345_=_C685 ,C345_=_C695 ,\nC345_=_C771 ,C345_=_C961 ,C345_=_C1016 ,C345_=_C1017 ,C347_=_C352 ,C347_=_C353 ,\nC347_=_C354 ,C347_=_C356 ,C347_=_C357 ,C347_=_C358 ,C347_=_C359 ,C347_=_C360 ,\nC347_=_C361 ,C347_=_C511 ,C347_=_C516 ,C347_=_C531 ,C347_=_C532 ,C347_=_C536 ,\nC352_=_C353 ,C352_=_C354 ,C352_=_C356 ,C352_=_C357 ,C352_=_C358 ,C352_=_C359 ,\nC352_=_C360 ,C352_=_C361 ,C352_=_C409 ,C352_=_C519 ,C352_=_C676 ,C352_=_C686 ,\nC352_=_C735 ,C353_=_C354 ,C353_=_C356 ,C353_=_C357 ,C353_=_C358 ,C353_=_C359 ,\nC353_=_C360 ,C353_=_C361 ,C353_=_C410 ,C353_=_C520 ,C353_=_C677 ,C353_=_C687 ,\nC353_=_C743 ,C354_=_C356 ,C354_=_C357 ,C354_=_C358 ,C354_=_C359 ,C354_=_C360 ,\nC354_=_C361 ,C354_=_C367 ,C354_=_C523 ,C354_=_C678 ,C354_=_C688 ,C354_=_C759 ,\nC356_=_C357 ,C356_=_C358 ,C356_=_C359 ,C356_=_C360 ,C356_=_C361 ,C356_=_C525 ,\nC356_=_C680 ,C356_=_C690 ,C356_=_C766 ,C357_=_C358 ,C357_=_C359 ,C357_=_C360 ,\nC357_=_C361 ,C357_=_C526 ,C357_=_C681 ,C357_=_C691 ,C357_=_C767 ,C358_=_C359 ,\nC358_=_C360 ,C358_=_C361 ,C358_=_C527 ,C358_=_C682 ,C358_=_C692 ,C358_=_C768 ,\nC359_=_C360 ,C359_=_C361 ,C359_=_C528 ,C359_=_C683 ,C359_=_C693 ,C359_=_C769 ,\nC360_=_C361 ,C360_=_C529 ,C360_=_C660 ,C360_=_C684 ,C360_=_C694 ,C360_=_C770 ,\nC360_=_C960 ,C360_=_C1014 ,C360_=_C1015 ,C361_=_C530 ,C361_=_C661 ,C361_=_C685 ,\nC361_=_C695 ,C361_=_C771 ,C361_=_C961 ,C361_=_C1016 ,C361_=_C1017 ,C367_=_C523 ,\nC367_=_C678 ,C367_=_C688 ,C367_=_C759 ,C409_=_C410 ,C409_=_C519 ,C409_=_C676 ,\nC409_=_C686 ,C409_=_C735 ,C410_=_C520 ,C410_=_C677 ,C410_=_C687 ,C410_=_C743 ,\nC511_=_C516 ,C511_=_C531 ,C511_=_C532 ,C511_=_C536 ,C516_=_C519 ,C516_=_C520 ,\nC516_=_C523 ,C516_=_C525 ,C516_=_C526 ,C516_=_C527 ,C516_=_C528 ,C516_=_C529 ,\nC516_=_C530 ,C516_=_C531 ,C516_=_C532 ,C516_=_C536 ,C519_=_C520 ,C519_=_C523 ,\nC519_=_C525 ,C519_=_C526 ,C519_=_C527 ,C519_=_C528 ,C519_=_C529 ,C519_=_C530 ,\nC519_=_C676 ,C519_=_C686 ,C519_=_C735 ,C520_=_C523 ,C520_=_C525 ,C520_=_C526 ,\nC520_=_C527 ,C520_=_C528 ,C520_=_C529 ,C520_=_C530 ,C520_=_C677 ,C520_=_C687 ,\nC520_=_C743 ,C523_=_C525 ,C523_=_C526 ,C523_=_C527 ,C523_=_C528 ,C523_=_C529 ,\nC523_=_C530 ,C523_=_C678 ,C523_=_C688 ,C523_=_C759 ,C525_=_C526 ,C525_=_C527 ,\nC525_=_C528 ,C525_=_C529 ,C525_=_C530 ,C525_=_C680 ,C525_=_C690 ,C525_=_C766 ,\nC526_=_C527 ,C526_=_C528 ,C526_=_C529 ,C526_=_C530 ,C526_=_C681 ,C526_=_C691 ,\nC526_=_C767 ,C527_=_C528 ,C527_=_C529 ,C527_=_C530 ,C527_=_C682 ,C527_=_C692 ,\nC527_=_C768 ,C528_=_C529 ,C528_=_C530 ,C528_=_C683 ,C528_=_C693 ,C528_=_C769 ,\nC529_=_C530 ,C529_=_C660 ,C529_=_C684 ,C529_=_C694 ,C529_=_C770 ,C529_=_C960 ,\nC529_=_C1014 ,C529_=_C1015 ,C530_=_C661 ,C530_=_C685 ,C530_=_C695 ,C530_=_C771 ,\nC530_=_C961 ,C530_=_C1016 ,C530_=_C1017 ,C531_=_C532</w:t>
      </w:r>
    </w:p>
    <w:p>
      <w:pPr>
        <w:pStyle w:val="PreformattedText"/>
        <w:bidi w:val="0"/>
        <w:spacing w:before="0" w:after="0"/>
        <w:jc w:val="left"/>
        <w:rPr/>
      </w:pPr>
      <w:r>
        <w:rPr/>
        <w:t xml:space="preserve"> </w:t>
      </w:r>
      <w:r>
        <w:rPr/>
        <w:t>,C531_=_C536 ,C531_=_C676 ,\nC531_=_C677 ,C531_=_C678 ,C531_=_C680 ,C531_=_C681 ,C531_=_C682 ,C531_=_C683 ,\nC531_=_C684 ,C531_=_C685 ,C532_=_C536 ,C532_=_C686 ,C532_=_C687 ,C532_=_C688 ,\nC532_=_C690 ,C532_=_C691 ,C532_=_C692 ,C532_=_C693 ,C532_=_C694 ,C532_=_C695 ,\nC536_=_C735 ,C536_=_C743 ,C536_=_C759 ,C536_=_C766 ,C536_=_C767 ,C536_=_C768 ,\nC536_=_C769 ,C536_=_C770 ,C536_=_C771 ,C660_=_C661 ,C660_=_C684 ,C660_=_C694 ,\nC660_=_C770 ,C660_=_C960 ,C660_=_C1014 ,C660_=_C1015 ,C661_=_C685 ,C661_=_C695 ,\nC661_=_C771 ,C661_=_C961 ,C661_=_C1016 ,C661_=_C1017 ,C676_=_C677 ,C676_=_C678 ,\nC676_=_C680 ,C676_=_C681 ,C676_=_C682 ,C676_=_C683 ,C676_=_C684 ,C676_=_C685 ,\nC676_=_C686 ,C676_=_C735 ,C677_=_C678 ,C677_=_C680 ,C677_=_C681 ,C677_=_C682 ,\nC677_=_C683 ,C677_=_C684 ,C677_=_C685 ,C677_=_C687 ,C677_=_C743 ,C678_=_C680 ,\nC678_=_C681 ,C678_=_C682 ,C678_=_C683 ,C678_=_C684 ,C678_=_C685 ,C678_=_C688 ,\nC678_=_C759 ,C680_=_C681 ,C680_=_C682 ,C680_=_C683 ,C680_=_C684 ,C680_=_C685 ,\nC680_=_C690 ,C680_=_C766 ,C681_=_C682 ,C681_=_C683 ,C681_=_C684 ,C681_=_C685 ,\nC681_=_C691 ,C681_=_C767 ,C682_=_C683 ,C682_=_C684 ,C682_=_C685 ,C682_=_C692 ,\nC682_=_C768 ,C683_=_C684 ,C683_=_C685 ,C683_=_C693 ,C683_=_C769 ,C684_=_C685 ,\nC684_=_C694 ,C684_=_C770 ,C684_=_C960 ,C684_=_C1014 ,C684_=_C1015 ,C685_=_C695 ,\nC685_=_C771 ,C685_=_C961 ,C685_=_C1016 ,C685_=_C1017 ,C686_=_C687 ,C686_=_C688 ,\nC686_=_C690 ,C686_=_C691 ,C686_=_C692 ,C686_=_C693 ,C686_=_C694 ,C686_=_C695 ,\nC686_=_C735 ,C687_=_C688 ,C687_=_C690 ,C687_=_C691 ,C687_=_C692 ,C687_=_C693 ,\nC687_=_C694 ,C687_=_C695 ,C687_=_C743 ,C688_=_C690 ,C688_=_C691 ,C688_=_C692 ,\nC688_=_C693 ,C688_=_C694 ,C688_=_C695 ,C688_=_C759 ,C690_=_C691 ,C690_=_C692 ,\nC690_=_C693 ,C690_=_C694 ,C690_=_C695 ,C690_=_C766 ,C691_=_C692 ,C691_=_C693 ,\nC691_=_C694 ,C691_=_C695 ,C691_=_C767 ,C692_=_C693 ,C692_=_C694 ,C692_=_C695 ,\nC692_=_C768 ,C693_=_C694 ,C693_=_C695 ,C693_=_C769 ,C694_=_C695 ,C694_=_C770 ,\nC694_=_C960 ,C694_=_C1014 ,C694_=_C1015 ,C695_=_C771 ,C695_=_C961 ,C695_=_C1016 ,\nC695_=_C1017 ,C735_=_C743 ,C735_=_C759 ,C735_=_C766 ,C735_=_C767 ,C735_=_C768 ,\nC735_=_C769 ,C735_=_C770 ,C735_=_C771 ,C743_=_C759 ,C743_=_C766 ,C743_=_C767 ,\nC743_=_C768 ,C743_=_C769 ,C743_=_C770 ,C743_=_C771 ,C759_=_C766 ,C759_=_C767 ,\nC759_=_C768 ,C759_=_C769 ,C759_=_C770 ,C759_=_C771 ,C766_=_C767 ,C766_=_C768 ,\nC766_=_C769 ,C766_=_C770 ,C766_=_C771 ,C767_=_C768 ,C767_=_C769 ,C767_=_C770 ,\nC767_=_C771 ,C768_=_C769 ,C768_=_C770 ,C768_=_C771 ,C769_=_C770 ,C769_=_C771 ,\nC770_=_C771 ,C770_=_C960 ,C770_=_C1014 ,C770_=_C1015 ,C771_=_C961 ,C771_=_C1016 ,\nC771_=_C1017 ,C960_=_C961 ,C960_=_C1014 ,C960_=_C1015 ,C961_=_C1016 ,C961_=_C1017 ,\nC1014_=_C1015 ,C1016_=_C1017 ,"];154[shape=box, label="id:154 level: 4\n28: C109 C110 C132 C133 C284 \nC286 C287 C289 C290 C291 C292 \nC293 C294 C295 C296 C545 C549 \nC553 C555 C556 C557 C777 C807 \nC808 C955 C956 C1003 C1004 \n89: C109_=_C110( C109 C110 ) C109_=_C132( C109 C132 ) C109_=_C284( C109 C284 ) C109_=_C286( C109 C286 ) C109_=_C287( C109 C287 ) \nC109_=_C289( C109 C289 ) C109_=_C290( C109 C290 ) C109_=_C291( C109 C291 ) C110_=_C133( C110 C133 ) C110_=_C284( C110 C284 ) C110_=_C292( C110 C292 ) \nC110_=_C293( C110 C293 ) C110_=_C294( C110 C294 ) C110_=_C295( C110 C295 ) C110_=_C296( C110 C296 ) C132_=_C133( C132 C133 ) C132_=_C284( C132 C284 ) \nC132_=_C286( C132 C286 ) C132_=_C287( C132 C287 ) C132_=_C289( C132 C289 ) C132_=_C290( C132 C290 ) C132_=_C291( C132 C291 ) C133_=_C284( C133 C284 ) \nC133_=_C292( C133 C292 ) C133_=_C293( C133 C293 ) C133_=_C294( C133 C294 ) C133_=_C295( C133 C295 ) C133_=_C296( C133 C296 ) C284_=_C286( C284 C286 ) \nC284_=_C287( C284 C287 ) C284_=_C289( C284 C289 ) C284_=_C290( C284 C290 ) C284_=_C291( C284 C291 ) C284_=_C292( C284 C292 ) C284_=_C293( C284 C293 ) \nC284_=_C294( C284 C294 ) C284_=_C295( C284 C295 ) C284_=_C296( C284 C296 ) C286_=_C287( C286 C287 ) C286_=_C289( C286 C289 ) C286_=_C290( C286 C290 ) \nC286_=_C291( C286 C291 ) C287_=_C289( C287 C289 ) C287_=_C290( C287 C290 ) C287_=_C291( C287 C291 ) C289_=_C290( C289 C290 ) C289_=_C291( C289 C291 ) \nC289_=_C955( C289 C955 ) C290_=_C291( C290 C291 ) C290_=_C1003( C290 C1003 ) C290_=_C1004( C290 C1004 ) C292_=_C293( C292 C293 ) C292_=_C294( C292 C294 ) \nC292_=_C295( C292 C295 ) C292_=_C296( C292 C296 ) C293_=_C294( C293 C294 ) C293_=_C295( C293 C295 ) C293_=_C296( C293 C296 ) C294_=_C295( C294 C295 ) \nC294_=_C296( C294 C296 ) C294_=_C777( C294 C777 ) C295_=_C296( C295 C296 ) C296_=_C807( C296 C807 ) C296_=_C955( C296 C955 ) C296_=_C956( C296 C956 ) \nC545_=_C549( C545 C549 ) C545_=_C553( C545 C553 ) C545_=_C555( C545 C555 ) C545_=_C556( C545 C556 ) C545_=_C557( C545 C557 ) C549_=_C777( C549 C777 ) \nC549_=_C808( C549 C808 ) C549_=_C956( C549 C956 ) C553_=_C555( C553 C555 ) C553_=_C556( C553 C556 ) C553_=_C557( C553 C557 ) C553_=_C807( C553 C807 ) \nC553_=_C808( C553 C808 ) C555_=_C556( C555 C556 ) C555_=_C557( C555 C557 ) C556_=_C557( C556 C557 ) C777_=_C808( C777 C808 ) C777_=_C956( C777 C956 ) \nC807_=_C808( C807 C808 ) C807_=_C955( C807 C955 ) C807_=_C956( C807 C956 ) C808_=_C956( C808 C956 ) C955_=_C956( C955 C956 ) C1003_=_C1004( C1003 C1004 ) "];140-&gt;154[label="24: C109 C110 C132 C133 C286 \nC287 C289 C291 C292 C293 C294 \nC295 C545 C549 C553 C555 C556 \nC557 C777 C807 C808 C955 C1003 \nC1004 \n53: C109_=_C110 ,C109_=_C132 ,C109_=_C286 ,C109_=_C287 ,C109_=_C289 ,\nC109_=_C291 ,C110_=_C133 ,C110_=_C292 ,C110_=_C293 ,C110_=_C294 ,C110_=_C295 ,\nC132_=_C133 ,C132_=_C286 ,C132_=_C287 ,C132_=_C289 ,C132_=_C291 ,C133_=_C292 ,\nC133_=_C293 ,C133_=_C294 ,C133_=_C295 ,C286_=_C287 ,C286_=_C289 ,C286_=_C291 ,\nC287_=_C289 ,C287_=_C291 ,C289_=_C291 ,C289_=_C955 ,C292_=_C293 ,C292_=_C294 ,\nC292_=_C295 ,C293_=_C294 ,C293_=_C295 ,C294_=_C295 ,C294_=_C777 ,C545_=_C549 ,\nC545_=_C553 ,C545_=_C555 ,C545_=_C556 ,C545_=_C557 ,C549_=_C777 ,C549_=_C808 ,\nC553_=_C555 ,C553_=_C556 ,C553_=_C557 ,C553_=_C807 ,C553_=_C808 ,C555_=_C556 ,\nC555_=_C557 ,C556_=_C557 ,C777_=_C808 ,C807_=_C808 ,C807_=_C955 ,C1003_=_C1004 ,"];155[shape=box, label="id:155 level: 4\n31: C289 C291 C294 C295 C314 \nC315 C316 C320 C338 C339 C545 \nC549 C550 C551 C553 C555 C775 \nC776 C777 C778 C779 C780 C781 \nC782 C794 C795 C807 C808 C955 \nC1081 C1082 \n73: C289_=_C291( C289 C291 ) C289_=_C955( C289 C955 ) C291_=_C778( C291 C778 ) C291_=_C1081( C291 C1081 ) C291_=_C1082( C291 C1082 ) \nC294_=_C295( C294 C295 ) C294_=_C320( C294 C320 ) C294_=_C338( C294 C338 ) C294_=_C775( C294 C775 ) C294_=_C776( C294 C776 ) C294_=_C777( C294 C777 ) \nC294_=_C778( C294 C778 ) C314_=_C315( C314 C315 ) C314_=_C316( C314 C316 ) C315_=_C316( C315 C316 ) C316_=_C339( C316 C339 ) C316_=_C779( C316 C779 ) \nC316_=_C780( C316 C780 ) C316_=_C781( C316 C781 ) C316_=_C782( C316 C782 ) C320_=_C338( C320 C338 ) C320_=_C775( C320 C775 ) C320_=_C776( C320 C776 ) \nC320_=_C777( C320 C777 ) C320_=_C778( C320 C778 ) C338_=_C339( C338 C339 ) C338_=_C775( C338 C775 ) C338_=_C776( C338 C776 ) C338_=_C777( C338 C777 ) \nC338_=_C778( C338 C778 ) C339_=_C779( C339 C779 ) C339_=_C780( C339 C780 ) C339_=_C781( C339 C781 ) C339_=_C782( C339 C782 ) C545_=_C549( C545 C549 ) \nC545_=_C550( C545 C550 ) C545_=_C551( C545 C551 ) C545_=_C553( C545 C553 ) C545_=_C555( C545 C555 ) C549_=_C550( C549 C550 ) C549_=_C551( C549 C551 ) \nC549_=_C777( C549 C777 ) C549_=_C808( C549 C808 ) C550_=_C551( C550 C551 ) C553_=_C555( C553 C555 ) C553_=_C780( C553 C780 ) C553_=_C807( C553 C807 ) \nC553_=_C808( C553 C808 ) C775_=_C776( C775 C776 ) C775_=_C777( C775 C777 ) C775_=_C778( C775 C778 ) C775_=_C794( C775 C794 ) C776_=_C777( C776 C777 ) \nC776_=_C778( C776 C778 ) C776_=_C795( C776 C795 ) C777_=_C778( C777 C778 ) C777_=_C808( C777 C808 ) C778_=_C1081( C778 C1081 ) C778_=_C1082( C778 C1082 ) \nC779_=_C780( C779 C780 ) C779_=_C781( C779 C781 ) C779_=_C782( C779 C782 ) C779_=_C794( C779 C794 ) C779_=_C795( C779 C795 ) C780_=_C781( C780 C781 ) \nC780_=_C782( C780 C782 ) C780_=_C807( C780 C807 ) C780_=_C808( C780 C808 ) C781_=_C782( C781 C782 ) C794_=_C795( C794 C795 ) C807_=_C808( C807 C808 ) \nC807_=_C955( C807 C955 ) C1081_=_C1082( C1081 C1082 ) "];140-&gt;155[label="26: C289 C291 C294 C295 C314 \nC315 C338 C339 C545 C549 C550 \nC551 C553 C555 C775 C776 C777 \nC781 C782 C794 C795 C807 C808 \nC955 C1081 C1082 \n40: C289_=_C291 ,C289_=_C955 ,C291_=_C1081 ,C291_=_C1082 ,C294_=_C295 ,\nC294_=_C338 ,C294_=_C775 ,C294_=_C776 ,C294_=_C777 ,C314_=_C315 ,C338_=_C339 ,\nC338_=_C775 ,C338_=_C776 ,C338_=_C777 ,C339_=_C781 ,C339_=_C782 ,C545_=_C549 ,\nC545_=_C550 ,C545_=_C551 ,C545_=_C553 ,C545_=_C555 ,C549_=_C550 ,C549_=_C551 ,\nC549_=_C777 ,C549_=_C808 ,C550_=_C551 ,C553_=_C555 ,C553_=_C807 ,C553_=_C808 ,\nC775_=_C776 ,C775_=_C777 ,C775_=_C794 ,C776_=_C777 ,C776_=_C795 ,C777_=_C808 ,\nC781_=_C782 ,C794_=_C795 ,C807_=_C808 ,C807_=_C955 ,C1081_=_C1082 ,"];156[shape=box, label="id:156 level: 4\n20: C379 C380 C401 C402 C403 \nC405 C406 C456 C550 C551 C635 \nC636 C890 C928 C929 C953 C1009 \nC1010 C1011 C1012 \n80: C379_=_C380( C379 C380 ) C379_=_C456( C379 C456 ) C379_=_C550( C379 C550 ) C379_=_C635( C379 C635 ) C379_=_C890( C379 C890 ) \nC379_=_C928( C379 C928 ) C379_=_C1009( C379 C1009 ) C380_=_C405( C380 C405 ) C380_=_C551( C380 C551 ) C380_=_C636( C380 C636 ) C380_=_C929( C380 C929 ) \nC380_=_C953( C380 C953 ) C380_=_C1009( C380 C1009 ) C380_=_C1010( C380 C1010 ) C380_=_C1011( C380 C1011 ) C380_=_C1012( C380 C1012 ) C401_=_C402( C401 C402 ) \nC401_=_C403( C401 C403 ) C401_=_C405( C401 C405 ) C401_=_C406( C401 C406 ) C402_=_C403( C402 C403 ) C402_=_C405( C402 C405 ) C402_=_C406( C402 C406 ) \nC403_=_C405( C403 C405 ) C403_=_C406( C403 C406 ) C405_=_C406( C405 C406 ) C405_=_C551( C405 C551 ) C405_=_C636( C405 C636 ) C405_=_C929( C405 C929 ) \nC405_=_C953( C405 C953 ) C405_=_C1009( C405 C1009 ) C405_=_C1010( C405 C1010 ) C405_=_C1011( C405 C1011 ) C405_=_C1012( C405 C1012 ) C456_=_C550( C456 C550 ) \nC456_=_C635(</w:t>
      </w:r>
    </w:p>
    <w:p>
      <w:pPr>
        <w:pStyle w:val="PreformattedText"/>
        <w:bidi w:val="0"/>
        <w:spacing w:before="0" w:after="0"/>
        <w:jc w:val="left"/>
        <w:rPr/>
      </w:pPr>
      <w:r>
        <w:rPr/>
        <w:t xml:space="preserve"> </w:t>
      </w:r>
      <w:r>
        <w:rPr/>
        <w:t>C456 C635 ) C456_=_C890( C456 C890 ) C456_=_C928( C456 C928 ) C456_=_C1009( C456 C1009 ) C550_=_C551( C550 C551 ) C550_=_C635( C550 C635 ) \nC550_=_C890( C550 C890 ) C550_=_C928( C550 C928 ) C550_=_C1009( C550 C1009 ) C551_=_C636( C551 C636 ) C551_=_C929( C551 C929 ) C551_=_C953( C551 C953 ) \nC551_=_C1009( C551 C1009 ) C551_=_C1010( C551 C1010 ) C551_=_C1011( C551 C1011 ) C551_=_C1012( C551 C1012 ) C635_=_C636( C635 C636 ) C635_=_C890( C635 C890 ) \nC635_=_C928( C635 C928 ) C635_=_C1009( C635 C1009 ) C636_=_C929( C636 C929 ) C636_=_C953( C636 C953 ) C636_=_C1009( C636 C1009 ) C636_=_C1010( C636 C1010 ) \nC636_=_C1011( C636 C1011 ) C636_=_C1012( C636 C1012 ) C890_=_C928( C890 C928 ) C890_=_C1009( C890 C1009 ) C928_=_C929( C928 C929 ) C928_=_C1009( C928 C1009 ) \nC929_=_C953( C929 C953 ) C929_=_C1009( C929 C1009 ) C929_=_C1010( C929 C1010 ) C929_=_C1011( C929 C1011 ) C929_=_C1012( C929 C1012 ) C953_=_C1009( C953 C1009 ) \nC953_=_C1010( C953 C1010 ) C953_=_C1011( C953 C1011 ) C953_=_C1012( C953 C1012 ) C1009_=_C1010( C1009 C1010 ) C1009_=_C1011( C1009 C1011 ) C1009_=_C1012( C1009 C1012 ) \nC1010_=_C1011( C1010 C1011 ) C1010_=_C1012( C1010 C1012 ) C1011_=_C1012( C1011 C1012 ) "];141-&gt;156[label="18: C379 C380 C401 C402 C403 \nC406 C456 C550 C551 C635 C636 \nC890 C928 C929 C953 C1010 C1011 \nC1012 \n53: C379_=_C380 ,C379_=_C456 ,C379_=_C550 ,C379_=_C635 ,C379_=_C890 ,\nC379_=_C928 ,C380_=_C551 ,C380_=_C636 ,C380_=_C929 ,C380_=_C953 ,C380_=_C1010 ,\nC380_=_C1011 ,C380_=_C1012 ,C401_=_C402 ,C401_=_C403 ,C401_=_C406 ,C402_=_C403 ,\nC402_=_C406 ,C403_=_C406 ,C456_=_C550 ,C456_=_C635 ,C456_=_C890 ,C456_=_C928 ,\nC550_=_C551 ,C550_=_C635 ,C550_=_C890 ,C550_=_C928 ,C551_=_C636 ,C551_=_C929 ,\nC551_=_C953 ,C551_=_C1010 ,C551_=_C1011 ,C551_=_C1012 ,C635_=_C636 ,C635_=_C890 ,\nC635_=_C928 ,C636_=_C929 ,C636_=_C953 ,C636_=_C1010 ,C636_=_C1011 ,C636_=_C1012 ,\nC890_=_C928 ,C928_=_C929 ,C929_=_C953 ,C929_=_C1010 ,C929_=_C1011 ,C929_=_C1012 ,\nC953_=_C1010 ,C953_=_C1011 ,C953_=_C1012 ,C1010_=_C1011 ,C1010_=_C1012 ,C1011_=_C1012 ,"];157[shape=box, label="id:157 level: 4\n37: C292 C293 C371 C376 C379 \nC380 C392 C394 C396 C397 C399 \nC400 C401 C402 C403 C406 C407 \nC409 C410 C504 C505 C510 C511 \nC512 C513 C514 C515 C521 C522 \nC757 C758 C1007 C1008 C1084 C1085 \nC1092 C1093 \n99: C292_=_C293( C292 C293 ) C292_=_C392( C292 C392 ) C292_=_C394( C292 C394 ) C292_=_C396( C292 C396 ) C292_=_C397( C292 C397 ) \nC293_=_C392( C293 C392 ) C293_=_C399( C293 C399 ) C293_=_C400( C293 C400 ) C371_=_C402( C371 C402 ) C371_=_C505( C371 C505 ) C371_=_C514( C371 C514 ) \nC371_=_C515( C371 C515 ) C376_=_C379( C376 C379 ) C376_=_C380( C376 C380 ) C376_=_C394( C376 C394 ) C376_=_C407( C376 C407 ) C376_=_C504( C376 C504 ) \nC376_=_C510( C376 C510 ) C376_=_C511( C376 C511 ) C376_=_C512( C376 C512 ) C376_=_C513( C376 C513 ) C379_=_C380( C379 C380 ) C392_=_C394( C392 C394 ) \nC392_=_C396( C392 C396 ) C392_=_C397( C392 C397 ) C392_=_C399( C392 C399 ) C392_=_C400( C392 C400 ) C394_=_C396( C394 C396 ) C394_=_C397( C394 C397 ) \nC394_=_C407( C394 C407 ) C394_=_C504( C394 C504 ) C394_=_C510( C394 C510 ) C394_=_C511( C394 C511 ) C394_=_C512( C394 C512 ) C394_=_C513( C394 C513 ) \nC396_=_C397( C396 C397 ) C396_=_C757( C396 C757 ) C397_=_C758( C397 C758 ) C399_=_C400( C399 C400 ) C400_=_C406( C400 C406 ) C400_=_C513( C400 C513 ) \nC400_=_C1085( C400 C1085 ) C400_=_C1092( C400 C1092 ) C400_=_C1093( C400 C1093 ) C401_=_C402( C401 C402 ) C401_=_C403( C401 C403 ) C401_=_C406( C401 C406 ) \nC401_=_C407( C401 C407 ) C401_=_C409( C401 C409 ) C401_=_C410( C401 C410 ) C402_=_C403( C402 C403 ) C402_=_C406( C402 C406 ) C402_=_C505( C402 C505 ) \nC402_=_C514( C402 C514 ) C402_=_C515( C402 C515 ) C403_=_C406( C403 C406 ) C403_=_C522( C403 C522 ) C403_=_C757( C403 C757 ) C403_=_C758( C403 C758 ) \nC406_=_C513( C406 C513 ) C406_=_C1085( C406 C1085 ) C406_=_C1092( C406 C1092 ) C406_=_C1093( C406 C1093 ) C407_=_C409( C407 C409 ) C407_=_C410( C407 C410 ) \nC407_=_C504( C407 C504 ) C407_=_C510( C407 C510 ) C407_=_C511( C407 C511 ) C407_=_C512( C407 C512 ) C407_=_C513( C407 C513 ) C409_=_C410( C409 C410 ) \nC504_=_C505( C504 C505 ) C504_=_C510( C504 C510 ) C504_=_C511( C504 C511 ) C504_=_C512( C504 C512 ) C504_=_C513( C504 C513 ) C505_=_C514( C505 C514 ) \nC505_=_C515( C505 C515 ) C510_=_C511( C510 C511 ) C510_=_C512( C510 C512 ) C510_=_C513( C510 C513 ) C510_=_C521( C510 C521 ) C510_=_C522( C510 C522 ) \nC511_=_C512( C511 C512 ) C511_=_C513( C511 C513 ) C512_=_C513( C512 C513 ) C513_=_C1085( C513 C1085 ) C513_=_C1092( C513 C1092 ) C513_=_C1093( C513 C1093 ) \nC514_=_C515( C514 C515 ) C521_=_C522( C521 C522 ) C522_=_C757( C522 C757 ) C522_=_C758( C522 C758 ) C757_=_C758( C757 C758 ) C1007_=_C1008( C1007 C1008 ) \nC1084_=_C1085( C1084 C1085 ) C1085_=_C1092( C1085 C1092 ) C1085_=_C1093( C1085 C1093 ) C1092_=_C1093( C1092 C1093 ) "];141-&gt;157[label="28: C292 C293 C379 C380 C396 \nC397 C401 C402 C403 C406 C409 \nC410 C504 C505 C510 C511 C514 \nC515 C521 C522 C757 C758 C1007 \nC1008 C1084 C1085 C1092 C1093 \n43: C292_=_C293 ,C292_=_C396 ,C292_=_C397 ,C379_=_C380 ,C396_=_C397 ,\nC396_=_C757 ,C397_=_C758 ,C401_=_C402 ,C401_=_C403 ,C401_=_C406 ,C401_=_C409 ,\nC401_=_C410 ,C402_=_C403 ,C402_=_C406 ,C402_=_C505 ,C402_=_C514 ,C402_=_C515 ,\nC403_=_C406 ,C403_=_C522 ,C403_=_C757 ,C403_=_C758 ,C406_=_C1085 ,C406_=_C1092 ,\nC406_=_C1093 ,C409_=_C410 ,C504_=_C505 ,C504_=_C510 ,C504_=_C511 ,C505_=_C514 ,\nC505_=_C515 ,C510_=_C511 ,C510_=_C521 ,C510_=_C522 ,C514_=_C515 ,C521_=_C522 ,\nC522_=_C757 ,C522_=_C758 ,C757_=_C758 ,C1007_=_C1008 ,C1084_=_C1085 ,C1085_=_C1092 ,\nC1085_=_C1093 ,C1092_=_C1093 ,"];158[shape=box, label="id:158 level: 4\n41: C424 C425 C442 C443 C464 \nC465 C472 C473 C490 C491 C640 \nC641 C646 C647 C658 C659 C926 \nC927 C938 C939 C981 C982 C983 \nC984 C985 C986 C987 C988 C989 \nC990 C991 C992 C993 C994 C995 \nC996 C997 C998 C999 C1000 C1001 \n438: C424_=_C425( C424 C425 ) C424_=_C442( C424 C442 ) C424_=_C464( C424 C464 ) C424_=_C472( C424 C472 ) C424_=_C490( C424 C490 ) \nC424_=_C640( C424 C640 ) C424_=_C646( C424 C646 ) C424_=_C658( C424 C658 ) C424_=_C926( C424 C926 ) C424_=_C938( C424 C938 ) C424_=_C981( C424 C981 ) \nC424_=_C982( C424 C982 ) C424_=_C983( C424 C983 ) C424_=_C984( C424 C984 ) C424_=_C985( C424 C985 ) C424_=_C986( C424 C986 ) C424_=_C987( C424 C987 ) \nC424_=_C988( C424 C988 ) C424_=_C989( C424 C989 ) C424_=_C990( C424 C990 ) C424_=_C991( C424 C991 ) C425_=_C443( C425 C443 ) C425_=_C465( C425 C465 ) \nC425_=_C473( C425 C473 ) C425_=_C491( C425 C491 ) C425_=_C641( C425 C641 ) C425_=_C647( C425 C647 ) C425_=_C659( C425 C659 ) C425_=_C927( C425 C927 ) \nC425_=_C939( C425 C939 ) C425_=_C981( C425 C981 ) C425_=_C992( C425 C992 ) C425_=_C993( C425 C993 ) C425_=_C994( C425 C994 ) C425_=_C995( C425 C995 ) \nC425_=_C996( C425 C996 ) C425_=_C997( C425 C997 ) C425_=_C998( C425 C998 ) C425_=_C999( C425 C999 ) C425_=_C1000( C425 C1000 ) C425_=_C1001( C425 C1001 ) \nC442_=_C443( C442 C443 ) C442_=_C464( C442 C464 ) C442_=_C472( C442 C472 ) C442_=_C490( C442 C490 ) C442_=_C640( C442 C640 ) C442_=_C646( C442 C646 ) \nC442_=_C658( C442 C658 ) C442_=_C926( C442 C926 ) C442_=_C938( C442 C938 ) C442_=_C981( C442 C981 ) C442_=_C982( C442 C982 ) C442_=_C983( C442 C983 ) \nC442_=_C984( C442 C984 ) C442_=_C985( C442 C985 ) C442_=_C986( C442 C986 ) C442_=_C987( C442 C987 ) C442_=_C988( C442 C988 ) C442_=_C989( C442 C989 ) \nC442_=_C990( C442 C990 ) C442_=_C991( C442 C991 ) C443_=_C465( C443 C465 ) C443_=_C473( C443 C473 ) C443_=_C491( C443 C491 ) C443_=_C641( C443 C641 ) \nC443_=_C647( C443 C647 ) C443_=_C659( C443 C659 ) C443_=_C927( C443 C927 ) C443_=_C939( C443 C939 ) C443_=_C981( C443 C981 ) C443_=_C992( C443 C992 ) \nC443_=_C993( C443 C993 ) C443_=_C994( C443 C994 ) C443_=_C995( C443 C995 ) C443_=_C996( C443 C996 ) C443_=_C997( C443 C997 ) C443_=_C998( C443 C998 ) \nC443_=_C999( C443 C999 ) C443_=_C1000( C443 C1000 ) C443_=_C1001( C443 C1001 ) C464_=_C465( C464 C465 ) C464_=_C472( C464 C472 ) C464_=_C490( C464 C490 ) \nC464_=_C640( C464 C640 ) C464_=_C646( C464 C646 ) C464_=_C658( C464 C658 ) C464_=_C926( C464 C926 ) C464_=_C938( C464 C938 ) C464_=_C981( C464 C981 ) \nC464_=_C982( C464 C982 ) C464_=_C983( C464 C983 ) C464_=_C984( C464 C984 ) C464_=_C985( C464 C985 ) C464_=_C986( C464 C986 ) C464_=_C987( C464 C987 ) \nC464_=_C988( C464 C988 ) C464_=_C989( C464 C989 ) C464_=_C990( C464 C990 ) C464_=_C991( C464 C991 ) C465_=_C473( C465 C473 ) C465_=_C491( C465 C491 ) \nC465_=_C641( C465 C641 ) C465_=_C647( C465 C647 ) C465_=_C659( C465 C659 ) C465_=_C927( C465 C927 ) C465_=_C939( C465 C939 ) C465_=_C981( C465 C981 ) \nC465_=_C992( C465 C992 ) C465_=_C993( C465 C993 ) C465_=_C994( C465 C994 ) C465_=_C995( C465 C995 ) C465_=_C996( C465 C996 ) C465_=_C997( C465 C997 ) \nC465_=_C998( C465 C998 ) C465_=_C999( C465 C999 ) C465_=_C1000( C465 C1000 ) C465_=_C1001( C465 C1001 ) C472_=_C473( C472 C473 ) C472_=_C490( C472 C490 ) \nC472_=_C640( C472 C640 ) C472_=_C646( C472 C646 ) C472_=_C658( C472 C658 ) C472_=_C926( C472 C926 ) C472_=_C938( C472 C938 ) C472_=_C981( C472 C981 ) \nC472_=_C982( C472 C982 ) C472_=_C983( C472 C983 ) C472_=_C984( C472 C984 ) C472_=_C985( C472 C985 ) C472_=_C986( C472 C986 ) C472_=_C987( C472 C987 ) \nC472_=_C988( C472 C988 ) C472_=_C989( C472 C989 ) C472_=_C990( C472 C990 ) C472_=_C991( C472 C991 ) C473_=_C491( C473 C491 ) C473_=_C641( C473 C641 ) \nC473_=_C647( C473 C647 ) C473_=_C659( C473 C659 ) C473_=_C927( C473 C927 ) C473_=_C939( C473 C939 ) C473_=_C981( C473 C981 ) C473_=_C992( C473 C992 ) \nC473_=_C993( C473 C993 ) C473_=_C994( C473 C994 ) C473_=_C995( C473 C995 ) C473_=_C996( C473 C996 ) C473_=_C997( C473 C997 ) C473_=_C998( C473 C998 ) \nC473_=_C999( C473 C999 ) C473_=_C1000( C473 C1000 ) C473_=_C1001( C473 C1001 ) C490_=_C491( C490 C491 ) C490_=_C640( C490 C640 ) C490_=_C646( C490 C646 ) \nC490_=_C658( C490 C658 ) C490_=_C926( C490 C926 ) C490_=_C938( C490 C938</w:t>
      </w:r>
    </w:p>
    <w:p>
      <w:pPr>
        <w:pStyle w:val="PreformattedText"/>
        <w:bidi w:val="0"/>
        <w:spacing w:before="0" w:after="0"/>
        <w:jc w:val="left"/>
        <w:rPr/>
      </w:pPr>
      <w:r>
        <w:rPr/>
        <w:t xml:space="preserve"> </w:t>
      </w:r>
      <w:r>
        <w:rPr/>
        <w:t>) C490_=_C981( C490 C981 ) C490_=_C982( C490 C982 ) C490_=_C983( C490 C983 ) \nC490_=_C984( C490 C984 ) C490_=_C985( C490 C985 ) C490_=_C986( C490 C986 ) C490_=_C987( C490 C987 ) C490_=_C988( C490 C988 ) C490_=_C989( C490 C989 ) \nC490_=_C990( C490 C990 ) C490_=_C991( C490 C991 ) C491_=_C641( C491 C641 ) C491_=_C647( C491 C647 ) C491_=_C659( C491 C659 ) C491_=_C927( C491 C927 ) \nC491_=_C939( C491 C939 ) C491_=_C981( C491 C981 ) C491_=_C992( C491 C992 ) C491_=_C993( C491 C993 ) C491_=_C994( C491 C994 ) C491_=_C995( C491 C995 ) \nC491_=_C996( C491 C996 ) C491_=_C997( C491 C997 ) C491_=_C998( C491 C998 ) C491_=_C999( C491 C999 ) C491_=_C1000( C491 C1000 ) C491_=_C1001( C491 C1001 ) \nC640_=_C641( C640 C641 ) C640_=_C646( C640 C646 ) C640_=_C658( C640 C658 ) C640_=_C926( C640 C926 ) C640_=_C938( C640 C938 ) C640_=_C981( C640 C981 ) \nC640_=_C982( C640 C982 ) C640_=_C983( C640 C983 ) C640_=_C984( C640 C984 ) C640_=_C985( C640 C985 ) C640_=_C986( C640 C986 ) C640_=_C987( C640 C987 ) \nC640_=_C988( C640 C988 ) C640_=_C989( C640 C989 ) C640_=_C990( C640 C990 ) C640_=_C991( C640 C991 ) C641_=_C647( C641 C647 ) C641_=_C659( C641 C659 ) \nC641_=_C927( C641 C927 ) C641_=_C939( C641 C939 ) C641_=_C981( C641 C981 ) C641_=_C992( C641 C992 ) C641_=_C993( C641 C993 ) C641_=_C994( C641 C994 ) \nC641_=_C995( C641 C995 ) C641_=_C996( C641 C996 ) C641_=_C997( C641 C997 ) C641_=_C998( C641 C998 ) C641_=_C999( C641 C999 ) C641_=_C1000( C641 C1000 ) \nC641_=_C1001( C641 C1001 ) C646_=_C647( C646 C647 ) C646_=_C658( C646 C658 ) C646_=_C926( C646 C926 ) C646_=_C938( C646 C938 ) C646_=_C981( C646 C981 ) \nC646_=_C982( C646 C982 ) C646_=_C983( C646 C983 ) C646_=_C984( C646 C984 ) C646_=_C985( C646 C985 ) C646_=_C986( C646 C986 ) C646_=_C987( C646 C987 ) \nC646_=_C988( C646 C988 ) C646_=_C989( C646 C989 ) C646_=_C990( C646 C990 ) C646_=_C991( C646 C991 ) C647_=_C659( C647 C659 ) C647_=_C927( C647 C927 ) \nC647_=_C939( C647 C939 ) C647_=_C981( C647 C981 ) C647_=_C992( C647 C992 ) C647_=_C993( C647 C993 ) C647_=_C994( C647 C994 ) C647_=_C995( C647 C995 ) \nC647_=_C996( C647 C996 ) C647_=_C997( C647 C997 ) C647_=_C998( C647 C998 ) C647_=_C999( C647 C999 ) C647_=_C1000( C647 C1000 ) C647_=_C1001( C647 C1001 ) \nC658_=_C659( C658 C659 ) C658_=_C926( C658 C926 ) C658_=_C938( C658 C938 ) C658_=_C981( C658 C981 ) C658_=_C982( C658 C982 ) C658_=_C983( C658 C983 ) \nC658_=_C984( C658 C984 ) C658_=_C985( C658 C985 ) C658_=_C986( C658 C986 ) C658_=_C987( C658 C987 ) C658_=_C988( C658 C988 ) C658_=_C989( C658 C989 ) \nC658_=_C990( C658 C990 ) C658_=_C991( C658 C991 ) C659_=_C927( C659 C927 ) C659_=_C939( C659 C939 ) C659_=_C981( C659 C981 ) C659_=_C992( C659 C992 ) \nC659_=_C993( C659 C993 ) C659_=_C994( C659 C994 ) C659_=_C995( C659 C995 ) C659_=_C996( C659 C996 ) C659_=_C997( C659 C997 ) C659_=_C998( C659 C998 ) \nC659_=_C999( C659 C999 ) C659_=_C1000( C659 C1000 ) C659_=_C1001( C659 C1001 ) C926_=_C927( C926 C927 ) C926_=_C938( C926 C938 ) C926_=_C981( C926 C981 ) \nC926_=_C982( C926 C982 ) C926_=_C983( C926 C983 ) C926_=_C984( C926 C984 ) C926_=_C985( C926 C985 ) C926_=_C986( C926 C986 ) C926_=_C987( C926 C987 ) \nC926_=_C988( C926 C988 ) C926_=_C989( C926 C989 ) C926_=_C990( C926 C990 ) C926_=_C991( C926 C991 ) C927_=_C939( C927 C939 ) C927_=_C981( C927 C981 ) \nC927_=_C992( C927 C992 ) C927_=_C993( C927 C993 ) C927_=_C994( C927 C994 ) C927_=_C995( C927 C995 ) C927_=_C996( C927 C996 ) C927_=_C997( C927 C997 ) \nC927_=_C998( C927 C998 ) C927_=_C999( C927 C999 ) C927_=_C1000( C927 C1000 ) C927_=_C1001( C927 C1001 ) C938_=_C939( C938 C939 ) C938_=_C981( C938 C981 ) \nC938_=_C982( C938 C982 ) C938_=_C983( C938 C983 ) C938_=_C984( C938 C984 ) C938_=_C985( C938 C985 ) C938_=_C986( C938 C986 ) C938_=_C987( C938 C987 ) \nC938_=_C988( C938 C988 ) C938_=_C989( C938 C989 ) C938_=_C990( C938 C990 ) C938_=_C991( C938 C991 ) C939_=_C981( C939 C981 ) C939_=_C992( C939 C992 ) \nC939_=_C993( C939 C993 ) C939_=_C994( C939 C994 ) C939_=_C995( C939 C995 ) C939_=_C996( C939 C996 ) C939_=_C997( C939 C997 ) C939_=_C998( C939 C998 ) \nC939_=_C999( C939 C999 ) C939_=_C1000( C939 C1000 ) C939_=_C1001( C939 C1001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2_=_C983( C982 C983 ) \nC982_=_C984( C982 C984 ) C982_=_C985( C982 C985 ) C982_=_C986( C982 C986 ) C982_=_C987( C982 C987 ) C982_=_C988( C982 C988 ) C982_=_C989( C982 C989 ) \nC982_=_C990( C982 C990 ) C982_=_C991( C982 C991 ) C982_=_C992( C982 C992 ) C983_=_C984( C983 C984 ) C983_=_C985( C983 C985 ) C983_=_C986( C983 C986 ) \nC983_=_C987( C983 C987 ) C983_=_C988( C983 C988 ) C983_=_C989( C983 C989 ) C983_=_C990( C983 C990 ) C983_=_C991( C983 C991 ) C983_=_C993( C983 C993 ) \nC984_=_C985( C984 C985 ) C984_=_C986( C984 C986 ) C984_=_C987( C984 C987 ) C984_=_C988( C984 C988 ) C984_=_C989( C984 C989 ) C984_=_C990( C984 C990 ) \nC984_=_C991( C984 C991 ) C984_=_C994( C984 C994 ) C985_=_C986( C985 C986 ) C985_=_C987( C985 C987 ) C985_=_C988( C985 C988 ) C985_=_C989( C985 C989 ) \nC985_=_C990( C985 C990 ) C985_=_C991( C985 C991 ) C985_=_C995( C985 C995 ) C986_=_C987( C986 C987 ) C986_=_C988( C986 C988 ) C986_=_C989( C986 C989 ) \nC986_=_C990( C986 C990 ) C986_=_C991( C986 C991 ) C986_=_C998( C986 C998 ) C987_=_C988( C987 C988 ) C987_=_C989( C987 C989 ) C987_=_C990( C987 C990 ) \nC987_=_C991( C987 C991 ) C987_=_C999( C987 C999 ) C988_=_C989( C988 C989 ) C988_=_C990( C988 C990 ) C988_=_C991( C988 C991 ) C988_=_C1000( C988 C1000 ) \nC989_=_C990( C989 C990 ) C989_=_C991( C989 C991 ) C989_=_C1001( C989 C1001 ) C990_=_C991( C990 C991 ) C992_=_C993( C992 C993 ) C992_=_C994( C992 C994 ) \nC992_=_C995( C992 C995 ) C992_=_C996( C992 C996 ) C992_=_C997( C992 C997 ) C992_=_C998( C992 C998 ) C992_=_C999( C992 C999 ) C992_=_C1000( C992 C1000 ) \nC992_=_C1001( C992 C1001 ) C993_=_C994( C993 C994 ) C993_=_C995( C993 C995 ) C993_=_C996( C993 C996 ) C993_=_C997( C993 C997 ) C993_=_C998( C993 C998 ) \nC993_=_C999( C993 C999 ) C993_=_C1000( C993 C1000 ) C993_=_C1001( C993 C1001 ) C994_=_C995( C994 C995 ) C994_=_C996( C994 C996 ) C994_=_C997( C994 C997 ) \nC994_=_C998( C994 C998 ) C994_=_C999( C994 C999 ) C994_=_C1000( C994 C1000 ) C994_=_C1001( C994 C1001 ) C995_=_C996( C995 C996 ) C995_=_C997( C995 C997 ) \nC995_=_C998( C995 C998 ) C995_=_C999( C995 C999 ) C995_=_C1000( C995 C1000 ) C995_=_C1001( C995 C1001 ) C996_=_C997( C996 C997 ) C996_=_C998( C996 C998 ) \nC996_=_C999( C996 C999 ) C996_=_C1000( C996 C1000 ) C996_=_C1001( C996 C1001 ) C997_=_C998( C997 C998 ) C997_=_C999( C997 C999 ) C997_=_C1000( C997 C1000 ) \nC997_=_C1001( C997 C1001 ) C998_=_C999( C998 C999 ) C998_=_C1000( C998 C1000 ) C998_=_C1001( C998 C1001 ) C999_=_C1000( C999 C1000 ) C999_=_C1001( C999 C1001 ) \nC1000_=_C1001( C1000 C1001 ) "];142-&gt;158[label="40: C424 C425 C442 C443 C464 \nC465 C472 C473 C490 C491 C640 \nC641 C646 C647 C658 C659 C926 \nC927 C938 C939 C982 C983 C984 \nC985 C986 C987 C988 C989 C990 \nC991 C992 C993 C994 C995 C996 \nC997 C998 C999 C1000 C1001 \n398: C424_=_C425 ,C424_=_C442 ,C424_=_C464 ,C424_=_C472 ,C424_=_C490 ,\nC424_=_C640 ,C424_=_C646 ,C424_=_C658 ,C424_=_C926 ,C424_=_C938 ,C424_=_C982 ,\nC424_=_C983 ,C424_=_C984 ,C424_=_C985 ,C424_=_C986 ,C424_=_C987 ,C424_=_C988 ,\nC424_=_C989 ,C424_=_C990 ,C424_=_C991 ,C425_=_C443 ,C425_=_C465 ,C425_=_C473 ,\nC425_=_C491 ,C425_=_C641 ,C425_=_C647 ,C425_=_C659 ,C425_=_C927 ,C425_=_C939 ,\nC425_=_C992 ,C425_=_C993 ,C425_=_C994 ,C425_=_C995 ,C425_=_C996 ,C425_=_C997 ,\nC425_=_C998 ,C425_=_C999 ,C425_=_C1000 ,C425_=_C1001 ,C442_=_C443 ,C442_=_C464 ,\nC442_=_C472 ,C442_=_C490 ,C442_=_C640 ,C442_=_C646 ,C442_=_C658 ,C442_=_C926 ,\nC442_=_C938 ,C442_=_C982 ,C442_=_C983 ,C442_=_C984 ,C442_=_C985 ,C442_=_C986 ,\nC442_=_C987 ,C442_=_C988 ,C442_=_C989 ,C442_=_C990 ,C442_=_C991 ,C443_=_C465 ,\nC443_=_C473 ,C443_=_C491 ,C443_=_C641 ,C443_=_C647 ,C443_=_C659 ,C443_=_C927 ,\nC443_=_C939 ,C443_=_C992 ,C443_=_C993 ,C443_=_C994 ,C443_=_C995 ,C443_=_C996 ,\nC443_=_C997 ,C443_=_C998 ,C443_=_C999 ,C443_=_C1000 ,C443_=_C1001 ,C464_=_C465 ,\nC464_=_C472 ,C464_=_C490 ,C464_=_C640 ,C464_=_C646 ,C464_=_C658 ,C464_=_C926 ,\nC464_=_C938 ,C464_=_C982 ,C464_=_C983 ,C464_=_C984 ,C464_=_C985 ,C464_=_C986 ,\nC464_=_C987 ,C464_=_C988 ,C464_=_C989 ,C464_=_C990 ,C464_=_C991 ,C465_=_C473 ,\nC465_=_C491 ,C465_=_C641 ,C465_=_C647 ,C465_=_C659 ,C465_=_C927 ,C465_=_C939 ,\nC465_=_C992 ,C465_=_C993 ,C465_=_C994 ,C465_=_C995 ,C465_=_C996 ,C465_=_C997 ,\nC465_=_C998 ,C465_=_C999 ,C465_=_C1000 ,C465_=_C1001 ,C472_=_C473 ,C472_=_C490 ,\nC472_=_C640 ,C472_=_C646 ,C472_=_C658 ,C472_=_C926 ,C472_=_C938 ,C472_=_C982 ,\nC472_=_C983 ,C472_=_C984 ,C472_=_C985 ,C472_=_C986 ,C472_=_C987 ,C472_=_C988 ,\nC472_=_C989 ,C472_=_C990 ,C472_=_C991 ,C473_=_C491 ,C473_=_C641 ,C473_=_C647 ,\nC473_=_C659 ,C473_=_C927 ,C473_=_C939 ,C473_=_C992 ,C473_=_C993 ,C473_=_C994 ,\nC473_=_C995 ,C473_=_C996 ,C473_=_C997 ,C473_=_C998 ,C473_=_C999 ,C473_=_C1000 ,\nC473_=_C1001 ,C490_=_C491 ,C490_=_C640 ,C490_=_C646 ,C490_=_C658 ,C490_=_C926 ,\nC490_=_C938 ,C490_=_C982 ,C490_=_C983 ,C490_=_C984 ,C490_=_C985 ,C490_=_C986 ,\nC490_=_C987 ,C490_=_C988 ,C490_=_C989 ,C490_=_C990 ,C490_=_C991 ,C491_=_C641 ,\nC491_=_C647 ,C491_=_C659 ,C491_=_C927 ,C491_=_C939 ,C491_=_C992 ,C491_=_C993 ,\nC491_=_C994 ,C491_=_C995 ,C491_=_C996 ,C491_=_C997 ,C491_=_C998 ,C491_=_C999 ,\nC491_=_C1000 ,C491_=_C1001 ,C640_=_C641 ,C640_=_C646 ,C640_=_C658 ,C640_=_C926 ,\nC640_=_C938 ,C640_=_C982 ,C640_=_C983 ,C640_=_C984 ,C640_=_C985 ,C640_=_C986 ,\nC640_=_C987 ,C640_=_C988</w:t>
      </w:r>
    </w:p>
    <w:p>
      <w:pPr>
        <w:pStyle w:val="PreformattedText"/>
        <w:bidi w:val="0"/>
        <w:spacing w:before="0" w:after="0"/>
        <w:jc w:val="left"/>
        <w:rPr/>
      </w:pPr>
      <w:r>
        <w:rPr/>
        <w:t xml:space="preserve"> </w:t>
      </w:r>
      <w:r>
        <w:rPr/>
        <w:t>,C640_=_C989 ,C640_=_C990 ,C640_=_C991 ,C641_=_C647 ,\nC641_=_C659 ,C641_=_C927 ,C641_=_C939 ,C641_=_C992 ,C641_=_C993 ,C641_=_C994 ,\nC641_=_C995 ,C641_=_C996 ,C641_=_C997 ,C641_=_C998 ,C641_=_C999 ,C641_=_C1000 ,\nC641_=_C1001 ,C646_=_C647 ,C646_=_C658 ,C646_=_C926 ,C646_=_C938 ,C646_=_C982 ,\nC646_=_C983 ,C646_=_C984 ,C646_=_C985 ,C646_=_C986 ,C646_=_C987 ,C646_=_C988 ,\nC646_=_C989 ,C646_=_C990 ,C646_=_C991 ,C647_=_C659 ,C647_=_C927 ,C647_=_C939 ,\nC647_=_C992 ,C647_=_C993 ,C647_=_C994 ,C647_=_C995 ,C647_=_C996 ,C647_=_C997 ,\nC647_=_C998 ,C647_=_C999 ,C647_=_C1000 ,C647_=_C1001 ,C658_=_C659 ,C658_=_C926 ,\nC658_=_C938 ,C658_=_C982 ,C658_=_C983 ,C658_=_C984 ,C658_=_C985 ,C658_=_C986 ,\nC658_=_C987 ,C658_=_C988 ,C658_=_C989 ,C658_=_C990 ,C658_=_C991 ,C659_=_C927 ,\nC659_=_C939 ,C659_=_C992 ,C659_=_C993 ,C659_=_C994 ,C659_=_C995 ,C659_=_C996 ,\nC659_=_C997 ,C659_=_C998 ,C659_=_C999 ,C659_=_C1000 ,C659_=_C1001 ,C926_=_C927 ,\nC926_=_C938 ,C926_=_C982 ,C926_=_C983 ,C926_=_C984 ,C926_=_C985 ,C926_=_C986 ,\nC926_=_C987 ,C926_=_C988 ,C926_=_C989 ,C926_=_C990 ,C926_=_C991 ,C927_=_C939 ,\nC927_=_C992 ,C927_=_C993 ,C927_=_C994 ,C927_=_C995 ,C927_=_C996 ,C927_=_C997 ,\nC927_=_C998 ,C927_=_C999 ,C927_=_C1000 ,C927_=_C1001 ,C938_=_C939 ,C938_=_C982 ,\nC938_=_C983 ,C938_=_C984 ,C938_=_C985 ,C938_=_C986 ,C938_=_C987 ,C938_=_C988 ,\nC938_=_C989 ,C938_=_C990 ,C938_=_C991 ,C939_=_C992 ,C939_=_C993 ,C939_=_C994 ,\nC939_=_C995 ,C939_=_C996 ,C939_=_C997 ,C939_=_C998 ,C939_=_C999 ,C939_=_C1000 ,\nC939_=_C1001 ,C982_=_C983 ,C982_=_C984 ,C982_=_C985 ,C982_=_C986 ,C982_=_C987 ,\nC982_=_C988 ,C982_=_C989 ,C982_=_C990 ,C982_=_C991 ,C982_=_C992 ,C983_=_C984 ,\nC983_=_C985 ,C983_=_C986 ,C983_=_C987 ,C983_=_C988 ,C983_=_C989 ,C983_=_C990 ,\nC983_=_C991 ,C983_=_C993 ,C984_=_C985 ,C984_=_C986 ,C984_=_C987 ,C984_=_C988 ,\nC984_=_C989 ,C984_=_C990 ,C984_=_C991 ,C984_=_C994 ,C985_=_C986 ,C985_=_C987 ,\nC985_=_C988 ,C985_=_C989 ,C985_=_C990 ,C985_=_C991 ,C985_=_C995 ,C986_=_C987 ,\nC986_=_C988 ,C986_=_C989 ,C986_=_C990 ,C986_=_C991 ,C986_=_C998 ,C987_=_C988 ,\nC987_=_C989 ,C987_=_C990 ,C987_=_C991 ,C987_=_C999 ,C988_=_C989 ,C988_=_C990 ,\nC988_=_C991 ,C988_=_C1000 ,C989_=_C990 ,C989_=_C991 ,C989_=_C1001 ,C990_=_C991 ,\nC992_=_C993 ,C992_=_C994 ,C992_=_C995 ,C992_=_C996 ,C992_=_C997 ,C992_=_C998 ,\nC992_=_C999 ,C992_=_C1000 ,C992_=_C1001 ,C993_=_C994 ,C993_=_C995 ,C993_=_C996 ,\nC993_=_C997 ,C993_=_C998 ,C993_=_C999 ,C993_=_C1000 ,C993_=_C1001 ,C994_=_C995 ,\nC994_=_C996 ,C994_=_C997 ,C994_=_C998 ,C994_=_C999 ,C994_=_C1000 ,C994_=_C1001 ,\nC995_=_C996 ,C995_=_C997 ,C995_=_C998 ,C995_=_C999 ,C995_=_C1000 ,C995_=_C1001 ,\nC996_=_C997 ,C996_=_C998 ,C996_=_C999 ,C996_=_C1000 ,C996_=_C1001 ,C997_=_C998 ,\nC997_=_C999 ,C997_=_C1000 ,C997_=_C1001 ,C998_=_C999 ,C998_=_C1000 ,C998_=_C1001 ,\nC999_=_C1000 ,C999_=_C1001 ,C1000_=_C1001 ,"];159[shape=box, label="id:159 level: 4\n41: C103 C104 C175 C176 C415 \nC416 C417 C418 C419 C420 C421 \nC422 C423 C424 C425 C426 C427 \nC428 C429 C430 C431 C432 C433 \nC434 C435 C436 C437 C438 C439 \nC440 C441 C442 C443 C444 C445 \nC446 C447 C448 C449 C450 C451 \n438: C103_=_C104( C103 C104 ) C103_=_C175( C103 C175 ) C103_=_C415( C103 C415 ) C103_=_C416( C103 C416 ) C103_=_C417( C103 C417 ) \nC103_=_C418( C103 C418 ) C103_=_C419( C103 C419 ) C103_=_C420( C103 C420 ) C103_=_C421( C103 C421 ) C103_=_C422( C103 C422 ) C103_=_C423( C103 C423 ) \nC103_=_C424( C103 C424 ) C103_=_C425( C103 C425 ) C103_=_C426( C103 C426 ) C103_=_C427( C103 C427 ) C103_=_C428( C103 C428 ) C103_=_C429( C103 C429 ) \nC103_=_C430( C103 C430 ) C103_=_C431( C103 C431 ) C103_=_C432( C103 C432 ) C103_=_C433( C103 C433 ) C104_=_C176( C104 C176 ) C104_=_C415( C104 C415 ) \nC104_=_C434( C104 C434 ) C104_=_C435( C104 C435 ) C104_=_C436( C104 C436 ) C104_=_C437( C104 C437 ) C104_=_C438( C104 C438 ) C104_=_C439( C104 C439 ) \nC104_=_C440( C104 C440 ) C104_=_C441( C104 C441 ) C104_=_C442( C104 C442 ) C104_=_C443( C104 C443 ) C104_=_C444( C104 C444 ) C104_=_C445( C104 C445 ) \nC104_=_C446( C104 C446 ) C104_=_C447( C104 C447 ) C104_=_C448( C104 C448 ) C104_=_C449( C104 C449 ) C104_=_C450( C104 C450 ) C104_=_C451( C104 C451 ) \nC175_=_C176( C175 C176 ) C175_=_C415( C175 C415 ) C175_=_C416( C175 C416 ) C175_=_C417( C175 C417 ) C175_=_C418( C175 C418 ) C175_=_C419( C175 C419 ) \nC175_=_C420( C175 C420 ) C175_=_C421( C175 C421 ) C175_=_C422( C175 C422 ) C175_=_C423( C175 C423 ) C175_=_C424( C175 C424 ) C175_=_C425( C175 C425 ) \nC175_=_C426( C175 C426 ) C175_=_C427( C175 C427 ) C175_=_C428( C175 C428 ) C175_=_C429( C175 C429 ) C175_=_C430( C175 C430 ) C175_=_C431( C175 C431 ) \nC175_=_C432( C175 C432 ) C175_=_C433( C175 C433 ) C176_=_C415( C176 C415 ) C176_=_C434( C176 C434 ) C176_=_C435( C176 C435 ) C176_=_C436( C176 C436 ) \nC176_=_C437( C176 C437 ) C176_=_C438( C176 C438 ) C176_=_C439( C176 C439 ) C176_=_C440( C176 C440 ) C176_=_C441( C176 C441 ) C176_=_C442( C176 C442 ) \nC176_=_C443( C176 C443 ) C176_=_C444( C176 C444 ) C176_=_C445( C176 C445 ) C176_=_C446( C176 C446 ) C176_=_C447( C176 C447 ) C176_=_C448( C176 C448 ) \nC176_=_C449( C176 C449 ) C176_=_C450( C176 C450 ) C176_=_C451( C176 C451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5( C417 C43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6( C418 C43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7( C419 C43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8( C420 C438 ) C421_=_C422( C421 C422 ) \nC421_=_C423( C421 C423 ) C421_=_C424( C421 C424 ) C421_=_C425( C421 C425 ) C421_=_C426( C421 C426 ) C421_=_C427( C421 C427 ) C421_=_C428( C421 C428 ) \nC421_=_C429( C421 C429 ) C421_=_C430( C421 C430 ) C421_=_C431( C421 C431 ) C421_=_C432( C421 C432 ) C421_=_C433( C421 C433 ) C421_=_C439( C421 C439 ) \nC422_=_C423( C422 C423 ) C422_=_C424( C422 C424 ) C422_=_C425( C422 C425 ) C422_=_C426( C422 C426 ) C422_=_C427( C422 C427 ) C422_=_C428( C422 C428 ) \nC422_=_C429( C422 C429 ) C422_=_C430( C422 C430 ) C422_=_C431( C422 C431 ) C422_=_C432( C422 C432 ) C422_=_C433( C422 C433 ) C423_=_C424( C423 C424 ) \nC423_=_C425( C423 C425 ) C423_=_C426( C423 C426 ) C423_=_C427( C423 C427 ) C423_=_C428( C423 C428 ) C423_=_C429( C423 C429 ) C423_=_C430( C423 C430 ) \nC423_=_C431( C423 C431 ) C423_=_C432( C423 C432 ) C423_=_C433( C423 C433 ) C424_=_C425( C424 C425 ) C424_=_C426( C424 C426 ) C424_=_C427( C424 C427 ) \nC424_=_C428( C424 C428 ) C424_=_C429( C424 C429 ) C424_=_C430( C424 C430 ) C424_=_C431( C424 C431 ) C424_=_C432( C424 C432 ) C424_=_C433( C424 C433 ) \nC424_=_C442( C424 C442 ) C425_=_C426( C425 C426 ) C425_=_C427( C425 C427 ) C425_=_C428( C425 C428 ) C425_=_C429( C425 C429 ) C425_=_C430( C425 C430 ) \nC425_=_C431( C425 C431 ) C425_=_C432( C425 C432 ) C425_=_C433( C425 C433 ) C425_=_C443( C425 C443 ) C426_=_C427( C426 C427 ) C426_=_C428( C426 C428 ) \nC426_=_C429( C426 C429 ) C426_=_C430( C426 C430 ) C426_=_C431( C426 C431 ) C426_=_C432( C426 C432 ) C426_=_C433( C426 C433 ) C426_=_C444( C426 C444 ) \nC427_=_C428( C427 C428 ) C427_=_C429( C427 C429 ) C427_=_C430( C427 C430 ) C427_=_C431( C427 C431 ) C427_=_C432( C427 C432 ) C427_=_C433( C427 C433 ) \nC427_=_C445( C427 C445 ) C428_=_C429( C428 C429 ) C428_=_C430( C428 C430 ) C428_=_C431( C428 C431 ) C428_=_C432( C428 C432</w:t>
      </w:r>
    </w:p>
    <w:p>
      <w:pPr>
        <w:pStyle w:val="PreformattedText"/>
        <w:bidi w:val="0"/>
        <w:spacing w:before="0" w:after="0"/>
        <w:jc w:val="left"/>
        <w:rPr/>
      </w:pPr>
      <w:r>
        <w:rPr/>
        <w:t xml:space="preserve"> </w:t>
      </w:r>
      <w:r>
        <w:rPr/>
        <w:t>) C428_=_C433( C428 C433 ) \nC428_=_C446( C428 C446 ) C429_=_C430( C429 C430 ) C429_=_C431( C429 C431 ) C429_=_C432( C429 C432 ) C429_=_C433( C429 C433 ) C429_=_C447( C429 C447 ) \nC430_=_C431( C430 C431 ) C430_=_C432( C430 C432 ) C430_=_C433( C430 C433 ) C430_=_C448( C430 C448 ) C431_=_C432( C431 C432 ) C431_=_C433( C431 C433 ) \nC431_=_C449( C431 C449 ) C432_=_C433( C432 C433 ) C432_=_C450( C432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 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142-&gt;159[label="40: C103 C104 C175 C176 C416 \nC417 C418 C419 C420 C421 C422 \nC423 C424 C425 C426 C427 C428 \nC429 C430 C431 C432 C433 C434 \nC435 C436 C437 C438 C439 C440 \nC441 C442 C443 C444 C445 C446 \nC447 C448 C449 C450 C451 \n398: C103_=_C104 ,C103_=_C175 ,C103_=_C416 ,C103_=_C417 ,C103_=_C418 ,\nC103_=_C419 ,C103_=_C420 ,C103_=_C421 ,C103_=_C422 ,C103_=_C423 ,C103_=_C424 ,\nC103_=_C425 ,C103_=_C426 ,C103_=_C427 ,C103_=_C428 ,C103_=_C429 ,C103_=_C430 ,\nC103_=_C431 ,C103_=_C432 ,C103_=_C433 ,C104_=_C176 ,C104_=_C434 ,C104_=_C435 ,\nC104_=_C436 ,C104_=_C437 ,C104_=_C438 ,C104_=_C439 ,C104_=_C440 ,C104_=_C441 ,\nC104_=_C442 ,C104_=_C443 ,C104_=_C444 ,C104_=_C445 ,C104_=_C446 ,C104_=_C447 ,\nC104_=_C448 ,C104_=_C449 ,C104_=_C450 ,C104_=_C451 ,C175_=_C176 ,C175_=_C416 ,\nC175_=_C417 ,C175_=_C418 ,C175_=_C419 ,C175_=_C420 ,C175_=_C421 ,C175_=_C422 ,\nC175_=_C423 ,C175_=_C424 ,C175_=_C425 ,C175_=_C426 ,C175_=_C427 ,C175_=_C428 ,\nC175_=_C429 ,C175_=_C430 ,C175_=_C431 ,C175_=_C432 ,C175_=_C433 ,C176_=_C434 ,\nC176_=_C435 ,C176_=_C436 ,C176_=_C437 ,C176_=_C438 ,C176_=_C439 ,C176_=_C440 ,\nC176_=_C441 ,C176_=_C442 ,C176_=_C443 ,C176_=_C444 ,C176_=_C445 ,C176_=_C446 ,\nC176_=_C447 ,C176_=_C448 ,C176_=_C449 ,C176_=_C450 ,C176_=_C451 ,C416_=_C417 ,\nC416_=_C418 ,C416_=_C419 ,C416_=_C420 ,C416_=_C421 ,C416_=_C422 ,C416_=_C423 ,\nC416_=_C424 ,C416_=_C425 ,C416_=_C426 ,C416_=_C427 ,C416_=_C428 ,C416_=_C429 ,\nC416_=_C430 ,C416_=_C431 ,C416_=_C432 ,C416_=_C433 ,C416_=_C434 ,C417_=_C418 ,\nC417_=_C419 ,C417_=_C420 ,C417_=_C421 ,C417_=_C422 ,C417_=_C423 ,C417_=_C424 ,\nC417_=_C425 ,C417_=_C426 ,C417_=_C427 ,C417_=_C428 ,C417_=_C429 ,C417_=_C430 ,\nC417_=_C431 ,C417_=_C432 ,C417_=_C433 ,C417_=_C435 ,C418_=_C419 ,C418_=_C420 ,\nC418_=_C421 ,C418_=_C422 ,C418_=_C423 ,C418_=_C424 ,C418_=_C425 ,C418_=_C426 ,\nC418_=_C427 ,C418_=_C428 ,C418_=_C429 ,C418_=_C430 ,C418_=_C431 ,C418_=_C432 ,\nC418_=_C433 ,C418_=_C436 ,C419_=_C420 ,C419_=_C421 ,C419_=_C422 ,C419_=_C423 ,\nC419_=_C424 ,C419_=_C425 ,C419_=_C426 ,C419_=_C427 ,C419_=_C428 ,C419_=_C429 ,\nC419_=_C430 ,C419_=_C431 ,C419_=_C432 ,C419_=_C433 ,C419_=_C437 ,C420_=_C421 ,\nC420_=_C422 ,C420_=_C423 ,C420_=_C424 ,C420_=_C425 ,C420_=_C426 ,C420_=_C427 ,\nC420_=_C428 ,C420_=_C429 ,C420_=_C430 ,C420_=_C431 ,C420_=_C432 ,C420_=_C433 ,\nC420_=_C438 ,C421_=_C422 ,C421_=_C423 ,C421_=_C424 ,C421_=_C425 ,C421_=_C426 ,\nC421_=_C427 ,C421_=_C428 ,C421_=_C429 ,C421_=_C430 ,C421_=_C431 ,C421_=_C432 ,\nC421_=_C433 ,C421_=_C439 ,C422_=_C423 ,C422_=_C424 ,C422_=_C425 ,C422_=_C426 ,\nC422_=_C427 ,C422_=_C428 ,C422_=_C429 ,C422_=_C430 ,C422_=_C431 ,C422_=_C432 ,\nC422_=_C433 ,C423_=_C424 ,C423_=_C425 ,C423_=_C426 ,C423_=_C427 ,C423_=_C428 ,\nC423_=_C429 ,C423_=_C430 ,C423_=_C431 ,C423_=_C432 ,C423_=_C433 ,C424_=_C425 ,\nC424_=_C426 ,C424_=_C427 ,C424_=_C428 ,C424_=_C429 ,C424_=_C430 ,C424_=_C431 ,\nC424_=_C432 ,C424_=_C433 ,C424_=_C442 ,C425_=_C426 ,C425_=_C427 ,C425_=_C428 ,\nC425_=_C429 ,C425_=_C430 ,C425_=_C431 ,C425_=_C432 ,C425_=_C433 ,C425_=_C443 ,\nC426_=_C427 ,C426_=_C428 ,C426_=_C429 ,C426_=_C430 ,C426_=_C431 ,C426_=_C432 ,\nC426_=_C433 ,C426_=_C444 ,C427_=_C428 ,C427_=_C429 ,C427_=_C430 ,C427_=_C431 ,\nC427_=_C432 ,C427_=_C433 ,C427_=_C445 ,C428_=_C429 ,C428_=_C430 ,C428_=_C431 ,\nC428_=_C432 ,C428_=_C433 ,C428_=_C446 ,C429_=_C430 ,C429_=_C431 ,C429_=_C432 ,\nC429_=_C433 ,C429_=_C447 ,C430_=_C431 ,C430_=_C432 ,C430_=_C433 ,C430_=_C448 ,\nC431_=_C432 ,C431_=_C433 ,C431_=_C449 ,C432_=_C433 ,C432_=_C450 ,C433_=_C451 ,\nC434_=_C435 ,C434_=_C436 ,C434_=_C437 ,C434_=_C438 ,C434_=_C439 ,C434_=_C440 ,\nC434_=_C441 ,C434_=_C442 ,C434_=_C443 ,C434_=_C444 ,C434_=_C445 ,C434_=_C446 ,\nC434_=_C447 ,C434_=_C448 ,C434_=_C449 ,C434_=_C450 ,C434_=_C451 ,C435_=_C436 ,\nC435_=_C437 ,C435_=_C438 ,C435_=_C439 ,C435_=_C440 ,C435_=_C441 ,C435_=_C442 ,\nC435_=_C443 ,C435_=_C444 ,C435_=_C445 ,C435_=_C446 ,C435_=_C447 ,C435_=_C448 ,\nC435_=_C449 ,C435_=_C450 ,C435_=_C451 ,C436_=_C437 ,C436_=_C438 ,C436_=_C439 ,\nC436_=_C440 ,C436_=_C441 ,C436_=_C442 ,C436_=_C443 ,C436_=_C444 ,C436_=_C445 ,\nC436_=_C446 ,C436_=_C447 ,C436_=_C448 ,C436_=_C449 ,C436_=_C450 ,C436_=_C451 ,\nC437_=_C438 ,C437_=_C439 ,C437_=_C440 ,C437_=_C441 ,C437_=_C442 ,C437_=_C443 ,\nC437_=_C444 ,C437_=_C445 ,C437_=_C446 ,C437_=_C447 ,C437_=_C448 ,C437_=_C449 ,\nC437_=_C450 ,C437_=_C451 ,C438_=_C439 ,C438_=_C440 ,C438_=_C441 ,C438_=_C442 ,\nC438_=_C443 ,C438_=_C444 ,C438_=_C445 ,C438_=_C446 ,C438_=_C447 ,C438_=_C448 ,\nC438_=_C449 ,C438_=_C450 ,C438_=_C451 ,C439_=_C440 ,C439_=_C441 ,C439_=_C442 ,\nC439_=_C443 ,C439_=_C444 ,C439_=_C445 ,C439_=_C446 ,C439_=_C447 ,C439_=_C448 ,\nC439_=_C449 ,C439_=_C450 ,C439_=_C451 ,C440_=_C441 ,C440_=_C442 ,C440_=_C443 ,\nC440_=_C444 ,C440_=_C445 ,C440_=_C446 ,C440_=_C447 ,C440_=_C448 ,C440_=_C449 ,\nC440_=_C450 ,C440_=_C451 ,C441_=_C442 ,C441_=_C443 ,C441_=_C444 ,C441_=_C445 ,\nC441_=_C446 ,C441_=_C447 ,C441_=_C448 ,C441_=_C449 ,C441_=_C450 ,C441_=_C451 ,\nC442_=_C443 ,C442_=_C444 ,C442_=_C445 ,C442_=_C446 ,C442_=_C447 ,C442_=_C448 ,\nC442_=_C449 ,C442_=_C450 ,C442_=_C451 ,C443_=_C444 ,C443_=_C445 ,C443_=_C446 ,\nC443_=_C447 ,C443_=_C448 ,C443_=_C449 ,C443_=_C450 ,C443_=_C451 ,C444_=_C445 ,\nC444_=_C446 ,C444_=_C447 ,C444_=_C448 ,C444_=_C449 ,C444_=_C450 ,C444_=_C451 ,\nC445_=_C446 ,C445_=_C447 ,C445_=_C448 ,C445_=_C449 ,C445_=_C450 ,C445_=_C451 ,\nC446_=_C447 ,C446_=_C448 ,C446_=_C449 ,C446_=_C450 ,C446_=_C451 ,C447_=_C448 ,\nC447_=_C449 ,C447_=_C450 ,C447_=_C451 ,C448_=_C449 ,C448_=_C450 ,C448_=_C451 ,\nC449_=_C450 ,C449_=_C451 ,C450_=_C451 ,"];160[shape=box, label="id:160 level: 4\n71:</w:t>
      </w:r>
    </w:p>
    <w:p>
      <w:pPr>
        <w:pStyle w:val="PreformattedText"/>
        <w:bidi w:val="0"/>
        <w:spacing w:before="0" w:after="0"/>
        <w:jc w:val="left"/>
        <w:rPr/>
      </w:pPr>
      <w:r>
        <w:rPr/>
        <w:t xml:space="preserve"> </w:t>
      </w:r>
      <w:r>
        <w:rPr/>
        <w:t>C419 C420 C432 C433 C437 \nC438 C450 C451 C469 C470 C482 \nC483 C485 C486 C498 C499 C625 \nC643 C644 C654 C655 C656 C657 \nC658 C659 C660 C661 C662 C663 \nC664 C665 C666 C667 C669 C925 \nC926 C927 C928 C929 C930 C931 \nC932 C933 C934 C935 C936 C946 \nC947 C988 C989 C1000 C1001 C1011 \nC1012 C1048 C1049 C1054 C1055 C1059 \nC1060 C1063 C1064 C1076 C1077 C1108 \nC1109 C1110 C1111 C1123 C1124 C1125 \n755: C419_=_C420( C419 C420 ) C419_=_C432( C419 C432 ) C419_=_C433( C419 C433 ) C419_=_C437( C419 C437 ) C419_=_C469( C419 C469 ) \nC419_=_C485( C419 C485 ) C419_=_C643( C419 C643 ) C419_=_C656( C419 C656 ) C419_=_C657( C419 C657 ) C419_=_C658( C419 C658 ) C419_=_C659( C419 C659 ) \nC419_=_C660( C419 C660 ) C419_=_C661( C419 C661 ) C419_=_C662( C419 C662 ) C419_=_C663( C419 C663 ) C419_=_C664( C419 C664 ) C419_=_C665( C419 C665 ) \nC419_=_C666( C419 C666 ) C419_=_C667( C419 C667 ) C419_=_C669( C419 C669 ) C420_=_C432( C420 C432 ) C420_=_C433( C420 C433 ) C420_=_C438( C420 C438 ) \nC420_=_C470( C420 C470 ) C420_=_C486( C420 C486 ) C420_=_C625( C420 C625 ) C420_=_C644( C420 C644 ) C420_=_C656( C420 C656 ) C420_=_C925( C420 C925 ) \nC420_=_C926( C420 C926 ) C420_=_C927( C420 C927 ) C420_=_C928( C420 C928 ) C420_=_C929( C420 C929 ) C420_=_C930( C420 C930 ) C420_=_C931( C420 C931 ) \nC420_=_C932( C420 C932 ) C420_=_C933( C420 C933 ) C420_=_C934( C420 C934 ) C420_=_C935( C420 C935 ) C420_=_C936( C420 C936 ) C432_=_C433( C432 C433 ) \nC432_=_C450( C432 C450 ) C432_=_C482( C432 C482 ) C432_=_C498( C432 C498 ) C432_=_C654( C432 C654 ) C432_=_C936( C432 C936 ) C432_=_C946( C432 C946 ) \nC432_=_C988( C432 C988 ) C432_=_C1000( C432 C1000 ) C432_=_C1011( C432 C1011 ) C432_=_C1048( C432 C1048 ) C432_=_C1054( C432 C1054 ) C432_=_C1059( C432 C1059 ) \nC432_=_C1063( C432 C1063 ) C432_=_C1076( C432 C1076 ) C432_=_C1108( C432 C1108 ) C432_=_C1110( C432 C1110 ) C432_=_C1123( C432 C1123 ) C433_=_C451( C433 C451 ) \nC433_=_C483( C433 C483 ) C433_=_C499( C433 C499 ) C433_=_C655( C433 C655 ) C433_=_C669( C433 C669 ) C433_=_C947( C433 C947 ) C433_=_C989( C433 C989 ) \nC433_=_C1001( C433 C1001 ) C433_=_C1012( C433 C1012 ) C433_=_C1049( C433 C1049 ) C433_=_C1055( C433 C1055 ) C433_=_C1060( C433 C1060 ) C433_=_C1064( C433 C1064 ) \nC433_=_C1077( C433 C1077 ) C433_=_C1109( C433 C1109 ) C433_=_C1111( C433 C1111 ) C433_=_C1123( C433 C1123 ) C433_=_C1124( C433 C1124 ) C433_=_C1125( C433 C1125 ) \nC437_=_C438( C437 C438 ) C437_=_C450( C437 C450 ) C437_=_C451( C437 C451 ) C437_=_C469( C437 C469 ) C437_=_C485( C437 C485 ) C437_=_C643( C437 C643 ) \nC437_=_C656( C437 C656 ) C437_=_C657( C437 C657 ) C437_=_C658( C437 C658 ) C437_=_C659( C437 C659 ) C437_=_C660( C437 C660 ) C437_=_C661( C437 C661 ) \nC437_=_C662( C437 C662 ) C437_=_C663( C437 C663 ) C437_=_C664( C437 C664 ) C437_=_C665( C437 C665 ) C437_=_C666( C437 C666 ) C437_=_C667( C437 C667 ) \nC437_=_C669( C437 C669 ) C438_=_C450( C438 C450 ) C438_=_C451( C438 C451 ) C438_=_C470( C438 C470 ) C438_=_C486( C438 C486 ) C438_=_C625( C438 C625 ) \nC438_=_C644( C438 C644 ) C438_=_C656( C438 C656 ) C438_=_C925( C438 C925 ) C438_=_C926( C438 C926 ) C438_=_C927( C438 C927 ) C438_=_C928( C438 C928 ) \nC438_=_C929( C438 C929 ) C438_=_C930( C438 C930 ) C438_=_C931( C438 C931 ) C438_=_C932( C438 C932 ) C438_=_C933( C438 C933 ) C438_=_C934( C438 C934 ) \nC438_=_C935( C438 C935 ) C438_=_C936( C438 C936 ) C450_=_C451( C450 C451 ) C450_=_C482( C450 C482 ) C450_=_C498( C450 C498 ) C450_=_C654( C450 C654 ) \nC450_=_C936( C450 C936 ) C450_=_C946( C450 C946 ) C450_=_C988( C450 C988 ) C450_=_C1000( C450 C1000 ) C450_=_C1011( C450 C1011 ) C450_=_C1048( C450 C1048 ) \nC450_=_C1054( C450 C1054 ) C450_=_C1059( C450 C1059 ) C450_=_C1063( C450 C1063 ) C450_=_C1076( C450 C1076 ) C450_=_C1108( C450 C1108 ) C450_=_C1110( C450 C1110 ) \nC450_=_C1123( C450 C1123 ) C451_=_C483( C451 C483 ) C451_=_C499( C451 C499 ) C451_=_C655( C451 C655 ) C451_=_C669( C451 C669 ) C451_=_C947( C451 C947 ) \nC451_=_C989( C451 C989 ) C451_=_C1001( C451 C1001 ) C451_=_C1012( C451 C1012 ) C451_=_C1049( C451 C1049 ) C451_=_C1055( C451 C1055 ) C451_=_C1060( C451 C1060 ) \nC451_=_C1064( C451 C1064 ) C451_=_C1077( C451 C1077 ) C451_=_C1109( C451 C1109 ) C451_=_C1111( C451 C1111 ) C451_=_C1123( C451 C1123 ) C451_=_C1124( C451 C1124 ) \nC451_=_C1125( C451 C1125 ) C469_=_C470( C469 C470 ) C469_=_C482( C469 C482 ) C469_=_C483( C469 C483 ) C469_=_C485( C469 C485 ) C469_=_C643( C469 C643 ) \nC469_=_C656( C469 C656 ) C469_=_C657( C469 C657 ) C469_=_C658( C469 C658 ) C469_=_C659( C469 C659 ) C469_=_C660( C469 C660 ) C469_=_C661( C469 C661 ) \nC469_=_C662( C469 C662 ) C469_=_C663( C469 C663 ) C469_=_C664( C469 C664 ) C469_=_C665( C469 C665 ) C469_=_C666( C469 C666 ) C469_=_C667( C469 C667 ) \nC469_=_C669( C469 C669 ) C470_=_C482( C470 C482 ) C470_=_C483( C470 C483 ) C470_=_C486( C470 C486 ) C470_=_C625( C470 C625 ) C470_=_C644( C470 C644 ) \nC470_=_C656( C470 C656 ) C470_=_C925( C470 C925 ) C470_=_C926( C470 C926 ) C470_=_C927( C470 C927 ) C470_=_C928( C470 C928 ) C470_=_C929( C470 C929 ) \nC470_=_C930( C470 C930 ) C470_=_C931( C470 C931 ) C470_=_C932( C470 C932 ) C470_=_C933( C470 C933 ) C470_=_C934( C470 C934 ) C470_=_C935( C470 C935 ) \nC470_=_C936( C470 C936 ) C482_=_C483( C482 C483 ) C482_=_C498( C482 C498 ) C482_=_C654( C482 C654 ) C482_=_C936( C482 C936 ) C482_=_C946( C482 C946 ) \nC482_=_C988( C482 C988 ) C482_=_C1000( C482 C1000 ) C482_=_C1011( C482 C1011 ) C482_=_C1048( C482 C1048 ) C482_=_C1054( C482 C1054 ) C482_=_C1059( C482 C1059 ) \nC482_=_C1063( C482 C1063 ) C482_=_C1076( C482 C1076 ) C482_=_C1108( C482 C1108 ) C482_=_C1110( C482 C1110 ) C482_=_C1123( C482 C1123 ) C483_=_C499( C483 C499 ) \nC483_=_C655( C483 C655 ) C483_=_C669( C483 C669 ) C483_=_C947( C483 C947 ) C483_=_C989( C483 C989 ) C483_=_C1001( C483 C1001 ) C483_=_C1012( C483 C1012 ) \nC483_=_C1049( C483 C1049 ) C483_=_C1055( C483 C1055 ) C483_=_C1060( C483 C1060 ) C483_=_C1064( C483 C1064 ) C483_=_C1077( C483 C1077 ) C483_=_C1109( C483 C1109 ) \nC483_=_C1111( C483 C1111 ) C483_=_C1123( C483 C1123 ) C483_=_C1124( C483 C1124 ) C483_=_C1125( C483 C1125 ) C485_=_C486( C485 C486 ) C485_=_C498( C485 C498 ) \nC485_=_C499( C485 C499 ) C485_=_C643( C485 C643 ) C485_=_C656( C485 C656 ) C485_=_C657( C485 C657 ) C485_=_C658( C485 C658 ) C485_=_C659( C485 C659 ) \nC485_=_C660( C485 C660 ) C485_=_C661( C485 C661 ) C485_=_C662( C485 C662 ) C485_=_C663( C485 C663 ) C485_=_C664( C485 C664 ) C485_=_C665( C485 C665 ) \nC485_=_C666( C485 C666 ) C485_=_C667( C485 C667 ) C485_=_C669( C485 C669 ) C486_=_C498( C486 C498 ) C486_=_C499( C486 C499 ) C486_=_C625( C486 C625 ) \nC486_=_C644( C486 C644 ) C486_=_C656( C486 C656 ) C486_=_C925( C486 C925 ) C486_=_C926( C486 C926 ) C486_=_C927( C486 C927 ) C486_=_C928( C486 C928 ) \nC486_=_C929( C486 C929 ) C486_=_C930( C486 C930 ) C486_=_C931( C486 C931 ) C486_=_C932( C486 C932 ) C486_=_C933( C486 C933 ) C486_=_C934( C486 C934 ) \nC486_=_C935( C486 C935 ) C486_=_C936( C486 C936 ) C498_=_C499( C498 C499 ) C498_=_C654( C498 C654 ) C498_=_C936( C498 C936 ) C498_=_C946( C498 C946 ) \nC498_=_C988( C498 C988 ) C498_=_C1000( C498 C1000 ) C498_=_C1011( C498 C1011 ) C498_=_C1048( C498 C1048 ) C498_=_C1054( C498 C1054 ) C498_=_C1059( C498 C1059 ) \nC498_=_C1063( C498 C1063 ) C498_=_C1076( C498 C1076 ) C498_=_C1108( C498 C1108 ) C498_=_C1110( C498 C1110 ) C498_=_C1123( C498 C1123 ) C499_=_C655( C499 C655 ) \nC499_=_C669( C499 C669 ) C499_=_C947( C499 C947 ) C499_=_C989( C499 C989 ) C499_=_C1001( C499 C1001 ) C499_=_C1012( C499 C1012 ) C499_=_C1049( C499 C1049 ) \nC499_=_C1055( C499 C1055 ) C499_=_C1060( C499 C1060 ) C499_=_C1064( C499 C1064 ) C499_=_C1077( C499 C1077 ) C499_=_C1109( C499 C1109 ) C499_=_C1111( C499 C1111 ) \nC499_=_C1123( C499 C1123 ) C499_=_C1124( C499 C1124 ) C499_=_C1125( C499 C1125 ) C625_=_C644( C625 C644 ) C625_=_C656( C625 C656 ) C625_=_C925( C625 C925 ) \nC625_=_C926( C625 C926 ) C625_=_C927( C625 C927 ) C625_=_C928( C625 C928 ) C625_=_C929( C625 C929 ) C625_=_C930( C625 C930 ) C625_=_C931( C625 C931 ) \nC625_=_C932( C625 C932 ) C625_=_C933( C625 C933 ) C625_=_C934( C625 C934 ) C625_=_C935( C625 C935 ) C625_=_C936( C625 C936 ) C643_=_C644( C643 C644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667( C643 C667 ) C643_=_C669( C643 C669 ) C644_=_C654( C644 C654 ) C644_=_C655( C644 C655 ) C644_=_C656( C644 C656 ) \nC644_=_C925( C644 C925 ) C644_=_C926( C644 C926 ) C644_=_C927( C644 C927 ) C644_=_C928( C644 C928 ) C644_=_C929( C644 C929 ) C644_=_C930( C644 C930 ) \nC644_=_C931( C644 C931 ) C644_=_C932( C644 C932 ) C644_=_C933( C644 C933 ) C644_=_C934( C644 C934 ) C644_=_C935( C644 C935 ) C644_=_C936( C644 C936 ) \nC654_=_C655( C654 C655 ) C654_=_C936( C654 C936 ) C654_=_C946( C654 C946 ) C654_=_C988( C654 C988 ) C654_=_C1000( C654 C1000 ) C654_=_C1011( C654 C1011 ) \nC654_=_C1048( C654 C1048 ) C654_=_C1054( C654 C1054 ) C654_=_C1059( C654 C1059 ) C654_=_C1063( C654 C1063 ) C654_=_C1076( C654 C1076 ) C654_=_C1108( C654 C1108 ) \nC654_=_C1110( C654 C1110 ) C654_=_C1123( C654 C1123 ) C655_=_C669( C655 C669 ) C655_=_C947( C655 C947 ) C655_=_C989( C655 C989 ) C655_=_C1001( C655 C1001 ) \nC655_=_C1012( C655 C1012 ) C655_=_C1049( C655 C1049 ) C655_=_C1055( C655 C1055 ) C655_=_C1060( C655 C1060 ) C655_=_C1064( C655 C1064 ) C655_=_C1077( C655 C1077 ) \nC655_=_C1109( C655 C1109 ) C655_=_C1111( C655 C1111 ) C655_=_C1123( C655 C1123 ) C655_=_C1124( C655 C1124 ) C655_=_C1125( C655 C1125 ) C656_=_C657( C656 C657 ) \nC656_=_C658( C656 C658 ) C656_=_C659( C656 C659 ) C656_=_C660( C656 C660 ) C656_=_C661( C656 C661 ) C656_=_C662( C656 C662 ) C656_=_C663( C656 C663 ) \nC656_=_C664( C656 C664 ) C656_=_C665(</w:t>
      </w:r>
    </w:p>
    <w:p>
      <w:pPr>
        <w:pStyle w:val="PreformattedText"/>
        <w:bidi w:val="0"/>
        <w:spacing w:before="0" w:after="0"/>
        <w:jc w:val="left"/>
        <w:rPr/>
      </w:pPr>
      <w:r>
        <w:rPr/>
        <w:t xml:space="preserve"> </w:t>
      </w:r>
      <w:r>
        <w:rPr/>
        <w:t>C656 C665 ) C656_=_C666( C656 C666 ) C656_=_C667( C656 C667 ) C656_=_C669( C656 C669 ) C656_=_C925( C656 C925 ) \nC656_=_C926( C656 C926 ) C656_=_C927( C656 C927 ) C656_=_C928( C656 C928 ) C656_=_C929( C656 C929 ) C656_=_C930( C656 C930 ) C656_=_C931( C656 C931 ) \nC656_=_C932( C656 C932 ) C656_=_C933( C656 C933 ) C656_=_C934( C656 C934 ) C656_=_C935( C656 C935 ) C656_=_C936( C656 C936 ) C657_=_C658( C657 C658 ) \nC657_=_C659( C657 C659 ) C657_=_C660( C657 C660 ) C657_=_C661( C657 C661 ) C657_=_C662( C657 C662 ) C657_=_C663( C657 C663 ) C657_=_C664( C657 C664 ) \nC657_=_C665( C657 C665 ) C657_=_C666( C657 C666 ) C657_=_C667( C657 C667 ) C657_=_C669( C657 C669 ) C657_=_C925( C657 C925 ) C657_=_C946( C657 C946 ) \nC657_=_C947( C657 C947 ) C658_=_C659( C658 C659 ) C658_=_C660( C658 C660 ) C658_=_C661( C658 C661 ) C658_=_C662( C658 C662 ) C658_=_C663( C658 C663 ) \nC658_=_C664( C658 C664 ) C658_=_C665( C658 C665 ) C658_=_C666( C658 C666 ) C658_=_C667( C658 C667 ) C658_=_C669( C658 C669 ) C658_=_C926( C658 C926 ) \nC658_=_C988( C658 C988 ) C658_=_C989( C658 C989 ) C659_=_C660( C659 C660 ) C659_=_C661( C659 C661 ) C659_=_C662( C659 C662 ) C659_=_C663( C659 C663 ) \nC659_=_C664( C659 C664 ) C659_=_C665( C659 C665 ) C659_=_C666( C659 C666 ) C659_=_C667( C659 C667 ) C659_=_C669( C659 C669 ) C659_=_C927( C659 C927 ) \nC659_=_C1000( C659 C1000 ) C659_=_C1001( C659 C1001 ) C660_=_C661( C660 C661 ) C660_=_C662( C660 C662 ) C660_=_C663( C660 C663 ) C660_=_C664( C660 C664 ) \nC660_=_C665( C660 C665 ) C660_=_C666( C660 C666 ) C660_=_C667( C660 C667 ) C660_=_C669( C660 C669 ) C661_=_C662( C661 C662 ) C661_=_C663( C661 C663 ) \nC661_=_C664( C661 C664 ) C661_=_C665( C661 C665 ) C661_=_C666( C661 C666 ) C661_=_C667( C661 C667 ) C661_=_C669( C661 C669 ) C662_=_C663( C662 C663 ) \nC662_=_C664( C662 C664 ) C662_=_C665( C662 C665 ) C662_=_C666( C662 C666 ) C662_=_C667( C662 C667 ) C662_=_C669( C662 C669 ) C662_=_C930( C662 C930 ) \nC662_=_C1048( C662 C1048 ) C662_=_C1049( C662 C1049 ) C663_=_C664( C663 C664 ) C663_=_C665( C663 C665 ) C663_=_C666( C663 C666 ) C663_=_C667( C663 C667 ) \nC663_=_C669( C663 C669 ) C663_=_C931( C663 C931 ) C663_=_C1054( C663 C1054 ) C663_=_C1055( C663 C1055 ) C664_=_C665( C664 C665 ) C664_=_C666( C664 C666 ) \nC664_=_C667( C664 C667 ) C664_=_C669( C664 C669 ) C664_=_C932( C664 C932 ) C664_=_C1059( C664 C1059 ) C664_=_C1060( C664 C1060 ) C665_=_C666( C665 C666 ) \nC665_=_C667( C665 C667 ) C665_=_C669( C665 C669 ) C665_=_C933( C665 C933 ) C665_=_C1063( C665 C1063 ) C665_=_C1064( C665 C1064 ) C666_=_C667( C666 C667 ) \nC666_=_C669( C666 C669 ) C666_=_C934( C666 C934 ) C666_=_C1108( C666 C1108 ) C666_=_C1109( C666 C1109 ) C667_=_C669( C667 C669 ) C667_=_C935( C667 C935 ) \nC667_=_C1110( C667 C1110 ) C667_=_C1111( C667 C1111 ) C669_=_C947( C669 C947 ) C669_=_C989( C669 C989 ) C669_=_C1001( C669 C1001 ) C669_=_C1012( C669 C1012 ) \nC669_=_C1049( C669 C1049 ) C669_=_C1055( C669 C1055 ) C669_=_C1060( C669 C1060 ) C669_=_C1064( C669 C1064 ) C669_=_C1077( C669 C1077 ) C669_=_C1109( C669 C1109 ) \nC669_=_C1111( C669 C1111 ) C669_=_C1123( C669 C1123 ) C669_=_C1124( C669 C1124 ) C669_=_C1125( C669 C1125 ) C925_=_C926( C925 C926 ) C925_=_C927( C925 C927 ) \nC925_=_C928( C925 C928 ) C925_=_C929( C925 C929 ) C925_=_C930( C925 C930 ) C925_=_C931( C925 C931 ) C925_=_C932( C925 C932 ) C925_=_C933( C925 C933 ) \nC925_=_C934( C925 C934 ) C925_=_C935( C925 C935 ) C925_=_C936( C925 C936 ) C925_=_C946( C925 C946 ) C925_=_C947( C925 C947 ) C926_=_C927( C926 C927 ) \nC926_=_C928( C926 C928 ) C926_=_C929( C926 C929 ) C926_=_C930( C926 C930 ) C926_=_C931( C926 C931 ) C926_=_C932( C926 C932 ) C926_=_C933( C926 C933 ) \nC926_=_C934( C926 C934 ) C926_=_C935( C926 C935 ) C926_=_C936( C926 C936 ) C926_=_C988( C926 C988 ) C926_=_C989( C926 C989 ) C927_=_C928( C927 C928 ) \nC927_=_C929( C927 C929 ) C927_=_C930( C927 C930 ) C927_=_C931( C927 C931 ) C927_=_C932( C927 C932 ) C927_=_C933( C927 C933 ) C927_=_C934( C927 C934 ) \nC927_=_C935( C927 C935 ) C927_=_C936( C927 C936 ) C927_=_C1000( C927 C1000 ) C927_=_C1001( C927 C1001 ) C928_=_C929( C928 C929 ) C928_=_C930( C928 C930 ) \nC928_=_C931( C928 C931 ) C928_=_C932( C928 C932 ) C928_=_C933( C928 C933 ) C928_=_C934( C928 C934 ) C928_=_C935( C928 C935 ) C928_=_C936( C928 C936 ) \nC929_=_C930( C929 C930 ) C929_=_C931( C929 C931 ) C929_=_C932( C929 C932 ) C929_=_C933( C929 C933 ) C929_=_C934( C929 C934 ) C929_=_C935( C929 C935 ) \nC929_=_C936( C929 C936 ) C929_=_C1011( C929 C1011 ) C929_=_C1012( C929 C1012 ) C930_=_C931( C930 C931 ) C930_=_C932( C930 C932 ) C930_=_C933( C930 C933 ) \nC930_=_C934( C930 C934 ) C930_=_C935( C930 C935 ) C930_=_C936( C930 C936 ) C930_=_C1048( C930 C1048 ) C930_=_C1049( C930 C1049 ) C931_=_C932( C931 C932 ) \nC931_=_C933( C931 C933 ) C931_=_C934( C931 C934 ) C931_=_C935( C931 C935 ) C931_=_C936( C931 C936 ) C931_=_C1054( C931 C1054 ) C931_=_C1055( C931 C1055 ) \nC932_=_C933( C932 C933 ) C932_=_C934( C932 C934 ) C932_=_C935( C932 C935 ) C932_=_C936( C932 C936 ) C932_=_C1059( C932 C1059 ) C932_=_C1060( C932 C1060 ) \nC933_=_C934( C933 C934 ) C933_=_C935( C933 C935 ) C933_=_C936( C933 C936 ) C933_=_C1063( C933 C1063 ) C933_=_C1064( C933 C1064 ) C934_=_C935( C934 C935 ) \nC934_=_C936( C934 C936 ) C934_=_C1108( C934 C1108 ) C934_=_C1109( C934 C1109 ) C935_=_C936( C935 C936 ) C935_=_C1110( C935 C1110 ) C935_=_C1111( C935 C1111 ) \nC936_=_C946( C936 C946 ) C936_=_C988( C936 C988 ) C936_=_C1000( C936 C1000 ) C936_=_C1011( C936 C1011 ) C936_=_C1048( C936 C1048 ) C936_=_C1054( C936 C1054 ) \nC936_=_C1059( C936 C1059 ) C936_=_C1063( C936 C1063 ) C936_=_C1076( C936 C1076 ) C936_=_C1108( C936 C1108 ) C936_=_C1110( C936 C1110 ) C936_=_C1123( C936 C1123 ) \nC946_=_C947( C946 C947 ) C946_=_C988( C946 C988 ) C946_=_C1000( C946 C1000 ) C946_=_C1011( C946 C1011 ) C946_=_C1048( C946 C1048 ) C946_=_C1054( C946 C1054 ) \nC946_=_C1059( C946 C1059 ) C946_=_C1063( C946 C1063 ) C946_=_C1076( C946 C1076 ) C946_=_C1108( C946 C1108 ) C946_=_C1110( C946 C1110 ) C946_=_C1123( C946 C1123 ) \nC947_=_C989( C947 C989 ) C947_=_C1001( C947 C1001 ) C947_=_C1012( C947 C1012 ) C947_=_C1049( C947 C1049 ) C947_=_C1055( C947 C1055 ) C947_=_C1060( C947 C1060 ) \nC947_=_C1064( C947 C1064 ) C947_=_C1077( C947 C1077 ) C947_=_C1109( C947 C1109 ) C947_=_C1111( C947 C1111 ) C947_=_C1123( C947 C1123 ) C947_=_C1124( C947 C1124 ) \nC947_=_C1125( C947 C1125 ) C988_=_C989( C988 C989 ) C988_=_C1000( C988 C1000 ) C988_=_C1011( C988 C1011 ) C988_=_C1048( C988 C1048 ) C988_=_C1054( C988 C1054 ) \nC988_=_C1059( C988 C1059 ) C988_=_C1063( C988 C1063 ) C988_=_C1076( C988 C1076 ) C988_=_C1108( C988 C1108 ) C988_=_C1110( C988 C1110 ) C988_=_C1123( C988 C1123 ) \nC989_=_C1001( C989 C1001 ) C989_=_C1012( C989 C1012 ) C989_=_C1049( C989 C1049 ) C989_=_C1055( C989 C1055 ) C989_=_C1060( C989 C1060 ) C989_=_C1064( C989 C1064 ) \nC989_=_C1077( C989 C1077 ) C989_=_C1109( C989 C1109 ) C989_=_C1111( C989 C1111 ) C989_=_C1123( C989 C1123 ) C989_=_C1124( C989 C1124 ) C989_=_C1125( C989 C1125 ) \nC1000_=_C1001( C1000 C1001 ) C1000_=_C1011( C1000 C1011 ) C1000_=_C1048( C1000 C1048 ) C1000_=_C1054( C1000 C1054 ) C1000_=_C1059( C1000 C1059 ) C1000_=_C1063( C1000 C1063 ) \nC1000_=_C1076( C1000 C1076 ) C1000_=_C1108( C1000 C1108 ) C1000_=_C1110( C1000 C1110 ) C1000_=_C1123( C1000 C1123 ) C1001_=_C1012( C1001 C1012 ) C1001_=_C1049( C1001 C1049 ) \nC1001_=_C1055( C1001 C1055 ) C1001_=_C1060( C1001 C1060 ) C1001_=_C1064( C1001 C1064 ) C1001_=_C1077( C1001 C1077 ) C1001_=_C1109( C1001 C1109 ) C1001_=_C1111( C1001 C1111 ) \nC1001_=_C1123( C1001 C1123 ) C1001_=_C1124( C1001 C1124 ) C1001_=_C1125( C1001 C1125 ) C1011_=_C1012( C1011 C1012 ) C1011_=_C1048( C1011 C1048 ) C1011_=_C1054( C1011 C1054 ) \nC1011_=_C1059( C1011 C1059 ) C1011_=_C1063( C1011 C1063 ) C1011_=_C1076( C1011 C1076 ) C1011_=_C1108( C1011 C1108 ) C1011_=_C1110( C1011 C1110 ) C1011_=_C1123( C1011 C1123 ) \nC1012_=_C1049( C1012 C1049 ) C1012_=_C1055( C1012 C1055 ) C1012_=_C1060( C1012 C1060 ) C1012_=_C1064( C1012 C1064 ) C1012_=_C1077( C1012 C1077 ) C1012_=_C1109( C1012 C1109 ) \nC1012_=_C1111( C1012 C1111 ) C1012_=_C1123( C1012 C1123 ) C1012_=_C1124( C1012 C1124 ) C1012_=_C1125( C1012 C1125 ) C1048_=_C1049( C1048 C1049 ) C1048_=_C1054( C1048 C1054 ) \nC1048_=_C1059( C1048 C1059 ) C1048_=_C1063( C1048 C1063 ) C1048_=_C1076( C1048 C1076 ) C1048_=_C1108( C1048 C1108 ) C1048_=_C1110( C1048 C1110 ) C1048_=_C1123( C1048 C1123 ) \nC1049_=_C1055( C1049 C1055 ) C1049_=_C1060( C1049 C1060 ) C1049_=_C1064( C1049 C1064 ) C1049_=_C1077( C1049 C1077 ) C1049_=_C1109( C1049 C1109 ) C1049_=_C1111( C1049 C1111 ) \nC1049_=_C1123( C1049 C1123 ) C1049_=_C1124( C1049 C1124 ) C1049_=_C1125( C1049 C1125 ) C1054_=_C1055( C1054 C1055 ) C1054_=_C1059( C1054 C1059 ) C1054_=_C1063( C1054 C1063 ) \nC1054_=_C1076( C1054 C1076 ) C1054_=_C1108( C1054 C1108 ) C1054_=_C1110( C1054 C1110 ) C1054_=_C1123( C1054 C1123 ) C1055_=_C1060( C1055 C1060 ) C1055_=_C1064( C1055 C1064 ) \nC1055_=_C1077( C1055 C1077 ) C1055_=_C1109( C1055 C1109 ) C1055_=_C1111( C1055 C1111 ) C1055_=_C1123( C1055 C1123 ) C1055_=_C1124( C1055 C1124 ) C1055_=_C1125( C1055 C1125 ) \nC1059_=_C1060( C1059 C1060 ) C1059_=_C1063( C1059 C1063 ) C1059_=_C1076( C1059 C1076 ) C1059_=_C1108( C1059 C1108 ) C1059_=_C1110( C1059 C1110 ) C1059_=_C1123( C1059 C1123 ) \nC1060_=_C1064( C1060 C1064 ) C1060_=_C1077( C1060 C1077 ) C1060_=_C1109( C1060 C1109 ) C1060_=_C1111( C1060 C1111 ) C1060_=_C1123( C1060 C1123 ) C1060_=_C1124( C1060 C1124 ) \nC1060_=_C1125( C1060 C1125 ) C1063_=_C1064( C1063 C1064 ) C1063_=_C1076( C1063 C1076 ) C1063_=_C1108( C1063 C1108 ) C1063_=_C1110( C1063 C1110 ) C1063_=_C1123( C1063 C1123 ) \nC1064_=_C1077( C1064 C1077 ) C1064_=_C1109( C1064 C1109 ) C1064_=_C1111( C1064 C1111 ) C1064_=_C1123( C1064 C1123 ) C1064_=_C1124( C1064 C1124 ) C1064_=_C1125( C1064 C1125 ) \nC1076_=_C1077( C1076 C1077 ) C1076_=_C1108( C1076 C1108 ) C1076_=_C1110( C1076 C1110 ) C1076_=_C1123(</w:t>
      </w:r>
    </w:p>
    <w:p>
      <w:pPr>
        <w:pStyle w:val="PreformattedText"/>
        <w:bidi w:val="0"/>
        <w:spacing w:before="0" w:after="0"/>
        <w:jc w:val="left"/>
        <w:rPr/>
      </w:pPr>
      <w:r>
        <w:rPr/>
        <w:t xml:space="preserve"> </w:t>
      </w:r>
      <w:r>
        <w:rPr/>
        <w:t>C1076 C1123 ) C1077_=_C1109( C1077 C1109 ) C1077_=_C1111( C1077 C1111 ) \nC1077_=_C1123( C1077 C1123 ) C1077_=_C1124( C1077 C1124 ) C1077_=_C1125( C1077 C1125 ) C1108_=_C1109( C1108 C1109 ) C1108_=_C1110( C1108 C1110 ) C1108_=_C1123( C1108 C1123 ) \nC1109_=_C1111( C1109 C1111 ) C1109_=_C1123( C1109 C1123 ) C1109_=_C1124( C1109 C1124 ) C1109_=_C1125( C1109 C1125 ) C1110_=_C1111( C1110 C1111 ) C1110_=_C1123( C1110 C1123 ) \nC1111_=_C1123( C1111 C1123 ) C1111_=_C1124( C1111 C1124 ) C1111_=_C1125( C1111 C1125 ) C1123_=_C1124( C1123 C1124 ) C1123_=_C1125( C1123 C1125 ) C1124_=_C1125( C1124 C1125 ) "];143-&gt;160[label="67: C419 C420 C432 C433 C437 \nC438 C450 C451 C469 C470 C482 \nC483 C485 C486 C498 C499 C625 \nC643 C644 C654 C655 C657 C658 \nC659 C660 C661 C662 C663 C664 \nC665 C666 C667 C925 C926 C927 \nC928 C929 C930 C931 C932 C933 \nC934 C935 C946 C947 C988 C989 \nC1000 C1001 C1011 C1012 C1048 C1049 \nC1054 C1055 C1059 C1060 C1063 C1064 \nC1076 C1077 C1108 C1109 C1110 C1111 \nC1124 C1125 \n617: C419_=_C420 ,C419_=_C432 ,C419_=_C433 ,C419_=_C437 ,C419_=_C469 ,\nC419_=_C485 ,C419_=_C643 ,C419_=_C657 ,C419_=_C658 ,C419_=_C659 ,C419_=_C660 ,\nC419_=_C661 ,C419_=_C662 ,C419_=_C663 ,C419_=_C664 ,C419_=_C665 ,C419_=_C666 ,\nC419_=_C667 ,C420_=_C432 ,C420_=_C433 ,C420_=_C438 ,C420_=_C470 ,C420_=_C486 ,\nC420_=_C625 ,C420_=_C644 ,C420_=_C925 ,C420_=_C926 ,C420_=_C927 ,C420_=_C928 ,\nC420_=_C929 ,C420_=_C930 ,C420_=_C931 ,C420_=_C932 ,C420_=_C933 ,C420_=_C934 ,\nC420_=_C935 ,C432_=_C433 ,C432_=_C450 ,C432_=_C482 ,C432_=_C498 ,C432_=_C654 ,\nC432_=_C946 ,C432_=_C988 ,C432_=_C1000 ,C432_=_C1011 ,C432_=_C1048 ,C432_=_C1054 ,\nC432_=_C1059 ,C432_=_C1063 ,C432_=_C1076 ,C432_=_C1108 ,C432_=_C1110 ,C433_=_C451 ,\nC433_=_C483 ,C433_=_C499 ,C433_=_C655 ,C433_=_C947 ,C433_=_C989 ,C433_=_C1001 ,\nC433_=_C1012 ,C433_=_C1049 ,C433_=_C1055 ,C433_=_C1060 ,C433_=_C1064 ,C433_=_C1077 ,\nC433_=_C1109 ,C433_=_C1111 ,C433_=_C1124 ,C433_=_C1125 ,C437_=_C438 ,C437_=_C450 ,\nC437_=_C451 ,C437_=_C469 ,C437_=_C485 ,C437_=_C643 ,C437_=_C657 ,C437_=_C658 ,\nC437_=_C659 ,C437_=_C660 ,C437_=_C661 ,C437_=_C662 ,C437_=_C663 ,C437_=_C664 ,\nC437_=_C665 ,C437_=_C666 ,C437_=_C667 ,C438_=_C450 ,C438_=_C451 ,C438_=_C470 ,\nC438_=_C486 ,C438_=_C625 ,C438_=_C644 ,C438_=_C925 ,C438_=_C926 ,C438_=_C927 ,\nC438_=_C928 ,C438_=_C929 ,C438_=_C930 ,C438_=_C931 ,C438_=_C932 ,C438_=_C933 ,\nC438_=_C934 ,C438_=_C935 ,C450_=_C451 ,C450_=_C482 ,C450_=_C498 ,C450_=_C654 ,\nC450_=_C946 ,C450_=_C988 ,C450_=_C1000 ,C450_=_C1011 ,C450_=_C1048 ,C450_=_C1054 ,\nC450_=_C1059 ,C450_=_C1063 ,C450_=_C1076 ,C450_=_C1108 ,C450_=_C1110 ,C451_=_C483 ,\nC451_=_C499 ,C451_=_C655 ,C451_=_C947 ,C451_=_C989 ,C451_=_C1001 ,C451_=_C1012 ,\nC451_=_C1049 ,C451_=_C1055 ,C451_=_C1060 ,C451_=_C1064 ,C451_=_C1077 ,C451_=_C1109 ,\nC451_=_C1111 ,C451_=_C1124 ,C451_=_C1125 ,C469_=_C470 ,C469_=_C482 ,C469_=_C483 ,\nC469_=_C485 ,C469_=_C643 ,C469_=_C657 ,C469_=_C658 ,C469_=_C659 ,C469_=_C660 ,\nC469_=_C661 ,C469_=_C662 ,C469_=_C663 ,C469_=_C664 ,C469_=_C665 ,C469_=_C666 ,\nC469_=_C667 ,C470_=_C482 ,C470_=_C483 ,C470_=_C486 ,C470_=_C625 ,C470_=_C644 ,\nC470_=_C925 ,C470_=_C926 ,C470_=_C927 ,C470_=_C928 ,C470_=_C929 ,C470_=_C930 ,\nC470_=_C931 ,C470_=_C932 ,C470_=_C933 ,C470_=_C934 ,C470_=_C935 ,C482_=_C483 ,\nC482_=_C498 ,C482_=_C654 ,C482_=_C946 ,C482_=_C988 ,C482_=_C1000 ,C482_=_C1011 ,\nC482_=_C1048 ,C482_=_C1054 ,C482_=_C1059 ,C482_=_C1063 ,C482_=_C1076 ,C482_=_C1108 ,\nC482_=_C1110 ,C483_=_C499 ,C483_=_C655 ,C483_=_C947 ,C483_=_C989 ,C483_=_C1001 ,\nC483_=_C1012 ,C483_=_C1049 ,C483_=_C1055 ,C483_=_C1060 ,C483_=_C1064 ,C483_=_C1077 ,\nC483_=_C1109 ,C483_=_C1111 ,C483_=_C1124 ,C483_=_C1125 ,C485_=_C486 ,C485_=_C498 ,\nC485_=_C499 ,C485_=_C643 ,C485_=_C657 ,C485_=_C658 ,C485_=_C659 ,C485_=_C660 ,\nC485_=_C661 ,C485_=_C662 ,C485_=_C663 ,C485_=_C664 ,C485_=_C665 ,C485_=_C666 ,\nC485_=_C667 ,C486_=_C498 ,C486_=_C499 ,C486_=_C625 ,C486_=_C644 ,C486_=_C925 ,\nC486_=_C926 ,C486_=_C927 ,C486_=_C928 ,C486_=_C929 ,C486_=_C930 ,C486_=_C931 ,\nC486_=_C932 ,C486_=_C933 ,C486_=_C934 ,C486_=_C935 ,C498_=_C499 ,C498_=_C654 ,\nC498_=_C946 ,C498_=_C988 ,C498_=_C1000 ,C498_=_C1011 ,C498_=_C1048 ,C498_=_C1054 ,\nC498_=_C1059 ,C498_=_C1063 ,C498_=_C1076 ,C498_=_C1108 ,C498_=_C1110 ,C499_=_C655 ,\nC499_=_C947 ,C499_=_C989 ,C499_=_C1001 ,C499_=_C1012 ,C499_=_C1049 ,C499_=_C1055 ,\nC499_=_C1060 ,C499_=_C1064 ,C499_=_C1077 ,C499_=_C1109 ,C499_=_C1111 ,C499_=_C1124 ,\nC499_=_C1125 ,C625_=_C644 ,C625_=_C925 ,C625_=_C926 ,C625_=_C927 ,C625_=_C928 ,\nC625_=_C929 ,C625_=_C930 ,C625_=_C931 ,C625_=_C932 ,C625_=_C933 ,C625_=_C934 ,\nC625_=_C935 ,C643_=_C644 ,C643_=_C654 ,C643_=_C655 ,C643_=_C657 ,C643_=_C658 ,\nC643_=_C659 ,C643_=_C660 ,C643_=_C661 ,C643_=_C662 ,C643_=_C663 ,C643_=_C664 ,\nC643_=_C665 ,C643_=_C666 ,C643_=_C667 ,C644_=_C654 ,C644_=_C655 ,C644_=_C925 ,\nC644_=_C926 ,C644_=_C927 ,C644_=_C928 ,C644_=_C929 ,C644_=_C930 ,C644_=_C931 ,\nC644_=_C932 ,C644_=_C933 ,C644_=_C934 ,C644_=_C935 ,C654_=_C655 ,C654_=_C946 ,\nC654_=_C988 ,C654_=_C1000 ,C654_=_C1011 ,C654_=_C1048 ,C654_=_C1054 ,C654_=_C1059 ,\nC654_=_C1063 ,C654_=_C1076 ,C654_=_C1108 ,C654_=_C1110 ,C655_=_C947 ,C655_=_C989 ,\nC655_=_C1001 ,C655_=_C1012 ,C655_=_C1049 ,C655_=_C1055 ,C655_=_C1060 ,C655_=_C1064 ,\nC655_=_C1077 ,C655_=_C1109 ,C655_=_C1111 ,C655_=_C1124 ,C655_=_C1125 ,C657_=_C658 ,\nC657_=_C659 ,C657_=_C660 ,C657_=_C661 ,C657_=_C662 ,C657_=_C663 ,C657_=_C664 ,\nC657_=_C665 ,C657_=_C666 ,C657_=_C667 ,C657_=_C925 ,C657_=_C946 ,C657_=_C947 ,\nC658_=_C659 ,C658_=_C660 ,C658_=_C661 ,C658_=_C662 ,C658_=_C663 ,C658_=_C664 ,\nC658_=_C665 ,C658_=_C666 ,C658_=_C667 ,C658_=_C926 ,C658_=_C988 ,C658_=_C989 ,\nC659_=_C660 ,C659_=_C661 ,C659_=_C662 ,C659_=_C663 ,C659_=_C664 ,C659_=_C665 ,\nC659_=_C666 ,C659_=_C667 ,C659_=_C927 ,C659_=_C1000 ,C659_=_C1001 ,C660_=_C661 ,\nC660_=_C662 ,C660_=_C663 ,C660_=_C664 ,C660_=_C665 ,C660_=_C666 ,C660_=_C667 ,\nC661_=_C662 ,C661_=_C663 ,C661_=_C664 ,C661_=_C665 ,C661_=_C666 ,C661_=_C667 ,\nC662_=_C663 ,C662_=_C664 ,C662_=_C665 ,C662_=_C666 ,C662_=_C667 ,C662_=_C930 ,\nC662_=_C1048 ,C662_=_C1049 ,C663_=_C664 ,C663_=_C665 ,C663_=_C666 ,C663_=_C667 ,\nC663_=_C931 ,C663_=_C1054 ,C663_=_C1055 ,C664_=_C665 ,C664_=_C666 ,C664_=_C667 ,\nC664_=_C932 ,C664_=_C1059 ,C664_=_C1060 ,C665_=_C666 ,C665_=_C667 ,C665_=_C933 ,\nC665_=_C1063 ,C665_=_C1064 ,C666_=_C667 ,C666_=_C934 ,C666_=_C1108 ,C666_=_C1109 ,\nC667_=_C935 ,C667_=_C1110 ,C667_=_C1111 ,C925_=_C926 ,C925_=_C927 ,C925_=_C928 ,\nC925_=_C929 ,C925_=_C930 ,C925_=_C931 ,C925_=_C932 ,C925_=_C933 ,C925_=_C934 ,\nC925_=_C935 ,C925_=_C946 ,C925_=_C947 ,C926_=_C927 ,C926_=_C928 ,C926_=_C929 ,\nC926_=_C930 ,C926_=_C931 ,C926_=_C932 ,C926_=_C933 ,C926_=_C934 ,C926_=_C935 ,\nC926_=_C988 ,C926_=_C989 ,C927_=_C928 ,C927_=_C929 ,C927_=_C930 ,C927_=_C931 ,\nC927_=_C932 ,C927_=_C933 ,C927_=_C934 ,C927_=_C935 ,C927_=_C1000 ,C927_=_C1001 ,\nC928_=_C929 ,C928_=_C930 ,C928_=_C931 ,C928_=_C932 ,C928_=_C933 ,C928_=_C934 ,\nC928_=_C935 ,C929_=_C930 ,C929_=_C931 ,C929_=_C932 ,C929_=_C933 ,C929_=_C934 ,\nC929_=_C935 ,C929_=_C1011 ,C929_=_C1012 ,C930_=_C931 ,C930_=_C932 ,C930_=_C933 ,\nC930_=_C934 ,C930_=_C935 ,C930_=_C1048 ,C930_=_C1049 ,C931_=_C932 ,C931_=_C933 ,\nC931_=_C934 ,C931_=_C935 ,C931_=_C1054 ,C931_=_C1055 ,C932_=_C933 ,C932_=_C934 ,\nC932_=_C935 ,C932_=_C1059 ,C932_=_C1060 ,C933_=_C934 ,C933_=_C935 ,C933_=_C1063 ,\nC933_=_C1064 ,C934_=_C935 ,C934_=_C1108 ,C934_=_C1109 ,C935_=_C1110 ,C935_=_C1111 ,\nC946_=_C947 ,C946_=_C988 ,C946_=_C1000 ,C946_=_C1011 ,C946_=_C1048 ,C946_=_C1054 ,\nC946_=_C1059 ,C946_=_C1063 ,C946_=_C1076 ,C946_=_C1108 ,C946_=_C1110 ,C947_=_C989 ,\nC947_=_C1001 ,C947_=_C1012 ,C947_=_C1049 ,C947_=_C1055 ,C947_=_C1060 ,C947_=_C1064 ,\nC947_=_C1077 ,C947_=_C1109 ,C947_=_C1111 ,C947_=_C1124 ,C947_=_C1125 ,C988_=_C989 ,\nC988_=_C1000 ,C988_=_C1011 ,C988_=_C1048 ,C988_=_C1054 ,C988_=_C1059 ,C988_=_C1063 ,\nC988_=_C1076 ,C988_=_C1108 ,C988_=_C1110 ,C989_=_C1001 ,C989_=_C1012 ,C989_=_C1049 ,\nC989_=_C1055 ,C989_=_C1060 ,C989_=_C1064 ,C989_=_C1077 ,C989_=_C1109 ,C989_=_C1111 ,\nC989_=_C1124 ,C989_=_C1125 ,C1000_=_C1001 ,C1000_=_C1011 ,C1000_=_C1048 ,C1000_=_C1054 ,\nC1000_=_C1059 ,C1000_=_C1063 ,C1000_=_C1076 ,C1000_=_C1108 ,C1000_=_C1110 ,C1001_=_C1012 ,\nC1001_=_C1049 ,C1001_=_C1055 ,C1001_=_C1060 ,C1001_=_C1064 ,C1001_=_C1077 ,C1001_=_C1109 ,\nC1001_=_C1111 ,C1001_=_C1124 ,C1001_=_C1125 ,C1011_=_C1012 ,C1011_=_C1048 ,C1011_=_C1054 ,\nC1011_=_C1059 ,C1011_=_C1063 ,C1011_=_C1076 ,C1011_=_C1108 ,C1011_=_C1110 ,C1012_=_C1049 ,\nC1012_=_C1055 ,C1012_=_C1060 ,C1012_=_C1064 ,C1012_=_C1077 ,C1012_=_C1109 ,C1012_=_C1111 ,\nC1012_=_C1124 ,C1012_=_C1125 ,C1048_=_C1049 ,C1048_=_C1054 ,C1048_=_C1059 ,C1048_=_C1063 ,\nC1048_=_C1076 ,C1048_=_C1108 ,C1048_=_C1110 ,C1049_=_C1055 ,C1049_=_C1060 ,C1049_=_C1064 ,\nC1049_=_C1077 ,C1049_=_C1109 ,C1049_=_C1111 ,C1049_=_C1124 ,C1049_=_C1125 ,C1054_=_C1055 ,\nC1054_=_C1059 ,C1054_=_C1063 ,C1054_=_C1076 ,C1054_=_C1108 ,C1054_=_C1110 ,C1055_=_C1060 ,\nC1055_=_C1064 ,C1055_=_C1077 ,C1055_=_C1109 ,C1055_=_C1111 ,C1055_=_C1124 ,C1055_=_C1125 ,\nC1059_=_C1060 ,C1059_=_C1063 ,C1059_=_C1076 ,C1059_=_C1108 ,C1059_=_C1110 ,C1060_=_C1064 ,\nC1060_=_C1077 ,C1060_=_C1109 ,C1060_=_C1111 ,C1060_=_C1124 ,C1060_=_C1125 ,C1063_=_C1064 ,\nC1063_=_C1076 ,C1063_=_C1108 ,C1063_=_C1110 ,C1064_=_C1077 ,C1064_=_C1109 ,C1064_=_C1111 ,\nC1064_=_C1124 ,C1064_=_C1125 ,C1076_=_C1077 ,C1076_=_C1108 ,C1076_=_C1110 ,C1077_=_C1109 ,\nC1077_=_C1111 ,C1077_=_C1124 ,C1077_=_C1125 ,C1108_=_C1109 ,C1108_=_C1110 ,C1109_=_C1111 ,\nC1109_=_C1124 ,C1109_=_C1125 ,C1110_=_C1111 ,C1111_=_C1124 ,C1111_=_C1125 ,C1124_=_C1125 ,"];161[shape=box, label="id:161 level: 4\n107: C416 C417 C418 C421 C426 \nC427 C428 C429 C434 C435 C436 \nC439 C444 C445 C446 C447 C457 \nC458 C468 C469 C470 C471 C472 \nC473 C474 C475 C476 C477 C480 \nC481 C482 C483 C484 C485 C486 \nC487 C488 C489 C490 C491 C492 \nC493 C496 C497 C498 C499 C626 \nC643</w:t>
      </w:r>
    </w:p>
    <w:p>
      <w:pPr>
        <w:pStyle w:val="PreformattedText"/>
        <w:bidi w:val="0"/>
        <w:spacing w:before="0" w:after="0"/>
        <w:jc w:val="left"/>
        <w:rPr/>
      </w:pPr>
      <w:r>
        <w:rPr/>
        <w:t xml:space="preserve"> </w:t>
      </w:r>
      <w:r>
        <w:rPr/>
        <w:t>C644 C646 C647 C650 C651 \nC652 C653 C654 C655 C657 C662 \nC663 C664 C665 C900 C901 C925 \nC930 C931 C932 C933 C938 C939 \nC942 C943 C944 C945 C946 C947 \nC982 C983 C984 C985 C992 C993 \nC994 C995 C1019 C1020 C1044 C1045 \nC1046 C1047 C1048 C1049 C1050 C1051 \nC1052 C1053 C1054 C1055 C1057 C1058 \nC1059 C1060 C1061 C1062 C1063 C1064 \n1171: C416_=_C417( C416 C417 ) C416_=_C418( C416 C418 ) C416_=_C421( C416 C421 ) C416_=_C426( C416 C426 ) C416_=_C427( C416 C427 ) \nC416_=_C428( C416 C428 ) C416_=_C429( C416 C429 ) C416_=_C434( C416 C434 ) C416_=_C468( C416 C468 ) C416_=_C469( C416 C469 ) C416_=_C470( C416 C470 ) \nC416_=_C471( C416 C471 ) C416_=_C472( C416 C472 ) C416_=_C473( C416 C473 ) C416_=_C474( C416 C474 ) C416_=_C475( C416 C475 ) C416_=_C476( C416 C476 ) \nC416_=_C477( C416 C477 ) C416_=_C480( C416 C480 ) C416_=_C481( C416 C481 ) C416_=_C482( C416 C482 ) C416_=_C483( C416 C483 ) C417_=_C418( C417 C418 ) \nC417_=_C421( C417 C421 ) C417_=_C426( C417 C426 ) C417_=_C427( C417 C427 ) C417_=_C428( C417 C428 ) C417_=_C429( C417 C429 ) C417_=_C435( C417 C435 ) \nC417_=_C484( C417 C484 ) C417_=_C485( C417 C485 ) C417_=_C486( C417 C486 ) C417_=_C487( C417 C487 ) C417_=_C488( C417 C488 ) C417_=_C489( C417 C489 ) \nC417_=_C490( C417 C490 ) C417_=_C491( C417 C491 ) C417_=_C492( C417 C492 ) C417_=_C493( C417 C493 ) C417_=_C496( C417 C496 ) C417_=_C497( C417 C497 ) \nC417_=_C498( C417 C498 ) C417_=_C499( C417 C499 ) C418_=_C421( C418 C421 ) C418_=_C426( C418 C426 ) C418_=_C427( C418 C427 ) C418_=_C428( C418 C428 ) \nC418_=_C429( C418 C429 ) C418_=_C436( C418 C436 ) C418_=_C468( C418 C468 ) C418_=_C484( C418 C484 ) C418_=_C643( C418 C643 ) C418_=_C644( C418 C644 ) \nC418_=_C646( C418 C646 ) C418_=_C647( C418 C647 ) C418_=_C650( C418 C650 ) C418_=_C651( C418 C651 ) C418_=_C652( C418 C652 ) C418_=_C653( C418 C653 ) \nC418_=_C654( C418 C654 ) C418_=_C655( C418 C655 ) C421_=_C426( C421 C426 ) C421_=_C427( C421 C427 ) C421_=_C428( C421 C428 ) C421_=_C429( C421 C429 ) \nC421_=_C439( C421 C439 ) C421_=_C471( C421 C471 ) C421_=_C487( C421 C487 ) C421_=_C626( C421 C626 ) C421_=_C657( C421 C657 ) C421_=_C925( C421 C925 ) \nC421_=_C938( C421 C938 ) C421_=_C939( C421 C939 ) C421_=_C942( C421 C942 ) C421_=_C943( C421 C943 ) C421_=_C944( C421 C944 ) C421_=_C945( C421 C945 ) \nC421_=_C946( C421 C946 ) C421_=_C947( C421 C947 ) C426_=_C427( C426 C427 ) C426_=_C428( C426 C428 ) C426_=_C429( C426 C429 ) C426_=_C444( C426 C444 ) \nC426_=_C476( C426 C476 ) C426_=_C492( C426 C492 ) C426_=_C662( C426 C662 ) C426_=_C900( C426 C900 ) C426_=_C930( C426 C930 ) C426_=_C982( C426 C982 ) \nC426_=_C992( C426 C992 ) C426_=_C1044( C426 C1044 ) C426_=_C1045( C426 C1045 ) C426_=_C1046( C426 C1046 ) C426_=_C1047( C426 C1047 ) C426_=_C1048( C426 C1048 ) \nC426_=_C1049( C426 C1049 ) C427_=_C428( C427 C428 ) C427_=_C429( C427 C429 ) C427_=_C445( C427 C445 ) C427_=_C477( C427 C477 ) C427_=_C493( C427 C493 ) \nC427_=_C663( C427 C663 ) C427_=_C901( C427 C901 ) C427_=_C931( C427 C931 ) C427_=_C983( C427 C983 ) C427_=_C993( C427 C993 ) C427_=_C1050( C427 C1050 ) \nC427_=_C1051( C427 C1051 ) C427_=_C1052( C427 C1052 ) C427_=_C1053( C427 C1053 ) C427_=_C1054( C427 C1054 ) C427_=_C1055( C427 C1055 ) C428_=_C429( C428 C429 ) \nC428_=_C446( C428 C446 ) C428_=_C457( C428 C457 ) C428_=_C650( C428 C650 ) C428_=_C664( C428 C664 ) C428_=_C932( C428 C932 ) C428_=_C942( C428 C942 ) \nC428_=_C984( C428 C984 ) C428_=_C994( C428 C994 ) C428_=_C1019( C428 C1019 ) C428_=_C1044( C428 C1044 ) C428_=_C1050( C428 C1050 ) C428_=_C1057( C428 C1057 ) \nC428_=_C1058( C428 C1058 ) C428_=_C1059( C428 C1059 ) C428_=_C1060( C428 C1060 ) C429_=_C447( C429 C447 ) C429_=_C458( C429 C458 ) C429_=_C651( C429 C651 ) \nC429_=_C665( C429 C665 ) C429_=_C933( C429 C933 ) C429_=_C943( C429 C943 ) C429_=_C985( C429 C985 ) C429_=_C995( C429 C995 ) C429_=_C1020( C429 C1020 ) \nC429_=_C1045( C429 C1045 ) C429_=_C1051( C429 C1051 ) C429_=_C1061( C429 C1061 ) C429_=_C1062( C429 C1062 ) C429_=_C1063( C429 C1063 ) C429_=_C1064( C429 C1064 ) \nC434_=_C435( C434 C435 ) C434_=_C436( C434 C436 ) C434_=_C439( C434 C439 ) C434_=_C444( C434 C444 ) C434_=_C445( C434 C445 ) C434_=_C446( C434 C446 ) \nC434_=_C447( C434 C447 ) C434_=_C468( C434 C468 ) C434_=_C469( C434 C469 ) C434_=_C470( C434 C470 ) C434_=_C471( C434 C471 ) C434_=_C472( C434 C472 ) \nC434_=_C473( C434 C473 ) C434_=_C474( C434 C474 ) C434_=_C475( C434 C475 ) C434_=_C476( C434 C476 ) C434_=_C477( C434 C477 ) C434_=_C480( C434 C480 ) \nC434_=_C481( C434 C481 ) C434_=_C482( C434 C482 ) C434_=_C483( C434 C483 ) C435_=_C436( C435 C436 ) C435_=_C439( C435 C439 ) C435_=_C444( C435 C444 ) \nC435_=_C445( C435 C445 ) C435_=_C446( C435 C446 ) C435_=_C447( C435 C447 ) C435_=_C484( C435 C484 ) C435_=_C485( C435 C485 ) C435_=_C486( C435 C486 ) \nC435_=_C487( C435 C487 ) C435_=_C488( C435 C488 ) C435_=_C489( C435 C489 ) C435_=_C490( C435 C490 ) C435_=_C491( C435 C491 ) C435_=_C492( C435 C492 ) \nC435_=_C493( C435 C493 ) C435_=_C496( C435 C496 ) C435_=_C497( C435 C497 ) C435_=_C498( C435 C498 ) C435_=_C499( C435 C499 ) C436_=_C439( C436 C439 ) \nC436_=_C444( C436 C444 ) C436_=_C445( C436 C445 ) C436_=_C446( C436 C446 ) C436_=_C447( C436 C447 ) C436_=_C468( C436 C468 ) C436_=_C484( C436 C484 ) \nC436_=_C643( C436 C643 ) C436_=_C644( C436 C644 ) C436_=_C646( C436 C646 ) C436_=_C647( C436 C647 ) C436_=_C650( C436 C650 ) C436_=_C651( C436 C651 ) \nC436_=_C652( C436 C652 ) C436_=_C653( C436 C653 ) C436_=_C654( C436 C654 ) C436_=_C655( C436 C655 ) C439_=_C444( C439 C444 ) C439_=_C445( C439 C445 ) \nC439_=_C446( C439 C446 ) C439_=_C447( C439 C447 ) C439_=_C471( C439 C471 ) C439_=_C487( C439 C487 ) C439_=_C626( C439 C626 ) C439_=_C657( C439 C657 ) \nC439_=_C925( C439 C925 ) C439_=_C938( C439 C938 ) C439_=_C939( C439 C939 ) C439_=_C942( C439 C942 ) C439_=_C943( C439 C943 ) C439_=_C944( C439 C944 ) \nC439_=_C945( C439 C945 ) C439_=_C946( C439 C946 ) C439_=_C947( C439 C947 ) C444_=_C445( C444 C445 ) C444_=_C446( C444 C446 ) C444_=_C447( C444 C447 ) \nC444_=_C476( C444 C476 ) C444_=_C492( C444 C492 ) C444_=_C662( C444 C662 ) C444_=_C900( C444 C900 ) C444_=_C930( C444 C930 ) C444_=_C982( C444 C982 ) \nC444_=_C992( C444 C992 ) C444_=_C1044( C444 C1044 ) C444_=_C1045( C444 C1045 ) C444_=_C1046( C444 C1046 ) C444_=_C1047( C444 C1047 ) C444_=_C1048( C444 C1048 ) \nC444_=_C1049( C444 C1049 ) C445_=_C446( C445 C446 ) C445_=_C447( C445 C447 ) C445_=_C477( C445 C477 ) C445_=_C493( C445 C493 ) C445_=_C663( C445 C663 ) \nC445_=_C901( C445 C901 ) C445_=_C931( C445 C931 ) C445_=_C983( C445 C983 ) C445_=_C993( C445 C993 ) C445_=_C1050( C445 C1050 ) C445_=_C1051( C445 C1051 ) \nC445_=_C1052( C445 C1052 ) C445_=_C1053( C445 C1053 ) C445_=_C1054( C445 C1054 ) C445_=_C1055( C445 C1055 ) C446_=_C447( C446 C447 ) C446_=_C457( C446 C457 ) \nC446_=_C650( C446 C650 ) C446_=_C664( C446 C664 ) C446_=_C932( C446 C932 ) C446_=_C942( C446 C942 ) C446_=_C984( C446 C984 ) C446_=_C994( C446 C994 ) \nC446_=_C1019( C446 C1019 ) C446_=_C1044( C446 C1044 ) C446_=_C1050( C446 C1050 ) C446_=_C1057( C446 C1057 ) C446_=_C1058( C446 C1058 ) C446_=_C1059( C446 C1059 ) \nC446_=_C1060( C446 C1060 ) C447_=_C458( C447 C458 ) C447_=_C651( C447 C651 ) C447_=_C665( C447 C665 ) C447_=_C933( C447 C933 ) C447_=_C943( C447 C943 ) \nC447_=_C985( C447 C985 ) C447_=_C995( C447 C995 ) C447_=_C1020( C447 C1020 ) C447_=_C1045( C447 C1045 ) C447_=_C1051( C447 C1051 ) C447_=_C1061( C447 C1061 ) \nC447_=_C1062( C447 C1062 ) C447_=_C1063( C447 C1063 ) C447_=_C1064( C447 C1064 ) C457_=_C458( C457 C458 ) C457_=_C650( C457 C650 ) C457_=_C664( C457 C664 ) \nC457_=_C932( C457 C932 ) C457_=_C942( C457 C942 ) C457_=_C984( C457 C984 ) C457_=_C994( C457 C994 ) C457_=_C1019( C457 C1019 ) C457_=_C1044( C457 C1044 ) \nC457_=_C1050( C457 C1050 ) C457_=_C1057( C457 C1057 ) C457_=_C1058( C457 C1058 ) C457_=_C1059( C457 C1059 ) C457_=_C1060( C457 C1060 ) C458_=_C651( C458 C651 ) \nC458_=_C665( C458 C665 ) C458_=_C933( C458 C933 ) C458_=_C943( C458 C943 ) C458_=_C985( C458 C985 ) C458_=_C995( C458 C995 ) C458_=_C1020( C458 C1020 ) \nC458_=_C1045( C458 C1045 ) C458_=_C1051( C458 C1051 ) C458_=_C1061( C458 C1061 ) C458_=_C1062( C458 C1062 ) C458_=_C1063( C458 C1063 ) C458_=_C1064( C458 C1064 ) \nC468_=_C469( C468 C469 ) C468_=_C470( C468 C470 ) C468_=_C471( C468 C471 ) C468_=_C472( C468 C472 ) C468_=_C473( C468 C473 ) C468_=_C474( C468 C474 ) \nC468_=_C475( C468 C475 ) C468_=_C476( C468 C476 ) C468_=_C477( C468 C477 ) C468_=_C480( C468 C480 ) C468_=_C481( C468 C481 ) C468_=_C482( C468 C482 ) \nC468_=_C483( C468 C483 ) C468_=_C484( C468 C484 ) C468_=_C643( C468 C643 ) C468_=_C644( C468 C644 ) C468_=_C646( C468 C646 ) C468_=_C647( C468 C647 ) \nC468_=_C650( C468 C650 ) C468_=_C651( C468 C651 ) C468_=_C652( C468 C652 ) C468_=_C653( C468 C653 ) C468_=_C654( C468 C654 ) C468_=_C655( C468 C655 ) \nC469_=_C470( C469 C470 ) C469_=_C471( C469 C471 ) C469_=_C472( C469 C472 ) C469_=_C473( C469 C473 ) C469_=_C474( C469 C474 ) C469_=_C475( C469 C475 ) \nC469_=_C476( C469 C476 ) C469_=_C477( C469 C477 ) C469_=_C480( C469 C480 ) C469_=_C481( C469 C481 ) C469_=_C482( C469 C482 ) C469_=_C483( C469 C483 ) \nC469_=_C485( C469 C485 ) C469_=_C643( C469 C643 ) C469_=_C657( C469 C657 ) C469_=_C662( C469 C662 ) C469_=_C663( C469 C663 ) C469_=_C664( C469 C664 ) \nC469_=_C665( C469 C665 ) C470_=_C471( C470 C471 ) C470_=_C472( C470 C472 ) C470_=_C473( C470 C473 ) C470_=_C474( C470 C474 ) C470_=_C475( C470 C475 ) \nC470_=_C476( C470 C476 ) C470_=_C477( C470 C477 ) C470_=_C480( C470 C480 ) C470_=_C481( C470 C481 ) C470_=_C482( C470 C482 ) C470_=_C483( C470 C483 ) \nC470_=_C486( C470 C486 ) C470_=_C644( C470 C644 ) C470_=_C925( C470 C925 ) C470_=_C930( C470 C930 ) C470_=_C931( C470 C931 ) C470_=_C932( C470 C932 ) \nC470_=_C933( C470 C933 ) C471_=_C472( C471 C472 ) C471_=_C473( C471 C473 ) C471_=_C474( C471 C474 ) C471_=_C475( C471 C475 ) C471_=_C476( C471 C476 ) \nC471_=_C477( C471 C477 ) C471_=_C480(</w:t>
      </w:r>
    </w:p>
    <w:p>
      <w:pPr>
        <w:pStyle w:val="PreformattedText"/>
        <w:bidi w:val="0"/>
        <w:spacing w:before="0" w:after="0"/>
        <w:jc w:val="left"/>
        <w:rPr/>
      </w:pPr>
      <w:r>
        <w:rPr/>
        <w:t xml:space="preserve"> </w:t>
      </w:r>
      <w:r>
        <w:rPr/>
        <w:t>C471 C480 ) C471_=_C481( C471 C481 ) C471_=_C482( C471 C482 ) C471_=_C483( C471 C483 ) C471_=_C487( C471 C487 ) \nC471_=_C626( C471 C626 ) C471_=_C657( C471 C657 ) C471_=_C925( C471 C925 ) C471_=_C938( C471 C938 ) C471_=_C939( C471 C939 ) C471_=_C942( C471 C942 ) \nC471_=_C943( C471 C943 ) C471_=_C944( C471 C944 ) C471_=_C945( C471 C945 ) C471_=_C946( C471 C946 ) C471_=_C947( C471 C947 ) C472_=_C473( C472 C473 ) \nC472_=_C474( C472 C474 ) C472_=_C475( C472 C475 ) C472_=_C476( C472 C476 ) C472_=_C477( C472 C477 ) C472_=_C480( C472 C480 ) C472_=_C481( C472 C481 ) \nC472_=_C482( C472 C482 ) C472_=_C483( C472 C483 ) C472_=_C490( C472 C490 ) C472_=_C646( C472 C646 ) C472_=_C938( C472 C938 ) C472_=_C982( C472 C982 ) \nC472_=_C983( C472 C983 ) C472_=_C984( C472 C984 ) C472_=_C985( C472 C985 ) C473_=_C474( C473 C474 ) C473_=_C475( C473 C475 ) C473_=_C476( C473 C476 ) \nC473_=_C477( C473 C477 ) C473_=_C480( C473 C480 ) C473_=_C481( C473 C481 ) C473_=_C482( C473 C482 ) C473_=_C483( C473 C483 ) C473_=_C491( C473 C491 ) \nC473_=_C647( C473 C647 ) C473_=_C939( C473 C939 ) C473_=_C992( C473 C992 ) C473_=_C993( C473 C993 ) C473_=_C994( C473 C994 ) C473_=_C995( C473 C995 ) \nC474_=_C475( C474 C475 ) C474_=_C476( C474 C476 ) C474_=_C477( C474 C477 ) C474_=_C480( C474 C480 ) C474_=_C481( C474 C481 ) C474_=_C482( C474 C482 ) \nC474_=_C483( C474 C483 ) C474_=_C1019( C474 C1019 ) C474_=_C1020( C474 C1020 ) C475_=_C476( C475 C476 ) C475_=_C477( C475 C477 ) C475_=_C480( C475 C480 ) \nC475_=_C481( C475 C481 ) C475_=_C482( C475 C482 ) C475_=_C483( C475 C483 ) C476_=_C477( C476 C477 ) C476_=_C480( C476 C480 ) C476_=_C481( C476 C481 ) \nC476_=_C482( C476 C482 ) C476_=_C483( C476 C483 ) C476_=_C492( C476 C492 ) C476_=_C662( C476 C662 ) C476_=_C900( C476 C900 ) C476_=_C930( C476 C930 ) \nC476_=_C982( C476 C982 ) C476_=_C992( C476 C992 ) C476_=_C1044( C476 C1044 ) C476_=_C1045( C476 C1045 ) C476_=_C1046( C476 C1046 ) C476_=_C1047( C476 C1047 ) \nC476_=_C1048( C476 C1048 ) C476_=_C1049( C476 C1049 ) C477_=_C480( C477 C480 ) C477_=_C481( C477 C481 ) C477_=_C482( C477 C482 ) C477_=_C483( C477 C483 ) \nC477_=_C493( C477 C493 ) C477_=_C663( C477 C663 ) C477_=_C901( C477 C901 ) C477_=_C931( C477 C931 ) C477_=_C983( C477 C983 ) C477_=_C993( C477 C993 ) \nC477_=_C1050( C477 C1050 ) C477_=_C1051( C477 C1051 ) C477_=_C1052( C477 C1052 ) C477_=_C1053( C477 C1053 ) C477_=_C1054( C477 C1054 ) C477_=_C1055( C477 C1055 ) \nC480_=_C481( C480 C481 ) C480_=_C482( C480 C482 ) C480_=_C483( C480 C483 ) C480_=_C496( C480 C496 ) C480_=_C652( C480 C652 ) C480_=_C944( C480 C944 ) \nC480_=_C1046( C480 C1046 ) C480_=_C1052( C480 C1052 ) C480_=_C1057( C480 C1057 ) C480_=_C1061( C480 C1061 ) C481_=_C482( C481 C482 ) C481_=_C483( C481 C483 ) \nC481_=_C497( C481 C497 ) C481_=_C653( C481 C653 ) C481_=_C945( C481 C945 ) C481_=_C1047( C481 C1047 ) C481_=_C1053( C481 C1053 ) C481_=_C1058( C481 C1058 ) \nC481_=_C1062( C481 C1062 ) C482_=_C483( C482 C483 ) C482_=_C498( C482 C498 ) C482_=_C654( C482 C654 ) C482_=_C946( C482 C946 ) C482_=_C1048( C482 C1048 ) \nC482_=_C1054( C482 C1054 ) C482_=_C1059( C482 C1059 ) C482_=_C1063( C482 C1063 ) C483_=_C499( C483 C499 ) C483_=_C655( C483 C655 ) C483_=_C947( C483 C947 ) \nC483_=_C1049( C483 C1049 ) C483_=_C1055( C483 C1055 ) C483_=_C1060( C483 C1060 ) C483_=_C1064( C483 C1064 ) C484_=_C485( C484 C485 ) C484_=_C486( C484 C486 ) \nC484_=_C487( C484 C487 ) C484_=_C488( C484 C488 ) C484_=_C489( C484 C489 ) C484_=_C490( C484 C490 ) C484_=_C491( C484 C491 ) C484_=_C492( C484 C492 ) \nC484_=_C493( C484 C493 ) C484_=_C496( C484 C496 ) C484_=_C497( C484 C497 ) C484_=_C498( C484 C498 ) C484_=_C499( C484 C499 ) C484_=_C643( C484 C643 ) \nC484_=_C644( C484 C644 ) C484_=_C646( C484 C646 ) C484_=_C647( C484 C647 ) C484_=_C650( C484 C650 ) C484_=_C651( C484 C651 ) C484_=_C652( C484 C652 ) \nC484_=_C653( C484 C653 ) C484_=_C654( C484 C654 ) C484_=_C655( C484 C655 ) C485_=_C486( C485 C486 ) C485_=_C487( C485 C487 ) C485_=_C488( C485 C488 ) \nC485_=_C489( C485 C489 ) C485_=_C490( C485 C490 ) C485_=_C491( C485 C491 ) C485_=_C492( C485 C492 ) C485_=_C493( C485 C493 ) C485_=_C496( C485 C496 ) \nC485_=_C497( C485 C497 ) C485_=_C498( C485 C498 ) C485_=_C499( C485 C499 ) C485_=_C643( C485 C643 ) C485_=_C657( C485 C657 ) C485_=_C662( C485 C662 ) \nC485_=_C663( C485 C663 ) C485_=_C664( C485 C664 ) C485_=_C665( C485 C665 ) C486_=_C487( C486 C487 ) C486_=_C488( C486 C488 ) C486_=_C489( C486 C489 ) \nC486_=_C490( C486 C490 ) C486_=_C491( C486 C491 ) C486_=_C492( C486 C492 ) C486_=_C493( C486 C493 ) C486_=_C496( C486 C496 ) C486_=_C497( C486 C497 ) \nC486_=_C498( C486 C498 ) C486_=_C499( C486 C499 ) C486_=_C644( C486 C644 ) C486_=_C925( C486 C925 ) C486_=_C930( C486 C930 ) C486_=_C931( C486 C931 ) \nC486_=_C932( C486 C932 ) C486_=_C933( C486 C933 ) C487_=_C488( C487 C488 ) C487_=_C489( C487 C489 ) C487_=_C490( C487 C490 ) C487_=_C491( C487 C491 ) \nC487_=_C492( C487 C492 ) C487_=_C493( C487 C493 ) C487_=_C496( C487 C496 ) C487_=_C497( C487 C497 ) C487_=_C498( C487 C498 ) C487_=_C499( C487 C499 ) \nC487_=_C626( C487 C626 ) C487_=_C657( C487 C657 ) C487_=_C925( C487 C925 ) C487_=_C938( C487 C938 ) C487_=_C939( C487 C939 ) C487_=_C942( C487 C942 ) \nC487_=_C943( C487 C943 ) C487_=_C944( C487 C944 ) C487_=_C945( C487 C945 ) C487_=_C946( C487 C946 ) C487_=_C947( C487 C947 ) C488_=_C489( C488 C489 ) \nC488_=_C490( C488 C490 ) C488_=_C491( C488 C491 ) C488_=_C492( C488 C492 ) C488_=_C493( C488 C493 ) C488_=_C496( C488 C496 ) C488_=_C497( C488 C497 ) \nC488_=_C498( C488 C498 ) C488_=_C499( C488 C499 ) C489_=_C490( C489 C490 ) C489_=_C491( C489 C491 ) C489_=_C492( C489 C492 ) C489_=_C493( C489 C493 ) \nC489_=_C496( C489 C496 ) C489_=_C497( C489 C497 ) C489_=_C498( C489 C498 ) C489_=_C499( C489 C499 ) C490_=_C491( C490 C491 ) C490_=_C492( C490 C492 ) \nC490_=_C493( C490 C493 ) C490_=_C496( C490 C496 ) C490_=_C497( C490 C497 ) C490_=_C498( C490 C498 ) C490_=_C499( C490 C499 ) C490_=_C646( C490 C646 ) \nC490_=_C938( C490 C938 ) C490_=_C982( C490 C982 ) C490_=_C983( C490 C983 ) C490_=_C984( C490 C984 ) C490_=_C985( C490 C985 ) C491_=_C492( C491 C492 ) \nC491_=_C493( C491 C493 ) C491_=_C496( C491 C496 ) C491_=_C497( C491 C497 ) C491_=_C498( C491 C498 ) C491_=_C499( C491 C499 ) C491_=_C647( C491 C647 ) \nC491_=_C939( C491 C939 ) C491_=_C992( C491 C992 ) C491_=_C993( C491 C993 ) C491_=_C994( C491 C994 ) C491_=_C995( C491 C995 ) C492_=_C493( C492 C493 ) \nC492_=_C496( C492 C496 ) C492_=_C497( C492 C497 ) C492_=_C498( C492 C498 ) C492_=_C499( C492 C499 ) C492_=_C662( C492 C662 ) C492_=_C900( C492 C900 ) \nC492_=_C930( C492 C930 ) C492_=_C982( C492 C982 ) C492_=_C992( C492 C992 ) C492_=_C1044( C492 C1044 ) C492_=_C1045( C492 C1045 ) C492_=_C1046( C492 C1046 ) \nC492_=_C1047( C492 C1047 ) C492_=_C1048( C492 C1048 ) C492_=_C1049( C492 C1049 ) C493_=_C496( C493 C496 ) C493_=_C497( C493 C497 ) C493_=_C498( C493 C498 ) \nC493_=_C499( C493 C499 ) C493_=_C663( C493 C663 ) C493_=_C901( C493 C901 ) C493_=_C931( C493 C931 ) C493_=_C983( C493 C983 ) C493_=_C993( C493 C993 ) \nC493_=_C1050( C493 C1050 ) C493_=_C1051( C493 C1051 ) C493_=_C1052( C493 C1052 ) C493_=_C1053( C493 C1053 ) C493_=_C1054( C493 C1054 ) C493_=_C1055( C493 C1055 ) \nC496_=_C497( C496 C497 ) C496_=_C498( C496 C498 ) C496_=_C499( C496 C499 ) C496_=_C652( C496 C652 ) C496_=_C944( C496 C944 ) C496_=_C1046( C496 C1046 ) \nC496_=_C1052( C496 C1052 ) C496_=_C1057( C496 C1057 ) C496_=_C1061( C496 C1061 ) C497_=_C498( C497 C498 ) C497_=_C499( C497 C499 ) C497_=_C653( C497 C653 ) \nC497_=_C945( C497 C945 ) C497_=_C1047( C497 C1047 ) C497_=_C1053( C497 C1053 ) C497_=_C1058( C497 C1058 ) C497_=_C1062( C497 C1062 ) C498_=_C499( C498 C499 ) \nC498_=_C654( C498 C654 ) C498_=_C946( C498 C946 ) C498_=_C1048( C498 C1048 ) C498_=_C1054( C498 C1054 ) C498_=_C1059( C498 C1059 ) C498_=_C1063( C498 C1063 ) \nC499_=_C655( C499 C655 ) C499_=_C947( C499 C947 ) C499_=_C1049( C499 C1049 ) C499_=_C1055( C499 C1055 ) C499_=_C1060( C499 C1060 ) C499_=_C1064( C499 C1064 ) \nC626_=_C657( C626 C657 ) C626_=_C925( C626 C925 ) C626_=_C938( C626 C938 ) C626_=_C939( C626 C939 ) C626_=_C942( C626 C942 ) C626_=_C943( C626 C943 ) \nC626_=_C944( C626 C944 ) C626_=_C945( C626 C945 ) C626_=_C946( C626 C946 ) C626_=_C947( C626 C947 ) C643_=_C644( C643 C644 ) C643_=_C646( C643 C646 ) \nC643_=_C647( C643 C647 ) C643_=_C650( C643 C650 ) C643_=_C651( C643 C651 ) C643_=_C652( C643 C652 ) C643_=_C653( C643 C653 ) C643_=_C654( C643 C654 ) \nC643_=_C655( C643 C655 ) C643_=_C657( C643 C657 ) C643_=_C662( C643 C662 ) C643_=_C663( C643 C663 ) C643_=_C664( C643 C664 ) C643_=_C665( C643 C665 ) \nC644_=_C646( C644 C646 ) C644_=_C647( C644 C647 ) C644_=_C650( C644 C650 ) C644_=_C651( C644 C651 ) C644_=_C652( C644 C652 ) C644_=_C653( C644 C653 ) \nC644_=_C654( C644 C654 ) C644_=_C655( C644 C655 ) C644_=_C925( C644 C925 ) C644_=_C930( C644 C930 ) C644_=_C931( C644 C931 ) C644_=_C932( C644 C932 ) \nC644_=_C933( C644 C933 ) C646_=_C647( C646 C647 ) C646_=_C650( C646 C650 ) C646_=_C651( C646 C651 ) C646_=_C652( C646 C652 ) C646_=_C653( C646 C653 ) \nC646_=_C654( C646 C654 ) C646_=_C655( C646 C655 ) C646_=_C938( C646 C938 ) C646_=_C982( C646 C982 ) C646_=_C983( C646 C983 ) C646_=_C984( C646 C984 ) \nC646_=_C985( C646 C985 ) C647_=_C650( C647 C650 ) C647_=_C651( C647 C651 ) C647_=_C652( C647 C652 ) C647_=_C653( C647 C653 ) C647_=_C654( C647 C654 ) \nC647_=_C655( C647 C655 ) C647_=_C939( C647 C939 ) C647_=_C992( C647 C992 ) C647_=_C993( C647 C993 ) C647_=_C994( C647 C994 ) C647_=_C995( C647 C995 ) \nC650_=_C651( C650 C651 ) C650_=_C652( C650 C652 ) C650_=_C653( C650 C653 ) C650_=_C654( C650 C654 ) C650_=_C655( C650 C655 ) C650_=_C664( C650 C664 ) \nC650_=_C932( C650 C932 ) C650_=_C942( C650 C942 ) C650_=_C984( C650 C984 ) C650_=_C994( C650 C994 ) C650_=_C1019( C650 C1019 ) C650_=_C1044( C650 C1044 ) \nC650_=_C1050( C650 C1050 ) C650_=_C1057( C650 C1057 ) C650_=_C1058( C650 C1058 ) C650_=_C1059(</w:t>
      </w:r>
    </w:p>
    <w:p>
      <w:pPr>
        <w:pStyle w:val="PreformattedText"/>
        <w:bidi w:val="0"/>
        <w:spacing w:before="0" w:after="0"/>
        <w:jc w:val="left"/>
        <w:rPr/>
      </w:pPr>
      <w:r>
        <w:rPr/>
        <w:t xml:space="preserve"> </w:t>
      </w:r>
      <w:r>
        <w:rPr/>
        <w:t>C650 C1059 ) C650_=_C1060( C650 C1060 ) C651_=_C652( C651 C652 ) \nC651_=_C653( C651 C653 ) C651_=_C654( C651 C654 ) C651_=_C655( C651 C655 ) C651_=_C665( C651 C665 ) C651_=_C933( C651 C933 ) C651_=_C943( C651 C943 ) \nC651_=_C985( C651 C985 ) C651_=_C995( C651 C995 ) C651_=_C1020( C651 C1020 ) C651_=_C1045( C651 C1045 ) C651_=_C1051( C651 C1051 ) C651_=_C1061( C651 C1061 ) \nC651_=_C1062( C651 C1062 ) C651_=_C1063( C651 C1063 ) C651_=_C1064( C651 C1064 ) C652_=_C653( C652 C653 ) C652_=_C654( C652 C654 ) C652_=_C655( C652 C655 ) \nC652_=_C944( C652 C944 ) C652_=_C1046( C652 C1046 ) C652_=_C1052( C652 C1052 ) C652_=_C1057( C652 C1057 ) C652_=_C1061( C652 C1061 ) C653_=_C654( C653 C654 ) \nC653_=_C655( C653 C655 ) C653_=_C945( C653 C945 ) C653_=_C1047( C653 C1047 ) C653_=_C1053( C653 C1053 ) C653_=_C1058( C653 C1058 ) C653_=_C1062( C653 C1062 ) \nC654_=_C655( C654 C655 ) C654_=_C946( C654 C946 ) C654_=_C1048( C654 C1048 ) C654_=_C1054( C654 C1054 ) C654_=_C1059( C654 C1059 ) C654_=_C1063( C654 C1063 ) \nC655_=_C947( C655 C947 ) C655_=_C1049( C655 C1049 ) C655_=_C1055( C655 C1055 ) C655_=_C1060( C655 C1060 ) C655_=_C1064( C655 C1064 ) C657_=_C662( C657 C662 ) \nC657_=_C663( C657 C663 ) C657_=_C664( C657 C664 ) C657_=_C665( C657 C665 ) C657_=_C925( C657 C925 ) C657_=_C938( C657 C938 ) C657_=_C939( C657 C939 ) \nC657_=_C942( C657 C942 ) C657_=_C943( C657 C943 ) C657_=_C944( C657 C944 ) C657_=_C945( C657 C945 ) C657_=_C946( C657 C946 ) C657_=_C947( C657 C947 ) \nC662_=_C663( C662 C663 ) C662_=_C664( C662 C664 ) C662_=_C665( C662 C665 ) C662_=_C900( C662 C900 ) C662_=_C930( C662 C930 ) C662_=_C982( C662 C982 ) \nC662_=_C992( C662 C992 ) C662_=_C1044( C662 C1044 ) C662_=_C1045( C662 C1045 ) C662_=_C1046( C662 C1046 ) C662_=_C1047( C662 C1047 ) C662_=_C1048( C662 C1048 ) \nC662_=_C1049( C662 C1049 ) C663_=_C664( C663 C664 ) C663_=_C665( C663 C665 ) C663_=_C901( C663 C901 ) C663_=_C931( C663 C931 ) C663_=_C983( C663 C983 ) \nC663_=_C993( C663 C993 ) C663_=_C1050( C663 C1050 ) C663_=_C1051( C663 C1051 ) C663_=_C1052( C663 C1052 ) C663_=_C1053( C663 C1053 ) C663_=_C1054( C663 C1054 ) \nC663_=_C1055( C663 C1055 ) C664_=_C665( C664 C665 ) C664_=_C932( C664 C932 ) C664_=_C942( C664 C942 ) C664_=_C984( C664 C984 ) C664_=_C994( C664 C994 ) \nC664_=_C1019( C664 C1019 ) C664_=_C1044( C664 C1044 ) C664_=_C1050( C664 C1050 ) C664_=_C1057( C664 C1057 ) C664_=_C1058( C664 C1058 ) C664_=_C1059( C664 C1059 ) \nC664_=_C1060( C664 C1060 ) C665_=_C933( C665 C933 ) C665_=_C943( C665 C943 ) C665_=_C985( C665 C985 ) C665_=_C995( C665 C995 ) C665_=_C1020( C665 C1020 ) \nC665_=_C1045( C665 C1045 ) C665_=_C1051( C665 C1051 ) C665_=_C1061( C665 C1061 ) C665_=_C1062( C665 C1062 ) C665_=_C1063( C665 C1063 ) C665_=_C1064( C665 C1064 ) \nC900_=_C901( C900 C901 ) C900_=_C930( C900 C930 ) C900_=_C982( C900 C982 ) C900_=_C992( C900 C992 ) C900_=_C1044( C900 C1044 ) C900_=_C1045( C900 C1045 ) \nC900_=_C1046( C900 C1046 ) C900_=_C1047( C900 C1047 ) C900_=_C1048( C900 C1048 ) C900_=_C1049( C900 C1049 ) C901_=_C931( C901 C931 ) C901_=_C983( C901 C983 ) \nC901_=_C993( C901 C993 ) C901_=_C1050( C901 C1050 ) C901_=_C1051( C901 C1051 ) C901_=_C1052( C901 C1052 ) C901_=_C1053( C901 C1053 ) C901_=_C1054( C901 C1054 ) \nC901_=_C1055( C901 C1055 ) C925_=_C930( C925 C930 ) C925_=_C931( C925 C931 ) C925_=_C932( C925 C932 ) C925_=_C933( C925 C933 ) C925_=_C938( C925 C938 ) \nC925_=_C939( C925 C939 ) C925_=_C942( C925 C942 ) C925_=_C943( C925 C943 ) C925_=_C944( C925 C944 ) C925_=_C945( C925 C945 ) C925_=_C946( C925 C946 ) \nC925_=_C947( C925 C947 ) C930_=_C931( C930 C931 ) C930_=_C932( C930 C932 ) C930_=_C933( C930 C933 ) C930_=_C982( C930 C982 ) C930_=_C992( C930 C992 ) \nC930_=_C1044( C930 C1044 ) C930_=_C1045( C930 C1045 ) C930_=_C1046( C930 C1046 ) C930_=_C1047( C930 C1047 ) C930_=_C1048( C930 C1048 ) C930_=_C1049( C930 C1049 ) \nC931_=_C932( C931 C932 ) C931_=_C933( C931 C933 ) C931_=_C983( C931 C983 ) C931_=_C993( C931 C993 ) C931_=_C1050( C931 C1050 ) C931_=_C1051( C931 C1051 ) \nC931_=_C1052( C931 C1052 ) C931_=_C1053( C931 C1053 ) C931_=_C1054( C931 C1054 ) C931_=_C1055( C931 C1055 ) C932_=_C933( C932 C933 ) C932_=_C942( C932 C942 ) \nC932_=_C984( C932 C984 ) C932_=_C994( C932 C994 ) C932_=_C1019( C932 C1019 ) C932_=_C1044( C932 C1044 ) C932_=_C1050( C932 C1050 ) C932_=_C1057( C932 C1057 ) \nC932_=_C1058( C932 C1058 ) C932_=_C1059( C932 C1059 ) C932_=_C1060( C932 C1060 ) C933_=_C943( C933 C943 ) C933_=_C985( C933 C985 ) C933_=_C995( C933 C995 ) \nC933_=_C1020( C933 C1020 ) C933_=_C1045( C933 C1045 ) C933_=_C1051( C933 C1051 ) C933_=_C1061( C933 C1061 ) C933_=_C1062( C933 C1062 ) C933_=_C1063( C933 C1063 ) \nC933_=_C1064( C933 C1064 ) C938_=_C939( C938 C939 ) C938_=_C942( C938 C942 ) C938_=_C943( C938 C943 ) C938_=_C944( C938 C944 ) C938_=_C945( C938 C945 ) \nC938_=_C946( C938 C946 ) C938_=_C947( C938 C947 ) C938_=_C982( C938 C982 ) C938_=_C983( C938 C983 ) C938_=_C984( C938 C984 ) C938_=_C985( C938 C985 ) \nC939_=_C942( C939 C942 ) C939_=_C943( C939 C943 ) C939_=_C944( C939 C944 ) C939_=_C945( C939 C945 ) C939_=_C946( C939 C946 ) C939_=_C947( C939 C947 ) \nC939_=_C992( C939 C992 ) C939_=_C993( C939 C993 ) C939_=_C994( C939 C994 ) C939_=_C995( C939 C995 ) C942_=_C943( C942 C943 ) C942_=_C944( C942 C944 ) \nC942_=_C945( C942 C945 ) C942_=_C946( C942 C946 ) C942_=_C947( C942 C947 ) C942_=_C984( C942 C984 ) C942_=_C994( C942 C994 ) C942_=_C1019( C942 C1019 ) \nC942_=_C1044( C942 C1044 ) C942_=_C1050( C942 C1050 ) C942_=_C1057( C942 C1057 ) C942_=_C1058( C942 C1058 ) C942_=_C1059( C942 C1059 ) C942_=_C1060( C942 C1060 ) \nC943_=_C944( C943 C944 ) C943_=_C945( C943 C945 ) C943_=_C946( C943 C946 ) C943_=_C947( C943 C947 ) C943_=_C985( C943 C985 ) C943_=_C995( C943 C995 ) \nC943_=_C1020( C943 C1020 ) C943_=_C1045( C943 C1045 ) C943_=_C1051( C943 C1051 ) C943_=_C1061( C943 C1061 ) C943_=_C1062( C943 C1062 ) C943_=_C1063( C943 C1063 ) \nC943_=_C1064( C943 C1064 ) C944_=_C945( C944 C945 ) C944_=_C946( C944 C946 ) C944_=_C947( C944 C947 ) C944_=_C1046( C944 C1046 ) C944_=_C1052( C944 C1052 ) \nC944_=_C1057( C944 C1057 ) C944_=_C1061( C944 C1061 ) C945_=_C946( C945 C946 ) C945_=_C947( C945 C947 ) C945_=_C1047( C945 C1047 ) C945_=_C1053( C945 C1053 ) \nC945_=_C1058( C945 C1058 ) C945_=_C1062( C945 C1062 ) C946_=_C947( C946 C947 ) C946_=_C1048( C946 C1048 ) C946_=_C1054( C946 C1054 ) C946_=_C1059( C946 C1059 ) \nC946_=_C1063( C946 C1063 ) C947_=_C1049( C947 C1049 ) C947_=_C1055( C947 C1055 ) C947_=_C1060( C947 C1060 ) C947_=_C1064( C947 C1064 ) C982_=_C983( C982 C983 ) \nC982_=_C984( C982 C984 ) C982_=_C985( C982 C985 ) C982_=_C992( C982 C992 ) C982_=_C1044( C982 C1044 ) C982_=_C1045( C982 C1045 ) C982_=_C1046( C982 C1046 ) \nC982_=_C1047( C982 C1047 ) C982_=_C1048( C982 C1048 ) C982_=_C1049( C982 C1049 ) C983_=_C984( C983 C984 ) C983_=_C985( C983 C985 ) C983_=_C993( C983 C993 ) \nC983_=_C1050( C983 C1050 ) C983_=_C1051( C983 C1051 ) C983_=_C1052( C983 C1052 ) C983_=_C1053( C983 C1053 ) C983_=_C1054( C983 C1054 ) C983_=_C1055( C983 C1055 ) \nC984_=_C985( C984 C985 ) C984_=_C994( C984 C994 ) C984_=_C1019( C984 C1019 ) C984_=_C1044( C984 C1044 ) C984_=_C1050( C984 C1050 ) C984_=_C1057( C984 C1057 ) \nC984_=_C1058( C984 C1058 ) C984_=_C1059( C984 C1059 ) C984_=_C1060( C984 C1060 ) C985_=_C995( C985 C995 ) C985_=_C1020( C985 C1020 ) C985_=_C1045( C985 C1045 ) \nC985_=_C1051( C985 C1051 ) C985_=_C1061( C985 C1061 ) C985_=_C1062( C985 C1062 ) C985_=_C1063( C985 C1063 ) C985_=_C1064( C985 C1064 ) C992_=_C993( C992 C993 ) \nC992_=_C994( C992 C994 ) C992_=_C995( C992 C995 ) C992_=_C1044( C992 C1044 ) C992_=_C1045( C992 C1045 ) C992_=_C1046( C992 C1046 ) C992_=_C1047( C992 C1047 ) \nC992_=_C1048( C992 C1048 ) C992_=_C1049( C992 C1049 ) C993_=_C994( C993 C994 ) C993_=_C995( C993 C995 ) C993_=_C1050( C993 C1050 ) C993_=_C1051( C993 C1051 ) \nC993_=_C1052( C993 C1052 ) C993_=_C1053( C993 C1053 ) C993_=_C1054( C993 C1054 ) C993_=_C1055( C993 C1055 ) C994_=_C995( C994 C995 ) C994_=_C1019( C994 C1019 ) \nC994_=_C1044( C994 C1044 ) C994_=_C1050( C994 C1050 ) C994_=_C1057( C994 C1057 ) C994_=_C1058( C994 C1058 ) C994_=_C1059( C994 C1059 ) C994_=_C1060( C994 C1060 ) \nC995_=_C1020( C995 C1020 ) C995_=_C1045( C995 C1045 ) C995_=_C1051( C995 C1051 ) C995_=_C1061( C995 C1061 ) C995_=_C1062( C995 C1062 ) C995_=_C1063( C995 C1063 ) \nC995_=_C1064( C995 C1064 ) C1019_=_C1020( C1019 C1020 ) C1019_=_C1044( C1019 C1044 ) C1019_=_C1050( C1019 C1050 ) C1019_=_C1057( C1019 C1057 ) C1019_=_C1058( C1019 C1058 ) \nC1019_=_C1059( C1019 C1059 ) C1019_=_C1060( C1019 C1060 ) C1020_=_C1045( C1020 C1045 ) C1020_=_C1051( C1020 C1051 ) C1020_=_C1061( C1020 C1061 ) C1020_=_C1062( C1020 C1062 ) \nC1020_=_C1063( C1020 C1063 ) C1020_=_C1064( C1020 C1064 ) C1044_=_C1045( C1044 C1045 ) C1044_=_C1046( C1044 C1046 ) C1044_=_C1047( C1044 C1047 ) C1044_=_C1048( C1044 C1048 ) \nC1044_=_C1049( C1044 C1049 ) C1044_=_C1050( C1044 C1050 ) C1044_=_C1057( C1044 C1057 ) C1044_=_C1058( C1044 C1058 ) C1044_=_C1059( C1044 C1059 ) C1044_=_C1060( C1044 C1060 ) \nC1045_=_C1046( C1045 C1046 ) C1045_=_C1047( C1045 C1047 ) C1045_=_C1048( C1045 C1048 ) C1045_=_C1049( C1045 C1049 ) C1045_=_C1051( C1045 C1051 ) C1045_=_C1061( C1045 C1061 ) \nC1045_=_C1062( C1045 C1062 ) C1045_=_C1063( C1045 C1063 ) C1045_=_C1064( C1045 C1064 ) C1046_=_C1047( C1046 C1047 ) C1046_=_C1048( C1046 C1048 ) C1046_=_C1049( C1046 C1049 ) \nC1046_=_C1052( C1046 C1052 ) C1046_=_C1057( C1046 C1057 ) C1046_=_C1061( C1046 C1061 ) C1047_=_C1048( C1047 C1048 ) C1047_=_C1049( C1047 C1049 ) C1047_=_C1053( C1047 C1053 ) \nC1047_=_C1058( C1047 C1058 ) C1047_=_C1062( C1047 C1062 ) C1048_=_C1049( C1048 C1049 ) C1048_=_C1054( C1048 C1054 ) C1048_=_C1059( C1048 C1059 ) C1048_=_C1063( C1048 C1063 ) \nC1049_=_C1055( C1049 C1055 ) C1049_=_C1060( C1049 C1060 ) C1049_=_C1064( C1049 C1064 ) C1050_=_C1051( C1050 C1051 ) C1050_=_C1052( C1050 C1052 ) C1050_=_C1053( C1050 C1053 ) \nC1050_=_C1054(</w:t>
      </w:r>
    </w:p>
    <w:p>
      <w:pPr>
        <w:pStyle w:val="PreformattedText"/>
        <w:bidi w:val="0"/>
        <w:spacing w:before="0" w:after="0"/>
        <w:jc w:val="left"/>
        <w:rPr/>
      </w:pPr>
      <w:r>
        <w:rPr/>
        <w:t xml:space="preserve"> </w:t>
      </w:r>
      <w:r>
        <w:rPr/>
        <w:t>C1050 C1054 ) C1050_=_C1055( C1050 C1055 ) C1050_=_C1057( C1050 C1057 ) C1050_=_C1058( C1050 C1058 ) C1050_=_C1059( C1050 C1059 ) C1050_=_C1060( C1050 C1060 ) \nC1051_=_C1052( C1051 C1052 ) C1051_=_C1053( C1051 C1053 ) C1051_=_C1054( C1051 C1054 ) C1051_=_C1055( C1051 C1055 ) C1051_=_C1061( C1051 C1061 ) C1051_=_C1062( C1051 C1062 ) \nC1051_=_C1063( C1051 C1063 ) C1051_=_C1064( C1051 C1064 ) C1052_=_C1053( C1052 C1053 ) C1052_=_C1054( C1052 C1054 ) C1052_=_C1055( C1052 C1055 ) C1052_=_C1057( C1052 C1057 ) \nC1052_=_C1061( C1052 C1061 ) C1053_=_C1054( C1053 C1054 ) C1053_=_C1055( C1053 C1055 ) C1053_=_C1058( C1053 C1058 ) C1053_=_C1062( C1053 C1062 ) C1054_=_C1055( C1054 C1055 ) \nC1054_=_C1059( C1054 C1059 ) C1054_=_C1063( C1054 C1063 ) C1055_=_C1060( C1055 C1060 ) C1055_=_C1064( C1055 C1064 ) C1057_=_C1058( C1057 C1058 ) C1057_=_C1059( C1057 C1059 ) \nC1057_=_C1060( C1057 C1060 ) C1057_=_C1061( C1057 C1061 ) C1058_=_C1059( C1058 C1059 ) C1058_=_C1060( C1058 C1060 ) C1058_=_C1062( C1058 C1062 ) C1059_=_C1060( C1059 C1060 ) \nC1059_=_C1063( C1059 C1063 ) C1060_=_C1064( C1060 C1064 ) C1061_=_C1062( C1061 C1062 ) C1061_=_C1063( C1061 C1063 ) C1061_=_C1064( C1061 C1064 ) C1062_=_C1063( C1062 C1063 ) \nC1062_=_C1064( C1062 C1064 ) C1063_=_C1064( C1063 C1064 ) "];143-&gt;161[label="91: C416 C417 C418 C421 C426 \nC427 C428 C429 C434 C435 C436 \nC439 C444 C445 C446 C447 C457 \nC458 C469 C470 C472 C473 C474 \nC475 C480 C481 C482 C483 C485 \nC486 C488 C489 C490 C491 C496 \nC497 C498 C499 C626 C643 C644 \nC646 C647 C652 C653 C654 C655 \nC657 C662 C663 C664 C665 C900 \nC901 C925 C930 C931 C932 C933 \nC938 C939 C944 C945 C946 C947 \nC982 C983 C984 C985 C992 C993 \nC994 C995 C1019 C1020 C1046 C1047 \nC1048 C1049 C1052 C1053 C1054 C1055 \nC1057 C1058 C1059 C1060 C1061 C1062 \nC1063 C1064 \n759: C416_=_C417 ,C416_=_C418 ,C416_=_C421 ,C416_=_C426 ,C416_=_C427 ,\nC416_=_C428 ,C416_=_C429 ,C416_=_C434 ,C416_=_C469 ,C416_=_C470 ,C416_=_C472 ,\nC416_=_C473 ,C416_=_C474 ,C416_=_C475 ,C416_=_C480 ,C416_=_C481 ,C416_=_C482 ,\nC416_=_C483 ,C417_=_C418 ,C417_=_C421 ,C417_=_C426 ,C417_=_C427 ,C417_=_C428 ,\nC417_=_C429 ,C417_=_C435 ,C417_=_C485 ,C417_=_C486 ,C417_=_C488 ,C417_=_C489 ,\nC417_=_C490 ,C417_=_C491 ,C417_=_C496 ,C417_=_C497 ,C417_=_C498 ,C417_=_C499 ,\nC418_=_C421 ,C418_=_C426 ,C418_=_C427 ,C418_=_C428 ,C418_=_C429 ,C418_=_C436 ,\nC418_=_C643 ,C418_=_C644 ,C418_=_C646 ,C418_=_C647 ,C418_=_C652 ,C418_=_C653 ,\nC418_=_C654 ,C418_=_C655 ,C421_=_C426 ,C421_=_C427 ,C421_=_C428 ,C421_=_C429 ,\nC421_=_C439 ,C421_=_C626 ,C421_=_C657 ,C421_=_C925 ,C421_=_C938 ,C421_=_C939 ,\nC421_=_C944 ,C421_=_C945 ,C421_=_C946 ,C421_=_C947 ,C426_=_C427 ,C426_=_C428 ,\nC426_=_C429 ,C426_=_C444 ,C426_=_C662 ,C426_=_C900 ,C426_=_C930 ,C426_=_C982 ,\nC426_=_C992 ,C426_=_C1046 ,C426_=_C1047 ,C426_=_C1048 ,C426_=_C1049 ,C427_=_C428 ,\nC427_=_C429 ,C427_=_C445 ,C427_=_C663 ,C427_=_C901 ,C427_=_C931 ,C427_=_C983 ,\nC427_=_C993 ,C427_=_C1052 ,C427_=_C1053 ,C427_=_C1054 ,C427_=_C1055 ,C428_=_C429 ,\nC428_=_C446 ,C428_=_C457 ,C428_=_C664 ,C428_=_C932 ,C428_=_C984 ,C428_=_C994 ,\nC428_=_C1019 ,C428_=_C1057 ,C428_=_C1058 ,C428_=_C1059 ,C428_=_C1060 ,C429_=_C447 ,\nC429_=_C458 ,C429_=_C665 ,C429_=_C933 ,C429_=_C985 ,C429_=_C995 ,C429_=_C1020 ,\nC429_=_C1061 ,C429_=_C1062 ,C429_=_C1063 ,C429_=_C1064 ,C434_=_C435 ,C434_=_C436 ,\nC434_=_C439 ,C434_=_C444 ,C434_=_C445 ,C434_=_C446 ,C434_=_C447 ,C434_=_C469 ,\nC434_=_C470 ,C434_=_C472 ,C434_=_C473 ,C434_=_C474 ,C434_=_C475 ,C434_=_C480 ,\nC434_=_C481 ,C434_=_C482 ,C434_=_C483 ,C435_=_C436 ,C435_=_C439 ,C435_=_C444 ,\nC435_=_C445 ,C435_=_C446 ,C435_=_C447 ,C435_=_C485 ,C435_=_C486 ,C435_=_C488 ,\nC435_=_C489 ,C435_=_C490 ,C435_=_C491 ,C435_=_C496 ,C435_=_C497 ,C435_=_C498 ,\nC435_=_C499 ,C436_=_C439 ,C436_=_C444 ,C436_=_C445 ,C436_=_C446 ,C436_=_C447 ,\nC436_=_C643 ,C436_=_C644 ,C436_=_C646 ,C436_=_C647 ,C436_=_C652 ,C436_=_C653 ,\nC436_=_C654 ,C436_=_C655 ,C439_=_C444 ,C439_=_C445 ,C439_=_C446 ,C439_=_C447 ,\nC439_=_C626 ,C439_=_C657 ,C439_=_C925 ,C439_=_C938 ,C439_=_C939 ,C439_=_C944 ,\nC439_=_C945 ,C439_=_C946 ,C439_=_C947 ,C444_=_C445 ,C444_=_C446 ,C444_=_C447 ,\nC444_=_C662 ,C444_=_C900 ,C444_=_C930 ,C444_=_C982 ,C444_=_C992 ,C444_=_C1046 ,\nC444_=_C1047 ,C444_=_C1048 ,C444_=_C1049 ,C445_=_C446 ,C445_=_C447 ,C445_=_C663 ,\nC445_=_C901 ,C445_=_C931 ,C445_=_C983 ,C445_=_C993 ,C445_=_C1052 ,C445_=_C1053 ,\nC445_=_C1054 ,C445_=_C1055 ,C446_=_C447 ,C446_=_C457 ,C446_=_C664 ,C446_=_C932 ,\nC446_=_C984 ,C446_=_C994 ,C446_=_C1019 ,C446_=_C1057 ,C446_=_C1058 ,C446_=_C1059 ,\nC446_=_C1060 ,C447_=_C458 ,C447_=_C665 ,C447_=_C933 ,C447_=_C985 ,C447_=_C995 ,\nC447_=_C1020 ,C447_=_C1061 ,C447_=_C1062 ,C447_=_C1063 ,C447_=_C1064 ,C457_=_C458 ,\nC457_=_C664 ,C457_=_C932 ,C457_=_C984 ,C457_=_C994 ,C457_=_C1019 ,C457_=_C1057 ,\nC457_=_C1058 ,C457_=_C1059 ,C457_=_C1060 ,C458_=_C665 ,C458_=_C933 ,C458_=_C985 ,\nC458_=_C995 ,C458_=_C1020 ,C458_=_C1061 ,C458_=_C1062 ,C458_=_C1063 ,C458_=_C1064 ,\nC469_=_C470 ,C469_=_C472 ,C469_=_C473 ,C469_=_C474 ,C469_=_C475 ,C469_=_C480 ,\nC469_=_C481 ,C469_=_C482 ,C469_=_C483 ,C469_=_C485 ,C469_=_C643 ,C469_=_C657 ,\nC469_=_C662 ,C469_=_C663 ,C469_=_C664 ,C469_=_C665 ,C470_=_C472 ,C470_=_C473 ,\nC470_=_C474 ,C470_=_C475 ,C470_=_C480 ,C470_=_C481 ,C470_=_C482 ,C470_=_C483 ,\nC470_=_C486 ,C470_=_C644 ,C470_=_C925 ,C470_=_C930 ,C470_=_C931 ,C470_=_C932 ,\nC470_=_C933 ,C472_=_C473 ,C472_=_C474 ,C472_=_C475 ,C472_=_C480 ,C472_=_C481 ,\nC472_=_C482 ,C472_=_C483 ,C472_=_C490 ,C472_=_C646 ,C472_=_C938 ,C472_=_C982 ,\nC472_=_C983 ,C472_=_C984 ,C472_=_C985 ,C473_=_C474 ,C473_=_C475 ,C473_=_C480 ,\nC473_=_C481 ,C473_=_C482 ,C473_=_C483 ,C473_=_C491 ,C473_=_C647 ,C473_=_C939 ,\nC473_=_C992 ,C473_=_C993 ,C473_=_C994 ,C473_=_C995 ,C474_=_C475 ,C474_=_C480 ,\nC474_=_C481 ,C474_=_C482 ,C474_=_C483 ,C474_=_C1019 ,C474_=_C1020 ,C475_=_C480 ,\nC475_=_C481 ,C475_=_C482 ,C475_=_C483 ,C480_=_C481 ,C480_=_C482 ,C480_=_C483 ,\nC480_=_C496 ,C480_=_C652 ,C480_=_C944 ,C480_=_C1046 ,C480_=_C1052 ,C480_=_C1057 ,\nC480_=_C1061 ,C481_=_C482 ,C481_=_C483 ,C481_=_C497 ,C481_=_C653 ,C481_=_C945 ,\nC481_=_C1047 ,C481_=_C1053 ,C481_=_C1058 ,C481_=_C1062 ,C482_=_C483 ,C482_=_C498 ,\nC482_=_C654 ,C482_=_C946 ,C482_=_C1048 ,C482_=_C1054 ,C482_=_C1059 ,C482_=_C1063 ,\nC483_=_C499 ,C483_=_C655 ,C483_=_C947 ,C483_=_C1049 ,C483_=_C1055 ,C483_=_C1060 ,\nC483_=_C1064 ,C485_=_C486 ,C485_=_C488 ,C485_=_C489 ,C485_=_C490 ,C485_=_C491 ,\nC485_=_C496 ,C485_=_C497 ,C485_=_C498 ,C485_=_C499 ,C485_=_C643 ,C485_=_C657 ,\nC485_=_C662 ,C485_=_C663 ,C485_=_C664 ,C485_=_C665 ,C486_=_C488 ,C486_=_C489 ,\nC486_=_C490 ,C486_=_C491 ,C486_=_C496 ,C486_=_C497 ,C486_=_C498 ,C486_=_C499 ,\nC486_=_C644 ,C486_=_C925 ,C486_=_C930 ,C486_=_C931 ,C486_=_C932 ,C486_=_C933 ,\nC488_=_C489 ,C488_=_C490 ,C488_=_C491 ,C488_=_C496 ,C488_=_C497 ,C488_=_C498 ,\nC488_=_C499 ,C489_=_C490 ,C489_=_C491 ,C489_=_C496 ,C489_=_C497 ,C489_=_C498 ,\nC489_=_C499 ,C490_=_C491 ,C490_=_C496 ,C490_=_C497 ,C490_=_C498 ,C490_=_C499 ,\nC490_=_C646 ,C490_=_C938 ,C490_=_C982 ,C490_=_C983 ,C490_=_C984 ,C490_=_C985 ,\nC491_=_C496 ,C491_=_C497 ,C491_=_C498 ,C491_=_C499 ,C491_=_C647 ,C491_=_C939 ,\nC491_=_C992 ,C491_=_C993 ,C491_=_C994 ,C491_=_C995 ,C496_=_C497 ,C496_=_C498 ,\nC496_=_C499 ,C496_=_C652 ,C496_=_C944 ,C496_=_C1046 ,C496_=_C1052 ,C496_=_C1057 ,\nC496_=_C1061 ,C497_=_C498 ,C497_=_C499 ,C497_=_C653 ,C497_=_C945 ,C497_=_C1047 ,\nC497_=_C1053 ,C497_=_C1058 ,C497_=_C1062 ,C498_=_C499 ,C498_=_C654 ,C498_=_C946 ,\nC498_=_C1048 ,C498_=_C1054 ,C498_=_C1059 ,C498_=_C1063 ,C499_=_C655 ,C499_=_C947 ,\nC499_=_C1049 ,C499_=_C1055 ,C499_=_C1060 ,C499_=_C1064 ,C626_=_C657 ,C626_=_C925 ,\nC626_=_C938 ,C626_=_C939 ,C626_=_C944 ,C626_=_C945 ,C626_=_C946 ,C626_=_C947 ,\nC643_=_C644 ,C643_=_C646 ,C643_=_C647 ,C643_=_C652 ,C643_=_C653 ,C643_=_C654 ,\nC643_=_C655 ,C643_=_C657 ,C643_=_C662 ,C643_=_C663 ,C643_=_C664 ,C643_=_C665 ,\nC644_=_C646 ,C644_=_C647 ,C644_=_C652 ,C644_=_C653 ,C644_=_C654 ,C644_=_C655 ,\nC644_=_C925 ,C644_=_C930 ,C644_=_C931 ,C644_=_C932 ,C644_=_C933 ,C646_=_C647 ,\nC646_=_C652 ,C646_=_C653 ,C646_=_C654 ,C646_=_C655 ,C646_=_C938 ,C646_=_C982 ,\nC646_=_C983 ,C646_=_C984 ,C646_=_C985 ,C647_=_C652 ,C647_=_C653 ,C647_=_C654 ,\nC647_=_C655 ,C647_=_C939 ,C647_=_C992 ,C647_=_C993 ,C647_=_C994 ,C647_=_C995 ,\nC652_=_C653 ,C652_=_C654 ,C652_=_C655 ,C652_=_C944 ,C652_=_C1046 ,C652_=_C1052 ,\nC652_=_C1057 ,C652_=_C1061 ,C653_=_C654 ,C653_=_C655 ,C653_=_C945 ,C653_=_C1047 ,\nC653_=_C1053 ,C653_=_C1058 ,C653_=_C1062 ,C654_=_C655 ,C654_=_C946 ,C654_=_C1048 ,\nC654_=_C1054 ,C654_=_C1059 ,C654_=_C1063 ,C655_=_C947 ,C655_=_C1049 ,C655_=_C1055 ,\nC655_=_C1060 ,C655_=_C1064 ,C657_=_C662 ,C657_=_C663 ,C657_=_C664 ,C657_=_C665 ,\nC657_=_C925 ,C657_=_C938 ,C657_=_C939 ,C657_=_C944 ,C657_=_C945 ,C657_=_C946 ,\nC657_=_C947 ,C662_=_C663 ,C662_=_C664 ,C662_=_C665 ,C662_=_C900 ,C662_=_C930 ,\nC662_=_C982 ,C662_=_C992 ,C662_=_C1046 ,C662_=_C1047 ,C662_=_C1048 ,C662_=_C1049 ,\nC663_=_C664 ,C663_=_C665 ,C663_=_C901 ,C663_=_C931 ,C663_=_C983 ,C663_=_C993 ,\nC663_=_C1052 ,C663_=_C1053 ,C663_=_C1054 ,C663_=_C1055 ,C664_=_C665 ,C664_=_C932 ,\nC664_=_C984 ,C664_=_C994 ,C664_=_C1019 ,C664_=_C1057 ,C664_=_C1058 ,C664_=_C1059 ,\nC664_=_C1060 ,C665_=_C933 ,C665_=_C985 ,C665_=_C995 ,C665_=_C1020 ,C665_=_C1061 ,\nC665_=_C1062 ,C665_=_C1063 ,C665_=_C1064 ,C900_=_C901 ,C900_=_C930 ,C900_=_C982 ,\nC900_=_C992 ,C900_=_C1046 ,C900_=_C1047 ,C900_=_C1048 ,C900_=_C1049 ,C901_=_C931 ,\nC901_=_C983 ,C901_=_C993 ,C901_=_C1052 ,C901_=_C1053 ,C901_=_C1054 ,C901_=_C1055 ,\nC925_=_C930 ,C925_=_C931 ,C925_=_C932 ,C925_=_C933 ,C925_=_C938 ,C925_=_C939 ,\nC925_=_C944 ,C925_=_C945 ,C925_=_C946 ,C925_=_C947 ,C930_=_C931 ,C930_=_C932 ,\nC930_=_C933 ,C930_=_C982 ,C930_=_C992 ,C930_=_C1046 ,C930_=_C1047 ,C930_=_C1048 ,\nC930_=_C1049 ,C931_=_C932 ,C931_=_C933 ,C931_=_C983 ,C931_=_C993 ,C931_=_C1052 ,\nC931_=_C1053 ,C931_=_C1054 ,C931_=_C1055 ,C932_=_C933 ,C932_=_C984</w:t>
      </w:r>
    </w:p>
    <w:p>
      <w:pPr>
        <w:pStyle w:val="PreformattedText"/>
        <w:bidi w:val="0"/>
        <w:spacing w:before="0" w:after="0"/>
        <w:jc w:val="left"/>
        <w:rPr/>
      </w:pPr>
      <w:r>
        <w:rPr/>
        <w:t xml:space="preserve"> </w:t>
      </w:r>
      <w:r>
        <w:rPr/>
        <w:t>,C932_=_C994 ,\nC932_=_C1019 ,C932_=_C1057 ,C932_=_C1058 ,C932_=_C1059 ,C932_=_C1060 ,C933_=_C985 ,\nC933_=_C995 ,C933_=_C1020 ,C933_=_C1061 ,C933_=_C1062 ,C933_=_C1063 ,C933_=_C1064 ,\nC938_=_C939 ,C938_=_C944 ,C938_=_C945 ,C938_=_C946 ,C938_=_C947 ,C938_=_C982 ,\nC938_=_C983 ,C938_=_C984 ,C938_=_C985 ,C939_=_C944 ,C939_=_C945 ,C939_=_C946 ,\nC939_=_C947 ,C939_=_C992 ,C939_=_C993 ,C939_=_C994 ,C939_=_C995 ,C944_=_C945 ,\nC944_=_C946 ,C944_=_C947 ,C944_=_C1046 ,C944_=_C1052 ,C944_=_C1057 ,C944_=_C1061 ,\nC945_=_C946 ,C945_=_C947 ,C945_=_C1047 ,C945_=_C1053 ,C945_=_C1058 ,C945_=_C1062 ,\nC946_=_C947 ,C946_=_C1048 ,C946_=_C1054 ,C946_=_C1059 ,C946_=_C1063 ,C947_=_C1049 ,\nC947_=_C1055 ,C947_=_C1060 ,C947_=_C1064 ,C982_=_C983 ,C982_=_C984 ,C982_=_C985 ,\nC982_=_C992 ,C982_=_C1046 ,C982_=_C1047 ,C982_=_C1048 ,C982_=_C1049 ,C983_=_C984 ,\nC983_=_C985 ,C983_=_C993 ,C983_=_C1052 ,C983_=_C1053 ,C983_=_C1054 ,C983_=_C1055 ,\nC984_=_C985 ,C984_=_C994 ,C984_=_C1019 ,C984_=_C1057 ,C984_=_C1058 ,C984_=_C1059 ,\nC984_=_C1060 ,C985_=_C995 ,C985_=_C1020 ,C985_=_C1061 ,C985_=_C1062 ,C985_=_C1063 ,\nC985_=_C1064 ,C992_=_C993 ,C992_=_C994 ,C992_=_C995 ,C992_=_C1046 ,C992_=_C1047 ,\nC992_=_C1048 ,C992_=_C1049 ,C993_=_C994 ,C993_=_C995 ,C993_=_C1052 ,C993_=_C1053 ,\nC993_=_C1054 ,C993_=_C1055 ,C994_=_C995 ,C994_=_C1019 ,C994_=_C1057 ,C994_=_C1058 ,\nC994_=_C1059 ,C994_=_C1060 ,C995_=_C1020 ,C995_=_C1061 ,C995_=_C1062 ,C995_=_C1063 ,\nC995_=_C1064 ,C1019_=_C1020 ,C1019_=_C1057 ,C1019_=_C1058 ,C1019_=_C1059 ,C1019_=_C1060 ,\nC1020_=_C1061 ,C1020_=_C1062 ,C1020_=_C1063 ,C1020_=_C1064 ,C1046_=_C1047 ,C1046_=_C1048 ,\nC1046_=_C1049 ,C1046_=_C1052 ,C1046_=_C1057 ,C1046_=_C1061 ,C1047_=_C1048 ,C1047_=_C1049 ,\nC1047_=_C1053 ,C1047_=_C1058 ,C1047_=_C1062 ,C1048_=_C1049 ,C1048_=_C1054 ,C1048_=_C1059 ,\nC1048_=_C1063 ,C1049_=_C1055 ,C1049_=_C1060 ,C1049_=_C1064 ,C1052_=_C1053 ,C1052_=_C1054 ,\nC1052_=_C1055 ,C1052_=_C1057 ,C1052_=_C1061 ,C1053_=_C1054 ,C1053_=_C1055 ,C1053_=_C1058 ,\nC1053_=_C1062 ,C1054_=_C1055 ,C1054_=_C1059 ,C1054_=_C1063 ,C1055_=_C1060 ,C1055_=_C1064 ,\nC1057_=_C1058 ,C1057_=_C1059 ,C1057_=_C1060 ,C1057_=_C1061 ,C1058_=_C1059 ,C1058_=_C1060 ,\nC1058_=_C1062 ,C1059_=_C1060 ,C1059_=_C1063 ,C1060_=_C1064 ,C1061_=_C1062 ,C1061_=_C1063 ,\nC1061_=_C1064 ,C1062_=_C1063 ,C1062_=_C1064 ,C1063_=_C1064 ,"];162[shape=box, label="id:162 level: 4\n31: C237 C306 C452 C460 C461 \nC463 C464 C465 C466 C569 C570 \nC817 C818 C892 C897 C899 C905 \nC906 C952 C953 C962 C997 C1016 \nC1017 C1032 C1040 C1041 C1042 C1083 \nC1084 C1085 \n111: C237_=_C306( C237 C306 ) C237_=_C452( C237 C452 ) C237_=_C460( C237 C460 ) C237_=_C461( C237 C461 ) C237_=_C463( C237 C463 ) \nC237_=_C464( C237 C464 ) C237_=_C465( C237 C465 ) C237_=_C466( C237 C466 ) C306_=_C452( C306 C452 ) C306_=_C460( C306 C460 ) C306_=_C461( C306 C461 ) \nC306_=_C463( C306 C463 ) C306_=_C464( C306 C464 ) C306_=_C465( C306 C465 ) C306_=_C466( C306 C466 ) C452_=_C460( C452 C460 ) C452_=_C461( C452 C461 ) \nC452_=_C463( C452 C463 ) C452_=_C464( C452 C464 ) C452_=_C465( C452 C465 ) C452_=_C466( C452 C466 ) C460_=_C461( C460 C461 ) C460_=_C463( C460 C463 ) \nC460_=_C464( C460 C464 ) C460_=_C465( C460 C465 ) C460_=_C466( C460 C466 ) C461_=_C463( C461 C463 ) C461_=_C464( C461 C464 ) C461_=_C465( C461 C465 ) \nC461_=_C466( C461 C466 ) C461_=_C892( C461 C892 ) C461_=_C897( C461 C897 ) C463_=_C464( C463 C464 ) C463_=_C465( C463 C465 ) C463_=_C466( C463 C466 ) \nC463_=_C952( C463 C952 ) C463_=_C962( C463 C962 ) C464_=_C465( C464 C465 ) C464_=_C466( C464 C466 ) C465_=_C466( C465 C466 ) C465_=_C997( C465 C997 ) \nC466_=_C569( C466 C569 ) C466_=_C817( C466 C817 ) C466_=_C905( C466 C905 ) C466_=_C962( C466 C962 ) C466_=_C1016( C466 C1016 ) C569_=_C570( C569 C570 ) \nC569_=_C817( C569 C817 ) C569_=_C905( C569 C905 ) C569_=_C962( C569 C962 ) C569_=_C1016( C569 C1016 ) C570_=_C818( C570 C818 ) C570_=_C897( C570 C897 ) \nC570_=_C906( C570 C906 ) C570_=_C1017( C570 C1017 ) C570_=_C1040( C570 C1040 ) C570_=_C1041( C570 C1041 ) C570_=_C1042( C570 C1042 ) C817_=_C818( C817 C818 ) \nC817_=_C905( C817 C905 ) C817_=_C962( C817 C962 ) C817_=_C1016( C817 C1016 ) C818_=_C897( C818 C897 ) C818_=_C906( C818 C906 ) C818_=_C1017( C818 C1017 ) \nC818_=_C1040( C818 C1040 ) C818_=_C1041( C818 C1041 ) C818_=_C1042( C818 C1042 ) C892_=_C897( C892 C897 ) C892_=_C899( C892 C899 ) C892_=_C952( C892 C952 ) \nC892_=_C953( C892 C953 ) C897_=_C906( C897 C906 ) C897_=_C1017( C897 C1017 ) C897_=_C1040( C897 C1040 ) C897_=_C1041( C897 C1041 ) C897_=_C1042( C897 C1042 ) \nC899_=_C952( C899 C952 ) C899_=_C953( C899 C953 ) C905_=_C906( C905 C906 ) C905_=_C962( C905 C962 ) C905_=_C1016( C905 C1016 ) C906_=_C1017( C906 C1017 ) \nC906_=_C1040( C906 C1040 ) C906_=_C1041( C906 C1041 ) C906_=_C1042( C906 C1042 ) C952_=_C953( C952 C953 ) C952_=_C962( C952 C962 ) C962_=_C1016( C962 C1016 ) \nC997_=_C1032( C997 C1032 ) C997_=_C1040( C997 C1040 ) C997_=_C1083( C997 C1083 ) C997_=_C1084( C997 C1084 ) C997_=_C1085( C997 C1085 ) C1016_=_C1017( C1016 C1017 ) \nC1017_=_C1040( C1017 C1040 ) C1017_=_C1041( C1017 C1041 ) C1017_=_C1042( C1017 C1042 ) C1032_=_C1040( C1032 C1040 ) C1032_=_C1083( C1032 C1083 ) C1032_=_C1084( C1032 C1084 ) \nC1032_=_C1085( C1032 C1085 ) C1040_=_C1041( C1040 C1041 ) C1040_=_C1042( C1040 C1042 ) C1040_=_C1083( C1040 C1083 ) C1040_=_C1084( C1040 C1084 ) C1040_=_C1085( C1040 C1085 ) \nC1041_=_C1042( C1041 C1042 ) C1083_=_C1084( C1083 C1084 ) C1083_=_C1085( C1083 C1085 ) C1084_=_C1085( C1084 C1085 ) "];144-&gt;162[label="29: C237 C306 C452 C460 C461 \nC463 C464 C465 C569 C570 C817 \nC818 C892 C897 C899 C905 C906 \nC952 C953 C962 C997 C1016 C1017 \nC1032 C1041 C1042 C1083 C1084 C1085 \n86: C237_=_C306 ,C237_=_C452 ,C237_=_C460 ,C237_=_C461 ,C237_=_C463 ,\nC237_=_C464 ,C237_=_C465 ,C306_=_C452 ,C306_=_C460 ,C306_=_C461 ,C306_=_C463 ,\nC306_=_C464 ,C306_=_C465 ,C452_=_C460 ,C452_=_C461 ,C452_=_C463 ,C452_=_C464 ,\nC452_=_C465 ,C460_=_C461 ,C460_=_C463 ,C460_=_C464 ,C460_=_C465 ,C461_=_C463 ,\nC461_=_C464 ,C461_=_C465 ,C461_=_C892 ,C461_=_C897 ,C463_=_C464 ,C463_=_C465 ,\nC463_=_C952 ,C463_=_C962 ,C464_=_C465 ,C465_=_C997 ,C569_=_C570 ,C569_=_C817 ,\nC569_=_C905 ,C569_=_C962 ,C569_=_C1016 ,C570_=_C818 ,C570_=_C897 ,C570_=_C906 ,\nC570_=_C1017 ,C570_=_C1041 ,C570_=_C1042 ,C817_=_C818 ,C817_=_C905 ,C817_=_C962 ,\nC817_=_C1016 ,C818_=_C897 ,C818_=_C906 ,C818_=_C1017 ,C818_=_C1041 ,C818_=_C1042 ,\nC892_=_C897 ,C892_=_C899 ,C892_=_C952 ,C892_=_C953 ,C897_=_C906 ,C897_=_C1017 ,\nC897_=_C1041 ,C897_=_C1042 ,C899_=_C952 ,C899_=_C953 ,C905_=_C906 ,C905_=_C962 ,\nC905_=_C1016 ,C906_=_C1017 ,C906_=_C1041 ,C906_=_C1042 ,C952_=_C953 ,C952_=_C962 ,\nC962_=_C1016 ,C997_=_C1032 ,C997_=_C1083 ,C997_=_C1084 ,C997_=_C1085 ,C1016_=_C1017 ,\nC1017_=_C1041 ,C1017_=_C1042 ,C1032_=_C1083 ,C1032_=_C1084 ,C1032_=_C1085 ,C1041_=_C1042 ,\nC1083_=_C1084 ,C1083_=_C1085 ,C1084_=_C1085 ,"];163[shape=box, label="id:163 level: 4\n37: C236 C305 C452 C453 C454 \nC456 C457 C458 C459 C460 C461 \nC463 C701 C702 C781 C782 C802 \nC803 C805 C890 C892 C893 C895 \nC896 C897 C899 C900 C901 C952 \nC959 C960 C961 C962 C996 C1010 \nC1031 C1083 \n120: C236_=_C305( C236 C305 ) C236_=_C452( C236 C452 ) C236_=_C453( C236 C453 ) C236_=_C454( C236 C454 ) C236_=_C456( C236 C456 ) \nC236_=_C457( C236 C457 ) C236_=_C458( C236 C458 ) C236_=_C459( C236 C459 ) C305_=_C452( C305 C452 ) C305_=_C453( C305 C453 ) C305_=_C454( C305 C454 ) \nC305_=_C456( C305 C456 ) C305_=_C457( C305 C457 ) C305_=_C458( C305 C458 ) C305_=_C459( C305 C459 ) C452_=_C453( C452 C453 ) C452_=_C454( C452 C454 ) \nC452_=_C456( C452 C456 ) C452_=_C457( C452 C457 ) C452_=_C458( C452 C458 ) C452_=_C459( C452 C459 ) C452_=_C460( C452 C460 ) C452_=_C461( C452 C461 ) \nC452_=_C463( C452 C463 ) C453_=_C454( C453 C454 ) C453_=_C456( C453 C456 ) C453_=_C457( C453 C457 ) C453_=_C458( C453 C458 ) C453_=_C459( C453 C459 ) \nC453_=_C702( C453 C702 ) C453_=_C805( C453 C805 ) C454_=_C456( C454 C456 ) C454_=_C457( C454 C457 ) C454_=_C458( C454 C458 ) C454_=_C459( C454 C459 ) \nC454_=_C460( C454 C460 ) C454_=_C890( C454 C890 ) C456_=_C457( C456 C457 ) C456_=_C458( C456 C458 ) C456_=_C459( C456 C459 ) C456_=_C890( C456 C890 ) \nC457_=_C458( C457 C458 ) C457_=_C459( C457 C459 ) C458_=_C459( C458 C459 ) C459_=_C996( C459 C996 ) C459_=_C1010( C459 C1010 ) C459_=_C1031( C459 C1031 ) \nC459_=_C1083( C459 C1083 ) C460_=_C461( C460 C461 ) C460_=_C463( C460 C463 ) C460_=_C890( C460 C890 ) C461_=_C463( C461 C463 ) C461_=_C892( C461 C892 ) \nC461_=_C893( C461 C893 ) C461_=_C895( C461 C895 ) C461_=_C896( C461 C896 ) C461_=_C897( C461 C897 ) C463_=_C781( C463 C781 ) C463_=_C805( C463 C805 ) \nC463_=_C893( C463 C893 ) C463_=_C952( C463 C952 ) C463_=_C959( C463 C959 ) C463_=_C960( C463 C960 ) C463_=_C961( C463 C961 ) C463_=_C962( C463 C962 ) \nC701_=_C702( C701 C702 ) C701_=_C802( C701 C802 ) C701_=_C803( C701 C803 ) C702_=_C805( C702 C805 ) C781_=_C782( C781 C782 ) C781_=_C805( C781 C805 ) \nC781_=_C893( C781 C893 ) C781_=_C952( C781 C952 ) C781_=_C959( C781 C959 ) C781_=_C960( C781 C960 ) C781_=_C961( C781 C961 ) C781_=_C962( C781 C962 ) \nC782_=_C959( C782 C959 ) C802_=_C803( C802 C803 ) C805_=_C893( C805 C893 ) C805_=_C952( C805 C952 ) C805_=_C959( C805 C959 ) C805_=_C960( C805 C960 ) \nC805_=_C961( C805 C961 ) C805_=_C962( C805 C962 ) C892_=_C893( C892 C893 ) C892_=_C895( C892 C895 ) C892_=_C896( C892 C896 ) C892_=_C897( C892 C897 ) \nC892_=_C899( C892 C899 ) C892_=_C952( C892 C952 ) C893_=_C895( C893 C895 ) C893_=_C896( C893 C896 ) C893_=_C897( C893 C897 ) C893_=_C952( C893 C952 ) \nC893_=_C959( C893 C959 ) C893_=_C960( C893 C960 ) C893_=_C961( C893 C961 ) C893_=_C962( C893 C962 ) C895_=_C896( C895 C896 ) C895_=_C897( C895 C897 ) \nC896_=_C897( C896 C897 ) C899_=_C952( C899 C952 ) C900_=_C901( C900 C901 ) C952_=_C959( C952 C959 ) C952_=_C960( C952 C960 ) C952_=_C961( C952 C961 ) \nC952_=_C962( C952 C962 ) C959_=_C960( C959 C960 ) C959_=_C961( C959 C961</w:t>
      </w:r>
    </w:p>
    <w:p>
      <w:pPr>
        <w:pStyle w:val="PreformattedText"/>
        <w:bidi w:val="0"/>
        <w:spacing w:before="0" w:after="0"/>
        <w:jc w:val="left"/>
        <w:rPr/>
      </w:pPr>
      <w:r>
        <w:rPr/>
        <w:t xml:space="preserve"> </w:t>
      </w:r>
      <w:r>
        <w:rPr/>
        <w:t>) C959_=_C962( C959 C962 ) C960_=_C961( C960 C961 ) C960_=_C962( C960 C962 ) \nC961_=_C962( C961 C962 ) C996_=_C1010( C996 C1010 ) C996_=_C1031( C996 C1031 ) C996_=_C1083( C996 C1083 ) C1010_=_C1031( C1010 C1031 ) C1010_=_C1083( C1010 C1083 ) \nC1031_=_C1083( C1031 C1083 ) "];144-&gt;163[label="31: C236 C305 C452 C456 C457 \nC458 C460 C461 C463 C701 C702 \nC781 C782 C802 C803 C890 C892 \nC895 C896 C897 C899 C900 C901 \nC952 C960 C961 C962 C996 C1010 \nC1031 C1083 \n63: C236_=_C305 ,C236_=_C452 ,C236_=_C456 ,C236_=_C457 ,C236_=_C458 ,\nC305_=_C452 ,C305_=_C456 ,C305_=_C457 ,C305_=_C458 ,C452_=_C456 ,C452_=_C457 ,\nC452_=_C458 ,C452_=_C460 ,C452_=_C461 ,C452_=_C463 ,C456_=_C457 ,C456_=_C458 ,\nC456_=_C890 ,C457_=_C458 ,C460_=_C461 ,C460_=_C463 ,C460_=_C890 ,C461_=_C463 ,\nC461_=_C892 ,C461_=_C895 ,C461_=_C896 ,C461_=_C897 ,C463_=_C781 ,C463_=_C952 ,\nC463_=_C960 ,C463_=_C961 ,C463_=_C962 ,C701_=_C702 ,C701_=_C802 ,C701_=_C803 ,\nC781_=_C782 ,C781_=_C952 ,C781_=_C960 ,C781_=_C961 ,C781_=_C962 ,C802_=_C803 ,\nC892_=_C895 ,C892_=_C896 ,C892_=_C897 ,C892_=_C899 ,C892_=_C952 ,C895_=_C896 ,\nC895_=_C897 ,C896_=_C897 ,C899_=_C952 ,C900_=_C901 ,C952_=_C960 ,C952_=_C961 ,\nC952_=_C962 ,C960_=_C961 ,C960_=_C962 ,C961_=_C962 ,C996_=_C1010 ,C996_=_C1031 ,\nC996_=_C1083 ,C1010_=_C1031 ,C1010_=_C1083 ,C1031_=_C1083 ,"];164[shape=box, label="id:164 level: 4\n40: C397 C595 C599 C611 C617 \nC712 C716 C726 C732 C758 C822 \nC826 C836 C840 C910 C914 C920 \nC924 C1008 C1024 C1028 C1034 C1038 \nC1067 C1071 C1073 C1079 C1094 C1100 \nC1101 C1102 C1103 C1104 C1105 C1106 \nC1114 C1116 C1126 C1127 C1128 \n416: C397_=_C599( C397 C599 ) C397_=_C617( C397 C617 ) C397_=_C716( C397 C716 ) C397_=_C732( C397 C732 ) C397_=_C758( C397 C758 ) \nC397_=_C826( C397 C826 ) C397_=_C840( C397 C840 ) C397_=_C914( C397 C914 ) C397_=_C924( C397 C924 ) C397_=_C1028( C397 C1028 ) C397_=_C1038( C397 C1038 ) \nC397_=_C1071( C397 C1071 ) C397_=_C1079( C397 C1079 ) C397_=_C1100( C397 C1100 ) C397_=_C1106( C397 C1106 ) C397_=_C1114( C397 C1114 ) C397_=_C1116( C397 C1116 ) \nC397_=_C1126( C397 C1126 ) C397_=_C1127( C397 C1127 ) C397_=_C1128( C397 C1128 ) C595_=_C599( C595 C599 ) C595_=_C611( C595 C611 ) C595_=_C712( C595 C712 ) \nC595_=_C726( C595 C726 ) C595_=_C822( C595 C822 ) C595_=_C836( C595 C836 ) C595_=_C910( C595 C910 ) C595_=_C920( C595 C920 ) C595_=_C1008( C595 C1008 ) \nC595_=_C1024( C595 C1024 ) C595_=_C1034( C595 C1034 ) C595_=_C1067( C595 C1067 ) C595_=_C1073( C595 C1073 ) C595_=_C1094( C595 C1094 ) C595_=_C1101( C595 C1101 ) \nC595_=_C1102( C595 C1102 ) C595_=_C1103( C595 C1103 ) C595_=_C1104( C595 C1104 ) C595_=_C1105( C595 C1105 ) C595_=_C1106( C595 C1106 ) C599_=_C617( C599 C617 ) \nC599_=_C716( C599 C716 ) C599_=_C732( C599 C732 ) C599_=_C758( C599 C758 ) C599_=_C826( C599 C826 ) C599_=_C840( C599 C840 ) C599_=_C914( C599 C914 ) \nC599_=_C924( C599 C924 ) C599_=_C1028( C599 C1028 ) C599_=_C1038( C599 C1038 ) C599_=_C1071( C599 C1071 ) C599_=_C1079( C599 C1079 ) C599_=_C1100( C599 C1100 ) \nC599_=_C1106( C599 C1106 ) C599_=_C1114( C599 C1114 ) C599_=_C1116( C599 C1116 ) C599_=_C1126( C599 C1126 ) C599_=_C1127( C599 C1127 ) C599_=_C1128( C599 C1128 ) \nC611_=_C617( C611 C617 ) C611_=_C712( C611 C712 ) C611_=_C726( C611 C726 ) C611_=_C822( C611 C822 ) C611_=_C836( C611 C836 ) C611_=_C910( C611 C910 ) \nC611_=_C920( C611 C920 ) C611_=_C1008( C611 C1008 ) C611_=_C1024( C611 C1024 ) C611_=_C1034( C611 C1034 ) C611_=_C1067( C611 C1067 ) C611_=_C1073( C611 C1073 ) \nC611_=_C1094( C611 C1094 ) C611_=_C1101( C611 C1101 ) C611_=_C1102( C611 C1102 ) C611_=_C1103( C611 C1103 ) C611_=_C1104( C611 C1104 ) C611_=_C1105( C611 C1105 ) \nC611_=_C1106( C611 C1106 ) C617_=_C716( C617 C716 ) C617_=_C732( C617 C732 ) C617_=_C758( C617 C758 ) C617_=_C826( C617 C826 ) C617_=_C840( C617 C840 ) \nC617_=_C914( C617 C914 ) C617_=_C924( C617 C924 ) C617_=_C1028( C617 C1028 ) C617_=_C1038( C617 C1038 ) C617_=_C1071( C617 C1071 ) C617_=_C1079( C617 C1079 ) \nC617_=_C1100( C617 C1100 ) C617_=_C1106( C617 C1106 ) C617_=_C1114( C617 C1114 ) C617_=_C1116( C617 C1116 ) C617_=_C1126( C617 C1126 ) C617_=_C1127( C617 C1127 ) \nC617_=_C1128( C617 C1128 ) C712_=_C716( C712 C716 ) C712_=_C726( C712 C726 ) C712_=_C822( C712 C822 ) C712_=_C836( C712 C836 ) C712_=_C910( C712 C910 ) \nC712_=_C920( C712 C920 ) C712_=_C1008( C712 C1008 ) C712_=_C1024( C712 C1024 ) C712_=_C1034( C712 C1034 ) C712_=_C1067( C712 C1067 ) C712_=_C1073( C712 C1073 ) \nC712_=_C1094( C712 C1094 ) C712_=_C1101( C712 C1101 ) C712_=_C1102( C712 C1102 ) C712_=_C1103( C712 C1103 ) C712_=_C1104( C712 C1104 ) C712_=_C1105( C712 C1105 ) \nC712_=_C1106( C712 C1106 ) C716_=_C732( C716 C732 ) C716_=_C758( C716 C758 ) C716_=_C826( C716 C826 ) C716_=_C840( C716 C840 ) C716_=_C914( C716 C914 ) \nC716_=_C924( C716 C924 ) C716_=_C1028( C716 C1028 ) C716_=_C1038( C716 C1038 ) C716_=_C1071( C716 C1071 ) C716_=_C1079( C716 C1079 ) C716_=_C1100( C716 C1100 ) \nC716_=_C1106( C716 C1106 ) C716_=_C1114( C716 C1114 ) C716_=_C1116( C716 C1116 ) C716_=_C1126( C716 C1126 ) C716_=_C1127( C716 C1127 ) C716_=_C1128( C716 C1128 ) \nC726_=_C732( C726 C732 ) C726_=_C822( C726 C822 ) C726_=_C836( C726 C836 ) C726_=_C910( C726 C910 ) C726_=_C920( C726 C920 ) C726_=_C1008( C726 C1008 ) \nC726_=_C1024( C726 C1024 ) C726_=_C1034( C726 C1034 ) C726_=_C1067( C726 C1067 ) C726_=_C1073( C726 C1073 ) C726_=_C1094( C726 C1094 ) C726_=_C1101( C726 C1101 ) \nC726_=_C1102( C726 C1102 ) C726_=_C1103( C726 C1103 ) C726_=_C1104( C726 C1104 ) C726_=_C1105( C726 C1105 ) C726_=_C1106( C726 C1106 ) C732_=_C758( C732 C758 ) \nC732_=_C826( C732 C826 ) C732_=_C840( C732 C840 ) C732_=_C914( C732 C914 ) C732_=_C924( C732 C924 ) C732_=_C1028( C732 C1028 ) C732_=_C1038( C732 C1038 ) \nC732_=_C1071( C732 C1071 ) C732_=_C1079( C732 C1079 ) C732_=_C1100( C732 C1100 ) C732_=_C1106( C732 C1106 ) C732_=_C1114( C732 C1114 ) C732_=_C1116( C732 C1116 ) \nC732_=_C1126( C732 C1126 ) C732_=_C1127( C732 C1127 ) C732_=_C1128( C732 C1128 ) C758_=_C826( C758 C826 ) C758_=_C840( C758 C840 ) C758_=_C914( C758 C914 ) \nC758_=_C924( C758 C924 ) C758_=_C1028( C758 C1028 ) C758_=_C1038( C758 C1038 ) C758_=_C1071( C758 C1071 ) C758_=_C1079( C758 C1079 ) C758_=_C1100( C758 C1100 ) \nC758_=_C1106( C758 C1106 ) C758_=_C1114( C758 C1114 ) C758_=_C1116( C758 C1116 ) C758_=_C1126( C758 C1126 ) C758_=_C1127( C758 C1127 ) C758_=_C1128( C758 C1128 ) \nC822_=_C826( C822 C826 ) C822_=_C836( C822 C836 ) C822_=_C910( C822 C910 ) C822_=_C920( C822 C920 ) C822_=_C1008( C822 C1008 ) C822_=_C1024( C822 C1024 ) \nC822_=_C1034( C822 C1034 ) C822_=_C1067( C822 C1067 ) C822_=_C1073( C822 C1073 ) C822_=_C1094( C822 C1094 ) C822_=_C1101( C822 C1101 ) C822_=_C1102( C822 C1102 ) \nC822_=_C1103( C822 C1103 ) C822_=_C1104( C822 C1104 ) C822_=_C1105( C822 C1105 ) C822_=_C1106( C822 C1106 ) C826_=_C840( C826 C840 ) C826_=_C914( C826 C914 ) \nC826_=_C924( C826 C924 ) C826_=_C1028( C826 C1028 ) C826_=_C1038( C826 C1038 ) C826_=_C1071( C826 C1071 ) C826_=_C1079( C826 C1079 ) C826_=_C1100( C826 C1100 ) \nC826_=_C1106( C826 C1106 ) C826_=_C1114( C826 C1114 ) C826_=_C1116( C826 C1116 ) C826_=_C1126( C826 C1126 ) C826_=_C1127( C826 C1127 ) C826_=_C1128( C826 C1128 ) \nC836_=_C840( C836 C840 ) C836_=_C910( C836 C910 ) C836_=_C920( C836 C920 ) C836_=_C1008( C836 C1008 ) C836_=_C1024( C836 C1024 ) C836_=_C1034( C836 C1034 ) \nC836_=_C1067( C836 C1067 ) C836_=_C1073( C836 C1073 ) C836_=_C1094( C836 C1094 ) C836_=_C1101( C836 C1101 ) C836_=_C1102( C836 C1102 ) C836_=_C1103( C836 C1103 ) \nC836_=_C1104( C836 C1104 ) C836_=_C1105( C836 C1105 ) C836_=_C1106( C836 C1106 ) C840_=_C914( C840 C914 ) C840_=_C924( C840 C924 ) C840_=_C1028( C840 C1028 ) \nC840_=_C1038( C840 C1038 ) C840_=_C1071( C840 C1071 ) C840_=_C1079( C840 C1079 ) C840_=_C1100( C840 C1100 ) C840_=_C1106( C840 C1106 ) C840_=_C1114( C840 C1114 ) \nC840_=_C1116( C840 C1116 ) C840_=_C1126( C840 C1126 ) C840_=_C1127( C840 C1127 ) C840_=_C1128( C840 C1128 ) C910_=_C914( C910 C914 ) C910_=_C920( C910 C920 ) \nC910_=_C1008( C910 C1008 ) C910_=_C1024( C910 C1024 ) C910_=_C1034( C910 C1034 ) C910_=_C1067( C910 C1067 ) C910_=_C1073( C910 C1073 ) C910_=_C1094( C910 C1094 ) \nC910_=_C1101( C910 C1101 ) C910_=_C1102( C910 C1102 ) C910_=_C1103( C910 C1103 ) C910_=_C1104( C910 C1104 ) C910_=_C1105( C910 C1105 ) C910_=_C1106( C910 C1106 ) \nC914_=_C924( C914 C924 ) C914_=_C1028( C914 C1028 ) C914_=_C1038( C914 C1038 ) C914_=_C1071( C914 C1071 ) C914_=_C1079( C914 C1079 ) C914_=_C1100( C914 C1100 ) \nC914_=_C1106( C914 C1106 ) C914_=_C1114( C914 C1114 ) C914_=_C1116( C914 C1116 ) C914_=_C1126( C914 C1126 ) C914_=_C1127( C914 C1127 ) C914_=_C1128( C914 C1128 ) \nC920_=_C924( C920 C924 ) C920_=_C1008( C920 C1008 ) C920_=_C1024( C920 C1024 ) C920_=_C1034( C920 C1034 ) C920_=_C1067( C920 C1067 ) C920_=_C1073( C920 C1073 ) \nC920_=_C1094( C920 C1094 ) C920_=_C1101( C920 C1101 ) C920_=_C1102( C920 C1102 ) C920_=_C1103( C920 C1103 ) C920_=_C1104( C920 C1104 ) C920_=_C1105( C920 C1105 ) \nC920_=_C1106( C920 C1106 ) C924_=_C1028( C924 C1028 ) C924_=_C1038( C924 C1038 ) C924_=_C1071( C924 C1071 ) C924_=_C1079( C924 C1079 ) C924_=_C1100( C924 C1100 ) \nC924_=_C1106( C924 C1106 ) C924_=_C1114( C924 C1114 ) C924_=_C1116( C924 C1116 ) C924_=_C1126( C924 C1126 ) C924_=_C1127( C924 C1127 ) C924_=_C1128( C924 C1128 ) \nC1008_=_C1024( C1008 C1024 ) C1008_=_C1034( C1008 C1034 ) C1008_=_C1067( C1008 C1067 ) C1008_=_C1073( C1008 C1073 ) C1008_=_C1094( C1008 C1094 ) C1008_=_C1101( C1008 C1101 ) \nC1008_=_C1102( C1008 C1102 ) C1008_=_C1103( C1008 C1103 ) C1008_=_C1104( C1008 C1104 ) C1008_=_C1105( C1008 C1105 ) C1008_=_C1106( C1008 C1106 ) C1024_=_C1028( C1024 C1028 ) \nC1024_=_C1034( C1024 C1034 ) C1024_=_C1067( C1024 C1067 ) C1024_=_C1073( C1024 C1073 ) C1024_=_C1094( C1024 C1094 ) C1024_=_C1101( C1024 C1101 ) C1024_=_C1102( C1024 C1102 ) \nC1024_=_C1103( C1024 C1103 ) C1024_=_C1104( C1024 C1104 ) C1024_=_C1105( C1024 C1105</w:t>
      </w:r>
    </w:p>
    <w:p>
      <w:pPr>
        <w:pStyle w:val="PreformattedText"/>
        <w:bidi w:val="0"/>
        <w:spacing w:before="0" w:after="0"/>
        <w:jc w:val="left"/>
        <w:rPr/>
      </w:pPr>
      <w:r>
        <w:rPr/>
        <w:t xml:space="preserve"> </w:t>
      </w:r>
      <w:r>
        <w:rPr/>
        <w:t>) C1024_=_C1106( C1024 C1106 ) C1028_=_C1038( C1028 C1038 ) C1028_=_C1071( C1028 C1071 ) \nC1028_=_C1079( C1028 C1079 ) C1028_=_C1100( C1028 C1100 ) C1028_=_C1106( C1028 C1106 ) C1028_=_C1114( C1028 C1114 ) C1028_=_C1116( C1028 C1116 ) C1028_=_C1126( C1028 C1126 ) \nC1028_=_C1127( C1028 C1127 ) C1028_=_C1128( C1028 C1128 ) C1034_=_C1038( C1034 C1038 ) C1034_=_C1067( C1034 C1067 ) C1034_=_C1073( C1034 C1073 ) C1034_=_C1094( C1034 C1094 ) \nC1034_=_C1101( C1034 C1101 ) C1034_=_C1102( C1034 C1102 ) C1034_=_C1103( C1034 C1103 ) C1034_=_C1104( C1034 C1104 ) C1034_=_C1105( C1034 C1105 ) C1034_=_C1106( C1034 C1106 ) \nC1038_=_C1071( C1038 C1071 ) C1038_=_C1079( C1038 C1079 ) C1038_=_C1100( C1038 C1100 ) C1038_=_C1106( C1038 C1106 ) C1038_=_C1114( C1038 C1114 ) C1038_=_C1116( C1038 C1116 ) \nC1038_=_C1126( C1038 C1126 ) C1038_=_C1127( C1038 C1127 ) C1038_=_C1128( C1038 C1128 ) C1067_=_C1071( C1067 C1071 ) C1067_=_C1073( C1067 C1073 ) C1067_=_C1094( C1067 C1094 ) \nC1067_=_C1101( C1067 C1101 ) C1067_=_C1102( C1067 C1102 ) C1067_=_C1103( C1067 C1103 ) C1067_=_C1104( C1067 C1104 ) C1067_=_C1105( C1067 C1105 ) C1067_=_C1106( C1067 C1106 ) \nC1071_=_C1079( C1071 C1079 ) C1071_=_C1100( C1071 C1100 ) C1071_=_C1106( C1071 C1106 ) C1071_=_C1114( C1071 C1114 ) C1071_=_C1116( C1071 C1116 ) C1071_=_C1126( C1071 C1126 ) \nC1071_=_C1127( C1071 C1127 ) C1071_=_C1128( C1071 C1128 ) C1073_=_C1079( C1073 C1079 ) C1073_=_C1094( C1073 C1094 ) C1073_=_C1101( C1073 C1101 ) C1073_=_C1102( C1073 C1102 ) \nC1073_=_C1103( C1073 C1103 ) C1073_=_C1104( C1073 C1104 ) C1073_=_C1105( C1073 C1105 ) C1073_=_C1106( C1073 C1106 ) C1079_=_C1100( C1079 C1100 ) C1079_=_C1106( C1079 C1106 ) \nC1079_=_C1114( C1079 C1114 ) C1079_=_C1116( C1079 C1116 ) C1079_=_C1126( C1079 C1126 ) C1079_=_C1127( C1079 C1127 ) C1079_=_C1128( C1079 C1128 ) C1094_=_C1100( C1094 C1100 ) \nC1094_=_C1101( C1094 C1101 ) C1094_=_C1102( C1094 C1102 ) C1094_=_C1103( C1094 C1103 ) C1094_=_C1104( C1094 C1104 ) C1094_=_C1105( C1094 C1105 ) C1094_=_C1106( C1094 C1106 ) \nC1100_=_C1106( C1100 C1106 ) C1100_=_C1114( C1100 C1114 ) C1100_=_C1116( C1100 C1116 ) C1100_=_C1126( C1100 C1126 ) C1100_=_C1127( C1100 C1127 ) C1100_=_C1128( C1100 C1128 ) \nC1101_=_C1102( C1101 C1102 ) C1101_=_C1103( C1101 C1103 ) C1101_=_C1104( C1101 C1104 ) C1101_=_C1105( C1101 C1105 ) C1101_=_C1106( C1101 C1106 ) C1101_=_C1114( C1101 C1114 ) \nC1102_=_C1103( C1102 C1103 ) C1102_=_C1104( C1102 C1104 ) C1102_=_C1105( C1102 C1105 ) C1102_=_C1106( C1102 C1106 ) C1102_=_C1116( C1102 C1116 ) C1103_=_C1104( C1103 C1104 ) \nC1103_=_C1105( C1103 C1105 ) C1103_=_C1106( C1103 C1106 ) C1104_=_C1105( C1104 C1105 ) C1104_=_C1106( C1104 C1106 ) C1105_=_C1106( C1105 C1106 ) C1105_=_C1126( C1105 C1126 ) \nC1106_=_C1114( C1106 C1114 ) C1106_=_C1116( C1106 C1116 ) C1106_=_C1126( C1106 C1126 ) C1106_=_C1127( C1106 C1127 ) C1106_=_C1128( C1106 C1128 ) C1114_=_C1116( C1114 C1116 ) \nC1114_=_C1126( C1114 C1126 ) C1114_=_C1127( C1114 C1127 ) C1114_=_C1128( C1114 C1128 ) C1116_=_C1126( C1116 C1126 ) C1116_=_C1127( C1116 C1127 ) C1116_=_C1128( C1116 C1128 ) \nC1126_=_C1127( C1126 C1127 ) C1126_=_C1128( C1126 C1128 ) C1127_=_C1128( C1127 C1128 ) "];146-&gt;164[label="39: C397 C595 C599 C611 C617 \nC712 C716 C726 C732 C758 C822 \nC826 C836 C840 C910 C914 C920 \nC924 C1008 C1024 C1028 C1034 C1038 \nC1067 C1071 C1073 C1079 C1094 C1100 \nC1101 C1102 C1103 C1104 C1105 C1114 \nC1116 C1126 C1127 C1128 \n377: C397_=_C599 ,C397_=_C617 ,C397_=_C716 ,C397_=_C732 ,C397_=_C758 ,\nC397_=_C826 ,C397_=_C840 ,C397_=_C914 ,C397_=_C924 ,C397_=_C1028 ,C397_=_C1038 ,\nC397_=_C1071 ,C397_=_C1079 ,C397_=_C1100 ,C397_=_C1114 ,C397_=_C1116 ,C397_=_C1126 ,\nC397_=_C1127 ,C397_=_C1128 ,C595_=_C599 ,C595_=_C611 ,C595_=_C712 ,C595_=_C726 ,\nC595_=_C822 ,C595_=_C836 ,C595_=_C910 ,C595_=_C920 ,C595_=_C1008 ,C595_=_C1024 ,\nC595_=_C1034 ,C595_=_C1067 ,C595_=_C1073 ,C595_=_C1094 ,C595_=_C1101 ,C595_=_C1102 ,\nC595_=_C1103 ,C595_=_C1104 ,C595_=_C1105 ,C599_=_C617 ,C599_=_C716 ,C599_=_C732 ,\nC599_=_C758 ,C599_=_C826 ,C599_=_C840 ,C599_=_C914 ,C599_=_C924 ,C599_=_C1028 ,\nC599_=_C1038 ,C599_=_C1071 ,C599_=_C1079 ,C599_=_C1100 ,C599_=_C1114 ,C599_=_C1116 ,\nC599_=_C1126 ,C599_=_C1127 ,C599_=_C1128 ,C611_=_C617 ,C611_=_C712 ,C611_=_C726 ,\nC611_=_C822 ,C611_=_C836 ,C611_=_C910 ,C611_=_C920 ,C611_=_C1008 ,C611_=_C1024 ,\nC611_=_C1034 ,C611_=_C1067 ,C611_=_C1073 ,C611_=_C1094 ,C611_=_C1101 ,C611_=_C1102 ,\nC611_=_C1103 ,C611_=_C1104 ,C611_=_C1105 ,C617_=_C716 ,C617_=_C732 ,C617_=_C758 ,\nC617_=_C826 ,C617_=_C840 ,C617_=_C914 ,C617_=_C924 ,C617_=_C1028 ,C617_=_C1038 ,\nC617_=_C1071 ,C617_=_C1079 ,C617_=_C1100 ,C617_=_C1114 ,C617_=_C1116 ,C617_=_C1126 ,\nC617_=_C1127 ,C617_=_C1128 ,C712_=_C716 ,C712_=_C726 ,C712_=_C822 ,C712_=_C836 ,\nC712_=_C910 ,C712_=_C920 ,C712_=_C1008 ,C712_=_C1024 ,C712_=_C1034 ,C712_=_C1067 ,\nC712_=_C1073 ,C712_=_C1094 ,C712_=_C1101 ,C712_=_C1102 ,C712_=_C1103 ,C712_=_C1104 ,\nC712_=_C1105 ,C716_=_C732 ,C716_=_C758 ,C716_=_C826 ,C716_=_C840 ,C716_=_C914 ,\nC716_=_C924 ,C716_=_C1028 ,C716_=_C1038 ,C716_=_C1071 ,C716_=_C1079 ,C716_=_C1100 ,\nC716_=_C1114 ,C716_=_C1116 ,C716_=_C1126 ,C716_=_C1127 ,C716_=_C1128 ,C726_=_C732 ,\nC726_=_C822 ,C726_=_C836 ,C726_=_C910 ,C726_=_C920 ,C726_=_C1008 ,C726_=_C1024 ,\nC726_=_C1034 ,C726_=_C1067 ,C726_=_C1073 ,C726_=_C1094 ,C726_=_C1101 ,C726_=_C1102 ,\nC726_=_C1103 ,C726_=_C1104 ,C726_=_C1105 ,C732_=_C758 ,C732_=_C826 ,C732_=_C840 ,\nC732_=_C914 ,C732_=_C924 ,C732_=_C1028 ,C732_=_C1038 ,C732_=_C1071 ,C732_=_C1079 ,\nC732_=_C1100 ,C732_=_C1114 ,C732_=_C1116 ,C732_=_C1126 ,C732_=_C1127 ,C732_=_C1128 ,\nC758_=_C826 ,C758_=_C840 ,C758_=_C914 ,C758_=_C924 ,C758_=_C1028 ,C758_=_C1038 ,\nC758_=_C1071 ,C758_=_C1079 ,C758_=_C1100 ,C758_=_C1114 ,C758_=_C1116 ,C758_=_C1126 ,\nC758_=_C1127 ,C758_=_C1128 ,C822_=_C826 ,C822_=_C836 ,C822_=_C910 ,C822_=_C920 ,\nC822_=_C1008 ,C822_=_C1024 ,C822_=_C1034 ,C822_=_C1067 ,C822_=_C1073 ,C822_=_C1094 ,\nC822_=_C1101 ,C822_=_C1102 ,C822_=_C1103 ,C822_=_C1104 ,C822_=_C1105 ,C826_=_C840 ,\nC826_=_C914 ,C826_=_C924 ,C826_=_C1028 ,C826_=_C1038 ,C826_=_C1071 ,C826_=_C1079 ,\nC826_=_C1100 ,C826_=_C1114 ,C826_=_C1116 ,C826_=_C1126 ,C826_=_C1127 ,C826_=_C1128 ,\nC836_=_C840 ,C836_=_C910 ,C836_=_C920 ,C836_=_C1008 ,C836_=_C1024 ,C836_=_C1034 ,\nC836_=_C1067 ,C836_=_C1073 ,C836_=_C1094 ,C836_=_C1101 ,C836_=_C1102 ,C836_=_C1103 ,\nC836_=_C1104 ,C836_=_C1105 ,C840_=_C914 ,C840_=_C924 ,C840_=_C1028 ,C840_=_C1038 ,\nC840_=_C1071 ,C840_=_C1079 ,C840_=_C1100 ,C840_=_C1114 ,C840_=_C1116 ,C840_=_C1126 ,\nC840_=_C1127 ,C840_=_C1128 ,C910_=_C914 ,C910_=_C920 ,C910_=_C1008 ,C910_=_C1024 ,\nC910_=_C1034 ,C910_=_C1067 ,C910_=_C1073 ,C910_=_C1094 ,C910_=_C1101 ,C910_=_C1102 ,\nC910_=_C1103 ,C910_=_C1104 ,C910_=_C1105 ,C914_=_C924 ,C914_=_C1028 ,C914_=_C1038 ,\nC914_=_C1071 ,C914_=_C1079 ,C914_=_C1100 ,C914_=_C1114 ,C914_=_C1116 ,C914_=_C1126 ,\nC914_=_C1127 ,C914_=_C1128 ,C920_=_C924 ,C920_=_C1008 ,C920_=_C1024 ,C920_=_C1034 ,\nC920_=_C1067 ,C920_=_C1073 ,C920_=_C1094 ,C920_=_C1101 ,C920_=_C1102 ,C920_=_C1103 ,\nC920_=_C1104 ,C920_=_C1105 ,C924_=_C1028 ,C924_=_C1038 ,C924_=_C1071 ,C924_=_C1079 ,\nC924_=_C1100 ,C924_=_C1114 ,C924_=_C1116 ,C924_=_C1126 ,C924_=_C1127 ,C924_=_C1128 ,\nC1008_=_C1024 ,C1008_=_C1034 ,C1008_=_C1067 ,C1008_=_C1073 ,C1008_=_C1094 ,C1008_=_C1101 ,\nC1008_=_C1102 ,C1008_=_C1103 ,C1008_=_C1104 ,C1008_=_C1105 ,C1024_=_C1028 ,C1024_=_C1034 ,\nC1024_=_C1067 ,C1024_=_C1073 ,C1024_=_C1094 ,C1024_=_C1101 ,C1024_=_C1102 ,C1024_=_C1103 ,\nC1024_=_C1104 ,C1024_=_C1105 ,C1028_=_C1038 ,C1028_=_C1071 ,C1028_=_C1079 ,C1028_=_C1100 ,\nC1028_=_C1114 ,C1028_=_C1116 ,C1028_=_C1126 ,C1028_=_C1127 ,C1028_=_C1128 ,C1034_=_C1038 ,\nC1034_=_C1067 ,C1034_=_C1073 ,C1034_=_C1094 ,C1034_=_C1101 ,C1034_=_C1102 ,C1034_=_C1103 ,\nC1034_=_C1104 ,C1034_=_C1105 ,C1038_=_C1071 ,C1038_=_C1079 ,C1038_=_C1100 ,C1038_=_C1114 ,\nC1038_=_C1116 ,C1038_=_C1126 ,C1038_=_C1127 ,C1038_=_C1128 ,C1067_=_C1071 ,C1067_=_C1073 ,\nC1067_=_C1094 ,C1067_=_C1101 ,C1067_=_C1102 ,C1067_=_C1103 ,C1067_=_C1104 ,C1067_=_C1105 ,\nC1071_=_C1079 ,C1071_=_C1100 ,C1071_=_C1114 ,C1071_=_C1116 ,C1071_=_C1126 ,C1071_=_C1127 ,\nC1071_=_C1128 ,C1073_=_C1079 ,C1073_=_C1094 ,C1073_=_C1101 ,C1073_=_C1102 ,C1073_=_C1103 ,\nC1073_=_C1104 ,C1073_=_C1105 ,C1079_=_C1100 ,C1079_=_C1114 ,C1079_=_C1116 ,C1079_=_C1126 ,\nC1079_=_C1127 ,C1079_=_C1128 ,C1094_=_C1100 ,C1094_=_C1101 ,C1094_=_C1102 ,C1094_=_C1103 ,\nC1094_=_C1104 ,C1094_=_C1105 ,C1100_=_C1114 ,C1100_=_C1116 ,C1100_=_C1126 ,C1100_=_C1127 ,\nC1100_=_C1128 ,C1101_=_C1102 ,C1101_=_C1103 ,C1101_=_C1104 ,C1101_=_C1105 ,C1101_=_C1114 ,\nC1102_=_C1103 ,C1102_=_C1104 ,C1102_=_C1105 ,C1102_=_C1116 ,C1103_=_C1104 ,C1103_=_C1105 ,\nC1104_=_C1105 ,C1105_=_C1126 ,C1114_=_C1116 ,C1114_=_C1126 ,C1114_=_C1127 ,C1114_=_C1128 ,\nC1116_=_C1126 ,C1116_=_C1127 ,C1116_=_C1128 ,C1126_=_C1127 ,C1126_=_C1128 ,C1127_=_C1128 ,"];165[shape=box, label="id:165 level: 4\n41: C474 C475 C590 C591 C606 \nC607 C707 C708 C721 C722 C815 \nC816 C831 C832 C903 C904 C915 \nC916 C970 C971 C1018 C1019 C1020 \nC1021 C1022 C1023 C1024 C1025 C1026 \nC1027 C1028 C1029 C1030 C1031 C1032 \nC1033 C1034 C1035 C1036 C1037 C1038 \n438: C474_=_C475( C474 C475 ) C474_=_C590( C474 C590 ) C474_=_C606( C474 C606 ) C474_=_C707( C474 C707 ) C474_=_C721( C474 C721 ) \nC474_=_C815( C474 C815 ) C474_=_C831( C474 C831 ) C474_=_C903( C474 C903 ) C474_=_C915( C474 C915 ) C474_=_C970( C474 C970 ) C474_=_C1018( C474 C1018 ) \nC474_=_C1019( C474 C1019 ) C474_=_C1020( C474 C1020 ) C474_=_C1021( C474 C1021 ) C474_=_C1022( C474 C1022 ) C474_=_C1023( C474 C1023 ) C474_=_C1024( C474 C1024 ) \nC474_=_C1025( C474 C1025 ) C474_=_C1026( C474 C1026 ) C474_=_C1027( C474 C1027 ) C474_=_C1028( C474 C1028 ) C475_=_C591( C475 C591 ) C475_=_C607( C475 C607 ) \nC475_=_C708( C475 C708 ) C475_=_C722( C475 C722 ) C475_=_C816( C475 C816 ) C475_=_C832( C475 C832 ) C475_=_C904( C475 C904 ) C475_=_C916( C475 C916</w:t>
      </w:r>
    </w:p>
    <w:p>
      <w:pPr>
        <w:pStyle w:val="PreformattedText"/>
        <w:bidi w:val="0"/>
        <w:spacing w:before="0" w:after="0"/>
        <w:jc w:val="left"/>
        <w:rPr/>
      </w:pPr>
      <w:r>
        <w:rPr/>
        <w:t xml:space="preserve"> </w:t>
      </w:r>
      <w:r>
        <w:rPr/>
        <w:t>) \nC475_=_C971( C475 C971 ) C475_=_C1018( C475 C1018 ) C475_=_C1029( C475 C1029 ) C475_=_C1030( C475 C1030 ) C475_=_C1031( C475 C1031 ) C475_=_C1032( C475 C1032 ) \nC475_=_C1033( C475 C1033 ) C475_=_C1034( C475 C1034 ) C475_=_C1035( C475 C1035 ) C475_=_C1036( C475 C1036 ) C475_=_C1037( C475 C1037 ) C475_=_C1038( C475 C1038 ) \nC590_=_C591( C590 C591 ) C590_=_C606( C590 C606 ) C590_=_C707( C590 C707 ) C590_=_C721( C590 C721 ) C590_=_C815( C590 C815 ) C590_=_C831( C590 C831 ) \nC590_=_C903( C590 C903 ) C590_=_C915( C590 C915 ) C590_=_C970( C590 C970 ) C590_=_C1018( C590 C1018 ) C590_=_C1019( C590 C1019 ) C590_=_C1020( C590 C1020 ) \nC590_=_C1021( C590 C1021 ) C590_=_C1022( C590 C1022 ) C590_=_C1023( C590 C1023 ) C590_=_C1024( C590 C1024 ) C590_=_C1025( C590 C1025 ) C590_=_C1026( C590 C1026 ) \nC590_=_C1027( C590 C1027 ) C590_=_C1028( C590 C1028 ) C591_=_C607( C591 C607 ) C591_=_C708( C591 C708 ) C591_=_C722( C591 C722 ) C591_=_C816( C591 C816 ) \nC591_=_C832( C591 C832 ) C591_=_C904( C591 C904 ) C591_=_C916( C591 C916 ) C591_=_C971( C591 C971 ) C591_=_C1018( C591 C1018 ) C591_=_C1029( C591 C1029 ) \nC591_=_C1030( C591 C1030 ) C591_=_C1031( C591 C1031 ) C591_=_C1032( C591 C1032 ) C591_=_C1033( C591 C1033 ) C591_=_C1034( C591 C1034 ) C591_=_C1035( C591 C1035 ) \nC591_=_C1036( C591 C1036 ) C591_=_C1037( C591 C1037 ) C591_=_C1038( C591 C1038 ) C606_=_C607( C606 C607 ) C606_=_C707( C606 C707 ) C606_=_C721( C606 C721 ) \nC606_=_C815( C606 C815 ) C606_=_C831( C606 C831 ) C606_=_C903( C606 C903 ) C606_=_C915( C606 C915 ) C606_=_C970( C606 C970 ) C606_=_C1018( C606 C1018 ) \nC606_=_C1019( C606 C1019 ) C606_=_C1020( C606 C1020 ) C606_=_C1021( C606 C1021 ) C606_=_C1022( C606 C1022 ) C606_=_C1023( C606 C1023 ) C606_=_C1024( C606 C1024 ) \nC606_=_C1025( C606 C1025 ) C606_=_C1026( C606 C1026 ) C606_=_C1027( C606 C1027 ) C606_=_C1028( C606 C1028 ) C607_=_C708( C607 C708 ) C607_=_C722( C607 C722 ) \nC607_=_C816( C607 C816 ) C607_=_C832( C607 C832 ) C607_=_C904( C607 C904 ) C607_=_C916( C607 C916 ) C607_=_C971( C607 C971 ) C607_=_C1018( C607 C1018 ) \nC607_=_C1029( C607 C1029 ) C607_=_C1030( C607 C1030 ) C607_=_C1031( C607 C1031 ) C607_=_C1032( C607 C1032 ) C607_=_C1033( C607 C1033 ) C607_=_C1034( C607 C1034 ) \nC607_=_C1035( C607 C1035 ) C607_=_C1036( C607 C1036 ) C607_=_C1037( C607 C1037 ) C607_=_C1038( C607 C1038 ) C707_=_C708( C707 C708 ) C707_=_C721( C707 C721 ) \nC707_=_C815( C707 C815 ) C707_=_C831( C707 C831 ) C707_=_C903( C707 C903 ) C707_=_C915( C707 C915 ) C707_=_C970( C707 C970 ) C707_=_C1018( C707 C1018 ) \nC707_=_C1019( C707 C1019 ) C707_=_C1020( C707 C1020 ) C707_=_C1021( C707 C1021 ) C707_=_C1022( C707 C1022 ) C707_=_C1023( C707 C1023 ) C707_=_C1024( C707 C1024 ) \nC707_=_C1025( C707 C1025 ) C707_=_C1026( C707 C1026 ) C707_=_C1027( C707 C1027 ) C707_=_C1028( C707 C1028 ) C708_=_C722( C708 C722 ) C708_=_C816( C708 C816 ) \nC708_=_C832( C708 C832 ) C708_=_C904( C708 C904 ) C708_=_C916( C708 C916 ) C708_=_C971( C708 C971 ) C708_=_C1018( C708 C1018 ) C708_=_C1029( C708 C1029 ) \nC708_=_C1030( C708 C1030 ) C708_=_C1031( C708 C1031 ) C708_=_C1032( C708 C1032 ) C708_=_C1033( C708 C1033 ) C708_=_C1034( C708 C1034 ) C708_=_C1035( C708 C1035 ) \nC708_=_C1036( C708 C1036 ) C708_=_C1037( C708 C1037 ) C708_=_C1038( C708 C1038 ) C721_=_C722( C721 C722 ) C721_=_C815( C721 C815 ) C721_=_C831( C721 C831 ) \nC721_=_C903( C721 C903 ) C721_=_C915( C721 C915 ) C721_=_C970( C721 C970 ) C721_=_C1018( C721 C1018 ) C721_=_C1019( C721 C1019 ) C721_=_C1020( C721 C1020 ) \nC721_=_C1021( C721 C1021 ) C721_=_C1022( C721 C1022 ) C721_=_C1023( C721 C1023 ) C721_=_C1024( C721 C1024 ) C721_=_C1025( C721 C1025 ) C721_=_C1026( C721 C1026 ) \nC721_=_C1027( C721 C1027 ) C721_=_C1028( C721 C1028 ) C722_=_C816( C722 C816 ) C722_=_C832( C722 C832 ) C722_=_C904( C722 C904 ) C722_=_C916( C722 C916 ) \nC722_=_C971( C722 C971 ) C722_=_C1018( C722 C1018 ) C722_=_C1029( C722 C1029 ) C722_=_C1030( C722 C1030 ) C722_=_C1031( C722 C1031 ) C722_=_C1032( C722 C1032 ) \nC722_=_C1033( C722 C1033 ) C722_=_C1034( C722 C1034 ) C722_=_C1035( C722 C1035 ) C722_=_C1036( C722 C1036 ) C722_=_C1037( C722 C1037 ) C722_=_C1038( C722 C1038 ) \nC815_=_C816( C815 C816 ) C815_=_C831( C815 C831 ) C815_=_C903( C815 C903 ) C815_=_C915( C815 C915 ) C815_=_C970( C815 C970 ) C815_=_C1018( C815 C1018 ) \nC815_=_C1019( C815 C1019 ) C815_=_C1020( C815 C1020 ) C815_=_C1021( C815 C1021 ) C815_=_C1022( C815 C1022 ) C815_=_C1023( C815 C1023 ) C815_=_C1024( C815 C1024 ) \nC815_=_C1025( C815 C1025 ) C815_=_C1026( C815 C1026 ) C815_=_C1027( C815 C1027 ) C815_=_C1028( C815 C1028 ) C816_=_C832( C816 C832 ) C816_=_C904( C816 C904 ) \nC816_=_C916( C816 C916 ) C816_=_C971( C816 C971 ) C816_=_C1018( C816 C1018 ) C816_=_C1029( C816 C1029 ) C816_=_C1030( C816 C1030 ) C816_=_C1031( C816 C1031 ) \nC816_=_C1032( C816 C1032 ) C816_=_C1033( C816 C1033 ) C816_=_C1034( C816 C1034 ) C816_=_C1035( C816 C1035 ) C816_=_C1036( C816 C1036 ) C816_=_C1037( C816 C1037 ) \nC816_=_C1038( C816 C1038 ) C831_=_C832( C831 C832 ) C831_=_C903( C831 C903 ) C831_=_C915( C831 C915 ) C831_=_C970( C831 C970 ) C831_=_C1018( C831 C1018 ) \nC831_=_C1019( C831 C1019 ) C831_=_C1020( C831 C1020 ) C831_=_C1021( C831 C1021 ) C831_=_C1022( C831 C1022 ) C831_=_C1023( C831 C1023 ) C831_=_C1024( C831 C1024 ) \nC831_=_C1025( C831 C1025 ) C831_=_C1026( C831 C1026 ) C831_=_C1027( C831 C1027 ) C831_=_C1028( C831 C1028 ) C832_=_C904( C832 C904 ) C832_=_C916( C832 C916 ) \nC832_=_C971( C832 C971 ) C832_=_C1018( C832 C1018 ) C832_=_C1029( C832 C1029 ) C832_=_C1030( C832 C1030 ) C832_=_C1031( C832 C1031 ) C832_=_C1032( C832 C1032 ) \nC832_=_C1033( C832 C1033 ) C832_=_C1034( C832 C1034 ) C832_=_C1035( C832 C1035 ) C832_=_C1036( C832 C1036 ) C832_=_C1037( C832 C1037 ) C832_=_C1038( C832 C1038 ) \nC903_=_C904( C903 C904 ) C903_=_C915( C903 C915 ) C903_=_C970( C903 C970 ) C903_=_C1018( C903 C1018 ) C903_=_C1019( C903 C1019 ) C903_=_C1020( C903 C1020 ) \nC903_=_C1021( C903 C1021 ) C903_=_C1022( C903 C1022 ) C903_=_C1023( C903 C1023 ) C903_=_C1024( C903 C1024 ) C903_=_C1025( C903 C1025 ) C903_=_C1026( C903 C1026 ) \nC903_=_C1027( C903 C1027 ) C903_=_C1028( C903 C1028 ) C904_=_C916( C904 C916 ) C904_=_C971( C904 C971 ) C904_=_C1018( C904 C1018 ) C904_=_C1029( C904 C1029 ) \nC904_=_C1030( C904 C1030 ) C904_=_C1031( C904 C1031 ) C904_=_C1032( C904 C1032 ) C904_=_C1033( C904 C1033 ) C904_=_C1034( C904 C1034 ) C904_=_C1035( C904 C1035 ) \nC904_=_C1036( C904 C1036 ) C904_=_C1037( C904 C1037 ) C904_=_C1038( C904 C1038 ) C915_=_C916( C915 C916 ) C915_=_C970( C915 C970 ) C915_=_C1018( C915 C1018 ) \nC915_=_C1019( C915 C1019 ) C915_=_C1020( C915 C1020 ) C915_=_C1021( C915 C1021 ) C915_=_C1022( C915 C1022 ) C915_=_C1023( C915 C1023 ) C915_=_C1024( C915 C1024 ) \nC915_=_C1025( C915 C1025 ) C915_=_C1026( C915 C1026 ) C915_=_C1027( C915 C1027 ) C915_=_C1028( C915 C1028 ) C916_=_C971( C916 C971 ) C916_=_C1018( C916 C1018 ) \nC916_=_C1029( C916 C1029 ) C916_=_C1030( C916 C1030 ) C916_=_C1031( C916 C1031 ) C916_=_C1032( C916 C1032 ) C916_=_C1033( C916 C1033 ) C916_=_C1034( C916 C1034 ) \nC916_=_C1035( C916 C1035 ) C916_=_C1036( C916 C1036 ) C916_=_C1037( C916 C1037 ) C916_=_C1038( C916 C1038 ) C970_=_C971( C970 C971 ) C970_=_C1018( C970 C1018 ) \nC970_=_C1019( C970 C1019 ) C970_=_C1020( C970 C1020 ) C970_=_C1021( C970 C1021 ) C970_=_C1022( C970 C1022 ) C970_=_C1023( C970 C1023 ) C970_=_C1024( C970 C1024 ) \nC970_=_C1025( C970 C1025 ) C970_=_C1026( C970 C1026 ) C970_=_C1027( C970 C1027 ) C970_=_C1028( C970 C1028 ) C971_=_C1018( C971 C1018 ) C971_=_C1029( C971 C1029 ) \nC971_=_C1030( C971 C1030 ) C971_=_C1031( C971 C1031 ) C971_=_C1032( C971 C1032 ) C971_=_C1033( C971 C1033 ) C971_=_C1034( C971 C1034 ) C971_=_C1035( C971 C1035 ) \nC971_=_C1036( C971 C1036 ) C971_=_C1037( C971 C1037 ) C971_=_C1038( C971 C1038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9_=_C1020( C1019 C1020 ) \nC1019_=_C1021( C1019 C1021 ) C1019_=_C1022( C1019 C1022 ) C1019_=_C1023( C1019 C1023 ) C1019_=_C1024( C1019 C1024 ) C1019_=_C1025( C1019 C1025 ) C1019_=_C1026( C1019 C1026 ) \nC1019_=_C1027( C1019 C1027 ) C1019_=_C1028( C1019 C1028 ) C1020_=_C1021( C1020 C1021 ) C1020_=_C1022( C1020 C1022 ) C1020_=_C1023( C1020 C1023 ) C1020_=_C1024( C1020 C1024 ) \nC1020_=_C1025( C1020 C1025 ) C1020_=_C1026( C1020 C1026 ) C1020_=_C1027( C1020 C1027 ) C1020_=_C1028( C1020 C1028 ) C1021_=_C1022( C1021 C1022 ) C1021_=_C1023( C1021 C1023 ) \nC1021_=_C1024( C1021 C1024 ) C1021_=_C1025( C1021 C1025 ) C1021_=_C1026( C1021 C1026 ) C1021_=_C1027( C1021 C1027 ) C1021_=_C1028( C1021 C1028 ) C1021_=_C1029( C1021 C1029 ) \nC1022_=_C1023( C1022 C1023 ) C1022_=_C1024( C1022 C1024 ) C1022_=_C1025( C1022 C1025 ) C1022_=_C1026( C1022 C1026 ) C1022_=_C1027( C1022 C1027 ) C1022_=_C1028( C1022 C1028 ) \nC1022_=_C1030( C1022 C1030 ) C1023_=_C1024( C1023 C1024 ) C1023_=_C1025( C1023 C1025 ) C1023_=_C1026( C1023 C1026 ) C1023_=_C1027( C1023 C1027 ) C1023_=_C1028( C1023 C1028 ) \nC1023_=_C1033( C1023 C1033 ) C1024_=_C1025( C1024 C1025 ) C1024_=_C1026( C1024 C1026 ) C1024_=_C1027( C1024 C1027 ) C1024_=_C1028( C1024 C1028 ) C1024_=_C1034( C1024 C1034 ) \nC1025_=_C1026( C1025 C1026 ) C1025_=_C1027( C1025 C1027 ) C1025_=_C1028( C1025 C1028 ) C1025_=_C1035( C1025 C1035 ) C1026_=_C1027( C1026 C1027 ) C1026_=_C1028( C1026 C1028 ) \nC1026_=_C1036( C1026 C1036 ) C1027_=_C1028( C1027 C1028 ) C1027_=_C1037( C1027 C1037</w:t>
      </w:r>
    </w:p>
    <w:p>
      <w:pPr>
        <w:pStyle w:val="PreformattedText"/>
        <w:bidi w:val="0"/>
        <w:spacing w:before="0" w:after="0"/>
        <w:jc w:val="left"/>
        <w:rPr/>
      </w:pPr>
      <w:r>
        <w:rPr/>
        <w:t xml:space="preserve"> </w:t>
      </w:r>
      <w:r>
        <w:rPr/>
        <w:t>) C1028_=_C1038( C1028 C1038 ) C1029_=_C1030( C1029 C1030 ) C1029_=_C1031( C1029 C1031 ) \nC1029_=_C1032( C1029 C1032 ) C1029_=_C1033( C1029 C1033 ) C1029_=_C1034( C1029 C1034 ) C1029_=_C1035( C1029 C1035 ) C1029_=_C1036( C1029 C1036 ) C1029_=_C1037( C1029 C1037 ) \nC1029_=_C1038( C1029 C1038 ) C1030_=_C1031( C1030 C1031 ) C1030_=_C1032( C1030 C1032 ) C1030_=_C1033( C1030 C1033 ) C1030_=_C1034( C1030 C1034 ) C1030_=_C1035( C1030 C1035 ) \nC1030_=_C1036( C1030 C1036 ) C1030_=_C1037( C1030 C1037 ) C1030_=_C1038( C1030 C1038 ) C1031_=_C1032( C1031 C1032 ) C1031_=_C1033( C1031 C1033 ) C1031_=_C1034( C1031 C1034 ) \nC1031_=_C1035( C1031 C1035 ) C1031_=_C1036( C1031 C1036 ) C1031_=_C1037( C1031 C1037 ) C1031_=_C1038( C1031 C1038 ) C1032_=_C1033( C1032 C1033 ) C1032_=_C1034( C1032 C1034 ) \nC1032_=_C1035( C1032 C1035 ) C1032_=_C1036( C1032 C1036 ) C1032_=_C1037( C1032 C1037 ) C1032_=_C1038( C1032 C1038 ) C1033_=_C1034( C1033 C1034 ) C1033_=_C1035( C1033 C1035 ) \nC1033_=_C1036( C1033 C1036 ) C1033_=_C1037( C1033 C1037 ) C1033_=_C1038( C1033 C1038 ) C1034_=_C1035( C1034 C1035 ) C1034_=_C1036( C1034 C1036 ) C1034_=_C1037( C1034 C1037 ) \nC1034_=_C1038( C1034 C1038 ) C1035_=_C1036( C1035 C1036 ) C1035_=_C1037( C1035 C1037 ) C1035_=_C1038( C1035 C1038 ) C1036_=_C1037( C1036 C1037 ) C1036_=_C1038( C1036 C1038 ) \nC1037_=_C1038( C1037 C1038 ) "];146-&gt;165[label="40: C474 C475 C590 C591 C606 \nC607 C707 C708 C721 C722 C815 \nC816 C831 C832 C903 C904 C915 \nC916 C970 C971 C1019 C1020 C1021 \nC1022 C1023 C1024 C1025 C1026 C1027 \nC1028 C1029 C1030 C1031 C1032 C1033 \nC1034 C1035 C1036 C1037 C1038 \n398: C474_=_C475 ,C474_=_C590 ,C474_=_C606 ,C474_=_C707 ,C474_=_C721 ,\nC474_=_C815 ,C474_=_C831 ,C474_=_C903 ,C474_=_C915 ,C474_=_C970 ,C474_=_C1019 ,\nC474_=_C1020 ,C474_=_C1021 ,C474_=_C1022 ,C474_=_C1023 ,C474_=_C1024 ,C474_=_C1025 ,\nC474_=_C1026 ,C474_=_C1027 ,C474_=_C1028 ,C475_=_C591 ,C475_=_C607 ,C475_=_C708 ,\nC475_=_C722 ,C475_=_C816 ,C475_=_C832 ,C475_=_C904 ,C475_=_C916 ,C475_=_C971 ,\nC475_=_C1029 ,C475_=_C1030 ,C475_=_C1031 ,C475_=_C1032 ,C475_=_C1033 ,C475_=_C1034 ,\nC475_=_C1035 ,C475_=_C1036 ,C475_=_C1037 ,C475_=_C1038 ,C590_=_C591 ,C590_=_C606 ,\nC590_=_C707 ,C590_=_C721 ,C590_=_C815 ,C590_=_C831 ,C590_=_C903 ,C590_=_C915 ,\nC590_=_C970 ,C590_=_C1019 ,C590_=_C1020 ,C590_=_C1021 ,C590_=_C1022 ,C590_=_C1023 ,\nC590_=_C1024 ,C590_=_C1025 ,C590_=_C1026 ,C590_=_C1027 ,C590_=_C1028 ,C591_=_C607 ,\nC591_=_C708 ,C591_=_C722 ,C591_=_C816 ,C591_=_C832 ,C591_=_C904 ,C591_=_C916 ,\nC591_=_C971 ,C591_=_C1029 ,C591_=_C1030 ,C591_=_C1031 ,C591_=_C1032 ,C591_=_C1033 ,\nC591_=_C1034 ,C591_=_C1035 ,C591_=_C1036 ,C591_=_C1037 ,C591_=_C1038 ,C606_=_C607 ,\nC606_=_C707 ,C606_=_C721 ,C606_=_C815 ,C606_=_C831 ,C606_=_C903 ,C606_=_C915 ,\nC606_=_C970 ,C606_=_C1019 ,C606_=_C1020 ,C606_=_C1021 ,C606_=_C1022 ,C606_=_C1023 ,\nC606_=_C1024 ,C606_=_C1025 ,C606_=_C1026 ,C606_=_C1027 ,C606_=_C1028 ,C607_=_C708 ,\nC607_=_C722 ,C607_=_C816 ,C607_=_C832 ,C607_=_C904 ,C607_=_C916 ,C607_=_C971 ,\nC607_=_C1029 ,C607_=_C1030 ,C607_=_C1031 ,C607_=_C1032 ,C607_=_C1033 ,C607_=_C1034 ,\nC607_=_C1035 ,C607_=_C1036 ,C607_=_C1037 ,C607_=_C1038 ,C707_=_C708 ,C707_=_C721 ,\nC707_=_C815 ,C707_=_C831 ,C707_=_C903 ,C707_=_C915 ,C707_=_C970 ,C707_=_C1019 ,\nC707_=_C1020 ,C707_=_C1021 ,C707_=_C1022 ,C707_=_C1023 ,C707_=_C1024 ,C707_=_C1025 ,\nC707_=_C1026 ,C707_=_C1027 ,C707_=_C1028 ,C708_=_C722 ,C708_=_C816 ,C708_=_C832 ,\nC708_=_C904 ,C708_=_C916 ,C708_=_C971 ,C708_=_C1029 ,C708_=_C1030 ,C708_=_C1031 ,\nC708_=_C1032 ,C708_=_C1033 ,C708_=_C1034 ,C708_=_C1035 ,C708_=_C1036 ,C708_=_C1037 ,\nC708_=_C1038 ,C721_=_C722 ,C721_=_C815 ,C721_=_C831 ,C721_=_C903 ,C721_=_C915 ,\nC721_=_C970 ,C721_=_C1019 ,C721_=_C1020 ,C721_=_C1021 ,C721_=_C1022 ,C721_=_C1023 ,\nC721_=_C1024 ,C721_=_C1025 ,C721_=_C1026 ,C721_=_C1027 ,C721_=_C1028 ,C722_=_C816 ,\nC722_=_C832 ,C722_=_C904 ,C722_=_C916 ,C722_=_C971 ,C722_=_C1029 ,C722_=_C1030 ,\nC722_=_C1031 ,C722_=_C1032 ,C722_=_C1033 ,C722_=_C1034 ,C722_=_C1035 ,C722_=_C1036 ,\nC722_=_C1037 ,C722_=_C1038 ,C815_=_C816 ,C815_=_C831 ,C815_=_C903 ,C815_=_C915 ,\nC815_=_C970 ,C815_=_C1019 ,C815_=_C1020 ,C815_=_C1021 ,C815_=_C1022 ,C815_=_C1023 ,\nC815_=_C1024 ,C815_=_C1025 ,C815_=_C1026 ,C815_=_C1027 ,C815_=_C1028 ,C816_=_C832 ,\nC816_=_C904 ,C816_=_C916 ,C816_=_C971 ,C816_=_C1029 ,C816_=_C1030 ,C816_=_C1031 ,\nC816_=_C1032 ,C816_=_C1033 ,C816_=_C1034 ,C816_=_C1035 ,C816_=_C1036 ,C816_=_C1037 ,\nC816_=_C1038 ,C831_=_C832 ,C831_=_C903 ,C831_=_C915 ,C831_=_C970 ,C831_=_C1019 ,\nC831_=_C1020 ,C831_=_C1021 ,C831_=_C1022 ,C831_=_C1023 ,C831_=_C1024 ,C831_=_C1025 ,\nC831_=_C1026 ,C831_=_C1027 ,C831_=_C1028 ,C832_=_C904 ,C832_=_C916 ,C832_=_C971 ,\nC832_=_C1029 ,C832_=_C1030 ,C832_=_C1031 ,C832_=_C1032 ,C832_=_C1033 ,C832_=_C1034 ,\nC832_=_C1035 ,C832_=_C1036 ,C832_=_C1037 ,C832_=_C1038 ,C903_=_C904 ,C903_=_C915 ,\nC903_=_C970 ,C903_=_C1019 ,C903_=_C1020 ,C903_=_C1021 ,C903_=_C1022 ,C903_=_C1023 ,\nC903_=_C1024 ,C903_=_C1025 ,C903_=_C1026 ,C903_=_C1027 ,C903_=_C1028 ,C904_=_C916 ,\nC904_=_C971 ,C904_=_C1029 ,C904_=_C1030 ,C904_=_C1031 ,C904_=_C1032 ,C904_=_C1033 ,\nC904_=_C1034 ,C904_=_C1035 ,C904_=_C1036 ,C904_=_C1037 ,C904_=_C1038 ,C915_=_C916 ,\nC915_=_C970 ,C915_=_C1019 ,C915_=_C1020 ,C915_=_C1021 ,C915_=_C1022 ,C915_=_C1023 ,\nC915_=_C1024 ,C915_=_C1025 ,C915_=_C1026 ,C915_=_C1027 ,C915_=_C1028 ,C916_=_C971 ,\nC916_=_C1029 ,C916_=_C1030 ,C916_=_C1031 ,C916_=_C1032 ,C916_=_C1033 ,C916_=_C1034 ,\nC916_=_C1035 ,C916_=_C1036 ,C916_=_C1037 ,C916_=_C1038 ,C970_=_C971 ,C970_=_C1019 ,\nC970_=_C1020 ,C970_=_C1021 ,C970_=_C1022 ,C970_=_C1023 ,C970_=_C1024 ,C970_=_C1025 ,\nC970_=_C1026 ,C970_=_C1027 ,C970_=_C1028 ,C971_=_C1029 ,C971_=_C1030 ,C971_=_C1031 ,\nC971_=_C1032 ,C971_=_C1033 ,C971_=_C1034 ,C971_=_C1035 ,C971_=_C1036 ,C971_=_C1037 ,\nC971_=_C1038 ,C1019_=_C1020 ,C1019_=_C1021 ,C1019_=_C1022 ,C1019_=_C1023 ,C1019_=_C1024 ,\nC1019_=_C1025 ,C1019_=_C1026 ,C1019_=_C1027 ,C1019_=_C1028 ,C1020_=_C1021 ,C1020_=_C1022 ,\nC1020_=_C1023 ,C1020_=_C1024 ,C1020_=_C1025 ,C1020_=_C1026 ,C1020_=_C1027 ,C1020_=_C1028 ,\nC1021_=_C1022 ,C1021_=_C1023 ,C1021_=_C1024 ,C1021_=_C1025 ,C1021_=_C1026 ,C1021_=_C1027 ,\nC1021_=_C1028 ,C1021_=_C1029 ,C1022_=_C1023 ,C1022_=_C1024 ,C1022_=_C1025 ,C1022_=_C1026 ,\nC1022_=_C1027 ,C1022_=_C1028 ,C1022_=_C1030 ,C1023_=_C1024 ,C1023_=_C1025 ,C1023_=_C1026 ,\nC1023_=_C1027 ,C1023_=_C1028 ,C1023_=_C1033 ,C1024_=_C1025 ,C1024_=_C1026 ,C1024_=_C1027 ,\nC1024_=_C1028 ,C1024_=_C1034 ,C1025_=_C1026 ,C1025_=_C1027 ,C1025_=_C1028 ,C1025_=_C1035 ,\nC1026_=_C1027 ,C1026_=_C1028 ,C1026_=_C1036 ,C1027_=_C1028 ,C1027_=_C1037 ,C1028_=_C1038 ,\nC1029_=_C1030 ,C1029_=_C1031 ,C1029_=_C1032 ,C1029_=_C1033 ,C1029_=_C1034 ,C1029_=_C1035 ,\nC1029_=_C1036 ,C1029_=_C1037 ,C1029_=_C1038 ,C1030_=_C1031 ,C1030_=_C1032 ,C1030_=_C1033 ,\nC1030_=_C1034 ,C1030_=_C1035 ,C1030_=_C1036 ,C1030_=_C1037 ,C1030_=_C1038 ,C1031_=_C1032 ,\nC1031_=_C1033 ,C1031_=_C1034 ,C1031_=_C1035 ,C1031_=_C1036 ,C1031_=_C1037 ,C1031_=_C1038 ,\nC1032_=_C1033 ,C1032_=_C1034 ,C1032_=_C1035 ,C1032_=_C1036 ,C1032_=_C1037 ,C1032_=_C1038 ,\nC1033_=_C1034 ,C1033_=_C1035 ,C1033_=_C1036 ,C1033_=_C1037 ,C1033_=_C1038 ,C1034_=_C1035 ,\nC1034_=_C1036 ,C1034_=_C1037 ,C1034_=_C1038 ,C1035_=_C1036 ,C1035_=_C1037 ,C1035_=_C1038 ,\nC1036_=_C1037 ,C1036_=_C1038 ,C1037_=_C1038 ,"];166[shape=box, label="id:166 level: 4\n72: C386 C388 C389 C584 C585 \nC589 C597 C602 C603 C605 C615 \nC631 C703 C704 C706 C714 C717 \nC718 C720 C728 C813 C814 C815 \nC816 C817 C818 C819 C820 C821 \nC822 C823 C824 C825 C826 C827 \nC828 C829 C830 C831 C832 C833 \nC834 C835 C836 C837 C838 C839 \nC840 C869 C877 C902 C912 C915 \nC916 C917 C918 C919 C920 C921 \nC923 C924 C1026 C1036 C1069 C1075 \nC1098 C1102 C1112 C1115 C1116 C1117 \nC1118 \n769: C386_=_C589( C386 C589 ) C386_=_C605( C386 C605 ) C386_=_C706( C386 C706 ) C386_=_C720( C386 C720 ) C386_=_C814( C386 C814 ) \nC386_=_C828( C386 C828 ) C386_=_C869( C386 C869 ) C386_=_C877( C386 C877 ) C386_=_C902( C386 C902 ) C386_=_C915( C386 C915 ) C386_=_C916( C386 C916 ) \nC386_=_C917( C386 C917 ) C386_=_C918( C386 C918 ) C386_=_C919( C386 C919 ) C386_=_C920( C386 C920 ) C386_=_C921( C386 C921 ) C386_=_C923( C386 C923 ) \nC386_=_C924( C386 C924 ) C388_=_C389( C388 C389 ) C388_=_C584( C388 C584 ) C388_=_C602( C388 C602 ) C388_=_C703( C388 C703 ) C388_=_C717( C388 C717 ) \nC388_=_C813( C388 C813 ) C388_=_C814( C388 C814 ) C388_=_C815( C388 C815 ) C388_=_C816( C388 C816 ) C388_=_C817( C388 C817 ) C388_=_C818( C388 C818 ) \nC388_=_C819( C388 C819 ) C388_=_C820( C388 C820 ) C388_=_C821( C388 C821 ) C388_=_C822( C388 C822 ) C388_=_C823( C388 C823 ) C388_=_C824( C388 C824 ) \nC388_=_C825( C388 C825 ) C388_=_C826( C388 C826 ) C389_=_C585( C389 C585 ) C389_=_C603( C389 C603 ) C389_=_C704( C389 C704 ) C389_=_C718( C389 C718 ) \nC389_=_C827( C389 C827 ) C389_=_C828( C389 C828 ) C389_=_C829( C389 C829 ) C389_=_C830( C389 C830 ) C389_=_C831( C389 C831 ) C389_=_C832( C389 C832 ) \nC389_=_C833( C389 C833 ) C389_=_C834( C389 C834 ) C389_=_C835( C389 C835 ) C389_=_C836( C389 C836 ) C389_=_C837( C389 C837 ) C389_=_C838( C389 C838 ) \nC389_=_C839( C389 C839 ) C389_=_C840( C389 C840 ) C584_=_C585( C584 C585 ) C584_=_C589( C584 C589 ) C584_=_C597( C584 C597 ) C584_=_C602( C584 C602 ) \nC584_=_C703( C584 C703 ) C584_=_C717( C584 C717 ) C584_=_C813( C584 C813 ) C584_=_C814( C584 C814 ) C584_=_C815( C584 C815 ) C584_=_C816( C584 C816 ) \nC584_=_C817( C584 C817 ) C584_=_C818( C584 C818 ) C584_=_C819( C584 C819 ) C584_=_C820( C584 C820 ) C584_=_C821( C584 C821 ) C584_=_C822( C584 C822 ) \nC584_=_C823( C584 C823 ) C584_=_C824( C584 C824 ) C584_=_C825( C584 C825 ) C584_=_C826( C584 C826 ) C585_=_C589( C585 C589 ) C585_=_C597( C585 C597 ) \nC585_=_C603( C585 C603 ) C585_=_C704( C585 C704 ) C585_=_C718( C585 C718 ) C585_=_C827( C585 C827 ) C585_=_C828( C585 C828 ) C585_=_C829( C585 C829 ) \nC585_=_C830( C585 C830 ) C585_=_C831(</w:t>
      </w:r>
    </w:p>
    <w:p>
      <w:pPr>
        <w:pStyle w:val="PreformattedText"/>
        <w:bidi w:val="0"/>
        <w:spacing w:before="0" w:after="0"/>
        <w:jc w:val="left"/>
        <w:rPr/>
      </w:pPr>
      <w:r>
        <w:rPr/>
        <w:t xml:space="preserve"> </w:t>
      </w:r>
      <w:r>
        <w:rPr/>
        <w:t>C585 C831 ) C585_=_C832( C585 C832 ) C585_=_C833( C585 C833 ) C585_=_C834( C585 C834 ) C585_=_C835( C585 C835 ) \nC585_=_C836( C585 C836 ) C585_=_C837( C585 C837 ) C585_=_C838( C585 C838 ) C585_=_C839( C585 C839 ) C585_=_C840( C585 C840 ) C589_=_C597( C589 C597 ) \nC589_=_C605( C589 C605 ) C589_=_C706( C589 C706 ) C589_=_C720( C589 C720 ) C589_=_C814( C589 C814 ) C589_=_C828( C589 C828 ) C589_=_C869( C589 C869 ) \nC589_=_C877( C589 C877 ) C589_=_C902( C589 C902 ) C589_=_C915( C589 C915 ) C589_=_C916( C589 C916 ) C589_=_C917( C589 C917 ) C589_=_C918( C589 C918 ) \nC589_=_C919( C589 C919 ) C589_=_C920( C589 C920 ) C589_=_C921( C589 C921 ) C589_=_C923( C589 C923 ) C589_=_C924( C589 C924 ) C597_=_C615( C597 C615 ) \nC597_=_C631( C597 C631 ) C597_=_C714( C597 C714 ) C597_=_C728( C597 C728 ) C597_=_C824( C597 C824 ) C597_=_C838( C597 C838 ) C597_=_C912( C597 C912 ) \nC597_=_C1026( C597 C1026 ) C597_=_C1036( C597 C1036 ) C597_=_C1069( C597 C1069 ) C597_=_C1075( C597 C1075 ) C597_=_C1098( C597 C1098 ) C597_=_C1102( C597 C1102 ) \nC597_=_C1112( C597 C1112 ) C597_=_C1115( C597 C1115 ) C597_=_C1116( C597 C1116 ) C597_=_C1117( C597 C1117 ) C597_=_C1118( C597 C1118 ) C602_=_C603( C602 C603 ) \nC602_=_C605( C602 C605 ) C602_=_C615( C602 C615 ) C602_=_C703( C602 C703 ) C602_=_C717( C602 C717 ) C602_=_C813( C602 C813 ) C602_=_C814( C602 C814 ) \nC602_=_C815( C602 C815 ) C602_=_C816( C602 C816 ) C602_=_C817( C602 C817 ) C602_=_C818( C602 C818 ) C602_=_C819( C602 C819 ) C602_=_C820( C602 C820 ) \nC602_=_C821( C602 C821 ) C602_=_C822( C602 C822 ) C602_=_C823( C602 C823 ) C602_=_C824( C602 C824 ) C602_=_C825( C602 C825 ) C602_=_C826( C602 C826 ) \nC603_=_C605( C603 C605 ) C603_=_C615( C603 C615 ) C603_=_C704( C603 C704 ) C603_=_C718( C603 C718 ) C603_=_C827( C603 C827 ) C603_=_C828( C603 C828 ) \nC603_=_C829( C603 C829 ) C603_=_C830( C603 C830 ) C603_=_C831( C603 C831 ) C603_=_C832( C603 C832 ) C603_=_C833( C603 C833 ) C603_=_C834( C603 C834 ) \nC603_=_C835( C603 C835 ) C603_=_C836( C603 C836 ) C603_=_C837( C603 C837 ) C603_=_C838( C603 C838 ) C603_=_C839( C603 C839 ) C603_=_C840( C603 C840 ) \nC605_=_C615( C605 C615 ) C605_=_C706( C605 C706 ) C605_=_C720( C605 C720 ) C605_=_C814( C605 C814 ) C605_=_C828( C605 C828 ) C605_=_C869( C605 C869 ) \nC605_=_C877( C605 C877 ) C605_=_C902( C605 C902 ) C605_=_C915( C605 C915 ) C605_=_C916( C605 C916 ) C605_=_C917( C605 C917 ) C605_=_C918( C605 C918 ) \nC605_=_C919( C605 C919 ) C605_=_C920( C605 C920 ) C605_=_C921( C605 C921 ) C605_=_C923( C605 C923 ) C605_=_C924( C605 C924 ) C615_=_C631( C615 C631 ) \nC615_=_C714( C615 C714 ) C615_=_C728( C615 C728 ) C615_=_C824( C615 C824 ) C615_=_C838( C615 C838 ) C615_=_C912( C615 C912 ) C615_=_C1026( C615 C1026 ) \nC615_=_C1036( C615 C1036 ) C615_=_C1069( C615 C1069 ) C615_=_C1075( C615 C1075 ) C615_=_C1098( C615 C1098 ) C615_=_C1102( C615 C1102 ) C615_=_C1112( C615 C1112 ) \nC615_=_C1115( C615 C1115 ) C615_=_C1116( C615 C1116 ) C615_=_C1117( C615 C1117 ) C615_=_C1118( C615 C1118 ) C631_=_C714( C631 C714 ) C631_=_C728( C631 C728 ) \nC631_=_C824( C631 C824 ) C631_=_C838( C631 C838 ) C631_=_C912( C631 C912 ) C631_=_C1026( C631 C1026 ) C631_=_C1036( C631 C1036 ) C631_=_C1069( C631 C1069 ) \nC631_=_C1075( C631 C1075 ) C631_=_C1098( C631 C1098 ) C631_=_C1102( C631 C1102 ) C631_=_C1112( C631 C1112 ) C631_=_C1115( C631 C1115 ) C631_=_C1116( C631 C1116 ) \nC631_=_C1117( C631 C1117 ) C631_=_C1118( C631 C1118 ) C703_=_C704( C703 C704 ) C703_=_C706( C703 C706 ) C703_=_C714( C703 C714 ) C703_=_C717( C703 C717 ) \nC703_=_C813( C703 C813 ) C703_=_C814( C703 C814 ) C703_=_C815( C703 C815 ) C703_=_C816( C703 C816 ) C703_=_C817( C703 C817 ) C703_=_C818( C703 C818 ) \nC703_=_C819( C703 C819 ) C703_=_C820( C703 C820 ) C703_=_C821( C703 C821 ) C703_=_C822( C703 C822 ) C703_=_C823( C703 C823 ) C703_=_C824( C703 C824 ) \nC703_=_C825( C703 C825 ) C703_=_C826( C703 C826 ) C704_=_C706( C704 C706 ) C704_=_C714( C704 C714 ) C704_=_C718( C704 C718 ) C704_=_C827( C704 C827 ) \nC704_=_C828( C704 C828 ) C704_=_C829( C704 C829 ) C704_=_C830( C704 C830 ) C704_=_C831( C704 C831 ) C704_=_C832( C704 C832 ) C704_=_C833( C704 C833 ) \nC704_=_C834( C704 C834 ) C704_=_C835( C704 C835 ) C704_=_C836( C704 C836 ) C704_=_C837( C704 C837 ) C704_=_C838( C704 C838 ) C704_=_C839( C704 C839 ) \nC704_=_C840( C704 C840 ) C706_=_C714( C706 C714 ) C706_=_C720( C706 C720 ) C706_=_C814( C706 C814 ) C706_=_C828( C706 C828 ) C706_=_C869( C706 C869 ) \nC706_=_C877( C706 C877 ) C706_=_C902( C706 C902 ) C706_=_C915( C706 C915 ) C706_=_C916( C706 C916 ) C706_=_C917( C706 C917 ) C706_=_C918( C706 C918 ) \nC706_=_C919( C706 C919 ) C706_=_C920( C706 C920 ) C706_=_C921( C706 C921 ) C706_=_C923( C706 C923 ) C706_=_C924( C706 C924 ) C714_=_C728( C714 C728 ) \nC714_=_C824( C714 C824 ) C714_=_C838( C714 C838 ) C714_=_C912( C714 C912 ) C714_=_C1026( C714 C1026 ) C714_=_C1036( C714 C1036 ) C714_=_C1069( C714 C1069 ) \nC714_=_C1075( C714 C1075 ) C714_=_C1098( C714 C1098 ) C714_=_C1102( C714 C1102 ) C714_=_C1112( C714 C1112 ) C714_=_C1115( C714 C1115 ) C714_=_C1116( C714 C1116 ) \nC714_=_C1117( C714 C1117 ) C714_=_C1118( C714 C1118 ) C717_=_C718( C717 C718 ) C717_=_C720( C717 C720 ) C717_=_C728( C717 C728 ) C717_=_C813( C717 C813 ) \nC717_=_C814( C717 C814 ) C717_=_C815( C717 C815 ) C717_=_C816( C717 C816 ) C717_=_C817( C717 C817 ) C717_=_C818( C717 C818 ) C717_=_C819( C717 C819 ) \nC717_=_C820( C717 C820 ) C717_=_C821( C717 C821 ) C717_=_C822( C717 C822 ) C717_=_C823( C717 C823 ) C717_=_C824( C717 C824 ) C717_=_C825( C717 C825 ) \nC717_=_C826( C717 C826 ) C718_=_C720( C718 C720 ) C718_=_C728( C718 C728 ) C718_=_C827( C718 C827 ) C718_=_C828( C718 C828 ) C718_=_C829( C718 C829 ) \nC718_=_C830( C718 C830 ) C718_=_C831( C718 C831 ) C718_=_C832( C718 C832 ) C718_=_C833( C718 C833 ) C718_=_C834( C718 C834 ) C718_=_C835( C718 C835 ) \nC718_=_C836( C718 C836 ) C718_=_C837( C718 C837 ) C718_=_C838( C718 C838 ) C718_=_C839( C718 C839 ) C718_=_C840( C718 C840 ) C720_=_C728( C720 C728 ) \nC720_=_C814( C720 C814 ) C720_=_C828( C720 C828 ) C720_=_C869( C720 C869 ) C720_=_C877( C720 C877 ) C720_=_C902( C720 C902 ) C720_=_C915( C720 C915 ) \nC720_=_C916( C720 C916 ) C720_=_C917( C720 C917 ) C720_=_C918( C720 C918 ) C720_=_C919( C720 C919 ) C720_=_C920( C720 C920 ) C720_=_C921( C720 C921 ) \nC720_=_C923( C720 C923 ) C720_=_C924( C720 C924 ) C728_=_C824( C728 C824 ) C728_=_C838( C728 C838 ) C728_=_C912( C728 C912 ) C728_=_C1026( C728 C1026 ) \nC728_=_C1036( C728 C1036 ) C728_=_C1069( C728 C1069 ) C728_=_C1075( C728 C1075 ) C728_=_C1098( C728 C1098 ) C728_=_C1102( C728 C1102 ) C728_=_C1112( C728 C1112 ) \nC728_=_C1115( C728 C1115 ) C728_=_C1116( C728 C1116 ) C728_=_C1117( C728 C1117 ) C728_=_C1118( C728 C1118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902( C813 C902 ) C813_=_C912( C813 C912 ) C814_=_C815( C814 C815 ) C814_=_C816( C814 C816 ) C814_=_C817( C814 C817 ) C814_=_C818( C814 C818 ) \nC814_=_C819( C814 C819 ) C814_=_C820( C814 C820 ) C814_=_C821( C814 C821 ) C814_=_C822( C814 C822 ) C814_=_C823( C814 C823 ) C814_=_C824( C814 C824 ) \nC814_=_C825( C814 C825 ) C814_=_C826( C814 C826 ) C814_=_C828( C814 C828 ) C814_=_C869( C814 C869 ) C814_=_C877( C814 C877 ) C814_=_C902( C814 C902 ) \nC814_=_C915( C814 C915 ) C814_=_C916( C814 C916 ) C814_=_C917( C814 C917 ) C814_=_C918( C814 C918 ) C814_=_C919( C814 C919 ) C814_=_C920( C814 C920 ) \nC814_=_C921( C814 C921 ) C814_=_C923( C814 C923 ) C814_=_C924( C814 C924 ) C815_=_C816( C815 C816 ) C815_=_C817( C815 C817 ) C815_=_C818( C815 C818 ) \nC815_=_C819( C815 C819 ) C815_=_C820( C815 C820 ) C815_=_C821( C815 C821 ) C815_=_C822( C815 C822 ) C815_=_C823( C815 C823 ) C815_=_C824( C815 C824 ) \nC815_=_C825( C815 C825 ) C815_=_C826( C815 C826 ) C815_=_C831( C815 C831 ) C815_=_C915( C815 C915 ) C815_=_C1026( C815 C1026 ) C816_=_C817( C816 C817 ) \nC816_=_C818( C816 C818 ) C816_=_C819( C816 C819 ) C816_=_C820( C816 C820 ) C816_=_C821( C816 C821 ) C816_=_C822( C816 C822 ) C816_=_C823( C816 C823 ) \nC816_=_C824( C816 C824 ) C816_=_C825( C816 C825 ) C816_=_C826( C816 C826 ) C816_=_C832( C816 C832 ) C816_=_C916( C816 C916 ) C816_=_C1036( C816 C1036 ) \nC817_=_C818( C817 C818 ) C817_=_C819( C817 C819 ) C817_=_C820( C817 C820 ) C817_=_C821( C817 C821 ) C817_=_C822( C817 C822 ) C817_=_C823( C817 C823 ) \nC817_=_C824( C817 C824 ) C817_=_C825( C817 C825 ) C817_=_C826( C817 C826 ) C818_=_C819( C818 C819 ) C818_=_C820( C818 C820 ) C818_=_C821( C818 C821 ) \nC818_=_C822( C818 C822 ) C818_=_C823( C818 C823 ) C818_=_C824( C818 C824 ) C818_=_C825( C818 C825 ) C818_=_C826( C818 C826 ) C819_=_C820( C819 C820 ) \nC819_=_C821( C819 C821 ) C819_=_C822( C819 C822 ) C819_=_C823( C819 C823 ) C819_=_C824( C819 C824 ) C819_=_C825( C819 C825 ) C819_=_C826( C819 C826 ) \nC819_=_C833( C819 C833 ) C819_=_C917( C819 C917 ) C819_=_C1069( C819 C1069 ) C820_=_C821( C820 C821 ) C820_=_C822( C820 C822 ) C820_=_C823( C820 C823 ) \nC820_=_C824( C820 C824 ) C820_=_C825( C820 C825 ) C820_=_C826( C820 C826 ) C820_=_C834( C820 C834 ) C820_=_C918( C820 C918 ) C820_=_C1075( C820 C1075 ) \nC821_=_C822( C821 C822 ) C821_=_C823( C821 C823 ) C821_=_C824( C821 C824 ) C821_=_C825( C821 C825 ) C821_=_C826( C821 C826 ) C821_=_C835( C821 C835 ) \nC821_=_C919( C821 C919 ) C821_=_C1098( C821 C1098 ) C822_=_C823( C822 C823 ) C822_=_C824( C822 C824 ) C822_=_C825( C822 C825 ) C822_=_C826( C822 C826 ) \nC822_=_C836( C822 C836 ) C822_=_C920( C822 C920 ) C822_=_C1102( C822 C1102 ) C823_=_C824( C823 C824 ) C823_=_C825( C823 C825 ) C823_=_C826( C823 C826 ) \nC823_=_C837( C823 C837 ) C823_=_C921( C823 C921 ) C823_=_C1112( C823 C1112 ) C824_=_C825(</w:t>
      </w:r>
    </w:p>
    <w:p>
      <w:pPr>
        <w:pStyle w:val="PreformattedText"/>
        <w:bidi w:val="0"/>
        <w:spacing w:before="0" w:after="0"/>
        <w:jc w:val="left"/>
        <w:rPr/>
      </w:pPr>
      <w:r>
        <w:rPr/>
        <w:t xml:space="preserve"> </w:t>
      </w:r>
      <w:r>
        <w:rPr/>
        <w:t>C824 C825 ) C824_=_C826( C824 C826 ) C824_=_C838( C824 C838 ) \nC824_=_C912( C824 C912 ) C824_=_C1026( C824 C1026 ) C824_=_C1036( C824 C1036 ) C824_=_C1069( C824 C1069 ) C824_=_C1075( C824 C1075 ) C824_=_C1098( C824 C1098 ) \nC824_=_C1102( C824 C1102 ) C824_=_C1112( C824 C1112 ) C824_=_C1115( C824 C1115 ) C824_=_C1116( C824 C1116 ) C824_=_C1117( C824 C1117 ) C824_=_C1118( C824 C1118 ) \nC825_=_C826( C825 C826 ) C825_=_C839( C825 C839 ) C825_=_C923( C825 C923 ) C825_=_C1115( C825 C1115 ) C826_=_C840( C826 C840 ) C826_=_C924( C826 C924 ) \nC826_=_C1116( C826 C1116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902( C827 C902 ) C827_=_C912( C827 C912 ) C828_=_C829( C828 C829 ) C828_=_C830( C828 C830 ) \nC828_=_C831( C828 C831 ) C828_=_C832( C828 C832 ) C828_=_C833( C828 C833 ) C828_=_C834( C828 C834 ) C828_=_C835( C828 C835 ) C828_=_C836( C828 C836 ) \nC828_=_C837( C828 C837 ) C828_=_C838( C828 C838 ) C828_=_C839( C828 C839 ) C828_=_C840( C828 C840 ) C828_=_C869( C828 C869 ) C828_=_C877( C828 C877 ) \nC828_=_C902( C828 C902 ) C828_=_C915( C828 C915 ) C828_=_C916( C828 C916 ) C828_=_C917( C828 C917 ) C828_=_C918( C828 C918 ) C828_=_C919( C828 C919 ) \nC828_=_C920( C828 C920 ) C828_=_C921( C828 C921 ) C828_=_C923( C828 C923 ) C828_=_C924( C828 C924 ) C829_=_C830( C829 C830 ) C829_=_C831( C829 C831 ) \nC829_=_C832( C829 C832 ) C829_=_C833( C829 C833 ) C829_=_C834( C829 C834 ) C829_=_C835( C829 C835 ) C829_=_C836( C829 C836 ) C829_=_C837( C829 C837 ) \nC829_=_C838( C829 C838 ) C829_=_C839( C829 C839 ) C829_=_C840( C829 C840 ) C830_=_C831( C830 C831 ) C830_=_C832( C830 C832 ) C830_=_C833( C830 C833 ) \nC830_=_C834( C830 C834 ) C830_=_C835( C830 C835 ) C830_=_C836( C830 C836 ) C830_=_C837( C830 C837 ) C830_=_C838( C830 C838 ) C830_=_C839( C830 C839 ) \nC830_=_C840( C830 C840 ) C831_=_C832( C831 C832 ) C831_=_C833( C831 C833 ) C831_=_C834( C831 C834 ) C831_=_C835( C831 C835 ) C831_=_C836( C831 C836 ) \nC831_=_C837( C831 C837 ) C831_=_C838( C831 C838 ) C831_=_C839( C831 C839 ) C831_=_C840( C831 C840 ) C831_=_C915( C831 C915 ) C831_=_C1026( C831 C1026 ) \nC832_=_C833( C832 C833 ) C832_=_C834( C832 C834 ) C832_=_C835( C832 C835 ) C832_=_C836( C832 C836 ) C832_=_C837( C832 C837 ) C832_=_C838( C832 C838 ) \nC832_=_C839( C832 C839 ) C832_=_C840( C832 C840 ) C832_=_C916( C832 C916 ) C832_=_C1036( C832 C1036 ) C833_=_C834( C833 C834 ) C833_=_C835( C833 C835 ) \nC833_=_C836( C833 C836 ) C833_=_C837( C833 C837 ) C833_=_C838( C833 C838 ) C833_=_C839( C833 C839 ) C833_=_C840( C833 C840 ) C833_=_C917( C833 C917 ) \nC833_=_C1069( C833 C1069 ) C834_=_C835( C834 C835 ) C834_=_C836( C834 C836 ) C834_=_C837( C834 C837 ) C834_=_C838( C834 C838 ) C834_=_C839( C834 C839 ) \nC834_=_C840( C834 C840 ) C834_=_C918( C834 C918 ) C834_=_C1075( C834 C1075 ) C835_=_C836( C835 C836 ) C835_=_C837( C835 C837 ) C835_=_C838( C835 C838 ) \nC835_=_C839( C835 C839 ) C835_=_C840( C835 C840 ) C835_=_C919( C835 C919 ) C835_=_C1098( C835 C1098 ) C836_=_C837( C836 C837 ) C836_=_C838( C836 C838 ) \nC836_=_C839( C836 C839 ) C836_=_C840( C836 C840 ) C836_=_C920( C836 C920 ) C836_=_C1102( C836 C1102 ) C837_=_C838( C837 C838 ) C837_=_C839( C837 C839 ) \nC837_=_C840( C837 C840 ) C837_=_C921( C837 C921 ) C837_=_C1112( C837 C1112 ) C838_=_C839( C838 C839 ) C838_=_C840( C838 C840 ) C838_=_C912( C838 C912 ) \nC838_=_C1026( C838 C1026 ) C838_=_C1036( C838 C1036 ) C838_=_C1069( C838 C1069 ) C838_=_C1075( C838 C1075 ) C838_=_C1098( C838 C1098 ) C838_=_C1102( C838 C1102 ) \nC838_=_C1112( C838 C1112 ) C838_=_C1115( C838 C1115 ) C838_=_C1116( C838 C1116 ) C838_=_C1117( C838 C1117 ) C838_=_C1118( C838 C1118 ) C839_=_C840( C839 C840 ) \nC839_=_C923( C839 C923 ) C839_=_C1115( C839 C1115 ) C840_=_C924( C840 C924 ) C840_=_C1116( C840 C1116 ) C869_=_C877( C869 C877 ) C869_=_C902( C869 C902 ) \nC869_=_C915( C869 C915 ) C869_=_C916( C869 C916 ) C869_=_C917( C869 C917 ) C869_=_C918( C869 C918 ) C869_=_C919( C869 C919 ) C869_=_C920( C869 C920 ) \nC869_=_C921( C869 C921 ) C869_=_C923( C869 C923 ) C869_=_C924( C869 C924 ) C877_=_C902( C877 C902 ) C877_=_C915( C877 C915 ) C877_=_C916( C877 C916 ) \nC877_=_C917( C877 C917 ) C877_=_C918( C877 C918 ) C877_=_C919( C877 C919 ) C877_=_C920( C877 C920 ) C877_=_C921( C877 C921 ) C877_=_C923( C877 C923 ) \nC877_=_C924( C877 C924 ) C902_=_C912( C902 C912 ) C902_=_C915( C902 C915 ) C902_=_C916( C902 C916 ) C902_=_C917( C902 C917 ) C902_=_C918( C902 C918 ) \nC902_=_C919( C902 C919 ) C902_=_C920( C902 C920 ) C902_=_C921( C902 C921 ) C902_=_C923( C902 C923 ) C902_=_C924( C902 C924 ) C912_=_C1026( C912 C1026 ) \nC912_=_C1036( C912 C1036 ) C912_=_C1069( C912 C1069 ) C912_=_C1075( C912 C1075 ) C912_=_C1098( C912 C1098 ) C912_=_C1102( C912 C1102 ) C912_=_C1112( C912 C1112 ) \nC912_=_C1115( C912 C1115 ) C912_=_C1116( C912 C1116 ) C912_=_C1117( C912 C1117 ) C912_=_C1118( C912 C1118 ) C915_=_C916( C915 C916 ) C915_=_C917( C915 C917 ) \nC915_=_C918( C915 C918 ) C915_=_C919( C915 C919 ) C915_=_C920( C915 C920 ) C915_=_C921( C915 C921 ) C915_=_C923( C915 C923 ) C915_=_C924( C915 C924 ) \nC915_=_C1026( C915 C1026 ) C916_=_C917( C916 C917 ) C916_=_C918( C916 C918 ) C916_=_C919( C916 C919 ) C916_=_C920( C916 C920 ) C916_=_C921( C916 C921 ) \nC916_=_C923( C916 C923 ) C916_=_C924( C916 C924 ) C916_=_C1036( C916 C1036 ) C917_=_C918( C917 C918 ) C917_=_C919( C917 C919 ) C917_=_C920( C917 C920 ) \nC917_=_C921( C917 C921 ) C917_=_C923( C917 C923 ) C917_=_C924( C917 C924 ) C917_=_C1069( C917 C1069 ) C918_=_C919( C918 C919 ) C918_=_C920( C918 C920 ) \nC918_=_C921( C918 C921 ) C918_=_C923( C918 C923 ) C918_=_C924( C918 C924 ) C918_=_C1075( C918 C1075 ) C919_=_C920( C919 C920 ) C919_=_C921( C919 C921 ) \nC919_=_C923( C919 C923 ) C919_=_C924( C919 C924 ) C919_=_C1098( C919 C1098 ) C920_=_C921( C920 C921 ) C920_=_C923( C920 C923 ) C920_=_C924( C920 C924 ) \nC920_=_C1102( C920 C1102 ) C921_=_C923( C921 C923 ) C921_=_C924( C921 C924 ) C921_=_C1112( C921 C1112 ) C923_=_C924( C923 C924 ) C923_=_C1115( C923 C1115 ) \nC924_=_C1116( C924 C1116 ) C1026_=_C1036( C1026 C1036 ) C1026_=_C1069( C1026 C1069 ) C1026_=_C1075( C1026 C1075 ) C1026_=_C1098( C1026 C1098 ) C1026_=_C1102( C1026 C1102 ) \nC1026_=_C1112( C1026 C1112 ) C1026_=_C1115( C1026 C1115 ) C1026_=_C1116( C1026 C1116 ) C1026_=_C1117( C1026 C1117 ) C1026_=_C1118( C1026 C1118 ) C1036_=_C1069( C1036 C1069 ) \nC1036_=_C1075( C1036 C1075 ) C1036_=_C1098( C1036 C1098 ) C1036_=_C1102( C1036 C1102 ) C1036_=_C1112( C1036 C1112 ) C1036_=_C1115( C1036 C1115 ) C1036_=_C1116( C1036 C1116 ) \nC1036_=_C1117( C1036 C1117 ) C1036_=_C1118( C1036 C1118 ) C1069_=_C1075( C1069 C1075 ) C1069_=_C1098( C1069 C1098 ) C1069_=_C1102( C1069 C1102 ) C1069_=_C1112( C1069 C1112 ) \nC1069_=_C1115( C1069 C1115 ) C1069_=_C1116( C1069 C1116 ) C1069_=_C1117( C1069 C1117 ) C1069_=_C1118( C1069 C1118 ) C1075_=_C1098( C1075 C1098 ) C1075_=_C1102( C1075 C1102 ) \nC1075_=_C1112( C1075 C1112 ) C1075_=_C1115( C1075 C1115 ) C1075_=_C1116( C1075 C1116 ) C1075_=_C1117( C1075 C1117 ) C1075_=_C1118( C1075 C1118 ) C1098_=_C1102( C1098 C1102 ) \nC1098_=_C1112( C1098 C1112 ) C1098_=_C1115( C1098 C1115 ) C1098_=_C1116( C1098 C1116 ) C1098_=_C1117( C1098 C1117 ) C1098_=_C1118( C1098 C1118 ) C1102_=_C1112( C1102 C1112 ) \nC1102_=_C1115( C1102 C1115 ) C1102_=_C1116( C1102 C1116 ) C1102_=_C1117( C1102 C1117 ) C1102_=_C1118( C1102 C1118 ) C1112_=_C1115( C1112 C1115 ) C1112_=_C1116( C1112 C1116 ) \nC1112_=_C1117( C1112 C1117 ) C1112_=_C1118( C1112 C1118 ) C1115_=_C1116( C1115 C1116 ) C1115_=_C1117( C1115 C1117 ) C1115_=_C1118( C1115 C1118 ) C1116_=_C1117( C1116 C1117 ) \nC1116_=_C1118( C1116 C1118 ) C1117_=_C1118( C1117 C1118 ) "];147-&gt;166[label="68: C386 C388 C389 C584 C585 \nC589 C597 C602 C603 C605 C615 \nC631 C703 C704 C706 C714 C717 \nC718 C720 C728 C813 C815 C816 \nC817 C818 C819 C820 C821 C822 \nC823 C825 C826 C827 C829 C830 \nC831 C832 C833 C834 C835 C836 \nC837 C839 C840 C869 C877 C902 \nC912 C915 C916 C917 C918 C919 \nC920 C921 C923 C924 C1026 C1036 \nC1069 C1075 C1098 C1102 C1112 C1115 \nC1116 C1117 C1118 \n629: C386_=_C589 ,C386_=_C605 ,C386_=_C706 ,C386_=_C720 ,C386_=_C869 ,\nC386_=_C877 ,C386_=_C902 ,C386_=_C915 ,C386_=_C916 ,C386_=_C917 ,C386_=_C918 ,\nC386_=_C919 ,C386_=_C920 ,C386_=_C921 ,C386_=_C923 ,C386_=_C924 ,C388_=_C389 ,\nC388_=_C584 ,C388_=_C602 ,C388_=_C703 ,C388_=_C717 ,C388_=_C813 ,C388_=_C815 ,\nC388_=_C816 ,C388_=_C817 ,C388_=_C818 ,C388_=_C819 ,C388_=_C820 ,C388_=_C821 ,\nC388_=_C822 ,C388_=_C823 ,C388_=_C825 ,C388_=_C826 ,C389_=_C585 ,C389_=_C603 ,\nC389_=_C704 ,C389_=_C718 ,C389_=_C827 ,C389_=_C829 ,C389_=_C830 ,C389_=_C831 ,\nC389_=_C832 ,C389_=_C833 ,C389_=_C834 ,C389_=_C835 ,C389_=_C836 ,C389_=_C837 ,\nC389_=_C839 ,C389_=_C840 ,C584_=_C585 ,C584_=_C589 ,C584_=_C597 ,C584_=_C602 ,\nC584_=_C703 ,C584_=_C717 ,C584_=_C813 ,C584_=_C815 ,C584_=_C816 ,C584_=_C817 ,\nC584_=_C818 ,C584_=_C819 ,C584_=_C820 ,C584_=_C821 ,C584_=_C822 ,C584_=_C823 ,\nC584_=_C825 ,C584_=_C826 ,C585_=_C589 ,C585_=_C597 ,C585_=_C603 ,C585_=_C704 ,\nC585_=_C718 ,C585_=_C827 ,C585_=_C829 ,C585_=_C830 ,C585_=_C831 ,C585_=_C832 ,\nC585_=_C833 ,C585_=_C834 ,C585_=_C835 ,C585_=_C836 ,C585_=_C837 ,C585_=_C839 ,\nC585_=_C840 ,C589_=_C597 ,C589_=_C605 ,C589_=_C706 ,C589_=_C720 ,C589_=_C869 ,\nC589_=_C877 ,C589_=_C902 ,C589_=_C915 ,C589_=_C916 ,C589_=_C917 ,C589_=_C918 ,\nC589_=_C919 ,C589_=_C920 ,C589_=_C921 ,C589_=_C923 ,C589_=_C924 ,C597_=_C615 ,\nC597_=_C631 ,C597_=_C714 ,C597_=_C728 ,C597_=_C912 ,C597_=_C1026 ,C597_=_C1036 ,\nC597_=_C1069 ,C597_=_C1075 ,C597_=_C1098 ,C597_=_C1102 ,C597_=_C1112 ,C597_=_C1115 ,\nC597_=_C1116 ,C597_=_C1117 ,C597_=_C1118 ,C602_=_C603 ,C602_=_C605 ,C602_=_C615 ,\nC602_=_C703</w:t>
      </w:r>
    </w:p>
    <w:p>
      <w:pPr>
        <w:pStyle w:val="PreformattedText"/>
        <w:bidi w:val="0"/>
        <w:spacing w:before="0" w:after="0"/>
        <w:jc w:val="left"/>
        <w:rPr/>
      </w:pPr>
      <w:r>
        <w:rPr/>
        <w:t xml:space="preserve"> </w:t>
      </w:r>
      <w:r>
        <w:rPr/>
        <w:t>,C602_=_C717 ,C602_=_C813 ,C602_=_C815 ,C602_=_C816 ,C602_=_C817 ,\nC602_=_C818 ,C602_=_C819 ,C602_=_C820 ,C602_=_C821 ,C602_=_C822 ,C602_=_C823 ,\nC602_=_C825 ,C602_=_C826 ,C603_=_C605 ,C603_=_C615 ,C603_=_C704 ,C603_=_C718 ,\nC603_=_C827 ,C603_=_C829 ,C603_=_C830 ,C603_=_C831 ,C603_=_C832 ,C603_=_C833 ,\nC603_=_C834 ,C603_=_C835 ,C603_=_C836 ,C603_=_C837 ,C603_=_C839 ,C603_=_C840 ,\nC605_=_C615 ,C605_=_C706 ,C605_=_C720 ,C605_=_C869 ,C605_=_C877 ,C605_=_C902 ,\nC605_=_C915 ,C605_=_C916 ,C605_=_C917 ,C605_=_C918 ,C605_=_C919 ,C605_=_C920 ,\nC605_=_C921 ,C605_=_C923 ,C605_=_C924 ,C615_=_C631 ,C615_=_C714 ,C615_=_C728 ,\nC615_=_C912 ,C615_=_C1026 ,C615_=_C1036 ,C615_=_C1069 ,C615_=_C1075 ,C615_=_C1098 ,\nC615_=_C1102 ,C615_=_C1112 ,C615_=_C1115 ,C615_=_C1116 ,C615_=_C1117 ,C615_=_C1118 ,\nC631_=_C714 ,C631_=_C728 ,C631_=_C912 ,C631_=_C1026 ,C631_=_C1036 ,C631_=_C1069 ,\nC631_=_C1075 ,C631_=_C1098 ,C631_=_C1102 ,C631_=_C1112 ,C631_=_C1115 ,C631_=_C1116 ,\nC631_=_C1117 ,C631_=_C1118 ,C703_=_C704 ,C703_=_C706 ,C703_=_C714 ,C703_=_C717 ,\nC703_=_C813 ,C703_=_C815 ,C703_=_C816 ,C703_=_C817 ,C703_=_C818 ,C703_=_C819 ,\nC703_=_C820 ,C703_=_C821 ,C703_=_C822 ,C703_=_C823 ,C703_=_C825 ,C703_=_C826 ,\nC704_=_C706 ,C704_=_C714 ,C704_=_C718 ,C704_=_C827 ,C704_=_C829 ,C704_=_C830 ,\nC704_=_C831 ,C704_=_C832 ,C704_=_C833 ,C704_=_C834 ,C704_=_C835 ,C704_=_C836 ,\nC704_=_C837 ,C704_=_C839 ,C704_=_C840 ,C706_=_C714 ,C706_=_C720 ,C706_=_C869 ,\nC706_=_C877 ,C706_=_C902 ,C706_=_C915 ,C706_=_C916 ,C706_=_C917 ,C706_=_C918 ,\nC706_=_C919 ,C706_=_C920 ,C706_=_C921 ,C706_=_C923 ,C706_=_C924 ,C714_=_C728 ,\nC714_=_C912 ,C714_=_C1026 ,C714_=_C1036 ,C714_=_C1069 ,C714_=_C1075 ,C714_=_C1098 ,\nC714_=_C1102 ,C714_=_C1112 ,C714_=_C1115 ,C714_=_C1116 ,C714_=_C1117 ,C714_=_C1118 ,\nC717_=_C718 ,C717_=_C720 ,C717_=_C728 ,C717_=_C813 ,C717_=_C815 ,C717_=_C816 ,\nC717_=_C817 ,C717_=_C818 ,C717_=_C819 ,C717_=_C820 ,C717_=_C821 ,C717_=_C822 ,\nC717_=_C823 ,C717_=_C825 ,C717_=_C826 ,C718_=_C720 ,C718_=_C728 ,C718_=_C827 ,\nC718_=_C829 ,C718_=_C830 ,C718_=_C831 ,C718_=_C832 ,C718_=_C833 ,C718_=_C834 ,\nC718_=_C835 ,C718_=_C836 ,C718_=_C837 ,C718_=_C839 ,C718_=_C840 ,C720_=_C728 ,\nC720_=_C869 ,C720_=_C877 ,C720_=_C902 ,C720_=_C915 ,C720_=_C916 ,C720_=_C917 ,\nC720_=_C918 ,C720_=_C919 ,C720_=_C920 ,C720_=_C921 ,C720_=_C923 ,C720_=_C924 ,\nC728_=_C912 ,C728_=_C1026 ,C728_=_C1036 ,C728_=_C1069 ,C728_=_C1075 ,C728_=_C1098 ,\nC728_=_C1102 ,C728_=_C1112 ,C728_=_C1115 ,C728_=_C1116 ,C728_=_C1117 ,C728_=_C1118 ,\nC813_=_C815 ,C813_=_C816 ,C813_=_C817 ,C813_=_C818 ,C813_=_C819 ,C813_=_C820 ,\nC813_=_C821 ,C813_=_C822 ,C813_=_C823 ,C813_=_C825 ,C813_=_C826 ,C813_=_C827 ,\nC813_=_C902 ,C813_=_C912 ,C815_=_C816 ,C815_=_C817 ,C815_=_C818 ,C815_=_C819 ,\nC815_=_C820 ,C815_=_C821 ,C815_=_C822 ,C815_=_C823 ,C815_=_C825 ,C815_=_C826 ,\nC815_=_C831 ,C815_=_C915 ,C815_=_C1026 ,C816_=_C817 ,C816_=_C818 ,C816_=_C819 ,\nC816_=_C820 ,C816_=_C821 ,C816_=_C822 ,C816_=_C823 ,C816_=_C825 ,C816_=_C826 ,\nC816_=_C832 ,C816_=_C916 ,C816_=_C1036 ,C817_=_C818 ,C817_=_C819 ,C817_=_C820 ,\nC817_=_C821 ,C817_=_C822 ,C817_=_C823 ,C817_=_C825 ,C817_=_C826 ,C818_=_C819 ,\nC818_=_C820 ,C818_=_C821 ,C818_=_C822 ,C818_=_C823 ,C818_=_C825 ,C818_=_C826 ,\nC819_=_C820 ,C819_=_C821 ,C819_=_C822 ,C819_=_C823 ,C819_=_C825 ,C819_=_C826 ,\nC819_=_C833 ,C819_=_C917 ,C819_=_C1069 ,C820_=_C821 ,C820_=_C822 ,C820_=_C823 ,\nC820_=_C825 ,C820_=_C826 ,C820_=_C834 ,C820_=_C918 ,C820_=_C1075 ,C821_=_C822 ,\nC821_=_C823 ,C821_=_C825 ,C821_=_C826 ,C821_=_C835 ,C821_=_C919 ,C821_=_C1098 ,\nC822_=_C823 ,C822_=_C825 ,C822_=_C826 ,C822_=_C836 ,C822_=_C920 ,C822_=_C1102 ,\nC823_=_C825 ,C823_=_C826 ,C823_=_C837 ,C823_=_C921 ,C823_=_C1112 ,C825_=_C826 ,\nC825_=_C839 ,C825_=_C923 ,C825_=_C1115 ,C826_=_C840 ,C826_=_C924 ,C826_=_C1116 ,\nC827_=_C829 ,C827_=_C830 ,C827_=_C831 ,C827_=_C832 ,C827_=_C833 ,C827_=_C834 ,\nC827_=_C835 ,C827_=_C836 ,C827_=_C837 ,C827_=_C839 ,C827_=_C840 ,C827_=_C902 ,\nC827_=_C912 ,C829_=_C830 ,C829_=_C831 ,C829_=_C832 ,C829_=_C833 ,C829_=_C834 ,\nC829_=_C835 ,C829_=_C836 ,C829_=_C837 ,C829_=_C839 ,C829_=_C840 ,C830_=_C831 ,\nC830_=_C832 ,C830_=_C833 ,C830_=_C834 ,C830_=_C835 ,C830_=_C836 ,C830_=_C837 ,\nC830_=_C839 ,C830_=_C840 ,C831_=_C832 ,C831_=_C833 ,C831_=_C834 ,C831_=_C835 ,\nC831_=_C836 ,C831_=_C837 ,C831_=_C839 ,C831_=_C840 ,C831_=_C915 ,C831_=_C1026 ,\nC832_=_C833 ,C832_=_C834 ,C832_=_C835 ,C832_=_C836 ,C832_=_C837 ,C832_=_C839 ,\nC832_=_C840 ,C832_=_C916 ,C832_=_C1036 ,C833_=_C834 ,C833_=_C835 ,C833_=_C836 ,\nC833_=_C837 ,C833_=_C839 ,C833_=_C840 ,C833_=_C917 ,C833_=_C1069 ,C834_=_C835 ,\nC834_=_C836 ,C834_=_C837 ,C834_=_C839 ,C834_=_C840 ,C834_=_C918 ,C834_=_C1075 ,\nC835_=_C836 ,C835_=_C837 ,C835_=_C839 ,C835_=_C840 ,C835_=_C919 ,C835_=_C1098 ,\nC836_=_C837 ,C836_=_C839 ,C836_=_C840 ,C836_=_C920 ,C836_=_C1102 ,C837_=_C839 ,\nC837_=_C840 ,C837_=_C921 ,C837_=_C1112 ,C839_=_C840 ,C839_=_C923 ,C839_=_C1115 ,\nC840_=_C924 ,C840_=_C1116 ,C869_=_C877 ,C869_=_C902 ,C869_=_C915 ,C869_=_C916 ,\nC869_=_C917 ,C869_=_C918 ,C869_=_C919 ,C869_=_C920 ,C869_=_C921 ,C869_=_C923 ,\nC869_=_C924 ,C877_=_C902 ,C877_=_C915 ,C877_=_C916 ,C877_=_C917 ,C877_=_C918 ,\nC877_=_C919 ,C877_=_C920 ,C877_=_C921 ,C877_=_C923 ,C877_=_C924 ,C902_=_C912 ,\nC902_=_C915 ,C902_=_C916 ,C902_=_C917 ,C902_=_C918 ,C902_=_C919 ,C902_=_C920 ,\nC902_=_C921 ,C902_=_C923 ,C902_=_C924 ,C912_=_C1026 ,C912_=_C1036 ,C912_=_C1069 ,\nC912_=_C1075 ,C912_=_C1098 ,C912_=_C1102 ,C912_=_C1112 ,C912_=_C1115 ,C912_=_C1116 ,\nC912_=_C1117 ,C912_=_C1118 ,C915_=_C916 ,C915_=_C917 ,C915_=_C918 ,C915_=_C919 ,\nC915_=_C920 ,C915_=_C921 ,C915_=_C923 ,C915_=_C924 ,C915_=_C1026 ,C916_=_C917 ,\nC916_=_C918 ,C916_=_C919 ,C916_=_C920 ,C916_=_C921 ,C916_=_C923 ,C916_=_C924 ,\nC916_=_C1036 ,C917_=_C918 ,C917_=_C919 ,C917_=_C920 ,C917_=_C921 ,C917_=_C923 ,\nC917_=_C924 ,C917_=_C1069 ,C918_=_C919 ,C918_=_C920 ,C918_=_C921 ,C918_=_C923 ,\nC918_=_C924 ,C918_=_C1075 ,C919_=_C920 ,C919_=_C921 ,C919_=_C923 ,C919_=_C924 ,\nC919_=_C1098 ,C920_=_C921 ,C920_=_C923 ,C920_=_C924 ,C920_=_C1102 ,C921_=_C923 ,\nC921_=_C924 ,C921_=_C1112 ,C923_=_C924 ,C923_=_C1115 ,C924_=_C1116 ,C1026_=_C1036 ,\nC1026_=_C1069 ,C1026_=_C1075 ,C1026_=_C1098 ,C1026_=_C1102 ,C1026_=_C1112 ,C1026_=_C1115 ,\nC1026_=_C1116 ,C1026_=_C1117 ,C1026_=_C1118 ,C1036_=_C1069 ,C1036_=_C1075 ,C1036_=_C1098 ,\nC1036_=_C1102 ,C1036_=_C1112 ,C1036_=_C1115 ,C1036_=_C1116 ,C1036_=_C1117 ,C1036_=_C1118 ,\nC1069_=_C1075 ,C1069_=_C1098 ,C1069_=_C1102 ,C1069_=_C1112 ,C1069_=_C1115 ,C1069_=_C1116 ,\nC1069_=_C1117 ,C1069_=_C1118 ,C1075_=_C1098 ,C1075_=_C1102 ,C1075_=_C1112 ,C1075_=_C1115 ,\nC1075_=_C1116 ,C1075_=_C1117 ,C1075_=_C1118 ,C1098_=_C1102 ,C1098_=_C1112 ,C1098_=_C1115 ,\nC1098_=_C1116 ,C1098_=_C1117 ,C1098_=_C1118 ,C1102_=_C1112 ,C1102_=_C1115 ,C1102_=_C1116 ,\nC1102_=_C1117 ,C1102_=_C1118 ,C1112_=_C1115 ,C1112_=_C1116 ,C1112_=_C1117 ,C1112_=_C1118 ,\nC1115_=_C1116 ,C1115_=_C1117 ,C1115_=_C1118 ,C1116_=_C1117 ,C1116_=_C1118 ,C1117_=_C1118 ,"];167[shape=box, label="id:167 level: 4\n133: C282 C283 C385 C396 C560 \nC561 C584 C585 C586 C587 C588 \nC589 C590 C591 C592 C593 C594 \nC595 C596 C597 C598 C599 C602 \nC603 C604 C605 C606 C607 C608 \nC609 C610 C611 C612 C613 C614 \nC615 C616 C617 C630 C701 C702 \nC703 C704 C705 C706 C707 C708 \nC709 C710 C711 C712 C713 C714 \nC715 C716 C717 C718 C719 C720 \nC721 C722 C723 C724 C725 C726 \nC727 C728 C729 C730 C731 C732 \nC757 C772 C773 C813 C819 C820 \nC821 C823 C825 C827 C833 C834 \nC835 C837 C839 C868 C876 C902 \nC903 C904 C905 C906 C910 C912 \nC914 C917 C918 C919 C921 C923 \nC1007 C1014 C1015 C1021 C1022 C1023 \nC1025 C1027 C1029 C1030 C1033 C1035 \nC1037 C1067 C1069 C1071 C1073 C1075 \nC1076 C1077 C1079 C1094 C1095 C1096 \nC1098 C1100 C1101 C1105 C1112 C1114 \nC1115 C1126 \n1531: C282_=_C283( C282 C283 ) C282_=_C584( C282 C584 ) C282_=_C585( C282 C585 ) C282_=_C586( C282 C586 ) C282_=_C587( C282 C587 ) \nC282_=_C588( C282 C588 ) C282_=_C589( C282 C589 ) C282_=_C590( C282 C590 ) C282_=_C591( C282 C591 ) C282_=_C592( C282 C592 ) C282_=_C593( C282 C593 ) \nC282_=_C594( C282 C594 ) C282_=_C595( C282 C595 ) C282_=_C596( C282 C596 ) C282_=_C597( C282 C597 ) C282_=_C598( C282 C598 ) C282_=_C599( C282 C599 ) \nC283_=_C602( C283 C602 ) C283_=_C603( C283 C603 ) C283_=_C604( C283 C604 ) C283_=_C605( C283 C605 ) C283_=_C606( C283 C606 ) C283_=_C607( C283 C607 ) \nC283_=_C608( C283 C608 ) C283_=_C609( C283 C609 ) C283_=_C610( C283 C610 ) C283_=_C611( C283 C611 ) C283_=_C612( C283 C612 ) C283_=_C613( C283 C613 ) \nC283_=_C614( C283 C614 ) C283_=_C615( C283 C615 ) C283_=_C616( C283 C616 ) C283_=_C617( C283 C617 ) C385_=_C588( C385 C588 ) C385_=_C604( C385 C604 ) \nC385_=_C705( C385 C705 ) C385_=_C719( C385 C719 ) C385_=_C813( C385 C813 ) C385_=_C827( C385 C827 ) C385_=_C868( C385 C868 ) C385_=_C876( C385 C876 ) \nC385_=_C902( C385 C902 ) C385_=_C903( C385 C903 ) C385_=_C904( C385 C904 ) C385_=_C905( C385 C905 ) C385_=_C906( C385 C906 ) C385_=_C910( C385 C910 ) \nC385_=_C912( C385 C912 ) C385_=_C914( C385 C914 ) C396_=_C598( C396 C598 ) C396_=_C616( C396 C616 ) C396_=_C715( C396 C715 ) C396_=_C731( C396 C731 ) \nC396_=_C757( C396 C757 ) C396_=_C825( C396 C825 ) C396_=_C839( C396 C839 ) C396_=_C923( C396 C923 ) C396_=_C1027( C396 C1027 ) C396_=_C1037( C396 C1037 ) \nC396_=_C1105( C396 C1105 ) C396_=_C1115( C396 C1115 ) C396_=_C1126( C396 C1126 ) C560_=_C561( C560 C561 ) C560_=_C701( C560 C701 ) C560_=_C702( C560 C702 ) \nC560_=_C703( C560 C703 ) C560_=_C704( C560 C704 ) C560_=_C705( C560 C705 ) C560_=_C706( C560 C706 ) C560_=_C707( C560 C707 ) C560_=_C708( C560 C708 ) \nC560_=_C709( C560 C709 ) C560_=_C710( C560 C710 ) C560_=_C711( C560 C711 ) C560_=_C712( C560 C712 ) C560_=_C713( C560 C713 ) C560_=_C714( C560 C714 ) \nC560_=_C715( C560 C715 ) C560_=_C716( C560 C716 ) C561_=_C717( C561 C717 ) C561_=_C718( C561 C718 ) C561_=_C719( C561 C719 ) C561_=_C720( C561 C720 ) \nC561_=_C721(</w:t>
      </w:r>
    </w:p>
    <w:p>
      <w:pPr>
        <w:pStyle w:val="PreformattedText"/>
        <w:bidi w:val="0"/>
        <w:spacing w:before="0" w:after="0"/>
        <w:jc w:val="left"/>
        <w:rPr/>
      </w:pPr>
      <w:r>
        <w:rPr/>
        <w:t xml:space="preserve"> </w:t>
      </w:r>
      <w:r>
        <w:rPr/>
        <w:t>C561 C721 ) C561_=_C722( C561 C722 ) C561_=_C723( C561 C723 ) C561_=_C724( C561 C724 ) C561_=_C725( C561 C725 ) C561_=_C726( C561 C726 ) \nC561_=_C727( C561 C727 ) C561_=_C728( C561 C728 ) C561_=_C729( C561 C729 ) C561_=_C730( C561 C730 ) C561_=_C731( C561 C731 ) C561_=_C732( C561 C732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2( C584 C602 ) C584_=_C703( C584 C703 ) C584_=_C717( C584 C717 ) \nC584_=_C813( C584 C813 ) C584_=_C819( C584 C819 ) C584_=_C820( C584 C820 ) C584_=_C821( C584 C821 ) C584_=_C823( C584 C823 ) C584_=_C825( C584 C825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3( C585 C603 ) C585_=_C704( C585 C704 ) C585_=_C718( C585 C718 ) C585_=_C827( C585 C827 ) \nC585_=_C833( C585 C833 ) C585_=_C834( C585 C834 ) C585_=_C835( C585 C835 ) C585_=_C837( C585 C837 ) C585_=_C839( C585 C83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7_=_C588( C587 C588 ) C587_=_C589( C587 C589 ) C587_=_C590( C587 C590 ) C587_=_C591( C587 C591 ) C587_=_C592( C587 C592 ) C587_=_C593( C587 C593 ) \nC587_=_C594( C587 C594 ) C587_=_C595( C587 C595 ) C587_=_C596( C587 C596 ) C587_=_C597( C587 C597 ) C587_=_C598( C587 C598 ) C587_=_C599( C587 C599 ) \nC588_=_C589( C588 C589 ) C588_=_C590( C588 C590 ) C588_=_C591( C588 C591 ) C588_=_C592( C588 C592 ) C588_=_C593( C588 C593 ) C588_=_C594( C588 C594 ) \nC588_=_C595( C588 C595 ) C588_=_C596( C588 C596 ) C588_=_C597( C588 C597 ) C588_=_C598( C588 C598 ) C588_=_C599( C588 C599 ) C588_=_C604( C588 C604 ) \nC588_=_C705( C588 C705 ) C588_=_C719( C588 C719 ) C588_=_C813( C588 C813 ) C588_=_C827( C588 C827 ) C588_=_C868( C588 C868 ) C588_=_C876( C588 C876 ) \nC588_=_C902( C588 C902 ) C588_=_C903( C588 C903 ) C588_=_C904( C588 C904 ) C588_=_C905( C588 C905 ) C588_=_C906( C588 C906 ) C588_=_C910( C588 C910 ) \nC588_=_C912( C588 C912 ) C588_=_C914( C588 C914 ) C589_=_C590( C589 C590 ) C589_=_C591( C589 C591 ) C589_=_C592( C589 C592 ) C589_=_C593( C589 C593 ) \nC589_=_C594( C589 C594 ) C589_=_C595( C589 C595 ) C589_=_C596( C589 C596 ) C589_=_C597( C589 C597 ) C589_=_C598( C589 C598 ) C589_=_C599( C589 C599 ) \nC589_=_C605( C589 C605 ) C589_=_C706( C589 C706 ) C589_=_C720( C589 C720 ) C589_=_C902( C589 C902 ) C589_=_C917( C589 C917 ) C589_=_C918( C589 C918 ) \nC589_=_C919( C589 C919 ) C589_=_C921( C589 C921 ) C589_=_C923( C589 C923 ) C590_=_C591( C590 C591 ) C590_=_C592( C590 C592 ) C590_=_C593( C590 C593 ) \nC590_=_C594( C590 C594 ) C590_=_C595( C590 C595 ) C590_=_C596( C590 C596 ) C590_=_C597( C590 C597 ) C590_=_C598( C590 C598 ) C590_=_C599( C590 C599 ) \nC590_=_C606( C590 C606 ) C590_=_C707( C590 C707 ) C590_=_C721( C590 C721 ) C590_=_C903( C590 C903 ) C590_=_C1021( C590 C1021 ) C590_=_C1022( C590 C1022 ) \nC590_=_C1023( C590 C1023 ) C590_=_C1025( C590 C1025 ) C590_=_C1027( C590 C1027 ) C591_=_C592( C591 C592 ) C591_=_C593( C591 C593 ) C591_=_C594( C591 C594 ) \nC591_=_C595( C591 C595 ) C591_=_C596( C591 C596 ) C591_=_C597( C591 C597 ) C591_=_C598( C591 C598 ) C591_=_C599( C591 C599 ) C591_=_C607( C591 C607 ) \nC591_=_C708( C591 C708 ) C591_=_C722( C591 C722 ) C591_=_C904( C591 C904 ) C591_=_C1029( C591 C1029 ) C591_=_C1030( C591 C1030 ) C591_=_C1033( C591 C1033 ) \nC591_=_C1035( C591 C1035 ) C591_=_C1037( C591 C1037 ) C592_=_C593( C592 C593 ) C592_=_C594( C592 C594 ) C592_=_C595( C592 C595 ) C592_=_C596( C592 C596 ) \nC592_=_C597( C592 C597 ) C592_=_C598( C592 C598 ) C592_=_C599( C592 C599 ) C592_=_C608( C592 C608 ) C592_=_C709( C592 C709 ) C592_=_C723( C592 C723 ) \nC592_=_C772( C592 C772 ) C592_=_C819( C592 C819 ) C592_=_C833( C592 C833 ) C592_=_C917( C592 C917 ) C592_=_C1014( C592 C1014 ) C592_=_C1021( C592 C1021 ) \nC592_=_C1029( C592 C1029 ) C592_=_C1067( C592 C1067 ) C592_=_C1069( C592 C1069 ) C592_=_C1071( C592 C1071 ) C593_=_C594( C593 C594 ) C593_=_C595( C593 C595 ) \nC593_=_C596( C593 C596 ) C593_=_C597( C593 C597 ) C593_=_C598( C593 C598 ) C593_=_C599( C593 C599 ) C593_=_C609( C593 C609 ) C593_=_C710( C593 C710 ) \nC593_=_C724( C593 C724 ) C593_=_C773( C593 C773 ) C593_=_C820( C593 C820 ) C593_=_C834( C593 C834 ) C593_=_C918( C593 C918 ) C593_=_C1015( C593 C1015 ) \nC593_=_C1022( C593 C1022 ) C593_=_C1030( C593 C1030 ) C593_=_C1073( C593 C1073 ) C593_=_C1075( C593 C1075 ) C593_=_C1076( C593 C1076 ) C593_=_C1077( C593 C1077 ) \nC593_=_C1079( C593 C1079 ) C594_=_C595( C594 C595 ) C594_=_C596( C594 C596 ) C594_=_C597( C594 C597 ) C594_=_C598( C594 C598 ) C594_=_C599( C594 C599 ) \nC594_=_C610( C594 C610 ) C594_=_C711( C594 C711 ) C594_=_C725( C594 C725 ) C594_=_C821( C594 C821 ) C594_=_C835( C594 C835 ) C594_=_C919( C594 C919 ) \nC594_=_C1007( C594 C1007 ) C594_=_C1023( C594 C1023 ) C594_=_C1033( C594 C1033 ) C594_=_C1094( C594 C1094 ) C594_=_C1095( C594 C1095 ) C594_=_C1096( C594 C1096 ) \nC594_=_C1098( C594 C1098 ) C594_=_C1100( C594 C1100 ) C595_=_C596( C595 C596 ) C595_=_C597( C595 C597 ) C595_=_C598( C595 C598 ) C595_=_C599( C595 C599 ) \nC595_=_C611( C595 C611 ) C595_=_C712( C595 C712 ) C595_=_C726( C595 C726 ) C595_=_C910( C595 C910 ) C595_=_C1067( C595 C1067 ) C595_=_C1073( C595 C1073 ) \nC595_=_C1094( C595 C1094 ) C595_=_C1101( C595 C1101 ) C595_=_C1105( C595 C1105 ) C596_=_C597( C596 C597 ) C596_=_C598( C596 C598 ) C596_=_C599( C596 C599 ) \nC596_=_C614( C596 C614 ) C596_=_C630( C596 C630 ) C596_=_C713( C596 C713 ) C596_=_C727( C596 C727 ) C596_=_C823( C596 C823 ) C596_=_C837( C596 C837 ) \nC596_=_C921( C596 C921 ) C596_=_C1025( C596 C1025 ) C596_=_C1035( C596 C1035 ) C596_=_C1101( C596 C1101 ) C596_=_C1112( C596 C1112 ) C596_=_C1114( C596 C1114 ) \nC597_=_C598( C597 C598 ) C597_=_C599( C597 C599 ) C597_=_C615( C597 C615 ) C597_=_C714( C597 C714 ) C597_=_C728( C597 C728 ) C597_=_C912( C597 C912 ) \nC597_=_C1069( C597 C1069 ) C597_=_C1075( C597 C1075 ) C597_=_C1098( C597 C1098 ) C597_=_C1112( C597 C1112 ) C597_=_C1115( C597 C1115 ) C598_=_C599( C598 C599 ) \nC598_=_C616( C598 C616 ) C598_=_C715( C598 C715 ) C598_=_C731( C598 C731 ) C598_=_C757( C598 C757 ) C598_=_C825( C598 C825 ) C598_=_C839( C598 C839 ) \nC598_=_C923( C598 C923 ) C598_=_C1027( C598 C1027 ) C598_=_C1037( C598 C1037 ) C598_=_C1105( C598 C1105 ) C598_=_C1115( C598 C1115 ) C598_=_C1126( C598 C1126 ) \nC599_=_C617( C599 C617 ) C599_=_C716( C599 C716 ) C599_=_C732( C599 C732 ) C599_=_C914( C599 C914 ) C599_=_C1071( C599 C1071 ) C599_=_C1079( C599 C1079 ) \nC599_=_C1100( C599 C1100 ) C599_=_C1114( C599 C1114 ) C599_=_C1126( C599 C1126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703( C602 C703 ) C602_=_C717( C602 C717 ) C602_=_C813( C602 C813 ) C602_=_C819( C602 C819 ) C602_=_C820( C602 C820 ) C602_=_C821( C602 C821 ) \nC602_=_C823( C602 C823 ) C602_=_C825( C602 C825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704( C603 C704 ) C603_=_C718( C603 C718 ) \nC603_=_C827( C603 C827 ) C603_=_C833( C603 C833 ) C603_=_C834( C603 C834 ) C603_=_C835( C603 C835 ) C603_=_C837( C603 C837 ) C603_=_C839( C603 C839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705( C604 C705 ) C604_=_C719( C604 C719 ) C604_=_C813( C604 C813 ) C604_=_C827( C604 C827 ) C604_=_C868( C604 C868 ) \nC604_=_C876( C604 C876 ) C604_=_C902( C604 C902 ) C604_=_C903( C604 C903 ) C604_=_C904( C604 C904 ) C604_=_C905( C604 C905 ) C604_=_C906( C604 C906 ) \nC604_=_C910( C604 C910 ) C604_=_C912( C604 C912 ) C604_=_C914( C604 C914 ) C605_=_C606( C605 C606 ) C605_=_C607( C605 C607 ) C605_=_C608( C605 C608 ) \nC605_=_C609( C605 C609 ) C605_=_C610( C605 C610 ) C605_=_C611( C605 C611 ) C605_=_C612( C605 C612 ) C605_=_C613( C605 C613 ) C605_=_C614( C605 C614 ) \nC605_=_C615( C605 C615 ) C605_=_C616( C605 C616 ) C605_=_C617( C605 C617 ) C605_=_C706( C605 C706 ) C605_=_C720( C605 C720 ) C605_=_C902( C605 C902 ) \nC605_=_C917( C605 C917 ) C605_=_C918( C605 C918 ) C605_=_C919( C605 C919 ) C605_=_C921( C605 C921 ) C605_=_C923( C605 C923 ) C606_=_C607( C606 C607 ) \nC606_=_C608( C606 C608 ) C606_=_C609( C606 C609 ) C606_=_C610( C606 C610 ) C606_=_C611( C606 C611 ) C606_=_C612( C606 C612 ) C606_=_C613( C606 C613 ) \nC606_=_C614( C606 C614 ) C606_=_C615( C606 C615 ) C606_=_C616( C606 C616</w:t>
      </w:r>
    </w:p>
    <w:p>
      <w:pPr>
        <w:pStyle w:val="PreformattedText"/>
        <w:bidi w:val="0"/>
        <w:spacing w:before="0" w:after="0"/>
        <w:jc w:val="left"/>
        <w:rPr/>
      </w:pPr>
      <w:r>
        <w:rPr/>
        <w:t xml:space="preserve"> </w:t>
      </w:r>
      <w:r>
        <w:rPr/>
        <w:t>) C606_=_C617( C606 C617 ) C606_=_C707( C606 C707 ) C606_=_C721( C606 C721 ) \nC606_=_C903( C606 C903 ) C606_=_C1021( C606 C1021 ) C606_=_C1022( C606 C1022 ) C606_=_C1023( C606 C1023 ) C606_=_C1025( C606 C1025 ) C606_=_C1027( C606 C1027 ) \nC607_=_C608( C607 C608 ) C607_=_C609( C607 C609 ) C607_=_C610( C607 C610 ) C607_=_C611( C607 C611 ) C607_=_C612( C607 C612 ) C607_=_C613( C607 C613 ) \nC607_=_C614( C607 C614 ) C607_=_C615( C607 C615 ) C607_=_C616( C607 C616 ) C607_=_C617( C607 C617 ) C607_=_C708( C607 C708 ) C607_=_C722( C607 C722 ) \nC607_=_C904( C607 C904 ) C607_=_C1029( C607 C1029 ) C607_=_C1030( C607 C1030 ) C607_=_C1033( C607 C1033 ) C607_=_C1035( C607 C1035 ) C607_=_C1037( C607 C1037 ) \nC608_=_C609( C608 C609 ) C608_=_C610( C608 C610 ) C608_=_C611( C608 C611 ) C608_=_C612( C608 C612 ) C608_=_C613( C608 C613 ) C608_=_C614( C608 C614 ) \nC608_=_C615( C608 C615 ) C608_=_C616( C608 C616 ) C608_=_C617( C608 C617 ) C608_=_C709( C608 C709 ) C608_=_C723( C608 C723 ) C608_=_C772( C608 C772 ) \nC608_=_C819( C608 C819 ) C608_=_C833( C608 C833 ) C608_=_C917( C608 C917 ) C608_=_C1014( C608 C1014 ) C608_=_C1021( C608 C1021 ) C608_=_C1029( C608 C1029 ) \nC608_=_C1067( C608 C1067 ) C608_=_C1069( C608 C1069 ) C608_=_C1071( C608 C1071 ) C609_=_C610( C609 C610 ) C609_=_C611( C609 C611 ) C609_=_C612( C609 C612 ) \nC609_=_C613( C609 C613 ) C609_=_C614( C609 C614 ) C609_=_C615( C609 C615 ) C609_=_C616( C609 C616 ) C609_=_C617( C609 C617 ) C609_=_C710( C609 C710 ) \nC609_=_C724( C609 C724 ) C609_=_C773( C609 C773 ) C609_=_C820( C609 C820 ) C609_=_C834( C609 C834 ) C609_=_C918( C609 C918 ) C609_=_C1015( C609 C1015 ) \nC609_=_C1022( C609 C1022 ) C609_=_C1030( C609 C1030 ) C609_=_C1073( C609 C1073 ) C609_=_C1075( C609 C1075 ) C609_=_C1076( C609 C1076 ) C609_=_C1077( C609 C1077 ) \nC609_=_C1079( C609 C1079 ) C610_=_C611( C610 C611 ) C610_=_C612( C610 C612 ) C610_=_C613( C610 C613 ) C610_=_C614( C610 C614 ) C610_=_C615( C610 C615 ) \nC610_=_C616( C610 C616 ) C610_=_C617( C610 C617 ) C610_=_C711( C610 C711 ) C610_=_C725( C610 C725 ) C610_=_C821( C610 C821 ) C610_=_C835( C610 C835 ) \nC610_=_C919( C610 C919 ) C610_=_C1007( C610 C1007 ) C610_=_C1023( C610 C1023 ) C610_=_C1033( C610 C1033 ) C610_=_C1094( C610 C1094 ) C610_=_C1095( C610 C1095 ) \nC610_=_C1096( C610 C1096 ) C610_=_C1098( C610 C1098 ) C610_=_C1100( C610 C1100 ) C611_=_C612( C611 C612 ) C611_=_C613( C611 C613 ) C611_=_C614( C611 C614 ) \nC611_=_C615( C611 C615 ) C611_=_C616( C611 C616 ) C611_=_C617( C611 C617 ) C611_=_C712( C611 C712 ) C611_=_C726( C611 C726 ) C611_=_C910( C611 C910 ) \nC611_=_C1067( C611 C1067 ) C611_=_C1073( C611 C1073 ) C611_=_C1094( C611 C1094 ) C611_=_C1101( C611 C1101 ) C611_=_C1105( C611 C1105 ) C612_=_C613( C612 C613 ) \nC612_=_C614( C612 C614 ) C612_=_C615( C612 C615 ) C612_=_C616( C612 C616 ) C612_=_C617( C612 C617 ) C612_=_C1095( C612 C1095 ) C613_=_C614( C613 C614 ) \nC613_=_C615( C613 C615 ) C613_=_C616( C613 C616 ) C613_=_C617( C613 C617 ) C613_=_C1096( C613 C1096 ) C614_=_C615( C614 C615 ) C614_=_C616( C614 C616 ) \nC614_=_C617( C614 C617 ) C614_=_C630( C614 C630 ) C614_=_C713( C614 C713 ) C614_=_C727( C614 C727 ) C614_=_C823( C614 C823 ) C614_=_C837( C614 C837 ) \nC614_=_C921( C614 C921 ) C614_=_C1025( C614 C1025 ) C614_=_C1035( C614 C1035 ) C614_=_C1101( C614 C1101 ) C614_=_C1112( C614 C1112 ) C614_=_C1114( C614 C1114 ) \nC615_=_C616( C615 C616 ) C615_=_C617( C615 C617 ) C615_=_C714( C615 C714 ) C615_=_C728( C615 C728 ) C615_=_C912( C615 C912 ) C615_=_C1069( C615 C1069 ) \nC615_=_C1075( C615 C1075 ) C615_=_C1098( C615 C1098 ) C615_=_C1112( C615 C1112 ) C615_=_C1115( C615 C1115 ) C616_=_C617( C616 C617 ) C616_=_C715( C616 C715 ) \nC616_=_C731( C616 C731 ) C616_=_C757( C616 C757 ) C616_=_C825( C616 C825 ) C616_=_C839( C616 C839 ) C616_=_C923( C616 C923 ) C616_=_C1027( C616 C1027 ) \nC616_=_C1037( C616 C1037 ) C616_=_C1105( C616 C1105 ) C616_=_C1115( C616 C1115 ) C616_=_C1126( C616 C1126 ) C617_=_C716( C617 C716 ) C617_=_C732( C617 C732 ) \nC617_=_C914( C617 C914 ) C617_=_C1071( C617 C1071 ) C617_=_C1079( C617 C1079 ) C617_=_C1100( C617 C1100 ) C617_=_C1114( C617 C1114 ) C617_=_C1126( C617 C1126 ) \nC630_=_C713( C630 C713 ) C630_=_C727( C630 C727 ) C630_=_C823( C630 C823 ) C630_=_C837( C630 C837 ) C630_=_C921( C630 C921 ) C630_=_C1025( C630 C1025 ) \nC630_=_C1035( C630 C1035 ) C630_=_C1101( C630 C1101 ) C630_=_C1112( C630 C1112 ) C630_=_C1114( C630 C1114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813( C703 C813 ) \nC703_=_C819( C703 C819 ) C703_=_C820( C703 C820 ) C703_=_C821( C703 C821 ) C703_=_C823( C703 C823 ) C703_=_C825( C703 C825 ) C704_=_C705( C704 C705 ) \nC704_=_C706( C704 C706 ) C704_=_C707( C704 C707 ) C704_=_C708( C704 C708 ) C704_=_C709( C704 C709 ) C704_=_C710( C704 C710 ) C704_=_C711( C704 C711 ) \nC704_=_C712( C704 C712 ) C704_=_C713( C704 C713 ) C704_=_C714( C704 C714 ) C704_=_C715( C704 C715 ) C704_=_C716( C704 C716 ) C704_=_C718( C704 C718 ) \nC704_=_C827( C704 C827 ) C704_=_C833( C704 C833 ) C704_=_C834( C704 C834 ) C704_=_C835( C704 C835 ) C704_=_C837( C704 C837 ) C704_=_C839( C704 C839 ) \nC705_=_C706( C705 C706 ) C705_=_C707( C705 C707 ) C705_=_C708( C705 C708 ) C705_=_C709( C705 C709 ) C705_=_C710( C705 C710 ) C705_=_C711( C705 C711 ) \nC705_=_C712( C705 C712 ) C705_=_C713( C705 C713 ) C705_=_C714( C705 C714 ) C705_=_C715( C705 C715 ) C705_=_C716( C705 C716 ) C705_=_C719( C705 C719 ) \nC705_=_C813( C705 C813 ) C705_=_C827( C705 C827 ) C705_=_C868( C705 C868 ) C705_=_C876( C705 C876 ) C705_=_C902( C705 C902 ) C705_=_C903( C705 C903 ) \nC705_=_C904( C705 C904 ) C705_=_C905( C705 C905 ) C705_=_C906( C705 C906 ) C705_=_C910( C705 C910 ) C705_=_C912( C705 C912 ) C705_=_C914( C705 C914 ) \nC706_=_C707( C706 C707 ) C706_=_C708( C706 C708 ) C706_=_C709( C706 C709 ) C706_=_C710( C706 C710 ) C706_=_C711( C706 C711 ) C706_=_C712( C706 C712 ) \nC706_=_C713( C706 C713 ) C706_=_C714( C706 C714 ) C706_=_C715( C706 C715 ) C706_=_C716( C706 C716 ) C706_=_C720( C706 C720 ) C706_=_C902( C706 C902 ) \nC706_=_C917( C706 C917 ) C706_=_C918( C706 C918 ) C706_=_C919( C706 C919 ) C706_=_C921( C706 C921 ) C706_=_C923( C706 C923 ) C707_=_C708( C707 C708 ) \nC707_=_C709( C707 C709 ) C707_=_C710( C707 C710 ) C707_=_C711( C707 C711 ) C707_=_C712( C707 C712 ) C707_=_C713( C707 C713 ) C707_=_C714( C707 C714 ) \nC707_=_C715( C707 C715 ) C707_=_C716( C707 C716 ) C707_=_C721( C707 C721 ) C707_=_C903( C707 C903 ) C707_=_C1021( C707 C1021 ) C707_=_C1022( C707 C1022 ) \nC707_=_C1023( C707 C1023 ) C707_=_C1025( C707 C1025 ) C707_=_C1027( C707 C1027 ) C708_=_C709( C708 C709 ) C708_=_C710( C708 C710 ) C708_=_C711( C708 C711 ) \nC708_=_C712( C708 C712 ) C708_=_C713( C708 C713 ) C708_=_C714( C708 C714 ) C708_=_C715( C708 C715 ) C708_=_C716( C708 C716 ) C708_=_C722( C708 C722 ) \nC708_=_C904( C708 C904 ) C708_=_C1029( C708 C1029 ) C708_=_C1030( C708 C1030 ) C708_=_C1033( C708 C1033 ) C708_=_C1035( C708 C1035 ) C708_=_C1037( C708 C1037 ) \nC709_=_C710( C709 C710 ) C709_=_C711( C709 C711 ) C709_=_C712( C709 C712 ) C709_=_C713( C709 C713 ) C709_=_C714( C709 C714 ) C709_=_C715( C709 C715 ) \nC709_=_C716( C709 C716 ) C709_=_C723( C709 C723 ) C709_=_C772( C709 C772 ) C709_=_C819( C709 C819 ) C709_=_C833( C709 C833 ) C709_=_C917( C709 C917 ) \nC709_=_C1014( C709 C1014 ) C709_=_C1021( C709 C1021 ) C709_=_C1029( C709 C1029 ) C709_=_C1067( C709 C1067 ) C709_=_C1069( C709 C1069 ) C709_=_C1071( C709 C1071 ) \nC710_=_C711( C710 C711 ) C710_=_C712( C710 C712 ) C710_=_C713( C710 C713 ) C710_=_C714( C710 C714 ) C710_=_C715( C710 C715 ) C710_=_C716( C710 C716 ) \nC710_=_C724( C710 C724 ) C710_=_C773( C710 C773 ) C710_=_C820( C710 C820 ) C710_=_C834( C710 C834 ) C710_=_C918( C710 C918 ) C710_=_C1015( C710 C1015 ) \nC710_=_C1022( C710 C1022 ) C710_=_C1030( C710 C1030 ) C710_=_C1073( C710 C1073 ) C710_=_C1075( C710 C1075 ) C710_=_C1076( C710 C1076 ) C710_=_C1077( C710 C1077 ) \nC710_=_C1079( C710 C1079 ) C711_=_C712( C711 C712 ) C711_=_C713( C711 C713 ) C711_=_C714( C711 C714 ) C711_=_C715( C711 C715 ) C711_=_C716( C711 C716 ) \nC711_=_C725( C711 C725 ) C711_=_C821( C711 C821 ) C711_=_C835( C711 C835 ) C711_=_C919( C711 C919 ) C711_=_C1007( C711 C1007 ) C711_=_C1023( C711 C1023 ) \nC711_=_C1033( C711 C1033 ) C711_=_C1094( C711 C1094 ) C711_=_C1095( C711 C1095 ) C711_=_C1096( C711 C1096 ) C711_=_C1098( C711 C1098 ) C711_=_C1100( C711 C1100 ) \nC712_=_C713( C712 C713 ) C712_=_C714( C712 C714 ) C712_=_C715( C712 C715 ) C712_=_C716( C712 C716 ) C712_=_C726( C712 C726 ) C712_=_C910( C712 C910 ) \nC712_=_C1067( C712 C1067 ) C712_=_C1073( C712 C1073 ) C712_=_C1094( C712 C1094 ) C712_=_C1101( C712 C1101 ) C712_=_C1105( C712 C1105 ) C713_=_C714( C713 C714 ) \nC713_=_C715( C713 C715 ) C713_=_C716( C713 C716 ) C713_=_C727( C713 C727 ) C713_=_C823( C713 C823 ) C713_=_C837( C713 C837 ) C713_=_C921( C713 C921 ) \nC713_=_C1025( C713 C1025 ) C713_=_C1035( C713</w:t>
      </w:r>
    </w:p>
    <w:p>
      <w:pPr>
        <w:pStyle w:val="PreformattedText"/>
        <w:bidi w:val="0"/>
        <w:spacing w:before="0" w:after="0"/>
        <w:jc w:val="left"/>
        <w:rPr/>
      </w:pPr>
      <w:r>
        <w:rPr/>
        <w:t xml:space="preserve"> </w:t>
      </w:r>
      <w:r>
        <w:rPr/>
        <w:t>C1035 ) C713_=_C1101( C713 C1101 ) C713_=_C1112( C713 C1112 ) C713_=_C1114( C713 C1114 ) C714_=_C715( C714 C715 ) \nC714_=_C716( C714 C716 ) C714_=_C728( C714 C728 ) C714_=_C912( C714 C912 ) C714_=_C1069( C714 C1069 ) C714_=_C1075( C714 C1075 ) C714_=_C1098( C714 C1098 ) \nC714_=_C1112( C714 C1112 ) C714_=_C1115( C714 C1115 ) C715_=_C716( C715 C716 ) C715_=_C731( C715 C731 ) C715_=_C757( C715 C757 ) C715_=_C825( C715 C825 ) \nC715_=_C839( C715 C839 ) C715_=_C923( C715 C923 ) C715_=_C1027( C715 C1027 ) C715_=_C1037( C715 C1037 ) C715_=_C1105( C715 C1105 ) C715_=_C1115( C715 C1115 ) \nC715_=_C1126( C715 C1126 ) C716_=_C732( C716 C732 ) C716_=_C914( C716 C914 ) C716_=_C1071( C716 C1071 ) C716_=_C1079( C716 C1079 ) C716_=_C1100( C716 C1100 ) \nC716_=_C1114( C716 C1114 ) C716_=_C1126( C716 C1126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813( C717 C813 ) \nC717_=_C819( C717 C819 ) C717_=_C820( C717 C820 ) C717_=_C821( C717 C821 ) C717_=_C823( C717 C823 ) C717_=_C825( C717 C825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827( C718 C827 ) C718_=_C833( C718 C833 ) C718_=_C834( C718 C834 ) C718_=_C835( C718 C835 ) C718_=_C837( C718 C837 ) \nC718_=_C839( C718 C839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813( C719 C813 ) C719_=_C827( C719 C827 ) C719_=_C868( C719 C868 ) C719_=_C876( C719 C876 ) \nC719_=_C902( C719 C902 ) C719_=_C903( C719 C903 ) C719_=_C904( C719 C904 ) C719_=_C905( C719 C905 ) C719_=_C906( C719 C906 ) C719_=_C910( C719 C910 ) \nC719_=_C912( C719 C912 ) C719_=_C914( C719 C914 ) C720_=_C721( C720 C721 ) C720_=_C722( C720 C722 ) C720_=_C723( C720 C723 ) C720_=_C724( C720 C724 ) \nC720_=_C725( C720 C725 ) C720_=_C726( C720 C726 ) C720_=_C727( C720 C727 ) C720_=_C728( C720 C728 ) C720_=_C729( C720 C729 ) C720_=_C730( C720 C730 ) \nC720_=_C731( C720 C731 ) C720_=_C732( C720 C732 ) C720_=_C902( C720 C902 ) C720_=_C917( C720 C917 ) C720_=_C918( C720 C918 ) C720_=_C919( C720 C919 ) \nC720_=_C921( C720 C921 ) C720_=_C923( C720 C923 ) C721_=_C722( C721 C722 ) C721_=_C723( C721 C723 ) C721_=_C724( C721 C724 ) C721_=_C725( C721 C725 ) \nC721_=_C726( C721 C726 ) C721_=_C727( C721 C727 ) C721_=_C728( C721 C728 ) C721_=_C729( C721 C729 ) C721_=_C730( C721 C730 ) C721_=_C731( C721 C731 ) \nC721_=_C732( C721 C732 ) C721_=_C903( C721 C903 ) C721_=_C1021( C721 C1021 ) C721_=_C1022( C721 C1022 ) C721_=_C1023( C721 C1023 ) C721_=_C1025( C721 C1025 ) \nC721_=_C1027( C721 C1027 ) C722_=_C723( C722 C723 ) C722_=_C724( C722 C724 ) C722_=_C725( C722 C725 ) C722_=_C726( C722 C726 ) C722_=_C727( C722 C727 ) \nC722_=_C728( C722 C728 ) C722_=_C729( C722 C729 ) C722_=_C730( C722 C730 ) C722_=_C731( C722 C731 ) C722_=_C732( C722 C732 ) C722_=_C904( C722 C904 ) \nC722_=_C1029( C722 C1029 ) C722_=_C1030( C722 C1030 ) C722_=_C1033( C722 C1033 ) C722_=_C1035( C722 C1035 ) C722_=_C1037( C722 C1037 ) C723_=_C724( C723 C724 ) \nC723_=_C725( C723 C725 ) C723_=_C726( C723 C726 ) C723_=_C727( C723 C727 ) C723_=_C728( C723 C728 ) C723_=_C729( C723 C729 ) C723_=_C730( C723 C730 ) \nC723_=_C731( C723 C731 ) C723_=_C732( C723 C732 ) C723_=_C772( C723 C772 ) C723_=_C819( C723 C819 ) C723_=_C833( C723 C833 ) C723_=_C917( C723 C917 ) \nC723_=_C1014( C723 C1014 ) C723_=_C1021( C723 C1021 ) C723_=_C1029( C723 C1029 ) C723_=_C1067( C723 C1067 ) C723_=_C1069( C723 C1069 ) C723_=_C1071( C723 C1071 ) \nC724_=_C725( C724 C725 ) C724_=_C726( C724 C726 ) C724_=_C727( C724 C727 ) C724_=_C728( C724 C728 ) C724_=_C729( C724 C729 ) C724_=_C730( C724 C730 ) \nC724_=_C731( C724 C731 ) C724_=_C732( C724 C732 ) C724_=_C773( C724 C773 ) C724_=_C820( C724 C820 ) C724_=_C834( C724 C834 ) C724_=_C918( C724 C918 ) \nC724_=_C1015( C724 C1015 ) C724_=_C1022( C724 C1022 ) C724_=_C1030( C724 C1030 ) C724_=_C1073( C724 C1073 ) C724_=_C1075( C724 C1075 ) C724_=_C1076( C724 C1076 ) \nC724_=_C1077( C724 C1077 ) C724_=_C1079( C724 C1079 ) C725_=_C726( C725 C726 ) C725_=_C727( C725 C727 ) C725_=_C728( C725 C728 ) C725_=_C729( C725 C729 ) \nC725_=_C730( C725 C730 ) C725_=_C731( C725 C731 ) C725_=_C732( C725 C732 ) C725_=_C821( C725 C821 ) C725_=_C835( C725 C835 ) C725_=_C919( C725 C919 ) \nC725_=_C1007( C725 C1007 ) C725_=_C1023( C725 C1023 ) C725_=_C1033( C725 C1033 ) C725_=_C1094( C725 C1094 ) C725_=_C1095( C725 C1095 ) C725_=_C1096( C725 C1096 ) \nC725_=_C1098( C725 C1098 ) C725_=_C1100( C725 C1100 ) C726_=_C727( C726 C727 ) C726_=_C728( C726 C728 ) C726_=_C729( C726 C729 ) C726_=_C730( C726 C730 ) \nC726_=_C731( C726 C731 ) C726_=_C732( C726 C732 ) C726_=_C910( C726 C910 ) C726_=_C1067( C726 C1067 ) C726_=_C1073( C726 C1073 ) C726_=_C1094( C726 C1094 ) \nC726_=_C1101( C726 C1101 ) C726_=_C1105( C726 C1105 ) C727_=_C728( C727 C728 ) C727_=_C729( C727 C729 ) C727_=_C730( C727 C730 ) C727_=_C731( C727 C731 ) \nC727_=_C732( C727 C732 ) C727_=_C823( C727 C823 ) C727_=_C837( C727 C837 ) C727_=_C921( C727 C921 ) C727_=_C1025( C727 C1025 ) C727_=_C1035( C727 C1035 ) \nC727_=_C1101( C727 C1101 ) C727_=_C1112( C727 C1112 ) C727_=_C1114( C727 C1114 ) C728_=_C729( C728 C729 ) C728_=_C730( C728 C730 ) C728_=_C731( C728 C731 ) \nC728_=_C732( C728 C732 ) C728_=_C912( C728 C912 ) C728_=_C1069( C728 C1069 ) C728_=_C1075( C728 C1075 ) C728_=_C1098( C728 C1098 ) C728_=_C1112( C728 C1112 ) \nC728_=_C1115( C728 C1115 ) C729_=_C730( C729 C730 ) C729_=_C731( C729 C731 ) C729_=_C732( C729 C732 ) C730_=_C731( C730 C731 ) C730_=_C732( C730 C732 ) \nC731_=_C732( C731 C732 ) C731_=_C757( C731 C757 ) C731_=_C825( C731 C825 ) C731_=_C839( C731 C839 ) C731_=_C923( C731 C923 ) C731_=_C1027( C731 C1027 ) \nC731_=_C1037( C731 C1037 ) C731_=_C1105( C731 C1105 ) C731_=_C1115( C731 C1115 ) C731_=_C1126( C731 C1126 ) C732_=_C914( C732 C914 ) C732_=_C1071( C732 C1071 ) \nC732_=_C1079( C732 C1079 ) C732_=_C1100( C732 C1100 ) C732_=_C1114( C732 C1114 ) C732_=_C1126( C732 C1126 ) C757_=_C825( C757 C825 ) C757_=_C839( C757 C839 ) \nC757_=_C923( C757 C923 ) C757_=_C1027( C757 C1027 ) C757_=_C1037( C757 C1037 ) C757_=_C1105( C757 C1105 ) C757_=_C1115( C757 C1115 ) C757_=_C1126( C757 C1126 ) \nC772_=_C773( C772 C773 ) C772_=_C819( C772 C819 ) C772_=_C833( C772 C833 ) C772_=_C917( C772 C917 ) C772_=_C1014( C772 C1014 ) C772_=_C1021( C772 C1021 ) \nC772_=_C1029( C772 C1029 ) C772_=_C1067( C772 C1067 ) C772_=_C1069( C772 C1069 ) C772_=_C1071( C772 C1071 ) C773_=_C820( C773 C820 ) C773_=_C834( C773 C834 ) \nC773_=_C918( C773 C918 ) C773_=_C1015( C773 C1015 ) C773_=_C1022( C773 C1022 ) C773_=_C1030( C773 C1030 ) C773_=_C1073( C773 C1073 ) C773_=_C1075( C773 C1075 ) \nC773_=_C1076( C773 C1076 ) C773_=_C1077( C773 C1077 ) C773_=_C1079( C773 C1079 ) C813_=_C819( C813 C819 ) C813_=_C820( C813 C820 ) C813_=_C821( C813 C821 ) \nC813_=_C823( C813 C823 ) C813_=_C825( C813 C825 ) C813_=_C827( C813 C827 ) C813_=_C868( C813 C868 ) C813_=_C876( C813 C876 ) C813_=_C902( C813 C902 ) \nC813_=_C903( C813 C903 ) C813_=_C904( C813 C904 ) C813_=_C905( C813 C905 ) C813_=_C906( C813 C906 ) C813_=_C910( C813 C910 ) C813_=_C912( C813 C912 ) \nC813_=_C914( C813 C914 ) C819_=_C820( C819 C820 ) C819_=_C821( C819 C821 ) C819_=_C823( C819 C823 ) C819_=_C825( C819 C825 ) C819_=_C833( C819 C833 ) \nC819_=_C917( C819 C917 ) C819_=_C1014( C819 C1014 ) C819_=_C1021( C819 C1021 ) C819_=_C1029( C819 C1029 ) C819_=_C1067( C819 C1067 ) C819_=_C1069( C819 C1069 ) \nC819_=_C1071( C819 C1071 ) C820_=_C821( C820 C821 ) C820_=_C823( C820 C823 ) C820_=_C825( C820 C825 ) C820_=_C834( C820 C834 ) C820_=_C918( C820 C918 ) \nC820_=_C1015( C820 C1015 ) C820_=_C1022( C820 C1022 ) C820_=_C1030( C820 C1030 ) C820_=_C1073( C820 C1073 ) C820_=_C1075( C820 C1075 ) C820_=_C1076( C820 C1076 ) \nC820_=_C1077( C820 C1077 ) C820_=_C1079( C820 C1079 ) C821_=_C823( C821 C823 ) C821_=_C825( C821 C825 ) C821_=_C835( C821 C835 ) C821_=_C919( C821 C919 ) \nC821_=_C1007( C821 C1007 ) C821_=_C1023( C821 C1023 ) C821_=_C1033( C821 C1033 ) C821_=_C1094( C821 C1094 ) C821_=_C1095( C821 C1095 ) C821_=_C1096( C821 C1096 ) \nC821_=_C1098( C821 C1098 ) C821_=_C1100( C821 C1100 ) C823_=_C825( C823 C825 ) C823_=_C837( C823 C837 ) C823_=_C921( C823 C921 ) C823_=_C1025( C823 C1025 ) \nC823_=_C1035( C823 C1035 ) C823_=_C1101( C823 C1101 ) C823_=_C1112( C823 C1112 ) C823_=_C1114( C823 C1114 ) C825_=_C839( C825 C839 ) C825_=_C923( C825 C923 ) \nC825_=_C1027( C825 C1027 ) C825_=_C1037( C825 C1037 ) C825_=_C1105( C825 C1105 ) C825_=_C1115( C825 C1115 ) C825_=_C1126( C825 C1126 ) C827_=_C833( C827 C833 ) \nC827_=_C834( C827 C834 ) C827_=_C835( C827 C835 ) C827_=_C837( C827 C837 ) C827_=_C839( C827 C839 ) C827_=_C868( C827 C868 ) C827_=_C876( C827 C876 ) \nC827_=_C902( C827 C902 ) C827_=_C903( C827 C903 ) C827_=_C904( C827 C904 ) C827_=_C905( C827 C905 ) C827_=_C906( C827 C906 ) C827_=_C910( C827 C910 ) \nC827_=_C912( C827 C912 ) C827_=_C914( C827 C914 ) C833_=_C834( C833 C834 ) C833_=_C835( C833 C835 ) C833_=_C837( C833 C837 ) C833_=_C839( C833 C839 ) \nC833_=_C917( C833 C917 ) C833_=_C1014( C833 C1014 ) C833_=_C1021( C833 C1021 ) C833_=_C1029( C833 C1029 ) C833_=_C1067(</w:t>
      </w:r>
    </w:p>
    <w:p>
      <w:pPr>
        <w:pStyle w:val="PreformattedText"/>
        <w:bidi w:val="0"/>
        <w:spacing w:before="0" w:after="0"/>
        <w:jc w:val="left"/>
        <w:rPr/>
      </w:pPr>
      <w:r>
        <w:rPr/>
        <w:t xml:space="preserve"> </w:t>
      </w:r>
      <w:r>
        <w:rPr/>
        <w:t>C833 C1067 ) C833_=_C1069( C833 C1069 ) \nC833_=_C1071( C833 C1071 ) C834_=_C835( C834 C835 ) C834_=_C837( C834 C837 ) C834_=_C839( C834 C839 ) C834_=_C918( C834 C918 ) C834_=_C1015( C834 C1015 ) \nC834_=_C1022( C834 C1022 ) C834_=_C1030( C834 C1030 ) C834_=_C1073( C834 C1073 ) C834_=_C1075( C834 C1075 ) C834_=_C1076( C834 C1076 ) C834_=_C1077( C834 C1077 ) \nC834_=_C1079( C834 C1079 ) C835_=_C837( C835 C837 ) C835_=_C839( C835 C839 ) C835_=_C919( C835 C919 ) C835_=_C1007( C835 C1007 ) C835_=_C1023( C835 C1023 ) \nC835_=_C1033( C835 C1033 ) C835_=_C1094( C835 C1094 ) C835_=_C1095( C835 C1095 ) C835_=_C1096( C835 C1096 ) C835_=_C1098( C835 C1098 ) C835_=_C1100( C835 C1100 ) \nC837_=_C839( C837 C839 ) C837_=_C921( C837 C921 ) C837_=_C1025( C837 C1025 ) C837_=_C1035( C837 C1035 ) C837_=_C1101( C837 C1101 ) C837_=_C1112( C837 C1112 ) \nC837_=_C1114( C837 C1114 ) C839_=_C923( C839 C923 ) C839_=_C1027( C839 C1027 ) C839_=_C1037( C839 C1037 ) C839_=_C1105( C839 C1105 ) C839_=_C1115( C839 C1115 ) \nC839_=_C1126( C839 C1126 ) C868_=_C876( C868 C876 ) C868_=_C902( C868 C902 ) C868_=_C903( C868 C903 ) C868_=_C904( C868 C904 ) C868_=_C905( C868 C905 ) \nC868_=_C906( C868 C906 ) C868_=_C910( C868 C910 ) C868_=_C912( C868 C912 ) C868_=_C914( C868 C914 ) C876_=_C902( C876 C902 ) C876_=_C903( C876 C903 ) \nC876_=_C904( C876 C904 ) C876_=_C905( C876 C905 ) C876_=_C906( C876 C906 ) C876_=_C910( C876 C910 ) C876_=_C912( C876 C912 ) C876_=_C914( C876 C914 ) \nC902_=_C903( C902 C903 ) C902_=_C904( C902 C904 ) C902_=_C905( C902 C905 ) C902_=_C906( C902 C906 ) C902_=_C910( C902 C910 ) C902_=_C912( C902 C912 ) \nC902_=_C914( C902 C914 ) C902_=_C917( C902 C917 ) C902_=_C918( C902 C918 ) C902_=_C919( C902 C919 ) C902_=_C921( C902 C921 ) C902_=_C923( C902 C923 ) \nC903_=_C904( C903 C904 ) C903_=_C905( C903 C905 ) C903_=_C906( C903 C906 ) C903_=_C910( C903 C910 ) C903_=_C912( C903 C912 ) C903_=_C914( C903 C914 ) \nC903_=_C1021( C903 C1021 ) C903_=_C1022( C903 C1022 ) C903_=_C1023( C903 C1023 ) C903_=_C1025( C903 C1025 ) C903_=_C1027( C903 C1027 ) C904_=_C905( C904 C905 ) \nC904_=_C906( C904 C906 ) C904_=_C910( C904 C910 ) C904_=_C912( C904 C912 ) C904_=_C914( C904 C914 ) C904_=_C1029( C904 C1029 ) C904_=_C1030( C904 C1030 ) \nC904_=_C1033( C904 C1033 ) C904_=_C1035( C904 C1035 ) C904_=_C1037( C904 C1037 ) C905_=_C906( C905 C906 ) C905_=_C910( C905 C910 ) C905_=_C912( C905 C912 ) \nC905_=_C914( C905 C914 ) C906_=_C910( C906 C910 ) C906_=_C912( C906 C912 ) C906_=_C914( C906 C914 ) C910_=_C912( C910 C912 ) C910_=_C914( C910 C914 ) \nC910_=_C1067( C910 C1067 ) C910_=_C1073( C910 C1073 ) C910_=_C1094( C910 C1094 ) C910_=_C1101( C910 C1101 ) C910_=_C1105( C910 C1105 ) C912_=_C914( C912 C914 ) \nC912_=_C1069( C912 C1069 ) C912_=_C1075( C912 C1075 ) C912_=_C1098( C912 C1098 ) C912_=_C1112( C912 C1112 ) C912_=_C1115( C912 C1115 ) C914_=_C1071( C914 C1071 ) \nC914_=_C1079( C914 C1079 ) C914_=_C1100( C914 C1100 ) C914_=_C1114( C914 C1114 ) C914_=_C1126( C914 C1126 ) C917_=_C918( C917 C918 ) C917_=_C919( C917 C919 ) \nC917_=_C921( C917 C921 ) C917_=_C923( C917 C923 ) C917_=_C1014( C917 C1014 ) C917_=_C1021( C917 C1021 ) C917_=_C1029( C917 C1029 ) C917_=_C1067( C917 C1067 ) \nC917_=_C1069( C917 C1069 ) C917_=_C1071( C917 C1071 ) C918_=_C919( C918 C919 ) C918_=_C921( C918 C921 ) C918_=_C923( C918 C923 ) C918_=_C1015( C918 C1015 ) \nC918_=_C1022( C918 C1022 ) C918_=_C1030( C918 C1030 ) C918_=_C1073( C918 C1073 ) C918_=_C1075( C918 C1075 ) C918_=_C1076( C918 C1076 ) C918_=_C1077( C918 C1077 ) \nC918_=_C1079( C918 C1079 ) C919_=_C921( C919 C921 ) C919_=_C923( C919 C923 ) C919_=_C1007( C919 C1007 ) C919_=_C1023( C919 C1023 ) C919_=_C1033( C919 C1033 ) \nC919_=_C1094( C919 C1094 ) C919_=_C1095( C919 C1095 ) C919_=_C1096( C919 C1096 ) C919_=_C1098( C919 C1098 ) C919_=_C1100( C919 C1100 ) C921_=_C923( C921 C923 ) \nC921_=_C1025( C921 C1025 ) C921_=_C1035( C921 C1035 ) C921_=_C1101( C921 C1101 ) C921_=_C1112( C921 C1112 ) C921_=_C1114( C921 C1114 ) C923_=_C1027( C923 C1027 ) \nC923_=_C1037( C923 C1037 ) C923_=_C1105( C923 C1105 ) C923_=_C1115( C923 C1115 ) C923_=_C1126( C923 C1126 ) C1007_=_C1023( C1007 C1023 ) C1007_=_C1033( C1007 C1033 ) \nC1007_=_C1094( C1007 C1094 ) C1007_=_C1095( C1007 C1095 ) C1007_=_C1096( C1007 C1096 ) C1007_=_C1098( C1007 C1098 ) C1007_=_C1100( C1007 C1100 ) C1014_=_C1015( C1014 C1015 ) \nC1014_=_C1021( C1014 C1021 ) C1014_=_C1029( C1014 C1029 ) C1014_=_C1067( C1014 C1067 ) C1014_=_C1069( C1014 C1069 ) C1014_=_C1071( C1014 C1071 ) C1015_=_C1022( C1015 C1022 ) \nC1015_=_C1030( C1015 C1030 ) C1015_=_C1073( C1015 C1073 ) C1015_=_C1075( C1015 C1075 ) C1015_=_C1076( C1015 C1076 ) C1015_=_C1077( C1015 C1077 ) C1015_=_C1079( C1015 C1079 ) \nC1021_=_C1022( C1021 C1022 ) C1021_=_C1023( C1021 C1023 ) C1021_=_C1025( C1021 C1025 ) C1021_=_C1027( C1021 C1027 ) C1021_=_C1029( C1021 C1029 ) C1021_=_C1067( C1021 C1067 ) \nC1021_=_C1069( C1021 C1069 ) C1021_=_C1071( C1021 C1071 ) C1022_=_C1023( C1022 C1023 ) C1022_=_C1025( C1022 C1025 ) C1022_=_C1027( C1022 C1027 ) C1022_=_C1030( C1022 C1030 ) \nC1022_=_C1073( C1022 C1073 ) C1022_=_C1075( C1022 C1075 ) C1022_=_C1076( C1022 C1076 ) C1022_=_C1077( C1022 C1077 ) C1022_=_C1079( C1022 C1079 ) C1023_=_C1025( C1023 C1025 ) \nC1023_=_C1027( C1023 C1027 ) C1023_=_C1033( C1023 C1033 ) C1023_=_C1094( C1023 C1094 ) C1023_=_C1095( C1023 C1095 ) C1023_=_C1096( C1023 C1096 ) C1023_=_C1098( C1023 C1098 ) \nC1023_=_C1100( C1023 C1100 ) C1025_=_C1027( C1025 C1027 ) C1025_=_C1035( C1025 C1035 ) C1025_=_C1101( C1025 C1101 ) C1025_=_C1112( C1025 C1112 ) C1025_=_C1114( C1025 C1114 ) \nC1027_=_C1037( C1027 C1037 ) C1027_=_C1105( C1027 C1105 ) C1027_=_C1115( C1027 C1115 ) C1027_=_C1126( C1027 C1126 ) C1029_=_C1030( C1029 C1030 ) C1029_=_C1033( C1029 C1033 ) \nC1029_=_C1035( C1029 C1035 ) C1029_=_C1037( C1029 C1037 ) C1029_=_C1067( C1029 C1067 ) C1029_=_C1069( C1029 C1069 ) C1029_=_C1071( C1029 C1071 ) C1030_=_C1033( C1030 C1033 ) \nC1030_=_C1035( C1030 C1035 ) C1030_=_C1037( C1030 C1037 ) C1030_=_C1073( C1030 C1073 ) C1030_=_C1075( C1030 C1075 ) C1030_=_C1076( C1030 C1076 ) C1030_=_C1077( C1030 C1077 ) \nC1030_=_C1079( C1030 C1079 ) C1033_=_C1035( C1033 C1035 ) C1033_=_C1037( C1033 C1037 ) C1033_=_C1094( C1033 C1094 ) C1033_=_C1095( C1033 C1095 ) C1033_=_C1096( C1033 C1096 ) \nC1033_=_C1098( C1033 C1098 ) C1033_=_C1100( C1033 C1100 ) C1035_=_C1037( C1035 C1037 ) C1035_=_C1101( C1035 C1101 ) C1035_=_C1112( C1035 C1112 ) C1035_=_C1114( C1035 C1114 ) \nC1037_=_C1105( C1037 C1105 ) C1037_=_C1115( C1037 C1115 ) C1037_=_C1126( C1037 C1126 ) C1067_=_C1069( C1067 C1069 ) C1067_=_C1071( C1067 C1071 ) C1067_=_C1073( C1067 C1073 ) \nC1067_=_C1094( C1067 C1094 ) C1067_=_C1101( C1067 C1101 ) C1067_=_C1105( C1067 C1105 ) C1069_=_C1071( C1069 C1071 ) C1069_=_C1075( C1069 C1075 ) C1069_=_C1098( C1069 C1098 ) \nC1069_=_C1112( C1069 C1112 ) C1069_=_C1115( C1069 C1115 ) C1071_=_C1079( C1071 C1079 ) C1071_=_C1100( C1071 C1100 ) C1071_=_C1114( C1071 C1114 ) C1071_=_C1126( C1071 C1126 ) \nC1073_=_C1075( C1073 C1075 ) C1073_=_C1076( C1073 C1076 ) C1073_=_C1077( C1073 C1077 ) C1073_=_C1079( C1073 C1079 ) C1073_=_C1094( C1073 C1094 ) C1073_=_C1101( C1073 C1101 ) \nC1073_=_C1105( C1073 C1105 ) C1075_=_C1076( C1075 C1076 ) C1075_=_C1077( C1075 C1077 ) C1075_=_C1079( C1075 C1079 ) C1075_=_C1098( C1075 C1098 ) C1075_=_C1112( C1075 C1112 ) \nC1075_=_C1115( C1075 C1115 ) C1076_=_C1077( C1076 C1077 ) C1076_=_C1079( C1076 C1079 ) C1077_=_C1079( C1077 C1079 ) C1079_=_C1100( C1079 C1100 ) C1079_=_C1114( C1079 C1114 ) \nC1079_=_C1126( C1079 C1126 ) C1094_=_C1095( C1094 C1095 ) C1094_=_C1096( C1094 C1096 ) C1094_=_C1098( C1094 C1098 ) C1094_=_C1100( C1094 C1100 ) C1094_=_C1101( C1094 C1101 ) \nC1094_=_C1105( C1094 C1105 ) C1095_=_C1096( C1095 C1096 ) C1095_=_C1098( C1095 C1098 ) C1095_=_C1100( C1095 C1100 ) C1096_=_C1098( C1096 C1098 ) C1096_=_C1100( C1096 C1100 ) \nC1098_=_C1100( C1098 C1100 ) C1098_=_C1112( C1098 C1112 ) C1098_=_C1115( C1098 C1115 ) C1100_=_C1114( C1100 C1114 ) C1100_=_C1126( C1100 C1126 ) C1101_=_C1105( C1101 C1105 ) \nC1101_=_C1112( C1101 C1112 ) C1101_=_C1114( C1101 C1114 ) C1105_=_C1115( C1105 C1115 ) C1105_=_C1126( C1105 C1126 ) C1112_=_C1114( C1112 C1114 ) C1112_=_C1115( C1112 C1115 ) \nC1114_=_C1126( C1114 C1126 ) C1115_=_C1126( C1115 C1126 ) "];147-&gt;167[label="109: C282 C283 C385 C396 C560 \nC561 C584 C585 C586 C587 C589 \nC590 C591 C595 C597 C599 C602 \nC603 C605 C606 C607 C611 C612 \nC613 C615 C617 C630 C701 C702 \nC703 C704 C706 C707 C708 C712 \nC714 C716 C717 C718 C720 C721 \nC722 C726 C728 C729 C730 C732 \nC757 C772 C773 C813 C819 C820 \nC821 C823 C825 C827 C833 C834 \nC835 C837 C839 C868 C876 C902 \nC903 C904 C905 C906 C910 C912 \nC914 C917 C918 C919 C921 C923 \nC1007 C1014 C1015 C1021 C1022 C1023 \nC1025 C1027 C1029 C1030 C1033 C1035 \nC1037 C1067 C1069 C1071 C1073 C1075 \nC1076 C1077 C1079 C1094 C1095 C1096 \nC1098 C1100 C1101 C1105 C1112 C1114 \nC1115 C1126 \n911: C282_=_C283 ,C282_=_C584 ,C282_=_C585 ,C282_=_C586 ,C282_=_C587 ,\nC282_=_C589 ,C282_=_C590 ,C282_=_C591 ,C282_=_C595 ,C282_=_C597 ,C282_=_C599 ,\nC283_=_C602 ,C283_=_C603 ,C283_=_C605 ,C283_=_C606 ,C283_=_C607 ,C283_=_C611 ,\nC283_=_C612 ,C283_=_C613 ,C283_=_C615 ,C283_=_C617 ,C385_=_C813 ,C385_=_C827 ,\nC385_=_C868 ,C385_=_C876 ,C385_=_C902 ,C385_=_C903 ,C385_=_C904 ,C385_=_C905 ,\nC385_=_C906 ,C385_=_C910 ,C385_=_C912 ,C385_=_C914 ,C396_=_C757 ,C396_=_C825 ,\nC396_=_C839 ,C396_=_C923 ,C396_=_C1027 ,C396_=_C1037 ,C396_=_C1105 ,C396_=_C1115 ,\nC396_=_C1126 ,C560_=_C561 ,C560_=_C701 ,C560_=_C702 ,C560_=_C703 ,C560_=_C704 ,\nC560_=_C706 ,C560_=_C707 ,C560_=_C708 ,C560_=_C712 ,C560_=_C714 ,C560_=_C716 ,\nC561_=_C717 ,C561_=_C718 ,C561_=_C720 ,C561_=_C721 ,C561_=_C722 ,C561_=_C726 ,\nC561_=_C728 ,C561_=_C729 ,C561_=_C730 ,C561_=_C732 ,C584_=_C585 ,C584_=_C586 ,\nC584_=_C587 ,C584_=_C589 ,C584_=_C590 ,C584_=_C591 ,C584_=_C595 ,C584_=_C597 ,\nC584_=_C599 ,C584_=_C602 ,C584_=_C703</w:t>
      </w:r>
    </w:p>
    <w:p>
      <w:pPr>
        <w:pStyle w:val="PreformattedText"/>
        <w:bidi w:val="0"/>
        <w:spacing w:before="0" w:after="0"/>
        <w:jc w:val="left"/>
        <w:rPr/>
      </w:pPr>
      <w:r>
        <w:rPr/>
        <w:t xml:space="preserve"> </w:t>
      </w:r>
      <w:r>
        <w:rPr/>
        <w:t>,C584_=_C717 ,C584_=_C813 ,C584_=_C819 ,\nC584_=_C820 ,C584_=_C821 ,C584_=_C823 ,C584_=_C825 ,C585_=_C586 ,C585_=_C587 ,\nC585_=_C589 ,C585_=_C590 ,C585_=_C591 ,C585_=_C595 ,C585_=_C597 ,C585_=_C599 ,\nC585_=_C603 ,C585_=_C704 ,C585_=_C718 ,C585_=_C827 ,C585_=_C833 ,C585_=_C834 ,\nC585_=_C835 ,C585_=_C837 ,C585_=_C839 ,C586_=_C587 ,C586_=_C589 ,C586_=_C590 ,\nC586_=_C591 ,C586_=_C595 ,C586_=_C597 ,C586_=_C599 ,C587_=_C589 ,C587_=_C590 ,\nC587_=_C591 ,C587_=_C595 ,C587_=_C597 ,C587_=_C599 ,C589_=_C590 ,C589_=_C591 ,\nC589_=_C595 ,C589_=_C597 ,C589_=_C599 ,C589_=_C605 ,C589_=_C706 ,C589_=_C720 ,\nC589_=_C902 ,C589_=_C917 ,C589_=_C918 ,C589_=_C919 ,C589_=_C921 ,C589_=_C923 ,\nC590_=_C591 ,C590_=_C595 ,C590_=_C597 ,C590_=_C599 ,C590_=_C606 ,C590_=_C707 ,\nC590_=_C721 ,C590_=_C903 ,C590_=_C1021 ,C590_=_C1022 ,C590_=_C1023 ,C590_=_C1025 ,\nC590_=_C1027 ,C591_=_C595 ,C591_=_C597 ,C591_=_C599 ,C591_=_C607 ,C591_=_C708 ,\nC591_=_C722 ,C591_=_C904 ,C591_=_C1029 ,C591_=_C1030 ,C591_=_C1033 ,C591_=_C1035 ,\nC591_=_C1037 ,C595_=_C597 ,C595_=_C599 ,C595_=_C611 ,C595_=_C712 ,C595_=_C726 ,\nC595_=_C910 ,C595_=_C1067 ,C595_=_C1073 ,C595_=_C1094 ,C595_=_C1101 ,C595_=_C1105 ,\nC597_=_C599 ,C597_=_C615 ,C597_=_C714 ,C597_=_C728 ,C597_=_C912 ,C597_=_C1069 ,\nC597_=_C1075 ,C597_=_C1098 ,C597_=_C1112 ,C597_=_C1115 ,C599_=_C617 ,C599_=_C716 ,\nC599_=_C732 ,C599_=_C914 ,C599_=_C1071 ,C599_=_C1079 ,C599_=_C1100 ,C599_=_C1114 ,\nC599_=_C1126 ,C602_=_C603 ,C602_=_C605 ,C602_=_C606 ,C602_=_C607 ,C602_=_C611 ,\nC602_=_C612 ,C602_=_C613 ,C602_=_C615 ,C602_=_C617 ,C602_=_C703 ,C602_=_C717 ,\nC602_=_C813 ,C602_=_C819 ,C602_=_C820 ,C602_=_C821 ,C602_=_C823 ,C602_=_C825 ,\nC603_=_C605 ,C603_=_C606 ,C603_=_C607 ,C603_=_C611 ,C603_=_C612 ,C603_=_C613 ,\nC603_=_C615 ,C603_=_C617 ,C603_=_C704 ,C603_=_C718 ,C603_=_C827 ,C603_=_C833 ,\nC603_=_C834 ,C603_=_C835 ,C603_=_C837 ,C603_=_C839 ,C605_=_C606 ,C605_=_C607 ,\nC605_=_C611 ,C605_=_C612 ,C605_=_C613 ,C605_=_C615 ,C605_=_C617 ,C605_=_C706 ,\nC605_=_C720 ,C605_=_C902 ,C605_=_C917 ,C605_=_C918 ,C605_=_C919 ,C605_=_C921 ,\nC605_=_C923 ,C606_=_C607 ,C606_=_C611 ,C606_=_C612 ,C606_=_C613 ,C606_=_C615 ,\nC606_=_C617 ,C606_=_C707 ,C606_=_C721 ,C606_=_C903 ,C606_=_C1021 ,C606_=_C1022 ,\nC606_=_C1023 ,C606_=_C1025 ,C606_=_C1027 ,C607_=_C611 ,C607_=_C612 ,C607_=_C613 ,\nC607_=_C615 ,C607_=_C617 ,C607_=_C708 ,C607_=_C722 ,C607_=_C904 ,C607_=_C1029 ,\nC607_=_C1030 ,C607_=_C1033 ,C607_=_C1035 ,C607_=_C1037 ,C611_=_C612 ,C611_=_C613 ,\nC611_=_C615 ,C611_=_C617 ,C611_=_C712 ,C611_=_C726 ,C611_=_C910 ,C611_=_C1067 ,\nC611_=_C1073 ,C611_=_C1094 ,C611_=_C1101 ,C611_=_C1105 ,C612_=_C613 ,C612_=_C615 ,\nC612_=_C617 ,C612_=_C1095 ,C613_=_C615 ,C613_=_C617 ,C613_=_C1096 ,C615_=_C617 ,\nC615_=_C714 ,C615_=_C728 ,C615_=_C912 ,C615_=_C1069 ,C615_=_C1075 ,C615_=_C1098 ,\nC615_=_C1112 ,C615_=_C1115 ,C617_=_C716 ,C617_=_C732 ,C617_=_C914 ,C617_=_C1071 ,\nC617_=_C1079 ,C617_=_C1100 ,C617_=_C1114 ,C617_=_C1126 ,C630_=_C823 ,C630_=_C837 ,\nC630_=_C921 ,C630_=_C1025 ,C630_=_C1035 ,C630_=_C1101 ,C630_=_C1112 ,C630_=_C1114 ,\nC701_=_C702 ,C701_=_C703 ,C701_=_C704 ,C701_=_C706 ,C701_=_C707 ,C701_=_C708 ,\nC701_=_C712 ,C701_=_C714 ,C701_=_C716 ,C702_=_C703 ,C702_=_C704 ,C702_=_C706 ,\nC702_=_C707 ,C702_=_C708 ,C702_=_C712 ,C702_=_C714 ,C702_=_C716 ,C703_=_C704 ,\nC703_=_C706 ,C703_=_C707 ,C703_=_C708 ,C703_=_C712 ,C703_=_C714 ,C703_=_C716 ,\nC703_=_C717 ,C703_=_C813 ,C703_=_C819 ,C703_=_C820 ,C703_=_C821 ,C703_=_C823 ,\nC703_=_C825 ,C704_=_C706 ,C704_=_C707 ,C704_=_C708 ,C704_=_C712 ,C704_=_C714 ,\nC704_=_C716 ,C704_=_C718 ,C704_=_C827 ,C704_=_C833 ,C704_=_C834 ,C704_=_C835 ,\nC704_=_C837 ,C704_=_C839 ,C706_=_C707 ,C706_=_C708 ,C706_=_C712 ,C706_=_C714 ,\nC706_=_C716 ,C706_=_C720 ,C706_=_C902 ,C706_=_C917 ,C706_=_C918 ,C706_=_C919 ,\nC706_=_C921 ,C706_=_C923 ,C707_=_C708 ,C707_=_C712 ,C707_=_C714 ,C707_=_C716 ,\nC707_=_C721 ,C707_=_C903 ,C707_=_C1021 ,C707_=_C1022 ,C707_=_C1023 ,C707_=_C1025 ,\nC707_=_C1027 ,C708_=_C712 ,C708_=_C714 ,C708_=_C716 ,C708_=_C722 ,C708_=_C904 ,\nC708_=_C1029 ,C708_=_C1030 ,C708_=_C1033 ,C708_=_C1035 ,C708_=_C1037 ,C712_=_C714 ,\nC712_=_C716 ,C712_=_C726 ,C712_=_C910 ,C712_=_C1067 ,C712_=_C1073 ,C712_=_C1094 ,\nC712_=_C1101 ,C712_=_C1105 ,C714_=_C716 ,C714_=_C728 ,C714_=_C912 ,C714_=_C1069 ,\nC714_=_C1075 ,C714_=_C1098 ,C714_=_C1112 ,C714_=_C1115 ,C716_=_C732 ,C716_=_C914 ,\nC716_=_C1071 ,C716_=_C1079 ,C716_=_C1100 ,C716_=_C1114 ,C716_=_C1126 ,C717_=_C718 ,\nC717_=_C720 ,C717_=_C721 ,C717_=_C722 ,C717_=_C726 ,C717_=_C728 ,C717_=_C729 ,\nC717_=_C730 ,C717_=_C732 ,C717_=_C813 ,C717_=_C819 ,C717_=_C820 ,C717_=_C821 ,\nC717_=_C823 ,C717_=_C825 ,C718_=_C720 ,C718_=_C721 ,C718_=_C722 ,C718_=_C726 ,\nC718_=_C728 ,C718_=_C729 ,C718_=_C730 ,C718_=_C732 ,C718_=_C827 ,C718_=_C833 ,\nC718_=_C834 ,C718_=_C835 ,C718_=_C837 ,C718_=_C839 ,C720_=_C721 ,C720_=_C722 ,\nC720_=_C726 ,C720_=_C728 ,C720_=_C729 ,C720_=_C730 ,C720_=_C732 ,C720_=_C902 ,\nC720_=_C917 ,C720_=_C918 ,C720_=_C919 ,C720_=_C921 ,C720_=_C923 ,C721_=_C722 ,\nC721_=_C726 ,C721_=_C728 ,C721_=_C729 ,C721_=_C730 ,C721_=_C732 ,C721_=_C903 ,\nC721_=_C1021 ,C721_=_C1022 ,C721_=_C1023 ,C721_=_C1025 ,C721_=_C1027 ,C722_=_C726 ,\nC722_=_C728 ,C722_=_C729 ,C722_=_C730 ,C722_=_C732 ,C722_=_C904 ,C722_=_C1029 ,\nC722_=_C1030 ,C722_=_C1033 ,C722_=_C1035 ,C722_=_C1037 ,C726_=_C728 ,C726_=_C729 ,\nC726_=_C730 ,C726_=_C732 ,C726_=_C910 ,C726_=_C1067 ,C726_=_C1073 ,C726_=_C1094 ,\nC726_=_C1101 ,C726_=_C1105 ,C728_=_C729 ,C728_=_C730 ,C728_=_C732 ,C728_=_C912 ,\nC728_=_C1069 ,C728_=_C1075 ,C728_=_C1098 ,C728_=_C1112 ,C728_=_C1115 ,C729_=_C730 ,\nC729_=_C732 ,C730_=_C732 ,C732_=_C914 ,C732_=_C1071 ,C732_=_C1079 ,C732_=_C1100 ,\nC732_=_C1114 ,C732_=_C1126 ,C757_=_C825 ,C757_=_C839 ,C757_=_C923 ,C757_=_C1027 ,\nC757_=_C1037 ,C757_=_C1105 ,C757_=_C1115 ,C757_=_C1126 ,C772_=_C773 ,C772_=_C819 ,\nC772_=_C833 ,C772_=_C917 ,C772_=_C1014 ,C772_=_C1021 ,C772_=_C1029 ,C772_=_C1067 ,\nC772_=_C1069 ,C772_=_C1071 ,C773_=_C820 ,C773_=_C834 ,C773_=_C918 ,C773_=_C1015 ,\nC773_=_C1022 ,C773_=_C1030 ,C773_=_C1073 ,C773_=_C1075 ,C773_=_C1076 ,C773_=_C1077 ,\nC773_=_C1079 ,C813_=_C819 ,C813_=_C820 ,C813_=_C821 ,C813_=_C823 ,C813_=_C825 ,\nC813_=_C827 ,C813_=_C868 ,C813_=_C876 ,C813_=_C902 ,C813_=_C903 ,C813_=_C904 ,\nC813_=_C905 ,C813_=_C906 ,C813_=_C910 ,C813_=_C912 ,C813_=_C914 ,C819_=_C820 ,\nC819_=_C821 ,C819_=_C823 ,C819_=_C825 ,C819_=_C833 ,C819_=_C917 ,C819_=_C1014 ,\nC819_=_C1021 ,C819_=_C1029 ,C819_=_C1067 ,C819_=_C1069 ,C819_=_C1071 ,C820_=_C821 ,\nC820_=_C823 ,C820_=_C825 ,C820_=_C834 ,C820_=_C918 ,C820_=_C1015 ,C820_=_C1022 ,\nC820_=_C1030 ,C820_=_C1073 ,C820_=_C1075 ,C820_=_C1076 ,C820_=_C1077 ,C820_=_C1079 ,\nC821_=_C823 ,C821_=_C825 ,C821_=_C835 ,C821_=_C919 ,C821_=_C1007 ,C821_=_C1023 ,\nC821_=_C1033 ,C821_=_C1094 ,C821_=_C1095 ,C821_=_C1096 ,C821_=_C1098 ,C821_=_C1100 ,\nC823_=_C825 ,C823_=_C837 ,C823_=_C921 ,C823_=_C1025 ,C823_=_C1035 ,C823_=_C1101 ,\nC823_=_C1112 ,C823_=_C1114 ,C825_=_C839 ,C825_=_C923 ,C825_=_C1027 ,C825_=_C1037 ,\nC825_=_C1105 ,C825_=_C1115 ,C825_=_C1126 ,C827_=_C833 ,C827_=_C834 ,C827_=_C835 ,\nC827_=_C837 ,C827_=_C839 ,C827_=_C868 ,C827_=_C876 ,C827_=_C902 ,C827_=_C903 ,\nC827_=_C904 ,C827_=_C905 ,C827_=_C906 ,C827_=_C910 ,C827_=_C912 ,C827_=_C914 ,\nC833_=_C834 ,C833_=_C835 ,C833_=_C837 ,C833_=_C839 ,C833_=_C917 ,C833_=_C1014 ,\nC833_=_C1021 ,C833_=_C1029 ,C833_=_C1067 ,C833_=_C1069 ,C833_=_C1071 ,C834_=_C835 ,\nC834_=_C837 ,C834_=_C839 ,C834_=_C918 ,C834_=_C1015 ,C834_=_C1022 ,C834_=_C1030 ,\nC834_=_C1073 ,C834_=_C1075 ,C834_=_C1076 ,C834_=_C1077 ,C834_=_C1079 ,C835_=_C837 ,\nC835_=_C839 ,C835_=_C919 ,C835_=_C1007 ,C835_=_C1023 ,C835_=_C1033 ,C835_=_C1094 ,\nC835_=_C1095 ,C835_=_C1096 ,C835_=_C1098 ,C835_=_C1100 ,C837_=_C839 ,C837_=_C921 ,\nC837_=_C1025 ,C837_=_C1035 ,C837_=_C1101 ,C837_=_C1112 ,C837_=_C1114 ,C839_=_C923 ,\nC839_=_C1027 ,C839_=_C1037 ,C839_=_C1105 ,C839_=_C1115 ,C839_=_C1126 ,C868_=_C876 ,\nC868_=_C902 ,C868_=_C903 ,C868_=_C904 ,C868_=_C905 ,C868_=_C906 ,C868_=_C910 ,\nC868_=_C912 ,C868_=_C914 ,C876_=_C902 ,C876_=_C903 ,C876_=_C904 ,C876_=_C905 ,\nC876_=_C906 ,C876_=_C910 ,C876_=_C912 ,C876_=_C914 ,C902_=_C903 ,C902_=_C904 ,\nC902_=_C905 ,C902_=_C906 ,C902_=_C910 ,C902_=_C912 ,C902_=_C914 ,C902_=_C917 ,\nC902_=_C918 ,C902_=_C919 ,C902_=_C921 ,C902_=_C923 ,C903_=_C904 ,C903_=_C905 ,\nC903_=_C906 ,C903_=_C910 ,C903_=_C912 ,C903_=_C914 ,C903_=_C1021 ,C903_=_C1022 ,\nC903_=_C1023 ,C903_=_C1025 ,C903_=_C1027 ,C904_=_C905 ,C904_=_C906 ,C904_=_C910 ,\nC904_=_C912 ,C904_=_C914 ,C904_=_C1029 ,C904_=_C1030 ,C904_=_C1033 ,C904_=_C1035 ,\nC904_=_C1037 ,C905_=_C906 ,C905_=_C910 ,C905_=_C912 ,C905_=_C914 ,C906_=_C910 ,\nC906_=_C912 ,C906_=_C914 ,C910_=_C912 ,C910_=_C914 ,C910_=_C1067 ,C910_=_C1073 ,\nC910_=_C1094 ,C910_=_C1101 ,C910_=_C1105 ,C912_=_C914 ,C912_=_C1069 ,C912_=_C1075 ,\nC912_=_C1098 ,C912_=_C1112 ,C912_=_C1115 ,C914_=_C1071 ,C914_=_C1079 ,C914_=_C1100 ,\nC914_=_C1114 ,C914_=_C1126 ,C917_=_C918 ,C917_=_C919 ,C917_=_C921 ,C917_=_C923 ,\nC917_=_C1014 ,C917_=_C1021 ,C917_=_C1029 ,C917_=_C1067 ,C917_=_C1069 ,C917_=_C1071 ,\nC918_=_C919 ,C918_=_C921 ,C918_=_C923 ,C918_=_C1015 ,C918_=_C1022 ,C918_=_C1030 ,\nC918_=_C1073 ,C918_=_C1075 ,C918_=_C1076 ,C918_=_C1077 ,C918_=_C1079 ,C919_=_C921 ,\nC919_=_C923 ,C919_=_C1007 ,C919_=_C1023 ,C919_=_C1033 ,C919_=_C1094 ,C919_=_C1095 ,\nC919_=_C1096 ,C919_=_C1098 ,C919_=_C1100 ,C921_=_C923 ,C921_=_C1025 ,C921_=_C1035 ,\nC921_=_C1101 ,C921_=_C1112 ,C921_=_C1114 ,C923_=_C1027 ,C923_=_C1037 ,C923_=_C1105 ,\nC923_=_C1115 ,C923_=_C1126 ,C1007_=_C1023 ,C1007_=_C1033 ,C1007_=_C1094 ,C1007_=_C1095 ,\nC1007_=_C1096 ,C1007_=_C1098 ,C1007_=_C1100 ,C1014_=_C1015 ,C1014_=_C1021 ,C1014_=_C1029 ,\nC1014_=_C1067 ,C1014_=_C1069 ,C1014_=_C1071 ,C1015_=_C1022 ,C1015_=_C1030 ,C1015_=_C1073 ,\nC1015_=_C1075 ,C1015_=_C1076 ,C1015_=_C1077 ,C1015_=_C1079 ,C1021_=_C1022 ,C1021_=_C1023 ,\nC1021_=_C1025 ,C1021_=_C1027 ,C1021_=_C1029 ,C1021_=_C1067</w:t>
      </w:r>
    </w:p>
    <w:p>
      <w:pPr>
        <w:pStyle w:val="PreformattedText"/>
        <w:bidi w:val="0"/>
        <w:spacing w:before="0" w:after="0"/>
        <w:jc w:val="left"/>
        <w:rPr/>
      </w:pPr>
      <w:r>
        <w:rPr/>
        <w:t xml:space="preserve"> </w:t>
      </w:r>
      <w:r>
        <w:rPr/>
        <w:t>,C1021_=_C1069 ,C1021_=_C1071 ,\nC1022_=_C1023 ,C1022_=_C1025 ,C1022_=_C1027 ,C1022_=_C1030 ,C1022_=_C1073 ,C1022_=_C1075 ,\nC1022_=_C1076 ,C1022_=_C1077 ,C1022_=_C1079 ,C1023_=_C1025 ,C1023_=_C1027 ,C1023_=_C1033 ,\nC1023_=_C1094 ,C1023_=_C1095 ,C1023_=_C1096 ,C1023_=_C1098 ,C1023_=_C1100 ,C1025_=_C1027 ,\nC1025_=_C1035 ,C1025_=_C1101 ,C1025_=_C1112 ,C1025_=_C1114 ,C1027_=_C1037 ,C1027_=_C1105 ,\nC1027_=_C1115 ,C1027_=_C1126 ,C1029_=_C1030 ,C1029_=_C1033 ,C1029_=_C1035 ,C1029_=_C1037 ,\nC1029_=_C1067 ,C1029_=_C1069 ,C1029_=_C1071 ,C1030_=_C1033 ,C1030_=_C1035 ,C1030_=_C1037 ,\nC1030_=_C1073 ,C1030_=_C1075 ,C1030_=_C1076 ,C1030_=_C1077 ,C1030_=_C1079 ,C1033_=_C1035 ,\nC1033_=_C1037 ,C1033_=_C1094 ,C1033_=_C1095 ,C1033_=_C1096 ,C1033_=_C1098 ,C1033_=_C1100 ,\nC1035_=_C1037 ,C1035_=_C1101 ,C1035_=_C1112 ,C1035_=_C1114 ,C1037_=_C1105 ,C1037_=_C1115 ,\nC1037_=_C1126 ,C1067_=_C1069 ,C1067_=_C1071 ,C1067_=_C1073 ,C1067_=_C1094 ,C1067_=_C1101 ,\nC1067_=_C1105 ,C1069_=_C1071 ,C1069_=_C1075 ,C1069_=_C1098 ,C1069_=_C1112 ,C1069_=_C1115 ,\nC1071_=_C1079 ,C1071_=_C1100 ,C1071_=_C1114 ,C1071_=_C1126 ,C1073_=_C1075 ,C1073_=_C1076 ,\nC1073_=_C1077 ,C1073_=_C1079 ,C1073_=_C1094 ,C1073_=_C1101 ,C1073_=_C1105 ,C1075_=_C1076 ,\nC1075_=_C1077 ,C1075_=_C1079 ,C1075_=_C1098 ,C1075_=_C1112 ,C1075_=_C1115 ,C1076_=_C1077 ,\nC1076_=_C1079 ,C1077_=_C1079 ,C1079_=_C1100 ,C1079_=_C1114 ,C1079_=_C1126 ,C1094_=_C1095 ,\nC1094_=_C1096 ,C1094_=_C1098 ,C1094_=_C1100 ,C1094_=_C1101 ,C1094_=_C1105 ,C1095_=_C1096 ,\nC1095_=_C1098 ,C1095_=_C1100 ,C1096_=_C1098 ,C1096_=_C1100 ,C1098_=_C1100 ,C1098_=_C1112 ,\nC1098_=_C1115 ,C1100_=_C1114 ,C1100_=_C1126 ,C1101_=_C1105 ,C1101_=_C1112 ,C1101_=_C1114 ,\nC1105_=_C1115 ,C1105_=_C1126 ,C1112_=_C1114 ,C1112_=_C1115 ,C1114_=_C1126 ,C1115_=_C1126 ,"];168[shape=box, label="id:168 level: 4\n46: C5 C10 C11 C18 C19 \nC34 C35 C40 C41 C43 C44 \nC51 C57 C58 C61 C62 C99 \nC100 C103 C104 C107 C109 C110 \nC114 C282 C283 C299 C300 C302 \nC305 C306 C307 C312 C314 C315 \nC364 C365 C367 C368 C501 C502 \nC544 C560 C561 C618 C619 \n52: C10_=_C11( C10 C11 ) C18_=_C19( C18 C19 ) C18_=_C51( C18 C51 ) C19_=_C51( C19 C51 ) C19_=_C57( C19 C57 ) \nC19_=_C58( C19 C58 ) C19_=_C61( C19 C61 ) C19_=_C62( C19 C62 ) C34_=_C35( C34 C35 ) C34_=_C43( C34 C43 ) C35_=_C44( C35 C44 ) \nC40_=_C41( C40 C41 ) C43_=_C44( C43 C44 ) C51_=_C57( C51 C57 ) C51_=_C58( C51 C58 ) C51_=_C61( C51 C61 ) C51_=_C62( C51 C62 ) \nC57_=_C58( C57 C58 ) C57_=_C61( C57 C61 ) C57_=_C62( C57 C62 ) C58_=_C61( C58 C61 ) C58_=_C62( C58 C62 ) C58_=_C365( C58 C365 ) \nC61_=_C62( C61 C62 ) C99_=_C100( C99 C100 ) C99_=_C109( C99 C109 ) C99_=_C110( C99 C110 ) C99_=_C114( C99 C114 ) C103_=_C104( C103 C104 ) \nC103_=_C107( C103 C107 ) C104_=_C107( C104 C107 ) C109_=_C110( C109 C110 ) C109_=_C114( C109 C114 ) C110_=_C114( C110 C114 ) C114_=_C307( C114 C307 ) \nC114_=_C618( C114 C618 ) C282_=_C283( C282 C283 ) C299_=_C300( C299 C300 ) C302_=_C544( C302 C544 ) C305_=_C306( C305 C306 ) C305_=_C307( C305 C307 ) \nC306_=_C307( C306 C307 ) C307_=_C618( C307 C618 ) C312_=_C619( C312 C619 ) C314_=_C315( C314 C315 ) C314_=_C501( C314 C501 ) C314_=_C502( C314 C502 ) \nC364_=_C365( C364 C365 ) C367_=_C368( C367 C368 ) C501_=_C502( C501 C502 ) C560_=_C561( C560 C561 ) C618_=_C619( C618 C619 ) "];148-&gt;168[label="43: C5 C10 C11 C18 C34 \nC35 C40 C41 C43 C44 C51 \nC57 C58 C61 C62 C103 C104 \nC107 C109 C110 C114 C282 C283 \nC299 C300 C302 C305 C306 C307 \nC312 C314 C315 C364 C365 C367 \nC368 C501 C502 C544 C560 C561 \nC618 C619 \n42: C10_=_C11 ,C18_=_C51 ,C34_=_C35 ,C34_=_C43 ,C35_=_C44 ,\nC40_=_C41 ,C43_=_C44 ,C51_=_C57 ,C51_=_C58 ,C51_=_C61 ,C51_=_C62 ,\nC57_=_C58 ,C57_=_C61 ,C57_=_C62 ,C58_=_C61 ,C58_=_C62 ,C58_=_C365 ,\nC61_=_C62 ,C103_=_C104 ,C103_=_C107 ,C104_=_C107 ,C109_=_C110 ,C109_=_C114 ,\nC110_=_C114 ,C114_=_C307 ,C114_=_C618 ,C282_=_C283 ,C299_=_C300 ,C302_=_C544 ,\nC305_=_C306 ,C305_=_C307 ,C306_=_C307 ,C307_=_C618 ,C312_=_C619 ,C314_=_C315 ,\nC314_=_C501 ,C314_=_C502 ,C364_=_C365 ,C367_=_C368 ,C501_=_C502 ,C560_=_C561 ,\nC618_=_C619 ,"];169[shape=box, label="id:169 level: 4\n61: C5 C90 C91 C107 C114 \nC123 C124 C125 C130 C131 C132 \nC133 C158 C159 C275 C276 C278 \nC299 C300 C302 C307 C312 C350 \nC351 C382 C383 C384 C385 C386 \nC388 C389 C544 C618 C619 C625 \nC626 C627 C630 C631 C698 C850 \nC851 C867 C868 C869 C871 C873 \nC949 C950 C990 C991 C1087 C1088 \nC1117 C1118 C1121 C1122 C1124 C1125 \nC1127 C1128 \n168: C5_=_C950( C5 C950 ) C5_=_C991( C5 C991 ) C5_=_C1128( C5 C1128 ) C90_=_C91( C90 C91 ) C90_=_C383( C90 C383 ) \nC90_=_C867( C90 C867 ) C91_=_C868( C91 C868 ) C91_=_C869( C91 C869 ) C91_=_C871( C91 C871 ) C107_=_C630( C107 C630 ) C107_=_C631( C107 C631 ) \nC114_=_C307( C114 C307 ) C114_=_C618( C114 C618 ) C123_=_C124( C123 C124 ) C123_=_C125( C123 C125 ) C123_=_C130( C123 C130 ) C123_=_C131( C123 C131 ) \nC124_=_C125( C124 C125 ) C124_=_C130( C124 C130 ) C124_=_C131( C124 C131 ) C125_=_C130( C125 C130 ) C125_=_C131( C125 C131 ) C125_=_C158( C125 C158 ) \nC125_=_C382( C125 C382 ) C125_=_C383( C125 C383 ) C125_=_C384( C125 C384 ) C125_=_C385( C125 C385 ) C125_=_C386( C125 C386 ) C130_=_C131( C130 C131 ) \nC130_=_C299( C130 C299 ) C130_=_C871( C130 C871 ) C130_=_C873( C130 C873 ) C130_=_C1087( C130 C1087 ) C130_=_C1117( C130 C1117 ) C130_=_C1121( C130 C1121 ) \nC130_=_C1124( C130 C1124 ) C131_=_C278( C131 C278 ) C131_=_C300( C131 C300 ) C131_=_C627( C131 C627 ) C131_=_C698( C131 C698 ) C131_=_C867( C131 C867 ) \nC131_=_C1088( C131 C1088 ) C131_=_C1118( C131 C1118 ) C131_=_C1122( C131 C1122 ) C131_=_C1125( C131 C1125 ) C132_=_C133( C132 C133 ) C158_=_C159( C158 C159 ) \nC158_=_C382( C158 C382 ) C158_=_C383( C158 C383 ) C158_=_C384( C158 C384 ) C158_=_C385( C158 C385 ) C158_=_C386( C158 C386 ) C159_=_C388( C159 C388 ) \nC159_=_C389( C159 C389 ) C275_=_C276( C275 C276 ) C275_=_C278( C275 C278 ) C276_=_C278( C276 C278 ) C278_=_C300( C278 C300 ) C278_=_C627( C278 C627 ) \nC278_=_C698( C278 C698 ) C278_=_C867( C278 C867 ) C278_=_C1088( C278 C1088 ) C278_=_C1118( C278 C1118 ) C278_=_C1122( C278 C1122 ) C278_=_C1125( C278 C1125 ) \nC299_=_C300( C299 C300 ) C299_=_C871( C299 C871 ) C299_=_C873( C299 C873 ) C299_=_C1087( C299 C1087 ) C299_=_C1117( C299 C1117 ) C299_=_C1121( C299 C1121 ) \nC299_=_C1124( C299 C1124 ) C300_=_C627( C300 C627 ) C300_=_C698( C300 C698 ) C300_=_C867( C300 C867 ) C300_=_C1088( C300 C1088 ) C300_=_C1118( C300 C1118 ) \nC300_=_C1122( C300 C1122 ) C300_=_C1125( C300 C1125 ) C302_=_C544( C302 C544 ) C307_=_C618( C307 C618 ) C312_=_C619( C312 C619 ) C312_=_C949( C312 C949 ) \nC312_=_C990( C312 C990 ) C312_=_C1127( C312 C1127 ) C350_=_C351( C350 C351 ) C350_=_C382( C350 C382 ) C350_=_C698( C350 C698 ) C382_=_C383( C382 C383 ) \nC382_=_C384( C382 C384 ) C382_=_C385( C382 C385 ) C382_=_C386( C382 C386 ) C382_=_C698( C382 C698 ) C383_=_C384( C383 C384 ) C383_=_C385( C383 C385 ) \nC383_=_C386( C383 C386 ) C383_=_C867( C383 C867 ) C384_=_C385( C384 C385 ) C384_=_C386( C384 C386 ) C384_=_C851( C384 C851 ) C385_=_C386( C385 C386 ) \nC385_=_C868( C385 C868 ) C386_=_C869( C386 C869 ) C388_=_C389( C388 C389 ) C618_=_C619( C618 C619 ) C619_=_C949( C619 C949 ) C619_=_C990( C619 C990 ) \nC619_=_C1127( C619 C1127 ) C625_=_C626( C625 C626 ) C625_=_C627( C625 C627 ) C626_=_C627( C626 C627 ) C627_=_C698( C627 C698 ) C627_=_C867( C627 C867 ) \nC627_=_C1088( C627 C1088 ) C627_=_C1118( C627 C1118 ) C627_=_C1122( C627 C1122 ) C627_=_C1125( C627 C1125 ) C630_=_C631( C630 C631 ) C631_=_C1117( C631 C1117 ) \nC631_=_C1118( C631 C1118 ) C698_=_C867( C698 C867 ) C698_=_C1088( C698 C1088 ) C698_=_C1118( C698 C1118 ) C698_=_C1122( C698 C1122 ) C698_=_C1125( C698 C1125 ) \nC850_=_C851( C850 C851 ) C850_=_C873( C850 C873 ) C867_=_C1088( C867 C1088 ) C867_=_C1118( C867 C1118 ) C867_=_C1122( C867 C1122 ) C867_=_C1125( C867 C1125 ) \nC868_=_C869( C868 C869 ) C868_=_C871( C868 C871 ) C869_=_C871( C869 C871 ) C871_=_C873( C871 C873 ) C871_=_C1087( C871 C1087 ) C871_=_C1117( C871 C1117 ) \nC871_=_C1121( C871 C1121 ) C871_=_C1124( C871 C1124 ) C873_=_C1087( C873 C1087 ) C873_=_C1117( C873 C1117 ) C873_=_C1121( C873 C1121 ) C873_=_C1124( C873 C1124 ) \nC949_=_C950( C949 C950 ) C949_=_C990( C949 C990 ) C949_=_C1127( C949 C1127 ) C950_=_C991( C950 C991 ) C950_=_C1128( C950 C1128 ) C990_=_C991( C990 C991 ) \nC990_=_C1127( C990 C1127 ) C991_=_C1128( C991 C1128 ) C1087_=_C1088( C1087 C1088 ) C1087_=_C1117( C1087 C1117 ) C1087_=_C1121( C1087 C1121 ) C1087_=_C1124( C1087 C1124 ) \nC1088_=_C1118( C1088 C1118 ) C1088_=_C1122( C1088 C1122 ) C1088_=_C1125( C1088 C1125 ) C1117_=_C1118( C1117 C1118 ) C1117_=_C1121( C1117 C1121 ) C1117_=_C1124( C1117 C1124 ) \nC1118_=_C1122( C1118 C1122 ) C1118_=_C1125( C1118 C1125 ) C1121_=_C1122( C1121 C1122 ) C1121_=_C1124( C1121 C1124 ) C1122_=_C1125( C1122 C1125 ) C1124_=_C1125( C1124 C1125 ) \nC1127_=_C1128( C1127 C1128 ) "];148-&gt;169[label="47: C5 C90 C91 C107 C114 \nC123 C124 C132 C133 C158 C159 \nC275 C276 C299 C300 C302 C307 \nC312 C350 C351 C385 C386 C388 \nC389 C544 C618 C619 C625 C626 \nC630 C631 C850 C851 C868 C869 \nC990 C991 C1087 C1088 C1117 C1118 \nC1121 C1122 C1124 C1125 C1127 C1128 \n65: C5_=_C991 ,C5_=_C1128 ,C90_=_C91 ,C91_=_C868 ,C91_=_C869 ,\nC107_=_C630 ,C107_=_C631 ,C114_=_C307 ,C114_=_C618 ,C123_=_C124 ,C132_=_C133 ,\nC158_=_C159 ,C158_=_C385 ,C158_=_C386 ,C159_=_C388 ,C159_=_C389 ,C275_=_C276 ,\nC299_=_C300 ,C299_=_C1087 ,C299_=_C1117 ,C299_=_C1121 ,C299_=_C1124 ,C300_=_C1088 ,\nC300_=_C1118 ,C300_=_C1122 ,C300_=_C1125 ,C302_=_C544 ,C307_=_C618 ,C312_=_C619 ,\nC312_=_C990 ,C312_=_C1127 ,C350_=_C351 ,C385_=_C386 ,C385_=_C868 ,C386_=_C869 ,\nC388_=_C389 ,C618_=_C619 ,C619_=_C990 ,C619_=_C1127 ,C625_=_C626 ,C630_=_C631 ,\nC631_=_C1117 ,C631_=_C1118 ,C850_=_C851 ,C868_=_C869 ,C990_=_C991 ,C990_=_C1127 ,\nC991_=_C1128 ,C1087_=_C1088 ,C1087_=_C1117 ,C1087_=_C1121 ,C1087_=_C1124 ,C1088_=_C1118 ,\nC1088_=_C1122 ,C1088_=_C1125 ,C1117_=_C1118 ,C1117_=_C1121 ,C1117_=_C1124</w:t>
      </w:r>
    </w:p>
    <w:p>
      <w:pPr>
        <w:pStyle w:val="PreformattedText"/>
        <w:bidi w:val="0"/>
        <w:spacing w:before="0" w:after="0"/>
        <w:jc w:val="left"/>
        <w:rPr/>
      </w:pPr>
      <w:r>
        <w:rPr/>
        <w:t xml:space="preserve"> </w:t>
      </w:r>
      <w:r>
        <w:rPr/>
        <w:t>,C1118_=_C1122 ,\nC1118_=_C1125 ,C1121_=_C1122 ,C1121_=_C1124 ,C1122_=_C1125 ,C1124_=_C1125 ,C1127_=_C1128 ,"];170[shape=box, label="id:170 level: 4\n90: C34 C35 C43 C44 C53 \nC54 C66 C70 C72 C76 C82 \nC86 C88 C90 C91 C94 C182 \nC183 C189 C193 C195 C199 C200 \nC201 C205 C209 C211 C215 C219 \nC220 C221 C223 C225 C226 C227 \nC228 C229 C231 C232 C233 C236 \nC237 C238 C240 C244 C249 C251 \nC255 C259 C261 C265 C440 C441 \nC501 C502 C562 C564 C565 C566 \nC568 C569 C570 C571 C572 C573 \nC577 C849 C850 C851 C852 C853 \nC855 C856 C857 C860 C876 C877 \nC878 C882 C969 C970 C971 C972 \nC973 C1003 C1004 C1081 C1082 C1087 \nC1088 \n755: C34_=_C35( C34 C35 ) C34_=_C43( C34 C43 ) C34_=_C66( C34 C66 ) C34_=_C82( C34 C82 ) C34_=_C189( C34 C189 ) \nC34_=_C205( C34 C205 ) C34_=_C219( C34 C219 ) C34_=_C220( C34 C220 ) C34_=_C221( C34 C221 ) C34_=_C223( C34 C223 ) C34_=_C225( C34 C225 ) \nC34_=_C226( C34 C226 ) C34_=_C227( C34 C227 ) C34_=_C228( C34 C228 ) C34_=_C229( C34 C229 ) C34_=_C231( C34 C231 ) C34_=_C232( C34 C232 ) \nC34_=_C233( C34 C233 ) C35_=_C44( C35 C44 ) C35_=_C219( C35 C219 ) C35_=_C236( C35 C236 ) C35_=_C237( C35 C237 ) C35_=_C238( C35 C238 ) \nC35_=_C240( C35 C240 ) C35_=_C244( C35 C244 ) C43_=_C44( C43 C44 ) C43_=_C66( C43 C66 ) C43_=_C82( C43 C82 ) C43_=_C189( C43 C189 ) \nC43_=_C205( C43 C205 ) C43_=_C219( C43 C219 ) C43_=_C220( C43 C220 ) C43_=_C221( C43 C221 ) C43_=_C223( C43 C223 ) C43_=_C225( C43 C225 ) \nC43_=_C226( C43 C226 ) C43_=_C227( C43 C227 ) C43_=_C228( C43 C228 ) C43_=_C229( C43 C229 ) C43_=_C231( C43 C231 ) C43_=_C232( C43 C232 ) \nC43_=_C233( C43 C233 ) C44_=_C219( C44 C219 ) C44_=_C236( C44 C236 ) C44_=_C237( C44 C237 ) C44_=_C238( C44 C238 ) C44_=_C240( C44 C240 ) \nC44_=_C244( C44 C244 ) C53_=_C54( C53 C54 ) C53_=_C220( C53 C220 ) C53_=_C249( C53 C249 ) C53_=_C251( C53 C251 ) C53_=_C255( C53 C255 ) \nC54_=_C221( C54 C221 ) C54_=_C259( C54 C259 ) C54_=_C261( C54 C261 ) C54_=_C265( C54 C265 ) C66_=_C70( C66 C70 ) C66_=_C72( C66 C72 ) \nC66_=_C76( C66 C76 ) C66_=_C82( C66 C82 ) C66_=_C189( C66 C189 ) C66_=_C205( C66 C205 ) C66_=_C219( C66 C219 ) C66_=_C220( C66 C220 ) \nC66_=_C221( C66 C221 ) C66_=_C223( C66 C223 ) C66_=_C225( C66 C225 ) C66_=_C226( C66 C226 ) C66_=_C227( C66 C227 ) C66_=_C228( C66 C228 ) \nC66_=_C229( C66 C229 ) C66_=_C231( C66 C231 ) C66_=_C232( C66 C232 ) C66_=_C233( C66 C233 ) C70_=_C72( C70 C72 ) C70_=_C76( C70 C76 ) \nC70_=_C86( C70 C86 ) C70_=_C193( C70 C193 ) C70_=_C209( C70 C209 ) C70_=_C238( C70 C238 ) C70_=_C249( C70 C249 ) C70_=_C259( C70 C259 ) \nC70_=_C501( C70 C501 ) C70_=_C562( C70 C562 ) C70_=_C564( C70 C564 ) C70_=_C565( C70 C565 ) C70_=_C566( C70 C566 ) C70_=_C568( C70 C568 ) \nC70_=_C569( C70 C569 ) C70_=_C570( C70 C570 ) C70_=_C571( C70 C571 ) C70_=_C572( C70 C572 ) C72_=_C76( C72 C76 ) C72_=_C88( C72 C88 ) \nC72_=_C182( C72 C182 ) C72_=_C195( C72 C195 ) C72_=_C211( C72 C211 ) C72_=_C240( C72 C240 ) C72_=_C251( C72 C251 ) C72_=_C261( C72 C261 ) \nC72_=_C573( C72 C573 ) C72_=_C849( C72 C849 ) C72_=_C850( C72 C850 ) C72_=_C851( C72 C851 ) C72_=_C852( C72 C852 ) C72_=_C853( C72 C853 ) \nC72_=_C855( C72 C855 ) C72_=_C856( C72 C856 ) C72_=_C857( C72 C857 ) C76_=_C94( C76 C94 ) C76_=_C201( C76 C201 ) C76_=_C215( C76 C215 ) \nC76_=_C244( C76 C244 ) C76_=_C255( C76 C255 ) C76_=_C265( C76 C265 ) C76_=_C440( C76 C440 ) C76_=_C577( C76 C577 ) C76_=_C860( C76 C860 ) \nC76_=_C878( C76 C878 ) C76_=_C882( C76 C882 ) C76_=_C969( C76 C969 ) C76_=_C970( C76 C970 ) C76_=_C971( C76 C971 ) C76_=_C972( C76 C972 ) \nC76_=_C973( C76 C973 ) C82_=_C86( C82 C86 ) C82_=_C88( C82 C88 ) C82_=_C90( C82 C90 ) C82_=_C91( C82 C91 ) C82_=_C94( C82 C94 ) \nC82_=_C189( C82 C189 ) C82_=_C205( C82 C205 ) C82_=_C219( C82 C219 ) C82_=_C220( C82 C220 ) C82_=_C221( C82 C221 ) C82_=_C223( C82 C223 ) \nC82_=_C225( C82 C225 ) C82_=_C226( C82 C226 ) C82_=_C227( C82 C227 ) C82_=_C228( C82 C228 ) C82_=_C229( C82 C229 ) C82_=_C231( C82 C231 ) \nC82_=_C232( C82 C232 ) C82_=_C233( C82 C233 ) C86_=_C88( C86 C88 ) C86_=_C90( C86 C90 ) C86_=_C91( C86 C91 ) C86_=_C94( C86 C94 ) \nC86_=_C193( C86 C193 ) C86_=_C209( C86 C209 ) C86_=_C238( C86 C238 ) C86_=_C249( C86 C249 ) C86_=_C259( C86 C259 ) C86_=_C501( C86 C501 ) \nC86_=_C562( C86 C562 ) C86_=_C564( C86 C564 ) C86_=_C565( C86 C565 ) C86_=_C566( C86 C566 ) C86_=_C568( C86 C568 ) C86_=_C569( C86 C569 ) \nC86_=_C570( C86 C570 ) C86_=_C571( C86 C571 ) C86_=_C572( C86 C572 ) C88_=_C90( C88 C90 ) C88_=_C91( C88 C91 ) C88_=_C94( C88 C94 ) \nC88_=_C182( C88 C182 ) C88_=_C195( C88 C195 ) C88_=_C211( C88 C211 ) C88_=_C240( C88 C240 ) C88_=_C251( C88 C251 ) C88_=_C261( C88 C261 ) \nC88_=_C573( C88 C573 ) C88_=_C849( C88 C849 ) C88_=_C850( C88 C850 ) C88_=_C851( C88 C851 ) C88_=_C852( C88 C852 ) C88_=_C853( C88 C853 ) \nC88_=_C855( C88 C855 ) C88_=_C856( C88 C856 ) C88_=_C857( C88 C857 ) C90_=_C91( C90 C91 ) C90_=_C94( C90 C94 ) C91_=_C94( C91 C94 ) \nC94_=_C201( C94 C201 ) C94_=_C215( C94 C215 ) C94_=_C244( C94 C244 ) C94_=_C255( C94 C255 ) C94_=_C265( C94 C265 ) C94_=_C440( C94 C440 ) \nC94_=_C577( C94 C577 ) C94_=_C860( C94 C860 ) C94_=_C878( C94 C878 ) C94_=_C882( C94 C882 ) C94_=_C969( C94 C969 ) C94_=_C970( C94 C970 ) \nC94_=_C971( C94 C971 ) C94_=_C972( C94 C972 ) C94_=_C973( C94 C973 ) C182_=_C183( C182 C183 ) C182_=_C195( C182 C195 ) C182_=_C211( C182 C211 ) \nC182_=_C240( C182 C240 ) C182_=_C251( C182 C251 ) C182_=_C261( C182 C261 ) C182_=_C573( C182 C573 ) C182_=_C849( C182 C849 ) C182_=_C850( C182 C850 ) \nC182_=_C851( C182 C851 ) C182_=_C852( C182 C852 ) C182_=_C853( C182 C853 ) C182_=_C855( C182 C855 ) C182_=_C856( C182 C856 ) C182_=_C857( C182 C857 ) \nC183_=_C225( C183 C225 ) C183_=_C564( C183 C564 ) C183_=_C849( C183 C849 ) C183_=_C860( C183 C860 ) C189_=_C193( C189 C193 ) C189_=_C195( C189 C195 ) \nC189_=_C199( C189 C199 ) C189_=_C200( C189 C200 ) C189_=_C201( C189 C201 ) C189_=_C205( C189 C205 ) C189_=_C219( C189 C219 ) C189_=_C220( C189 C220 ) \nC189_=_C221( C189 C221 ) C189_=_C223( C189 C223 ) C189_=_C225( C189 C225 ) C189_=_C226( C189 C226 ) C189_=_C227( C189 C227 ) C189_=_C228( C189 C228 ) \nC189_=_C229( C189 C229 ) C189_=_C231( C189 C231 ) C189_=_C232( C189 C232 ) C189_=_C233( C189 C233 ) C193_=_C195( C193 C195 ) C193_=_C199( C193 C199 ) \nC193_=_C200( C193 C200 ) C193_=_C201( C193 C201 ) C193_=_C209( C193 C209 ) C193_=_C238( C193 C238 ) C193_=_C249( C193 C249 ) C193_=_C259( C193 C259 ) \nC193_=_C501( C193 C501 ) C193_=_C562( C193 C562 ) C193_=_C564( C193 C564 ) C193_=_C565( C193 C565 ) C193_=_C566( C193 C566 ) C193_=_C568( C193 C568 ) \nC193_=_C569( C193 C569 ) C193_=_C570( C193 C570 ) C193_=_C571( C193 C571 ) C193_=_C572( C193 C572 ) C195_=_C199( C195 C199 ) C195_=_C200( C195 C200 ) \nC195_=_C201( C195 C201 ) C195_=_C211( C195 C211 ) C195_=_C240( C195 C240 ) C195_=_C251( C195 C251 ) C195_=_C261( C195 C261 ) C195_=_C573( C195 C573 ) \nC195_=_C849( C195 C849 ) C195_=_C850( C195 C850 ) C195_=_C851( C195 C851 ) C195_=_C852( C195 C852 ) C195_=_C853( C195 C853 ) C195_=_C855( C195 C855 ) \nC195_=_C856( C195 C856 ) C195_=_C857( C195 C857 ) C199_=_C200( C199 C200 ) C199_=_C201( C199 C201 ) C199_=_C228( C199 C228 ) C200_=_C201( C200 C201 ) \nC200_=_C229( C200 C229 ) C201_=_C215( C201 C215 ) C201_=_C244( C201 C244 ) C201_=_C255( C201 C255 ) C201_=_C265( C201 C265 ) C201_=_C440( C201 C440 ) \nC201_=_C577( C201 C577 ) C201_=_C860( C201 C860 ) C201_=_C878( C201 C878 ) C201_=_C882( C201 C882 ) C201_=_C969( C201 C969 ) C201_=_C970( C201 C970 ) \nC201_=_C971( C201 C971 ) C201_=_C972( C201 C972 ) C201_=_C973( C201 C973 ) C205_=_C209( C205 C209 ) C205_=_C211( C205 C211 ) C205_=_C215( C205 C215 ) \nC205_=_C219( C205 C219 ) C205_=_C220( C205 C220 ) C205_=_C221( C205 C221 ) C205_=_C223( C205 C223 ) C205_=_C225( C205 C225 ) C205_=_C226( C205 C226 ) \nC205_=_C227( C205 C227 ) C205_=_C228( C205 C228 ) C205_=_C229( C205 C229 ) C205_=_C231( C205 C231 ) C205_=_C232( C205 C232 ) C205_=_C233( C205 C233 ) \nC209_=_C211( C209 C211 ) C209_=_C215( C209 C215 ) C209_=_C238( C209 C238 ) C209_=_C249( C209 C249 ) C209_=_C259( C209 C259 ) C209_=_C501( C209 C501 ) \nC209_=_C562( C209 C562 ) C209_=_C564( C209 C564 ) C209_=_C565( C209 C565 ) C209_=_C566( C209 C566 ) C209_=_C568( C209 C568 ) C209_=_C569( C209 C569 ) \nC209_=_C570( C209 C570 ) C209_=_C571( C209 C571 ) C209_=_C572( C209 C572 ) C211_=_C215( C211 C215 ) C211_=_C240( C211 C240 ) C211_=_C251( C211 C251 ) \nC211_=_C261( C211 C261 ) C211_=_C573( C211 C573 ) C211_=_C849( C211 C849 ) C211_=_C850( C211 C850 ) C211_=_C851( C211 C851 ) C211_=_C852( C211 C852 ) \nC211_=_C853( C211 C853 ) C211_=_C855( C211 C855 ) C211_=_C856( C211 C856 ) C211_=_C857( C211 C857 ) C215_=_C244( C215 C244 ) C215_=_C255( C215 C255 ) \nC215_=_C265( C215 C265 ) C215_=_C440( C215 C440 ) C215_=_C577( C215 C577 ) C215_=_C860( C215 C860 ) C215_=_C878( C215 C878 ) C215_=_C882( C215 C882 ) \nC215_=_C969( C215 C969 ) C215_=_C970( C215 C970 ) C215_=_C971( C215 C971 ) C215_=_C972( C215 C972 ) C215_=_C973( C215 C973 ) C219_=_C220( C219 C220 ) \nC219_=_C221( C219 C221 ) C219_=_C223( C219 C223 ) C219_=_C225( C219 C225 ) C219_=_C226( C219 C226 ) C219_=_C227( C219 C227 ) C219_=_C228( C219 C228 ) \nC219_=_C229( C219 C229 ) C219_=_C231( C219 C231 ) C219_=_C232( C219 C232 ) C219_=_C233( C219 C233 ) C219_=_C236( C219 C236 ) C219_=_C237( C219 C237 ) \nC219_=_C238( C219 C238 ) C219_=_C240( C219 C240 ) C219_=_C244( C219 C244 ) C220_=_C221( C220 C221 ) C220_=_C223( C220 C223 ) C220_=_C225( C220 C225 ) \nC220_=_C226( C220 C226 ) C220_=_C227( C220 C227 ) C220_=_C228( C220 C228 ) C220_=_C229( C220 C229 ) C220_=_C231( C220 C231 ) C220_=_C232( C220 C232 ) \nC220_=_C233( C220 C233 ) C220_=_C249( C220 C249 ) C220_=_C251( C220 C251 ) C220_=_C255( C220 C255 ) C221_=_C223( C221 C223 ) C221_=_C225( C221 C225 ) \nC221_=_C226( C221 C226 ) C221_=_C227( C221 C227 ) C221_=_C228( C221 C228 ) C221_=_C229( C221 C229 ) C221_=_C231( C221 C231 ) C221_=_C232( C221 C232 ) \nC221_=_C233( C221 C233 ) C221_=_C259(</w:t>
      </w:r>
    </w:p>
    <w:p>
      <w:pPr>
        <w:pStyle w:val="PreformattedText"/>
        <w:bidi w:val="0"/>
        <w:spacing w:before="0" w:after="0"/>
        <w:jc w:val="left"/>
        <w:rPr/>
      </w:pPr>
      <w:r>
        <w:rPr/>
        <w:t xml:space="preserve"> </w:t>
      </w:r>
      <w:r>
        <w:rPr/>
        <w:t>C221 C259 ) C221_=_C261( C221 C261 ) C221_=_C265( C221 C265 ) C223_=_C225( C223 C225 ) C223_=_C226( C223 C226 ) \nC223_=_C227( C223 C227 ) C223_=_C228( C223 C228 ) C223_=_C229( C223 C229 ) C223_=_C231( C223 C231 ) C223_=_C232( C223 C232 ) C223_=_C233( C223 C233 ) \nC223_=_C502( C223 C502 ) C223_=_C562( C223 C562 ) C223_=_C573( C223 C573 ) C223_=_C577( C223 C577 ) C225_=_C226( C225 C226 ) C225_=_C227( C225 C227 ) \nC225_=_C228( C225 C228 ) C225_=_C229( C225 C229 ) C225_=_C231( C225 C231 ) C225_=_C232( C225 C232 ) C225_=_C233( C225 C233 ) C225_=_C564( C225 C564 ) \nC225_=_C849( C225 C849 ) C225_=_C860( C225 C860 ) C226_=_C227( C226 C227 ) C226_=_C228( C226 C228 ) C226_=_C229( C226 C229 ) C226_=_C231( C226 C231 ) \nC226_=_C232( C226 C232 ) C226_=_C233( C226 C233 ) C226_=_C565( C226 C565 ) C226_=_C852( C226 C852 ) C226_=_C876( C226 C876 ) C226_=_C877( C226 C877 ) \nC226_=_C878( C226 C878 ) C227_=_C228( C227 C228 ) C227_=_C229( C227 C229 ) C227_=_C231( C227 C231 ) C227_=_C232( C227 C232 ) C227_=_C233( C227 C233 ) \nC227_=_C566( C227 C566 ) C227_=_C853( C227 C853 ) C227_=_C882( C227 C882 ) C228_=_C229( C228 C229 ) C228_=_C231( C228 C231 ) C228_=_C232( C228 C232 ) \nC228_=_C233( C228 C233 ) C229_=_C231( C229 C231 ) C229_=_C232( C229 C232 ) C229_=_C233( C229 C233 ) C231_=_C232( C231 C232 ) C231_=_C233( C231 C233 ) \nC231_=_C441( C231 C441 ) C231_=_C568( C231 C568 ) C231_=_C855( C231 C855 ) C231_=_C969( C231 C969 ) C232_=_C233( C232 C233 ) C232_=_C571( C232 C571 ) \nC232_=_C856( C232 C856 ) C232_=_C972( C232 C972 ) C232_=_C1003( C232 C1003 ) C232_=_C1081( C232 C1081 ) C233_=_C572( C233 C572 ) C233_=_C857( C233 C857 ) \nC233_=_C973( C233 C973 ) C233_=_C1004( C233 C1004 ) C233_=_C1082( C233 C1082 ) C233_=_C1087( C233 C1087 ) C233_=_C1088( C233 C1088 ) C236_=_C237( C236 C237 ) \nC236_=_C238( C236 C238 ) C236_=_C240( C236 C240 ) C236_=_C244( C236 C244 ) C237_=_C238( C237 C238 ) C237_=_C240( C237 C240 ) C237_=_C244( C237 C244 ) \nC238_=_C240( C238 C240 ) C238_=_C244( C238 C244 ) C238_=_C249( C238 C249 ) C238_=_C259( C238 C259 ) C238_=_C501( C238 C501 ) C238_=_C562( C238 C562 ) \nC238_=_C564( C238 C564 ) C238_=_C565( C238 C565 ) C238_=_C566( C238 C566 ) C238_=_C568( C238 C568 ) C238_=_C569( C238 C569 ) C238_=_C570( C238 C570 ) \nC238_=_C571( C238 C571 ) C238_=_C572( C238 C572 ) C240_=_C244( C240 C244 ) C240_=_C251( C240 C251 ) C240_=_C261( C240 C261 ) C240_=_C573( C240 C573 ) \nC240_=_C849( C240 C849 ) C240_=_C850( C240 C850 ) C240_=_C851( C240 C851 ) C240_=_C852( C240 C852 ) C240_=_C853( C240 C853 ) C240_=_C855( C240 C855 ) \nC240_=_C856( C240 C856 ) C240_=_C857( C240 C857 ) C244_=_C255( C244 C255 ) C244_=_C265( C244 C265 ) C244_=_C440( C244 C440 ) C244_=_C577( C244 C577 ) \nC244_=_C860( C244 C860 ) C244_=_C878( C244 C878 ) C244_=_C882( C244 C882 ) C244_=_C969( C244 C969 ) C244_=_C970( C244 C970 ) C244_=_C971( C244 C971 ) \nC244_=_C972( C244 C972 ) C244_=_C973( C244 C973 ) C249_=_C251( C249 C251 ) C249_=_C255( C249 C255 ) C249_=_C259( C249 C259 ) C249_=_C501( C249 C501 ) \nC249_=_C562( C249 C562 ) C249_=_C564( C249 C564 ) C249_=_C565( C249 C565 ) C249_=_C566( C249 C566 ) C249_=_C568( C249 C568 ) C249_=_C569( C249 C569 ) \nC249_=_C570( C249 C570 ) C249_=_C571( C249 C571 ) C249_=_C572( C249 C572 ) C251_=_C255( C251 C255 ) C251_=_C261( C251 C261 ) C251_=_C573( C251 C573 ) \nC251_=_C849( C251 C849 ) C251_=_C850( C251 C850 ) C251_=_C851( C251 C851 ) C251_=_C852( C251 C852 ) C251_=_C853( C251 C853 ) C251_=_C855( C251 C855 ) \nC251_=_C856( C251 C856 ) C251_=_C857( C251 C857 ) C255_=_C265( C255 C265 ) C255_=_C440( C255 C440 ) C255_=_C577( C255 C577 ) C255_=_C860( C255 C860 ) \nC255_=_C878( C255 C878 ) C255_=_C882( C255 C882 ) C255_=_C969( C255 C969 ) C255_=_C970( C255 C970 ) C255_=_C971( C255 C971 ) C255_=_C972( C255 C972 ) \nC255_=_C973( C255 C973 ) C259_=_C261( C259 C261 ) C259_=_C265( C259 C265 ) C259_=_C501( C259 C501 ) C259_=_C562( C259 C562 ) C259_=_C564( C259 C564 ) \nC259_=_C565( C259 C565 ) C259_=_C566( C259 C566 ) C259_=_C568( C259 C568 ) C259_=_C569( C259 C569 ) C259_=_C570( C259 C570 ) C259_=_C571( C259 C571 ) \nC259_=_C572( C259 C572 ) C261_=_C265( C261 C265 ) C261_=_C573( C261 C573 ) C261_=_C849( C261 C849 ) C261_=_C850( C261 C850 ) C261_=_C851( C261 C851 ) \nC261_=_C852( C261 C852 ) C261_=_C853( C261 C853 ) C261_=_C855( C261 C855 ) C261_=_C856( C261 C856 ) C261_=_C857( C261 C857 ) C265_=_C440( C265 C440 ) \nC265_=_C577( C265 C577 ) C265_=_C860( C265 C860 ) C265_=_C878( C265 C878 ) C265_=_C882( C265 C882 ) C265_=_C969( C265 C969 ) C265_=_C970( C265 C970 ) \nC265_=_C971( C265 C971 ) C265_=_C972( C265 C972 ) C265_=_C973( C265 C973 ) C440_=_C441( C440 C441 ) C440_=_C577( C440 C577 ) C440_=_C860( C440 C860 ) \nC440_=_C878( C440 C878 ) C440_=_C882( C440 C882 ) C440_=_C969( C440 C969 ) C440_=_C970( C440 C970 ) C440_=_C971( C440 C971 ) C440_=_C972( C440 C972 ) \nC440_=_C973( C440 C973 ) C441_=_C568( C441 C568 ) C441_=_C855( C441 C855 ) C441_=_C969( C441 C969 ) C501_=_C502( C501 C502 ) C501_=_C562( C501 C562 ) \nC501_=_C564( C501 C564 ) C501_=_C565( C501 C565 ) C501_=_C566( C501 C566 ) C501_=_C568( C501 C568 ) C501_=_C569( C501 C569 ) C501_=_C570( C501 C570 ) \nC501_=_C571( C501 C571 ) C501_=_C572( C501 C572 ) C502_=_C562( C502 C562 ) C502_=_C573( C502 C573 ) C502_=_C577( C502 C577 ) C562_=_C564( C562 C564 ) \nC562_=_C565( C562 C565 ) C562_=_C566( C562 C566 ) C562_=_C568( C562 C568 ) C562_=_C569( C562 C569 ) C562_=_C570( C562 C570 ) C562_=_C571( C562 C571 ) \nC562_=_C572( C562 C572 ) C562_=_C573( C562 C573 ) C562_=_C577( C562 C577 ) C564_=_C565( C564 C565 ) C564_=_C566( C564 C566 ) C564_=_C568( C564 C568 ) \nC564_=_C569( C564 C569 ) C564_=_C570( C564 C570 ) C564_=_C571( C564 C571 ) C564_=_C572( C564 C572 ) C564_=_C849( C564 C849 ) C564_=_C860( C564 C860 ) \nC565_=_C566( C565 C566 ) C565_=_C568( C565 C568 ) C565_=_C569( C565 C569 ) C565_=_C570( C565 C570 ) C565_=_C571( C565 C571 ) C565_=_C572( C565 C572 ) \nC565_=_C852( C565 C852 ) C565_=_C876( C565 C876 ) C565_=_C877( C565 C877 ) C565_=_C878( C565 C878 ) C566_=_C568( C566 C568 ) C566_=_C569( C566 C569 ) \nC566_=_C570( C566 C570 ) C566_=_C571( C566 C571 ) C566_=_C572( C566 C572 ) C566_=_C853( C566 C853 ) C566_=_C882( C566 C882 ) C568_=_C569( C568 C569 ) \nC568_=_C570( C568 C570 ) C568_=_C571( C568 C571 ) C568_=_C572( C568 C572 ) C568_=_C855( C568 C855 ) C568_=_C969( C568 C969 ) C569_=_C570( C569 C570 ) \nC569_=_C571( C569 C571 ) C569_=_C572( C569 C572 ) C570_=_C571( C570 C571 ) C570_=_C572( C570 C572 ) C571_=_C572( C571 C572 ) C571_=_C856( C571 C856 ) \nC571_=_C972( C571 C972 ) C571_=_C1003( C571 C1003 ) C571_=_C1081( C571 C1081 ) C572_=_C857( C572 C857 ) C572_=_C973( C572 C973 ) C572_=_C1004( C572 C1004 ) \nC572_=_C1082( C572 C1082 ) C572_=_C1087( C572 C1087 ) C572_=_C1088( C572 C1088 ) C573_=_C577( C573 C577 ) C573_=_C849( C573 C849 ) C573_=_C850( C573 C850 ) \nC573_=_C851( C573 C851 ) C573_=_C852( C573 C852 ) C573_=_C853( C573 C853 ) C573_=_C855( C573 C855 ) C573_=_C856( C573 C856 ) C573_=_C857( C573 C857 ) \nC577_=_C860( C577 C860 ) C577_=_C878( C577 C878 ) C577_=_C882( C577 C882 ) C577_=_C969( C577 C969 ) C577_=_C970( C577 C970 ) C577_=_C971( C577 C971 ) \nC577_=_C972( C577 C972 ) C577_=_C973( C577 C973 ) C849_=_C850( C849 C850 ) C849_=_C851( C849 C851 ) C849_=_C852( C849 C852 ) C849_=_C853( C849 C853 ) \nC849_=_C855( C849 C855 ) C849_=_C856( C849 C856 ) C849_=_C857( C849 C857 ) C849_=_C860( C849 C860 ) C850_=_C851( C850 C851 ) C850_=_C852( C850 C852 ) \nC850_=_C853( C850 C853 ) C850_=_C855( C850 C855 ) C850_=_C856( C850 C856 ) C850_=_C857( C850 C857 ) C851_=_C852( C851 C852 ) C851_=_C853( C851 C853 ) \nC851_=_C855( C851 C855 ) C851_=_C856( C851 C856 ) C851_=_C857( C851 C857 ) C852_=_C853( C852 C853 ) C852_=_C855( C852 C855 ) C852_=_C856( C852 C856 ) \nC852_=_C857( C852 C857 ) C852_=_C876( C852 C876 ) C852_=_C877( C852 C877 ) C852_=_C878( C852 C878 ) C853_=_C855( C853 C855 ) C853_=_C856( C853 C856 ) \nC853_=_C857( C853 C857 ) C853_=_C882( C853 C882 ) C855_=_C856( C855 C856 ) C855_=_C857( C855 C857 ) C855_=_C969( C855 C969 ) C856_=_C857( C856 C857 ) \nC856_=_C972( C856 C972 ) C856_=_C1003( C856 C1003 ) C856_=_C1081( C856 C1081 ) C857_=_C973( C857 C973 ) C857_=_C1004( C857 C1004 ) C857_=_C1082( C857 C1082 ) \nC857_=_C1087( C857 C1087 ) C857_=_C1088( C857 C1088 ) C860_=_C878( C860 C878 ) C860_=_C882( C860 C882 ) C860_=_C969( C860 C969 ) C860_=_C970( C860 C970 ) \nC860_=_C971( C860 C971 ) C860_=_C972( C860 C972 ) C860_=_C973( C860 C973 ) C876_=_C877( C876 C877 ) C876_=_C878( C876 C878 ) C877_=_C878( C877 C878 ) \nC878_=_C882( C878 C882 ) C878_=_C969( C878 C969 ) C878_=_C970( C878 C970 ) C878_=_C971( C878 C971 ) C878_=_C972( C878 C972 ) C878_=_C973( C878 C973 ) \nC882_=_C969( C882 C969 ) C882_=_C970( C882 C970 ) C882_=_C971( C882 C971 ) C882_=_C972( C882 C972 ) C882_=_C973( C882 C973 ) C969_=_C970( C969 C970 ) \nC969_=_C971( C969 C971 ) C969_=_C972( C969 C972 ) C969_=_C973( C969 C973 ) C970_=_C971( C970 C971 ) C970_=_C972( C970 C972 ) C970_=_C973( C970 C973 ) \nC971_=_C972( C971 C972 ) C971_=_C973( C971 C973 ) C972_=_C973( C972 C973 ) C972_=_C1003( C972 C1003 ) C972_=_C1081( C972 C1081 ) C973_=_C1004( C973 C1004 ) \nC973_=_C1082( C973 C1082 ) C973_=_C1087( C973 C1087 ) C973_=_C1088( C973 C1088 ) C1003_=_C1004( C1003 C1004 ) C1003_=_C1081( C1003 C1081 ) C1004_=_C1082( C1004 C1082 ) \nC1004_=_C1087( C1004 C1087 ) C1004_=_C1088( C1004 C1088 ) C1081_=_C1082( C1081 C1082 ) C1082_=_C1087( C1082 C1087 ) C1082_=_C1088( C1082 C1088 ) C1087_=_C1088( C1087 C1088 ) "];149-&gt;170[label="34: C34 C35 C43 C44 C53 \nC54 C90 C91 C182 C183 C199 \nC200 C228 C229 C236 C237 C440 \nC441 C501 C502 C569 C570 C850 \nC851 C876 C877 C970 C971 C1003 \nC1004 C1081 C1082 C1087 C1088 \n41: C34_=_C35 ,C34_=_C43 ,C34_=_C228 ,C34_=_C229 ,C35_=_C44 ,\nC35_=_C236 ,C35_=_C237 ,C43_=_C44 ,C43_=_C228 ,C43_=_C229 ,C44_=_C236 ,\nC44_=_C237 ,C53_=_C54 ,C90_=_C91 ,C182_=_C183 ,C182_=_C850 ,C182_=_C851 ,\nC199_=_C200 ,C199_=_C228</w:t>
      </w:r>
    </w:p>
    <w:p>
      <w:pPr>
        <w:pStyle w:val="PreformattedText"/>
        <w:bidi w:val="0"/>
        <w:spacing w:before="0" w:after="0"/>
        <w:jc w:val="left"/>
        <w:rPr/>
      </w:pPr>
      <w:r>
        <w:rPr/>
        <w:t xml:space="preserve"> </w:t>
      </w:r>
      <w:r>
        <w:rPr/>
        <w:t>,C200_=_C229 ,C228_=_C229 ,C236_=_C237 ,C440_=_C441 ,\nC440_=_C970 ,C440_=_C971 ,C501_=_C502 ,C501_=_C569 ,C501_=_C570 ,C569_=_C570 ,\nC850_=_C851 ,C876_=_C877 ,C970_=_C971 ,C1003_=_C1004 ,C1003_=_C1081 ,C1004_=_C1082 ,\nC1004_=_C1087 ,C1004_=_C1088 ,C1081_=_C1082 ,C1082_=_C1087 ,C1082_=_C1088 ,C1087_=_C1088 ,"];171[shape=box, label="id:171 level: 4\n65: C18 C40 C41 C51 C53 \nC54 C57 C58 C61 C62 C123 \nC124 C154 C155 C174 C175 C176 \nC180 C182 C183 C186 C199 C200 \nC228 C229 C364 C365 C422 C423 \nC488 C489 C504 C505 C507 C556 \nC557 C586 C587 C632 C635 C636 \nC640 C641 C729 C730 C775 C776 \nC794 C795 C829 C830 C845 C848 \nC895 C896 C967 C968 C1092 C1093 \nC1103 C1104 C1119 C1120 C1121 C1122 \n229: C18_=_C51( C18 C51 ) C18_=_C53( C18 C53 ) C18_=_C54( C18 C54 ) C40_=_C41( C40 C41 ) C40_=_C586( C40 C586 ) \nC40_=_C845( C40 C845 ) C41_=_C587( C41 C587 ) C41_=_C848( C41 C848 ) C51_=_C53( C51 C53 ) C51_=_C54( C51 C54 ) C51_=_C57( C51 C57 ) \nC51_=_C58( C51 C58 ) C51_=_C61( C51 C61 ) C51_=_C62( C51 C62 ) C53_=_C54( C53 C54 ) C57_=_C58( C57 C58 ) C57_=_C61( C57 C61 ) \nC57_=_C62( C57 C62 ) C57_=_C504( C57 C504 ) C57_=_C505( C57 C505 ) C57_=_C507( C57 C507 ) C58_=_C61( C58 C61 ) C58_=_C62( C58 C62 ) \nC58_=_C365( C58 C365 ) C58_=_C507( C58 C507 ) C58_=_C632( C58 C632 ) C58_=_C640( C58 C640 ) C58_=_C641( C58 C641 ) C61_=_C62( C61 C62 ) \nC61_=_C845( C61 C845 ) C62_=_C186( C62 C186 ) C62_=_C556( C62 C556 ) C62_=_C729( C62 C729 ) C62_=_C967( C62 C967 ) C62_=_C1092( C62 C1092 ) \nC62_=_C1103( C62 C1103 ) C62_=_C1119( C62 C1119 ) C123_=_C124( C123 C124 ) C123_=_C174( C123 C174 ) C123_=_C175( C123 C175 ) C123_=_C176( C123 C176 ) \nC123_=_C180( C123 C180 ) C124_=_C174( C124 C174 ) C124_=_C182( C124 C182 ) C124_=_C183( C124 C183 ) C124_=_C186( C124 C186 ) C154_=_C155( C154 C155 ) \nC154_=_C1120( C154 C1120 ) C155_=_C968( C155 C968 ) C155_=_C1120( C155 C1120 ) C155_=_C1121( C155 C1121 ) C155_=_C1122( C155 C1122 ) C174_=_C175( C174 C175 ) \nC174_=_C176( C174 C176 ) C174_=_C180( C174 C180 ) C174_=_C182( C174 C182 ) C174_=_C183( C174 C183 ) C174_=_C186( C174 C186 ) C175_=_C176( C175 C176 ) \nC175_=_C180( C175 C180 ) C175_=_C422( C175 C422 ) C175_=_C423( C175 C423 ) C176_=_C180( C176 C180 ) C180_=_C200( C180 C200 ) C180_=_C229( C180 C229 ) \nC180_=_C423( C180 C423 ) C180_=_C489( C180 C489 ) C180_=_C776( C180 C776 ) C180_=_C795( C180 C795 ) C180_=_C830( C180 C830 ) C180_=_C896( C180 C896 ) \nC180_=_C967( C180 C967 ) C180_=_C968( C180 C968 ) C182_=_C183( C182 C183 ) C182_=_C186( C182 C186 ) C183_=_C186( C183 C186 ) C186_=_C556( C186 C556 ) \nC186_=_C729( C186 C729 ) C186_=_C967( C186 C967 ) C186_=_C1092( C186 C1092 ) C186_=_C1103( C186 C1103 ) C186_=_C1119( C186 C1119 ) C199_=_C200( C199 C200 ) \nC199_=_C228( C199 C228 ) C199_=_C422( C199 C422 ) C199_=_C488( C199 C488 ) C199_=_C775( C199 C775 ) C199_=_C794( C199 C794 ) C199_=_C829( C199 C829 ) \nC199_=_C848( C199 C848 ) C199_=_C895( C199 C895 ) C200_=_C229( C200 C229 ) C200_=_C423( C200 C423 ) C200_=_C489( C200 C489 ) C200_=_C776( C200 C776 ) \nC200_=_C795( C200 C795 ) C200_=_C830( C200 C830 ) C200_=_C896( C200 C896 ) C200_=_C967( C200 C967 ) C200_=_C968( C200 C968 ) C228_=_C229( C228 C229 ) \nC228_=_C422( C228 C422 ) C228_=_C488( C228 C488 ) C228_=_C775( C228 C775 ) C228_=_C794( C228 C794 ) C228_=_C829( C228 C829 ) C228_=_C848( C228 C848 ) \nC228_=_C895( C228 C895 ) C229_=_C423( C229 C423 ) C229_=_C489( C229 C489 ) C229_=_C776( C229 C776 ) C229_=_C795( C229 C795 ) C229_=_C830( C229 C830 ) \nC229_=_C896( C229 C896 ) C229_=_C967( C229 C967 ) C229_=_C968( C229 C968 ) C364_=_C365( C364 C365 ) C364_=_C632( C364 C632 ) C364_=_C635( C364 C635 ) \nC364_=_C636( C364 C636 ) C365_=_C507( C365 C507 ) C365_=_C632( C365 C632 ) C365_=_C640( C365 C640 ) C365_=_C641( C365 C641 ) C422_=_C423( C422 C423 ) \nC422_=_C488( C422 C488 ) C422_=_C775( C422 C775 ) C422_=_C794( C422 C794 ) C422_=_C829( C422 C829 ) C422_=_C848( C422 C848 ) C422_=_C895( C422 C895 ) \nC423_=_C489( C423 C489 ) C423_=_C776( C423 C776 ) C423_=_C795( C423 C795 ) C423_=_C830( C423 C830 ) C423_=_C896( C423 C896 ) C423_=_C967( C423 C967 ) \nC423_=_C968( C423 C968 ) C488_=_C489( C488 C489 ) C488_=_C775( C488 C775 ) C488_=_C794( C488 C794 ) C488_=_C829( C488 C829 ) C488_=_C848( C488 C848 ) \nC488_=_C895( C488 C895 ) C489_=_C776( C489 C776 ) C489_=_C795( C489 C795 ) C489_=_C830( C489 C830 ) C489_=_C896( C489 C896 ) C489_=_C967( C489 C967 ) \nC489_=_C968( C489 C968 ) C504_=_C505( C504 C505 ) C504_=_C507( C504 C507 ) C505_=_C507( C505 C507 ) C507_=_C632( C507 C632 ) C507_=_C640( C507 C640 ) \nC507_=_C641( C507 C641 ) C556_=_C557( C556 C557 ) C556_=_C729( C556 C729 ) C556_=_C967( C556 C967 ) C556_=_C1092( C556 C1092 ) C556_=_C1103( C556 C1103 ) \nC556_=_C1119( C556 C1119 ) C557_=_C730( C557 C730 ) C557_=_C1093( C557 C1093 ) C557_=_C1104( C557 C1104 ) C557_=_C1119( C557 C1119 ) C586_=_C587( C586 C587 ) \nC586_=_C845( C586 C845 ) C587_=_C848( C587 C848 ) C632_=_C635( C632 C635 ) C632_=_C636( C632 C636 ) C632_=_C640( C632 C640 ) C632_=_C641( C632 C641 ) \nC635_=_C636( C635 C636 ) C640_=_C641( C640 C641 ) C729_=_C730( C729 C730 ) C729_=_C967( C729 C967 ) C729_=_C1092( C729 C1092 ) C729_=_C1103( C729 C1103 ) \nC729_=_C1119( C729 C1119 ) C730_=_C1093( C730 C1093 ) C730_=_C1104( C730 C1104 ) C730_=_C1119( C730 C1119 ) C775_=_C776( C775 C776 ) C775_=_C794( C775 C794 ) \nC775_=_C829( C775 C829 ) C775_=_C848( C775 C848 ) C775_=_C895( C775 C895 ) C776_=_C795( C776 C795 ) C776_=_C830( C776 C830 ) C776_=_C896( C776 C896 ) \nC776_=_C967( C776 C967 ) C776_=_C968( C776 C968 ) C794_=_C795( C794 C795 ) C794_=_C829( C794 C829 ) C794_=_C848( C794 C848 ) C794_=_C895( C794 C895 ) \nC795_=_C830( C795 C830 ) C795_=_C896( C795 C896 ) C795_=_C967( C795 C967 ) C795_=_C968( C795 C968 ) C829_=_C830( C829 C830 ) C829_=_C848( C829 C848 ) \nC829_=_C895( C829 C895 ) C830_=_C896( C830 C896 ) C830_=_C967( C830 C967 ) C830_=_C968( C830 C968 ) C848_=_C895( C848 C895 ) C895_=_C896( C895 C896 ) \nC896_=_C967( C896 C967 ) C896_=_C968( C896 C968 ) C967_=_C968( C967 C968 ) C967_=_C1092( C967 C1092 ) C967_=_C1103( C967 C1103 ) C967_=_C1119( C967 C1119 ) \nC968_=_C1120( C968 C1120 ) C968_=_C1121( C968 C1121 ) C968_=_C1122( C968 C1122 ) C1092_=_C1093( C1092 C1093 ) C1092_=_C1103( C1092 C1103 ) C1092_=_C1119( C1092 C1119 ) \nC1093_=_C1104( C1093 C1104 ) C1093_=_C1119( C1093 C1119 ) C1103_=_C1104( C1103 C1104 ) C1103_=_C1119( C1103 C1119 ) C1104_=_C1119( C1104 C1119 ) C1120_=_C1121( C1120 C1121 ) \nC1120_=_C1122( C1120 C1122 ) C1121_=_C1122( C1121 C1122 ) "];149-&gt;171[label="54: C18 C40 C41 C51 C53 \nC54 C57 C58 C61 C62 C123 \nC124 C154 C155 C175 C176 C182 \nC183 C199 C200 C228 C229 C364 \nC365 C422 C423 C488 C489 C504 \nC505 C556 C557 C586 C587 C635 \nC636 C640 C641 C729 C730 C775 \nC776 C794 C795 C829 C830 C895 \nC896 C1092 C1093 C1103 C1104 C1121 \nC1122 \n130: C18_=_C51 ,C18_=_C53 ,C18_=_C54 ,C40_=_C41 ,C40_=_C586 ,\nC41_=_C587 ,C51_=_C53 ,C51_=_C54 ,C51_=_C57 ,C51_=_C58 ,C51_=_C61 ,\nC51_=_C62 ,C53_=_C54 ,C57_=_C58 ,C57_=_C61 ,C57_=_C62 ,C57_=_C504 ,\nC57_=_C505 ,C58_=_C61 ,C58_=_C62 ,C58_=_C365 ,C58_=_C640 ,C58_=_C641 ,\nC61_=_C62 ,C62_=_C556 ,C62_=_C729 ,C62_=_C1092 ,C62_=_C1103 ,C123_=_C124 ,\nC123_=_C175 ,C123_=_C176 ,C124_=_C182 ,C124_=_C183 ,C154_=_C155 ,C155_=_C1121 ,\nC155_=_C1122 ,C175_=_C176 ,C175_=_C422 ,C175_=_C423 ,C182_=_C183 ,C199_=_C200 ,\nC199_=_C228 ,C199_=_C422 ,C199_=_C488 ,C199_=_C775 ,C199_=_C794 ,C199_=_C829 ,\nC199_=_C895 ,C200_=_C229 ,C200_=_C423 ,C200_=_C489 ,C200_=_C776 ,C200_=_C795 ,\nC200_=_C830 ,C200_=_C896 ,C228_=_C229 ,C228_=_C422 ,C228_=_C488 ,C228_=_C775 ,\nC228_=_C794 ,C228_=_C829 ,C228_=_C895 ,C229_=_C423 ,C229_=_C489 ,C229_=_C776 ,\nC229_=_C795 ,C229_=_C830 ,C229_=_C896 ,C364_=_C365 ,C364_=_C635 ,C364_=_C636 ,\nC365_=_C640 ,C365_=_C641 ,C422_=_C423 ,C422_=_C488 ,C422_=_C775 ,C422_=_C794 ,\nC422_=_C829 ,C422_=_C895 ,C423_=_C489 ,C423_=_C776 ,C423_=_C795 ,C423_=_C830 ,\nC423_=_C896 ,C488_=_C489 ,C488_=_C775 ,C488_=_C794 ,C488_=_C829 ,C488_=_C895 ,\nC489_=_C776 ,C489_=_C795 ,C489_=_C830 ,C489_=_C896 ,C504_=_C505 ,C556_=_C557 ,\nC556_=_C729 ,C556_=_C1092 ,C556_=_C1103 ,C557_=_C730 ,C557_=_C1093 ,C557_=_C1104 ,\nC586_=_C587 ,C635_=_C636 ,C640_=_C641 ,C729_=_C730 ,C729_=_C1092 ,C729_=_C1103 ,\nC730_=_C1093 ,C730_=_C1104 ,C775_=_C776 ,C775_=_C794 ,C775_=_C829 ,C775_=_C895 ,\nC776_=_C795 ,C776_=_C830 ,C776_=_C896 ,C794_=_C795 ,C794_=_C829 ,C794_=_C895 ,\nC795_=_C830 ,C795_=_C896 ,C829_=_C830 ,C829_=_C895 ,C830_=_C896 ,C895_=_C896 ,\nC1092_=_C1093 ,C1092_=_C1103 ,C1093_=_C1104 ,C1103_=_C1104 ,C1121_=_C1122 ,"];172[shape=box, label="id:172 level: 5\n37: C142 C143 C162 C163 C275 \nC276 C286 C287 C332 C333 C348 \nC349 C517 C518 C531 C532 C675 \nC676 C677 C678 C679 C680 C681 \nC682 C683 C684 C685 C686 C687 \nC688 C689 C690 C691 C692 C693 \nC694 C695 \n360: C142_=_C143( C142 C143 ) C142_=_C162( C142 C162 ) C142_=_C275( C142 C275 ) C142_=_C286( C142 C286 ) C142_=_C332( C142 C332 ) \nC142_=_C348( C142 C348 ) C142_=_C517( C142 C517 ) C142_=_C531( C142 C531 ) C142_=_C675( C142 C675 ) C142_=_C676( C142 C676 ) C142_=_C677( C142 C677 ) \nC142_=_C678( C142 C678 ) C142_=_C679( C142 C679 ) C142_=_C680( C142 C680 ) C142_=_C681( C142 C681 ) C142_=_C682( C142 C682 ) C142_=_C683( C142 C683 ) \nC142_=_C684( C142 C684 ) C142_=_C685( C142 C685 ) C143_=_C163( C143 C163 ) C143_=_C276( C143 C276 ) C143_=_C287( C143 C287 ) C143_=_C333( C143 C333 ) \nC143_=_C349( C143 C349 ) C143_=_C518( C143 C518 ) C143_=_C532( C143 C532 ) C143_=_C675( C143 C675 ) C143_=_C686( C143 C686 ) C143_=_C687( C143 C687 ) \nC143_=_C688( C143 C688 ) C143_=_C689( C143 C689 ) C143_=_C690( C143 C690 ) C143_=_C691( C143 C691 ) C143_=_C692( C143 C692 ) C143_=_C693( C143 C693 ) \nC143_=_C694( C143 C694 ) C143_=_C695( C143 C695 ) C162_=_C163( C162 C163 ) C162_=_C275( C162 C275 ) C162_=_C286( C162 C286 ) C162_=_C332( C162 C332 ) \nC162_=_C348( C162 C348 ) C162_=_C517( C162 C517 ) C162_=_C531( C162 C531 ) C162_=_C675(</w:t>
      </w:r>
    </w:p>
    <w:p>
      <w:pPr>
        <w:pStyle w:val="PreformattedText"/>
        <w:bidi w:val="0"/>
        <w:spacing w:before="0" w:after="0"/>
        <w:jc w:val="left"/>
        <w:rPr/>
      </w:pPr>
      <w:r>
        <w:rPr/>
        <w:t xml:space="preserve"> </w:t>
      </w:r>
      <w:r>
        <w:rPr/>
        <w:t>C162 C675 ) C162_=_C676( C162 C676 ) C162_=_C677( C162 C677 ) \nC162_=_C678( C162 C678 ) C162_=_C679( C162 C679 ) C162_=_C680( C162 C680 ) C162_=_C681( C162 C681 ) C162_=_C682( C162 C682 ) C162_=_C683( C162 C683 ) \nC162_=_C684( C162 C684 ) C162_=_C685( C162 C685 ) C163_=_C276( C163 C276 ) C163_=_C287( C163 C287 ) C163_=_C333( C163 C333 ) C163_=_C349( C163 C349 ) \nC163_=_C518( C163 C518 ) C163_=_C532( C163 C532 ) C163_=_C675( C163 C675 ) C163_=_C686( C163 C686 ) C163_=_C687( C163 C687 ) C163_=_C688( C163 C688 ) \nC163_=_C689( C163 C689 ) C163_=_C690( C163 C690 ) C163_=_C691( C163 C691 ) C163_=_C692( C163 C692 ) C163_=_C693( C163 C693 ) C163_=_C694( C163 C694 ) \nC163_=_C695( C163 C695 ) C275_=_C276( C275 C276 ) C275_=_C286( C275 C286 ) C275_=_C332( C275 C332 ) C275_=_C348( C275 C348 ) C275_=_C517( C275 C517 ) \nC275_=_C531( C275 C531 ) C275_=_C675( C275 C675 ) C275_=_C676( C275 C676 ) C275_=_C677( C275 C677 ) C275_=_C678( C275 C678 ) C275_=_C679( C275 C679 ) \nC275_=_C680( C275 C680 ) C275_=_C681( C275 C681 ) C275_=_C682( C275 C682 ) C275_=_C683( C275 C683 ) C275_=_C684( C275 C684 ) C275_=_C685( C275 C685 ) \nC276_=_C287( C276 C287 ) C276_=_C333( C276 C333 ) C276_=_C349( C276 C349 ) C276_=_C518( C276 C518 ) C276_=_C532( C276 C532 ) C276_=_C675( C276 C675 ) \nC276_=_C686( C276 C686 ) C276_=_C687( C276 C687 ) C276_=_C688( C276 C688 ) C276_=_C689( C276 C689 ) C276_=_C690( C276 C690 ) C276_=_C691( C276 C691 ) \nC276_=_C692( C276 C692 ) C276_=_C693( C276 C693 ) C276_=_C694( C276 C694 ) C276_=_C695( C276 C695 ) C286_=_C287( C286 C287 ) C286_=_C332( C286 C332 ) \nC286_=_C348( C286 C348 ) C286_=_C517( C286 C517 ) C286_=_C531( C286 C531 ) C286_=_C675( C286 C675 ) C286_=_C676( C286 C676 ) C286_=_C677( C286 C677 ) \nC286_=_C678( C286 C678 ) C286_=_C679( C286 C679 ) C286_=_C680( C286 C680 ) C286_=_C681( C286 C681 ) C286_=_C682( C286 C682 ) C286_=_C683( C286 C683 ) \nC286_=_C684( C286 C684 ) C286_=_C685( C286 C685 ) C287_=_C333( C287 C333 ) C287_=_C349( C287 C349 ) C287_=_C518( C287 C518 ) C287_=_C532( C287 C532 ) \nC287_=_C675( C287 C675 ) C287_=_C686( C287 C686 ) C287_=_C687( C287 C687 ) C287_=_C688( C287 C688 ) C287_=_C689( C287 C689 ) C287_=_C690( C287 C690 ) \nC287_=_C691( C287 C691 ) C287_=_C692( C287 C692 ) C287_=_C693( C287 C693 ) C287_=_C694( C287 C694 ) C287_=_C695( C287 C695 ) C332_=_C333( C332 C333 ) \nC332_=_C348( C332 C348 ) C332_=_C517( C332 C517 ) C332_=_C531( C332 C531 ) C332_=_C675( C332 C675 ) C332_=_C676( C332 C676 ) C332_=_C677( C332 C677 ) \nC332_=_C678( C332 C678 ) C332_=_C679( C332 C679 ) C332_=_C680( C332 C680 ) C332_=_C681( C332 C681 ) C332_=_C682( C332 C682 ) C332_=_C683( C332 C683 ) \nC332_=_C684( C332 C684 ) C332_=_C685( C332 C685 ) C333_=_C349( C333 C349 ) C333_=_C518( C333 C518 ) C333_=_C532( C333 C532 ) C333_=_C675( C333 C675 ) \nC333_=_C686( C333 C686 ) C333_=_C687( C333 C687 ) C333_=_C688( C333 C688 ) C333_=_C689( C333 C689 ) C333_=_C690( C333 C690 ) C333_=_C691( C333 C691 ) \nC333_=_C692( C333 C692 ) C333_=_C693( C333 C693 ) C333_=_C694( C333 C694 ) C333_=_C695( C333 C695 ) C348_=_C349( C348 C349 ) C348_=_C517( C348 C517 ) \nC348_=_C531( C348 C531 ) C348_=_C675( C348 C675 ) C348_=_C676( C348 C676 ) C348_=_C677( C348 C677 ) C348_=_C678( C348 C678 ) C348_=_C679( C348 C679 ) \nC348_=_C680( C348 C680 ) C348_=_C681( C348 C681 ) C348_=_C682( C348 C682 ) C348_=_C683( C348 C683 ) C348_=_C684( C348 C684 ) C348_=_C685( C348 C685 ) \nC349_=_C518( C349 C518 ) C349_=_C532( C349 C532 ) C349_=_C675( C349 C675 ) C349_=_C686( C349 C686 ) C349_=_C687( C349 C687 ) C349_=_C688( C349 C688 ) \nC349_=_C689( C349 C689 ) C349_=_C690( C349 C690 ) C349_=_C691( C349 C691 ) C349_=_C692( C349 C692 ) C349_=_C693( C349 C693 ) C349_=_C694( C349 C694 ) \nC349_=_C695( C349 C695 ) C517_=_C518( C517 C518 ) C517_=_C531( C517 C531 ) C517_=_C675( C517 C675 ) C517_=_C676( C517 C676 ) C517_=_C677( C517 C677 ) \nC517_=_C678( C517 C678 ) C517_=_C679( C517 C679 ) C517_=_C680( C517 C680 ) C517_=_C681( C517 C681 ) C517_=_C682( C517 C682 ) C517_=_C683( C517 C683 ) \nC517_=_C684( C517 C684 ) C517_=_C685( C517 C685 ) C518_=_C532( C518 C532 ) C518_=_C675( C518 C675 ) C518_=_C686( C518 C686 ) C518_=_C687( C518 C687 ) \nC518_=_C688( C518 C688 ) C518_=_C689( C518 C689 ) C518_=_C690( C518 C690 ) C518_=_C691( C518 C691 ) C518_=_C692( C518 C692 ) C518_=_C693( C518 C693 ) \nC518_=_C694( C518 C694 ) C518_=_C695( C518 C695 ) C531_=_C532( C531 C532 ) C531_=_C675( C531 C675 ) C531_=_C676( C531 C676 ) C531_=_C677( C531 C677 ) \nC531_=_C678( C531 C678 ) C531_=_C679( C531 C679 ) C531_=_C680( C531 C680 ) C531_=_C681( C531 C681 ) C531_=_C682( C531 C682 ) C531_=_C683( C531 C683 ) \nC531_=_C684( C531 C684 ) C531_=_C685( C531 C685 ) C532_=_C675( C532 C675 ) C532_=_C686( C532 C686 ) C532_=_C687( C532 C687 ) C532_=_C688( C532 C688 ) \nC532_=_C689( C532 C689 ) C532_=_C690( C532 C690 ) C532_=_C691( C532 C691 ) C532_=_C692( C532 C692 ) C532_=_C693( C532 C693 ) C532_=_C694( C532 C694 ) \nC532_=_C695( C532 C69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6_=_C677( C676 C677 ) C676_=_C678( C676 C678 ) C676_=_C679( C676 C679 ) \nC676_=_C680( C676 C680 ) C676_=_C681( C676 C681 ) C676_=_C682( C676 C682 ) C676_=_C683( C676 C683 ) C676_=_C684( C676 C684 ) C676_=_C685( C676 C685 ) \nC676_=_C686( C676 C686 ) C677_=_C678( C677 C678 ) C677_=_C679( C677 C679 ) C677_=_C680( C677 C680 ) C677_=_C681( C677 C681 ) C677_=_C682( C677 C682 ) \nC677_=_C683( C677 C683 ) C677_=_C684( C677 C684 ) C677_=_C685( C677 C685 ) C677_=_C687( C677 C687 ) C678_=_C679( C678 C679 ) C678_=_C680( C678 C680 ) \nC678_=_C681( C678 C681 ) C678_=_C682( C678 C682 ) C678_=_C683( C678 C683 ) C678_=_C684( C678 C684 ) C678_=_C685( C678 C685 ) C678_=_C688( C678 C688 ) \nC679_=_C680( C679 C680 ) C679_=_C681( C679 C681 ) C679_=_C682( C679 C682 ) C679_=_C683( C679 C683 ) C679_=_C684( C679 C684 ) C679_=_C685( C679 C685 ) \nC679_=_C689( C679 C689 ) C680_=_C681( C680 C681 ) C680_=_C682( C680 C682 ) C680_=_C683( C680 C683 ) C680_=_C684( C680 C684 ) C680_=_C685( C680 C685 ) \nC680_=_C690( C680 C690 ) C681_=_C682( C681 C682 ) C681_=_C683( C681 C683 ) C681_=_C684( C681 C684 ) C681_=_C685( C681 C685 ) C681_=_C691( C681 C691 ) \nC682_=_C683( C682 C683 ) C682_=_C684( C682 C684 ) C682_=_C685( C682 C685 ) C682_=_C692( C682 C692 ) C683_=_C684( C683 C684 ) C683_=_C685( C683 C685 ) \nC683_=_C693( C683 C693 ) C684_=_C685( C684 C685 ) C684_=_C694( C684 C694 ) C685_=_C695( C685 C695 ) C686_=_C687( C686 C687 ) C686_=_C688( C686 C688 ) \nC686_=_C689( C686 C689 ) C686_=_C690( C686 C690 ) C686_=_C691( C686 C691 ) C686_=_C692( C686 C692 ) C686_=_C693( C686 C693 ) C686_=_C694( C686 C694 ) \nC686_=_C695( C686 C695 ) C687_=_C688( C687 C688 ) C687_=_C689( C687 C689 ) C687_=_C690( C687 C690 ) C687_=_C691( C687 C691 ) C687_=_C692( C687 C692 ) \nC687_=_C693( C687 C693 ) C687_=_C694( C687 C694 ) C687_=_C695( C687 C695 ) C688_=_C689( C688 C689 ) C688_=_C690( C688 C690 ) C688_=_C691( C688 C691 ) \nC688_=_C692( C688 C692 ) C688_=_C693( C688 C693 ) C688_=_C694( C688 C694 ) C688_=_C695( C688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152-&gt;172[label="36: C142 C143 C162 C163 C275 \nC276 C286 C287 C332 C333 C348 \nC349 C517 C518 C531 C532 C676 \nC677 C678 C679 C680 C681 C682 \nC683 C684 C685 C686 C687 C688 \nC689 C690 C691 C692 C693 C694 \nC695 \n324: C142_=_C143 ,C142_=_C162 ,C142_=_C275 ,C142_=_C286 ,C142_=_C332 ,\nC142_=_C348 ,C142_=_C517 ,C142_=_C531 ,C142_=_C676 ,C142_=_C677 ,C142_=_C678 ,\nC142_=_C679 ,C142_=_C680 ,C142_=_C681 ,C142_=_C682 ,C142_=_C683 ,C142_=_C684 ,\nC142_=_C685 ,C143_=_C163 ,C143_=_C276 ,C143_=_C287 ,C143_=_C333 ,C143_=_C349 ,\nC143_=_C518 ,C143_=_C532 ,C143_=_C686 ,C143_=_C687 ,C143_=_C688 ,C143_=_C689 ,\nC143_=_C690 ,C143_=_C691 ,C143_=_C692 ,C143_=_C693 ,C143_=_C694 ,C143_=_C695 ,\nC162_=_C163 ,C162_=_C275 ,C162_=_C286 ,C162_=_C332 ,C162_=_C348 ,C162_=_C517 ,\nC162_=_C531 ,C162_=_C676 ,C162_=_C677 ,C162_=_C678 ,C162_=_C679 ,C162_=_C680 ,\nC162_=_C681 ,C162_=_C682 ,C162_=_C683 ,C162_=_C684 ,C162_=_C685 ,C163_=_C276 ,\nC163_=_C287 ,C163_=_C333 ,C163_=_C349 ,C163_=_C518 ,C163_=_C532 ,C163_=_C686 ,\nC163_=_C687 ,C163_=_C688 ,C163_=_C689 ,C163_=_C690 ,C163_=_C691 ,C163_=_C692 ,\nC163_=_C693 ,C163_=_C694 ,C163_=_C695 ,C275_=_C276 ,C275_=_C286 ,C275_=_C332 ,\nC275_=_C348 ,C275_=_C517 ,C275_=_C531 ,C275_=_C676 ,C275_=_C677 ,C275_=_C678 ,\nC275_=_C679 ,C275_=_C680 ,C275_=_C681 ,C275_=_C682 ,C275_=_C683 ,C275_=_C684 ,\nC275_=_C685 ,C276_=_C287 ,C276_=_C333 ,C276_=_C349 ,C276_=_C518 ,C276_=_C532 ,\nC276_=_C686 ,C276_=_C687 ,C276_=_C688 ,C276_=_C689 ,C276_=_C690 ,C276_=_C691 ,\nC276_=_C692 ,C276_=_C693 ,C276_=_C694 ,C276_=_C695 ,C286_=_C287 ,C286_=_C332 ,\nC286_=_C348 ,C286_=_C517 ,C286_=_C531 ,C286_=_C676 ,C286_=_C677 ,C286_=_C678 ,\nC286_=_C679 ,C286_=_C680 ,C286_=_C681 ,C286_=_C682 ,C286_=_C683 ,C286_=_C684 ,\nC286_=_C685 ,C287_=_C333 ,C287_=_C349 ,C287_=_C518 ,C287_=_C532 ,C287_=_C686 ,\nC287_=_C687 ,C287_=_C688 ,C287_=_C689 ,C287_=_C690 ,C287_=_C691 ,C287_=_C692 ,\nC287_=_C693 ,C287_=_C694</w:t>
      </w:r>
    </w:p>
    <w:p>
      <w:pPr>
        <w:pStyle w:val="PreformattedText"/>
        <w:bidi w:val="0"/>
        <w:spacing w:before="0" w:after="0"/>
        <w:jc w:val="left"/>
        <w:rPr/>
      </w:pPr>
      <w:r>
        <w:rPr/>
        <w:t xml:space="preserve"> </w:t>
      </w:r>
      <w:r>
        <w:rPr/>
        <w:t>,C287_=_C695 ,C332_=_C333 ,C332_=_C348 ,C332_=_C517 ,\nC332_=_C531 ,C332_=_C676 ,C332_=_C677 ,C332_=_C678 ,C332_=_C679 ,C332_=_C680 ,\nC332_=_C681 ,C332_=_C682 ,C332_=_C683 ,C332_=_C684 ,C332_=_C685 ,C333_=_C349 ,\nC333_=_C518 ,C333_=_C532 ,C333_=_C686 ,C333_=_C687 ,C333_=_C688 ,C333_=_C689 ,\nC333_=_C690 ,C333_=_C691 ,C333_=_C692 ,C333_=_C693 ,C333_=_C694 ,C333_=_C695 ,\nC348_=_C349 ,C348_=_C517 ,C348_=_C531 ,C348_=_C676 ,C348_=_C677 ,C348_=_C678 ,\nC348_=_C679 ,C348_=_C680 ,C348_=_C681 ,C348_=_C682 ,C348_=_C683 ,C348_=_C684 ,\nC348_=_C685 ,C349_=_C518 ,C349_=_C532 ,C349_=_C686 ,C349_=_C687 ,C349_=_C688 ,\nC349_=_C689 ,C349_=_C690 ,C349_=_C691 ,C349_=_C692 ,C349_=_C693 ,C349_=_C694 ,\nC349_=_C695 ,C517_=_C518 ,C517_=_C531 ,C517_=_C676 ,C517_=_C677 ,C517_=_C678 ,\nC517_=_C679 ,C517_=_C680 ,C517_=_C681 ,C517_=_C682 ,C517_=_C683 ,C517_=_C684 ,\nC517_=_C685 ,C518_=_C532 ,C518_=_C686 ,C518_=_C687 ,C518_=_C688 ,C518_=_C689 ,\nC518_=_C690 ,C518_=_C691 ,C518_=_C692 ,C518_=_C693 ,C518_=_C694 ,C518_=_C695 ,\nC531_=_C532 ,C531_=_C676 ,C531_=_C677 ,C531_=_C678 ,C531_=_C679 ,C531_=_C680 ,\nC531_=_C681 ,C531_=_C682 ,C531_=_C683 ,C531_=_C684 ,C531_=_C685 ,C532_=_C686 ,\nC532_=_C687 ,C532_=_C688 ,C532_=_C689 ,C532_=_C690 ,C532_=_C691 ,C532_=_C692 ,\nC532_=_C693 ,C532_=_C694 ,C532_=_C695 ,C676_=_C677 ,C676_=_C678 ,C676_=_C679 ,\nC676_=_C680 ,C676_=_C681 ,C676_=_C682 ,C676_=_C683 ,C676_=_C684 ,C676_=_C685 ,\nC676_=_C686 ,C677_=_C678 ,C677_=_C679 ,C677_=_C680 ,C677_=_C681 ,C677_=_C682 ,\nC677_=_C683 ,C677_=_C684 ,C677_=_C685 ,C677_=_C687 ,C678_=_C679 ,C678_=_C680 ,\nC678_=_C681 ,C678_=_C682 ,C678_=_C683 ,C678_=_C684 ,C678_=_C685 ,C678_=_C688 ,\nC679_=_C680 ,C679_=_C681 ,C679_=_C682 ,C679_=_C683 ,C679_=_C684 ,C679_=_C685 ,\nC679_=_C689 ,C680_=_C681 ,C680_=_C682 ,C680_=_C683 ,C680_=_C684 ,C680_=_C685 ,\nC680_=_C690 ,C681_=_C682 ,C681_=_C683 ,C681_=_C684 ,C681_=_C685 ,C681_=_C691 ,\nC682_=_C683 ,C682_=_C684 ,C682_=_C685 ,C682_=_C692 ,C683_=_C684 ,C683_=_C685 ,\nC683_=_C693 ,C684_=_C685 ,C684_=_C694 ,C685_=_C695 ,C686_=_C687 ,C686_=_C688 ,\nC686_=_C689 ,C686_=_C690 ,C686_=_C691 ,C686_=_C692 ,C686_=_C693 ,C686_=_C694 ,\nC686_=_C695 ,C687_=_C688 ,C687_=_C689 ,C687_=_C690 ,C687_=_C691 ,C687_=_C692 ,\nC687_=_C693 ,C687_=_C694 ,C687_=_C695 ,C688_=_C689 ,C688_=_C690 ,C688_=_C691 ,\nC688_=_C692 ,C688_=_C693 ,C688_=_C694 ,C688_=_C695 ,C689_=_C690 ,C689_=_C691 ,\nC689_=_C692 ,C689_=_C693 ,C689_=_C694 ,C689_=_C695 ,C690_=_C691 ,C690_=_C692 ,\nC690_=_C693 ,C690_=_C694 ,C690_=_C695 ,C691_=_C692 ,C691_=_C693 ,C691_=_C694 ,\nC691_=_C695 ,C692_=_C693 ,C692_=_C694 ,C692_=_C695 ,C693_=_C694 ,C693_=_C695 ,\nC694_=_C695 ,"];173[shape=box, label="id:173 level: 5\n37: C137 C138 C139 C140 C141 \nC142 C143 C144 C145 C146 C147 \nC148 C149 C150 C151 C152 C153 \nC154 C155 C156 C157 C158 C159 \nC160 C161 C162 C163 C164 C165 \nC166 C167 C168 C169 C170 C171 \nC172 C173 \n358: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7( C139 C15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60( C140 C16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61( C141 C16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62( C142 C162 ) C143_=_C144( C143 C144 ) C143_=_C145( C143 C145 ) C143_=_C146( C143 C146 ) \nC143_=_C147( C143 C147 ) C143_=_C148( C143 C148 ) C143_=_C149( C143 C149 ) C143_=_C150( C143 C150 ) C143_=_C151( C143 C151 ) C143_=_C152( C143 C152 ) \nC143_=_C153( C143 C153 ) C143_=_C154( C143 C154 ) C143_=_C155( C143 C155 ) C143_=_C163( C143 C163 ) C144_=_C145( C144 C145 ) C144_=_C146( C144 C146 ) \nC144_=_C147( C144 C147 ) C144_=_C148( C144 C148 ) C144_=_C149( C144 C149 ) C144_=_C150( C144 C150 ) C144_=_C151( C144 C151 ) C144_=_C152( C144 C152 ) \nC144_=_C153( C144 C153 ) C144_=_C154( C144 C154 ) C144_=_C155( C144 C155 ) C144_=_C164( C144 C164 ) C145_=_C146( C145 C146 ) C145_=_C147( C145 C147 ) \nC145_=_C148( C145 C148 ) C145_=_C149( C145 C149 ) C145_=_C150( C145 C150 ) C145_=_C151( C145 C151 ) C145_=_C152( C145 C152 ) C145_=_C153( C145 C153 ) \nC145_=_C154( C145 C154 ) C145_=_C155( C145 C155 ) C145_=_C165( C145 C165 ) C146_=_C147( C146 C147 ) C146_=_C148( C146 C148 ) C146_=_C149( C146 C149 ) \nC146_=_C150( C146 C150 ) C146_=_C151( C146 C151 ) C146_=_C152( C146 C152 ) C146_=_C153( C146 C153 ) C146_=_C154( C146 C154 ) C146_=_C155( C146 C155 ) \nC146_=_C166( C146 C166 ) C147_=_C148( C147 C148 ) C147_=_C149( C147 C149 ) C147_=_C150( C147 C150 ) C147_=_C151( C147 C151 ) C147_=_C152( C147 C152 ) \nC147_=_C153( C147 C153 ) C147_=_C154( C147 C154 ) C147_=_C155( C147 C155 ) C147_=_C167( C147 C167 ) C148_=_C149( C148 C149 ) C148_=_C150( C148 C150 ) \nC148_=_C151( C148 C151 ) C148_=_C152( C148 C152 ) C148_=_C153( C148 C153 ) C148_=_C154( C148 C154 ) C148_=_C155( C148 C155 ) C148_=_C168( C148 C168 ) \nC149_=_C150( C149 C150 ) C149_=_C151( C149 C151 ) C149_=_C152( C149 C152 ) C149_=_C153( C149 C153 ) C149_=_C154( C149 C154 ) C149_=_C155( C149 C155 ) \nC149_=_C169( C149 C169 ) C150_=_C151( C150 C151 ) C150_=_C152( C150 C152 ) C150_=_C153( C150 C153 ) C150_=_C154( C150 C154 ) C150_=_C155( C150 C155 ) \nC150_=_C170( C150 C170 ) C151_=_C152( C151 C152 ) C151_=_C153( C151 C153 ) C151_=_C154( C151 C154 ) C151_=_C155( C151 C155 ) C151_=_C171( C151 C171 ) \nC152_=_C153( C152 C153 ) C152_=_C154( C152 C154 ) C152_=_C155( C152 C155 ) C152_=_C172( C152 C172 ) C153_=_C154( C153 C154 ) C153_=_C155( C153 C155 ) \nC153_=_C173( C153 C173 ) C154_=_C155( C154 C15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60_=_C161( C160 C161 ) C160_=_C162( C160 C162 ) \nC160_=_C163( C160 C163 ) C160_=_C164( C160 C164 ) C160_=_C165( C160 C165 ) C160_=_C166( C160 C166 ) C160_=_C167( C160 C167 ) C160_=_C168( C160 C168 ) \nC160_=_C169( C160 C169 ) C160_=_C170( C160 C170 ) C160_=_C171(</w:t>
      </w:r>
    </w:p>
    <w:p>
      <w:pPr>
        <w:pStyle w:val="PreformattedText"/>
        <w:bidi w:val="0"/>
        <w:spacing w:before="0" w:after="0"/>
        <w:jc w:val="left"/>
        <w:rPr/>
      </w:pPr>
      <w:r>
        <w:rPr/>
        <w:t xml:space="preserve"> </w:t>
      </w:r>
      <w:r>
        <w:rPr/>
        <w:t>C160 C171 ) C160_=_C172( C160 C172 ) C160_=_C173( C160 C173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152-&gt;173[label="36: C138 C139 C140 C141 C142 \nC143 C144 C145 C146 C147 C148 \nC149 C150 C151 C152 C153 C154 \nC155 C156 C157 C158 C159 C160 \nC161 C162 C163 C164 C165 C166 \nC167 C168 C169 C170 C171 C172 \nC173 \n322: C138_=_C139 ,C138_=_C140 ,C138_=_C141 ,C138_=_C142 ,C138_=_C143 ,\nC138_=_C144 ,C138_=_C145 ,C138_=_C146 ,C138_=_C147 ,C138_=_C148 ,C138_=_C149 ,\nC138_=_C150 ,C138_=_C151 ,C138_=_C152 ,C138_=_C153 ,C138_=_C154 ,C138_=_C155 ,\nC138_=_C156 ,C139_=_C140 ,C139_=_C141 ,C139_=_C142 ,C139_=_C143 ,C139_=_C144 ,\nC139_=_C145 ,C139_=_C146 ,C139_=_C147 ,C139_=_C148 ,C139_=_C149 ,C139_=_C150 ,\nC139_=_C151 ,C139_=_C152 ,C139_=_C153 ,C139_=_C154 ,C139_=_C155 ,C139_=_C157 ,\nC140_=_C141 ,C140_=_C142 ,C140_=_C143 ,C140_=_C144 ,C140_=_C145 ,C140_=_C146 ,\nC140_=_C147 ,C140_=_C148 ,C140_=_C149 ,C140_=_C150 ,C140_=_C151 ,C140_=_C152 ,\nC140_=_C153 ,C140_=_C154 ,C140_=_C155 ,C140_=_C160 ,C141_=_C142 ,C141_=_C143 ,\nC141_=_C144 ,C141_=_C145 ,C141_=_C146 ,C141_=_C147 ,C141_=_C148 ,C141_=_C149 ,\nC141_=_C150 ,C141_=_C151 ,C141_=_C152 ,C141_=_C153 ,C141_=_C154 ,C141_=_C155 ,\nC141_=_C161 ,C142_=_C143 ,C142_=_C144 ,C142_=_C145 ,C142_=_C146 ,C142_=_C147 ,\nC142_=_C148 ,C142_=_C149 ,C142_=_C150 ,C142_=_C151 ,C142_=_C152 ,C142_=_C153 ,\nC142_=_C154 ,C142_=_C155 ,C142_=_C162 ,C143_=_C144 ,C143_=_C145 ,C143_=_C146 ,\nC143_=_C147 ,C143_=_C148 ,C143_=_C149 ,C143_=_C150 ,C143_=_C151 ,C143_=_C152 ,\nC143_=_C153 ,C143_=_C154 ,C143_=_C155 ,C143_=_C163 ,C144_=_C145 ,C144_=_C146 ,\nC144_=_C147 ,C144_=_C148 ,C144_=_C149 ,C144_=_C150 ,C144_=_C151 ,C144_=_C152 ,\nC144_=_C153 ,C144_=_C154 ,C144_=_C155 ,C144_=_C164 ,C145_=_C146 ,C145_=_C147 ,\nC145_=_C148 ,C145_=_C149 ,C145_=_C150 ,C145_=_C151 ,C145_=_C152 ,C145_=_C153 ,\nC145_=_C154 ,C145_=_C155 ,C145_=_C165 ,C146_=_C147 ,C146_=_C148 ,C146_=_C149 ,\nC146_=_C150 ,C146_=_C151 ,C146_=_C152 ,C146_=_C153 ,C146_=_C154 ,C146_=_C155 ,\nC146_=_C166 ,C147_=_C148 ,C147_=_C149 ,C147_=_C150 ,C147_=_C151 ,C147_=_C152 ,\nC147_=_C153 ,C147_=_C154 ,C147_=_C155 ,C147_=_C167 ,C148_=_C149 ,C148_=_C150 ,\nC148_=_C151 ,C148_=_C152 ,C148_=_C153 ,C148_=_C154 ,C148_=_C155 ,C148_=_C168 ,\nC149_=_C150 ,C149_=_C151 ,C149_=_C152 ,C149_=_C153 ,C149_=_C154 ,C149_=_C155 ,\nC149_=_C169 ,C150_=_C151 ,C150_=_C152 ,C150_=_C153 ,C150_=_C154 ,C150_=_C155 ,\nC150_=_C170 ,C151_=_C152 ,C151_=_C153 ,C151_=_C154 ,C151_=_C155 ,C151_=_C171 ,\nC152_=_C153 ,C152_=_C154 ,C152_=_C155 ,C152_=_C172 ,C153_=_C154 ,C153_=_C155 ,\nC153_=_C173 ,C154_=_C155 ,C156_=_C157 ,C156_=_C158 ,C156_=_C159 ,C156_=_C160 ,\nC156_=_C161 ,C156_=_C162 ,C156_=_C163 ,C156_=_C164 ,C156_=_C165 ,C156_=_C166 ,\nC156_=_C167 ,C156_=_C168 ,C156_=_C169 ,C156_=_C170 ,C156_=_C171 ,C156_=_C172 ,\nC156_=_C173 ,C157_=_C158 ,C157_=_C159 ,C157_=_C160 ,C157_=_C161 ,C157_=_C162 ,\nC157_=_C163 ,C157_=_C164 ,C157_=_C165 ,C157_=_C166 ,C157_=_C167 ,C157_=_C168 ,\nC157_=_C169 ,C157_=_C170 ,C157_=_C171 ,C157_=_C172 ,C157_=_C173 ,C158_=_C159 ,\nC158_=_C160 ,C158_=_C161 ,C158_=_C162 ,C158_=_C163 ,C158_=_C164 ,C158_=_C165 ,\nC158_=_C166 ,C158_=_C167 ,C158_=_C168 ,C158_=_C169 ,C158_=_C170 ,C158_=_C171 ,\nC158_=_C172 ,C158_=_C173 ,C159_=_C160 ,C159_=_C161 ,C159_=_C162 ,C159_=_C163 ,\nC159_=_C164 ,C159_=_C165 ,C159_=_C166 ,C159_=_C167 ,C159_=_C168 ,C159_=_C169 ,\nC159_=_C170 ,C159_=_C171 ,C159_=_C172 ,C159_=_C173 ,C160_=_C161 ,C160_=_C162 ,\nC160_=_C163 ,C160_=_C164 ,C160_=_C165 ,C160_=_C166 ,C160_=_C167 ,C160_=_C168 ,\nC160_=_C169 ,C160_=_C170 ,C160_=_C171 ,C160_=_C172 ,C160_=_C173 ,C161_=_C162 ,\nC161_=_C163 ,C161_=_C164 ,C161_=_C165 ,C161_=_C166 ,C161_=_C167 ,C161_=_C168 ,\nC161_=_C169 ,C161_=_C170 ,C161_=_C171 ,C161_=_C172 ,C161_=_C173 ,C162_=_C163 ,\nC162_=_C164 ,C162_=_C165 ,C162_=_C166 ,C162_=_C167 ,C162_=_C168 ,C162_=_C169 ,\nC162_=_C170 ,C162_=_C171 ,C162_=_C172 ,C162_=_C173 ,C163_=_C164 ,C163_=_C165 ,\nC163_=_C166 ,C163_=_C167 ,C163_=_C168 ,C163_=_C169 ,C163_=_C170 ,C163_=_C171 ,\nC163_=_C172 ,C163_=_C173 ,C164_=_C165 ,C164_=_C166 ,C164_=_C167 ,C164_=_C168 ,\nC164_=_C169 ,C164_=_C170 ,C164_=_C171 ,C164_=_C172 ,C164_=_C173 ,C165_=_C166 ,\nC165_=_C167 ,C165_=_C168 ,C165_=_C169 ,C165_=_C170 ,C165_=_C171 ,C165_=_C172 ,\nC165_=_C173 ,C166_=_C167 ,C166_=_C168 ,C166_=_C169 ,C166_=_C170 ,C166_=_C171 ,\nC166_=_C172 ,C166_=_C173 ,C167_=_C168 ,C167_=_C169 ,C167_=_C170 ,C167_=_C171 ,\nC167_=_C172 ,C167_=_C173 ,C168_=_C169 ,C168_=_C170 ,C168_=_C171 ,C168_=_C172 ,\nC168_=_C173 ,C169_=_C170 ,C169_=_C171 ,C169_=_C172 ,C169_=_C173 ,C170_=_C171 ,\nC170_=_C172 ,C170_=_C173 ,C171_=_C172 ,C171_=_C173 ,C172_=_C173 ,"];174[shape=box, label="id:174 level: 5\n64: C141 C144 C145 C146 C161 \nC164 C165 C166 C331 C334 C335 \nC336 C347 C352 C353 C354 C367 \nC409 C410 C511 C516 C519 C520 \nC523 C531 C532 C534 C535 C536 \nC537 C538 C539 C540 C541 C542 \nC676 C677 C678 C686 C687 C688 \nC733 C734 C735 C736 C737 C738 \nC739 C740 C741 C743 C744 C745 \nC746 C747 C748 C749 C759 C760 \nC761 C762 C763 C764 C765 \n629: C141_=_C144( C141 C144 ) C141_=_C145( C141 C145 ) C141_=_C146( C141 C146 ) C141_=_C161( C141 C161 ) C141_=_C331( C141 C331 ) \nC141_=_C347( C141 C347 ) C141_=_C511( C141 C511 ) C141_=_C516( C141 C516 ) C141_=_C531( C141 C531 ) C141_=_C532( C141 C532 ) C141_=_C534( C141 C534 ) \nC141_=_C535( C141 C535 ) C141_=_C536( C141 C536 ) C141_=_C537( C141 C537 ) C141_=_C538( C141 C538 ) C141_=_C539( C141 C539 ) C141_=_C540( C141 C540 ) \nC141_=_C541( C141 C541 ) C141_=_C542( C141 C542 ) C144_=_C145( C144 C145 ) C144_=_C146( C144 C146 ) C144_=_C164( C144 C164 ) C144_=_C334( C144 C334 ) \nC144_=_C352( C144 C352 ) C144_=_C409( C144 C409 ) C144_=_C519( C144 C519 ) C144_=_C676( C144 C676 ) C144_=_C686( C144 C686 ) C144_=_C733( C144 C733 ) \nC144_=_C734( C144 C734 ) C144_=_C735( C144 C735 ) C144_=_C736( C144 C736 ) C144_=_C737( C144 C737 ) C144_=_C738( C144 C738 ) C144_=_C739( C144 C739 ) \nC144_=_C740( C144 C740 ) C144_=_C741( C144 C741 ) C145_=_C146( C145 C146 ) C145_=_C165( C145 C165 ) C145_=_C335( C145 C335 ) C145_=_C353( C145 C353 ) \nC145_=_C410( C145 C410 ) C145_=_C520( C145 C520 ) C145_=_C534( C145 C534 ) C145_=_C677( C145 C677 ) C145_=_C687( C145 C687 ) C145_=_C733( C145 C733 ) \nC145_=_C743( C145 C743 ) C145_=_C744( C145 C744 ) C145_=_C745( C145 C745 ) C145_=_C746( C145 C746 ) C145_=_C747( C145 C747 ) C145_=_C748( C145 C748 ) \nC145_=_C749( C145 C749 ) C146_=_C166( C146 C166 ) C146_=_C336( C146 C336 ) C146_=_C354( C146 C354 ) C146_=_C367( C146 C367 ) C146_=_C523( C146 C523 ) \nC146_=_C535( C146 C535 ) C146_=_C678( C146 C678 ) C146_=_C688( C146 C688 ) C146_=_C734( C146 C734 ) C146_=_C759( C146 C759 ) C146_=_C760( C146 C760 ) \nC146_=_C761( C146 C761 ) C146_=_C762( C146 C762 ) C146_=_C763( C146 C763 ) C146_=_C764( C146 C764 ) C146_=_C765( C146 C765 ) C161_=_C164( C161 C164 ) \nC161_=_C165( C161 C165 ) C161_=_C166( C161 C166 ) C161_=_C331( C161 C331 ) C161_=_C347( C161 C347 ) C161_=_C511( C161 C511 ) C161_=_C516( C161 C516 ) \nC161_=_C531( C161 C531 ) C161_=_C532( C161 C532 ) C161_=_C534( C161 C534 ) C161_=_C535( C161 C535 ) C161_=_C536( C161 C536 ) C161_=_C537( C161 C537 ) \nC161_=_C538( C161 C538 ) C161_=_C539( C161 C539 ) C161_=_C540( C161 C540 ) C161_=_C541( C161 C541 ) C161_=_C542( C161 C542 ) C164_=_C165( C164 C165 ) \nC164_=_C166( C164 C166 ) C164_=_C334( C164 C334 ) C164_=_C352( C164 C352 ) C164_=_C409( C164 C409 ) C164_=_C519( C164 C519 ) C164_=_C676( C164 C676 ) \nC164_=_C686( C164 C686 ) C164_=_C733( C164 C733 ) C164_=_C734( C164 C734 ) C164_=_C735( C164 C735 ) C164_=_C736( C164 C736 ) C164_=_C737( C164 C737 ) \nC164_=_C738( C164 C738 ) C164_=_C739( C164 C739 ) C164_=_C740( C164 C740 ) C164_=_C741( C164 C741 ) C165_=_C166( C165 C166 ) C165_=_C335( C165 C335 ) \nC165_=_C353( C165 C353 ) C165_=_C410( C165 C410 ) C165_=_C520( C165 C520 ) C165_=_C534( C165 C534 ) C165_=_C677( C165 C677 ) C165_=_C687( C165 C687 ) \nC165_=_C733( C165 C733 ) C165_=_C743( C165 C743 ) C165_=_C744( C165 C744 ) C165_=_C745( C165</w:t>
      </w:r>
    </w:p>
    <w:p>
      <w:pPr>
        <w:pStyle w:val="PreformattedText"/>
        <w:bidi w:val="0"/>
        <w:spacing w:before="0" w:after="0"/>
        <w:jc w:val="left"/>
        <w:rPr/>
      </w:pPr>
      <w:r>
        <w:rPr/>
        <w:t xml:space="preserve"> </w:t>
      </w:r>
      <w:r>
        <w:rPr/>
        <w:t>C745 ) C165_=_C746( C165 C746 ) C165_=_C747( C165 C747 ) \nC165_=_C748( C165 C748 ) C165_=_C749( C165 C749 ) C166_=_C336( C166 C336 ) C166_=_C354( C166 C354 ) C166_=_C367( C166 C367 ) C166_=_C523( C166 C523 ) \nC166_=_C535( C166 C535 ) C166_=_C678( C166 C678 ) C166_=_C688( C166 C688 ) C166_=_C734( C166 C734 ) C166_=_C759( C166 C759 ) C166_=_C760( C166 C760 ) \nC166_=_C761( C166 C761 ) C166_=_C762( C166 C762 ) C166_=_C763( C166 C763 ) C166_=_C764( C166 C764 ) C166_=_C765( C166 C765 ) C331_=_C334( C331 C334 ) \nC331_=_C335( C331 C335 ) C331_=_C336( C331 C336 ) C331_=_C347( C331 C347 ) C331_=_C511( C331 C511 ) C331_=_C516( C331 C516 ) C331_=_C531( C331 C531 ) \nC331_=_C532( C331 C532 ) C331_=_C534( C331 C534 ) C331_=_C535( C331 C535 ) C331_=_C536( C331 C536 ) C331_=_C537( C331 C537 ) C331_=_C538( C331 C538 ) \nC331_=_C539( C331 C539 ) C331_=_C540( C331 C540 ) C331_=_C541( C331 C541 ) C331_=_C542( C331 C542 ) C334_=_C335( C334 C335 ) C334_=_C336( C334 C336 ) \nC334_=_C352( C334 C352 ) C334_=_C409( C334 C409 ) C334_=_C519( C334 C519 ) C334_=_C676( C334 C676 ) C334_=_C686( C334 C686 ) C334_=_C733( C334 C733 ) \nC334_=_C734( C334 C734 ) C334_=_C735( C334 C735 ) C334_=_C736( C334 C736 ) C334_=_C737( C334 C737 ) C334_=_C738( C334 C738 ) C334_=_C739( C334 C739 ) \nC334_=_C740( C334 C740 ) C334_=_C741( C334 C741 ) C335_=_C336( C335 C336 ) C335_=_C353( C335 C353 ) C335_=_C410( C335 C410 ) C335_=_C520( C335 C520 ) \nC335_=_C534( C335 C534 ) C335_=_C677( C335 C677 ) C335_=_C687( C335 C687 ) C335_=_C733( C335 C733 ) C335_=_C743( C335 C743 ) C335_=_C744( C335 C744 ) \nC335_=_C745( C335 C745 ) C335_=_C746( C335 C746 ) C335_=_C747( C335 C747 ) C335_=_C748( C335 C748 ) C335_=_C749( C335 C749 ) C336_=_C354( C336 C354 ) \nC336_=_C367( C336 C367 ) C336_=_C523( C336 C523 ) C336_=_C535( C336 C535 ) C336_=_C678( C336 C678 ) C336_=_C688( C336 C688 ) C336_=_C734( C336 C734 ) \nC336_=_C759( C336 C759 ) C336_=_C760( C336 C760 ) C336_=_C761( C336 C761 ) C336_=_C762( C336 C762 ) C336_=_C763( C336 C763 ) C336_=_C764( C336 C764 ) \nC336_=_C765( C336 C765 ) C347_=_C352( C347 C352 ) C347_=_C353( C347 C353 ) C347_=_C354( C347 C354 ) C347_=_C511( C347 C511 ) C347_=_C516( C347 C516 ) \nC347_=_C531( C347 C531 ) C347_=_C532( C347 C532 ) C347_=_C534( C347 C534 ) C347_=_C535( C347 C535 ) C347_=_C536( C347 C536 ) C347_=_C537( C347 C537 ) \nC347_=_C538( C347 C538 ) C347_=_C539( C347 C539 ) C347_=_C540( C347 C540 ) C347_=_C541( C347 C541 ) C347_=_C542( C347 C542 ) C352_=_C353( C352 C353 ) \nC352_=_C354( C352 C354 ) C352_=_C409( C352 C409 ) C352_=_C519( C352 C519 ) C352_=_C676( C352 C676 ) C352_=_C686( C352 C686 ) C352_=_C733( C352 C733 ) \nC352_=_C734( C352 C734 ) C352_=_C735( C352 C735 ) C352_=_C736( C352 C736 ) C352_=_C737( C352 C737 ) C352_=_C738( C352 C738 ) C352_=_C739( C352 C739 ) \nC352_=_C740( C352 C740 ) C352_=_C741( C352 C741 ) C353_=_C354( C353 C354 ) C353_=_C410( C353 C410 ) C353_=_C520( C353 C520 ) C353_=_C534( C353 C534 ) \nC353_=_C677( C353 C677 ) C353_=_C687( C353 C687 ) C353_=_C733( C353 C733 ) C353_=_C743( C353 C743 ) C353_=_C744( C353 C744 ) C353_=_C745( C353 C745 ) \nC353_=_C746( C353 C746 ) C353_=_C747( C353 C747 ) C353_=_C748( C353 C748 ) C353_=_C749( C353 C749 ) C354_=_C367( C354 C367 ) C354_=_C523( C354 C523 ) \nC354_=_C535( C354 C535 ) C354_=_C678( C354 C678 ) C354_=_C688( C354 C688 ) C354_=_C734( C354 C734 ) C354_=_C759( C354 C759 ) C354_=_C760( C354 C760 ) \nC354_=_C761( C354 C761 ) C354_=_C762( C354 C762 ) C354_=_C763( C354 C763 ) C354_=_C764( C354 C764 ) C354_=_C765( C354 C765 ) C367_=_C523( C367 C523 ) \nC367_=_C535( C367 C535 ) C367_=_C678( C367 C678 ) C367_=_C688( C367 C688 ) C367_=_C734( C367 C734 ) C367_=_C759( C367 C759 ) C367_=_C760( C367 C760 ) \nC367_=_C761( C367 C761 ) C367_=_C762( C367 C762 ) C367_=_C763( C367 C763 ) C367_=_C764( C367 C764 ) C367_=_C765( C367 C765 ) C409_=_C410( C409 C410 ) \nC409_=_C519( C409 C519 ) C409_=_C676( C409 C676 ) C409_=_C686( C409 C686 ) C409_=_C733( C409 C733 ) C409_=_C734( C409 C734 ) C409_=_C735( C409 C735 ) \nC409_=_C736( C409 C736 ) C409_=_C737( C409 C737 ) C409_=_C738( C409 C738 ) C409_=_C739( C409 C739 ) C409_=_C740( C409 C740 ) C409_=_C741( C409 C741 ) \nC410_=_C520( C410 C520 ) C410_=_C534( C410 C534 ) C410_=_C677( C410 C677 ) C410_=_C687( C410 C687 ) C410_=_C733( C410 C733 ) C410_=_C743( C410 C743 ) \nC410_=_C744( C410 C744 ) C410_=_C745( C410 C745 ) C410_=_C746( C410 C746 ) C410_=_C747( C410 C747 ) C410_=_C748( C410 C748 ) C410_=_C749( C410 C749 ) \nC511_=_C516( C511 C516 ) C511_=_C531( C511 C531 ) C511_=_C532( C511 C532 ) C511_=_C534( C511 C534 ) C511_=_C535( C511 C535 ) C511_=_C536( C511 C536 ) \nC511_=_C537( C511 C537 ) C511_=_C538( C511 C538 ) C511_=_C539( C511 C539 ) C511_=_C540( C511 C540 ) C511_=_C541( C511 C541 ) C511_=_C542( C511 C542 ) \nC516_=_C519( C516 C519 ) C516_=_C520( C516 C520 ) C516_=_C523( C516 C523 ) C516_=_C531( C516 C531 ) C516_=_C532( C516 C532 ) C516_=_C534( C516 C534 ) \nC516_=_C535( C516 C535 ) C516_=_C536( C516 C536 ) C516_=_C537( C516 C537 ) C516_=_C538( C516 C538 ) C516_=_C539( C516 C539 ) C516_=_C540( C516 C540 ) \nC516_=_C541( C516 C541 ) C516_=_C542( C516 C542 ) C519_=_C520( C519 C520 ) C519_=_C523( C519 C523 ) C519_=_C676( C519 C676 ) C519_=_C686( C519 C686 ) \nC519_=_C733( C519 C733 ) C519_=_C734( C519 C734 ) C519_=_C735( C519 C735 ) C519_=_C736( C519 C736 ) C519_=_C737( C519 C737 ) C519_=_C738( C519 C738 ) \nC519_=_C739( C519 C739 ) C519_=_C740( C519 C740 ) C519_=_C741( C519 C741 ) C520_=_C523( C520 C523 ) C520_=_C534( C520 C534 ) C520_=_C677( C520 C677 ) \nC520_=_C687( C520 C687 ) C520_=_C733( C520 C733 ) C520_=_C743( C520 C743 ) C520_=_C744( C520 C744 ) C520_=_C745( C520 C745 ) C520_=_C746( C520 C746 ) \nC520_=_C747( C520 C747 ) C520_=_C748( C520 C748 ) C520_=_C749( C520 C749 ) C523_=_C535( C523 C535 ) C523_=_C678( C523 C678 ) C523_=_C688( C523 C688 ) \nC523_=_C734( C523 C734 ) C523_=_C759( C523 C759 ) C523_=_C760( C523 C760 ) C523_=_C761( C523 C761 ) C523_=_C762( C523 C762 ) C523_=_C763( C523 C763 ) \nC523_=_C764( C523 C764 ) C523_=_C765( C523 C765 ) C531_=_C532( C531 C532 ) C531_=_C534( C531 C534 ) C531_=_C535( C531 C535 ) C531_=_C536( C531 C536 ) \nC531_=_C537( C531 C537 ) C531_=_C538( C531 C538 ) C531_=_C539( C531 C539 ) C531_=_C540( C531 C540 ) C531_=_C541( C531 C541 ) C531_=_C542( C531 C542 ) \nC531_=_C676( C531 C676 ) C531_=_C677( C531 C677 ) C531_=_C678( C531 C678 ) C532_=_C534( C532 C534 ) C532_=_C535( C532 C535 ) C532_=_C536( C532 C536 ) \nC532_=_C537( C532 C537 ) C532_=_C538( C532 C538 ) C532_=_C539( C532 C539 ) C532_=_C540( C532 C540 ) C532_=_C541( C532 C541 ) C532_=_C542( C532 C542 ) \nC532_=_C686( C532 C686 ) C532_=_C687( C532 C687 ) C532_=_C688( C532 C688 ) C534_=_C535( C534 C535 ) C534_=_C536( C534 C536 ) C534_=_C537( C534 C537 ) \nC534_=_C538( C534 C538 ) C534_=_C539( C534 C539 ) C534_=_C540( C534 C540 ) C534_=_C541( C534 C541 ) C534_=_C542( C534 C542 ) C534_=_C677( C534 C677 ) \nC534_=_C687( C534 C687 ) C534_=_C733( C534 C733 ) C534_=_C743( C534 C743 ) C534_=_C744( C534 C744 ) C534_=_C745( C534 C745 ) C534_=_C746( C534 C746 ) \nC534_=_C747( C534 C747 ) C534_=_C748( C534 C748 ) C534_=_C749( C534 C749 ) C535_=_C536( C535 C536 ) C535_=_C537( C535 C537 ) C535_=_C538( C535 C538 ) \nC535_=_C539( C535 C539 ) C535_=_C540( C535 C540 ) C535_=_C541( C535 C541 ) C535_=_C542( C535 C542 ) C535_=_C678( C535 C678 ) C535_=_C688( C535 C688 ) \nC535_=_C734( C535 C734 ) C535_=_C759( C535 C759 ) C535_=_C760( C535 C760 ) C535_=_C761( C535 C761 ) C535_=_C762( C535 C762 ) C535_=_C763( C535 C763 ) \nC535_=_C764( C535 C764 ) C535_=_C765( C535 C765 ) C536_=_C537( C536 C537 ) C536_=_C538( C536 C538 ) C536_=_C539( C536 C539 ) C536_=_C540( C536 C540 ) \nC536_=_C541( C536 C541 ) C536_=_C542( C536 C542 ) C536_=_C735( C536 C735 ) C536_=_C743( C536 C743 ) C536_=_C759( C536 C759 ) C537_=_C538( C537 C538 ) \nC537_=_C539( C537 C539 ) C537_=_C540( C537 C540 ) C537_=_C541( C537 C541 ) C537_=_C542( C537 C542 ) C537_=_C736( C537 C736 ) C537_=_C744( C537 C744 ) \nC537_=_C760( C537 C760 ) C538_=_C539( C538 C539 ) C538_=_C540( C538 C540 ) C538_=_C541( C538 C541 ) C538_=_C542( C538 C542 ) C538_=_C737( C538 C737 ) \nC538_=_C745( C538 C745 ) C538_=_C761( C538 C761 ) C539_=_C540( C539 C540 ) C539_=_C541( C539 C541 ) C539_=_C542( C539 C542 ) C539_=_C738( C539 C738 ) \nC539_=_C746( C539 C746 ) C539_=_C762( C539 C762 ) C540_=_C541( C540 C541 ) C540_=_C542( C540 C542 ) C540_=_C739( C540 C739 ) C540_=_C747( C540 C747 ) \nC540_=_C763( C540 C763 ) C541_=_C542( C541 C542 ) C541_=_C740( C541 C740 ) C541_=_C748( C541 C748 ) C541_=_C764( C541 C764 ) C542_=_C741( C542 C741 ) \nC542_=_C749( C542 C749 ) C542_=_C765( C542 C765 ) C676_=_C677( C676 C677 ) C676_=_C678( C676 C678 ) C676_=_C686( C676 C686 ) C676_=_C733( C676 C733 ) \nC676_=_C734( C676 C734 ) C676_=_C735( C676 C735 ) C676_=_C736( C676 C736 ) C676_=_C737( C676 C737 ) C676_=_C738( C676 C738 ) C676_=_C739( C676 C739 ) \nC676_=_C740( C676 C740 ) C676_=_C741( C676 C741 ) C677_=_C678( C677 C678 ) C677_=_C687( C677 C687 ) C677_=_C733( C677 C733 ) C677_=_C743( C677 C743 ) \nC677_=_C744( C677 C744 ) C677_=_C745( C677 C745 ) C677_=_C746( C677 C746 ) C677_=_C747( C677 C747 ) C677_=_C748( C677 C748 ) C677_=_C749( C677 C749 ) \nC678_=_C688( C678 C688 ) C678_=_C734( C678 C734 ) C678_=_C759( C678 C759 ) C678_=_C760( C678 C760 ) C678_=_C761( C678 C761 ) C678_=_C762( C678 C762 ) \nC678_=_C763( C678 C763 ) C678_=_C764( C678 C764 ) C678_=_C765( C678 C765 ) C686_=_C687( C686 C687 ) C686_=_C688( C686 C688 ) C686_=_C733( C686 C733 ) \nC686_=_C734( C686 C734 ) C686_=_C735( C686 C735 ) C686_=_C736( C686 C736 ) C686_=_C737( C686 C737 ) C686_=_C738( C686 C738 ) C686_=_C739( C686 C739 ) \nC686_=_C740( C686 C740 ) C686_=_C741( C686 C741 ) C687_=_C688( C687 C688 ) C687_=_C733( C687 C733 ) C687_=_C743( C687 C743 ) C687_=_C744( C687 C744 ) \nC687_=_C745( C687 C745 ) C687_=_C746( C687 C746 ) C687_=_C747( C687 C747 ) C687_=_C748( C687 C748 ) C687_=_C749(</w:t>
      </w:r>
    </w:p>
    <w:p>
      <w:pPr>
        <w:pStyle w:val="PreformattedText"/>
        <w:bidi w:val="0"/>
        <w:spacing w:before="0" w:after="0"/>
        <w:jc w:val="left"/>
        <w:rPr/>
      </w:pPr>
      <w:r>
        <w:rPr/>
        <w:t xml:space="preserve"> </w:t>
      </w:r>
      <w:r>
        <w:rPr/>
        <w:t>C687 C749 ) C688_=_C734( C688 C734 ) \nC688_=_C759( C688 C759 ) C688_=_C760( C688 C760 ) C688_=_C761( C688 C761 ) C688_=_C762( C688 C762 ) C688_=_C763( C688 C763 ) C688_=_C764( C688 C764 ) \nC688_=_C765( C688 C765 ) C733_=_C734( C733 C734 ) C733_=_C735( C733 C735 ) C733_=_C736( C733 C736 ) C733_=_C737( C733 C737 ) C733_=_C738( C733 C738 ) \nC733_=_C739( C733 C739 ) C733_=_C740( C733 C740 ) C733_=_C741( C733 C741 ) C733_=_C743( C733 C743 ) C733_=_C744( C733 C744 ) C733_=_C745( C733 C745 ) \nC733_=_C746( C733 C746 ) C733_=_C747( C733 C747 ) C733_=_C748( C733 C748 ) C733_=_C749( C733 C749 ) C734_=_C735( C734 C735 ) C734_=_C736( C734 C736 ) \nC734_=_C737( C734 C737 ) C734_=_C738( C734 C738 ) C734_=_C739( C734 C739 ) C734_=_C740( C734 C740 ) C734_=_C741( C734 C741 ) C734_=_C759( C734 C759 ) \nC734_=_C760( C734 C760 ) C734_=_C761( C734 C761 ) C734_=_C762( C734 C762 ) C734_=_C763( C734 C763 ) C734_=_C764( C734 C764 ) C734_=_C765( C734 C765 ) \nC735_=_C736( C735 C736 ) C735_=_C737( C735 C737 ) C735_=_C738( C735 C738 ) C735_=_C739( C735 C739 ) C735_=_C740( C735 C740 ) C735_=_C741( C735 C741 ) \nC735_=_C743( C735 C743 ) C735_=_C759( C735 C759 ) C736_=_C737( C736 C737 ) C736_=_C738( C736 C738 ) C736_=_C739( C736 C739 ) C736_=_C740( C736 C740 ) \nC736_=_C741( C736 C741 ) C736_=_C744( C736 C744 ) C736_=_C760( C736 C760 ) C737_=_C738( C737 C738 ) C737_=_C739( C737 C739 ) C737_=_C740( C737 C740 ) \nC737_=_C741( C737 C741 ) C737_=_C745( C737 C745 ) C737_=_C761( C737 C761 ) C738_=_C739( C738 C739 ) C738_=_C740( C738 C740 ) C738_=_C741( C738 C741 ) \nC738_=_C746( C738 C746 ) C738_=_C762( C738 C762 ) C739_=_C740( C739 C740 ) C739_=_C741( C739 C741 ) C739_=_C747( C739 C747 ) C739_=_C763( C739 C763 ) \nC740_=_C741( C740 C741 ) C740_=_C748( C740 C748 ) C740_=_C764( C740 C764 ) C741_=_C749( C741 C749 ) C741_=_C765( C741 C765 ) C743_=_C744( C743 C744 ) \nC743_=_C745( C743 C745 ) C743_=_C746( C743 C746 ) C743_=_C747( C743 C747 ) C743_=_C748( C743 C748 ) C743_=_C749( C743 C749 ) C743_=_C759( C743 C759 ) \nC744_=_C745( C744 C745 ) C744_=_C746( C744 C746 ) C744_=_C747( C744 C747 ) C744_=_C748( C744 C748 ) C744_=_C749( C744 C749 ) C744_=_C760( C744 C760 ) \nC745_=_C746( C745 C746 ) C745_=_C747( C745 C747 ) C745_=_C748( C745 C748 ) C745_=_C749( C745 C749 ) C745_=_C761( C745 C761 ) C746_=_C747( C746 C747 ) \nC746_=_C748( C746 C748 ) C746_=_C749( C746 C749 ) C746_=_C762( C746 C762 ) C747_=_C748( C747 C748 ) C747_=_C749( C747 C749 ) C747_=_C763( C747 C763 ) \nC748_=_C749( C748 C749 ) C748_=_C764( C748 C764 ) C749_=_C765( C749 C765 ) C759_=_C760( C759 C760 ) C759_=_C761( C759 C761 ) C759_=_C762( C759 C762 ) \nC759_=_C763( C759 C763 ) C759_=_C764( C759 C764 ) C759_=_C765( C759 C765 ) C760_=_C761( C760 C761 ) C760_=_C762( C760 C762 ) C760_=_C763( C760 C763 ) \nC760_=_C764( C760 C764 ) C760_=_C765( C760 C765 ) C761_=_C762( C761 C762 ) C761_=_C763( C761 C763 ) C761_=_C764( C761 C764 ) C761_=_C765( C761 C765 ) \nC762_=_C763( C762 C763 ) C762_=_C764( C762 C764 ) C762_=_C765( C762 C765 ) C763_=_C764( C763 C764 ) C763_=_C765( C763 C765 ) C764_=_C765( C764 C765 ) "];153-&gt;174[label="60: C141 C144 C145 C146 C161 \nC164 C165 C166 C331 C334 C335 \nC336 C347 C352 C353 C354 C367 \nC409 C410 C511 C516 C519 C520 \nC523 C531 C532 C536 C537 C538 \nC539 C540 C541 C542 C676 C677 \nC678 C686 C687 C688 C735 C736 \nC737 C738 C739 C740 C741 C743 \nC744 C745 C746 C747 C748 C749 \nC759 C760 C761 C762 C763 C764 \nC765 \n505: C141_=_C144 ,C141_=_C145 ,C141_=_C146 ,C141_=_C161 ,C141_=_C331 ,\nC141_=_C347 ,C141_=_C511 ,C141_=_C516 ,C141_=_C531 ,C141_=_C532 ,C141_=_C536 ,\nC141_=_C537 ,C141_=_C538 ,C141_=_C539 ,C141_=_C540 ,C141_=_C541 ,C141_=_C542 ,\nC144_=_C145 ,C144_=_C146 ,C144_=_C164 ,C144_=_C334 ,C144_=_C352 ,C144_=_C409 ,\nC144_=_C519 ,C144_=_C676 ,C144_=_C686 ,C144_=_C735 ,C144_=_C736 ,C144_=_C737 ,\nC144_=_C738 ,C144_=_C739 ,C144_=_C740 ,C144_=_C741 ,C145_=_C146 ,C145_=_C165 ,\nC145_=_C335 ,C145_=_C353 ,C145_=_C410 ,C145_=_C520 ,C145_=_C677 ,C145_=_C687 ,\nC145_=_C743 ,C145_=_C744 ,C145_=_C745 ,C145_=_C746 ,C145_=_C747 ,C145_=_C748 ,\nC145_=_C749 ,C146_=_C166 ,C146_=_C336 ,C146_=_C354 ,C146_=_C367 ,C146_=_C523 ,\nC146_=_C678 ,C146_=_C688 ,C146_=_C759 ,C146_=_C760 ,C146_=_C761 ,C146_=_C762 ,\nC146_=_C763 ,C146_=_C764 ,C146_=_C765 ,C161_=_C164 ,C161_=_C165 ,C161_=_C166 ,\nC161_=_C331 ,C161_=_C347 ,C161_=_C511 ,C161_=_C516 ,C161_=_C531 ,C161_=_C532 ,\nC161_=_C536 ,C161_=_C537 ,C161_=_C538 ,C161_=_C539 ,C161_=_C540 ,C161_=_C541 ,\nC161_=_C542 ,C164_=_C165 ,C164_=_C166 ,C164_=_C334 ,C164_=_C352 ,C164_=_C409 ,\nC164_=_C519 ,C164_=_C676 ,C164_=_C686 ,C164_=_C735 ,C164_=_C736 ,C164_=_C737 ,\nC164_=_C738 ,C164_=_C739 ,C164_=_C740 ,C164_=_C741 ,C165_=_C166 ,C165_=_C335 ,\nC165_=_C353 ,C165_=_C410 ,C165_=_C520 ,C165_=_C677 ,C165_=_C687 ,C165_=_C743 ,\nC165_=_C744 ,C165_=_C745 ,C165_=_C746 ,C165_=_C747 ,C165_=_C748 ,C165_=_C749 ,\nC166_=_C336 ,C166_=_C354 ,C166_=_C367 ,C166_=_C523 ,C166_=_C678 ,C166_=_C688 ,\nC166_=_C759 ,C166_=_C760 ,C166_=_C761 ,C166_=_C762 ,C166_=_C763 ,C166_=_C764 ,\nC166_=_C765 ,C331_=_C334 ,C331_=_C335 ,C331_=_C336 ,C331_=_C347 ,C331_=_C511 ,\nC331_=_C516 ,C331_=_C531 ,C331_=_C532 ,C331_=_C536 ,C331_=_C537 ,C331_=_C538 ,\nC331_=_C539 ,C331_=_C540 ,C331_=_C541 ,C331_=_C542 ,C334_=_C335 ,C334_=_C336 ,\nC334_=_C352 ,C334_=_C409 ,C334_=_C519 ,C334_=_C676 ,C334_=_C686 ,C334_=_C735 ,\nC334_=_C736 ,C334_=_C737 ,C334_=_C738 ,C334_=_C739 ,C334_=_C740 ,C334_=_C741 ,\nC335_=_C336 ,C335_=_C353 ,C335_=_C410 ,C335_=_C520 ,C335_=_C677 ,C335_=_C687 ,\nC335_=_C743 ,C335_=_C744 ,C335_=_C745 ,C335_=_C746 ,C335_=_C747 ,C335_=_C748 ,\nC335_=_C749 ,C336_=_C354 ,C336_=_C367 ,C336_=_C523 ,C336_=_C678 ,C336_=_C688 ,\nC336_=_C759 ,C336_=_C760 ,C336_=_C761 ,C336_=_C762 ,C336_=_C763 ,C336_=_C764 ,\nC336_=_C765 ,C347_=_C352 ,C347_=_C353 ,C347_=_C354 ,C347_=_C511 ,C347_=_C516 ,\nC347_=_C531 ,C347_=_C532 ,C347_=_C536 ,C347_=_C537 ,C347_=_C538 ,C347_=_C539 ,\nC347_=_C540 ,C347_=_C541 ,C347_=_C542 ,C352_=_C353 ,C352_=_C354 ,C352_=_C409 ,\nC352_=_C519 ,C352_=_C676 ,C352_=_C686 ,C352_=_C735 ,C352_=_C736 ,C352_=_C737 ,\nC352_=_C738 ,C352_=_C739 ,C352_=_C740 ,C352_=_C741 ,C353_=_C354 ,C353_=_C410 ,\nC353_=_C520 ,C353_=_C677 ,C353_=_C687 ,C353_=_C743 ,C353_=_C744 ,C353_=_C745 ,\nC353_=_C746 ,C353_=_C747 ,C353_=_C748 ,C353_=_C749 ,C354_=_C367 ,C354_=_C523 ,\nC354_=_C678 ,C354_=_C688 ,C354_=_C759 ,C354_=_C760 ,C354_=_C761 ,C354_=_C762 ,\nC354_=_C763 ,C354_=_C764 ,C354_=_C765 ,C367_=_C523 ,C367_=_C678 ,C367_=_C688 ,\nC367_=_C759 ,C367_=_C760 ,C367_=_C761 ,C367_=_C762 ,C367_=_C763 ,C367_=_C764 ,\nC367_=_C765 ,C409_=_C410 ,C409_=_C519 ,C409_=_C676 ,C409_=_C686 ,C409_=_C735 ,\nC409_=_C736 ,C409_=_C737 ,C409_=_C738 ,C409_=_C739 ,C409_=_C740 ,C409_=_C741 ,\nC410_=_C520 ,C410_=_C677 ,C410_=_C687 ,C410_=_C743 ,C410_=_C744 ,C410_=_C745 ,\nC410_=_C746 ,C410_=_C747 ,C410_=_C748 ,C410_=_C749 ,C511_=_C516 ,C511_=_C531 ,\nC511_=_C532 ,C511_=_C536 ,C511_=_C537 ,C511_=_C538 ,C511_=_C539 ,C511_=_C540 ,\nC511_=_C541 ,C511_=_C542 ,C516_=_C519 ,C516_=_C520 ,C516_=_C523 ,C516_=_C531 ,\nC516_=_C532 ,C516_=_C536 ,C516_=_C537 ,C516_=_C538 ,C516_=_C539 ,C516_=_C540 ,\nC516_=_C541 ,C516_=_C542 ,C519_=_C520 ,C519_=_C523 ,C519_=_C676 ,C519_=_C686 ,\nC519_=_C735 ,C519_=_C736 ,C519_=_C737 ,C519_=_C738 ,C519_=_C739 ,C519_=_C740 ,\nC519_=_C741 ,C520_=_C523 ,C520_=_C677 ,C520_=_C687 ,C520_=_C743 ,C520_=_C744 ,\nC520_=_C745 ,C520_=_C746 ,C520_=_C747 ,C520_=_C748 ,C520_=_C749 ,C523_=_C678 ,\nC523_=_C688 ,C523_=_C759 ,C523_=_C760 ,C523_=_C761 ,C523_=_C762 ,C523_=_C763 ,\nC523_=_C764 ,C523_=_C765 ,C531_=_C532 ,C531_=_C536 ,C531_=_C537 ,C531_=_C538 ,\nC531_=_C539 ,C531_=_C540 ,C531_=_C541 ,C531_=_C542 ,C531_=_C676 ,C531_=_C677 ,\nC531_=_C678 ,C532_=_C536 ,C532_=_C537 ,C532_=_C538 ,C532_=_C539 ,C532_=_C540 ,\nC532_=_C541 ,C532_=_C542 ,C532_=_C686 ,C532_=_C687 ,C532_=_C688 ,C536_=_C537 ,\nC536_=_C538 ,C536_=_C539 ,C536_=_C540 ,C536_=_C541 ,C536_=_C542 ,C536_=_C735 ,\nC536_=_C743 ,C536_=_C759 ,C537_=_C538 ,C537_=_C539 ,C537_=_C540 ,C537_=_C541 ,\nC537_=_C542 ,C537_=_C736 ,C537_=_C744 ,C537_=_C760 ,C538_=_C539 ,C538_=_C540 ,\nC538_=_C541 ,C538_=_C542 ,C538_=_C737 ,C538_=_C745 ,C538_=_C761 ,C539_=_C540 ,\nC539_=_C541 ,C539_=_C542 ,C539_=_C738 ,C539_=_C746 ,C539_=_C762 ,C540_=_C541 ,\nC540_=_C542 ,C540_=_C739 ,C540_=_C747 ,C540_=_C763 ,C541_=_C542 ,C541_=_C740 ,\nC541_=_C748 ,C541_=_C764 ,C542_=_C741 ,C542_=_C749 ,C542_=_C765 ,C676_=_C677 ,\nC676_=_C678 ,C676_=_C686 ,C676_=_C735 ,C676_=_C736 ,C676_=_C737 ,C676_=_C738 ,\nC676_=_C739 ,C676_=_C740 ,C676_=_C741 ,C677_=_C678 ,C677_=_C687 ,C677_=_C743 ,\nC677_=_C744 ,C677_=_C745 ,C677_=_C746 ,C677_=_C747 ,C677_=_C748 ,C677_=_C749 ,\nC678_=_C688 ,C678_=_C759 ,C678_=_C760 ,C678_=_C761 ,C678_=_C762 ,C678_=_C763 ,\nC678_=_C764 ,C678_=_C765 ,C686_=_C687 ,C686_=_C688 ,C686_=_C735 ,C686_=_C736 ,\nC686_=_C737 ,C686_=_C738 ,C686_=_C739 ,C686_=_C740 ,C686_=_C741 ,C687_=_C688 ,\nC687_=_C743 ,C687_=_C744 ,C687_=_C745 ,C687_=_C746 ,C687_=_C747 ,C687_=_C748 ,\nC687_=_C749 ,C688_=_C759 ,C688_=_C760 ,C688_=_C761 ,C688_=_C762 ,C688_=_C763 ,\nC688_=_C764 ,C688_=_C765 ,C735_=_C736 ,C735_=_C737 ,C735_=_C738 ,C735_=_C739 ,\nC735_=_C740 ,C735_=_C741 ,C735_=_C743 ,C735_=_C759 ,C736_=_C737 ,C736_=_C738 ,\nC736_=_C739 ,C736_=_C740 ,C736_=_C741 ,C736_=_C744 ,C736_=_C760 ,C737_=_C738 ,\nC737_=_C739 ,C737_=_C740 ,C737_=_C741 ,C737_=_C745 ,C737_=_C761 ,C738_=_C739 ,\nC738_=_C740 ,C738_=_C741 ,C738_=_C746 ,C738_=_C762 ,C739_=_C740 ,C739_=_C741 ,\nC739_=_C747 ,C739_=_C763 ,C740_=_C741 ,C740_=_C748 ,C740_=_C764 ,C741_=_C749 ,\nC741_=_C765 ,C743_=_C744 ,C743_=_C745 ,C743_=_C746 ,C743_=_C747 ,C743_=_C748 ,\nC743_=_C749 ,C743_=_C759 ,C744_=_C745 ,C744_=_C746 ,C744_=_C747 ,C744_=_C748 ,\nC744_=_C749 ,C744_=_C760 ,C745_=_C746 ,C745_=_C747 ,C745_=_C748 ,C745_=_C749 ,\nC745_=_C761 ,C746_=_C747 ,C746_=_C748 ,C746_=_C749 ,C746_=_C762 ,C747_=_C748 ,\nC747_=_C749 ,C747_=_C763 ,C748_=_C749 ,C748_=_C764 ,C749_=_C765 ,C759_=_C760 ,\nC759_=_C761</w:t>
      </w:r>
    </w:p>
    <w:p>
      <w:pPr>
        <w:pStyle w:val="PreformattedText"/>
        <w:bidi w:val="0"/>
        <w:spacing w:before="0" w:after="0"/>
        <w:jc w:val="left"/>
        <w:rPr/>
      </w:pPr>
      <w:r>
        <w:rPr/>
        <w:t xml:space="preserve"> </w:t>
      </w:r>
      <w:r>
        <w:rPr/>
        <w:t>,C759_=_C762 ,C759_=_C763 ,C759_=_C764 ,C759_=_C765 ,C760_=_C761 ,\nC760_=_C762 ,C760_=_C763 ,C760_=_C764 ,C760_=_C765 ,C761_=_C762 ,C761_=_C763 ,\nC761_=_C764 ,C761_=_C765 ,C762_=_C763 ,C762_=_C764 ,C762_=_C765 ,C763_=_C764 ,\nC763_=_C765 ,C764_=_C765 ,"];175[shape=box, label="id:175 level: 5\n88: C148 C149 C150 C151 C152 \nC153 C168 C169 C170 C171 C172 \nC173 C340 C341 C342 C343 C344 \nC345 C356 C357 C358 C359 C360 \nC361 C525 C526 C527 C528 C529 \nC530 C537 C538 C539 C540 C541 \nC542 C660 C661 C680 C681 C682 \nC683 C684 C685 C690 C691 C692 \nC693 C694 C695 C736 C737 C738 \nC739 C740 C741 C744 C745 C746 \nC747 C748 C749 C760 C761 C762 \nC763 C764 C765 C766 C767 C768 \nC769 C770 C771 C786 C787 C790 \nC791 C960 C961 C977 C978 C979 \nC980 C1014 C1015 C1016 C1017 \n926: C148_=_C149( C148 C149 ) C148_=_C150( C148 C150 ) C148_=_C151( C148 C151 ) C148_=_C152( C148 C152 ) C148_=_C153( C148 C153 ) \nC148_=_C168( C148 C168 ) C148_=_C340( C148 C340 ) C148_=_C356( C148 C356 ) C148_=_C525( C148 C525 ) C148_=_C537( C148 C537 ) C148_=_C680( C148 C680 ) \nC148_=_C690( C148 C690 ) C148_=_C736( C148 C736 ) C148_=_C744( C148 C744 ) C148_=_C760( C148 C760 ) C148_=_C766( C148 C766 ) C148_=_C786( C148 C786 ) \nC148_=_C787( C148 C787 ) C149_=_C150( C149 C150 ) C149_=_C151( C149 C151 ) C149_=_C152( C149 C152 ) C149_=_C153( C149 C153 ) C149_=_C169( C149 C169 ) \nC149_=_C341( C149 C341 ) C149_=_C357( C149 C357 ) C149_=_C526( C149 C526 ) C149_=_C538( C149 C538 ) C149_=_C681( C149 C681 ) C149_=_C691( C149 C691 ) \nC149_=_C737( C149 C737 ) C149_=_C745( C149 C745 ) C149_=_C761( C149 C761 ) C149_=_C767( C149 C767 ) C149_=_C790( C149 C790 ) C149_=_C791( C149 C791 ) \nC150_=_C151( C150 C151 ) C150_=_C152( C150 C152 ) C150_=_C153( C150 C153 ) C150_=_C170( C150 C170 ) C150_=_C342( C150 C342 ) C150_=_C358( C150 C358 ) \nC150_=_C527( C150 C527 ) C150_=_C539( C150 C539 ) C150_=_C682( C150 C682 ) C150_=_C692( C150 C692 ) C150_=_C738( C150 C738 ) C150_=_C746( C150 C746 ) \nC150_=_C762( C150 C762 ) C150_=_C768( C150 C768 ) C150_=_C977( C150 C977 ) C150_=_C978( C150 C978 ) C151_=_C152( C151 C152 ) C151_=_C153( C151 C153 ) \nC151_=_C171( C151 C171 ) C151_=_C343( C151 C343 ) C151_=_C359( C151 C359 ) C151_=_C528( C151 C528 ) C151_=_C540( C151 C540 ) C151_=_C683( C151 C683 ) \nC151_=_C693( C151 C693 ) C151_=_C739( C151 C739 ) C151_=_C747( C151 C747 ) C151_=_C763( C151 C763 ) C151_=_C769( C151 C769 ) C151_=_C979( C151 C979 ) \nC151_=_C980( C151 C980 ) C152_=_C153( C152 C153 ) C152_=_C172( C152 C172 ) C152_=_C344( C152 C344 ) C152_=_C360( C152 C360 ) C152_=_C529( C152 C529 ) \nC152_=_C541( C152 C541 ) C152_=_C660( C152 C660 ) C152_=_C684( C152 C684 ) C152_=_C694( C152 C694 ) C152_=_C740( C152 C740 ) C152_=_C748( C152 C748 ) \nC152_=_C764( C152 C764 ) C152_=_C770( C152 C770 ) C152_=_C786( C152 C786 ) C152_=_C790( C152 C790 ) C152_=_C960( C152 C960 ) C152_=_C977( C152 C977 ) \nC152_=_C979( C152 C979 ) C152_=_C1014( C152 C1014 ) C152_=_C1015( C152 C1015 ) C153_=_C173( C153 C173 ) C153_=_C345( C153 C345 ) C153_=_C361( C153 C361 ) \nC153_=_C530( C153 C530 ) C153_=_C542( C153 C542 ) C153_=_C661( C153 C661 ) C153_=_C685( C153 C685 ) C153_=_C695( C153 C695 ) C153_=_C741( C153 C741 ) \nC153_=_C749( C153 C749 ) C153_=_C765( C153 C765 ) C153_=_C771( C153 C771 ) C153_=_C787( C153 C787 ) C153_=_C791( C153 C791 ) C153_=_C961( C153 C961 ) \nC153_=_C978( C153 C978 ) C153_=_C980( C153 C980 ) C153_=_C1016( C153 C1016 ) C153_=_C1017( C153 C1017 ) C168_=_C169( C168 C169 ) C168_=_C170( C168 C170 ) \nC168_=_C171( C168 C171 ) C168_=_C172( C168 C172 ) C168_=_C173( C168 C173 ) C168_=_C340( C168 C340 ) C168_=_C356( C168 C356 ) C168_=_C525( C168 C525 ) \nC168_=_C537( C168 C537 ) C168_=_C680( C168 C680 ) C168_=_C690( C168 C690 ) C168_=_C736( C168 C736 ) C168_=_C744( C168 C744 ) C168_=_C760( C168 C760 ) \nC168_=_C766( C168 C766 ) C168_=_C786( C168 C786 ) C168_=_C787( C168 C787 ) C169_=_C170( C169 C170 ) C169_=_C171( C169 C171 ) C169_=_C172( C169 C172 ) \nC169_=_C173( C169 C173 ) C169_=_C341( C169 C341 ) C169_=_C357( C169 C357 ) C169_=_C526( C169 C526 ) C169_=_C538( C169 C538 ) C169_=_C681( C169 C681 ) \nC169_=_C691( C169 C691 ) C169_=_C737( C169 C737 ) C169_=_C745( C169 C745 ) C169_=_C761( C169 C761 ) C169_=_C767( C169 C767 ) C169_=_C790( C169 C790 ) \nC169_=_C791( C169 C791 ) C170_=_C171( C170 C171 ) C170_=_C172( C170 C172 ) C170_=_C173( C170 C173 ) C170_=_C342( C170 C342 ) C170_=_C358( C170 C358 ) \nC170_=_C527( C170 C527 ) C170_=_C539( C170 C539 ) C170_=_C682( C170 C682 ) C170_=_C692( C170 C692 ) C170_=_C738( C170 C738 ) C170_=_C746( C170 C746 ) \nC170_=_C762( C170 C762 ) C170_=_C768( C170 C768 ) C170_=_C977( C170 C977 ) C170_=_C978( C170 C978 ) C171_=_C172( C171 C172 ) C171_=_C173( C171 C173 ) \nC171_=_C343( C171 C343 ) C171_=_C359( C171 C359 ) C171_=_C528( C171 C528 ) C171_=_C540( C171 C540 ) C171_=_C683( C171 C683 ) C171_=_C693( C171 C693 ) \nC171_=_C739( C171 C739 ) C171_=_C747( C171 C747 ) C171_=_C763( C171 C763 ) C171_=_C769( C171 C769 ) C171_=_C979( C171 C979 ) C171_=_C980( C171 C980 ) \nC172_=_C173( C172 C173 ) C172_=_C344( C172 C344 ) C172_=_C360( C172 C360 ) C172_=_C529( C172 C529 ) C172_=_C541( C172 C541 ) C172_=_C660( C172 C660 ) \nC172_=_C684( C172 C684 ) C172_=_C694( C172 C694 ) C172_=_C740( C172 C740 ) C172_=_C748( C172 C748 ) C172_=_C764( C172 C764 ) C172_=_C770( C172 C770 ) \nC172_=_C786( C172 C786 ) C172_=_C790( C172 C790 ) C172_=_C960( C172 C960 ) C172_=_C977( C172 C977 ) C172_=_C979( C172 C979 ) C172_=_C1014( C172 C1014 ) \nC172_=_C1015( C172 C1015 ) C173_=_C345( C173 C345 ) C173_=_C361( C173 C361 ) C173_=_C530( C173 C530 ) C173_=_C542( C173 C542 ) C173_=_C661( C173 C661 ) \nC173_=_C685( C173 C685 ) C173_=_C695( C173 C695 ) C173_=_C741( C173 C741 ) C173_=_C749( C173 C749 ) C173_=_C765( C173 C765 ) C173_=_C771( C173 C771 ) \nC173_=_C787( C173 C787 ) C173_=_C791( C173 C791 ) C173_=_C961( C173 C961 ) C173_=_C978( C173 C978 ) C173_=_C980( C173 C980 ) C173_=_C1016( C173 C1016 ) \nC173_=_C1017( C173 C1017 ) C340_=_C341( C340 C341 ) C340_=_C342( C340 C342 ) C340_=_C343( C340 C343 ) C340_=_C344( C340 C344 ) C340_=_C345( C340 C345 ) \nC340_=_C356( C340 C356 ) C340_=_C525( C340 C525 ) C340_=_C537( C340 C537 ) C340_=_C680( C340 C680 ) C340_=_C690( C340 C690 ) C340_=_C736( C340 C736 ) \nC340_=_C744( C340 C744 ) C340_=_C760( C340 C760 ) C340_=_C766( C340 C766 ) C340_=_C786( C340 C786 ) C340_=_C787( C340 C787 ) C341_=_C342( C341 C342 ) \nC341_=_C343( C341 C343 ) C341_=_C344( C341 C344 ) C341_=_C345( C341 C345 ) C341_=_C357( C341 C357 ) C341_=_C526( C341 C526 ) C341_=_C538( C341 C538 ) \nC341_=_C681( C341 C681 ) C341_=_C691( C341 C691 ) C341_=_C737( C341 C737 ) C341_=_C745( C341 C745 ) C341_=_C761( C341 C761 ) C341_=_C767( C341 C767 ) \nC341_=_C790( C341 C790 ) C341_=_C791( C341 C791 ) C342_=_C343( C342 C343 ) C342_=_C344( C342 C344 ) C342_=_C345( C342 C345 ) C342_=_C358( C342 C358 ) \nC342_=_C527( C342 C527 ) C342_=_C539( C342 C539 ) C342_=_C682( C342 C682 ) C342_=_C692( C342 C692 ) C342_=_C738( C342 C738 ) C342_=_C746( C342 C746 ) \nC342_=_C762( C342 C762 ) C342_=_C768( C342 C768 ) C342_=_C977( C342 C977 ) C342_=_C978( C342 C978 ) C343_=_C344( C343 C344 ) C343_=_C345( C343 C345 ) \nC343_=_C359( C343 C359 ) C343_=_C528( C343 C528 ) C343_=_C540( C343 C540 ) C343_=_C683( C343 C683 ) C343_=_C693( C343 C693 ) C343_=_C739( C343 C739 ) \nC343_=_C747( C343 C747 ) C343_=_C763( C343 C763 ) C343_=_C769( C343 C769 ) C343_=_C979( C343 C979 ) C343_=_C980( C343 C980 ) C344_=_C345( C344 C345 ) \nC344_=_C360( C344 C360 ) C344_=_C529( C344 C529 ) C344_=_C541( C344 C541 ) C344_=_C660( C344 C660 ) C344_=_C684( C344 C684 ) C344_=_C694( C344 C694 ) \nC344_=_C740( C344 C740 ) C344_=_C748( C344 C748 ) C344_=_C764( C344 C764 ) C344_=_C770( C344 C770 ) C344_=_C786( C344 C786 ) C344_=_C790( C344 C790 ) \nC344_=_C960( C344 C960 ) C344_=_C977( C344 C977 ) C344_=_C979( C344 C979 ) C344_=_C1014( C344 C1014 ) C344_=_C1015( C344 C1015 ) C345_=_C361( C345 C361 ) \nC345_=_C530( C345 C530 ) C345_=_C542( C345 C542 ) C345_=_C661( C345 C661 ) C345_=_C685( C345 C685 ) C345_=_C695( C345 C695 ) C345_=_C741( C345 C741 ) \nC345_=_C749( C345 C749 ) C345_=_C765( C345 C765 ) C345_=_C771( C345 C771 ) C345_=_C787( C345 C787 ) C345_=_C791( C345 C791 ) C345_=_C961( C345 C961 ) \nC345_=_C978( C345 C978 ) C345_=_C980( C345 C980 ) C345_=_C1016( C345 C1016 ) C345_=_C1017( C345 C1017 ) C356_=_C357( C356 C357 ) C356_=_C358( C356 C358 ) \nC356_=_C359( C356 C359 ) C356_=_C360( C356 C360 ) C356_=_C361( C356 C361 ) C356_=_C525( C356 C525 ) C356_=_C537( C356 C537 ) C356_=_C680( C356 C680 ) \nC356_=_C690( C356 C690 ) C356_=_C736( C356 C736 ) C356_=_C744( C356 C744 ) C356_=_C760( C356 C760 ) C356_=_C766( C356 C766 ) C356_=_C786( C356 C786 ) \nC356_=_C787( C356 C787 ) C357_=_C358( C357 C358 ) C357_=_C359( C357 C359 ) C357_=_C360( C357 C360 ) C357_=_C361( C357 C361 ) C357_=_C526( C357 C526 ) \nC357_=_C538( C357 C538 ) C357_=_C681( C357 C681 ) C357_=_C691( C357 C691 ) C357_=_C737( C357 C737 ) C357_=_C745( C357 C745 ) C357_=_C761( C357 C761 ) \nC357_=_C767( C357 C767 ) C357_=_C790( C357 C790 ) C357_=_C791( C357 C791 ) C358_=_C359( C358 C359 ) C358_=_C360( C358 C360 ) C358_=_C361( C358 C361 ) \nC358_=_C527( C358 C527 ) C358_=_C539( C358 C539 ) C358_=_C682( C358 C682 ) C358_=_C692( C358 C692 ) C358_=_C738( C358 C738 ) C358_=_C746( C358 C746 ) \nC358_=_C762( C358 C762 ) C358_=_C768( C358 C768 ) C358_=_C977( C358 C977 ) C358_=_C978( C358 C978 ) C359_=_C360( C359 C360 ) C359_=_C361( C359 C361 ) \nC359_=_C528( C359 C528 ) C359_=_C540( C359 C540 ) C359_=_C683( C359 C683 ) C359_=_C693( C359 C693 ) C359_=_C739( C359 C739 ) C359_=_C747( C359 C747 ) \nC359_=_C763( C359 C763 ) C359_=_C769( C359 C769 ) C359_=_C979( C359 C979 ) C359_=_C980( C359 C980 ) C360_=_C361( C360 C361 ) C360_=_C529( C360 C529 ) \nC360_=_C541( C360 C541 ) C360_=_C660( C360 C660 ) C360_=_C684( C360 C684 ) C360_=_C694( C360 C694 ) C360_=_C740( C360 C740 ) C360_=_C748( C360 C748 ) \nC360_=_C764(</w:t>
      </w:r>
    </w:p>
    <w:p>
      <w:pPr>
        <w:pStyle w:val="PreformattedText"/>
        <w:bidi w:val="0"/>
        <w:spacing w:before="0" w:after="0"/>
        <w:jc w:val="left"/>
        <w:rPr/>
      </w:pPr>
      <w:r>
        <w:rPr/>
        <w:t xml:space="preserve"> </w:t>
      </w:r>
      <w:r>
        <w:rPr/>
        <w:t>C360 C764 ) C360_=_C770( C360 C770 ) C360_=_C786( C360 C786 ) C360_=_C790( C360 C790 ) C360_=_C960( C360 C960 ) C360_=_C977( C360 C977 ) \nC360_=_C979( C360 C979 ) C360_=_C1014( C360 C1014 ) C360_=_C1015( C360 C1015 ) C361_=_C530( C361 C530 ) C361_=_C542( C361 C542 ) C361_=_C661( C361 C661 ) \nC361_=_C685( C361 C685 ) C361_=_C695( C361 C695 ) C361_=_C741( C361 C741 ) C361_=_C749( C361 C749 ) C361_=_C765( C361 C765 ) C361_=_C771( C361 C771 ) \nC361_=_C787( C361 C787 ) C361_=_C791( C361 C791 ) C361_=_C961( C361 C961 ) C361_=_C978( C361 C978 ) C361_=_C980( C361 C980 ) C361_=_C1016( C361 C1016 ) \nC361_=_C1017( C361 C1017 ) C525_=_C526( C525 C526 ) C525_=_C527( C525 C527 ) C525_=_C528( C525 C528 ) C525_=_C529( C525 C529 ) C525_=_C530( C525 C530 ) \nC525_=_C537( C525 C537 ) C525_=_C680( C525 C680 ) C525_=_C690( C525 C690 ) C525_=_C736( C525 C736 ) C525_=_C744( C525 C744 ) C525_=_C760( C525 C760 ) \nC525_=_C766( C525 C766 ) C525_=_C786( C525 C786 ) C525_=_C787( C525 C787 ) C526_=_C527( C526 C527 ) C526_=_C528( C526 C528 ) C526_=_C529( C526 C529 ) \nC526_=_C530( C526 C530 ) C526_=_C538( C526 C538 ) C526_=_C681( C526 C681 ) C526_=_C691( C526 C691 ) C526_=_C737( C526 C737 ) C526_=_C745( C526 C745 ) \nC526_=_C761( C526 C761 ) C526_=_C767( C526 C767 ) C526_=_C790( C526 C790 ) C526_=_C791( C526 C791 ) C527_=_C528( C527 C528 ) C527_=_C529( C527 C529 ) \nC527_=_C530( C527 C530 ) C527_=_C539( C527 C539 ) C527_=_C682( C527 C682 ) C527_=_C692( C527 C692 ) C527_=_C738( C527 C738 ) C527_=_C746( C527 C746 ) \nC527_=_C762( C527 C762 ) C527_=_C768( C527 C768 ) C527_=_C977( C527 C977 ) C527_=_C978( C527 C978 ) C528_=_C529( C528 C529 ) C528_=_C530( C528 C530 ) \nC528_=_C540( C528 C540 ) C528_=_C683( C528 C683 ) C528_=_C693( C528 C693 ) C528_=_C739( C528 C739 ) C528_=_C747( C528 C747 ) C528_=_C763( C528 C763 ) \nC528_=_C769( C528 C769 ) C528_=_C979( C528 C979 ) C528_=_C980( C528 C980 ) C529_=_C530( C529 C530 ) C529_=_C541( C529 C541 ) C529_=_C660( C529 C660 ) \nC529_=_C684( C529 C684 ) C529_=_C694( C529 C694 ) C529_=_C740( C529 C740 ) C529_=_C748( C529 C748 ) C529_=_C764( C529 C764 ) C529_=_C770( C529 C770 ) \nC529_=_C786( C529 C786 ) C529_=_C790( C529 C790 ) C529_=_C960( C529 C960 ) C529_=_C977( C529 C977 ) C529_=_C979( C529 C979 ) C529_=_C1014( C529 C1014 ) \nC529_=_C1015( C529 C1015 ) C530_=_C542( C530 C542 ) C530_=_C661( C530 C661 ) C530_=_C685( C530 C685 ) C530_=_C695( C530 C695 ) C530_=_C741( C530 C741 ) \nC530_=_C749( C530 C749 ) C530_=_C765( C530 C765 ) C530_=_C771( C530 C771 ) C530_=_C787( C530 C787 ) C530_=_C791( C530 C791 ) C530_=_C961( C530 C961 ) \nC530_=_C978( C530 C978 ) C530_=_C980( C530 C980 ) C530_=_C1016( C530 C1016 ) C530_=_C1017( C530 C1017 ) C537_=_C538( C537 C538 ) C537_=_C539( C537 C539 ) \nC537_=_C540( C537 C540 ) C537_=_C541( C537 C541 ) C537_=_C542( C537 C542 ) C537_=_C680( C537 C680 ) C537_=_C690( C537 C690 ) C537_=_C736( C537 C736 ) \nC537_=_C744( C537 C744 ) C537_=_C760( C537 C760 ) C537_=_C766( C537 C766 ) C537_=_C786( C537 C786 ) C537_=_C787( C537 C787 ) C538_=_C539( C538 C539 ) \nC538_=_C540( C538 C540 ) C538_=_C541( C538 C541 ) C538_=_C542( C538 C542 ) C538_=_C681( C538 C681 ) C538_=_C691( C538 C691 ) C538_=_C737( C538 C737 ) \nC538_=_C745( C538 C745 ) C538_=_C761( C538 C761 ) C538_=_C767( C538 C767 ) C538_=_C790( C538 C790 ) C538_=_C791( C538 C791 ) C539_=_C540( C539 C540 ) \nC539_=_C541( C539 C541 ) C539_=_C542( C539 C542 ) C539_=_C682( C539 C682 ) C539_=_C692( C539 C692 ) C539_=_C738( C539 C738 ) C539_=_C746( C539 C746 ) \nC539_=_C762( C539 C762 ) C539_=_C768( C539 C768 ) C539_=_C977( C539 C977 ) C539_=_C978( C539 C978 ) C540_=_C541( C540 C541 ) C540_=_C542( C540 C542 ) \nC540_=_C683( C540 C683 ) C540_=_C693( C540 C693 ) C540_=_C739( C540 C739 ) C540_=_C747( C540 C747 ) C540_=_C763( C540 C763 ) C540_=_C769( C540 C769 ) \nC540_=_C979( C540 C979 ) C540_=_C980( C540 C980 ) C541_=_C542( C541 C542 ) C541_=_C660( C541 C660 ) C541_=_C684( C541 C684 ) C541_=_C694( C541 C694 ) \nC541_=_C740( C541 C740 ) C541_=_C748( C541 C748 ) C541_=_C764( C541 C764 ) C541_=_C770( C541 C770 ) C541_=_C786( C541 C786 ) C541_=_C790( C541 C790 ) \nC541_=_C960( C541 C960 ) C541_=_C977( C541 C977 ) C541_=_C979( C541 C979 ) C541_=_C1014( C541 C1014 ) C541_=_C1015( C541 C1015 ) C542_=_C661( C542 C661 ) \nC542_=_C685( C542 C685 ) C542_=_C695( C542 C695 ) C542_=_C741( C542 C741 ) C542_=_C749( C542 C749 ) C542_=_C765( C542 C765 ) C542_=_C771( C542 C771 ) \nC542_=_C787( C542 C787 ) C542_=_C791( C542 C791 ) C542_=_C961( C542 C961 ) C542_=_C978( C542 C978 ) C542_=_C980( C542 C980 ) C542_=_C1016( C542 C1016 ) \nC542_=_C1017( C542 C1017 ) C660_=_C661( C660 C661 ) C660_=_C684( C660 C684 ) C660_=_C694( C660 C694 ) C660_=_C740( C660 C740 ) C660_=_C748( C660 C748 ) \nC660_=_C764( C660 C764 ) C660_=_C770( C660 C770 ) C660_=_C786( C660 C786 ) C660_=_C790( C660 C790 ) C660_=_C960( C660 C960 ) C660_=_C977( C660 C977 ) \nC660_=_C979( C660 C979 ) C660_=_C1014( C660 C1014 ) C660_=_C1015( C660 C1015 ) C661_=_C685( C661 C685 ) C661_=_C695( C661 C695 ) C661_=_C741( C661 C741 ) \nC661_=_C749( C661 C749 ) C661_=_C765( C661 C765 ) C661_=_C771( C661 C771 ) C661_=_C787( C661 C787 ) C661_=_C791( C661 C791 ) C661_=_C961( C661 C961 ) \nC661_=_C978( C661 C978 ) C661_=_C980( C661 C980 ) C661_=_C1016( C661 C1016 ) C661_=_C1017( C661 C1017 ) C680_=_C681( C680 C681 ) C680_=_C682( C680 C682 ) \nC680_=_C683( C680 C683 ) C680_=_C684( C680 C684 ) C680_=_C685( C680 C685 ) C680_=_C690( C680 C690 ) C680_=_C736( C680 C736 ) C680_=_C744( C680 C744 ) \nC680_=_C760( C680 C760 ) C680_=_C766( C680 C766 ) C680_=_C786( C680 C786 ) C680_=_C787( C680 C787 ) C681_=_C682( C681 C682 ) C681_=_C683( C681 C683 ) \nC681_=_C684( C681 C684 ) C681_=_C685( C681 C685 ) C681_=_C691( C681 C691 ) C681_=_C737( C681 C737 ) C681_=_C745( C681 C745 ) C681_=_C761( C681 C761 ) \nC681_=_C767( C681 C767 ) C681_=_C790( C681 C790 ) C681_=_C791( C681 C791 ) C682_=_C683( C682 C683 ) C682_=_C684( C682 C684 ) C682_=_C685( C682 C685 ) \nC682_=_C692( C682 C692 ) C682_=_C738( C682 C738 ) C682_=_C746( C682 C746 ) C682_=_C762( C682 C762 ) C682_=_C768( C682 C768 ) C682_=_C977( C682 C977 ) \nC682_=_C978( C682 C978 ) C683_=_C684( C683 C684 ) C683_=_C685( C683 C685 ) C683_=_C693( C683 C693 ) C683_=_C739( C683 C739 ) C683_=_C747( C683 C747 ) \nC683_=_C763( C683 C763 ) C683_=_C769( C683 C769 ) C683_=_C979( C683 C979 ) C683_=_C980( C683 C980 ) C684_=_C685( C684 C685 ) C684_=_C694( C684 C694 ) \nC684_=_C740( C684 C740 ) C684_=_C748( C684 C748 ) C684_=_C764( C684 C764 ) C684_=_C770( C684 C770 ) C684_=_C786( C684 C786 ) C684_=_C790( C684 C790 ) \nC684_=_C960( C684 C960 ) C684_=_C977( C684 C977 ) C684_=_C979( C684 C979 ) C684_=_C1014( C684 C1014 ) C684_=_C1015( C684 C1015 ) C685_=_C695( C685 C695 ) \nC685_=_C741( C685 C741 ) C685_=_C749( C685 C749 ) C685_=_C765( C685 C765 ) C685_=_C771( C685 C771 ) C685_=_C787( C685 C787 ) C685_=_C791( C685 C791 ) \nC685_=_C961( C685 C961 ) C685_=_C978( C685 C978 ) C685_=_C980( C685 C980 ) C685_=_C1016( C685 C1016 ) C685_=_C1017( C685 C1017 ) C690_=_C691( C690 C691 ) \nC690_=_C692( C690 C692 ) C690_=_C693( C690 C693 ) C690_=_C694( C690 C694 ) C690_=_C695( C690 C695 ) C690_=_C736( C690 C736 ) C690_=_C744( C690 C744 ) \nC690_=_C760( C690 C760 ) C690_=_C766( C690 C766 ) C690_=_C786( C690 C786 ) C690_=_C787( C690 C787 ) C691_=_C692( C691 C692 ) C691_=_C693( C691 C693 ) \nC691_=_C694( C691 C694 ) C691_=_C695( C691 C695 ) C691_=_C737( C691 C737 ) C691_=_C745( C691 C745 ) C691_=_C761( C691 C761 ) C691_=_C767( C691 C767 ) \nC691_=_C790( C691 C790 ) C691_=_C791( C691 C791 ) C692_=_C693( C692 C693 ) C692_=_C694( C692 C694 ) C692_=_C695( C692 C695 ) C692_=_C738( C692 C738 ) \nC692_=_C746( C692 C746 ) C692_=_C762( C692 C762 ) C692_=_C768( C692 C768 ) C692_=_C977( C692 C977 ) C692_=_C978( C692 C978 ) C693_=_C694( C693 C694 ) \nC693_=_C695( C693 C695 ) C693_=_C739( C693 C739 ) C693_=_C747( C693 C747 ) C693_=_C763( C693 C763 ) C693_=_C769( C693 C769 ) C693_=_C979( C693 C979 ) \nC693_=_C980( C693 C980 ) C694_=_C695( C694 C695 ) C694_=_C740( C694 C740 ) C694_=_C748( C694 C748 ) C694_=_C764( C694 C764 ) C694_=_C770( C694 C770 ) \nC694_=_C786( C694 C786 ) C694_=_C790( C694 C790 ) C694_=_C960( C694 C960 ) C694_=_C977( C694 C977 ) C694_=_C979( C694 C979 ) C694_=_C1014( C694 C1014 ) \nC694_=_C1015( C694 C1015 ) C695_=_C741( C695 C741 ) C695_=_C749( C695 C749 ) C695_=_C765( C695 C765 ) C695_=_C771( C695 C771 ) C695_=_C787( C695 C787 ) \nC695_=_C791( C695 C791 ) C695_=_C961( C695 C961 ) C695_=_C978( C695 C978 ) C695_=_C980( C695 C980 ) C695_=_C1016( C695 C1016 ) C695_=_C1017( C695 C1017 ) \nC736_=_C737( C736 C737 ) C736_=_C738( C736 C738 ) C736_=_C739( C736 C739 ) C736_=_C740( C736 C740 ) C736_=_C741( C736 C741 ) C736_=_C744( C736 C744 ) \nC736_=_C760( C736 C760 ) C736_=_C766( C736 C766 ) C736_=_C786( C736 C786 ) C736_=_C787( C736 C787 ) C737_=_C738( C737 C738 ) C737_=_C739( C737 C739 ) \nC737_=_C740( C737 C740 ) C737_=_C741( C737 C741 ) C737_=_C745( C737 C745 ) C737_=_C761( C737 C761 ) C737_=_C767( C737 C767 ) C737_=_C790( C737 C790 ) \nC737_=_C791( C737 C791 ) C738_=_C739( C738 C739 ) C738_=_C740( C738 C740 ) C738_=_C741( C738 C741 ) C738_=_C746( C738 C746 ) C738_=_C762( C738 C762 ) \nC738_=_C768( C738 C768 ) C738_=_C977( C738 C977 ) C738_=_C978( C738 C978 ) C739_=_C740( C739 C740 ) C739_=_C741( C739 C741 ) C739_=_C747( C739 C747 ) \nC739_=_C763( C739 C763 ) C739_=_C769( C739 C769 ) C739_=_C979( C739 C979 ) C739_=_C980( C739 C980 ) C740_=_C741( C740 C741 ) C740_=_C748( C740 C748 ) \nC740_=_C764( C740 C764 ) C740_=_C770( C740 C770 ) C740_=_C786( C740 C786 ) C740_=_C790( C740 C790 ) C740_=_C960( C740 C960 ) C740_=_C977( C740 C977 ) \nC740_=_C979( C740 C979 ) C740_=_C1014( C740 C1014 ) C740_=_C1015( C740 C1015 ) C741_=_C749( C741 C749 ) C741_=_C765( C741 C765 ) C741_=_C771( C741 C771 ) \nC741_=_C787( C741 C787 ) C741_=_C791( C741 C791 ) C741_=_C961( C741 C961 ) C741_=_C978( C741 C978 ) C741_=_C980( C741 C980 ) C741_=_C1016(</w:t>
      </w:r>
    </w:p>
    <w:p>
      <w:pPr>
        <w:pStyle w:val="PreformattedText"/>
        <w:bidi w:val="0"/>
        <w:spacing w:before="0" w:after="0"/>
        <w:jc w:val="left"/>
        <w:rPr/>
      </w:pPr>
      <w:r>
        <w:rPr/>
        <w:t xml:space="preserve"> </w:t>
      </w:r>
      <w:r>
        <w:rPr/>
        <w:t>C741 C1016 ) \nC741_=_C1017( C741 C1017 ) C744_=_C745( C744 C745 ) C744_=_C746( C744 C746 ) C744_=_C747( C744 C747 ) C744_=_C748( C744 C748 ) C744_=_C749( C744 C749 ) \nC744_=_C760( C744 C760 ) C744_=_C766( C744 C766 ) C744_=_C786( C744 C786 ) C744_=_C787( C744 C787 ) C745_=_C746( C745 C746 ) C745_=_C747( C745 C747 ) \nC745_=_C748( C745 C748 ) C745_=_C749( C745 C749 ) C745_=_C761( C745 C761 ) C745_=_C767( C745 C767 ) C745_=_C790( C745 C790 ) C745_=_C791( C745 C791 ) \nC746_=_C747( C746 C747 ) C746_=_C748( C746 C748 ) C746_=_C749( C746 C749 ) C746_=_C762( C746 C762 ) C746_=_C768( C746 C768 ) C746_=_C977( C746 C977 ) \nC746_=_C978( C746 C978 ) C747_=_C748( C747 C748 ) C747_=_C749( C747 C749 ) C747_=_C763( C747 C763 ) C747_=_C769( C747 C769 ) C747_=_C979( C747 C979 ) \nC747_=_C980( C747 C980 ) C748_=_C749( C748 C749 ) C748_=_C764( C748 C764 ) C748_=_C770( C748 C770 ) C748_=_C786( C748 C786 ) C748_=_C790( C748 C790 ) \nC748_=_C960( C748 C960 ) C748_=_C977( C748 C977 ) C748_=_C979( C748 C979 ) C748_=_C1014( C748 C1014 ) C748_=_C1015( C748 C1015 ) C749_=_C765( C749 C765 ) \nC749_=_C771( C749 C771 ) C749_=_C787( C749 C787 ) C749_=_C791( C749 C791 ) C749_=_C961( C749 C961 ) C749_=_C978( C749 C978 ) C749_=_C980( C749 C980 ) \nC749_=_C1016( C749 C1016 ) C749_=_C1017( C749 C1017 ) C760_=_C761( C760 C761 ) C760_=_C762( C760 C762 ) C760_=_C763( C760 C763 ) C760_=_C764( C760 C764 ) \nC760_=_C765( C760 C765 ) C760_=_C766( C760 C766 ) C760_=_C786( C760 C786 ) C760_=_C787( C760 C787 ) C761_=_C762( C761 C762 ) C761_=_C763( C761 C763 ) \nC761_=_C764( C761 C764 ) C761_=_C765( C761 C765 ) C761_=_C767( C761 C767 ) C761_=_C790( C761 C790 ) C761_=_C791( C761 C791 ) C762_=_C763( C762 C763 ) \nC762_=_C764( C762 C764 ) C762_=_C765( C762 C765 ) C762_=_C768( C762 C768 ) C762_=_C977( C762 C977 ) C762_=_C978( C762 C978 ) C763_=_C764( C763 C764 ) \nC763_=_C765( C763 C765 ) C763_=_C769( C763 C769 ) C763_=_C979( C763 C979 ) C763_=_C980( C763 C980 ) C764_=_C765( C764 C765 ) C764_=_C770( C764 C770 ) \nC764_=_C786( C764 C786 ) C764_=_C790( C764 C790 ) C764_=_C960( C764 C960 ) C764_=_C977( C764 C977 ) C764_=_C979( C764 C979 ) C764_=_C1014( C764 C1014 ) \nC764_=_C1015( C764 C1015 ) C765_=_C771( C765 C771 ) C765_=_C787( C765 C787 ) C765_=_C791( C765 C791 ) C765_=_C961( C765 C961 ) C765_=_C978( C765 C978 ) \nC765_=_C980( C765 C980 ) C765_=_C1016( C765 C1016 ) C765_=_C1017( C765 C1017 ) C766_=_C767( C766 C767 ) C766_=_C768( C766 C768 ) C766_=_C769( C766 C769 ) \nC766_=_C770( C766 C770 ) C766_=_C771( C766 C771 ) C766_=_C786( C766 C786 ) C766_=_C787( C766 C787 ) C767_=_C768( C767 C768 ) C767_=_C769( C767 C769 ) \nC767_=_C770( C767 C770 ) C767_=_C771( C767 C771 ) C767_=_C790( C767 C790 ) C767_=_C791( C767 C791 ) C768_=_C769( C768 C769 ) C768_=_C770( C768 C770 ) \nC768_=_C771( C768 C771 ) C768_=_C977( C768 C977 ) C768_=_C978( C768 C978 ) C769_=_C770( C769 C770 ) C769_=_C771( C769 C771 ) C769_=_C979( C769 C979 ) \nC769_=_C980( C769 C980 ) C770_=_C771( C770 C771 ) C770_=_C786( C770 C786 ) C770_=_C790( C770 C790 ) C770_=_C960( C770 C960 ) C770_=_C977( C770 C977 ) \nC770_=_C979( C770 C979 ) C770_=_C1014( C770 C1014 ) C770_=_C1015( C770 C1015 ) C771_=_C787( C771 C787 ) C771_=_C791( C771 C791 ) C771_=_C961( C771 C961 ) \nC771_=_C978( C771 C978 ) C771_=_C980( C771 C980 ) C771_=_C1016( C771 C1016 ) C771_=_C1017( C771 C1017 ) C786_=_C787( C786 C787 ) C786_=_C790( C786 C790 ) \nC786_=_C960( C786 C960 ) C786_=_C977( C786 C977 ) C786_=_C979( C786 C979 ) C786_=_C1014( C786 C1014 ) C786_=_C1015( C786 C1015 ) C787_=_C791( C787 C791 ) \nC787_=_C961( C787 C961 ) C787_=_C978( C787 C978 ) C787_=_C980( C787 C980 ) C787_=_C1016( C787 C1016 ) C787_=_C1017( C787 C1017 ) C790_=_C791( C790 C791 ) \nC790_=_C960( C790 C960 ) C790_=_C977( C790 C977 ) C790_=_C979( C790 C979 ) C790_=_C1014( C790 C1014 ) C790_=_C1015( C790 C1015 ) C791_=_C961( C791 C961 ) \nC791_=_C978( C791 C978 ) C791_=_C980( C791 C980 ) C791_=_C1016( C791 C1016 ) C791_=_C1017( C791 C1017 ) C960_=_C961( C960 C961 ) C960_=_C977( C960 C977 ) \nC960_=_C979( C960 C979 ) C960_=_C1014( C960 C1014 ) C960_=_C1015( C960 C1015 ) C961_=_C978( C961 C978 ) C961_=_C980( C961 C980 ) C961_=_C1016( C961 C1016 ) \nC961_=_C1017( C961 C1017 ) C977_=_C978( C977 C978 ) C977_=_C979( C977 C979 ) C977_=_C1014( C977 C1014 ) C977_=_C1015( C977 C1015 ) C978_=_C980( C978 C980 ) \nC978_=_C1016( C978 C1016 ) C978_=_C1017( C978 C1017 ) C979_=_C980( C979 C980 ) C979_=_C1014( C979 C1014 ) C979_=_C1015( C979 C1015 ) C980_=_C1016( C980 C1016 ) \nC980_=_C1017( C980 C1017 ) C1014_=_C1015( C1014 C1015 ) C1016_=_C1017( C1016 C1017 ) "];153-&gt;175[label="80: C148 C149 C150 C151 C152 \nC153 C168 C169 C170 C171 C172 \nC173 C340 C341 C342 C343 C344 \nC345 C356 C357 C358 C359 C360 \nC361 C525 C526 C527 C528 C529 \nC530 C537 C538 C539 C540 C541 \nC542 C660 C661 C680 C681 C682 \nC683 C684 C685 C690 C691 C692 \nC693 C694 C695 C736 C737 C738 \nC739 C740 C741 C744 C745 C746 \nC747 C748 C749 C760 C761 C762 \nC763 C764 C765 C766 C767 C768 \nC769 C770 C771 C960 C961 C1014 \nC1015 C1016 C1017 \n686: C148_=_C149 ,C148_=_C150 ,C148_=_C151 ,C148_=_C152 ,C148_=_C153 ,\nC148_=_C168 ,C148_=_C340 ,C148_=_C356 ,C148_=_C525 ,C148_=_C537 ,C148_=_C680 ,\nC148_=_C690 ,C148_=_C736 ,C148_=_C744 ,C148_=_C760 ,C148_=_C766 ,C149_=_C150 ,\nC149_=_C151 ,C149_=_C152 ,C149_=_C153 ,C149_=_C169 ,C149_=_C341 ,C149_=_C357 ,\nC149_=_C526 ,C149_=_C538 ,C149_=_C681 ,C149_=_C691 ,C149_=_C737 ,C149_=_C745 ,\nC149_=_C761 ,C149_=_C767 ,C150_=_C151 ,C150_=_C152 ,C150_=_C153 ,C150_=_C170 ,\nC150_=_C342 ,C150_=_C358 ,C150_=_C527 ,C150_=_C539 ,C150_=_C682 ,C150_=_C692 ,\nC150_=_C738 ,C150_=_C746 ,C150_=_C762 ,C150_=_C768 ,C151_=_C152 ,C151_=_C153 ,\nC151_=_C171 ,C151_=_C343 ,C151_=_C359 ,C151_=_C528 ,C151_=_C540 ,C151_=_C683 ,\nC151_=_C693 ,C151_=_C739 ,C151_=_C747 ,C151_=_C763 ,C151_=_C769 ,C152_=_C153 ,\nC152_=_C172 ,C152_=_C344 ,C152_=_C360 ,C152_=_C529 ,C152_=_C541 ,C152_=_C660 ,\nC152_=_C684 ,C152_=_C694 ,C152_=_C740 ,C152_=_C748 ,C152_=_C764 ,C152_=_C770 ,\nC152_=_C960 ,C152_=_C1014 ,C152_=_C1015 ,C153_=_C173 ,C153_=_C345 ,C153_=_C361 ,\nC153_=_C530 ,C153_=_C542 ,C153_=_C661 ,C153_=_C685 ,C153_=_C695 ,C153_=_C741 ,\nC153_=_C749 ,C153_=_C765 ,C153_=_C771 ,C153_=_C961 ,C153_=_C1016 ,C153_=_C1017 ,\nC168_=_C169 ,C168_=_C170 ,C168_=_C171 ,C168_=_C172 ,C168_=_C173 ,C168_=_C340 ,\nC168_=_C356 ,C168_=_C525 ,C168_=_C537 ,C168_=_C680 ,C168_=_C690 ,C168_=_C736 ,\nC168_=_C744 ,C168_=_C760 ,C168_=_C766 ,C169_=_C170 ,C169_=_C171 ,C169_=_C172 ,\nC169_=_C173 ,C169_=_C341 ,C169_=_C357 ,C169_=_C526 ,C169_=_C538 ,C169_=_C681 ,\nC169_=_C691 ,C169_=_C737 ,C169_=_C745 ,C169_=_C761 ,C169_=_C767 ,C170_=_C171 ,\nC170_=_C172 ,C170_=_C173 ,C170_=_C342 ,C170_=_C358 ,C170_=_C527 ,C170_=_C539 ,\nC170_=_C682 ,C170_=_C692 ,C170_=_C738 ,C170_=_C746 ,C170_=_C762 ,C170_=_C768 ,\nC171_=_C172 ,C171_=_C173 ,C171_=_C343 ,C171_=_C359 ,C171_=_C528 ,C171_=_C540 ,\nC171_=_C683 ,C171_=_C693 ,C171_=_C739 ,C171_=_C747 ,C171_=_C763 ,C171_=_C769 ,\nC172_=_C173 ,C172_=_C344 ,C172_=_C360 ,C172_=_C529 ,C172_=_C541 ,C172_=_C660 ,\nC172_=_C684 ,C172_=_C694 ,C172_=_C740 ,C172_=_C748 ,C172_=_C764 ,C172_=_C770 ,\nC172_=_C960 ,C172_=_C1014 ,C172_=_C1015 ,C173_=_C345 ,C173_=_C361 ,C173_=_C530 ,\nC173_=_C542 ,C173_=_C661 ,C173_=_C685 ,C173_=_C695 ,C173_=_C741 ,C173_=_C749 ,\nC173_=_C765 ,C173_=_C771 ,C173_=_C961 ,C173_=_C1016 ,C173_=_C1017 ,C340_=_C341 ,\nC340_=_C342 ,C340_=_C343 ,C340_=_C344 ,C340_=_C345 ,C340_=_C356 ,C340_=_C525 ,\nC340_=_C537 ,C340_=_C680 ,C340_=_C690 ,C340_=_C736 ,C340_=_C744 ,C340_=_C760 ,\nC340_=_C766 ,C341_=_C342 ,C341_=_C343 ,C341_=_C344 ,C341_=_C345 ,C341_=_C357 ,\nC341_=_C526 ,C341_=_C538 ,C341_=_C681 ,C341_=_C691 ,C341_=_C737 ,C341_=_C745 ,\nC341_=_C761 ,C341_=_C767 ,C342_=_C343 ,C342_=_C344 ,C342_=_C345 ,C342_=_C358 ,\nC342_=_C527 ,C342_=_C539 ,C342_=_C682 ,C342_=_C692 ,C342_=_C738 ,C342_=_C746 ,\nC342_=_C762 ,C342_=_C768 ,C343_=_C344 ,C343_=_C345 ,C343_=_C359 ,C343_=_C528 ,\nC343_=_C540 ,C343_=_C683 ,C343_=_C693 ,C343_=_C739 ,C343_=_C747 ,C343_=_C763 ,\nC343_=_C769 ,C344_=_C345 ,C344_=_C360 ,C344_=_C529 ,C344_=_C541 ,C344_=_C660 ,\nC344_=_C684 ,C344_=_C694 ,C344_=_C740 ,C344_=_C748 ,C344_=_C764 ,C344_=_C770 ,\nC344_=_C960 ,C344_=_C1014 ,C344_=_C1015 ,C345_=_C361 ,C345_=_C530 ,C345_=_C542 ,\nC345_=_C661 ,C345_=_C685 ,C345_=_C695 ,C345_=_C741 ,C345_=_C749 ,C345_=_C765 ,\nC345_=_C771 ,C345_=_C961 ,C345_=_C1016 ,C345_=_C1017 ,C356_=_C357 ,C356_=_C358 ,\nC356_=_C359 ,C356_=_C360 ,C356_=_C361 ,C356_=_C525 ,C356_=_C537 ,C356_=_C680 ,\nC356_=_C690 ,C356_=_C736 ,C356_=_C744 ,C356_=_C760 ,C356_=_C766 ,C357_=_C358 ,\nC357_=_C359 ,C357_=_C360 ,C357_=_C361 ,C357_=_C526 ,C357_=_C538 ,C357_=_C681 ,\nC357_=_C691 ,C357_=_C737 ,C357_=_C745 ,C357_=_C761 ,C357_=_C767 ,C358_=_C359 ,\nC358_=_C360 ,C358_=_C361 ,C358_=_C527 ,C358_=_C539 ,C358_=_C682 ,C358_=_C692 ,\nC358_=_C738 ,C358_=_C746 ,C358_=_C762 ,C358_=_C768 ,C359_=_C360 ,C359_=_C361 ,\nC359_=_C528 ,C359_=_C540 ,C359_=_C683 ,C359_=_C693 ,C359_=_C739 ,C359_=_C747 ,\nC359_=_C763 ,C359_=_C769 ,C360_=_C361 ,C360_=_C529 ,C360_=_C541 ,C360_=_C660 ,\nC360_=_C684 ,C360_=_C694 ,C360_=_C740 ,C360_=_C748 ,C360_=_C764 ,C360_=_C770 ,\nC360_=_C960 ,C360_=_C1014 ,C360_=_C1015 ,C361_=_C530 ,C361_=_C542 ,C361_=_C661 ,\nC361_=_C685 ,C361_=_C695 ,C361_=_C741 ,C361_=_C749 ,C361_=_C765 ,C361_=_C771 ,\nC361_=_C961 ,C361_=_C1016 ,C361_=_C1017 ,C525_=_C526 ,C525_=_C527 ,C525_=_C528 ,\nC525_=_C529 ,C525_=_C530 ,C525_=_C537 ,C525_=_C680 ,C525_=_C690 ,C525_=_C736 ,\nC525_=_C744 ,C525_=_C760 ,C525_=_C766 ,C526_=_C527 ,C526_=_C528 ,C526_=_C529 ,\nC526_=_C530 ,C526_=_C538 ,C526_=_C681 ,C526_=_C691 ,C526_=_C737 ,C526_=_C745 ,\nC526_=_C761 ,C526_=_C767 ,C527_=_C528 ,C527_=_C529 ,C527_=_C530 ,C527_=_C539 ,\nC527_=_C682 ,C527_=_C692 ,C527_=_C738 ,C527_=_C746 ,C527_=_C762 ,C527_=_C768 ,\nC528_=_C529 ,C528_=_C530 ,C528_=_C540 ,C528_=_C683 ,C528_=_C693 ,C528_=_C739 ,\nC528_=_C747 ,C528_=_C763 ,C528_=_C769 ,C529_=_C530 ,C529_=_C541 ,C529_=_C660</w:t>
      </w:r>
    </w:p>
    <w:p>
      <w:pPr>
        <w:pStyle w:val="PreformattedText"/>
        <w:bidi w:val="0"/>
        <w:spacing w:before="0" w:after="0"/>
        <w:jc w:val="left"/>
        <w:rPr/>
      </w:pPr>
      <w:r>
        <w:rPr/>
        <w:t xml:space="preserve"> </w:t>
      </w:r>
      <w:r>
        <w:rPr/>
        <w:t>,\nC529_=_C684 ,C529_=_C694 ,C529_=_C740 ,C529_=_C748 ,C529_=_C764 ,C529_=_C770 ,\nC529_=_C960 ,C529_=_C1014 ,C529_=_C1015 ,C530_=_C542 ,C530_=_C661 ,C530_=_C685 ,\nC530_=_C695 ,C530_=_C741 ,C530_=_C749 ,C530_=_C765 ,C530_=_C771 ,C530_=_C961 ,\nC530_=_C1016 ,C530_=_C1017 ,C537_=_C538 ,C537_=_C539 ,C537_=_C540 ,C537_=_C541 ,\nC537_=_C542 ,C537_=_C680 ,C537_=_C690 ,C537_=_C736 ,C537_=_C744 ,C537_=_C760 ,\nC537_=_C766 ,C538_=_C539 ,C538_=_C540 ,C538_=_C541 ,C538_=_C542 ,C538_=_C681 ,\nC538_=_C691 ,C538_=_C737 ,C538_=_C745 ,C538_=_C761 ,C538_=_C767 ,C539_=_C540 ,\nC539_=_C541 ,C539_=_C542 ,C539_=_C682 ,C539_=_C692 ,C539_=_C738 ,C539_=_C746 ,\nC539_=_C762 ,C539_=_C768 ,C540_=_C541 ,C540_=_C542 ,C540_=_C683 ,C540_=_C693 ,\nC540_=_C739 ,C540_=_C747 ,C540_=_C763 ,C540_=_C769 ,C541_=_C542 ,C541_=_C660 ,\nC541_=_C684 ,C541_=_C694 ,C541_=_C740 ,C541_=_C748 ,C541_=_C764 ,C541_=_C770 ,\nC541_=_C960 ,C541_=_C1014 ,C541_=_C1015 ,C542_=_C661 ,C542_=_C685 ,C542_=_C695 ,\nC542_=_C741 ,C542_=_C749 ,C542_=_C765 ,C542_=_C771 ,C542_=_C961 ,C542_=_C1016 ,\nC542_=_C1017 ,C660_=_C661 ,C660_=_C684 ,C660_=_C694 ,C660_=_C740 ,C660_=_C748 ,\nC660_=_C764 ,C660_=_C770 ,C660_=_C960 ,C660_=_C1014 ,C660_=_C1015 ,C661_=_C685 ,\nC661_=_C695 ,C661_=_C741 ,C661_=_C749 ,C661_=_C765 ,C661_=_C771 ,C661_=_C961 ,\nC661_=_C1016 ,C661_=_C1017 ,C680_=_C681 ,C680_=_C682 ,C680_=_C683 ,C680_=_C684 ,\nC680_=_C685 ,C680_=_C690 ,C680_=_C736 ,C680_=_C744 ,C680_=_C760 ,C680_=_C766 ,\nC681_=_C682 ,C681_=_C683 ,C681_=_C684 ,C681_=_C685 ,C681_=_C691 ,C681_=_C737 ,\nC681_=_C745 ,C681_=_C761 ,C681_=_C767 ,C682_=_C683 ,C682_=_C684 ,C682_=_C685 ,\nC682_=_C692 ,C682_=_C738 ,C682_=_C746 ,C682_=_C762 ,C682_=_C768 ,C683_=_C684 ,\nC683_=_C685 ,C683_=_C693 ,C683_=_C739 ,C683_=_C747 ,C683_=_C763 ,C683_=_C769 ,\nC684_=_C685 ,C684_=_C694 ,C684_=_C740 ,C684_=_C748 ,C684_=_C764 ,C684_=_C770 ,\nC684_=_C960 ,C684_=_C1014 ,C684_=_C1015 ,C685_=_C695 ,C685_=_C741 ,C685_=_C749 ,\nC685_=_C765 ,C685_=_C771 ,C685_=_C961 ,C685_=_C1016 ,C685_=_C1017 ,C690_=_C691 ,\nC690_=_C692 ,C690_=_C693 ,C690_=_C694 ,C690_=_C695 ,C690_=_C736 ,C690_=_C744 ,\nC690_=_C760 ,C690_=_C766 ,C691_=_C692 ,C691_=_C693 ,C691_=_C694 ,C691_=_C695 ,\nC691_=_C737 ,C691_=_C745 ,C691_=_C761 ,C691_=_C767 ,C692_=_C693 ,C692_=_C694 ,\nC692_=_C695 ,C692_=_C738 ,C692_=_C746 ,C692_=_C762 ,C692_=_C768 ,C693_=_C694 ,\nC693_=_C695 ,C693_=_C739 ,C693_=_C747 ,C693_=_C763 ,C693_=_C769 ,C694_=_C695 ,\nC694_=_C740 ,C694_=_C748 ,C694_=_C764 ,C694_=_C770 ,C694_=_C960 ,C694_=_C1014 ,\nC694_=_C1015 ,C695_=_C741 ,C695_=_C749 ,C695_=_C765 ,C695_=_C771 ,C695_=_C961 ,\nC695_=_C1016 ,C695_=_C1017 ,C736_=_C737 ,C736_=_C738 ,C736_=_C739 ,C736_=_C740 ,\nC736_=_C741 ,C736_=_C744 ,C736_=_C760 ,C736_=_C766 ,C737_=_C738 ,C737_=_C739 ,\nC737_=_C740 ,C737_=_C741 ,C737_=_C745 ,C737_=_C761 ,C737_=_C767 ,C738_=_C739 ,\nC738_=_C740 ,C738_=_C741 ,C738_=_C746 ,C738_=_C762 ,C738_=_C768 ,C739_=_C740 ,\nC739_=_C741 ,C739_=_C747 ,C739_=_C763 ,C739_=_C769 ,C740_=_C741 ,C740_=_C748 ,\nC740_=_C764 ,C740_=_C770 ,C740_=_C960 ,C740_=_C1014 ,C740_=_C1015 ,C741_=_C749 ,\nC741_=_C765 ,C741_=_C771 ,C741_=_C961 ,C741_=_C1016 ,C741_=_C1017 ,C744_=_C745 ,\nC744_=_C746 ,C744_=_C747 ,C744_=_C748 ,C744_=_C749 ,C744_=_C760 ,C744_=_C766 ,\nC745_=_C746 ,C745_=_C747 ,C745_=_C748 ,C745_=_C749 ,C745_=_C761 ,C745_=_C767 ,\nC746_=_C747 ,C746_=_C748 ,C746_=_C749 ,C746_=_C762 ,C746_=_C768 ,C747_=_C748 ,\nC747_=_C749 ,C747_=_C763 ,C747_=_C769 ,C748_=_C749 ,C748_=_C764 ,C748_=_C770 ,\nC748_=_C960 ,C748_=_C1014 ,C748_=_C1015 ,C749_=_C765 ,C749_=_C771 ,C749_=_C961 ,\nC749_=_C1016 ,C749_=_C1017 ,C760_=_C761 ,C760_=_C762 ,C760_=_C763 ,C760_=_C764 ,\nC760_=_C765 ,C760_=_C766 ,C761_=_C762 ,C761_=_C763 ,C761_=_C764 ,C761_=_C765 ,\nC761_=_C767 ,C762_=_C763 ,C762_=_C764 ,C762_=_C765 ,C762_=_C768 ,C763_=_C764 ,\nC763_=_C765 ,C763_=_C769 ,C764_=_C765 ,C764_=_C770 ,C764_=_C960 ,C764_=_C1014 ,\nC764_=_C1015 ,C765_=_C771 ,C765_=_C961 ,C765_=_C1016 ,C765_=_C1017 ,C766_=_C767 ,\nC766_=_C768 ,C766_=_C769 ,C766_=_C770 ,C766_=_C771 ,C767_=_C768 ,C767_=_C769 ,\nC767_=_C770 ,C767_=_C771 ,C768_=_C769 ,C768_=_C770 ,C768_=_C771 ,C769_=_C770 ,\nC769_=_C771 ,C770_=_C771 ,C770_=_C960 ,C770_=_C1014 ,C770_=_C1015 ,C771_=_C961 ,\nC771_=_C1016 ,C771_=_C1017 ,C960_=_C961 ,C960_=_C1014 ,C960_=_C1015 ,C961_=_C1016 ,\nC961_=_C1017 ,C1014_=_C1015 ,C1016_=_C1017 ,"];176[shape=box, label="id:176 level: 5\n16: C110 C133 C284 C290 C292 \nC293 C294 C295 C296 C297 C549 \nC777 C808 C956 C1003 C1004 \n51: C110_=_C133( C110 C133 ) C110_=_C284( C110 C284 ) C110_=_C292( C110 C292 ) C110_=_C293( C110 C293 ) C110_=_C294( C110 C294 ) \nC110_=_C295( C110 C295 ) C110_=_C296( C110 C296 ) C110_=_C297( C110 C297 ) C133_=_C284( C133 C284 ) C133_=_C292( C133 C292 ) C133_=_C293( C133 C293 ) \nC133_=_C294( C133 C294 ) C133_=_C295( C133 C295 ) C133_=_C296( C133 C296 ) C133_=_C297( C133 C297 ) C284_=_C290( C284 C290 ) C284_=_C292( C284 C292 ) \nC284_=_C293( C284 C293 ) C284_=_C294( C284 C294 ) C284_=_C295( C284 C295 ) C284_=_C296( C284 C296 ) C284_=_C297( C284 C297 ) C290_=_C297( C290 C297 ) \nC290_=_C1003( C290 C1003 ) C290_=_C1004( C290 C1004 ) C292_=_C293( C292 C293 ) C292_=_C294( C292 C294 ) C292_=_C295( C292 C295 ) C292_=_C296( C292 C296 ) \nC292_=_C297( C292 C297 ) C293_=_C294( C293 C294 ) C293_=_C295( C293 C295 ) C293_=_C296( C293 C296 ) C293_=_C297( C293 C297 ) C294_=_C295( C294 C295 ) \nC294_=_C296( C294 C296 ) C294_=_C297( C294 C297 ) C294_=_C777( C294 C777 ) C295_=_C296( C295 C296 ) C295_=_C297( C295 C297 ) C296_=_C297( C296 C297 ) \nC296_=_C956( C296 C956 ) C297_=_C1003( C297 C1003 ) C297_=_C1004( C297 C1004 ) C549_=_C777( C549 C777 ) C549_=_C808( C549 C808 ) C549_=_C956( C549 C956 ) \nC777_=_C808( C777 C808 ) C777_=_C956( C777 C956 ) C808_=_C956( C808 C956 ) C1003_=_C1004( C1003 C1004 ) "];154-&gt;176[label="15: C110 C133 C284 C290 C292 \nC293 C294 C295 C296 C549 C777 \nC808 C956 C1003 C1004 \n40: C110_=_C133 ,C110_=_C284 ,C110_=_C292 ,C110_=_C293 ,C110_=_C294 ,\nC110_=_C295 ,C110_=_C296 ,C133_=_C284 ,C133_=_C292 ,C133_=_C293 ,C133_=_C294 ,\nC133_=_C295 ,C133_=_C296 ,C284_=_C290 ,C284_=_C292 ,C284_=_C293 ,C284_=_C294 ,\nC284_=_C295 ,C284_=_C296 ,C290_=_C1003 ,C290_=_C1004 ,C292_=_C293 ,C292_=_C294 ,\nC292_=_C295 ,C292_=_C296 ,C293_=_C294 ,C293_=_C295 ,C293_=_C296 ,C294_=_C295 ,\nC294_=_C296 ,C294_=_C777 ,C295_=_C296 ,C296_=_C956 ,C549_=_C777 ,C549_=_C808 ,\nC549_=_C956 ,C777_=_C808 ,C777_=_C956 ,C808_=_C956 ,C1003_=_C1004 ,"];177[shape=box, label="id:177 level: 5\n19: C109 C132 C284 C285 C286 \nC287 C288 C289 C290 C291 C296 \nC545 C553 C555 C556 C557 C807 \nC955 C956 \n73: C109_=_C132( C109 C132 ) C109_=_C284( C109 C284 ) C109_=_C285( C109 C285 ) C109_=_C286( C109 C286 ) C109_=_C287( C109 C287 ) \nC109_=_C288( C109 C288 ) C109_=_C289( C109 C289 ) C109_=_C290( C109 C290 ) C109_=_C291( C109 C291 ) C132_=_C284( C132 C284 ) C132_=_C285( C132 C285 ) \nC132_=_C286( C132 C286 ) C132_=_C287( C132 C287 ) C132_=_C288( C132 C288 ) C132_=_C289( C132 C289 ) C132_=_C290( C132 C290 ) C132_=_C291( C132 C291 ) \nC284_=_C285( C284 C285 ) C284_=_C286( C284 C286 ) C284_=_C287( C284 C287 ) C284_=_C288( C284 C288 ) C284_=_C289( C284 C289 ) C284_=_C290( C284 C290 ) \nC284_=_C291( C284 C291 ) C284_=_C296( C284 C296 ) C285_=_C286( C285 C286 ) C285_=_C287( C285 C287 ) C285_=_C288( C285 C288 ) C285_=_C289( C285 C289 ) \nC285_=_C290( C285 C290 ) C285_=_C291( C285 C291 ) C285_=_C545( C285 C545 ) C285_=_C553( C285 C553 ) C285_=_C555( C285 C555 ) C285_=_C556( C285 C556 ) \nC285_=_C557( C285 C557 ) C286_=_C287( C286 C287 ) C286_=_C288( C286 C288 ) C286_=_C289( C286 C289 ) C286_=_C290( C286 C290 ) C286_=_C291( C286 C291 ) \nC287_=_C288( C287 C288 ) C287_=_C289( C287 C289 ) C287_=_C290( C287 C290 ) C287_=_C291( C287 C291 ) C288_=_C289( C288 C289 ) C288_=_C290( C288 C290 ) \nC288_=_C291( C288 C291 ) C288_=_C296( C288 C296 ) C288_=_C807( C288 C807 ) C288_=_C955( C288 C955 ) C288_=_C956( C288 C956 ) C289_=_C290( C289 C290 ) \nC289_=_C291( C289 C291 ) C289_=_C955( C289 C955 ) C290_=_C291( C290 C291 ) C296_=_C807( C296 C807 ) C296_=_C955( C296 C955 ) C296_=_C956( C296 C956 ) \nC545_=_C553( C545 C553 ) C545_=_C555( C545 C555 ) C545_=_C556( C545 C556 ) C545_=_C557( C545 C557 ) C553_=_C555( C553 C555 ) C553_=_C556( C553 C556 ) \nC553_=_C557( C553 C557 ) C553_=_C807( C553 C807 ) C555_=_C556( C555 C556 ) C555_=_C557( C555 C557 ) C556_=_C557( C556 C557 ) C807_=_C955( C807 C955 ) \nC807_=_C956( C807 C956 ) C955_=_C956( C955 C956 ) "];154-&gt;177[label="17: C109 C132 C284 C286 C287 \nC289 C290 C291 C296 C545 C553 \nC555 C556 C557 C807 C955 C956 \n47: C109_=_C132 ,C109_=_C284 ,C109_=_C286 ,C109_=_C287 ,C109_=_C289 ,\nC109_=_C290 ,C109_=_C291 ,C132_=_C284 ,C132_=_C286 ,C132_=_C287 ,C132_=_C289 ,\nC132_=_C290 ,C132_=_C291 ,C284_=_C286 ,C284_=_C287 ,C284_=_C289 ,C284_=_C290 ,\nC284_=_C291 ,C284_=_C296 ,C286_=_C287 ,C286_=_C289 ,C286_=_C290 ,C286_=_C291 ,\nC287_=_C289 ,C287_=_C290 ,C287_=_C291 ,C289_=_C290 ,C289_=_C291 ,C289_=_C955 ,\nC290_=_C291 ,C296_=_C807 ,C296_=_C955 ,C296_=_C956 ,C545_=_C553 ,C545_=_C555 ,\nC545_=_C556 ,C545_=_C557 ,C553_=_C555 ,C553_=_C556 ,C553_=_C557 ,C553_=_C807 ,\nC555_=_C556 ,C555_=_C557 ,C556_=_C557 ,C807_=_C955 ,C807_=_C956 ,C955_=_C956 ,"];178[shape=box, label="id:178 level: 5\n14: C294 C316 C320 C338 C339 \nC774 C775 C776 C777 C778 C779 \nC780 C781 C782 \n50: C294_=_C320( C294 C320 ) C294_=_C338( C294 C338 ) C294_=_C774( C294 C774 ) C294_=_C775( C294 C775 ) C294_=_C776( C294 C776 ) \nC294_=_C777( C294 C777 ) C294_=_C778( C294 C778 ) C316_=_C339( C316 C339 ) C316_=_C774( C316 C774 ) C316_=_C779( C316 C779 ) C316_=_C780( C316 C780 ) \nC316_=_C781( C316 C781 ) C316_=_C782( C316 C782 ) C320_=_C338( C320 C338 ) C320_=_C774( C320 C774 ) C320_=_C775( C320 C775 ) C320_=_C776( C320 C776 ) \nC320_=_C777( C320 C777 ) C320_=_C778( C320 C778 ) C338_=_C339( C338 C339 ) C338_=_C774( C338 C774 ) C338_=_C775( C338 C775 ) C338_=_C776( C338 C776 ) \nC338_=_C777( C338 C777 ) C338_=_C778(</w:t>
      </w:r>
    </w:p>
    <w:p>
      <w:pPr>
        <w:pStyle w:val="PreformattedText"/>
        <w:bidi w:val="0"/>
        <w:spacing w:before="0" w:after="0"/>
        <w:jc w:val="left"/>
        <w:rPr/>
      </w:pPr>
      <w:r>
        <w:rPr/>
        <w:t xml:space="preserve"> </w:t>
      </w:r>
      <w:r>
        <w:rPr/>
        <w:t>C338 C778 ) C339_=_C774( C339 C774 ) C339_=_C779( C339 C779 ) C339_=_C780( C339 C780 ) C339_=_C781( C339 C781 ) \nC339_=_C782( C339 C782 ) C774_=_C775( C774 C775 ) C774_=_C776( C774 C776 ) C774_=_C777( C774 C777 ) C774_=_C778( C774 C778 ) C774_=_C779( C774 C779 ) \nC774_=_C780( C774 C780 ) C774_=_C781( C774 C781 ) C774_=_C782( C774 C782 ) C775_=_C776( C775 C776 ) C775_=_C777( C775 C777 ) C775_=_C778( C775 C778 ) \nC776_=_C777( C776 C777 ) C776_=_C778( C776 C778 ) C777_=_C778( C777 C778 ) C779_=_C780( C779 C780 ) C779_=_C781( C779 C781 ) C779_=_C782( C779 C782 ) \nC780_=_C781( C780 C781 ) C780_=_C782( C780 C782 ) C781_=_C782( C781 C782 ) "];155-&gt;178[label="13: C294 C316 C320 C338 C339 \nC775 C776 C777 C778 C779 C780 \nC781 C782 \n37: C294_=_C320 ,C294_=_C338 ,C294_=_C775 ,C294_=_C776 ,C294_=_C777 ,\nC294_=_C778 ,C316_=_C339 ,C316_=_C779 ,C316_=_C780 ,C316_=_C781 ,C316_=_C782 ,\nC320_=_C338 ,C320_=_C775 ,C320_=_C776 ,C320_=_C777 ,C320_=_C778 ,C338_=_C339 ,\nC338_=_C775 ,C338_=_C776 ,C338_=_C777 ,C338_=_C778 ,C339_=_C779 ,C339_=_C780 ,\nC339_=_C781 ,C339_=_C782 ,C775_=_C776 ,C775_=_C777 ,C775_=_C778 ,C776_=_C777 ,\nC776_=_C778 ,C777_=_C778 ,C779_=_C780 ,C779_=_C781 ,C779_=_C782 ,C780_=_C781 ,\nC780_=_C782 ,C781_=_C782 ,"];179[shape=box, label="id:179 level: 5\n29: C289 C291 C295 C314 C315 \nC316 C320 C545 C546 C548 C549 \nC550 C551 C552 C553 C555 C778 \nC779 C780 C794 C795 C797 C806 \nC807 C808 C809 C955 C1081 C1082 \n74: C289_=_C291( C289 C291 ) C289_=_C548( C289 C548 ) C289_=_C955( C289 C955 ) C291_=_C778( C291 C778 ) C291_=_C1081( C291 C1081 ) \nC291_=_C1082( C291 C1082 ) C295_=_C797( C295 C797 ) C314_=_C315( C314 C315 ) C314_=_C316( C314 C316 ) C315_=_C316( C315 C316 ) C316_=_C779( C316 C779 ) \nC316_=_C780( C316 C780 ) C320_=_C778( C320 C778 ) C545_=_C546( C545 C546 ) C545_=_C548( C545 C548 ) C545_=_C549( C545 C549 ) C545_=_C550( C545 C550 ) \nC545_=_C551( C545 C551 ) C545_=_C552( C545 C552 ) C545_=_C553( C545 C553 ) C545_=_C555( C545 C555 ) C546_=_C548( C546 C548 ) C546_=_C549( C546 C549 ) \nC546_=_C550( C546 C550 ) C546_=_C551( C546 C551 ) C546_=_C552( C546 C552 ) C546_=_C779( C546 C779 ) C546_=_C794( C546 C794 ) C546_=_C795( C546 C795 ) \nC548_=_C549( C548 C549 ) C548_=_C550( C548 C550 ) C548_=_C551( C548 C551 ) C548_=_C552( C548 C552 ) C548_=_C955( C548 C955 ) C549_=_C550( C549 C550 ) \nC549_=_C551( C549 C551 ) C549_=_C552( C549 C552 ) C549_=_C808( C549 C808 ) C550_=_C551( C550 C551 ) C550_=_C552( C550 C552 ) C551_=_C552( C551 C552 ) \nC552_=_C555( C552 C555 ) C552_=_C809( C552 C809 ) C553_=_C555( C553 C555 ) C553_=_C780( C553 C780 ) C553_=_C797( C553 C797 ) C553_=_C806( C553 C806 ) \nC553_=_C807( C553 C807 ) C553_=_C808( C553 C808 ) C553_=_C809( C553 C809 ) C555_=_C809( C555 C809 ) C778_=_C1081( C778 C1081 ) C778_=_C1082( C778 C1082 ) \nC779_=_C780( C779 C780 ) C779_=_C794( C779 C794 ) C779_=_C795( C779 C795 ) C780_=_C797( C780 C797 ) C780_=_C806( C780 C806 ) C780_=_C807( C780 C807 ) \nC780_=_C808( C780 C808 ) C780_=_C809( C780 C809 ) C794_=_C795( C794 C795 ) C797_=_C806( C797 C806 ) C797_=_C807( C797 C807 ) C797_=_C808( C797 C808 ) \nC797_=_C809( C797 C809 ) C806_=_C807( C806 C807 ) C806_=_C808( C806 C808 ) C806_=_C809( C806 C809 ) C807_=_C808( C807 C808 ) C807_=_C809( C807 C809 ) \nC807_=_C955( C807 C955 ) C808_=_C809( C808 C809 ) C1081_=_C1082( C1081 C1082 ) "];155-&gt;179[label="23: C289 C291 C295 C314 C315 \nC316 C320 C545 C549 C550 C551 \nC553 C555 C778 C779 C780 C794 \nC795 C807 C808 C955 C1081 C1082 \n35: C289_=_C291 ,C289_=_C955 ,C291_=_C778 ,C291_=_C1081 ,C291_=_C1082 ,\nC314_=_C315 ,C314_=_C316 ,C315_=_C316 ,C316_=_C779 ,C316_=_C780 ,C320_=_C778 ,\nC545_=_C549 ,C545_=_C550 ,C545_=_C551 ,C545_=_C553 ,C545_=_C555 ,C549_=_C550 ,\nC549_=_C551 ,C549_=_C808 ,C550_=_C551 ,C553_=_C555 ,C553_=_C780 ,C553_=_C807 ,\nC553_=_C808 ,C778_=_C1081 ,C778_=_C1082 ,C779_=_C780 ,C779_=_C794 ,C779_=_C795 ,\nC780_=_C807 ,C780_=_C808 ,C794_=_C795 ,C807_=_C808 ,C807_=_C955 ,C1081_=_C1082 ,"];180[shape=box, label="id:180 level: 5\n13: C379 C401 C402 C403 C404 \nC405 C406 C456 C550 C635 C890 \nC928 C1009 \n44: C379_=_C404( C379 C404 ) C379_=_C456( C379 C456 ) C379_=_C550( C379 C550 ) C379_=_C635( C379 C635 ) C379_=_C890( C379 C890 ) \nC379_=_C928( C379 C928 ) C379_=_C1009( C379 C1009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4_=_C456( C404 C456 ) C404_=_C550( C404 C550 ) \nC404_=_C635( C404 C635 ) C404_=_C890( C404 C890 ) C404_=_C928( C404 C928 ) C404_=_C1009( C404 C1009 ) C405_=_C406( C405 C406 ) C405_=_C1009( C405 C1009 ) \nC456_=_C550( C456 C550 ) C456_=_C635( C456 C635 ) C456_=_C890( C456 C890 ) C456_=_C928( C456 C928 ) C456_=_C1009( C456 C1009 ) C550_=_C635( C550 C635 ) \nC550_=_C890( C550 C890 ) C550_=_C928( C550 C928 ) C550_=_C1009( C550 C1009 ) C635_=_C890( C635 C890 ) C635_=_C928( C635 C928 ) C635_=_C1009( C635 C1009 ) \nC890_=_C928( C890 C928 ) C890_=_C1009( C890 C1009 ) C928_=_C1009( C928 C1009 ) "];156-&gt;180[label="12: C379 C401 C402 C403 C405 \nC406 C456 C550 C635 C890 C928 \nC1009 \n32: C379_=_C456 ,C379_=_C550 ,C379_=_C635 ,C379_=_C890 ,C379_=_C928 ,\nC379_=_C1009 ,C401_=_C402 ,C401_=_C403 ,C401_=_C405 ,C401_=_C406 ,C402_=_C403 ,\nC402_=_C405 ,C402_=_C406 ,C403_=_C405 ,C403_=_C406 ,C405_=_C406 ,C405_=_C1009 ,\nC456_=_C550 ,C456_=_C635 ,C456_=_C890 ,C456_=_C928 ,C456_=_C1009 ,C550_=_C635 ,\nC550_=_C890 ,C550_=_C928 ,C550_=_C1009 ,C635_=_C890 ,C635_=_C928 ,C635_=_C1009 ,\nC890_=_C928 ,C890_=_C1009 ,C928_=_C1009 ,"];181[shape=box, label="id:181 level: 5\n18: C293 C371 C376 C392 C394 \nC399 C400 C402 C407 C504 C505 \nC509 C510 C511 C512 C513 C514 \nC515 \n60: C293_=_C392( C293 C392 ) C293_=_C399( C293 C399 ) C293_=_C400( C293 C400 ) C371_=_C402( C371 C402 ) C371_=_C505( C371 C505 ) \nC371_=_C509( C371 C509 ) C371_=_C514( C371 C514 ) C371_=_C515( C371 C515 ) C376_=_C394( C376 C394 ) C376_=_C407( C376 C407 ) C376_=_C504( C376 C504 ) \nC376_=_C509( C376 C509 ) C376_=_C510( C376 C510 ) C376_=_C511( C376 C511 ) C376_=_C512( C376 C512 ) C376_=_C513( C376 C513 ) C392_=_C394( C392 C394 ) \nC392_=_C399( C392 C399 ) C392_=_C400( C392 C400 ) C394_=_C407( C394 C407 ) C394_=_C504( C394 C504 ) C394_=_C509( C394 C509 ) C394_=_C510( C394 C510 ) \nC394_=_C511( C394 C511 ) C394_=_C512( C394 C512 ) C394_=_C513( C394 C513 ) C399_=_C400( C399 C400 ) C400_=_C513( C400 C513 ) C402_=_C505( C402 C505 ) \nC402_=_C509( C402 C509 ) C402_=_C514( C402 C514 ) C402_=_C515( C402 C515 ) C407_=_C504( C407 C504 ) C407_=_C509( C407 C509 ) C407_=_C510( C407 C510 ) \nC407_=_C511( C407 C511 ) C407_=_C512( C407 C512 ) C407_=_C513( C407 C513 ) C504_=_C505( C504 C505 ) C504_=_C509( C504 C509 ) C504_=_C510( C504 C510 ) \nC504_=_C511( C504 C511 ) C504_=_C512( C504 C512 ) C504_=_C513( C504 C513 ) C505_=_C509( C505 C509 ) C505_=_C514( C505 C514 ) C505_=_C515( C505 C515 ) \nC509_=_C510( C509 C510 ) C509_=_C511( C509 C511 ) C509_=_C512( C509 C512 ) C509_=_C513( C509 C513 ) C509_=_C514( C509 C514 ) C509_=_C515( C509 C515 ) \nC510_=_C511( C510 C511 ) C510_=_C512( C510 C512 ) C510_=_C513( C510 C513 ) C511_=_C512( C511 C512 ) C511_=_C513( C511 C513 ) C512_=_C513( C512 C513 ) \nC514_=_C515( C514 C515 ) "];157-&gt;181[label="17: C293 C371 C376 C392 C394 \nC399 C400 C402 C407 C504 C505 \nC510 C511 C512 C513 C514 C515 \n47: C293_=_C392 ,C293_=_C399 ,C293_=_C400 ,C371_=_C402 ,C371_=_C505 ,\nC371_=_C514 ,C371_=_C515 ,C376_=_C394 ,C376_=_C407 ,C376_=_C504 ,C376_=_C510 ,\nC376_=_C511 ,C376_=_C512 ,C376_=_C513 ,C392_=_C394 ,C392_=_C399 ,C392_=_C400 ,\nC394_=_C407 ,C394_=_C504 ,C394_=_C510 ,C394_=_C511 ,C394_=_C512 ,C394_=_C513 ,\nC399_=_C400 ,C400_=_C513 ,C402_=_C505 ,C402_=_C514 ,C402_=_C515 ,C407_=_C504 ,\nC407_=_C510 ,C407_=_C511 ,C407_=_C512 ,C407_=_C513 ,C504_=_C505 ,C504_=_C510 ,\nC504_=_C511 ,C504_=_C512 ,C504_=_C513 ,C505_=_C514 ,C505_=_C515 ,C510_=_C511 ,\nC510_=_C512 ,C510_=_C513 ,C511_=_C512 ,C511_=_C513 ,C512_=_C513 ,C514_=_C515 ,"];182[shape=box, label="id:182 level: 5\n38: C292 C371 C376 C377 C379 \nC380 C392 C393 C394 C395 C396 \nC397 C399 C400 C401 C403 C406 \nC407 C409 C410 C512 C513 C521 \nC522 C670 C672 C750 C754 C756 \nC757 C758 C1007 C1008 C1084 C1085 \nC1091 C1092 C1093 \n112: C292_=_C392( C292 C392 ) C292_=_C393( C292 C393 ) C292_=_C394( C292 C394 ) C292_=_C395( C292 C395 ) C292_=_C396( C292 C396 ) \nC292_=_C397( C292 C397 ) C376_=_C377( C376 C377 ) C376_=_C379( C376 C379 ) C376_=_C380( C376 C380 ) C376_=_C394( C376 C394 ) C376_=_C407( C376 C407 ) \nC376_=_C512( C376 C512 ) C376_=_C513( C376 C513 ) C377_=_C379( C377 C379 ) C377_=_C380( C377 C380 ) C377_=_C670( C377 C670 ) C379_=_C380( C379 C380 ) \nC392_=_C393( C392 C393 ) C392_=_C394( C392 C394 ) C392_=_C395( C392 C395 ) C392_=_C396( C392 C396 ) C392_=_C397( C392 C397 ) C392_=_C399( C392 C399 ) \nC392_=_C400( C392 C400 ) C393_=_C394( C393 C394 ) C393_=_C395( C393 C395 ) C393_=_C396( C393 C396 ) C393_=_C397( C393 C397 ) C393_=_C401( C393 C401 ) \nC393_=_C407( C393 C407 ) C393_=_C409( C393 C409 ) C393_=_C410( C393 C410 ) C394_=_C395( C394 C395 ) C394_=_C396( C394 C396 ) C394_=_C397( C394 C397 ) \nC394_=_C407( C394 C407 ) C394_=_C512( C394 C512 ) C394_=_C513( C394 C513 ) C395_=_C396( C395 C396 ) C395_=_C397( C395 C397 ) C395_=_C756( C395 C756 ) \nC396_=_C397( C396 C397 ) C396_=_C757( C396 C757 ) C397_=_C758( C397 C758 ) C399_=_C400( C399 C400 ) C400_=_C406( C400 C406 ) C400_=_C513( C400 C513 ) \nC400_=_C672( C400 C672 ) C400_=_C1085( C400 C1085 ) C400_=_C1091( C400 C1091 ) C400_=_C1092( C400 C1092 ) C400_=_C1093( C400 C1093 ) C401_=_C403( C401 C403 ) \nC401_=_C406( C401 C406 ) C401_=_C407( C401 C407 ) C401_=_C409( C401 C409 ) C401_=_C410( C401 C410 ) C403_=_C406( C403 C406 ) C403_=_C522( C403 C522</w:t>
      </w:r>
    </w:p>
    <w:p>
      <w:pPr>
        <w:pStyle w:val="PreformattedText"/>
        <w:bidi w:val="0"/>
        <w:spacing w:before="0" w:after="0"/>
        <w:jc w:val="left"/>
        <w:rPr/>
      </w:pPr>
      <w:r>
        <w:rPr/>
        <w:t xml:space="preserve"> </w:t>
      </w:r>
      <w:r>
        <w:rPr/>
        <w:t>) \nC403_=_C750( C403 C750 ) C403_=_C756( C403 C756 ) C403_=_C757( C403 C757 ) C403_=_C758( C403 C758 ) C406_=_C513( C406 C513 ) C406_=_C672( C406 C672 ) \nC406_=_C1085( C406 C1085 ) C406_=_C1091( C406 C1091 ) C406_=_C1092( C406 C1092 ) C406_=_C1093( C406 C1093 ) C407_=_C409( C407 C409 ) C407_=_C410( C407 C410 ) \nC407_=_C512( C407 C512 ) C407_=_C513( C407 C513 ) C409_=_C410( C409 C410 ) C512_=_C513( C512 C513 ) C512_=_C670( C512 C670 ) C512_=_C672( C512 C672 ) \nC513_=_C672( C513 C672 ) C513_=_C1085( C513 C1085 ) C513_=_C1091( C513 C1091 ) C513_=_C1092( C513 C1092 ) C513_=_C1093( C513 C1093 ) C521_=_C522( C521 C522 ) \nC521_=_C750( C521 C750 ) C521_=_C754( C521 C754 ) C522_=_C750( C522 C750 ) C522_=_C756( C522 C756 ) C522_=_C757( C522 C757 ) C522_=_C758( C522 C758 ) \nC670_=_C672( C670 C672 ) C672_=_C1085( C672 C1085 ) C672_=_C1091( C672 C1091 ) C672_=_C1092( C672 C1092 ) C672_=_C1093( C672 C1093 ) C750_=_C754( C750 C754 ) \nC750_=_C756( C750 C756 ) C750_=_C757( C750 C757 ) C750_=_C758( C750 C758 ) C754_=_C1084( C754 C1084 ) C754_=_C1091( C754 C1091 ) C756_=_C757( C756 C757 ) \nC756_=_C758( C756 C758 ) C757_=_C758( C757 C758 ) C1007_=_C1008( C1007 C1008 ) C1084_=_C1085( C1084 C1085 ) C1084_=_C1091( C1084 C1091 ) C1085_=_C1091( C1085 C1091 ) \nC1085_=_C1092( C1085 C1092 ) C1085_=_C1093( C1085 C1093 ) C1091_=_C1092( C1091 C1092 ) C1091_=_C1093( C1091 C1093 ) C1092_=_C1093( C1092 C1093 ) "];157-&gt;182[label="29: C292 C371 C376 C379 C380 \nC392 C394 C396 C397 C399 C400 \nC401 C403 C406 C407 C409 C410 \nC512 C513 C521 C522 C757 C758 \nC1007 C1008 C1084 C1085 C1092 C1093 \n61: C292_=_C392 ,C292_=_C394 ,C292_=_C396 ,C292_=_C397 ,C376_=_C379 ,\nC376_=_C380 ,C376_=_C394 ,C376_=_C407 ,C376_=_C512 ,C376_=_C513 ,C379_=_C380 ,\nC392_=_C394 ,C392_=_C396 ,C392_=_C397 ,C392_=_C399 ,C392_=_C400 ,C394_=_C396 ,\nC394_=_C397 ,C394_=_C407 ,C394_=_C512 ,C394_=_C513 ,C396_=_C397 ,C396_=_C757 ,\nC397_=_C758 ,C399_=_C400 ,C400_=_C406 ,C400_=_C513 ,C400_=_C1085 ,C400_=_C1092 ,\nC400_=_C1093 ,C401_=_C403 ,C401_=_C406 ,C401_=_C407 ,C401_=_C409 ,C401_=_C410 ,\nC403_=_C406 ,C403_=_C522 ,C403_=_C757 ,C403_=_C758 ,C406_=_C513 ,C406_=_C1085 ,\nC406_=_C1092 ,C406_=_C1093 ,C407_=_C409 ,C407_=_C410 ,C407_=_C512 ,C407_=_C513 ,\nC409_=_C410 ,C512_=_C513 ,C513_=_C1085 ,C513_=_C1092 ,C513_=_C1093 ,C521_=_C522 ,\nC522_=_C757 ,C522_=_C758 ,C757_=_C758 ,C1007_=_C1008 ,C1084_=_C1085 ,C1085_=_C1092 ,\nC1085_=_C1093 ,C1092_=_C1093 ,"];183[shape=box, label="id:183 level: 5\n37: C419 C432 C437 C450 C469 \nC482 C485 C498 C643 C654 C656 \nC657 C658 C659 C660 C661 C662 \nC663 C664 C665 C666 C667 C668 \nC669 C936 C946 C988 C1000 C1011 \nC1048 C1054 C1059 C1063 C1076 C1108 \nC1110 C1123 \n358: C419_=_C432( C419 C432 ) C419_=_C437( C419 C437 ) C419_=_C469( C419 C469 ) C419_=_C485( C419 C485 ) C419_=_C643( C419 C643 ) \nC419_=_C656( C419 C656 ) C419_=_C657( C419 C657 ) C419_=_C658( C419 C658 ) C419_=_C659( C419 C659 ) C419_=_C660( C419 C660 ) C419_=_C661( C419 C661 ) \nC419_=_C662( C419 C662 ) C419_=_C663( C419 C663 ) C419_=_C664( C419 C664 ) C419_=_C665( C419 C665 ) C419_=_C666( C419 C666 ) C419_=_C667( C419 C667 ) \nC419_=_C668( C419 C668 ) C419_=_C669( C419 C669 ) C432_=_C450( C432 C450 ) C432_=_C482( C432 C482 ) C432_=_C498( C432 C498 ) C432_=_C654( C432 C654 ) \nC432_=_C668( C432 C668 ) C432_=_C936( C432 C936 ) C432_=_C946( C432 C946 ) C432_=_C988( C432 C988 ) C432_=_C1000( C432 C1000 ) C432_=_C1011( C432 C1011 ) \nC432_=_C1048( C432 C1048 ) C432_=_C1054( C432 C1054 ) C432_=_C1059( C432 C1059 ) C432_=_C1063( C432 C1063 ) C432_=_C1076( C432 C1076 ) C432_=_C1108( C432 C1108 ) \nC432_=_C1110( C432 C1110 ) C432_=_C1123( C432 C1123 ) C437_=_C450( C437 C450 ) C437_=_C469( C437 C469 ) C437_=_C485( C437 C485 ) C437_=_C643( C437 C643 ) \nC437_=_C656( C437 C656 ) C437_=_C657( C437 C657 ) C437_=_C658( C437 C658 ) C437_=_C659( C437 C659 ) C437_=_C660( C437 C660 ) C437_=_C661( C437 C661 ) \nC437_=_C662( C437 C662 ) C437_=_C663( C437 C663 ) C437_=_C664( C437 C664 ) C437_=_C665( C437 C665 ) C437_=_C666( C437 C666 ) C437_=_C667( C437 C667 ) \nC437_=_C668( C437 C668 ) C437_=_C669( C437 C669 ) C450_=_C482( C450 C482 ) C450_=_C498( C450 C498 ) C450_=_C654( C450 C654 ) C450_=_C668( C450 C668 ) \nC450_=_C936( C450 C936 ) C450_=_C946( C450 C946 ) C450_=_C988( C450 C988 ) C450_=_C1000( C450 C1000 ) C450_=_C1011( C450 C1011 ) C450_=_C1048( C450 C1048 ) \nC450_=_C1054( C450 C1054 ) C450_=_C1059( C450 C1059 ) C450_=_C1063( C450 C1063 ) C450_=_C1076( C450 C1076 ) C450_=_C1108( C450 C1108 ) C450_=_C1110( C450 C1110 ) \nC450_=_C1123( C450 C1123 ) C469_=_C482( C469 C482 ) C469_=_C485( C469 C485 ) C469_=_C643( C469 C643 ) C469_=_C656( C469 C656 ) C469_=_C657( C469 C657 ) \nC469_=_C658( C469 C658 ) C469_=_C659( C469 C659 ) C469_=_C660( C469 C660 ) C469_=_C661( C469 C661 ) C469_=_C662( C469 C662 ) C469_=_C663( C469 C663 ) \nC469_=_C664( C469 C664 ) C469_=_C665( C469 C665 ) C469_=_C666( C469 C666 ) C469_=_C667( C469 C667 ) C469_=_C668( C469 C668 ) C469_=_C669( C469 C669 ) \nC482_=_C498( C482 C498 ) C482_=_C654( C482 C654 ) C482_=_C668( C482 C668 ) C482_=_C936( C482 C936 ) C482_=_C946( C482 C946 ) C482_=_C988( C482 C988 ) \nC482_=_C1000( C482 C1000 ) C482_=_C1011( C482 C1011 ) C482_=_C1048( C482 C1048 ) C482_=_C1054( C482 C1054 ) C482_=_C1059( C482 C1059 ) C482_=_C1063( C482 C1063 ) \nC482_=_C1076( C482 C1076 ) C482_=_C1108( C482 C1108 ) C482_=_C1110( C482 C1110 ) C482_=_C1123( C482 C1123 ) C485_=_C498( C485 C498 ) C485_=_C643( C485 C643 ) \nC485_=_C656( C485 C656 ) C485_=_C657( C485 C657 ) C485_=_C658( C485 C658 ) C485_=_C659( C485 C659 ) C485_=_C660( C485 C660 ) C485_=_C661( C485 C661 ) \nC485_=_C662( C485 C662 ) C485_=_C663( C485 C663 ) C485_=_C664( C485 C664 ) C485_=_C665( C485 C665 ) C485_=_C666( C485 C666 ) C485_=_C667( C485 C667 ) \nC485_=_C668( C485 C668 ) C485_=_C669( C485 C669 ) C498_=_C654( C498 C654 ) C498_=_C668( C498 C668 ) C498_=_C936( C498 C936 ) C498_=_C946( C498 C946 ) \nC498_=_C988( C498 C988 ) C498_=_C1000( C498 C1000 ) C498_=_C1011( C498 C1011 ) C498_=_C1048( C498 C1048 ) C498_=_C1054( C498 C1054 ) C498_=_C1059( C498 C1059 ) \nC498_=_C1063( C498 C1063 ) C498_=_C1076( C498 C1076 ) C498_=_C1108( C498 C1108 ) C498_=_C1110( C498 C1110 ) C498_=_C1123( C498 C1123 ) C643_=_C654( C643 C654 ) \nC643_=_C656( C643 C656 ) C643_=_C657( C643 C657 ) C643_=_C658( C643 C658 ) C643_=_C659( C643 C659 ) C643_=_C660( C643 C660 ) C643_=_C661( C643 C661 ) \nC643_=_C662( C643 C662 ) C643_=_C663( C643 C663 ) C643_=_C664( C643 C664 ) C643_=_C665( C643 C665 ) C643_=_C666( C643 C666 ) C643_=_C667( C643 C667 ) \nC643_=_C668( C643 C668 ) C643_=_C669( C643 C669 ) C654_=_C668( C654 C668 ) C654_=_C936( C654 C936 ) C654_=_C946( C654 C946 ) C654_=_C988( C654 C988 ) \nC654_=_C1000( C654 C1000 ) C654_=_C1011( C654 C1011 ) C654_=_C1048( C654 C1048 ) C654_=_C1054( C654 C1054 ) C654_=_C1059( C654 C1059 ) C654_=_C1063( C654 C1063 ) \nC654_=_C1076( C654 C1076 ) C654_=_C1108( C654 C1108 ) C654_=_C1110( C654 C1110 ) C654_=_C1123( C654 C1123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936( C656 C936 ) \nC657_=_C658( C657 C658 ) C657_=_C659( C657 C659 ) C657_=_C660( C657 C660 ) C657_=_C661( C657 C661 ) C657_=_C662( C657 C662 ) C657_=_C663( C657 C663 ) \nC657_=_C664( C657 C664 ) C657_=_C665( C657 C665 ) C657_=_C666( C657 C666 ) C657_=_C667( C657 C667 ) C657_=_C668( C657 C668 ) C657_=_C669( C657 C669 ) \nC657_=_C946( C657 C946 ) C658_=_C659( C658 C659 ) C658_=_C660( C658 C660 ) C658_=_C661( C658 C661 ) C658_=_C662( C658 C662 ) C658_=_C663( C658 C663 ) \nC658_=_C664( C658 C664 ) C658_=_C665( C658 C665 ) C658_=_C666( C658 C666 ) C658_=_C667( C658 C667 ) C658_=_C668( C658 C668 ) C658_=_C669( C658 C669 ) \nC658_=_C988( C658 C988 ) C659_=_C660( C659 C660 ) C659_=_C661( C659 C661 ) C659_=_C662( C659 C662 ) C659_=_C663( C659 C663 ) C659_=_C664( C659 C664 ) \nC659_=_C665( C659 C665 ) C659_=_C666( C659 C666 ) C659_=_C667( C659 C667 ) C659_=_C668( C659 C668 ) C659_=_C669( C659 C669 ) C659_=_C1000( C659 C1000 ) \nC660_=_C661( C660 C661 ) C660_=_C662( C660 C662 ) C660_=_C663( C660 C663 ) C660_=_C664( C660 C664 ) C660_=_C665( C660 C665 ) C660_=_C666( C660 C666 ) \nC660_=_C667( C660 C667 ) C660_=_C668( C660 C668 ) C660_=_C669( C660 C669 ) C661_=_C662( C661 C662 ) C661_=_C663( C661 C663 ) C661_=_C664( C661 C664 ) \nC661_=_C665( C661 C665 ) C661_=_C666( C661 C666 ) C661_=_C667( C661 C667 ) C661_=_C668( C661 C668 ) C661_=_C669( C661 C669 ) C662_=_C663( C662 C663 ) \nC662_=_C664( C662 C664 ) C662_=_C665( C662 C665 ) C662_=_C666( C662 C666 ) C662_=_C667( C662 C667 ) C662_=_C668( C662 C668 ) C662_=_C669( C662 C669 ) \nC662_=_C1048( C662 C1048 ) C663_=_C664( C663 C664 ) C663_=_C665( C663 C665 ) C663_=_C666( C663 C666 ) C663_=_C667( C663 C667 ) C663_=_C668( C663 C668 ) \nC663_=_C669( C663 C669 ) C663_=_C1054( C663 C1054 ) C664_=_C665( C664 C665 ) C664_=_C666( C664 C666 ) C664_=_C667( C664 C667 ) C664_=_C668( C664 C668 ) \nC664_=_C669( C664 C669 ) C664_=_C1059( C664 C1059 ) C665_=_C666( C665 C666 ) C665_=_C667( C665 C667 ) C665_=_C668( C665 C668 ) C665_=_C669( C665 C669 ) \nC665_=_C1063( C665 C1063 ) C666_=_C667( C666 C667 ) C666_=_C668( C666 C668 ) C666_=_C669( C666 C669 ) C666_=_C1108( C666 C1108 ) C667_=_C668( C667 C668 ) \nC667_=_C669( C667 C669 ) C667_=_C1110( C667 C1110 ) C668_=_C669( C668 C669 ) C668_=_C936( C668 C936 ) C668_=_C946( C668 C946 ) C668_=_C988( C668 C988 ) \nC668_=_C1000( C668 C1000 ) C668_=_C1011( C668 C1011 ) C668_=_C1048( C668 C1048 ) C668_=_C1054( C668 C1054 ) C668_=_C1059( C668 C1059 ) C668_=_C1063( C668 C1063 ) \nC668_=_C1076( C668 C1076 ) C668_=_C1108( C668 C1108 ) C668_=_C1110( C668 C1110 ) C668_=_C1123( C668 C1123 ) C669_=_C1123(</w:t>
      </w:r>
    </w:p>
    <w:p>
      <w:pPr>
        <w:pStyle w:val="PreformattedText"/>
        <w:bidi w:val="0"/>
        <w:spacing w:before="0" w:after="0"/>
        <w:jc w:val="left"/>
        <w:rPr/>
      </w:pPr>
      <w:r>
        <w:rPr/>
        <w:t xml:space="preserve"> </w:t>
      </w:r>
      <w:r>
        <w:rPr/>
        <w:t>C669 C1123 ) C936_=_C946( C936 C946 ) \nC936_=_C988( C936 C988 ) C936_=_C1000( C936 C1000 ) C936_=_C1011( C936 C1011 ) C936_=_C1048( C936 C1048 ) C936_=_C1054( C936 C1054 ) C936_=_C1059( C936 C1059 ) \nC936_=_C1063( C936 C1063 ) C936_=_C1076( C936 C1076 ) C936_=_C1108( C936 C1108 ) C936_=_C1110( C936 C1110 ) C936_=_C1123( C936 C1123 ) C946_=_C988( C946 C988 ) \nC946_=_C1000( C946 C1000 ) C946_=_C1011( C946 C1011 ) C946_=_C1048( C946 C1048 ) C946_=_C1054( C946 C1054 ) C946_=_C1059( C946 C1059 ) C946_=_C1063( C946 C1063 ) \nC946_=_C1076( C946 C1076 ) C946_=_C1108( C946 C1108 ) C946_=_C1110( C946 C1110 ) C946_=_C1123( C946 C1123 ) C988_=_C1000( C988 C1000 ) C988_=_C1011( C988 C1011 ) \nC988_=_C1048( C988 C1048 ) C988_=_C1054( C988 C1054 ) C988_=_C1059( C988 C1059 ) C988_=_C1063( C988 C1063 ) C988_=_C1076( C988 C1076 ) C988_=_C1108( C988 C1108 ) \nC988_=_C1110( C988 C1110 ) C988_=_C1123( C988 C1123 ) C1000_=_C1011( C1000 C1011 ) C1000_=_C1048( C1000 C1048 ) C1000_=_C1054( C1000 C1054 ) C1000_=_C1059( C1000 C1059 ) \nC1000_=_C1063( C1000 C1063 ) C1000_=_C1076( C1000 C1076 ) C1000_=_C1108( C1000 C1108 ) C1000_=_C1110( C1000 C1110 ) C1000_=_C1123( C1000 C1123 ) C1011_=_C1048( C1011 C1048 ) \nC1011_=_C1054( C1011 C1054 ) C1011_=_C1059( C1011 C1059 ) C1011_=_C1063( C1011 C1063 ) C1011_=_C1076( C1011 C1076 ) C1011_=_C1108( C1011 C1108 ) C1011_=_C1110( C1011 C1110 ) \nC1011_=_C1123( C1011 C1123 ) C1048_=_C1054( C1048 C1054 ) C1048_=_C1059( C1048 C1059 ) C1048_=_C1063( C1048 C1063 ) C1048_=_C1076( C1048 C1076 ) C1048_=_C1108( C1048 C1108 ) \nC1048_=_C1110( C1048 C1110 ) C1048_=_C1123( C1048 C1123 ) C1054_=_C1059( C1054 C1059 ) C1054_=_C1063( C1054 C1063 ) C1054_=_C1076( C1054 C1076 ) C1054_=_C1108( C1054 C1108 ) \nC1054_=_C1110( C1054 C1110 ) C1054_=_C1123( C1054 C1123 ) C1059_=_C1063( C1059 C1063 ) C1059_=_C1076( C1059 C1076 ) C1059_=_C1108( C1059 C1108 ) C1059_=_C1110( C1059 C1110 ) \nC1059_=_C1123( C1059 C1123 ) C1063_=_C1076( C1063 C1076 ) C1063_=_C1108( C1063 C1108 ) C1063_=_C1110( C1063 C1110 ) C1063_=_C1123( C1063 C1123 ) C1076_=_C1108( C1076 C1108 ) \nC1076_=_C1110( C1076 C1110 ) C1076_=_C1123( C1076 C1123 ) C1108_=_C1110( C1108 C1110 ) C1108_=_C1123( C1108 C1123 ) C1110_=_C1123( C1110 C1123 ) "];160-&gt;183[label="36: C419 C432 C437 C450 C469 \nC482 C485 C498 C643 C654 C656 \nC657 C658 C659 C660 C661 C662 \nC663 C664 C665 C666 C667 C669 \nC936 C946 C988 C1000 C1011 C1048 \nC1054 C1059 C1063 C1076 C1108 C1110 \nC1123 \n322: C419_=_C432 ,C419_=_C437 ,C419_=_C469 ,C419_=_C485 ,C419_=_C643 ,\nC419_=_C656 ,C419_=_C657 ,C419_=_C658 ,C419_=_C659 ,C419_=_C660 ,C419_=_C661 ,\nC419_=_C662 ,C419_=_C663 ,C419_=_C664 ,C419_=_C665 ,C419_=_C666 ,C419_=_C667 ,\nC419_=_C669 ,C432_=_C450 ,C432_=_C482 ,C432_=_C498 ,C432_=_C654 ,C432_=_C936 ,\nC432_=_C946 ,C432_=_C988 ,C432_=_C1000 ,C432_=_C1011 ,C432_=_C1048 ,C432_=_C1054 ,\nC432_=_C1059 ,C432_=_C1063 ,C432_=_C1076 ,C432_=_C1108 ,C432_=_C1110 ,C432_=_C1123 ,\nC437_=_C450 ,C437_=_C469 ,C437_=_C485 ,C437_=_C643 ,C437_=_C656 ,C437_=_C657 ,\nC437_=_C658 ,C437_=_C659 ,C437_=_C660 ,C437_=_C661 ,C437_=_C662 ,C437_=_C663 ,\nC437_=_C664 ,C437_=_C665 ,C437_=_C666 ,C437_=_C667 ,C437_=_C669 ,C450_=_C482 ,\nC450_=_C498 ,C450_=_C654 ,C450_=_C936 ,C450_=_C946 ,C450_=_C988 ,C450_=_C1000 ,\nC450_=_C1011 ,C450_=_C1048 ,C450_=_C1054 ,C450_=_C1059 ,C450_=_C1063 ,C450_=_C1076 ,\nC450_=_C1108 ,C450_=_C1110 ,C450_=_C1123 ,C469_=_C482 ,C469_=_C485 ,C469_=_C643 ,\nC469_=_C656 ,C469_=_C657 ,C469_=_C658 ,C469_=_C659 ,C469_=_C660 ,C469_=_C661 ,\nC469_=_C662 ,C469_=_C663 ,C469_=_C664 ,C469_=_C665 ,C469_=_C666 ,C469_=_C667 ,\nC469_=_C669 ,C482_=_C498 ,C482_=_C654 ,C482_=_C936 ,C482_=_C946 ,C482_=_C988 ,\nC482_=_C1000 ,C482_=_C1011 ,C482_=_C1048 ,C482_=_C1054 ,C482_=_C1059 ,C482_=_C1063 ,\nC482_=_C1076 ,C482_=_C1108 ,C482_=_C1110 ,C482_=_C1123 ,C485_=_C498 ,C485_=_C643 ,\nC485_=_C656 ,C485_=_C657 ,C485_=_C658 ,C485_=_C659 ,C485_=_C660 ,C485_=_C661 ,\nC485_=_C662 ,C485_=_C663 ,C485_=_C664 ,C485_=_C665 ,C485_=_C666 ,C485_=_C667 ,\nC485_=_C669 ,C498_=_C654 ,C498_=_C936 ,C498_=_C946 ,C498_=_C988 ,C498_=_C1000 ,\nC498_=_C1011 ,C498_=_C1048 ,C498_=_C1054 ,C498_=_C1059 ,C498_=_C1063 ,C498_=_C1076 ,\nC498_=_C1108 ,C498_=_C1110 ,C498_=_C1123 ,C643_=_C654 ,C643_=_C656 ,C643_=_C657 ,\nC643_=_C658 ,C643_=_C659 ,C643_=_C660 ,C643_=_C661 ,C643_=_C662 ,C643_=_C663 ,\nC643_=_C664 ,C643_=_C665 ,C643_=_C666 ,C643_=_C667 ,C643_=_C669 ,C654_=_C936 ,\nC654_=_C946 ,C654_=_C988 ,C654_=_C1000 ,C654_=_C1011 ,C654_=_C1048 ,C654_=_C1054 ,\nC654_=_C1059 ,C654_=_C1063 ,C654_=_C1076 ,C654_=_C1108 ,C654_=_C1110 ,C654_=_C1123 ,\nC656_=_C657 ,C656_=_C658 ,C656_=_C659 ,C656_=_C660 ,C656_=_C661 ,C656_=_C662 ,\nC656_=_C663 ,C656_=_C664 ,C656_=_C665 ,C656_=_C666 ,C656_=_C667 ,C656_=_C669 ,\nC656_=_C936 ,C657_=_C658 ,C657_=_C659 ,C657_=_C660 ,C657_=_C661 ,C657_=_C662 ,\nC657_=_C663 ,C657_=_C664 ,C657_=_C665 ,C657_=_C666 ,C657_=_C667 ,C657_=_C669 ,\nC657_=_C946 ,C658_=_C659 ,C658_=_C660 ,C658_=_C661 ,C658_=_C662 ,C658_=_C663 ,\nC658_=_C664 ,C658_=_C665 ,C658_=_C666 ,C658_=_C667 ,C658_=_C669 ,C658_=_C988 ,\nC659_=_C660 ,C659_=_C661 ,C659_=_C662 ,C659_=_C663 ,C659_=_C664 ,C659_=_C665 ,\nC659_=_C666 ,C659_=_C667 ,C659_=_C669 ,C659_=_C1000 ,C660_=_C661 ,C660_=_C662 ,\nC660_=_C663 ,C660_=_C664 ,C660_=_C665 ,C660_=_C666 ,C660_=_C667 ,C660_=_C669 ,\nC661_=_C662 ,C661_=_C663 ,C661_=_C664 ,C661_=_C665 ,C661_=_C666 ,C661_=_C667 ,\nC661_=_C669 ,C662_=_C663 ,C662_=_C664 ,C662_=_C665 ,C662_=_C666 ,C662_=_C667 ,\nC662_=_C669 ,C662_=_C1048 ,C663_=_C664 ,C663_=_C665 ,C663_=_C666 ,C663_=_C667 ,\nC663_=_C669 ,C663_=_C1054 ,C664_=_C665 ,C664_=_C666 ,C664_=_C667 ,C664_=_C669 ,\nC664_=_C1059 ,C665_=_C666 ,C665_=_C667 ,C665_=_C669 ,C665_=_C1063 ,C666_=_C667 ,\nC666_=_C669 ,C666_=_C1108 ,C667_=_C669 ,C667_=_C1110 ,C669_=_C1123 ,C936_=_C946 ,\nC936_=_C988 ,C936_=_C1000 ,C936_=_C1011 ,C936_=_C1048 ,C936_=_C1054 ,C936_=_C1059 ,\nC936_=_C1063 ,C936_=_C1076 ,C936_=_C1108 ,C936_=_C1110 ,C936_=_C1123 ,C946_=_C988 ,\nC946_=_C1000 ,C946_=_C1011 ,C946_=_C1048 ,C946_=_C1054 ,C946_=_C1059 ,C946_=_C1063 ,\nC946_=_C1076 ,C946_=_C1108 ,C946_=_C1110 ,C946_=_C1123 ,C988_=_C1000 ,C988_=_C1011 ,\nC988_=_C1048 ,C988_=_C1054 ,C988_=_C1059 ,C988_=_C1063 ,C988_=_C1076 ,C988_=_C1108 ,\nC988_=_C1110 ,C988_=_C1123 ,C1000_=_C1011 ,C1000_=_C1048 ,C1000_=_C1054 ,C1000_=_C1059 ,\nC1000_=_C1063 ,C1000_=_C1076 ,C1000_=_C1108 ,C1000_=_C1110 ,C1000_=_C1123 ,C1011_=_C1048 ,\nC1011_=_C1054 ,C1011_=_C1059 ,C1011_=_C1063 ,C1011_=_C1076 ,C1011_=_C1108 ,C1011_=_C1110 ,\nC1011_=_C1123 ,C1048_=_C1054 ,C1048_=_C1059 ,C1048_=_C1063 ,C1048_=_C1076 ,C1048_=_C1108 ,\nC1048_=_C1110 ,C1048_=_C1123 ,C1054_=_C1059 ,C1054_=_C1063 ,C1054_=_C1076 ,C1054_=_C1108 ,\nC1054_=_C1110 ,C1054_=_C1123 ,C1059_=_C1063 ,C1059_=_C1076 ,C1059_=_C1108 ,C1059_=_C1110 ,\nC1059_=_C1123 ,C1063_=_C1076 ,C1063_=_C1108 ,C1063_=_C1110 ,C1063_=_C1123 ,C1076_=_C1108 ,\nC1076_=_C1110 ,C1076_=_C1123 ,C1108_=_C1110 ,C1108_=_C1123 ,C1110_=_C1123 ,"];184[shape=box, label="id:184 level: 5\n40: C420 C433 C438 C451 C470 \nC483 C486 C499 C625 C644 C655 \nC656 C669 C925 C926 C927 C928 \nC929 C930 C931 C932 C933 C934 \nC935 C936 C937 C947 C989 C1001 \nC1012 C1049 C1055 C1060 C1064 C1077 \nC1109 C1111 C1123 C1124 C1125 \n417: C420_=_C433( C420 C433 ) C420_=_C438( C420 C438 ) C420_=_C470( C420 C470 ) C420_=_C486( C420 C486 ) C420_=_C625( C420 C625 ) \nC420_=_C644( C420 C644 ) C420_=_C656( C420 C656 ) C420_=_C925( C420 C925 ) C420_=_C926( C420 C926 ) C420_=_C927( C420 C927 ) C420_=_C928( C420 C928 ) \nC420_=_C929( C420 C929 ) C420_=_C930( C420 C930 ) C420_=_C931( C420 C931 ) C420_=_C932( C420 C932 ) C420_=_C933( C420 C933 ) C420_=_C934( C420 C934 ) \nC420_=_C935( C420 C935 ) C420_=_C936( C420 C936 ) C420_=_C937( C420 C937 ) C433_=_C451( C433 C451 ) C433_=_C483( C433 C483 ) C433_=_C499( C433 C499 ) \nC433_=_C655( C433 C655 ) C433_=_C669( C433 C669 ) C433_=_C937( C433 C937 ) C433_=_C947( C433 C947 ) C433_=_C989( C433 C989 ) C433_=_C1001( C433 C1001 ) \nC433_=_C1012( C433 C1012 ) C433_=_C1049( C433 C1049 ) C433_=_C1055( C433 C1055 ) C433_=_C1060( C433 C1060 ) C433_=_C1064( C433 C1064 ) C433_=_C1077( C433 C1077 ) \nC433_=_C1109( C433 C1109 ) C433_=_C1111( C433 C1111 ) C433_=_C1123( C433 C1123 ) C433_=_C1124( C433 C1124 ) C433_=_C1125( C433 C1125 ) C438_=_C451( C438 C451 ) \nC438_=_C470( C438 C470 ) C438_=_C486( C438 C486 ) C438_=_C625( C438 C625 ) C438_=_C644( C438 C644 ) C438_=_C656( C438 C656 ) C438_=_C925( C438 C925 ) \nC438_=_C926( C438 C926 ) C438_=_C927( C438 C927 ) C438_=_C928( C438 C928 ) C438_=_C929( C438 C929 ) C438_=_C930( C438 C930 ) C438_=_C931( C438 C931 ) \nC438_=_C932( C438 C932 ) C438_=_C933( C438 C933 ) C438_=_C934( C438 C934 ) C438_=_C935( C438 C935 ) C438_=_C936( C438 C936 ) C438_=_C937( C438 C937 ) \nC451_=_C483( C451 C483 ) C451_=_C499( C451 C499 ) C451_=_C655( C451 C655 ) C451_=_C669( C451 C669 ) C451_=_C937( C451 C937 ) C451_=_C947( C451 C947 ) \nC451_=_C989( C451 C989 ) C451_=_C1001( C451 C1001 ) C451_=_C1012( C451 C1012 ) C451_=_C1049( C451 C1049 ) C451_=_C1055( C451 C1055 ) C451_=_C1060( C451 C1060 ) \nC451_=_C1064( C451 C1064 ) C451_=_C1077( C451 C1077 ) C451_=_C1109( C451 C1109 ) C451_=_C1111( C451 C1111 ) C451_=_C1123( C451 C1123 ) C451_=_C1124( C451 C1124 ) \nC451_=_C1125( C451 C1125 ) C470_=_C483( C470 C483 ) C470_=_C486( C470 C486 ) C470_=_C625( C470 C625 ) C470_=_C644( C470 C644 ) C470_=_C656( C470 C656 ) \nC470_=_C925( C470 C925 ) C470_=_C926( C470 C926 ) C470_=_C927( C470 C927 ) C470_=_C928( C470 C928 ) C470_=_C929( C470 C929 ) C470_=_C930( C470 C930 ) \nC470_=_C931( C470 C931 ) C470_=_C932( C470 C932 ) C470_=_C933( C470 C933 ) C470_=_C934( C470 C934 ) C470_=_C935( C470 C935 ) C470_=_C936( C470 C936 ) \nC470_=_C937( C470 C937 ) C483_=_C499( C483 C499 ) C483_=_C655( C483 C655 ) C483_=_C669( C483 C669 ) C483_=_C937( C483 C937 ) C483_=_C947( C483 C947 ) \nC483_=_C989( C483 C989 ) C483_=_C1001( C483 C1001 ) C483_=_C1012( C483 C1012 ) C483_=_C1049(</w:t>
      </w:r>
    </w:p>
    <w:p>
      <w:pPr>
        <w:pStyle w:val="PreformattedText"/>
        <w:bidi w:val="0"/>
        <w:spacing w:before="0" w:after="0"/>
        <w:jc w:val="left"/>
        <w:rPr/>
      </w:pPr>
      <w:r>
        <w:rPr/>
        <w:t xml:space="preserve"> </w:t>
      </w:r>
      <w:r>
        <w:rPr/>
        <w:t>C483 C1049 ) C483_=_C1055( C483 C1055 ) C483_=_C1060( C483 C1060 ) \nC483_=_C1064( C483 C1064 ) C483_=_C1077( C483 C1077 ) C483_=_C1109( C483 C1109 ) C483_=_C1111( C483 C1111 ) C483_=_C1123( C483 C1123 ) C483_=_C1124( C483 C1124 ) \nC483_=_C1125( C483 C1125 ) C486_=_C499( C486 C499 ) C486_=_C625( C486 C625 ) C486_=_C644( C486 C644 ) C486_=_C656( C486 C656 ) C486_=_C925( C486 C925 ) \nC486_=_C926( C486 C926 ) C486_=_C927( C486 C927 ) C486_=_C928( C486 C928 ) C486_=_C929( C486 C929 ) C486_=_C930( C486 C930 ) C486_=_C931( C486 C931 ) \nC486_=_C932( C486 C932 ) C486_=_C933( C486 C933 ) C486_=_C934( C486 C934 ) C486_=_C935( C486 C935 ) C486_=_C936( C486 C936 ) C486_=_C937( C486 C937 ) \nC499_=_C655( C499 C655 ) C499_=_C669( C499 C669 ) C499_=_C937( C499 C937 ) C499_=_C947( C499 C947 ) C499_=_C989( C499 C989 ) C499_=_C1001( C499 C1001 ) \nC499_=_C1012( C499 C1012 ) C499_=_C1049( C499 C1049 ) C499_=_C1055( C499 C1055 ) C499_=_C1060( C499 C1060 ) C499_=_C1064( C499 C1064 ) C499_=_C1077( C499 C1077 ) \nC499_=_C1109( C499 C1109 ) C499_=_C1111( C499 C1111 ) C499_=_C1123( C499 C1123 ) C499_=_C1124( C499 C1124 ) C499_=_C1125( C499 C1125 ) C625_=_C644( C625 C644 ) \nC625_=_C656( C625 C656 ) C625_=_C925( C625 C925 ) C625_=_C926( C625 C926 ) C625_=_C927( C625 C927 ) C625_=_C928( C625 C928 ) C625_=_C929( C625 C929 ) \nC625_=_C930( C625 C930 ) C625_=_C931( C625 C931 ) C625_=_C932( C625 C932 ) C625_=_C933( C625 C933 ) C625_=_C934( C625 C934 ) C625_=_C935( C625 C935 ) \nC625_=_C936( C625 C936 ) C625_=_C937( C625 C937 ) C644_=_C655( C644 C655 ) C644_=_C656( C644 C656 ) C644_=_C925( C644 C925 ) C644_=_C926( C644 C926 ) \nC644_=_C927( C644 C927 ) C644_=_C928( C644 C928 ) C644_=_C929( C644 C929 ) C644_=_C930( C644 C930 ) C644_=_C931( C644 C931 ) C644_=_C932( C644 C932 ) \nC644_=_C933( C644 C933 ) C644_=_C934( C644 C934 ) C644_=_C935( C644 C935 ) C644_=_C936( C644 C936 ) C644_=_C937( C644 C937 ) C655_=_C669( C655 C669 ) \nC655_=_C937( C655 C937 ) C655_=_C947( C655 C947 ) C655_=_C989( C655 C989 ) C655_=_C1001( C655 C1001 ) C655_=_C1012( C655 C1012 ) C655_=_C1049( C655 C1049 ) \nC655_=_C1055( C655 C1055 ) C655_=_C1060( C655 C1060 ) C655_=_C1064( C655 C1064 ) C655_=_C1077( C655 C1077 ) C655_=_C1109( C655 C1109 ) C655_=_C1111( C655 C1111 ) \nC655_=_C1123( C655 C1123 ) C655_=_C1124( C655 C1124 ) C655_=_C1125( C655 C1125 ) C656_=_C669( C656 C669 ) C656_=_C925( C656 C925 ) C656_=_C926( C656 C926 ) \nC656_=_C927( C656 C927 ) C656_=_C928( C656 C928 ) C656_=_C929( C656 C929 ) C656_=_C930( C656 C930 ) C656_=_C931( C656 C931 ) C656_=_C932( C656 C932 ) \nC656_=_C933( C656 C933 ) C656_=_C934( C656 C934 ) C656_=_C935( C656 C935 ) C656_=_C936( C656 C936 ) C656_=_C937( C656 C937 ) C669_=_C937( C669 C937 ) \nC669_=_C947( C669 C947 ) C669_=_C989( C669 C989 ) C669_=_C1001( C669 C1001 ) C669_=_C1012( C669 C1012 ) C669_=_C1049( C669 C1049 ) C669_=_C1055( C669 C1055 ) \nC669_=_C1060( C669 C1060 ) C669_=_C1064( C669 C1064 ) C669_=_C1077( C669 C1077 ) C669_=_C1109( C669 C1109 ) C669_=_C1111( C669 C1111 ) C669_=_C1123( C669 C1123 ) \nC669_=_C1124( C669 C1124 ) C669_=_C1125( C669 C1125 ) C925_=_C926( C925 C926 ) C925_=_C927( C925 C927 ) C925_=_C928( C925 C928 ) C925_=_C929( C925 C929 ) \nC925_=_C930( C925 C930 ) C925_=_C931( C925 C931 ) C925_=_C932( C925 C932 ) C925_=_C933( C925 C933 ) C925_=_C934( C925 C934 ) C925_=_C935( C925 C935 ) \nC925_=_C936( C925 C936 ) C925_=_C937( C925 C937 ) C925_=_C947( C925 C947 ) C926_=_C927( C926 C927 ) C926_=_C928( C926 C928 ) C926_=_C929( C926 C929 ) \nC926_=_C930( C926 C930 ) C926_=_C931( C926 C931 ) C926_=_C932( C926 C932 ) C926_=_C933( C926 C933 ) C926_=_C934( C926 C934 ) C926_=_C935( C926 C935 ) \nC926_=_C936( C926 C936 ) C926_=_C937( C926 C937 ) C926_=_C989( C926 C989 ) C927_=_C928( C927 C928 ) C927_=_C929( C927 C929 ) C927_=_C930( C927 C930 ) \nC927_=_C931( C927 C931 ) C927_=_C932( C927 C932 ) C927_=_C933( C927 C933 ) C927_=_C934( C927 C934 ) C927_=_C935( C927 C935 ) C927_=_C936( C927 C936 ) \nC927_=_C937( C927 C937 ) C927_=_C1001( C927 C1001 ) C928_=_C929( C928 C929 ) C928_=_C930( C928 C930 ) C928_=_C931( C928 C931 ) C928_=_C932( C928 C932 ) \nC928_=_C933( C928 C933 ) C928_=_C934( C928 C934 ) C928_=_C935( C928 C935 ) C928_=_C936( C928 C936 ) C928_=_C937( C928 C937 ) C929_=_C930( C929 C930 ) \nC929_=_C931( C929 C931 ) C929_=_C932( C929 C932 ) C929_=_C933( C929 C933 ) C929_=_C934( C929 C934 ) C929_=_C935( C929 C935 ) C929_=_C936( C929 C936 ) \nC929_=_C937( C929 C937 ) C929_=_C1012( C929 C1012 ) C930_=_C931( C930 C931 ) C930_=_C932( C930 C932 ) C930_=_C933( C930 C933 ) C930_=_C934( C930 C934 ) \nC930_=_C935( C930 C935 ) C930_=_C936( C930 C936 ) C930_=_C937( C930 C937 ) C930_=_C1049( C930 C1049 ) C931_=_C932( C931 C932 ) C931_=_C933( C931 C933 ) \nC931_=_C934( C931 C934 ) C931_=_C935( C931 C935 ) C931_=_C936( C931 C936 ) C931_=_C937( C931 C937 ) C931_=_C1055( C931 C1055 ) C932_=_C933( C932 C933 ) \nC932_=_C934( C932 C934 ) C932_=_C935( C932 C935 ) C932_=_C936( C932 C936 ) C932_=_C937( C932 C937 ) C932_=_C1060( C932 C1060 ) C933_=_C934( C933 C934 ) \nC933_=_C935( C933 C935 ) C933_=_C936( C933 C936 ) C933_=_C937( C933 C937 ) C933_=_C1064( C933 C1064 ) C934_=_C935( C934 C935 ) C934_=_C936( C934 C936 ) \nC934_=_C937( C934 C937 ) C934_=_C1109( C934 C1109 ) C935_=_C936( C935 C936 ) C935_=_C937( C935 C937 ) C935_=_C1111( C935 C1111 ) C936_=_C937( C936 C937 ) \nC936_=_C1123( C936 C1123 ) C937_=_C947( C937 C947 ) C937_=_C989( C937 C989 ) C937_=_C1001( C937 C1001 ) C937_=_C1012( C937 C1012 ) C937_=_C1049( C937 C1049 ) \nC937_=_C1055( C937 C1055 ) C937_=_C1060( C937 C1060 ) C937_=_C1064( C937 C1064 ) C937_=_C1077( C937 C1077 ) C937_=_C1109( C937 C1109 ) C937_=_C1111( C937 C1111 ) \nC937_=_C1123( C937 C1123 ) C937_=_C1124( C937 C1124 ) C937_=_C1125( C937 C1125 ) C947_=_C989( C947 C989 ) C947_=_C1001( C947 C1001 ) C947_=_C1012( C947 C1012 ) \nC947_=_C1049( C947 C1049 ) C947_=_C1055( C947 C1055 ) C947_=_C1060( C947 C1060 ) C947_=_C1064( C947 C1064 ) C947_=_C1077( C947 C1077 ) C947_=_C1109( C947 C1109 ) \nC947_=_C1111( C947 C1111 ) C947_=_C1123( C947 C1123 ) C947_=_C1124( C947 C1124 ) C947_=_C1125( C947 C1125 ) C989_=_C1001( C989 C1001 ) C989_=_C1012( C989 C1012 ) \nC989_=_C1049( C989 C1049 ) C989_=_C1055( C989 C1055 ) C989_=_C1060( C989 C1060 ) C989_=_C1064( C989 C1064 ) C989_=_C1077( C989 C1077 ) C989_=_C1109( C989 C1109 ) \nC989_=_C1111( C989 C1111 ) C989_=_C1123( C989 C1123 ) C989_=_C1124( C989 C1124 ) C989_=_C1125( C989 C1125 ) C1001_=_C1012( C1001 C1012 ) C1001_=_C1049( C1001 C1049 ) \nC1001_=_C1055( C1001 C1055 ) C1001_=_C1060( C1001 C1060 ) C1001_=_C1064( C1001 C1064 ) C1001_=_C1077( C1001 C1077 ) C1001_=_C1109( C1001 C1109 ) C1001_=_C1111( C1001 C1111 ) \nC1001_=_C1123( C1001 C1123 ) C1001_=_C1124( C1001 C1124 ) C1001_=_C1125( C1001 C1125 ) C1012_=_C1049( C1012 C1049 ) C1012_=_C1055( C1012 C1055 ) C1012_=_C1060( C1012 C1060 ) \nC1012_=_C1064( C1012 C1064 ) C1012_=_C1077( C1012 C1077 ) C1012_=_C1109( C1012 C1109 ) C1012_=_C1111( C1012 C1111 ) C1012_=_C1123( C1012 C1123 ) C1012_=_C1124( C1012 C1124 ) \nC1012_=_C1125( C1012 C1125 ) C1049_=_C1055( C1049 C1055 ) C1049_=_C1060( C1049 C1060 ) C1049_=_C1064( C1049 C1064 ) C1049_=_C1077( C1049 C1077 ) C1049_=_C1109( C1049 C1109 ) \nC1049_=_C1111( C1049 C1111 ) C1049_=_C1123( C1049 C1123 ) C1049_=_C1124( C1049 C1124 ) C1049_=_C1125( C1049 C1125 ) C1055_=_C1060( C1055 C1060 ) C1055_=_C1064( C1055 C1064 ) \nC1055_=_C1077( C1055 C1077 ) C1055_=_C1109( C1055 C1109 ) C1055_=_C1111( C1055 C1111 ) C1055_=_C1123( C1055 C1123 ) C1055_=_C1124( C1055 C1124 ) C1055_=_C1125( C1055 C1125 ) \nC1060_=_C1064( C1060 C1064 ) C1060_=_C1077( C1060 C1077 ) C1060_=_C1109( C1060 C1109 ) C1060_=_C1111( C1060 C1111 ) C1060_=_C1123( C1060 C1123 ) C1060_=_C1124( C1060 C1124 ) \nC1060_=_C1125( C1060 C1125 ) C1064_=_C1077( C1064 C1077 ) C1064_=_C1109( C1064 C1109 ) C1064_=_C1111( C1064 C1111 ) C1064_=_C1123( C1064 C1123 ) C1064_=_C1124( C1064 C1124 ) \nC1064_=_C1125( C1064 C1125 ) C1077_=_C1109( C1077 C1109 ) C1077_=_C1111( C1077 C1111 ) C1077_=_C1123( C1077 C1123 ) C1077_=_C1124( C1077 C1124 ) C1077_=_C1125( C1077 C1125 ) \nC1109_=_C1111( C1109 C1111 ) C1109_=_C1123( C1109 C1123 ) C1109_=_C1124( C1109 C1124 ) C1109_=_C1125( C1109 C1125 ) C1111_=_C1123( C1111 C1123 ) C1111_=_C1124( C1111 C1124 ) \nC1111_=_C1125( C1111 C1125 ) C1123_=_C1124( C1123 C1124 ) C1123_=_C1125( C1123 C1125 ) C1124_=_C1125( C1124 C1125 ) "];160-&gt;184[label="39: C420 C433 C438 C451 C470 \nC483 C486 C499 C625 C644 C655 \nC656 C669 C925 C926 C927 C928 \nC929 C930 C931 C932 C933 C934 \nC935 C936 C947 C989 C1001 C1012 \nC1049 C1055 C1060 C1064 C1077 C1109 \nC1111 C1123 C1124 C1125 \n378: C420_=_C433 ,C420_=_C438 ,C420_=_C470 ,C420_=_C486 ,C420_=_C625 ,\nC420_=_C644 ,C420_=_C656 ,C420_=_C925 ,C420_=_C926 ,C420_=_C927 ,C420_=_C928 ,\nC420_=_C929 ,C420_=_C930 ,C420_=_C931 ,C420_=_C932 ,C420_=_C933 ,C420_=_C934 ,\nC420_=_C935 ,C420_=_C936 ,C433_=_C451 ,C433_=_C483 ,C433_=_C499 ,C433_=_C655 ,\nC433_=_C669 ,C433_=_C947 ,C433_=_C989 ,C433_=_C1001 ,C433_=_C1012 ,C433_=_C1049 ,\nC433_=_C1055 ,C433_=_C1060 ,C433_=_C1064 ,C433_=_C1077 ,C433_=_C1109 ,C433_=_C1111 ,\nC433_=_C1123 ,C433_=_C1124 ,C433_=_C1125 ,C438_=_C451 ,C438_=_C470 ,C438_=_C486 ,\nC438_=_C625 ,C438_=_C644 ,C438_=_C656 ,C438_=_C925 ,C438_=_C926 ,C438_=_C927 ,\nC438_=_C928 ,C438_=_C929 ,C438_=_C930 ,C438_=_C931 ,C438_=_C932 ,C438_=_C933 ,\nC438_=_C934 ,C438_=_C935 ,C438_=_C936 ,C451_=_C483 ,C451_=_C499 ,C451_=_C655 ,\nC451_=_C669 ,C451_=_C947 ,C451_=_C989 ,C451_=_C1001 ,C451_=_C1012 ,C451_=_C1049 ,\nC451_=_C1055 ,C451_=_C1060 ,C451_=_C1064 ,C451_=_C1077 ,C451_=_C1109 ,C451_=_C1111 ,\nC451_=_C1123 ,C451_=_C1124 ,C451_=_C1125 ,C470_=_C483 ,C470_=_C486 ,C470_=_C625 ,\nC470_=_C644 ,C470_=_C656 ,C470_=_C925 ,C470_=_C926 ,C470_=_C927 ,C470_=_C928 ,\nC470_=_C929 ,C470_=_C930 ,C470_=_C931 ,C470_=_C932 ,C470_=_C933 ,C470_=_C934 ,\nC470_=_C935 ,C470_=_C936 ,C483_=_C499 ,C483_=_C655 ,C483_=_C669 ,C483_=_C947 ,\nC483_=_C989</w:t>
      </w:r>
    </w:p>
    <w:p>
      <w:pPr>
        <w:pStyle w:val="PreformattedText"/>
        <w:bidi w:val="0"/>
        <w:spacing w:before="0" w:after="0"/>
        <w:jc w:val="left"/>
        <w:rPr/>
      </w:pPr>
      <w:r>
        <w:rPr/>
        <w:t xml:space="preserve"> </w:t>
      </w:r>
      <w:r>
        <w:rPr/>
        <w:t>,C483_=_C1001 ,C483_=_C1012 ,C483_=_C1049 ,C483_=_C1055 ,C483_=_C1060 ,\nC483_=_C1064 ,C483_=_C1077 ,C483_=_C1109 ,C483_=_C1111 ,C483_=_C1123 ,C483_=_C1124 ,\nC483_=_C1125 ,C486_=_C499 ,C486_=_C625 ,C486_=_C644 ,C486_=_C656 ,C486_=_C925 ,\nC486_=_C926 ,C486_=_C927 ,C486_=_C928 ,C486_=_C929 ,C486_=_C930 ,C486_=_C931 ,\nC486_=_C932 ,C486_=_C933 ,C486_=_C934 ,C486_=_C935 ,C486_=_C936 ,C499_=_C655 ,\nC499_=_C669 ,C499_=_C947 ,C499_=_C989 ,C499_=_C1001 ,C499_=_C1012 ,C499_=_C1049 ,\nC499_=_C1055 ,C499_=_C1060 ,C499_=_C1064 ,C499_=_C1077 ,C499_=_C1109 ,C499_=_C1111 ,\nC499_=_C1123 ,C499_=_C1124 ,C499_=_C1125 ,C625_=_C644 ,C625_=_C656 ,C625_=_C925 ,\nC625_=_C926 ,C625_=_C927 ,C625_=_C928 ,C625_=_C929 ,C625_=_C930 ,C625_=_C931 ,\nC625_=_C932 ,C625_=_C933 ,C625_=_C934 ,C625_=_C935 ,C625_=_C936 ,C644_=_C655 ,\nC644_=_C656 ,C644_=_C925 ,C644_=_C926 ,C644_=_C927 ,C644_=_C928 ,C644_=_C929 ,\nC644_=_C930 ,C644_=_C931 ,C644_=_C932 ,C644_=_C933 ,C644_=_C934 ,C644_=_C935 ,\nC644_=_C936 ,C655_=_C669 ,C655_=_C947 ,C655_=_C989 ,C655_=_C1001 ,C655_=_C1012 ,\nC655_=_C1049 ,C655_=_C1055 ,C655_=_C1060 ,C655_=_C1064 ,C655_=_C1077 ,C655_=_C1109 ,\nC655_=_C1111 ,C655_=_C1123 ,C655_=_C1124 ,C655_=_C1125 ,C656_=_C669 ,C656_=_C925 ,\nC656_=_C926 ,C656_=_C927 ,C656_=_C928 ,C656_=_C929 ,C656_=_C930 ,C656_=_C931 ,\nC656_=_C932 ,C656_=_C933 ,C656_=_C934 ,C656_=_C935 ,C656_=_C936 ,C669_=_C947 ,\nC669_=_C989 ,C669_=_C1001 ,C669_=_C1012 ,C669_=_C1049 ,C669_=_C1055 ,C669_=_C1060 ,\nC669_=_C1064 ,C669_=_C1077 ,C669_=_C1109 ,C669_=_C1111 ,C669_=_C1123 ,C669_=_C1124 ,\nC669_=_C1125 ,C925_=_C926 ,C925_=_C927 ,C925_=_C928 ,C925_=_C929 ,C925_=_C930 ,\nC925_=_C931 ,C925_=_C932 ,C925_=_C933 ,C925_=_C934 ,C925_=_C935 ,C925_=_C936 ,\nC925_=_C947 ,C926_=_C927 ,C926_=_C928 ,C926_=_C929 ,C926_=_C930 ,C926_=_C931 ,\nC926_=_C932 ,C926_=_C933 ,C926_=_C934 ,C926_=_C935 ,C926_=_C936 ,C926_=_C989 ,\nC927_=_C928 ,C927_=_C929 ,C927_=_C930 ,C927_=_C931 ,C927_=_C932 ,C927_=_C933 ,\nC927_=_C934 ,C927_=_C935 ,C927_=_C936 ,C927_=_C1001 ,C928_=_C929 ,C928_=_C930 ,\nC928_=_C931 ,C928_=_C932 ,C928_=_C933 ,C928_=_C934 ,C928_=_C935 ,C928_=_C936 ,\nC929_=_C930 ,C929_=_C931 ,C929_=_C932 ,C929_=_C933 ,C929_=_C934 ,C929_=_C935 ,\nC929_=_C936 ,C929_=_C1012 ,C930_=_C931 ,C930_=_C932 ,C930_=_C933 ,C930_=_C934 ,\nC930_=_C935 ,C930_=_C936 ,C930_=_C1049 ,C931_=_C932 ,C931_=_C933 ,C931_=_C934 ,\nC931_=_C935 ,C931_=_C936 ,C931_=_C1055 ,C932_=_C933 ,C932_=_C934 ,C932_=_C935 ,\nC932_=_C936 ,C932_=_C1060 ,C933_=_C934 ,C933_=_C935 ,C933_=_C936 ,C933_=_C1064 ,\nC934_=_C935 ,C934_=_C936 ,C934_=_C1109 ,C935_=_C936 ,C935_=_C1111 ,C936_=_C1123 ,\nC947_=_C989 ,C947_=_C1001 ,C947_=_C1012 ,C947_=_C1049 ,C947_=_C1055 ,C947_=_C1060 ,\nC947_=_C1064 ,C947_=_C1077 ,C947_=_C1109 ,C947_=_C1111 ,C947_=_C1123 ,C947_=_C1124 ,\nC947_=_C1125 ,C989_=_C1001 ,C989_=_C1012 ,C989_=_C1049 ,C989_=_C1055 ,C989_=_C1060 ,\nC989_=_C1064 ,C989_=_C1077 ,C989_=_C1109 ,C989_=_C1111 ,C989_=_C1123 ,C989_=_C1124 ,\nC989_=_C1125 ,C1001_=_C1012 ,C1001_=_C1049 ,C1001_=_C1055 ,C1001_=_C1060 ,C1001_=_C1064 ,\nC1001_=_C1077 ,C1001_=_C1109 ,C1001_=_C1111 ,C1001_=_C1123 ,C1001_=_C1124 ,C1001_=_C1125 ,\nC1012_=_C1049 ,C1012_=_C1055 ,C1012_=_C1060 ,C1012_=_C1064 ,C1012_=_C1077 ,C1012_=_C1109 ,\nC1012_=_C1111 ,C1012_=_C1123 ,C1012_=_C1124 ,C1012_=_C1125 ,C1049_=_C1055 ,C1049_=_C1060 ,\nC1049_=_C1064 ,C1049_=_C1077 ,C1049_=_C1109 ,C1049_=_C1111 ,C1049_=_C1123 ,C1049_=_C1124 ,\nC1049_=_C1125 ,C1055_=_C1060 ,C1055_=_C1064 ,C1055_=_C1077 ,C1055_=_C1109 ,C1055_=_C1111 ,\nC1055_=_C1123 ,C1055_=_C1124 ,C1055_=_C1125 ,C1060_=_C1064 ,C1060_=_C1077 ,C1060_=_C1109 ,\nC1060_=_C1111 ,C1060_=_C1123 ,C1060_=_C1124 ,C1060_=_C1125 ,C1064_=_C1077 ,C1064_=_C1109 ,\nC1064_=_C1111 ,C1064_=_C1123 ,C1064_=_C1124 ,C1064_=_C1125 ,C1077_=_C1109 ,C1077_=_C1111 ,\nC1077_=_C1123 ,C1077_=_C1124 ,C1077_=_C1125 ,C1109_=_C1111 ,C1109_=_C1123 ,C1109_=_C1124 ,\nC1109_=_C1125 ,C1111_=_C1123 ,C1111_=_C1124 ,C1111_=_C1125 ,C1123_=_C1124 ,C1123_=_C1125 ,\nC1124_=_C1125 ,"];185[shape=box, label="id:185 level: 5\n63: C418 C421 C426 C427 C436 \nC439 C444 C445 C468 C471 C476 \nC477 C484 C487 C492 C493 C626 \nC643 C644 C646 C647 C648 C649 \nC650 C651 C652 C653 C654 C655 \nC657 C662 C663 C900 C901 C925 \nC930 C931 C938 C939 C940 C941 \nC942 C943 C944 C945 C946 C947 \nC982 C983 C992 C993 C1044 C1045 \nC1046 C1047 C1048 C1049 C1050 C1051 \nC1052 C1053 C1054 C1055 \n613: C418_=_C421( C418 C421 ) C418_=_C426( C418 C426 ) C418_=_C427( C418 C427 ) C418_=_C436( C418 C436 ) C418_=_C468( C418 C468 ) \nC418_=_C484( C418 C484 ) C418_=_C643( C418 C643 ) C418_=_C644( C418 C644 ) C418_=_C646( C418 C646 ) C418_=_C647( C418 C647 ) C418_=_C648( C418 C648 ) \nC418_=_C649( C418 C649 ) C418_=_C650( C418 C650 ) C418_=_C651( C418 C651 ) C418_=_C652( C418 C652 ) C418_=_C653( C418 C653 ) C418_=_C654( C418 C654 ) \nC418_=_C655( C418 C655 ) C421_=_C426( C421 C426 ) C421_=_C427( C421 C427 ) C421_=_C439( C421 C439 ) C421_=_C471( C421 C471 ) C421_=_C487( C421 C487 ) \nC421_=_C626( C421 C626 ) C421_=_C657( C421 C657 ) C421_=_C925( C421 C925 ) C421_=_C938( C421 C938 ) C421_=_C939( C421 C939 ) C421_=_C940( C421 C940 ) \nC421_=_C941( C421 C941 ) C421_=_C942( C421 C942 ) C421_=_C943( C421 C943 ) C421_=_C944( C421 C944 ) C421_=_C945( C421 C945 ) C421_=_C946( C421 C946 ) \nC421_=_C947( C421 C947 ) C426_=_C427( C426 C427 ) C426_=_C444( C426 C444 ) C426_=_C476( C426 C476 ) C426_=_C492( C426 C492 ) C426_=_C648( C426 C648 ) \nC426_=_C662( C426 C662 ) C426_=_C900( C426 C900 ) C426_=_C930( C426 C930 ) C426_=_C940( C426 C940 ) C426_=_C982( C426 C982 ) C426_=_C992( C426 C992 ) \nC426_=_C1044( C426 C1044 ) C426_=_C1045( C426 C1045 ) C426_=_C1046( C426 C1046 ) C426_=_C1047( C426 C1047 ) C426_=_C1048( C426 C1048 ) C426_=_C1049( C426 C1049 ) \nC427_=_C445( C427 C445 ) C427_=_C477( C427 C477 ) C427_=_C493( C427 C493 ) C427_=_C649( C427 C649 ) C427_=_C663( C427 C663 ) C427_=_C901( C427 C901 ) \nC427_=_C931( C427 C931 ) C427_=_C941( C427 C941 ) C427_=_C983( C427 C983 ) C427_=_C993( C427 C993 ) C427_=_C1050( C427 C1050 ) C427_=_C1051( C427 C1051 ) \nC427_=_C1052( C427 C1052 ) C427_=_C1053( C427 C1053 ) C427_=_C1054( C427 C1054 ) C427_=_C1055( C427 C1055 ) C436_=_C439( C436 C439 ) C436_=_C444( C436 C444 ) \nC436_=_C445( C436 C445 ) C436_=_C468( C436 C468 ) C436_=_C484( C436 C484 ) C436_=_C643( C436 C643 ) C436_=_C644( C436 C644 ) C436_=_C646( C436 C646 ) \nC436_=_C647( C436 C647 ) C436_=_C648( C436 C648 ) C436_=_C649( C436 C649 ) C436_=_C650( C436 C650 ) C436_=_C651( C436 C651 ) C436_=_C652( C436 C652 ) \nC436_=_C653( C436 C653 ) C436_=_C654( C436 C654 ) C436_=_C655( C436 C655 ) C439_=_C444( C439 C444 ) C439_=_C445( C439 C445 ) C439_=_C471( C439 C471 ) \nC439_=_C487( C439 C487 ) C439_=_C626( C439 C626 ) C439_=_C657( C439 C657 ) C439_=_C925( C439 C925 ) C439_=_C938( C439 C938 ) C439_=_C939( C439 C939 ) \nC439_=_C940( C439 C940 ) C439_=_C941( C439 C941 ) C439_=_C942( C439 C942 ) C439_=_C943( C439 C943 ) C439_=_C944( C439 C944 ) C439_=_C945( C439 C945 ) \nC439_=_C946( C439 C946 ) C439_=_C947( C439 C947 ) C444_=_C445( C444 C445 ) C444_=_C476( C444 C476 ) C444_=_C492( C444 C492 ) C444_=_C648( C444 C648 ) \nC444_=_C662( C444 C662 ) C444_=_C900( C444 C900 ) C444_=_C930( C444 C930 ) C444_=_C940( C444 C940 ) C444_=_C982( C444 C982 ) C444_=_C992( C444 C992 ) \nC444_=_C1044( C444 C1044 ) C444_=_C1045( C444 C1045 ) C444_=_C1046( C444 C1046 ) C444_=_C1047( C444 C1047 ) C444_=_C1048( C444 C1048 ) C444_=_C1049( C444 C1049 ) \nC445_=_C477( C445 C477 ) C445_=_C493( C445 C493 ) C445_=_C649( C445 C649 ) C445_=_C663( C445 C663 ) C445_=_C901( C445 C901 ) C445_=_C931( C445 C931 ) \nC445_=_C941( C445 C941 ) C445_=_C983( C445 C983 ) C445_=_C993( C445 C993 ) C445_=_C1050( C445 C1050 ) C445_=_C1051( C445 C1051 ) C445_=_C1052( C445 C1052 ) \nC445_=_C1053( C445 C1053 ) C445_=_C1054( C445 C1054 ) C445_=_C1055( C445 C1055 ) C468_=_C471( C468 C471 ) C468_=_C476( C468 C476 ) C468_=_C477( C468 C477 ) \nC468_=_C484( C468 C484 ) C468_=_C643( C468 C643 ) C468_=_C644( C468 C644 ) C468_=_C646( C468 C646 ) C468_=_C647( C468 C647 ) C468_=_C648( C468 C648 ) \nC468_=_C649( C468 C649 ) C468_=_C650( C468 C650 ) C468_=_C651( C468 C651 ) C468_=_C652( C468 C652 ) C468_=_C653( C468 C653 ) C468_=_C654( C468 C654 ) \nC468_=_C655( C468 C655 ) C471_=_C476( C471 C476 ) C471_=_C477( C471 C477 ) C471_=_C487( C471 C487 ) C471_=_C626( C471 C626 ) C471_=_C657( C471 C657 ) \nC471_=_C925( C471 C925 ) C471_=_C938( C471 C938 ) C471_=_C939( C471 C939 ) C471_=_C940( C471 C940 ) C471_=_C941( C471 C941 ) C471_=_C942( C471 C942 ) \nC471_=_C943( C471 C943 ) C471_=_C944( C471 C944 ) C471_=_C945( C471 C945 ) C471_=_C946( C471 C946 ) C471_=_C947( C471 C947 ) C476_=_C477( C476 C477 ) \nC476_=_C492( C476 C492 ) C476_=_C648( C476 C648 ) C476_=_C662( C476 C662 ) C476_=_C900( C476 C900 ) C476_=_C930( C476 C930 ) C476_=_C940( C476 C940 ) \nC476_=_C982( C476 C982 ) C476_=_C992( C476 C992 ) C476_=_C1044( C476 C1044 ) C476_=_C1045( C476 C1045 ) C476_=_C1046( C476 C1046 ) C476_=_C1047( C476 C1047 ) \nC476_=_C1048( C476 C1048 ) C476_=_C1049( C476 C1049 ) C477_=_C493( C477 C493 ) C477_=_C649( C477 C649 ) C477_=_C663( C477 C663 ) C477_=_C901( C477 C901 ) \nC477_=_C931( C477 C931 ) C477_=_C941( C477 C941 ) C477_=_C983( C477 C983 ) C477_=_C993( C477 C993 ) C477_=_C1050( C477 C1050 ) C477_=_C1051( C477 C1051 ) \nC477_=_C1052( C477 C1052 ) C477_=_C1053( C477 C1053 ) C477_=_C1054( C477 C1054 ) C477_=_C1055( C477 C1055 ) C484_=_C487( C484 C487 ) C484_=_C492( C484 C492 ) \nC484_=_C493( C484 C493 ) C484_=_C643( C484 C643 ) C484_=_C644( C484 C644 ) C484_=_C646( C484 C646 ) C484_=_C647( C484 C647 ) C484_=_C648( C484 C648 ) \nC484_=_C649( C484 C649 ) C484_=_C650( C484 C650 ) C484_=_C651( C484 C651 ) C484_=_C652( C484 C652 ) C484_=_C653( C484 C653 ) C484_=_C654( C484 C654 ) \nC484_=_C655( C484 C655 ) C487_=_C492( C487 C492 ) C487_=_C493( C487 C493 ) C487_=_C626( C487 C626 ) C487_=_C657( C487 C657 ) C487_=_C925( C487 C925 ) \nC487_=_C938(</w:t>
      </w:r>
    </w:p>
    <w:p>
      <w:pPr>
        <w:pStyle w:val="PreformattedText"/>
        <w:bidi w:val="0"/>
        <w:spacing w:before="0" w:after="0"/>
        <w:jc w:val="left"/>
        <w:rPr/>
      </w:pPr>
      <w:r>
        <w:rPr/>
        <w:t xml:space="preserve"> </w:t>
      </w:r>
      <w:r>
        <w:rPr/>
        <w:t>C487 C938 ) C487_=_C939( C487 C939 ) C487_=_C940( C487 C940 ) C487_=_C941( C487 C941 ) C487_=_C942( C487 C942 ) C487_=_C943( C487 C943 ) \nC487_=_C944( C487 C944 ) C487_=_C945( C487 C945 ) C487_=_C946( C487 C946 ) C487_=_C947( C487 C947 ) C492_=_C493( C492 C493 ) C492_=_C648( C492 C648 ) \nC492_=_C662( C492 C662 ) C492_=_C900( C492 C900 ) C492_=_C930( C492 C930 ) C492_=_C940( C492 C940 ) C492_=_C982( C492 C982 ) C492_=_C992( C492 C992 ) \nC492_=_C1044( C492 C1044 ) C492_=_C1045( C492 C1045 ) C492_=_C1046( C492 C1046 ) C492_=_C1047( C492 C1047 ) C492_=_C1048( C492 C1048 ) C492_=_C1049( C492 C1049 ) \nC493_=_C649( C493 C649 ) C493_=_C663( C493 C663 ) C493_=_C901( C493 C901 ) C493_=_C931( C493 C931 ) C493_=_C941( C493 C941 ) C493_=_C983( C493 C983 ) \nC493_=_C993( C493 C993 ) C493_=_C1050( C493 C1050 ) C493_=_C1051( C493 C1051 ) C493_=_C1052( C493 C1052 ) C493_=_C1053( C493 C1053 ) C493_=_C1054( C493 C1054 ) \nC493_=_C1055( C493 C1055 ) C626_=_C657( C626 C657 ) C626_=_C925( C626 C925 ) C626_=_C938( C626 C938 ) C626_=_C939( C626 C939 ) C626_=_C940( C626 C940 ) \nC626_=_C941( C626 C941 ) C626_=_C942( C626 C942 ) C626_=_C943( C626 C943 ) C626_=_C944( C626 C944 ) C626_=_C945( C626 C945 ) C626_=_C946( C626 C946 ) \nC626_=_C947( C626 C947 ) C643_=_C644( C643 C644 ) C643_=_C646( C643 C646 ) C643_=_C647( C643 C647 ) C643_=_C648( C643 C648 ) C643_=_C649( C643 C649 ) \nC643_=_C650( C643 C650 ) C643_=_C651( C643 C651 ) C643_=_C652( C643 C652 ) C643_=_C653( C643 C653 ) C643_=_C654( C643 C654 ) C643_=_C655( C643 C655 ) \nC643_=_C657( C643 C657 ) C643_=_C662( C643 C662 ) C643_=_C663( C643 C663 ) C644_=_C646( C644 C646 ) C644_=_C647( C644 C647 ) C644_=_C648( C644 C648 ) \nC644_=_C649( C644 C649 ) C644_=_C650( C644 C650 ) C644_=_C651( C644 C651 ) C644_=_C652( C644 C652 ) C644_=_C653( C644 C653 ) C644_=_C654( C644 C654 ) \nC644_=_C655( C644 C655 ) C644_=_C925( C644 C925 ) C644_=_C930( C644 C930 ) C644_=_C931( C644 C931 ) C646_=_C647( C646 C647 ) C646_=_C648( C646 C648 ) \nC646_=_C649( C646 C649 ) C646_=_C650( C646 C650 ) C646_=_C651( C646 C651 ) C646_=_C652( C646 C652 ) C646_=_C653( C646 C653 ) C646_=_C654( C646 C654 ) \nC646_=_C655( C646 C655 ) C646_=_C938( C646 C938 ) C646_=_C982( C646 C982 ) C646_=_C983( C646 C983 ) C647_=_C648( C647 C648 ) C647_=_C649( C647 C649 ) \nC647_=_C650( C647 C650 ) C647_=_C651( C647 C651 ) C647_=_C652( C647 C652 ) C647_=_C653( C647 C653 ) C647_=_C654( C647 C654 ) C647_=_C655( C647 C655 ) \nC647_=_C939( C647 C939 ) C647_=_C992( C647 C992 ) C647_=_C993( C647 C993 ) C648_=_C649( C648 C649 ) C648_=_C650( C648 C650 ) C648_=_C651( C648 C651 ) \nC648_=_C652( C648 C652 ) C648_=_C653( C648 C653 ) C648_=_C654( C648 C654 ) C648_=_C655( C648 C655 ) C648_=_C662( C648 C662 ) C648_=_C900( C648 C900 ) \nC648_=_C930( C648 C930 ) C648_=_C940( C648 C940 ) C648_=_C982( C648 C982 ) C648_=_C992( C648 C992 ) C648_=_C1044( C648 C1044 ) C648_=_C1045( C648 C1045 ) \nC648_=_C1046( C648 C1046 ) C648_=_C1047( C648 C1047 ) C648_=_C1048( C648 C1048 ) C648_=_C1049( C648 C1049 ) C649_=_C650( C649 C650 ) C649_=_C651( C649 C651 ) \nC649_=_C652( C649 C652 ) C649_=_C653( C649 C653 ) C649_=_C654( C649 C654 ) C649_=_C655( C649 C655 ) C649_=_C663( C649 C663 ) C649_=_C901( C649 C901 ) \nC649_=_C931( C649 C931 ) C649_=_C941( C649 C941 ) C649_=_C983( C649 C983 ) C649_=_C993( C649 C993 ) C649_=_C1050( C649 C1050 ) C649_=_C1051( C649 C1051 ) \nC649_=_C1052( C649 C1052 ) C649_=_C1053( C649 C1053 ) C649_=_C1054( C649 C1054 ) C649_=_C1055( C649 C1055 ) C650_=_C651( C650 C651 ) C650_=_C652( C650 C652 ) \nC650_=_C653( C650 C653 ) C650_=_C654( C650 C654 ) C650_=_C655( C650 C655 ) C650_=_C942( C650 C942 ) C650_=_C1044( C650 C1044 ) C650_=_C1050( C650 C1050 ) \nC651_=_C652( C651 C652 ) C651_=_C653( C651 C653 ) C651_=_C654( C651 C654 ) C651_=_C655( C651 C655 ) C651_=_C943( C651 C943 ) C651_=_C1045( C651 C1045 ) \nC651_=_C1051( C651 C1051 ) C652_=_C653( C652 C653 ) C652_=_C654( C652 C654 ) C652_=_C655( C652 C655 ) C652_=_C944( C652 C944 ) C652_=_C1046( C652 C1046 ) \nC652_=_C1052( C652 C1052 ) C653_=_C654( C653 C654 ) C653_=_C655( C653 C655 ) C653_=_C945( C653 C945 ) C653_=_C1047( C653 C1047 ) C653_=_C1053( C653 C1053 ) \nC654_=_C655( C654 C655 ) C654_=_C946( C654 C946 ) C654_=_C1048( C654 C1048 ) C654_=_C1054( C654 C1054 ) C655_=_C947( C655 C947 ) C655_=_C1049( C655 C1049 ) \nC655_=_C1055( C655 C1055 ) C657_=_C662( C657 C662 ) C657_=_C663( C657 C663 ) C657_=_C925( C657 C925 ) C657_=_C938( C657 C938 ) C657_=_C939( C657 C939 ) \nC657_=_C940( C657 C940 ) C657_=_C941( C657 C941 ) C657_=_C942( C657 C942 ) C657_=_C943( C657 C943 ) C657_=_C944( C657 C944 ) C657_=_C945( C657 C945 ) \nC657_=_C946( C657 C946 ) C657_=_C947( C657 C947 ) C662_=_C663( C662 C663 ) C662_=_C900( C662 C900 ) C662_=_C930( C662 C930 ) C662_=_C940( C662 C940 ) \nC662_=_C982( C662 C982 ) C662_=_C992( C662 C992 ) C662_=_C1044( C662 C1044 ) C662_=_C1045( C662 C1045 ) C662_=_C1046( C662 C1046 ) C662_=_C1047( C662 C1047 ) \nC662_=_C1048( C662 C1048 ) C662_=_C1049( C662 C1049 ) C663_=_C901( C663 C901 ) C663_=_C931( C663 C931 ) C663_=_C941( C663 C941 ) C663_=_C983( C663 C983 ) \nC663_=_C993( C663 C993 ) C663_=_C1050( C663 C1050 ) C663_=_C1051( C663 C1051 ) C663_=_C1052( C663 C1052 ) C663_=_C1053( C663 C1053 ) C663_=_C1054( C663 C1054 ) \nC663_=_C1055( C663 C1055 ) C900_=_C901( C900 C901 ) C900_=_C930( C900 C930 ) C900_=_C940( C900 C940 ) C900_=_C982( C900 C982 ) C900_=_C992( C900 C992 ) \nC900_=_C1044( C900 C1044 ) C900_=_C1045( C900 C1045 ) C900_=_C1046( C900 C1046 ) C900_=_C1047( C900 C1047 ) C900_=_C1048( C900 C1048 ) C900_=_C1049( C900 C1049 ) \nC901_=_C931( C901 C931 ) C901_=_C941( C901 C941 ) C901_=_C983( C901 C983 ) C901_=_C993( C901 C993 ) C901_=_C1050( C901 C1050 ) C901_=_C1051( C901 C1051 ) \nC901_=_C1052( C901 C1052 ) C901_=_C1053( C901 C1053 ) C901_=_C1054( C901 C1054 ) C901_=_C1055( C901 C1055 ) C925_=_C930( C925 C930 ) C925_=_C931( C925 C931 ) \nC925_=_C938( C925 C938 ) C925_=_C939( C925 C939 ) C925_=_C940( C925 C940 ) C925_=_C941( C925 C941 ) C925_=_C942( C925 C942 ) C925_=_C943( C925 C943 ) \nC925_=_C944( C925 C944 ) C925_=_C945( C925 C945 ) C925_=_C946( C925 C946 ) C925_=_C947( C925 C947 ) C930_=_C931( C930 C931 ) C930_=_C940( C930 C940 ) \nC930_=_C982( C930 C982 ) C930_=_C992( C930 C992 ) C930_=_C1044( C930 C1044 ) C930_=_C1045( C930 C1045 ) C930_=_C1046( C930 C1046 ) C930_=_C1047( C930 C1047 ) \nC930_=_C1048( C930 C1048 ) C930_=_C1049( C930 C1049 ) C931_=_C941( C931 C941 ) C931_=_C983( C931 C983 ) C931_=_C993( C931 C993 ) C931_=_C1050( C931 C1050 ) \nC931_=_C1051( C931 C1051 ) C931_=_C1052( C931 C1052 ) C931_=_C1053( C931 C1053 ) C931_=_C1054( C931 C1054 ) C931_=_C1055( C931 C1055 ) C938_=_C939( C938 C939 ) \nC938_=_C940( C938 C940 ) C938_=_C941( C938 C941 ) C938_=_C942( C938 C942 ) C938_=_C943( C938 C943 ) C938_=_C944( C938 C944 ) C938_=_C945( C938 C945 ) \nC938_=_C946( C938 C946 ) C938_=_C947( C938 C947 ) C938_=_C982( C938 C982 ) C938_=_C983( C938 C983 ) C939_=_C940( C939 C940 ) C939_=_C941( C939 C941 ) \nC939_=_C942( C939 C942 ) C939_=_C943( C939 C943 ) C939_=_C944( C939 C944 ) C939_=_C945( C939 C945 ) C939_=_C946( C939 C946 ) C939_=_C947( C939 C947 ) \nC939_=_C992( C939 C992 ) C939_=_C993( C939 C993 ) C940_=_C941( C940 C941 ) C940_=_C942( C940 C942 ) C940_=_C943( C940 C943 ) C940_=_C944( C940 C944 ) \nC940_=_C945( C940 C945 ) C940_=_C946( C940 C946 ) C940_=_C947( C940 C947 ) C940_=_C982( C940 C982 ) C940_=_C992( C940 C992 ) C940_=_C1044( C940 C1044 ) \nC940_=_C1045( C940 C1045 ) C940_=_C1046( C940 C1046 ) C940_=_C1047( C940 C1047 ) C940_=_C1048( C940 C1048 ) C940_=_C1049( C940 C1049 ) C941_=_C942( C941 C942 ) \nC941_=_C943( C941 C943 ) C941_=_C944( C941 C944 ) C941_=_C945( C941 C945 ) C941_=_C946( C941 C946 ) C941_=_C947( C941 C947 ) C941_=_C983( C941 C983 ) \nC941_=_C993( C941 C993 ) C941_=_C1050( C941 C1050 ) C941_=_C1051( C941 C1051 ) C941_=_C1052( C941 C1052 ) C941_=_C1053( C941 C1053 ) C941_=_C1054( C941 C1054 ) \nC941_=_C1055( C941 C1055 ) C942_=_C943( C942 C943 ) C942_=_C944( C942 C944 ) C942_=_C945( C942 C945 ) C942_=_C946( C942 C946 ) C942_=_C947( C942 C947 ) \nC942_=_C1044( C942 C1044 ) C942_=_C1050( C942 C1050 ) C943_=_C944( C943 C944 ) C943_=_C945( C943 C945 ) C943_=_C946( C943 C946 ) C943_=_C947( C943 C947 ) \nC943_=_C1045( C943 C1045 ) C943_=_C1051( C943 C1051 ) C944_=_C945( C944 C945 ) C944_=_C946( C944 C946 ) C944_=_C947( C944 C947 ) C944_=_C1046( C944 C1046 ) \nC944_=_C1052( C944 C1052 ) C945_=_C946( C945 C946 ) C945_=_C947( C945 C947 ) C945_=_C1047( C945 C1047 ) C945_=_C1053( C945 C1053 ) C946_=_C947( C946 C947 ) \nC946_=_C1048( C946 C1048 ) C946_=_C1054( C946 C1054 ) C947_=_C1049( C947 C1049 ) C947_=_C1055( C947 C1055 ) C982_=_C983( C982 C983 ) C982_=_C992( C982 C992 ) \nC982_=_C1044( C982 C1044 ) C982_=_C1045( C982 C1045 ) C982_=_C1046( C982 C1046 ) C982_=_C1047( C982 C1047 ) C982_=_C1048( C982 C1048 ) C982_=_C1049( C982 C1049 ) \nC983_=_C993( C983 C993 ) C983_=_C1050( C983 C1050 ) C983_=_C1051( C983 C1051 ) C983_=_C1052( C983 C1052 ) C983_=_C1053( C983 C1053 ) C983_=_C1054( C983 C1054 ) \nC983_=_C1055( C983 C1055 ) C992_=_C993( C992 C993 ) C992_=_C1044( C992 C1044 ) C992_=_C1045( C992 C1045 ) C992_=_C1046( C992 C1046 ) C992_=_C1047( C992 C1047 ) \nC992_=_C1048( C992 C1048 ) C992_=_C1049( C992 C1049 ) C993_=_C1050( C993 C1050 ) C993_=_C1051( C993 C1051 ) C993_=_C1052( C993 C1052 ) C993_=_C1053( C993 C1053 ) \nC993_=_C1054( C993 C1054 ) C993_=_C1055( C993 C1055 ) C1044_=_C1045( C1044 C1045 ) C1044_=_C1046( C1044 C1046 ) C1044_=_C1047( C1044 C1047 ) C1044_=_C1048( C1044 C1048 ) \nC1044_=_C1049( C1044 C1049 ) C1044_=_C1050( C1044 C1050 ) C1045_=_C1046( C1045 C1046 ) C1045_=_C1047( C1045 C1047 ) C1045_=_C1048( C1045 C1048 ) C1045_=_C1049( C1045 C1049 ) \nC1045_=_C1051( C1045 C1051 ) C1046_=_C1047( C1046 C1047 ) C1046_=_C1048( C1046 C1048 ) C1046_=_C1049( C1046 C1049 ) C1046_=_C1052( C1046 C1052 ) C1047_=_C1048( C1047 C1048 ) \nC1047_=_C1049( C1047 C1049 ) C1047_=_C1053(</w:t>
      </w:r>
    </w:p>
    <w:p>
      <w:pPr>
        <w:pStyle w:val="PreformattedText"/>
        <w:bidi w:val="0"/>
        <w:spacing w:before="0" w:after="0"/>
        <w:jc w:val="left"/>
        <w:rPr/>
      </w:pPr>
      <w:r>
        <w:rPr/>
        <w:t xml:space="preserve"> </w:t>
      </w:r>
      <w:r>
        <w:rPr/>
        <w:t>C1047 C1053 ) C1048_=_C1049( C1048 C1049 ) C1048_=_C1054( C1048 C1054 ) C1049_=_C1055( C1049 C1055 ) C1050_=_C1051( C1050 C1051 ) \nC1050_=_C1052( C1050 C1052 ) C1050_=_C1053( C1050 C1053 ) C1050_=_C1054( C1050 C1054 ) C1050_=_C1055( C1050 C1055 ) C1051_=_C1052( C1051 C1052 ) C1051_=_C1053( C1051 C1053 ) \nC1051_=_C1054( C1051 C1054 ) C1051_=_C1055( C1051 C1055 ) C1052_=_C1053( C1052 C1053 ) C1052_=_C1054( C1052 C1054 ) C1052_=_C1055( C1052 C1055 ) C1053_=_C1054( C1053 C1054 ) \nC1053_=_C1055( C1053 C1055 ) C1054_=_C1055( C1054 C1055 ) "];161-&gt;185[label="59: C418 C421 C426 C427 C436 \nC439 C444 C445 C468 C471 C476 \nC477 C484 C487 C492 C493 C626 \nC643 C644 C646 C647 C650 C651 \nC652 C653 C654 C655 C657 C662 \nC663 C900 C901 C925 C930 C931 \nC938 C939 C942 C943 C944 C945 \nC946 C947 C982 C983 C992 C993 \nC1044 C1045 C1046 C1047 C1048 C1049 \nC1050 C1051 C1052 C1053 C1054 C1055 \n491: C418_=_C421 ,C418_=_C426 ,C418_=_C427 ,C418_=_C436 ,C418_=_C468 ,\nC418_=_C484 ,C418_=_C643 ,C418_=_C644 ,C418_=_C646 ,C418_=_C647 ,C418_=_C650 ,\nC418_=_C651 ,C418_=_C652 ,C418_=_C653 ,C418_=_C654 ,C418_=_C655 ,C421_=_C426 ,\nC421_=_C427 ,C421_=_C439 ,C421_=_C471 ,C421_=_C487 ,C421_=_C626 ,C421_=_C657 ,\nC421_=_C925 ,C421_=_C938 ,C421_=_C939 ,C421_=_C942 ,C421_=_C943 ,C421_=_C944 ,\nC421_=_C945 ,C421_=_C946 ,C421_=_C947 ,C426_=_C427 ,C426_=_C444 ,C426_=_C476 ,\nC426_=_C492 ,C426_=_C662 ,C426_=_C900 ,C426_=_C930 ,C426_=_C982 ,C426_=_C992 ,\nC426_=_C1044 ,C426_=_C1045 ,C426_=_C1046 ,C426_=_C1047 ,C426_=_C1048 ,C426_=_C1049 ,\nC427_=_C445 ,C427_=_C477 ,C427_=_C493 ,C427_=_C663 ,C427_=_C901 ,C427_=_C931 ,\nC427_=_C983 ,C427_=_C993 ,C427_=_C1050 ,C427_=_C1051 ,C427_=_C1052 ,C427_=_C1053 ,\nC427_=_C1054 ,C427_=_C1055 ,C436_=_C439 ,C436_=_C444 ,C436_=_C445 ,C436_=_C468 ,\nC436_=_C484 ,C436_=_C643 ,C436_=_C644 ,C436_=_C646 ,C436_=_C647 ,C436_=_C650 ,\nC436_=_C651 ,C436_=_C652 ,C436_=_C653 ,C436_=_C654 ,C436_=_C655 ,C439_=_C444 ,\nC439_=_C445 ,C439_=_C471 ,C439_=_C487 ,C439_=_C626 ,C439_=_C657 ,C439_=_C925 ,\nC439_=_C938 ,C439_=_C939 ,C439_=_C942 ,C439_=_C943 ,C439_=_C944 ,C439_=_C945 ,\nC439_=_C946 ,C439_=_C947 ,C444_=_C445 ,C444_=_C476 ,C444_=_C492 ,C444_=_C662 ,\nC444_=_C900 ,C444_=_C930 ,C444_=_C982 ,C444_=_C992 ,C444_=_C1044 ,C444_=_C1045 ,\nC444_=_C1046 ,C444_=_C1047 ,C444_=_C1048 ,C444_=_C1049 ,C445_=_C477 ,C445_=_C493 ,\nC445_=_C663 ,C445_=_C901 ,C445_=_C931 ,C445_=_C983 ,C445_=_C993 ,C445_=_C1050 ,\nC445_=_C1051 ,C445_=_C1052 ,C445_=_C1053 ,C445_=_C1054 ,C445_=_C1055 ,C468_=_C471 ,\nC468_=_C476 ,C468_=_C477 ,C468_=_C484 ,C468_=_C643 ,C468_=_C644 ,C468_=_C646 ,\nC468_=_C647 ,C468_=_C650 ,C468_=_C651 ,C468_=_C652 ,C468_=_C653 ,C468_=_C654 ,\nC468_=_C655 ,C471_=_C476 ,C471_=_C477 ,C471_=_C487 ,C471_=_C626 ,C471_=_C657 ,\nC471_=_C925 ,C471_=_C938 ,C471_=_C939 ,C471_=_C942 ,C471_=_C943 ,C471_=_C944 ,\nC471_=_C945 ,C471_=_C946 ,C471_=_C947 ,C476_=_C477 ,C476_=_C492 ,C476_=_C662 ,\nC476_=_C900 ,C476_=_C930 ,C476_=_C982 ,C476_=_C992 ,C476_=_C1044 ,C476_=_C1045 ,\nC476_=_C1046 ,C476_=_C1047 ,C476_=_C1048 ,C476_=_C1049 ,C477_=_C493 ,C477_=_C663 ,\nC477_=_C901 ,C477_=_C931 ,C477_=_C983 ,C477_=_C993 ,C477_=_C1050 ,C477_=_C1051 ,\nC477_=_C1052 ,C477_=_C1053 ,C477_=_C1054 ,C477_=_C1055 ,C484_=_C487 ,C484_=_C492 ,\nC484_=_C493 ,C484_=_C643 ,C484_=_C644 ,C484_=_C646 ,C484_=_C647 ,C484_=_C650 ,\nC484_=_C651 ,C484_=_C652 ,C484_=_C653 ,C484_=_C654 ,C484_=_C655 ,C487_=_C492 ,\nC487_=_C493 ,C487_=_C626 ,C487_=_C657 ,C487_=_C925 ,C487_=_C938 ,C487_=_C939 ,\nC487_=_C942 ,C487_=_C943 ,C487_=_C944 ,C487_=_C945 ,C487_=_C946 ,C487_=_C947 ,\nC492_=_C493 ,C492_=_C662 ,C492_=_C900 ,C492_=_C930 ,C492_=_C982 ,C492_=_C992 ,\nC492_=_C1044 ,C492_=_C1045 ,C492_=_C1046 ,C492_=_C1047 ,C492_=_C1048 ,C492_=_C1049 ,\nC493_=_C663 ,C493_=_C901 ,C493_=_C931 ,C493_=_C983 ,C493_=_C993 ,C493_=_C1050 ,\nC493_=_C1051 ,C493_=_C1052 ,C493_=_C1053 ,C493_=_C1054 ,C493_=_C1055 ,C626_=_C657 ,\nC626_=_C925 ,C626_=_C938 ,C626_=_C939 ,C626_=_C942 ,C626_=_C943 ,C626_=_C944 ,\nC626_=_C945 ,C626_=_C946 ,C626_=_C947 ,C643_=_C644 ,C643_=_C646 ,C643_=_C647 ,\nC643_=_C650 ,C643_=_C651 ,C643_=_C652 ,C643_=_C653 ,C643_=_C654 ,C643_=_C655 ,\nC643_=_C657 ,C643_=_C662 ,C643_=_C663 ,C644_=_C646 ,C644_=_C647 ,C644_=_C650 ,\nC644_=_C651 ,C644_=_C652 ,C644_=_C653 ,C644_=_C654 ,C644_=_C655 ,C644_=_C925 ,\nC644_=_C930 ,C644_=_C931 ,C646_=_C647 ,C646_=_C650 ,C646_=_C651 ,C646_=_C652 ,\nC646_=_C653 ,C646_=_C654 ,C646_=_C655 ,C646_=_C938 ,C646_=_C982 ,C646_=_C983 ,\nC647_=_C650 ,C647_=_C651 ,C647_=_C652 ,C647_=_C653 ,C647_=_C654 ,C647_=_C655 ,\nC647_=_C939 ,C647_=_C992 ,C647_=_C993 ,C650_=_C651 ,C650_=_C652 ,C650_=_C653 ,\nC650_=_C654 ,C650_=_C655 ,C650_=_C942 ,C650_=_C1044 ,C650_=_C1050 ,C651_=_C652 ,\nC651_=_C653 ,C651_=_C654 ,C651_=_C655 ,C651_=_C943 ,C651_=_C1045 ,C651_=_C1051 ,\nC652_=_C653 ,C652_=_C654 ,C652_=_C655 ,C652_=_C944 ,C652_=_C1046 ,C652_=_C1052 ,\nC653_=_C654 ,C653_=_C655 ,C653_=_C945 ,C653_=_C1047 ,C653_=_C1053 ,C654_=_C655 ,\nC654_=_C946 ,C654_=_C1048 ,C654_=_C1054 ,C655_=_C947 ,C655_=_C1049 ,C655_=_C1055 ,\nC657_=_C662 ,C657_=_C663 ,C657_=_C925 ,C657_=_C938 ,C657_=_C939 ,C657_=_C942 ,\nC657_=_C943 ,C657_=_C944 ,C657_=_C945 ,C657_=_C946 ,C657_=_C947 ,C662_=_C663 ,\nC662_=_C900 ,C662_=_C930 ,C662_=_C982 ,C662_=_C992 ,C662_=_C1044 ,C662_=_C1045 ,\nC662_=_C1046 ,C662_=_C1047 ,C662_=_C1048 ,C662_=_C1049 ,C663_=_C901 ,C663_=_C931 ,\nC663_=_C983 ,C663_=_C993 ,C663_=_C1050 ,C663_=_C1051 ,C663_=_C1052 ,C663_=_C1053 ,\nC663_=_C1054 ,C663_=_C1055 ,C900_=_C901 ,C900_=_C930 ,C900_=_C982 ,C900_=_C992 ,\nC900_=_C1044 ,C900_=_C1045 ,C900_=_C1046 ,C900_=_C1047 ,C900_=_C1048 ,C900_=_C1049 ,\nC901_=_C931 ,C901_=_C983 ,C901_=_C993 ,C901_=_C1050 ,C901_=_C1051 ,C901_=_C1052 ,\nC901_=_C1053 ,C901_=_C1054 ,C901_=_C1055 ,C925_=_C930 ,C925_=_C931 ,C925_=_C938 ,\nC925_=_C939 ,C925_=_C942 ,C925_=_C943 ,C925_=_C944 ,C925_=_C945 ,C925_=_C946 ,\nC925_=_C947 ,C930_=_C931 ,C930_=_C982 ,C930_=_C992 ,C930_=_C1044 ,C930_=_C1045 ,\nC930_=_C1046 ,C930_=_C1047 ,C930_=_C1048 ,C930_=_C1049 ,C931_=_C983 ,C931_=_C993 ,\nC931_=_C1050 ,C931_=_C1051 ,C931_=_C1052 ,C931_=_C1053 ,C931_=_C1054 ,C931_=_C1055 ,\nC938_=_C939 ,C938_=_C942 ,C938_=_C943 ,C938_=_C944 ,C938_=_C945 ,C938_=_C946 ,\nC938_=_C947 ,C938_=_C982 ,C938_=_C983 ,C939_=_C942 ,C939_=_C943 ,C939_=_C944 ,\nC939_=_C945 ,C939_=_C946 ,C939_=_C947 ,C939_=_C992 ,C939_=_C993 ,C942_=_C943 ,\nC942_=_C944 ,C942_=_C945 ,C942_=_C946 ,C942_=_C947 ,C942_=_C1044 ,C942_=_C1050 ,\nC943_=_C944 ,C943_=_C945 ,C943_=_C946 ,C943_=_C947 ,C943_=_C1045 ,C943_=_C1051 ,\nC944_=_C945 ,C944_=_C946 ,C944_=_C947 ,C944_=_C1046 ,C944_=_C1052 ,C945_=_C946 ,\nC945_=_C947 ,C945_=_C1047 ,C945_=_C1053 ,C946_=_C947 ,C946_=_C1048 ,C946_=_C1054 ,\nC947_=_C1049 ,C947_=_C1055 ,C982_=_C983 ,C982_=_C992 ,C982_=_C1044 ,C982_=_C1045 ,\nC982_=_C1046 ,C982_=_C1047 ,C982_=_C1048 ,C982_=_C1049 ,C983_=_C993 ,C983_=_C1050 ,\nC983_=_C1051 ,C983_=_C1052 ,C983_=_C1053 ,C983_=_C1054 ,C983_=_C1055 ,C992_=_C993 ,\nC992_=_C1044 ,C992_=_C1045 ,C992_=_C1046 ,C992_=_C1047 ,C992_=_C1048 ,C992_=_C1049 ,\nC993_=_C1050 ,C993_=_C1051 ,C993_=_C1052 ,C993_=_C1053 ,C993_=_C1054 ,C993_=_C1055 ,\nC1044_=_C1045 ,C1044_=_C1046 ,C1044_=_C1047 ,C1044_=_C1048 ,C1044_=_C1049 ,C1044_=_C1050 ,\nC1045_=_C1046 ,C1045_=_C1047 ,C1045_=_C1048 ,C1045_=_C1049 ,C1045_=_C1051 ,C1046_=_C1047 ,\nC1046_=_C1048 ,C1046_=_C1049 ,C1046_=_C1052 ,C1047_=_C1048 ,C1047_=_C1049 ,C1047_=_C1053 ,\nC1048_=_C1049 ,C1048_=_C1054 ,C1049_=_C1055 ,C1050_=_C1051 ,C1050_=_C1052 ,C1050_=_C1053 ,\nC1050_=_C1054 ,C1050_=_C1055 ,C1051_=_C1052 ,C1051_=_C1053 ,C1051_=_C1054 ,C1051_=_C1055 ,\nC1052_=_C1053 ,C1052_=_C1054 ,C1052_=_C1055 ,C1053_=_C1054 ,C1053_=_C1055 ,C1054_=_C1055 ,"];186[shape=box, label="id:186 level: 5\n68: C416 C417 C428 C429 C434 \nC435 C446 C447 C457 C458 C468 \nC469 C470 C471 C472 C473 C474 \nC475 C476 C477 C478 C479 C480 \nC481 C482 C483 C484 C485 C486 \nC487 C488 C489 C490 C491 C492 \nC493 C494 C495 C496 C497 C498 \nC499 C650 C651 C664 C665 C932 \nC933 C942 C943 C984 C985 C994 \nC995 C1019 C1020 C1044 C1045 C1050 \nC1051 C1057 C1058 C1059 C1060 C1061 \nC1062 C1063 C1064 \n700: C416_=_C417( C416 C417 ) C416_=_C428( C416 C428 ) C416_=_C429( C416 C429 ) C416_=_C434( C416 C434 ) C416_=_C468( C416 C468 ) \nC416_=_C469( C416 C469 ) C416_=_C470( C416 C470 ) C416_=_C471( C416 C471 ) C416_=_C472( C416 C472 ) C416_=_C473( C416 C473 ) C416_=_C474( C416 C474 ) \nC416_=_C475( C416 C475 ) C416_=_C476( C416 C476 ) C416_=_C477( C416 C477 ) C416_=_C478( C416 C478 ) C416_=_C479( C416 C479 ) C416_=_C480( C416 C480 ) \nC416_=_C481( C416 C481 ) C416_=_C482( C416 C482 ) C416_=_C483( C416 C483 ) C417_=_C428( C417 C428 ) C417_=_C429( C417 C429 ) C417_=_C435( C417 C435 ) \nC417_=_C484( C417 C484 ) C417_=_C485( C417 C485 ) C417_=_C486( C417 C486 ) C417_=_C487( C417 C487 ) C417_=_C488( C417 C488 ) C417_=_C489( C417 C489 ) \nC417_=_C490( C417 C490 ) C417_=_C491( C417 C491 ) C417_=_C492( C417 C492 ) C417_=_C493( C417 C493 ) C417_=_C494( C417 C494 ) C417_=_C495( C417 C495 ) \nC417_=_C496( C417 C496 ) C417_=_C497( C417 C497 ) C417_=_C498( C417 C498 ) C417_=_C499( C417 C499 ) C428_=_C429( C428 C429 ) C428_=_C446( C428 C446 ) \nC428_=_C457( C428 C457 ) C428_=_C478( C428 C478 ) C428_=_C494( C428 C494 ) C428_=_C650( C428 C650 ) C428_=_C664( C428 C664 ) C428_=_C932( C428 C932 ) \nC428_=_C942( C428 C942 ) C428_=_C984( C428 C984 ) C428_=_C994( C428 C994 ) C428_=_C1019( C428 C1019 ) C428_=_C1044( C428 C1044 ) C428_=_C1050( C428 C1050 ) \nC428_=_C1057( C428 C1057 ) C428_=_C1058( C428 C1058 ) C428_=_C1059( C428 C1059 ) C428_=_C1060( C428 C1060 ) C429_=_C447( C429 C447 ) C429_=_C458( C429 C458 ) \nC429_=_C479( C429 C479 ) C429_=_C495( C429 C495 ) C429_=_C651( C429 C651 ) C429_=_C665( C429 C665 ) C429_=_C933( C429 C933 ) C429_=_C943( C429 C943 ) \nC429_=_C985( C429 C985 ) C429_=_C995( C429 C995 ) C429_=_C1020( C429 C1020 ) C429_=_C1045( C429 C1045 ) C429_=_C1051( C429 C1051 ) C429_=_C1061( C429 C1061 ) \nC429_=_C1062(</w:t>
      </w:r>
    </w:p>
    <w:p>
      <w:pPr>
        <w:pStyle w:val="PreformattedText"/>
        <w:bidi w:val="0"/>
        <w:spacing w:before="0" w:after="0"/>
        <w:jc w:val="left"/>
        <w:rPr/>
      </w:pPr>
      <w:r>
        <w:rPr/>
        <w:t xml:space="preserve"> </w:t>
      </w:r>
      <w:r>
        <w:rPr/>
        <w:t>C429 C1062 ) C429_=_C1063( C429 C1063 ) C429_=_C1064( C429 C1064 ) C434_=_C435( C434 C435 ) C434_=_C446( C434 C446 ) C434_=_C447( C434 C44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4_=_C483( C434 C483 ) C435_=_C446( C435 C446 ) C435_=_C447( C435 C447 ) \nC435_=_C484( C435 C484 ) C435_=_C485( C435 C485 ) C435_=_C486( C435 C486 ) C435_=_C487( C435 C487 ) C435_=_C488( C435 C488 ) C435_=_C489( C435 C489 ) \nC435_=_C490( C435 C490 ) C435_=_C491( C435 C491 ) C435_=_C492( C435 C492 ) C435_=_C493( C435 C493 ) C435_=_C494( C435 C494 ) C435_=_C495( C435 C495 ) \nC435_=_C496( C435 C496 ) C435_=_C497( C435 C497 ) C435_=_C498( C435 C498 ) C435_=_C499( C435 C499 ) C446_=_C447( C446 C447 ) C446_=_C457( C446 C457 ) \nC446_=_C478( C446 C478 ) C446_=_C494( C446 C494 ) C446_=_C650( C446 C650 ) C446_=_C664( C446 C664 ) C446_=_C932( C446 C932 ) C446_=_C942( C446 C942 ) \nC446_=_C984( C446 C984 ) C446_=_C994( C446 C994 ) C446_=_C1019( C446 C1019 ) C446_=_C1044( C446 C1044 ) C446_=_C1050( C446 C1050 ) C446_=_C1057( C446 C1057 ) \nC446_=_C1058( C446 C1058 ) C446_=_C1059( C446 C1059 ) C446_=_C1060( C446 C1060 ) C447_=_C458( C447 C458 ) C447_=_C479( C447 C479 ) C447_=_C495( C447 C495 ) \nC447_=_C651( C447 C651 ) C447_=_C665( C447 C665 ) C447_=_C933( C447 C933 ) C447_=_C943( C447 C943 ) C447_=_C985( C447 C985 ) C447_=_C995( C447 C995 ) \nC447_=_C1020( C447 C1020 ) C447_=_C1045( C447 C1045 ) C447_=_C1051( C447 C1051 ) C447_=_C1061( C447 C1061 ) C447_=_C1062( C447 C1062 ) C447_=_C1063( C447 C1063 ) \nC447_=_C1064( C447 C1064 ) C457_=_C458( C457 C458 ) C457_=_C478( C457 C478 ) C457_=_C494( C457 C494 ) C457_=_C650( C457 C650 ) C457_=_C664( C457 C664 ) \nC457_=_C932( C457 C932 ) C457_=_C942( C457 C942 ) C457_=_C984( C457 C984 ) C457_=_C994( C457 C994 ) C457_=_C1019( C457 C1019 ) C457_=_C1044( C457 C1044 ) \nC457_=_C1050( C457 C1050 ) C457_=_C1057( C457 C1057 ) C457_=_C1058( C457 C1058 ) C457_=_C1059( C457 C1059 ) C457_=_C1060( C457 C1060 ) C458_=_C479( C458 C479 ) \nC458_=_C495( C458 C495 ) C458_=_C651( C458 C651 ) C458_=_C665( C458 C665 ) C458_=_C933( C458 C933 ) C458_=_C943( C458 C943 ) C458_=_C985( C458 C985 ) \nC458_=_C995( C458 C995 ) C458_=_C1020( C458 C1020 ) C458_=_C1045( C458 C1045 ) C458_=_C1051( C458 C1051 ) C458_=_C1061( C458 C1061 ) C458_=_C1062( C458 C1062 ) \nC458_=_C1063( C458 C1063 ) C458_=_C1064( C458 C1064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650( C468 C650 ) C468_=_C651( C468 C65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5( C469 C485 ) C469_=_C664( C469 C664 ) \nC469_=_C665( C469 C665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6( C470 C486 ) C470_=_C932( C470 C932 ) C470_=_C933( C470 C933 ) C471_=_C472( C471 C472 ) \nC471_=_C473( C471 C473 ) C471_=_C474( C471 C474 ) C471_=_C475( C471 C475 ) C471_=_C476( C471 C476 ) C471_=_C477( C471 C477 ) C471_=_C478( C471 C478 ) \nC471_=_C479( C471 C479 ) C471_=_C480( C471 C480 ) C471_=_C481( C471 C481 ) C471_=_C482( C471 C482 ) C471_=_C483( C471 C483 ) C471_=_C487( C471 C487 ) \nC471_=_C942( C471 C942 ) C471_=_C943( C471 C943 ) C472_=_C473( C472 C473 ) C472_=_C474( C472 C474 ) C472_=_C475( C472 C475 ) C472_=_C476( C472 C476 ) \nC472_=_C477( C472 C477 ) C472_=_C478( C472 C478 ) C472_=_C479( C472 C479 ) C472_=_C480( C472 C480 ) C472_=_C481( C472 C481 ) C472_=_C482( C472 C482 ) \nC472_=_C483( C472 C483 ) C472_=_C490( C472 C490 ) C472_=_C984( C472 C984 ) C472_=_C985( C472 C985 ) C473_=_C474( C473 C474 ) C473_=_C475( C473 C475 ) \nC473_=_C476( C473 C476 ) C473_=_C477( C473 C477 ) C473_=_C478( C473 C478 ) C473_=_C479( C473 C479 ) C473_=_C480( C473 C480 ) C473_=_C481( C473 C481 ) \nC473_=_C482( C473 C482 ) C473_=_C483( C473 C483 ) C473_=_C491( C473 C491 ) C473_=_C994( C473 C994 ) C473_=_C995( C473 C995 ) C474_=_C475( C474 C475 ) \nC474_=_C476( C474 C476 ) C474_=_C477( C474 C477 ) C474_=_C478( C474 C478 ) C474_=_C479( C474 C479 ) C474_=_C480( C474 C480 ) C474_=_C481( C474 C481 ) \nC474_=_C482( C474 C482 ) C474_=_C483( C474 C483 ) C474_=_C1019( C474 C1019 ) C474_=_C1020( C474 C1020 ) C475_=_C476( C475 C476 ) C475_=_C477( C475 C477 ) \nC475_=_C478( C475 C478 ) C475_=_C479( C475 C479 ) C475_=_C480( C475 C480 ) C475_=_C481( C475 C481 ) C475_=_C482( C475 C482 ) C475_=_C483( C475 C483 ) \nC476_=_C477( C476 C477 ) C476_=_C478( C476 C478 ) C476_=_C479( C476 C479 ) C476_=_C480( C476 C480 ) C476_=_C481( C476 C481 ) C476_=_C482( C476 C482 ) \nC476_=_C483( C476 C483 ) C476_=_C492( C476 C492 ) C476_=_C1044( C476 C1044 ) C476_=_C1045( C476 C1045 ) C477_=_C478( C477 C478 ) C477_=_C479( C477 C479 ) \nC477_=_C480( C477 C480 ) C477_=_C481( C477 C481 ) C477_=_C482( C477 C482 ) C477_=_C483( C477 C483 ) C477_=_C493( C477 C493 ) C477_=_C1050( C477 C1050 ) \nC477_=_C1051( C477 C1051 ) C478_=_C479( C478 C479 ) C478_=_C480( C478 C480 ) C478_=_C481( C478 C481 ) C478_=_C482( C478 C482 ) C478_=_C483( C478 C483 ) \nC478_=_C494( C478 C494 ) C478_=_C650( C478 C650 ) C478_=_C664( C478 C664 ) C478_=_C932( C478 C932 ) C478_=_C942( C478 C942 ) C478_=_C984( C478 C984 ) \nC478_=_C994( C478 C994 ) C478_=_C1019( C478 C1019 ) C478_=_C1044( C478 C1044 ) C478_=_C1050( C478 C1050 ) C478_=_C1057( C478 C1057 ) C478_=_C1058( C478 C1058 ) \nC478_=_C1059( C478 C1059 ) C478_=_C1060( C478 C1060 ) C479_=_C480( C479 C480 ) C479_=_C481( C479 C481 ) C479_=_C482( C479 C482 ) C479_=_C483( C479 C483 ) \nC479_=_C495( C479 C495 ) C479_=_C651( C479 C651 ) C479_=_C665( C479 C665 ) C479_=_C933( C479 C933 ) C479_=_C943( C479 C943 ) C479_=_C985( C479 C985 ) \nC479_=_C995( C479 C995 ) C479_=_C1020( C479 C1020 ) C479_=_C1045( C479 C1045 ) C479_=_C1051( C479 C1051 ) C479_=_C1061( C479 C1061 ) C479_=_C1062( C479 C1062 ) \nC479_=_C1063( C479 C1063 ) C479_=_C1064( C479 C1064 ) C480_=_C481( C480 C481 ) C480_=_C482( C480 C482 ) C480_=_C483( C480 C483 ) C480_=_C496( C480 C496 ) \nC480_=_C1057( C480 C1057 ) C480_=_C1061( C480 C1061 ) C481_=_C482( C481 C482 ) C481_=_C483( C481 C483 ) C481_=_C497( C481 C497 ) C481_=_C1058( C481 C1058 ) \nC481_=_C1062( C481 C1062 ) C482_=_C483( C482 C483 ) C482_=_C498( C482 C498 ) C482_=_C1059( C482 C1059 ) C482_=_C1063( C482 C1063 ) C483_=_C499( C483 C499 ) \nC483_=_C1060( C483 C1060 ) C483_=_C1064( C483 C1064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650( C484 C650 ) \nC484_=_C651( C484 C65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664( C485 C664 ) C485_=_C665( C485 C665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932( C486 C932 ) C486_=_C933( C486 C933 ) C487_=_C488( C487 C488 ) C487_=_C489( C487 C489 ) C487_=_C490( C487 C490 ) C487_=_C491( C487 C491 ) \nC487_=_C492( C487 C492 ) C487_=_C493( C487 C493 ) C487_=_C494( C487 C494 ) C487_=_C495( C487 C495 ) C487_=_C496( C487 C496 ) C487_=_C497( C487 C497 ) \nC487_=_C498( C487 C498 ) C487_=_C499( C487 C499 ) C487_=_C942( C487 C942 ) C487_=_C943( C487 C943 ) C488_=_C489( C488 C489 ) C488_=_C490( C488 C490 ) \nC488_=_C491( C488 C491 ) C488_=_C492( C488 C492 ) C488_=_C493( C488 C493 ) C488_=_C494( C488 C494 ) C488_=_C495( C488 C495 ) C488_=_C496( C488 C496 ) \nC488_=_C497( C488 C497 ) C488_=_C498( C488 C498 ) C488_=_C499( C488 C499 ) C489_=_C490( C489 C490 ) C489_=_C491( C489 C491 ) C489_=_C492( C489 C492 ) \nC489_=_C493( C489 C493 ) C489_=_C494( C489 C494 ) C489_=_C495( C489 C495 ) C489_=_C496( C489 C496 ) C489_=_C497( C489 C497 ) C489_=_C498( C489 C498 ) \nC489_=_C499( C489 C499 ) C490_=_C491( C490 C491 ) C490_=_C492( C490 C492 ) C490_=_C493( C490 C493 ) C490_=_C494( C490 C494 ) C490_=_C495( C490 C495 ) \nC490_=_C496( C490 C496 ) C490_=_C497( C490 C497 ) C490_=_C498( C490 C498 ) C490_=_C499( C490 C499 ) C490_=_C984( C490 C984 ) C490_=_C985( C490 C985 ) \nC491_=_C492( C491 C492 ) C491_=_C493( C491 C493 ) C491_=_C494( C491</w:t>
      </w:r>
    </w:p>
    <w:p>
      <w:pPr>
        <w:pStyle w:val="PreformattedText"/>
        <w:bidi w:val="0"/>
        <w:spacing w:before="0" w:after="0"/>
        <w:jc w:val="left"/>
        <w:rPr/>
      </w:pPr>
      <w:r>
        <w:rPr/>
        <w:t xml:space="preserve"> </w:t>
      </w:r>
      <w:r>
        <w:rPr/>
        <w:t>C494 ) C491_=_C495( C491 C495 ) C491_=_C496( C491 C496 ) C491_=_C497( C491 C497 ) \nC491_=_C498( C491 C498 ) C491_=_C499( C491 C499 ) C491_=_C994( C491 C994 ) C491_=_C995( C491 C995 ) C492_=_C493( C492 C493 ) C492_=_C494( C492 C494 ) \nC492_=_C495( C492 C495 ) C492_=_C496( C492 C496 ) C492_=_C497( C492 C497 ) C492_=_C498( C492 C498 ) C492_=_C499( C492 C499 ) C492_=_C1044( C492 C1044 ) \nC492_=_C1045( C492 C1045 ) C493_=_C494( C493 C494 ) C493_=_C495( C493 C495 ) C493_=_C496( C493 C496 ) C493_=_C497( C493 C497 ) C493_=_C498( C493 C498 ) \nC493_=_C499( C493 C499 ) C493_=_C1050( C493 C1050 ) C493_=_C1051( C493 C1051 ) C494_=_C495( C494 C495 ) C494_=_C496( C494 C496 ) C494_=_C497( C494 C497 ) \nC494_=_C498( C494 C498 ) C494_=_C499( C494 C499 ) C494_=_C650( C494 C650 ) C494_=_C664( C494 C664 ) C494_=_C932( C494 C932 ) C494_=_C942( C494 C942 ) \nC494_=_C984( C494 C984 ) C494_=_C994( C494 C994 ) C494_=_C1019( C494 C1019 ) C494_=_C1044( C494 C1044 ) C494_=_C1050( C494 C1050 ) C494_=_C1057( C494 C1057 ) \nC494_=_C1058( C494 C1058 ) C494_=_C1059( C494 C1059 ) C494_=_C1060( C494 C1060 ) C495_=_C496( C495 C496 ) C495_=_C497( C495 C497 ) C495_=_C498( C495 C498 ) \nC495_=_C499( C495 C499 ) C495_=_C651( C495 C651 ) C495_=_C665( C495 C665 ) C495_=_C933( C495 C933 ) C495_=_C943( C495 C943 ) C495_=_C985( C495 C985 ) \nC495_=_C995( C495 C995 ) C495_=_C1020( C495 C1020 ) C495_=_C1045( C495 C1045 ) C495_=_C1051( C495 C1051 ) C495_=_C1061( C495 C1061 ) C495_=_C1062( C495 C1062 ) \nC495_=_C1063( C495 C1063 ) C495_=_C1064( C495 C1064 ) C496_=_C497( C496 C497 ) C496_=_C498( C496 C498 ) C496_=_C499( C496 C499 ) C496_=_C1057( C496 C1057 ) \nC496_=_C1061( C496 C1061 ) C497_=_C498( C497 C498 ) C497_=_C499( C497 C499 ) C497_=_C1058( C497 C1058 ) C497_=_C1062( C497 C1062 ) C498_=_C499( C498 C499 ) \nC498_=_C1059( C498 C1059 ) C498_=_C1063( C498 C1063 ) C499_=_C1060( C499 C1060 ) C499_=_C1064( C499 C1064 ) C650_=_C651( C650 C651 ) C650_=_C664( C650 C664 ) \nC650_=_C932( C650 C932 ) C650_=_C942( C650 C942 ) C650_=_C984( C650 C984 ) C650_=_C994( C650 C994 ) C650_=_C1019( C650 C1019 ) C650_=_C1044( C650 C1044 ) \nC650_=_C1050( C650 C1050 ) C650_=_C1057( C650 C1057 ) C650_=_C1058( C650 C1058 ) C650_=_C1059( C650 C1059 ) C650_=_C1060( C650 C1060 ) C651_=_C665( C651 C665 ) \nC651_=_C933( C651 C933 ) C651_=_C943( C651 C943 ) C651_=_C985( C651 C985 ) C651_=_C995( C651 C995 ) C651_=_C1020( C651 C1020 ) C651_=_C1045( C651 C1045 ) \nC651_=_C1051( C651 C1051 ) C651_=_C1061( C651 C1061 ) C651_=_C1062( C651 C1062 ) C651_=_C1063( C651 C1063 ) C651_=_C1064( C651 C1064 ) C664_=_C665( C664 C665 ) \nC664_=_C932( C664 C932 ) C664_=_C942( C664 C942 ) C664_=_C984( C664 C984 ) C664_=_C994( C664 C994 ) C664_=_C1019( C664 C1019 ) C664_=_C1044( C664 C1044 ) \nC664_=_C1050( C664 C1050 ) C664_=_C1057( C664 C1057 ) C664_=_C1058( C664 C1058 ) C664_=_C1059( C664 C1059 ) C664_=_C1060( C664 C1060 ) C665_=_C933( C665 C933 ) \nC665_=_C943( C665 C943 ) C665_=_C985( C665 C985 ) C665_=_C995( C665 C995 ) C665_=_C1020( C665 C1020 ) C665_=_C1045( C665 C1045 ) C665_=_C1051( C665 C1051 ) \nC665_=_C1061( C665 C1061 ) C665_=_C1062( C665 C1062 ) C665_=_C1063( C665 C1063 ) C665_=_C1064( C665 C1064 ) C932_=_C933( C932 C933 ) C932_=_C942( C932 C942 ) \nC932_=_C984( C932 C984 ) C932_=_C994( C932 C994 ) C932_=_C1019( C932 C1019 ) C932_=_C1044( C932 C1044 ) C932_=_C1050( C932 C1050 ) C932_=_C1057( C932 C1057 ) \nC932_=_C1058( C932 C1058 ) C932_=_C1059( C932 C1059 ) C932_=_C1060( C932 C1060 ) C933_=_C943( C933 C943 ) C933_=_C985( C933 C985 ) C933_=_C995( C933 C995 ) \nC933_=_C1020( C933 C1020 ) C933_=_C1045( C933 C1045 ) C933_=_C1051( C933 C1051 ) C933_=_C1061( C933 C1061 ) C933_=_C1062( C933 C1062 ) C933_=_C1063( C933 C1063 ) \nC933_=_C1064( C933 C1064 ) C942_=_C943( C942 C943 ) C942_=_C984( C942 C984 ) C942_=_C994( C942 C994 ) C942_=_C1019( C942 C1019 ) C942_=_C1044( C942 C1044 ) \nC942_=_C1050( C942 C1050 ) C942_=_C1057( C942 C1057 ) C942_=_C1058( C942 C1058 ) C942_=_C1059( C942 C1059 ) C942_=_C1060( C942 C1060 ) C943_=_C985( C943 C985 ) \nC943_=_C995( C943 C995 ) C943_=_C1020( C943 C1020 ) C943_=_C1045( C943 C1045 ) C943_=_C1051( C943 C1051 ) C943_=_C1061( C943 C1061 ) C943_=_C1062( C943 C1062 ) \nC943_=_C1063( C943 C1063 ) C943_=_C1064( C943 C1064 ) C984_=_C985( C984 C985 ) C984_=_C994( C984 C994 ) C984_=_C1019( C984 C1019 ) C984_=_C1044( C984 C1044 ) \nC984_=_C1050( C984 C1050 ) C984_=_C1057( C984 C1057 ) C984_=_C1058( C984 C1058 ) C984_=_C1059( C984 C1059 ) C984_=_C1060( C984 C1060 ) C985_=_C995( C985 C995 ) \nC985_=_C1020( C985 C1020 ) C985_=_C1045( C985 C1045 ) C985_=_C1051( C985 C1051 ) C985_=_C1061( C985 C1061 ) C985_=_C1062( C985 C1062 ) C985_=_C1063( C985 C1063 ) \nC985_=_C1064( C985 C1064 ) C994_=_C995( C994 C995 ) C994_=_C1019( C994 C1019 ) C994_=_C1044( C994 C1044 ) C994_=_C1050( C994 C1050 ) C994_=_C1057( C994 C1057 ) \nC994_=_C1058( C994 C1058 ) C994_=_C1059( C994 C1059 ) C994_=_C1060( C994 C1060 ) C995_=_C1020( C995 C1020 ) C995_=_C1045( C995 C1045 ) C995_=_C1051( C995 C1051 ) \nC995_=_C1061( C995 C1061 ) C995_=_C1062( C995 C1062 ) C995_=_C1063( C995 C1063 ) C995_=_C1064( C995 C1064 ) C1019_=_C1020( C1019 C1020 ) C1019_=_C1044( C1019 C1044 ) \nC1019_=_C1050( C1019 C1050 ) C1019_=_C1057( C1019 C1057 ) C1019_=_C1058( C1019 C1058 ) C1019_=_C1059( C1019 C1059 ) C1019_=_C1060( C1019 C1060 ) C1020_=_C1045( C1020 C1045 ) \nC1020_=_C1051( C1020 C1051 ) C1020_=_C1061( C1020 C1061 ) C1020_=_C1062( C1020 C1062 ) C1020_=_C1063( C1020 C1063 ) C1020_=_C1064( C1020 C1064 ) C1044_=_C1045( C1044 C1045 ) \nC1044_=_C1050( C1044 C1050 ) C1044_=_C1057( C1044 C1057 ) C1044_=_C1058( C1044 C1058 ) C1044_=_C1059( C1044 C1059 ) C1044_=_C1060( C1044 C1060 ) C1045_=_C1051( C1045 C1051 ) \nC1045_=_C1061( C1045 C1061 ) C1045_=_C1062( C1045 C1062 ) C1045_=_C1063( C1045 C1063 ) C1045_=_C1064( C1045 C1064 ) C1050_=_C1051( C1050 C1051 ) C1050_=_C1057( C1050 C1057 ) \nC1050_=_C1058( C1050 C1058 ) C1050_=_C1059( C1050 C1059 ) C1050_=_C1060( C1050 C1060 ) C1051_=_C1061( C1051 C1061 ) C1051_=_C1062( C1051 C1062 ) C1051_=_C1063( C1051 C1063 ) \nC1051_=_C1064( C1051 C1064 ) C1057_=_C1058( C1057 C1058 ) C1057_=_C1059( C1057 C1059 ) C1057_=_C1060( C1057 C1060 ) C1057_=_C1061( C1057 C1061 ) C1058_=_C1059( C1058 C1059 ) \nC1058_=_C1060( C1058 C1060 ) C1058_=_C1062( C1058 C1062 ) C1059_=_C1060( C1059 C1060 ) C1059_=_C1063( C1059 C1063 ) C1060_=_C1064( C1060 C1064 ) C1061_=_C1062( C1061 C1062 ) \nC1061_=_C1063( C1061 C1063 ) C1061_=_C1064( C1061 C1064 ) C1062_=_C1063( C1062 C1063 ) C1062_=_C1064( C1062 C1064 ) C1063_=_C1064( C1063 C1064 ) "];161-&gt;186[label="64: C416 C417 C428 C429 C434 \nC435 C446 C447 C457 C458 C468 \nC469 C470 C471 C472 C473 C474 \nC475 C476 C477 C480 C481 C482 \nC483 C484 C485 C486 C487 C488 \nC489 C490 C491 C492 C493 C496 \nC497 C498 C499 C650 C651 C664 \nC665 C932 C933 C942 C943 C984 \nC985 C994 C995 C1019 C1020 C1044 \nC1045 C1050 C1051 C1057 C1058 C1059 \nC1060 C1061 C1062 C1063 C1064 \n568: C416_=_C417 ,C416_=_C428 ,C416_=_C429 ,C416_=_C434 ,C416_=_C468 ,\nC416_=_C469 ,C416_=_C470 ,C416_=_C471 ,C416_=_C472 ,C416_=_C473 ,C416_=_C474 ,\nC416_=_C475 ,C416_=_C476 ,C416_=_C477 ,C416_=_C480 ,C416_=_C481 ,C416_=_C482 ,\nC416_=_C483 ,C417_=_C428 ,C417_=_C429 ,C417_=_C435 ,C417_=_C484 ,C417_=_C485 ,\nC417_=_C486 ,C417_=_C487 ,C417_=_C488 ,C417_=_C489 ,C417_=_C490 ,C417_=_C491 ,\nC417_=_C492 ,C417_=_C493 ,C417_=_C496 ,C417_=_C497 ,C417_=_C498 ,C417_=_C499 ,\nC428_=_C429 ,C428_=_C446 ,C428_=_C457 ,C428_=_C650 ,C428_=_C664 ,C428_=_C932 ,\nC428_=_C942 ,C428_=_C984 ,C428_=_C994 ,C428_=_C1019 ,C428_=_C1044 ,C428_=_C1050 ,\nC428_=_C1057 ,C428_=_C1058 ,C428_=_C1059 ,C428_=_C1060 ,C429_=_C447 ,C429_=_C458 ,\nC429_=_C651 ,C429_=_C665 ,C429_=_C933 ,C429_=_C943 ,C429_=_C985 ,C429_=_C995 ,\nC429_=_C1020 ,C429_=_C1045 ,C429_=_C1051 ,C429_=_C1061 ,C429_=_C1062 ,C429_=_C1063 ,\nC429_=_C1064 ,C434_=_C435 ,C434_=_C446 ,C434_=_C447 ,C434_=_C468 ,C434_=_C469 ,\nC434_=_C470 ,C434_=_C471 ,C434_=_C472 ,C434_=_C473 ,C434_=_C474 ,C434_=_C475 ,\nC434_=_C476 ,C434_=_C477 ,C434_=_C480 ,C434_=_C481 ,C434_=_C482 ,C434_=_C483 ,\nC435_=_C446 ,C435_=_C447 ,C435_=_C484 ,C435_=_C485 ,C435_=_C486 ,C435_=_C487 ,\nC435_=_C488 ,C435_=_C489 ,C435_=_C490 ,C435_=_C491 ,C435_=_C492 ,C435_=_C493 ,\nC435_=_C496 ,C435_=_C497 ,C435_=_C498 ,C435_=_C499 ,C446_=_C447 ,C446_=_C457 ,\nC446_=_C650 ,C446_=_C664 ,C446_=_C932 ,C446_=_C942 ,C446_=_C984 ,C446_=_C994 ,\nC446_=_C1019 ,C446_=_C1044 ,C446_=_C1050 ,C446_=_C1057 ,C446_=_C1058 ,C446_=_C1059 ,\nC446_=_C1060 ,C447_=_C458 ,C447_=_C651 ,C447_=_C665 ,C447_=_C933 ,C447_=_C943 ,\nC447_=_C985 ,C447_=_C995 ,C447_=_C1020 ,C447_=_C1045 ,C447_=_C1051 ,C447_=_C1061 ,\nC447_=_C1062 ,C447_=_C1063 ,C447_=_C1064 ,C457_=_C458 ,C457_=_C650 ,C457_=_C664 ,\nC457_=_C932 ,C457_=_C942 ,C457_=_C984 ,C457_=_C994 ,C457_=_C1019 ,C457_=_C1044 ,\nC457_=_C1050 ,C457_=_C1057 ,C457_=_C1058 ,C457_=_C1059 ,C457_=_C1060 ,C458_=_C651 ,\nC458_=_C665 ,C458_=_C933 ,C458_=_C943 ,C458_=_C985 ,C458_=_C995 ,C458_=_C1020 ,\nC458_=_C1045 ,C458_=_C1051 ,C458_=_C1061 ,C458_=_C1062 ,C458_=_C1063 ,C458_=_C1064 ,\nC468_=_C469 ,C468_=_C470 ,C468_=_C471 ,C468_=_C472 ,C468_=_C473 ,C468_=_C474 ,\nC468_=_C475 ,C468_=_C476 ,C468_=_C477 ,C468_=_C480 ,C468_=_C481 ,C468_=_C482 ,\nC468_=_C483 ,C468_=_C484 ,C468_=_C650 ,C468_=_C651 ,C469_=_C470 ,C469_=_C471 ,\nC469_=_C472 ,C469_=_C473 ,C469_=_C474 ,C469_=_C475 ,C469_=_C476 ,C469_=_C477 ,\nC469_=_C480 ,C469_=_C481 ,C469_=_C482 ,C469_=_C483 ,C469_=_C485 ,C469_=_C664 ,\nC469_=_C665 ,C470_=_C471 ,C470_=_C472 ,C470_=_C473 ,C470_=_C474 ,C470_=_C475 ,\nC470_=_C476 ,C470_=_C477 ,C470_=_C480 ,C470_=_C481 ,C470_=_C482 ,C470_=_C483 ,\nC470_=_C486 ,C470_=_C932 ,C470_=_C933 ,C471_=_C472 ,C471_=_C473 ,C471_=_C474 ,\nC471_=_C475 ,C471_=_C476 ,C471_=_C477 ,C471_=_C480 ,C471_=_C481 ,C471_=_C482 ,\nC471_=_C483 ,C471_=_C487 ,C471_=_C942 ,C471_=_C943 ,C472_=_C473 ,C472_=_C474 ,\nC472_=_C475 ,C472_=_C476 ,C472_=_C477 ,C472_=_C480 ,C472_=_C481</w:t>
      </w:r>
    </w:p>
    <w:p>
      <w:pPr>
        <w:pStyle w:val="PreformattedText"/>
        <w:bidi w:val="0"/>
        <w:spacing w:before="0" w:after="0"/>
        <w:jc w:val="left"/>
        <w:rPr/>
      </w:pPr>
      <w:r>
        <w:rPr/>
        <w:t xml:space="preserve"> </w:t>
      </w:r>
      <w:r>
        <w:rPr/>
        <w:t>,C472_=_C482 ,\nC472_=_C483 ,C472_=_C490 ,C472_=_C984 ,C472_=_C985 ,C473_=_C474 ,C473_=_C475 ,\nC473_=_C476 ,C473_=_C477 ,C473_=_C480 ,C473_=_C481 ,C473_=_C482 ,C473_=_C483 ,\nC473_=_C491 ,C473_=_C994 ,C473_=_C995 ,C474_=_C475 ,C474_=_C476 ,C474_=_C477 ,\nC474_=_C480 ,C474_=_C481 ,C474_=_C482 ,C474_=_C483 ,C474_=_C1019 ,C474_=_C1020 ,\nC475_=_C476 ,C475_=_C477 ,C475_=_C480 ,C475_=_C481 ,C475_=_C482 ,C475_=_C483 ,\nC476_=_C477 ,C476_=_C480 ,C476_=_C481 ,C476_=_C482 ,C476_=_C483 ,C476_=_C492 ,\nC476_=_C1044 ,C476_=_C1045 ,C477_=_C480 ,C477_=_C481 ,C477_=_C482 ,C477_=_C483 ,\nC477_=_C493 ,C477_=_C1050 ,C477_=_C1051 ,C480_=_C481 ,C480_=_C482 ,C480_=_C483 ,\nC480_=_C496 ,C480_=_C1057 ,C480_=_C1061 ,C481_=_C482 ,C481_=_C483 ,C481_=_C497 ,\nC481_=_C1058 ,C481_=_C1062 ,C482_=_C483 ,C482_=_C498 ,C482_=_C1059 ,C482_=_C1063 ,\nC483_=_C499 ,C483_=_C1060 ,C483_=_C1064 ,C484_=_C485 ,C484_=_C486 ,C484_=_C487 ,\nC484_=_C488 ,C484_=_C489 ,C484_=_C490 ,C484_=_C491 ,C484_=_C492 ,C484_=_C493 ,\nC484_=_C496 ,C484_=_C497 ,C484_=_C498 ,C484_=_C499 ,C484_=_C650 ,C484_=_C651 ,\nC485_=_C486 ,C485_=_C487 ,C485_=_C488 ,C485_=_C489 ,C485_=_C490 ,C485_=_C491 ,\nC485_=_C492 ,C485_=_C493 ,C485_=_C496 ,C485_=_C497 ,C485_=_C498 ,C485_=_C499 ,\nC485_=_C664 ,C485_=_C665 ,C486_=_C487 ,C486_=_C488 ,C486_=_C489 ,C486_=_C490 ,\nC486_=_C491 ,C486_=_C492 ,C486_=_C493 ,C486_=_C496 ,C486_=_C497 ,C486_=_C498 ,\nC486_=_C499 ,C486_=_C932 ,C486_=_C933 ,C487_=_C488 ,C487_=_C489 ,C487_=_C490 ,\nC487_=_C491 ,C487_=_C492 ,C487_=_C493 ,C487_=_C496 ,C487_=_C497 ,C487_=_C498 ,\nC487_=_C499 ,C487_=_C942 ,C487_=_C943 ,C488_=_C489 ,C488_=_C490 ,C488_=_C491 ,\nC488_=_C492 ,C488_=_C493 ,C488_=_C496 ,C488_=_C497 ,C488_=_C498 ,C488_=_C499 ,\nC489_=_C490 ,C489_=_C491 ,C489_=_C492 ,C489_=_C493 ,C489_=_C496 ,C489_=_C497 ,\nC489_=_C498 ,C489_=_C499 ,C490_=_C491 ,C490_=_C492 ,C490_=_C493 ,C490_=_C496 ,\nC490_=_C497 ,C490_=_C498 ,C490_=_C499 ,C490_=_C984 ,C490_=_C985 ,C491_=_C492 ,\nC491_=_C493 ,C491_=_C496 ,C491_=_C497 ,C491_=_C498 ,C491_=_C499 ,C491_=_C994 ,\nC491_=_C995 ,C492_=_C493 ,C492_=_C496 ,C492_=_C497 ,C492_=_C498 ,C492_=_C499 ,\nC492_=_C1044 ,C492_=_C1045 ,C493_=_C496 ,C493_=_C497 ,C493_=_C498 ,C493_=_C499 ,\nC493_=_C1050 ,C493_=_C1051 ,C496_=_C497 ,C496_=_C498 ,C496_=_C499 ,C496_=_C1057 ,\nC496_=_C1061 ,C497_=_C498 ,C497_=_C499 ,C497_=_C1058 ,C497_=_C1062 ,C498_=_C499 ,\nC498_=_C1059 ,C498_=_C1063 ,C499_=_C1060 ,C499_=_C1064 ,C650_=_C651 ,C650_=_C664 ,\nC650_=_C932 ,C650_=_C942 ,C650_=_C984 ,C650_=_C994 ,C650_=_C1019 ,C650_=_C1044 ,\nC650_=_C1050 ,C650_=_C1057 ,C650_=_C1058 ,C650_=_C1059 ,C650_=_C1060 ,C651_=_C665 ,\nC651_=_C933 ,C651_=_C943 ,C651_=_C985 ,C651_=_C995 ,C651_=_C1020 ,C651_=_C1045 ,\nC651_=_C1051 ,C651_=_C1061 ,C651_=_C1062 ,C651_=_C1063 ,C651_=_C1064 ,C664_=_C665 ,\nC664_=_C932 ,C664_=_C942 ,C664_=_C984 ,C664_=_C994 ,C664_=_C1019 ,C664_=_C1044 ,\nC664_=_C1050 ,C664_=_C1057 ,C664_=_C1058 ,C664_=_C1059 ,C664_=_C1060 ,C665_=_C933 ,\nC665_=_C943 ,C665_=_C985 ,C665_=_C995 ,C665_=_C1020 ,C665_=_C1045 ,C665_=_C1051 ,\nC665_=_C1061 ,C665_=_C1062 ,C665_=_C1063 ,C665_=_C1064 ,C932_=_C933 ,C932_=_C942 ,\nC932_=_C984 ,C932_=_C994 ,C932_=_C1019 ,C932_=_C1044 ,C932_=_C1050 ,C932_=_C1057 ,\nC932_=_C1058 ,C932_=_C1059 ,C932_=_C1060 ,C933_=_C943 ,C933_=_C985 ,C933_=_C995 ,\nC933_=_C1020 ,C933_=_C1045 ,C933_=_C1051 ,C933_=_C1061 ,C933_=_C1062 ,C933_=_C1063 ,\nC933_=_C1064 ,C942_=_C943 ,C942_=_C984 ,C942_=_C994 ,C942_=_C1019 ,C942_=_C1044 ,\nC942_=_C1050 ,C942_=_C1057 ,C942_=_C1058 ,C942_=_C1059 ,C942_=_C1060 ,C943_=_C985 ,\nC943_=_C995 ,C943_=_C1020 ,C943_=_C1045 ,C943_=_C1051 ,C943_=_C1061 ,C943_=_C1062 ,\nC943_=_C1063 ,C943_=_C1064 ,C984_=_C985 ,C984_=_C994 ,C984_=_C1019 ,C984_=_C1044 ,\nC984_=_C1050 ,C984_=_C1057 ,C984_=_C1058 ,C984_=_C1059 ,C984_=_C1060 ,C985_=_C995 ,\nC985_=_C1020 ,C985_=_C1045 ,C985_=_C1051 ,C985_=_C1061 ,C985_=_C1062 ,C985_=_C1063 ,\nC985_=_C1064 ,C994_=_C995 ,C994_=_C1019 ,C994_=_C1044 ,C994_=_C1050 ,C994_=_C1057 ,\nC994_=_C1058 ,C994_=_C1059 ,C994_=_C1060 ,C995_=_C1020 ,C995_=_C1045 ,C995_=_C1051 ,\nC995_=_C1061 ,C995_=_C1062 ,C995_=_C1063 ,C995_=_C1064 ,C1019_=_C1020 ,C1019_=_C1044 ,\nC1019_=_C1050 ,C1019_=_C1057 ,C1019_=_C1058 ,C1019_=_C1059 ,C1019_=_C1060 ,C1020_=_C1045 ,\nC1020_=_C1051 ,C1020_=_C1061 ,C1020_=_C1062 ,C1020_=_C1063 ,C1020_=_C1064 ,C1044_=_C1045 ,\nC1044_=_C1050 ,C1044_=_C1057 ,C1044_=_C1058 ,C1044_=_C1059 ,C1044_=_C1060 ,C1045_=_C1051 ,\nC1045_=_C1061 ,C1045_=_C1062 ,C1045_=_C1063 ,C1045_=_C1064 ,C1050_=_C1051 ,C1050_=_C1057 ,\nC1050_=_C1058 ,C1050_=_C1059 ,C1050_=_C1060 ,C1051_=_C1061 ,C1051_=_C1062 ,C1051_=_C1063 ,\nC1051_=_C1064 ,C1057_=_C1058 ,C1057_=_C1059 ,C1057_=_C1060 ,C1057_=_C1061 ,C1058_=_C1059 ,\nC1058_=_C1060 ,C1058_=_C1062 ,C1059_=_C1060 ,C1059_=_C1063 ,C1060_=_C1064 ,C1061_=_C1062 ,\nC1061_=_C1063 ,C1061_=_C1064 ,C1062_=_C1063 ,C1062_=_C1064 ,C1063_=_C1064 ,"];187[shape=box, label="id:187 level: 5\n15: C466 C569 C570 C817 C818 \nC897 C905 C906 C962 C1016 C1017 \nC1039 C1040 C1041 C1042 \n61: C466_=_C569( C466 C569 ) C466_=_C817( C466 C817 ) C466_=_C905( C466 C905 ) C466_=_C962( C466 C962 ) C466_=_C1016( C466 C1016 ) \nC466_=_C1039( C466 C1039 ) C569_=_C570( C569 C570 ) C569_=_C817( C569 C817 ) C569_=_C905( C569 C905 ) C569_=_C962( C569 C962 ) C569_=_C1016( C569 C1016 ) \nC569_=_C1039( C569 C1039 ) C570_=_C818( C570 C818 ) C570_=_C897( C570 C897 ) C570_=_C906( C570 C906 ) C570_=_C1017( C570 C1017 ) C570_=_C1039( C570 C1039 ) \nC570_=_C1040( C570 C1040 ) C570_=_C1041( C570 C1041 ) C570_=_C1042( C570 C1042 ) C817_=_C818( C817 C818 ) C817_=_C905( C817 C905 ) C817_=_C962( C817 C962 ) \nC817_=_C1016( C817 C1016 ) C817_=_C1039( C817 C1039 ) C818_=_C897( C818 C897 ) C818_=_C906( C818 C906 ) C818_=_C1017( C818 C1017 ) C818_=_C1039( C818 C1039 ) \nC818_=_C1040( C818 C1040 ) C818_=_C1041( C818 C1041 ) C818_=_C1042( C818 C1042 ) C897_=_C906( C897 C906 ) C897_=_C1017( C897 C1017 ) C897_=_C1039( C897 C1039 ) \nC897_=_C1040( C897 C1040 ) C897_=_C1041( C897 C1041 ) C897_=_C1042( C897 C1042 ) C905_=_C906( C905 C906 ) C905_=_C962( C905 C962 ) C905_=_C1016( C905 C1016 ) \nC905_=_C1039( C905 C1039 ) C906_=_C1017( C906 C1017 ) C906_=_C1039( C906 C1039 ) C906_=_C1040( C906 C1040 ) C906_=_C1041( C906 C1041 ) C906_=_C1042( C906 C1042 ) \nC962_=_C1016( C962 C1016 ) C962_=_C1039( C962 C1039 ) C1016_=_C1017( C1016 C1017 ) C1016_=_C1039( C1016 C1039 ) C1017_=_C1039( C1017 C1039 ) C1017_=_C1040( C1017 C1040 ) \nC1017_=_C1041( C1017 C1041 ) C1017_=_C1042( C1017 C1042 ) C1039_=_C1040( C1039 C1040 ) C1039_=_C1041( C1039 C1041 ) C1039_=_C1042( C1039 C1042 ) C1040_=_C1041( C1040 C1041 ) \nC1040_=_C1042( C1040 C1042 ) C1041_=_C1042( C1041 C1042 ) "];162-&gt;187[label="14: C466 C569 C570 C817 C818 \nC897 C905 C906 C962 C1016 C1017 \nC1040 C1041 C1042 \n47: C466_=_C569 ,C466_=_C817 ,C466_=_C905 ,C466_=_C962 ,C466_=_C1016 ,\nC569_=_C570 ,C569_=_C817 ,C569_=_C905 ,C569_=_C962 ,C569_=_C1016 ,C570_=_C818 ,\nC570_=_C897 ,C570_=_C906 ,C570_=_C1017 ,C570_=_C1040 ,C570_=_C1041 ,C570_=_C1042 ,\nC817_=_C818 ,C817_=_C905 ,C817_=_C962 ,C817_=_C1016 ,C818_=_C897 ,C818_=_C906 ,\nC818_=_C1017 ,C818_=_C1040 ,C818_=_C1041 ,C818_=_C1042 ,C897_=_C906 ,C897_=_C1017 ,\nC897_=_C1040 ,C897_=_C1041 ,C897_=_C1042 ,C905_=_C906 ,C905_=_C962 ,C905_=_C1016 ,\nC906_=_C1017 ,C906_=_C1040 ,C906_=_C1041 ,C906_=_C1042 ,C962_=_C1016 ,C1016_=_C1017 ,\nC1017_=_C1040 ,C1017_=_C1041 ,C1017_=_C1042 ,C1040_=_C1041 ,C1040_=_C1042 ,C1041_=_C1042 ,"];188[shape=box, label="id:188 level: 5\n20: C237 C306 C452 C460 C461 \nC462 C463 C464 C465 C466 C892 \nC899 C952 C953 C997 C1032 C1040 \nC1083 C1084 C1085 \n69: C237_=_C306( C237 C306 ) C237_=_C452( C237 C452 ) C237_=_C460( C237 C460 ) C237_=_C461( C237 C461 ) C237_=_C462( C237 C462 ) \nC237_=_C463( C237 C463 ) C237_=_C464( C237 C464 ) C237_=_C465( C237 C465 ) C237_=_C466( C237 C466 ) C306_=_C452( C306 C452 ) C306_=_C460( C306 C460 ) \nC306_=_C461( C306 C461 ) C306_=_C462( C306 C462 ) C306_=_C463( C306 C463 ) C306_=_C464( C306 C464 ) C306_=_C465( C306 C465 ) C306_=_C466( C306 C466 ) \nC452_=_C460( C452 C460 ) C452_=_C461( C452 C461 ) C452_=_C462( C452 C462 ) C452_=_C463( C452 C463 ) C452_=_C464( C452 C464 ) C452_=_C465( C452 C465 ) \nC452_=_C466( C452 C466 ) C460_=_C461( C460 C461 ) C460_=_C462( C460 C462 ) C460_=_C463( C460 C463 ) C460_=_C464( C460 C464 ) C460_=_C465( C460 C465 ) \nC460_=_C466( C460 C466 ) C461_=_C462( C461 C462 ) C461_=_C463( C461 C463 ) C461_=_C464( C461 C464 ) C461_=_C465( C461 C465 ) C461_=_C466( C461 C466 ) \nC461_=_C892( C461 C892 ) C462_=_C463( C462 C463 ) C462_=_C464( C462 C464 ) C462_=_C465( C462 C465 ) C462_=_C466( C462 C466 ) C463_=_C464( C463 C464 ) \nC463_=_C465( C463 C465 ) C463_=_C466( C463 C466 ) C463_=_C952( C463 C952 ) C464_=_C465( C464 C465 ) C464_=_C466( C464 C466 ) C465_=_C466( C465 C466 ) \nC465_=_C997( C465 C997 ) C892_=_C899( C892 C899 ) C892_=_C952( C892 C952 ) C892_=_C953( C892 C953 ) C899_=_C952( C899 C952 ) C899_=_C953( C899 C953 ) \nC952_=_C953( C952 C953 ) C997_=_C1032( C997 C1032 ) C997_=_C1040( C997 C1040 ) C997_=_C1083( C997 C1083 ) C997_=_C1084( C997 C1084 ) C997_=_C1085( C997 C1085 ) \nC1032_=_C1040( C1032 C1040 ) C1032_=_C1083( C1032 C1083 ) C1032_=_C1084( C1032 C1084 ) C1032_=_C1085( C1032 C1085 ) C1040_=_C1083( C1040 C1083 ) C1040_=_C1084( C1040 C1084 ) \nC1040_=_C1085( C1040 C1085 ) C1083_=_C1084( C1083 C1084 ) C1083_=_C1085( C1083 C1085 ) C1084_=_C1085( C1084 C1085 ) "];162-&gt;188[label="19: C237 C306 C452 C460 C461 \nC463 C464 C465 C466 C892 C899 \nC952 C953 C997 C1032 C1040 C1083 \nC1084 C1085 \n60: C237_=_C306 ,C237_=_C452 ,C237_=_C460 ,C237_=_C461 ,C237_=_C463 ,\nC237_=_C464 ,C237_=_C465 ,C237_=_C466 ,C306_=_C452 ,C306_=_C460 ,C306_=_C461 ,\nC306_=_C463 ,C306_=_C464 ,C306_=_C465 ,C306_=_C466 ,C452_=_C460 ,C452_=_C461 ,\nC452_=_C463 ,C452_=_C464 ,C452_=_C465 ,C452_=_C466 ,C460_=_C461 ,C460_=_C463 ,\nC460_=_C464 ,C460_=_C465 ,C460_=_C466 ,C461_=_C463 ,C461_=_C464 ,C461_=_C465 ,\nC461_=_C466</w:t>
      </w:r>
    </w:p>
    <w:p>
      <w:pPr>
        <w:pStyle w:val="PreformattedText"/>
        <w:bidi w:val="0"/>
        <w:spacing w:before="0" w:after="0"/>
        <w:jc w:val="left"/>
        <w:rPr/>
      </w:pPr>
      <w:r>
        <w:rPr/>
        <w:t xml:space="preserve"> </w:t>
      </w:r>
      <w:r>
        <w:rPr/>
        <w:t>,C461_=_C892 ,C463_=_C464 ,C463_=_C465 ,C463_=_C466 ,C463_=_C952 ,\nC464_=_C465 ,C464_=_C466 ,C465_=_C466 ,C465_=_C997 ,C892_=_C899 ,C892_=_C952 ,\nC892_=_C953 ,C899_=_C952 ,C899_=_C953 ,C952_=_C953 ,C997_=_C1032 ,C997_=_C1040 ,\nC997_=_C1083 ,C997_=_C1084 ,C997_=_C1085 ,C1032_=_C1040 ,C1032_=_C1083 ,C1032_=_C1084 ,\nC1032_=_C1085 ,C1040_=_C1083 ,C1040_=_C1084 ,C1040_=_C1085 ,C1083_=_C1084 ,C1083_=_C1085 ,\nC1084_=_C1085 ,"];189[shape=box, label="id:189 level: 5\n19: C236 C305 C452 C453 C454 \nC455 C456 C457 C458 C459 C463 \nC781 C805 C893 C952 C959 C960 \nC961 C962 \n92: C236_=_C305( C236 C305 ) C236_=_C452( C236 C452 ) C236_=_C453( C236 C453 ) C236_=_C454( C236 C454 ) C236_=_C455( C236 C455 ) \nC236_=_C456( C236 C456 ) C236_=_C457( C236 C457 ) C236_=_C458( C236 C458 ) C236_=_C459( C236 C459 ) C305_=_C452( C305 C452 ) C305_=_C453( C305 C453 ) \nC305_=_C454( C305 C454 ) C305_=_C455( C305 C455 ) C305_=_C456( C305 C456 ) C305_=_C457( C305 C457 ) C305_=_C458( C305 C458 ) C305_=_C459( C305 C459 ) \nC452_=_C453( C452 C453 ) C452_=_C454( C452 C454 ) C452_=_C455( C452 C455 ) C452_=_C456( C452 C456 ) C452_=_C457( C452 C457 ) C452_=_C458( C452 C458 ) \nC452_=_C459( C452 C459 ) C452_=_C463( C452 C463 ) C453_=_C454( C453 C454 ) C453_=_C455( C453 C455 ) C453_=_C456( C453 C456 ) C453_=_C457( C453 C457 ) \nC453_=_C458( C453 C458 ) C453_=_C459( C453 C459 ) C453_=_C805( C453 C805 ) C454_=_C455( C454 C455 ) C454_=_C456( C454 C456 ) C454_=_C457( C454 C457 ) \nC454_=_C458( C454 C458 ) C454_=_C459( C454 C459 ) C455_=_C456( C455 C456 ) C455_=_C457( C455 C457 ) C455_=_C458( C455 C458 ) C455_=_C459( C455 C459 ) \nC455_=_C463( C455 C463 ) C455_=_C781( C455 C781 ) C455_=_C805( C455 C805 ) C455_=_C893( C455 C893 ) C455_=_C952( C455 C952 ) C455_=_C959( C455 C959 ) \nC455_=_C960( C455 C960 ) C455_=_C961( C455 C961 ) C455_=_C962( C455 C962 ) C456_=_C457( C456 C457 ) C456_=_C458( C456 C458 ) C456_=_C459( C456 C459 ) \nC457_=_C458( C457 C458 ) C457_=_C459( C457 C459 ) C458_=_C459( C458 C459 ) C463_=_C781( C463 C781 ) C463_=_C805( C463 C805 ) C463_=_C893( C463 C893 ) \nC463_=_C952( C463 C952 ) C463_=_C959( C463 C959 ) C463_=_C960( C463 C960 ) C463_=_C961( C463 C961 ) C463_=_C962( C463 C962 ) C781_=_C805( C781 C805 ) \nC781_=_C893( C781 C893 ) C781_=_C952( C781 C952 ) C781_=_C959( C781 C959 ) C781_=_C960( C781 C960 ) C781_=_C961( C781 C961 ) C781_=_C962( C781 C962 ) \nC805_=_C893( C805 C893 ) C805_=_C952( C805 C952 ) C805_=_C959( C805 C959 ) C805_=_C960( C805 C960 ) C805_=_C961( C805 C961 ) C805_=_C962( C805 C962 ) \nC893_=_C952( C893 C952 ) C893_=_C959( C893 C959 ) C893_=_C960( C893 C960 ) C893_=_C961( C893 C961 ) C893_=_C962( C893 C962 ) C952_=_C959( C952 C959 ) \nC952_=_C960( C952 C960 ) C952_=_C961( C952 C961 ) C952_=_C962( C952 C962 ) C959_=_C960( C959 C960 ) C959_=_C961( C959 C961 ) C959_=_C962( C959 C962 ) \nC960_=_C961( C960 C961 ) C960_=_C962( C960 C962 ) C961_=_C962( C961 C962 ) "];163-&gt;189[label="18: C236 C305 C452 C453 C454 \nC456 C457 C458 C459 C463 C781 \nC805 C893 C952 C959 C960 C961 \nC962 \n74: C236_=_C305 ,C236_=_C452 ,C236_=_C453 ,C236_=_C454 ,C236_=_C456 ,\nC236_=_C457 ,C236_=_C458 ,C236_=_C459 ,C305_=_C452 ,C305_=_C453 ,C305_=_C454 ,\nC305_=_C456 ,C305_=_C457 ,C305_=_C458 ,C305_=_C459 ,C452_=_C453 ,C452_=_C454 ,\nC452_=_C456 ,C452_=_C457 ,C452_=_C458 ,C452_=_C459 ,C452_=_C463 ,C453_=_C454 ,\nC453_=_C456 ,C453_=_C457 ,C453_=_C458 ,C453_=_C459 ,C453_=_C805 ,C454_=_C456 ,\nC454_=_C457 ,C454_=_C458 ,C454_=_C459 ,C456_=_C457 ,C456_=_C458 ,C456_=_C459 ,\nC457_=_C458 ,C457_=_C459 ,C458_=_C459 ,C463_=_C781 ,C463_=_C805 ,C463_=_C893 ,\nC463_=_C952 ,C463_=_C959 ,C463_=_C960 ,C463_=_C961 ,C463_=_C962 ,C781_=_C805 ,\nC781_=_C893 ,C781_=_C952 ,C781_=_C959 ,C781_=_C960 ,C781_=_C961 ,C781_=_C962 ,\nC805_=_C893 ,C805_=_C952 ,C805_=_C959 ,C805_=_C960 ,C805_=_C961 ,C805_=_C962 ,\nC893_=_C952 ,C893_=_C959 ,C893_=_C960 ,C893_=_C961 ,C893_=_C962 ,C952_=_C959 ,\nC952_=_C960 ,C952_=_C961 ,C952_=_C962 ,C959_=_C960 ,C959_=_C961 ,C959_=_C962 ,\nC960_=_C961 ,C960_=_C962 ,C961_=_C962 ,"];190[shape=box, label="id:190 level: 5\n28: C453 C454 C459 C460 C461 \nC701 C702 C782 C802 C803 C804 \nC805 C889 C890 C892 C893 C894 \nC895 C896 C897 C899 C900 C901 \nC959 C996 C1010 C1031 C1083 \n64: C453_=_C454( C453 C454 ) C453_=_C459( C453 C459 ) C453_=_C702( C453 C702 ) C453_=_C804( C453 C804 ) C453_=_C805( C453 C805 ) \nC454_=_C459( C454 C459 ) C454_=_C460( C454 C460 ) C454_=_C889( C454 C889 ) C454_=_C890( C454 C890 ) C459_=_C996( C459 C996 ) C459_=_C1010( C459 C1010 ) \nC459_=_C1031( C459 C1031 ) C459_=_C1083( C459 C1083 ) C460_=_C461( C460 C461 ) C460_=_C889( C460 C889 ) C460_=_C890( C460 C890 ) C461_=_C892( C461 C892 ) \nC461_=_C893( C461 C893 ) C461_=_C894( C461 C894 ) C461_=_C895( C461 C895 ) C461_=_C896( C461 C896 ) C461_=_C897( C461 C897 ) C701_=_C702( C701 C702 ) \nC701_=_C802( C701 C802 ) C701_=_C803( C701 C803 ) C702_=_C804( C702 C804 ) C702_=_C805( C702 C805 ) C782_=_C889( C782 C889 ) C782_=_C894( C782 C894 ) \nC782_=_C959( C782 C959 ) C802_=_C803( C802 C803 ) C804_=_C805( C804 C805 ) C804_=_C900( C804 C900 ) C804_=_C901( C804 C901 ) C805_=_C893( C805 C893 ) \nC805_=_C959( C805 C959 ) C889_=_C890( C889 C890 ) C889_=_C894( C889 C894 ) C889_=_C959( C889 C959 ) C892_=_C893( C892 C893 ) C892_=_C894( C892 C894 ) \nC892_=_C895( C892 C895 ) C892_=_C896( C892 C896 ) C892_=_C897( C892 C897 ) C892_=_C899( C892 C899 ) C893_=_C894( C893 C894 ) C893_=_C895( C893 C895 ) \nC893_=_C896( C893 C896 ) C893_=_C897( C893 C897 ) C893_=_C959( C893 C959 ) C894_=_C895( C894 C895 ) C894_=_C896( C894 C896 ) C894_=_C897( C894 C897 ) \nC894_=_C959( C894 C959 ) C895_=_C896( C895 C896 ) C895_=_C897( C895 C897 ) C896_=_C897( C896 C897 ) C900_=_C901( C900 C901 ) C996_=_C1010( C996 C1010 ) \nC996_=_C1031( C996 C1031 ) C996_=_C1083( C996 C1083 ) C1010_=_C1031( C1010 C1031 ) C1010_=_C1083( C1010 C1083 ) C1031_=_C1083( C1031 C1083 ) "];163-&gt;190[label="25: C453 C454 C459 C460 C461 \nC701 C702 C782 C802 C803 C805 \nC890 C892 C893 C895 C896 C897 \nC899 C900 C901 C959 C996 C1010 \nC1031 C1083 \n45: C453_=_C454 ,C453_=_C459 ,C453_=_C702 ,C453_=_C805 ,C454_=_C459 ,\nC454_=_C460 ,C454_=_C890 ,C459_=_C996 ,C459_=_C1010 ,C459_=_C1031 ,C459_=_C1083 ,\nC460_=_C461 ,C460_=_C890 ,C461_=_C892 ,C461_=_C893 ,C461_=_C895 ,C461_=_C896 ,\nC461_=_C897 ,C701_=_C702 ,C701_=_C802 ,C701_=_C803 ,C702_=_C805 ,C782_=_C959 ,\nC802_=_C803 ,C805_=_C893 ,C805_=_C959 ,C892_=_C893 ,C892_=_C895 ,C892_=_C896 ,\nC892_=_C897 ,C892_=_C899 ,C893_=_C895 ,C893_=_C896 ,C893_=_C897 ,C893_=_C959 ,\nC895_=_C896 ,C895_=_C897 ,C896_=_C897 ,C900_=_C901 ,C996_=_C1010 ,C996_=_C1031 ,\nC996_=_C1083 ,C1010_=_C1031 ,C1010_=_C1083 ,C1031_=_C1083 ,"];191[shape=box, label="id:191 level: 5\n39: C386 C589 C597 C605 C615 \nC631 C706 C714 C720 C728 C814 \nC824 C828 C838 C869 C877 C902 \nC912 C915 C916 C917 C918 C919 \nC920 C921 C922 C923 C924 C1026 \nC1036 C1069 C1075 C1098 C1102 C1112 \nC1115 C1116 C1117 C1118 \n396: C386_=_C589( C386 C589 ) C386_=_C605( C386 C605 ) C386_=_C706( C386 C706 ) C386_=_C720( C386 C720 ) C386_=_C814( C386 C814 ) \nC386_=_C828( C386 C828 ) C386_=_C869( C386 C869 ) C386_=_C877( C386 C877 ) C386_=_C902( C386 C902 ) C386_=_C915( C386 C915 ) C386_=_C916( C386 C916 ) \nC386_=_C917( C386 C917 ) C386_=_C918( C386 C918 ) C386_=_C919( C386 C919 ) C386_=_C920( C386 C920 ) C386_=_C921( C386 C921 ) C386_=_C922( C386 C922 ) \nC386_=_C923( C386 C923 ) C386_=_C924( C386 C924 ) C589_=_C597( C589 C597 ) C589_=_C605( C589 C605 ) C589_=_C706( C589 C706 ) C589_=_C720( C589 C720 ) \nC589_=_C814( C589 C814 ) C589_=_C828( C589 C828 ) C589_=_C869( C589 C869 ) C589_=_C877( C589 C877 ) C589_=_C902( C589 C902 ) C589_=_C915( C589 C915 ) \nC589_=_C916( C589 C916 ) C589_=_C917( C589 C917 ) C589_=_C918( C589 C918 ) C589_=_C919( C589 C919 ) C589_=_C920( C589 C920 ) C589_=_C921( C589 C921 ) \nC589_=_C922( C589 C922 ) C589_=_C923( C589 C923 ) C589_=_C924( C589 C924 ) C597_=_C615( C597 C615 ) C597_=_C631( C597 C631 ) C597_=_C714( C597 C714 ) \nC597_=_C728( C597 C728 ) C597_=_C824( C597 C824 ) C597_=_C838( C597 C838 ) C597_=_C912( C597 C912 ) C597_=_C922( C597 C922 ) C597_=_C1026( C597 C1026 ) \nC597_=_C1036( C597 C1036 ) C597_=_C1069( C597 C1069 ) C597_=_C1075( C597 C1075 ) C597_=_C1098( C597 C1098 ) C597_=_C1102( C597 C1102 ) C597_=_C1112( C597 C1112 ) \nC597_=_C1115( C597 C1115 ) C597_=_C1116( C597 C1116 ) C597_=_C1117( C597 C1117 ) C597_=_C1118( C597 C1118 ) C605_=_C615( C605 C615 ) C605_=_C706( C605 C706 ) \nC605_=_C720( C605 C720 ) C605_=_C814( C605 C814 ) C605_=_C828( C605 C828 ) C605_=_C869( C605 C869 ) C605_=_C877( C605 C877 ) C605_=_C902( C605 C902 ) \nC605_=_C915( C605 C915 ) C605_=_C916( C605 C916 ) C605_=_C917( C605 C917 ) C605_=_C918( C605 C918 ) C605_=_C919( C605 C919 ) C605_=_C920( C605 C920 ) \nC605_=_C921( C605 C921 ) C605_=_C922( C605 C922 ) C605_=_C923( C605 C923 ) C605_=_C924( C605 C924 ) C615_=_C631( C615 C631 ) C615_=_C714( C615 C714 ) \nC615_=_C728( C615 C728 ) C615_=_C824( C615 C824 ) C615_=_C838( C615 C838 ) C615_=_C912( C615 C912 ) C615_=_C922( C615 C922 ) C615_=_C1026( C615 C1026 ) \nC615_=_C1036( C615 C1036 ) C615_=_C1069( C615 C1069 ) C615_=_C1075( C615 C1075 ) C615_=_C1098( C615 C1098 ) C615_=_C1102( C615 C1102 ) C615_=_C1112( C615 C1112 ) \nC615_=_C1115( C615 C1115 ) C615_=_C1116( C615 C1116 ) C615_=_C1117( C615 C1117 ) C615_=_C1118( C615 C1118 ) C631_=_C714( C631 C714 ) C631_=_C728( C631 C728 ) \nC631_=_C824( C631 C824 ) C631_=_C838( C631 C838 ) C631_=_C912( C631 C912 ) C631_=_C922( C631 C922 ) C631_=_C1026( C631 C1026 ) C631_=_C1036( C631 C1036 ) \nC631_=_C1069( C631 C1069 ) C631_=_C1075( C631 C1075 ) C631_=_C1098( C631 C1098 ) C631_=_C1102( C631 C1102 ) C631_=_C1112( C631 C1112 ) C631_=_C1115( C631 C1115 ) \nC631_=_C1116( C631 C1116 ) C631_=_C1117( C631 C1117 ) C631_=_C1118( C631 C1118 ) C706_=_C714( C706 C714 ) C706_=_C720( C706 C720 ) C706_=_C814( C706 C814 ) \nC706_=_C828( C706 C828 ) C706_=_C869( C706 C869 ) C706_=_C877(</w:t>
      </w:r>
    </w:p>
    <w:p>
      <w:pPr>
        <w:pStyle w:val="PreformattedText"/>
        <w:bidi w:val="0"/>
        <w:spacing w:before="0" w:after="0"/>
        <w:jc w:val="left"/>
        <w:rPr/>
      </w:pPr>
      <w:r>
        <w:rPr/>
        <w:t xml:space="preserve"> </w:t>
      </w:r>
      <w:r>
        <w:rPr/>
        <w:t>C706 C877 ) C706_=_C902( C706 C902 ) C706_=_C915( C706 C915 ) C706_=_C916( C706 C916 ) \nC706_=_C917( C706 C917 ) C706_=_C918( C706 C918 ) C706_=_C919( C706 C919 ) C706_=_C920( C706 C920 ) C706_=_C921( C706 C921 ) C706_=_C922( C706 C922 ) \nC706_=_C923( C706 C923 ) C706_=_C924( C706 C924 ) C714_=_C728( C714 C728 ) C714_=_C824( C714 C824 ) C714_=_C838( C714 C838 ) C714_=_C912( C714 C912 ) \nC714_=_C922( C714 C922 ) C714_=_C1026( C714 C1026 ) C714_=_C1036( C714 C1036 ) C714_=_C1069( C714 C1069 ) C714_=_C1075( C714 C1075 ) C714_=_C1098( C714 C1098 ) \nC714_=_C1102( C714 C1102 ) C714_=_C1112( C714 C1112 ) C714_=_C1115( C714 C1115 ) C714_=_C1116( C714 C1116 ) C714_=_C1117( C714 C1117 ) C714_=_C1118( C714 C1118 ) \nC720_=_C728( C720 C728 ) C720_=_C814( C720 C814 ) C720_=_C828( C720 C828 ) C720_=_C869( C720 C869 ) C720_=_C877( C720 C877 ) C720_=_C902( C720 C902 ) \nC720_=_C915( C720 C915 ) C720_=_C916( C720 C916 ) C720_=_C917( C720 C917 ) C720_=_C918( C720 C918 ) C720_=_C919( C720 C919 ) C720_=_C920( C720 C920 ) \nC720_=_C921( C720 C921 ) C720_=_C922( C720 C922 ) C720_=_C923( C720 C923 ) C720_=_C924( C720 C924 ) C728_=_C824( C728 C824 ) C728_=_C838( C728 C838 ) \nC728_=_C912( C728 C912 ) C728_=_C922( C728 C922 ) C728_=_C1026( C728 C1026 ) C728_=_C1036( C728 C1036 ) C728_=_C1069( C728 C1069 ) C728_=_C1075( C728 C1075 ) \nC728_=_C1098( C728 C1098 ) C728_=_C1102( C728 C1102 ) C728_=_C1112( C728 C1112 ) C728_=_C1115( C728 C1115 ) C728_=_C1116( C728 C1116 ) C728_=_C1117( C728 C1117 ) \nC728_=_C1118( C728 C1118 ) C814_=_C824( C814 C824 ) C814_=_C828( C814 C828 ) C814_=_C869( C814 C869 ) C814_=_C877( C814 C877 ) C814_=_C902( C814 C902 ) \nC814_=_C915( C814 C915 ) C814_=_C916( C814 C916 ) C814_=_C917( C814 C917 ) C814_=_C918( C814 C918 ) C814_=_C919( C814 C919 ) C814_=_C920( C814 C920 ) \nC814_=_C921( C814 C921 ) C814_=_C922( C814 C922 ) C814_=_C923( C814 C923 ) C814_=_C924( C814 C924 ) C824_=_C838( C824 C838 ) C824_=_C912( C824 C912 ) \nC824_=_C922( C824 C922 ) C824_=_C1026( C824 C1026 ) C824_=_C1036( C824 C1036 ) C824_=_C1069( C824 C1069 ) C824_=_C1075( C824 C1075 ) C824_=_C1098( C824 C1098 ) \nC824_=_C1102( C824 C1102 ) C824_=_C1112( C824 C1112 ) C824_=_C1115( C824 C1115 ) C824_=_C1116( C824 C1116 ) C824_=_C1117( C824 C1117 ) C824_=_C1118( C824 C1118 ) \nC828_=_C838( C828 C838 ) C828_=_C869( C828 C869 ) C828_=_C877( C828 C877 ) C828_=_C902( C828 C902 ) C828_=_C915( C828 C915 ) C828_=_C916( C828 C916 ) \nC828_=_C917( C828 C917 ) C828_=_C918( C828 C918 ) C828_=_C919( C828 C919 ) C828_=_C920( C828 C920 ) C828_=_C921( C828 C921 ) C828_=_C922( C828 C922 ) \nC828_=_C923( C828 C923 ) C828_=_C924( C828 C924 ) C838_=_C912( C838 C912 ) C838_=_C922( C838 C922 ) C838_=_C1026( C838 C1026 ) C838_=_C1036( C838 C1036 ) \nC838_=_C1069( C838 C1069 ) C838_=_C1075( C838 C1075 ) C838_=_C1098( C838 C1098 ) C838_=_C1102( C838 C1102 ) C838_=_C1112( C838 C1112 ) C838_=_C1115( C838 C1115 ) \nC838_=_C1116( C838 C1116 ) C838_=_C1117( C838 C1117 ) C838_=_C1118( C838 C1118 ) C869_=_C877( C869 C877 ) C869_=_C902( C869 C902 ) C869_=_C915( C869 C915 ) \nC869_=_C916( C869 C916 ) C869_=_C917( C869 C917 ) C869_=_C918( C869 C918 ) C869_=_C919( C869 C919 ) C869_=_C920( C869 C920 ) C869_=_C921( C869 C921 ) \nC869_=_C922( C869 C922 ) C869_=_C923( C869 C923 ) C869_=_C924( C869 C924 ) C877_=_C902( C877 C902 ) C877_=_C915( C877 C915 ) C877_=_C916( C877 C916 ) \nC877_=_C917( C877 C917 ) C877_=_C918( C877 C918 ) C877_=_C919( C877 C919 ) C877_=_C920( C877 C920 ) C877_=_C921( C877 C921 ) C877_=_C922( C877 C922 ) \nC877_=_C923( C877 C923 ) C877_=_C924( C877 C924 ) C902_=_C912( C902 C912 ) C902_=_C915( C902 C915 ) C902_=_C916( C902 C916 ) C902_=_C917( C902 C917 ) \nC902_=_C918( C902 C918 ) C902_=_C919( C902 C919 ) C902_=_C920( C902 C920 ) C902_=_C921( C902 C921 ) C902_=_C922( C902 C922 ) C902_=_C923( C902 C923 ) \nC902_=_C924( C902 C924 ) C912_=_C922( C912 C922 ) C912_=_C1026( C912 C1026 ) C912_=_C1036( C912 C1036 ) C912_=_C1069( C912 C1069 ) C912_=_C1075( C912 C1075 ) \nC912_=_C1098( C912 C1098 ) C912_=_C1102( C912 C1102 ) C912_=_C1112( C912 C1112 ) C912_=_C1115( C912 C1115 ) C912_=_C1116( C912 C1116 ) C912_=_C1117( C912 C1117 ) \nC912_=_C1118( C912 C1118 ) C915_=_C916( C915 C916 ) C915_=_C917( C915 C917 ) C915_=_C918( C915 C918 ) C915_=_C919( C915 C919 ) C915_=_C920( C915 C920 ) \nC915_=_C921( C915 C921 ) C915_=_C922( C915 C922 ) C915_=_C923( C915 C923 ) C915_=_C924( C915 C924 ) C915_=_C1026( C915 C1026 ) C916_=_C917( C916 C917 ) \nC916_=_C918( C916 C918 ) C916_=_C919( C916 C919 ) C916_=_C920( C916 C920 ) C916_=_C921( C916 C921 ) C916_=_C922( C916 C922 ) C916_=_C923( C916 C923 ) \nC916_=_C924( C916 C924 ) C916_=_C1036( C916 C1036 ) C917_=_C918( C917 C918 ) C917_=_C919( C917 C919 ) C917_=_C920( C917 C920 ) C917_=_C921( C917 C921 ) \nC917_=_C922( C917 C922 ) C917_=_C923( C917 C923 ) C917_=_C924( C917 C924 ) C917_=_C1069( C917 C1069 ) C918_=_C919( C918 C919 ) C918_=_C920( C918 C920 ) \nC918_=_C921( C918 C921 ) C918_=_C922( C918 C922 ) C918_=_C923( C918 C923 ) C918_=_C924( C918 C924 ) C918_=_C1075( C918 C1075 ) C919_=_C920( C919 C920 ) \nC919_=_C921( C919 C921 ) C919_=_C922( C919 C922 ) C919_=_C923( C919 C923 ) C919_=_C924( C919 C924 ) C919_=_C1098( C919 C1098 ) C920_=_C921( C920 C921 ) \nC920_=_C922( C920 C922 ) C920_=_C923( C920 C923 ) C920_=_C924( C920 C924 ) C920_=_C1102( C920 C1102 ) C921_=_C922( C921 C922 ) C921_=_C923( C921 C923 ) \nC921_=_C924( C921 C924 ) C921_=_C1112( C921 C1112 ) C922_=_C923( C922 C923 ) C922_=_C924( C922 C924 ) C922_=_C1026( C922 C1026 ) C922_=_C1036( C922 C1036 ) \nC922_=_C1069( C922 C1069 ) C922_=_C1075( C922 C1075 ) C922_=_C1098( C922 C1098 ) C922_=_C1102( C922 C1102 ) C922_=_C1112( C922 C1112 ) C922_=_C1115( C922 C1115 ) \nC922_=_C1116( C922 C1116 ) C922_=_C1117( C922 C1117 ) C922_=_C1118( C922 C1118 ) C923_=_C924( C923 C924 ) C923_=_C1115( C923 C1115 ) C924_=_C1116( C924 C1116 ) \nC1026_=_C1036( C1026 C1036 ) C1026_=_C1069( C1026 C1069 ) C1026_=_C1075( C1026 C1075 ) C1026_=_C1098( C1026 C1098 ) C1026_=_C1102( C1026 C1102 ) C1026_=_C1112( C1026 C1112 ) \nC1026_=_C1115( C1026 C1115 ) C1026_=_C1116( C1026 C1116 ) C1026_=_C1117( C1026 C1117 ) C1026_=_C1118( C1026 C1118 ) C1036_=_C1069( C1036 C1069 ) C1036_=_C1075( C1036 C1075 ) \nC1036_=_C1098( C1036 C1098 ) C1036_=_C1102( C1036 C1102 ) C1036_=_C1112( C1036 C1112 ) C1036_=_C1115( C1036 C1115 ) C1036_=_C1116( C1036 C1116 ) C1036_=_C1117( C1036 C1117 ) \nC1036_=_C1118( C1036 C1118 ) C1069_=_C1075( C1069 C1075 ) C1069_=_C1098( C1069 C1098 ) C1069_=_C1102( C1069 C1102 ) C1069_=_C1112( C1069 C1112 ) C1069_=_C1115( C1069 C1115 ) \nC1069_=_C1116( C1069 C1116 ) C1069_=_C1117( C1069 C1117 ) C1069_=_C1118( C1069 C1118 ) C1075_=_C1098( C1075 C1098 ) C1075_=_C1102( C1075 C1102 ) C1075_=_C1112( C1075 C1112 ) \nC1075_=_C1115( C1075 C1115 ) C1075_=_C1116( C1075 C1116 ) C1075_=_C1117( C1075 C1117 ) C1075_=_C1118( C1075 C1118 ) C1098_=_C1102( C1098 C1102 ) C1098_=_C1112( C1098 C1112 ) \nC1098_=_C1115( C1098 C1115 ) C1098_=_C1116( C1098 C1116 ) C1098_=_C1117( C1098 C1117 ) C1098_=_C1118( C1098 C1118 ) C1102_=_C1112( C1102 C1112 ) C1102_=_C1115( C1102 C1115 ) \nC1102_=_C1116( C1102 C1116 ) C1102_=_C1117( C1102 C1117 ) C1102_=_C1118( C1102 C1118 ) C1112_=_C1115( C1112 C1115 ) C1112_=_C1116( C1112 C1116 ) C1112_=_C1117( C1112 C1117 ) \nC1112_=_C1118( C1112 C1118 ) C1115_=_C1116( C1115 C1116 ) C1115_=_C1117( C1115 C1117 ) C1115_=_C1118( C1115 C1118 ) C1116_=_C1117( C1116 C1117 ) C1116_=_C1118( C1116 C1118 ) \nC1117_=_C1118( C1117 C1118 ) "];166-&gt;191[label="38: C386 C589 C597 C605 C615 \nC631 C706 C714 C720 C728 C814 \nC824 C828 C838 C869 C877 C902 \nC912 C915 C916 C917 C918 C919 \nC920 C921 C923 C924 C1026 C1036 \nC1069 C1075 C1098 C1102 C1112 C1115 \nC1116 C1117 C1118 \n358: C386_=_C589 ,C386_=_C605 ,C386_=_C706 ,C386_=_C720 ,C386_=_C814 ,\nC386_=_C828 ,C386_=_C869 ,C386_=_C877 ,C386_=_C902 ,C386_=_C915 ,C386_=_C916 ,\nC386_=_C917 ,C386_=_C918 ,C386_=_C919 ,C386_=_C920 ,C386_=_C921 ,C386_=_C923 ,\nC386_=_C924 ,C589_=_C597 ,C589_=_C605 ,C589_=_C706 ,C589_=_C720 ,C589_=_C814 ,\nC589_=_C828 ,C589_=_C869 ,C589_=_C877 ,C589_=_C902 ,C589_=_C915 ,C589_=_C916 ,\nC589_=_C917 ,C589_=_C918 ,C589_=_C919 ,C589_=_C920 ,C589_=_C921 ,C589_=_C923 ,\nC589_=_C924 ,C597_=_C615 ,C597_=_C631 ,C597_=_C714 ,C597_=_C728 ,C597_=_C824 ,\nC597_=_C838 ,C597_=_C912 ,C597_=_C1026 ,C597_=_C1036 ,C597_=_C1069 ,C597_=_C1075 ,\nC597_=_C1098 ,C597_=_C1102 ,C597_=_C1112 ,C597_=_C1115 ,C597_=_C1116 ,C597_=_C1117 ,\nC597_=_C1118 ,C605_=_C615 ,C605_=_C706 ,C605_=_C720 ,C605_=_C814 ,C605_=_C828 ,\nC605_=_C869 ,C605_=_C877 ,C605_=_C902 ,C605_=_C915 ,C605_=_C916 ,C605_=_C917 ,\nC605_=_C918 ,C605_=_C919 ,C605_=_C920 ,C605_=_C921 ,C605_=_C923 ,C605_=_C924 ,\nC615_=_C631 ,C615_=_C714 ,C615_=_C728 ,C615_=_C824 ,C615_=_C838 ,C615_=_C912 ,\nC615_=_C1026 ,C615_=_C1036 ,C615_=_C1069 ,C615_=_C1075 ,C615_=_C1098 ,C615_=_C1102 ,\nC615_=_C1112 ,C615_=_C1115 ,C615_=_C1116 ,C615_=_C1117 ,C615_=_C1118 ,C631_=_C714 ,\nC631_=_C728 ,C631_=_C824 ,C631_=_C838 ,C631_=_C912 ,C631_=_C1026 ,C631_=_C1036 ,\nC631_=_C1069 ,C631_=_C1075 ,C631_=_C1098 ,C631_=_C1102 ,C631_=_C1112 ,C631_=_C1115 ,\nC631_=_C1116 ,C631_=_C1117 ,C631_=_C1118 ,C706_=_C714 ,C706_=_C720 ,C706_=_C814 ,\nC706_=_C828 ,C706_=_C869 ,C706_=_C877 ,C706_=_C902 ,C706_=_C915 ,C706_=_C916 ,\nC706_=_C917 ,C706_=_C918 ,C706_=_C919 ,C706_=_C920 ,C706_=_C921 ,C706_=_C923 ,\nC706_=_C924 ,C714_=_C728 ,C714_=_C824 ,C714_=_C838 ,C714_=_C912 ,C714_=_C1026 ,\nC714_=_C1036 ,C714_=_C1069 ,C714_=_C1075 ,C714_=_C1098 ,C714_=_C1102 ,C714_=_C1112 ,\nC714_=_C1115 ,C714_=_C1116 ,C714_=_C1117 ,C714_=_C1118 ,C720_=_C728 ,C720_=_C814 ,\nC720_=_C828 ,C720_=_C869 ,C720_=_C877 ,C720_=_C902 ,C720_=_C915 ,C720_=_C916 ,\nC720_=_C917 ,C720_=_C918 ,C720_=_C919 ,C720_=_C920 ,C720_=_C921 ,C720_=_C923 ,\nC720_=_C924 ,C728_=_C824 ,C728_=_C838 ,C728_=_C912 ,C728_=_C1026 ,C728_=_C1036 ,\nC728_=_C1069 ,C728_=_C1075 ,C728_=_C1098 ,C728_=_C1102 ,C728_=_C1112</w:t>
      </w:r>
    </w:p>
    <w:p>
      <w:pPr>
        <w:pStyle w:val="PreformattedText"/>
        <w:bidi w:val="0"/>
        <w:spacing w:before="0" w:after="0"/>
        <w:jc w:val="left"/>
        <w:rPr/>
      </w:pPr>
      <w:r>
        <w:rPr/>
        <w:t xml:space="preserve"> </w:t>
      </w:r>
      <w:r>
        <w:rPr/>
        <w:t>,C728_=_C1115 ,\nC728_=_C1116 ,C728_=_C1117 ,C728_=_C1118 ,C814_=_C824 ,C814_=_C828 ,C814_=_C869 ,\nC814_=_C877 ,C814_=_C902 ,C814_=_C915 ,C814_=_C916 ,C814_=_C917 ,C814_=_C918 ,\nC814_=_C919 ,C814_=_C920 ,C814_=_C921 ,C814_=_C923 ,C814_=_C924 ,C824_=_C838 ,\nC824_=_C912 ,C824_=_C1026 ,C824_=_C1036 ,C824_=_C1069 ,C824_=_C1075 ,C824_=_C1098 ,\nC824_=_C1102 ,C824_=_C1112 ,C824_=_C1115 ,C824_=_C1116 ,C824_=_C1117 ,C824_=_C1118 ,\nC828_=_C838 ,C828_=_C869 ,C828_=_C877 ,C828_=_C902 ,C828_=_C915 ,C828_=_C916 ,\nC828_=_C917 ,C828_=_C918 ,C828_=_C919 ,C828_=_C920 ,C828_=_C921 ,C828_=_C923 ,\nC828_=_C924 ,C838_=_C912 ,C838_=_C1026 ,C838_=_C1036 ,C838_=_C1069 ,C838_=_C1075 ,\nC838_=_C1098 ,C838_=_C1102 ,C838_=_C1112 ,C838_=_C1115 ,C838_=_C1116 ,C838_=_C1117 ,\nC838_=_C1118 ,C869_=_C877 ,C869_=_C902 ,C869_=_C915 ,C869_=_C916 ,C869_=_C917 ,\nC869_=_C918 ,C869_=_C919 ,C869_=_C920 ,C869_=_C921 ,C869_=_C923 ,C869_=_C924 ,\nC877_=_C902 ,C877_=_C915 ,C877_=_C916 ,C877_=_C917 ,C877_=_C918 ,C877_=_C919 ,\nC877_=_C920 ,C877_=_C921 ,C877_=_C923 ,C877_=_C924 ,C902_=_C912 ,C902_=_C915 ,\nC902_=_C916 ,C902_=_C917 ,C902_=_C918 ,C902_=_C919 ,C902_=_C920 ,C902_=_C921 ,\nC902_=_C923 ,C902_=_C924 ,C912_=_C1026 ,C912_=_C1036 ,C912_=_C1069 ,C912_=_C1075 ,\nC912_=_C1098 ,C912_=_C1102 ,C912_=_C1112 ,C912_=_C1115 ,C912_=_C1116 ,C912_=_C1117 ,\nC912_=_C1118 ,C915_=_C916 ,C915_=_C917 ,C915_=_C918 ,C915_=_C919 ,C915_=_C920 ,\nC915_=_C921 ,C915_=_C923 ,C915_=_C924 ,C915_=_C1026 ,C916_=_C917 ,C916_=_C918 ,\nC916_=_C919 ,C916_=_C920 ,C916_=_C921 ,C916_=_C923 ,C916_=_C924 ,C916_=_C1036 ,\nC917_=_C918 ,C917_=_C919 ,C917_=_C920 ,C917_=_C921 ,C917_=_C923 ,C917_=_C924 ,\nC917_=_C1069 ,C918_=_C919 ,C918_=_C920 ,C918_=_C921 ,C918_=_C923 ,C918_=_C924 ,\nC918_=_C1075 ,C919_=_C920 ,C919_=_C921 ,C919_=_C923 ,C919_=_C924 ,C919_=_C1098 ,\nC920_=_C921 ,C920_=_C923 ,C920_=_C924 ,C920_=_C1102 ,C921_=_C923 ,C921_=_C924 ,\nC921_=_C1112 ,C923_=_C924 ,C923_=_C1115 ,C924_=_C1116 ,C1026_=_C1036 ,C1026_=_C1069 ,\nC1026_=_C1075 ,C1026_=_C1098 ,C1026_=_C1102 ,C1026_=_C1112 ,C1026_=_C1115 ,C1026_=_C1116 ,\nC1026_=_C1117 ,C1026_=_C1118 ,C1036_=_C1069 ,C1036_=_C1075 ,C1036_=_C1098 ,C1036_=_C1102 ,\nC1036_=_C1112 ,C1036_=_C1115 ,C1036_=_C1116 ,C1036_=_C1117 ,C1036_=_C1118 ,C1069_=_C1075 ,\nC1069_=_C1098 ,C1069_=_C1102 ,C1069_=_C1112 ,C1069_=_C1115 ,C1069_=_C1116 ,C1069_=_C1117 ,\nC1069_=_C1118 ,C1075_=_C1098 ,C1075_=_C1102 ,C1075_=_C1112 ,C1075_=_C1115 ,C1075_=_C1116 ,\nC1075_=_C1117 ,C1075_=_C1118 ,C1098_=_C1102 ,C1098_=_C1112 ,C1098_=_C1115 ,C1098_=_C1116 ,\nC1098_=_C1117 ,C1098_=_C1118 ,C1102_=_C1112 ,C1102_=_C1115 ,C1102_=_C1116 ,C1102_=_C1117 ,\nC1102_=_C1118 ,C1112_=_C1115 ,C1112_=_C1116 ,C1112_=_C1117 ,C1112_=_C1118 ,C1115_=_C1116 ,\nC1115_=_C1117 ,C1115_=_C1118 ,C1116_=_C1117 ,C1116_=_C1118 ,C1117_=_C1118 ,"];192[shape=box, label="id:192 level: 5\n39: C388 C389 C584 C585 C602 \nC603 C703 C704 C717 C718 C812 \nC813 C814 C815 C816 C817 C818 \nC819 C820 C821 C822 C823 C824 \nC825 C826 C827 C828 C829 C830 \nC831 C832 C833 C834 C835 C836 \nC837 C838 C839 C840 \n397: C388_=_C389( C388 C389 ) C388_=_C584( C388 C584 ) C388_=_C602( C388 C602 ) C388_=_C703( C388 C703 ) C388_=_C717( C388 C717 ) \nC388_=_C812( C388 C812 ) C388_=_C813( C388 C813 ) C388_=_C814( C388 C814 ) C388_=_C815( C388 C815 ) C388_=_C816( C388 C816 ) C388_=_C817( C388 C817 ) \nC388_=_C818( C388 C818 ) C388_=_C819( C388 C819 ) C388_=_C820( C388 C820 ) C388_=_C821( C388 C821 ) C388_=_C822( C388 C822 ) C388_=_C823( C388 C823 ) \nC388_=_C824( C388 C824 ) C388_=_C825( C388 C825 ) C388_=_C826( C388 C826 ) C389_=_C585( C389 C585 ) C389_=_C603( C389 C603 ) C389_=_C704( C389 C704 ) \nC389_=_C718( C389 C718 ) C389_=_C812( C389 C812 ) C389_=_C827( C389 C827 ) C389_=_C828( C389 C828 ) C389_=_C829( C389 C829 ) C389_=_C830( C389 C830 ) \nC389_=_C831( C389 C831 ) C389_=_C832( C389 C832 ) C389_=_C833( C389 C833 ) C389_=_C834( C389 C834 ) C389_=_C835( C389 C835 ) C389_=_C836( C389 C836 ) \nC389_=_C837( C389 C837 ) C389_=_C838( C389 C838 ) C389_=_C839( C389 C839 ) C389_=_C840( C389 C840 ) C584_=_C585( C584 C585 ) C584_=_C602( C584 C602 ) \nC584_=_C703( C584 C703 ) C584_=_C717( C584 C717 ) C584_=_C812( C584 C812 ) C584_=_C813( C584 C813 ) C584_=_C814( C584 C814 ) C584_=_C815( C584 C815 ) \nC584_=_C816( C584 C816 ) C584_=_C817( C584 C817 ) C584_=_C818( C584 C818 ) C584_=_C819( C584 C819 ) C584_=_C820( C584 C820 ) C584_=_C821( C584 C821 ) \nC584_=_C822( C584 C822 ) C584_=_C823( C584 C823 ) C584_=_C824( C584 C824 ) C584_=_C825( C584 C825 ) C584_=_C826( C584 C826 ) C585_=_C603( C585 C603 ) \nC585_=_C704( C585 C704 ) C585_=_C718( C585 C718 ) C585_=_C812( C585 C812 ) C585_=_C827( C585 C827 ) C585_=_C828( C585 C828 ) C585_=_C829( C585 C829 ) \nC585_=_C830( C585 C830 ) C585_=_C831( C585 C831 ) C585_=_C832( C585 C832 ) C585_=_C833( C585 C833 ) C585_=_C834( C585 C834 ) C585_=_C835( C585 C835 ) \nC585_=_C836( C585 C836 ) C585_=_C837( C585 C837 ) C585_=_C838( C585 C838 ) C585_=_C839( C585 C839 ) C585_=_C840( C585 C840 ) C602_=_C603( C602 C603 ) \nC602_=_C703( C602 C703 ) C602_=_C717( C602 C717 ) C602_=_C812( C602 C812 ) C602_=_C813( C602 C813 ) C602_=_C814( C602 C814 ) C602_=_C815( C602 C815 ) \nC602_=_C816( C602 C816 ) C602_=_C817( C602 C817 ) C602_=_C818( C602 C818 ) C602_=_C819( C602 C819 ) C602_=_C820( C602 C820 ) C602_=_C821( C602 C821 ) \nC602_=_C822( C602 C822 ) C602_=_C823( C602 C823 ) C602_=_C824( C602 C824 ) C602_=_C825( C602 C825 ) C602_=_C826( C602 C826 ) C603_=_C704( C603 C704 ) \nC603_=_C718( C603 C718 ) C603_=_C812( C603 C812 ) C603_=_C827( C603 C827 ) C603_=_C828( C603 C828 ) C603_=_C829( C603 C829 ) C603_=_C830( C603 C830 ) \nC603_=_C831( C603 C831 ) C603_=_C832( C603 C832 ) C603_=_C833( C603 C833 ) C603_=_C834( C603 C834 ) C603_=_C835( C603 C835 ) C603_=_C836( C603 C836 ) \nC603_=_C837( C603 C837 ) C603_=_C838( C603 C838 ) C603_=_C839( C603 C839 ) C603_=_C840( C603 C840 ) C703_=_C704( C703 C704 ) C703_=_C717( C703 C717 ) \nC703_=_C812( C703 C812 ) C703_=_C813( C703 C813 ) C703_=_C814( C703 C814 ) C703_=_C815( C703 C815 ) C703_=_C816( C703 C816 ) C703_=_C817( C703 C817 ) \nC703_=_C818( C703 C818 ) C703_=_C819( C703 C819 ) C703_=_C820( C703 C820 ) C703_=_C821( C703 C821 ) C703_=_C822( C703 C822 ) C703_=_C823( C703 C823 ) \nC703_=_C824( C703 C824 ) C703_=_C825( C703 C825 ) C703_=_C826( C703 C826 ) C704_=_C718( C704 C718 ) C704_=_C812( C704 C812 ) C704_=_C827( C704 C827 ) \nC704_=_C828( C704 C828 ) C704_=_C829( C704 C829 ) C704_=_C830( C704 C830 ) C704_=_C831( C704 C831 ) C704_=_C832( C704 C832 ) C704_=_C833( C704 C833 ) \nC704_=_C834( C704 C834 ) C704_=_C835( C704 C835 ) C704_=_C836( C704 C836 ) C704_=_C837( C704 C837 ) C704_=_C838( C704 C838 ) C704_=_C839( C704 C839 ) \nC704_=_C840( C704 C840 ) C717_=_C718( C717 C718 ) C717_=_C812( C717 C812 ) C717_=_C813( C717 C813 ) C717_=_C814( C717 C814 ) C717_=_C815( C717 C815 ) \nC717_=_C816( C717 C816 ) C717_=_C817( C717 C817 ) C717_=_C818( C717 C818 ) C717_=_C819( C717 C819 ) C717_=_C820( C717 C820 ) C717_=_C821( C717 C821 ) \nC717_=_C822( C717 C822 ) C717_=_C823( C717 C823 ) C717_=_C824( C717 C824 ) C717_=_C825( C717 C825 ) C717_=_C826( C717 C826 ) C718_=_C812( C718 C812 ) \nC718_=_C827( C718 C827 ) C718_=_C828( C718 C828 ) C718_=_C829( C718 C829 ) C718_=_C830( C718 C830 ) C718_=_C831( C718 C831 ) C718_=_C832( C718 C832 ) \nC718_=_C833( C718 C833 ) C718_=_C834( C718 C834 ) C718_=_C835( C718 C835 ) C718_=_C836( C718 C836 ) C718_=_C837( C718 C837 ) C718_=_C838( C718 C838 ) \nC718_=_C839( C718 C839 ) C718_=_C840( C718 C840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837( C812 C837 ) C812_=_C838( C812 C838 ) C812_=_C839( C812 C839 ) C812_=_C840( C812 C840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4_=_C815( C814 C815 ) C814_=_C816( C814 C816 ) C814_=_C817( C814 C817 ) C814_=_C818( C814 C818 ) \nC814_=_C819( C814 C819 ) C814_=_C820( C814 C820 ) C814_=_C821( C814 C821 ) C814_=_C822( C814 C822 ) C814_=_C823( C814 C823 ) C814_=_C824( C814 C824 ) \nC814_=_C825( C814 C825 ) C814_=_C826( C814 C826 ) C814_=_C828( C814 C828 ) C815_=_C816( C815 C816 ) C815_=_C817( C815 C817 ) C815_=_C818( C815 C818 ) \nC815_=_C819( C815 C819 ) C815_=_C820( C815 C820 ) C815_=_C821( C815 C821 ) C815_=_C822( C815 C822 ) C815_=_C823( C815 C823 ) C815_=_C824( C815 C824 ) \nC815_=_C825( C815 C825 ) C815_=_C826( C815 C826 ) C815_=_C831( C815 C831 ) C816_=_C817( C816 C817 ) C816_=_C818( C816 C818 ) C816_=_C819( C816 C819 ) \nC816_=_C820( C816 C820 ) C816_=_C821( C816 C821 ) C816_=_C822( C816 C822 ) C816_=_C823( C816 C823 ) C816_=_C824( C816 C824 ) C816_=_C825( C816 C825 ) \nC816_=_C826( C816 C826 ) C816_=_C832( C816 C832 ) C817_=_C818( C817 C818 ) C817_=_C819( C817 C819 ) C817_=_C820( C817 C820 ) C817_=_C821( C817 C821 ) \nC817_=_C822( C817 C822 ) C817_=_C823( C817 C823 ) C817_=_C824( C817 C824 ) C817_=_C825( C817 C825 ) C817_=_C826( C817 C826 ) C818_=_C819( C818 C819 ) \nC818_=_C820( C818 C820 ) C818_=_C821( C818 C821 ) C818_=_C822( C818 C822 ) C818_=_C823( C818 C823 ) C818_=_C824( C818 C824 ) C818_=_C825( C818 C825 ) \nC818_=_C826( C818 C826 ) C819_=_C820(</w:t>
      </w:r>
    </w:p>
    <w:p>
      <w:pPr>
        <w:pStyle w:val="PreformattedText"/>
        <w:bidi w:val="0"/>
        <w:spacing w:before="0" w:after="0"/>
        <w:jc w:val="left"/>
        <w:rPr/>
      </w:pPr>
      <w:r>
        <w:rPr/>
        <w:t xml:space="preserve"> </w:t>
      </w:r>
      <w:r>
        <w:rPr/>
        <w:t>C819 C820 ) C819_=_C821( C819 C821 ) C819_=_C822( C819 C822 ) C819_=_C823( C819 C823 ) C819_=_C824( C819 C824 ) \nC819_=_C825( C819 C825 ) C819_=_C826( C819 C826 ) C819_=_C833( C819 C833 ) C820_=_C821( C820 C821 ) C820_=_C822( C820 C822 ) C820_=_C823( C820 C823 ) \nC820_=_C824( C820 C824 ) C820_=_C825( C820 C825 ) C820_=_C826( C820 C826 ) C820_=_C834( C820 C834 ) C821_=_C822( C821 C822 ) C821_=_C823( C821 C823 ) \nC821_=_C824( C821 C824 ) C821_=_C825( C821 C825 ) C821_=_C826( C821 C826 ) C821_=_C835( C821 C835 ) C822_=_C823( C822 C823 ) C822_=_C824( C822 C824 ) \nC822_=_C825( C822 C825 ) C822_=_C826( C822 C826 ) C822_=_C836( C822 C836 ) C823_=_C824( C823 C824 ) C823_=_C825( C823 C825 ) C823_=_C826( C823 C826 ) \nC823_=_C837( C823 C837 ) C824_=_C825( C824 C825 ) C824_=_C826( C824 C826 ) C824_=_C838( C824 C838 ) C825_=_C826( C825 C826 ) C825_=_C839( C825 C839 ) \nC826_=_C840( C826 C840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8_=_C829( C828 C829 ) C828_=_C830( C828 C830 ) C828_=_C831( C828 C831 ) C828_=_C832( C828 C832 ) \nC828_=_C833( C828 C833 ) C828_=_C834( C828 C834 ) C828_=_C835( C828 C835 ) C828_=_C836( C828 C836 ) C828_=_C837( C828 C837 ) C828_=_C838( C828 C838 ) \nC828_=_C839( C828 C839 ) C828_=_C840( C828 C840 ) C829_=_C830( C829 C830 ) C829_=_C831( C829 C831 ) C829_=_C832( C829 C832 ) C829_=_C833( C829 C833 ) \nC829_=_C834( C829 C834 ) C829_=_C835( C829 C835 ) C829_=_C836( C829 C836 ) C829_=_C837( C829 C837 ) C829_=_C838( C829 C838 ) C829_=_C839( C829 C839 ) \nC829_=_C840( C829 C840 ) C830_=_C831( C830 C831 ) C830_=_C832( C830 C832 ) C830_=_C833( C830 C833 ) C830_=_C834( C830 C834 ) C830_=_C835( C830 C835 ) \nC830_=_C836( C830 C836 ) C830_=_C837( C830 C837 ) C830_=_C838( C830 C838 ) C830_=_C839( C830 C839 ) C830_=_C840( C830 C840 ) C831_=_C832( C831 C832 ) \nC831_=_C833( C831 C833 ) C831_=_C834( C831 C834 ) C831_=_C835( C831 C835 ) C831_=_C836( C831 C836 ) C831_=_C837( C831 C837 ) C831_=_C838( C831 C838 ) \nC831_=_C839( C831 C839 ) C831_=_C840( C831 C840 ) C832_=_C833( C832 C833 ) C832_=_C834( C832 C834 ) C832_=_C835( C832 C835 ) C832_=_C836( C832 C836 ) \nC832_=_C837( C832 C837 ) C832_=_C838( C832 C838 ) C832_=_C839( C832 C839 ) C832_=_C840( C832 C840 ) C833_=_C834( C833 C834 ) C833_=_C835( C833 C835 ) \nC833_=_C836( C833 C836 ) C833_=_C837( C833 C837 ) C833_=_C838( C833 C838 ) C833_=_C839( C833 C839 ) C833_=_C840( C833 C840 ) C834_=_C835( C834 C835 ) \nC834_=_C836( C834 C836 ) C834_=_C837( C834 C837 ) C834_=_C838( C834 C838 ) C834_=_C839( C834 C839 ) C834_=_C840( C834 C840 ) C835_=_C836( C835 C836 ) \nC835_=_C837( C835 C837 ) C835_=_C838( C835 C838 ) C835_=_C839( C835 C839 ) C835_=_C840( C835 C840 ) C836_=_C837( C836 C837 ) C836_=_C838( C836 C838 ) \nC836_=_C839( C836 C839 ) C836_=_C840( C836 C840 ) C837_=_C838( C837 C838 ) C837_=_C839( C837 C839 ) C837_=_C840( C837 C840 ) C838_=_C839( C838 C839 ) \nC838_=_C840( C838 C840 ) C839_=_C840( C839 C840 ) "];166-&gt;192[label="38: C388 C389 C584 C585 C602 \nC603 C703 C704 C717 C718 C813 \nC814 C815 C816 C817 C818 C819 \nC820 C821 C822 C823 C824 C825 \nC826 C827 C828 C829 C830 C831 \nC832 C833 C834 C835 C836 C837 \nC838 C839 C840 \n359: C388_=_C389 ,C388_=_C584 ,C388_=_C602 ,C388_=_C703 ,C388_=_C717 ,\nC388_=_C813 ,C388_=_C814 ,C388_=_C815 ,C388_=_C816 ,C388_=_C817 ,C388_=_C818 ,\nC388_=_C819 ,C388_=_C820 ,C388_=_C821 ,C388_=_C822 ,C388_=_C823 ,C388_=_C824 ,\nC388_=_C825 ,C388_=_C826 ,C389_=_C585 ,C389_=_C603 ,C389_=_C704 ,C389_=_C718 ,\nC389_=_C827 ,C389_=_C828 ,C389_=_C829 ,C389_=_C830 ,C389_=_C831 ,C389_=_C832 ,\nC389_=_C833 ,C389_=_C834 ,C389_=_C835 ,C389_=_C836 ,C389_=_C837 ,C389_=_C838 ,\nC389_=_C839 ,C389_=_C840 ,C584_=_C585 ,C584_=_C602 ,C584_=_C703 ,C584_=_C717 ,\nC584_=_C813 ,C584_=_C814 ,C584_=_C815 ,C584_=_C816 ,C584_=_C817 ,C584_=_C818 ,\nC584_=_C819 ,C584_=_C820 ,C584_=_C821 ,C584_=_C822 ,C584_=_C823 ,C584_=_C824 ,\nC584_=_C825 ,C584_=_C826 ,C585_=_C603 ,C585_=_C704 ,C585_=_C718 ,C585_=_C827 ,\nC585_=_C828 ,C585_=_C829 ,C585_=_C830 ,C585_=_C831 ,C585_=_C832 ,C585_=_C833 ,\nC585_=_C834 ,C585_=_C835 ,C585_=_C836 ,C585_=_C837 ,C585_=_C838 ,C585_=_C839 ,\nC585_=_C840 ,C602_=_C603 ,C602_=_C703 ,C602_=_C717 ,C602_=_C813 ,C602_=_C814 ,\nC602_=_C815 ,C602_=_C816 ,C602_=_C817 ,C602_=_C818 ,C602_=_C819 ,C602_=_C820 ,\nC602_=_C821 ,C602_=_C822 ,C602_=_C823 ,C602_=_C824 ,C602_=_C825 ,C602_=_C826 ,\nC603_=_C704 ,C603_=_C718 ,C603_=_C827 ,C603_=_C828 ,C603_=_C829 ,C603_=_C830 ,\nC603_=_C831 ,C603_=_C832 ,C603_=_C833 ,C603_=_C834 ,C603_=_C835 ,C603_=_C836 ,\nC603_=_C837 ,C603_=_C838 ,C603_=_C839 ,C603_=_C840 ,C703_=_C704 ,C703_=_C717 ,\nC703_=_C813 ,C703_=_C814 ,C703_=_C815 ,C703_=_C816 ,C703_=_C817 ,C703_=_C818 ,\nC703_=_C819 ,C703_=_C820 ,C703_=_C821 ,C703_=_C822 ,C703_=_C823 ,C703_=_C824 ,\nC703_=_C825 ,C703_=_C826 ,C704_=_C718 ,C704_=_C827 ,C704_=_C828 ,C704_=_C829 ,\nC704_=_C830 ,C704_=_C831 ,C704_=_C832 ,C704_=_C833 ,C704_=_C834 ,C704_=_C835 ,\nC704_=_C836 ,C704_=_C837 ,C704_=_C838 ,C704_=_C839 ,C704_=_C840 ,C717_=_C718 ,\nC717_=_C813 ,C717_=_C814 ,C717_=_C815 ,C717_=_C816 ,C717_=_C817 ,C717_=_C818 ,\nC717_=_C819 ,C717_=_C820 ,C717_=_C821 ,C717_=_C822 ,C717_=_C823 ,C717_=_C824 ,\nC717_=_C825 ,C717_=_C826 ,C718_=_C827 ,C718_=_C828 ,C718_=_C829 ,C718_=_C830 ,\nC718_=_C831 ,C718_=_C832 ,C718_=_C833 ,C718_=_C834 ,C718_=_C835 ,C718_=_C836 ,\nC718_=_C837 ,C718_=_C838 ,C718_=_C839 ,C718_=_C840 ,C813_=_C814 ,C813_=_C815 ,\nC813_=_C816 ,C813_=_C817 ,C813_=_C818 ,C813_=_C819 ,C813_=_C820 ,C813_=_C821 ,\nC813_=_C822 ,C813_=_C823 ,C813_=_C824 ,C813_=_C825 ,C813_=_C826 ,C813_=_C827 ,\nC814_=_C815 ,C814_=_C816 ,C814_=_C817 ,C814_=_C818 ,C814_=_C819 ,C814_=_C820 ,\nC814_=_C821 ,C814_=_C822 ,C814_=_C823 ,C814_=_C824 ,C814_=_C825 ,C814_=_C826 ,\nC814_=_C828 ,C815_=_C816 ,C815_=_C817 ,C815_=_C818 ,C815_=_C819 ,C815_=_C820 ,\nC815_=_C821 ,C815_=_C822 ,C815_=_C823 ,C815_=_C824 ,C815_=_C825 ,C815_=_C826 ,\nC815_=_C831 ,C816_=_C817 ,C816_=_C818 ,C816_=_C819 ,C816_=_C820 ,C816_=_C821 ,\nC816_=_C822 ,C816_=_C823 ,C816_=_C824 ,C816_=_C825 ,C816_=_C826 ,C816_=_C832 ,\nC817_=_C818 ,C817_=_C819 ,C817_=_C820 ,C817_=_C821 ,C817_=_C822 ,C817_=_C823 ,\nC817_=_C824 ,C817_=_C825 ,C817_=_C826 ,C818_=_C819 ,C818_=_C820 ,C818_=_C821 ,\nC818_=_C822 ,C818_=_C823 ,C818_=_C824 ,C818_=_C825 ,C818_=_C826 ,C819_=_C820 ,\nC819_=_C821 ,C819_=_C822 ,C819_=_C823 ,C819_=_C824 ,C819_=_C825 ,C819_=_C826 ,\nC819_=_C833 ,C820_=_C821 ,C820_=_C822 ,C820_=_C823 ,C820_=_C824 ,C820_=_C825 ,\nC820_=_C826 ,C820_=_C834 ,C821_=_C822 ,C821_=_C823 ,C821_=_C824 ,C821_=_C825 ,\nC821_=_C826 ,C821_=_C835 ,C822_=_C823 ,C822_=_C824 ,C822_=_C825 ,C822_=_C826 ,\nC822_=_C836 ,C823_=_C824 ,C823_=_C825 ,C823_=_C826 ,C823_=_C837 ,C824_=_C825 ,\nC824_=_C826 ,C824_=_C838 ,C825_=_C826 ,C825_=_C839 ,C826_=_C840 ,C827_=_C828 ,\nC827_=_C829 ,C827_=_C830 ,C827_=_C831 ,C827_=_C832 ,C827_=_C833 ,C827_=_C834 ,\nC827_=_C835 ,C827_=_C836 ,C827_=_C837 ,C827_=_C838 ,C827_=_C839 ,C827_=_C840 ,\nC828_=_C829 ,C828_=_C830 ,C828_=_C831 ,C828_=_C832 ,C828_=_C833 ,C828_=_C834 ,\nC828_=_C835 ,C828_=_C836 ,C828_=_C837 ,C828_=_C838 ,C828_=_C839 ,C828_=_C840 ,\nC829_=_C830 ,C829_=_C831 ,C829_=_C832 ,C829_=_C833 ,C829_=_C834 ,C829_=_C835 ,\nC829_=_C836 ,C829_=_C837 ,C829_=_C838 ,C829_=_C839 ,C829_=_C840 ,C830_=_C831 ,\nC830_=_C832 ,C830_=_C833 ,C830_=_C834 ,C830_=_C835 ,C830_=_C836 ,C830_=_C837 ,\nC830_=_C838 ,C830_=_C839 ,C830_=_C840 ,C831_=_C832 ,C831_=_C833 ,C831_=_C834 ,\nC831_=_C835 ,C831_=_C836 ,C831_=_C837 ,C831_=_C838 ,C831_=_C839 ,C831_=_C840 ,\nC832_=_C833 ,C832_=_C834 ,C832_=_C835 ,C832_=_C836 ,C832_=_C837 ,C832_=_C838 ,\nC832_=_C839 ,C832_=_C840 ,C833_=_C834 ,C833_=_C835 ,C833_=_C836 ,C833_=_C837 ,\nC833_=_C838 ,C833_=_C839 ,C833_=_C840 ,C834_=_C835 ,C834_=_C836 ,C834_=_C837 ,\nC834_=_C838 ,C834_=_C839 ,C834_=_C840 ,C835_=_C836 ,C835_=_C837 ,C835_=_C838 ,\nC835_=_C839 ,C835_=_C840 ,C836_=_C837 ,C836_=_C838 ,C836_=_C839 ,C836_=_C840 ,\nC837_=_C838 ,C837_=_C839 ,C837_=_C840 ,C838_=_C839 ,C838_=_C840 ,C839_=_C840 ,"];193[shape=box, label="id:193 level: 5\n72: C282 C283 C560 C561 C581 \nC582 C584 C585 C586 C587 C588 \nC589 C590 C591 C592 C593 C594 \nC595 C596 C597 C598 C599 C601 \nC602 C603 C604 C605 C606 C607 \nC608 C609 C610 C611 C612 C613 \nC614 C615 C616 C617 C700 C701 \nC702 C703 C704 C705 C706 C707 \nC708 C709 C710 C711 C712 C713 \nC714 C715 C716 C717 C718 C719 \nC720 C721 C722 C723 C724 C725 \nC726 C727 C728 C729 C730 C731 \nC732 \n770: C282_=_C283( C282 C283 ) C282_=_C581( C282 C581 ) C282_=_C582( C282 C582 ) C282_=_C584( C282 C584 ) C282_=_C585( C282 C585 ) \nC282_=_C586( C282 C586 ) C282_=_C587( C282 C587 ) C282_=_C588( C282 C588 ) C282_=_C589( C282 C589 ) C282_=_C590( C282 C590 ) C282_=_C591( C282 C591 ) \nC282_=_C592( C282 C592 ) C282_=_C593( C282 C593 ) C282_=_C594( C282 C594 ) C282_=_C595( C282 C595 ) C282_=_C596( C282 C596 ) C282_=_C597( C282 C597 ) \nC282_=_C598( C282 C598 ) C282_=_C599( C282 C599 ) C283_=_C581( C283 C581 ) C283_=_C601( C283 C601 ) C283_=_C602( C283 C602 ) C283_=_C603( C283 C603 ) \nC283_=_C604( C283 C604 ) C283_=_C605( C283 C605 ) C283_=_C606( C283 C606 ) C283_=_C607( C283 C607 ) C283_=_C608( C283 C608 ) C283_=_C609( C283 C609 ) \nC283_=_C610( C283 C610 ) C283_=_C611( C283 C611 ) C283_=_C612( C283 C612 ) C283_=_C613( C283 C613 ) C283_=_C614( C283 C614 ) C283_=_C615( C283 C615 ) \nC283_=_C616( C283 C616 ) C283_=_C617( C283 C617 ) C560_=_C561( C560 C561 ) C560_=_C582( C560 C582 ) C560_=_C700( C560 C700 ) C560_=_C701( C560 C701 ) \nC560_=_C702( C560 C702 ) C560_=_C703( C560 C703 ) C560_=_C704( C560 C704 ) C560_=_C705( C560 C705 ) C560_=_C706( C560 C706 ) C560_=_C707( C560 C707 ) \nC560_=_C708( C560 C708 ) C560_=_C709( C560 C709 ) C560_=_C710(</w:t>
      </w:r>
    </w:p>
    <w:p>
      <w:pPr>
        <w:pStyle w:val="PreformattedText"/>
        <w:bidi w:val="0"/>
        <w:spacing w:before="0" w:after="0"/>
        <w:jc w:val="left"/>
        <w:rPr/>
      </w:pPr>
      <w:r>
        <w:rPr/>
        <w:t xml:space="preserve"> </w:t>
      </w:r>
      <w:r>
        <w:rPr/>
        <w:t>C560 C710 ) C560_=_C711( C560 C711 ) C560_=_C712( C560 C712 ) C560_=_C713( C560 C713 ) \nC560_=_C714( C560 C714 ) C560_=_C715( C560 C715 ) C560_=_C716( C560 C716 ) C561_=_C601( C561 C601 ) C561_=_C700( C561 C700 ) C561_=_C717( C561 C717 ) \nC561_=_C718( C561 C718 ) C561_=_C719( C561 C719 ) C561_=_C720( C561 C720 ) C561_=_C721( C561 C721 ) C561_=_C722( C561 C722 ) C561_=_C723( C561 C723 ) \nC561_=_C724( C561 C724 ) C561_=_C725( C561 C725 ) C561_=_C726( C561 C726 ) C561_=_C727( C561 C727 ) C561_=_C728( C561 C728 ) C561_=_C729( C561 C729 ) \nC561_=_C730( C561 C730 ) C561_=_C731( C561 C731 ) C561_=_C732( C561 C732 ) C581_=_C582( C581 C582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1( C581 C601 ) C581_=_C602( C581 C602 ) C581_=_C603( C581 C603 ) C581_=_C604( C581 C604 ) \nC581_=_C605( C581 C605 ) C581_=_C606( C581 C606 ) C581_=_C607( C581 C607 ) C581_=_C608( C581 C608 ) C581_=_C609( C581 C609 ) C581_=_C610( C581 C610 ) \nC581_=_C611( C581 C611 ) C581_=_C612( C581 C612 ) C581_=_C613( C581 C613 ) C581_=_C614( C581 C614 ) C581_=_C615( C581 C615 ) C581_=_C616( C581 C616 ) \nC581_=_C617( C581 C617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700( C582 C700 ) \nC582_=_C701( C582 C701 ) C582_=_C702( C582 C702 ) C582_=_C703( C582 C703 ) C582_=_C704( C582 C704 ) C582_=_C705( C582 C705 ) C582_=_C706( C582 C706 ) \nC582_=_C707( C582 C707 ) C582_=_C708( C582 C708 ) C582_=_C709( C582 C709 ) C582_=_C710( C582 C710 ) C582_=_C711( C582 C711 ) C582_=_C712( C582 C712 ) \nC582_=_C713( C582 C713 ) C582_=_C714( C582 C714 ) C582_=_C715( C582 C715 ) C582_=_C716( C582 C716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2( C584 C602 ) C584_=_C703( C584 C703 ) C584_=_C717( C584 C717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3( C585 C603 ) C585_=_C704( C585 C704 ) C585_=_C718( C585 C718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7_=_C588( C587 C588 ) C587_=_C589( C587 C589 ) \nC587_=_C590( C587 C590 ) C587_=_C591( C587 C591 ) C587_=_C592( C587 C592 ) C587_=_C593( C587 C593 ) C587_=_C594( C587 C594 ) C587_=_C595( C587 C595 ) \nC587_=_C596( C587 C596 ) C587_=_C597( C587 C597 ) C587_=_C598( C587 C598 ) C587_=_C599( C587 C599 ) C588_=_C589( C588 C589 ) C588_=_C590( C588 C590 ) \nC588_=_C591( C588 C591 ) C588_=_C592( C588 C592 ) C588_=_C593( C588 C593 ) C588_=_C594( C588 C594 ) C588_=_C595( C588 C595 ) C588_=_C596( C588 C596 ) \nC588_=_C597( C588 C597 ) C588_=_C598( C588 C598 ) C588_=_C599( C588 C599 ) C588_=_C604( C588 C604 ) C588_=_C705( C588 C705 ) C588_=_C719( C588 C719 ) \nC589_=_C590( C589 C590 ) C589_=_C591( C589 C591 ) C589_=_C592( C589 C592 ) C589_=_C593( C589 C593 ) C589_=_C594( C589 C594 ) C589_=_C595( C589 C595 ) \nC589_=_C596( C589 C596 ) C589_=_C597( C589 C597 ) C589_=_C598( C589 C598 ) C589_=_C599( C589 C599 ) C589_=_C605( C589 C605 ) C589_=_C706( C589 C706 ) \nC589_=_C720( C589 C720 ) C590_=_C591( C590 C591 ) C590_=_C592( C590 C592 ) C590_=_C593( C590 C593 ) C590_=_C594( C590 C594 ) C590_=_C595( C590 C595 ) \nC590_=_C596( C590 C596 ) C590_=_C597( C590 C597 ) C590_=_C598( C590 C598 ) C590_=_C599( C590 C599 ) C590_=_C606( C590 C606 ) C590_=_C707( C590 C707 ) \nC590_=_C721( C590 C721 ) C591_=_C592( C591 C592 ) C591_=_C593( C591 C593 ) C591_=_C594( C591 C594 ) C591_=_C595( C591 C595 ) C591_=_C596( C591 C596 ) \nC591_=_C597( C591 C597 ) C591_=_C598( C591 C598 ) C591_=_C599( C591 C599 ) C591_=_C607( C591 C607 ) C591_=_C708( C591 C708 ) C591_=_C722( C591 C722 ) \nC592_=_C593( C592 C593 ) C592_=_C594( C592 C594 ) C592_=_C595( C592 C595 ) C592_=_C596( C592 C596 ) C592_=_C597( C592 C597 ) C592_=_C598( C592 C598 ) \nC592_=_C599( C592 C599 ) C592_=_C608( C592 C608 ) C592_=_C709( C592 C709 ) C592_=_C723( C592 C723 ) C593_=_C594( C593 C594 ) C593_=_C595( C593 C595 ) \nC593_=_C596( C593 C596 ) C593_=_C597( C593 C597 ) C593_=_C598( C593 C598 ) C593_=_C599( C593 C599 ) C593_=_C609( C593 C609 ) C593_=_C710( C593 C710 ) \nC593_=_C724( C593 C724 ) C594_=_C595( C594 C595 ) C594_=_C596( C594 C596 ) C594_=_C597( C594 C597 ) C594_=_C598( C594 C598 ) C594_=_C599( C594 C599 ) \nC594_=_C610( C594 C610 ) C594_=_C711( C594 C711 ) C594_=_C725( C594 C725 ) C595_=_C596( C595 C596 ) C595_=_C597( C595 C597 ) C595_=_C598( C595 C598 ) \nC595_=_C599( C595 C599 ) C595_=_C611( C595 C611 ) C595_=_C712( C595 C712 ) C595_=_C726( C595 C726 ) C596_=_C597( C596 C597 ) C596_=_C598( C596 C598 ) \nC596_=_C599( C596 C599 ) C596_=_C614( C596 C614 ) C596_=_C713( C596 C713 ) C596_=_C727( C596 C727 ) C597_=_C598( C597 C598 ) C597_=_C599( C597 C599 ) \nC597_=_C615( C597 C615 ) C597_=_C714( C597 C714 ) C597_=_C728( C597 C728 ) C598_=_C599( C598 C599 ) C598_=_C616( C598 C616 ) C598_=_C715( C598 C715 ) \nC598_=_C731( C598 C731 ) C599_=_C617( C599 C617 ) C599_=_C716( C599 C716 ) C599_=_C732( C599 C73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700( C601 C700 ) C601_=_C717( C601 C717 ) C601_=_C718( C601 C718 ) C601_=_C719( C601 C719 ) \nC601_=_C720( C601 C720 ) C601_=_C721( C601 C721 ) C601_=_C722( C601 C722 ) C601_=_C723( C601 C723 ) C601_=_C724( C601 C724 ) C601_=_C725( C601 C725 ) \nC601_=_C726( C601 C726 ) C601_=_C727( C601 C727 ) C601_=_C728( C601 C728 ) C601_=_C729( C601 C729 ) C601_=_C730( C601 C730 ) C601_=_C731( C601 C731 ) \nC601_=_C732( C601 C732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703( C602 C703 ) C602_=_C717( C602 C717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704( C603 C704 ) C603_=_C718( C603 C71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705( C604 C705 ) \nC604_=_C719( C604 C719 ) C605_=_C606( C605 C606 ) C605_=_C607( C605 C607 ) C605_=_C608( C605 C608 ) C605_=_C609( C605 C609 ) C605_=_C610( C605 C610 ) \nC605_=_C611( C605 C611 ) C605_=_C612( C605 C612 ) C605_=_C613( C605 C613 ) C605_=_C614( C605 C614 ) C605_=_C615( C605 C615 ) C605_=_C616( C605 C616 ) \nC605_=_C617( C605 C617 ) C605_=_C706( C605 C706 ) C605_=_C720( C605 C720 ) C606_=_C607( C606 C607 ) C606_=_C608( C606 C608 ) C606_=_C609( C606 C609 ) \nC606_=_C610( C606 C610 ) C606_=_C611( C606 C611 ) C606_=_C612( C606 C612 ) C606_=_C613( C606 C613 ) C606_=_C614( C606 C614 ) C606_=_C615( C606 C615 ) \nC606_=_C616( C606 C616 ) C606_=_C617( C606 C617 ) C606_=_C707( C606 C707 ) C606_=_C721( C606 C721 ) C607_=_C608( C607 C608 ) C607_=_C609( C607 C609 ) \nC607_=_C610( C607 C610 ) C607_=_C611( C607 C611 ) C607_=_C612( C607 C612 ) C607_=_C613( C607 C613 ) C607_=_C614( C607 C614 ) C607_=_C615( C607 C615 ) \nC607_=_C616( C607 C616 ) C607_=_C617( C607 C617 ) C607_=_C708( C607 C708 ) C607_=_C722( C607 C722 ) C608_=_C609( C608 C609 ) C608_=_C610( C608 C610 ) \nC608_=_C611( C608 C611 ) C608_=_C612( C608 C612 ) C608_=_C613( C608 C613 ) C608_=_C614( C608 C614 ) C608_=_C615( C608 C615 ) C608_=_C616( C608 C616 ) \nC608_=_C617( C608 C617 ) C608_=_C709( C608 C709 ) C608_=_C723( C608 C723 ) C609_=_C610( C609 C610 ) C609_=_C611( C609 C611 ) C609_=_C612( C609 C612 ) \nC609_=_C613( C609 C613 ) C609_=_C614( C609 C614 ) C609_=_C615( C609 C615 ) C609_=_C616(</w:t>
      </w:r>
    </w:p>
    <w:p>
      <w:pPr>
        <w:pStyle w:val="PreformattedText"/>
        <w:bidi w:val="0"/>
        <w:spacing w:before="0" w:after="0"/>
        <w:jc w:val="left"/>
        <w:rPr/>
      </w:pPr>
      <w:r>
        <w:rPr/>
        <w:t xml:space="preserve"> </w:t>
      </w:r>
      <w:r>
        <w:rPr/>
        <w:t>C609 C616 ) C609_=_C617( C609 C617 ) C609_=_C710( C609 C710 ) \nC609_=_C724( C609 C724 ) C610_=_C611( C610 C611 ) C610_=_C612( C610 C612 ) C610_=_C613( C610 C613 ) C610_=_C614( C610 C614 ) C610_=_C615( C610 C615 ) \nC610_=_C616( C610 C616 ) C610_=_C617( C610 C617 ) C610_=_C711( C610 C711 ) C610_=_C725( C610 C725 ) C611_=_C612( C611 C612 ) C611_=_C613( C611 C613 ) \nC611_=_C614( C611 C614 ) C611_=_C615( C611 C615 ) C611_=_C616( C611 C616 ) C611_=_C617( C611 C617 ) C611_=_C712( C611 C712 ) C611_=_C726( C611 C726 ) \nC612_=_C613( C612 C613 ) C612_=_C614( C612 C614 ) C612_=_C615( C612 C615 ) C612_=_C616( C612 C616 ) C612_=_C617( C612 C617 ) C613_=_C614( C613 C614 ) \nC613_=_C615( C613 C615 ) C613_=_C616( C613 C616 ) C613_=_C617( C613 C617 ) C614_=_C615( C614 C615 ) C614_=_C616( C614 C616 ) C614_=_C617( C614 C617 ) \nC614_=_C713( C614 C713 ) C614_=_C727( C614 C727 ) C615_=_C616( C615 C616 ) C615_=_C617( C615 C617 ) C615_=_C714( C615 C714 ) C615_=_C728( C615 C728 ) \nC616_=_C617( C616 C617 ) C616_=_C715( C616 C715 ) C616_=_C731( C616 C731 ) C617_=_C716( C617 C716 ) C617_=_C732( C617 C732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4_=_C705( C704 C705 ) C704_=_C706( C704 C706 ) C704_=_C707( C704 C707 ) C704_=_C708( C704 C708 ) \nC704_=_C709( C704 C709 ) C704_=_C710( C704 C710 ) C704_=_C711( C704 C711 ) C704_=_C712( C704 C712 ) C704_=_C713( C704 C713 ) C704_=_C714( C704 C714 ) \nC704_=_C715( C704 C715 ) C704_=_C716( C704 C716 ) C704_=_C718( C704 C718 ) C705_=_C706( C705 C706 ) C705_=_C707( C705 C707 ) C705_=_C708( C705 C708 ) \nC705_=_C709( C705 C709 ) C705_=_C710( C705 C710 ) C705_=_C711( C705 C711 ) C705_=_C712( C705 C712 ) C705_=_C713( C705 C713 ) C705_=_C714( C705 C714 ) \nC705_=_C715( C705 C715 ) C705_=_C716( C705 C716 ) C705_=_C719( C705 C719 ) C706_=_C707( C706 C707 ) C706_=_C708( C706 C708 ) C706_=_C709( C706 C709 ) \nC706_=_C710( C706 C710 ) C706_=_C711( C706 C711 ) C706_=_C712( C706 C712 ) C706_=_C713( C706 C713 ) C706_=_C714( C706 C714 ) C706_=_C715( C706 C715 ) \nC706_=_C716( C706 C716 ) C706_=_C720( C706 C720 ) C707_=_C708( C707 C708 ) C707_=_C709( C707 C709 ) C707_=_C710( C707 C710 ) C707_=_C711( C707 C711 ) \nC707_=_C712( C707 C712 ) C707_=_C713( C707 C713 ) C707_=_C714( C707 C714 ) C707_=_C715( C707 C715 ) C707_=_C716( C707 C716 ) C707_=_C721( C707 C721 ) \nC708_=_C709( C708 C709 ) C708_=_C710( C708 C710 ) C708_=_C711( C708 C711 ) C708_=_C712( C708 C712 ) C708_=_C713( C708 C713 ) C708_=_C714( C708 C714 ) \nC708_=_C715( C708 C715 ) C708_=_C716( C708 C716 ) C708_=_C722( C708 C722 ) C709_=_C710( C709 C710 ) C709_=_C711( C709 C711 ) C709_=_C712( C709 C712 ) \nC709_=_C713( C709 C713 ) C709_=_C714( C709 C714 ) C709_=_C715( C709 C715 ) C709_=_C716( C709 C716 ) C709_=_C723( C709 C723 ) C710_=_C711( C710 C711 ) \nC710_=_C712( C710 C712 ) C710_=_C713( C710 C713 ) C710_=_C714( C710 C714 ) C710_=_C715( C710 C715 ) C710_=_C716( C710 C716 ) C710_=_C724( C710 C724 ) \nC711_=_C712( C711 C712 ) C711_=_C713( C711 C713 ) C711_=_C714( C711 C714 ) C711_=_C715( C711 C715 ) C711_=_C716( C711 C716 ) C711_=_C725( C711 C725 ) \nC712_=_C713( C712 C713 ) C712_=_C714( C712 C714 ) C712_=_C715( C712 C715 ) C712_=_C716( C712 C716 ) C712_=_C726( C712 C726 ) C713_=_C714( C713 C714 ) \nC713_=_C715( C713 C715 ) C713_=_C716( C713 C716 ) C713_=_C727( C713 C727 ) C714_=_C715( C714 C715 ) C714_=_C716( C714 C716 ) C714_=_C728( C714 C728 ) \nC715_=_C716( C715 C716 ) C715_=_C731( C715 C731 ) C716_=_C732( C716 C732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20_=_C721( C720 C721 ) C720_=_C722( C720 C722 ) C720_=_C723( C720 C723 ) \nC720_=_C724( C720 C724 ) C720_=_C725( C720 C725 ) C720_=_C726( C720 C726 ) C720_=_C727( C720 C727 ) C720_=_C728( C720 C728 ) C720_=_C729( C720 C729 ) \nC720_=_C730( C720 C730 ) C720_=_C731( C720 C731 ) C720_=_C732( C720 C732 ) C721_=_C722( C721 C722 ) C721_=_C723( C721 C723 ) C721_=_C724( C721 C724 ) \nC721_=_C725( C721 C725 ) C721_=_C726( C721 C726 ) C721_=_C727( C721 C727 ) C721_=_C728( C721 C728 ) C721_=_C729( C721 C729 ) C721_=_C730( C721 C730 ) \nC721_=_C731( C721 C731 ) C721_=_C732( C721 C732 ) C722_=_C723( C722 C723 ) C722_=_C724( C722 C724 ) C722_=_C725( C722 C725 ) C722_=_C726( C722 C726 ) \nC722_=_C727( C722 C727 ) C722_=_C728( C722 C728 ) C722_=_C729( C722 C729 ) C722_=_C730( C722 C730 ) C722_=_C731( C722 C731 ) C722_=_C732( C722 C732 ) \nC723_=_C724( C723 C724 ) C723_=_C725( C723 C725 ) C723_=_C726( C723 C726 ) C723_=_C727( C723 C727 ) C723_=_C728( C723 C728 ) C723_=_C729( C723 C729 ) \nC723_=_C730( C723 C730 ) C723_=_C731( C723 C731 ) C723_=_C732( C723 C732 ) C724_=_C725( C724 C725 ) C724_=_C726( C724 C726 ) C724_=_C727( C724 C727 ) \nC724_=_C728( C724 C728 ) C724_=_C729( C724 C729 ) C724_=_C730( C724 C730 ) C724_=_C731( C724 C731 ) C724_=_C732( C724 C732 ) C725_=_C726( C725 C726 ) \nC725_=_C727( C725 C727 ) C725_=_C728( C725 C728 ) C725_=_C729( C725 C729 ) C725_=_C730( C725 C730 ) C725_=_C731( C725 C731 ) C725_=_C732( C725 C732 ) \nC726_=_C727( C726 C727 ) C726_=_C728( C726 C728 ) C726_=_C729( C726 C729 ) C726_=_C730( C726 C730 ) C726_=_C731( C726 C731 ) C726_=_C732( C726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167-&gt;193[label="68: C282 C283 C560 C561 C584 \nC585 C586 C587 C588 C589 C590 \nC591 C592 C593 C594 C595 C596 \nC597 C598 C599 C602 C603 C604 \nC605 C606 C607 C608 C609 C610 \nC611 C612 C613 C614 C615 C616 \nC617 C701 C702 C703 C704 C705 \nC706 C707 C708 C709 C710 C711 \nC712 C713 C714 C715 C716 C717 \nC718 C719 C720 C721 C722 C723 \nC724 C725 C726 C727 C728 C729 \nC730 C731 C732 \n630: C282_=_C283 ,C282_=_C584 ,C282_=_C585 ,C282_=_C586 ,C282_=_C587 ,\nC282_=_C588 ,C282_=_C589 ,C282_=_C590 ,C282_=_C591 ,C282_=_C592 ,C282_=_C593 ,\nC282_=_C594 ,C282_=_C595 ,C282_=_C596 ,C282_=_C597 ,C282_=_C598 ,C282_=_C599 ,\nC283_=_C602 ,C283_=_C603 ,C283_=_C604 ,C283_=_C605 ,C283_=_C606 ,C283_=_C607 ,\nC283_=_C608 ,C283_=_C609 ,C283_=_C610 ,C283_=_C611 ,C283_=_C612 ,C283_=_C613 ,\nC283_=_C614 ,C283_=_C615 ,C283_=_C616 ,C283_=_C617 ,C560_=_C561 ,C560_=_C701 ,\nC560_=_C702 ,C560_=_C703 ,C560_=_C704 ,C560_=_C705 ,C560_=_C706 ,C560_=_C707 ,\nC560_=_C708 ,C560_=_C709 ,C560_=_C710 ,C560_=_C711 ,C560_=_C712 ,C560_=_C713 ,\nC560_=_C714 ,C560_=_C715 ,C560_=_C716 ,C561_=_C717 ,C561_=_C718 ,C561_=_C719 ,\nC561_=_C720 ,C561_=_C721 ,C561_=_C722 ,C561_=_C723 ,C561_=_C724 ,C561_=_C725 ,\nC561_=_C726 ,C561_=_C727 ,C561_=_C728 ,C561_=_C729 ,C561_=_C730 ,C561_=_C731 ,\nC561_=_C732 ,C584_=_C585 ,C584_=_C586 ,C584_=_C587 ,C584_=_C588 ,C584_=_C589 ,\nC584_=_C590 ,C584_=_C591 ,C584_=_C592 ,C584_=_C593 ,C584_=_C594 ,C584_=_C595 ,\nC584_=_C596 ,C584_=_C597 ,C584_=_C598 ,C584_=_C599 ,C584_=_C602 ,C584_=_C703 ,\nC584_=_C717 ,C585_=_C586 ,C585_=_C587 ,C585_=_C588 ,C585_=_C589</w:t>
      </w:r>
    </w:p>
    <w:p>
      <w:pPr>
        <w:pStyle w:val="PreformattedText"/>
        <w:bidi w:val="0"/>
        <w:spacing w:before="0" w:after="0"/>
        <w:jc w:val="left"/>
        <w:rPr/>
      </w:pPr>
      <w:r>
        <w:rPr/>
        <w:t xml:space="preserve"> </w:t>
      </w:r>
      <w:r>
        <w:rPr/>
        <w:t>,C585_=_C590 ,\nC585_=_C591 ,C585_=_C592 ,C585_=_C593 ,C585_=_C594 ,C585_=_C595 ,C585_=_C596 ,\nC585_=_C597 ,C585_=_C598 ,C585_=_C599 ,C585_=_C603 ,C585_=_C704 ,C585_=_C718 ,\nC586_=_C587 ,C586_=_C588 ,C586_=_C589 ,C586_=_C590 ,C586_=_C591 ,C586_=_C592 ,\nC586_=_C593 ,C586_=_C594 ,C586_=_C595 ,C586_=_C596 ,C586_=_C597 ,C586_=_C598 ,\nC586_=_C599 ,C587_=_C588 ,C587_=_C589 ,C587_=_C590 ,C587_=_C591 ,C587_=_C592 ,\nC587_=_C593 ,C587_=_C594 ,C587_=_C595 ,C587_=_C596 ,C587_=_C597 ,C587_=_C598 ,\nC587_=_C599 ,C588_=_C589 ,C588_=_C590 ,C588_=_C591 ,C588_=_C592 ,C588_=_C593 ,\nC588_=_C594 ,C588_=_C595 ,C588_=_C596 ,C588_=_C597 ,C588_=_C598 ,C588_=_C599 ,\nC588_=_C604 ,C588_=_C705 ,C588_=_C719 ,C589_=_C590 ,C589_=_C591 ,C589_=_C592 ,\nC589_=_C593 ,C589_=_C594 ,C589_=_C595 ,C589_=_C596 ,C589_=_C597 ,C589_=_C598 ,\nC589_=_C599 ,C589_=_C605 ,C589_=_C706 ,C589_=_C720 ,C590_=_C591 ,C590_=_C592 ,\nC590_=_C593 ,C590_=_C594 ,C590_=_C595 ,C590_=_C596 ,C590_=_C597 ,C590_=_C598 ,\nC590_=_C599 ,C590_=_C606 ,C590_=_C707 ,C590_=_C721 ,C591_=_C592 ,C591_=_C593 ,\nC591_=_C594 ,C591_=_C595 ,C591_=_C596 ,C591_=_C597 ,C591_=_C598 ,C591_=_C599 ,\nC591_=_C607 ,C591_=_C708 ,C591_=_C722 ,C592_=_C593 ,C592_=_C594 ,C592_=_C595 ,\nC592_=_C596 ,C592_=_C597 ,C592_=_C598 ,C592_=_C599 ,C592_=_C608 ,C592_=_C709 ,\nC592_=_C723 ,C593_=_C594 ,C593_=_C595 ,C593_=_C596 ,C593_=_C597 ,C593_=_C598 ,\nC593_=_C599 ,C593_=_C609 ,C593_=_C710 ,C593_=_C724 ,C594_=_C595 ,C594_=_C596 ,\nC594_=_C597 ,C594_=_C598 ,C594_=_C599 ,C594_=_C610 ,C594_=_C711 ,C594_=_C725 ,\nC595_=_C596 ,C595_=_C597 ,C595_=_C598 ,C595_=_C599 ,C595_=_C611 ,C595_=_C712 ,\nC595_=_C726 ,C596_=_C597 ,C596_=_C598 ,C596_=_C599 ,C596_=_C614 ,C596_=_C713 ,\nC596_=_C727 ,C597_=_C598 ,C597_=_C599 ,C597_=_C615 ,C597_=_C714 ,C597_=_C728 ,\nC598_=_C599 ,C598_=_C616 ,C598_=_C715 ,C598_=_C731 ,C599_=_C617 ,C599_=_C716 ,\nC599_=_C732 ,C602_=_C603 ,C602_=_C604 ,C602_=_C605 ,C602_=_C606 ,C602_=_C607 ,\nC602_=_C608 ,C602_=_C609 ,C602_=_C610 ,C602_=_C611 ,C602_=_C612 ,C602_=_C613 ,\nC602_=_C614 ,C602_=_C615 ,C602_=_C616 ,C602_=_C617 ,C602_=_C703 ,C602_=_C717 ,\nC603_=_C604 ,C603_=_C605 ,C603_=_C606 ,C603_=_C607 ,C603_=_C608 ,C603_=_C609 ,\nC603_=_C610 ,C603_=_C611 ,C603_=_C612 ,C603_=_C613 ,C603_=_C614 ,C603_=_C615 ,\nC603_=_C616 ,C603_=_C617 ,C603_=_C704 ,C603_=_C718 ,C604_=_C605 ,C604_=_C606 ,\nC604_=_C607 ,C604_=_C608 ,C604_=_C609 ,C604_=_C610 ,C604_=_C611 ,C604_=_C612 ,\nC604_=_C613 ,C604_=_C614 ,C604_=_C615 ,C604_=_C616 ,C604_=_C617 ,C604_=_C705 ,\nC604_=_C719 ,C605_=_C606 ,C605_=_C607 ,C605_=_C608 ,C605_=_C609 ,C605_=_C610 ,\nC605_=_C611 ,C605_=_C612 ,C605_=_C613 ,C605_=_C614 ,C605_=_C615 ,C605_=_C616 ,\nC605_=_C617 ,C605_=_C706 ,C605_=_C720 ,C606_=_C607 ,C606_=_C608 ,C606_=_C609 ,\nC606_=_C610 ,C606_=_C611 ,C606_=_C612 ,C606_=_C613 ,C606_=_C614 ,C606_=_C615 ,\nC606_=_C616 ,C606_=_C617 ,C606_=_C707 ,C606_=_C721 ,C607_=_C608 ,C607_=_C609 ,\nC607_=_C610 ,C607_=_C611 ,C607_=_C612 ,C607_=_C613 ,C607_=_C614 ,C607_=_C615 ,\nC607_=_C616 ,C607_=_C617 ,C607_=_C708 ,C607_=_C722 ,C608_=_C609 ,C608_=_C610 ,\nC608_=_C611 ,C608_=_C612 ,C608_=_C613 ,C608_=_C614 ,C608_=_C615 ,C608_=_C616 ,\nC608_=_C617 ,C608_=_C709 ,C608_=_C723 ,C609_=_C610 ,C609_=_C611 ,C609_=_C612 ,\nC609_=_C613 ,C609_=_C614 ,C609_=_C615 ,C609_=_C616 ,C609_=_C617 ,C609_=_C710 ,\nC609_=_C724 ,C610_=_C611 ,C610_=_C612 ,C610_=_C613 ,C610_=_C614 ,C610_=_C615 ,\nC610_=_C616 ,C610_=_C617 ,C610_=_C711 ,C610_=_C725 ,C611_=_C612 ,C611_=_C613 ,\nC611_=_C614 ,C611_=_C615 ,C611_=_C616 ,C611_=_C617 ,C611_=_C712 ,C611_=_C726 ,\nC612_=_C613 ,C612_=_C614 ,C612_=_C615 ,C612_=_C616 ,C612_=_C617 ,C613_=_C614 ,\nC613_=_C615 ,C613_=_C616 ,C613_=_C617 ,C614_=_C615 ,C614_=_C616 ,C614_=_C617 ,\nC614_=_C713 ,C614_=_C727 ,C615_=_C616 ,C615_=_C617 ,C615_=_C714 ,C615_=_C728 ,\nC616_=_C617 ,C616_=_C715 ,C616_=_C731 ,C617_=_C716 ,C617_=_C732 ,C701_=_C702 ,\nC701_=_C703 ,C701_=_C704 ,C701_=_C705 ,C701_=_C706 ,C701_=_C707 ,C701_=_C708 ,\nC701_=_C709 ,C701_=_C710 ,C701_=_C711 ,C701_=_C712 ,C701_=_C713 ,C701_=_C714 ,\nC701_=_C715 ,C701_=_C716 ,C702_=_C703 ,C702_=_C704 ,C702_=_C705 ,C702_=_C706 ,\nC702_=_C707 ,C702_=_C708 ,C702_=_C709 ,C702_=_C710 ,C702_=_C711 ,C702_=_C712 ,\nC702_=_C713 ,C702_=_C714 ,C702_=_C715 ,C702_=_C716 ,C703_=_C704 ,C703_=_C705 ,\nC703_=_C706 ,C703_=_C707 ,C703_=_C708 ,C703_=_C709 ,C703_=_C710 ,C703_=_C711 ,\nC703_=_C712 ,C703_=_C713 ,C703_=_C714 ,C703_=_C715 ,C703_=_C716 ,C703_=_C717 ,\nC704_=_C705 ,C704_=_C706 ,C704_=_C707 ,C704_=_C708 ,C704_=_C709 ,C704_=_C710 ,\nC704_=_C711 ,C704_=_C712 ,C704_=_C713 ,C704_=_C714 ,C704_=_C715 ,C704_=_C716 ,\nC704_=_C718 ,C705_=_C706 ,C705_=_C707 ,C705_=_C708 ,C705_=_C709 ,C705_=_C710 ,\nC705_=_C711 ,C705_=_C712 ,C705_=_C713 ,C705_=_C714 ,C705_=_C715 ,C705_=_C716 ,\nC705_=_C719 ,C706_=_C707 ,C706_=_C708 ,C706_=_C709 ,C706_=_C710 ,C706_=_C711 ,\nC706_=_C712 ,C706_=_C713 ,C706_=_C714 ,C706_=_C715 ,C706_=_C716 ,C706_=_C720 ,\nC707_=_C708 ,C707_=_C709 ,C707_=_C710 ,C707_=_C711 ,C707_=_C712 ,C707_=_C713 ,\nC707_=_C714 ,C707_=_C715 ,C707_=_C716 ,C707_=_C721 ,C708_=_C709 ,C708_=_C710 ,\nC708_=_C711 ,C708_=_C712 ,C708_=_C713 ,C708_=_C714 ,C708_=_C715 ,C708_=_C716 ,\nC708_=_C722 ,C709_=_C710 ,C709_=_C711 ,C709_=_C712 ,C709_=_C713 ,C709_=_C714 ,\nC709_=_C715 ,C709_=_C716 ,C709_=_C723 ,C710_=_C711 ,C710_=_C712 ,C710_=_C713 ,\nC710_=_C714 ,C710_=_C715 ,C710_=_C716 ,C710_=_C724 ,C711_=_C712 ,C711_=_C713 ,\nC711_=_C714 ,C711_=_C715 ,C711_=_C716 ,C711_=_C725 ,C712_=_C713 ,C712_=_C714 ,\nC712_=_C715 ,C712_=_C716 ,C712_=_C726 ,C713_=_C714 ,C713_=_C715 ,C713_=_C716 ,\nC713_=_C727 ,C714_=_C715 ,C714_=_C716 ,C714_=_C728 ,C715_=_C716 ,C715_=_C731 ,\nC716_=_C732 ,C717_=_C718 ,C717_=_C719 ,C717_=_C720 ,C717_=_C721 ,C717_=_C722 ,\nC717_=_C723 ,C717_=_C724 ,C717_=_C725 ,C717_=_C726 ,C717_=_C727 ,C717_=_C728 ,\nC717_=_C729 ,C717_=_C730 ,C717_=_C731 ,C717_=_C732 ,C718_=_C719 ,C718_=_C720 ,\nC718_=_C721 ,C718_=_C722 ,C718_=_C723 ,C718_=_C724 ,C718_=_C725 ,C718_=_C726 ,\nC718_=_C727 ,C718_=_C728 ,C718_=_C729 ,C718_=_C730 ,C718_=_C731 ,C718_=_C732 ,\nC719_=_C720 ,C719_=_C721 ,C719_=_C722 ,C719_=_C723 ,C719_=_C724 ,C719_=_C725 ,\nC719_=_C726 ,C719_=_C727 ,C719_=_C728 ,C719_=_C729 ,C719_=_C730 ,C719_=_C731 ,\nC719_=_C732 ,C720_=_C721 ,C720_=_C722 ,C720_=_C723 ,C720_=_C724 ,C720_=_C725 ,\nC720_=_C726 ,C720_=_C727 ,C720_=_C728 ,C720_=_C729 ,C720_=_C730 ,C720_=_C731 ,\nC720_=_C732 ,C721_=_C722 ,C721_=_C723 ,C721_=_C724 ,C721_=_C725 ,C721_=_C726 ,\nC721_=_C727 ,C721_=_C728 ,C721_=_C729 ,C721_=_C730 ,C721_=_C731 ,C721_=_C732 ,\nC722_=_C723 ,C722_=_C724 ,C722_=_C725 ,C722_=_C726 ,C722_=_C727 ,C722_=_C728 ,\nC722_=_C729 ,C722_=_C730 ,C722_=_C731 ,C722_=_C732 ,C723_=_C724 ,C723_=_C725 ,\nC723_=_C726 ,C723_=_C727 ,C723_=_C728 ,C723_=_C729 ,C723_=_C730 ,C723_=_C731 ,\nC723_=_C732 ,C724_=_C725 ,C724_=_C726 ,C724_=_C727 ,C724_=_C728 ,C724_=_C729 ,\nC724_=_C730 ,C724_=_C731 ,C724_=_C732 ,C725_=_C726 ,C725_=_C727 ,C725_=_C728 ,\nC725_=_C729 ,C725_=_C730 ,C725_=_C731 ,C725_=_C732 ,C726_=_C727 ,C726_=_C728 ,\nC726_=_C729 ,C726_=_C730 ,C726_=_C731 ,C726_=_C732 ,C727_=_C728 ,C727_=_C729 ,\nC727_=_C730 ,C727_=_C731 ,C727_=_C732 ,C728_=_C729 ,C728_=_C730 ,C728_=_C731 ,\nC728_=_C732 ,C729_=_C730 ,C729_=_C731 ,C729_=_C732 ,C730_=_C731 ,C730_=_C732 ,\nC731_=_C732 ,"];194[shape=box, label="id:194 level: 5\n97: C385 C396 C588 C592 C593 \nC594 C596 C598 C604 C608 C609 \nC610 C614 C616 C630 C705 C709 \nC710 C711 C713 C715 C719 C723 \nC724 C725 C727 C731 C757 C772 \nC773 C813 C819 C820 C821 C823 \nC825 C827 C833 C834 C835 C837 \nC839 C868 C876 C902 C903 C904 \nC905 C906 C907 C909 C910 C911 \nC912 C913 C914 C917 C918 C919 \nC921 C923 C1007 C1014 C1015 C1021 \nC1022 C1023 C1025 C1027 C1029 C1030 \nC1033 C1035 C1037 C1065 C1067 C1069 \nC1071 C1072 C1073 C1074 C1075 C1076 \nC1077 C1078 C1079 C1094 C1095 C1096 \nC1098 C1100 C1101 C1105 C1112 C1114 \nC1115 C1126 \n1063: C385_=_C588( C385 C588 ) C385_=_C604( C385 C604 ) C385_=_C705( C385 C705 ) C385_=_C719( C385 C719 ) C385_=_C813( C385 C813 ) \nC385_=_C827( C385 C827 ) C385_=_C868( C385 C868 ) C385_=_C876( C385 C876 ) C385_=_C902( C385 C902 ) C385_=_C903( C385 C903 ) C385_=_C904( C385 C904 ) \nC385_=_C905( C385 C905 ) C385_=_C906( C385 C906 ) C385_=_C907( C385 C907 ) C385_=_C909( C385 C909 ) C385_=_C910( C385 C910 ) C385_=_C911( C385 C911 ) \nC385_=_C912( C385 C912 ) C385_=_C913( C385 C913 ) C385_=_C914( C385 C914 ) C396_=_C598( C396 C598 ) C396_=_C616( C396 C616 ) C396_=_C715( C396 C715 ) \nC396_=_C731( C396 C731 ) C396_=_C757( C396 C757 ) C396_=_C825( C396 C825 ) C396_=_C839( C396 C839 ) C396_=_C913( C396 C913 ) C396_=_C923( C396 C923 ) \nC396_=_C1027( C396 C1027 ) C396_=_C1037( C396 C1037 ) C396_=_C1078( C396 C1078 ) C396_=_C1105( C396 C1105 ) C396_=_C1115( C396 C1115 ) C396_=_C1126( C396 C1126 ) \nC588_=_C592( C588 C592 ) C588_=_C593( C588 C593 ) C588_=_C594( C588 C594 ) C588_=_C596( C588 C596 ) C588_=_C598( C588 C598 ) C588_=_C604( C588 C604 ) \nC588_=_C705( C588 C705 ) C588_=_C719( C588 C719 ) C588_=_C813( C588 C813 ) C588_=_C827( C588 C827 ) C588_=_C868( C588 C868 ) C588_=_C876( C588 C876 ) \nC588_=_C902( C588 C902 ) C588_=_C903( C588 C903 ) C588_=_C904( C588 C904 ) C588_=_C905( C588 C905 ) C588_=_C906( C588 C906 ) C588_=_C907( C588 C907 ) \nC588_=_C909( C588 C909 ) C588_=_C910( C588 C910 ) C588_=_C911( C588 C911 ) C588_=_C912( C588 C912 ) C588_=_C913( C588 C913 ) C588_=_C914( C588 C914 ) \nC592_=_C593( C592 C593 ) C592_=_C594( C592 C594 ) C592_=_C596( C592 C596 ) C592_=_C598( C592 C598 ) C592_=_C608( C592 C608 ) C592_=_C709( C592 C709 ) \nC592_=_C723( C592 C723 ) C592_=_C772( C592 C772 ) C592_=_C819( C592 C819 ) C592_=_C833( C592 C833 ) C592_=_C907( C592 C907 ) C592_=_C917( C592 C917 ) \nC592_=_C1014( C592 C1014 ) C592_=_C1021( C592 C1021 ) C592_=_C1029( C592 C1029 ) C592_=_C1065( C592 C1065 ) C592_=_C1067( C592 C1067 ) C592_=_C1069( C592 C1069 ) \nC592_=_C1071( C592 C1071 ) C593_=_C594( C593 C594 ) C593_=_C596( C593 C596 ) C593_=_C598(</w:t>
      </w:r>
    </w:p>
    <w:p>
      <w:pPr>
        <w:pStyle w:val="PreformattedText"/>
        <w:bidi w:val="0"/>
        <w:spacing w:before="0" w:after="0"/>
        <w:jc w:val="left"/>
        <w:rPr/>
      </w:pPr>
      <w:r>
        <w:rPr/>
        <w:t xml:space="preserve"> </w:t>
      </w:r>
      <w:r>
        <w:rPr/>
        <w:t>C593 C598 ) C593_=_C609( C593 C609 ) C593_=_C710( C593 C710 ) \nC593_=_C724( C593 C724 ) C593_=_C773( C593 C773 ) C593_=_C820( C593 C820 ) C593_=_C834( C593 C834 ) C593_=_C918( C593 C918 ) C593_=_C1015( C593 C1015 ) \nC593_=_C1022( C593 C1022 ) C593_=_C1030( C593 C1030 ) C593_=_C1065( C593 C1065 ) C593_=_C1072( C593 C1072 ) C593_=_C1073( C593 C1073 ) C593_=_C1074( C593 C1074 ) \nC593_=_C1075( C593 C1075 ) C593_=_C1076( C593 C1076 ) C593_=_C1077( C593 C1077 ) C593_=_C1078( C593 C1078 ) C593_=_C1079( C593 C1079 ) C594_=_C596( C594 C596 ) \nC594_=_C598( C594 C598 ) C594_=_C610( C594 C610 ) C594_=_C711( C594 C711 ) C594_=_C725( C594 C725 ) C594_=_C821( C594 C821 ) C594_=_C835( C594 C835 ) \nC594_=_C909( C594 C909 ) C594_=_C919( C594 C919 ) C594_=_C1007( C594 C1007 ) C594_=_C1023( C594 C1023 ) C594_=_C1033( C594 C1033 ) C594_=_C1072( C594 C1072 ) \nC594_=_C1094( C594 C1094 ) C594_=_C1095( C594 C1095 ) C594_=_C1096( C594 C1096 ) C594_=_C1098( C594 C1098 ) C594_=_C1100( C594 C1100 ) C596_=_C598( C596 C598 ) \nC596_=_C614( C596 C614 ) C596_=_C630( C596 C630 ) C596_=_C713( C596 C713 ) C596_=_C727( C596 C727 ) C596_=_C823( C596 C823 ) C596_=_C837( C596 C837 ) \nC596_=_C911( C596 C911 ) C596_=_C921( C596 C921 ) C596_=_C1025( C596 C1025 ) C596_=_C1035( C596 C1035 ) C596_=_C1074( C596 C1074 ) C596_=_C1101( C596 C1101 ) \nC596_=_C1112( C596 C1112 ) C596_=_C1114( C596 C1114 ) C598_=_C616( C598 C616 ) C598_=_C715( C598 C715 ) C598_=_C731( C598 C731 ) C598_=_C757( C598 C757 ) \nC598_=_C825( C598 C825 ) C598_=_C839( C598 C839 ) C598_=_C913( C598 C913 ) C598_=_C923( C598 C923 ) C598_=_C1027( C598 C1027 ) C598_=_C1037( C598 C1037 ) \nC598_=_C1078( C598 C1078 ) C598_=_C1105( C598 C1105 ) C598_=_C1115( C598 C1115 ) C598_=_C1126( C598 C1126 ) C604_=_C608( C604 C608 ) C604_=_C609( C604 C609 ) \nC604_=_C610( C604 C610 ) C604_=_C614( C604 C614 ) C604_=_C616( C604 C616 ) C604_=_C705( C604 C705 ) C604_=_C719( C604 C719 ) C604_=_C813( C604 C813 ) \nC604_=_C827( C604 C827 ) C604_=_C868( C604 C868 ) C604_=_C876( C604 C876 ) C604_=_C902( C604 C902 ) C604_=_C903( C604 C903 ) C604_=_C904( C604 C904 ) \nC604_=_C905( C604 C905 ) C604_=_C906( C604 C906 ) C604_=_C907( C604 C907 ) C604_=_C909( C604 C909 ) C604_=_C910( C604 C910 ) C604_=_C911( C604 C911 ) \nC604_=_C912( C604 C912 ) C604_=_C913( C604 C913 ) C604_=_C914( C604 C914 ) C608_=_C609( C608 C609 ) C608_=_C610( C608 C610 ) C608_=_C614( C608 C614 ) \nC608_=_C616( C608 C616 ) C608_=_C709( C608 C709 ) C608_=_C723( C608 C723 ) C608_=_C772( C608 C772 ) C608_=_C819( C608 C819 ) C608_=_C833( C608 C833 ) \nC608_=_C907( C608 C907 ) C608_=_C917( C608 C917 ) C608_=_C1014( C608 C1014 ) C608_=_C1021( C608 C1021 ) C608_=_C1029( C608 C1029 ) C608_=_C1065( C608 C1065 ) \nC608_=_C1067( C608 C1067 ) C608_=_C1069( C608 C1069 ) C608_=_C1071( C608 C1071 ) C609_=_C610( C609 C610 ) C609_=_C614( C609 C614 ) C609_=_C616( C609 C616 ) \nC609_=_C710( C609 C710 ) C609_=_C724( C609 C724 ) C609_=_C773( C609 C773 ) C609_=_C820( C609 C820 ) C609_=_C834( C609 C834 ) C609_=_C918( C609 C918 ) \nC609_=_C1015( C609 C1015 ) C609_=_C1022( C609 C1022 ) C609_=_C1030( C609 C1030 ) C609_=_C1065( C609 C1065 ) C609_=_C1072( C609 C1072 ) C609_=_C1073( C609 C1073 ) \nC609_=_C1074( C609 C1074 ) C609_=_C1075( C609 C1075 ) C609_=_C1076( C609 C1076 ) C609_=_C1077( C609 C1077 ) C609_=_C1078( C609 C1078 ) C609_=_C1079( C609 C1079 ) \nC610_=_C614( C610 C614 ) C610_=_C616( C610 C616 ) C610_=_C711( C610 C711 ) C610_=_C725( C610 C725 ) C610_=_C821( C610 C821 ) C610_=_C835( C610 C835 ) \nC610_=_C909( C610 C909 ) C610_=_C919( C610 C919 ) C610_=_C1007( C610 C1007 ) C610_=_C1023( C610 C1023 ) C610_=_C1033( C610 C1033 ) C610_=_C1072( C610 C1072 ) \nC610_=_C1094( C610 C1094 ) C610_=_C1095( C610 C1095 ) C610_=_C1096( C610 C1096 ) C610_=_C1098( C610 C1098 ) C610_=_C1100( C610 C1100 ) C614_=_C616( C614 C616 ) \nC614_=_C630( C614 C630 ) C614_=_C713( C614 C713 ) C614_=_C727( C614 C727 ) C614_=_C823( C614 C823 ) C614_=_C837( C614 C837 ) C614_=_C911( C614 C911 ) \nC614_=_C921( C614 C921 ) C614_=_C1025( C614 C1025 ) C614_=_C1035( C614 C1035 ) C614_=_C1074( C614 C1074 ) C614_=_C1101( C614 C1101 ) C614_=_C1112( C614 C1112 ) \nC614_=_C1114( C614 C1114 ) C616_=_C715( C616 C715 ) C616_=_C731( C616 C731 ) C616_=_C757( C616 C757 ) C616_=_C825( C616 C825 ) C616_=_C839( C616 C839 ) \nC616_=_C913( C616 C913 ) C616_=_C923( C616 C923 ) C616_=_C1027( C616 C1027 ) C616_=_C1037( C616 C1037 ) C616_=_C1078( C616 C1078 ) C616_=_C1105( C616 C1105 ) \nC616_=_C1115( C616 C1115 ) C616_=_C1126( C616 C1126 ) C630_=_C713( C630 C713 ) C630_=_C727( C630 C727 ) C630_=_C823( C630 C823 ) C630_=_C837( C630 C837 ) \nC630_=_C911( C630 C911 ) C630_=_C921( C630 C921 ) C630_=_C1025( C630 C1025 ) C630_=_C1035( C630 C1035 ) C630_=_C1074( C630 C1074 ) C630_=_C1101( C630 C1101 ) \nC630_=_C1112( C630 C1112 ) C630_=_C1114( C630 C1114 ) C705_=_C709( C705 C709 ) C705_=_C710( C705 C710 ) C705_=_C711( C705 C711 ) C705_=_C713( C705 C713 ) \nC705_=_C715( C705 C715 ) C705_=_C719( C705 C719 ) C705_=_C813( C705 C813 ) C705_=_C827( C705 C827 ) C705_=_C868( C705 C868 ) C705_=_C876( C705 C876 ) \nC705_=_C902( C705 C902 ) C705_=_C903( C705 C903 ) C705_=_C904( C705 C904 ) C705_=_C905( C705 C905 ) C705_=_C906( C705 C906 ) C705_=_C907( C705 C907 ) \nC705_=_C909( C705 C909 ) C705_=_C910( C705 C910 ) C705_=_C911( C705 C911 ) C705_=_C912( C705 C912 ) C705_=_C913( C705 C913 ) C705_=_C914( C705 C914 ) \nC709_=_C710( C709 C710 ) C709_=_C711( C709 C711 ) C709_=_C713( C709 C713 ) C709_=_C715( C709 C715 ) C709_=_C723( C709 C723 ) C709_=_C772( C709 C772 ) \nC709_=_C819( C709 C819 ) C709_=_C833( C709 C833 ) C709_=_C907( C709 C907 ) C709_=_C917( C709 C917 ) C709_=_C1014( C709 C1014 ) C709_=_C1021( C709 C1021 ) \nC709_=_C1029( C709 C1029 ) C709_=_C1065( C709 C1065 ) C709_=_C1067( C709 C1067 ) C709_=_C1069( C709 C1069 ) C709_=_C1071( C709 C1071 ) C710_=_C711( C710 C711 ) \nC710_=_C713( C710 C713 ) C710_=_C715( C710 C715 ) C710_=_C724( C710 C724 ) C710_=_C773( C710 C773 ) C710_=_C820( C710 C820 ) C710_=_C834( C710 C834 ) \nC710_=_C918( C710 C918 ) C710_=_C1015( C710 C1015 ) C710_=_C1022( C710 C1022 ) C710_=_C1030( C710 C1030 ) C710_=_C1065( C710 C1065 ) C710_=_C1072( C710 C1072 ) \nC710_=_C1073( C710 C1073 ) C710_=_C1074( C710 C1074 ) C710_=_C1075( C710 C1075 ) C710_=_C1076( C710 C1076 ) C710_=_C1077( C710 C1077 ) C710_=_C1078( C710 C1078 ) \nC710_=_C1079( C710 C1079 ) C711_=_C713( C711 C713 ) C711_=_C715( C711 C715 ) C711_=_C725( C711 C725 ) C711_=_C821( C711 C821 ) C711_=_C835( C711 C835 ) \nC711_=_C909( C711 C909 ) C711_=_C919( C711 C919 ) C711_=_C1007( C711 C1007 ) C711_=_C1023( C711 C1023 ) C711_=_C1033( C711 C1033 ) C711_=_C1072( C711 C1072 ) \nC711_=_C1094( C711 C1094 ) C711_=_C1095( C711 C1095 ) C711_=_C1096( C711 C1096 ) C711_=_C1098( C711 C1098 ) C711_=_C1100( C711 C1100 ) C713_=_C715( C713 C715 ) \nC713_=_C727( C713 C727 ) C713_=_C823( C713 C823 ) C713_=_C837( C713 C837 ) C713_=_C911( C713 C911 ) C713_=_C921( C713 C921 ) C713_=_C1025( C713 C1025 ) \nC713_=_C1035( C713 C1035 ) C713_=_C1074( C713 C1074 ) C713_=_C1101( C713 C1101 ) C713_=_C1112( C713 C1112 ) C713_=_C1114( C713 C1114 ) C715_=_C731( C715 C731 ) \nC715_=_C757( C715 C757 ) C715_=_C825( C715 C825 ) C715_=_C839( C715 C839 ) C715_=_C913( C715 C913 ) C715_=_C923( C715 C923 ) C715_=_C1027( C715 C1027 ) \nC715_=_C1037( C715 C1037 ) C715_=_C1078( C715 C1078 ) C715_=_C1105( C715 C1105 ) C715_=_C1115( C715 C1115 ) C715_=_C1126( C715 C1126 ) C719_=_C723( C719 C723 ) \nC719_=_C724( C719 C724 ) C719_=_C725( C719 C725 ) C719_=_C727( C719 C727 ) C719_=_C731( C719 C731 ) C719_=_C813( C719 C813 ) C719_=_C827( C719 C827 ) \nC719_=_C868( C719 C868 ) C719_=_C876( C719 C876 ) C719_=_C902( C719 C902 ) C719_=_C903( C719 C903 ) C719_=_C904( C719 C904 ) C719_=_C905( C719 C905 ) \nC719_=_C906( C719 C906 ) C719_=_C907( C719 C907 ) C719_=_C909( C719 C909 ) C719_=_C910( C719 C910 ) C719_=_C911( C719 C911 ) C719_=_C912( C719 C912 ) \nC719_=_C913( C719 C913 ) C719_=_C914( C719 C914 ) C723_=_C724( C723 C724 ) C723_=_C725( C723 C725 ) C723_=_C727( C723 C727 ) C723_=_C731( C723 C731 ) \nC723_=_C772( C723 C772 ) C723_=_C819( C723 C819 ) C723_=_C833( C723 C833 ) C723_=_C907( C723 C907 ) C723_=_C917( C723 C917 ) C723_=_C1014( C723 C1014 ) \nC723_=_C1021( C723 C1021 ) C723_=_C1029( C723 C1029 ) C723_=_C1065( C723 C1065 ) C723_=_C1067( C723 C1067 ) C723_=_C1069( C723 C1069 ) C723_=_C1071( C723 C1071 ) \nC724_=_C725( C724 C725 ) C724_=_C727( C724 C727 ) C724_=_C731( C724 C731 ) C724_=_C773( C724 C773 ) C724_=_C820( C724 C820 ) C724_=_C834( C724 C834 ) \nC724_=_C918( C724 C918 ) C724_=_C1015( C724 C1015 ) C724_=_C1022( C724 C1022 ) C724_=_C1030( C724 C1030 ) C724_=_C1065( C724 C1065 ) C724_=_C1072( C724 C1072 ) \nC724_=_C1073( C724 C1073 ) C724_=_C1074( C724 C1074 ) C724_=_C1075( C724 C1075 ) C724_=_C1076( C724 C1076 ) C724_=_C1077( C724 C1077 ) C724_=_C1078( C724 C1078 ) \nC724_=_C1079( C724 C1079 ) C725_=_C727( C725 C727 ) C725_=_C731( C725 C731 ) C725_=_C821( C725 C821 ) C725_=_C835( C725 C835 ) C725_=_C909( C725 C909 ) \nC725_=_C919( C725 C919 ) C725_=_C1007( C725 C1007 ) C725_=_C1023( C725 C1023 ) C725_=_C1033( C725 C1033 ) C725_=_C1072( C725 C1072 ) C725_=_C1094( C725 C1094 ) \nC725_=_C1095( C725 C1095 ) C725_=_C1096( C725 C1096 ) C725_=_C1098( C725 C1098 ) C725_=_C1100( C725 C1100 ) C727_=_C731( C727 C731 ) C727_=_C823( C727 C823 ) \nC727_=_C837( C727 C837 ) C727_=_C911( C727 C911 ) C727_=_C921( C727 C921 ) C727_=_C1025( C727 C1025 ) C727_=_C1035( C727 C1035 ) C727_=_C1074( C727 C1074 ) \nC727_=_C1101( C727 C1101 ) C727_=_C1112( C727 C1112 ) C727_=_C1114( C727 C1114 ) C731_=_C757( C731 C757 ) C731_=_C825( C731 C825 ) C731_=_C839( C731 C839 ) \nC731_=_C913( C731 C913 ) C731_=_C923( C731 C923 ) C731_=_C1027( C731 C1027 ) C731_=_C1037( C731 C1037 ) C731_=_C1078( C731 C1078 ) C731_=_C1105( C731 C1105 ) \nC731_=_C1115( C731 C1115 ) C731_=_C1126( C731 C1126 ) C757_=_C825( C757 C825 ) C757_=_C839( C757 C839</w:t>
      </w:r>
    </w:p>
    <w:p>
      <w:pPr>
        <w:pStyle w:val="PreformattedText"/>
        <w:bidi w:val="0"/>
        <w:spacing w:before="0" w:after="0"/>
        <w:jc w:val="left"/>
        <w:rPr/>
      </w:pPr>
      <w:r>
        <w:rPr/>
        <w:t xml:space="preserve"> </w:t>
      </w:r>
      <w:r>
        <w:rPr/>
        <w:t>) C757_=_C913( C757 C913 ) C757_=_C923( C757 C923 ) \nC757_=_C1027( C757 C1027 ) C757_=_C1037( C757 C1037 ) C757_=_C1078( C757 C1078 ) C757_=_C1105( C757 C1105 ) C757_=_C1115( C757 C1115 ) C757_=_C1126( C757 C1126 ) \nC772_=_C773( C772 C773 ) C772_=_C819( C772 C819 ) C772_=_C833( C772 C833 ) C772_=_C907( C772 C907 ) C772_=_C917( C772 C917 ) C772_=_C1014( C772 C1014 ) \nC772_=_C1021( C772 C1021 ) C772_=_C1029( C772 C1029 ) C772_=_C1065( C772 C1065 ) C772_=_C1067( C772 C1067 ) C772_=_C1069( C772 C1069 ) C772_=_C1071( C772 C1071 ) \nC773_=_C820( C773 C820 ) C773_=_C834( C773 C834 ) C773_=_C918( C773 C918 ) C773_=_C1015( C773 C1015 ) C773_=_C1022( C773 C1022 ) C773_=_C1030( C773 C1030 ) \nC773_=_C1065( C773 C1065 ) C773_=_C1072( C773 C1072 ) C773_=_C1073( C773 C1073 ) C773_=_C1074( C773 C1074 ) C773_=_C1075( C773 C1075 ) C773_=_C1076( C773 C1076 ) \nC773_=_C1077( C773 C1077 ) C773_=_C1078( C773 C1078 ) C773_=_C1079( C773 C1079 ) C813_=_C819( C813 C819 ) C813_=_C820( C813 C820 ) C813_=_C821( C813 C821 ) \nC813_=_C823( C813 C823 ) C813_=_C825( C813 C825 ) C813_=_C827( C813 C827 ) C813_=_C868( C813 C868 ) C813_=_C876( C813 C876 ) C813_=_C902( C813 C902 ) \nC813_=_C903( C813 C903 ) C813_=_C904( C813 C904 ) C813_=_C905( C813 C905 ) C813_=_C906( C813 C906 ) C813_=_C907( C813 C907 ) C813_=_C909( C813 C909 ) \nC813_=_C910( C813 C910 ) C813_=_C911( C813 C911 ) C813_=_C912( C813 C912 ) C813_=_C913( C813 C913 ) C813_=_C914( C813 C914 ) C819_=_C820( C819 C820 ) \nC819_=_C821( C819 C821 ) C819_=_C823( C819 C823 ) C819_=_C825( C819 C825 ) C819_=_C833( C819 C833 ) C819_=_C907( C819 C907 ) C819_=_C917( C819 C917 ) \nC819_=_C1014( C819 C1014 ) C819_=_C1021( C819 C1021 ) C819_=_C1029( C819 C1029 ) C819_=_C1065( C819 C1065 ) C819_=_C1067( C819 C1067 ) C819_=_C1069( C819 C1069 ) \nC819_=_C1071( C819 C1071 ) C820_=_C821( C820 C821 ) C820_=_C823( C820 C823 ) C820_=_C825( C820 C825 ) C820_=_C834( C820 C834 ) C820_=_C918( C820 C918 ) \nC820_=_C1015( C820 C1015 ) C820_=_C1022( C820 C1022 ) C820_=_C1030( C820 C1030 ) C820_=_C1065( C820 C1065 ) C820_=_C1072( C820 C1072 ) C820_=_C1073( C820 C1073 ) \nC820_=_C1074( C820 C1074 ) C820_=_C1075( C820 C1075 ) C820_=_C1076( C820 C1076 ) C820_=_C1077( C820 C1077 ) C820_=_C1078( C820 C1078 ) C820_=_C1079( C820 C1079 ) \nC821_=_C823( C821 C823 ) C821_=_C825( C821 C825 ) C821_=_C835( C821 C835 ) C821_=_C909( C821 C909 ) C821_=_C919( C821 C919 ) C821_=_C1007( C821 C1007 ) \nC821_=_C1023( C821 C1023 ) C821_=_C1033( C821 C1033 ) C821_=_C1072( C821 C1072 ) C821_=_C1094( C821 C1094 ) C821_=_C1095( C821 C1095 ) C821_=_C1096( C821 C1096 ) \nC821_=_C1098( C821 C1098 ) C821_=_C1100( C821 C1100 ) C823_=_C825( C823 C825 ) C823_=_C837( C823 C837 ) C823_=_C911( C823 C911 ) C823_=_C921( C823 C921 ) \nC823_=_C1025( C823 C1025 ) C823_=_C1035( C823 C1035 ) C823_=_C1074( C823 C1074 ) C823_=_C1101( C823 C1101 ) C823_=_C1112( C823 C1112 ) C823_=_C1114( C823 C1114 ) \nC825_=_C839( C825 C839 ) C825_=_C913( C825 C913 ) C825_=_C923( C825 C923 ) C825_=_C1027( C825 C1027 ) C825_=_C1037( C825 C1037 ) C825_=_C1078( C825 C1078 ) \nC825_=_C1105( C825 C1105 ) C825_=_C1115( C825 C1115 ) C825_=_C1126( C825 C1126 ) C827_=_C833( C827 C833 ) C827_=_C834( C827 C834 ) C827_=_C835( C827 C835 ) \nC827_=_C837( C827 C837 ) C827_=_C839( C827 C839 ) C827_=_C868( C827 C868 ) C827_=_C876( C827 C876 ) C827_=_C902( C827 C902 ) C827_=_C903( C827 C903 ) \nC827_=_C904( C827 C904 ) C827_=_C905( C827 C905 ) C827_=_C906( C827 C906 ) C827_=_C907( C827 C907 ) C827_=_C909( C827 C909 ) C827_=_C910( C827 C910 ) \nC827_=_C911( C827 C911 ) C827_=_C912( C827 C912 ) C827_=_C913( C827 C913 ) C827_=_C914( C827 C914 ) C833_=_C834( C833 C834 ) C833_=_C835( C833 C835 ) \nC833_=_C837( C833 C837 ) C833_=_C839( C833 C839 ) C833_=_C907( C833 C907 ) C833_=_C917( C833 C917 ) C833_=_C1014( C833 C1014 ) C833_=_C1021( C833 C1021 ) \nC833_=_C1029( C833 C1029 ) C833_=_C1065( C833 C1065 ) C833_=_C1067( C833 C1067 ) C833_=_C1069( C833 C1069 ) C833_=_C1071( C833 C1071 ) C834_=_C835( C834 C835 ) \nC834_=_C837( C834 C837 ) C834_=_C839( C834 C839 ) C834_=_C918( C834 C918 ) C834_=_C1015( C834 C1015 ) C834_=_C1022( C834 C1022 ) C834_=_C1030( C834 C1030 ) \nC834_=_C1065( C834 C1065 ) C834_=_C1072( C834 C1072 ) C834_=_C1073( C834 C1073 ) C834_=_C1074( C834 C1074 ) C834_=_C1075( C834 C1075 ) C834_=_C1076( C834 C1076 ) \nC834_=_C1077( C834 C1077 ) C834_=_C1078( C834 C1078 ) C834_=_C1079( C834 C1079 ) C835_=_C837( C835 C837 ) C835_=_C839( C835 C839 ) C835_=_C909( C835 C909 ) \nC835_=_C919( C835 C919 ) C835_=_C1007( C835 C1007 ) C835_=_C1023( C835 C1023 ) C835_=_C1033( C835 C1033 ) C835_=_C1072( C835 C1072 ) C835_=_C1094( C835 C1094 ) \nC835_=_C1095( C835 C1095 ) C835_=_C1096( C835 C1096 ) C835_=_C1098( C835 C1098 ) C835_=_C1100( C835 C1100 ) C837_=_C839( C837 C839 ) C837_=_C911( C837 C911 ) \nC837_=_C921( C837 C921 ) C837_=_C1025( C837 C1025 ) C837_=_C1035( C837 C1035 ) C837_=_C1074( C837 C1074 ) C837_=_C1101( C837 C1101 ) C837_=_C1112( C837 C1112 ) \nC837_=_C1114( C837 C1114 ) C839_=_C913( C839 C913 ) C839_=_C923( C839 C923 ) C839_=_C1027( C839 C1027 ) C839_=_C1037( C839 C1037 ) C839_=_C1078( C839 C1078 ) \nC839_=_C1105( C839 C1105 ) C839_=_C1115( C839 C1115 ) C839_=_C1126( C839 C1126 ) C868_=_C876( C868 C876 ) C868_=_C902( C868 C902 ) C868_=_C903( C868 C903 ) \nC868_=_C904( C868 C904 ) C868_=_C905( C868 C905 ) C868_=_C906( C868 C906 ) C868_=_C907( C868 C907 ) C868_=_C909( C868 C909 ) C868_=_C910( C868 C910 ) \nC868_=_C911( C868 C911 ) C868_=_C912( C868 C912 ) C868_=_C913( C868 C913 ) C868_=_C914( C868 C914 ) C876_=_C902( C876 C902 ) C876_=_C903( C876 C903 ) \nC876_=_C904( C876 C904 ) C876_=_C905( C876 C905 ) C876_=_C906( C876 C906 ) C876_=_C907( C876 C907 ) C876_=_C909( C876 C909 ) C876_=_C910( C876 C910 ) \nC876_=_C911( C876 C911 ) C876_=_C912( C876 C912 ) C876_=_C913( C876 C913 ) C876_=_C914( C876 C914 ) C902_=_C903( C902 C903 ) C902_=_C904( C902 C904 ) \nC902_=_C905( C902 C905 ) C902_=_C906( C902 C906 ) C902_=_C907( C902 C907 ) C902_=_C909( C902 C909 ) C902_=_C910( C902 C910 ) C902_=_C911( C902 C911 ) \nC902_=_C912( C902 C912 ) C902_=_C913( C902 C913 ) C902_=_C914( C902 C914 ) C902_=_C917( C902 C917 ) C902_=_C918( C902 C918 ) C902_=_C919( C902 C919 ) \nC902_=_C921( C902 C921 ) C902_=_C923( C902 C923 ) C903_=_C904( C903 C904 ) C903_=_C905( C903 C905 ) C903_=_C906( C903 C906 ) C903_=_C907( C903 C907 ) \nC903_=_C909( C903 C909 ) C903_=_C910( C903 C910 ) C903_=_C911( C903 C911 ) C903_=_C912( C903 C912 ) C903_=_C913( C903 C913 ) C903_=_C914( C903 C914 ) \nC903_=_C1021( C903 C1021 ) C903_=_C1022( C903 C1022 ) C903_=_C1023( C903 C1023 ) C903_=_C1025( C903 C1025 ) C903_=_C1027( C903 C1027 ) C904_=_C905( C904 C905 ) \nC904_=_C906( C904 C906 ) C904_=_C907( C904 C907 ) C904_=_C909( C904 C909 ) C904_=_C910( C904 C910 ) C904_=_C911( C904 C911 ) C904_=_C912( C904 C912 ) \nC904_=_C913( C904 C913 ) C904_=_C914( C904 C914 ) C904_=_C1029( C904 C1029 ) C904_=_C1030( C904 C1030 ) C904_=_C1033( C904 C1033 ) C904_=_C1035( C904 C1035 ) \nC904_=_C1037( C904 C1037 ) C905_=_C906( C905 C906 ) C905_=_C907( C905 C907 ) C905_=_C909( C905 C909 ) C905_=_C910( C905 C910 ) C905_=_C911( C905 C911 ) \nC905_=_C912( C905 C912 ) C905_=_C913( C905 C913 ) C905_=_C914( C905 C914 ) C906_=_C907( C906 C907 ) C906_=_C909( C906 C909 ) C906_=_C910( C906 C910 ) \nC906_=_C911( C906 C911 ) C906_=_C912( C906 C912 ) C906_=_C913( C906 C913 ) C906_=_C914( C906 C914 ) C907_=_C909( C907 C909 ) C907_=_C910( C907 C910 ) \nC907_=_C911( C907 C911 ) C907_=_C912( C907 C912 ) C907_=_C913( C907 C913 ) C907_=_C914( C907 C914 ) C907_=_C917( C907 C917 ) C907_=_C1014( C907 C1014 ) \nC907_=_C1021( C907 C1021 ) C907_=_C1029( C907 C1029 ) C907_=_C1065( C907 C1065 ) C907_=_C1067( C907 C1067 ) C907_=_C1069( C907 C1069 ) C907_=_C1071( C907 C1071 ) \nC909_=_C910( C909 C910 ) C909_=_C911( C909 C911 ) C909_=_C912( C909 C912 ) C909_=_C913( C909 C913 ) C909_=_C914( C909 C914 ) C909_=_C919( C909 C919 ) \nC909_=_C1007( C909 C1007 ) C909_=_C1023( C909 C1023 ) C909_=_C1033( C909 C1033 ) C909_=_C1072( C909 C1072 ) C909_=_C1094( C909 C1094 ) C909_=_C1095( C909 C1095 ) \nC909_=_C1096( C909 C1096 ) C909_=_C1098( C909 C1098 ) C909_=_C1100( C909 C1100 ) C910_=_C911( C910 C911 ) C910_=_C912( C910 C912 ) C910_=_C913( C910 C913 ) \nC910_=_C914( C910 C914 ) C910_=_C1067( C910 C1067 ) C910_=_C1073( C910 C1073 ) C910_=_C1094( C910 C1094 ) C910_=_C1101( C910 C1101 ) C910_=_C1105( C910 C1105 ) \nC911_=_C912( C911 C912 ) C911_=_C913( C911 C913 ) C911_=_C914( C911 C914 ) C911_=_C921( C911 C921 ) C911_=_C1025( C911 C1025 ) C911_=_C1035( C911 C1035 ) \nC911_=_C1074( C911 C1074 ) C911_=_C1101( C911 C1101 ) C911_=_C1112( C911 C1112 ) C911_=_C1114( C911 C1114 ) C912_=_C913( C912 C913 ) C912_=_C914( C912 C914 ) \nC912_=_C1069( C912 C1069 ) C912_=_C1075( C912 C1075 ) C912_=_C1098( C912 C1098 ) C912_=_C1112( C912 C1112 ) C912_=_C1115( C912 C1115 ) C913_=_C914( C913 C914 ) \nC913_=_C923( C913 C923 ) C913_=_C1027( C913 C1027 ) C913_=_C1037( C913 C1037 ) C913_=_C1078( C913 C1078 ) C913_=_C1105( C913 C1105 ) C913_=_C1115( C913 C1115 ) \nC913_=_C1126( C913 C1126 ) C914_=_C1071( C914 C1071 ) C914_=_C1079( C914 C1079 ) C914_=_C1100( C914 C1100 ) C914_=_C1114( C914 C1114 ) C914_=_C1126( C914 C1126 ) \nC917_=_C918( C917 C918 ) C917_=_C919( C917 C919 ) C917_=_C921( C917 C921 ) C917_=_C923( C917 C923 ) C917_=_C1014( C917 C1014 ) C917_=_C1021( C917 C1021 ) \nC917_=_C1029( C917 C1029 ) C917_=_C1065( C917 C1065 ) C917_=_C1067( C917 C1067 ) C917_=_C1069( C917 C1069 ) C917_=_C1071( C917 C1071 ) C918_=_C919( C918 C919 ) \nC918_=_C921( C918 C921 ) C918_=_C923( C918 C923 ) C918_=_C1015( C918 C1015 ) C918_=_C1022( C918 C1022 ) C918_=_C1030( C918 C1030 ) C918_=_C1065( C918 C1065 ) \nC918_=_C1072( C918 C1072 ) C918_=_C1073( C918 C1073 ) C918_=_C1074( C918 C1074 ) C918_=_C1075( C918 C1075 ) C918_=_C1076( C918 C1076 ) C918_=_C1077( C918 C1077 ) \nC918_=_C1078( C918 C1078 ) C918_=_C1079( C918 C1079 ) C919_=_C921( C919</w:t>
      </w:r>
    </w:p>
    <w:p>
      <w:pPr>
        <w:pStyle w:val="PreformattedText"/>
        <w:bidi w:val="0"/>
        <w:spacing w:before="0" w:after="0"/>
        <w:jc w:val="left"/>
        <w:rPr/>
      </w:pPr>
      <w:r>
        <w:rPr/>
        <w:t xml:space="preserve"> </w:t>
      </w:r>
      <w:r>
        <w:rPr/>
        <w:t>C921 ) C919_=_C923( C919 C923 ) C919_=_C1007( C919 C1007 ) C919_=_C1023( C919 C1023 ) \nC919_=_C1033( C919 C1033 ) C919_=_C1072( C919 C1072 ) C919_=_C1094( C919 C1094 ) C919_=_C1095( C919 C1095 ) C919_=_C1096( C919 C1096 ) C919_=_C1098( C919 C1098 ) \nC919_=_C1100( C919 C1100 ) C921_=_C923( C921 C923 ) C921_=_C1025( C921 C1025 ) C921_=_C1035( C921 C1035 ) C921_=_C1074( C921 C1074 ) C921_=_C1101( C921 C1101 ) \nC921_=_C1112( C921 C1112 ) C921_=_C1114( C921 C1114 ) C923_=_C1027( C923 C1027 ) C923_=_C1037( C923 C1037 ) C923_=_C1078( C923 C1078 ) C923_=_C1105( C923 C1105 ) \nC923_=_C1115( C923 C1115 ) C923_=_C1126( C923 C1126 ) C1007_=_C1023( C1007 C1023 ) C1007_=_C1033( C1007 C1033 ) C1007_=_C1072( C1007 C1072 ) C1007_=_C1094( C1007 C1094 ) \nC1007_=_C1095( C1007 C1095 ) C1007_=_C1096( C1007 C1096 ) C1007_=_C1098( C1007 C1098 ) C1007_=_C1100( C1007 C1100 ) C1014_=_C1015( C1014 C1015 ) C1014_=_C1021( C1014 C1021 ) \nC1014_=_C1029( C1014 C1029 ) C1014_=_C1065( C1014 C1065 ) C1014_=_C1067( C1014 C1067 ) C1014_=_C1069( C1014 C1069 ) C1014_=_C1071( C1014 C1071 ) C1015_=_C1022( C1015 C1022 ) \nC1015_=_C1030( C1015 C1030 ) C1015_=_C1065( C1015 C1065 ) C1015_=_C1072( C1015 C1072 ) C1015_=_C1073( C1015 C1073 ) C1015_=_C1074( C1015 C1074 ) C1015_=_C1075( C1015 C1075 ) \nC1015_=_C1076( C1015 C1076 ) C1015_=_C1077( C1015 C1077 ) C1015_=_C1078( C1015 C1078 ) C1015_=_C1079( C1015 C1079 ) C1021_=_C1022( C1021 C1022 ) C1021_=_C1023( C1021 C1023 ) \nC1021_=_C1025( C1021 C1025 ) C1021_=_C1027( C1021 C1027 ) C1021_=_C1029( C1021 C1029 ) C1021_=_C1065( C1021 C1065 ) C1021_=_C1067( C1021 C1067 ) C1021_=_C1069( C1021 C1069 ) \nC1021_=_C1071( C1021 C1071 ) C1022_=_C1023( C1022 C1023 ) C1022_=_C1025( C1022 C1025 ) C1022_=_C1027( C1022 C1027 ) C1022_=_C1030( C1022 C1030 ) C1022_=_C1065( C1022 C1065 ) \nC1022_=_C1072( C1022 C1072 ) C1022_=_C1073( C1022 C1073 ) C1022_=_C1074( C1022 C1074 ) C1022_=_C1075( C1022 C1075 ) C1022_=_C1076( C1022 C1076 ) C1022_=_C1077( C1022 C1077 ) \nC1022_=_C1078( C1022 C1078 ) C1022_=_C1079( C1022 C1079 ) C1023_=_C1025( C1023 C1025 ) C1023_=_C1027( C1023 C1027 ) C1023_=_C1033( C1023 C1033 ) C1023_=_C1072( C1023 C1072 ) \nC1023_=_C1094( C1023 C1094 ) C1023_=_C1095( C1023 C1095 ) C1023_=_C1096( C1023 C1096 ) C1023_=_C1098( C1023 C1098 ) C1023_=_C1100( C1023 C1100 ) C1025_=_C1027( C1025 C1027 ) \nC1025_=_C1035( C1025 C1035 ) C1025_=_C1074( C1025 C1074 ) C1025_=_C1101( C1025 C1101 ) C1025_=_C1112( C1025 C1112 ) C1025_=_C1114( C1025 C1114 ) C1027_=_C1037( C1027 C1037 ) \nC1027_=_C1078( C1027 C1078 ) C1027_=_C1105( C1027 C1105 ) C1027_=_C1115( C1027 C1115 ) C1027_=_C1126( C1027 C1126 ) C1029_=_C1030( C1029 C1030 ) C1029_=_C1033( C1029 C1033 ) \nC1029_=_C1035( C1029 C1035 ) C1029_=_C1037( C1029 C1037 ) C1029_=_C1065( C1029 C1065 ) C1029_=_C1067( C1029 C1067 ) C1029_=_C1069( C1029 C1069 ) C1029_=_C1071( C1029 C1071 ) \nC1030_=_C1033( C1030 C1033 ) C1030_=_C1035( C1030 C1035 ) C1030_=_C1037( C1030 C1037 ) C1030_=_C1065( C1030 C1065 ) C1030_=_C1072( C1030 C1072 ) C1030_=_C1073( C1030 C1073 ) \nC1030_=_C1074( C1030 C1074 ) C1030_=_C1075( C1030 C1075 ) C1030_=_C1076( C1030 C1076 ) C1030_=_C1077( C1030 C1077 ) C1030_=_C1078( C1030 C1078 ) C1030_=_C1079( C1030 C1079 ) \nC1033_=_C1035( C1033 C1035 ) C1033_=_C1037( C1033 C1037 ) C1033_=_C1072( C1033 C1072 ) C1033_=_C1094( C1033 C1094 ) C1033_=_C1095( C1033 C1095 ) C1033_=_C1096( C1033 C1096 ) \nC1033_=_C1098( C1033 C1098 ) C1033_=_C1100( C1033 C1100 ) C1035_=_C1037( C1035 C1037 ) C1035_=_C1074( C1035 C1074 ) C1035_=_C1101( C1035 C1101 ) C1035_=_C1112( C1035 C1112 ) \nC1035_=_C1114( C1035 C1114 ) C1037_=_C1078( C1037 C1078 ) C1037_=_C1105( C1037 C1105 ) C1037_=_C1115( C1037 C1115 ) C1037_=_C1126( C1037 C1126 ) C1065_=_C1067( C1065 C1067 ) \nC1065_=_C1069( C1065 C1069 ) C1065_=_C1071( C1065 C1071 ) C1065_=_C1072( C1065 C1072 ) C1065_=_C1073( C1065 C1073 ) C1065_=_C1074( C1065 C1074 ) C1065_=_C1075( C1065 C1075 ) \nC1065_=_C1076( C1065 C1076 ) C1065_=_C1077( C1065 C1077 ) C1065_=_C1078( C1065 C1078 ) C1065_=_C1079( C1065 C1079 ) C1067_=_C1069( C1067 C1069 ) C1067_=_C1071( C1067 C1071 ) \nC1067_=_C1073( C1067 C1073 ) C1067_=_C1094( C1067 C1094 ) C1067_=_C1101( C1067 C1101 ) C1067_=_C1105( C1067 C1105 ) C1069_=_C1071( C1069 C1071 ) C1069_=_C1075( C1069 C1075 ) \nC1069_=_C1098( C1069 C1098 ) C1069_=_C1112( C1069 C1112 ) C1069_=_C1115( C1069 C1115 ) C1071_=_C1079( C1071 C1079 ) C1071_=_C1100( C1071 C1100 ) C1071_=_C1114( C1071 C1114 ) \nC1071_=_C1126( C1071 C1126 ) C1072_=_C1073( C1072 C1073 ) C1072_=_C1074( C1072 C1074 ) C1072_=_C1075( C1072 C1075 ) C1072_=_C1076( C1072 C1076 ) C1072_=_C1077( C1072 C1077 ) \nC1072_=_C1078( C1072 C1078 ) C1072_=_C1079( C1072 C1079 ) C1072_=_C1094( C1072 C1094 ) C1072_=_C1095( C1072 C1095 ) C1072_=_C1096( C1072 C1096 ) C1072_=_C1098( C1072 C1098 ) \nC1072_=_C1100( C1072 C1100 ) C1073_=_C1074( C1073 C1074 ) C1073_=_C1075( C1073 C1075 ) C1073_=_C1076( C1073 C1076 ) C1073_=_C1077( C1073 C1077 ) C1073_=_C1078( C1073 C1078 ) \nC1073_=_C1079( C1073 C1079 ) C1073_=_C1094( C1073 C1094 ) C1073_=_C1101( C1073 C1101 ) C1073_=_C1105( C1073 C1105 ) C1074_=_C1075( C1074 C1075 ) C1074_=_C1076( C1074 C1076 ) \nC1074_=_C1077( C1074 C1077 ) C1074_=_C1078( C1074 C1078 ) C1074_=_C1079( C1074 C1079 ) C1074_=_C1101( C1074 C1101 ) C1074_=_C1112( C1074 C1112 ) C1074_=_C1114( C1074 C1114 ) \nC1075_=_C1076( C1075 C1076 ) C1075_=_C1077( C1075 C1077 ) C1075_=_C1078( C1075 C1078 ) C1075_=_C1079( C1075 C1079 ) C1075_=_C1098( C1075 C1098 ) C1075_=_C1112( C1075 C1112 ) \nC1075_=_C1115( C1075 C1115 ) C1076_=_C1077( C1076 C1077 ) C1076_=_C1078( C1076 C1078 ) C1076_=_C1079( C1076 C1079 ) C1077_=_C1078( C1077 C1078 ) C1077_=_C1079( C1077 C1079 ) \nC1078_=_C1079( C1078 C1079 ) C1078_=_C1105( C1078 C1105 ) C1078_=_C1115( C1078 C1115 ) C1078_=_C1126( C1078 C1126 ) C1079_=_C1100( C1079 C1100 ) C1079_=_C1114( C1079 C1114 ) \nC1079_=_C1126( C1079 C1126 ) C1094_=_C1095( C1094 C1095 ) C1094_=_C1096( C1094 C1096 ) C1094_=_C1098( C1094 C1098 ) C1094_=_C1100( C1094 C1100 ) C1094_=_C1101( C1094 C1101 ) \nC1094_=_C1105( C1094 C1105 ) C1095_=_C1096( C1095 C1096 ) C1095_=_C1098( C1095 C1098 ) C1095_=_C1100( C1095 C1100 ) C1096_=_C1098( C1096 C1098 ) C1096_=_C1100( C1096 C1100 ) \nC1098_=_C1100( C1098 C1100 ) C1098_=_C1112( C1098 C1112 ) C1098_=_C1115( C1098 C1115 ) C1100_=_C1114( C1100 C1114 ) C1100_=_C1126( C1100 C1126 ) C1101_=_C1105( C1101 C1105 ) \nC1101_=_C1112( C1101 C1112 ) C1101_=_C1114( C1101 C1114 ) C1105_=_C1115( C1105 C1115 ) C1105_=_C1126( C1105 C1126 ) C1112_=_C1114( C1112 C1114 ) C1112_=_C1115( C1112 C1115 ) \nC1114_=_C1126( C1114 C1126 ) C1115_=_C1126( C1115 C1126 ) "];167-&gt;194[label="89: C385 C396 C588 C592 C593 \nC594 C596 C598 C604 C608 C609 \nC610 C614 C616 C630 C705 C709 \nC710 C711 C713 C715 C719 C723 \nC724 C725 C727 C731 C757 C772 \nC773 C813 C819 C820 C821 C823 \nC825 C827 C833 C834 C835 C837 \nC839 C868 C876 C902 C903 C904 \nC905 C906 C910 C912 C914 C917 \nC918 C919 C921 C923 C1007 C1014 \nC1015 C1021 C1022 C1023 C1025 C1027 \nC1029 C1030 C1033 C1035 C1037 C1067 \nC1069 C1071 C1073 C1075 C1076 C1077 \nC1079 C1094 C1095 C1096 C1098 C1100 \nC1101 C1105 C1112 C1114 C1115 C1126 \n803: C385_=_C588 ,C385_=_C604 ,C385_=_C705 ,C385_=_C719 ,C385_=_C813 ,\nC385_=_C827 ,C385_=_C868 ,C385_=_C876 ,C385_=_C902 ,C385_=_C903 ,C385_=_C904 ,\nC385_=_C905 ,C385_=_C906 ,C385_=_C910 ,C385_=_C912 ,C385_=_C914 ,C396_=_C598 ,\nC396_=_C616 ,C396_=_C715 ,C396_=_C731 ,C396_=_C757 ,C396_=_C825 ,C396_=_C839 ,\nC396_=_C923 ,C396_=_C1027 ,C396_=_C1037 ,C396_=_C1105 ,C396_=_C1115 ,C396_=_C1126 ,\nC588_=_C592 ,C588_=_C593 ,C588_=_C594 ,C588_=_C596 ,C588_=_C598 ,C588_=_C604 ,\nC588_=_C705 ,C588_=_C719 ,C588_=_C813 ,C588_=_C827 ,C588_=_C868 ,C588_=_C876 ,\nC588_=_C902 ,C588_=_C903 ,C588_=_C904 ,C588_=_C905 ,C588_=_C906 ,C588_=_C910 ,\nC588_=_C912 ,C588_=_C914 ,C592_=_C593 ,C592_=_C594 ,C592_=_C596 ,C592_=_C598 ,\nC592_=_C608 ,C592_=_C709 ,C592_=_C723 ,C592_=_C772 ,C592_=_C819 ,C592_=_C833 ,\nC592_=_C917 ,C592_=_C1014 ,C592_=_C1021 ,C592_=_C1029 ,C592_=_C1067 ,C592_=_C1069 ,\nC592_=_C1071 ,C593_=_C594 ,C593_=_C596 ,C593_=_C598 ,C593_=_C609 ,C593_=_C710 ,\nC593_=_C724 ,C593_=_C773 ,C593_=_C820 ,C593_=_C834 ,C593_=_C918 ,C593_=_C1015 ,\nC593_=_C1022 ,C593_=_C1030 ,C593_=_C1073 ,C593_=_C1075 ,C593_=_C1076 ,C593_=_C1077 ,\nC593_=_C1079 ,C594_=_C596 ,C594_=_C598 ,C594_=_C610 ,C594_=_C711 ,C594_=_C725 ,\nC594_=_C821 ,C594_=_C835 ,C594_=_C919 ,C594_=_C1007 ,C594_=_C1023 ,C594_=_C1033 ,\nC594_=_C1094 ,C594_=_C1095 ,C594_=_C1096 ,C594_=_C1098 ,C594_=_C1100 ,C596_=_C598 ,\nC596_=_C614 ,C596_=_C630 ,C596_=_C713 ,C596_=_C727 ,C596_=_C823 ,C596_=_C837 ,\nC596_=_C921 ,C596_=_C1025 ,C596_=_C1035 ,C596_=_C1101 ,C596_=_C1112 ,C596_=_C1114 ,\nC598_=_C616 ,C598_=_C715 ,C598_=_C731 ,C598_=_C757 ,C598_=_C825 ,C598_=_C839 ,\nC598_=_C923 ,C598_=_C1027 ,C598_=_C1037 ,C598_=_C1105 ,C598_=_C1115 ,C598_=_C1126 ,\nC604_=_C608 ,C604_=_C609 ,C604_=_C610 ,C604_=_C614 ,C604_=_C616 ,C604_=_C705 ,\nC604_=_C719 ,C604_=_C813 ,C604_=_C827 ,C604_=_C868 ,C604_=_C876 ,C604_=_C902 ,\nC604_=_C903 ,C604_=_C904 ,C604_=_C905 ,C604_=_C906 ,C604_=_C910 ,C604_=_C912 ,\nC604_=_C914 ,C608_=_C609 ,C608_=_C610 ,C608_=_C614 ,C608_=_C616 ,C608_=_C709 ,\nC608_=_C723 ,C608_=_C772 ,C608_=_C819 ,C608_=_C833 ,C608_=_C917 ,C608_=_C1014 ,\nC608_=_C1021 ,C608_=_C1029 ,C608_=_C1067 ,C608_=_C1069 ,C608_=_C1071 ,C609_=_C610 ,\nC609_=_C614 ,C609_=_C616 ,C609_=_C710 ,C609_=_C724 ,C609_=_C773 ,C609_=_C820 ,\nC609_=_C834 ,C609_=_C918 ,C609_=_C1015 ,C609_=_C1022 ,C609_=_C1030 ,C609_=_C1073 ,\nC609_=_C1075 ,C609_=_C1076 ,C609_=_C1077 ,C609_=_C1079 ,C610_=_C614 ,C610_=_C616 ,\nC610_=_C711 ,C610_=_C725 ,C610_=_C821 ,C610_=_C835 ,C610_=_C919 ,C610_=_C1007 ,\nC610_=_C1023 ,C610_=_C1033 ,C610_=_C1094 ,C610_=_C1095 ,C610_=_C1096 ,C610_=_C1098 ,\nC610_=_C1100 ,C614_=_C616 ,C614_=_C630 ,C614_=_C713 ,C614_=_C727 ,C614_=_C823 ,\nC614_=_C837 ,C614_=_C921 ,C614_=_C1025 ,C614_=_C1035 ,C614_=_C1101</w:t>
      </w:r>
    </w:p>
    <w:p>
      <w:pPr>
        <w:pStyle w:val="PreformattedText"/>
        <w:bidi w:val="0"/>
        <w:spacing w:before="0" w:after="0"/>
        <w:jc w:val="left"/>
        <w:rPr/>
      </w:pPr>
      <w:r>
        <w:rPr/>
        <w:t xml:space="preserve"> </w:t>
      </w:r>
      <w:r>
        <w:rPr/>
        <w:t>,C614_=_C1112 ,\nC614_=_C1114 ,C616_=_C715 ,C616_=_C731 ,C616_=_C757 ,C616_=_C825 ,C616_=_C839 ,\nC616_=_C923 ,C616_=_C1027 ,C616_=_C1037 ,C616_=_C1105 ,C616_=_C1115 ,C616_=_C1126 ,\nC630_=_C713 ,C630_=_C727 ,C630_=_C823 ,C630_=_C837 ,C630_=_C921 ,C630_=_C1025 ,\nC630_=_C1035 ,C630_=_C1101 ,C630_=_C1112 ,C630_=_C1114 ,C705_=_C709 ,C705_=_C710 ,\nC705_=_C711 ,C705_=_C713 ,C705_=_C715 ,C705_=_C719 ,C705_=_C813 ,C705_=_C827 ,\nC705_=_C868 ,C705_=_C876 ,C705_=_C902 ,C705_=_C903 ,C705_=_C904 ,C705_=_C905 ,\nC705_=_C906 ,C705_=_C910 ,C705_=_C912 ,C705_=_C914 ,C709_=_C710 ,C709_=_C711 ,\nC709_=_C713 ,C709_=_C715 ,C709_=_C723 ,C709_=_C772 ,C709_=_C819 ,C709_=_C833 ,\nC709_=_C917 ,C709_=_C1014 ,C709_=_C1021 ,C709_=_C1029 ,C709_=_C1067 ,C709_=_C1069 ,\nC709_=_C1071 ,C710_=_C711 ,C710_=_C713 ,C710_=_C715 ,C710_=_C724 ,C710_=_C773 ,\nC710_=_C820 ,C710_=_C834 ,C710_=_C918 ,C710_=_C1015 ,C710_=_C1022 ,C710_=_C1030 ,\nC710_=_C1073 ,C710_=_C1075 ,C710_=_C1076 ,C710_=_C1077 ,C710_=_C1079 ,C711_=_C713 ,\nC711_=_C715 ,C711_=_C725 ,C711_=_C821 ,C711_=_C835 ,C711_=_C919 ,C711_=_C1007 ,\nC711_=_C1023 ,C711_=_C1033 ,C711_=_C1094 ,C711_=_C1095 ,C711_=_C1096 ,C711_=_C1098 ,\nC711_=_C1100 ,C713_=_C715 ,C713_=_C727 ,C713_=_C823 ,C713_=_C837 ,C713_=_C921 ,\nC713_=_C1025 ,C713_=_C1035 ,C713_=_C1101 ,C713_=_C1112 ,C713_=_C1114 ,C715_=_C731 ,\nC715_=_C757 ,C715_=_C825 ,C715_=_C839 ,C715_=_C923 ,C715_=_C1027 ,C715_=_C1037 ,\nC715_=_C1105 ,C715_=_C1115 ,C715_=_C1126 ,C719_=_C723 ,C719_=_C724 ,C719_=_C725 ,\nC719_=_C727 ,C719_=_C731 ,C719_=_C813 ,C719_=_C827 ,C719_=_C868 ,C719_=_C876 ,\nC719_=_C902 ,C719_=_C903 ,C719_=_C904 ,C719_=_C905 ,C719_=_C906 ,C719_=_C910 ,\nC719_=_C912 ,C719_=_C914 ,C723_=_C724 ,C723_=_C725 ,C723_=_C727 ,C723_=_C731 ,\nC723_=_C772 ,C723_=_C819 ,C723_=_C833 ,C723_=_C917 ,C723_=_C1014 ,C723_=_C1021 ,\nC723_=_C1029 ,C723_=_C1067 ,C723_=_C1069 ,C723_=_C1071 ,C724_=_C725 ,C724_=_C727 ,\nC724_=_C731 ,C724_=_C773 ,C724_=_C820 ,C724_=_C834 ,C724_=_C918 ,C724_=_C1015 ,\nC724_=_C1022 ,C724_=_C1030 ,C724_=_C1073 ,C724_=_C1075 ,C724_=_C1076 ,C724_=_C1077 ,\nC724_=_C1079 ,C725_=_C727 ,C725_=_C731 ,C725_=_C821 ,C725_=_C835 ,C725_=_C919 ,\nC725_=_C1007 ,C725_=_C1023 ,C725_=_C1033 ,C725_=_C1094 ,C725_=_C1095 ,C725_=_C1096 ,\nC725_=_C1098 ,C725_=_C1100 ,C727_=_C731 ,C727_=_C823 ,C727_=_C837 ,C727_=_C921 ,\nC727_=_C1025 ,C727_=_C1035 ,C727_=_C1101 ,C727_=_C1112 ,C727_=_C1114 ,C731_=_C757 ,\nC731_=_C825 ,C731_=_C839 ,C731_=_C923 ,C731_=_C1027 ,C731_=_C1037 ,C731_=_C1105 ,\nC731_=_C1115 ,C731_=_C1126 ,C757_=_C825 ,C757_=_C839 ,C757_=_C923 ,C757_=_C1027 ,\nC757_=_C1037 ,C757_=_C1105 ,C757_=_C1115 ,C757_=_C1126 ,C772_=_C773 ,C772_=_C819 ,\nC772_=_C833 ,C772_=_C917 ,C772_=_C1014 ,C772_=_C1021 ,C772_=_C1029 ,C772_=_C1067 ,\nC772_=_C1069 ,C772_=_C1071 ,C773_=_C820 ,C773_=_C834 ,C773_=_C918 ,C773_=_C1015 ,\nC773_=_C1022 ,C773_=_C1030 ,C773_=_C1073 ,C773_=_C1075 ,C773_=_C1076 ,C773_=_C1077 ,\nC773_=_C1079 ,C813_=_C819 ,C813_=_C820 ,C813_=_C821 ,C813_=_C823 ,C813_=_C825 ,\nC813_=_C827 ,C813_=_C868 ,C813_=_C876 ,C813_=_C902 ,C813_=_C903 ,C813_=_C904 ,\nC813_=_C905 ,C813_=_C906 ,C813_=_C910 ,C813_=_C912 ,C813_=_C914 ,C819_=_C820 ,\nC819_=_C821 ,C819_=_C823 ,C819_=_C825 ,C819_=_C833 ,C819_=_C917 ,C819_=_C1014 ,\nC819_=_C1021 ,C819_=_C1029 ,C819_=_C1067 ,C819_=_C1069 ,C819_=_C1071 ,C820_=_C821 ,\nC820_=_C823 ,C820_=_C825 ,C820_=_C834 ,C820_=_C918 ,C820_=_C1015 ,C820_=_C1022 ,\nC820_=_C1030 ,C820_=_C1073 ,C820_=_C1075 ,C820_=_C1076 ,C820_=_C1077 ,C820_=_C1079 ,\nC821_=_C823 ,C821_=_C825 ,C821_=_C835 ,C821_=_C919 ,C821_=_C1007 ,C821_=_C1023 ,\nC821_=_C1033 ,C821_=_C1094 ,C821_=_C1095 ,C821_=_C1096 ,C821_=_C1098 ,C821_=_C1100 ,\nC823_=_C825 ,C823_=_C837 ,C823_=_C921 ,C823_=_C1025 ,C823_=_C1035 ,C823_=_C1101 ,\nC823_=_C1112 ,C823_=_C1114 ,C825_=_C839 ,C825_=_C923 ,C825_=_C1027 ,C825_=_C1037 ,\nC825_=_C1105 ,C825_=_C1115 ,C825_=_C1126 ,C827_=_C833 ,C827_=_C834 ,C827_=_C835 ,\nC827_=_C837 ,C827_=_C839 ,C827_=_C868 ,C827_=_C876 ,C827_=_C902 ,C827_=_C903 ,\nC827_=_C904 ,C827_=_C905 ,C827_=_C906 ,C827_=_C910 ,C827_=_C912 ,C827_=_C914 ,\nC833_=_C834 ,C833_=_C835 ,C833_=_C837 ,C833_=_C839 ,C833_=_C917 ,C833_=_C1014 ,\nC833_=_C1021 ,C833_=_C1029 ,C833_=_C1067 ,C833_=_C1069 ,C833_=_C1071 ,C834_=_C835 ,\nC834_=_C837 ,C834_=_C839 ,C834_=_C918 ,C834_=_C1015 ,C834_=_C1022 ,C834_=_C1030 ,\nC834_=_C1073 ,C834_=_C1075 ,C834_=_C1076 ,C834_=_C1077 ,C834_=_C1079 ,C835_=_C837 ,\nC835_=_C839 ,C835_=_C919 ,C835_=_C1007 ,C835_=_C1023 ,C835_=_C1033 ,C835_=_C1094 ,\nC835_=_C1095 ,C835_=_C1096 ,C835_=_C1098 ,C835_=_C1100 ,C837_=_C839 ,C837_=_C921 ,\nC837_=_C1025 ,C837_=_C1035 ,C837_=_C1101 ,C837_=_C1112 ,C837_=_C1114 ,C839_=_C923 ,\nC839_=_C1027 ,C839_=_C1037 ,C839_=_C1105 ,C839_=_C1115 ,C839_=_C1126 ,C868_=_C876 ,\nC868_=_C902 ,C868_=_C903 ,C868_=_C904 ,C868_=_C905 ,C868_=_C906 ,C868_=_C910 ,\nC868_=_C912 ,C868_=_C914 ,C876_=_C902 ,C876_=_C903 ,C876_=_C904 ,C876_=_C905 ,\nC876_=_C906 ,C876_=_C910 ,C876_=_C912 ,C876_=_C914 ,C902_=_C903 ,C902_=_C904 ,\nC902_=_C905 ,C902_=_C906 ,C902_=_C910 ,C902_=_C912 ,C902_=_C914 ,C902_=_C917 ,\nC902_=_C918 ,C902_=_C919 ,C902_=_C921 ,C902_=_C923 ,C903_=_C904 ,C903_=_C905 ,\nC903_=_C906 ,C903_=_C910 ,C903_=_C912 ,C903_=_C914 ,C903_=_C1021 ,C903_=_C1022 ,\nC903_=_C1023 ,C903_=_C1025 ,C903_=_C1027 ,C904_=_C905 ,C904_=_C906 ,C904_=_C910 ,\nC904_=_C912 ,C904_=_C914 ,C904_=_C1029 ,C904_=_C1030 ,C904_=_C1033 ,C904_=_C1035 ,\nC904_=_C1037 ,C905_=_C906 ,C905_=_C910 ,C905_=_C912 ,C905_=_C914 ,C906_=_C910 ,\nC906_=_C912 ,C906_=_C914 ,C910_=_C912 ,C910_=_C914 ,C910_=_C1067 ,C910_=_C1073 ,\nC910_=_C1094 ,C910_=_C1101 ,C910_=_C1105 ,C912_=_C914 ,C912_=_C1069 ,C912_=_C1075 ,\nC912_=_C1098 ,C912_=_C1112 ,C912_=_C1115 ,C914_=_C1071 ,C914_=_C1079 ,C914_=_C1100 ,\nC914_=_C1114 ,C914_=_C1126 ,C917_=_C918 ,C917_=_C919 ,C917_=_C921 ,C917_=_C923 ,\nC917_=_C1014 ,C917_=_C1021 ,C917_=_C1029 ,C917_=_C1067 ,C917_=_C1069 ,C917_=_C1071 ,\nC918_=_C919 ,C918_=_C921 ,C918_=_C923 ,C918_=_C1015 ,C918_=_C1022 ,C918_=_C1030 ,\nC918_=_C1073 ,C918_=_C1075 ,C918_=_C1076 ,C918_=_C1077 ,C918_=_C1079 ,C919_=_C921 ,\nC919_=_C923 ,C919_=_C1007 ,C919_=_C1023 ,C919_=_C1033 ,C919_=_C1094 ,C919_=_C1095 ,\nC919_=_C1096 ,C919_=_C1098 ,C919_=_C1100 ,C921_=_C923 ,C921_=_C1025 ,C921_=_C1035 ,\nC921_=_C1101 ,C921_=_C1112 ,C921_=_C1114 ,C923_=_C1027 ,C923_=_C1037 ,C923_=_C1105 ,\nC923_=_C1115 ,C923_=_C1126 ,C1007_=_C1023 ,C1007_=_C1033 ,C1007_=_C1094 ,C1007_=_C1095 ,\nC1007_=_C1096 ,C1007_=_C1098 ,C1007_=_C1100 ,C1014_=_C1015 ,C1014_=_C1021 ,C1014_=_C1029 ,\nC1014_=_C1067 ,C1014_=_C1069 ,C1014_=_C1071 ,C1015_=_C1022 ,C1015_=_C1030 ,C1015_=_C1073 ,\nC1015_=_C1075 ,C1015_=_C1076 ,C1015_=_C1077 ,C1015_=_C1079 ,C1021_=_C1022 ,C1021_=_C1023 ,\nC1021_=_C1025 ,C1021_=_C1027 ,C1021_=_C1029 ,C1021_=_C1067 ,C1021_=_C1069 ,C1021_=_C1071 ,\nC1022_=_C1023 ,C1022_=_C1025 ,C1022_=_C1027 ,C1022_=_C1030 ,C1022_=_C1073 ,C1022_=_C1075 ,\nC1022_=_C1076 ,C1022_=_C1077 ,C1022_=_C1079 ,C1023_=_C1025 ,C1023_=_C1027 ,C1023_=_C1033 ,\nC1023_=_C1094 ,C1023_=_C1095 ,C1023_=_C1096 ,C1023_=_C1098 ,C1023_=_C1100 ,C1025_=_C1027 ,\nC1025_=_C1035 ,C1025_=_C1101 ,C1025_=_C1112 ,C1025_=_C1114 ,C1027_=_C1037 ,C1027_=_C1105 ,\nC1027_=_C1115 ,C1027_=_C1126 ,C1029_=_C1030 ,C1029_=_C1033 ,C1029_=_C1035 ,C1029_=_C1037 ,\nC1029_=_C1067 ,C1029_=_C1069 ,C1029_=_C1071 ,C1030_=_C1033 ,C1030_=_C1035 ,C1030_=_C1037 ,\nC1030_=_C1073 ,C1030_=_C1075 ,C1030_=_C1076 ,C1030_=_C1077 ,C1030_=_C1079 ,C1033_=_C1035 ,\nC1033_=_C1037 ,C1033_=_C1094 ,C1033_=_C1095 ,C1033_=_C1096 ,C1033_=_C1098 ,C1033_=_C1100 ,\nC1035_=_C1037 ,C1035_=_C1101 ,C1035_=_C1112 ,C1035_=_C1114 ,C1037_=_C1105 ,C1037_=_C1115 ,\nC1037_=_C1126 ,C1067_=_C1069 ,C1067_=_C1071 ,C1067_=_C1073 ,C1067_=_C1094 ,C1067_=_C1101 ,\nC1067_=_C1105 ,C1069_=_C1071 ,C1069_=_C1075 ,C1069_=_C1098 ,C1069_=_C1112 ,C1069_=_C1115 ,\nC1071_=_C1079 ,C1071_=_C1100 ,C1071_=_C1114 ,C1071_=_C1126 ,C1073_=_C1075 ,C1073_=_C1076 ,\nC1073_=_C1077 ,C1073_=_C1079 ,C1073_=_C1094 ,C1073_=_C1101 ,C1073_=_C1105 ,C1075_=_C1076 ,\nC1075_=_C1077 ,C1075_=_C1079 ,C1075_=_C1098 ,C1075_=_C1112 ,C1075_=_C1115 ,C1076_=_C1077 ,\nC1076_=_C1079 ,C1077_=_C1079 ,C1079_=_C1100 ,C1079_=_C1114 ,C1079_=_C1126 ,C1094_=_C1095 ,\nC1094_=_C1096 ,C1094_=_C1098 ,C1094_=_C1100 ,C1094_=_C1101 ,C1094_=_C1105 ,C1095_=_C1096 ,\nC1095_=_C1098 ,C1095_=_C1100 ,C1096_=_C1098 ,C1096_=_C1100 ,C1098_=_C1100 ,C1098_=_C1112 ,\nC1098_=_C1115 ,C1100_=_C1114 ,C1100_=_C1126 ,C1101_=_C1105 ,C1101_=_C1112 ,C1101_=_C1114 ,\nC1105_=_C1115 ,C1105_=_C1126 ,C1112_=_C1114 ,C1112_=_C1115 ,C1114_=_C1126 ,C1115_=_C1126 ,"];195[shape=box, label="id:195 level: 5\n31: C18 C19 C20 C24 C26 \nC29 C34 C35 C38 C39 C40 \nC41 C43 C44 C98 C99 C100 \nC103 C104 C107 C282 C283 C299 \nC300 C301 C302 C314 C315 C501 \nC502 C544 \n45: C18_=_C19( C18 C19 ) C18_=_C20( C18 C20 ) C19_=_C20( C19 C20 ) C20_=_C26( C20 C26 ) C24_=_C26( C24 C26 ) \nC24_=_C29( C24 C29 ) C24_=_C98( C24 C98 ) C24_=_C99( C24 C99 ) C24_=_C100( C24 C100 ) C26_=_C29( C26 C29 ) C29_=_C314( C29 C314 ) \nC29_=_C501( C29 C501 ) C29_=_C502( C29 C502 ) C34_=_C35( C34 C35 ) C34_=_C43( C34 C43 ) C35_=_C44( C35 C44 ) C38_=_C39( C38 C39 ) \nC38_=_C40( C38 C40 ) C38_=_C41( C38 C41 ) C38_=_C282( C38 C282 ) C38_=_C283( C38 C283 ) C39_=_C40( C39 C40 ) C39_=_C41( C39 C41 ) \nC39_=_C301( C39 C301 ) C39_=_C315( C39 C315 ) C40_=_C41( C40 C41 ) C43_=_C44( C43 C44 ) C98_=_C99( C98 C99 ) C98_=_C100( C98 C100 ) \nC98_=_C103( C98 C103 ) C98_=_C104( C98 C104 ) C98_=_C107( C98 C107 ) C99_=_C100( C99 C100 ) C103_=_C104( C103 C104 ) C103_=_C107( C103 C107 ) \nC104_=_C107( C104 C107 ) C282_=_C283( C282 C283 ) C299_=_C300( C299 C300 ) C301_=_C302( C301 C302 ) C301_=_C315( C301 C315 ) C302_=_C544( C302 C544 ) \nC314_=_C315( C314 C315 ) C314_=_C501( C314 C501 ) C314_=_C502( C314 C502 ) C501_=_C502( C501 C502 ) "];168-&gt;195[label="23: C18 C19 C34 C35 C40 \nC41 C43 C44 C99 C100 C103 \nC104 C107 C282 C283 C299 C300 \nC302 C314 C315 C501 C502 C544 \n17: C18_=_C19 ,C34_=_C35</w:t>
      </w:r>
    </w:p>
    <w:p>
      <w:pPr>
        <w:pStyle w:val="PreformattedText"/>
        <w:bidi w:val="0"/>
        <w:spacing w:before="0" w:after="0"/>
        <w:jc w:val="left"/>
        <w:rPr/>
      </w:pPr>
      <w:r>
        <w:rPr/>
        <w:t xml:space="preserve"> </w:t>
      </w:r>
      <w:r>
        <w:rPr/>
        <w:t>,C34_=_C43 ,C35_=_C44 ,C40_=_C41 ,\nC43_=_C44 ,C99_=_C100 ,C103_=_C104 ,C103_=_C107 ,C104_=_C107 ,C282_=_C283 ,\nC299_=_C300 ,C302_=_C544 ,C314_=_C315 ,C314_=_C501 ,C314_=_C502 ,C501_=_C502 ,"];196[shape=box, label="id:196 level: 5\n36: C2 C4 C5 C8 C9 \nC10 C11 C19 C51 C57 C58 \nC61 C62 C99 C100 C109 C110 \nC114 C115 C117 C303 C305 C306 \nC307 C309 C311 C312 C324 C364 \nC365 C367 C368 C560 C561 C618 \nC619 \n72: C2_=_C4( C2 C4 ) C2_=_C5( C2 C5 ) C2_=_C9( C2 C9 ) C2_=_C117( C2 C117 ) C2_=_C309( C2 C309 ) \nC2_=_C324( C2 C324 ) C4_=_C5( C4 C5 ) C4_=_C115( C4 C115 ) C8_=_C9( C8 C9 ) C8_=_C10( C8 C10 ) C8_=_C11( C8 C11 ) \nC8_=_C303( C8 C303 ) C8_=_C305( C8 C305 ) C8_=_C306( C8 C306 ) C8_=_C307( C8 C307 ) C9_=_C10( C9 C10 ) C9_=_C11( C9 C11 ) \nC9_=_C117( C9 C117 ) C9_=_C309( C9 C309 ) C9_=_C324( C9 C324 ) C10_=_C11( C10 C11 ) C19_=_C51( C19 C51 ) C19_=_C57( C19 C57 ) \nC19_=_C58( C19 C58 ) C19_=_C61( C19 C61 ) C19_=_C62( C19 C62 ) C51_=_C57( C51 C57 ) C51_=_C58( C51 C58 ) C51_=_C61( C51 C61 ) \nC51_=_C62( C51 C62 ) C57_=_C58( C57 C58 ) C57_=_C61( C57 C61 ) C57_=_C62( C57 C62 ) C58_=_C61( C58 C61 ) C58_=_C62( C58 C62 ) \nC58_=_C365( C58 C365 ) C61_=_C62( C61 C62 ) C99_=_C100( C99 C100 ) C99_=_C109( C99 C109 ) C99_=_C110( C99 C110 ) C99_=_C114( C99 C114 ) \nC99_=_C115( C99 C115 ) C100_=_C117( C100 C117 ) C109_=_C110( C109 C110 ) C109_=_C114( C109 C114 ) C109_=_C115( C109 C115 ) C110_=_C114( C110 C114 ) \nC110_=_C115( C110 C115 ) C114_=_C115( C114 C115 ) C114_=_C307( C114 C307 ) C114_=_C618( C114 C618 ) C117_=_C309( C117 C309 ) C117_=_C324( C117 C324 ) \nC303_=_C305( C303 C305 ) C303_=_C306( C303 C306 ) C303_=_C307( C303 C307 ) C303_=_C309( C303 C309 ) C303_=_C311( C303 C311 ) C303_=_C312( C303 C312 ) \nC305_=_C306( C305 C306 ) C305_=_C307( C305 C307 ) C306_=_C307( C306 C307 ) C307_=_C618( C307 C618 ) C309_=_C311( C309 C311 ) C309_=_C312( C309 C312 ) \nC309_=_C324( C309 C324 ) C311_=_C312( C311 C312 ) C312_=_C619( C312 C619 ) C364_=_C365( C364 C365 ) C367_=_C368( C367 C368 ) C560_=_C561( C560 C561 ) \nC618_=_C619( C618 C619 ) "];168-&gt;196[label="26: C5 C10 C11 C19 C51 \nC57 C58 C61 C62 C99 C100 \nC109 C110 C114 C305 C306 C307 \nC312 C364 C365 C367 C368 C560 \nC561 C618 C619 \n35: C10_=_C11 ,C19_=_C51 ,C19_=_C57 ,C19_=_C58 ,C19_=_C61 ,\nC19_=_C62 ,C51_=_C57 ,C51_=_C58 ,C51_=_C61 ,C51_=_C62 ,C57_=_C58 ,\nC57_=_C61 ,C57_=_C62 ,C58_=_C61 ,C58_=_C62 ,C58_=_C365 ,C61_=_C62 ,\nC99_=_C100 ,C99_=_C109 ,C99_=_C110 ,C99_=_C114 ,C109_=_C110 ,C109_=_C114 ,\nC110_=_C114 ,C114_=_C307 ,C114_=_C618 ,C305_=_C306 ,C305_=_C307 ,C306_=_C307 ,\nC307_=_C618 ,C312_=_C619 ,C364_=_C365 ,C367_=_C368 ,C560_=_C561 ,C618_=_C619 ,"];197[shape=box, label="id:197 level: 5\n42: C90 C91 C107 C123 C124 \nC125 C127 C128 C130 C131 C132 \nC133 C136 C269 C274 C275 C276 \nC278 C302 C350 C351 C382 C383 \nC384 C544 C625 C626 C627 C628 \nC630 C631 C698 C850 C851 C867 \nC868 C869 C871 C873 C874 C949 \nC950 \n87: C90_=_C91( C90 C91 ) C90_=_C128( C90 C128 ) C90_=_C383( C90 C383 ) C90_=_C867( C90 C867 ) C91_=_C868( C91 C868 ) \nC91_=_C869( C91 C869 ) C91_=_C871( C91 C871 ) C107_=_C630( C107 C630 ) C107_=_C631( C107 C631 ) C123_=_C124( C123 C124 ) C123_=_C125( C123 C125 ) \nC123_=_C127( C123 C127 ) C123_=_C128( C123 C128 ) C123_=_C130( C123 C130 ) C123_=_C131( C123 C131 ) C124_=_C125( C124 C125 ) C124_=_C127( C124 C127 ) \nC124_=_C128( C124 C128 ) C124_=_C130( C124 C130 ) C124_=_C131( C124 C131 ) C125_=_C127( C125 C127 ) C125_=_C128( C125 C128 ) C125_=_C130( C125 C130 ) \nC125_=_C131( C125 C131 ) C125_=_C382( C125 C382 ) C125_=_C383( C125 C383 ) C125_=_C384( C125 C384 ) C127_=_C128( C127 C128 ) C127_=_C130( C127 C130 ) \nC127_=_C131( C127 C131 ) C127_=_C351( C127 C351 ) C128_=_C130( C128 C130 ) C128_=_C131( C128 C131 ) C128_=_C383( C128 C383 ) C128_=_C867( C128 C867 ) \nC130_=_C131( C130 C131 ) C130_=_C871( C130 C871 ) C130_=_C873( C130 C873 ) C131_=_C278( C131 C278 ) C131_=_C627( C131 C627 ) C131_=_C698( C131 C698 ) \nC131_=_C867( C131 C867 ) C132_=_C133( C132 C133 ) C132_=_C136( C132 C136 ) C133_=_C136( C133 C136 ) C136_=_C274( C136 C274 ) C136_=_C874( C136 C874 ) \nC269_=_C274( C269 C274 ) C269_=_C275( C269 C275 ) C269_=_C276( C269 C276 ) C269_=_C278( C269 C278 ) C274_=_C874( C274 C874 ) C275_=_C276( C275 C276 ) \nC275_=_C278( C275 C278 ) C276_=_C278( C276 C278 ) C278_=_C627( C278 C627 ) C278_=_C698( C278 C698 ) C278_=_C867( C278 C867 ) C302_=_C544( C302 C544 ) \nC350_=_C351( C350 C351 ) C350_=_C382( C350 C382 ) C350_=_C628( C350 C628 ) C350_=_C698( C350 C698 ) C382_=_C383( C382 C383 ) C382_=_C384( C382 C384 ) \nC382_=_C628( C382 C628 ) C382_=_C698( C382 C698 ) C383_=_C384( C383 C384 ) C383_=_C867( C383 C867 ) C384_=_C851( C384 C851 ) C384_=_C874( C384 C874 ) \nC625_=_C626( C625 C626 ) C625_=_C627( C625 C627 ) C626_=_C627( C626 C627 ) C627_=_C698( C627 C698 ) C627_=_C867( C627 C867 ) C628_=_C698( C628 C698 ) \nC630_=_C631( C630 C631 ) C698_=_C867( C698 C867 ) C850_=_C851( C850 C851 ) C850_=_C873( C850 C873 ) C851_=_C874( C851 C874 ) C868_=_C869( C868 C869 ) \nC868_=_C871( C868 C871 ) C869_=_C871( C869 C871 ) C871_=_C873( C871 C873 ) C949_=_C950( C949 C950 ) "];169-&gt;197[label="35: C90 C91 C107 C123 C124 \nC125 C130 C131 C132 C133 C275 \nC276 C278 C302 C350 C351 C382 \nC383 C384 C544 C625 C626 C627 \nC630 C631 C698 C850 C851 C867 \nC868 C869 C871 C873 C949 C950 \n58: C90_=_C91 ,C90_=_C383 ,C90_=_C867 ,C91_=_C868 ,C91_=_C869 ,\nC91_=_C871 ,C107_=_C630 ,C107_=_C631 ,C123_=_C124 ,C123_=_C125 ,C123_=_C130 ,\nC123_=_C131 ,C124_=_C125 ,C124_=_C130 ,C124_=_C131 ,C125_=_C130 ,C125_=_C131 ,\nC125_=_C382 ,C125_=_C383 ,C125_=_C384 ,C130_=_C131 ,C130_=_C871 ,C130_=_C873 ,\nC131_=_C278 ,C131_=_C627 ,C131_=_C698 ,C131_=_C867 ,C132_=_C133 ,C275_=_C276 ,\nC275_=_C278 ,C276_=_C278 ,C278_=_C627 ,C278_=_C698 ,C278_=_C867 ,C302_=_C544 ,\nC350_=_C351 ,C350_=_C382 ,C350_=_C698 ,C382_=_C383 ,C382_=_C384 ,C382_=_C698 ,\nC383_=_C384 ,C383_=_C867 ,C384_=_C851 ,C625_=_C626 ,C625_=_C627 ,C626_=_C627 ,\nC627_=_C698 ,C627_=_C867 ,C630_=_C631 ,C698_=_C867 ,C850_=_C851 ,C850_=_C873 ,\nC868_=_C869 ,C868_=_C871 ,C869_=_C871 ,C871_=_C873 ,C949_=_C950 ,"];198[shape=box, label="id:198 level: 5\n43: C5 C114 C125 C130 C131 \nC158 C159 C278 C299 C300 C307 \nC312 C382 C383 C384 C385 C386 \nC387 C388 C389 C391 C618 C619 \nC627 C698 C867 C871 C873 C949 \nC950 C990 C991 C1087 C1088 C1117 \nC1118 C1121 C1122 C1124 C1125 C1127 \nC1128 C1129 \n182: C5_=_C950( C5 C950 ) C5_=_C991( C5 C991 ) C5_=_C1128( C5 C1128 ) C114_=_C307( C114 C307 ) C114_=_C618( C114 C618 ) \nC125_=_C130( C125 C130 ) C125_=_C131( C125 C131 ) C125_=_C158( C125 C158 ) C125_=_C382( C125 C382 ) C125_=_C383( C125 C383 ) C125_=_C384( C125 C384 ) \nC125_=_C385( C125 C385 ) C125_=_C386( C125 C386 ) C125_=_C387( C125 C387 ) C130_=_C131( C130 C131 ) C130_=_C299( C130 C299 ) C130_=_C871( C130 C871 ) \nC130_=_C873( C130 C873 ) C130_=_C1087( C130 C1087 ) C130_=_C1117( C130 C1117 ) C130_=_C1121( C130 C1121 ) C130_=_C1124( C130 C1124 ) C130_=_C1129( C130 C1129 ) \nC131_=_C278( C131 C278 ) C131_=_C300( C131 C300 ) C131_=_C387( C131 C387 ) C131_=_C391( C131 C391 ) C131_=_C627( C131 C627 ) C131_=_C698( C131 C698 ) \nC131_=_C867( C131 C867 ) C131_=_C1088( C131 C1088 ) C131_=_C1118( C131 C1118 ) C131_=_C1122( C131 C1122 ) C131_=_C1125( C131 C1125 ) C131_=_C1129( C131 C1129 ) \nC158_=_C159( C158 C159 ) C158_=_C382( C158 C382 ) C158_=_C383( C158 C383 ) C158_=_C384( C158 C384 ) C158_=_C385( C158 C385 ) C158_=_C386( C158 C386 ) \nC158_=_C387( C158 C387 ) C159_=_C388( C159 C388 ) C159_=_C389( C159 C389 ) C159_=_C391( C159 C391 ) C278_=_C300( C278 C300 ) C278_=_C387( C278 C387 ) \nC278_=_C391( C278 C391 ) C278_=_C627( C278 C627 ) C278_=_C698( C278 C698 ) C278_=_C867( C278 C867 ) C278_=_C1088( C278 C1088 ) C278_=_C1118( C278 C1118 ) \nC278_=_C1122( C278 C1122 ) C278_=_C1125( C278 C1125 ) C278_=_C1129( C278 C1129 ) C299_=_C300( C299 C300 ) C299_=_C871( C299 C871 ) C299_=_C873( C299 C873 ) \nC299_=_C1087( C299 C1087 ) C299_=_C1117( C299 C1117 ) C299_=_C1121( C299 C1121 ) C299_=_C1124( C299 C1124 ) C299_=_C1129( C299 C1129 ) C300_=_C387( C300 C387 ) \nC300_=_C391( C300 C391 ) C300_=_C627( C300 C627 ) C300_=_C698( C300 C698 ) C300_=_C867( C300 C867 ) C300_=_C1088( C300 C1088 ) C300_=_C1118( C300 C1118 ) \nC300_=_C1122( C300 C1122 ) C300_=_C1125( C300 C1125 ) C300_=_C1129( C300 C1129 ) C307_=_C618( C307 C618 ) C312_=_C619( C312 C619 ) C312_=_C949( C312 C949 ) \nC312_=_C990( C312 C990 ) C312_=_C1127( C312 C1127 ) C382_=_C383( C382 C383 ) C382_=_C384( C382 C384 ) C382_=_C385( C382 C385 ) C382_=_C386( C382 C386 ) \nC382_=_C387( C382 C387 ) C382_=_C698( C382 C698 ) C383_=_C384( C383 C384 ) C383_=_C385( C383 C385 ) C383_=_C386( C383 C386 ) C383_=_C387( C383 C387 ) \nC383_=_C867( C383 C867 ) C384_=_C385( C384 C385 ) C384_=_C386( C384 C386 ) C384_=_C387( C384 C387 ) C385_=_C386( C385 C386 ) C385_=_C387( C385 C387 ) \nC386_=_C387( C386 C387 ) C387_=_C391( C387 C391 ) C387_=_C627( C387 C627 ) C387_=_C698( C387 C698 ) C387_=_C867( C387 C867 ) C387_=_C1088( C387 C1088 ) \nC387_=_C1118( C387 C1118 ) C387_=_C1122( C387 C1122 ) C387_=_C1125( C387 C1125 ) C387_=_C1129( C387 C1129 ) C388_=_C389( C388 C389 ) C388_=_C391( C388 C391 ) \nC389_=_C391( C389 C391 ) C391_=_C627( C391 C627 ) C391_=_C698( C391 C698 ) C391_=_C867( C391 C867 ) C391_=_C1088( C391 C1088 ) C391_=_C1118( C391 C1118 ) \nC391_=_C1122( C391 C1122 ) C391_=_C1125( C391 C1125 ) C391_=_C1129( C391 C1129 ) C618_=_C619( C618 C619 ) C619_=_C949( C619 C949 ) C619_=_C990( C619 C990 ) \nC619_=_C1127( C619 C1127 ) C627_=_C698( C627 C698 ) C627_=_C867( C627 C867 ) C627_=_C1088( C627 C1088 ) C627_=_C1118( C627 C1118 ) C627_=_C1122( C627 C1122 ) \nC627_=_C1125( C627 C1125 ) C627_=_C1129( C627 C1129 ) C698_=_C867( C698 C867 ) C698_=_C1088( C698 C1088 ) C698_=_C1118( C698 C1118 ) C698_=_C1122( C698 C1122 ) \nC698_=_C1125( C698 C1125 ) C698_=_C1129( C698 C1129 ) C867_=_C1088( C867 C1088 ) C867_=_C1118( C867 C1118 ) C867_=_C1122( C867 C1122</w:t>
      </w:r>
    </w:p>
    <w:p>
      <w:pPr>
        <w:pStyle w:val="PreformattedText"/>
        <w:bidi w:val="0"/>
        <w:spacing w:before="0" w:after="0"/>
        <w:jc w:val="left"/>
        <w:rPr/>
      </w:pPr>
      <w:r>
        <w:rPr/>
        <w:t xml:space="preserve"> </w:t>
      </w:r>
      <w:r>
        <w:rPr/>
        <w:t>) C867_=_C1125( C867 C1125 ) \nC867_=_C1129( C867 C1129 ) C871_=_C873( C871 C873 ) C871_=_C1087( C871 C1087 ) C871_=_C1117( C871 C1117 ) C871_=_C1121( C871 C1121 ) C871_=_C1124( C871 C1124 ) \nC871_=_C1129( C871 C1129 ) C873_=_C1087( C873 C1087 ) C873_=_C1117( C873 C1117 ) C873_=_C1121( C873 C1121 ) C873_=_C1124( C873 C1124 ) C873_=_C1129( C873 C1129 ) \nC949_=_C950( C949 C950 ) C949_=_C990( C949 C990 ) C949_=_C1127( C949 C1127 ) C950_=_C991( C950 C991 ) C950_=_C1128( C950 C1128 ) C990_=_C991( C990 C991 ) \nC990_=_C1127( C990 C1127 ) C991_=_C1128( C991 C1128 ) C1087_=_C1088( C1087 C1088 ) C1087_=_C1117( C1087 C1117 ) C1087_=_C1121( C1087 C1121 ) C1087_=_C1124( C1087 C1124 ) \nC1087_=_C1129( C1087 C1129 ) C1088_=_C1118( C1088 C1118 ) C1088_=_C1122( C1088 C1122 ) C1088_=_C1125( C1088 C1125 ) C1088_=_C1129( C1088 C1129 ) C1117_=_C1118( C1117 C1118 ) \nC1117_=_C1121( C1117 C1121 ) C1117_=_C1124( C1117 C1124 ) C1117_=_C1129( C1117 C1129 ) C1118_=_C1122( C1118 C1122 ) C1118_=_C1125( C1118 C1125 ) C1118_=_C1129( C1118 C1129 ) \nC1121_=_C1122( C1121 C1122 ) C1121_=_C1124( C1121 C1124 ) C1121_=_C1129( C1121 C1129 ) C1122_=_C1125( C1122 C1125 ) C1122_=_C1129( C1122 C1129 ) C1124_=_C1125( C1124 C1125 ) \nC1124_=_C1129( C1124 C1129 ) C1125_=_C1129( C1125 C1129 ) C1127_=_C1128( C1127 C1128 ) "];169-&gt;198[label="40: C5 C114 C125 C130 C131 \nC158 C159 C278 C299 C300 C307 \nC312 C382 C383 C384 C385 C386 \nC388 C389 C618 C619 C627 C698 \nC867 C871 C873 C949 C950 C990 \nC991 C1087 C1088 C1117 C1118 C1121 \nC1122 C1124 C1125 C1127 C1128 \n131: C5_=_C950 ,C5_=_C991 ,C5_=_C1128 ,C114_=_C307 ,C114_=_C618 ,\nC125_=_C130 ,C125_=_C131 ,C125_=_C158 ,C125_=_C382 ,C125_=_C383 ,C125_=_C384 ,\nC125_=_C385 ,C125_=_C386 ,C130_=_C131 ,C130_=_C299 ,C130_=_C871 ,C130_=_C873 ,\nC130_=_C1087 ,C130_=_C1117 ,C130_=_C1121 ,C130_=_C1124 ,C131_=_C278 ,C131_=_C300 ,\nC131_=_C627 ,C131_=_C698 ,C131_=_C867 ,C131_=_C1088 ,C131_=_C1118 ,C131_=_C1122 ,\nC131_=_C1125 ,C158_=_C159 ,C158_=_C382 ,C158_=_C383 ,C158_=_C384 ,C158_=_C385 ,\nC158_=_C386 ,C159_=_C388 ,C159_=_C389 ,C278_=_C300 ,C278_=_C627 ,C278_=_C698 ,\nC278_=_C867 ,C278_=_C1088 ,C278_=_C1118 ,C278_=_C1122 ,C278_=_C1125 ,C299_=_C300 ,\nC299_=_C871 ,C299_=_C873 ,C299_=_C1087 ,C299_=_C1117 ,C299_=_C1121 ,C299_=_C1124 ,\nC300_=_C627 ,C300_=_C698 ,C300_=_C867 ,C300_=_C1088 ,C300_=_C1118 ,C300_=_C1122 ,\nC300_=_C1125 ,C307_=_C618 ,C312_=_C619 ,C312_=_C949 ,C312_=_C990 ,C312_=_C1127 ,\nC382_=_C383 ,C382_=_C384 ,C382_=_C385 ,C382_=_C386 ,C382_=_C698 ,C383_=_C384 ,\nC383_=_C385 ,C383_=_C386 ,C383_=_C867 ,C384_=_C385 ,C384_=_C386 ,C385_=_C386 ,\nC388_=_C389 ,C618_=_C619 ,C619_=_C949 ,C619_=_C990 ,C619_=_C1127 ,C627_=_C698 ,\nC627_=_C867 ,C627_=_C1088 ,C627_=_C1118 ,C627_=_C1122 ,C627_=_C1125 ,C698_=_C867 ,\nC698_=_C1088 ,C698_=_C1118 ,C698_=_C1122 ,C698_=_C1125 ,C867_=_C1088 ,C867_=_C1118 ,\nC867_=_C1122 ,C867_=_C1125 ,C871_=_C873 ,C871_=_C1087 ,C871_=_C1117 ,C871_=_C1121 ,\nC871_=_C1124 ,C873_=_C1087 ,C873_=_C1117 ,C873_=_C1121 ,C873_=_C1124 ,C949_=_C950 ,\nC949_=_C990 ,C949_=_C1127 ,C950_=_C991 ,C950_=_C1128 ,C990_=_C991 ,C990_=_C1127 ,\nC991_=_C1128 ,C1087_=_C1088 ,C1087_=_C1117 ,C1087_=_C1121 ,C1087_=_C1124 ,C1088_=_C1118 ,\nC1088_=_C1122 ,C1088_=_C1125 ,C1117_=_C1118 ,C1117_=_C1121 ,C1117_=_C1124 ,C1118_=_C1122 ,\nC1118_=_C1125 ,C1121_=_C1122 ,C1121_=_C1124 ,C1122_=_C1125 ,C1124_=_C1125 ,C1127_=_C1128 ,"];199[shape=box, label="id:199 level: 5\n73: C34 C43 C66 C70 C72 \nC76 C82 C86 C88 C94 C182 \nC189 C193 C195 C201 C205 C209 \nC211 C215 C219 C220 C221 C222 \nC223 C224 C225 C226 C227 C228 \nC229 C231 C232 C233 C238 C240 \nC244 C249 C251 C255 C259 C261 \nC265 C440 C501 C562 C564 C565 \nC566 C567 C568 C569 C570 C571 \nC572 C573 C577 C849 C850 C851 \nC852 C853 C854 C855 C856 C857 \nC860 C878 C882 C969 C970 C971 \nC972 C973 \n787: C34_=_C43( C34 C43 ) C34_=_C66( C34 C66 ) C34_=_C82( C34 C82 ) C34_=_C189( C34 C189 ) C34_=_C205( C34 C205 ) \nC34_=_C219( C34 C219 ) C34_=_C220( C34 C220 ) C34_=_C221( C34 C221 ) C34_=_C222( C34 C222 ) C34_=_C223( C34 C223 ) C34_=_C224( C34 C224 ) \nC34_=_C225( C34 C225 ) C34_=_C226( C34 C226 ) C34_=_C227( C34 C227 ) C34_=_C228( C34 C228 ) C34_=_C229( C34 C229 ) C34_=_C231( C34 C231 ) \nC34_=_C232( C34 C232 ) C34_=_C233( C34 C233 ) C43_=_C66( C43 C66 ) C43_=_C82( C43 C82 ) C43_=_C189( C43 C189 ) C43_=_C205( C43 C205 ) \nC43_=_C219( C43 C219 ) C43_=_C220( C43 C220 ) C43_=_C221( C43 C221 ) C43_=_C222( C43 C222 ) C43_=_C223( C43 C223 ) C43_=_C224( C43 C224 ) \nC43_=_C225( C43 C225 ) C43_=_C226( C43 C226 ) C43_=_C227( C43 C227 ) C43_=_C228( C43 C228 ) C43_=_C229( C43 C229 ) C43_=_C231( C43 C231 ) \nC43_=_C232( C43 C232 ) C43_=_C233( C43 C233 ) C66_=_C70( C66 C70 ) C66_=_C72( C66 C72 ) C66_=_C76( C66 C76 ) C66_=_C82( C66 C82 ) \nC66_=_C189( C66 C189 ) C66_=_C205( C66 C205 ) C66_=_C219( C66 C219 ) C66_=_C220( C66 C220 ) C66_=_C221( C66 C221 ) C66_=_C222( C66 C222 ) \nC66_=_C223( C66 C223 ) C66_=_C224( C66 C224 ) C66_=_C225( C66 C225 ) C66_=_C226( C66 C226 ) C66_=_C227( C66 C227 ) C66_=_C228( C66 C228 ) \nC66_=_C229( C66 C229 ) C66_=_C231( C66 C231 ) C66_=_C232( C66 C232 ) C66_=_C233( C66 C233 ) C70_=_C72( C70 C72 ) C70_=_C76( C70 C76 ) \nC70_=_C86( C70 C86 ) C70_=_C193( C70 C193 ) C70_=_C209( C70 C209 ) C70_=_C222( C70 C222 ) C70_=_C238( C70 C238 ) C70_=_C249( C70 C249 ) \nC70_=_C259( C70 C259 ) C70_=_C501( C70 C501 ) C70_=_C562( C70 C562 ) C70_=_C564( C70 C564 ) C70_=_C565( C70 C565 ) C70_=_C566( C70 C566 ) \nC70_=_C567( C70 C567 ) C70_=_C568( C70 C568 ) C70_=_C569( C70 C569 ) C70_=_C570( C70 C570 ) C70_=_C571( C70 C571 ) C70_=_C572( C70 C572 ) \nC72_=_C76( C72 C76 ) C72_=_C88( C72 C88 ) C72_=_C182( C72 C182 ) C72_=_C195( C72 C195 ) C72_=_C211( C72 C211 ) C72_=_C224( C72 C224 ) \nC72_=_C240( C72 C240 ) C72_=_C251( C72 C251 ) C72_=_C261( C72 C261 ) C72_=_C573( C72 C573 ) C72_=_C849( C72 C849 ) C72_=_C850( C72 C850 ) \nC72_=_C851( C72 C851 ) C72_=_C852( C72 C852 ) C72_=_C853( C72 C853 ) C72_=_C854( C72 C854 ) C72_=_C855( C72 C855 ) C72_=_C856( C72 C856 ) \nC72_=_C857( C72 C857 ) C76_=_C94( C76 C94 ) C76_=_C201( C76 C201 ) C76_=_C215( C76 C215 ) C76_=_C244( C76 C244 ) C76_=_C255( C76 C255 ) \nC76_=_C265( C76 C265 ) C76_=_C440( C76 C440 ) C76_=_C567( C76 C567 ) C76_=_C577( C76 C577 ) C76_=_C854( C76 C854 ) C76_=_C860( C76 C860 ) \nC76_=_C878( C76 C878 ) C76_=_C882( C76 C882 ) C76_=_C969( C76 C969 ) C76_=_C970( C76 C970 ) C76_=_C971( C76 C971 ) C76_=_C972( C76 C972 ) \nC76_=_C973( C76 C973 ) C82_=_C86( C82 C86 ) C82_=_C88( C82 C88 ) C82_=_C94( C82 C94 ) C82_=_C189( C82 C189 ) C82_=_C205( C82 C205 ) \nC82_=_C219( C82 C219 ) C82_=_C220( C82 C220 ) C82_=_C221( C82 C221 ) C82_=_C222( C82 C222 ) C82_=_C223( C82 C223 ) C82_=_C224( C82 C224 ) \nC82_=_C225( C82 C225 ) C82_=_C226( C82 C226 ) C82_=_C227( C82 C227 ) C82_=_C228( C82 C228 ) C82_=_C229( C82 C229 ) C82_=_C231( C82 C231 ) \nC82_=_C232( C82 C232 ) C82_=_C233( C82 C233 ) C86_=_C88( C86 C88 ) C86_=_C94( C86 C94 ) C86_=_C193( C86 C193 ) C86_=_C209( C86 C209 ) \nC86_=_C222( C86 C222 ) C86_=_C238( C86 C238 ) C86_=_C249( C86 C249 ) C86_=_C259( C86 C259 ) C86_=_C501( C86 C501 ) C86_=_C562( C86 C562 ) \nC86_=_C564( C86 C564 ) C86_=_C565( C86 C565 ) C86_=_C566( C86 C566 ) C86_=_C567( C86 C567 ) C86_=_C568( C86 C568 ) C86_=_C569( C86 C569 ) \nC86_=_C570( C86 C570 ) C86_=_C571( C86 C571 ) C86_=_C572( C86 C572 ) C88_=_C94( C88 C94 ) C88_=_C182( C88 C182 ) C88_=_C195( C88 C195 ) \nC88_=_C211( C88 C211 ) C88_=_C224( C88 C224 ) C88_=_C240( C88 C240 ) C88_=_C251( C88 C251 ) C88_=_C261( C88 C261 ) C88_=_C573( C88 C573 ) \nC88_=_C849( C88 C849 ) C88_=_C850( C88 C850 ) C88_=_C851( C88 C851 ) C88_=_C852( C88 C852 ) C88_=_C853( C88 C853 ) C88_=_C854( C88 C854 ) \nC88_=_C855( C88 C855 ) C88_=_C856( C88 C856 ) C88_=_C857( C88 C857 ) C94_=_C201( C94 C201 ) C94_=_C215( C94 C215 ) C94_=_C244( C94 C244 ) \nC94_=_C255( C94 C255 ) C94_=_C265( C94 C265 ) C94_=_C440( C94 C440 ) C94_=_C567( C94 C567 ) C94_=_C577( C94 C577 ) C94_=_C854( C94 C854 ) \nC94_=_C860( C94 C860 ) C94_=_C878( C94 C878 ) C94_=_C882( C94 C882 ) C94_=_C969( C94 C969 ) C94_=_C970( C94 C970 ) C94_=_C971( C94 C971 ) \nC94_=_C972( C94 C972 ) C94_=_C973( C94 C973 ) C182_=_C195( C182 C195 ) C182_=_C211( C182 C211 ) C182_=_C224( C182 C224 ) C182_=_C240( C182 C240 ) \nC182_=_C251( C182 C251 ) C182_=_C261( C182 C261 ) C182_=_C573( C182 C573 ) C182_=_C849( C182 C849 ) C182_=_C850( C182 C850 ) C182_=_C851( C182 C851 ) \nC182_=_C852( C182 C852 ) C182_=_C853( C182 C853 ) C182_=_C854( C182 C854 ) C182_=_C855( C182 C855 ) C182_=_C856( C182 C856 ) C182_=_C857( C182 C857 ) \nC189_=_C193( C189 C193 ) C189_=_C195( C189 C195 ) C189_=_C201( C189 C201 ) C189_=_C205( C189 C205 ) C189_=_C219( C189 C219 ) C189_=_C220( C189 C220 ) \nC189_=_C221( C189 C221 ) C189_=_C222( C189 C222 ) C189_=_C223( C189 C223 ) C189_=_C224( C189 C224 ) C189_=_C225( C189 C225 ) C189_=_C226( C189 C226 ) \nC189_=_C227( C189 C227 ) C189_=_C228( C189 C228 ) C189_=_C229( C189 C229 ) C189_=_C231( C189 C231 ) C189_=_C232( C189 C232 ) C189_=_C233( C189 C233 ) \nC193_=_C195( C193 C195 ) C193_=_C201( C193 C201 ) C193_=_C209( C193 C209 ) C193_=_C222( C193 C222 ) C193_=_C238( C193 C238 ) C193_=_C249( C193 C249 ) \nC193_=_C259( C193 C259 ) C193_=_C501( C193 C501 ) C193_=_C562( C193 C562 ) C193_=_C564( C193 C564 ) C193_=_C565( C193 C565 ) C193_=_C566( C193 C566 ) \nC193_=_C567( C193 C567 ) C193_=_C568( C193 C568 ) C193_=_C569( C193 C569 ) C193_=_C570( C193 C570 ) C193_=_C571( C193 C571 ) C193_=_C572( C193 C572 ) \nC195_=_C201( C195 C201 ) C195_=_C211( C195 C211 ) C195_=_C224( C195 C224 ) C195_=_C240( C195 C240 ) C195_=_C251( C195 C251 ) C195_=_C261( C195 C261 ) \nC195_=_C573( C195 C573 ) C195_=_C849( C195 C849 ) C195_=_C850( C195 C850 ) C195_=_C851( C195 C851 ) C195_=_C852( C195 C852 ) C195_=_C853( C195 C853 ) \nC195_=_C854( C195 C854 ) C195_=_C855( C195 C855 ) C195_=_C856( C195 C856 ) C195_=_C857( C195 C857 ) C201_=_C215( C201 C215 ) C201_=_C244( C201 C244 ) \nC201_=_C255(</w:t>
      </w:r>
    </w:p>
    <w:p>
      <w:pPr>
        <w:pStyle w:val="PreformattedText"/>
        <w:bidi w:val="0"/>
        <w:spacing w:before="0" w:after="0"/>
        <w:jc w:val="left"/>
        <w:rPr/>
      </w:pPr>
      <w:r>
        <w:rPr/>
        <w:t xml:space="preserve"> </w:t>
      </w:r>
      <w:r>
        <w:rPr/>
        <w:t>C201 C255 ) C201_=_C265( C201 C265 ) C201_=_C440( C201 C440 ) C201_=_C567( C201 C567 ) C201_=_C577( C201 C577 ) C201_=_C854( C201 C854 ) \nC201_=_C860( C201 C860 ) C201_=_C878( C201 C878 ) C201_=_C882( C201 C882 ) C201_=_C969( C201 C969 ) C201_=_C970( C201 C970 ) C201_=_C971( C201 C971 ) \nC201_=_C972( C201 C972 ) C201_=_C973( C201 C973 ) C205_=_C209( C205 C209 ) C205_=_C211( C205 C211 ) C205_=_C215( C205 C215 ) C205_=_C219( C205 C219 ) \nC205_=_C220( C205 C220 ) C205_=_C221( C205 C221 ) C205_=_C222( C205 C222 ) C205_=_C223( C205 C223 ) C205_=_C224( C205 C224 ) C205_=_C225( C205 C225 ) \nC205_=_C226( C205 C226 ) C205_=_C227( C205 C227 ) C205_=_C228( C205 C228 ) C205_=_C229( C205 C229 ) C205_=_C231( C205 C231 ) C205_=_C232( C205 C232 ) \nC205_=_C233( C205 C233 ) C209_=_C211( C209 C211 ) C209_=_C215( C209 C215 ) C209_=_C222( C209 C222 ) C209_=_C238( C209 C238 ) C209_=_C249( C209 C249 ) \nC209_=_C259( C209 C259 ) C209_=_C501( C209 C501 ) C209_=_C562( C209 C562 ) C209_=_C564( C209 C564 ) C209_=_C565( C209 C565 ) C209_=_C566( C209 C566 ) \nC209_=_C567( C209 C567 ) C209_=_C568( C209 C568 ) C209_=_C569( C209 C569 ) C209_=_C570( C209 C570 ) C209_=_C571( C209 C571 ) C209_=_C572( C209 C572 ) \nC211_=_C215( C211 C215 ) C211_=_C224( C211 C224 ) C211_=_C240( C211 C240 ) C211_=_C251( C211 C251 ) C211_=_C261( C211 C261 ) C211_=_C573( C211 C573 ) \nC211_=_C849( C211 C849 ) C211_=_C850( C211 C850 ) C211_=_C851( C211 C851 ) C211_=_C852( C211 C852 ) C211_=_C853( C211 C853 ) C211_=_C854( C211 C854 ) \nC211_=_C855( C211 C855 ) C211_=_C856( C211 C856 ) C211_=_C857( C211 C857 ) C215_=_C244( C215 C244 ) C215_=_C255( C215 C255 ) C215_=_C265( C215 C265 ) \nC215_=_C440( C215 C440 ) C215_=_C567( C215 C567 ) C215_=_C577( C215 C577 ) C215_=_C854( C215 C854 ) C215_=_C860( C215 C860 ) C215_=_C878( C215 C878 ) \nC215_=_C882( C215 C882 ) C215_=_C969( C215 C969 ) C215_=_C970( C215 C970 ) C215_=_C971( C215 C971 ) C215_=_C972( C215 C972 ) C215_=_C973( C215 C973 ) \nC219_=_C220( C219 C220 ) C219_=_C221( C219 C221 ) C219_=_C222( C219 C222 ) C219_=_C223( C219 C223 ) C219_=_C224( C219 C224 ) C219_=_C225( C219 C225 ) \nC219_=_C226( C219 C226 ) C219_=_C227( C219 C227 ) C219_=_C228( C219 C228 ) C219_=_C229( C219 C229 ) C219_=_C231( C219 C231 ) C219_=_C232( C219 C232 ) \nC219_=_C233( C219 C233 ) C219_=_C238( C219 C238 ) C219_=_C240( C219 C240 ) C219_=_C244( C219 C244 ) C220_=_C221( C220 C221 ) C220_=_C222( C220 C222 ) \nC220_=_C223( C220 C223 ) C220_=_C224( C220 C224 ) C220_=_C225( C220 C225 ) C220_=_C226( C220 C226 ) C220_=_C227( C220 C227 ) C220_=_C228( C220 C228 ) \nC220_=_C229( C220 C229 ) C220_=_C231( C220 C231 ) C220_=_C232( C220 C232 ) C220_=_C233( C220 C233 ) C220_=_C249( C220 C249 ) C220_=_C251( C220 C251 ) \nC220_=_C255( C220 C255 ) C221_=_C222( C221 C222 ) C221_=_C223( C221 C223 ) C221_=_C224( C221 C224 ) C221_=_C225( C221 C225 ) C221_=_C226( C221 C226 ) \nC221_=_C227( C221 C227 ) C221_=_C228( C221 C228 ) C221_=_C229( C221 C229 ) C221_=_C231( C221 C231 ) C221_=_C232( C221 C232 ) C221_=_C233( C221 C233 ) \nC221_=_C259( C221 C259 ) C221_=_C261( C221 C261 ) C221_=_C265( C221 C265 ) C222_=_C223( C222 C223 ) C222_=_C224( C222 C224 ) C222_=_C225( C222 C225 ) \nC222_=_C226( C222 C226 ) C222_=_C227( C222 C227 ) C222_=_C228( C222 C228 ) C222_=_C229( C222 C229 ) C222_=_C231( C222 C231 ) C222_=_C232( C222 C232 ) \nC222_=_C233( C222 C233 ) C222_=_C238( C222 C238 ) C222_=_C249( C222 C249 ) C222_=_C259( C222 C259 ) C222_=_C501( C222 C501 ) C222_=_C562( C222 C562 ) \nC222_=_C564( C222 C564 ) C222_=_C565( C222 C565 ) C222_=_C566( C222 C566 ) C222_=_C567( C222 C567 ) C222_=_C568( C222 C568 ) C222_=_C569( C222 C569 ) \nC222_=_C570( C222 C570 ) C222_=_C571( C222 C571 ) C222_=_C572( C222 C572 ) C223_=_C224( C223 C224 ) C223_=_C225( C223 C225 ) C223_=_C226( C223 C226 ) \nC223_=_C227( C223 C227 ) C223_=_C228( C223 C228 ) C223_=_C229( C223 C229 ) C223_=_C231( C223 C231 ) C223_=_C232( C223 C232 ) C223_=_C233( C223 C233 ) \nC223_=_C562( C223 C562 ) C223_=_C573( C223 C573 ) C223_=_C577( C223 C577 ) C224_=_C225( C224 C225 ) C224_=_C226( C224 C226 ) C224_=_C227( C224 C227 ) \nC224_=_C228( C224 C228 ) C224_=_C229( C224 C229 ) C224_=_C231( C224 C231 ) C224_=_C232( C224 C232 ) C224_=_C233( C224 C233 ) C224_=_C240( C224 C240 ) \nC224_=_C251( C224 C251 ) C224_=_C261( C224 C261 ) C224_=_C573( C224 C573 ) C224_=_C849( C224 C849 ) C224_=_C850( C224 C850 ) C224_=_C851( C224 C851 ) \nC224_=_C852( C224 C852 ) C224_=_C853( C224 C853 ) C224_=_C854( C224 C854 ) C224_=_C855( C224 C855 ) C224_=_C856( C224 C856 ) C224_=_C857( C224 C857 ) \nC225_=_C226( C225 C226 ) C225_=_C227( C225 C227 ) C225_=_C228( C225 C228 ) C225_=_C229( C225 C229 ) C225_=_C231( C225 C231 ) C225_=_C232( C225 C232 ) \nC225_=_C233( C225 C233 ) C225_=_C564( C225 C564 ) C225_=_C849( C225 C849 ) C225_=_C860( C225 C860 ) C226_=_C227( C226 C227 ) C226_=_C228( C226 C228 ) \nC226_=_C229( C226 C229 ) C226_=_C231( C226 C231 ) C226_=_C232( C226 C232 ) C226_=_C233( C226 C233 ) C226_=_C565( C226 C565 ) C226_=_C852( C226 C852 ) \nC226_=_C878( C226 C878 ) C227_=_C228( C227 C228 ) C227_=_C229( C227 C229 ) C227_=_C231( C227 C231 ) C227_=_C232( C227 C232 ) C227_=_C233( C227 C233 ) \nC227_=_C566( C227 C566 ) C227_=_C853( C227 C853 ) C227_=_C882( C227 C882 ) C228_=_C229( C228 C229 ) C228_=_C231( C228 C231 ) C228_=_C232( C228 C232 ) \nC228_=_C233( C228 C233 ) C229_=_C231( C229 C231 ) C229_=_C232( C229 C232 ) C229_=_C233( C229 C233 ) C231_=_C232( C231 C232 ) C231_=_C233( C231 C233 ) \nC231_=_C568( C231 C568 ) C231_=_C855( C231 C855 ) C231_=_C969( C231 C969 ) C232_=_C233( C232 C233 ) C232_=_C571( C232 C571 ) C232_=_C856( C232 C856 ) \nC232_=_C972( C232 C972 ) C233_=_C572( C233 C572 ) C233_=_C857( C233 C857 ) C233_=_C973( C233 C973 ) C238_=_C240( C238 C240 ) C238_=_C244( C238 C244 ) \nC238_=_C249( C238 C249 ) C238_=_C259( C238 C259 ) C238_=_C501( C238 C501 ) C238_=_C562( C238 C562 ) C238_=_C564( C238 C564 ) C238_=_C565( C238 C565 ) \nC238_=_C566( C238 C566 ) C238_=_C567( C238 C567 ) C238_=_C568( C238 C568 ) C238_=_C569( C238 C569 ) C238_=_C570( C238 C570 ) C238_=_C571( C238 C571 ) \nC238_=_C572( C238 C572 ) C240_=_C244( C240 C244 ) C240_=_C251( C240 C251 ) C240_=_C261( C240 C261 ) C240_=_C573( C240 C573 ) C240_=_C849( C240 C849 ) \nC240_=_C850( C240 C850 ) C240_=_C851( C240 C851 ) C240_=_C852( C240 C852 ) C240_=_C853( C240 C853 ) C240_=_C854( C240 C854 ) C240_=_C855( C240 C855 ) \nC240_=_C856( C240 C856 ) C240_=_C857( C240 C857 ) C244_=_C255( C244 C255 ) C244_=_C265( C244 C265 ) C244_=_C440( C244 C440 ) C244_=_C567( C244 C567 ) \nC244_=_C577( C244 C577 ) C244_=_C854( C244 C854 ) C244_=_C860( C244 C860 ) C244_=_C878( C244 C878 ) C244_=_C882( C244 C882 ) C244_=_C969( C244 C969 ) \nC244_=_C970( C244 C970 ) C244_=_C971( C244 C971 ) C244_=_C972( C244 C972 ) C244_=_C973( C244 C973 ) C249_=_C251( C249 C251 ) C249_=_C255( C249 C255 ) \nC249_=_C259( C249 C259 ) C249_=_C501( C249 C501 ) C249_=_C562( C249 C562 ) C249_=_C564( C249 C564 ) C249_=_C565( C249 C565 ) C249_=_C566( C249 C566 ) \nC249_=_C567( C249 C567 ) C249_=_C568( C249 C568 ) C249_=_C569( C249 C569 ) C249_=_C570( C249 C570 ) C249_=_C571( C249 C571 ) C249_=_C572( C249 C572 ) \nC251_=_C255( C251 C255 ) C251_=_C261( C251 C261 ) C251_=_C573( C251 C573 ) C251_=_C849( C251 C849 ) C251_=_C850( C251 C850 ) C251_=_C851( C251 C851 ) \nC251_=_C852( C251 C852 ) C251_=_C853( C251 C853 ) C251_=_C854( C251 C854 ) C251_=_C855( C251 C855 ) C251_=_C856( C251 C856 ) C251_=_C857( C251 C857 ) \nC255_=_C265( C255 C265 ) C255_=_C440( C255 C440 ) C255_=_C567( C255 C567 ) C255_=_C577( C255 C577 ) C255_=_C854( C255 C854 ) C255_=_C860( C255 C860 ) \nC255_=_C878( C255 C878 ) C255_=_C882( C255 C882 ) C255_=_C969( C255 C969 ) C255_=_C970( C255 C970 ) C255_=_C971( C255 C971 ) C255_=_C972( C255 C972 ) \nC255_=_C973( C255 C973 ) C259_=_C261( C259 C261 ) C259_=_C265( C259 C265 ) C259_=_C501( C259 C501 ) C259_=_C562( C259 C562 ) C259_=_C564( C259 C564 ) \nC259_=_C565( C259 C565 ) C259_=_C566( C259 C566 ) C259_=_C567( C259 C567 ) C259_=_C568( C259 C568 ) C259_=_C569( C259 C569 ) C259_=_C570( C259 C570 ) \nC259_=_C571( C259 C571 ) C259_=_C572( C259 C572 ) C261_=_C265( C261 C265 ) C261_=_C573( C261 C573 ) C261_=_C849( C261 C849 ) C261_=_C850( C261 C850 ) \nC261_=_C851( C261 C851 ) C261_=_C852( C261 C852 ) C261_=_C853( C261 C853 ) C261_=_C854( C261 C854 ) C261_=_C855( C261 C855 ) C261_=_C856( C261 C856 ) \nC261_=_C857( C261 C857 ) C265_=_C440( C265 C440 ) C265_=_C567( C265 C567 ) C265_=_C577( C265 C577 ) C265_=_C854( C265 C854 ) C265_=_C860( C265 C860 ) \nC265_=_C878( C265 C878 ) C265_=_C882( C265 C882 ) C265_=_C969( C265 C969 ) C265_=_C970( C265 C970 ) C265_=_C971( C265 C971 ) C265_=_C972( C265 C972 ) \nC265_=_C973( C265 C973 ) C440_=_C567( C440 C567 ) C440_=_C577( C440 C577 ) C440_=_C854( C440 C854 ) C440_=_C860( C440 C860 ) C440_=_C878( C440 C878 ) \nC440_=_C882( C440 C882 ) C440_=_C969( C440 C969 ) C440_=_C970( C440 C970 ) C440_=_C971( C440 C971 ) C440_=_C972( C440 C972 ) C440_=_C973( C440 C973 ) \nC501_=_C562( C501 C562 ) C501_=_C564( C501 C564 ) C501_=_C565( C501 C565 ) C501_=_C566( C501 C566 ) C501_=_C567( C501 C567 ) C501_=_C568( C501 C568 ) \nC501_=_C569( C501 C569 ) C501_=_C570( C501 C570 ) C501_=_C571( C501 C571 ) C501_=_C572( C501 C572 ) C562_=_C564( C562 C564 ) C562_=_C565( C562 C565 ) \nC562_=_C566( C562 C566 ) C562_=_C567( C562 C567 ) C562_=_C568( C562 C568 ) C562_=_C569( C562 C569 ) C562_=_C570( C562 C570 ) C562_=_C571( C562 C571 ) \nC562_=_C572( C562 C572 ) C562_=_C573( C562 C573 ) C562_=_C577( C562 C577 ) C564_=_C565( C564 C565 ) C564_=_C566( C564 C566 ) C564_=_C567( C564 C567 ) \nC564_=_C568( C564 C568 ) C564_=_C569( C564 C569 ) C564_=_C570( C564 C570 ) C564_=_C571( C564 C571 ) C564_=_C572( C564 C572 ) C564_=_C849( C564 C849 ) \nC564_=_C860( C564 C860 ) C565_=_C566( C565 C566 ) C565_=_C567( C565 C567 ) C565_=_C568( C565 C568 ) C565_=_C569( C565 C569 ) C565_=_C570( C565 C570 ) \nC565_=_C571( C565 C571 ) C565_=_C572(</w:t>
      </w:r>
    </w:p>
    <w:p>
      <w:pPr>
        <w:pStyle w:val="PreformattedText"/>
        <w:bidi w:val="0"/>
        <w:spacing w:before="0" w:after="0"/>
        <w:jc w:val="left"/>
        <w:rPr/>
      </w:pPr>
      <w:r>
        <w:rPr/>
        <w:t xml:space="preserve"> </w:t>
      </w:r>
      <w:r>
        <w:rPr/>
        <w:t>C565 C572 ) C565_=_C852( C565 C852 ) C565_=_C878( C565 C878 ) C566_=_C567( C566 C567 ) C566_=_C568( C566 C568 ) \nC566_=_C569( C566 C569 ) C566_=_C570( C566 C570 ) C566_=_C571( C566 C571 ) C566_=_C572( C566 C572 ) C566_=_C853( C566 C853 ) C566_=_C882( C566 C882 ) \nC567_=_C568( C567 C568 ) C567_=_C569( C567 C569 ) C567_=_C570( C567 C570 ) C567_=_C571( C567 C571 ) C567_=_C572( C567 C572 ) C567_=_C577( C567 C577 ) \nC567_=_C854( C567 C854 ) C567_=_C860( C567 C860 ) C567_=_C878( C567 C878 ) C567_=_C882( C567 C882 ) C567_=_C969( C567 C969 ) C567_=_C970( C567 C970 ) \nC567_=_C971( C567 C971 ) C567_=_C972( C567 C972 ) C567_=_C973( C567 C973 ) C568_=_C569( C568 C569 ) C568_=_C570( C568 C570 ) C568_=_C571( C568 C571 ) \nC568_=_C572( C568 C572 ) C568_=_C855( C568 C855 ) C568_=_C969( C568 C969 ) C569_=_C570( C569 C570 ) C569_=_C571( C569 C571 ) C569_=_C572( C569 C572 ) \nC570_=_C571( C570 C571 ) C570_=_C572( C570 C572 ) C571_=_C572( C571 C572 ) C571_=_C856( C571 C856 ) C571_=_C972( C571 C972 ) C572_=_C857( C572 C857 ) \nC572_=_C973( C572 C973 ) C573_=_C577( C573 C577 ) C573_=_C849( C573 C849 ) C573_=_C850( C573 C850 ) C573_=_C851( C573 C851 ) C573_=_C852( C573 C852 ) \nC573_=_C853( C573 C853 ) C573_=_C854( C573 C854 ) C573_=_C855( C573 C855 ) C573_=_C856( C573 C856 ) C573_=_C857( C573 C857 ) C577_=_C854( C577 C854 ) \nC577_=_C860( C577 C860 ) C577_=_C878( C577 C878 ) C577_=_C882( C577 C882 ) C577_=_C969( C577 C969 ) C577_=_C970( C577 C970 ) C577_=_C971( C577 C971 ) \nC577_=_C972( C577 C972 ) C577_=_C973( C577 C973 ) C849_=_C850( C849 C850 ) C849_=_C851( C849 C851 ) C849_=_C852( C849 C852 ) C849_=_C853( C849 C853 ) \nC849_=_C854( C849 C854 ) C849_=_C855( C849 C855 ) C849_=_C856( C849 C856 ) C849_=_C857( C849 C857 ) C849_=_C860( C849 C860 ) C850_=_C851( C850 C851 ) \nC850_=_C852( C850 C852 ) C850_=_C853( C850 C853 ) C850_=_C854( C850 C854 ) C850_=_C855( C850 C855 ) C850_=_C856( C850 C856 ) C850_=_C857( C850 C857 ) \nC851_=_C852( C851 C852 ) C851_=_C853( C851 C853 ) C851_=_C854( C851 C854 ) C851_=_C855( C851 C855 ) C851_=_C856( C851 C856 ) C851_=_C857( C851 C857 ) \nC852_=_C853( C852 C853 ) C852_=_C854( C852 C854 ) C852_=_C855( C852 C855 ) C852_=_C856( C852 C856 ) C852_=_C857( C852 C857 ) C852_=_C878( C852 C878 ) \nC853_=_C854( C853 C854 ) C853_=_C855( C853 C855 ) C853_=_C856( C853 C856 ) C853_=_C857( C853 C857 ) C853_=_C882( C853 C882 ) C854_=_C855( C854 C855 ) \nC854_=_C856( C854 C856 ) C854_=_C857( C854 C857 ) C854_=_C860( C854 C860 ) C854_=_C878( C854 C878 ) C854_=_C882( C854 C882 ) C854_=_C969( C854 C969 ) \nC854_=_C970( C854 C970 ) C854_=_C971( C854 C971 ) C854_=_C972( C854 C972 ) C854_=_C973( C854 C973 ) C855_=_C856( C855 C856 ) C855_=_C857( C855 C857 ) \nC855_=_C969( C855 C969 ) C856_=_C857( C856 C857 ) C856_=_C972( C856 C972 ) C857_=_C973( C857 C973 ) C860_=_C878( C860 C878 ) C860_=_C882( C860 C882 ) \nC860_=_C969( C860 C969 ) C860_=_C970( C860 C970 ) C860_=_C971( C860 C971 ) C860_=_C972( C860 C972 ) C860_=_C973( C860 C973 ) C878_=_C882( C878 C882 ) \nC878_=_C969( C878 C969 ) C878_=_C970( C878 C970 ) C878_=_C971( C878 C971 ) C878_=_C972( C878 C972 ) C878_=_C973( C878 C973 ) C882_=_C969( C882 C969 ) \nC882_=_C970( C882 C970 ) C882_=_C971( C882 C971 ) C882_=_C972( C882 C972 ) C882_=_C973( C882 C973 ) C969_=_C970( C969 C970 ) C969_=_C971( C969 C971 ) \nC969_=_C972( C969 C972 ) C969_=_C973( C969 C973 ) C970_=_C971( C970 C971 ) C970_=_C972( C970 C972 ) C970_=_C973( C970 C973 ) C971_=_C972( C971 C972 ) \nC971_=_C973( C971 C973 ) C972_=_C973( C972 C973 ) "];170-&gt;199[label="69: C34 C43 C66 C70 C72 \nC76 C82 C86 C88 C94 C182 \nC189 C193 C195 C201 C205 C209 \nC211 C215 C219 C220 C221 C223 \nC225 C226 C227 C228 C229 C231 \nC232 C233 C238 C240 C244 C249 \nC251 C255 C259 C261 C265 C440 \nC501 C562 C564 C565 C566 C568 \nC569 C570 C571 C572 C573 C577 \nC849 C850 C851 C852 C853 C855 \nC856 C857 C860 C878 C882 C969 \nC970 C971 C972 C973 \n645: C34_=_C43 ,C34_=_C66 ,C34_=_C82 ,C34_=_C189 ,C34_=_C205 ,\nC34_=_C219 ,C34_=_C220 ,C34_=_C221 ,C34_=_C223 ,C34_=_C225 ,C34_=_C226 ,\nC34_=_C227 ,C34_=_C228 ,C34_=_C229 ,C34_=_C231 ,C34_=_C232 ,C34_=_C233 ,\nC43_=_C66 ,C43_=_C82 ,C43_=_C189 ,C43_=_C205 ,C43_=_C219 ,C43_=_C220 ,\nC43_=_C221 ,C43_=_C223 ,C43_=_C225 ,C43_=_C226 ,C43_=_C227 ,C43_=_C228 ,\nC43_=_C229 ,C43_=_C231 ,C43_=_C232 ,C43_=_C233 ,C66_=_C70 ,C66_=_C72 ,\nC66_=_C76 ,C66_=_C82 ,C66_=_C189 ,C66_=_C205 ,C66_=_C219 ,C66_=_C220 ,\nC66_=_C221 ,C66_=_C223 ,C66_=_C225 ,C66_=_C226 ,C66_=_C227 ,C66_=_C228 ,\nC66_=_C229 ,C66_=_C231 ,C66_=_C232 ,C66_=_C233 ,C70_=_C72 ,C70_=_C76 ,\nC70_=_C86 ,C70_=_C193 ,C70_=_C209 ,C70_=_C238 ,C70_=_C249 ,C70_=_C259 ,\nC70_=_C501 ,C70_=_C562 ,C70_=_C564 ,C70_=_C565 ,C70_=_C566 ,C70_=_C568 ,\nC70_=_C569 ,C70_=_C570 ,C70_=_C571 ,C70_=_C572 ,C72_=_C76 ,C72_=_C88 ,\nC72_=_C182 ,C72_=_C195 ,C72_=_C211 ,C72_=_C240 ,C72_=_C251 ,C72_=_C261 ,\nC72_=_C573 ,C72_=_C849 ,C72_=_C850 ,C72_=_C851 ,C72_=_C852 ,C72_=_C853 ,\nC72_=_C855 ,C72_=_C856 ,C72_=_C857 ,C76_=_C94 ,C76_=_C201 ,C76_=_C215 ,\nC76_=_C244 ,C76_=_C255 ,C76_=_C265 ,C76_=_C440 ,C76_=_C577 ,C76_=_C860 ,\nC76_=_C878 ,C76_=_C882 ,C76_=_C969 ,C76_=_C970 ,C76_=_C971 ,C76_=_C972 ,\nC76_=_C973 ,C82_=_C86 ,C82_=_C88 ,C82_=_C94 ,C82_=_C189 ,C82_=_C205 ,\nC82_=_C219 ,C82_=_C220 ,C82_=_C221 ,C82_=_C223 ,C82_=_C225 ,C82_=_C226 ,\nC82_=_C227 ,C82_=_C228 ,C82_=_C229 ,C82_=_C231 ,C82_=_C232 ,C82_=_C233 ,\nC86_=_C88 ,C86_=_C94 ,C86_=_C193 ,C86_=_C209 ,C86_=_C238 ,C86_=_C249 ,\nC86_=_C259 ,C86_=_C501 ,C86_=_C562 ,C86_=_C564 ,C86_=_C565 ,C86_=_C566 ,\nC86_=_C568 ,C86_=_C569 ,C86_=_C570 ,C86_=_C571 ,C86_=_C572 ,C88_=_C94 ,\nC88_=_C182 ,C88_=_C195 ,C88_=_C211 ,C88_=_C240 ,C88_=_C251 ,C88_=_C261 ,\nC88_=_C573 ,C88_=_C849 ,C88_=_C850 ,C88_=_C851 ,C88_=_C852 ,C88_=_C853 ,\nC88_=_C855 ,C88_=_C856 ,C88_=_C857 ,C94_=_C201 ,C94_=_C215 ,C94_=_C244 ,\nC94_=_C255 ,C94_=_C265 ,C94_=_C440 ,C94_=_C577 ,C94_=_C860 ,C94_=_C878 ,\nC94_=_C882 ,C94_=_C969 ,C94_=_C970 ,C94_=_C971 ,C94_=_C972 ,C94_=_C973 ,\nC182_=_C195 ,C182_=_C211 ,C182_=_C240 ,C182_=_C251 ,C182_=_C261 ,C182_=_C573 ,\nC182_=_C849 ,C182_=_C850 ,C182_=_C851 ,C182_=_C852 ,C182_=_C853 ,C182_=_C855 ,\nC182_=_C856 ,C182_=_C857 ,C189_=_C193 ,C189_=_C195 ,C189_=_C201 ,C189_=_C205 ,\nC189_=_C219 ,C189_=_C220 ,C189_=_C221 ,C189_=_C223 ,C189_=_C225 ,C189_=_C226 ,\nC189_=_C227 ,C189_=_C228 ,C189_=_C229 ,C189_=_C231 ,C189_=_C232 ,C189_=_C233 ,\nC193_=_C195 ,C193_=_C201 ,C193_=_C209 ,C193_=_C238 ,C193_=_C249 ,C193_=_C259 ,\nC193_=_C501 ,C193_=_C562 ,C193_=_C564 ,C193_=_C565 ,C193_=_C566 ,C193_=_C568 ,\nC193_=_C569 ,C193_=_C570 ,C193_=_C571 ,C193_=_C572 ,C195_=_C201 ,C195_=_C211 ,\nC195_=_C240 ,C195_=_C251 ,C195_=_C261 ,C195_=_C573 ,C195_=_C849 ,C195_=_C850 ,\nC195_=_C851 ,C195_=_C852 ,C195_=_C853 ,C195_=_C855 ,C195_=_C856 ,C195_=_C857 ,\nC201_=_C215 ,C201_=_C244 ,C201_=_C255 ,C201_=_C265 ,C201_=_C440 ,C201_=_C577 ,\nC201_=_C860 ,C201_=_C878 ,C201_=_C882 ,C201_=_C969 ,C201_=_C970 ,C201_=_C971 ,\nC201_=_C972 ,C201_=_C973 ,C205_=_C209 ,C205_=_C211 ,C205_=_C215 ,C205_=_C219 ,\nC205_=_C220 ,C205_=_C221 ,C205_=_C223 ,C205_=_C225 ,C205_=_C226 ,C205_=_C227 ,\nC205_=_C228 ,C205_=_C229 ,C205_=_C231 ,C205_=_C232 ,C205_=_C233 ,C209_=_C211 ,\nC209_=_C215 ,C209_=_C238 ,C209_=_C249 ,C209_=_C259 ,C209_=_C501 ,C209_=_C562 ,\nC209_=_C564 ,C209_=_C565 ,C209_=_C566 ,C209_=_C568 ,C209_=_C569 ,C209_=_C570 ,\nC209_=_C571 ,C209_=_C572 ,C211_=_C215 ,C211_=_C240 ,C211_=_C251 ,C211_=_C261 ,\nC211_=_C573 ,C211_=_C849 ,C211_=_C850 ,C211_=_C851 ,C211_=_C852 ,C211_=_C853 ,\nC211_=_C855 ,C211_=_C856 ,C211_=_C857 ,C215_=_C244 ,C215_=_C255 ,C215_=_C265 ,\nC215_=_C440 ,C215_=_C577 ,C215_=_C860 ,C215_=_C878 ,C215_=_C882 ,C215_=_C969 ,\nC215_=_C970 ,C215_=_C971 ,C215_=_C972 ,C215_=_C973 ,C219_=_C220 ,C219_=_C221 ,\nC219_=_C223 ,C219_=_C225 ,C219_=_C226 ,C219_=_C227 ,C219_=_C228 ,C219_=_C229 ,\nC219_=_C231 ,C219_=_C232 ,C219_=_C233 ,C219_=_C238 ,C219_=_C240 ,C219_=_C244 ,\nC220_=_C221 ,C220_=_C223 ,C220_=_C225 ,C220_=_C226 ,C220_=_C227 ,C220_=_C228 ,\nC220_=_C229 ,C220_=_C231 ,C220_=_C232 ,C220_=_C233 ,C220_=_C249 ,C220_=_C251 ,\nC220_=_C255 ,C221_=_C223 ,C221_=_C225 ,C221_=_C226 ,C221_=_C227 ,C221_=_C228 ,\nC221_=_C229 ,C221_=_C231 ,C221_=_C232 ,C221_=_C233 ,C221_=_C259 ,C221_=_C261 ,\nC221_=_C265 ,C223_=_C225 ,C223_=_C226 ,C223_=_C227 ,C223_=_C228 ,C223_=_C229 ,\nC223_=_C231 ,C223_=_C232 ,C223_=_C233 ,C223_=_C562 ,C223_=_C573 ,C223_=_C577 ,\nC225_=_C226 ,C225_=_C227 ,C225_=_C228 ,C225_=_C229 ,C225_=_C231 ,C225_=_C232 ,\nC225_=_C233 ,C225_=_C564 ,C225_=_C849 ,C225_=_C860 ,C226_=_C227 ,C226_=_C228 ,\nC226_=_C229 ,C226_=_C231 ,C226_=_C232 ,C226_=_C233 ,C226_=_C565 ,C226_=_C852 ,\nC226_=_C878 ,C227_=_C228 ,C227_=_C229 ,C227_=_C231 ,C227_=_C232 ,C227_=_C233 ,\nC227_=_C566 ,C227_=_C853 ,C227_=_C882 ,C228_=_C229 ,C228_=_C231 ,C228_=_C232 ,\nC228_=_C233 ,C229_=_C231 ,C229_=_C232 ,C229_=_C233 ,C231_=_C232 ,C231_=_C233 ,\nC231_=_C568 ,C231_=_C855 ,C231_=_C969 ,C232_=_C233 ,C232_=_C571 ,C232_=_C856 ,\nC232_=_C972 ,C233_=_C572 ,C233_=_C857 ,C233_=_C973 ,C238_=_C240 ,C238_=_C244 ,\nC238_=_C249 ,C238_=_C259 ,C238_=_C501 ,C238_=_C562 ,C238_=_C564 ,C238_=_C565 ,\nC238_=_C566 ,C238_=_C568 ,C238_=_C569 ,C238_=_C570 ,C238_=_C571 ,C238_=_C572 ,\nC240_=_C244 ,C240_=_C251 ,C240_=_C261 ,C240_=_C573 ,C240_=_C849 ,C240_=_C850 ,\nC240_=_C851 ,C240_=_C852 ,C240_=_C853 ,C240_=_C855 ,C240_=_C856 ,C240_=_C857 ,\nC244_=_C255 ,C244_=_C265 ,C244_=_C440 ,C244_=_C577 ,C244_=_C860 ,C244_=_C878 ,\nC244_=_C882 ,C244_=_C969 ,C244_=_C970 ,C244_=_C971 ,C244_=_C972 ,C244_=_C973 ,\nC249_=_C251 ,C249_=_C255 ,C249_=_C259 ,C249_=_C501 ,C249_=_C562 ,C249_=_C564 ,\nC249_=_C565 ,C249_=_C566 ,C249_=_C568 ,C249_=_C569 ,C249_=_C570 ,C249_=_C571 ,\nC249_=_C572 ,C251_=_C255 ,C251_=_C261 ,C251_=_C573 ,C251_=_C849 ,C251_=_C850 ,\nC251_=_C851 ,C251_=_C852 ,C251_=_C853 ,C251_=_C855 ,C251_=_C856 ,C251_=_C857 ,\nC255_=_C265 ,C255_=_C440 ,C255_=_C577 ,C255_=_C860 ,C255_=_C878 ,C255_=_C882 ,\nC255_=_C969 ,C255_=_C970 ,C255_=_C971 ,C255_=_C972</w:t>
      </w:r>
    </w:p>
    <w:p>
      <w:pPr>
        <w:pStyle w:val="PreformattedText"/>
        <w:bidi w:val="0"/>
        <w:spacing w:before="0" w:after="0"/>
        <w:jc w:val="left"/>
        <w:rPr/>
      </w:pPr>
      <w:r>
        <w:rPr/>
        <w:t xml:space="preserve"> </w:t>
      </w:r>
      <w:r>
        <w:rPr/>
        <w:t>,C255_=_C973 ,C259_=_C261 ,\nC259_=_C265 ,C259_=_C501 ,C259_=_C562 ,C259_=_C564 ,C259_=_C565 ,C259_=_C566 ,\nC259_=_C568 ,C259_=_C569 ,C259_=_C570 ,C259_=_C571 ,C259_=_C572 ,C261_=_C265 ,\nC261_=_C573 ,C261_=_C849 ,C261_=_C850 ,C261_=_C851 ,C261_=_C852 ,C261_=_C853 ,\nC261_=_C855 ,C261_=_C856 ,C261_=_C857 ,C265_=_C440 ,C265_=_C577 ,C265_=_C860 ,\nC265_=_C878 ,C265_=_C882 ,C265_=_C969 ,C265_=_C970 ,C265_=_C971 ,C265_=_C972 ,\nC265_=_C973 ,C440_=_C577 ,C440_=_C860 ,C440_=_C878 ,C440_=_C882 ,C440_=_C969 ,\nC440_=_C970 ,C440_=_C971 ,C440_=_C972 ,C440_=_C973 ,C501_=_C562 ,C501_=_C564 ,\nC501_=_C565 ,C501_=_C566 ,C501_=_C568 ,C501_=_C569 ,C501_=_C570 ,C501_=_C571 ,\nC501_=_C572 ,C562_=_C564 ,C562_=_C565 ,C562_=_C566 ,C562_=_C568 ,C562_=_C569 ,\nC562_=_C570 ,C562_=_C571 ,C562_=_C572 ,C562_=_C573 ,C562_=_C577 ,C564_=_C565 ,\nC564_=_C566 ,C564_=_C568 ,C564_=_C569 ,C564_=_C570 ,C564_=_C571 ,C564_=_C572 ,\nC564_=_C849 ,C564_=_C860 ,C565_=_C566 ,C565_=_C568 ,C565_=_C569 ,C565_=_C570 ,\nC565_=_C571 ,C565_=_C572 ,C565_=_C852 ,C565_=_C878 ,C566_=_C568 ,C566_=_C569 ,\nC566_=_C570 ,C566_=_C571 ,C566_=_C572 ,C566_=_C853 ,C566_=_C882 ,C568_=_C569 ,\nC568_=_C570 ,C568_=_C571 ,C568_=_C572 ,C568_=_C855 ,C568_=_C969 ,C569_=_C570 ,\nC569_=_C571 ,C569_=_C572 ,C570_=_C571 ,C570_=_C572 ,C571_=_C572 ,C571_=_C856 ,\nC571_=_C972 ,C572_=_C857 ,C572_=_C973 ,C573_=_C577 ,C573_=_C849 ,C573_=_C850 ,\nC573_=_C851 ,C573_=_C852 ,C573_=_C853 ,C573_=_C855 ,C573_=_C856 ,C573_=_C857 ,\nC577_=_C860 ,C577_=_C878 ,C577_=_C882 ,C577_=_C969 ,C577_=_C970 ,C577_=_C971 ,\nC577_=_C972 ,C577_=_C973 ,C849_=_C850 ,C849_=_C851 ,C849_=_C852 ,C849_=_C853 ,\nC849_=_C855 ,C849_=_C856 ,C849_=_C857 ,C849_=_C860 ,C850_=_C851 ,C850_=_C852 ,\nC850_=_C853 ,C850_=_C855 ,C850_=_C856 ,C850_=_C857 ,C851_=_C852 ,C851_=_C853 ,\nC851_=_C855 ,C851_=_C856 ,C851_=_C857 ,C852_=_C853 ,C852_=_C855 ,C852_=_C856 ,\nC852_=_C857 ,C852_=_C878 ,C853_=_C855 ,C853_=_C856 ,C853_=_C857 ,C853_=_C882 ,\nC855_=_C856 ,C855_=_C857 ,C855_=_C969 ,C856_=_C857 ,C856_=_C972 ,C857_=_C973 ,\nC860_=_C878 ,C860_=_C882 ,C860_=_C969 ,C860_=_C970 ,C860_=_C971 ,C860_=_C972 ,\nC860_=_C973 ,C878_=_C882 ,C878_=_C969 ,C878_=_C970 ,C878_=_C971 ,C878_=_C972 ,\nC878_=_C973 ,C882_=_C969 ,C882_=_C970 ,C882_=_C971 ,C882_=_C972 ,C882_=_C973 ,\nC969_=_C970 ,C969_=_C971 ,C969_=_C972 ,C969_=_C973 ,C970_=_C971 ,C970_=_C972 ,\nC970_=_C973 ,C971_=_C972 ,C971_=_C973 ,C972_=_C973 ,"];200[shape=box, label="id:200 level: 5\n125: C35 C44 C53 C54 C63 \nC64 C66 C69 C70 C71 C72 \nC73 C74 C76 C77 C78 C81 \nC82 C83 C84 C86 C88 C90 \nC91 C93 C94 C97 C183 C188 \nC189 C190 C191 C193 C195 C198 \nC199 C200 C201 C204 C205 C208 \nC209 C210 C211 C212 C213 C215 \nC216 C217 C219 C220 C221 C223 \nC225 C226 C227 C231 C232 C233 \nC235 C236 C237 C238 C239 C240 \nC241 C242 C244 C245 C246 C248 \nC249 C250 C251 C252 C253 C255 \nC256 C257 C259 C261 C264 C265 \nC268 C441 C502 C562 C564 C565 \nC566 C568 C571 C572 C573 C576 \nC577 C580 C849 C852 C853 C855 \nC856 C857 C859 C860 C863 C875 \nC876 C877 C878 C881 C882 C883 \nC884 C969 C972 C973 C975 C1003 \nC1004 C1081 C1082 C1086 C1087 C1088 \n1367: C35_=_C44( C35 C44 ) C35_=_C83( C35 C83 ) C35_=_C190( C35 C190 ) C35_=_C219( C35 C219 ) C35_=_C235( C35 C235 ) \nC35_=_C236( C35 C236 ) C35_=_C237( C35 C237 ) C35_=_C238( C35 C238 ) C35_=_C239( C35 C239 ) C35_=_C240( C35 C240 ) C35_=_C241( C35 C241 ) \nC35_=_C242( C35 C242 ) C35_=_C244( C35 C244 ) C35_=_C245( C35 C245 ) C35_=_C246( C35 C246 ) C44_=_C83( C44 C83 ) C44_=_C190( C44 C190 ) \nC44_=_C219( C44 C219 ) C44_=_C235( C44 C235 ) C44_=_C236( C44 C236 ) C44_=_C237( C44 C237 ) C44_=_C238( C44 C238 ) C44_=_C239( C44 C239 ) \nC44_=_C240( C44 C240 ) C44_=_C241( C44 C241 ) C44_=_C242( C44 C242 ) C44_=_C244( C44 C244 ) C44_=_C245( C44 C245 ) C44_=_C246( C44 C246 ) \nC53_=_C54( C53 C54 ) C53_=_C84( C53 C84 ) C53_=_C191( C53 C191 ) C53_=_C220( C53 C220 ) C53_=_C248( C53 C248 ) C53_=_C249( C53 C249 ) \nC53_=_C250( C53 C250 ) C53_=_C251( C53 C251 ) C53_=_C252( C53 C252 ) C53_=_C253( C53 C253 ) C53_=_C255( C53 C255 ) C53_=_C256( C53 C256 ) \nC53_=_C257( C53 C257 ) C54_=_C69( C54 C69 ) C54_=_C208( C54 C208 ) C54_=_C221( C54 C221 ) C54_=_C235( C54 C235 ) C54_=_C248( C54 C248 ) \nC54_=_C259( C54 C259 ) C54_=_C261( C54 C261 ) C54_=_C264( C54 C264 ) C54_=_C265( C54 C265 ) C54_=_C268( C54 C268 ) C63_=_C64( C63 C64 ) \nC63_=_C66( C63 C66 ) C63_=_C69( C63 C69 ) C63_=_C70( C63 C70 ) C63_=_C71( C63 C71 ) C63_=_C72( C63 C72 ) C63_=_C73( C63 C73 ) \nC63_=_C74( C63 C74 ) C63_=_C76( C63 C76 ) C63_=_C77( C63 C77 ) C63_=_C78( C63 C78 ) C63_=_C81( C63 C81 ) C63_=_C82( C63 C82 ) \nC63_=_C83( C63 C83 ) C63_=_C84( C63 C84 ) C63_=_C86( C63 C86 ) C63_=_C88( C63 C88 ) C63_=_C90( C63 C90 ) C63_=_C91( C63 C91 ) \nC63_=_C93( C63 C93 ) C63_=_C94( C63 C94 ) C63_=_C97( C63 C97 ) C64_=_C66( C64 C66 ) C64_=_C69( C64 C69 ) C64_=_C70( C64 C70 ) \nC64_=_C71( C64 C71 ) C64_=_C72( C64 C72 ) C64_=_C73( C64 C73 ) C64_=_C74( C64 C74 ) C64_=_C76( C64 C76 ) C64_=_C77( C64 C77 ) \nC64_=_C78( C64 C78 ) C64_=_C188( C64 C188 ) C64_=_C189( C64 C189 ) C64_=_C190( C64 C190 ) C64_=_C191( C64 C191 ) C64_=_C193( C64 C193 ) \nC64_=_C195( C64 C195 ) C64_=_C198( C64 C198 ) C64_=_C199( C64 C199 ) C64_=_C200( C64 C200 ) C64_=_C201( C64 C201 ) C64_=_C204( C64 C204 ) \nC66_=_C69( C66 C69 ) C66_=_C70( C66 C70 ) C66_=_C71( C66 C71 ) C66_=_C72( C66 C72 ) C66_=_C73( C66 C73 ) C66_=_C74( C66 C74 ) \nC66_=_C76( C66 C76 ) C66_=_C77( C66 C77 ) C66_=_C78( C66 C78 ) C66_=_C82( C66 C82 ) C66_=_C189( C66 C189 ) C66_=_C205( C66 C205 ) \nC66_=_C219( C66 C219 ) C66_=_C220( C66 C220 ) C66_=_C221( C66 C221 ) C66_=_C223( C66 C223 ) C66_=_C225( C66 C225 ) C66_=_C226( C66 C226 ) \nC66_=_C227( C66 C227 ) C66_=_C231( C66 C231 ) C66_=_C232( C66 C232 ) C66_=_C233( C66 C233 ) C69_=_C70( C69 C70 ) C69_=_C71( C69 C71 ) \nC69_=_C72( C69 C72 ) C69_=_C73( C69 C73 ) C69_=_C74( C69 C74 ) C69_=_C76( C69 C76 ) C69_=_C77( C69 C77 ) C69_=_C78( C69 C78 ) \nC69_=_C208( C69 C208 ) C69_=_C221( C69 C221 ) C69_=_C235( C69 C235 ) C69_=_C248( C69 C248 ) C69_=_C259( C69 C259 ) C69_=_C261( C69 C261 ) \nC69_=_C264( C69 C264 ) C69_=_C265( C69 C265 ) C69_=_C268( C69 C268 ) C70_=_C71( C70 C71 ) C70_=_C72( C70 C72 ) C70_=_C73( C70 C73 ) \nC70_=_C74( C70 C74 ) C70_=_C76( C70 C76 ) C70_=_C77( C70 C77 ) C70_=_C78( C70 C78 ) C70_=_C86( C70 C86 ) C70_=_C193( C70 C193 ) \nC70_=_C209( C70 C209 ) C70_=_C238( C70 C238 ) C70_=_C249( C70 C249 ) C70_=_C259( C70 C259 ) C70_=_C562( C70 C562 ) C70_=_C564( C70 C564 ) \nC70_=_C565( C70 C565 ) C70_=_C566( C70 C566 ) C70_=_C568( C70 C568 ) C70_=_C571( C70 C571 ) C70_=_C572( C70 C572 ) C71_=_C72( C71 C72 ) \nC71_=_C73( C71 C73 ) C71_=_C74( C71 C74 ) C71_=_C76( C71 C76 ) C71_=_C77( C71 C77 ) C71_=_C78( C71 C78 ) C71_=_C210( C71 C210 ) \nC71_=_C223( C71 C223 ) C71_=_C239( C71 C239 ) C71_=_C250( C71 C250 ) C71_=_C502( C71 C502 ) C71_=_C562( C71 C562 ) C71_=_C573( C71 C573 ) \nC71_=_C576( C71 C576 ) C71_=_C577( C71 C577 ) C71_=_C580( C71 C580 ) C72_=_C73( C72 C73 ) C72_=_C74( C72 C74 ) C72_=_C76( C72 C76 ) \nC72_=_C77( C72 C77 ) C72_=_C78( C72 C78 ) C72_=_C88( C72 C88 ) C72_=_C195( C72 C195 ) C72_=_C211( C72 C211 ) C72_=_C240( C72 C240 ) \nC72_=_C251( C72 C251 ) C72_=_C261( C72 C261 ) C72_=_C573( C72 C573 ) C72_=_C849( C72 C849 ) C72_=_C852( C72 C852 ) C72_=_C853( C72 C853 ) \nC72_=_C855( C72 C855 ) C72_=_C856( C72 C856 ) C72_=_C857( C72 C857 ) C73_=_C74( C73 C74 ) C73_=_C76( C73 C76 ) C73_=_C77( C73 C77 ) \nC73_=_C78( C73 C78 ) C73_=_C183( C73 C183 ) C73_=_C212( C73 C212 ) C73_=_C225( C73 C225 ) C73_=_C241( C73 C241 ) C73_=_C252( C73 C252 ) \nC73_=_C564( C73 C564 ) C73_=_C849( C73 C849 ) C73_=_C859( C73 C859 ) C73_=_C860( C73 C860 ) C73_=_C863( C73 C863 ) C74_=_C76( C74 C76 ) \nC74_=_C77( C74 C77 ) C74_=_C78( C74 C78 ) C74_=_C213( C74 C213 ) C74_=_C226( C74 C226 ) C74_=_C242( C74 C242 ) C74_=_C253( C74 C253 ) \nC74_=_C565( C74 C565 ) C74_=_C852( C74 C852 ) C74_=_C875( C74 C875 ) C74_=_C876( C74 C876 ) C74_=_C877( C74 C877 ) C74_=_C878( C74 C878 ) \nC74_=_C881( C74 C881 ) C76_=_C77( C76 C77 ) C76_=_C78( C76 C78 ) C76_=_C94( C76 C94 ) C76_=_C201( C76 C201 ) C76_=_C215( C76 C215 ) \nC76_=_C244( C76 C244 ) C76_=_C255( C76 C255 ) C76_=_C265( C76 C265 ) C76_=_C577( C76 C577 ) C76_=_C860( C76 C860 ) C76_=_C878( C76 C878 ) \nC76_=_C882( C76 C882 ) C76_=_C969( C76 C969 ) C76_=_C972( C76 C972 ) C76_=_C973( C76 C973 ) C77_=_C78( C77 C78 ) C77_=_C216( C77 C216 ) \nC77_=_C231( C77 C231 ) C77_=_C245( C77 C245 ) C77_=_C256( C77 C256 ) C77_=_C441( C77 C441 ) C77_=_C568( C77 C568 ) C77_=_C855( C77 C855 ) \nC77_=_C883( C77 C883 ) C77_=_C969( C77 C969 ) C77_=_C975( C77 C975 ) C78_=_C217( C78 C217 ) C78_=_C232( C78 C232 ) C78_=_C246( C78 C246 ) \nC78_=_C257( C78 C257 ) C78_=_C571( C78 C571 ) C78_=_C856( C78 C856 ) C78_=_C884( C78 C884 ) C78_=_C972( C78 C972 ) C78_=_C1003( C78 C1003 ) \nC78_=_C1081( C78 C1081 ) C78_=_C1086( C78 C1086 ) C81_=_C82( C81 C82 ) C81_=_C83( C81 C83 ) C81_=_C84( C81 C84 ) C81_=_C86( C81 C86 ) \nC81_=_C88( C81 C88 ) C81_=_C90( C81 C90 ) C81_=_C91( C81 C91 ) C81_=_C93( C81 C93 ) C81_=_C94( C81 C94 ) C81_=_C97( C81 C97 ) \nC81_=_C188( C81 C188 ) C81_=_C205( C81 C205 ) C81_=_C208( C81 C208 ) C81_=_C209( C81 C209 ) C81_=_C210( C81 C210 ) C81_=_C211( C81 C211 ) \nC81_=_C212( C81 C212 ) C81_=_C213( C81 C213 ) C81_=_C215( C81 C215 ) C81_=_C216( C81 C216 ) C81_=_C217( C81 C217 ) C82_=_C83( C82 C83 ) \nC82_=_C84( C82 C84 ) C82_=_C86( C82 C86 ) C82_=_C88( C82 C88 ) C82_=_C90( C82 C90 ) C82_=_C91( C82 C91 ) C82_=_C93( C82 C93 ) \nC82_=_C94( C82 C94 ) C82_=_C97( C82 C97 ) C82_=_C189( C82 C189 ) C82_=_C205( C82 C205 ) C82_=_C219( C82 C219 ) C82_=_C220( C82 C220 ) \nC82_=_C221( C82 C221 ) C82_=_C223( C82 C223 ) C82_=_C225( C82 C225 ) C82_=_C226( C82 C226 ) C82_=_C227( C82 C227 ) C82_=_C231( C82 C231 ) \nC82_=_C232( C82 C232 ) C82_=_C233( C82 C233 ) C83_=_C84( C83 C84 ) C83_=_C86( C83 C86 ) C83_=_C88( C83 C88 ) C83_=_C90( C83 C90 ) \nC83_=_C91( C83 C91 ) C83_=_C93( C83</w:t>
      </w:r>
    </w:p>
    <w:p>
      <w:pPr>
        <w:pStyle w:val="PreformattedText"/>
        <w:bidi w:val="0"/>
        <w:spacing w:before="0" w:after="0"/>
        <w:jc w:val="left"/>
        <w:rPr/>
      </w:pPr>
      <w:r>
        <w:rPr/>
        <w:t xml:space="preserve"> </w:t>
      </w:r>
      <w:r>
        <w:rPr/>
        <w:t>C93 ) C83_=_C94( C83 C94 ) C83_=_C97( C83 C97 ) C83_=_C190( C83 C190 ) C83_=_C219( C83 C219 ) \nC83_=_C235( C83 C235 ) C83_=_C236( C83 C236 ) C83_=_C237( C83 C237 ) C83_=_C238( C83 C238 ) C83_=_C239( C83 C239 ) C83_=_C240( C83 C240 ) \nC83_=_C241( C83 C241 ) C83_=_C242( C83 C242 ) C83_=_C244( C83 C244 ) C83_=_C245( C83 C245 ) C83_=_C246( C83 C246 ) C84_=_C86( C84 C86 ) \nC84_=_C88( C84 C88 ) C84_=_C90( C84 C90 ) C84_=_C91( C84 C91 ) C84_=_C93( C84 C93 ) C84_=_C94( C84 C94 ) C84_=_C97( C84 C97 ) \nC84_=_C191( C84 C191 ) C84_=_C220( C84 C220 ) C84_=_C248( C84 C248 ) C84_=_C249( C84 C249 ) C84_=_C250( C84 C250 ) C84_=_C251( C84 C251 ) \nC84_=_C252( C84 C252 ) C84_=_C253( C84 C253 ) C84_=_C255( C84 C255 ) C84_=_C256( C84 C256 ) C84_=_C257( C84 C257 ) C86_=_C88( C86 C88 ) \nC86_=_C90( C86 C90 ) C86_=_C91( C86 C91 ) C86_=_C93( C86 C93 ) C86_=_C94( C86 C94 ) C86_=_C97( C86 C97 ) C86_=_C193( C86 C193 ) \nC86_=_C209( C86 C209 ) C86_=_C238( C86 C238 ) C86_=_C249( C86 C249 ) C86_=_C259( C86 C259 ) C86_=_C562( C86 C562 ) C86_=_C564( C86 C564 ) \nC86_=_C565( C86 C565 ) C86_=_C566( C86 C566 ) C86_=_C568( C86 C568 ) C86_=_C571( C86 C571 ) C86_=_C572( C86 C572 ) C88_=_C90( C88 C90 ) \nC88_=_C91( C88 C91 ) C88_=_C93( C88 C93 ) C88_=_C94( C88 C94 ) C88_=_C97( C88 C97 ) C88_=_C195( C88 C195 ) C88_=_C211( C88 C211 ) \nC88_=_C240( C88 C240 ) C88_=_C251( C88 C251 ) C88_=_C261( C88 C261 ) C88_=_C573( C88 C573 ) C88_=_C849( C88 C849 ) C88_=_C852( C88 C852 ) \nC88_=_C853( C88 C853 ) C88_=_C855( C88 C855 ) C88_=_C856( C88 C856 ) C88_=_C857( C88 C857 ) C90_=_C91( C90 C91 ) C90_=_C93( C90 C93 ) \nC90_=_C94( C90 C94 ) C90_=_C97( C90 C97 ) C91_=_C93( C91 C93 ) C91_=_C94( C91 C94 ) C91_=_C97( C91 C97 ) C93_=_C94( C93 C94 ) \nC93_=_C97( C93 C97 ) C93_=_C198( C93 C198 ) C93_=_C227( C93 C227 ) C93_=_C264( C93 C264 ) C93_=_C566( C93 C566 ) C93_=_C576( C93 C576 ) \nC93_=_C853( C93 C853 ) C93_=_C859( C93 C859 ) C93_=_C875( C93 C875 ) C93_=_C882( C93 C882 ) C93_=_C883( C93 C883 ) C93_=_C884( C93 C884 ) \nC94_=_C97( C94 C97 ) C94_=_C201( C94 C201 ) C94_=_C215( C94 C215 ) C94_=_C244( C94 C244 ) C94_=_C255( C94 C255 ) C94_=_C265( C94 C265 ) \nC94_=_C577( C94 C577 ) C94_=_C860( C94 C860 ) C94_=_C878( C94 C878 ) C94_=_C882( C94 C882 ) C94_=_C969( C94 C969 ) C94_=_C972( C94 C972 ) \nC94_=_C973( C94 C973 ) C97_=_C204( C97 C204 ) C97_=_C233( C97 C233 ) C97_=_C268( C97 C268 ) C97_=_C572( C97 C572 ) C97_=_C580( C97 C580 ) \nC97_=_C857( C97 C857 ) C97_=_C863( C97 C863 ) C97_=_C881( C97 C881 ) C97_=_C973( C97 C973 ) C97_=_C975( C97 C975 ) C97_=_C1004( C97 C1004 ) \nC97_=_C1082( C97 C1082 ) C97_=_C1086( C97 C1086 ) C97_=_C1087( C97 C1087 ) C97_=_C1088( C97 C1088 ) C183_=_C212( C183 C212 ) C183_=_C225( C183 C225 ) \nC183_=_C241( C183 C241 ) C183_=_C252( C183 C252 ) C183_=_C564( C183 C564 ) C183_=_C849( C183 C849 ) C183_=_C859( C183 C859 ) C183_=_C860( C183 C860 ) \nC183_=_C863( C183 C863 ) C188_=_C189( C188 C189 ) C188_=_C190( C188 C190 ) C188_=_C191( C188 C191 ) C188_=_C193( C188 C193 ) C188_=_C195( C188 C195 ) \nC188_=_C198( C188 C198 ) C188_=_C199( C188 C199 ) C188_=_C200( C188 C200 ) C188_=_C201( C188 C201 ) C188_=_C204( C188 C204 ) C188_=_C205( C188 C205 ) \nC188_=_C208( C188 C208 ) C188_=_C209( C188 C209 ) C188_=_C210( C188 C210 ) C188_=_C211( C188 C211 ) C188_=_C212( C188 C212 ) C188_=_C213( C188 C213 ) \nC188_=_C215( C188 C215 ) C188_=_C216( C188 C216 ) C188_=_C217( C188 C217 ) C189_=_C190( C189 C190 ) C189_=_C191( C189 C191 ) C189_=_C193( C189 C193 ) \nC189_=_C195( C189 C195 ) C189_=_C198( C189 C198 ) C189_=_C199( C189 C199 ) C189_=_C200( C189 C200 ) C189_=_C201( C189 C201 ) C189_=_C204( C189 C204 ) \nC189_=_C205( C189 C205 ) C189_=_C219( C189 C219 ) C189_=_C220( C189 C220 ) C189_=_C221( C189 C221 ) C189_=_C223( C189 C223 ) C189_=_C225( C189 C225 ) \nC189_=_C226( C189 C226 ) C189_=_C227( C189 C227 ) C189_=_C231( C189 C231 ) C189_=_C232( C189 C232 ) C189_=_C233( C189 C233 ) C190_=_C191( C190 C191 ) \nC190_=_C193( C190 C193 ) C190_=_C195( C190 C195 ) C190_=_C198( C190 C198 ) C190_=_C199( C190 C199 ) C190_=_C200( C190 C200 ) C190_=_C201( C190 C201 ) \nC190_=_C204( C190 C204 ) C190_=_C219( C190 C219 ) C190_=_C235( C190 C235 ) C190_=_C236( C190 C236 ) C190_=_C237( C190 C237 ) C190_=_C238( C190 C238 ) \nC190_=_C239( C190 C239 ) C190_=_C240( C190 C240 ) C190_=_C241( C190 C241 ) C190_=_C242( C190 C242 ) C190_=_C244( C190 C244 ) C190_=_C245( C190 C245 ) \nC190_=_C246( C190 C246 ) C191_=_C193( C191 C193 ) C191_=_C195( C191 C195 ) C191_=_C198( C191 C198 ) C191_=_C199( C191 C199 ) C191_=_C200( C191 C200 ) \nC191_=_C201( C191 C201 ) C191_=_C204( C191 C204 ) C191_=_C220( C191 C220 ) C191_=_C248( C191 C248 ) C191_=_C249( C191 C249 ) C191_=_C250( C191 C250 ) \nC191_=_C251( C191 C251 ) C191_=_C252( C191 C252 ) C191_=_C253( C191 C253 ) C191_=_C255( C191 C255 ) C191_=_C256( C191 C256 ) C191_=_C257( C191 C257 ) \nC193_=_C195( C193 C195 ) C193_=_C198( C193 C198 ) C193_=_C199( C193 C199 ) C193_=_C200( C193 C200 ) C193_=_C201( C193 C201 ) C193_=_C204( C193 C204 ) \nC193_=_C209( C193 C209 ) C193_=_C238( C193 C238 ) C193_=_C249( C193 C249 ) C193_=_C259( C193 C259 ) C193_=_C562( C193 C562 ) C193_=_C564( C193 C564 ) \nC193_=_C565( C193 C565 ) C193_=_C566( C193 C566 ) C193_=_C568( C193 C568 ) C193_=_C571( C193 C571 ) C193_=_C572( C193 C572 ) C195_=_C198( C195 C198 ) \nC195_=_C199( C195 C199 ) C195_=_C200( C195 C200 ) C195_=_C201( C195 C201 ) C195_=_C204( C195 C204 ) C195_=_C211( C195 C211 ) C195_=_C240( C195 C240 ) \nC195_=_C251( C195 C251 ) C195_=_C261( C195 C261 ) C195_=_C573( C195 C573 ) C195_=_C849( C195 C849 ) C195_=_C852( C195 C852 ) C195_=_C853( C195 C853 ) \nC195_=_C855( C195 C855 ) C195_=_C856( C195 C856 ) C195_=_C857( C195 C857 ) C198_=_C199( C198 C199 ) C198_=_C200( C198 C200 ) C198_=_C201( C198 C201 ) \nC198_=_C204( C198 C204 ) C198_=_C227( C198 C227 ) C198_=_C264( C198 C264 ) C198_=_C566( C198 C566 ) C198_=_C576( C198 C576 ) C198_=_C853( C198 C853 ) \nC198_=_C859( C198 C859 ) C198_=_C875( C198 C875 ) C198_=_C882( C198 C882 ) C198_=_C883( C198 C883 ) C198_=_C884( C198 C884 ) C199_=_C200( C199 C200 ) \nC199_=_C201( C199 C201 ) C199_=_C204( C199 C204 ) C200_=_C201( C200 C201 ) C200_=_C204( C200 C204 ) C201_=_C204( C201 C204 ) C201_=_C215( C201 C215 ) \nC201_=_C244( C201 C244 ) C201_=_C255( C201 C255 ) C201_=_C265( C201 C265 ) C201_=_C577( C201 C577 ) C201_=_C860( C201 C860 ) C201_=_C878( C201 C878 ) \nC201_=_C882( C201 C882 ) C201_=_C969( C201 C969 ) C201_=_C972( C201 C972 ) C201_=_C973( C201 C973 ) C204_=_C233( C204 C233 ) C204_=_C268( C204 C268 ) \nC204_=_C572( C204 C572 ) C204_=_C580( C204 C580 ) C204_=_C857( C204 C857 ) C204_=_C863( C204 C863 ) C204_=_C881( C204 C881 ) C204_=_C973( C204 C973 ) \nC204_=_C975( C204 C975 ) C204_=_C1004( C204 C1004 ) C204_=_C1082( C204 C1082 ) C204_=_C1086( C204 C1086 ) C204_=_C1087( C204 C1087 ) C204_=_C1088( C204 C1088 ) \nC205_=_C208( C205 C208 ) C205_=_C209( C205 C209 ) C205_=_C210( C205 C210 ) C205_=_C211( C205 C211 ) C205_=_C212( C205 C212 ) C205_=_C213( C205 C213 ) \nC205_=_C215( C205 C215 ) C205_=_C216( C205 C216 ) C205_=_C217( C205 C217 ) C205_=_C219( C205 C219 ) C205_=_C220( C205 C220 ) C205_=_C221( C205 C221 ) \nC205_=_C223( C205 C223 ) C205_=_C225( C205 C225 ) C205_=_C226( C205 C226 ) C205_=_C227( C205 C227 ) C205_=_C231( C205 C231 ) C205_=_C232( C205 C232 ) \nC205_=_C233( C205 C233 ) C208_=_C209( C208 C209 ) C208_=_C210( C208 C210 ) C208_=_C211( C208 C211 ) C208_=_C212( C208 C212 ) C208_=_C213( C208 C213 ) \nC208_=_C215( C208 C215 ) C208_=_C216( C208 C216 ) C208_=_C217( C208 C217 ) C208_=_C221( C208 C221 ) C208_=_C235( C208 C235 ) C208_=_C248( C208 C248 ) \nC208_=_C259( C208 C259 ) C208_=_C261( C208 C261 ) C208_=_C264( C208 C264 ) C208_=_C265( C208 C265 ) C208_=_C268( C208 C268 ) C209_=_C210( C209 C210 ) \nC209_=_C211( C209 C211 ) C209_=_C212( C209 C212 ) C209_=_C213( C209 C213 ) C209_=_C215( C209 C215 ) C209_=_C216( C209 C216 ) C209_=_C217( C209 C217 ) \nC209_=_C238( C209 C238 ) C209_=_C249( C209 C249 ) C209_=_C259( C209 C259 ) C209_=_C562( C209 C562 ) C209_=_C564( C209 C564 ) C209_=_C565( C209 C565 ) \nC209_=_C566( C209 C566 ) C209_=_C568( C209 C568 ) C209_=_C571( C209 C571 ) C209_=_C572( C209 C572 ) C210_=_C211( C210 C211 ) C210_=_C212( C210 C212 ) \nC210_=_C213( C210 C213 ) C210_=_C215( C210 C215 ) C210_=_C216( C210 C216 ) C210_=_C217( C210 C217 ) C210_=_C223( C210 C223 ) C210_=_C239( C210 C239 ) \nC210_=_C250( C210 C250 ) C210_=_C502( C210 C502 ) C210_=_C562( C210 C562 ) C210_=_C573( C210 C573 ) C210_=_C576( C210 C576 ) C210_=_C577( C210 C577 ) \nC210_=_C580( C210 C580 ) C211_=_C212( C211 C212 ) C211_=_C213( C211 C213 ) C211_=_C215( C211 C215 ) C211_=_C216( C211 C216 ) C211_=_C217( C211 C217 ) \nC211_=_C240( C211 C240 ) C211_=_C251( C211 C251 ) C211_=_C261( C211 C261 ) C211_=_C573( C211 C573 ) C211_=_C849( C211 C849 ) C211_=_C852( C211 C852 ) \nC211_=_C853( C211 C853 ) C211_=_C855( C211 C855 ) C211_=_C856( C211 C856 ) C211_=_C857( C211 C857 ) C212_=_C213( C212 C213 ) C212_=_C215( C212 C215 ) \nC212_=_C216( C212 C216 ) C212_=_C217( C212 C217 ) C212_=_C225( C212 C225 ) C212_=_C241( C212 C241 ) C212_=_C252( C212 C252 ) C212_=_C564( C212 C564 ) \nC212_=_C849( C212 C849 ) C212_=_C859( C212 C859 ) C212_=_C860( C212 C860 ) C212_=_C863( C212 C863 ) C213_=_C215( C213 C215 ) C213_=_C216( C213 C216 ) \nC213_=_C217( C213 C217 ) C213_=_C226( C213 C226 ) C213_=_C242( C213 C242 ) C213_=_C253( C213 C253 ) C213_=_C565( C213 C565 ) C213_=_C852( C213 C852 ) \nC213_=_C875( C213 C875 ) C213_=_C876( C213 C876 ) C213_=_C877( C213 C877 ) C213_=_C878( C213 C878 ) C213_=_C881( C213 C881 ) C215_=_C216( C215 C216 ) \nC215_=_C217( C215 C217 ) C215_=_C244( C215 C244 ) C215_=_C255( C215 C255 ) C215_=_C265( C215 C265 ) C215_=_C577( C215 C577 ) C215_=_C860( C215 C860 ) \nC215_=_C878( C215 C878 ) C215_=_C882( C215 C882 ) C215_=_C969( C215 C969 ) C215_=_C972( C215 C972 ) C215_=_C973( C215 C973 ) C216_=_C217( C216 C217 ) \nC216_=_C231( C216 C231 ) C216_=_C245(</w:t>
      </w:r>
    </w:p>
    <w:p>
      <w:pPr>
        <w:pStyle w:val="PreformattedText"/>
        <w:bidi w:val="0"/>
        <w:spacing w:before="0" w:after="0"/>
        <w:jc w:val="left"/>
        <w:rPr/>
      </w:pPr>
      <w:r>
        <w:rPr/>
        <w:t xml:space="preserve"> </w:t>
      </w:r>
      <w:r>
        <w:rPr/>
        <w:t>C216 C245 ) C216_=_C256( C216 C256 ) C216_=_C441( C216 C441 ) C216_=_C568( C216 C568 ) C216_=_C855( C216 C855 ) \nC216_=_C883( C216 C883 ) C216_=_C969( C216 C969 ) C216_=_C975( C216 C975 ) C217_=_C232( C217 C232 ) C217_=_C246( C217 C246 ) C217_=_C257( C217 C257 ) \nC217_=_C571( C217 C571 ) C217_=_C856( C217 C856 ) C217_=_C884( C217 C884 ) C217_=_C972( C217 C972 ) C217_=_C1003( C217 C1003 ) C217_=_C1081( C217 C1081 ) \nC217_=_C1086( C217 C1086 ) C219_=_C220( C219 C220 ) C219_=_C221( C219 C221 ) C219_=_C223( C219 C223 ) C219_=_C225( C219 C225 ) C219_=_C226( C219 C226 ) \nC219_=_C227( C219 C227 ) C219_=_C231( C219 C231 ) C219_=_C232( C219 C232 ) C219_=_C233( C219 C233 ) C219_=_C235( C219 C235 ) C219_=_C236( C219 C236 ) \nC219_=_C237( C219 C237 ) C219_=_C238( C219 C238 ) C219_=_C239( C219 C239 ) C219_=_C240( C219 C240 ) C219_=_C241( C219 C241 ) C219_=_C242( C219 C242 ) \nC219_=_C244( C219 C244 ) C219_=_C245( C219 C245 ) C219_=_C246( C219 C246 ) C220_=_C221( C220 C221 ) C220_=_C223( C220 C223 ) C220_=_C225( C220 C225 ) \nC220_=_C226( C220 C226 ) C220_=_C227( C220 C227 ) C220_=_C231( C220 C231 ) C220_=_C232( C220 C232 ) C220_=_C233( C220 C233 ) C220_=_C248( C220 C248 ) \nC220_=_C249( C220 C249 ) C220_=_C250( C220 C250 ) C220_=_C251( C220 C251 ) C220_=_C252( C220 C252 ) C220_=_C253( C220 C253 ) C220_=_C255( C220 C255 ) \nC220_=_C256( C220 C256 ) C220_=_C257( C220 C257 ) C221_=_C223( C221 C223 ) C221_=_C225( C221 C225 ) C221_=_C226( C221 C226 ) C221_=_C227( C221 C227 ) \nC221_=_C231( C221 C231 ) C221_=_C232( C221 C232 ) C221_=_C233( C221 C233 ) C221_=_C235( C221 C235 ) C221_=_C248( C221 C248 ) C221_=_C259( C221 C259 ) \nC221_=_C261( C221 C261 ) C221_=_C264( C221 C264 ) C221_=_C265( C221 C265 ) C221_=_C268( C221 C268 ) C223_=_C225( C223 C225 ) C223_=_C226( C223 C226 ) \nC223_=_C227( C223 C227 ) C223_=_C231( C223 C231 ) C223_=_C232( C223 C232 ) C223_=_C233( C223 C233 ) C223_=_C239( C223 C239 ) C223_=_C250( C223 C250 ) \nC223_=_C502( C223 C502 ) C223_=_C562( C223 C562 ) C223_=_C573( C223 C573 ) C223_=_C576( C223 C576 ) C223_=_C577( C223 C577 ) C223_=_C580( C223 C580 ) \nC225_=_C226( C225 C226 ) C225_=_C227( C225 C227 ) C225_=_C231( C225 C231 ) C225_=_C232( C225 C232 ) C225_=_C233( C225 C233 ) C225_=_C241( C225 C241 ) \nC225_=_C252( C225 C252 ) C225_=_C564( C225 C564 ) C225_=_C849( C225 C849 ) C225_=_C859( C225 C859 ) C225_=_C860( C225 C860 ) C225_=_C863( C225 C863 ) \nC226_=_C227( C226 C227 ) C226_=_C231( C226 C231 ) C226_=_C232( C226 C232 ) C226_=_C233( C226 C233 ) C226_=_C242( C226 C242 ) C226_=_C253( C226 C253 ) \nC226_=_C565( C226 C565 ) C226_=_C852( C226 C852 ) C226_=_C875( C226 C875 ) C226_=_C876( C226 C876 ) C226_=_C877( C226 C877 ) C226_=_C878( C226 C878 ) \nC226_=_C881( C226 C881 ) C227_=_C231( C227 C231 ) C227_=_C232( C227 C232 ) C227_=_C233( C227 C233 ) C227_=_C264( C227 C264 ) C227_=_C566( C227 C566 ) \nC227_=_C576( C227 C576 ) C227_=_C853( C227 C853 ) C227_=_C859( C227 C859 ) C227_=_C875( C227 C875 ) C227_=_C882( C227 C882 ) C227_=_C883( C227 C883 ) \nC227_=_C884( C227 C884 ) C231_=_C232( C231 C232 ) C231_=_C233( C231 C233 ) C231_=_C245( C231 C245 ) C231_=_C256( C231 C256 ) C231_=_C441( C231 C441 ) \nC231_=_C568( C231 C568 ) C231_=_C855( C231 C855 ) C231_=_C883( C231 C883 ) C231_=_C969( C231 C969 ) C231_=_C975( C231 C975 ) C232_=_C233( C232 C233 ) \nC232_=_C246( C232 C246 ) C232_=_C257( C232 C257 ) C232_=_C571( C232 C571 ) C232_=_C856( C232 C856 ) C232_=_C884( C232 C884 ) C232_=_C972( C232 C972 ) \nC232_=_C1003( C232 C1003 ) C232_=_C1081( C232 C1081 ) C232_=_C1086( C232 C1086 ) C233_=_C268( C233 C268 ) C233_=_C572( C233 C572 ) C233_=_C580( C233 C580 ) \nC233_=_C857( C233 C857 ) C233_=_C863( C233 C863 ) C233_=_C881( C233 C881 ) C233_=_C973( C233 C973 ) C233_=_C975( C233 C975 ) C233_=_C1004( C233 C1004 ) \nC233_=_C1082( C233 C1082 ) C233_=_C1086( C233 C1086 ) C233_=_C1087( C233 C1087 ) C233_=_C1088( C233 C1088 ) C235_=_C236( C235 C236 ) C235_=_C237( C235 C237 ) \nC235_=_C238( C235 C238 ) C235_=_C239( C235 C239 ) C235_=_C240( C235 C240 ) C235_=_C241( C235 C241 ) C235_=_C242( C235 C242 ) C235_=_C244( C235 C244 ) \nC235_=_C245( C235 C245 ) C235_=_C246( C235 C246 ) C235_=_C248( C235 C248 ) C235_=_C259( C235 C259 ) C235_=_C261( C235 C261 ) C235_=_C264( C235 C264 ) \nC235_=_C265( C235 C265 ) C235_=_C268( C235 C268 ) C236_=_C237( C236 C237 ) C236_=_C238( C236 C238 ) C236_=_C239( C236 C239 ) C236_=_C240( C236 C240 ) \nC236_=_C241( C236 C241 ) C236_=_C242( C236 C242 ) C236_=_C244( C236 C244 ) C236_=_C245( C236 C245 ) C236_=_C246( C236 C246 ) C237_=_C238( C237 C238 ) \nC237_=_C239( C237 C239 ) C237_=_C240( C237 C240 ) C237_=_C241( C237 C241 ) C237_=_C242( C237 C242 ) C237_=_C244( C237 C244 ) C237_=_C245( C237 C245 ) \nC237_=_C246( C237 C246 ) C238_=_C239( C238 C239 ) C238_=_C240( C238 C240 ) C238_=_C241( C238 C241 ) C238_=_C242( C238 C242 ) C238_=_C244( C238 C244 ) \nC238_=_C245( C238 C245 ) C238_=_C246( C238 C246 ) C238_=_C249( C238 C249 ) C238_=_C259( C238 C259 ) C238_=_C562( C238 C562 ) C238_=_C564( C238 C564 ) \nC238_=_C565( C238 C565 ) C238_=_C566( C238 C566 ) C238_=_C568( C238 C568 ) C238_=_C571( C238 C571 ) C238_=_C572( C238 C572 ) C239_=_C240( C239 C240 ) \nC239_=_C241( C239 C241 ) C239_=_C242( C239 C242 ) C239_=_C244( C239 C244 ) C239_=_C245( C239 C245 ) C239_=_C246( C239 C246 ) C239_=_C250( C239 C250 ) \nC239_=_C502( C239 C502 ) C239_=_C562( C239 C562 ) C239_=_C573( C239 C573 ) C239_=_C576( C239 C576 ) C239_=_C577( C239 C577 ) C239_=_C580( C239 C580 ) \nC240_=_C241( C240 C241 ) C240_=_C242( C240 C242 ) C240_=_C244( C240 C244 ) C240_=_C245( C240 C245 ) C240_=_C246( C240 C246 ) C240_=_C251( C240 C251 ) \nC240_=_C261( C240 C261 ) C240_=_C573( C240 C573 ) C240_=_C849( C240 C849 ) C240_=_C852( C240 C852 ) C240_=_C853( C240 C853 ) C240_=_C855( C240 C855 ) \nC240_=_C856( C240 C856 ) C240_=_C857( C240 C857 ) C241_=_C242( C241 C242 ) C241_=_C244( C241 C244 ) C241_=_C245( C241 C245 ) C241_=_C246( C241 C246 ) \nC241_=_C252( C241 C252 ) C241_=_C564( C241 C564 ) C241_=_C849( C241 C849 ) C241_=_C859( C241 C859 ) C241_=_C860( C241 C860 ) C241_=_C863( C241 C863 ) \nC242_=_C244( C242 C244 ) C242_=_C245( C242 C245 ) C242_=_C246( C242 C246 ) C242_=_C253( C242 C253 ) C242_=_C565( C242 C565 ) C242_=_C852( C242 C852 ) \nC242_=_C875( C242 C875 ) C242_=_C876( C242 C876 ) C242_=_C877( C242 C877 ) C242_=_C878( C242 C878 ) C242_=_C881( C242 C881 ) C244_=_C245( C244 C245 ) \nC244_=_C246( C244 C246 ) C244_=_C255( C244 C255 ) C244_=_C265( C244 C265 ) C244_=_C577( C244 C577 ) C244_=_C860( C244 C860 ) C244_=_C878( C244 C878 ) \nC244_=_C882( C244 C882 ) C244_=_C969( C244 C969 ) C244_=_C972( C244 C972 ) C244_=_C973( C244 C973 ) C245_=_C246( C245 C246 ) C245_=_C256( C245 C256 ) \nC245_=_C441( C245 C441 ) C245_=_C568( C245 C568 ) C245_=_C855( C245 C855 ) C245_=_C883( C245 C883 ) C245_=_C969( C245 C969 ) C245_=_C975( C245 C975 ) \nC246_=_C257( C246 C257 ) C246_=_C571( C246 C571 ) C246_=_C856( C246 C856 ) C246_=_C884( C246 C884 ) C246_=_C972( C246 C972 ) C246_=_C1003( C246 C1003 ) \nC246_=_C1081( C246 C1081 ) C246_=_C1086( C246 C1086 ) C248_=_C249( C248 C249 ) C248_=_C250( C248 C250 ) C248_=_C251( C248 C251 ) C248_=_C252( C248 C252 ) \nC248_=_C253( C248 C253 ) C248_=_C255( C248 C255 ) C248_=_C256( C248 C256 ) C248_=_C257( C248 C257 ) C248_=_C259( C248 C259 ) C248_=_C261( C248 C261 ) \nC248_=_C264( C248 C264 ) C248_=_C265( C248 C265 ) C248_=_C268( C248 C268 ) C249_=_C250( C249 C250 ) C249_=_C251( C249 C251 ) C249_=_C252( C249 C252 ) \nC249_=_C253( C249 C253 ) C249_=_C255( C249 C255 ) C249_=_C256( C249 C256 ) C249_=_C257( C249 C257 ) C249_=_C259( C249 C259 ) C249_=_C562( C249 C562 ) \nC249_=_C564( C249 C564 ) C249_=_C565( C249 C565 ) C249_=_C566( C249 C566 ) C249_=_C568( C249 C568 ) C249_=_C571( C249 C571 ) C249_=_C572( C249 C572 ) \nC250_=_C251( C250 C251 ) C250_=_C252( C250 C252 ) C250_=_C253( C250 C253 ) C250_=_C255( C250 C255 ) C250_=_C256( C250 C256 ) C250_=_C257( C250 C257 ) \nC250_=_C502( C250 C502 ) C250_=_C562( C250 C562 ) C250_=_C573( C250 C573 ) C250_=_C576( C250 C576 ) C250_=_C577( C250 C577 ) C250_=_C580( C250 C580 ) \nC251_=_C252( C251 C252 ) C251_=_C253( C251 C253 ) C251_=_C255( C251 C255 ) C251_=_C256( C251 C256 ) C251_=_C257( C251 C257 ) C251_=_C261( C251 C261 ) \nC251_=_C573( C251 C573 ) C251_=_C849( C251 C849 ) C251_=_C852( C251 C852 ) C251_=_C853( C251 C853 ) C251_=_C855( C251 C855 ) C251_=_C856( C251 C856 ) \nC251_=_C857( C251 C857 ) C252_=_C253( C252 C253 ) C252_=_C255( C252 C255 ) C252_=_C256( C252 C256 ) C252_=_C257( C252 C257 ) C252_=_C564( C252 C564 ) \nC252_=_C849( C252 C849 ) C252_=_C859( C252 C859 ) C252_=_C860( C252 C860 ) C252_=_C863( C252 C863 ) C253_=_C255( C253 C255 ) C253_=_C256( C253 C256 ) \nC253_=_C257( C253 C257 ) C253_=_C565( C253 C565 ) C253_=_C852( C253 C852 ) C253_=_C875( C253 C875 ) C253_=_C876( C253 C876 ) C253_=_C877( C253 C877 ) \nC253_=_C878( C253 C878 ) C253_=_C881( C253 C881 ) C255_=_C256( C255 C256 ) C255_=_C257( C255 C257 ) C255_=_C265( C255 C265 ) C255_=_C577( C255 C577 ) \nC255_=_C860( C255 C860 ) C255_=_C878( C255 C878 ) C255_=_C882( C255 C882 ) C255_=_C969( C255 C969 ) C255_=_C972( C255 C972 ) C255_=_C973( C255 C973 ) \nC256_=_C257( C256 C257 ) C256_=_C441( C256 C441 ) C256_=_C568( C256 C568 ) C256_=_C855( C256 C855 ) C256_=_C883( C256 C883 ) C256_=_C969( C256 C969 ) \nC256_=_C975( C256 C975 ) C257_=_C571( C257 C571 ) C257_=_C856( C257 C856 ) C257_=_C884( C257 C884 ) C257_=_C972( C257 C972 ) C257_=_C1003( C257 C1003 ) \nC257_=_C1081( C257 C1081 ) C257_=_C1086( C257 C1086 ) C259_=_C261( C259 C261 ) C259_=_C264( C259 C264 ) C259_=_C265( C259 C265 ) C259_=_C268( C259 C268 ) \nC259_=_C562( C259 C562 ) C259_=_C564( C259 C564 ) C259_=_C565( C259 C565 ) C259_=_C566( C259 C566 ) C259_=_C568( C259 C568 ) C259_=_C571( C259 C571 ) \nC259_=_C572( C259 C572 ) C261_=_C264( C261 C264 ) C261_=_C265( C261 C265 ) C261_=_C268( C261 C268 ) C261_=_C573( C261 C573 ) C261_=_C849( C261 C849 ) \nC261_=_C852( C261 C852 )</w:t>
      </w:r>
    </w:p>
    <w:p>
      <w:pPr>
        <w:pStyle w:val="PreformattedText"/>
        <w:bidi w:val="0"/>
        <w:spacing w:before="0" w:after="0"/>
        <w:jc w:val="left"/>
        <w:rPr/>
      </w:pPr>
      <w:r>
        <w:rPr/>
        <w:t xml:space="preserve"> </w:t>
      </w:r>
      <w:r>
        <w:rPr/>
        <w:t>C261_=_C853( C261 C853 ) C261_=_C855( C261 C855 ) C261_=_C856( C261 C856 ) C261_=_C857( C261 C857 ) C264_=_C265( C264 C265 ) \nC264_=_C268( C264 C268 ) C264_=_C566( C264 C566 ) C264_=_C576( C264 C576 ) C264_=_C853( C264 C853 ) C264_=_C859( C264 C859 ) C264_=_C875( C264 C875 ) \nC264_=_C882( C264 C882 ) C264_=_C883( C264 C883 ) C264_=_C884( C264 C884 ) C265_=_C268( C265 C268 ) C265_=_C577( C265 C577 ) C265_=_C860( C265 C860 ) \nC265_=_C878( C265 C878 ) C265_=_C882( C265 C882 ) C265_=_C969( C265 C969 ) C265_=_C972( C265 C972 ) C265_=_C973( C265 C973 ) C268_=_C572( C268 C572 ) \nC268_=_C580( C268 C580 ) C268_=_C857( C268 C857 ) C268_=_C863( C268 C863 ) C268_=_C881( C268 C881 ) C268_=_C973( C268 C973 ) C268_=_C975( C268 C975 ) \nC268_=_C1004( C268 C1004 ) C268_=_C1082( C268 C1082 ) C268_=_C1086( C268 C1086 ) C268_=_C1087( C268 C1087 ) C268_=_C1088( C268 C1088 ) C441_=_C568( C441 C568 ) \nC441_=_C855( C441 C855 ) C441_=_C883( C441 C883 ) C441_=_C969( C441 C969 ) C441_=_C975( C441 C975 ) C502_=_C562( C502 C562 ) C502_=_C573( C502 C573 ) \nC502_=_C576( C502 C576 ) C502_=_C577( C502 C577 ) C502_=_C580( C502 C580 ) C562_=_C564( C562 C564 ) C562_=_C565( C562 C565 ) C562_=_C566( C562 C566 ) \nC562_=_C568( C562 C568 ) C562_=_C571( C562 C571 ) C562_=_C572( C562 C572 ) C562_=_C573( C562 C573 ) C562_=_C576( C562 C576 ) C562_=_C577( C562 C577 ) \nC562_=_C580( C562 C580 ) C564_=_C565( C564 C565 ) C564_=_C566( C564 C566 ) C564_=_C568( C564 C568 ) C564_=_C571( C564 C571 ) C564_=_C572( C564 C572 ) \nC564_=_C849( C564 C849 ) C564_=_C859( C564 C859 ) C564_=_C860( C564 C860 ) C564_=_C863( C564 C863 ) C565_=_C566( C565 C566 ) C565_=_C568( C565 C568 ) \nC565_=_C571( C565 C571 ) C565_=_C572( C565 C572 ) C565_=_C852( C565 C852 ) C565_=_C875( C565 C875 ) C565_=_C876( C565 C876 ) C565_=_C877( C565 C877 ) \nC565_=_C878( C565 C878 ) C565_=_C881( C565 C881 ) C566_=_C568( C566 C568 ) C566_=_C571( C566 C571 ) C566_=_C572( C566 C572 ) C566_=_C576( C566 C576 ) \nC566_=_C853( C566 C853 ) C566_=_C859( C566 C859 ) C566_=_C875( C566 C875 ) C566_=_C882( C566 C882 ) C566_=_C883( C566 C883 ) C566_=_C884( C566 C884 ) \nC568_=_C571( C568 C571 ) C568_=_C572( C568 C572 ) C568_=_C855( C568 C855 ) C568_=_C883( C568 C883 ) C568_=_C969( C568 C969 ) C568_=_C975( C568 C975 ) \nC571_=_C572( C571 C572 ) C571_=_C856( C571 C856 ) C571_=_C884( C571 C884 ) C571_=_C972( C571 C972 ) C571_=_C1003( C571 C1003 ) C571_=_C1081( C571 C1081 ) \nC571_=_C1086( C571 C1086 ) C572_=_C580( C572 C580 ) C572_=_C857( C572 C857 ) C572_=_C863( C572 C863 ) C572_=_C881( C572 C881 ) C572_=_C973( C572 C973 ) \nC572_=_C975( C572 C975 ) C572_=_C1004( C572 C1004 ) C572_=_C1082( C572 C1082 ) C572_=_C1086( C572 C1086 ) C572_=_C1087( C572 C1087 ) C572_=_C1088( C572 C1088 ) \nC573_=_C576( C573 C576 ) C573_=_C577( C573 C577 ) C573_=_C580( C573 C580 ) C573_=_C849( C573 C849 ) C573_=_C852( C573 C852 ) C573_=_C853( C573 C853 ) \nC573_=_C855( C573 C855 ) C573_=_C856( C573 C856 ) C573_=_C857( C573 C857 ) C576_=_C577( C576 C577 ) C576_=_C580( C576 C580 ) C576_=_C853( C576 C853 ) \nC576_=_C859( C576 C859 ) C576_=_C875( C576 C875 ) C576_=_C882( C576 C882 ) C576_=_C883( C576 C883 ) C576_=_C884( C576 C884 ) C577_=_C580( C577 C580 ) \nC577_=_C860( C577 C860 ) C577_=_C878( C577 C878 ) C577_=_C882( C577 C882 ) C577_=_C969( C577 C969 ) C577_=_C972( C577 C972 ) C577_=_C973( C577 C973 ) \nC580_=_C857( C580 C857 ) C580_=_C863( C580 C863 ) C580_=_C881( C580 C881 ) C580_=_C973( C580 C973 ) C580_=_C975( C580 C975 ) C580_=_C1004( C580 C1004 ) \nC580_=_C1082( C580 C1082 ) C580_=_C1086( C580 C1086 ) C580_=_C1087( C580 C1087 ) C580_=_C1088( C580 C1088 ) C849_=_C852( C849 C852 ) C849_=_C853( C849 C853 ) \nC849_=_C855( C849 C855 ) C849_=_C856( C849 C856 ) C849_=_C857( C849 C857 ) C849_=_C859( C849 C859 ) C849_=_C860( C849 C860 ) C849_=_C863( C849 C863 ) \nC852_=_C853( C852 C853 ) C852_=_C855( C852 C855 ) C852_=_C856( C852 C856 ) C852_=_C857( C852 C857 ) C852_=_C875( C852 C875 ) C852_=_C876( C852 C876 ) \nC852_=_C877( C852 C877 ) C852_=_C878( C852 C878 ) C852_=_C881( C852 C881 ) C853_=_C855( C853 C855 ) C853_=_C856( C853 C856 ) C853_=_C857( C853 C857 ) \nC853_=_C859( C853 C859 ) C853_=_C875( C853 C875 ) C853_=_C882( C853 C882 ) C853_=_C883( C853 C883 ) C853_=_C884( C853 C884 ) C855_=_C856( C855 C856 ) \nC855_=_C857( C855 C857 ) C855_=_C883( C855 C883 ) C855_=_C969( C855 C969 ) C855_=_C975( C855 C975 ) C856_=_C857( C856 C857 ) C856_=_C884( C856 C884 ) \nC856_=_C972( C856 C972 ) C856_=_C1003( C856 C1003 ) C856_=_C1081( C856 C1081 ) C856_=_C1086( C856 C1086 ) C857_=_C863( C857 C863 ) C857_=_C881( C857 C881 ) \nC857_=_C973( C857 C973 ) C857_=_C975( C857 C975 ) C857_=_C1004( C857 C1004 ) C857_=_C1082( C857 C1082 ) C857_=_C1086( C857 C1086 ) C857_=_C1087( C857 C1087 ) \nC857_=_C1088( C857 C1088 ) C859_=_C860( C859 C860 ) C859_=_C863( C859 C863 ) C859_=_C875( C859 C875 ) C859_=_C882( C859 C882 ) C859_=_C883( C859 C883 ) \nC859_=_C884( C859 C884 ) C860_=_C863( C860 C863 ) C860_=_C878( C860 C878 ) C860_=_C882( C860 C882 ) C860_=_C969( C860 C969 ) C860_=_C972( C860 C972 ) \nC860_=_C973( C860 C973 ) C863_=_C881( C863 C881 ) C863_=_C973( C863 C973 ) C863_=_C975( C863 C975 ) C863_=_C1004( C863 C1004 ) C863_=_C1082( C863 C1082 ) \nC863_=_C1086( C863 C1086 ) C863_=_C1087( C863 C1087 ) C863_=_C1088( C863 C1088 ) C875_=_C876( C875 C876 ) C875_=_C877( C875 C877 ) C875_=_C878( C875 C878 ) \nC875_=_C881( C875 C881 ) C875_=_C882( C875 C882 ) C875_=_C883( C875 C883 ) C875_=_C884( C875 C884 ) C876_=_C877( C876 C877 ) C876_=_C878( C876 C878 ) \nC876_=_C881( C876 C881 ) C877_=_C878( C877 C878 ) C877_=_C881( C877 C881 ) C878_=_C881( C878 C881 ) C878_=_C882( C878 C882 ) C878_=_C969( C878 C969 ) \nC878_=_C972( C878 C972 ) C878_=_C973( C878 C973 ) C881_=_C973( C881 C973 ) C881_=_C975( C881 C975 ) C881_=_C1004( C881 C1004 ) C881_=_C1082( C881 C1082 ) \nC881_=_C1086( C881 C1086 ) C881_=_C1087( C881 C1087 ) C881_=_C1088( C881 C1088 ) C882_=_C883( C882 C883 ) C882_=_C884( C882 C884 ) C882_=_C969( C882 C969 ) \nC882_=_C972( C882 C972 ) C882_=_C973( C882 C973 ) C883_=_C884( C883 C884 ) C883_=_C969( C883 C969 ) C883_=_C975( C883 C975 ) C884_=_C972( C884 C972 ) \nC884_=_C1003( C884 C1003 ) C884_=_C1081( C884 C1081 ) C884_=_C1086( C884 C1086 ) C969_=_C972( C969 C972 ) C969_=_C973( C969 C973 ) C969_=_C975( C969 C975 ) \nC972_=_C973( C972 C973 ) C972_=_C1003( C972 C1003 ) C972_=_C1081( C972 C1081 ) C972_=_C1086( C972 C1086 ) C973_=_C975( C973 C975 ) C973_=_C1004( C973 C1004 ) \nC973_=_C1082( C973 C1082 ) C973_=_C1086( C973 C1086 ) C973_=_C1087( C973 C1087 ) C973_=_C1088( C973 C1088 ) C975_=_C1004( C975 C1004 ) C975_=_C1082( C975 C1082 ) \nC975_=_C1086( C975 C1086 ) C975_=_C1087( C975 C1087 ) C975_=_C1088( C975 C1088 ) C1003_=_C1004( C1003 C1004 ) C1003_=_C1081( C1003 C1081 ) C1003_=_C1086( C1003 C1086 ) \nC1004_=_C1082( C1004 C1082 ) C1004_=_C1086( C1004 C1086 ) C1004_=_C1087( C1004 C1087 ) C1004_=_C1088( C1004 C1088 ) C1081_=_C1082( C1081 C1082 ) C1081_=_C1086( C1081 C1086 ) \nC1082_=_C1086( C1082 C1086 ) C1082_=_C1087( C1082 C1087 ) C1082_=_C1088( C1082 C1088 ) C1086_=_C1087( C1086 C1087 ) C1086_=_C1088( C1086 C1088 ) C1087_=_C1088( C1087 C1088 ) "];170-&gt;200[label="77: C35 C44 C53 C54 C66 \nC70 C72 C76 C82 C86 C88 \nC90 C91 C94 C183 C189 C193 \nC195 C199 C200 C201 C205 C209 \nC211 C215 C219 C220 C221 C223 \nC225 C226 C227 C231 C232 C233 \nC236 C237 C238 C240 C244 C249 \nC251 C255 C259 C261 C265 C441 \nC502 C562 C564 C565 C566 C568 \nC571 C572 C573 C577 C849 C852 \nC853 C855 C856 C857 C860 C876 \nC877 C878 C882 C969 C972 C973 \nC1003 C1004 C1081 C1082 C1087 C1088 \n551: C35_=_C44 ,C35_=_C219 ,C35_=_C236 ,C35_=_C237 ,C35_=_C238 ,\nC35_=_C240 ,C35_=_C244 ,C44_=_C219 ,C44_=_C236 ,C44_=_C237 ,C44_=_C238 ,\nC44_=_C240 ,C44_=_C244 ,C53_=_C54 ,C53_=_C220 ,C53_=_C249 ,C53_=_C251 ,\nC53_=_C255 ,C54_=_C221 ,C54_=_C259 ,C54_=_C261 ,C54_=_C265 ,C66_=_C70 ,\nC66_=_C72 ,C66_=_C76 ,C66_=_C82 ,C66_=_C189 ,C66_=_C205 ,C66_=_C219 ,\nC66_=_C220 ,C66_=_C221 ,C66_=_C223 ,C66_=_C225 ,C66_=_C226 ,C66_=_C227 ,\nC66_=_C231 ,C66_=_C232 ,C66_=_C233 ,C70_=_C72 ,C70_=_C76 ,C70_=_C86 ,\nC70_=_C193 ,C70_=_C209 ,C70_=_C238 ,C70_=_C249 ,C70_=_C259 ,C70_=_C562 ,\nC70_=_C564 ,C70_=_C565 ,C70_=_C566 ,C70_=_C568 ,C70_=_C571 ,C70_=_C572 ,\nC72_=_C76 ,C72_=_C88 ,C72_=_C195 ,C72_=_C211 ,C72_=_C240 ,C72_=_C251 ,\nC72_=_C261 ,C72_=_C573 ,C72_=_C849 ,C72_=_C852 ,C72_=_C853 ,C72_=_C855 ,\nC72_=_C856 ,C72_=_C857 ,C76_=_C94 ,C76_=_C201 ,C76_=_C215 ,C76_=_C244 ,\nC76_=_C255 ,C76_=_C265 ,C76_=_C577 ,C76_=_C860 ,C76_=_C878 ,C76_=_C882 ,\nC76_=_C969 ,C76_=_C972 ,C76_=_C973 ,C82_=_C86 ,C82_=_C88 ,C82_=_C90 ,\nC82_=_C91 ,C82_=_C94 ,C82_=_C189 ,C82_=_C205 ,C82_=_C219 ,C82_=_C220 ,\nC82_=_C221 ,C82_=_C223 ,C82_=_C225 ,C82_=_C226 ,C82_=_C227 ,C82_=_C231 ,\nC82_=_C232 ,C82_=_C233 ,C86_=_C88 ,C86_=_C90 ,C86_=_C91 ,C86_=_C94 ,\nC86_=_C193 ,C86_=_C209 ,C86_=_C238 ,C86_=_C249 ,C86_=_C259 ,C86_=_C562 ,\nC86_=_C564 ,C86_=_C565 ,C86_=_C566 ,C86_=_C568 ,C86_=_C571 ,C86_=_C572 ,\nC88_=_C90 ,C88_=_C91 ,C88_=_C94 ,C88_=_C195 ,C88_=_C211 ,C88_=_C240 ,\nC88_=_C251 ,C88_=_C261 ,C88_=_C573 ,C88_=_C849 ,C88_=_C852 ,C88_=_C853 ,\nC88_=_C855 ,C88_=_C856 ,C88_=_C857 ,C90_=_C91 ,C90_=_C94 ,C91_=_C94 ,\nC94_=_C201 ,C94_=_C215 ,C94_=_C244 ,C94_=_C255 ,C94_=_C265 ,C94_=_C577 ,\nC94_=_C860 ,C94_=_C878 ,C94_=_C882 ,C94_=_C969 ,C94_=_C972 ,C94_=_C973 ,\nC183_=_C225 ,C183_=_C564 ,C183_=_C849 ,C183_=_C860 ,C189_=_C193 ,C189_=_C195 ,\nC189_=_C199 ,C189_=_C200 ,C189_=_C201 ,C189_=_C205 ,C189_=_C219 ,C189_=_C220 ,\nC189_=_C221 ,C189_=_C223 ,C189_=_C225 ,C189_=_C226 ,C189_=_C227 ,C189_=_C231 ,\nC189_=_C232 ,C189_=_C233 ,C193_=_C195 ,C193_=_C199 ,C193_=_C200 ,C193_=_C201 ,\nC193_=_C209 ,C193_=_C238 ,C193_=_C249 ,C193_=_C259 ,C193_=_C562 ,C193_=_C564 ,\nC193_=_C565 ,C193_=_C566 ,C193_=_C568 ,C193_=_C571 ,C193_=_C572 ,C195_=_C199 ,\nC195_=_C200 ,C195_=_C201 ,C195_=_C211 ,C195_=_C240 ,C195_=_C251 ,C195_=_C261 ,\nC195_=_C573 ,C195_=_C849 ,C195_=_C852 ,C195_=_C853</w:t>
      </w:r>
    </w:p>
    <w:p>
      <w:pPr>
        <w:pStyle w:val="PreformattedText"/>
        <w:bidi w:val="0"/>
        <w:spacing w:before="0" w:after="0"/>
        <w:jc w:val="left"/>
        <w:rPr/>
      </w:pPr>
      <w:r>
        <w:rPr/>
        <w:t xml:space="preserve"> </w:t>
      </w:r>
      <w:r>
        <w:rPr/>
        <w:t>,C195_=_C855 ,C195_=_C856 ,\nC195_=_C857 ,C199_=_C200 ,C199_=_C201 ,C200_=_C201 ,C201_=_C215 ,C201_=_C244 ,\nC201_=_C255 ,C201_=_C265 ,C201_=_C577 ,C201_=_C860 ,C201_=_C878 ,C201_=_C882 ,\nC201_=_C969 ,C201_=_C972 ,C201_=_C973 ,C205_=_C209 ,C205_=_C211 ,C205_=_C215 ,\nC205_=_C219 ,C205_=_C220 ,C205_=_C221 ,C205_=_C223 ,C205_=_C225 ,C205_=_C226 ,\nC205_=_C227 ,C205_=_C231 ,C205_=_C232 ,C205_=_C233 ,C209_=_C211 ,C209_=_C215 ,\nC209_=_C238 ,C209_=_C249 ,C209_=_C259 ,C209_=_C562 ,C209_=_C564 ,C209_=_C565 ,\nC209_=_C566 ,C209_=_C568 ,C209_=_C571 ,C209_=_C572 ,C211_=_C215 ,C211_=_C240 ,\nC211_=_C251 ,C211_=_C261 ,C211_=_C573 ,C211_=_C849 ,C211_=_C852 ,C211_=_C853 ,\nC211_=_C855 ,C211_=_C856 ,C211_=_C857 ,C215_=_C244 ,C215_=_C255 ,C215_=_C265 ,\nC215_=_C577 ,C215_=_C860 ,C215_=_C878 ,C215_=_C882 ,C215_=_C969 ,C215_=_C972 ,\nC215_=_C973 ,C219_=_C220 ,C219_=_C221 ,C219_=_C223 ,C219_=_C225 ,C219_=_C226 ,\nC219_=_C227 ,C219_=_C231 ,C219_=_C232 ,C219_=_C233 ,C219_=_C236 ,C219_=_C237 ,\nC219_=_C238 ,C219_=_C240 ,C219_=_C244 ,C220_=_C221 ,C220_=_C223 ,C220_=_C225 ,\nC220_=_C226 ,C220_=_C227 ,C220_=_C231 ,C220_=_C232 ,C220_=_C233 ,C220_=_C249 ,\nC220_=_C251 ,C220_=_C255 ,C221_=_C223 ,C221_=_C225 ,C221_=_C226 ,C221_=_C227 ,\nC221_=_C231 ,C221_=_C232 ,C221_=_C233 ,C221_=_C259 ,C221_=_C261 ,C221_=_C265 ,\nC223_=_C225 ,C223_=_C226 ,C223_=_C227 ,C223_=_C231 ,C223_=_C232 ,C223_=_C233 ,\nC223_=_C502 ,C223_=_C562 ,C223_=_C573 ,C223_=_C577 ,C225_=_C226 ,C225_=_C227 ,\nC225_=_C231 ,C225_=_C232 ,C225_=_C233 ,C225_=_C564 ,C225_=_C849 ,C225_=_C860 ,\nC226_=_C227 ,C226_=_C231 ,C226_=_C232 ,C226_=_C233 ,C226_=_C565 ,C226_=_C852 ,\nC226_=_C876 ,C226_=_C877 ,C226_=_C878 ,C227_=_C231 ,C227_=_C232 ,C227_=_C233 ,\nC227_=_C566 ,C227_=_C853 ,C227_=_C882 ,C231_=_C232 ,C231_=_C233 ,C231_=_C441 ,\nC231_=_C568 ,C231_=_C855 ,C231_=_C969 ,C232_=_C233 ,C232_=_C571 ,C232_=_C856 ,\nC232_=_C972 ,C232_=_C1003 ,C232_=_C1081 ,C233_=_C572 ,C233_=_C857 ,C233_=_C973 ,\nC233_=_C1004 ,C233_=_C1082 ,C233_=_C1087 ,C233_=_C1088 ,C236_=_C237 ,C236_=_C238 ,\nC236_=_C240 ,C236_=_C244 ,C237_=_C238 ,C237_=_C240 ,C237_=_C244 ,C238_=_C240 ,\nC238_=_C244 ,C238_=_C249 ,C238_=_C259 ,C238_=_C562 ,C238_=_C564 ,C238_=_C565 ,\nC238_=_C566 ,C238_=_C568 ,C238_=_C571 ,C238_=_C572 ,C240_=_C244 ,C240_=_C251 ,\nC240_=_C261 ,C240_=_C573 ,C240_=_C849 ,C240_=_C852 ,C240_=_C853 ,C240_=_C855 ,\nC240_=_C856 ,C240_=_C857 ,C244_=_C255 ,C244_=_C265 ,C244_=_C577 ,C244_=_C860 ,\nC244_=_C878 ,C244_=_C882 ,C244_=_C969 ,C244_=_C972 ,C244_=_C973 ,C249_=_C251 ,\nC249_=_C255 ,C249_=_C259 ,C249_=_C562 ,C249_=_C564 ,C249_=_C565 ,C249_=_C566 ,\nC249_=_C568 ,C249_=_C571 ,C249_=_C572 ,C251_=_C255 ,C251_=_C261 ,C251_=_C573 ,\nC251_=_C849 ,C251_=_C852 ,C251_=_C853 ,C251_=_C855 ,C251_=_C856 ,C251_=_C857 ,\nC255_=_C265 ,C255_=_C577 ,C255_=_C860 ,C255_=_C878 ,C255_=_C882 ,C255_=_C969 ,\nC255_=_C972 ,C255_=_C973 ,C259_=_C261 ,C259_=_C265 ,C259_=_C562 ,C259_=_C564 ,\nC259_=_C565 ,C259_=_C566 ,C259_=_C568 ,C259_=_C571 ,C259_=_C572 ,C261_=_C265 ,\nC261_=_C573 ,C261_=_C849 ,C261_=_C852 ,C261_=_C853 ,C261_=_C855 ,C261_=_C856 ,\nC261_=_C857 ,C265_=_C577 ,C265_=_C860 ,C265_=_C878 ,C265_=_C882 ,C265_=_C969 ,\nC265_=_C972 ,C265_=_C973 ,C441_=_C568 ,C441_=_C855 ,C441_=_C969 ,C502_=_C562 ,\nC502_=_C573 ,C502_=_C577 ,C562_=_C564 ,C562_=_C565 ,C562_=_C566 ,C562_=_C568 ,\nC562_=_C571 ,C562_=_C572 ,C562_=_C573 ,C562_=_C577 ,C564_=_C565 ,C564_=_C566 ,\nC564_=_C568 ,C564_=_C571 ,C564_=_C572 ,C564_=_C849 ,C564_=_C860 ,C565_=_C566 ,\nC565_=_C568 ,C565_=_C571 ,C565_=_C572 ,C565_=_C852 ,C565_=_C876 ,C565_=_C877 ,\nC565_=_C878 ,C566_=_C568 ,C566_=_C571 ,C566_=_C572 ,C566_=_C853 ,C566_=_C882 ,\nC568_=_C571 ,C568_=_C572 ,C568_=_C855 ,C568_=_C969 ,C571_=_C572 ,C571_=_C856 ,\nC571_=_C972 ,C571_=_C1003 ,C571_=_C1081 ,C572_=_C857 ,C572_=_C973 ,C572_=_C1004 ,\nC572_=_C1082 ,C572_=_C1087 ,C572_=_C1088 ,C573_=_C577 ,C573_=_C849 ,C573_=_C852 ,\nC573_=_C853 ,C573_=_C855 ,C573_=_C856 ,C573_=_C857 ,C577_=_C860 ,C577_=_C878 ,\nC577_=_C882 ,C577_=_C969 ,C577_=_C972 ,C577_=_C973 ,C849_=_C852 ,C849_=_C853 ,\nC849_=_C855 ,C849_=_C856 ,C849_=_C857 ,C849_=_C860 ,C852_=_C853 ,C852_=_C855 ,\nC852_=_C856 ,C852_=_C857 ,C852_=_C876 ,C852_=_C877 ,C852_=_C878 ,C853_=_C855 ,\nC853_=_C856 ,C853_=_C857 ,C853_=_C882 ,C855_=_C856 ,C855_=_C857 ,C855_=_C969 ,\nC856_=_C857 ,C856_=_C972 ,C856_=_C1003 ,C856_=_C1081 ,C857_=_C973 ,C857_=_C1004 ,\nC857_=_C1082 ,C857_=_C1087 ,C857_=_C1088 ,C860_=_C878 ,C860_=_C882 ,C860_=_C969 ,\nC860_=_C972 ,C860_=_C973 ,C876_=_C877 ,C876_=_C878 ,C877_=_C878 ,C878_=_C882 ,\nC878_=_C969 ,C878_=_C972 ,C878_=_C973 ,C882_=_C969 ,C882_=_C972 ,C882_=_C973 ,\nC969_=_C972 ,C969_=_C973 ,C972_=_C973 ,C972_=_C1003 ,C972_=_C1081 ,C973_=_C1004 ,\nC973_=_C1082 ,C973_=_C1087 ,C973_=_C1088 ,C1003_=_C1004 ,C1003_=_C1081 ,C1004_=_C1082 ,\nC1004_=_C1087 ,C1004_=_C1088 ,C1081_=_C1082 ,C1082_=_C1087 ,C1082_=_C1088 ,C1087_=_C1088 ,"];201[shape=box, label="id:201 level: 5\n38: C40 C41 C57 C62 C123 \nC155 C174 C175 C176 C179 C180 \nC186 C364 C504 C505 C507 C508 \nC556 C586 C587 C632 C633 C634 \nC635 C636 C637 C729 C845 C847 \nC848 C967 C968 C1092 C1103 C1119 \nC1120 C1121 C1122 \n130: C40_=_C41( C40 C41 ) C40_=_C508( C40 C508 ) C40_=_C586( C40 C586 ) C40_=_C633( C40 C633 ) C40_=_C845( C40 C845 ) \nC40_=_C847( C40 C847 ) C41_=_C179( C41 C179 ) C41_=_C587( C41 C587 ) C41_=_C634( C41 C634 ) C41_=_C848( C41 C848 ) C57_=_C62( C57 C62 ) \nC57_=_C504( C57 C504 ) C57_=_C505( C57 C505 ) C57_=_C507( C57 C507 ) C57_=_C508( C57 C508 ) C62_=_C186( C62 C186 ) C62_=_C556( C62 C556 ) \nC62_=_C637( C62 C637 ) C62_=_C729( C62 C729 ) C62_=_C967( C62 C967 ) C62_=_C1092( C62 C1092 ) C62_=_C1103( C62 C1103 ) C62_=_C1119( C62 C1119 ) \nC123_=_C174( C123 C174 ) C123_=_C175( C123 C175 ) C123_=_C176( C123 C176 ) C123_=_C179( C123 C179 ) C123_=_C180( C123 C180 ) C155_=_C847( C155 C847 ) \nC155_=_C968( C155 C968 ) C155_=_C1120( C155 C1120 ) C155_=_C1121( C155 C1121 ) C155_=_C1122( C155 C1122 ) C174_=_C175( C174 C175 ) C174_=_C176( C174 C176 ) \nC174_=_C179( C174 C179 ) C174_=_C180( C174 C180 ) C174_=_C186( C174 C186 ) C175_=_C176( C175 C176 ) C175_=_C179( C175 C179 ) C175_=_C180( C175 C180 ) \nC176_=_C179( C176 C179 ) C176_=_C180( C176 C180 ) C179_=_C180( C179 C180 ) C179_=_C587( C179 C587 ) C179_=_C634( C179 C634 ) C179_=_C848( C179 C848 ) \nC180_=_C967( C180 C967 ) C180_=_C968( C180 C968 ) C186_=_C556( C186 C556 ) C186_=_C637( C186 C637 ) C186_=_C729( C186 C729 ) C186_=_C967( C186 C967 ) \nC186_=_C1092( C186 C1092 ) C186_=_C1103( C186 C1103 ) C186_=_C1119( C186 C1119 ) C364_=_C632( C364 C632 ) C364_=_C633( C364 C633 ) C364_=_C634( C364 C634 ) \nC364_=_C635( C364 C635 ) C364_=_C636( C364 C636 ) C364_=_C637( C364 C637 ) C504_=_C505( C504 C505 ) C504_=_C507( C504 C507 ) C504_=_C508( C504 C508 ) \nC505_=_C507( C505 C507 ) C505_=_C508( C505 C508 ) C507_=_C508( C507 C508 ) C507_=_C632( C507 C632 ) C508_=_C586( C508 C586 ) C508_=_C633( C508 C633 ) \nC508_=_C845( C508 C845 ) C508_=_C847( C508 C847 ) C556_=_C637( C556 C637 ) C556_=_C729( C556 C729 ) C556_=_C967( C556 C967 ) C556_=_C1092( C556 C1092 ) \nC556_=_C1103( C556 C1103 ) C556_=_C1119( C556 C1119 ) C586_=_C587( C586 C587 ) C586_=_C633( C586 C633 ) C586_=_C845( C586 C845 ) C586_=_C847( C586 C847 ) \nC587_=_C634( C587 C634 ) C587_=_C848( C587 C848 ) C632_=_C633( C632 C633 ) C632_=_C634( C632 C634 ) C632_=_C635( C632 C635 ) C632_=_C636( C632 C636 ) \nC632_=_C637( C632 C637 ) C633_=_C634( C633 C634 ) C633_=_C635( C633 C635 ) C633_=_C636( C633 C636 ) C633_=_C637( C633 C637 ) C633_=_C845( C633 C845 ) \nC633_=_C847( C633 C847 ) C634_=_C635( C634 C635 ) C634_=_C636( C634 C636 ) C634_=_C637( C634 C637 ) C634_=_C848( C634 C848 ) C635_=_C636( C635 C636 ) \nC635_=_C637( C635 C637 ) C636_=_C637( C636 C637 ) C637_=_C729( C637 C729 ) C637_=_C967( C637 C967 ) C637_=_C1092( C637 C1092 ) C637_=_C1103( C637 C1103 ) \nC637_=_C1119( C637 C1119 ) C729_=_C967( C729 C967 ) C729_=_C1092( C729 C1092 ) C729_=_C1103( C729 C1103 ) C729_=_C1119( C729 C1119 ) C845_=_C847( C845 C847 ) \nC847_=_C968( C847 C968 ) C847_=_C1120( C847 C1120 ) C847_=_C1121( C847 C1121 ) C847_=_C1122( C847 C1122 ) C967_=_C968( C967 C968 ) C967_=_C1092( C967 C1092 ) \nC967_=_C1103( C967 C1103 ) C967_=_C1119( C967 C1119 ) C968_=_C1120( C968 C1120 ) C968_=_C1121( C968 C1121 ) C968_=_C1122( C968 C1122 ) C1092_=_C1103( C1092 C1103 ) \nC1092_=_C1119( C1092 C1119 ) C1103_=_C1119( C1103 C1119 ) C1120_=_C1121( C1120 C1121 ) C1120_=_C1122( C1120 C1122 ) C1121_=_C1122( C1121 C1122 ) "];171-&gt;201[label="32: C40 C41 C57 C62 C123 \nC155 C174 C175 C176 C180 C186 \nC364 C504 C505 C507 C556 C586 \nC587 C632 C635 C636 C729 C845 \nC848 C967 C968 C1092 C1103 C1119 \nC1120 C1121 C1122 \n74: C40_=_C41 ,C40_=_C586 ,C40_=_C845 ,C41_=_C587 ,C41_=_C848 ,\nC57_=_C62 ,C57_=_C504 ,C57_=_C505 ,C57_=_C507 ,C62_=_C186 ,C62_=_C556 ,\nC62_=_C729 ,C62_=_C967 ,C62_=_C1092 ,C62_=_C1103 ,C62_=_C1119 ,C123_=_C174 ,\nC123_=_C175 ,C123_=_C176 ,C123_=_C180 ,C155_=_C968 ,C155_=_C1120 ,C155_=_C1121 ,\nC155_=_C1122 ,C174_=_C175 ,C174_=_C176 ,C174_=_C180 ,C174_=_C186 ,C175_=_C176 ,\nC175_=_C180 ,C176_=_C180 ,C180_=_C967 ,C180_=_C968 ,C186_=_C556 ,C186_=_C729 ,\nC186_=_C967 ,C186_=_C1092 ,C186_=_C1103 ,C186_=_C1119 ,C364_=_C632 ,C364_=_C635 ,\nC364_=_C636 ,C504_=_C505 ,C504_=_C507 ,C505_=_C507 ,C507_=_C632 ,C556_=_C729 ,\nC556_=_C967 ,C556_=_C1092 ,C556_=_C1103 ,C556_=_C1119 ,C586_=_C587 ,C586_=_C845 ,\nC587_=_C848 ,C632_=_C635 ,C632_=_C636 ,C635_=_C636 ,C729_=_C967 ,C729_=_C1092 ,\nC729_=_C1103 ,C729_=_C1119 ,C967_=_C968 ,C967_=_C1092 ,C967_=_C1103 ,C967_=_C1119 ,\nC968_=_C1120 ,C968_=_C1121 ,C968_=_C1122 ,C1092_=_C1103 ,C1092_=_C1119 ,C1103_=_C1119 ,\nC1120_=_C1121 ,C1120_=_C1122 ,C1121_=_C1122 ,"];202[shape=box, label="id:202 level: 5\n49: C18 C51 C53 C54 C58 \nC61 C124 C154 C174 C180 C182 \nC183 C184 C185 C186 C199 C200 \nC228 C229 C365 C422 C423 C488 \nC489 C507 C557 C632 C639 C640 \nC641 C730 C775 C776 C794 C795 \nC829 C830 C845 C848 C895</w:t>
      </w:r>
    </w:p>
    <w:p>
      <w:pPr>
        <w:pStyle w:val="PreformattedText"/>
        <w:bidi w:val="0"/>
        <w:spacing w:before="0" w:after="0"/>
        <w:jc w:val="left"/>
        <w:rPr/>
      </w:pPr>
      <w:r>
        <w:rPr/>
        <w:t xml:space="preserve"> </w:t>
      </w:r>
      <w:r>
        <w:rPr/>
        <w:t>C896 \nC965 C966 C967 C968 C1093 C1104 \nC1119 C1120 \n227: C18_=_C51( C18 C51 ) C18_=_C53( C18 C53 ) C18_=_C54( C18 C54 ) C51_=_C53( C51 C53 ) C51_=_C54( C51 C54 ) \nC51_=_C58( C51 C58 ) C51_=_C61( C51 C61 ) C53_=_C54( C53 C54 ) C58_=_C61( C58 C61 ) C58_=_C365( C58 C365 ) C58_=_C507( C58 C507 ) \nC58_=_C632( C58 C632 ) C58_=_C639( C58 C639 ) C58_=_C640( C58 C640 ) C58_=_C641( C58 C641 ) C61_=_C845( C61 C845 ) C124_=_C174( C124 C174 ) \nC124_=_C182( C124 C182 ) C124_=_C183( C124 C183 ) C124_=_C184( C124 C184 ) C124_=_C185( C124 C185 ) C124_=_C186( C124 C186 ) C154_=_C966( C154 C966 ) \nC154_=_C1120( C154 C1120 ) C174_=_C180( C174 C180 ) C174_=_C182( C174 C182 ) C174_=_C183( C174 C183 ) C174_=_C184( C174 C184 ) C174_=_C185( C174 C185 ) \nC174_=_C186( C174 C186 ) C180_=_C185( C180 C185 ) C180_=_C200( C180 C200 ) C180_=_C229( C180 C229 ) C180_=_C423( C180 C423 ) C180_=_C489( C180 C489 ) \nC180_=_C776( C180 C776 ) C180_=_C795( C180 C795 ) C180_=_C830( C180 C830 ) C180_=_C896( C180 C896 ) C180_=_C967( C180 C967 ) C180_=_C968( C180 C968 ) \nC182_=_C183( C182 C183 ) C182_=_C184( C182 C184 ) C182_=_C185( C182 C185 ) C182_=_C186( C182 C186 ) C183_=_C184( C183 C184 ) C183_=_C185( C183 C185 ) \nC183_=_C186( C183 C186 ) C184_=_C185( C184 C185 ) C184_=_C186( C184 C186 ) C184_=_C199( C184 C199 ) C184_=_C228( C184 C228 ) C184_=_C422( C184 C422 ) \nC184_=_C488( C184 C488 ) C184_=_C639( C184 C639 ) C184_=_C775( C184 C775 ) C184_=_C794( C184 C794 ) C184_=_C829( C184 C829 ) C184_=_C848( C184 C848 ) \nC184_=_C895( C184 C895 ) C184_=_C965( C184 C965 ) C184_=_C966( C184 C966 ) C185_=_C186( C185 C186 ) C185_=_C200( C185 C200 ) C185_=_C229( C185 C229 ) \nC185_=_C423( C185 C423 ) C185_=_C489( C185 C489 ) C185_=_C776( C185 C776 ) C185_=_C795( C185 C795 ) C185_=_C830( C185 C830 ) C185_=_C896( C185 C896 ) \nC185_=_C967( C185 C967 ) C185_=_C968( C185 C968 ) C186_=_C967( C186 C967 ) C186_=_C1119( C186 C1119 ) C199_=_C200( C199 C200 ) C199_=_C228( C199 C228 ) \nC199_=_C422( C199 C422 ) C199_=_C488( C199 C488 ) C199_=_C639( C199 C639 ) C199_=_C775( C199 C775 ) C199_=_C794( C199 C794 ) C199_=_C829( C199 C829 ) \nC199_=_C848( C199 C848 ) C199_=_C895( C199 C895 ) C199_=_C965( C199 C965 ) C199_=_C966( C199 C966 ) C200_=_C229( C200 C229 ) C200_=_C423( C200 C423 ) \nC200_=_C489( C200 C489 ) C200_=_C776( C200 C776 ) C200_=_C795( C200 C795 ) C200_=_C830( C200 C830 ) C200_=_C896( C200 C896 ) C200_=_C967( C200 C967 ) \nC200_=_C968( C200 C968 ) C228_=_C229( C228 C229 ) C228_=_C422( C228 C422 ) C228_=_C488( C228 C488 ) C228_=_C639( C228 C639 ) C228_=_C775( C228 C775 ) \nC228_=_C794( C228 C794 ) C228_=_C829( C228 C829 ) C228_=_C848( C228 C848 ) C228_=_C895( C228 C895 ) C228_=_C965( C228 C965 ) C228_=_C966( C228 C966 ) \nC229_=_C423( C229 C423 ) C229_=_C489( C229 C489 ) C229_=_C776( C229 C776 ) C229_=_C795( C229 C795 ) C229_=_C830( C229 C830 ) C229_=_C896( C229 C896 ) \nC229_=_C967( C229 C967 ) C229_=_C968( C229 C968 ) C365_=_C507( C365 C507 ) C365_=_C632( C365 C632 ) C365_=_C639( C365 C639 ) C365_=_C640( C365 C640 ) \nC365_=_C641( C365 C641 ) C422_=_C423( C422 C423 ) C422_=_C488( C422 C488 ) C422_=_C639( C422 C639 ) C422_=_C775( C422 C775 ) C422_=_C794( C422 C794 ) \nC422_=_C829( C422 C829 ) C422_=_C848( C422 C848 ) C422_=_C895( C422 C895 ) C422_=_C965( C422 C965 ) C422_=_C966( C422 C966 ) C423_=_C489( C423 C489 ) \nC423_=_C776( C423 C776 ) C423_=_C795( C423 C795 ) C423_=_C830( C423 C830 ) C423_=_C896( C423 C896 ) C423_=_C967( C423 C967 ) C423_=_C968( C423 C968 ) \nC488_=_C489( C488 C489 ) C488_=_C639( C488 C639 ) C488_=_C775( C488 C775 ) C488_=_C794( C488 C794 ) C488_=_C829( C488 C829 ) C488_=_C848( C488 C848 ) \nC488_=_C895( C488 C895 ) C488_=_C965( C488 C965 ) C488_=_C966( C488 C966 ) C489_=_C776( C489 C776 ) C489_=_C795( C489 C795 ) C489_=_C830( C489 C830 ) \nC489_=_C896( C489 C896 ) C489_=_C967( C489 C967 ) C489_=_C968( C489 C968 ) C507_=_C632( C507 C632 ) C507_=_C639( C507 C639 ) C507_=_C640( C507 C640 ) \nC507_=_C641( C507 C641 ) C557_=_C730( C557 C730 ) C557_=_C965( C557 C965 ) C557_=_C1093( C557 C1093 ) C557_=_C1104( C557 C1104 ) C557_=_C1119( C557 C1119 ) \nC632_=_C639( C632 C639 ) C632_=_C640( C632 C640 ) C632_=_C641( C632 C641 ) C639_=_C640( C639 C640 ) C639_=_C641( C639 C641 ) C639_=_C775( C639 C775 ) \nC639_=_C794( C639 C794 ) C639_=_C829( C639 C829 ) C639_=_C848( C639 C848 ) C639_=_C895( C639 C895 ) C639_=_C965( C639 C965 ) C639_=_C966( C639 C966 ) \nC640_=_C641( C640 C641 ) C730_=_C965( C730 C965 ) C730_=_C1093( C730 C1093 ) C730_=_C1104( C730 C1104 ) C730_=_C1119( C730 C1119 ) C775_=_C776( C775 C776 ) \nC775_=_C794( C775 C794 ) C775_=_C829( C775 C829 ) C775_=_C848( C775 C848 ) C775_=_C895( C775 C895 ) C775_=_C965( C775 C965 ) C775_=_C966( C775 C966 ) \nC776_=_C795( C776 C795 ) C776_=_C830( C776 C830 ) C776_=_C896( C776 C896 ) C776_=_C967( C776 C967 ) C776_=_C968( C776 C968 ) C794_=_C795( C794 C795 ) \nC794_=_C829( C794 C829 ) C794_=_C848( C794 C848 ) C794_=_C895( C794 C895 ) C794_=_C965( C794 C965 ) C794_=_C966( C794 C966 ) C795_=_C830( C795 C830 ) \nC795_=_C896( C795 C896 ) C795_=_C967( C795 C967 ) C795_=_C968( C795 C968 ) C829_=_C830( C829 C830 ) C829_=_C848( C829 C848 ) C829_=_C895( C829 C895 ) \nC829_=_C965( C829 C965 ) C829_=_C966( C829 C966 ) C830_=_C896( C830 C896 ) C830_=_C967( C830 C967 ) C830_=_C968( C830 C968 ) C848_=_C895( C848 C895 ) \nC848_=_C965( C848 C965 ) C848_=_C966( C848 C966 ) C895_=_C896( C895 C896 ) C895_=_C965( C895 C965 ) C895_=_C966( C895 C966 ) C896_=_C967( C896 C967 ) \nC896_=_C968( C896 C968 ) C965_=_C966( C965 C966 ) C965_=_C1093( C965 C1093 ) C965_=_C1104( C965 C1104 ) C965_=_C1119( C965 C1119 ) C966_=_C1120( C966 C1120 ) \nC967_=_C968( C967 C968 ) C967_=_C1119( C967 C1119 ) C968_=_C1120( C968 C1120 ) C1093_=_C1104( C1093 C1104 ) C1093_=_C1119( C1093 C1119 ) C1104_=_C1119( C1104 C1119 ) "];171-&gt;202[label="44: C18 C51 C53 C54 C58 \nC61 C124 C154 C174 C180 C182 \nC183 C186 C199 C200 C228 C229 \nC365 C422 C423 C488 C489 C507 \nC557 C632 C640 C641 C730 C775 \nC776 C794 C795 C829 C830 C845 \nC848 C895 C896 C967 C968 C1093 \nC1104 C1119 C1120 \n150: C18_=_C51 ,C18_=_C53 ,C18_=_C54 ,C51_=_C53 ,C51_=_C54 ,\nC51_=_C58 ,C51_=_C61 ,C53_=_C54 ,C58_=_C61 ,C58_=_C365 ,C58_=_C507 ,\nC58_=_C632 ,C58_=_C640 ,C58_=_C641 ,C61_=_C845 ,C124_=_C174 ,C124_=_C182 ,\nC124_=_C183 ,C124_=_C186 ,C154_=_C1120 ,C174_=_C180 ,C174_=_C182 ,C174_=_C183 ,\nC174_=_C186 ,C180_=_C200 ,C180_=_C229 ,C180_=_C423 ,C180_=_C489 ,C180_=_C776 ,\nC180_=_C795 ,C180_=_C830 ,C180_=_C896 ,C180_=_C967 ,C180_=_C968 ,C182_=_C183 ,\nC182_=_C186 ,C183_=_C186 ,C186_=_C967 ,C186_=_C1119 ,C199_=_C200 ,C199_=_C228 ,\nC199_=_C422 ,C199_=_C488 ,C199_=_C775 ,C199_=_C794 ,C199_=_C829 ,C199_=_C848 ,\nC199_=_C895 ,C200_=_C229 ,C200_=_C423 ,C200_=_C489 ,C200_=_C776 ,C200_=_C795 ,\nC200_=_C830 ,C200_=_C896 ,C200_=_C967 ,C200_=_C968 ,C228_=_C229 ,C228_=_C422 ,\nC228_=_C488 ,C228_=_C775 ,C228_=_C794 ,C228_=_C829 ,C228_=_C848 ,C228_=_C895 ,\nC229_=_C423 ,C229_=_C489 ,C229_=_C776 ,C229_=_C795 ,C229_=_C830 ,C229_=_C896 ,\nC229_=_C967 ,C229_=_C968 ,C365_=_C507 ,C365_=_C632 ,C365_=_C640 ,C365_=_C641 ,\nC422_=_C423 ,C422_=_C488 ,C422_=_C775 ,C422_=_C794 ,C422_=_C829 ,C422_=_C848 ,\nC422_=_C895 ,C423_=_C489 ,C423_=_C776 ,C423_=_C795 ,C423_=_C830 ,C423_=_C896 ,\nC423_=_C967 ,C423_=_C968 ,C488_=_C489 ,C488_=_C775 ,C488_=_C794 ,C488_=_C829 ,\nC488_=_C848 ,C488_=_C895 ,C489_=_C776 ,C489_=_C795 ,C489_=_C830 ,C489_=_C896 ,\nC489_=_C967 ,C489_=_C968 ,C507_=_C632 ,C507_=_C640 ,C507_=_C641 ,C557_=_C730 ,\nC557_=_C1093 ,C557_=_C1104 ,C557_=_C1119 ,C632_=_C640 ,C632_=_C641 ,C640_=_C641 ,\nC730_=_C1093 ,C730_=_C1104 ,C730_=_C1119 ,C775_=_C776 ,C775_=_C794 ,C775_=_C829 ,\nC775_=_C848 ,C775_=_C895 ,C776_=_C795 ,C776_=_C830 ,C776_=_C896 ,C776_=_C967 ,\nC776_=_C968 ,C794_=_C795 ,C794_=_C829 ,C794_=_C848 ,C794_=_C895 ,C795_=_C830 ,\nC795_=_C896 ,C795_=_C967 ,C795_=_C968 ,C829_=_C830 ,C829_=_C848 ,C829_=_C895 ,\nC830_=_C896 ,C830_=_C967 ,C830_=_C968 ,C848_=_C895 ,C895_=_C896 ,C896_=_C967 ,\nC896_=_C968 ,C967_=_C968 ,C967_=_C1119 ,C968_=_C1120 ,C1093_=_C1104 ,C1093_=_C1119 ,\nC1104_=_C1119 ,"];203[shape=box, label="id:203 level: 6\n35: C145 C146 C165 C166 C335 \nC336 C353 C354 C367 C410 C520 \nC523 C534 C535 C677 C678 C687 \nC688 C733 C734 C742 C743 C744 \nC745 C746 C747 C748 C749 C759 \nC760 C761 C762 C763 C764 C765 \n322: C145_=_C146( C145 C146 ) C145_=_C165( C145 C165 ) C145_=_C335( C145 C335 ) C145_=_C353( C145 C353 ) C145_=_C410( C145 C410 ) \nC145_=_C520( C145 C520 ) C145_=_C534( C145 C534 ) C145_=_C677( C145 C677 ) C145_=_C687( C145 C687 ) C145_=_C733( C145 C733 ) C145_=_C742( C145 C742 ) \nC145_=_C743( C145 C743 ) C145_=_C744( C145 C744 ) C145_=_C745( C145 C745 ) C145_=_C746( C145 C746 ) C145_=_C747( C145 C747 ) C145_=_C748( C145 C748 ) \nC145_=_C749( C145 C749 ) C146_=_C166( C146 C166 ) C146_=_C336( C146 C336 ) C146_=_C354( C146 C354 ) C146_=_C367( C146 C367 ) C146_=_C523( C146 C523 ) \nC146_=_C535( C146 C535 ) C146_=_C678( C146 C678 ) C146_=_C688( C146 C688 ) C146_=_C734( C146 C734 ) C146_=_C742( C146 C742 ) C146_=_C759( C146 C759 ) \nC146_=_C760( C146 C760 ) C146_=_C761( C146 C761 ) C146_=_C762( C146 C762 ) C146_=_C763( C146 C763 ) C146_=_C764( C146 C764 ) C146_=_C765( C146 C765 ) \nC165_=_C166( C165 C166 ) C165_=_C335( C165 C335 ) C165_=_C353( C165 C353 ) C165_=_C410( C165 C410 ) C165_=_C520( C165 C520 ) C165_=_C534( C165 C534 ) \nC165_=_C677( C165 C677 ) C165_=_C687( C165 C687 ) C165_=_C733( C165 C733 ) C165_=_C742( C165 C742 ) C165_=_C743( C165 C743 ) C165_=_C744( C165 C744 ) \nC165_=_C745( C165 C745 ) C165_=_C746( C165 C746 ) C165_=_C747( C165 C747 ) C165_=_C748( C165 C748 ) C165_=_C749( C165 C749 ) C166_=_C336( C166 C336 ) \nC166_=_C354( C166 C354 ) C166_=_C367( C166 C367 ) C166_=_C523( C166 C523 ) C166_=_C535( C166 C535 ) C166_=_C678( C166 C678 ) C166_=_C688( C166 C688 ) \nC166_=_C734( C166 C734 ) C166_=_C742( C166 C742 ) C166_=_C759( C166 C759 ) C166_=_C760( C166 C760 ) C166_=_C761( C166</w:t>
      </w:r>
    </w:p>
    <w:p>
      <w:pPr>
        <w:pStyle w:val="PreformattedText"/>
        <w:bidi w:val="0"/>
        <w:spacing w:before="0" w:after="0"/>
        <w:jc w:val="left"/>
        <w:rPr/>
      </w:pPr>
      <w:r>
        <w:rPr/>
        <w:t xml:space="preserve"> </w:t>
      </w:r>
      <w:r>
        <w:rPr/>
        <w:t>C761 ) C166_=_C762( C166 C762 ) \nC166_=_C763( C166 C763 ) C166_=_C764( C166 C764 ) C166_=_C765( C166 C765 ) C335_=_C336( C335 C336 ) C335_=_C353( C335 C353 ) C335_=_C410( C335 C410 ) \nC335_=_C520( C335 C520 ) C335_=_C534( C335 C534 ) C335_=_C677( C335 C677 ) C335_=_C687( C335 C687 ) C335_=_C733( C335 C733 ) C335_=_C742( C335 C742 ) \nC335_=_C743( C335 C743 ) C335_=_C744( C335 C744 ) C335_=_C745( C335 C745 ) C335_=_C746( C335 C746 ) C335_=_C747( C335 C747 ) C335_=_C748( C335 C748 ) \nC335_=_C749( C335 C749 ) C336_=_C354( C336 C354 ) C336_=_C367( C336 C367 ) C336_=_C523( C336 C523 ) C336_=_C535( C336 C535 ) C336_=_C678( C336 C678 ) \nC336_=_C688( C336 C688 ) C336_=_C734( C336 C734 ) C336_=_C742( C336 C742 ) C336_=_C759( C336 C759 ) C336_=_C760( C336 C760 ) C336_=_C761( C336 C761 ) \nC336_=_C762( C336 C762 ) C336_=_C763( C336 C763 ) C336_=_C764( C336 C764 ) C336_=_C765( C336 C765 ) C353_=_C354( C353 C354 ) C353_=_C410( C353 C410 ) \nC353_=_C520( C353 C520 ) C353_=_C534( C353 C534 ) C353_=_C677( C353 C677 ) C353_=_C687( C353 C687 ) C353_=_C733( C353 C733 ) C353_=_C742( C353 C742 ) \nC353_=_C743( C353 C743 ) C353_=_C744( C353 C744 ) C353_=_C745( C353 C745 ) C353_=_C746( C353 C746 ) C353_=_C747( C353 C747 ) C353_=_C748( C353 C748 ) \nC353_=_C749( C353 C749 ) C354_=_C367( C354 C367 ) C354_=_C523( C354 C523 ) C354_=_C535( C354 C535 ) C354_=_C678( C354 C678 ) C354_=_C688( C354 C688 ) \nC354_=_C734( C354 C734 ) C354_=_C742( C354 C742 ) C354_=_C759( C354 C759 ) C354_=_C760( C354 C760 ) C354_=_C761( C354 C761 ) C354_=_C762( C354 C762 ) \nC354_=_C763( C354 C763 ) C354_=_C764( C354 C764 ) C354_=_C765( C354 C765 ) C367_=_C523( C367 C523 ) C367_=_C535( C367 C535 ) C367_=_C678( C367 C678 ) \nC367_=_C688( C367 C688 ) C367_=_C734( C367 C734 ) C367_=_C742( C367 C742 ) C367_=_C759( C367 C759 ) C367_=_C760( C367 C760 ) C367_=_C761( C367 C761 ) \nC367_=_C762( C367 C762 ) C367_=_C763( C367 C763 ) C367_=_C764( C367 C764 ) C367_=_C765( C367 C765 ) C410_=_C520( C410 C520 ) C410_=_C534( C410 C534 ) \nC410_=_C677( C410 C677 ) C410_=_C687( C410 C687 ) C410_=_C733( C410 C733 ) C410_=_C742( C410 C742 ) C410_=_C743( C410 C743 ) C410_=_C744( C410 C744 ) \nC410_=_C745( C410 C745 ) C410_=_C746( C410 C746 ) C410_=_C747( C410 C747 ) C410_=_C748( C410 C748 ) C410_=_C749( C410 C749 ) C520_=_C523( C520 C523 ) \nC520_=_C534( C520 C534 ) C520_=_C677( C520 C677 ) C520_=_C687( C520 C687 ) C520_=_C733( C520 C733 ) C520_=_C742( C520 C742 ) C520_=_C743( C520 C743 ) \nC520_=_C744( C520 C744 ) C520_=_C745( C520 C745 ) C520_=_C746( C520 C746 ) C520_=_C747( C520 C747 ) C520_=_C748( C520 C748 ) C520_=_C749( C520 C749 ) \nC523_=_C535( C523 C535 ) C523_=_C678( C523 C678 ) C523_=_C688( C523 C688 ) C523_=_C734( C523 C734 ) C523_=_C742( C523 C742 ) C523_=_C759( C523 C759 ) \nC523_=_C760( C523 C760 ) C523_=_C761( C523 C761 ) C523_=_C762( C523 C762 ) C523_=_C763( C523 C763 ) C523_=_C764( C523 C764 ) C523_=_C765( C523 C765 ) \nC534_=_C535( C534 C535 ) C534_=_C677( C534 C677 ) C534_=_C687( C534 C687 ) C534_=_C733( C534 C733 ) C534_=_C742( C534 C742 ) C534_=_C743( C534 C743 ) \nC534_=_C744( C534 C744 ) C534_=_C745( C534 C745 ) C534_=_C746( C534 C746 ) C534_=_C747( C534 C747 ) C534_=_C748( C534 C748 ) C534_=_C749( C534 C749 ) \nC535_=_C678( C535 C678 ) C535_=_C688( C535 C688 ) C535_=_C734( C535 C734 ) C535_=_C742( C535 C742 ) C535_=_C759( C535 C759 ) C535_=_C760( C535 C760 ) \nC535_=_C761( C535 C761 ) C535_=_C762( C535 C762 ) C535_=_C763( C535 C763 ) C535_=_C764( C535 C764 ) C535_=_C765( C535 C765 ) C677_=_C678( C677 C678 ) \nC677_=_C687( C677 C687 ) C677_=_C733( C677 C733 ) C677_=_C742( C677 C742 ) C677_=_C743( C677 C743 ) C677_=_C744( C677 C744 ) C677_=_C745( C677 C745 ) \nC677_=_C746( C677 C746 ) C677_=_C747( C677 C747 ) C677_=_C748( C677 C748 ) C677_=_C749( C677 C749 ) C678_=_C688( C678 C688 ) C678_=_C734( C678 C734 ) \nC678_=_C742( C678 C742 ) C678_=_C759( C678 C759 ) C678_=_C760( C678 C760 ) C678_=_C761( C678 C761 ) C678_=_C762( C678 C762 ) C678_=_C763( C678 C763 ) \nC678_=_C764( C678 C764 ) C678_=_C765( C678 C765 ) C687_=_C688( C687 C688 ) C687_=_C733( C687 C733 ) C687_=_C742( C687 C742 ) C687_=_C743( C687 C743 ) \nC687_=_C744( C687 C744 ) C687_=_C745( C687 C745 ) C687_=_C746( C687 C746 ) C687_=_C747( C687 C747 ) C687_=_C748( C687 C748 ) C687_=_C749( C687 C749 ) \nC688_=_C734( C688 C734 ) C688_=_C742( C688 C742 ) C688_=_C759( C688 C759 ) C688_=_C760( C688 C760 ) C688_=_C761( C688 C761 ) C688_=_C762( C688 C762 ) \nC688_=_C763( C688 C763 ) C688_=_C764( C688 C764 ) C688_=_C765( C688 C765 ) C733_=_C734( C733 C734 ) C733_=_C742( C733 C742 ) C733_=_C743( C733 C743 ) \nC733_=_C744( C733 C744 ) C733_=_C745( C733 C745 ) C733_=_C746( C733 C746 ) C733_=_C747( C733 C747 ) C733_=_C748( C733 C748 ) C733_=_C749( C733 C749 ) \nC734_=_C742( C734 C742 ) C734_=_C759( C734 C759 ) C734_=_C760( C734 C760 ) C734_=_C761( C734 C761 ) C734_=_C762( C734 C762 ) C734_=_C763( C734 C763 ) \nC734_=_C764( C734 C764 ) C734_=_C765( C734 C765 ) C742_=_C743( C742 C743 ) C742_=_C744( C742 C744 ) C742_=_C745( C742 C745 ) C742_=_C746( C742 C746 ) \nC742_=_C747( C742 C747 ) C742_=_C748( C742 C748 ) C742_=_C749( C742 C749 ) C742_=_C759( C742 C759 ) C742_=_C760( C742 C760 ) C742_=_C761( C742 C761 ) \nC742_=_C762( C742 C762 ) C742_=_C763( C742 C763 ) C742_=_C764( C742 C764 ) C742_=_C765( C742 C765 ) C743_=_C744( C743 C744 ) C743_=_C745( C743 C745 ) \nC743_=_C746( C743 C746 ) C743_=_C747( C743 C747 ) C743_=_C748( C743 C748 ) C743_=_C749( C743 C749 ) C743_=_C759( C743 C759 ) C744_=_C745( C744 C745 ) \nC744_=_C746( C744 C746 ) C744_=_C747( C744 C747 ) C744_=_C748( C744 C748 ) C744_=_C749( C744 C749 ) C744_=_C760( C744 C760 ) C745_=_C746( C745 C746 ) \nC745_=_C747( C745 C747 ) C745_=_C748( C745 C748 ) C745_=_C749( C745 C749 ) C745_=_C761( C745 C761 ) C746_=_C747( C746 C747 ) C746_=_C748( C746 C748 ) \nC746_=_C749( C746 C749 ) C746_=_C762( C746 C762 ) C747_=_C748( C747 C748 ) C747_=_C749( C747 C749 ) C747_=_C763( C747 C763 ) C748_=_C749( C748 C749 ) \nC748_=_C764( C748 C764 ) C749_=_C765( C749 C765 ) C759_=_C760( C759 C760 ) C759_=_C761( C759 C761 ) C759_=_C762( C759 C762 ) C759_=_C763( C759 C763 ) \nC759_=_C764( C759 C764 ) C759_=_C765( C759 C765 ) C760_=_C761( C760 C761 ) C760_=_C762( C760 C762 ) C760_=_C763( C760 C763 ) C760_=_C764( C760 C764 ) \nC760_=_C765( C760 C765 ) C761_=_C762( C761 C762 ) C761_=_C763( C761 C763 ) C761_=_C764( C761 C764 ) C761_=_C765( C761 C765 ) C762_=_C763( C762 C763 ) \nC762_=_C764( C762 C764 ) C762_=_C765( C762 C765 ) C763_=_C764( C763 C764 ) C763_=_C765( C763 C765 ) C764_=_C765( C764 C765 ) "];174-&gt;203[label="34: C145 C146 C165 C166 C335 \nC336 C353 C354 C367 C410 C520 \nC523 C534 C535 C677 C678 C687 \nC688 C733 C734 C743 C744 C745 \nC746 C747 C748 C749 C759 C760 \nC761 C762 C763 C764 C765 \n288: C145_=_C146 ,C145_=_C165 ,C145_=_C335 ,C145_=_C353 ,C145_=_C410 ,\nC145_=_C520 ,C145_=_C534 ,C145_=_C677 ,C145_=_C687 ,C145_=_C733 ,C145_=_C743 ,\nC145_=_C744 ,C145_=_C745 ,C145_=_C746 ,C145_=_C747 ,C145_=_C748 ,C145_=_C749 ,\nC146_=_C166 ,C146_=_C336 ,C146_=_C354 ,C146_=_C367 ,C146_=_C523 ,C146_=_C535 ,\nC146_=_C678 ,C146_=_C688 ,C146_=_C734 ,C146_=_C759 ,C146_=_C760 ,C146_=_C761 ,\nC146_=_C762 ,C146_=_C763 ,C146_=_C764 ,C146_=_C765 ,C165_=_C166 ,C165_=_C335 ,\nC165_=_C353 ,C165_=_C410 ,C165_=_C520 ,C165_=_C534 ,C165_=_C677 ,C165_=_C687 ,\nC165_=_C733 ,C165_=_C743 ,C165_=_C744 ,C165_=_C745 ,C165_=_C746 ,C165_=_C747 ,\nC165_=_C748 ,C165_=_C749 ,C166_=_C336 ,C166_=_C354 ,C166_=_C367 ,C166_=_C523 ,\nC166_=_C535 ,C166_=_C678 ,C166_=_C688 ,C166_=_C734 ,C166_=_C759 ,C166_=_C760 ,\nC166_=_C761 ,C166_=_C762 ,C166_=_C763 ,C166_=_C764 ,C166_=_C765 ,C335_=_C336 ,\nC335_=_C353 ,C335_=_C410 ,C335_=_C520 ,C335_=_C534 ,C335_=_C677 ,C335_=_C687 ,\nC335_=_C733 ,C335_=_C743 ,C335_=_C744 ,C335_=_C745 ,C335_=_C746 ,C335_=_C747 ,\nC335_=_C748 ,C335_=_C749 ,C336_=_C354 ,C336_=_C367 ,C336_=_C523 ,C336_=_C535 ,\nC336_=_C678 ,C336_=_C688 ,C336_=_C734 ,C336_=_C759 ,C336_=_C760 ,C336_=_C761 ,\nC336_=_C762 ,C336_=_C763 ,C336_=_C764 ,C336_=_C765 ,C353_=_C354 ,C353_=_C410 ,\nC353_=_C520 ,C353_=_C534 ,C353_=_C677 ,C353_=_C687 ,C353_=_C733 ,C353_=_C743 ,\nC353_=_C744 ,C353_=_C745 ,C353_=_C746 ,C353_=_C747 ,C353_=_C748 ,C353_=_C749 ,\nC354_=_C367 ,C354_=_C523 ,C354_=_C535 ,C354_=_C678 ,C354_=_C688 ,C354_=_C734 ,\nC354_=_C759 ,C354_=_C760 ,C354_=_C761 ,C354_=_C762 ,C354_=_C763 ,C354_=_C764 ,\nC354_=_C765 ,C367_=_C523 ,C367_=_C535 ,C367_=_C678 ,C367_=_C688 ,C367_=_C734 ,\nC367_=_C759 ,C367_=_C760 ,C367_=_C761 ,C367_=_C762 ,C367_=_C763 ,C367_=_C764 ,\nC367_=_C765 ,C410_=_C520 ,C410_=_C534 ,C410_=_C677 ,C410_=_C687 ,C410_=_C733 ,\nC410_=_C743 ,C410_=_C744 ,C410_=_C745 ,C410_=_C746 ,C410_=_C747 ,C410_=_C748 ,\nC410_=_C749 ,C520_=_C523 ,C520_=_C534 ,C520_=_C677 ,C520_=_C687 ,C520_=_C733 ,\nC520_=_C743 ,C520_=_C744 ,C520_=_C745 ,C520_=_C746 ,C520_=_C747 ,C520_=_C748 ,\nC520_=_C749 ,C523_=_C535 ,C523_=_C678 ,C523_=_C688 ,C523_=_C734 ,C523_=_C759 ,\nC523_=_C760 ,C523_=_C761 ,C523_=_C762 ,C523_=_C763 ,C523_=_C764 ,C523_=_C765 ,\nC534_=_C535 ,C534_=_C677 ,C534_=_C687 ,C534_=_C733 ,C534_=_C743 ,C534_=_C744 ,\nC534_=_C745 ,C534_=_C746 ,C534_=_C747 ,C534_=_C748 ,C534_=_C749 ,C535_=_C678 ,\nC535_=_C688 ,C535_=_C734 ,C535_=_C759 ,C535_=_C760 ,C535_=_C761 ,C535_=_C762 ,\nC535_=_C763 ,C535_=_C764 ,C535_=_C765 ,C677_=_C678 ,C677_=_C687 ,C677_=_C733 ,\nC677_=_C743 ,C677_=_C744 ,C677_=_C745 ,C677_=_C746 ,C677_=_C747 ,C677_=_C748 ,\nC677_=_C749 ,C678_=_C688 ,C678_=_C734 ,C678_=_C759 ,C678_=_C760 ,C678_=_C761 ,\nC678_=_C762 ,C678_=_C763 ,C678_=_C764 ,C678_=_C765 ,C687_=_C688 ,C687_=_C733 ,\nC687_=_C743 ,C687_=_C744 ,C687_=_C745 ,C687_=_C746 ,C687_=_C747 ,C687_=_C748 ,\nC687_=_C749 ,C688_=_C734 ,C688_=_C759 ,C688_=_C760 ,C688_=_C761 ,C688_=_C762 ,\nC688_=_C763 ,C688_=_C764 ,C688_=_C765 ,C733_=_C734 ,C733_=_C743 ,C733_=_C744 ,\nC733_=_C745 ,C733_=_C746 ,C733_=_C747 ,C733_=_C748 ,C733_=_C749 ,C734_=_C759 ,\nC734_=_C760 ,C734_=_C761 ,C734_=_C762 ,C734_=_C763</w:t>
      </w:r>
    </w:p>
    <w:p>
      <w:pPr>
        <w:pStyle w:val="PreformattedText"/>
        <w:bidi w:val="0"/>
        <w:spacing w:before="0" w:after="0"/>
        <w:jc w:val="left"/>
        <w:rPr/>
      </w:pPr>
      <w:r>
        <w:rPr/>
        <w:t xml:space="preserve"> </w:t>
      </w:r>
      <w:r>
        <w:rPr/>
        <w:t>,C734_=_C764 ,C734_=_C765 ,\nC743_=_C744 ,C743_=_C745 ,C743_=_C746 ,C743_=_C747 ,C743_=_C748 ,C743_=_C749 ,\nC743_=_C759 ,C744_=_C745 ,C744_=_C746 ,C744_=_C747 ,C744_=_C748 ,C744_=_C749 ,\nC744_=_C760 ,C745_=_C746 ,C745_=_C747 ,C745_=_C748 ,C745_=_C749 ,C745_=_C761 ,\nC746_=_C747 ,C746_=_C748 ,C746_=_C749 ,C746_=_C762 ,C747_=_C748 ,C747_=_C749 ,\nC747_=_C763 ,C748_=_C749 ,C748_=_C764 ,C749_=_C765 ,C759_=_C760 ,C759_=_C761 ,\nC759_=_C762 ,C759_=_C763 ,C759_=_C764 ,C759_=_C765 ,C760_=_C761 ,C760_=_C762 ,\nC760_=_C763 ,C760_=_C764 ,C760_=_C765 ,C761_=_C762 ,C761_=_C763 ,C761_=_C764 ,\nC761_=_C765 ,C762_=_C763 ,C762_=_C764 ,C762_=_C765 ,C763_=_C764 ,C763_=_C765 ,\nC764_=_C765 ,"];204[shape=box, label="id:204 level: 6\n35: C141 C144 C161 C164 C331 \nC334 C347 C352 C409 C511 C516 \nC519 C531 C532 C533 C534 C535 \nC536 C537 C538 C539 C540 C541 \nC542 C676 C686 C733 C734 C735 \nC736 C737 C738 C739 C740 C741 \n322: C141_=_C144( C141 C144 ) C141_=_C161( C141 C161 ) C141_=_C331( C141 C331 ) C141_=_C347( C141 C347 ) C141_=_C511( C141 C511 ) \nC141_=_C516( C141 C516 ) C141_=_C531( C141 C531 ) C141_=_C532( C141 C532 ) C141_=_C533( C141 C533 ) C141_=_C534( C141 C534 ) C141_=_C535( C141 C535 ) \nC141_=_C536( C141 C536 ) C141_=_C537( C141 C537 ) C141_=_C538( C141 C538 ) C141_=_C539( C141 C539 ) C141_=_C540( C141 C540 ) C141_=_C541( C141 C541 ) \nC141_=_C542( C141 C542 ) C144_=_C164( C144 C164 ) C144_=_C334( C144 C334 ) C144_=_C352( C144 C352 ) C144_=_C409( C144 C409 ) C144_=_C519( C144 C519 ) \nC144_=_C533( C144 C533 ) C144_=_C676( C144 C676 ) C144_=_C686( C144 C686 ) C144_=_C733( C144 C733 ) C144_=_C734( C144 C734 ) C144_=_C735( C144 C735 ) \nC144_=_C736( C144 C736 ) C144_=_C737( C144 C737 ) C144_=_C738( C144 C738 ) C144_=_C739( C144 C739 ) C144_=_C740( C144 C740 ) C144_=_C741( C144 C741 ) \nC161_=_C164( C161 C164 ) C161_=_C331( C161 C331 ) C161_=_C347( C161 C347 ) C161_=_C511( C161 C511 ) C161_=_C516( C161 C516 ) C161_=_C531( C161 C531 ) \nC161_=_C532( C161 C532 ) C161_=_C533( C161 C533 ) C161_=_C534( C161 C534 ) C161_=_C535( C161 C535 ) C161_=_C536( C161 C536 ) C161_=_C537( C161 C537 ) \nC161_=_C538( C161 C538 ) C161_=_C539( C161 C539 ) C161_=_C540( C161 C540 ) C161_=_C541( C161 C541 ) C161_=_C542( C161 C542 ) C164_=_C334( C164 C334 ) \nC164_=_C352( C164 C352 ) C164_=_C409( C164 C409 ) C164_=_C519( C164 C519 ) C164_=_C533( C164 C533 ) C164_=_C676( C164 C676 ) C164_=_C686( C164 C686 ) \nC164_=_C733( C164 C733 ) C164_=_C734( C164 C734 ) C164_=_C735( C164 C735 ) C164_=_C736( C164 C736 ) C164_=_C737( C164 C737 ) C164_=_C738( C164 C738 ) \nC164_=_C739( C164 C739 ) C164_=_C740( C164 C740 ) C164_=_C741( C164 C741 ) C331_=_C334( C331 C334 ) C331_=_C347( C331 C347 ) C331_=_C511( C331 C511 ) \nC331_=_C516( C331 C516 ) C331_=_C531( C331 C531 ) C331_=_C532( C331 C532 ) C331_=_C533( C331 C533 ) C331_=_C534( C331 C534 ) C331_=_C535( C331 C535 ) \nC331_=_C536( C331 C536 ) C331_=_C537( C331 C537 ) C331_=_C538( C331 C538 ) C331_=_C539( C331 C539 ) C331_=_C540( C331 C540 ) C331_=_C541( C331 C541 ) \nC331_=_C542( C331 C542 ) C334_=_C352( C334 C352 ) C334_=_C409( C334 C409 ) C334_=_C519( C334 C519 ) C334_=_C533( C334 C533 ) C334_=_C676( C334 C676 ) \nC334_=_C686( C334 C686 ) C334_=_C733( C334 C733 ) C334_=_C734( C334 C734 ) C334_=_C735( C334 C735 ) C334_=_C736( C334 C736 ) C334_=_C737( C334 C737 ) \nC334_=_C738( C334 C738 ) C334_=_C739( C334 C739 ) C334_=_C740( C334 C740 ) C334_=_C741( C334 C741 ) C347_=_C352( C347 C352 ) C347_=_C511( C347 C511 ) \nC347_=_C516( C347 C516 ) C347_=_C531( C347 C531 ) C347_=_C532( C347 C532 ) C347_=_C533( C347 C533 ) C347_=_C534( C347 C534 ) C347_=_C535( C347 C535 ) \nC347_=_C536( C347 C536 ) C347_=_C537( C347 C537 ) C347_=_C538( C347 C538 ) C347_=_C539( C347 C539 ) C347_=_C540( C347 C540 ) C347_=_C541( C347 C541 ) \nC347_=_C542( C347 C542 ) C352_=_C409( C352 C409 ) C352_=_C519( C352 C519 ) C352_=_C533( C352 C533 ) C352_=_C676( C352 C676 ) C352_=_C686( C352 C686 ) \nC352_=_C733( C352 C733 ) C352_=_C734( C352 C734 ) C352_=_C735( C352 C735 ) C352_=_C736( C352 C736 ) C352_=_C737( C352 C737 ) C352_=_C738( C352 C738 ) \nC352_=_C739( C352 C739 ) C352_=_C740( C352 C740 ) C352_=_C741( C352 C741 ) C409_=_C519( C409 C519 ) C409_=_C533( C409 C533 ) C409_=_C676( C409 C676 ) \nC409_=_C686( C409 C686 ) C409_=_C733( C409 C733 ) C409_=_C734( C409 C734 ) C409_=_C735( C409 C735 ) C409_=_C736( C409 C736 ) C409_=_C737( C409 C737 ) \nC409_=_C738( C409 C738 ) C409_=_C739( C409 C739 ) C409_=_C740( C409 C740 ) C409_=_C741( C409 C741 ) C511_=_C516( C511 C516 ) C511_=_C531( C511 C531 ) \nC511_=_C532( C511 C532 ) C511_=_C533( C511 C533 ) C511_=_C534( C511 C534 ) C511_=_C535( C511 C535 ) C511_=_C536( C511 C536 ) C511_=_C537( C511 C537 ) \nC511_=_C538( C511 C538 ) C511_=_C539( C511 C539 ) C511_=_C540( C511 C540 ) C511_=_C541( C511 C541 ) C511_=_C542( C511 C542 ) C516_=_C519( C516 C519 ) \nC516_=_C531( C516 C531 ) C516_=_C532( C516 C532 ) C516_=_C533( C516 C533 ) C516_=_C534( C516 C534 ) C516_=_C535( C516 C535 ) C516_=_C536( C516 C536 ) \nC516_=_C537( C516 C537 ) C516_=_C538( C516 C538 ) C516_=_C539( C516 C539 ) C516_=_C540( C516 C540 ) C516_=_C541( C516 C541 ) C516_=_C542( C516 C542 ) \nC519_=_C533( C519 C533 ) C519_=_C676( C519 C676 ) C519_=_C686( C519 C686 ) C519_=_C733( C519 C733 ) C519_=_C734( C519 C734 ) C519_=_C735( C519 C735 ) \nC519_=_C736( C519 C736 ) C519_=_C737( C519 C737 ) C519_=_C738( C519 C738 ) C519_=_C739( C519 C739 ) C519_=_C740( C519 C740 ) C519_=_C741( C519 C741 ) \nC531_=_C532( C531 C532 ) C531_=_C533( C531 C533 ) C531_=_C534( C531 C534 ) C531_=_C535( C531 C535 ) C531_=_C536( C531 C536 ) C531_=_C537( C531 C537 ) \nC531_=_C538( C531 C538 ) C531_=_C539( C531 C539 ) C531_=_C540( C531 C540 ) C531_=_C541( C531 C541 ) C531_=_C542( C531 C542 ) C531_=_C676( C531 C676 ) \nC532_=_C533( C532 C533 ) C532_=_C534( C532 C534 ) C532_=_C535( C532 C535 ) C532_=_C536( C532 C536 ) C532_=_C537( C532 C537 ) C532_=_C538( C532 C538 ) \nC532_=_C539( C532 C539 ) C532_=_C540( C532 C540 ) C532_=_C541( C532 C541 ) C532_=_C542( C532 C542 ) C532_=_C686( C532 C686 ) C533_=_C534( C533 C534 ) \nC533_=_C535( C533 C535 ) C533_=_C536( C533 C536 ) C533_=_C537( C533 C537 ) C533_=_C538( C533 C538 ) C533_=_C539( C533 C539 ) C533_=_C540( C533 C540 ) \nC533_=_C541( C533 C541 ) C533_=_C542( C533 C542 ) C533_=_C676( C533 C676 ) C533_=_C686( C533 C686 ) C533_=_C733( C533 C733 ) C533_=_C734( C533 C734 ) \nC533_=_C735( C533 C735 ) C533_=_C736( C533 C736 ) C533_=_C737( C533 C737 ) C533_=_C738( C533 C738 ) C533_=_C739( C533 C739 ) C533_=_C740( C533 C740 ) \nC533_=_C741( C533 C741 ) C534_=_C535( C534 C535 ) C534_=_C536( C534 C536 ) C534_=_C537( C534 C537 ) C534_=_C538( C534 C538 ) C534_=_C539( C534 C539 ) \nC534_=_C540( C534 C540 ) C534_=_C541( C534 C541 ) C534_=_C542( C534 C542 ) C534_=_C733( C534 C733 ) C535_=_C536( C535 C536 ) C535_=_C537( C535 C537 ) \nC535_=_C538( C535 C538 ) C535_=_C539( C535 C539 ) C535_=_C540( C535 C540 ) C535_=_C541( C535 C541 ) C535_=_C542( C535 C542 ) C535_=_C734( C535 C734 ) \nC536_=_C537( C536 C537 ) C536_=_C538( C536 C538 ) C536_=_C539( C536 C539 ) C536_=_C540( C536 C540 ) C536_=_C541( C536 C541 ) C536_=_C542( C536 C542 ) \nC536_=_C735( C536 C735 ) C537_=_C538( C537 C538 ) C537_=_C539( C537 C539 ) C537_=_C540( C537 C540 ) C537_=_C541( C537 C541 ) C537_=_C542( C537 C542 ) \nC537_=_C736( C537 C736 ) C538_=_C539( C538 C539 ) C538_=_C540( C538 C540 ) C538_=_C541( C538 C541 ) C538_=_C542( C538 C542 ) C538_=_C737( C538 C737 ) \nC539_=_C540( C539 C540 ) C539_=_C541( C539 C541 ) C539_=_C542( C539 C542 ) C539_=_C738( C539 C738 ) C540_=_C541( C540 C541 ) C540_=_C542( C540 C542 ) \nC540_=_C739( C540 C739 ) C541_=_C542( C541 C542 ) C541_=_C740( C541 C740 ) C542_=_C741( C542 C741 ) C676_=_C686( C676 C686 ) C676_=_C733( C676 C733 ) \nC676_=_C734( C676 C734 ) C676_=_C735( C676 C735 ) C676_=_C736( C676 C736 ) C676_=_C737( C676 C737 ) C676_=_C738( C676 C738 ) C676_=_C739( C676 C739 ) \nC676_=_C740( C676 C740 ) C676_=_C741( C676 C741 ) C686_=_C733( C686 C733 ) C686_=_C734( C686 C734 ) C686_=_C735( C686 C735 ) C686_=_C736( C686 C736 ) \nC686_=_C737( C686 C737 ) C686_=_C738( C686 C738 ) C686_=_C739( C686 C739 ) C686_=_C740( C686 C740 ) C686_=_C741( C686 C741 ) C733_=_C734( C733 C734 ) \nC733_=_C735( C733 C735 ) C733_=_C736( C733 C736 ) C733_=_C737( C733 C737 ) C733_=_C738( C733 C738 ) C733_=_C739( C733 C739 ) C733_=_C740( C733 C740 ) \nC733_=_C741( C733 C741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8_=_C739( C738 C739 ) \nC738_=_C740( C738 C740 ) C738_=_C741( C738 C741 ) C739_=_C740( C739 C740 ) C739_=_C741( C739 C741 ) C740_=_C741( C740 C741 ) "];174-&gt;204[label="34: C141 C144 C161 C164 C331 \nC334 C347 C352 C409 C511 C516 \nC519 C531 C532 C534 C535 C536 \nC537 C538 C539 C540 C541 C542 \nC676 C686 C733 C734 C735 C736 \nC737 C738 C739 C740 C741 \n288: C141_=_C144 ,C141_=_C161 ,C141_=_C331 ,C141_=_C347 ,C141_=_C511 ,\nC141_=_C516 ,C141_=_C531 ,C141_=_C532 ,C141_=_C534 ,C141_=_C535 ,C141_=_C536 ,\nC141_=_C537 ,C141_=_C538 ,C141_=_C539 ,C141_=_C540 ,C141_=_C541 ,C141_=_C542 ,\nC144_=_C164 ,C144_=_C334 ,C144_=_C352 ,C144_=_C409 ,C144_=_C519 ,C144_=_C676 ,\nC144_=_C686 ,C144_=_C733 ,C144_=_C734 ,C144_=_C735 ,C144_=_C736 ,C144_=_C737 ,\nC144_=_C738 ,C144_=_C739 ,C144_=_C740 ,C144_=_C741 ,C161_=_C164 ,C161_=_C331 ,\nC161_=_C347 ,C161_=_C511 ,C161_=_C516 ,C161_=_C531 ,C161_=_C532 ,C161_=_C534 ,\nC161_=_C535 ,C161_=_C536 ,C161_=_C537 ,C161_=_C538 ,C161_=_C539 ,C161_=_C540</w:t>
      </w:r>
    </w:p>
    <w:p>
      <w:pPr>
        <w:pStyle w:val="PreformattedText"/>
        <w:bidi w:val="0"/>
        <w:spacing w:before="0" w:after="0"/>
        <w:jc w:val="left"/>
        <w:rPr/>
      </w:pPr>
      <w:r>
        <w:rPr/>
        <w:t xml:space="preserve"> </w:t>
      </w:r>
      <w:r>
        <w:rPr/>
        <w:t>,\nC161_=_C541 ,C161_=_C542 ,C164_=_C334 ,C164_=_C352 ,C164_=_C409 ,C164_=_C519 ,\nC164_=_C676 ,C164_=_C686 ,C164_=_C733 ,C164_=_C734 ,C164_=_C735 ,C164_=_C736 ,\nC164_=_C737 ,C164_=_C738 ,C164_=_C739 ,C164_=_C740 ,C164_=_C741 ,C331_=_C334 ,\nC331_=_C347 ,C331_=_C511 ,C331_=_C516 ,C331_=_C531 ,C331_=_C532 ,C331_=_C534 ,\nC331_=_C535 ,C331_=_C536 ,C331_=_C537 ,C331_=_C538 ,C331_=_C539 ,C331_=_C540 ,\nC331_=_C541 ,C331_=_C542 ,C334_=_C352 ,C334_=_C409 ,C334_=_C519 ,C334_=_C676 ,\nC334_=_C686 ,C334_=_C733 ,C334_=_C734 ,C334_=_C735 ,C334_=_C736 ,C334_=_C737 ,\nC334_=_C738 ,C334_=_C739 ,C334_=_C740 ,C334_=_C741 ,C347_=_C352 ,C347_=_C511 ,\nC347_=_C516 ,C347_=_C531 ,C347_=_C532 ,C347_=_C534 ,C347_=_C535 ,C347_=_C536 ,\nC347_=_C537 ,C347_=_C538 ,C347_=_C539 ,C347_=_C540 ,C347_=_C541 ,C347_=_C542 ,\nC352_=_C409 ,C352_=_C519 ,C352_=_C676 ,C352_=_C686 ,C352_=_C733 ,C352_=_C734 ,\nC352_=_C735 ,C352_=_C736 ,C352_=_C737 ,C352_=_C738 ,C352_=_C739 ,C352_=_C740 ,\nC352_=_C741 ,C409_=_C519 ,C409_=_C676 ,C409_=_C686 ,C409_=_C733 ,C409_=_C734 ,\nC409_=_C735 ,C409_=_C736 ,C409_=_C737 ,C409_=_C738 ,C409_=_C739 ,C409_=_C740 ,\nC409_=_C741 ,C511_=_C516 ,C511_=_C531 ,C511_=_C532 ,C511_=_C534 ,C511_=_C535 ,\nC511_=_C536 ,C511_=_C537 ,C511_=_C538 ,C511_=_C539 ,C511_=_C540 ,C511_=_C541 ,\nC511_=_C542 ,C516_=_C519 ,C516_=_C531 ,C516_=_C532 ,C516_=_C534 ,C516_=_C535 ,\nC516_=_C536 ,C516_=_C537 ,C516_=_C538 ,C516_=_C539 ,C516_=_C540 ,C516_=_C541 ,\nC516_=_C542 ,C519_=_C676 ,C519_=_C686 ,C519_=_C733 ,C519_=_C734 ,C519_=_C735 ,\nC519_=_C736 ,C519_=_C737 ,C519_=_C738 ,C519_=_C739 ,C519_=_C740 ,C519_=_C741 ,\nC531_=_C532 ,C531_=_C534 ,C531_=_C535 ,C531_=_C536 ,C531_=_C537 ,C531_=_C538 ,\nC531_=_C539 ,C531_=_C540 ,C531_=_C541 ,C531_=_C542 ,C531_=_C676 ,C532_=_C534 ,\nC532_=_C535 ,C532_=_C536 ,C532_=_C537 ,C532_=_C538 ,C532_=_C539 ,C532_=_C540 ,\nC532_=_C541 ,C532_=_C542 ,C532_=_C686 ,C534_=_C535 ,C534_=_C536 ,C534_=_C537 ,\nC534_=_C538 ,C534_=_C539 ,C534_=_C540 ,C534_=_C541 ,C534_=_C542 ,C534_=_C733 ,\nC535_=_C536 ,C535_=_C537 ,C535_=_C538 ,C535_=_C539 ,C535_=_C540 ,C535_=_C541 ,\nC535_=_C542 ,C535_=_C734 ,C536_=_C537 ,C536_=_C538 ,C536_=_C539 ,C536_=_C540 ,\nC536_=_C541 ,C536_=_C542 ,C536_=_C735 ,C537_=_C538 ,C537_=_C539 ,C537_=_C540 ,\nC537_=_C541 ,C537_=_C542 ,C537_=_C736 ,C538_=_C539 ,C538_=_C540 ,C538_=_C541 ,\nC538_=_C542 ,C538_=_C737 ,C539_=_C540 ,C539_=_C541 ,C539_=_C542 ,C539_=_C738 ,\nC540_=_C541 ,C540_=_C542 ,C540_=_C739 ,C541_=_C542 ,C541_=_C740 ,C542_=_C741 ,\nC676_=_C686 ,C676_=_C733 ,C676_=_C734 ,C676_=_C735 ,C676_=_C736 ,C676_=_C737 ,\nC676_=_C738 ,C676_=_C739 ,C676_=_C740 ,C676_=_C741 ,C686_=_C733 ,C686_=_C734 ,\nC686_=_C735 ,C686_=_C736 ,C686_=_C737 ,C686_=_C738 ,C686_=_C739 ,C686_=_C740 ,\nC686_=_C741 ,C733_=_C734 ,C733_=_C735 ,C733_=_C736 ,C733_=_C737 ,C733_=_C738 ,\nC733_=_C739 ,C733_=_C740 ,C733_=_C741 ,C734_=_C735 ,C734_=_C736 ,C734_=_C737 ,\nC734_=_C738 ,C734_=_C739 ,C734_=_C740 ,C734_=_C741 ,C735_=_C736 ,C735_=_C737 ,\nC735_=_C738 ,C735_=_C739 ,C735_=_C740 ,C735_=_C741 ,C736_=_C737 ,C736_=_C738 ,\nC736_=_C739 ,C736_=_C740 ,C736_=_C741 ,C737_=_C738 ,C737_=_C739 ,C737_=_C740 ,\nC737_=_C741 ,C738_=_C739 ,C738_=_C740 ,C738_=_C741 ,C739_=_C740 ,C739_=_C741 ,\nC740_=_C741 ,"];205[shape=box, label="id:205 level: 6\n41: C152 C153 C172 C173 C344 \nC345 C360 C361 C529 C530 C541 \nC542 C660 C661 C684 C685 C694 \nC695 C740 C741 C748 C749 C764 \nC765 C770 C771 C786 C787 C790 \nC791 C960 C961 C977 C978 C979 \nC980 C1013 C1014 C1015 C1016 C1017 \n438: C152_=_C153( C152 C153 ) C152_=_C172( C152 C172 ) C152_=_C344( C152 C344 ) C152_=_C360( C152 C360 ) C152_=_C529( C152 C529 ) \nC152_=_C541( C152 C541 ) C152_=_C660( C152 C660 ) C152_=_C684( C152 C684 ) C152_=_C694( C152 C694 ) C152_=_C740( C152 C740 ) C152_=_C748( C152 C748 ) \nC152_=_C764( C152 C764 ) C152_=_C770( C152 C770 ) C152_=_C786( C152 C786 ) C152_=_C790( C152 C790 ) C152_=_C960( C152 C960 ) C152_=_C977( C152 C977 ) \nC152_=_C979( C152 C979 ) C152_=_C1013( C152 C1013 ) C152_=_C1014( C152 C1014 ) C152_=_C1015( C152 C1015 ) C153_=_C173( C153 C173 ) C153_=_C345( C153 C345 ) \nC153_=_C361( C153 C361 ) C153_=_C530( C153 C530 ) C153_=_C542( C153 C542 ) C153_=_C661( C153 C661 ) C153_=_C685( C153 C685 ) C153_=_C695( C153 C695 ) \nC153_=_C741( C153 C741 ) C153_=_C749( C153 C749 ) C153_=_C765( C153 C765 ) C153_=_C771( C153 C771 ) C153_=_C787( C153 C787 ) C153_=_C791( C153 C791 ) \nC153_=_C961( C153 C961 ) C153_=_C978( C153 C978 ) C153_=_C980( C153 C980 ) C153_=_C1013( C153 C1013 ) C153_=_C1016( C153 C1016 ) C153_=_C1017( C153 C1017 ) \nC172_=_C173( C172 C173 ) C172_=_C344( C172 C344 ) C172_=_C360( C172 C360 ) C172_=_C529( C172 C529 ) C172_=_C541( C172 C541 ) C172_=_C660( C172 C660 ) \nC172_=_C684( C172 C684 ) C172_=_C694( C172 C694 ) C172_=_C740( C172 C740 ) C172_=_C748( C172 C748 ) C172_=_C764( C172 C764 ) C172_=_C770( C172 C770 ) \nC172_=_C786( C172 C786 ) C172_=_C790( C172 C790 ) C172_=_C960( C172 C960 ) C172_=_C977( C172 C977 ) C172_=_C979( C172 C979 ) C172_=_C1013( C172 C1013 ) \nC172_=_C1014( C172 C1014 ) C172_=_C1015( C172 C1015 ) C173_=_C345( C173 C345 ) C173_=_C361( C173 C361 ) C173_=_C530( C173 C530 ) C173_=_C542( C173 C542 ) \nC173_=_C661( C173 C661 ) C173_=_C685( C173 C685 ) C173_=_C695( C173 C695 ) C173_=_C741( C173 C741 ) C173_=_C749( C173 C749 ) C173_=_C765( C173 C765 ) \nC173_=_C771( C173 C771 ) C173_=_C787( C173 C787 ) C173_=_C791( C173 C791 ) C173_=_C961( C173 C961 ) C173_=_C978( C173 C978 ) C173_=_C980( C173 C980 ) \nC173_=_C1013( C173 C1013 ) C173_=_C1016( C173 C1016 ) C173_=_C1017( C173 C1017 ) C344_=_C345( C344 C345 ) C344_=_C360( C344 C360 ) C344_=_C529( C344 C529 ) \nC344_=_C541( C344 C541 ) C344_=_C660( C344 C660 ) C344_=_C684( C344 C684 ) C344_=_C694( C344 C694 ) C344_=_C740( C344 C740 ) C344_=_C748( C344 C748 ) \nC344_=_C764( C344 C764 ) C344_=_C770( C344 C770 ) C344_=_C786( C344 C786 ) C344_=_C790( C344 C790 ) C344_=_C960( C344 C960 ) C344_=_C977( C344 C977 ) \nC344_=_C979( C344 C979 ) C344_=_C1013( C344 C1013 ) C344_=_C1014( C344 C1014 ) C344_=_C1015( C344 C1015 ) C345_=_C361( C345 C361 ) C345_=_C530( C345 C530 ) \nC345_=_C542( C345 C542 ) C345_=_C661( C345 C661 ) C345_=_C685( C345 C685 ) C345_=_C695( C345 C695 ) C345_=_C741( C345 C741 ) C345_=_C749( C345 C749 ) \nC345_=_C765( C345 C765 ) C345_=_C771( C345 C771 ) C345_=_C787( C345 C787 ) C345_=_C791( C345 C791 ) C345_=_C961( C345 C961 ) C345_=_C978( C345 C978 ) \nC345_=_C980( C345 C980 ) C345_=_C1013( C345 C1013 ) C345_=_C1016( C345 C1016 ) C345_=_C1017( C345 C1017 ) C360_=_C361( C360 C361 ) C360_=_C529( C360 C529 ) \nC360_=_C541( C360 C541 ) C360_=_C660( C360 C660 ) C360_=_C684( C360 C684 ) C360_=_C694( C360 C694 ) C360_=_C740( C360 C740 ) C360_=_C748( C360 C748 ) \nC360_=_C764( C360 C764 ) C360_=_C770( C360 C770 ) C360_=_C786( C360 C786 ) C360_=_C790( C360 C790 ) C360_=_C960( C360 C960 ) C360_=_C977( C360 C977 ) \nC360_=_C979( C360 C979 ) C360_=_C1013( C360 C1013 ) C360_=_C1014( C360 C1014 ) C360_=_C1015( C360 C1015 ) C361_=_C530( C361 C530 ) C361_=_C542( C361 C542 ) \nC361_=_C661( C361 C661 ) C361_=_C685( C361 C685 ) C361_=_C695( C361 C695 ) C361_=_C741( C361 C741 ) C361_=_C749( C361 C749 ) C361_=_C765( C361 C765 ) \nC361_=_C771( C361 C771 ) C361_=_C787( C361 C787 ) C361_=_C791( C361 C791 ) C361_=_C961( C361 C961 ) C361_=_C978( C361 C978 ) C361_=_C980( C361 C980 ) \nC361_=_C1013( C361 C1013 ) C361_=_C1016( C361 C1016 ) C361_=_C1017( C361 C1017 ) C529_=_C530( C529 C530 ) C529_=_C541( C529 C541 ) C529_=_C660( C529 C660 ) \nC529_=_C684( C529 C684 ) C529_=_C694( C529 C694 ) C529_=_C740( C529 C740 ) C529_=_C748( C529 C748 ) C529_=_C764( C529 C764 ) C529_=_C770( C529 C770 ) \nC529_=_C786( C529 C786 ) C529_=_C790( C529 C790 ) C529_=_C960( C529 C960 ) C529_=_C977( C529 C977 ) C529_=_C979( C529 C979 ) C529_=_C1013( C529 C1013 ) \nC529_=_C1014( C529 C1014 ) C529_=_C1015( C529 C1015 ) C530_=_C542( C530 C542 ) C530_=_C661( C530 C661 ) C530_=_C685( C530 C685 ) C530_=_C695( C530 C695 ) \nC530_=_C741( C530 C741 ) C530_=_C749( C530 C749 ) C530_=_C765( C530 C765 ) C530_=_C771( C530 C771 ) C530_=_C787( C530 C787 ) C530_=_C791( C530 C791 ) \nC530_=_C961( C530 C961 ) C530_=_C978( C530 C978 ) C530_=_C980( C530 C980 ) C530_=_C1013( C530 C1013 ) C530_=_C1016( C530 C1016 ) C530_=_C1017( C530 C1017 ) \nC541_=_C542( C541 C542 ) C541_=_C660( C541 C660 ) C541_=_C684( C541 C684 ) C541_=_C694( C541 C694 ) C541_=_C740( C541 C740 ) C541_=_C748( C541 C748 ) \nC541_=_C764( C541 C764 ) C541_=_C770( C541 C770 ) C541_=_C786( C541 C786 ) C541_=_C790( C541 C790 ) C541_=_C960( C541 C960 ) C541_=_C977( C541 C977 ) \nC541_=_C979( C541 C979 ) C541_=_C1013( C541 C1013 ) C541_=_C1014( C541 C1014 ) C541_=_C1015( C541 C1015 ) C542_=_C661( C542 C661 ) C542_=_C685( C542 C685 ) \nC542_=_C695( C542 C695 ) C542_=_C741( C542 C741 ) C542_=_C749( C542 C749 ) C542_=_C765( C542 C765 ) C542_=_C771( C542 C771 ) C542_=_C787( C542 C787 ) \nC542_=_C791( C542 C791 ) C542_=_C961( C542 C961 ) C542_=_C978( C542 C978 ) C542_=_C980( C542 C980 ) C542_=_C1013( C542 C1013 ) C542_=_C1016( C542 C1016 ) \nC542_=_C1017( C542 C1017 ) C660_=_C661( C660 C661 ) C660_=_C684( C660 C684 ) C660_=_C694( C660 C694 ) C660_=_C740( C660 C740 ) C660_=_C748( C660 C748 ) \nC660_=_C764( C660 C764 ) C660_=_C770( C660 C770 ) C660_=_C786( C660 C786 ) C660_=_C790( C660 C790 ) C660_=_C960( C660 C960 ) C660_=_C977( C660 C977 ) \nC660_=_C979( C660 C979 ) C660_=_C1013( C660 C1013 ) C660_=_C1014( C660 C1014 ) C660_=_C1015( C660 C1015 ) C661_=_C685( C661 C685 ) C661_=_C695( C661 C695 ) \nC661_=_C741( C661 C741 ) C661_=_C749( C661 C749 ) C661_=_C765( C661 C765 ) C661_=_C771( C661 C771 ) C661_=_C787( C661 C787 ) C661_=_C791( C661 C791 ) \nC661_=_C961( C661 C961 ) C661_=_C978( C661 C978 ) C661_=_C980( C661 C980 ) C661_=_C1013( C661 C1013 ) C661_=_C1016( C661 C1016 ) C661_=_C1017( C661 C1017 ) \nC684_=_C685( C684 C685 ) C684_=_C694( C684 C694 ) C684_=_C740( C684 C740 ) C684_=_C748( C684 C748 ) C684_=_C764( C684</w:t>
      </w:r>
    </w:p>
    <w:p>
      <w:pPr>
        <w:pStyle w:val="PreformattedText"/>
        <w:bidi w:val="0"/>
        <w:spacing w:before="0" w:after="0"/>
        <w:jc w:val="left"/>
        <w:rPr/>
      </w:pPr>
      <w:r>
        <w:rPr/>
        <w:t xml:space="preserve"> </w:t>
      </w:r>
      <w:r>
        <w:rPr/>
        <w:t>C764 ) C684_=_C770( C684 C770 ) \nC684_=_C786( C684 C786 ) C684_=_C790( C684 C790 ) C684_=_C960( C684 C960 ) C684_=_C977( C684 C977 ) C684_=_C979( C684 C979 ) C684_=_C1013( C684 C1013 ) \nC684_=_C1014( C684 C1014 ) C684_=_C1015( C684 C1015 ) C685_=_C695( C685 C695 ) C685_=_C741( C685 C741 ) C685_=_C749( C685 C749 ) C685_=_C765( C685 C765 ) \nC685_=_C771( C685 C771 ) C685_=_C787( C685 C787 ) C685_=_C791( C685 C791 ) C685_=_C961( C685 C961 ) C685_=_C978( C685 C978 ) C685_=_C980( C685 C980 ) \nC685_=_C1013( C685 C1013 ) C685_=_C1016( C685 C1016 ) C685_=_C1017( C685 C1017 ) C694_=_C695( C694 C695 ) C694_=_C740( C694 C740 ) C694_=_C748( C694 C748 ) \nC694_=_C764( C694 C764 ) C694_=_C770( C694 C770 ) C694_=_C786( C694 C786 ) C694_=_C790( C694 C790 ) C694_=_C960( C694 C960 ) C694_=_C977( C694 C977 ) \nC694_=_C979( C694 C979 ) C694_=_C1013( C694 C1013 ) C694_=_C1014( C694 C1014 ) C694_=_C1015( C694 C1015 ) C695_=_C741( C695 C741 ) C695_=_C749( C695 C749 ) \nC695_=_C765( C695 C765 ) C695_=_C771( C695 C771 ) C695_=_C787( C695 C787 ) C695_=_C791( C695 C791 ) C695_=_C961( C695 C961 ) C695_=_C978( C695 C978 ) \nC695_=_C980( C695 C980 ) C695_=_C1013( C695 C1013 ) C695_=_C1016( C695 C1016 ) C695_=_C1017( C695 C1017 ) C740_=_C741( C740 C741 ) C740_=_C748( C740 C748 ) \nC740_=_C764( C740 C764 ) C740_=_C770( C740 C770 ) C740_=_C786( C740 C786 ) C740_=_C790( C740 C790 ) C740_=_C960( C740 C960 ) C740_=_C977( C740 C977 ) \nC740_=_C979( C740 C979 ) C740_=_C1013( C740 C1013 ) C740_=_C1014( C740 C1014 ) C740_=_C1015( C740 C1015 ) C741_=_C749( C741 C749 ) C741_=_C765( C741 C765 ) \nC741_=_C771( C741 C771 ) C741_=_C787( C741 C787 ) C741_=_C791( C741 C791 ) C741_=_C961( C741 C961 ) C741_=_C978( C741 C978 ) C741_=_C980( C741 C980 ) \nC741_=_C1013( C741 C1013 ) C741_=_C1016( C741 C1016 ) C741_=_C1017( C741 C1017 ) C748_=_C749( C748 C749 ) C748_=_C764( C748 C764 ) C748_=_C770( C748 C770 ) \nC748_=_C786( C748 C786 ) C748_=_C790( C748 C790 ) C748_=_C960( C748 C960 ) C748_=_C977( C748 C977 ) C748_=_C979( C748 C979 ) C748_=_C1013( C748 C1013 ) \nC748_=_C1014( C748 C1014 ) C748_=_C1015( C748 C1015 ) C749_=_C765( C749 C765 ) C749_=_C771( C749 C771 ) C749_=_C787( C749 C787 ) C749_=_C791( C749 C791 ) \nC749_=_C961( C749 C961 ) C749_=_C978( C749 C978 ) C749_=_C980( C749 C980 ) C749_=_C1013( C749 C1013 ) C749_=_C1016( C749 C1016 ) C749_=_C1017( C749 C1017 ) \nC764_=_C765( C764 C765 ) C764_=_C770( C764 C770 ) C764_=_C786( C764 C786 ) C764_=_C790( C764 C790 ) C764_=_C960( C764 C960 ) C764_=_C977( C764 C977 ) \nC764_=_C979( C764 C979 ) C764_=_C1013( C764 C1013 ) C764_=_C1014( C764 C1014 ) C764_=_C1015( C764 C1015 ) C765_=_C771( C765 C771 ) C765_=_C787( C765 C787 ) \nC765_=_C791( C765 C791 ) C765_=_C961( C765 C961 ) C765_=_C978( C765 C978 ) C765_=_C980( C765 C980 ) C765_=_C1013( C765 C1013 ) C765_=_C1016( C765 C1016 ) \nC765_=_C1017( C765 C1017 ) C770_=_C771( C770 C771 ) C770_=_C786( C770 C786 ) C770_=_C790( C770 C790 ) C770_=_C960( C770 C960 ) C770_=_C977( C770 C977 ) \nC770_=_C979( C770 C979 ) C770_=_C1013( C770 C1013 ) C770_=_C1014( C770 C1014 ) C770_=_C1015( C770 C1015 ) C771_=_C787( C771 C787 ) C771_=_C791( C771 C791 ) \nC771_=_C961( C771 C961 ) C771_=_C978( C771 C978 ) C771_=_C980( C771 C980 ) C771_=_C1013( C771 C1013 ) C771_=_C1016( C771 C1016 ) C771_=_C1017( C771 C1017 ) \nC786_=_C787( C786 C787 ) C786_=_C790( C786 C790 ) C786_=_C960( C786 C960 ) C786_=_C977( C786 C977 ) C786_=_C979( C786 C979 ) C786_=_C1013( C786 C1013 ) \nC786_=_C1014( C786 C1014 ) C786_=_C1015( C786 C1015 ) C787_=_C791( C787 C791 ) C787_=_C961( C787 C961 ) C787_=_C978( C787 C978 ) C787_=_C980( C787 C980 ) \nC787_=_C1013( C787 C1013 ) C787_=_C1016( C787 C1016 ) C787_=_C1017( C787 C1017 ) C790_=_C791( C790 C791 ) C790_=_C960( C790 C960 ) C790_=_C977( C790 C977 ) \nC790_=_C979( C790 C979 ) C790_=_C1013( C790 C1013 ) C790_=_C1014( C790 C1014 ) C790_=_C1015( C790 C1015 ) C791_=_C961( C791 C961 ) C791_=_C978( C791 C978 ) \nC791_=_C980( C791 C980 ) C791_=_C1013( C791 C1013 ) C791_=_C1016( C791 C1016 ) C791_=_C1017( C791 C1017 ) C960_=_C961( C960 C961 ) C960_=_C977( C960 C977 ) \nC960_=_C979( C960 C979 ) C960_=_C1013( C960 C1013 ) C960_=_C1014( C960 C1014 ) C960_=_C1015( C960 C1015 ) C961_=_C978( C961 C978 ) C961_=_C980( C961 C980 ) \nC961_=_C1013( C961 C1013 ) C961_=_C1016( C961 C1016 ) C961_=_C1017( C961 C1017 ) C977_=_C978( C977 C978 ) C977_=_C979( C977 C979 ) C977_=_C1013( C977 C1013 ) \nC977_=_C1014( C977 C1014 ) C977_=_C1015( C977 C1015 ) C978_=_C980( C978 C980 ) C978_=_C1013( C978 C1013 ) C978_=_C1016( C978 C1016 ) C978_=_C1017( C978 C1017 ) \nC979_=_C980( C979 C980 ) C979_=_C1013( C979 C1013 ) C979_=_C1014( C979 C1014 ) C979_=_C1015( C979 C1015 ) C980_=_C1013( C980 C1013 ) C980_=_C1016( C980 C1016 ) \nC980_=_C1017( C980 C1017 ) C1013_=_C1014( C1013 C1014 ) C1013_=_C1015( C1013 C1015 ) C1013_=_C1016( C1013 C1016 ) C1013_=_C1017( C1013 C1017 ) C1014_=_C1015( C1014 C1015 ) \nC1016_=_C1017( C1016 C1017 ) "];175-&gt;205[label="40: C152 C153 C172 C173 C344 \nC345 C360 C361 C529 C530 C541 \nC542 C660 C661 C684 C685 C694 \nC695 C740 C741 C748 C749 C764 \nC765 C770 C771 C786 C787 C790 \nC791 C960 C961 C977 C978 C979 \nC980 C1014 C1015 C1016 C1017 \n398: C152_=_C153 ,C152_=_C172 ,C152_=_C344 ,C152_=_C360 ,C152_=_C529 ,\nC152_=_C541 ,C152_=_C660 ,C152_=_C684 ,C152_=_C694 ,C152_=_C740 ,C152_=_C748 ,\nC152_=_C764 ,C152_=_C770 ,C152_=_C786 ,C152_=_C790 ,C152_=_C960 ,C152_=_C977 ,\nC152_=_C979 ,C152_=_C1014 ,C152_=_C1015 ,C153_=_C173 ,C153_=_C345 ,C153_=_C361 ,\nC153_=_C530 ,C153_=_C542 ,C153_=_C661 ,C153_=_C685 ,C153_=_C695 ,C153_=_C741 ,\nC153_=_C749 ,C153_=_C765 ,C153_=_C771 ,C153_=_C787 ,C153_=_C791 ,C153_=_C961 ,\nC153_=_C978 ,C153_=_C980 ,C153_=_C1016 ,C153_=_C1017 ,C172_=_C173 ,C172_=_C344 ,\nC172_=_C360 ,C172_=_C529 ,C172_=_C541 ,C172_=_C660 ,C172_=_C684 ,C172_=_C694 ,\nC172_=_C740 ,C172_=_C748 ,C172_=_C764 ,C172_=_C770 ,C172_=_C786 ,C172_=_C790 ,\nC172_=_C960 ,C172_=_C977 ,C172_=_C979 ,C172_=_C1014 ,C172_=_C1015 ,C173_=_C345 ,\nC173_=_C361 ,C173_=_C530 ,C173_=_C542 ,C173_=_C661 ,C173_=_C685 ,C173_=_C695 ,\nC173_=_C741 ,C173_=_C749 ,C173_=_C765 ,C173_=_C771 ,C173_=_C787 ,C173_=_C791 ,\nC173_=_C961 ,C173_=_C978 ,C173_=_C980 ,C173_=_C1016 ,C173_=_C1017 ,C344_=_C345 ,\nC344_=_C360 ,C344_=_C529 ,C344_=_C541 ,C344_=_C660 ,C344_=_C684 ,C344_=_C694 ,\nC344_=_C740 ,C344_=_C748 ,C344_=_C764 ,C344_=_C770 ,C344_=_C786 ,C344_=_C790 ,\nC344_=_C960 ,C344_=_C977 ,C344_=_C979 ,C344_=_C1014 ,C344_=_C1015 ,C345_=_C361 ,\nC345_=_C530 ,C345_=_C542 ,C345_=_C661 ,C345_=_C685 ,C345_=_C695 ,C345_=_C741 ,\nC345_=_C749 ,C345_=_C765 ,C345_=_C771 ,C345_=_C787 ,C345_=_C791 ,C345_=_C961 ,\nC345_=_C978 ,C345_=_C980 ,C345_=_C1016 ,C345_=_C1017 ,C360_=_C361 ,C360_=_C529 ,\nC360_=_C541 ,C360_=_C660 ,C360_=_C684 ,C360_=_C694 ,C360_=_C740 ,C360_=_C748 ,\nC360_=_C764 ,C360_=_C770 ,C360_=_C786 ,C360_=_C790 ,C360_=_C960 ,C360_=_C977 ,\nC360_=_C979 ,C360_=_C1014 ,C360_=_C1015 ,C361_=_C530 ,C361_=_C542 ,C361_=_C661 ,\nC361_=_C685 ,C361_=_C695 ,C361_=_C741 ,C361_=_C749 ,C361_=_C765 ,C361_=_C771 ,\nC361_=_C787 ,C361_=_C791 ,C361_=_C961 ,C361_=_C978 ,C361_=_C980 ,C361_=_C1016 ,\nC361_=_C1017 ,C529_=_C530 ,C529_=_C541 ,C529_=_C660 ,C529_=_C684 ,C529_=_C694 ,\nC529_=_C740 ,C529_=_C748 ,C529_=_C764 ,C529_=_C770 ,C529_=_C786 ,C529_=_C790 ,\nC529_=_C960 ,C529_=_C977 ,C529_=_C979 ,C529_=_C1014 ,C529_=_C1015 ,C530_=_C542 ,\nC530_=_C661 ,C530_=_C685 ,C530_=_C695 ,C530_=_C741 ,C530_=_C749 ,C530_=_C765 ,\nC530_=_C771 ,C530_=_C787 ,C530_=_C791 ,C530_=_C961 ,C530_=_C978 ,C530_=_C980 ,\nC530_=_C1016 ,C530_=_C1017 ,C541_=_C542 ,C541_=_C660 ,C541_=_C684 ,C541_=_C694 ,\nC541_=_C740 ,C541_=_C748 ,C541_=_C764 ,C541_=_C770 ,C541_=_C786 ,C541_=_C790 ,\nC541_=_C960 ,C541_=_C977 ,C541_=_C979 ,C541_=_C1014 ,C541_=_C1015 ,C542_=_C661 ,\nC542_=_C685 ,C542_=_C695 ,C542_=_C741 ,C542_=_C749 ,C542_=_C765 ,C542_=_C771 ,\nC542_=_C787 ,C542_=_C791 ,C542_=_C961 ,C542_=_C978 ,C542_=_C980 ,C542_=_C1016 ,\nC542_=_C1017 ,C660_=_C661 ,C660_=_C684 ,C660_=_C694 ,C660_=_C740 ,C660_=_C748 ,\nC660_=_C764 ,C660_=_C770 ,C660_=_C786 ,C660_=_C790 ,C660_=_C960 ,C660_=_C977 ,\nC660_=_C979 ,C660_=_C1014 ,C660_=_C1015 ,C661_=_C685 ,C661_=_C695 ,C661_=_C741 ,\nC661_=_C749 ,C661_=_C765 ,C661_=_C771 ,C661_=_C787 ,C661_=_C791 ,C661_=_C961 ,\nC661_=_C978 ,C661_=_C980 ,C661_=_C1016 ,C661_=_C1017 ,C684_=_C685 ,C684_=_C694 ,\nC684_=_C740 ,C684_=_C748 ,C684_=_C764 ,C684_=_C770 ,C684_=_C786 ,C684_=_C790 ,\nC684_=_C960 ,C684_=_C977 ,C684_=_C979 ,C684_=_C1014 ,C684_=_C1015 ,C685_=_C695 ,\nC685_=_C741 ,C685_=_C749 ,C685_=_C765 ,C685_=_C771 ,C685_=_C787 ,C685_=_C791 ,\nC685_=_C961 ,C685_=_C978 ,C685_=_C980 ,C685_=_C1016 ,C685_=_C1017 ,C694_=_C695 ,\nC694_=_C740 ,C694_=_C748 ,C694_=_C764 ,C694_=_C770 ,C694_=_C786 ,C694_=_C790 ,\nC694_=_C960 ,C694_=_C977 ,C694_=_C979 ,C694_=_C1014 ,C694_=_C1015 ,C695_=_C741 ,\nC695_=_C749 ,C695_=_C765 ,C695_=_C771 ,C695_=_C787 ,C695_=_C791 ,C695_=_C961 ,\nC695_=_C978 ,C695_=_C980 ,C695_=_C1016 ,C695_=_C1017 ,C740_=_C741 ,C740_=_C748 ,\nC740_=_C764 ,C740_=_C770 ,C740_=_C786 ,C740_=_C790 ,C740_=_C960 ,C740_=_C977 ,\nC740_=_C979 ,C740_=_C1014 ,C740_=_C1015 ,C741_=_C749 ,C741_=_C765 ,C741_=_C771 ,\nC741_=_C787 ,C741_=_C791 ,C741_=_C961 ,C741_=_C978 ,C741_=_C980 ,C741_=_C1016 ,\nC741_=_C1017 ,C748_=_C749 ,C748_=_C764 ,C748_=_C770 ,C748_=_C786 ,C748_=_C790 ,\nC748_=_C960 ,C748_=_C977 ,C748_=_C979 ,C748_=_C1014 ,C748_=_C1015 ,C749_=_C765 ,\nC749_=_C771 ,C749_=_C787 ,C749_=_C791 ,C749_=_C961 ,C749_=_C978 ,C749_=_C980 ,\nC749_=_C1016 ,C749_=_C1017 ,C764_=_C765 ,C764_=_C770 ,C764_=_C786 ,C764_=_C790 ,\nC764_=_C960 ,C764_=_C977 ,C764_=_C979 ,C764_=_C1014 ,C764_=_C1015 ,C765_=_C771 ,\nC765_=_C787 ,C765_=_C791 ,C765_=_C961 ,C765_=_C978 ,C765_=_C980 ,C765_=_C1016 ,\nC765_=_C1017 ,C770_=_C771 ,C770_=_C786 ,C770_=_C790 ,C770_=_C960 ,C770_=_C977 ,\nC770_=_C979 ,C770_=_C1014 ,C770_=_C1015 ,C771_=_C787 ,C771_=_C791 ,C771_=_C961 ,\nC771_=_C978 ,C771_=_C980 ,C771_=_C1016 ,C771_=_C1017</w:t>
      </w:r>
    </w:p>
    <w:p>
      <w:pPr>
        <w:pStyle w:val="PreformattedText"/>
        <w:bidi w:val="0"/>
        <w:spacing w:before="0" w:after="0"/>
        <w:jc w:val="left"/>
        <w:rPr/>
      </w:pPr>
      <w:r>
        <w:rPr/>
        <w:t xml:space="preserve"> </w:t>
      </w:r>
      <w:r>
        <w:rPr/>
        <w:t>,C786_=_C787 ,C786_=_C790 ,\nC786_=_C960 ,C786_=_C977 ,C786_=_C979 ,C786_=_C1014 ,C786_=_C1015 ,C787_=_C791 ,\nC787_=_C961 ,C787_=_C978 ,C787_=_C980 ,C787_=_C1016 ,C787_=_C1017 ,C790_=_C791 ,\nC790_=_C960 ,C790_=_C977 ,C790_=_C979 ,C790_=_C1014 ,C790_=_C1015 ,C791_=_C961 ,\nC791_=_C978 ,C791_=_C980 ,C791_=_C1016 ,C791_=_C1017 ,C960_=_C961 ,C960_=_C977 ,\nC960_=_C979 ,C960_=_C1014 ,C960_=_C1015 ,C961_=_C978 ,C961_=_C980 ,C961_=_C1016 ,\nC961_=_C1017 ,C977_=_C978 ,C977_=_C979 ,C977_=_C1014 ,C977_=_C1015 ,C978_=_C980 ,\nC978_=_C1016 ,C978_=_C1017 ,C979_=_C980 ,C979_=_C1014 ,C979_=_C1015 ,C980_=_C1016 ,\nC980_=_C1017 ,C1014_=_C1015 ,C1016_=_C1017 ,"];206[shape=box, label="id:206 level: 6\n60: C148 C149 C150 C151 C168 \nC169 C170 C171 C340 C341 C342 \nC343 C356 C357 C358 C359 C525 \nC526 C527 C528 C537 C538 C539 \nC540 C680 C681 C682 C683 C690 \nC691 C692 C693 C736 C737 C738 \nC739 C744 C745 C746 C747 C760 \nC761 C762 C763 C766 C767 C768 \nC769 C784 C785 C786 C787 C788 \nC789 C790 C791 C977 C978 C979 \nC980 \n564: C148_=_C149( C148 C149 ) C148_=_C150( C148 C150 ) C148_=_C151( C148 C151 ) C148_=_C168( C148 C168 ) C148_=_C340( C148 C340 ) \nC148_=_C356( C148 C356 ) C148_=_C525( C148 C525 ) C148_=_C537( C148 C537 ) C148_=_C680( C148 C680 ) C148_=_C690( C148 C690 ) C148_=_C736( C148 C736 ) \nC148_=_C744( C148 C744 ) C148_=_C760( C148 C760 ) C148_=_C766( C148 C766 ) C148_=_C784( C148 C784 ) C148_=_C785( C148 C785 ) C148_=_C786( C148 C786 ) \nC148_=_C787( C148 C787 ) C149_=_C150( C149 C150 ) C149_=_C151( C149 C151 ) C149_=_C169( C149 C169 ) C149_=_C341( C149 C341 ) C149_=_C357( C149 C357 ) \nC149_=_C526( C149 C526 ) C149_=_C538( C149 C538 ) C149_=_C681( C149 C681 ) C149_=_C691( C149 C691 ) C149_=_C737( C149 C737 ) C149_=_C745( C149 C745 ) \nC149_=_C761( C149 C761 ) C149_=_C767( C149 C767 ) C149_=_C788( C149 C788 ) C149_=_C789( C149 C789 ) C149_=_C790( C149 C790 ) C149_=_C791( C149 C791 ) \nC150_=_C151( C150 C151 ) C150_=_C170( C150 C170 ) C150_=_C342( C150 C342 ) C150_=_C358( C150 C358 ) C150_=_C527( C150 C527 ) C150_=_C539( C150 C539 ) \nC150_=_C682( C150 C682 ) C150_=_C692( C150 C692 ) C150_=_C738( C150 C738 ) C150_=_C746( C150 C746 ) C150_=_C762( C150 C762 ) C150_=_C768( C150 C768 ) \nC150_=_C784( C150 C784 ) C150_=_C788( C150 C788 ) C150_=_C977( C150 C977 ) C150_=_C978( C150 C978 ) C151_=_C171( C151 C171 ) C151_=_C343( C151 C343 ) \nC151_=_C359( C151 C359 ) C151_=_C528( C151 C528 ) C151_=_C540( C151 C540 ) C151_=_C683( C151 C683 ) C151_=_C693( C151 C693 ) C151_=_C739( C151 C739 ) \nC151_=_C747( C151 C747 ) C151_=_C763( C151 C763 ) C151_=_C769( C151 C769 ) C151_=_C785( C151 C785 ) C151_=_C789( C151 C789 ) C151_=_C979( C151 C979 ) \nC151_=_C980( C151 C980 ) C168_=_C169( C168 C169 ) C168_=_C170( C168 C170 ) C168_=_C171( C168 C171 ) C168_=_C340( C168 C340 ) C168_=_C356( C168 C356 ) \nC168_=_C525( C168 C525 ) C168_=_C537( C168 C537 ) C168_=_C680( C168 C680 ) C168_=_C690( C168 C690 ) C168_=_C736( C168 C736 ) C168_=_C744( C168 C744 ) \nC168_=_C760( C168 C760 ) C168_=_C766( C168 C766 ) C168_=_C784( C168 C784 ) C168_=_C785( C168 C785 ) C168_=_C786( C168 C786 ) C168_=_C787( C168 C787 ) \nC169_=_C170( C169 C170 ) C169_=_C171( C169 C171 ) C169_=_C341( C169 C341 ) C169_=_C357( C169 C357 ) C169_=_C526( C169 C526 ) C169_=_C538( C169 C538 ) \nC169_=_C681( C169 C681 ) C169_=_C691( C169 C691 ) C169_=_C737( C169 C737 ) C169_=_C745( C169 C745 ) C169_=_C761( C169 C761 ) C169_=_C767( C169 C767 ) \nC169_=_C788( C169 C788 ) C169_=_C789( C169 C789 ) C169_=_C790( C169 C790 ) C169_=_C791( C169 C791 ) C170_=_C171( C170 C171 ) C170_=_C342( C170 C342 ) \nC170_=_C358( C170 C358 ) C170_=_C527( C170 C527 ) C170_=_C539( C170 C539 ) C170_=_C682( C170 C682 ) C170_=_C692( C170 C692 ) C170_=_C738( C170 C738 ) \nC170_=_C746( C170 C746 ) C170_=_C762( C170 C762 ) C170_=_C768( C170 C768 ) C170_=_C784( C170 C784 ) C170_=_C788( C170 C788 ) C170_=_C977( C170 C977 ) \nC170_=_C978( C170 C978 ) C171_=_C343( C171 C343 ) C171_=_C359( C171 C359 ) C171_=_C528( C171 C528 ) C171_=_C540( C171 C540 ) C171_=_C683( C171 C683 ) \nC171_=_C693( C171 C693 ) C171_=_C739( C171 C739 ) C171_=_C747( C171 C747 ) C171_=_C763( C171 C763 ) C171_=_C769( C171 C769 ) C171_=_C785( C171 C785 ) \nC171_=_C789( C171 C789 ) C171_=_C979( C171 C979 ) C171_=_C980( C171 C980 ) C340_=_C341( C340 C341 ) C340_=_C342( C340 C342 ) C340_=_C343( C340 C343 ) \nC340_=_C356( C340 C356 ) C340_=_C525( C340 C525 ) C340_=_C537( C340 C537 ) C340_=_C680( C340 C680 ) C340_=_C690( C340 C690 ) C340_=_C736( C340 C736 ) \nC340_=_C744( C340 C744 ) C340_=_C760( C340 C760 ) C340_=_C766( C340 C766 ) C340_=_C784( C340 C784 ) C340_=_C785( C340 C785 ) C340_=_C786( C340 C786 ) \nC340_=_C787( C340 C787 ) C341_=_C342( C341 C342 ) C341_=_C343( C341 C343 ) C341_=_C357( C341 C357 ) C341_=_C526( C341 C526 ) C341_=_C538( C341 C538 ) \nC341_=_C681( C341 C681 ) C341_=_C691( C341 C691 ) C341_=_C737( C341 C737 ) C341_=_C745( C341 C745 ) C341_=_C761( C341 C761 ) C341_=_C767( C341 C767 ) \nC341_=_C788( C341 C788 ) C341_=_C789( C341 C789 ) C341_=_C790( C341 C790 ) C341_=_C791( C341 C791 ) C342_=_C343( C342 C343 ) C342_=_C358( C342 C358 ) \nC342_=_C527( C342 C527 ) C342_=_C539( C342 C539 ) C342_=_C682( C342 C682 ) C342_=_C692( C342 C692 ) C342_=_C738( C342 C738 ) C342_=_C746( C342 C746 ) \nC342_=_C762( C342 C762 ) C342_=_C768( C342 C768 ) C342_=_C784( C342 C784 ) C342_=_C788( C342 C788 ) C342_=_C977( C342 C977 ) C342_=_C978( C342 C978 ) \nC343_=_C359( C343 C359 ) C343_=_C528( C343 C528 ) C343_=_C540( C343 C540 ) C343_=_C683( C343 C683 ) C343_=_C693( C343 C693 ) C343_=_C739( C343 C739 ) \nC343_=_C747( C343 C747 ) C343_=_C763( C343 C763 ) C343_=_C769( C343 C769 ) C343_=_C785( C343 C785 ) C343_=_C789( C343 C789 ) C343_=_C979( C343 C979 ) \nC343_=_C980( C343 C980 ) C356_=_C357( C356 C357 ) C356_=_C358( C356 C358 ) C356_=_C359( C356 C359 ) C356_=_C525( C356 C525 ) C356_=_C537( C356 C537 ) \nC356_=_C680( C356 C680 ) C356_=_C690( C356 C690 ) C356_=_C736( C356 C736 ) C356_=_C744( C356 C744 ) C356_=_C760( C356 C760 ) C356_=_C766( C356 C766 ) \nC356_=_C784( C356 C784 ) C356_=_C785( C356 C785 ) C356_=_C786( C356 C786 ) C356_=_C787( C356 C787 ) C357_=_C358( C357 C358 ) C357_=_C359( C357 C359 ) \nC357_=_C526( C357 C526 ) C357_=_C538( C357 C538 ) C357_=_C681( C357 C681 ) C357_=_C691( C357 C691 ) C357_=_C737( C357 C737 ) C357_=_C745( C357 C745 ) \nC357_=_C761( C357 C761 ) C357_=_C767( C357 C767 ) C357_=_C788( C357 C788 ) C357_=_C789( C357 C789 ) C357_=_C790( C357 C790 ) C357_=_C791( C357 C791 ) \nC358_=_C359( C358 C359 ) C358_=_C527( C358 C527 ) C358_=_C539( C358 C539 ) C358_=_C682( C358 C682 ) C358_=_C692( C358 C692 ) C358_=_C738( C358 C738 ) \nC358_=_C746( C358 C746 ) C358_=_C762( C358 C762 ) C358_=_C768( C358 C768 ) C358_=_C784( C358 C784 ) C358_=_C788( C358 C788 ) C358_=_C977( C358 C977 ) \nC358_=_C978( C358 C978 ) C359_=_C528( C359 C528 ) C359_=_C540( C359 C540 ) C359_=_C683( C359 C683 ) C359_=_C693( C359 C693 ) C359_=_C739( C359 C739 ) \nC359_=_C747( C359 C747 ) C359_=_C763( C359 C763 ) C359_=_C769( C359 C769 ) C359_=_C785( C359 C785 ) C359_=_C789( C359 C789 ) C359_=_C979( C359 C979 ) \nC359_=_C980( C359 C980 ) C525_=_C526( C525 C526 ) C525_=_C527( C525 C527 ) C525_=_C528( C525 C528 ) C525_=_C537( C525 C537 ) C525_=_C680( C525 C680 ) \nC525_=_C690( C525 C690 ) C525_=_C736( C525 C736 ) C525_=_C744( C525 C744 ) C525_=_C760( C525 C760 ) C525_=_C766( C525 C766 ) C525_=_C784( C525 C784 ) \nC525_=_C785( C525 C785 ) C525_=_C786( C525 C786 ) C525_=_C787( C525 C787 ) C526_=_C527( C526 C527 ) C526_=_C528( C526 C528 ) C526_=_C538( C526 C538 ) \nC526_=_C681( C526 C681 ) C526_=_C691( C526 C691 ) C526_=_C737( C526 C737 ) C526_=_C745( C526 C745 ) C526_=_C761( C526 C761 ) C526_=_C767( C526 C767 ) \nC526_=_C788( C526 C788 ) C526_=_C789( C526 C789 ) C526_=_C790( C526 C790 ) C526_=_C791( C526 C791 ) C527_=_C528( C527 C528 ) C527_=_C539( C527 C539 ) \nC527_=_C682( C527 C682 ) C527_=_C692( C527 C692 ) C527_=_C738( C527 C738 ) C527_=_C746( C527 C746 ) C527_=_C762( C527 C762 ) C527_=_C768( C527 C768 ) \nC527_=_C784( C527 C784 ) C527_=_C788( C527 C788 ) C527_=_C977( C527 C977 ) C527_=_C978( C527 C978 ) C528_=_C540( C528 C540 ) C528_=_C683( C528 C683 ) \nC528_=_C693( C528 C693 ) C528_=_C739( C528 C739 ) C528_=_C747( C528 C747 ) C528_=_C763( C528 C763 ) C528_=_C769( C528 C769 ) C528_=_C785( C528 C785 ) \nC528_=_C789( C528 C789 ) C528_=_C979( C528 C979 ) C528_=_C980( C528 C980 ) C537_=_C538( C537 C538 ) C537_=_C539( C537 C539 ) C537_=_C540( C537 C540 ) \nC537_=_C680( C537 C680 ) C537_=_C690( C537 C690 ) C537_=_C736( C537 C736 ) C537_=_C744( C537 C744 ) C537_=_C760( C537 C760 ) C537_=_C766( C537 C766 ) \nC537_=_C784( C537 C784 ) C537_=_C785( C537 C785 ) C537_=_C786( C537 C786 ) C537_=_C787( C537 C787 ) C538_=_C539( C538 C539 ) C538_=_C540( C538 C540 ) \nC538_=_C681( C538 C681 ) C538_=_C691( C538 C691 ) C538_=_C737( C538 C737 ) C538_=_C745( C538 C745 ) C538_=_C761( C538 C761 ) C538_=_C767( C538 C767 ) \nC538_=_C788( C538 C788 ) C538_=_C789( C538 C789 ) C538_=_C790( C538 C790 ) C538_=_C791( C538 C791 ) C539_=_C540( C539 C540 ) C539_=_C682( C539 C682 ) \nC539_=_C692( C539 C692 ) C539_=_C738( C539 C738 ) C539_=_C746( C539 C746 ) C539_=_C762( C539 C762 ) C539_=_C768( C539 C768 ) C539_=_C784( C539 C784 ) \nC539_=_C788( C539 C788 ) C539_=_C977( C539 C977 ) C539_=_C978( C539 C978 ) C540_=_C683( C540 C683 ) C540_=_C693( C540 C693 ) C540_=_C739( C540 C739 ) \nC540_=_C747( C540 C747 ) C540_=_C763( C540 C763 ) C540_=_C769( C540 C769 ) C540_=_C785( C540 C785 ) C540_=_C789( C540 C789 ) C540_=_C979( C540 C979 ) \nC540_=_C980( C540 C980 ) C680_=_C681( C680 C681 ) C680_=_C682( C680 C682 ) C680_=_C683( C680 C683 ) C680_=_C690( C680 C690 ) C680_=_C736( C680 C736 ) \nC680_=_C744( C680 C744 ) C680_=_C760( C680 C760 ) C680_=_C766( C680 C766 ) C680_=_C784( C680 C784 ) C680_=_C785( C680 C785 ) C680_=_C786( C680 C786 ) \nC680_=_C787( C680 C787 ) C681_=_C682( C681 C682 ) C681_=_C683( C681 C683 ) C681_=_C691(</w:t>
      </w:r>
    </w:p>
    <w:p>
      <w:pPr>
        <w:pStyle w:val="PreformattedText"/>
        <w:bidi w:val="0"/>
        <w:spacing w:before="0" w:after="0"/>
        <w:jc w:val="left"/>
        <w:rPr/>
      </w:pPr>
      <w:r>
        <w:rPr/>
        <w:t xml:space="preserve"> </w:t>
      </w:r>
      <w:r>
        <w:rPr/>
        <w:t>C681 C691 ) C681_=_C737( C681 C737 ) C681_=_C745( C681 C745 ) \nC681_=_C761( C681 C761 ) C681_=_C767( C681 C767 ) C681_=_C788( C681 C788 ) C681_=_C789( C681 C789 ) C681_=_C790( C681 C790 ) C681_=_C791( C681 C791 ) \nC682_=_C683( C682 C683 ) C682_=_C692( C682 C692 ) C682_=_C738( C682 C738 ) C682_=_C746( C682 C746 ) C682_=_C762( C682 C762 ) C682_=_C768( C682 C768 ) \nC682_=_C784( C682 C784 ) C682_=_C788( C682 C788 ) C682_=_C977( C682 C977 ) C682_=_C978( C682 C978 ) C683_=_C693( C683 C693 ) C683_=_C739( C683 C739 ) \nC683_=_C747( C683 C747 ) C683_=_C763( C683 C763 ) C683_=_C769( C683 C769 ) C683_=_C785( C683 C785 ) C683_=_C789( C683 C789 ) C683_=_C979( C683 C979 ) \nC683_=_C980( C683 C980 ) C690_=_C691( C690 C691 ) C690_=_C692( C690 C692 ) C690_=_C693( C690 C693 ) C690_=_C736( C690 C736 ) C690_=_C744( C690 C744 ) \nC690_=_C760( C690 C760 ) C690_=_C766( C690 C766 ) C690_=_C784( C690 C784 ) C690_=_C785( C690 C785 ) C690_=_C786( C690 C786 ) C690_=_C787( C690 C787 ) \nC691_=_C692( C691 C692 ) C691_=_C693( C691 C693 ) C691_=_C737( C691 C737 ) C691_=_C745( C691 C745 ) C691_=_C761( C691 C761 ) C691_=_C767( C691 C767 ) \nC691_=_C788( C691 C788 ) C691_=_C789( C691 C789 ) C691_=_C790( C691 C790 ) C691_=_C791( C691 C791 ) C692_=_C693( C692 C693 ) C692_=_C738( C692 C738 ) \nC692_=_C746( C692 C746 ) C692_=_C762( C692 C762 ) C692_=_C768( C692 C768 ) C692_=_C784( C692 C784 ) C692_=_C788( C692 C788 ) C692_=_C977( C692 C977 ) \nC692_=_C978( C692 C978 ) C693_=_C739( C693 C739 ) C693_=_C747( C693 C747 ) C693_=_C763( C693 C763 ) C693_=_C769( C693 C769 ) C693_=_C785( C693 C785 ) \nC693_=_C789( C693 C789 ) C693_=_C979( C693 C979 ) C693_=_C980( C693 C980 ) C736_=_C737( C736 C737 ) C736_=_C738( C736 C738 ) C736_=_C739( C736 C739 ) \nC736_=_C744( C736 C744 ) C736_=_C760( C736 C760 ) C736_=_C766( C736 C766 ) C736_=_C784( C736 C784 ) C736_=_C785( C736 C785 ) C736_=_C786( C736 C786 ) \nC736_=_C787( C736 C787 ) C737_=_C738( C737 C738 ) C737_=_C739( C737 C739 ) C737_=_C745( C737 C745 ) C737_=_C761( C737 C761 ) C737_=_C767( C737 C767 ) \nC737_=_C788( C737 C788 ) C737_=_C789( C737 C789 ) C737_=_C790( C737 C790 ) C737_=_C791( C737 C791 ) C738_=_C739( C738 C739 ) C738_=_C746( C738 C746 ) \nC738_=_C762( C738 C762 ) C738_=_C768( C738 C768 ) C738_=_C784( C738 C784 ) C738_=_C788( C738 C788 ) C738_=_C977( C738 C977 ) C738_=_C978( C738 C978 ) \nC739_=_C747( C739 C747 ) C739_=_C763( C739 C763 ) C739_=_C769( C739 C769 ) C739_=_C785( C739 C785 ) C739_=_C789( C739 C789 ) C739_=_C979( C739 C979 ) \nC739_=_C980( C739 C980 ) C744_=_C745( C744 C745 ) C744_=_C746( C744 C746 ) C744_=_C747( C744 C747 ) C744_=_C760( C744 C760 ) C744_=_C766( C744 C766 ) \nC744_=_C784( C744 C784 ) C744_=_C785( C744 C785 ) C744_=_C786( C744 C786 ) C744_=_C787( C744 C787 ) C745_=_C746( C745 C746 ) C745_=_C747( C745 C747 ) \nC745_=_C761( C745 C761 ) C745_=_C767( C745 C767 ) C745_=_C788( C745 C788 ) C745_=_C789( C745 C789 ) C745_=_C790( C745 C790 ) C745_=_C791( C745 C791 ) \nC746_=_C747( C746 C747 ) C746_=_C762( C746 C762 ) C746_=_C768( C746 C768 ) C746_=_C784( C746 C784 ) C746_=_C788( C746 C788 ) C746_=_C977( C746 C977 ) \nC746_=_C978( C746 C978 ) C747_=_C763( C747 C763 ) C747_=_C769( C747 C769 ) C747_=_C785( C747 C785 ) C747_=_C789( C747 C789 ) C747_=_C979( C747 C979 ) \nC747_=_C980( C747 C980 ) C760_=_C761( C760 C761 ) C760_=_C762( C760 C762 ) C760_=_C763( C760 C763 ) C760_=_C766( C760 C766 ) C760_=_C784( C760 C784 ) \nC760_=_C785( C760 C785 ) C760_=_C786( C760 C786 ) C760_=_C787( C760 C787 ) C761_=_C762( C761 C762 ) C761_=_C763( C761 C763 ) C761_=_C767( C761 C767 ) \nC761_=_C788( C761 C788 ) C761_=_C789( C761 C789 ) C761_=_C790( C761 C790 ) C761_=_C791( C761 C791 ) C762_=_C763( C762 C763 ) C762_=_C768( C762 C768 ) \nC762_=_C784( C762 C784 ) C762_=_C788( C762 C788 ) C762_=_C977( C762 C977 ) C762_=_C978( C762 C978 ) C763_=_C769( C763 C769 ) C763_=_C785( C763 C785 ) \nC763_=_C789( C763 C789 ) C763_=_C979( C763 C979 ) C763_=_C980( C763 C980 ) C766_=_C767( C766 C767 ) C766_=_C768( C766 C768 ) C766_=_C769( C766 C769 ) \nC766_=_C784( C766 C784 ) C766_=_C785( C766 C785 ) C766_=_C786( C766 C786 ) C766_=_C787( C766 C787 ) C767_=_C768( C767 C768 ) C767_=_C769( C767 C769 ) \nC767_=_C788( C767 C788 ) C767_=_C789( C767 C789 ) C767_=_C790( C767 C790 ) C767_=_C791( C767 C791 ) C768_=_C769( C768 C769 ) C768_=_C784( C768 C784 ) \nC768_=_C788( C768 C788 ) C768_=_C977( C768 C977 ) C768_=_C978( C768 C978 ) C769_=_C785( C769 C785 ) C769_=_C789( C769 C789 ) C769_=_C979( C769 C979 ) \nC769_=_C980( C769 C980 ) C784_=_C785( C784 C785 ) C784_=_C786( C784 C786 ) C784_=_C787( C784 C787 ) C784_=_C788( C784 C788 ) C784_=_C977( C784 C977 ) \nC784_=_C978( C784 C978 ) C785_=_C786( C785 C786 ) C785_=_C787( C785 C787 ) C785_=_C789( C785 C789 ) C785_=_C979( C785 C979 ) C785_=_C980( C785 C980 ) \nC786_=_C787( C786 C787 ) C786_=_C790( C786 C790 ) C786_=_C977( C786 C977 ) C786_=_C979( C786 C979 ) C787_=_C791( C787 C791 ) C787_=_C978( C787 C978 ) \nC787_=_C980( C787 C980 ) C788_=_C789( C788 C789 ) C788_=_C790( C788 C790 ) C788_=_C791( C788 C791 ) C788_=_C977( C788 C977 ) C788_=_C978( C788 C978 ) \nC789_=_C790( C789 C790 ) C789_=_C791( C789 C791 ) C789_=_C979( C789 C979 ) C789_=_C980( C789 C980 ) C790_=_C791( C790 C791 ) C790_=_C977( C790 C977 ) \nC790_=_C979( C790 C979 ) C791_=_C978( C791 C978 ) C791_=_C980( C791 C980 ) C977_=_C978( C977 C978 ) C977_=_C979( C977 C979 ) C978_=_C980( C978 C980 ) \nC979_=_C980( C979 C980 ) "];175-&gt;206[label="56: C148 C149 C150 C151 C168 \nC169 C170 C171 C340 C341 C342 \nC343 C356 C357 C358 C359 C525 \nC526 C527 C528 C537 C538 C539 \nC540 C680 C681 C682 C683 C690 \nC691 C692 C693 C736 C737 C738 \nC739 C744 C745 C746 C747 C760 \nC761 C762 C763 C766 C767 C768 \nC769 C786 C787 C790 C791 C977 \nC978 C979 C980 \n448: C148_=_C149 ,C148_=_C150 ,C148_=_C151 ,C148_=_C168 ,C148_=_C340 ,\nC148_=_C356 ,C148_=_C525 ,C148_=_C537 ,C148_=_C680 ,C148_=_C690 ,C148_=_C736 ,\nC148_=_C744 ,C148_=_C760 ,C148_=_C766 ,C148_=_C786 ,C148_=_C787 ,C149_=_C150 ,\nC149_=_C151 ,C149_=_C169 ,C149_=_C341 ,C149_=_C357 ,C149_=_C526 ,C149_=_C538 ,\nC149_=_C681 ,C149_=_C691 ,C149_=_C737 ,C149_=_C745 ,C149_=_C761 ,C149_=_C767 ,\nC149_=_C790 ,C149_=_C791 ,C150_=_C151 ,C150_=_C170 ,C150_=_C342 ,C150_=_C358 ,\nC150_=_C527 ,C150_=_C539 ,C150_=_C682 ,C150_=_C692 ,C150_=_C738 ,C150_=_C746 ,\nC150_=_C762 ,C150_=_C768 ,C150_=_C977 ,C150_=_C978 ,C151_=_C171 ,C151_=_C343 ,\nC151_=_C359 ,C151_=_C528 ,C151_=_C540 ,C151_=_C683 ,C151_=_C693 ,C151_=_C739 ,\nC151_=_C747 ,C151_=_C763 ,C151_=_C769 ,C151_=_C979 ,C151_=_C980 ,C168_=_C169 ,\nC168_=_C170 ,C168_=_C171 ,C168_=_C340 ,C168_=_C356 ,C168_=_C525 ,C168_=_C537 ,\nC168_=_C680 ,C168_=_C690 ,C168_=_C736 ,C168_=_C744 ,C168_=_C760 ,C168_=_C766 ,\nC168_=_C786 ,C168_=_C787 ,C169_=_C170 ,C169_=_C171 ,C169_=_C341 ,C169_=_C357 ,\nC169_=_C526 ,C169_=_C538 ,C169_=_C681 ,C169_=_C691 ,C169_=_C737 ,C169_=_C745 ,\nC169_=_C761 ,C169_=_C767 ,C169_=_C790 ,C169_=_C791 ,C170_=_C171 ,C170_=_C342 ,\nC170_=_C358 ,C170_=_C527 ,C170_=_C539 ,C170_=_C682 ,C170_=_C692 ,C170_=_C738 ,\nC170_=_C746 ,C170_=_C762 ,C170_=_C768 ,C170_=_C977 ,C170_=_C978 ,C171_=_C343 ,\nC171_=_C359 ,C171_=_C528 ,C171_=_C540 ,C171_=_C683 ,C171_=_C693 ,C171_=_C739 ,\nC171_=_C747 ,C171_=_C763 ,C171_=_C769 ,C171_=_C979 ,C171_=_C980 ,C340_=_C341 ,\nC340_=_C342 ,C340_=_C343 ,C340_=_C356 ,C340_=_C525 ,C340_=_C537 ,C340_=_C680 ,\nC340_=_C690 ,C340_=_C736 ,C340_=_C744 ,C340_=_C760 ,C340_=_C766 ,C340_=_C786 ,\nC340_=_C787 ,C341_=_C342 ,C341_=_C343 ,C341_=_C357 ,C341_=_C526 ,C341_=_C538 ,\nC341_=_C681 ,C341_=_C691 ,C341_=_C737 ,C341_=_C745 ,C341_=_C761 ,C341_=_C767 ,\nC341_=_C790 ,C341_=_C791 ,C342_=_C343 ,C342_=_C358 ,C342_=_C527 ,C342_=_C539 ,\nC342_=_C682 ,C342_=_C692 ,C342_=_C738 ,C342_=_C746 ,C342_=_C762 ,C342_=_C768 ,\nC342_=_C977 ,C342_=_C978 ,C343_=_C359 ,C343_=_C528 ,C343_=_C540 ,C343_=_C683 ,\nC343_=_C693 ,C343_=_C739 ,C343_=_C747 ,C343_=_C763 ,C343_=_C769 ,C343_=_C979 ,\nC343_=_C980 ,C356_=_C357 ,C356_=_C358 ,C356_=_C359 ,C356_=_C525 ,C356_=_C537 ,\nC356_=_C680 ,C356_=_C690 ,C356_=_C736 ,C356_=_C744 ,C356_=_C760 ,C356_=_C766 ,\nC356_=_C786 ,C356_=_C787 ,C357_=_C358 ,C357_=_C359 ,C357_=_C526 ,C357_=_C538 ,\nC357_=_C681 ,C357_=_C691 ,C357_=_C737 ,C357_=_C745 ,C357_=_C761 ,C357_=_C767 ,\nC357_=_C790 ,C357_=_C791 ,C358_=_C359 ,C358_=_C527 ,C358_=_C539 ,C358_=_C682 ,\nC358_=_C692 ,C358_=_C738 ,C358_=_C746 ,C358_=_C762 ,C358_=_C768 ,C358_=_C977 ,\nC358_=_C978 ,C359_=_C528 ,C359_=_C540 ,C359_=_C683 ,C359_=_C693 ,C359_=_C739 ,\nC359_=_C747 ,C359_=_C763 ,C359_=_C769 ,C359_=_C979 ,C359_=_C980 ,C525_=_C526 ,\nC525_=_C527 ,C525_=_C528 ,C525_=_C537 ,C525_=_C680 ,C525_=_C690 ,C525_=_C736 ,\nC525_=_C744 ,C525_=_C760 ,C525_=_C766 ,C525_=_C786 ,C525_=_C787 ,C526_=_C527 ,\nC526_=_C528 ,C526_=_C538 ,C526_=_C681 ,C526_=_C691 ,C526_=_C737 ,C526_=_C745 ,\nC526_=_C761 ,C526_=_C767 ,C526_=_C790 ,C526_=_C791 ,C527_=_C528 ,C527_=_C539 ,\nC527_=_C682 ,C527_=_C692 ,C527_=_C738 ,C527_=_C746 ,C527_=_C762 ,C527_=_C768 ,\nC527_=_C977 ,C527_=_C978 ,C528_=_C540 ,C528_=_C683 ,C528_=_C693 ,C528_=_C739 ,\nC528_=_C747 ,C528_=_C763 ,C528_=_C769 ,C528_=_C979 ,C528_=_C980 ,C537_=_C538 ,\nC537_=_C539 ,C537_=_C540 ,C537_=_C680 ,C537_=_C690 ,C537_=_C736 ,C537_=_C744 ,\nC537_=_C760 ,C537_=_C766 ,C537_=_C786 ,C537_=_C787 ,C538_=_C539 ,C538_=_C540 ,\nC538_=_C681 ,C538_=_C691 ,C538_=_C737 ,C538_=_C745 ,C538_=_C761 ,C538_=_C767 ,\nC538_=_C790 ,C538_=_C791 ,C539_=_C540 ,C539_=_C682 ,C539_=_C692 ,C539_=_C738 ,\nC539_=_C746 ,C539_=_C762 ,C539_=_C768 ,C539_=_C977 ,C539_=_C978 ,C540_=_C683 ,\nC540_=_C693 ,C540_=_C739 ,C540_=_C747 ,C540_=_C763 ,C540_=_C769 ,C540_=_C979 ,\nC540_=_C980 ,C680_=_C681 ,C680_=_C682 ,C680_=_C683 ,C680_=_C690 ,C680_=_C736 ,\nC680_=_C744 ,C680_=_C760 ,C680_=_C766 ,C680_=_C786 ,C680_=_C787 ,C681_=_C682 ,\nC681_=_C683 ,C681_=_C691 ,C681_=_C737 ,C681_=_C745 ,C681_=_C761 ,C681_=_C767 ,\nC681_=_C790 ,C681_=_C791 ,C682_=_C683 ,C682_=_C692 ,C682_=_C738 ,C682_=_C746 ,\nC682_=_C762 ,C682_=_C768</w:t>
      </w:r>
    </w:p>
    <w:p>
      <w:pPr>
        <w:pStyle w:val="PreformattedText"/>
        <w:bidi w:val="0"/>
        <w:spacing w:before="0" w:after="0"/>
        <w:jc w:val="left"/>
        <w:rPr/>
      </w:pPr>
      <w:r>
        <w:rPr/>
        <w:t xml:space="preserve"> </w:t>
      </w:r>
      <w:r>
        <w:rPr/>
        <w:t>,C682_=_C977 ,C682_=_C978 ,C683_=_C693 ,C683_=_C739 ,\nC683_=_C747 ,C683_=_C763 ,C683_=_C769 ,C683_=_C979 ,C683_=_C980 ,C690_=_C691 ,\nC690_=_C692 ,C690_=_C693 ,C690_=_C736 ,C690_=_C744 ,C690_=_C760 ,C690_=_C766 ,\nC690_=_C786 ,C690_=_C787 ,C691_=_C692 ,C691_=_C693 ,C691_=_C737 ,C691_=_C745 ,\nC691_=_C761 ,C691_=_C767 ,C691_=_C790 ,C691_=_C791 ,C692_=_C693 ,C692_=_C738 ,\nC692_=_C746 ,C692_=_C762 ,C692_=_C768 ,C692_=_C977 ,C692_=_C978 ,C693_=_C739 ,\nC693_=_C747 ,C693_=_C763 ,C693_=_C769 ,C693_=_C979 ,C693_=_C980 ,C736_=_C737 ,\nC736_=_C738 ,C736_=_C739 ,C736_=_C744 ,C736_=_C760 ,C736_=_C766 ,C736_=_C786 ,\nC736_=_C787 ,C737_=_C738 ,C737_=_C739 ,C737_=_C745 ,C737_=_C761 ,C737_=_C767 ,\nC737_=_C790 ,C737_=_C791 ,C738_=_C739 ,C738_=_C746 ,C738_=_C762 ,C738_=_C768 ,\nC738_=_C977 ,C738_=_C978 ,C739_=_C747 ,C739_=_C763 ,C739_=_C769 ,C739_=_C979 ,\nC739_=_C980 ,C744_=_C745 ,C744_=_C746 ,C744_=_C747 ,C744_=_C760 ,C744_=_C766 ,\nC744_=_C786 ,C744_=_C787 ,C745_=_C746 ,C745_=_C747 ,C745_=_C761 ,C745_=_C767 ,\nC745_=_C790 ,C745_=_C791 ,C746_=_C747 ,C746_=_C762 ,C746_=_C768 ,C746_=_C977 ,\nC746_=_C978 ,C747_=_C763 ,C747_=_C769 ,C747_=_C979 ,C747_=_C980 ,C760_=_C761 ,\nC760_=_C762 ,C760_=_C763 ,C760_=_C766 ,C760_=_C786 ,C760_=_C787 ,C761_=_C762 ,\nC761_=_C763 ,C761_=_C767 ,C761_=_C790 ,C761_=_C791 ,C762_=_C763 ,C762_=_C768 ,\nC762_=_C977 ,C762_=_C978 ,C763_=_C769 ,C763_=_C979 ,C763_=_C980 ,C766_=_C767 ,\nC766_=_C768 ,C766_=_C769 ,C766_=_C786 ,C766_=_C787 ,C767_=_C768 ,C767_=_C769 ,\nC767_=_C790 ,C767_=_C791 ,C768_=_C769 ,C768_=_C977 ,C768_=_C978 ,C769_=_C979 ,\nC769_=_C980 ,C786_=_C787 ,C786_=_C790 ,C786_=_C977 ,C786_=_C979 ,C787_=_C791 ,\nC787_=_C978 ,C787_=_C980 ,C790_=_C791 ,C790_=_C977 ,C790_=_C979 ,C791_=_C978 ,\nC791_=_C980 ,C977_=_C978 ,C977_=_C979 ,C978_=_C980 ,C979_=_C980 ,"];207[shape=box, label="id:207 level: 6\n9: C290 C297 C549 C777 C808 \nC956 C1002 C1003 C1004 \n20: C290_=_C297( C290 C297 ) C290_=_C1002( C290 C1002 ) C290_=_C1003( C290 C1003 ) C290_=_C1004( C290 C1004 ) C297_=_C1002( C297 C1002 ) \nC297_=_C1003( C297 C1003 ) C297_=_C1004( C297 C1004 ) C549_=_C777( C549 C777 ) C549_=_C808( C549 C808 ) C549_=_C956( C549 C956 ) C549_=_C1002( C549 C1002 ) \nC777_=_C808( C777 C808 ) C777_=_C956( C777 C956 ) C777_=_C1002( C777 C1002 ) C808_=_C956( C808 C956 ) C808_=_C1002( C808 C1002 ) C956_=_C1002( C956 C1002 ) \nC1002_=_C1003( C1002 C1003 ) C1002_=_C1004( C1002 C1004 ) C1003_=_C1004( C1003 C1004 ) "];176-&gt;207[label="8: C290 C297 C549 C777 C808 \nC956 C1003 C1004 \n12: C290_=_C297 ,C290_=_C1003 ,C290_=_C1004 ,C297_=_C1003 ,C297_=_C1004 ,\nC549_=_C777 ,C549_=_C808 ,C549_=_C956 ,C777_=_C808 ,C777_=_C956 ,C808_=_C956 ,\nC1003_=_C1004 ,"];208[shape=box, label="id:208 level: 6\n12: C285 C288 C296 C545 C553 \nC554 C555 C556 C557 C807 C955 \nC956 \n38: C285_=_C288( C285 C288 ) C285_=_C545( C285 C545 ) C285_=_C553( C285 C553 ) C285_=_C554( C285 C554 ) C285_=_C555( C285 C555 ) \nC285_=_C556( C285 C556 ) C285_=_C557( C285 C557 ) C288_=_C296( C288 C296 ) C288_=_C554( C288 C554 ) C288_=_C807( C288 C807 ) C288_=_C955( C288 C955 ) \nC288_=_C956( C288 C956 ) C296_=_C554( C296 C554 ) C296_=_C807( C296 C807 ) C296_=_C955( C296 C955 ) C296_=_C956( C296 C956 ) C545_=_C553( C545 C553 ) \nC545_=_C554( C545 C554 ) C545_=_C555( C545 C555 ) C545_=_C556( C545 C556 ) C545_=_C557( C545 C557 ) C553_=_C554( C553 C554 ) C553_=_C555( C553 C555 ) \nC553_=_C556( C553 C556 ) C553_=_C557( C553 C557 ) C553_=_C807( C553 C807 ) C554_=_C555( C554 C555 ) C554_=_C556( C554 C556 ) C554_=_C557( C554 C557 ) \nC554_=_C807( C554 C807 ) C554_=_C955( C554 C955 ) C554_=_C956( C554 C956 ) C555_=_C556( C555 C556 ) C555_=_C557( C555 C557 ) C556_=_C557( C556 C557 ) \nC807_=_C955( C807 C955 ) C807_=_C956( C807 C956 ) C955_=_C956( C955 C956 ) "];177-&gt;208[label="11: C285 C288 C296 C545 C553 \nC555 C556 C557 C807 C955 C956 \n27: C285_=_C288 ,C285_=_C545 ,C285_=_C553 ,C285_=_C555 ,C285_=_C556 ,\nC285_=_C557 ,C288_=_C296 ,C288_=_C807 ,C288_=_C955 ,C288_=_C956 ,C296_=_C807 ,\nC296_=_C955 ,C296_=_C956 ,C545_=_C553 ,C545_=_C555 ,C545_=_C556 ,C545_=_C557 ,\nC553_=_C555 ,C553_=_C556 ,C553_=_C557 ,C553_=_C807 ,C555_=_C556 ,C555_=_C557 ,\nC556_=_C557 ,C807_=_C955 ,C807_=_C956 ,C955_=_C956 ,"];209[shape=box, label="id:209 level: 6\n15: C545 C546 C547 C548 C549 \nC550 C551 C552 C553 C780 C797 \nC806 C807 C808 C809 \n59: C545_=_C546( C545 C546 ) C545_=_C547( C545 C547 ) C545_=_C548( C545 C548 ) C545_=_C549( C545 C549 ) C545_=_C550( C545 C550 ) \nC545_=_C551( C545 C551 ) C545_=_C552( C545 C552 ) C545_=_C553( C545 C553 ) C546_=_C547( C546 C547 ) C546_=_C548( C546 C548 ) C546_=_C549( C546 C549 ) \nC546_=_C550( C546 C550 ) C546_=_C551( C546 C551 ) C546_=_C552( C546 C552 ) C547_=_C548( C547 C548 ) C547_=_C549( C547 C549 ) C547_=_C550( C547 C550 ) \nC547_=_C551( C547 C551 ) C547_=_C552( C547 C552 ) C547_=_C553( C547 C553 ) C547_=_C780( C547 C780 ) C547_=_C797( C547 C797 ) C547_=_C806( C547 C806 ) \nC547_=_C807( C547 C807 ) C547_=_C808( C547 C808 ) C547_=_C809( C547 C809 ) C548_=_C549( C548 C549 ) C548_=_C550( C548 C550 ) C548_=_C551( C548 C551 ) \nC548_=_C552( C548 C552 ) C549_=_C550( C549 C550 ) C549_=_C551( C549 C551 ) C549_=_C552( C549 C552 ) C549_=_C808( C549 C808 ) C550_=_C551( C550 C551 ) \nC550_=_C552( C550 C552 ) C551_=_C552( C551 C552 ) C552_=_C809( C552 C809 ) C553_=_C780( C553 C780 ) C553_=_C797( C553 C797 ) C553_=_C806( C553 C806 ) \nC553_=_C807( C553 C807 ) C553_=_C808( C553 C808 ) C553_=_C809( C553 C809 ) C780_=_C797( C780 C797 ) C780_=_C806( C780 C806 ) C780_=_C807( C780 C807 ) \nC780_=_C808( C780 C808 ) C780_=_C809( C780 C809 ) C797_=_C806( C797 C806 ) C797_=_C807( C797 C807 ) C797_=_C808( C797 C808 ) C797_=_C809( C797 C809 ) \nC806_=_C807( C806 C807 ) C806_=_C808( C806 C808 ) C806_=_C809( C806 C809 ) C807_=_C808( C807 C808 ) C807_=_C809( C807 C809 ) C808_=_C809( C808 C809 ) "];179-&gt;209[label="14: C545 C546 C548 C549 C550 \nC551 C552 C553 C780 C797 C806 \nC807 C808 C809 \n45: C545_=_C546 ,C545_=_C548 ,C545_=_C549 ,C545_=_C550 ,C545_=_C551 ,\nC545_=_C552 ,C545_=_C553 ,C546_=_C548 ,C546_=_C549 ,C546_=_C550 ,C546_=_C551 ,\nC546_=_C552 ,C548_=_C549 ,C548_=_C550 ,C548_=_C551 ,C548_=_C552 ,C549_=_C550 ,\nC549_=_C551 ,C549_=_C552 ,C549_=_C808 ,C550_=_C551 ,C550_=_C552 ,C551_=_C552 ,\nC552_=_C809 ,C553_=_C780 ,C553_=_C797 ,C553_=_C806 ,C553_=_C807 ,C553_=_C808 ,\nC553_=_C809 ,C780_=_C797 ,C780_=_C806 ,C780_=_C807 ,C780_=_C808 ,C780_=_C809 ,\nC797_=_C806 ,C797_=_C807 ,C797_=_C808 ,C797_=_C809 ,C806_=_C807 ,C806_=_C808 ,\nC806_=_C809 ,C807_=_C808 ,C807_=_C809 ,C808_=_C809 ,"];210[shape=box, label="id:210 level: 6\n26: C289 C291 C295 C314 C315 \nC316 C319 C320 C323 C546 C548 \nC552 C555 C778 C779 C794 C795 \nC796 C797 C799 C806 C809 C810 \nC955 C1081 C1082 \n61: C289_=_C291( C289 C291 ) C289_=_C548( C289 C548 ) C289_=_C799( C289 C799 ) C289_=_C810( C289 C810 ) C289_=_C955( C289 C955 ) \nC291_=_C319( C291 C319 ) C291_=_C778( C291 C778 ) C291_=_C796( C291 C796 ) C291_=_C1081( C291 C1081 ) C291_=_C1082( C291 C1082 ) C295_=_C797( C295 C797 ) \nC295_=_C799( C295 C799 ) C314_=_C315( C314 C315 ) C314_=_C316( C314 C316 ) C314_=_C319( C314 C319 ) C315_=_C316( C315 C316 ) C315_=_C319( C315 C319 ) \nC316_=_C319( C316 C319 ) C316_=_C779( C316 C779 ) C319_=_C778( C319 C778 ) C319_=_C796( C319 C796 ) C319_=_C1081( C319 C1081 ) C319_=_C1082( C319 C1082 ) \nC320_=_C323( C320 C323 ) C320_=_C778( C320 C778 ) C323_=_C552( C323 C552 ) C323_=_C555( C323 C555 ) C323_=_C809( C323 C809 ) C546_=_C548( C546 C548 ) \nC546_=_C552( C546 C552 ) C546_=_C779( C546 C779 ) C546_=_C794( C546 C794 ) C546_=_C795( C546 C795 ) C546_=_C796( C546 C796 ) C548_=_C552( C548 C552 ) \nC548_=_C799( C548 C799 ) C548_=_C810( C548 C810 ) C548_=_C955( C548 C955 ) C552_=_C555( C552 C555 ) C552_=_C809( C552 C809 ) C555_=_C809( C555 C809 ) \nC778_=_C796( C778 C796 ) C778_=_C1081( C778 C1081 ) C778_=_C1082( C778 C1082 ) C779_=_C794( C779 C794 ) C779_=_C795( C779 C795 ) C779_=_C796( C779 C796 ) \nC794_=_C795( C794 C795 ) C794_=_C796( C794 C796 ) C795_=_C796( C795 C796 ) C796_=_C1081( C796 C1081 ) C796_=_C1082( C796 C1082 ) C797_=_C799( C797 C799 ) \nC797_=_C806( C797 C806 ) C797_=_C809( C797 C809 ) C799_=_C810( C799 C810 ) C799_=_C955( C799 C955 ) C806_=_C809( C806 C809 ) C806_=_C810( C806 C810 ) \nC810_=_C955( C810 C955 ) C1081_=_C1082( C1081 C1082 ) "];179-&gt;210[label="21: C289 C291 C295 C314 C315 \nC316 C320 C546 C548 C552 C555 \nC778 C779 C794 C795 C797 C806 \nC809 C955 C1081 C1082 \n31: C289_=_C291 ,C289_=_C548 ,C289_=_C955 ,C291_=_C778 ,C291_=_C1081 ,\nC291_=_C1082 ,C295_=_C797 ,C314_=_C315 ,C314_=_C316 ,C315_=_C316 ,C316_=_C779 ,\nC320_=_C778 ,C546_=_C548 ,C546_=_C552 ,C546_=_C779 ,C546_=_C794 ,C546_=_C795 ,\nC548_=_C552 ,C548_=_C955 ,C552_=_C555 ,C552_=_C809 ,C555_=_C809 ,C778_=_C1081 ,\nC778_=_C1082 ,C779_=_C794 ,C779_=_C795 ,C794_=_C795 ,C797_=_C806 ,C797_=_C809 ,\nC806_=_C809 ,C1081_=_C1082 ,"];211[shape=box, label="id:211 level: 6\n11: C293 C371 C392 C398 C399 \nC400 C402 C505 C509 C514 C515 \n31: C293_=_C392( C293 C392 ) C293_=_C398( C293 C398 ) C293_=_C399( C293 C399 ) C293_=_C400( C293 C400 ) C371_=_C398( C371 C398 ) \nC371_=_C402( C371 C402 ) C371_=_C505( C371 C505 ) C371_=_C509( C371 C509 ) C371_=_C514( C371 C514 ) C371_=_C515( C371 C515 ) C392_=_C398( C392 C398 ) \nC392_=_C399( C392 C399 ) C392_=_C400( C392 C400 ) C398_=_C399( C398 C399 ) C398_=_C400( C398 C400 ) C398_=_C402( C398 C402 ) C398_=_C505( C398 C505 ) \nC398_=_C509( C398 C509 ) C398_=_C514( C398 C514 ) C398_=_C515( C398 C515 ) C399_=_C400( C399 C400 ) C402_=_C505( C402 C505 ) C402_=_C509( C402 C509 ) \nC402_=_C514( C402 C514 ) C402_=_C515( C402 C515 ) C505_=_C509( C505 C509 ) C505_=_C514( C505 C514 ) C505_=_C515( C505 C515 ) C509_=_C514( C509 C514 ) \nC509_=_C515( C509 C515 ) C514_=_C515( C514 C515 ) "];181-&gt;211[label="10: C293 C371 C392 C399 C400 \nC402 C505 C509 C514 C515 \n21: C293_=_C392 ,C293_=_C399 ,C293_=_C400 ,C371_=_C402 ,C371_=_C505 ,\nC371_=_C509 ,C371_=_C514</w:t>
      </w:r>
    </w:p>
    <w:p>
      <w:pPr>
        <w:pStyle w:val="PreformattedText"/>
        <w:bidi w:val="0"/>
        <w:spacing w:before="0" w:after="0"/>
        <w:jc w:val="left"/>
        <w:rPr/>
      </w:pPr>
      <w:r>
        <w:rPr/>
        <w:t xml:space="preserve"> </w:t>
      </w:r>
      <w:r>
        <w:rPr/>
        <w:t>,C371_=_C515 ,C392_=_C399 ,C392_=_C400 ,C399_=_C400 ,\nC402_=_C505 ,C402_=_C509 ,C402_=_C514 ,C402_=_C515 ,C505_=_C509 ,C505_=_C514 ,\nC505_=_C515 ,C509_=_C514 ,C509_=_C515 ,C514_=_C515 ,"];212[shape=box, label="id:212 level: 6\n27: C377 C393 C395 C399 C400 \nC401 C406 C407 C409 C410 C414 \nC513 C521 C670 C672 C750 C754 \nC755 C756 C843 C1006 C1007 C1008 \nC1085 C1091 C1092 C1093 \n100: C377_=_C670( C377 C670 ) C393_=_C395( C393 C395 ) C393_=_C401( C393 C401 ) C393_=_C407( C393 C407 ) C393_=_C409( C393 C409 ) \nC393_=_C410( C393 C410 ) C393_=_C414( C393 C414 ) C395_=_C756( C395 C756 ) C399_=_C400( C399 C400 ) C399_=_C843( C399 C843 ) C400_=_C406( C400 C406 ) \nC400_=_C414( C400 C414 ) C400_=_C513( C400 C513 ) C400_=_C672( C400 C672 ) C400_=_C755( C400 C755 ) C400_=_C843( C400 C843 ) C400_=_C1006( C400 C1006 ) \nC400_=_C1085( C400 C1085 ) C400_=_C1091( C400 C1091 ) C400_=_C1092( C400 C1092 ) C400_=_C1093( C400 C1093 ) C401_=_C406( C401 C406 ) C401_=_C407( C401 C407 ) \nC401_=_C409( C401 C409 ) C401_=_C410( C401 C410 ) C401_=_C414( C401 C414 ) C406_=_C414( C406 C414 ) C406_=_C513( C406 C513 ) C406_=_C672( C406 C672 ) \nC406_=_C755( C406 C755 ) C406_=_C843( C406 C843 ) C406_=_C1006( C406 C1006 ) C406_=_C1085( C406 C1085 ) C406_=_C1091( C406 C1091 ) C406_=_C1092( C406 C1092 ) \nC406_=_C1093( C406 C1093 ) C407_=_C409( C407 C409 ) C407_=_C410( C407 C410 ) C407_=_C414( C407 C414 ) C407_=_C513( C407 C513 ) C409_=_C410( C409 C410 ) \nC409_=_C414( C409 C414 ) C410_=_C414( C410 C414 ) C414_=_C513( C414 C513 ) C414_=_C672( C414 C672 ) C414_=_C755( C414 C755 ) C414_=_C843( C414 C843 ) \nC414_=_C1006( C414 C1006 ) C414_=_C1085( C414 C1085 ) C414_=_C1091( C414 C1091 ) C414_=_C1092( C414 C1092 ) C414_=_C1093( C414 C1093 ) C513_=_C672( C513 C672 ) \nC513_=_C755( C513 C755 ) C513_=_C843( C513 C843 ) C513_=_C1006( C513 C1006 ) C513_=_C1085( C513 C1085 ) C513_=_C1091( C513 C1091 ) C513_=_C1092( C513 C1092 ) \nC513_=_C1093( C513 C1093 ) C521_=_C750( C521 C750 ) C521_=_C754( C521 C754 ) C521_=_C755( C521 C755 ) C670_=_C672( C670 C672 ) C672_=_C755( C672 C755 ) \nC672_=_C843( C672 C843 ) C672_=_C1006( C672 C1006 ) C672_=_C1085( C672 C1085 ) C672_=_C1091( C672 C1091 ) C672_=_C1092( C672 C1092 ) C672_=_C1093( C672 C1093 ) \nC750_=_C754( C750 C754 ) C750_=_C755( C750 C755 ) C750_=_C756( C750 C756 ) C754_=_C755( C754 C755 ) C754_=_C1091( C754 C1091 ) C755_=_C843( C755 C843 ) \nC755_=_C1006( C755 C1006 ) C755_=_C1085( C755 C1085 ) C755_=_C1091( C755 C1091 ) C755_=_C1092( C755 C1092 ) C755_=_C1093( C755 C1093 ) C843_=_C1006( C843 C1006 ) \nC843_=_C1085( C843 C1085 ) C843_=_C1091( C843 C1091 ) C843_=_C1092( C843 C1092 ) C843_=_C1093( C843 C1093 ) C1006_=_C1007( C1006 C1007 ) C1006_=_C1008( C1006 C1008 ) \nC1006_=_C1085( C1006 C1085 ) C1006_=_C1091( C1006 C1091 ) C1006_=_C1092( C1006 C1092 ) C1006_=_C1093( C1006 C1093 ) C1007_=_C1008( C1007 C1008 ) C1085_=_C1091( C1085 C1091 ) \nC1085_=_C1092( C1085 C1092 ) C1085_=_C1093( C1085 C1093 ) C1091_=_C1092( C1091 C1092 ) C1091_=_C1093( C1091 C1093 ) C1092_=_C1093( C1092 C1093 ) "];182-&gt;212[label="23: C377 C393 C395 C399 C400 \nC401 C406 C407 C409 C410 C513 \nC521 C670 C672 C750 C754 C756 \nC1007 C1008 C1085 C1091 C1092 C1093 \n51: C377_=_C670 ,C393_=_C395 ,C393_=_C401 ,C393_=_C407 ,C393_=_C409 ,\nC393_=_C410 ,C395_=_C756 ,C399_=_C400 ,C400_=_C406 ,C400_=_C513 ,C400_=_C672 ,\nC400_=_C1085 ,C400_=_C1091 ,C400_=_C1092 ,C400_=_C1093 ,C401_=_C406 ,C401_=_C407 ,\nC401_=_C409 ,C401_=_C410 ,C406_=_C513 ,C406_=_C672 ,C406_=_C1085 ,C406_=_C1091 ,\nC406_=_C1092 ,C406_=_C1093 ,C407_=_C409 ,C407_=_C410 ,C407_=_C513 ,C409_=_C410 ,\nC513_=_C672 ,C513_=_C1085 ,C513_=_C1091 ,C513_=_C1092 ,C513_=_C1093 ,C521_=_C750 ,\nC521_=_C754 ,C670_=_C672 ,C672_=_C1085 ,C672_=_C1091 ,C672_=_C1092 ,C672_=_C1093 ,\nC750_=_C754 ,C750_=_C756 ,C754_=_C1091 ,C1007_=_C1008 ,C1085_=_C1091 ,C1085_=_C1092 ,\nC1085_=_C1093 ,C1091_=_C1092 ,C1091_=_C1093 ,C1092_=_C1093 ,"];213[shape=box, label="id:213 level: 6\n27: C292 C369 C370 C371 C376 \nC377 C378 C379 C380 C392 C393 \nC394 C395 C396 C397 C403 C512 \nC522 C670 C672 C750 C754 C756 \nC757 C758 C1084 C1091 \n82: C292_=_C370( C292 C370 ) C292_=_C392( C292 C392 ) C292_=_C393( C292 C393 ) C292_=_C394( C292 C394 ) C292_=_C395( C292 C395 ) \nC292_=_C396( C292 C396 ) C292_=_C397( C292 C397 ) C369_=_C370( C369 C370 ) C369_=_C371( C369 C371 ) C369_=_C376( C369 C376 ) C369_=_C377( C369 C377 ) \nC369_=_C378( C369 C378 ) C369_=_C379( C369 C379 ) C369_=_C380( C369 C380 ) C370_=_C371( C370 C371 ) C370_=_C392( C370 C392 ) C370_=_C393( C370 C393 ) \nC370_=_C394( C370 C394 ) C370_=_C395( C370 C395 ) C370_=_C396( C370 C396 ) C370_=_C397( C370 C397 ) C376_=_C377( C376 C377 ) C376_=_C378( C376 C378 ) \nC376_=_C379( C376 C379 ) C376_=_C380( C376 C380 ) C376_=_C394( C376 C394 ) C376_=_C512( C376 C512 ) C377_=_C378( C377 C378 ) C377_=_C379( C377 C379 ) \nC377_=_C380( C377 C380 ) C377_=_C670( C377 C670 ) C378_=_C379( C378 C379 ) C378_=_C380( C378 C380 ) C378_=_C403( C378 C403 ) C378_=_C522( C378 C522 ) \nC378_=_C750( C378 C750 ) C378_=_C756( C378 C756 ) C378_=_C757( C378 C757 ) C378_=_C758( C378 C758 ) C379_=_C380( C379 C380 ) C392_=_C393( C392 C393 ) \nC392_=_C394( C392 C394 ) C392_=_C395( C392 C395 ) C392_=_C396( C392 C396 ) C392_=_C397( C392 C397 ) C393_=_C394( C393 C394 ) C393_=_C395( C393 C395 ) \nC393_=_C396( C393 C396 ) C393_=_C397( C393 C397 ) C394_=_C395( C394 C395 ) C394_=_C396( C394 C396 ) C394_=_C397( C394 C397 ) C394_=_C512( C394 C512 ) \nC395_=_C396( C395 C396 ) C395_=_C397( C395 C397 ) C395_=_C756( C395 C756 ) C396_=_C397( C396 C397 ) C396_=_C757( C396 C757 ) C397_=_C758( C397 C758 ) \nC403_=_C522( C403 C522 ) C403_=_C750( C403 C750 ) C403_=_C756( C403 C756 ) C403_=_C757( C403 C757 ) C403_=_C758( C403 C758 ) C512_=_C670( C512 C670 ) \nC512_=_C672( C512 C672 ) C522_=_C750( C522 C750 ) C522_=_C756( C522 C756 ) C522_=_C757( C522 C757 ) C522_=_C758( C522 C758 ) C670_=_C672( C670 C672 ) \nC672_=_C1091( C672 C1091 ) C750_=_C754( C750 C754 ) C750_=_C756( C750 C756 ) C750_=_C757( C750 C757 ) C750_=_C758( C750 C758 ) C754_=_C1084( C754 C1084 ) \nC754_=_C1091( C754 C1091 ) C756_=_C757( C756 C757 ) C756_=_C758( C756 C758 ) C757_=_C758( C757 C758 ) C1084_=_C1091( C1084 C1091 ) "];182-&gt;213[label="24: C292 C371 C376 C377 C379 \nC380 C392 C393 C394 C395 C396 \nC397 C403 C512 C522 C670 C672 \nC750 C754 C756 C757 C758 C1084 \nC1091 \n57: C292_=_C392 ,C292_=_C393 ,C292_=_C394 ,C292_=_C395 ,C292_=_C396 ,\nC292_=_C397 ,C376_=_C377 ,C376_=_C379 ,C376_=_C380 ,C376_=_C394 ,C376_=_C512 ,\nC377_=_C379 ,C377_=_C380 ,C377_=_C670 ,C379_=_C380 ,C392_=_C393 ,C392_=_C394 ,\nC392_=_C395 ,C392_=_C396 ,C392_=_C397 ,C393_=_C394 ,C393_=_C395 ,C393_=_C396 ,\nC393_=_C397 ,C394_=_C395 ,C394_=_C396 ,C394_=_C397 ,C394_=_C512 ,C395_=_C396 ,\nC395_=_C397 ,C395_=_C756 ,C396_=_C397 ,C396_=_C757 ,C397_=_C758 ,C403_=_C522 ,\nC403_=_C750 ,C403_=_C756 ,C403_=_C757 ,C403_=_C758 ,C512_=_C670 ,C512_=_C672 ,\nC522_=_C750 ,C522_=_C756 ,C522_=_C757 ,C522_=_C758 ,C670_=_C672 ,C672_=_C1091 ,\nC750_=_C754 ,C750_=_C756 ,C750_=_C757 ,C750_=_C758 ,C754_=_C1084 ,C754_=_C1091 ,\nC756_=_C757 ,C756_=_C758 ,C757_=_C758 ,C1084_=_C1091 ,"];214[shape=box, label="id:214 level: 6\n34: C418 C421 C436 C439 C468 \nC471 C484 C487 C626 C643 C644 \nC645 C646 C647 C648 C649 C650 \nC651 C652 C653 C654 C655 C657 \nC925 C938 C939 C940 C941 C942 \nC943 C944 C945 C946 C947 \n305: C418_=_C421( C418 C421 ) C418_=_C436( C418 C436 ) C418_=_C468( C418 C468 ) C418_=_C484( C418 C484 ) C418_=_C643( C418 C643 ) \nC418_=_C644( C418 C644 ) C418_=_C645( C418 C645 ) C418_=_C646( C418 C646 ) C418_=_C647( C418 C647 ) C418_=_C648( C418 C648 ) C418_=_C649( C418 C649 ) \nC418_=_C650( C418 C650 ) C418_=_C651( C418 C651 ) C418_=_C652( C418 C652 ) C418_=_C653( C418 C653 ) C418_=_C654( C418 C654 ) C418_=_C655( C418 C655 ) \nC421_=_C439( C421 C439 ) C421_=_C471( C421 C471 ) C421_=_C487( C421 C487 ) C421_=_C626( C421 C626 ) C421_=_C645( C421 C645 ) C421_=_C657( C421 C657 ) \nC421_=_C925( C421 C925 ) C421_=_C938( C421 C938 ) C421_=_C939( C421 C939 ) C421_=_C940( C421 C940 ) C421_=_C941( C421 C941 ) C421_=_C942( C421 C942 ) \nC421_=_C943( C421 C943 ) C421_=_C944( C421 C944 ) C421_=_C945( C421 C945 ) C421_=_C946( C421 C946 ) C421_=_C947( C421 C947 ) C436_=_C439( C436 C439 ) \nC436_=_C468( C436 C468 ) C436_=_C484( C436 C484 ) C436_=_C643( C436 C643 ) C436_=_C644( C436 C644 ) C436_=_C645( C436 C645 ) C436_=_C646( C436 C646 ) \nC436_=_C647( C436 C647 ) C436_=_C648( C436 C648 ) C436_=_C649( C436 C649 ) C436_=_C650( C436 C650 ) C436_=_C651( C436 C651 ) C436_=_C652( C436 C652 ) \nC436_=_C653( C436 C653 ) C436_=_C654( C436 C654 ) C436_=_C655( C436 C655 ) C439_=_C471( C439 C471 ) C439_=_C487( C439 C487 ) C439_=_C626( C439 C626 ) \nC439_=_C645( C439 C645 ) C439_=_C657( C439 C657 ) C439_=_C925( C439 C925 ) C439_=_C938( C439 C938 ) C439_=_C939( C439 C939 ) C439_=_C940( C439 C940 ) \nC439_=_C941( C439 C941 ) C439_=_C942( C439 C942 ) C439_=_C943( C439 C943 ) C439_=_C944( C439 C944 ) C439_=_C945( C439 C945 ) C439_=_C946( C439 C946 ) \nC439_=_C947( C439 C947 ) C468_=_C471( C468 C471 ) C468_=_C484( C468 C484 ) C468_=_C643( C468 C643 ) C468_=_C644( C468 C644 ) C468_=_C645( C468 C645 ) \nC468_=_C646( C468 C646 ) C468_=_C647( C468 C647 ) C468_=_C648( C468 C648 ) C468_=_C649( C468 C649 ) C468_=_C650( C468 C650 ) C468_=_C651( C468 C651 ) \nC468_=_C652( C468 C652 ) C468_=_C653( C468 C653 ) C468_=_C654( C468 C654 ) C468_=_C655( C468 C655 ) C471_=_C487( C471 C487 ) C471_=_C626( C471 C626 ) \nC471_=_C645( C471 C645 ) C471_=_C657( C471 C657 ) C471_=_C925( C471 C925 ) C471_=_C938( C471 C938 ) C471_=_C939( C471 C939 ) C471_=_C940( C471 C940 ) \nC471_=_C941( C471 C941 ) C471_=_C942( C471 C942 ) C471_=_C943( C471 C943 ) C471_=_C944( C471 C944 ) C471_=_C945( C471 C945 ) C471_=_C946( C471 C946 ) \nC471_=_C947( C471 C947 ) C484_=_C487( C484 C487 ) C484_=_C643( C484 C643 ) C484_=_C644( C484 C644 ) C484_=_C645( C484 C645 ) C484_=_C646( C484</w:t>
      </w:r>
    </w:p>
    <w:p>
      <w:pPr>
        <w:pStyle w:val="PreformattedText"/>
        <w:bidi w:val="0"/>
        <w:spacing w:before="0" w:after="0"/>
        <w:jc w:val="left"/>
        <w:rPr/>
      </w:pPr>
      <w:r>
        <w:rPr/>
        <w:t xml:space="preserve"> </w:t>
      </w:r>
      <w:r>
        <w:rPr/>
        <w:t>C646 ) \nC484_=_C647( C484 C647 ) C484_=_C648( C484 C648 ) C484_=_C649( C484 C649 ) C484_=_C650( C484 C650 ) C484_=_C651( C484 C651 ) C484_=_C652( C484 C652 ) \nC484_=_C653( C484 C653 ) C484_=_C654( C484 C654 ) C484_=_C655( C484 C655 ) C487_=_C626( C487 C626 ) C487_=_C645( C487 C645 ) C487_=_C657( C487 C657 ) \nC487_=_C925( C487 C925 ) C487_=_C938( C487 C938 ) C487_=_C939( C487 C939 ) C487_=_C940( C487 C940 ) C487_=_C941( C487 C941 ) C487_=_C942( C487 C942 ) \nC487_=_C943( C487 C943 ) C487_=_C944( C487 C944 ) C487_=_C945( C487 C945 ) C487_=_C946( C487 C946 ) C487_=_C947( C487 C947 ) C626_=_C645( C626 C645 ) \nC626_=_C657( C626 C657 ) C626_=_C925( C626 C925 ) C626_=_C938( C626 C938 ) C626_=_C939( C626 C939 ) C626_=_C940( C626 C940 ) C626_=_C941( C626 C941 ) \nC626_=_C942( C626 C942 ) C626_=_C943( C626 C943 ) C626_=_C944( C626 C944 ) C626_=_C945( C626 C945 ) C626_=_C946( C626 C946 ) C626_=_C947( C626 C947 ) \nC643_=_C644( C643 C644 ) C643_=_C645( C643 C645 ) C643_=_C646( C643 C646 ) C643_=_C647( C643 C647 ) C643_=_C648( C643 C648 ) C643_=_C649( C643 C649 ) \nC643_=_C650( C643 C650 ) C643_=_C651( C643 C651 ) C643_=_C652( C643 C652 ) C643_=_C653( C643 C653 ) C643_=_C654( C643 C654 ) C643_=_C655( C643 C655 ) \nC643_=_C657( C643 C657 ) C644_=_C645( C644 C645 ) C644_=_C646( C644 C646 ) C644_=_C647( C644 C647 ) C644_=_C648( C644 C648 ) C644_=_C649( C644 C649 ) \nC644_=_C650( C644 C650 ) C644_=_C651( C644 C651 ) C644_=_C652( C644 C652 ) C644_=_C653( C644 C653 ) C644_=_C654( C644 C654 ) C644_=_C655( C644 C655 ) \nC644_=_C925( C644 C925 ) C645_=_C646( C645 C646 ) C645_=_C647( C645 C647 ) C645_=_C648( C645 C648 ) C645_=_C649( C645 C649 ) C645_=_C650( C645 C650 ) \nC645_=_C651( C645 C651 ) C645_=_C652( C645 C652 ) C645_=_C653( C645 C653 ) C645_=_C654( C645 C654 ) C645_=_C655( C645 C655 ) C645_=_C657( C645 C657 ) \nC645_=_C925( C645 C925 ) C645_=_C938( C645 C938 ) C645_=_C939( C645 C939 ) C645_=_C940( C645 C940 ) C645_=_C941( C645 C941 ) C645_=_C942( C645 C942 ) \nC645_=_C943( C645 C943 ) C645_=_C944( C645 C944 ) C645_=_C945( C645 C945 ) C645_=_C946( C645 C946 ) C645_=_C947( C645 C947 ) C646_=_C647( C646 C647 ) \nC646_=_C648( C646 C648 ) C646_=_C649( C646 C649 ) C646_=_C650( C646 C650 ) C646_=_C651( C646 C651 ) C646_=_C652( C646 C652 ) C646_=_C653( C646 C653 ) \nC646_=_C654( C646 C654 ) C646_=_C655( C646 C655 ) C646_=_C938( C646 C938 ) C647_=_C648( C647 C648 ) C647_=_C649( C647 C649 ) C647_=_C650( C647 C650 ) \nC647_=_C651( C647 C651 ) C647_=_C652( C647 C652 ) C647_=_C653( C647 C653 ) C647_=_C654( C647 C654 ) C647_=_C655( C647 C655 ) C647_=_C939( C647 C939 ) \nC648_=_C649( C648 C649 ) C648_=_C650( C648 C650 ) C648_=_C651( C648 C651 ) C648_=_C652( C648 C652 ) C648_=_C653( C648 C653 ) C648_=_C654( C648 C654 ) \nC648_=_C655( C648 C655 ) C648_=_C940( C648 C940 ) C649_=_C650( C649 C650 ) C649_=_C651( C649 C651 ) C649_=_C652( C649 C652 ) C649_=_C653( C649 C653 ) \nC649_=_C654( C649 C654 ) C649_=_C655( C649 C655 ) C649_=_C941( C649 C941 ) C650_=_C651( C650 C651 ) C650_=_C652( C650 C652 ) C650_=_C653( C650 C653 ) \nC650_=_C654( C650 C654 ) C650_=_C655( C650 C655 ) C650_=_C942( C650 C942 ) C651_=_C652( C651 C652 ) C651_=_C653( C651 C653 ) C651_=_C654( C651 C654 ) \nC651_=_C655( C651 C655 ) C651_=_C943( C651 C943 ) C652_=_C653( C652 C653 ) C652_=_C654( C652 C654 ) C652_=_C655( C652 C655 ) C652_=_C944( C652 C944 ) \nC653_=_C654( C653 C654 ) C653_=_C655( C653 C655 ) C653_=_C945( C653 C945 ) C654_=_C655( C654 C655 ) C654_=_C946( C654 C946 ) C655_=_C947( C655 C947 ) \nC657_=_C925( C657 C925 ) C657_=_C938( C657 C938 ) C657_=_C939( C657 C939 ) C657_=_C940( C657 C940 ) C657_=_C941( C657 C941 ) C657_=_C942( C657 C942 ) \nC657_=_C943( C657 C943 ) C657_=_C944( C657 C944 ) C657_=_C945( C657 C945 ) C657_=_C946( C657 C946 ) C657_=_C947( C657 C947 ) C925_=_C938( C925 C938 ) \nC925_=_C939( C925 C939 ) C925_=_C940( C925 C940 ) C925_=_C941( C925 C941 ) C925_=_C942( C925 C942 ) C925_=_C943( C925 C943 ) C925_=_C944( C925 C944 ) \nC925_=_C945( C925 C945 ) C925_=_C946( C925 C946 ) C925_=_C947( C925 C947 ) C938_=_C939( C938 C939 ) C938_=_C940( C938 C940 ) C938_=_C941( C938 C941 ) \nC938_=_C942( C938 C942 ) C938_=_C943( C938 C943 ) C938_=_C944( C938 C944 ) C938_=_C945( C938 C945 ) C938_=_C946( C938 C946 ) C938_=_C947( C938 C947 ) \nC939_=_C940( C939 C940 ) C939_=_C941( C939 C941 ) C939_=_C942( C939 C942 ) C939_=_C943( C939 C943 ) C939_=_C944( C939 C944 ) C939_=_C945( C939 C945 ) \nC939_=_C946( C939 C946 ) C939_=_C947( C939 C947 ) C940_=_C941( C940 C941 ) C940_=_C942( C940 C942 ) C940_=_C943( C940 C943 ) C940_=_C944( C940 C944 ) \nC940_=_C945( C940 C945 ) C940_=_C946( C940 C946 ) C940_=_C947( C940 C947 ) C941_=_C942( C941 C942 ) C941_=_C943( C941 C943 ) C941_=_C944( C941 C944 ) \nC941_=_C945( C941 C945 ) C941_=_C946( C941 C946 ) C941_=_C947( C941 C947 ) C942_=_C943( C942 C943 ) C942_=_C944( C942 C944 ) C942_=_C945( C942 C945 ) \nC942_=_C946( C942 C946 ) C942_=_C947( C942 C947 ) C943_=_C944( C943 C944 ) C943_=_C945( C943 C945 ) C943_=_C946( C943 C946 ) C943_=_C947( C943 C947 ) \nC944_=_C945( C944 C945 ) C944_=_C946( C944 C946 ) C944_=_C947( C944 C947 ) C945_=_C946( C945 C946 ) C945_=_C947( C945 C947 ) C946_=_C947( C946 C947 ) "];185-&gt;214[label="33: C418 C421 C436 C439 C468 \nC471 C484 C487 C626 C643 C644 \nC646 C647 C648 C649 C650 C651 \nC652 C653 C654 C655 C657 C925 \nC938 C939 C940 C941 C942 C943 \nC944 C945 C946 C947 \n272: C418_=_C421 ,C418_=_C436 ,C418_=_C468 ,C418_=_C484 ,C418_=_C643 ,\nC418_=_C644 ,C418_=_C646 ,C418_=_C647 ,C418_=_C648 ,C418_=_C649 ,C418_=_C650 ,\nC418_=_C651 ,C418_=_C652 ,C418_=_C653 ,C418_=_C654 ,C418_=_C655 ,C421_=_C439 ,\nC421_=_C471 ,C421_=_C487 ,C421_=_C626 ,C421_=_C657 ,C421_=_C925 ,C421_=_C938 ,\nC421_=_C939 ,C421_=_C940 ,C421_=_C941 ,C421_=_C942 ,C421_=_C943 ,C421_=_C944 ,\nC421_=_C945 ,C421_=_C946 ,C421_=_C947 ,C436_=_C439 ,C436_=_C468 ,C436_=_C484 ,\nC436_=_C643 ,C436_=_C644 ,C436_=_C646 ,C436_=_C647 ,C436_=_C648 ,C436_=_C649 ,\nC436_=_C650 ,C436_=_C651 ,C436_=_C652 ,C436_=_C653 ,C436_=_C654 ,C436_=_C655 ,\nC439_=_C471 ,C439_=_C487 ,C439_=_C626 ,C439_=_C657 ,C439_=_C925 ,C439_=_C938 ,\nC439_=_C939 ,C439_=_C940 ,C439_=_C941 ,C439_=_C942 ,C439_=_C943 ,C439_=_C944 ,\nC439_=_C945 ,C439_=_C946 ,C439_=_C947 ,C468_=_C471 ,C468_=_C484 ,C468_=_C643 ,\nC468_=_C644 ,C468_=_C646 ,C468_=_C647 ,C468_=_C648 ,C468_=_C649 ,C468_=_C650 ,\nC468_=_C651 ,C468_=_C652 ,C468_=_C653 ,C468_=_C654 ,C468_=_C655 ,C471_=_C487 ,\nC471_=_C626 ,C471_=_C657 ,C471_=_C925 ,C471_=_C938 ,C471_=_C939 ,C471_=_C940 ,\nC471_=_C941 ,C471_=_C942 ,C471_=_C943 ,C471_=_C944 ,C471_=_C945 ,C471_=_C946 ,\nC471_=_C947 ,C484_=_C487 ,C484_=_C643 ,C484_=_C644 ,C484_=_C646 ,C484_=_C647 ,\nC484_=_C648 ,C484_=_C649 ,C484_=_C650 ,C484_=_C651 ,C484_=_C652 ,C484_=_C653 ,\nC484_=_C654 ,C484_=_C655 ,C487_=_C626 ,C487_=_C657 ,C487_=_C925 ,C487_=_C938 ,\nC487_=_C939 ,C487_=_C940 ,C487_=_C941 ,C487_=_C942 ,C487_=_C943 ,C487_=_C944 ,\nC487_=_C945 ,C487_=_C946 ,C487_=_C947 ,C626_=_C657 ,C626_=_C925 ,C626_=_C938 ,\nC626_=_C939 ,C626_=_C940 ,C626_=_C941 ,C626_=_C942 ,C626_=_C943 ,C626_=_C944 ,\nC626_=_C945 ,C626_=_C946 ,C626_=_C947 ,C643_=_C644 ,C643_=_C646 ,C643_=_C647 ,\nC643_=_C648 ,C643_=_C649 ,C643_=_C650 ,C643_=_C651 ,C643_=_C652 ,C643_=_C653 ,\nC643_=_C654 ,C643_=_C655 ,C643_=_C657 ,C644_=_C646 ,C644_=_C647 ,C644_=_C648 ,\nC644_=_C649 ,C644_=_C650 ,C644_=_C651 ,C644_=_C652 ,C644_=_C653 ,C644_=_C654 ,\nC644_=_C655 ,C644_=_C925 ,C646_=_C647 ,C646_=_C648 ,C646_=_C649 ,C646_=_C650 ,\nC646_=_C651 ,C646_=_C652 ,C646_=_C653 ,C646_=_C654 ,C646_=_C655 ,C646_=_C938 ,\nC647_=_C648 ,C647_=_C649 ,C647_=_C650 ,C647_=_C651 ,C647_=_C652 ,C647_=_C653 ,\nC647_=_C654 ,C647_=_C655 ,C647_=_C939 ,C648_=_C649 ,C648_=_C650 ,C648_=_C651 ,\nC648_=_C652 ,C648_=_C653 ,C648_=_C654 ,C648_=_C655 ,C648_=_C940 ,C649_=_C650 ,\nC649_=_C651 ,C649_=_C652 ,C649_=_C653 ,C649_=_C654 ,C649_=_C655 ,C649_=_C941 ,\nC650_=_C651 ,C650_=_C652 ,C650_=_C653 ,C650_=_C654 ,C650_=_C655 ,C650_=_C942 ,\nC651_=_C652 ,C651_=_C653 ,C651_=_C654 ,C651_=_C655 ,C651_=_C943 ,C652_=_C653 ,\nC652_=_C654 ,C652_=_C655 ,C652_=_C944 ,C653_=_C654 ,C653_=_C655 ,C653_=_C945 ,\nC654_=_C655 ,C654_=_C946 ,C655_=_C947 ,C657_=_C925 ,C657_=_C938 ,C657_=_C939 ,\nC657_=_C940 ,C657_=_C941 ,C657_=_C942 ,C657_=_C943 ,C657_=_C944 ,C657_=_C945 ,\nC657_=_C946 ,C657_=_C947 ,C925_=_C938 ,C925_=_C939 ,C925_=_C940 ,C925_=_C941 ,\nC925_=_C942 ,C925_=_C943 ,C925_=_C944 ,C925_=_C945 ,C925_=_C946 ,C925_=_C947 ,\nC938_=_C939 ,C938_=_C940 ,C938_=_C941 ,C938_=_C942 ,C938_=_C943 ,C938_=_C944 ,\nC938_=_C945 ,C938_=_C946 ,C938_=_C947 ,C939_=_C940 ,C939_=_C941 ,C939_=_C942 ,\nC939_=_C943 ,C939_=_C944 ,C939_=_C945 ,C939_=_C946 ,C939_=_C947 ,C940_=_C941 ,\nC940_=_C942 ,C940_=_C943 ,C940_=_C944 ,C940_=_C945 ,C940_=_C946 ,C940_=_C947 ,\nC941_=_C942 ,C941_=_C943 ,C941_=_C944 ,C941_=_C945 ,C941_=_C946 ,C941_=_C947 ,\nC942_=_C943 ,C942_=_C944 ,C942_=_C945 ,C942_=_C946 ,C942_=_C947 ,C943_=_C944 ,\nC943_=_C945 ,C943_=_C946 ,C943_=_C947 ,C944_=_C945 ,C944_=_C946 ,C944_=_C947 ,\nC945_=_C946 ,C945_=_C947 ,C946_=_C947 ,"];215[shape=box, label="id:215 level: 6\n35: C426 C427 C444 C445 C476 \nC477 C492 C493 C648 C649 C662 \nC663 C900 C901 C930 C931 C940 \nC941 C982 C983 C992 C993 C1043 \nC1044 C1045 C1046 C1047 C1048 C1049 \nC1050 C1051 C1052 C1053 C1054 C1055 \n323: C426_=_C427( C426 C427 ) C426_=_C444( C426 C444 ) C426_=_C476( C426 C476 ) C426_=_C492( C426 C492 ) C426_=_C648( C426 C648 ) \nC426_=_C662( C426 C662 ) C426_=_C900( C426 C900 ) C426_=_C930( C426 C930 ) C426_=_C940( C426 C940 ) C426_=_C982( C426 C982 ) C426_=_C992( C426 C992 ) \nC426_=_C1043( C426 C1043 ) C426_=_C1044( C426 C1044 ) C426_=_C1045( C426 C1045 ) C426_=_C1046( C426 C1046 ) C426_=_C1047( C426 C1047 ) C426_=_C1048( C426 C1048 ) \nC426_=_C1049( C426 C1049 ) C427_=_C445( C427 C445 ) C427_=_C477( C427 C477 ) C427_=_C493( C427 C493 ) C427_=_C649( C427 C649 ) C427_=_C663( C427 C663 ) \nC427_=_C901( C427 C901 ) C427_=_C931( C427 C931</w:t>
      </w:r>
    </w:p>
    <w:p>
      <w:pPr>
        <w:pStyle w:val="PreformattedText"/>
        <w:bidi w:val="0"/>
        <w:spacing w:before="0" w:after="0"/>
        <w:jc w:val="left"/>
        <w:rPr/>
      </w:pPr>
      <w:r>
        <w:rPr/>
        <w:t xml:space="preserve"> </w:t>
      </w:r>
      <w:r>
        <w:rPr/>
        <w:t>) C427_=_C941( C427 C941 ) C427_=_C983( C427 C983 ) C427_=_C993( C427 C993 ) C427_=_C1043( C427 C1043 ) \nC427_=_C1050( C427 C1050 ) C427_=_C1051( C427 C1051 ) C427_=_C1052( C427 C1052 ) C427_=_C1053( C427 C1053 ) C427_=_C1054( C427 C1054 ) C427_=_C1055( C427 C1055 ) \nC444_=_C445( C444 C445 ) C444_=_C476( C444 C476 ) C444_=_C492( C444 C492 ) C444_=_C648( C444 C648 ) C444_=_C662( C444 C662 ) C444_=_C900( C444 C900 ) \nC444_=_C930( C444 C930 ) C444_=_C940( C444 C940 ) C444_=_C982( C444 C982 ) C444_=_C992( C444 C992 ) C444_=_C1043( C444 C1043 ) C444_=_C1044( C444 C1044 ) \nC444_=_C1045( C444 C1045 ) C444_=_C1046( C444 C1046 ) C444_=_C1047( C444 C1047 ) C444_=_C1048( C444 C1048 ) C444_=_C1049( C444 C1049 ) C445_=_C477( C445 C477 ) \nC445_=_C493( C445 C493 ) C445_=_C649( C445 C649 ) C445_=_C663( C445 C663 ) C445_=_C901( C445 C901 ) C445_=_C931( C445 C931 ) C445_=_C941( C445 C941 ) \nC445_=_C983( C445 C983 ) C445_=_C993( C445 C993 ) C445_=_C1043( C445 C1043 ) C445_=_C1050( C445 C1050 ) C445_=_C1051( C445 C1051 ) C445_=_C1052( C445 C1052 ) \nC445_=_C1053( C445 C1053 ) C445_=_C1054( C445 C1054 ) C445_=_C1055( C445 C1055 ) C476_=_C477( C476 C477 ) C476_=_C492( C476 C492 ) C476_=_C648( C476 C648 ) \nC476_=_C662( C476 C662 ) C476_=_C900( C476 C900 ) C476_=_C930( C476 C930 ) C476_=_C940( C476 C940 ) C476_=_C982( C476 C982 ) C476_=_C992( C476 C992 ) \nC476_=_C1043( C476 C1043 ) C476_=_C1044( C476 C1044 ) C476_=_C1045( C476 C1045 ) C476_=_C1046( C476 C1046 ) C476_=_C1047( C476 C1047 ) C476_=_C1048( C476 C1048 ) \nC476_=_C1049( C476 C1049 ) C477_=_C493( C477 C493 ) C477_=_C649( C477 C649 ) C477_=_C663( C477 C663 ) C477_=_C901( C477 C901 ) C477_=_C931( C477 C931 ) \nC477_=_C941( C477 C941 ) C477_=_C983( C477 C983 ) C477_=_C993( C477 C993 ) C477_=_C1043( C477 C1043 ) C477_=_C1050( C477 C1050 ) C477_=_C1051( C477 C1051 ) \nC477_=_C1052( C477 C1052 ) C477_=_C1053( C477 C1053 ) C477_=_C1054( C477 C1054 ) C477_=_C1055( C477 C1055 ) C492_=_C493( C492 C493 ) C492_=_C648( C492 C648 ) \nC492_=_C662( C492 C662 ) C492_=_C900( C492 C900 ) C492_=_C930( C492 C930 ) C492_=_C940( C492 C940 ) C492_=_C982( C492 C982 ) C492_=_C992( C492 C992 ) \nC492_=_C1043( C492 C1043 ) C492_=_C1044( C492 C1044 ) C492_=_C1045( C492 C1045 ) C492_=_C1046( C492 C1046 ) C492_=_C1047( C492 C1047 ) C492_=_C1048( C492 C1048 ) \nC492_=_C1049( C492 C1049 ) C493_=_C649( C493 C649 ) C493_=_C663( C493 C663 ) C493_=_C901( C493 C901 ) C493_=_C931( C493 C931 ) C493_=_C941( C493 C941 ) \nC493_=_C983( C493 C983 ) C493_=_C993( C493 C993 ) C493_=_C1043( C493 C1043 ) C493_=_C1050( C493 C1050 ) C493_=_C1051( C493 C1051 ) C493_=_C1052( C493 C1052 ) \nC493_=_C1053( C493 C1053 ) C493_=_C1054( C493 C1054 ) C493_=_C1055( C493 C1055 ) C648_=_C649( C648 C649 ) C648_=_C662( C648 C662 ) C648_=_C900( C648 C900 ) \nC648_=_C930( C648 C930 ) C648_=_C940( C648 C940 ) C648_=_C982( C648 C982 ) C648_=_C992( C648 C992 ) C648_=_C1043( C648 C1043 ) C648_=_C1044( C648 C1044 ) \nC648_=_C1045( C648 C1045 ) C648_=_C1046( C648 C1046 ) C648_=_C1047( C648 C1047 ) C648_=_C1048( C648 C1048 ) C648_=_C1049( C648 C1049 ) C649_=_C663( C649 C663 ) \nC649_=_C901( C649 C901 ) C649_=_C931( C649 C931 ) C649_=_C941( C649 C941 ) C649_=_C983( C649 C983 ) C649_=_C993( C649 C993 ) C649_=_C1043( C649 C1043 ) \nC649_=_C1050( C649 C1050 ) C649_=_C1051( C649 C1051 ) C649_=_C1052( C649 C1052 ) C649_=_C1053( C649 C1053 ) C649_=_C1054( C649 C1054 ) C649_=_C1055( C649 C1055 ) \nC662_=_C663( C662 C663 ) C662_=_C900( C662 C900 ) C662_=_C930( C662 C930 ) C662_=_C940( C662 C940 ) C662_=_C982( C662 C982 ) C662_=_C992( C662 C992 ) \nC662_=_C1043( C662 C1043 ) C662_=_C1044( C662 C1044 ) C662_=_C1045( C662 C1045 ) C662_=_C1046( C662 C1046 ) C662_=_C1047( C662 C1047 ) C662_=_C1048( C662 C1048 ) \nC662_=_C1049( C662 C1049 ) C663_=_C901( C663 C901 ) C663_=_C931( C663 C931 ) C663_=_C941( C663 C941 ) C663_=_C983( C663 C983 ) C663_=_C993( C663 C993 ) \nC663_=_C1043( C663 C1043 ) C663_=_C1050( C663 C1050 ) C663_=_C1051( C663 C1051 ) C663_=_C1052( C663 C1052 ) C663_=_C1053( C663 C1053 ) C663_=_C1054( C663 C1054 ) \nC663_=_C1055( C663 C1055 ) C900_=_C901( C900 C901 ) C900_=_C930( C900 C930 ) C900_=_C940( C900 C940 ) C900_=_C982( C900 C982 ) C900_=_C992( C900 C992 ) \nC900_=_C1043( C900 C1043 ) C900_=_C1044( C900 C1044 ) C900_=_C1045( C900 C1045 ) C900_=_C1046( C900 C1046 ) C900_=_C1047( C900 C1047 ) C900_=_C1048( C900 C1048 ) \nC900_=_C1049( C900 C1049 ) C901_=_C931( C901 C931 ) C901_=_C941( C901 C941 ) C901_=_C983( C901 C983 ) C901_=_C993( C901 C993 ) C901_=_C1043( C901 C1043 ) \nC901_=_C1050( C901 C1050 ) C901_=_C1051( C901 C1051 ) C901_=_C1052( C901 C1052 ) C901_=_C1053( C901 C1053 ) C901_=_C1054( C901 C1054 ) C901_=_C1055( C901 C1055 ) \nC930_=_C931( C930 C931 ) C930_=_C940( C930 C940 ) C930_=_C982( C930 C982 ) C930_=_C992( C930 C992 ) C930_=_C1043( C930 C1043 ) C930_=_C1044( C930 C1044 ) \nC930_=_C1045( C930 C1045 ) C930_=_C1046( C930 C1046 ) C930_=_C1047( C930 C1047 ) C930_=_C1048( C930 C1048 ) C930_=_C1049( C930 C1049 ) C931_=_C941( C931 C941 ) \nC931_=_C983( C931 C983 ) C931_=_C993( C931 C993 ) C931_=_C1043( C931 C1043 ) C931_=_C1050( C931 C1050 ) C931_=_C1051( C931 C1051 ) C931_=_C1052( C931 C1052 ) \nC931_=_C1053( C931 C1053 ) C931_=_C1054( C931 C1054 ) C931_=_C1055( C931 C1055 ) C940_=_C941( C940 C941 ) C940_=_C982( C940 C982 ) C940_=_C992( C940 C992 ) \nC940_=_C1043( C940 C1043 ) C940_=_C1044( C940 C1044 ) C940_=_C1045( C940 C1045 ) C940_=_C1046( C940 C1046 ) C940_=_C1047( C940 C1047 ) C940_=_C1048( C940 C1048 ) \nC940_=_C1049( C940 C1049 ) C941_=_C983( C941 C983 ) C941_=_C993( C941 C993 ) C941_=_C1043( C941 C1043 ) C941_=_C1050( C941 C1050 ) C941_=_C1051( C941 C1051 ) \nC941_=_C1052( C941 C1052 ) C941_=_C1053( C941 C1053 ) C941_=_C1054( C941 C1054 ) C941_=_C1055( C941 C1055 ) C982_=_C983( C982 C983 ) C982_=_C992( C982 C992 ) \nC982_=_C1043( C982 C1043 ) C982_=_C1044( C982 C1044 ) C982_=_C1045( C982 C1045 ) C982_=_C1046( C982 C1046 ) C982_=_C1047( C982 C1047 ) C982_=_C1048( C982 C1048 ) \nC982_=_C1049( C982 C1049 ) C983_=_C993( C983 C993 ) C983_=_C1043( C983 C1043 ) C983_=_C1050( C983 C1050 ) C983_=_C1051( C983 C1051 ) C983_=_C1052( C983 C1052 ) \nC983_=_C1053( C983 C1053 ) C983_=_C1054( C983 C1054 ) C983_=_C1055( C983 C1055 ) C992_=_C993( C992 C993 ) C992_=_C1043( C992 C1043 ) C992_=_C1044( C992 C1044 ) \nC992_=_C1045( C992 C1045 ) C992_=_C1046( C992 C1046 ) C992_=_C1047( C992 C1047 ) C992_=_C1048( C992 C1048 ) C992_=_C1049( C992 C1049 ) C993_=_C1043( C993 C1043 ) \nC993_=_C1050( C993 C1050 ) C993_=_C1051( C993 C1051 ) C993_=_C1052( C993 C1052 ) C993_=_C1053( C993 C1053 ) C993_=_C1054( C993 C1054 ) C993_=_C1055( C993 C1055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4_=_C1045( C1044 C1045 ) C1044_=_C1046( C1044 C1046 ) C1044_=_C1047( C1044 C1047 ) C1044_=_C1048( C1044 C1048 ) C1044_=_C1049( C1044 C1049 ) C1044_=_C1050( C1044 C1050 ) \nC1045_=_C1046( C1045 C1046 ) C1045_=_C1047( C1045 C1047 ) C1045_=_C1048( C1045 C1048 ) C1045_=_C1049( C1045 C1049 ) C1045_=_C1051( C1045 C1051 ) C1046_=_C1047( C1046 C1047 ) \nC1046_=_C1048( C1046 C1048 ) C1046_=_C1049( C1046 C1049 ) C1046_=_C1052( C1046 C1052 ) C1047_=_C1048( C1047 C1048 ) C1047_=_C1049( C1047 C1049 ) C1047_=_C1053( C1047 C1053 ) \nC1048_=_C1049( C1048 C1049 ) C1048_=_C1054( C1048 C1054 ) C1049_=_C1055( C1049 C1055 ) C1050_=_C1051( C1050 C1051 ) C1050_=_C1052( C1050 C1052 ) C1050_=_C1053( C1050 C1053 ) \nC1050_=_C1054( C1050 C1054 ) C1050_=_C1055( C1050 C1055 ) C1051_=_C1052( C1051 C1052 ) C1051_=_C1053( C1051 C1053 ) C1051_=_C1054( C1051 C1054 ) C1051_=_C1055( C1051 C1055 ) \nC1052_=_C1053( C1052 C1053 ) C1052_=_C1054( C1052 C1054 ) C1052_=_C1055( C1052 C1055 ) C1053_=_C1054( C1053 C1054 ) C1053_=_C1055( C1053 C1055 ) C1054_=_C1055( C1054 C1055 ) "];185-&gt;215[label="34: C426 C427 C444 C445 C476 \nC477 C492 C493 C648 C649 C662 \nC663 C900 C901 C930 C931 C940 \nC941 C982 C983 C992 C993 C1044 \nC1045 C1046 C1047 C1048 C1049 C1050 \nC1051 C1052 C1053 C1054 C1055 \n289: C426_=_C427 ,C426_=_C444 ,C426_=_C476 ,C426_=_C492 ,C426_=_C648 ,\nC426_=_C662 ,C426_=_C900 ,C426_=_C930 ,C426_=_C940 ,C426_=_C982 ,C426_=_C992 ,\nC426_=_C1044 ,C426_=_C1045 ,C426_=_C1046 ,C426_=_C1047 ,C426_=_C1048 ,C426_=_C1049 ,\nC427_=_C445 ,C427_=_C477 ,C427_=_C493 ,C427_=_C649 ,C427_=_C663 ,C427_=_C901 ,\nC427_=_C931 ,C427_=_C941 ,C427_=_C983 ,C427_=_C993 ,C427_=_C1050 ,C427_=_C1051 ,\nC427_=_C1052 ,C427_=_C1053 ,C427_=_C1054 ,C427_=_C1055 ,C444_=_C445 ,C444_=_C476 ,\nC444_=_C492 ,C444_=_C648 ,C444_=_C662 ,C444_=_C900 ,C444_=_C930 ,C444_=_C940 ,\nC444_=_C982 ,C444_=_C992 ,C444_=_C1044 ,C444_=_C1045 ,C444_=_C1046 ,C444_=_C1047 ,\nC444_=_C1048 ,C444_=_C1049 ,C445_=_C477 ,C445_=_C493 ,C445_=_C649 ,C445_=_C663 ,\nC445_=_C901 ,C445_=_C931 ,C445_=_C941 ,C445_=_C983 ,C445_=_C993 ,C445_=_C1050 ,\nC445_=_C1051 ,C445_=_C1052 ,C445_=_C1053 ,C445_=_C1054 ,C445_=_C1055 ,C476_=_C477 ,\nC476_=_C492 ,C476_=_C648 ,C476_=_C662 ,C476_=_C900 ,C476_=_C930 ,C476_=_C940 ,\nC476_=_C982 ,C476_=_C992 ,C476_=_C1044 ,C476_=_C1045 ,C476_=_C1046 ,C476_=_C1047 ,\nC476_=_C1048 ,C476_=_C1049 ,C477_=_C493 ,C477_=_C649 ,C477_=_C663 ,C477_=_C901 ,\nC477_=_C931 ,C477_=_C941 ,C477_=_C983 ,C477_=_C993 ,C477_=_C1050 ,C477_=_C1051 ,\nC477_=_C1052 ,C477_=_C1053 ,C477_=_C1054 ,C477_=_C1055 ,C492_=_C493 ,C492_=_C648 ,\nC492_=_C662 ,C492_=_C900 ,C492_=_C930 ,C492_=_C940 ,C492_=_C982 ,C492_=_C992 ,\nC492_=_C1044 ,C492_=_C1045 ,C492_=_C1046 ,C492_=_C1047 ,C492_=_C1048 ,C492_=_C1049 ,\nC493_=_C649 ,C493_=_C663 ,C493_=_C901 ,C493_=_C931 ,C493_=_C941 ,C493_=_C983 ,\nC493_=_C993 ,C493_=_C1050 ,C493_=_C1051 ,C493_=_C1052 ,C493_=_C1053 ,C493_=_C1054 ,\nC493_=_C1055</w:t>
      </w:r>
    </w:p>
    <w:p>
      <w:pPr>
        <w:pStyle w:val="PreformattedText"/>
        <w:bidi w:val="0"/>
        <w:spacing w:before="0" w:after="0"/>
        <w:jc w:val="left"/>
        <w:rPr/>
      </w:pPr>
      <w:r>
        <w:rPr/>
        <w:t xml:space="preserve"> </w:t>
      </w:r>
      <w:r>
        <w:rPr/>
        <w:t>,C648_=_C649 ,C648_=_C662 ,C648_=_C900 ,C648_=_C930 ,C648_=_C940 ,\nC648_=_C982 ,C648_=_C992 ,C648_=_C1044 ,C648_=_C1045 ,C648_=_C1046 ,C648_=_C1047 ,\nC648_=_C1048 ,C648_=_C1049 ,C649_=_C663 ,C649_=_C901 ,C649_=_C931 ,C649_=_C941 ,\nC649_=_C983 ,C649_=_C993 ,C649_=_C1050 ,C649_=_C1051 ,C649_=_C1052 ,C649_=_C1053 ,\nC649_=_C1054 ,C649_=_C1055 ,C662_=_C663 ,C662_=_C900 ,C662_=_C930 ,C662_=_C940 ,\nC662_=_C982 ,C662_=_C992 ,C662_=_C1044 ,C662_=_C1045 ,C662_=_C1046 ,C662_=_C1047 ,\nC662_=_C1048 ,C662_=_C1049 ,C663_=_C901 ,C663_=_C931 ,C663_=_C941 ,C663_=_C983 ,\nC663_=_C993 ,C663_=_C1050 ,C663_=_C1051 ,C663_=_C1052 ,C663_=_C1053 ,C663_=_C1054 ,\nC663_=_C1055 ,C900_=_C901 ,C900_=_C930 ,C900_=_C940 ,C900_=_C982 ,C900_=_C992 ,\nC900_=_C1044 ,C900_=_C1045 ,C900_=_C1046 ,C900_=_C1047 ,C900_=_C1048 ,C900_=_C1049 ,\nC901_=_C931 ,C901_=_C941 ,C901_=_C983 ,C901_=_C993 ,C901_=_C1050 ,C901_=_C1051 ,\nC901_=_C1052 ,C901_=_C1053 ,C901_=_C1054 ,C901_=_C1055 ,C930_=_C931 ,C930_=_C940 ,\nC930_=_C982 ,C930_=_C992 ,C930_=_C1044 ,C930_=_C1045 ,C930_=_C1046 ,C930_=_C1047 ,\nC930_=_C1048 ,C930_=_C1049 ,C931_=_C941 ,C931_=_C983 ,C931_=_C993 ,C931_=_C1050 ,\nC931_=_C1051 ,C931_=_C1052 ,C931_=_C1053 ,C931_=_C1054 ,C931_=_C1055 ,C940_=_C941 ,\nC940_=_C982 ,C940_=_C992 ,C940_=_C1044 ,C940_=_C1045 ,C940_=_C1046 ,C940_=_C1047 ,\nC940_=_C1048 ,C940_=_C1049 ,C941_=_C983 ,C941_=_C993 ,C941_=_C1050 ,C941_=_C1051 ,\nC941_=_C1052 ,C941_=_C1053 ,C941_=_C1054 ,C941_=_C1055 ,C982_=_C983 ,C982_=_C992 ,\nC982_=_C1044 ,C982_=_C1045 ,C982_=_C1046 ,C982_=_C1047 ,C982_=_C1048 ,C982_=_C1049 ,\nC983_=_C993 ,C983_=_C1050 ,C983_=_C1051 ,C983_=_C1052 ,C983_=_C1053 ,C983_=_C1054 ,\nC983_=_C1055 ,C992_=_C993 ,C992_=_C1044 ,C992_=_C1045 ,C992_=_C1046 ,C992_=_C1047 ,\nC992_=_C1048 ,C992_=_C1049 ,C993_=_C1050 ,C993_=_C1051 ,C993_=_C1052 ,C993_=_C1053 ,\nC993_=_C1054 ,C993_=_C1055 ,C1044_=_C1045 ,C1044_=_C1046 ,C1044_=_C1047 ,C1044_=_C1048 ,\nC1044_=_C1049 ,C1044_=_C1050 ,C1045_=_C1046 ,C1045_=_C1047 ,C1045_=_C1048 ,C1045_=_C1049 ,\nC1045_=_C1051 ,C1046_=_C1047 ,C1046_=_C1048 ,C1046_=_C1049 ,C1046_=_C1052 ,C1047_=_C1048 ,\nC1047_=_C1049 ,C1047_=_C1053 ,C1048_=_C1049 ,C1048_=_C1054 ,C1049_=_C1055 ,C1050_=_C1051 ,\nC1050_=_C1052 ,C1050_=_C1053 ,C1050_=_C1054 ,C1050_=_C1055 ,C1051_=_C1052 ,C1051_=_C1053 ,\nC1051_=_C1054 ,C1051_=_C1055 ,C1052_=_C1053 ,C1052_=_C1054 ,C1052_=_C1055 ,C1053_=_C1054 ,\nC1053_=_C1055 ,C1054_=_C1055 ,"];216[shape=box, label="id:216 level: 6\n37: C416 C417 C434 C435 C467 \nC468 C469 C470 C471 C472 C473 \nC474 C475 C476 C477 C478 C479 \nC480 C481 C482 C483 C484 C485 \nC486 C487 C488 C489 C490 C491 \nC492 C493 C494 C495 C496 C497 \nC498 C499 \n358: C416_=_C417( C416 C417 ) C416_=_C434( C416 C434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6_=_C483( C416 C483 ) C417_=_C435( C417 C435 ) C417_=_C467( C417 C467 ) C417_=_C484( C417 C484 ) C417_=_C485( C417 C485 ) \nC417_=_C486( C417 C486 ) C417_=_C487( C417 C487 ) C417_=_C488( C417 C488 ) C417_=_C489( C417 C489 ) C417_=_C490( C417 C490 ) C417_=_C491( C417 C491 ) \nC417_=_C492( C417 C492 ) C417_=_C493( C417 C493 ) C417_=_C494( C417 C494 ) C417_=_C495( C417 C495 ) C417_=_C496( C417 C496 ) C417_=_C497( C417 C497 ) \nC417_=_C498( C417 C498 ) C417_=_C499( C417 C499 ) C434_=_C435( C434 C435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4_=_C483( C434 C483 ) C435_=_C467( C435 C467 ) C435_=_C484( C435 C484 ) C435_=_C485( C435 C485 ) C435_=_C486( C435 C486 ) \nC435_=_C487( C435 C487 ) C435_=_C488( C435 C488 ) C435_=_C489( C435 C489 ) C435_=_C490( C435 C490 ) C435_=_C491( C435 C491 ) C435_=_C492( C435 C492 ) \nC435_=_C493( C435 C493 ) C435_=_C494( C435 C494 ) C435_=_C495( C435 C495 ) C435_=_C496( C435 C496 ) C435_=_C497( C435 C497 ) C435_=_C498( C435 C498 ) \nC435_=_C499( C435 C499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4( C467 C494 ) C467_=_C495( C467 C495 ) C467_=_C496( C467 C496 ) \nC467_=_C497( C467 C497 ) C467_=_C498( C467 C498 ) C467_=_C499( C467 C499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5( C469 C485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6( C470 C486 ) \nC471_=_C472( C471 C472 ) C471_=_C473( C471 C473 ) C471_=_C474( C471 C474 ) C471_=_C475( C471 C475 ) C471_=_C476( C471 C476 ) C471_=_C477( C471 C477 ) \nC471_=_C478( C471 C478 ) C471_=_C479( C471 C479 ) C471_=_C480( C471 C480 ) C471_=_C481( C471 C481 ) C471_=_C482( C471 C482 ) C471_=_C483( C471 C483 ) \nC471_=_C487( C471 C487 ) C472_=_C473( C472 C473 ) C472_=_C474( C472 C474 ) C472_=_C475( C472 C475 ) C472_=_C476( C472 C476 ) C472_=_C477( C472 C477 ) \nC472_=_C478( C472 C478 ) C472_=_C479( C472 C479 ) C472_=_C480( C472 C480 ) C472_=_C481( C472 C481 ) C472_=_C482( C472 C482 ) C472_=_C483( C472 C483 ) \nC472_=_C490( C472 C490 ) C473_=_C474( C473 C474 ) C473_=_C475( C473 C475 ) C473_=_C476( C473 C476 ) C473_=_C477( C473 C477 ) C473_=_C478( C473 C478 ) \nC473_=_C479( C473 C479 ) C473_=_C480( C473 C480 ) C473_=_C481( C473 C481 ) C473_=_C482( C473 C482 ) C473_=_C483( C473 C483 ) C473_=_C491( C473 C491 ) \nC474_=_C475( C474 C475 ) C474_=_C476( C474 C476 ) C474_=_C477( C474 C477 ) C474_=_C478( C474 C478 ) C474_=_C479( C474 C479 ) C474_=_C480( C474 C480 ) \nC474_=_C481( C474 C481 ) C474_=_C482( C474 C482 ) C474_=_C483( C474 C483 ) C475_=_C476( C475 C476 ) C475_=_C477( C475 C477 ) C475_=_C478( C475 C478 ) \nC475_=_C479( C475 C479 ) C475_=_C480( C475 C480 ) C475_=_C481( C475 C481 ) C475_=_C482( C475 C482 ) C475_=_C483( C475 C483 ) C476_=_C477( C476 C477 ) \nC476_=_C478( C476 C478 ) C476_=_C479( C476 C479 ) C476_=_C480( C476 C480 ) C476_=_C481( C476 C481 ) C476_=_C482( C476 C482 ) C476_=_C483( C476 C483 ) \nC476_=_C492( C476 C492 ) C477_=_C478( C477 C478 ) C477_=_C479( C477 C479 ) C477_=_C480( C477 C480 ) C477_=_C481( C477 C481 ) C477_=_C482( C477 C482 ) \nC477_=_C483( C477 C483 ) C477_=_C493( C477 C493 ) C478_=_C479( C478 C479 ) C478_=_C480( C478 C480 ) C478_=_C481( C478 C481 ) C478_=_C482( C478 C482 ) \nC478_=_C483( C478 C483 ) C478_=_C494( C478 C494 ) C479_=_C480( C479 C480 ) C479_=_C481( C479 C481 ) C479_=_C482( C479 C482 ) C479_=_C483( C479 C483 ) \nC479_=_C495( C479 C495 ) C480_=_C481( C480 C481 ) C480_=_C482( C480 C482 ) C480_=_C483( C480 C483 ) C480_=_C496( C480 C496 ) C481_=_C482( C481 C482 ) \nC481_=_C483( C481 C483 ) C481_=_C497( C481 C497 ) C482_=_C483( C482 C483 ) C482_=_C498( C482 C498 ) C483_=_C499( C483 C499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7_=_C488( C487 C488 ) \nC487_=_C489( C487 C489 ) C487_=_C490( C487 C490 ) C487_=_C491( C487 C491 ) C487_=_C492( C487 C492 ) C487_=_C493( C487 C493</w:t>
      </w:r>
    </w:p>
    <w:p>
      <w:pPr>
        <w:pStyle w:val="PreformattedText"/>
        <w:bidi w:val="0"/>
        <w:spacing w:before="0" w:after="0"/>
        <w:jc w:val="left"/>
        <w:rPr/>
      </w:pPr>
      <w:r>
        <w:rPr/>
        <w:t xml:space="preserve"> </w:t>
      </w:r>
      <w:r>
        <w:rPr/>
        <w:t>) C487_=_C494( C487 C494 ) \nC487_=_C495( C487 C495 ) C487_=_C496( C487 C496 ) C487_=_C497( C487 C497 ) C487_=_C498( C487 C498 ) C487_=_C499( C487 C499 ) C488_=_C489( C488 C489 ) \nC488_=_C490( C488 C490 ) C488_=_C491( C488 C491 ) C488_=_C492( C488 C492 ) C488_=_C493( C488 C493 ) C488_=_C494( C488 C494 ) C488_=_C495( C488 C495 ) \nC488_=_C496( C488 C496 ) C488_=_C497( C488 C497 ) C488_=_C498( C488 C498 ) C488_=_C499( C488 C499 ) C489_=_C490( C489 C490 ) C489_=_C491( C489 C491 ) \nC489_=_C492( C489 C492 ) C489_=_C493( C489 C493 ) C489_=_C494( C489 C494 ) C489_=_C495( C489 C495 ) C489_=_C496( C489 C496 ) C489_=_C497( C489 C497 ) \nC489_=_C498( C489 C498 ) C489_=_C499( C489 C499 ) C490_=_C491( C490 C491 ) C490_=_C492( C490 C492 ) C490_=_C493( C490 C493 ) C490_=_C494( C490 C494 ) \nC490_=_C495( C490 C495 ) C490_=_C496( C490 C496 ) C490_=_C497( C490 C497 ) C490_=_C498( C490 C498 ) C490_=_C499( C490 C499 ) C491_=_C492( C491 C492 ) \nC491_=_C493( C491 C493 ) C491_=_C494( C491 C494 ) C491_=_C495( C491 C495 ) C491_=_C496( C491 C496 ) C491_=_C497( C491 C497 ) C491_=_C498( C491 C498 ) \nC491_=_C499( C491 C499 ) C492_=_C493( C492 C493 ) C492_=_C494( C492 C494 ) C492_=_C495( C492 C495 ) C492_=_C496( C492 C496 ) C492_=_C497( C492 C497 ) \nC492_=_C498( C492 C498 ) C492_=_C499( C492 C499 ) C493_=_C494( C493 C494 ) C493_=_C495( C493 C495 ) C493_=_C496( C493 C496 ) C493_=_C497( C493 C497 ) \nC493_=_C498( C493 C498 ) C493_=_C499( C493 C499 ) C494_=_C495( C494 C495 ) C494_=_C496( C494 C496 ) C494_=_C497( C494 C497 ) C494_=_C498( C494 C498 ) \nC494_=_C499( C494 C499 ) C495_=_C496( C495 C496 ) C495_=_C497( C495 C497 ) C495_=_C498( C495 C498 ) C495_=_C499( C495 C499 ) C496_=_C497( C496 C497 ) \nC496_=_C498( C496 C498 ) C496_=_C499( C496 C499 ) C497_=_C498( C497 C498 ) C497_=_C499( C497 C499 ) C498_=_C499( C498 C499 ) "];186-&gt;216[label="36: C416 C417 C434 C435 C468 \nC469 C470 C471 C472 C473 C474 \nC475 C476 C477 C478 C479 C480 \nC481 C482 C483 C484 C485 C486 \nC487 C488 C489 C490 C491 C492 \nC493 C494 C495 C496 C497 C498 \nC499 \n322: C416_=_C417 ,C416_=_C434 ,C416_=_C468 ,C416_=_C469 ,C416_=_C470 ,\nC416_=_C471 ,C416_=_C472 ,C416_=_C473 ,C416_=_C474 ,C416_=_C475 ,C416_=_C476 ,\nC416_=_C477 ,C416_=_C478 ,C416_=_C479 ,C416_=_C480 ,C416_=_C481 ,C416_=_C482 ,\nC416_=_C483 ,C417_=_C435 ,C417_=_C484 ,C417_=_C485 ,C417_=_C486 ,C417_=_C487 ,\nC417_=_C488 ,C417_=_C489 ,C417_=_C490 ,C417_=_C491 ,C417_=_C492 ,C417_=_C493 ,\nC417_=_C494 ,C417_=_C495 ,C417_=_C496 ,C417_=_C497 ,C417_=_C498 ,C417_=_C499 ,\nC434_=_C435 ,C434_=_C468 ,C434_=_C469 ,C434_=_C470 ,C434_=_C471 ,C434_=_C472 ,\nC434_=_C473 ,C434_=_C474 ,C434_=_C475 ,C434_=_C476 ,C434_=_C477 ,C434_=_C478 ,\nC434_=_C479 ,C434_=_C480 ,C434_=_C481 ,C434_=_C482 ,C434_=_C483 ,C435_=_C484 ,\nC435_=_C485 ,C435_=_C486 ,C435_=_C487 ,C435_=_C488 ,C435_=_C489 ,C435_=_C490 ,\nC435_=_C491 ,C435_=_C492 ,C435_=_C493 ,C435_=_C494 ,C435_=_C495 ,C435_=_C496 ,\nC435_=_C497 ,C435_=_C498 ,C435_=_C499 ,C468_=_C469 ,C468_=_C470 ,C468_=_C471 ,\nC468_=_C472 ,C468_=_C473 ,C468_=_C474 ,C468_=_C475 ,C468_=_C476 ,C468_=_C477 ,\nC468_=_C478 ,C468_=_C479 ,C468_=_C480 ,C468_=_C481 ,C468_=_C482 ,C468_=_C483 ,\nC468_=_C484 ,C469_=_C470 ,C469_=_C471 ,C469_=_C472 ,C469_=_C473 ,C469_=_C474 ,\nC469_=_C475 ,C469_=_C476 ,C469_=_C477 ,C469_=_C478 ,C469_=_C479 ,C469_=_C480 ,\nC469_=_C481 ,C469_=_C482 ,C469_=_C483 ,C469_=_C485 ,C470_=_C471 ,C470_=_C472 ,\nC470_=_C473 ,C470_=_C474 ,C470_=_C475 ,C470_=_C476 ,C470_=_C477 ,C470_=_C478 ,\nC470_=_C479 ,C470_=_C480 ,C470_=_C481 ,C470_=_C482 ,C470_=_C483 ,C470_=_C486 ,\nC471_=_C472 ,C471_=_C473 ,C471_=_C474 ,C471_=_C475 ,C471_=_C476 ,C471_=_C477 ,\nC471_=_C478 ,C471_=_C479 ,C471_=_C480 ,C471_=_C481 ,C471_=_C482 ,C471_=_C483 ,\nC471_=_C487 ,C472_=_C473 ,C472_=_C474 ,C472_=_C475 ,C472_=_C476 ,C472_=_C477 ,\nC472_=_C478 ,C472_=_C479 ,C472_=_C480 ,C472_=_C481 ,C472_=_C482 ,C472_=_C483 ,\nC472_=_C490 ,C473_=_C474 ,C473_=_C475 ,C473_=_C476 ,C473_=_C477 ,C473_=_C478 ,\nC473_=_C479 ,C473_=_C480 ,C473_=_C481 ,C473_=_C482 ,C473_=_C483 ,C473_=_C491 ,\nC474_=_C475 ,C474_=_C476 ,C474_=_C477 ,C474_=_C478 ,C474_=_C479 ,C474_=_C480 ,\nC474_=_C481 ,C474_=_C482 ,C474_=_C483 ,C475_=_C476 ,C475_=_C477 ,C475_=_C478 ,\nC475_=_C479 ,C475_=_C480 ,C475_=_C481 ,C475_=_C482 ,C475_=_C483 ,C476_=_C477 ,\nC476_=_C478 ,C476_=_C479 ,C476_=_C480 ,C476_=_C481 ,C476_=_C482 ,C476_=_C483 ,\nC476_=_C492 ,C477_=_C478 ,C477_=_C479 ,C477_=_C480 ,C477_=_C481 ,C477_=_C482 ,\nC477_=_C483 ,C477_=_C493 ,C478_=_C479 ,C478_=_C480 ,C478_=_C481 ,C478_=_C482 ,\nC478_=_C483 ,C478_=_C494 ,C479_=_C480 ,C479_=_C481 ,C479_=_C482 ,C479_=_C483 ,\nC479_=_C495 ,C480_=_C481 ,C480_=_C482 ,C480_=_C483 ,C480_=_C496 ,C481_=_C482 ,\nC481_=_C483 ,C481_=_C497 ,C482_=_C483 ,C482_=_C498 ,C483_=_C499 ,C484_=_C485 ,\nC484_=_C486 ,C484_=_C487 ,C484_=_C488 ,C484_=_C489 ,C484_=_C490 ,C484_=_C491 ,\nC484_=_C492 ,C484_=_C493 ,C484_=_C494 ,C484_=_C495 ,C484_=_C496 ,C484_=_C497 ,\nC484_=_C498 ,C484_=_C499 ,C485_=_C486 ,C485_=_C487 ,C485_=_C488 ,C485_=_C489 ,\nC485_=_C490 ,C485_=_C491 ,C485_=_C492 ,C485_=_C493 ,C485_=_C494 ,C485_=_C495 ,\nC485_=_C496 ,C485_=_C497 ,C485_=_C498 ,C485_=_C499 ,C486_=_C487 ,C486_=_C488 ,\nC486_=_C489 ,C486_=_C490 ,C486_=_C491 ,C486_=_C492 ,C486_=_C493 ,C486_=_C494 ,\nC486_=_C495 ,C486_=_C496 ,C486_=_C497 ,C486_=_C498 ,C486_=_C499 ,C487_=_C488 ,\nC487_=_C489 ,C487_=_C490 ,C487_=_C491 ,C487_=_C492 ,C487_=_C493 ,C487_=_C494 ,\nC487_=_C495 ,C487_=_C496 ,C487_=_C497 ,C487_=_C498 ,C487_=_C499 ,C488_=_C489 ,\nC488_=_C490 ,C488_=_C491 ,C488_=_C492 ,C488_=_C493 ,C488_=_C494 ,C488_=_C495 ,\nC488_=_C496 ,C488_=_C497 ,C488_=_C498 ,C488_=_C499 ,C489_=_C490 ,C489_=_C491 ,\nC489_=_C492 ,C489_=_C493 ,C489_=_C494 ,C489_=_C495 ,C489_=_C496 ,C489_=_C497 ,\nC489_=_C498 ,C489_=_C499 ,C490_=_C491 ,C490_=_C492 ,C490_=_C493 ,C490_=_C494 ,\nC490_=_C495 ,C490_=_C496 ,C490_=_C497 ,C490_=_C498 ,C490_=_C499 ,C491_=_C492 ,\nC491_=_C493 ,C491_=_C494 ,C491_=_C495 ,C491_=_C496 ,C491_=_C497 ,C491_=_C498 ,\nC491_=_C499 ,C492_=_C493 ,C492_=_C494 ,C492_=_C495 ,C492_=_C496 ,C492_=_C497 ,\nC492_=_C498 ,C492_=_C499 ,C493_=_C494 ,C493_=_C495 ,C493_=_C496 ,C493_=_C497 ,\nC493_=_C498 ,C493_=_C499 ,C494_=_C495 ,C494_=_C496 ,C494_=_C497 ,C494_=_C498 ,\nC494_=_C499 ,C495_=_C496 ,C495_=_C497 ,C495_=_C498 ,C495_=_C499 ,C496_=_C497 ,\nC496_=_C498 ,C496_=_C499 ,C497_=_C498 ,C497_=_C499 ,C498_=_C499 ,"];217[shape=box, label="id:217 level: 6\n37: C428 C429 C446 C447 C457 \nC458 C478 C479 C494 C495 C650 \nC651 C664 C665 C932 C933 C942 \nC943 C984 C985 C994 C995 C1019 \nC1020 C1044 C1045 C1050 C1051 C1056 \nC1057 C1058 C1059 C1060 C1061 C1062 \nC1063 C1064 \n360: C428_=_C429( C428 C429 ) C428_=_C446( C428 C446 ) C428_=_C457( C428 C457 ) C428_=_C478( C428 C478 ) C428_=_C494( C428 C494 ) \nC428_=_C650( C428 C650 ) C428_=_C664( C428 C664 ) C428_=_C932( C428 C932 ) C428_=_C942( C428 C942 ) C428_=_C984( C428 C984 ) C428_=_C994( C428 C994 ) \nC428_=_C1019( C428 C1019 ) C428_=_C1044( C428 C1044 ) C428_=_C1050( C428 C1050 ) C428_=_C1056( C428 C1056 ) C428_=_C1057( C428 C1057 ) C428_=_C1058( C428 C1058 ) \nC428_=_C1059( C428 C1059 ) C428_=_C1060( C428 C1060 ) C429_=_C447( C429 C447 ) C429_=_C458( C429 C458 ) C429_=_C479( C429 C479 ) C429_=_C495( C429 C495 ) \nC429_=_C651( C429 C651 ) C429_=_C665( C429 C665 ) C429_=_C933( C429 C933 ) C429_=_C943( C429 C943 ) C429_=_C985( C429 C985 ) C429_=_C995( C429 C995 ) \nC429_=_C1020( C429 C1020 ) C429_=_C1045( C429 C1045 ) C429_=_C1051( C429 C1051 ) C429_=_C1056( C429 C1056 ) C429_=_C1061( C429 C1061 ) C429_=_C1062( C429 C1062 ) \nC429_=_C1063( C429 C1063 ) C429_=_C1064( C429 C1064 ) C446_=_C447( C446 C447 ) C446_=_C457( C446 C457 ) C446_=_C478( C446 C478 ) C446_=_C494( C446 C494 ) \nC446_=_C650( C446 C650 ) C446_=_C664( C446 C664 ) C446_=_C932( C446 C932 ) C446_=_C942( C446 C942 ) C446_=_C984( C446 C984 ) C446_=_C994( C446 C994 ) \nC446_=_C1019( C446 C1019 ) C446_=_C1044( C446 C1044 ) C446_=_C1050( C446 C1050 ) C446_=_C1056( C446 C1056 ) C446_=_C1057( C446 C1057 ) C446_=_C1058( C446 C1058 ) \nC446_=_C1059( C446 C1059 ) C446_=_C1060( C446 C1060 ) C447_=_C458( C447 C458 ) C447_=_C479( C447 C479 ) C447_=_C495( C447 C495 ) C447_=_C651( C447 C651 ) \nC447_=_C665( C447 C665 ) C447_=_C933( C447 C933 ) C447_=_C943( C447 C943 ) C447_=_C985( C447 C985 ) C447_=_C995( C447 C995 ) C447_=_C1020( C447 C1020 ) \nC447_=_C1045( C447 C1045 ) C447_=_C1051( C447 C1051 ) C447_=_C1056( C447 C1056 ) C447_=_C1061( C447 C1061 ) C447_=_C1062( C447 C1062 ) C447_=_C1063( C447 C1063 ) \nC447_=_C1064( C447 C1064 ) C457_=_C458( C457 C458 ) C457_=_C478( C457 C478 ) C457_=_C494( C457 C494 ) C457_=_C650( C457 C650 ) C457_=_C664( C457 C664 ) \nC457_=_C932( C457 C932 ) C457_=_C942( C457 C942 ) C457_=_C984( C457 C984 ) C457_=_C994( C457 C994 ) C457_=_C1019( C457 C1019 ) C457_=_C1044( C457 C1044 ) \nC457_=_C1050( C457 C1050 ) C457_=_C1056( C457 C1056 ) C457_=_C1057( C457 C1057 ) C457_=_C1058( C457 C1058 ) C457_=_C1059( C457 C1059 ) C457_=_C1060( C457 C1060 ) \nC458_=_C479( C458 C479 ) C458_=_C495( C458 C495 ) C458_=_C651( C458 C651 ) C458_=_C665( C458 C665 ) C458_=_C933( C458 C933 ) C458_=_C943( C458 C943 ) \nC458_=_C985( C458 C985 ) C458_=_C995( C458 C995 ) C458_=_C1020( C458 C1020 ) C458_=_C1045( C458 C1045 ) C458_=_C1051( C458 C1051 ) C458_=_C1056( C458 C1056 ) \nC458_=_C1061( C458 C1061 ) C458_=_C1062( C458 C1062 ) C458_=_C1063( C458 C1063 ) C458_=_C1064( C458 C1064 ) C478_=_C479( C478 C479 ) C478_=_C494( C478 C494 ) \nC478_=_C650( C478 C650 ) C478_=_C664( C478 C664 ) C478_=_C932( C478 C932 ) C478_=_C942( C478 C942 ) C478_=_C984( C478 C984 ) C478_=_C994( C478 C994 ) \nC478_=_C1019( C478 C1019 ) C478_=_C1044( C478 C1044 ) C478_=_C1050( C478 C1050 ) C478_=_C1056( C478 C1056 ) C478_=_C1057( C478 C1057 ) C478_=_C1058( C478 C1058 ) \nC478_=_C1059( C478 C1059 ) C478_=_C1060( C478 C1060 ) C479_=_C495( C479 C495 ) C479_=_C651( C479 C651 ) C479_=_C665( C479 C665 ) C479_=_C933( C479 C933 ) \nC479_=_C943( C479</w:t>
      </w:r>
    </w:p>
    <w:p>
      <w:pPr>
        <w:pStyle w:val="PreformattedText"/>
        <w:bidi w:val="0"/>
        <w:spacing w:before="0" w:after="0"/>
        <w:jc w:val="left"/>
        <w:rPr/>
      </w:pPr>
      <w:r>
        <w:rPr/>
        <w:t xml:space="preserve"> </w:t>
      </w:r>
      <w:r>
        <w:rPr/>
        <w:t>C943 ) C479_=_C985( C479 C985 ) C479_=_C995( C479 C995 ) C479_=_C1020( C479 C1020 ) C479_=_C1045( C479 C1045 ) C479_=_C1051( C479 C1051 ) \nC479_=_C1056( C479 C1056 ) C479_=_C1061( C479 C1061 ) C479_=_C1062( C479 C1062 ) C479_=_C1063( C479 C1063 ) C479_=_C1064( C479 C1064 ) C494_=_C495( C494 C495 ) \nC494_=_C650( C494 C650 ) C494_=_C664( C494 C664 ) C494_=_C932( C494 C932 ) C494_=_C942( C494 C942 ) C494_=_C984( C494 C984 ) C494_=_C994( C494 C994 ) \nC494_=_C1019( C494 C1019 ) C494_=_C1044( C494 C1044 ) C494_=_C1050( C494 C1050 ) C494_=_C1056( C494 C1056 ) C494_=_C1057( C494 C1057 ) C494_=_C1058( C494 C1058 ) \nC494_=_C1059( C494 C1059 ) C494_=_C1060( C494 C1060 ) C495_=_C651( C495 C651 ) C495_=_C665( C495 C665 ) C495_=_C933( C495 C933 ) C495_=_C943( C495 C943 ) \nC495_=_C985( C495 C985 ) C495_=_C995( C495 C995 ) C495_=_C1020( C495 C1020 ) C495_=_C1045( C495 C1045 ) C495_=_C1051( C495 C1051 ) C495_=_C1056( C495 C1056 ) \nC495_=_C1061( C495 C1061 ) C495_=_C1062( C495 C1062 ) C495_=_C1063( C495 C1063 ) C495_=_C1064( C495 C1064 ) C650_=_C651( C650 C651 ) C650_=_C664( C650 C664 ) \nC650_=_C932( C650 C932 ) C650_=_C942( C650 C942 ) C650_=_C984( C650 C984 ) C650_=_C994( C650 C994 ) C650_=_C1019( C650 C1019 ) C650_=_C1044( C650 C1044 ) \nC650_=_C1050( C650 C1050 ) C650_=_C1056( C650 C1056 ) C650_=_C1057( C650 C1057 ) C650_=_C1058( C650 C1058 ) C650_=_C1059( C650 C1059 ) C650_=_C1060( C650 C1060 ) \nC651_=_C665( C651 C665 ) C651_=_C933( C651 C933 ) C651_=_C943( C651 C943 ) C651_=_C985( C651 C985 ) C651_=_C995( C651 C995 ) C651_=_C1020( C651 C1020 ) \nC651_=_C1045( C651 C1045 ) C651_=_C1051( C651 C1051 ) C651_=_C1056( C651 C1056 ) C651_=_C1061( C651 C1061 ) C651_=_C1062( C651 C1062 ) C651_=_C1063( C651 C1063 ) \nC651_=_C1064( C651 C1064 ) C664_=_C665( C664 C665 ) C664_=_C932( C664 C932 ) C664_=_C942( C664 C942 ) C664_=_C984( C664 C984 ) C664_=_C994( C664 C994 ) \nC664_=_C1019( C664 C1019 ) C664_=_C1044( C664 C1044 ) C664_=_C1050( C664 C1050 ) C664_=_C1056( C664 C1056 ) C664_=_C1057( C664 C1057 ) C664_=_C1058( C664 C1058 ) \nC664_=_C1059( C664 C1059 ) C664_=_C1060( C664 C1060 ) C665_=_C933( C665 C933 ) C665_=_C943( C665 C943 ) C665_=_C985( C665 C985 ) C665_=_C995( C665 C995 ) \nC665_=_C1020( C665 C1020 ) C665_=_C1045( C665 C1045 ) C665_=_C1051( C665 C1051 ) C665_=_C1056( C665 C1056 ) C665_=_C1061( C665 C1061 ) C665_=_C1062( C665 C1062 ) \nC665_=_C1063( C665 C1063 ) C665_=_C1064( C665 C1064 ) C932_=_C933( C932 C933 ) C932_=_C942( C932 C942 ) C932_=_C984( C932 C984 ) C932_=_C994( C932 C994 ) \nC932_=_C1019( C932 C1019 ) C932_=_C1044( C932 C1044 ) C932_=_C1050( C932 C1050 ) C932_=_C1056( C932 C1056 ) C932_=_C1057( C932 C1057 ) C932_=_C1058( C932 C1058 ) \nC932_=_C1059( C932 C1059 ) C932_=_C1060( C932 C1060 ) C933_=_C943( C933 C943 ) C933_=_C985( C933 C985 ) C933_=_C995( C933 C995 ) C933_=_C1020( C933 C1020 ) \nC933_=_C1045( C933 C1045 ) C933_=_C1051( C933 C1051 ) C933_=_C1056( C933 C1056 ) C933_=_C1061( C933 C1061 ) C933_=_C1062( C933 C1062 ) C933_=_C1063( C933 C1063 ) \nC933_=_C1064( C933 C1064 ) C942_=_C943( C942 C943 ) C942_=_C984( C942 C984 ) C942_=_C994( C942 C994 ) C942_=_C1019( C942 C1019 ) C942_=_C1044( C942 C1044 ) \nC942_=_C1050( C942 C1050 ) C942_=_C1056( C942 C1056 ) C942_=_C1057( C942 C1057 ) C942_=_C1058( C942 C1058 ) C942_=_C1059( C942 C1059 ) C942_=_C1060( C942 C1060 ) \nC943_=_C985( C943 C985 ) C943_=_C995( C943 C995 ) C943_=_C1020( C943 C1020 ) C943_=_C1045( C943 C1045 ) C943_=_C1051( C943 C1051 ) C943_=_C1056( C943 C1056 ) \nC943_=_C1061( C943 C1061 ) C943_=_C1062( C943 C1062 ) C943_=_C1063( C943 C1063 ) C943_=_C1064( C943 C1064 ) C984_=_C985( C984 C985 ) C984_=_C994( C984 C994 ) \nC984_=_C1019( C984 C1019 ) C984_=_C1044( C984 C1044 ) C984_=_C1050( C984 C1050 ) C984_=_C1056( C984 C1056 ) C984_=_C1057( C984 C1057 ) C984_=_C1058( C984 C1058 ) \nC984_=_C1059( C984 C1059 ) C984_=_C1060( C984 C1060 ) C985_=_C995( C985 C995 ) C985_=_C1020( C985 C1020 ) C985_=_C1045( C985 C1045 ) C985_=_C1051( C985 C1051 ) \nC985_=_C1056( C985 C1056 ) C985_=_C1061( C985 C1061 ) C985_=_C1062( C985 C1062 ) C985_=_C1063( C985 C1063 ) C985_=_C1064( C985 C1064 ) C994_=_C995( C994 C995 ) \nC994_=_C1019( C994 C1019 ) C994_=_C1044( C994 C1044 ) C994_=_C1050( C994 C1050 ) C994_=_C1056( C994 C1056 ) C994_=_C1057( C994 C1057 ) C994_=_C1058( C994 C1058 ) \nC994_=_C1059( C994 C1059 ) C994_=_C1060( C994 C1060 ) C995_=_C1020( C995 C1020 ) C995_=_C1045( C995 C1045 ) C995_=_C1051( C995 C1051 ) C995_=_C1056( C995 C1056 ) \nC995_=_C1061( C995 C1061 ) C995_=_C1062( C995 C1062 ) C995_=_C1063( C995 C1063 ) C995_=_C1064( C995 C1064 ) C1019_=_C1020( C1019 C1020 ) C1019_=_C1044( C1019 C1044 ) \nC1019_=_C1050( C1019 C1050 ) C1019_=_C1056( C1019 C1056 ) C1019_=_C1057( C1019 C1057 ) C1019_=_C1058( C1019 C1058 ) C1019_=_C1059( C1019 C1059 ) C1019_=_C1060( C1019 C1060 ) \nC1020_=_C1045( C1020 C1045 ) C1020_=_C1051( C1020 C1051 ) C1020_=_C1056( C1020 C1056 ) C1020_=_C1061( C1020 C1061 ) C1020_=_C1062( C1020 C1062 ) C1020_=_C1063( C1020 C1063 ) \nC1020_=_C1064( C1020 C1064 ) C1044_=_C1045( C1044 C1045 ) C1044_=_C1050( C1044 C1050 ) C1044_=_C1056( C1044 C1056 ) C1044_=_C1057( C1044 C1057 ) C1044_=_C1058( C1044 C1058 ) \nC1044_=_C1059( C1044 C1059 ) C1044_=_C1060( C1044 C1060 ) C1045_=_C1051( C1045 C1051 ) C1045_=_C1056( C1045 C1056 ) C1045_=_C1061( C1045 C1061 ) C1045_=_C1062( C1045 C1062 ) \nC1045_=_C1063( C1045 C1063 ) C1045_=_C1064( C1045 C1064 ) C1050_=_C1051( C1050 C1051 ) C1050_=_C1056( C1050 C1056 ) C1050_=_C1057( C1050 C1057 ) C1050_=_C1058( C1050 C1058 ) \nC1050_=_C1059( C1050 C1059 ) C1050_=_C1060( C1050 C1060 ) C1051_=_C1056( C1051 C1056 ) C1051_=_C1061( C1051 C1061 ) C1051_=_C1062( C1051 C1062 ) C1051_=_C1063( C1051 C1063 ) \nC1051_=_C1064( C1051 C1064 ) C1056_=_C1057( C1056 C1057 ) C1056_=_C1058( C1056 C1058 ) C1056_=_C1059( C1056 C1059 ) C1056_=_C1060( C1056 C1060 ) C1056_=_C1061( C1056 C1061 ) \nC1056_=_C1062( C1056 C1062 ) C1056_=_C1063( C1056 C1063 ) C1056_=_C1064( C1056 C1064 ) C1057_=_C1058( C1057 C1058 ) C1057_=_C1059( C1057 C1059 ) C1057_=_C1060( C1057 C1060 ) \nC1057_=_C1061( C1057 C1061 ) C1058_=_C1059( C1058 C1059 ) C1058_=_C1060( C1058 C1060 ) C1058_=_C1062( C1058 C1062 ) C1059_=_C1060( C1059 C1060 ) C1059_=_C1063( C1059 C1063 ) \nC1060_=_C1064( C1060 C1064 ) C1061_=_C1062( C1061 C1062 ) C1061_=_C1063( C1061 C1063 ) C1061_=_C1064( C1061 C1064 ) C1062_=_C1063( C1062 C1063 ) C1062_=_C1064( C1062 C1064 ) \nC1063_=_C1064( C1063 C1064 ) "];186-&gt;217[label="36: C428 C429 C446 C447 C457 \nC458 C478 C479 C494 C495 C650 \nC651 C664 C665 C932 C933 C942 \nC943 C984 C985 C994 C995 C1019 \nC1020 C1044 C1045 C1050 C1051 C1057 \nC1058 C1059 C1060 C1061 C1062 C1063 \nC1064 \n324: C428_=_C429 ,C428_=_C446 ,C428_=_C457 ,C428_=_C478 ,C428_=_C494 ,\nC428_=_C650 ,C428_=_C664 ,C428_=_C932 ,C428_=_C942 ,C428_=_C984 ,C428_=_C994 ,\nC428_=_C1019 ,C428_=_C1044 ,C428_=_C1050 ,C428_=_C1057 ,C428_=_C1058 ,C428_=_C1059 ,\nC428_=_C1060 ,C429_=_C447 ,C429_=_C458 ,C429_=_C479 ,C429_=_C495 ,C429_=_C651 ,\nC429_=_C665 ,C429_=_C933 ,C429_=_C943 ,C429_=_C985 ,C429_=_C995 ,C429_=_C1020 ,\nC429_=_C1045 ,C429_=_C1051 ,C429_=_C1061 ,C429_=_C1062 ,C429_=_C1063 ,C429_=_C1064 ,\nC446_=_C447 ,C446_=_C457 ,C446_=_C478 ,C446_=_C494 ,C446_=_C650 ,C446_=_C664 ,\nC446_=_C932 ,C446_=_C942 ,C446_=_C984 ,C446_=_C994 ,C446_=_C1019 ,C446_=_C1044 ,\nC446_=_C1050 ,C446_=_C1057 ,C446_=_C1058 ,C446_=_C1059 ,C446_=_C1060 ,C447_=_C458 ,\nC447_=_C479 ,C447_=_C495 ,C447_=_C651 ,C447_=_C665 ,C447_=_C933 ,C447_=_C943 ,\nC447_=_C985 ,C447_=_C995 ,C447_=_C1020 ,C447_=_C1045 ,C447_=_C1051 ,C447_=_C1061 ,\nC447_=_C1062 ,C447_=_C1063 ,C447_=_C1064 ,C457_=_C458 ,C457_=_C478 ,C457_=_C494 ,\nC457_=_C650 ,C457_=_C664 ,C457_=_C932 ,C457_=_C942 ,C457_=_C984 ,C457_=_C994 ,\nC457_=_C1019 ,C457_=_C1044 ,C457_=_C1050 ,C457_=_C1057 ,C457_=_C1058 ,C457_=_C1059 ,\nC457_=_C1060 ,C458_=_C479 ,C458_=_C495 ,C458_=_C651 ,C458_=_C665 ,C458_=_C933 ,\nC458_=_C943 ,C458_=_C985 ,C458_=_C995 ,C458_=_C1020 ,C458_=_C1045 ,C458_=_C1051 ,\nC458_=_C1061 ,C458_=_C1062 ,C458_=_C1063 ,C458_=_C1064 ,C478_=_C479 ,C478_=_C494 ,\nC478_=_C650 ,C478_=_C664 ,C478_=_C932 ,C478_=_C942 ,C478_=_C984 ,C478_=_C994 ,\nC478_=_C1019 ,C478_=_C1044 ,C478_=_C1050 ,C478_=_C1057 ,C478_=_C1058 ,C478_=_C1059 ,\nC478_=_C1060 ,C479_=_C495 ,C479_=_C651 ,C479_=_C665 ,C479_=_C933 ,C479_=_C943 ,\nC479_=_C985 ,C479_=_C995 ,C479_=_C1020 ,C479_=_C1045 ,C479_=_C1051 ,C479_=_C1061 ,\nC479_=_C1062 ,C479_=_C1063 ,C479_=_C1064 ,C494_=_C495 ,C494_=_C650 ,C494_=_C664 ,\nC494_=_C932 ,C494_=_C942 ,C494_=_C984 ,C494_=_C994 ,C494_=_C1019 ,C494_=_C1044 ,\nC494_=_C1050 ,C494_=_C1057 ,C494_=_C1058 ,C494_=_C1059 ,C494_=_C1060 ,C495_=_C651 ,\nC495_=_C665 ,C495_=_C933 ,C495_=_C943 ,C495_=_C985 ,C495_=_C995 ,C495_=_C1020 ,\nC495_=_C1045 ,C495_=_C1051 ,C495_=_C1061 ,C495_=_C1062 ,C495_=_C1063 ,C495_=_C1064 ,\nC650_=_C651 ,C650_=_C664 ,C650_=_C932 ,C650_=_C942 ,C650_=_C984 ,C650_=_C994 ,\nC650_=_C1019 ,C650_=_C1044 ,C650_=_C1050 ,C650_=_C1057 ,C650_=_C1058 ,C650_=_C1059 ,\nC650_=_C1060 ,C651_=_C665 ,C651_=_C933 ,C651_=_C943 ,C651_=_C985 ,C651_=_C995 ,\nC651_=_C1020 ,C651_=_C1045 ,C651_=_C1051 ,C651_=_C1061 ,C651_=_C1062 ,C651_=_C1063 ,\nC651_=_C1064 ,C664_=_C665 ,C664_=_C932 ,C664_=_C942 ,C664_=_C984 ,C664_=_C994 ,\nC664_=_C1019 ,C664_=_C1044 ,C664_=_C1050 ,C664_=_C1057 ,C664_=_C1058 ,C664_=_C1059 ,\nC664_=_C1060 ,C665_=_C933 ,C665_=_C943 ,C665_=_C985 ,C665_=_C995 ,C665_=_C1020 ,\nC665_=_C1045 ,C665_=_C1051 ,C665_=_C1061 ,C665_=_C1062 ,C665_=_C1063 ,C665_=_C1064 ,\nC932_=_C933 ,C932_=_C942 ,C932_=_C984 ,C932_=_C994 ,C932_=_C1019 ,C932_=_C1044 ,\nC932_=_C1050 ,C932_=_C1057 ,C932_=_C1058 ,C932_=_C1059 ,C932_=_C1060 ,C933_=_C943 ,\nC933_=_C985 ,C933_=_C995 ,C933_=_C1020 ,C933_=_C1045 ,C933_=_C1051 ,C933_=_C1061 ,\nC933_=_C1062 ,C933_=_C1063 ,C933_=_C1064 ,C942_=_C943 ,C942_=_C984 ,C942_=_C994 ,\nC942_=_C1019 ,C942_=_C1044 ,C942_=_C1050 ,C942_=_C1057 ,C942_=_C1058 ,C942_=_C1059 ,\nC942_=_C1060</w:t>
      </w:r>
    </w:p>
    <w:p>
      <w:pPr>
        <w:pStyle w:val="PreformattedText"/>
        <w:bidi w:val="0"/>
        <w:spacing w:before="0" w:after="0"/>
        <w:jc w:val="left"/>
        <w:rPr/>
      </w:pPr>
      <w:r>
        <w:rPr/>
        <w:t xml:space="preserve"> </w:t>
      </w:r>
      <w:r>
        <w:rPr/>
        <w:t>,C943_=_C985 ,C943_=_C995 ,C943_=_C1020 ,C943_=_C1045 ,C943_=_C1051 ,\nC943_=_C1061 ,C943_=_C1062 ,C943_=_C1063 ,C943_=_C1064 ,C984_=_C985 ,C984_=_C994 ,\nC984_=_C1019 ,C984_=_C1044 ,C984_=_C1050 ,C984_=_C1057 ,C984_=_C1058 ,C984_=_C1059 ,\nC984_=_C1060 ,C985_=_C995 ,C985_=_C1020 ,C985_=_C1045 ,C985_=_C1051 ,C985_=_C1061 ,\nC985_=_C1062 ,C985_=_C1063 ,C985_=_C1064 ,C994_=_C995 ,C994_=_C1019 ,C994_=_C1044 ,\nC994_=_C1050 ,C994_=_C1057 ,C994_=_C1058 ,C994_=_C1059 ,C994_=_C1060 ,C995_=_C1020 ,\nC995_=_C1045 ,C995_=_C1051 ,C995_=_C1061 ,C995_=_C1062 ,C995_=_C1063 ,C995_=_C1064 ,\nC1019_=_C1020 ,C1019_=_C1044 ,C1019_=_C1050 ,C1019_=_C1057 ,C1019_=_C1058 ,C1019_=_C1059 ,\nC1019_=_C1060 ,C1020_=_C1045 ,C1020_=_C1051 ,C1020_=_C1061 ,C1020_=_C1062 ,C1020_=_C1063 ,\nC1020_=_C1064 ,C1044_=_C1045 ,C1044_=_C1050 ,C1044_=_C1057 ,C1044_=_C1058 ,C1044_=_C1059 ,\nC1044_=_C1060 ,C1045_=_C1051 ,C1045_=_C1061 ,C1045_=_C1062 ,C1045_=_C1063 ,C1045_=_C1064 ,\nC1050_=_C1051 ,C1050_=_C1057 ,C1050_=_C1058 ,C1050_=_C1059 ,C1050_=_C1060 ,C1051_=_C1061 ,\nC1051_=_C1062 ,C1051_=_C1063 ,C1051_=_C1064 ,C1057_=_C1058 ,C1057_=_C1059 ,C1057_=_C1060 ,\nC1057_=_C1061 ,C1058_=_C1059 ,C1058_=_C1060 ,C1058_=_C1062 ,C1059_=_C1060 ,C1059_=_C1063 ,\nC1060_=_C1064 ,C1061_=_C1062 ,C1061_=_C1063 ,C1061_=_C1064 ,C1062_=_C1063 ,C1062_=_C1064 ,\nC1063_=_C1064 ,"];218[shape=box, label="id:218 level: 6\n12: C462 C892 C899 C952 C953 \nC954 C997 C1032 C1040 C1083 C1084 \nC1085 \n31: C892_=_C899( C892 C899 ) C892_=_C952( C892 C952 ) C892_=_C953( C892 C953 ) C892_=_C954( C892 C954 ) C899_=_C952( C899 C952 ) \nC899_=_C953( C899 C953 ) C899_=_C954( C899 C954 ) C952_=_C953( C952 C953 ) C952_=_C954( C952 C954 ) C953_=_C954( C953 C954 ) C954_=_C997( C954 C997 ) \nC954_=_C1032( C954 C1032 ) C954_=_C1040( C954 C1040 ) C954_=_C1083( C954 C1083 ) C954_=_C1084( C954 C1084 ) C954_=_C1085( C954 C1085 ) C997_=_C1032( C997 C1032 ) \nC997_=_C1040( C997 C1040 ) C997_=_C1083( C997 C1083 ) C997_=_C1084( C997 C1084 ) C997_=_C1085( C997 C1085 ) C1032_=_C1040( C1032 C1040 ) C1032_=_C1083( C1032 C1083 ) \nC1032_=_C1084( C1032 C1084 ) C1032_=_C1085( C1032 C1085 ) C1040_=_C1083( C1040 C1083 ) C1040_=_C1084( C1040 C1084 ) C1040_=_C1085( C1040 C1085 ) C1083_=_C1084( C1083 C1084 ) \nC1083_=_C1085( C1083 C1085 ) C1084_=_C1085( C1084 C1085 ) "];188-&gt;218[label="11: C462 C892 C899 C952 C953 \nC997 C1032 C1040 C1083 C1084 C1085 \n21: C892_=_C899 ,C892_=_C952 ,C892_=_C953 ,C899_=_C952 ,C899_=_C953 ,\nC952_=_C953 ,C997_=_C1032 ,C997_=_C1040 ,C997_=_C1083 ,C997_=_C1084 ,C997_=_C1085 ,\nC1032_=_C1040 ,C1032_=_C1083 ,C1032_=_C1084 ,C1032_=_C1085 ,C1040_=_C1083 ,C1040_=_C1084 ,\nC1040_=_C1085 ,C1083_=_C1084 ,C1083_=_C1085 ,C1084_=_C1085 ,"];219[shape=box, label="id:219 level: 6\n17: C454 C460 C461 C804 C886 \nC889 C890 C891 C892 C893 C894 \nC895 C896 C897 C899 C900 C901 \n55: C454_=_C460( C454 C460 ) C454_=_C886( C454 C886 ) C454_=_C889( C454 C889 ) C454_=_C890( C454 C890 ) C460_=_C461( C460 C461 ) \nC460_=_C886( C460 C886 ) C460_=_C889( C460 C889 ) C460_=_C890( C460 C890 ) C461_=_C886( C461 C886 ) C461_=_C891( C461 C891 ) C461_=_C892( C461 C892 ) \nC461_=_C893( C461 C893 ) C461_=_C894( C461 C894 ) C461_=_C895( C461 C895 ) C461_=_C896( C461 C896 ) C461_=_C897( C461 C897 ) C804_=_C891( C804 C891 ) \nC804_=_C900( C804 C900 ) C804_=_C901( C804 C901 ) C886_=_C889( C886 C889 ) C886_=_C890( C886 C890 ) C886_=_C891( C886 C891 ) C886_=_C892( C886 C892 ) \nC886_=_C893( C886 C893 ) C886_=_C894( C886 C894 ) C886_=_C895( C886 C895 ) C886_=_C896( C886 C896 ) C886_=_C897( C886 C897 ) C889_=_C890( C889 C890 ) \nC889_=_C894( C889 C894 ) C891_=_C892( C891 C892 ) C891_=_C893( C891 C893 ) C891_=_C894( C891 C894 ) C891_=_C895( C891 C895 ) C891_=_C896( C891 C896 ) \nC891_=_C897( C891 C897 ) C891_=_C900( C891 C900 ) C891_=_C901( C891 C901 ) C892_=_C893( C892 C893 ) C892_=_C894( C892 C894 ) C892_=_C895( C892 C895 ) \nC892_=_C896( C892 C896 ) C892_=_C897( C892 C897 ) C892_=_C899( C892 C899 ) C893_=_C894( C893 C894 ) C893_=_C895( C893 C895 ) C893_=_C896( C893 C896 ) \nC893_=_C897( C893 C897 ) C894_=_C895( C894 C895 ) C894_=_C896( C894 C896 ) C894_=_C897( C894 C897 ) C895_=_C896( C895 C896 ) C895_=_C897( C895 C897 ) \nC896_=_C897( C896 C897 ) C900_=_C901( C900 C901 ) "];190-&gt;219[label="15: C454 C460 C461 C804 C889 \nC890 C892 C893 C894 C895 C896 \nC897 C899 C900 C901 \n33: C454_=_C460 ,C454_=_C889 ,C454_=_C890 ,C460_=_C461 ,C460_=_C889 ,\nC460_=_C890 ,C461_=_C892 ,C461_=_C893 ,C461_=_C894 ,C461_=_C895 ,C461_=_C896 ,\nC461_=_C897 ,C804_=_C900 ,C804_=_C901 ,C889_=_C890 ,C889_=_C894 ,C892_=_C893 ,\nC892_=_C894 ,C892_=_C895 ,C892_=_C896 ,C892_=_C897 ,C892_=_C899 ,C893_=_C894 ,\nC893_=_C895 ,C893_=_C896 ,C893_=_C897 ,C894_=_C895 ,C894_=_C896 ,C894_=_C897 ,\nC895_=_C896 ,C895_=_C897 ,C896_=_C897 ,C900_=_C901 ,"];220[shape=box, label="id:220 level: 6\n17: C453 C459 C701 C702 C782 \nC801 C802 C803 C804 C805 C889 \nC894 C959 C996 C1010 C1031 C1083 \n35: C453_=_C459( C453 C459 ) C453_=_C702( C453 C702 ) C453_=_C804( C453 C804 ) C453_=_C805( C453 C805 ) C459_=_C996( C459 C996 ) \nC459_=_C1010( C459 C1010 ) C459_=_C1031( C459 C1031 ) C459_=_C1083( C459 C1083 ) C701_=_C702( C701 C702 ) C701_=_C801( C701 C801 ) C701_=_C802( C701 C802 ) \nC701_=_C803( C701 C803 ) C702_=_C804( C702 C804 ) C702_=_C805( C702 C805 ) C782_=_C801( C782 C801 ) C782_=_C889( C782 C889 ) C782_=_C894( C782 C894 ) \nC782_=_C959( C782 C959 ) C801_=_C802( C801 C802 ) C801_=_C803( C801 C803 ) C801_=_C889( C801 C889 ) C801_=_C894( C801 C894 ) C801_=_C959( C801 C959 ) \nC802_=_C803( C802 C803 ) C804_=_C805( C804 C805 ) C805_=_C959( C805 C959 ) C889_=_C894( C889 C894 ) C889_=_C959( C889 C959 ) C894_=_C959( C894 C959 ) \nC996_=_C1010( C996 C1010 ) C996_=_C1031( C996 C1031 ) C996_=_C1083( C996 C1083 ) C1010_=_C1031( C1010 C1031 ) C1010_=_C1083( C1010 C1083 ) C1031_=_C1083( C1031 C1083 ) "];190-&gt;220[label="16: C453 C459 C701 C702 C782 \nC802 C803 C804 C805 C889 C894 \nC959 C996 C1010 C1031 C1083 \n28: C453_=_C459 ,C453_=_C702 ,C453_=_C804 ,C453_=_C805 ,C459_=_C996 ,\nC459_=_C1010 ,C459_=_C1031 ,C459_=_C1083 ,C701_=_C702 ,C701_=_C802 ,C701_=_C803 ,\nC702_=_C804 ,C702_=_C805 ,C782_=_C889 ,C782_=_C894 ,C782_=_C959 ,C802_=_C803 ,\nC804_=_C805 ,C805_=_C959 ,C889_=_C894 ,C889_=_C959 ,C894_=_C959 ,C996_=_C1010 ,\nC996_=_C1031 ,C996_=_C1083 ,C1010_=_C1031 ,C1010_=_C1083 ,C1031_=_C1083 ,"];221[shape=box, label="id:221 level: 6\n39: C283 C560 C581 C582 C600 \nC601 C602 C603 C604 C605 C606 \nC607 C608 C609 C610 C611 C612 \nC613 C614 C615 C616 C617 C700 \nC701 C702 C703 C704 C705 C706 \nC707 C708 C709 C710 C711 C712 \nC713 C714 C715 C716 \n396: C283_=_C581( C283 C581 ) C283_=_C600( C283 C600 ) C283_=_C601( C283 C601 ) C283_=_C602( C283 C602 ) C283_=_C603( C283 C603 ) \nC283_=_C604( C283 C604 ) C283_=_C605( C283 C605 ) C283_=_C606( C283 C606 ) C283_=_C607( C283 C607 ) C283_=_C608( C283 C608 ) C283_=_C609( C283 C609 ) \nC283_=_C610( C283 C610 ) C283_=_C611( C283 C611 ) C283_=_C612( C283 C612 ) C283_=_C613( C283 C613 ) C283_=_C614( C283 C614 ) C283_=_C615( C283 C615 ) \nC283_=_C616( C283 C616 ) C283_=_C617( C283 C617 ) C560_=_C582( C560 C582 ) C560_=_C600( C560 C600 ) C560_=_C700( C560 C700 ) C560_=_C701( C560 C701 ) \nC560_=_C702( C560 C702 ) C560_=_C703( C560 C703 ) C560_=_C704( C560 C704 ) C560_=_C705( C560 C705 ) C560_=_C706( C560 C706 ) C560_=_C707( C560 C707 ) \nC560_=_C708( C560 C708 ) C560_=_C709( C560 C709 ) C560_=_C710( C560 C710 ) C560_=_C711( C560 C711 ) C560_=_C712( C560 C712 ) C560_=_C713( C560 C713 ) \nC560_=_C714( C560 C714 ) C560_=_C715( C560 C715 ) C560_=_C716( C560 C716 ) C581_=_C582( C581 C582 ) C581_=_C600( C581 C600 ) C581_=_C601( C581 C601 ) \nC581_=_C602( C581 C602 ) C581_=_C603( C581 C603 ) C581_=_C604( C581 C604 ) C581_=_C605( C581 C605 ) C581_=_C606( C581 C606 ) C581_=_C607( C581 C607 ) \nC581_=_C608( C581 C608 ) C581_=_C609( C581 C609 ) C581_=_C610( C581 C610 ) C581_=_C611( C581 C611 ) C581_=_C612( C581 C612 ) C581_=_C613( C581 C613 ) \nC581_=_C614( C581 C614 ) C581_=_C615( C581 C615 ) C581_=_C616( C581 C616 ) C581_=_C617( C581 C617 ) C582_=_C600( C582 C600 ) C582_=_C700( C582 C700 ) \nC582_=_C701( C582 C701 ) C582_=_C702( C582 C702 ) C582_=_C703( C582 C703 ) C582_=_C704( C582 C704 ) C582_=_C705( C582 C705 ) C582_=_C706( C582 C706 ) \nC582_=_C707( C582 C707 ) C582_=_C708( C582 C708 ) C582_=_C709( C582 C709 ) C582_=_C710( C582 C710 ) C582_=_C711( C582 C711 ) C582_=_C712( C582 C712 ) \nC582_=_C713( C582 C713 ) C582_=_C714( C582 C714 ) C582_=_C715( C582 C715 ) C582_=_C716( C582 C716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700( C600 C700 ) C600_=_C701( C600 C701 ) C600_=_C702( C600 C702 ) \nC600_=_C703( C600 C703 ) C600_=_C704( C600 C704 ) C600_=_C705( C600 C705 ) C600_=_C706( C600 C706 ) C600_=_C707( C600 C707 ) C600_=_C708( C600 C708 ) \nC600_=_C709( C600 C709 ) C600_=_C710( C600 C710 ) C600_=_C711( C600 C711 ) C600_=_C712( C600 C712 ) C600_=_C713( C600 C713 ) C600_=_C714( C600 C714 ) \nC600_=_C715( C600 C715 ) C600_=_C716( C600 C716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700( C601 C700 ) C602_=_C603( C602 C603 ) C602_=_C604( C602 C604 ) C602_=_C605( C602 C605 ) C602_=_C606( C602 C606 ) C602_=_C607( C602 C607</w:t>
      </w:r>
    </w:p>
    <w:p>
      <w:pPr>
        <w:pStyle w:val="PreformattedText"/>
        <w:bidi w:val="0"/>
        <w:spacing w:before="0" w:after="0"/>
        <w:jc w:val="left"/>
        <w:rPr/>
      </w:pPr>
      <w:r>
        <w:rPr/>
        <w:t xml:space="preserve"> </w:t>
      </w:r>
      <w:r>
        <w:rPr/>
        <w:t>) \nC602_=_C608( C602 C608 ) C602_=_C609( C602 C609 ) C602_=_C610( C602 C610 ) C602_=_C611( C602 C611 ) C602_=_C612( C602 C612 ) C602_=_C613( C602 C613 ) \nC602_=_C614( C602 C614 ) C602_=_C615( C602 C615 ) C602_=_C616( C602 C616 ) C602_=_C617( C602 C617 ) C602_=_C703( C602 C703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704( C603 C704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705( C604 C705 ) C605_=_C606( C605 C606 ) C605_=_C607( C605 C607 ) \nC605_=_C608( C605 C608 ) C605_=_C609( C605 C609 ) C605_=_C610( C605 C610 ) C605_=_C611( C605 C611 ) C605_=_C612( C605 C612 ) C605_=_C613( C605 C613 ) \nC605_=_C614( C605 C614 ) C605_=_C615( C605 C615 ) C605_=_C616( C605 C616 ) C605_=_C617( C605 C617 ) C605_=_C706( C605 C706 ) C606_=_C607( C606 C607 ) \nC606_=_C608( C606 C608 ) C606_=_C609( C606 C609 ) C606_=_C610( C606 C610 ) C606_=_C611( C606 C611 ) C606_=_C612( C606 C612 ) C606_=_C613( C606 C613 ) \nC606_=_C614( C606 C614 ) C606_=_C615( C606 C615 ) C606_=_C616( C606 C616 ) C606_=_C617( C606 C617 ) C606_=_C707( C606 C707 ) C607_=_C608( C607 C608 ) \nC607_=_C609( C607 C609 ) C607_=_C610( C607 C610 ) C607_=_C611( C607 C611 ) C607_=_C612( C607 C612 ) C607_=_C613( C607 C613 ) C607_=_C614( C607 C614 ) \nC607_=_C615( C607 C615 ) C607_=_C616( C607 C616 ) C607_=_C617( C607 C617 ) C607_=_C708( C607 C708 ) C608_=_C609( C608 C609 ) C608_=_C610( C608 C610 ) \nC608_=_C611( C608 C611 ) C608_=_C612( C608 C612 ) C608_=_C613( C608 C613 ) C608_=_C614( C608 C614 ) C608_=_C615( C608 C615 ) C608_=_C616( C608 C616 ) \nC608_=_C617( C608 C617 ) C608_=_C709( C608 C709 ) C609_=_C610( C609 C610 ) C609_=_C611( C609 C611 ) C609_=_C612( C609 C612 ) C609_=_C613( C609 C613 ) \nC609_=_C614( C609 C614 ) C609_=_C615( C609 C615 ) C609_=_C616( C609 C616 ) C609_=_C617( C609 C617 ) C609_=_C710( C609 C710 ) C610_=_C611( C610 C611 ) \nC610_=_C612( C610 C612 ) C610_=_C613( C610 C613 ) C610_=_C614( C610 C614 ) C610_=_C615( C610 C615 ) C610_=_C616( C610 C616 ) C610_=_C617( C610 C617 ) \nC610_=_C711( C610 C711 ) C611_=_C612( C611 C612 ) C611_=_C613( C611 C613 ) C611_=_C614( C611 C614 ) C611_=_C615( C611 C615 ) C611_=_C616( C611 C616 ) \nC611_=_C617( C611 C617 ) C611_=_C712( C611 C712 ) C612_=_C613( C612 C613 ) C612_=_C614( C612 C614 ) C612_=_C615( C612 C615 ) C612_=_C616( C612 C616 ) \nC612_=_C617( C612 C617 ) C613_=_C614( C613 C614 ) C613_=_C615( C613 C615 ) C613_=_C616( C613 C616 ) C613_=_C617( C613 C617 ) C614_=_C615( C614 C615 ) \nC614_=_C616( C614 C616 ) C614_=_C617( C614 C617 ) C614_=_C713( C614 C713 ) C615_=_C616( C615 C616 ) C615_=_C617( C615 C617 ) C615_=_C714( C615 C714 ) \nC616_=_C617( C616 C617 ) C616_=_C715( C616 C715 ) C617_=_C716( C617 C716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4_=_C705( C704 C705 ) C704_=_C706( C704 C706 ) C704_=_C707( C704 C707 ) C704_=_C708( C704 C708 ) C704_=_C709( C704 C709 ) \nC704_=_C710( C704 C710 ) C704_=_C711( C704 C711 ) C704_=_C712( C704 C712 ) C704_=_C713( C704 C713 ) C704_=_C714( C704 C714 ) C704_=_C715( C704 C715 ) \nC704_=_C716( C704 C716 ) C705_=_C706( C705 C706 ) C705_=_C707( C705 C707 ) C705_=_C708( C705 C708 ) C705_=_C709( C705 C709 ) C705_=_C710( C705 C710 ) \nC705_=_C711( C705 C711 ) C705_=_C712( C705 C712 ) C705_=_C713( C705 C713 ) C705_=_C714( C705 C714 ) C705_=_C715( C705 C715 ) C705_=_C716( C705 C716 ) \nC706_=_C707( C706 C707 ) C706_=_C708( C706 C708 ) C706_=_C709( C706 C709 ) C706_=_C710( C706 C710 ) C706_=_C711( C706 C711 ) C706_=_C712( C706 C712 ) \nC706_=_C713( C706 C713 ) C706_=_C714( C706 C714 ) C706_=_C715( C706 C715 ) C706_=_C716( C706 C716 ) C707_=_C708( C707 C708 ) C707_=_C709( C707 C709 ) \nC707_=_C710( C707 C710 ) C707_=_C711( C707 C711 ) C707_=_C712( C707 C712 ) C707_=_C713( C707 C713 ) C707_=_C714( C707 C714 ) C707_=_C715( C707 C715 ) \nC707_=_C716( C707 C716 ) C708_=_C709( C708 C709 ) C708_=_C710( C708 C710 ) C708_=_C711( C708 C711 ) C708_=_C712( C708 C712 ) C708_=_C713( C708 C713 ) \nC708_=_C714( C708 C714 ) C708_=_C715( C708 C715 ) C708_=_C716( C708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193-&gt;221[label="38: C283 C560 C581 C582 C601 \nC602 C603 C604 C605 C606 C607 \nC608 C609 C610 C611 C612 C613 \nC614 C615 C616 C617 C700 C701 \nC702 C703 C704 C705 C706 C707 \nC708 C709 C710 C711 C712 C713 \nC714 C715 C716 \n358: C283_=_C581 ,C283_=_C601 ,C283_=_C602 ,C283_=_C603 ,C283_=_C604 ,\nC283_=_C605 ,C283_=_C606 ,C283_=_C607 ,C283_=_C608 ,C283_=_C609 ,C283_=_C610 ,\nC283_=_C611 ,C283_=_C612 ,C283_=_C613 ,C283_=_C614 ,C283_=_C615 ,C283_=_C616 ,\nC283_=_C617 ,C560_=_C582 ,C560_=_C700 ,C560_=_C701 ,C560_=_C702 ,C560_=_C703 ,\nC560_=_C704 ,C560_=_C705 ,C560_=_C706 ,C560_=_C707 ,C560_=_C708 ,C560_=_C709 ,\nC560_=_C710 ,C560_=_C711 ,C560_=_C712 ,C560_=_C713 ,C560_=_C714 ,C560_=_C715 ,\nC560_=_C716 ,C581_=_C582 ,C581_=_C601 ,C581_=_C602 ,C581_=_C603 ,C581_=_C604 ,\nC581_=_C605 ,C581_=_C606 ,C581_=_C607 ,C581_=_C608 ,C581_=_C609 ,C581_=_C610 ,\nC581_=_C611 ,C581_=_C612 ,C581_=_C613 ,C581_=_C614 ,C581_=_C615 ,C581_=_C616 ,\nC581_=_C617 ,C582_=_C700 ,C582_=_C701 ,C582_=_C702 ,C582_=_C703 ,C582_=_C704 ,\nC582_=_C705 ,C582_=_C706 ,C582_=_C707 ,C582_=_C708 ,C582_=_C709 ,C582_=_C710 ,\nC582_=_C711 ,C582_=_C712 ,C582_=_C713 ,C582_=_C714 ,C582_=_C715 ,C582_=_C716 ,\nC601_=_C602 ,C601_=_C603 ,C601_=_C604 ,C601_=_C605 ,C601_=_C606 ,C601_=_C607 ,\nC601_=_C608 ,C601_=_C609 ,C601_=_C610 ,C601_=_C611 ,C601_=_C612 ,C601_=_C613 ,\nC601_=_C614 ,C601_=_C615 ,C601_=_C616 ,C601_=_C617 ,C601_=_C700 ,C602_=_C603 ,\nC602_=_C604 ,C602_=_C605 ,C602_=_C606 ,C602_=_C607 ,C602_=_C608 ,C602_=_C609 ,\nC602_=_C610 ,C602_=_C611 ,C602_=_C612 ,C602_=_C613 ,C602_=_C614 ,C602_=_C615 ,\nC602_=_C616 ,C602_=_C617 ,C602_=_C703 ,C603_=_C604 ,C603_=_C605 ,C603_=_C606 ,\nC603_=_C607 ,C603_=_C608 ,C603_=_C609 ,C603_=_C610 ,C603_=_C611 ,C603_=_C612 ,\nC603_=_C613 ,C603_=_C614 ,C603_=_C615 ,C603_=_C616 ,C603_=_C617 ,C603_=_C704 ,\nC604_=_C605 ,C604_=_C606 ,C604_=_C607 ,C604_=_C608 ,C604_=_C609 ,C604_=_C610 ,\nC604_=_C611 ,C604_=_C612 ,C604_=_C613 ,C604_=_C614 ,C604_=_C615 ,C604_=_C616 ,\nC604_=_C617 ,C604_=_C705 ,C605_=_C606 ,C605_=_C607 ,C605_=_C608 ,C605_=_C609 ,\nC605_=_C610 ,C605_=_C611 ,C605_=_C612 ,C605_=_C613 ,C605_=_C614 ,C605_=_C615 ,\nC605_=_C616 ,C605_=_C617 ,C605_=_C706 ,C606_=_C607 ,C606_=_C608 ,C606_=_C609 ,\nC606_=_C610 ,C606_=_C611 ,C606_=_C612 ,C606_=_C613 ,C606_=_C614 ,C606_=_C615 ,\nC606_=_C616 ,C606_=_C617 ,C606_=_C707 ,C607_=_C608 ,C607_=_C609 ,C607_=_C610 ,\nC607_=_C611 ,C607_=_C612 ,C607_=_C613 ,C607_=_C614 ,C607_=_C615 ,C607_=_C616 ,\nC607_=_C617 ,C607_=_C708 ,C608_=_C609 ,C608_=_C610 ,C608_=_C611 ,C608_=_C612 ,\nC608_=_C613 ,C608_=_C614 ,C608_=_C615 ,C608_=_C616 ,C608_=_C617 ,C608_=_C709 ,\nC609_=_C610 ,C609_=_C611 ,C609_=_C612 ,C609_=_C613 ,C609_=_C614 ,C609_=_C615 ,\nC609_=_C616 ,C609_=_C617 ,C609_=_C710 ,C610_=_C611 ,C610_=_C612 ,C610_=_C613 ,\nC610_=_C614 ,C610_=_C615 ,C610_=_C616 ,C610_=_C617 ,C610_=_C711 ,C611_=_C612 ,\nC611_=_C613 ,C611_=_C614 ,C611_=_C615 ,C611_=_C616 ,C611_=_C617 ,C611_=_C712 ,\nC612_=_C613 ,C612_=_C614 ,C612_=_C615 ,C612_=_C616 ,C612_=_C617 ,C613_=_C614 ,\nC613_=_C615 ,C613_=_C616 ,C613_=_C617 ,C614_=_C615 ,C614_=_C616 ,C614_=_C617 ,\nC614_=_C713 ,C615_=_C616 ,C615_=_C617 ,C615_=_C714 ,C616_=_C617 ,C616_=_C715 ,\nC617_=_C716</w:t>
      </w:r>
    </w:p>
    <w:p>
      <w:pPr>
        <w:pStyle w:val="PreformattedText"/>
        <w:bidi w:val="0"/>
        <w:spacing w:before="0" w:after="0"/>
        <w:jc w:val="left"/>
        <w:rPr/>
      </w:pPr>
      <w:r>
        <w:rPr/>
        <w:t xml:space="preserve"> </w:t>
      </w:r>
      <w:r>
        <w:rPr/>
        <w:t>,C700_=_C701 ,C700_=_C702 ,C700_=_C703 ,C700_=_C704 ,C700_=_C705 ,\nC700_=_C706 ,C700_=_C707 ,C700_=_C708 ,C700_=_C709 ,C700_=_C710 ,C700_=_C711 ,\nC700_=_C712 ,C700_=_C713 ,C700_=_C714 ,C700_=_C715 ,C700_=_C716 ,C701_=_C702 ,\nC701_=_C703 ,C701_=_C704 ,C701_=_C705 ,C701_=_C706 ,C701_=_C707 ,C701_=_C708 ,\nC701_=_C709 ,C701_=_C710 ,C701_=_C711 ,C701_=_C712 ,C701_=_C713 ,C701_=_C714 ,\nC701_=_C715 ,C701_=_C716 ,C702_=_C703 ,C702_=_C704 ,C702_=_C705 ,C702_=_C706 ,\nC702_=_C707 ,C702_=_C708 ,C702_=_C709 ,C702_=_C710 ,C702_=_C711 ,C702_=_C712 ,\nC702_=_C713 ,C702_=_C714 ,C702_=_C715 ,C702_=_C716 ,C703_=_C704 ,C703_=_C705 ,\nC703_=_C706 ,C703_=_C707 ,C703_=_C708 ,C703_=_C709 ,C703_=_C710 ,C703_=_C711 ,\nC703_=_C712 ,C703_=_C713 ,C703_=_C714 ,C703_=_C715 ,C703_=_C716 ,C704_=_C705 ,\nC704_=_C706 ,C704_=_C707 ,C704_=_C708 ,C704_=_C709 ,C704_=_C710 ,C704_=_C711 ,\nC704_=_C712 ,C704_=_C713 ,C704_=_C714 ,C704_=_C715 ,C704_=_C716 ,C705_=_C706 ,\nC705_=_C707 ,C705_=_C708 ,C705_=_C709 ,C705_=_C710 ,C705_=_C711 ,C705_=_C712 ,\nC705_=_C713 ,C705_=_C714 ,C705_=_C715 ,C705_=_C716 ,C706_=_C707 ,C706_=_C708 ,\nC706_=_C709 ,C706_=_C710 ,C706_=_C711 ,C706_=_C712 ,C706_=_C713 ,C706_=_C714 ,\nC706_=_C715 ,C706_=_C716 ,C707_=_C708 ,C707_=_C709 ,C707_=_C710 ,C707_=_C711 ,\nC707_=_C712 ,C707_=_C713 ,C707_=_C714 ,C707_=_C715 ,C707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22[shape=box, label="id:222 level: 6\n39: C282 C561 C581 C582 C583 \nC584 C585 C586 C587 C588 C589 \nC590 C591 C592 C593 C594 C595 \nC596 C597 C598 C599 C601 C700 \nC717 C718 C719 C720 C721 C722 \nC723 C724 C725 C726 C727 C728 \nC729 C730 C731 C732 \n396: C282_=_C581( C282 C581 ) C282_=_C582( C282 C582 ) C282_=_C583( C282 C583 ) C282_=_C584( C282 C584 ) C282_=_C585( C282 C585 ) \nC282_=_C586( C282 C586 ) C282_=_C587( C282 C587 ) C282_=_C588( C282 C588 ) C282_=_C589( C282 C589 ) C282_=_C590( C282 C590 ) C282_=_C591( C282 C591 ) \nC282_=_C592( C282 C592 ) C282_=_C593( C282 C593 ) C282_=_C594( C282 C594 ) C282_=_C595( C282 C595 ) C282_=_C596( C282 C596 ) C282_=_C597( C282 C597 ) \nC282_=_C598( C282 C598 ) C282_=_C599( C282 C599 ) C561_=_C583( C561 C583 ) C561_=_C601( C561 C601 ) C561_=_C700( C561 C700 ) C561_=_C717( C561 C717 ) \nC561_=_C718( C561 C718 ) C561_=_C719( C561 C719 ) C561_=_C720( C561 C720 ) C561_=_C721( C561 C721 ) C561_=_C722( C561 C722 ) C561_=_C723( C561 C723 ) \nC561_=_C724( C561 C724 ) C561_=_C725( C561 C725 ) C561_=_C726( C561 C726 ) C561_=_C727( C561 C727 ) C561_=_C728( C561 C728 ) C561_=_C729( C561 C729 ) \nC561_=_C730( C561 C730 ) C561_=_C731( C561 C731 ) C561_=_C732( C561 C732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1( C581 C601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700( C582 C700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1( C583 C601 ) C583_=_C700( C583 C700 ) C583_=_C717( C583 C717 ) C583_=_C718( C583 C718 ) \nC583_=_C719( C583 C719 ) C583_=_C720( C583 C720 ) C583_=_C721( C583 C721 ) C583_=_C722( C583 C722 ) C583_=_C723( C583 C723 ) C583_=_C724( C583 C724 ) \nC583_=_C725( C583 C725 ) C583_=_C726( C583 C726 ) C583_=_C727( C583 C727 ) C583_=_C728( C583 C728 ) C583_=_C729( C583 C729 ) C583_=_C730( C583 C730 ) \nC583_=_C731( C583 C731 ) C583_=_C732( C583 C732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717( C584 C717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718( C585 C718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7_=_C588( C587 C588 ) C587_=_C589( C587 C589 ) \nC587_=_C590( C587 C590 ) C587_=_C591( C587 C591 ) C587_=_C592( C587 C592 ) C587_=_C593( C587 C593 ) C587_=_C594( C587 C594 ) C587_=_C595( C587 C595 ) \nC587_=_C596( C587 C596 ) C587_=_C597( C587 C597 ) C587_=_C598( C587 C598 ) C587_=_C599( C587 C599 ) C588_=_C589( C588 C589 ) C588_=_C590( C588 C590 ) \nC588_=_C591( C588 C591 ) C588_=_C592( C588 C592 ) C588_=_C593( C588 C593 ) C588_=_C594( C588 C594 ) C588_=_C595( C588 C595 ) C588_=_C596( C588 C596 ) \nC588_=_C597( C588 C597 ) C588_=_C598( C588 C598 ) C588_=_C599( C588 C599 ) C588_=_C719( C588 C719 ) C589_=_C590( C589 C590 ) C589_=_C591( C589 C591 ) \nC589_=_C592( C589 C592 ) C589_=_C593( C589 C593 ) C589_=_C594( C589 C594 ) C589_=_C595( C589 C595 ) C589_=_C596( C589 C596 ) C589_=_C597( C589 C597 ) \nC589_=_C598( C589 C598 ) C589_=_C599( C589 C599 ) C589_=_C720( C589 C720 ) C590_=_C591( C590 C591 ) C590_=_C592( C590 C592 ) C590_=_C593( C590 C593 ) \nC590_=_C594( C590 C594 ) C590_=_C595( C590 C595 ) C590_=_C596( C590 C596 ) C590_=_C597( C590 C597 ) C590_=_C598( C590 C598 ) C590_=_C599( C590 C599 ) \nC590_=_C721( C590 C721 ) C591_=_C592( C591 C592 ) C591_=_C593( C591 C593 ) C591_=_C594( C591 C594 ) C591_=_C595( C591 C595 ) C591_=_C596( C591 C596 ) \nC591_=_C597( C591 C597 ) C591_=_C598( C591 C598 ) C591_=_C599( C591 C599 ) C591_=_C722( C591 C722 ) C592_=_C593( C592 C593 ) C592_=_C594( C592 C594 ) \nC592_=_C595( C592 C595 ) C592_=_C596( C592 C596 ) C592_=_C597( C592 C597 ) C592_=_C598( C592 C598 ) C592_=_C599( C592 C599 ) C592_=_C723( C592 C723 ) \nC593_=_C594( C593 C594 ) C593_=_C595( C593 C595 ) C593_=_C596( C593 C596 ) C593_=_C597( C593 C597 ) C593_=_C598( C593 C598 ) C593_=_C599( C593 C599 ) \nC593_=_C724( C593 C724 ) C594_=_C595( C594 C595 ) C594_=_C596( C594 C596 ) C594_=_C597( C594 C597 ) C594_=_C598( C594 C598 ) C594_=_C599( C594 C599 ) \nC594_=_C725( C594 C725 ) C595_=_C596( C595 C596 ) C595_=_C597( C595 C597 ) C595_=_C598( C595 C598 ) C595_=_C599( C595 C599 ) C595_=_C726( C595 C726 ) \nC596_=_C597( C596 C597 ) C596_=_C598( C596 C598 ) C596_=_C599( C596 C599 ) C596_=_C727( C596 C727 ) C597_=_C598( C597 C598 ) C597_=_C599( C597 C599 ) \nC597_=_C728( C597 C728 ) C598_=_C599( C598 C599 ) C598_=_C731( C598 C731 ) C599_=_C732( C599 C732 ) C601_=_C700( C601 C700 ) C601_=_C717( C601 C717 ) \nC601_=_C718( C601 C718 ) C601_=_C719( C601 C719 ) C601_=_C720( C601 C720 ) C601_=_C721( C601 C721 ) C601_=_C722( C601 C722 ) C601_=_C723( C601 C723 ) \nC601_=_C724( C601 C724 ) C601_=_C725( C601 C725 ) C601_=_C726( C601 C726 ) C601_=_C727( C601 C727 ) C601_=_C728( C601 C728 ) C601_=_C729( C601 C729 ) \nC601_=_C730( C601 C730 ) C601_=_C731( C601 C731 ) C601_=_C732( C601 C732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9_=_C720( C719 C720 ) C719_=_C721( C719 C721 ) C719_=_C722( C719 C722 ) C719_=_C723( C719 C723 )</w:t>
      </w:r>
    </w:p>
    <w:p>
      <w:pPr>
        <w:pStyle w:val="PreformattedText"/>
        <w:bidi w:val="0"/>
        <w:spacing w:before="0" w:after="0"/>
        <w:jc w:val="left"/>
        <w:rPr/>
      </w:pPr>
      <w:r>
        <w:rPr/>
        <w:t xml:space="preserve"> </w:t>
      </w:r>
      <w:r>
        <w:rPr/>
        <w:t>C719_=_C724( C719 C724 ) C719_=_C725( C719 C725 ) \nC719_=_C726( C719 C726 ) C719_=_C727( C719 C727 ) C719_=_C728( C719 C728 ) C719_=_C729( C719 C729 ) C719_=_C730( C719 C730 ) C719_=_C731( C719 C731 ) \nC719_=_C732( C719 C732 ) C720_=_C721( C720 C721 ) C720_=_C722( C720 C722 ) C720_=_C723( C720 C723 ) C720_=_C724( C720 C724 ) C720_=_C725( C720 C725 ) \nC720_=_C726( C720 C726 ) C720_=_C727( C720 C727 ) C720_=_C728( C720 C728 ) C720_=_C729( C720 C729 ) C720_=_C730( C720 C730 ) C720_=_C731( C720 C731 ) \nC720_=_C732( C720 C732 ) C721_=_C722( C721 C722 ) C721_=_C723( C721 C723 ) C721_=_C724( C721 C724 ) C721_=_C725( C721 C725 ) C721_=_C726( C721 C726 ) \nC721_=_C727( C721 C727 ) C721_=_C728( C721 C728 ) C721_=_C729( C721 C729 ) C721_=_C730( C721 C730 ) C721_=_C731( C721 C731 ) C721_=_C732( C721 C732 ) \nC722_=_C723( C722 C723 ) C722_=_C724( C722 C724 ) C722_=_C725( C722 C725 ) C722_=_C726( C722 C726 ) C722_=_C727( C722 C727 ) C722_=_C728( C722 C728 ) \nC722_=_C729( C722 C729 ) C722_=_C730( C722 C730 ) C722_=_C731( C722 C731 ) C722_=_C732( C722 C732 ) C723_=_C724( C723 C724 ) C723_=_C725( C723 C725 ) \nC723_=_C726( C723 C726 ) C723_=_C727( C723 C727 ) C723_=_C728( C723 C728 ) C723_=_C729( C723 C729 ) C723_=_C730( C723 C730 ) C723_=_C731( C723 C731 ) \nC723_=_C732( C723 C732 ) C724_=_C725( C724 C725 ) C724_=_C726( C724 C726 ) C724_=_C727( C724 C727 ) C724_=_C728( C724 C728 ) C724_=_C729( C724 C729 ) \nC724_=_C730( C724 C730 ) C724_=_C731( C724 C731 ) C724_=_C732( C724 C732 ) C725_=_C726( C725 C726 ) C725_=_C727( C725 C727 ) C725_=_C728( C725 C728 ) \nC725_=_C729( C725 C729 ) C725_=_C730( C725 C730 ) C725_=_C731( C725 C731 ) C725_=_C732( C725 C732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193-&gt;222[label="38: C282 C561 C581 C582 C584 \nC585 C586 C587 C588 C589 C590 \nC591 C592 C593 C594 C595 C596 \nC597 C598 C599 C601 C700 C717 \nC718 C719 C720 C721 C722 C723 \nC724 C725 C726 C727 C728 C729 \nC730 C731 C732 \n358: C282_=_C581 ,C282_=_C582 ,C282_=_C584 ,C282_=_C585 ,C282_=_C586 ,\nC282_=_C587 ,C282_=_C588 ,C282_=_C589 ,C282_=_C590 ,C282_=_C591 ,C282_=_C592 ,\nC282_=_C593 ,C282_=_C594 ,C282_=_C595 ,C282_=_C596 ,C282_=_C597 ,C282_=_C598 ,\nC282_=_C599 ,C561_=_C601 ,C561_=_C700 ,C561_=_C717 ,C561_=_C718 ,C561_=_C719 ,\nC561_=_C720 ,C561_=_C721 ,C561_=_C722 ,C561_=_C723 ,C561_=_C724 ,C561_=_C725 ,\nC561_=_C726 ,C561_=_C727 ,C561_=_C728 ,C561_=_C729 ,C561_=_C730 ,C561_=_C731 ,\nC561_=_C732 ,C581_=_C582 ,C581_=_C584 ,C581_=_C585 ,C581_=_C586 ,C581_=_C587 ,\nC581_=_C588 ,C581_=_C589 ,C581_=_C590 ,C581_=_C591 ,C581_=_C592 ,C581_=_C593 ,\nC581_=_C594 ,C581_=_C595 ,C581_=_C596 ,C581_=_C597 ,C581_=_C598 ,C581_=_C599 ,\nC581_=_C601 ,C582_=_C584 ,C582_=_C585 ,C582_=_C586 ,C582_=_C587 ,C582_=_C588 ,\nC582_=_C589 ,C582_=_C590 ,C582_=_C591 ,C582_=_C592 ,C582_=_C593 ,C582_=_C594 ,\nC582_=_C595 ,C582_=_C596 ,C582_=_C597 ,C582_=_C598 ,C582_=_C599 ,C582_=_C700 ,\nC584_=_C585 ,C584_=_C586 ,C584_=_C587 ,C584_=_C588 ,C584_=_C589 ,C584_=_C590 ,\nC584_=_C591 ,C584_=_C592 ,C584_=_C593 ,C584_=_C594 ,C584_=_C595 ,C584_=_C596 ,\nC584_=_C597 ,C584_=_C598 ,C584_=_C599 ,C584_=_C717 ,C585_=_C586 ,C585_=_C587 ,\nC585_=_C588 ,C585_=_C589 ,C585_=_C590 ,C585_=_C591 ,C585_=_C592 ,C585_=_C593 ,\nC585_=_C594 ,C585_=_C595 ,C585_=_C596 ,C585_=_C597 ,C585_=_C598 ,C585_=_C599 ,\nC585_=_C718 ,C586_=_C587 ,C586_=_C588 ,C586_=_C589 ,C586_=_C590 ,C586_=_C591 ,\nC586_=_C592 ,C586_=_C593 ,C586_=_C594 ,C586_=_C595 ,C586_=_C596 ,C586_=_C597 ,\nC586_=_C598 ,C586_=_C599 ,C587_=_C588 ,C587_=_C589 ,C587_=_C590 ,C587_=_C591 ,\nC587_=_C592 ,C587_=_C593 ,C587_=_C594 ,C587_=_C595 ,C587_=_C596 ,C587_=_C597 ,\nC587_=_C598 ,C587_=_C599 ,C588_=_C589 ,C588_=_C590 ,C588_=_C591 ,C588_=_C592 ,\nC588_=_C593 ,C588_=_C594 ,C588_=_C595 ,C588_=_C596 ,C588_=_C597 ,C588_=_C598 ,\nC588_=_C599 ,C588_=_C719 ,C589_=_C590 ,C589_=_C591 ,C589_=_C592 ,C589_=_C593 ,\nC589_=_C594 ,C589_=_C595 ,C589_=_C596 ,C589_=_C597 ,C589_=_C598 ,C589_=_C599 ,\nC589_=_C720 ,C590_=_C591 ,C590_=_C592 ,C590_=_C593 ,C590_=_C594 ,C590_=_C595 ,\nC590_=_C596 ,C590_=_C597 ,C590_=_C598 ,C590_=_C599 ,C590_=_C721 ,C591_=_C592 ,\nC591_=_C593 ,C591_=_C594 ,C591_=_C595 ,C591_=_C596 ,C591_=_C597 ,C591_=_C598 ,\nC591_=_C599 ,C591_=_C722 ,C592_=_C593 ,C592_=_C594 ,C592_=_C595 ,C592_=_C596 ,\nC592_=_C597 ,C592_=_C598 ,C592_=_C599 ,C592_=_C723 ,C593_=_C594 ,C593_=_C595 ,\nC593_=_C596 ,C593_=_C597 ,C593_=_C598 ,C593_=_C599 ,C593_=_C724 ,C594_=_C595 ,\nC594_=_C596 ,C594_=_C597 ,C594_=_C598 ,C594_=_C599 ,C594_=_C725 ,C595_=_C596 ,\nC595_=_C597 ,C595_=_C598 ,C595_=_C599 ,C595_=_C726 ,C596_=_C597 ,C596_=_C598 ,\nC596_=_C599 ,C596_=_C727 ,C597_=_C598 ,C597_=_C599 ,C597_=_C728 ,C598_=_C599 ,\nC598_=_C731 ,C599_=_C732 ,C601_=_C700 ,C601_=_C717 ,C601_=_C718 ,C601_=_C719 ,\nC601_=_C720 ,C601_=_C721 ,C601_=_C722 ,C601_=_C723 ,C601_=_C724 ,C601_=_C725 ,\nC601_=_C726 ,C601_=_C727 ,C601_=_C728 ,C601_=_C729 ,C601_=_C730 ,C601_=_C731 ,\nC601_=_C732 ,C700_=_C717 ,C700_=_C718 ,C700_=_C719 ,C700_=_C720 ,C700_=_C721 ,\nC700_=_C722 ,C700_=_C723 ,C700_=_C724 ,C700_=_C725 ,C700_=_C726 ,C700_=_C727 ,\nC700_=_C728 ,C700_=_C729 ,C700_=_C730 ,C700_=_C731 ,C700_=_C732 ,C717_=_C718 ,\nC717_=_C719 ,C717_=_C720 ,C717_=_C721 ,C717_=_C722 ,C717_=_C723 ,C717_=_C724 ,\nC717_=_C725 ,C717_=_C726 ,C717_=_C727 ,C717_=_C728 ,C717_=_C729 ,C717_=_C730 ,\nC717_=_C731 ,C717_=_C732 ,C718_=_C719 ,C718_=_C720 ,C718_=_C721 ,C718_=_C722 ,\nC718_=_C723 ,C718_=_C724 ,C718_=_C725 ,C718_=_C726 ,C718_=_C727 ,C718_=_C728 ,\nC718_=_C729 ,C718_=_C730 ,C718_=_C731 ,C718_=_C732 ,C719_=_C720 ,C719_=_C721 ,\nC719_=_C722 ,C719_=_C723 ,C719_=_C724 ,C719_=_C725 ,C719_=_C726 ,C719_=_C727 ,\nC719_=_C728 ,C719_=_C729 ,C719_=_C730 ,C719_=_C731 ,C719_=_C732 ,C720_=_C721 ,\nC720_=_C722 ,C720_=_C723 ,C720_=_C724 ,C720_=_C725 ,C720_=_C726 ,C720_=_C727 ,\nC720_=_C728 ,C720_=_C729 ,C720_=_C730 ,C720_=_C731 ,C720_=_C732 ,C721_=_C722 ,\nC721_=_C723 ,C721_=_C724 ,C721_=_C725 ,C721_=_C726 ,C721_=_C727 ,C721_=_C728 ,\nC721_=_C729 ,C721_=_C730 ,C721_=_C731 ,C721_=_C732 ,C722_=_C723 ,C722_=_C724 ,\nC722_=_C725 ,C722_=_C726 ,C722_=_C727 ,C722_=_C728 ,C722_=_C729 ,C722_=_C730 ,\nC722_=_C731 ,C722_=_C732 ,C723_=_C724 ,C723_=_C725 ,C723_=_C726 ,C723_=_C727 ,\nC723_=_C728 ,C723_=_C729 ,C723_=_C730 ,C723_=_C731 ,C723_=_C732 ,C724_=_C725 ,\nC724_=_C726 ,C724_=_C727 ,C724_=_C728 ,C724_=_C729 ,C724_=_C730 ,C724_=_C731 ,\nC724_=_C732 ,C725_=_C726 ,C725_=_C727 ,C725_=_C728 ,C725_=_C729 ,C725_=_C730 ,\nC725_=_C731 ,C725_=_C732 ,C726_=_C727 ,C726_=_C728 ,C726_=_C729 ,C726_=_C730 ,\nC726_=_C731 ,C726_=_C732 ,C727_=_C728 ,C727_=_C729 ,C727_=_C730 ,C727_=_C731 ,\nC727_=_C732 ,C728_=_C729 ,C728_=_C730 ,C728_=_C731 ,C728_=_C732 ,C729_=_C730 ,\nC729_=_C731 ,C729_=_C732 ,C730_=_C731 ,C730_=_C732 ,C731_=_C732 ,"];223[shape=box, label="id:223 level: 6\n42: C385 C588 C593 C604 C609 \nC705 C710 C719 C724 C773 C813 \nC820 C827 C834 C868 C876 C902 \nC903 C904 C905 C906 C907 C908 \nC909 C910 C911 C912 C913 C914 \nC918 C1015 C1022 C1030 C1065 C1072 \nC1073 C1074 C1075 C1076 C1077 C1078 \nC1079 \n457: C385_=_C588( C385 C588 ) C385_=_C604( C385 C604 ) C385_=_C705( C385 C705 ) C385_=_C719( C385 C719 ) C385_=_C813( C385 C813 ) \nC385_=_C827( C385 C827 ) C385_=_C868( C385 C868 ) C385_=_C876( C385 C876 ) C385_=_C902( C385 C902 ) C385_=_C903( C385 C903 ) C385_=_C904( C385 C904 ) \nC385_=_C905( C385 C905 ) C385_=_C906( C385 C906 ) C385_=_C907( C385 C907 ) C385_=_C908( C385 C908 ) C385_=_C909( C385 C909 ) C385_=_C910( C385 C910 ) \nC385_=_C911( C385 C911 ) C385_=_C912( C385 C912 ) C385_=_C913( C385 C913 ) C385_=_C914( C385 C914 ) C588_=_C593( C588 C593 ) C588_=_C604( C588 C604 ) \nC588_=_C705( C588 C705 ) C588_=_C719( C588 C719 ) C588_=_C813( C588 C813 ) C588_=_C827( C588 C827 ) C588_=_C868( C588 C868 ) C588_=_C876( C588 C876 ) \nC588_=_C902( C588 C902 ) C588_=_C903( C588 C903 ) C588_=_C904( C588 C904 ) C588_=_C905( C588 C905 ) C588_=_C906( C588 C906 ) C588_=_C907( C588 C907 ) \nC588_=_C908( C588 C908 ) C588_=_C909( C588 C909 ) C588_=_C910( C588 C910 ) C588_=_C911( C588 C911 ) C588_=_C912( C588 C912 ) C588_=_C913( C588 C913 ) \nC588_=_C914( C588 C914 ) C593_=_C609( C593 C609 ) C593_=_C710( C593 C710 ) C593_=_C724( C593 C724 ) C593_=_C773( C593 C773 ) C593_=_C820( C593 C820 ) \nC593_=_C834( C593 C834 ) C593_=_C908( C593 C908 ) C593_=_C918( C593 C918 ) C593_=_C1015( C593 C1015 ) C593_=_C1022( C593 C1022 ) C593_=_C1030( C593 C1030 ) \nC593_=_C1065( C593 C1065 ) C593_=_C1072( C593 C1072 ) C593_=_C1073( C593 C1073 ) C593_=_C1074( C593 C1074 ) C593_=_C1075( C593 C1075 ) C593_=_C1076( C593 C1076 ) \nC593_=_C1077( C593 C1077 ) C593_=_C1078( C593 C1078 ) C593_=_C1079( C593 C1079 ) C604_=_C609( C604 C609 ) C604_=_C705( C604 C705 ) C604_=_C719( C604 C719 ) \nC604_=_C813( C604 C813 ) C604_=_C827( C604 C827 ) C604_=_C868( C604 C868 ) C604_=_C876( C604 C876 ) C604_=_C902( C604 C902 ) C604_=_C903( C604 C903 ) \nC604_=_C904( C604 C904 ) C604_=_C905( C604 C905 ) C604_=_C906( C604 C906 ) C604_=_C907( C604 C907 ) C604_=_C908( C604 C908 ) C604_=_C909( C604 C909 ) \nC604_=_C910( C604 C910 ) C604_=_C911( C604 C911 ) C604_=_C912( C604 C912 ) C604_=_C913( C604 C913 ) C604_=_C914( C604 C914 ) C609_=_C710( C609 C710 ) \nC609_=_C724( C609 C724 ) C609_=_C773( C609 C773 ) C609_=_C820( C609 C820 ) C609_=_C834( C609 C834 ) C609_=_C908( C609 C908 ) C609_=_C918( C609 C918 ) \nC609_=_C1015( C609 C1015 ) C609_=_C1022( C609 C1022 ) C609_=_C1030( C609 C1030 ) C609_=_C1065( C609 C1065 ) C609_=_C1072( C609</w:t>
      </w:r>
    </w:p>
    <w:p>
      <w:pPr>
        <w:pStyle w:val="PreformattedText"/>
        <w:bidi w:val="0"/>
        <w:spacing w:before="0" w:after="0"/>
        <w:jc w:val="left"/>
        <w:rPr/>
      </w:pPr>
      <w:r>
        <w:rPr/>
        <w:t xml:space="preserve"> </w:t>
      </w:r>
      <w:r>
        <w:rPr/>
        <w:t>C1072 ) C609_=_C1073( C609 C1073 ) \nC609_=_C1074( C609 C1074 ) C609_=_C1075( C609 C1075 ) C609_=_C1076( C609 C1076 ) C609_=_C1077( C609 C1077 ) C609_=_C1078( C609 C1078 ) C609_=_C1079( C609 C1079 ) \nC705_=_C710( C705 C710 ) C705_=_C719( C705 C719 ) C705_=_C813( C705 C813 ) C705_=_C827( C705 C827 ) C705_=_C868( C705 C868 ) C705_=_C876( C705 C876 ) \nC705_=_C902( C705 C902 ) C705_=_C903( C705 C903 ) C705_=_C904( C705 C904 ) C705_=_C905( C705 C905 ) C705_=_C906( C705 C906 ) C705_=_C907( C705 C907 ) \nC705_=_C908( C705 C908 ) C705_=_C909( C705 C909 ) C705_=_C910( C705 C910 ) C705_=_C911( C705 C911 ) C705_=_C912( C705 C912 ) C705_=_C913( C705 C913 ) \nC705_=_C914( C705 C914 ) C710_=_C724( C710 C724 ) C710_=_C773( C710 C773 ) C710_=_C820( C710 C820 ) C710_=_C834( C710 C834 ) C710_=_C908( C710 C908 ) \nC710_=_C918( C710 C918 ) C710_=_C1015( C710 C1015 ) C710_=_C1022( C710 C1022 ) C710_=_C1030( C710 C1030 ) C710_=_C1065( C710 C1065 ) C710_=_C1072( C710 C1072 ) \nC710_=_C1073( C710 C1073 ) C710_=_C1074( C710 C1074 ) C710_=_C1075( C710 C1075 ) C710_=_C1076( C710 C1076 ) C710_=_C1077( C710 C1077 ) C710_=_C1078( C710 C1078 ) \nC710_=_C1079( C710 C1079 ) C719_=_C724( C719 C724 ) C719_=_C813( C719 C813 ) C719_=_C827( C719 C827 ) C719_=_C868( C719 C868 ) C719_=_C876( C719 C876 ) \nC719_=_C902( C719 C902 ) C719_=_C903( C719 C903 ) C719_=_C904( C719 C904 ) C719_=_C905( C719 C905 ) C719_=_C906( C719 C906 ) C719_=_C907( C719 C907 ) \nC719_=_C908( C719 C908 ) C719_=_C909( C719 C909 ) C719_=_C910( C719 C910 ) C719_=_C911( C719 C911 ) C719_=_C912( C719 C912 ) C719_=_C913( C719 C913 ) \nC719_=_C914( C719 C914 ) C724_=_C773( C724 C773 ) C724_=_C820( C724 C820 ) C724_=_C834( C724 C834 ) C724_=_C908( C724 C908 ) C724_=_C918( C724 C918 ) \nC724_=_C1015( C724 C1015 ) C724_=_C1022( C724 C1022 ) C724_=_C1030( C724 C1030 ) C724_=_C1065( C724 C1065 ) C724_=_C1072( C724 C1072 ) C724_=_C1073( C724 C1073 ) \nC724_=_C1074( C724 C1074 ) C724_=_C1075( C724 C1075 ) C724_=_C1076( C724 C1076 ) C724_=_C1077( C724 C1077 ) C724_=_C1078( C724 C1078 ) C724_=_C1079( C724 C1079 ) \nC773_=_C820( C773 C820 ) C773_=_C834( C773 C834 ) C773_=_C908( C773 C908 ) C773_=_C918( C773 C918 ) C773_=_C1015( C773 C1015 ) C773_=_C1022( C773 C1022 ) \nC773_=_C1030( C773 C1030 ) C773_=_C1065( C773 C1065 ) C773_=_C1072( C773 C1072 ) C773_=_C1073( C773 C1073 ) C773_=_C1074( C773 C1074 ) C773_=_C1075( C773 C1075 ) \nC773_=_C1076( C773 C1076 ) C773_=_C1077( C773 C1077 ) C773_=_C1078( C773 C1078 ) C773_=_C1079( C773 C1079 ) C813_=_C820( C813 C820 ) C813_=_C827( C813 C827 ) \nC813_=_C868( C813 C868 ) C813_=_C876( C813 C876 ) C813_=_C902( C813 C902 ) C813_=_C903( C813 C903 ) C813_=_C904( C813 C904 ) C813_=_C905( C813 C905 ) \nC813_=_C906( C813 C906 ) C813_=_C907( C813 C907 ) C813_=_C908( C813 C908 ) C813_=_C909( C813 C909 ) C813_=_C910( C813 C910 ) C813_=_C911( C813 C911 ) \nC813_=_C912( C813 C912 ) C813_=_C913( C813 C913 ) C813_=_C914( C813 C914 ) C820_=_C834( C820 C834 ) C820_=_C908( C820 C908 ) C820_=_C918( C820 C918 ) \nC820_=_C1015( C820 C1015 ) C820_=_C1022( C820 C1022 ) C820_=_C1030( C820 C1030 ) C820_=_C1065( C820 C1065 ) C820_=_C1072( C820 C1072 ) C820_=_C1073( C820 C1073 ) \nC820_=_C1074( C820 C1074 ) C820_=_C1075( C820 C1075 ) C820_=_C1076( C820 C1076 ) C820_=_C1077( C820 C1077 ) C820_=_C1078( C820 C1078 ) C820_=_C1079( C820 C1079 ) \nC827_=_C834( C827 C834 ) C827_=_C868( C827 C868 ) C827_=_C876( C827 C876 ) C827_=_C902( C827 C902 ) C827_=_C903( C827 C903 ) C827_=_C904( C827 C904 ) \nC827_=_C905( C827 C905 ) C827_=_C906( C827 C906 ) C827_=_C907( C827 C907 ) C827_=_C908( C827 C908 ) C827_=_C909( C827 C909 ) C827_=_C910( C827 C910 ) \nC827_=_C911( C827 C911 ) C827_=_C912( C827 C912 ) C827_=_C913( C827 C913 ) C827_=_C914( C827 C914 ) C834_=_C908( C834 C908 ) C834_=_C918( C834 C918 ) \nC834_=_C1015( C834 C1015 ) C834_=_C1022( C834 C1022 ) C834_=_C1030( C834 C1030 ) C834_=_C1065( C834 C1065 ) C834_=_C1072( C834 C1072 ) C834_=_C1073( C834 C1073 ) \nC834_=_C1074( C834 C1074 ) C834_=_C1075( C834 C1075 ) C834_=_C1076( C834 C1076 ) C834_=_C1077( C834 C1077 ) C834_=_C1078( C834 C1078 ) C834_=_C1079( C834 C1079 ) \nC868_=_C876( C868 C876 ) C868_=_C902( C868 C902 ) C868_=_C903( C868 C903 ) C868_=_C904( C868 C904 ) C868_=_C905( C868 C905 ) C868_=_C906( C868 C906 ) \nC868_=_C907( C868 C907 ) C868_=_C908( C868 C908 ) C868_=_C909( C868 C909 ) C868_=_C910( C868 C910 ) C868_=_C911( C868 C911 ) C868_=_C912( C868 C912 ) \nC868_=_C913( C868 C913 ) C868_=_C914( C868 C914 ) C876_=_C902( C876 C902 ) C876_=_C903( C876 C903 ) C876_=_C904( C876 C904 ) C876_=_C905( C876 C905 ) \nC876_=_C906( C876 C906 ) C876_=_C907( C876 C907 ) C876_=_C908( C876 C908 ) C876_=_C909( C876 C909 ) C876_=_C910( C876 C910 ) C876_=_C911( C876 C911 ) \nC876_=_C912( C876 C912 ) C876_=_C913( C876 C913 ) C876_=_C914( C876 C914 ) C902_=_C903( C902 C903 ) C902_=_C904( C902 C904 ) C902_=_C905( C902 C905 ) \nC902_=_C906( C902 C906 ) C902_=_C907( C902 C907 ) C902_=_C908( C902 C908 ) C902_=_C909( C902 C909 ) C902_=_C910( C902 C910 ) C902_=_C911( C902 C911 ) \nC902_=_C912( C902 C912 ) C902_=_C913( C902 C913 ) C902_=_C914( C902 C914 ) C902_=_C918( C902 C918 ) C903_=_C904( C903 C904 ) C903_=_C905( C903 C905 ) \nC903_=_C906( C903 C906 ) C903_=_C907( C903 C907 ) C903_=_C908( C903 C908 ) C903_=_C909( C903 C909 ) C903_=_C910( C903 C910 ) C903_=_C911( C903 C911 ) \nC903_=_C912( C903 C912 ) C903_=_C913( C903 C913 ) C903_=_C914( C903 C914 ) C903_=_C1022( C903 C1022 ) C904_=_C905( C904 C905 ) C904_=_C906( C904 C906 ) \nC904_=_C907( C904 C907 ) C904_=_C908( C904 C908 ) C904_=_C909( C904 C909 ) C904_=_C910( C904 C910 ) C904_=_C911( C904 C911 ) C904_=_C912( C904 C912 ) \nC904_=_C913( C904 C913 ) C904_=_C914( C904 C914 ) C904_=_C1030( C904 C1030 ) C905_=_C906( C905 C906 ) C905_=_C907( C905 C907 ) C905_=_C908( C905 C908 ) \nC905_=_C909( C905 C909 ) C905_=_C910( C905 C910 ) C905_=_C911( C905 C911 ) C905_=_C912( C905 C912 ) C905_=_C913( C905 C913 ) C905_=_C914( C905 C914 ) \nC906_=_C907( C906 C907 ) C906_=_C908( C906 C908 ) C906_=_C909( C906 C909 ) C906_=_C910( C906 C910 ) C906_=_C911( C906 C911 ) C906_=_C912( C906 C912 ) \nC906_=_C913( C906 C913 ) C906_=_C914( C906 C914 ) C907_=_C908( C907 C908 ) C907_=_C909( C907 C909 ) C907_=_C910( C907 C910 ) C907_=_C911( C907 C911 ) \nC907_=_C912( C907 C912 ) C907_=_C913( C907 C913 ) C907_=_C914( C907 C914 ) C907_=_C1065( C907 C1065 ) C908_=_C909( C908 C909 ) C908_=_C910( C908 C910 ) \nC908_=_C911( C908 C911 ) C908_=_C912( C908 C912 ) C908_=_C913( C908 C913 ) C908_=_C914( C908 C914 ) C908_=_C918( C908 C918 ) C908_=_C1015( C908 C1015 ) \nC908_=_C1022( C908 C1022 ) C908_=_C1030( C908 C1030 ) C908_=_C1065( C908 C1065 ) C908_=_C1072( C908 C1072 ) C908_=_C1073( C908 C1073 ) C908_=_C1074( C908 C1074 ) \nC908_=_C1075( C908 C1075 ) C908_=_C1076( C908 C1076 ) C908_=_C1077( C908 C1077 ) C908_=_C1078( C908 C1078 ) C908_=_C1079( C908 C1079 ) C909_=_C910( C909 C910 ) \nC909_=_C911( C909 C911 ) C909_=_C912( C909 C912 ) C909_=_C913( C909 C913 ) C909_=_C914( C909 C914 ) C909_=_C1072( C909 C1072 ) C910_=_C911( C910 C911 ) \nC910_=_C912( C910 C912 ) C910_=_C913( C910 C913 ) C910_=_C914( C910 C914 ) C910_=_C1073( C910 C1073 ) C911_=_C912( C911 C912 ) C911_=_C913( C911 C913 ) \nC911_=_C914( C911 C914 ) C911_=_C1074( C911 C1074 ) C912_=_C913( C912 C913 ) C912_=_C914( C912 C914 ) C912_=_C1075( C912 C1075 ) C913_=_C914( C913 C914 ) \nC913_=_C1078( C913 C1078 ) C914_=_C1079( C914 C1079 ) C918_=_C1015( C918 C1015 ) C918_=_C1022( C918 C1022 ) C918_=_C1030( C918 C1030 ) C918_=_C1065( C918 C1065 ) \nC918_=_C1072( C918 C1072 ) C918_=_C1073( C918 C1073 ) C918_=_C1074( C918 C1074 ) C918_=_C1075( C918 C1075 ) C918_=_C1076( C918 C1076 ) C918_=_C1077( C918 C1077 ) \nC918_=_C1078( C918 C1078 ) C918_=_C1079( C918 C1079 ) C1015_=_C1022( C1015 C1022 ) C1015_=_C1030( C1015 C1030 ) C1015_=_C1065( C1015 C1065 ) C1015_=_C1072( C1015 C1072 ) \nC1015_=_C1073( C1015 C1073 ) C1015_=_C1074( C1015 C1074 ) C1015_=_C1075( C1015 C1075 ) C1015_=_C1076( C1015 C1076 ) C1015_=_C1077( C1015 C1077 ) C1015_=_C1078( C1015 C1078 ) \nC1015_=_C1079( C1015 C1079 ) C1022_=_C1030( C1022 C1030 ) C1022_=_C1065( C1022 C1065 ) C1022_=_C1072( C1022 C1072 ) C1022_=_C1073( C1022 C1073 ) C1022_=_C1074( C1022 C1074 ) \nC1022_=_C1075( C1022 C1075 ) C1022_=_C1076( C1022 C1076 ) C1022_=_C1077( C1022 C1077 ) C1022_=_C1078( C1022 C1078 ) C1022_=_C1079( C1022 C1079 ) C1030_=_C1065( C1030 C1065 ) \nC1030_=_C1072( C1030 C1072 ) C1030_=_C1073( C1030 C1073 ) C1030_=_C1074( C1030 C1074 ) C1030_=_C1075( C1030 C1075 ) C1030_=_C1076( C1030 C1076 ) C1030_=_C1077( C1030 C1077 ) \nC1030_=_C1078( C1030 C1078 ) C1030_=_C1079( C1030 C1079 ) C1065_=_C1072( C1065 C1072 ) C1065_=_C1073( C1065 C1073 ) C1065_=_C1074( C1065 C1074 ) C1065_=_C1075( C1065 C1075 ) \nC1065_=_C1076( C1065 C1076 ) C1065_=_C1077( C1065 C1077 ) C1065_=_C1078( C1065 C1078 ) C1065_=_C1079( C1065 C1079 ) C1072_=_C1073( C1072 C1073 ) C1072_=_C1074( C1072 C1074 ) \nC1072_=_C1075( C1072 C1075 ) C1072_=_C1076( C1072 C1076 ) C1072_=_C1077( C1072 C1077 ) C1072_=_C1078( C1072 C1078 ) C1072_=_C1079( C1072 C1079 ) C1073_=_C1074( C1073 C1074 ) \nC1073_=_C1075( C1073 C1075 ) C1073_=_C1076( C1073 C1076 ) C1073_=_C1077( C1073 C1077 ) C1073_=_C1078( C1073 C1078 ) C1073_=_C1079( C1073 C1079 ) C1074_=_C1075( C1074 C1075 ) \nC1074_=_C1076( C1074 C1076 ) C1074_=_C1077( C1074 C1077 ) C1074_=_C1078( C1074 C1078 ) C1074_=_C1079( C1074 C1079 ) C1075_=_C1076( C1075 C1076 ) C1075_=_C1077( C1075 C1077 ) \nC1075_=_C1078( C1075 C1078 ) C1075_=_C1079( C1075 C1079 ) C1076_=_C1077( C1076 C1077 ) C1076_=_C1078( C1076 C1078 ) C1076_=_C1079( C1076 C1079 ) C1077_=_C1078( C1077 C1078 ) \nC1077_=_C1079( C1077 C1079 ) C1078_=_C1079( C1078 C1079 ) "];194-&gt;223[label="41: C385 C588 C593 C604 C609 \nC705 C710 C719 C724 C773 C813 \nC820 C827 C834 C868 C876 C902 \nC903 C904 C905 C906 C907 C909 \nC910 C911 C912 C913 C914 C918 \nC1015 C1022 C1030 C1065 C1072 C1073 \nC1074 C1075 C1076</w:t>
      </w:r>
    </w:p>
    <w:p>
      <w:pPr>
        <w:pStyle w:val="PreformattedText"/>
        <w:bidi w:val="0"/>
        <w:spacing w:before="0" w:after="0"/>
        <w:jc w:val="left"/>
        <w:rPr/>
      </w:pPr>
      <w:r>
        <w:rPr/>
        <w:t xml:space="preserve"> </w:t>
      </w:r>
      <w:r>
        <w:rPr/>
        <w:t>C1077 C1078 C1079 \n416: C385_=_C588 ,C385_=_C604 ,C385_=_C705 ,C385_=_C719 ,C385_=_C813 ,\nC385_=_C827 ,C385_=_C868 ,C385_=_C876 ,C385_=_C902 ,C385_=_C903 ,C385_=_C904 ,\nC385_=_C905 ,C385_=_C906 ,C385_=_C907 ,C385_=_C909 ,C385_=_C910 ,C385_=_C911 ,\nC385_=_C912 ,C385_=_C913 ,C385_=_C914 ,C588_=_C593 ,C588_=_C604 ,C588_=_C705 ,\nC588_=_C719 ,C588_=_C813 ,C588_=_C827 ,C588_=_C868 ,C588_=_C876 ,C588_=_C902 ,\nC588_=_C903 ,C588_=_C904 ,C588_=_C905 ,C588_=_C906 ,C588_=_C907 ,C588_=_C909 ,\nC588_=_C910 ,C588_=_C911 ,C588_=_C912 ,C588_=_C913 ,C588_=_C914 ,C593_=_C609 ,\nC593_=_C710 ,C593_=_C724 ,C593_=_C773 ,C593_=_C820 ,C593_=_C834 ,C593_=_C918 ,\nC593_=_C1015 ,C593_=_C1022 ,C593_=_C1030 ,C593_=_C1065 ,C593_=_C1072 ,C593_=_C1073 ,\nC593_=_C1074 ,C593_=_C1075 ,C593_=_C1076 ,C593_=_C1077 ,C593_=_C1078 ,C593_=_C1079 ,\nC604_=_C609 ,C604_=_C705 ,C604_=_C719 ,C604_=_C813 ,C604_=_C827 ,C604_=_C868 ,\nC604_=_C876 ,C604_=_C902 ,C604_=_C903 ,C604_=_C904 ,C604_=_C905 ,C604_=_C906 ,\nC604_=_C907 ,C604_=_C909 ,C604_=_C910 ,C604_=_C911 ,C604_=_C912 ,C604_=_C913 ,\nC604_=_C914 ,C609_=_C710 ,C609_=_C724 ,C609_=_C773 ,C609_=_C820 ,C609_=_C834 ,\nC609_=_C918 ,C609_=_C1015 ,C609_=_C1022 ,C609_=_C1030 ,C609_=_C1065 ,C609_=_C1072 ,\nC609_=_C1073 ,C609_=_C1074 ,C609_=_C1075 ,C609_=_C1076 ,C609_=_C1077 ,C609_=_C1078 ,\nC609_=_C1079 ,C705_=_C710 ,C705_=_C719 ,C705_=_C813 ,C705_=_C827 ,C705_=_C868 ,\nC705_=_C876 ,C705_=_C902 ,C705_=_C903 ,C705_=_C904 ,C705_=_C905 ,C705_=_C906 ,\nC705_=_C907 ,C705_=_C909 ,C705_=_C910 ,C705_=_C911 ,C705_=_C912 ,C705_=_C913 ,\nC705_=_C914 ,C710_=_C724 ,C710_=_C773 ,C710_=_C820 ,C710_=_C834 ,C710_=_C918 ,\nC710_=_C1015 ,C710_=_C1022 ,C710_=_C1030 ,C710_=_C1065 ,C710_=_C1072 ,C710_=_C1073 ,\nC710_=_C1074 ,C710_=_C1075 ,C710_=_C1076 ,C710_=_C1077 ,C710_=_C1078 ,C710_=_C1079 ,\nC719_=_C724 ,C719_=_C813 ,C719_=_C827 ,C719_=_C868 ,C719_=_C876 ,C719_=_C902 ,\nC719_=_C903 ,C719_=_C904 ,C719_=_C905 ,C719_=_C906 ,C719_=_C907 ,C719_=_C909 ,\nC719_=_C910 ,C719_=_C911 ,C719_=_C912 ,C719_=_C913 ,C719_=_C914 ,C724_=_C773 ,\nC724_=_C820 ,C724_=_C834 ,C724_=_C918 ,C724_=_C1015 ,C724_=_C1022 ,C724_=_C1030 ,\nC724_=_C1065 ,C724_=_C1072 ,C724_=_C1073 ,C724_=_C1074 ,C724_=_C1075 ,C724_=_C1076 ,\nC724_=_C1077 ,C724_=_C1078 ,C724_=_C1079 ,C773_=_C820 ,C773_=_C834 ,C773_=_C918 ,\nC773_=_C1015 ,C773_=_C1022 ,C773_=_C1030 ,C773_=_C1065 ,C773_=_C1072 ,C773_=_C1073 ,\nC773_=_C1074 ,C773_=_C1075 ,C773_=_C1076 ,C773_=_C1077 ,C773_=_C1078 ,C773_=_C1079 ,\nC813_=_C820 ,C813_=_C827 ,C813_=_C868 ,C813_=_C876 ,C813_=_C902 ,C813_=_C903 ,\nC813_=_C904 ,C813_=_C905 ,C813_=_C906 ,C813_=_C907 ,C813_=_C909 ,C813_=_C910 ,\nC813_=_C911 ,C813_=_C912 ,C813_=_C913 ,C813_=_C914 ,C820_=_C834 ,C820_=_C918 ,\nC820_=_C1015 ,C820_=_C1022 ,C820_=_C1030 ,C820_=_C1065 ,C820_=_C1072 ,C820_=_C1073 ,\nC820_=_C1074 ,C820_=_C1075 ,C820_=_C1076 ,C820_=_C1077 ,C820_=_C1078 ,C820_=_C1079 ,\nC827_=_C834 ,C827_=_C868 ,C827_=_C876 ,C827_=_C902 ,C827_=_C903 ,C827_=_C904 ,\nC827_=_C905 ,C827_=_C906 ,C827_=_C907 ,C827_=_C909 ,C827_=_C910 ,C827_=_C911 ,\nC827_=_C912 ,C827_=_C913 ,C827_=_C914 ,C834_=_C918 ,C834_=_C1015 ,C834_=_C1022 ,\nC834_=_C1030 ,C834_=_C1065 ,C834_=_C1072 ,C834_=_C1073 ,C834_=_C1074 ,C834_=_C1075 ,\nC834_=_C1076 ,C834_=_C1077 ,C834_=_C1078 ,C834_=_C1079 ,C868_=_C876 ,C868_=_C902 ,\nC868_=_C903 ,C868_=_C904 ,C868_=_C905 ,C868_=_C906 ,C868_=_C907 ,C868_=_C909 ,\nC868_=_C910 ,C868_=_C911 ,C868_=_C912 ,C868_=_C913 ,C868_=_C914 ,C876_=_C902 ,\nC876_=_C903 ,C876_=_C904 ,C876_=_C905 ,C876_=_C906 ,C876_=_C907 ,C876_=_C909 ,\nC876_=_C910 ,C876_=_C911 ,C876_=_C912 ,C876_=_C913 ,C876_=_C914 ,C902_=_C903 ,\nC902_=_C904 ,C902_=_C905 ,C902_=_C906 ,C902_=_C907 ,C902_=_C909 ,C902_=_C910 ,\nC902_=_C911 ,C902_=_C912 ,C902_=_C913 ,C902_=_C914 ,C902_=_C918 ,C903_=_C904 ,\nC903_=_C905 ,C903_=_C906 ,C903_=_C907 ,C903_=_C909 ,C903_=_C910 ,C903_=_C911 ,\nC903_=_C912 ,C903_=_C913 ,C903_=_C914 ,C903_=_C1022 ,C904_=_C905 ,C904_=_C906 ,\nC904_=_C907 ,C904_=_C909 ,C904_=_C910 ,C904_=_C911 ,C904_=_C912 ,C904_=_C913 ,\nC904_=_C914 ,C904_=_C1030 ,C905_=_C906 ,C905_=_C907 ,C905_=_C909 ,C905_=_C910 ,\nC905_=_C911 ,C905_=_C912 ,C905_=_C913 ,C905_=_C914 ,C906_=_C907 ,C906_=_C909 ,\nC906_=_C910 ,C906_=_C911 ,C906_=_C912 ,C906_=_C913 ,C906_=_C914 ,C907_=_C909 ,\nC907_=_C910 ,C907_=_C911 ,C907_=_C912 ,C907_=_C913 ,C907_=_C914 ,C907_=_C1065 ,\nC909_=_C910 ,C909_=_C911 ,C909_=_C912 ,C909_=_C913 ,C909_=_C914 ,C909_=_C1072 ,\nC910_=_C911 ,C910_=_C912 ,C910_=_C913 ,C910_=_C914 ,C910_=_C1073 ,C911_=_C912 ,\nC911_=_C913 ,C911_=_C914 ,C911_=_C1074 ,C912_=_C913 ,C912_=_C914 ,C912_=_C1075 ,\nC913_=_C914 ,C913_=_C1078 ,C914_=_C1079 ,C918_=_C1015 ,C918_=_C1022 ,C918_=_C1030 ,\nC918_=_C1065 ,C918_=_C1072 ,C918_=_C1073 ,C918_=_C1074 ,C918_=_C1075 ,C918_=_C1076 ,\nC918_=_C1077 ,C918_=_C1078 ,C918_=_C1079 ,C1015_=_C1022 ,C1015_=_C1030 ,C1015_=_C1065 ,\nC1015_=_C1072 ,C1015_=_C1073 ,C1015_=_C1074 ,C1015_=_C1075 ,C1015_=_C1076 ,C1015_=_C1077 ,\nC1015_=_C1078 ,C1015_=_C1079 ,C1022_=_C1030 ,C1022_=_C1065 ,C1022_=_C1072 ,C1022_=_C1073 ,\nC1022_=_C1074 ,C1022_=_C1075 ,C1022_=_C1076 ,C1022_=_C1077 ,C1022_=_C1078 ,C1022_=_C1079 ,\nC1030_=_C1065 ,C1030_=_C1072 ,C1030_=_C1073 ,C1030_=_C1074 ,C1030_=_C1075 ,C1030_=_C1076 ,\nC1030_=_C1077 ,C1030_=_C1078 ,C1030_=_C1079 ,C1065_=_C1072 ,C1065_=_C1073 ,C1065_=_C1074 ,\nC1065_=_C1075 ,C1065_=_C1076 ,C1065_=_C1077 ,C1065_=_C1078 ,C1065_=_C1079 ,C1072_=_C1073 ,\nC1072_=_C1074 ,C1072_=_C1075 ,C1072_=_C1076 ,C1072_=_C1077 ,C1072_=_C1078 ,C1072_=_C1079 ,\nC1073_=_C1074 ,C1073_=_C1075 ,C1073_=_C1076 ,C1073_=_C1077 ,C1073_=_C1078 ,C1073_=_C1079 ,\nC1074_=_C1075 ,C1074_=_C1076 ,C1074_=_C1077 ,C1074_=_C1078 ,C1074_=_C1079 ,C1075_=_C1076 ,\nC1075_=_C1077 ,C1075_=_C1078 ,C1075_=_C1079 ,C1076_=_C1077 ,C1076_=_C1078 ,C1076_=_C1079 ,\nC1077_=_C1078 ,C1077_=_C1079 ,C1078_=_C1079 ,"];224[shape=box, label="id:224 level: 6\n68: C396 C592 C594 C596 C598 \nC608 C610 C614 C616 C630 C709 \nC711 C713 C715 C723 C725 C727 \nC731 C757 C772 C819 C821 C823 \nC825 C833 C835 C837 C839 C907 \nC909 C911 C913 C917 C919 C921 \nC923 C1007 C1014 C1021 C1023 C1025 \nC1027 C1029 C1033 C1035 C1037 C1065 \nC1066 C1067 C1069 C1070 C1071 C1072 \nC1074 C1078 C1094 C1095 C1096 C1097 \nC1098 C1100 C1101 C1105 C1112 C1113 \nC1114 C1115 C1126 \n697: C396_=_C598( C396 C598 ) C396_=_C616( C396 C616 ) C396_=_C715( C396 C715 ) C396_=_C731( C396 C731 ) C396_=_C757( C396 C757 ) \nC396_=_C825( C396 C825 ) C396_=_C839( C396 C839 ) C396_=_C913( C396 C913 ) C396_=_C923( C396 C923 ) C396_=_C1027( C396 C1027 ) C396_=_C1037( C396 C1037 ) \nC396_=_C1070( C396 C1070 ) C396_=_C1078( C396 C1078 ) C396_=_C1105( C396 C1105 ) C396_=_C1113( C396 C1113 ) C396_=_C1115( C396 C1115 ) C396_=_C1126( C396 C1126 ) \nC592_=_C594( C592 C594 ) C592_=_C596( C592 C596 ) C592_=_C598( C592 C598 ) C592_=_C608( C592 C608 ) C592_=_C709( C592 C709 ) C592_=_C723( C592 C723 ) \nC592_=_C772( C592 C772 ) C592_=_C819( C592 C819 ) C592_=_C833( C592 C833 ) C592_=_C907( C592 C907 ) C592_=_C917( C592 C917 ) C592_=_C1014( C592 C1014 ) \nC592_=_C1021( C592 C1021 ) C592_=_C1029( C592 C1029 ) C592_=_C1065( C592 C1065 ) C592_=_C1066( C592 C1066 ) C592_=_C1067( C592 C1067 ) C592_=_C1069( C592 C1069 ) \nC592_=_C1070( C592 C1070 ) C592_=_C1071( C592 C1071 ) C594_=_C596( C594 C596 ) C594_=_C598( C594 C598 ) C594_=_C610( C594 C610 ) C594_=_C711( C594 C711 ) \nC594_=_C725( C594 C725 ) C594_=_C821( C594 C821 ) C594_=_C835( C594 C835 ) C594_=_C909( C594 C909 ) C594_=_C919( C594 C919 ) C594_=_C1007( C594 C1007 ) \nC594_=_C1023( C594 C1023 ) C594_=_C1033( C594 C1033 ) C594_=_C1066( C594 C1066 ) C594_=_C1072( C594 C1072 ) C594_=_C1094( C594 C1094 ) C594_=_C1095( C594 C1095 ) \nC594_=_C1096( C594 C1096 ) C594_=_C1097( C594 C1097 ) C594_=_C1098( C594 C1098 ) C594_=_C1100( C594 C1100 ) C596_=_C598( C596 C598 ) C596_=_C614( C596 C614 ) \nC596_=_C630( C596 C630 ) C596_=_C713( C596 C713 ) C596_=_C727( C596 C727 ) C596_=_C823( C596 C823 ) C596_=_C837( C596 C837 ) C596_=_C911( C596 C911 ) \nC596_=_C921( C596 C921 ) C596_=_C1025( C596 C1025 ) C596_=_C1035( C596 C1035 ) C596_=_C1074( C596 C1074 ) C596_=_C1097( C596 C1097 ) C596_=_C1101( C596 C1101 ) \nC596_=_C1112( C596 C1112 ) C596_=_C1113( C596 C1113 ) C596_=_C1114( C596 C1114 ) C598_=_C616( C598 C616 ) C598_=_C715( C598 C715 ) C598_=_C731( C598 C731 ) \nC598_=_C757( C598 C757 ) C598_=_C825( C598 C825 ) C598_=_C839( C598 C839 ) C598_=_C913( C598 C913 ) C598_=_C923( C598 C923 ) C598_=_C1027( C598 C1027 ) \nC598_=_C1037( C598 C1037 ) C598_=_C1070( C598 C1070 ) C598_=_C1078( C598 C1078 ) C598_=_C1105( C598 C1105 ) C598_=_C1113( C598 C1113 ) C598_=_C1115( C598 C1115 ) \nC598_=_C1126( C598 C1126 ) C608_=_C610( C608 C610 ) C608_=_C614( C608 C614 ) C608_=_C616( C608 C616 ) C608_=_C709( C608 C709 ) C608_=_C723( C608 C723 ) \nC608_=_C772( C608 C772 ) C608_=_C819( C608 C819 ) C608_=_C833( C608 C833 ) C608_=_C907( C608 C907 ) C608_=_C917( C608 C917 ) C608_=_C1014( C608 C1014 ) \nC608_=_C1021( C608 C1021 ) C608_=_C1029( C608 C1029 ) C608_=_C1065( C608 C1065 ) C608_=_C1066( C608 C1066 ) C608_=_C1067( C608 C1067 ) C608_=_C1069( C608 C1069 ) \nC608_=_C1070( C608 C1070 ) C608_=_C1071( C608 C1071 ) C610_=_C614( C610 C614 ) C610_=_C616( C610 C616 ) C610_=_C711( C610 C711 ) C610_=_C725( C610 C725 ) \nC610_=_C821( C610 C821 ) C610_=_C835( C610 C835 ) C610_=_C909( C610 C909 ) C610_=_C919( C610 C919 ) C610_=_C1007( C610 C1007 ) C610_=_C1023( C610 C1023 ) \nC610_=_C1033( C610 C1033 ) C610_=_C1066( C610 C1066 ) C610_=_C1072( C610 C1072 ) C610_=_C1094( C610 C1094 ) C610_=_C1095( C610 C1095 ) C610_=_C1096( C610 C1096 ) \nC610_=_C1097( C610 C1097 ) C610_=_C1098( C610 C1098 ) C610_=_C1100( C610 C1100 ) C614_=_C616( C614 C616 ) C614_=_C630( C614 C630 ) C614_=_C713( C614 C713 ) \nC614_=_C727( C614 C727 ) C614_=_C823( C614 C823 ) C614_=_C837( C614 C837 ) C614_=_C911( C614 C911 ) C614_=_C921( C614 C921 ) C614_=_C1025( C614 C1025 ) \nC614_=_C1035( C614 C1035 ) C614_=_C1074( C614</w:t>
      </w:r>
    </w:p>
    <w:p>
      <w:pPr>
        <w:pStyle w:val="PreformattedText"/>
        <w:bidi w:val="0"/>
        <w:spacing w:before="0" w:after="0"/>
        <w:jc w:val="left"/>
        <w:rPr/>
      </w:pPr>
      <w:r>
        <w:rPr/>
        <w:t xml:space="preserve"> </w:t>
      </w:r>
      <w:r>
        <w:rPr/>
        <w:t>C1074 ) C614_=_C1097( C614 C1097 ) C614_=_C1101( C614 C1101 ) C614_=_C1112( C614 C1112 ) C614_=_C1113( C614 C1113 ) \nC614_=_C1114( C614 C1114 ) C616_=_C715( C616 C715 ) C616_=_C731( C616 C731 ) C616_=_C757( C616 C757 ) C616_=_C825( C616 C825 ) C616_=_C839( C616 C839 ) \nC616_=_C913( C616 C913 ) C616_=_C923( C616 C923 ) C616_=_C1027( C616 C1027 ) C616_=_C1037( C616 C1037 ) C616_=_C1070( C616 C1070 ) C616_=_C1078( C616 C1078 ) \nC616_=_C1105( C616 C1105 ) C616_=_C1113( C616 C1113 ) C616_=_C1115( C616 C1115 ) C616_=_C1126( C616 C1126 ) C630_=_C713( C630 C713 ) C630_=_C727( C630 C727 ) \nC630_=_C823( C630 C823 ) C630_=_C837( C630 C837 ) C630_=_C911( C630 C911 ) C630_=_C921( C630 C921 ) C630_=_C1025( C630 C1025 ) C630_=_C1035( C630 C1035 ) \nC630_=_C1074( C630 C1074 ) C630_=_C1097( C630 C1097 ) C630_=_C1101( C630 C1101 ) C630_=_C1112( C630 C1112 ) C630_=_C1113( C630 C1113 ) C630_=_C1114( C630 C1114 ) \nC709_=_C711( C709 C711 ) C709_=_C713( C709 C713 ) C709_=_C715( C709 C715 ) C709_=_C723( C709 C723 ) C709_=_C772( C709 C772 ) C709_=_C819( C709 C819 ) \nC709_=_C833( C709 C833 ) C709_=_C907( C709 C907 ) C709_=_C917( C709 C917 ) C709_=_C1014( C709 C1014 ) C709_=_C1021( C709 C1021 ) C709_=_C1029( C709 C1029 ) \nC709_=_C1065( C709 C1065 ) C709_=_C1066( C709 C1066 ) C709_=_C1067( C709 C1067 ) C709_=_C1069( C709 C1069 ) C709_=_C1070( C709 C1070 ) C709_=_C1071( C709 C1071 ) \nC711_=_C713( C711 C713 ) C711_=_C715( C711 C715 ) C711_=_C725( C711 C725 ) C711_=_C821( C711 C821 ) C711_=_C835( C711 C835 ) C711_=_C909( C711 C909 ) \nC711_=_C919( C711 C919 ) C711_=_C1007( C711 C1007 ) C711_=_C1023( C711 C1023 ) C711_=_C1033( C711 C1033 ) C711_=_C1066( C711 C1066 ) C711_=_C1072( C711 C1072 ) \nC711_=_C1094( C711 C1094 ) C711_=_C1095( C711 C1095 ) C711_=_C1096( C711 C1096 ) C711_=_C1097( C711 C1097 ) C711_=_C1098( C711 C1098 ) C711_=_C1100( C711 C1100 ) \nC713_=_C715( C713 C715 ) C713_=_C727( C713 C727 ) C713_=_C823( C713 C823 ) C713_=_C837( C713 C837 ) C713_=_C911( C713 C911 ) C713_=_C921( C713 C921 ) \nC713_=_C1025( C713 C1025 ) C713_=_C1035( C713 C1035 ) C713_=_C1074( C713 C1074 ) C713_=_C1097( C713 C1097 ) C713_=_C1101( C713 C1101 ) C713_=_C1112( C713 C1112 ) \nC713_=_C1113( C713 C1113 ) C713_=_C1114( C713 C1114 ) C715_=_C731( C715 C731 ) C715_=_C757( C715 C757 ) C715_=_C825( C715 C825 ) C715_=_C839( C715 C839 ) \nC715_=_C913( C715 C913 ) C715_=_C923( C715 C923 ) C715_=_C1027( C715 C1027 ) C715_=_C1037( C715 C1037 ) C715_=_C1070( C715 C1070 ) C715_=_C1078( C715 C1078 ) \nC715_=_C1105( C715 C1105 ) C715_=_C1113( C715 C1113 ) C715_=_C1115( C715 C1115 ) C715_=_C1126( C715 C1126 ) C723_=_C725( C723 C725 ) C723_=_C727( C723 C727 ) \nC723_=_C731( C723 C731 ) C723_=_C772( C723 C772 ) C723_=_C819( C723 C819 ) C723_=_C833( C723 C833 ) C723_=_C907( C723 C907 ) C723_=_C917( C723 C917 ) \nC723_=_C1014( C723 C1014 ) C723_=_C1021( C723 C1021 ) C723_=_C1029( C723 C1029 ) C723_=_C1065( C723 C1065 ) C723_=_C1066( C723 C1066 ) C723_=_C1067( C723 C1067 ) \nC723_=_C1069( C723 C1069 ) C723_=_C1070( C723 C1070 ) C723_=_C1071( C723 C1071 ) C725_=_C727( C725 C727 ) C725_=_C731( C725 C731 ) C725_=_C821( C725 C821 ) \nC725_=_C835( C725 C835 ) C725_=_C909( C725 C909 ) C725_=_C919( C725 C919 ) C725_=_C1007( C725 C1007 ) C725_=_C1023( C725 C1023 ) C725_=_C1033( C725 C1033 ) \nC725_=_C1066( C725 C1066 ) C725_=_C1072( C725 C1072 ) C725_=_C1094( C725 C1094 ) C725_=_C1095( C725 C1095 ) C725_=_C1096( C725 C1096 ) C725_=_C1097( C725 C1097 ) \nC725_=_C1098( C725 C1098 ) C725_=_C1100( C725 C1100 ) C727_=_C731( C727 C731 ) C727_=_C823( C727 C823 ) C727_=_C837( C727 C837 ) C727_=_C911( C727 C911 ) \nC727_=_C921( C727 C921 ) C727_=_C1025( C727 C1025 ) C727_=_C1035( C727 C1035 ) C727_=_C1074( C727 C1074 ) C727_=_C1097( C727 C1097 ) C727_=_C1101( C727 C1101 ) \nC727_=_C1112( C727 C1112 ) C727_=_C1113( C727 C1113 ) C727_=_C1114( C727 C1114 ) C731_=_C757( C731 C757 ) C731_=_C825( C731 C825 ) C731_=_C839( C731 C839 ) \nC731_=_C913( C731 C913 ) C731_=_C923( C731 C923 ) C731_=_C1027( C731 C1027 ) C731_=_C1037( C731 C1037 ) C731_=_C1070( C731 C1070 ) C731_=_C1078( C731 C1078 ) \nC731_=_C1105( C731 C1105 ) C731_=_C1113( C731 C1113 ) C731_=_C1115( C731 C1115 ) C731_=_C1126( C731 C1126 ) C757_=_C825( C757 C825 ) C757_=_C839( C757 C839 ) \nC757_=_C913( C757 C913 ) C757_=_C923( C757 C923 ) C757_=_C1027( C757 C1027 ) C757_=_C1037( C757 C1037 ) C757_=_C1070( C757 C1070 ) C757_=_C1078( C757 C1078 ) \nC757_=_C1105( C757 C1105 ) C757_=_C1113( C757 C1113 ) C757_=_C1115( C757 C1115 ) C757_=_C1126( C757 C1126 ) C772_=_C819( C772 C819 ) C772_=_C833( C772 C833 ) \nC772_=_C907( C772 C907 ) C772_=_C917( C772 C917 ) C772_=_C1014( C772 C1014 ) C772_=_C1021( C772 C1021 ) C772_=_C1029( C772 C1029 ) C772_=_C1065( C772 C1065 ) \nC772_=_C1066( C772 C1066 ) C772_=_C1067( C772 C1067 ) C772_=_C1069( C772 C1069 ) C772_=_C1070( C772 C1070 ) C772_=_C1071( C772 C1071 ) C819_=_C821( C819 C821 ) \nC819_=_C823( C819 C823 ) C819_=_C825( C819 C825 ) C819_=_C833( C819 C833 ) C819_=_C907( C819 C907 ) C819_=_C917( C819 C917 ) C819_=_C1014( C819 C1014 ) \nC819_=_C1021( C819 C1021 ) C819_=_C1029( C819 C1029 ) C819_=_C1065( C819 C1065 ) C819_=_C1066( C819 C1066 ) C819_=_C1067( C819 C1067 ) C819_=_C1069( C819 C1069 ) \nC819_=_C1070( C819 C1070 ) C819_=_C1071( C819 C1071 ) C821_=_C823( C821 C823 ) C821_=_C825( C821 C825 ) C821_=_C835( C821 C835 ) C821_=_C909( C821 C909 ) \nC821_=_C919( C821 C919 ) C821_=_C1007( C821 C1007 ) C821_=_C1023( C821 C1023 ) C821_=_C1033( C821 C1033 ) C821_=_C1066( C821 C1066 ) C821_=_C1072( C821 C1072 ) \nC821_=_C1094( C821 C1094 ) C821_=_C1095( C821 C1095 ) C821_=_C1096( C821 C1096 ) C821_=_C1097( C821 C1097 ) C821_=_C1098( C821 C1098 ) C821_=_C1100( C821 C1100 ) \nC823_=_C825( C823 C825 ) C823_=_C837( C823 C837 ) C823_=_C911( C823 C911 ) C823_=_C921( C823 C921 ) C823_=_C1025( C823 C1025 ) C823_=_C1035( C823 C1035 ) \nC823_=_C1074( C823 C1074 ) C823_=_C1097( C823 C1097 ) C823_=_C1101( C823 C1101 ) C823_=_C1112( C823 C1112 ) C823_=_C1113( C823 C1113 ) C823_=_C1114( C823 C1114 ) \nC825_=_C839( C825 C839 ) C825_=_C913( C825 C913 ) C825_=_C923( C825 C923 ) C825_=_C1027( C825 C1027 ) C825_=_C1037( C825 C1037 ) C825_=_C1070( C825 C1070 ) \nC825_=_C1078( C825 C1078 ) C825_=_C1105( C825 C1105 ) C825_=_C1113( C825 C1113 ) C825_=_C1115( C825 C1115 ) C825_=_C1126( C825 C1126 ) C833_=_C835( C833 C835 ) \nC833_=_C837( C833 C837 ) C833_=_C839( C833 C839 ) C833_=_C907( C833 C907 ) C833_=_C917( C833 C917 ) C833_=_C1014( C833 C1014 ) C833_=_C1021( C833 C1021 ) \nC833_=_C1029( C833 C1029 ) C833_=_C1065( C833 C1065 ) C833_=_C1066( C833 C1066 ) C833_=_C1067( C833 C1067 ) C833_=_C1069( C833 C1069 ) C833_=_C1070( C833 C1070 ) \nC833_=_C1071( C833 C1071 ) C835_=_C837( C835 C837 ) C835_=_C839( C835 C839 ) C835_=_C909( C835 C909 ) C835_=_C919( C835 C919 ) C835_=_C1007( C835 C1007 ) \nC835_=_C1023( C835 C1023 ) C835_=_C1033( C835 C1033 ) C835_=_C1066( C835 C1066 ) C835_=_C1072( C835 C1072 ) C835_=_C1094( C835 C1094 ) C835_=_C1095( C835 C1095 ) \nC835_=_C1096( C835 C1096 ) C835_=_C1097( C835 C1097 ) C835_=_C1098( C835 C1098 ) C835_=_C1100( C835 C1100 ) C837_=_C839( C837 C839 ) C837_=_C911( C837 C911 ) \nC837_=_C921( C837 C921 ) C837_=_C1025( C837 C1025 ) C837_=_C1035( C837 C1035 ) C837_=_C1074( C837 C1074 ) C837_=_C1097( C837 C1097 ) C837_=_C1101( C837 C1101 ) \nC837_=_C1112( C837 C1112 ) C837_=_C1113( C837 C1113 ) C837_=_C1114( C837 C1114 ) C839_=_C913( C839 C913 ) C839_=_C923( C839 C923 ) C839_=_C1027( C839 C1027 ) \nC839_=_C1037( C839 C1037 ) C839_=_C1070( C839 C1070 ) C839_=_C1078( C839 C1078 ) C839_=_C1105( C839 C1105 ) C839_=_C1113( C839 C1113 ) C839_=_C1115( C839 C1115 ) \nC839_=_C1126( C839 C1126 ) C907_=_C909( C907 C909 ) C907_=_C911( C907 C911 ) C907_=_C913( C907 C913 ) C907_=_C917( C907 C917 ) C907_=_C1014( C907 C1014 ) \nC907_=_C1021( C907 C1021 ) C907_=_C1029( C907 C1029 ) C907_=_C1065( C907 C1065 ) C907_=_C1066( C907 C1066 ) C907_=_C1067( C907 C1067 ) C907_=_C1069( C907 C1069 ) \nC907_=_C1070( C907 C1070 ) C907_=_C1071( C907 C1071 ) C909_=_C911( C909 C911 ) C909_=_C913( C909 C913 ) C909_=_C919( C909 C919 ) C909_=_C1007( C909 C1007 ) \nC909_=_C1023( C909 C1023 ) C909_=_C1033( C909 C1033 ) C909_=_C1066( C909 C1066 ) C909_=_C1072( C909 C1072 ) C909_=_C1094( C909 C1094 ) C909_=_C1095( C909 C1095 ) \nC909_=_C1096( C909 C1096 ) C909_=_C1097( C909 C1097 ) C909_=_C1098( C909 C1098 ) C909_=_C1100( C909 C1100 ) C911_=_C913( C911 C913 ) C911_=_C921( C911 C921 ) \nC911_=_C1025( C911 C1025 ) C911_=_C1035( C911 C1035 ) C911_=_C1074( C911 C1074 ) C911_=_C1097( C911 C1097 ) C911_=_C1101( C911 C1101 ) C911_=_C1112( C911 C1112 ) \nC911_=_C1113( C911 C1113 ) C911_=_C1114( C911 C1114 ) C913_=_C923( C913 C923 ) C913_=_C1027( C913 C1027 ) C913_=_C1037( C913 C1037 ) C913_=_C1070( C913 C1070 ) \nC913_=_C1078( C913 C1078 ) C913_=_C1105( C913 C1105 ) C913_=_C1113( C913 C1113 ) C913_=_C1115( C913 C1115 ) C913_=_C1126( C913 C1126 ) C917_=_C919( C917 C919 ) \nC917_=_C921( C917 C921 ) C917_=_C923( C917 C923 ) C917_=_C1014( C917 C1014 ) C917_=_C1021( C917 C1021 ) C917_=_C1029( C917 C1029 ) C917_=_C1065( C917 C1065 ) \nC917_=_C1066( C917 C1066 ) C917_=_C1067( C917 C1067 ) C917_=_C1069( C917 C1069 ) C917_=_C1070( C917 C1070 ) C917_=_C1071( C917 C1071 ) C919_=_C921( C919 C921 ) \nC919_=_C923( C919 C923 ) C919_=_C1007( C919 C1007 ) C919_=_C1023( C919 C1023 ) C919_=_C1033( C919 C1033 ) C919_=_C1066( C919 C1066 ) C919_=_C1072( C919 C1072 ) \nC919_=_C1094( C919 C1094 ) C919_=_C1095( C919 C1095 ) C919_=_C1096( C919 C1096 ) C919_=_C1097( C919 C1097 ) C919_=_C1098( C919 C1098 ) C919_=_C1100( C919 C1100 ) \nC921_=_C923( C921 C923 ) C921_=_C1025( C921 C1025 ) C921_=_C1035( C921 C1035 ) C921_=_C1074( C921 C1074 ) C921_=_C1097( C921 C1097 ) C921_=_C1101( C921 C1101 ) \nC921_=_C1112( C921 C1112 ) C921_=_C1113( C921 C1113 ) C921_=_C1114( C921 C1114 ) C923_=_C1027( C923 C1027 ) C923_=_C1037( C923 C1037 ) C923_=_C1070( C923 C1070 ) \nC923_=_C1078( C923 C1078</w:t>
      </w:r>
    </w:p>
    <w:p>
      <w:pPr>
        <w:pStyle w:val="PreformattedText"/>
        <w:bidi w:val="0"/>
        <w:spacing w:before="0" w:after="0"/>
        <w:jc w:val="left"/>
        <w:rPr/>
      </w:pPr>
      <w:r>
        <w:rPr/>
        <w:t xml:space="preserve"> </w:t>
      </w:r>
      <w:r>
        <w:rPr/>
        <w:t>) C923_=_C1105( C923 C1105 ) C923_=_C1113( C923 C1113 ) C923_=_C1115( C923 C1115 ) C923_=_C1126( C923 C1126 ) C1007_=_C1023( C1007 C1023 ) \nC1007_=_C1033( C1007 C1033 ) C1007_=_C1066( C1007 C1066 ) C1007_=_C1072( C1007 C1072 ) C1007_=_C1094( C1007 C1094 ) C1007_=_C1095( C1007 C1095 ) C1007_=_C1096( C1007 C1096 ) \nC1007_=_C1097( C1007 C1097 ) C1007_=_C1098( C1007 C1098 ) C1007_=_C1100( C1007 C1100 ) C1014_=_C1021( C1014 C1021 ) C1014_=_C1029( C1014 C1029 ) C1014_=_C1065( C1014 C1065 ) \nC1014_=_C1066( C1014 C1066 ) C1014_=_C1067( C1014 C1067 ) C1014_=_C1069( C1014 C1069 ) C1014_=_C1070( C1014 C1070 ) C1014_=_C1071( C1014 C1071 ) C1021_=_C1023( C1021 C1023 ) \nC1021_=_C1025( C1021 C1025 ) C1021_=_C1027( C1021 C1027 ) C1021_=_C1029( C1021 C1029 ) C1021_=_C1065( C1021 C1065 ) C1021_=_C1066( C1021 C1066 ) C1021_=_C1067( C1021 C1067 ) \nC1021_=_C1069( C1021 C1069 ) C1021_=_C1070( C1021 C1070 ) C1021_=_C1071( C1021 C1071 ) C1023_=_C1025( C1023 C1025 ) C1023_=_C1027( C1023 C1027 ) C1023_=_C1033( C1023 C1033 ) \nC1023_=_C1066( C1023 C1066 ) C1023_=_C1072( C1023 C1072 ) C1023_=_C1094( C1023 C1094 ) C1023_=_C1095( C1023 C1095 ) C1023_=_C1096( C1023 C1096 ) C1023_=_C1097( C1023 C1097 ) \nC1023_=_C1098( C1023 C1098 ) C1023_=_C1100( C1023 C1100 ) C1025_=_C1027( C1025 C1027 ) C1025_=_C1035( C1025 C1035 ) C1025_=_C1074( C1025 C1074 ) C1025_=_C1097( C1025 C1097 ) \nC1025_=_C1101( C1025 C1101 ) C1025_=_C1112( C1025 C1112 ) C1025_=_C1113( C1025 C1113 ) C1025_=_C1114( C1025 C1114 ) C1027_=_C1037( C1027 C1037 ) C1027_=_C1070( C1027 C1070 ) \nC1027_=_C1078( C1027 C1078 ) C1027_=_C1105( C1027 C1105 ) C1027_=_C1113( C1027 C1113 ) C1027_=_C1115( C1027 C1115 ) C1027_=_C1126( C1027 C1126 ) C1029_=_C1033( C1029 C1033 ) \nC1029_=_C1035( C1029 C1035 ) C1029_=_C1037( C1029 C1037 ) C1029_=_C1065( C1029 C1065 ) C1029_=_C1066( C1029 C1066 ) C1029_=_C1067( C1029 C1067 ) C1029_=_C1069( C1029 C1069 ) \nC1029_=_C1070( C1029 C1070 ) C1029_=_C1071( C1029 C1071 ) C1033_=_C1035( C1033 C1035 ) C1033_=_C1037( C1033 C1037 ) C1033_=_C1066( C1033 C1066 ) C1033_=_C1072( C1033 C1072 ) \nC1033_=_C1094( C1033 C1094 ) C1033_=_C1095( C1033 C1095 ) C1033_=_C1096( C1033 C1096 ) C1033_=_C1097( C1033 C1097 ) C1033_=_C1098( C1033 C1098 ) C1033_=_C1100( C1033 C1100 ) \nC1035_=_C1037( C1035 C1037 ) C1035_=_C1074( C1035 C1074 ) C1035_=_C1097( C1035 C1097 ) C1035_=_C1101( C1035 C1101 ) C1035_=_C1112( C1035 C1112 ) C1035_=_C1113( C1035 C1113 ) \nC1035_=_C1114( C1035 C1114 ) C1037_=_C1070( C1037 C1070 ) C1037_=_C1078( C1037 C1078 ) C1037_=_C1105( C1037 C1105 ) C1037_=_C1113( C1037 C1113 ) C1037_=_C1115( C1037 C1115 ) \nC1037_=_C1126( C1037 C1126 ) C1065_=_C1066( C1065 C1066 ) C1065_=_C1067( C1065 C1067 ) C1065_=_C1069( C1065 C1069 ) C1065_=_C1070( C1065 C1070 ) C1065_=_C1071( C1065 C1071 ) \nC1065_=_C1072( C1065 C1072 ) C1065_=_C1074( C1065 C1074 ) C1065_=_C1078( C1065 C1078 ) C1066_=_C1067( C1066 C1067 ) C1066_=_C1069( C1066 C1069 ) C1066_=_C1070( C1066 C1070 ) \nC1066_=_C1071( C1066 C1071 ) C1066_=_C1072( C1066 C1072 ) C1066_=_C1094( C1066 C1094 ) C1066_=_C1095( C1066 C1095 ) C1066_=_C1096( C1066 C1096 ) C1066_=_C1097( C1066 C1097 ) \nC1066_=_C1098( C1066 C1098 ) C1066_=_C1100( C1066 C1100 ) C1067_=_C1069( C1067 C1069 ) C1067_=_C1070( C1067 C1070 ) C1067_=_C1071( C1067 C1071 ) C1067_=_C1094( C1067 C1094 ) \nC1067_=_C1101( C1067 C1101 ) C1067_=_C1105( C1067 C1105 ) C1069_=_C1070( C1069 C1070 ) C1069_=_C1071( C1069 C1071 ) C1069_=_C1098( C1069 C1098 ) C1069_=_C1112( C1069 C1112 ) \nC1069_=_C1115( C1069 C1115 ) C1070_=_C1071( C1070 C1071 ) C1070_=_C1078( C1070 C1078 ) C1070_=_C1105( C1070 C1105 ) C1070_=_C1113( C1070 C1113 ) C1070_=_C1115( C1070 C1115 ) \nC1070_=_C1126( C1070 C1126 ) C1071_=_C1100( C1071 C1100 ) C1071_=_C1114( C1071 C1114 ) C1071_=_C1126( C1071 C1126 ) C1072_=_C1074( C1072 C1074 ) C1072_=_C1078( C1072 C1078 ) \nC1072_=_C1094( C1072 C1094 ) C1072_=_C1095( C1072 C1095 ) C1072_=_C1096( C1072 C1096 ) C1072_=_C1097( C1072 C1097 ) C1072_=_C1098( C1072 C1098 ) C1072_=_C1100( C1072 C1100 ) \nC1074_=_C1078( C1074 C1078 ) C1074_=_C1097( C1074 C1097 ) C1074_=_C1101( C1074 C1101 ) C1074_=_C1112( C1074 C1112 ) C1074_=_C1113( C1074 C1113 ) C1074_=_C1114( C1074 C1114 ) \nC1078_=_C1105( C1078 C1105 ) C1078_=_C1113( C1078 C1113 ) C1078_=_C1115( C1078 C1115 ) C1078_=_C1126( C1078 C1126 ) C1094_=_C1095( C1094 C1095 ) C1094_=_C1096( C1094 C1096 ) \nC1094_=_C1097( C1094 C1097 ) C1094_=_C1098( C1094 C1098 ) C1094_=_C1100( C1094 C1100 ) C1094_=_C1101( C1094 C1101 ) C1094_=_C1105( C1094 C1105 ) C1095_=_C1096( C1095 C1096 ) \nC1095_=_C1097( C1095 C1097 ) C1095_=_C1098( C1095 C1098 ) C1095_=_C1100( C1095 C1100 ) C1096_=_C1097( C1096 C1097 ) C1096_=_C1098( C1096 C1098 ) C1096_=_C1100( C1096 C1100 ) \nC1097_=_C1098( C1097 C1098 ) C1097_=_C1100( C1097 C1100 ) C1097_=_C1101( C1097 C1101 ) C1097_=_C1112( C1097 C1112 ) C1097_=_C1113( C1097 C1113 ) C1097_=_C1114( C1097 C1114 ) \nC1098_=_C1100( C1098 C1100 ) C1098_=_C1112( C1098 C1112 ) C1098_=_C1115( C1098 C1115 ) C1100_=_C1114( C1100 C1114 ) C1100_=_C1126( C1100 C1126 ) C1101_=_C1105( C1101 C1105 ) \nC1101_=_C1112( C1101 C1112 ) C1101_=_C1113( C1101 C1113 ) C1101_=_C1114( C1101 C1114 ) C1105_=_C1113( C1105 C1113 ) C1105_=_C1115( C1105 C1115 ) C1105_=_C1126( C1105 C1126 ) \nC1112_=_C1113( C1112 C1113 ) C1112_=_C1114( C1112 C1114 ) C1112_=_C1115( C1112 C1115 ) C1113_=_C1114( C1113 C1114 ) C1113_=_C1115( C1113 C1115 ) C1113_=_C1126( C1113 C1126 ) \nC1114_=_C1126( C1114 C1126 ) C1115_=_C1126( C1115 C1126 ) "];194-&gt;224[label="64: C396 C592 C594 C596 C598 \nC608 C610 C614 C616 C630 C709 \nC711 C713 C715 C723 C725 C727 \nC731 C757 C772 C819 C821 C823 \nC825 C833 C835 C837 C839 C907 \nC909 C911 C913 C917 C919 C921 \nC923 C1007 C1014 C1021 C1023 C1025 \nC1027 C1029 C1033 C1035 C1037 C1065 \nC1067 C1069 C1071 C1072 C1074 C1078 \nC1094 C1095 C1096 C1098 C1100 C1101 \nC1105 C1112 C1114 C1115 C1126 \n565: C396_=_C598 ,C396_=_C616 ,C396_=_C715 ,C396_=_C731 ,C396_=_C757 ,\nC396_=_C825 ,C396_=_C839 ,C396_=_C913 ,C396_=_C923 ,C396_=_C1027 ,C396_=_C1037 ,\nC396_=_C1078 ,C396_=_C1105 ,C396_=_C1115 ,C396_=_C1126 ,C592_=_C594 ,C592_=_C596 ,\nC592_=_C598 ,C592_=_C608 ,C592_=_C709 ,C592_=_C723 ,C592_=_C772 ,C592_=_C819 ,\nC592_=_C833 ,C592_=_C907 ,C592_=_C917 ,C592_=_C1014 ,C592_=_C1021 ,C592_=_C1029 ,\nC592_=_C1065 ,C592_=_C1067 ,C592_=_C1069 ,C592_=_C1071 ,C594_=_C596 ,C594_=_C598 ,\nC594_=_C610 ,C594_=_C711 ,C594_=_C725 ,C594_=_C821 ,C594_=_C835 ,C594_=_C909 ,\nC594_=_C919 ,C594_=_C1007 ,C594_=_C1023 ,C594_=_C1033 ,C594_=_C1072 ,C594_=_C1094 ,\nC594_=_C1095 ,C594_=_C1096 ,C594_=_C1098 ,C594_=_C1100 ,C596_=_C598 ,C596_=_C614 ,\nC596_=_C630 ,C596_=_C713 ,C596_=_C727 ,C596_=_C823 ,C596_=_C837 ,C596_=_C911 ,\nC596_=_C921 ,C596_=_C1025 ,C596_=_C1035 ,C596_=_C1074 ,C596_=_C1101 ,C596_=_C1112 ,\nC596_=_C1114 ,C598_=_C616 ,C598_=_C715 ,C598_=_C731 ,C598_=_C757 ,C598_=_C825 ,\nC598_=_C839 ,C598_=_C913 ,C598_=_C923 ,C598_=_C1027 ,C598_=_C1037 ,C598_=_C1078 ,\nC598_=_C1105 ,C598_=_C1115 ,C598_=_C1126 ,C608_=_C610 ,C608_=_C614 ,C608_=_C616 ,\nC608_=_C709 ,C608_=_C723 ,C608_=_C772 ,C608_=_C819 ,C608_=_C833 ,C608_=_C907 ,\nC608_=_C917 ,C608_=_C1014 ,C608_=_C1021 ,C608_=_C1029 ,C608_=_C1065 ,C608_=_C1067 ,\nC608_=_C1069 ,C608_=_C1071 ,C610_=_C614 ,C610_=_C616 ,C610_=_C711 ,C610_=_C725 ,\nC610_=_C821 ,C610_=_C835 ,C610_=_C909 ,C610_=_C919 ,C610_=_C1007 ,C610_=_C1023 ,\nC610_=_C1033 ,C610_=_C1072 ,C610_=_C1094 ,C610_=_C1095 ,C610_=_C1096 ,C610_=_C1098 ,\nC610_=_C1100 ,C614_=_C616 ,C614_=_C630 ,C614_=_C713 ,C614_=_C727 ,C614_=_C823 ,\nC614_=_C837 ,C614_=_C911 ,C614_=_C921 ,C614_=_C1025 ,C614_=_C1035 ,C614_=_C1074 ,\nC614_=_C1101 ,C614_=_C1112 ,C614_=_C1114 ,C616_=_C715 ,C616_=_C731 ,C616_=_C757 ,\nC616_=_C825 ,C616_=_C839 ,C616_=_C913 ,C616_=_C923 ,C616_=_C1027 ,C616_=_C1037 ,\nC616_=_C1078 ,C616_=_C1105 ,C616_=_C1115 ,C616_=_C1126 ,C630_=_C713 ,C630_=_C727 ,\nC630_=_C823 ,C630_=_C837 ,C630_=_C911 ,C630_=_C921 ,C630_=_C1025 ,C630_=_C1035 ,\nC630_=_C1074 ,C630_=_C1101 ,C630_=_C1112 ,C630_=_C1114 ,C709_=_C711 ,C709_=_C713 ,\nC709_=_C715 ,C709_=_C723 ,C709_=_C772 ,C709_=_C819 ,C709_=_C833 ,C709_=_C907 ,\nC709_=_C917 ,C709_=_C1014 ,C709_=_C1021 ,C709_=_C1029 ,C709_=_C1065 ,C709_=_C1067 ,\nC709_=_C1069 ,C709_=_C1071 ,C711_=_C713 ,C711_=_C715 ,C711_=_C725 ,C711_=_C821 ,\nC711_=_C835 ,C711_=_C909 ,C711_=_C919 ,C711_=_C1007 ,C711_=_C1023 ,C711_=_C1033 ,\nC711_=_C1072 ,C711_=_C1094 ,C711_=_C1095 ,C711_=_C1096 ,C711_=_C1098 ,C711_=_C1100 ,\nC713_=_C715 ,C713_=_C727 ,C713_=_C823 ,C713_=_C837 ,C713_=_C911 ,C713_=_C921 ,\nC713_=_C1025 ,C713_=_C1035 ,C713_=_C1074 ,C713_=_C1101 ,C713_=_C1112 ,C713_=_C1114 ,\nC715_=_C731 ,C715_=_C757 ,C715_=_C825 ,C715_=_C839 ,C715_=_C913 ,C715_=_C923 ,\nC715_=_C1027 ,C715_=_C1037 ,C715_=_C1078 ,C715_=_C1105 ,C715_=_C1115 ,C715_=_C1126 ,\nC723_=_C725 ,C723_=_C727 ,C723_=_C731 ,C723_=_C772 ,C723_=_C819 ,C723_=_C833 ,\nC723_=_C907 ,C723_=_C917 ,C723_=_C1014 ,C723_=_C1021 ,C723_=_C1029 ,C723_=_C1065 ,\nC723_=_C1067 ,C723_=_C1069 ,C723_=_C1071 ,C725_=_C727 ,C725_=_C731 ,C725_=_C821 ,\nC725_=_C835 ,C725_=_C909 ,C725_=_C919 ,C725_=_C1007 ,C725_=_C1023 ,C725_=_C1033 ,\nC725_=_C1072 ,C725_=_C1094 ,C725_=_C1095 ,C725_=_C1096 ,C725_=_C1098 ,C725_=_C1100 ,\nC727_=_C731 ,C727_=_C823 ,C727_=_C837 ,C727_=_C911 ,C727_=_C921 ,C727_=_C1025 ,\nC727_=_C1035 ,C727_=_C1074 ,C727_=_C1101 ,C727_=_C1112 ,C727_=_C1114 ,C731_=_C757 ,\nC731_=_C825 ,C731_=_C839 ,C731_=_C913 ,C731_=_C923 ,C731_=_C1027 ,C731_=_C1037 ,\nC731_=_C1078 ,C731_=_C1105 ,C731_=_C1115 ,C731_=_C1126 ,C757_=_C825 ,C757_=_C839 ,\nC757_=_C913 ,C757_=_C923 ,C757_=_C1027 ,C757_=_C1037 ,C757_=_C1078 ,C757_=_C1105 ,\nC757_=_C1115 ,C757_=_C1126 ,C772_=_C819 ,C772_=_C833 ,C772_=_C907 ,C772_=_C917 ,\nC772_=_C1014 ,C772_=_C1021 ,C772_=_C1029 ,C772_=_C1065 ,C772_=_C1067 ,C772_=_C1069 ,\nC772_=_C1071 ,C819_=_C821 ,C819_=_C823 ,C819_=_C825 ,C819_=_C833 ,C819_=_C907 ,\nC819_=_C917 ,C819_=_C1014 ,C819_=_C1021 ,C819_=_C1029 ,C819_=_C1065</w:t>
      </w:r>
    </w:p>
    <w:p>
      <w:pPr>
        <w:pStyle w:val="PreformattedText"/>
        <w:bidi w:val="0"/>
        <w:spacing w:before="0" w:after="0"/>
        <w:jc w:val="left"/>
        <w:rPr/>
      </w:pPr>
      <w:r>
        <w:rPr/>
        <w:t xml:space="preserve"> </w:t>
      </w:r>
      <w:r>
        <w:rPr/>
        <w:t>,C819_=_C1067 ,\nC819_=_C1069 ,C819_=_C1071 ,C821_=_C823 ,C821_=_C825 ,C821_=_C835 ,C821_=_C909 ,\nC821_=_C919 ,C821_=_C1007 ,C821_=_C1023 ,C821_=_C1033 ,C821_=_C1072 ,C821_=_C1094 ,\nC821_=_C1095 ,C821_=_C1096 ,C821_=_C1098 ,C821_=_C1100 ,C823_=_C825 ,C823_=_C837 ,\nC823_=_C911 ,C823_=_C921 ,C823_=_C1025 ,C823_=_C1035 ,C823_=_C1074 ,C823_=_C1101 ,\nC823_=_C1112 ,C823_=_C1114 ,C825_=_C839 ,C825_=_C913 ,C825_=_C923 ,C825_=_C1027 ,\nC825_=_C1037 ,C825_=_C1078 ,C825_=_C1105 ,C825_=_C1115 ,C825_=_C1126 ,C833_=_C835 ,\nC833_=_C837 ,C833_=_C839 ,C833_=_C907 ,C833_=_C917 ,C833_=_C1014 ,C833_=_C1021 ,\nC833_=_C1029 ,C833_=_C1065 ,C833_=_C1067 ,C833_=_C1069 ,C833_=_C1071 ,C835_=_C837 ,\nC835_=_C839 ,C835_=_C909 ,C835_=_C919 ,C835_=_C1007 ,C835_=_C1023 ,C835_=_C1033 ,\nC835_=_C1072 ,C835_=_C1094 ,C835_=_C1095 ,C835_=_C1096 ,C835_=_C1098 ,C835_=_C1100 ,\nC837_=_C839 ,C837_=_C911 ,C837_=_C921 ,C837_=_C1025 ,C837_=_C1035 ,C837_=_C1074 ,\nC837_=_C1101 ,C837_=_C1112 ,C837_=_C1114 ,C839_=_C913 ,C839_=_C923 ,C839_=_C1027 ,\nC839_=_C1037 ,C839_=_C1078 ,C839_=_C1105 ,C839_=_C1115 ,C839_=_C1126 ,C907_=_C909 ,\nC907_=_C911 ,C907_=_C913 ,C907_=_C917 ,C907_=_C1014 ,C907_=_C1021 ,C907_=_C1029 ,\nC907_=_C1065 ,C907_=_C1067 ,C907_=_C1069 ,C907_=_C1071 ,C909_=_C911 ,C909_=_C913 ,\nC909_=_C919 ,C909_=_C1007 ,C909_=_C1023 ,C909_=_C1033 ,C909_=_C1072 ,C909_=_C1094 ,\nC909_=_C1095 ,C909_=_C1096 ,C909_=_C1098 ,C909_=_C1100 ,C911_=_C913 ,C911_=_C921 ,\nC911_=_C1025 ,C911_=_C1035 ,C911_=_C1074 ,C911_=_C1101 ,C911_=_C1112 ,C911_=_C1114 ,\nC913_=_C923 ,C913_=_C1027 ,C913_=_C1037 ,C913_=_C1078 ,C913_=_C1105 ,C913_=_C1115 ,\nC913_=_C1126 ,C917_=_C919 ,C917_=_C921 ,C917_=_C923 ,C917_=_C1014 ,C917_=_C1021 ,\nC917_=_C1029 ,C917_=_C1065 ,C917_=_C1067 ,C917_=_C1069 ,C917_=_C1071 ,C919_=_C921 ,\nC919_=_C923 ,C919_=_C1007 ,C919_=_C1023 ,C919_=_C1033 ,C919_=_C1072 ,C919_=_C1094 ,\nC919_=_C1095 ,C919_=_C1096 ,C919_=_C1098 ,C919_=_C1100 ,C921_=_C923 ,C921_=_C1025 ,\nC921_=_C1035 ,C921_=_C1074 ,C921_=_C1101 ,C921_=_C1112 ,C921_=_C1114 ,C923_=_C1027 ,\nC923_=_C1037 ,C923_=_C1078 ,C923_=_C1105 ,C923_=_C1115 ,C923_=_C1126 ,C1007_=_C1023 ,\nC1007_=_C1033 ,C1007_=_C1072 ,C1007_=_C1094 ,C1007_=_C1095 ,C1007_=_C1096 ,C1007_=_C1098 ,\nC1007_=_C1100 ,C1014_=_C1021 ,C1014_=_C1029 ,C1014_=_C1065 ,C1014_=_C1067 ,C1014_=_C1069 ,\nC1014_=_C1071 ,C1021_=_C1023 ,C1021_=_C1025 ,C1021_=_C1027 ,C1021_=_C1029 ,C1021_=_C1065 ,\nC1021_=_C1067 ,C1021_=_C1069 ,C1021_=_C1071 ,C1023_=_C1025 ,C1023_=_C1027 ,C1023_=_C1033 ,\nC1023_=_C1072 ,C1023_=_C1094 ,C1023_=_C1095 ,C1023_=_C1096 ,C1023_=_C1098 ,C1023_=_C1100 ,\nC1025_=_C1027 ,C1025_=_C1035 ,C1025_=_C1074 ,C1025_=_C1101 ,C1025_=_C1112 ,C1025_=_C1114 ,\nC1027_=_C1037 ,C1027_=_C1078 ,C1027_=_C1105 ,C1027_=_C1115 ,C1027_=_C1126 ,C1029_=_C1033 ,\nC1029_=_C1035 ,C1029_=_C1037 ,C1029_=_C1065 ,C1029_=_C1067 ,C1029_=_C1069 ,C1029_=_C1071 ,\nC1033_=_C1035 ,C1033_=_C1037 ,C1033_=_C1072 ,C1033_=_C1094 ,C1033_=_C1095 ,C1033_=_C1096 ,\nC1033_=_C1098 ,C1033_=_C1100 ,C1035_=_C1037 ,C1035_=_C1074 ,C1035_=_C1101 ,C1035_=_C1112 ,\nC1035_=_C1114 ,C1037_=_C1078 ,C1037_=_C1105 ,C1037_=_C1115 ,C1037_=_C1126 ,C1065_=_C1067 ,\nC1065_=_C1069 ,C1065_=_C1071 ,C1065_=_C1072 ,C1065_=_C1074 ,C1065_=_C1078 ,C1067_=_C1069 ,\nC1067_=_C1071 ,C1067_=_C1094 ,C1067_=_C1101 ,C1067_=_C1105 ,C1069_=_C1071 ,C1069_=_C1098 ,\nC1069_=_C1112 ,C1069_=_C1115 ,C1071_=_C1100 ,C1071_=_C1114 ,C1071_=_C1126 ,C1072_=_C1074 ,\nC1072_=_C1078 ,C1072_=_C1094 ,C1072_=_C1095 ,C1072_=_C1096 ,C1072_=_C1098 ,C1072_=_C1100 ,\nC1074_=_C1078 ,C1074_=_C1101 ,C1074_=_C1112 ,C1074_=_C1114 ,C1078_=_C1105 ,C1078_=_C1115 ,\nC1078_=_C1126 ,C1094_=_C1095 ,C1094_=_C1096 ,C1094_=_C1098 ,C1094_=_C1100 ,C1094_=_C1101 ,\nC1094_=_C1105 ,C1095_=_C1096 ,C1095_=_C1098 ,C1095_=_C1100 ,C1096_=_C1098 ,C1096_=_C1100 ,\nC1098_=_C1100 ,C1098_=_C1112 ,C1098_=_C1115 ,C1100_=_C1114 ,C1100_=_C1126 ,C1101_=_C1105 ,\nC1101_=_C1112 ,C1101_=_C1114 ,C1105_=_C1115 ,C1105_=_C1126 ,C1112_=_C1114 ,C1112_=_C1115 ,\nC1114_=_C1126 ,C1115_=_C1126 ,"];225[shape=box, label="id:225 level: 6\n18: C20 C24 C26 C29 C38 \nC39 C98 C99 C100 C101 C282 \nC283 C301 C314 C315 C500 C501 \nC502 \n37: C20_=_C26( C20 C26 ) C20_=_C101( C20 C101 ) C24_=_C26( C24 C26 ) C24_=_C29( C24 C29 ) C24_=_C98( C24 C98 ) \nC24_=_C99( C24 C99 ) C24_=_C100( C24 C100 ) C24_=_C101( C24 C101 ) C26_=_C29( C26 C29 ) C26_=_C101( C26 C101 ) C29_=_C314( C29 C314 ) \nC29_=_C500( C29 C500 ) C29_=_C501( C29 C501 ) C29_=_C502( C29 C502 ) C38_=_C39( C38 C39 ) C38_=_C282( C38 C282 ) C38_=_C283( C38 C283 ) \nC39_=_C301( C39 C301 ) C39_=_C315( C39 C315 ) C39_=_C500( C39 C500 ) C98_=_C99( C98 C99 ) C98_=_C100( C98 C100 ) C98_=_C101( C98 C101 ) \nC99_=_C100( C99 C100 ) C99_=_C101( C99 C101 ) C100_=_C101( C100 C101 ) C282_=_C283( C282 C283 ) C301_=_C315( C301 C315 ) C301_=_C500( C301 C500 ) \nC314_=_C315( C314 C315 ) C314_=_C500( C314 C500 ) C314_=_C501( C314 C501 ) C314_=_C502( C314 C502 ) C315_=_C500( C315 C500 ) C500_=_C501( C500 C501 ) \nC500_=_C502( C500 C502 ) C501_=_C502( C501 C502 ) "];195-&gt;225[label="16: C20 C24 C26 C29 C38 \nC39 C98 C99 C100 C282 C283 \nC301 C314 C315 C501 C502 \n24: C20_=_C26 ,C24_=_C26 ,C24_=_C29 ,C24_=_C98 ,C24_=_C99 ,\nC24_=_C100 ,C26_=_C29 ,C29_=_C314 ,C29_=_C501 ,C29_=_C502 ,C38_=_C39 ,\nC38_=_C282 ,C38_=_C283 ,C39_=_C301 ,C39_=_C315 ,C98_=_C99 ,C98_=_C100 ,\nC99_=_C100 ,C282_=_C283 ,C301_=_C315 ,C314_=_C315 ,C314_=_C501 ,C314_=_C502 ,\nC501_=_C502 ,"];226[shape=box, label="id:226 level: 6\n33: C15 C18 C19 C20 C21 \nC22 C23 C24 C26 C29 C34 \nC35 C38 C39 C40 C41 C43 \nC44 C45 C46 C47 C48 C49 \nC50 C98 C103 C104 C107 C299 \nC300 C301 C302 C544 \n76: C15_=_C18( C15 C18 ) C15_=_C19( C15 C19 ) C15_=_C20( C15 C20 ) C15_=_C21( C15 C21 ) C15_=_C22( C15 C22 ) \nC15_=_C23( C15 C23 ) C15_=_C24( C15 C24 ) C15_=_C26( C15 C26 ) C15_=_C29( C15 C29 ) C18_=_C19( C18 C19 ) C18_=_C20( C18 C20 ) \nC18_=_C21( C18 C21 ) C18_=_C22( C18 C22 ) C19_=_C20( C19 C20 ) C19_=_C21( C19 C21 ) C19_=_C22( C19 C22 ) C20_=_C21( C20 C21 ) \nC20_=_C22( C20 C22 ) C20_=_C26( C20 C26 ) C21_=_C22( C21 C22 ) C21_=_C48( C21 C48 ) C21_=_C301( C21 C301 ) C21_=_C302( C21 C302 ) \nC22_=_C46( C22 C46 ) C22_=_C49( C22 C49 ) C22_=_C544( C22 C544 ) C23_=_C24( C23 C24 ) C23_=_C26( C23 C26 ) C23_=_C29( C23 C29 ) \nC23_=_C48( C23 C48 ) C23_=_C49( C23 C49 ) C23_=_C50( C23 C50 ) C24_=_C26( C24 C26 ) C24_=_C29( C24 C29 ) C24_=_C98( C24 C98 ) \nC26_=_C29( C26 C29 ) C34_=_C35( C34 C35 ) C34_=_C43( C34 C43 ) C35_=_C44( C35 C44 ) C38_=_C39( C38 C39 ) C38_=_C40( C38 C40 ) \nC38_=_C41( C38 C41 ) C39_=_C40( C39 C40 ) C39_=_C41( C39 C41 ) C39_=_C301( C39 C301 ) C40_=_C41( C40 C41 ) C43_=_C44( C43 C44 ) \nC43_=_C45( C43 C45 ) C43_=_C46( C43 C46 ) C43_=_C47( C43 C47 ) C44_=_C45( C44 C45 ) C44_=_C46( C44 C46 ) C44_=_C47( C44 C47 ) \nC45_=_C46( C45 C46 ) C45_=_C47( C45 C47 ) C45_=_C299( C45 C299 ) C45_=_C300( C45 C300 ) C46_=_C47( C46 C47 ) C46_=_C49( C46 C49 ) \nC46_=_C544( C46 C544 ) C47_=_C50( C47 C50 ) C48_=_C49( C48 C49 ) C48_=_C50( C48 C50 ) C48_=_C301( C48 C301 ) C48_=_C302( C48 C302 ) \nC49_=_C50( C49 C50 ) C49_=_C544( C49 C544 ) C98_=_C103( C98 C103 ) C98_=_C104( C98 C104 ) C98_=_C107( C98 C107 ) C103_=_C104( C103 C104 ) \nC103_=_C107( C103 C107 ) C104_=_C107( C104 C107 ) C299_=_C300( C299 C300 ) C301_=_C302( C301 C302 ) C302_=_C544( C302 C544 ) "];195-&gt;226[label="23: C18 C19 C20 C24 C26 \nC29 C34 C35 C38 C39 C40 \nC41 C43 C44 C98 C103 C104 \nC107 C299 C300 C301 C302 C544 \n28: C18_=_C19 ,C18_=_C20 ,C19_=_C20 ,C20_=_C26 ,C24_=_C26 ,\nC24_=_C29 ,C24_=_C98 ,C26_=_C29 ,C34_=_C35 ,C34_=_C43 ,C35_=_C44 ,\nC38_=_C39 ,C38_=_C40 ,C38_=_C41 ,C39_=_C40 ,C39_=_C41 ,C39_=_C301 ,\nC40_=_C41 ,C43_=_C44 ,C98_=_C103 ,C98_=_C104 ,C98_=_C107 ,C103_=_C104 ,\nC103_=_C107 ,C104_=_C107 ,C299_=_C300 ,C301_=_C302 ,C302_=_C544 ,"];227[shape=box, label="id:227 level: 6\n21: C2 C4 C8 C9 C19 \nC51 C57 C58 C61 C62 C115 \nC117 C303 C305 C306 C307 C308 \nC309 C311 C324 C325 \n54: C2_=_C4( C2 C4 ) C2_=_C9( C2 C9 ) C2_=_C117( C2 C117 ) C2_=_C309( C2 C309 ) C2_=_C324( C2 C324 ) \nC2_=_C325( C2 C325 ) C4_=_C115( C4 C115 ) C4_=_C325( C4 C325 ) C8_=_C9( C8 C9 ) C8_=_C303( C8 C303 ) C8_=_C305( C8 C305 ) \nC8_=_C306( C8 C306 ) C8_=_C307( C8 C307 ) C8_=_C308( C8 C308 ) C9_=_C117( C9 C117 ) C9_=_C309( C9 C309 ) C9_=_C324( C9 C324 ) \nC9_=_C325( C9 C325 ) C19_=_C51( C19 C51 ) C19_=_C57( C19 C57 ) C19_=_C58( C19 C58 ) C19_=_C61( C19 C61 ) C19_=_C62( C19 C62 ) \nC51_=_C57( C51 C57 ) C51_=_C58( C51 C58 ) C51_=_C61( C51 C61 ) C51_=_C62( C51 C62 ) C57_=_C58( C57 C58 ) C57_=_C61( C57 C61 ) \nC57_=_C62( C57 C62 ) C58_=_C61( C58 C61 ) C58_=_C62( C58 C62 ) C61_=_C62( C61 C62 ) C115_=_C325( C115 C325 ) C117_=_C309( C117 C309 ) \nC117_=_C324( C117 C324 ) C117_=_C325( C117 C325 ) C303_=_C305( C303 C305 ) C303_=_C306( C303 C306 ) C303_=_C307( C303 C307 ) C303_=_C308( C303 C308 ) \nC303_=_C309( C303 C309 ) C303_=_C311( C303 C311 ) C305_=_C306( C305 C306 ) C305_=_C307( C305 C307 ) C305_=_C308( C305 C308 ) C306_=_C307( C306 C307 ) \nC306_=_C308( C306 C308 ) C307_=_C308( C307 C308 ) C308_=_C311( C308 C311 ) C309_=_C311( C309 C311 ) C309_=_C324( C309 C324 ) C309_=_C325( C309 C325 ) \nC324_=_C325( C324 C325 ) "];196-&gt;227[label="19: C2 C4 C8 C9 C19 \nC51 C57 C58 C61 C62 C115 \nC117 C303 C305 C306 C307 C309 \nC311 C324 \n41: C2_=_C4 ,C2_=_C9 ,C2_=_C117 ,C2_=_C309 ,C2_=_C324 ,\nC4_=_C115 ,C8_=_C9 ,C8_=_C303 ,C8_=_C305 ,C8_=_C306 ,C8_=_C307 ,\nC9_=_C117 ,C9_=_C309 ,C9_=_C324 ,C19_=_C51 ,C19_=_C57 ,C19_=_C58 ,\nC19_=_C61 ,C19_=_C62 ,C51_=_C57 ,C51_=_C58 ,C51_=_C61 ,C51_=_C62 ,\nC57_=_C58 ,C57_=_C61 ,C57_=_C62 ,C58_=_C61 ,C58_=_C62 ,C61_=_C62 ,\nC117_=_C309 ,C117_=_C324 ,C303_=_C305 ,C303_=_C306 ,C303_=_C307 ,C303_=_C309 ,\nC303_=_C311 ,C305_=_C306 ,C305_=_C307 ,C306_=_C307 ,C309_=_C311 ,C309_=_C324 ,"];228[shape=box, label="id:228 level: 6\n35: C1 C2 C4 C5 C6 \nC7 C8 C9 C10 C11 C99 \nC100 C109 C110 C112 C113 C114 \nC115 C117 C303 C309 C311 C312 \nC324 C327 C362 C364 C365 C367 \nC368</w:t>
      </w:r>
    </w:p>
    <w:p>
      <w:pPr>
        <w:pStyle w:val="PreformattedText"/>
        <w:bidi w:val="0"/>
        <w:spacing w:before="0" w:after="0"/>
        <w:jc w:val="left"/>
        <w:rPr/>
      </w:pPr>
      <w:r>
        <w:rPr/>
        <w:t xml:space="preserve"> </w:t>
      </w:r>
      <w:r>
        <w:rPr/>
        <w:t>C559 C560 C561 C618 C619 \n87: C1_=_C2( C1 C2 ) C1_=_C4( C1 C4 ) C1_=_C5( C1 C5 ) C1_=_C6( C1 C6 ) C1_=_C7( C1 C7 ) \nC1_=_C303( C1 C303 ) C1_=_C309( C1 C309 ) C1_=_C311( C1 C311 ) C1_=_C312( C1 C312 ) C2_=_C4( C2 C4 ) C2_=_C5( C2 C5 ) \nC2_=_C6( C2 C6 ) C2_=_C7( C2 C7 ) C2_=_C9( C2 C9 ) C2_=_C117( C2 C117 ) C2_=_C309( C2 C309 ) C2_=_C324( C2 C324 ) \nC4_=_C5( C4 C5 ) C4_=_C6( C4 C6 ) C4_=_C7( C4 C7 ) C4_=_C115( C4 C115 ) C5_=_C6( C5 C6 ) C5_=_C7( C5 C7 ) \nC6_=_C7( C6 C7 ) C8_=_C9( C8 C9 ) C8_=_C10( C8 C10 ) C8_=_C11( C8 C11 ) C8_=_C303( C8 C303 ) C9_=_C10( C9 C10 ) \nC9_=_C11( C9 C11 ) C9_=_C117( C9 C117 ) C9_=_C309( C9 C309 ) C9_=_C324( C9 C324 ) C10_=_C11( C10 C11 ) C99_=_C100( C99 C100 ) \nC99_=_C109( C99 C109 ) C99_=_C110( C99 C110 ) C99_=_C112( C99 C112 ) C99_=_C113( C99 C113 ) C99_=_C114( C99 C114 ) C99_=_C115( C99 C115 ) \nC100_=_C117( C100 C117 ) C109_=_C110( C109 C110 ) C109_=_C112( C109 C112 ) C109_=_C113( C109 C113 ) C109_=_C114( C109 C114 ) C109_=_C115( C109 C115 ) \nC110_=_C112( C110 C112 ) C110_=_C113( C110 C113 ) C110_=_C114( C110 C114 ) C110_=_C115( C110 C115 ) C112_=_C113( C112 C113 ) C112_=_C114( C112 C114 ) \nC112_=_C115( C112 C115 ) C112_=_C362( C112 C362 ) C112_=_C367( C112 C367 ) C112_=_C368( C112 C368 ) C113_=_C114( C113 C114 ) C113_=_C115( C113 C115 ) \nC113_=_C327( C113 C327 ) C113_=_C560( C113 C560 ) C113_=_C561( C113 C561 ) C114_=_C115( C114 C115 ) C114_=_C618( C114 C618 ) C117_=_C309( C117 C309 ) \nC117_=_C324( C117 C324 ) C303_=_C309( C303 C309 ) C303_=_C311( C303 C311 ) C303_=_C312( C303 C312 ) C309_=_C311( C309 C311 ) C309_=_C312( C309 C312 ) \nC309_=_C324( C309 C324 ) C311_=_C312( C311 C312 ) C312_=_C619( C312 C619 ) C324_=_C327( C324 C327 ) C327_=_C560( C327 C560 ) C327_=_C561( C327 C561 ) \nC362_=_C364( C362 C364 ) C362_=_C365( C362 C365 ) C362_=_C367( C362 C367 ) C362_=_C368( C362 C368 ) C364_=_C365( C364 C365 ) C367_=_C368( C367 C368 ) \nC559_=_C618( C559 C618 ) C559_=_C619( C559 C619 ) C560_=_C561( C560 C561 ) C618_=_C619( C618 C619 ) "];196-&gt;228[label="27: C2 C4 C5 C8 C9 \nC10 C11 C99 C100 C109 C110 \nC114 C115 C117 C303 C309 C311 \nC312 C324 C364 C365 C367 C368 \nC560 C561 C618 C619 \n45: C2_=_C4 ,C2_=_C5 ,C2_=_C9 ,C2_=_C117 ,C2_=_C309 ,\nC2_=_C324 ,C4_=_C5 ,C4_=_C115 ,C8_=_C9 ,C8_=_C10 ,C8_=_C11 ,\nC8_=_C303 ,C9_=_C10 ,C9_=_C11 ,C9_=_C117 ,C9_=_C309 ,C9_=_C324 ,\nC10_=_C11 ,C99_=_C100 ,C99_=_C109 ,C99_=_C110 ,C99_=_C114 ,C99_=_C115 ,\nC100_=_C117 ,C109_=_C110 ,C109_=_C114 ,C109_=_C115 ,C110_=_C114 ,C110_=_C115 ,\nC114_=_C115 ,C114_=_C618 ,C117_=_C309 ,C117_=_C324 ,C303_=_C309 ,C303_=_C311 ,\nC303_=_C312 ,C309_=_C311 ,C309_=_C312 ,C309_=_C324 ,C311_=_C312 ,C312_=_C619 ,\nC364_=_C365 ,C367_=_C368 ,C560_=_C561 ,C618_=_C619 ,"];229[shape=box, label="id:229 level: 6\n27: C90 C91 C127 C128 C136 \nC269 C274 C275 C276 C278 C350 \nC351 C382 C383 C628 C697 C698 \nC864 C865 C866 C867 C868 C869 \nC871 C874 C949 C950 \n69: C90_=_C91( C90 C91 ) C90_=_C128( C90 C128 ) C90_=_C383( C90 C383 ) C90_=_C864( C90 C864 ) C90_=_C865( C90 C865 ) \nC90_=_C866( C90 C866 ) C90_=_C867( C90 C867 ) C91_=_C864( C91 C864 ) C91_=_C868( C91 C868 ) C91_=_C869( C91 C869 ) C91_=_C871( C91 C871 ) \nC127_=_C128( C127 C128 ) C127_=_C351( C127 C351 ) C128_=_C383( C128 C383 ) C128_=_C864( C128 C864 ) C128_=_C865( C128 C865 ) C128_=_C866( C128 C866 ) \nC128_=_C867( C128 C867 ) C136_=_C274( C136 C274 ) C136_=_C697( C136 C697 ) C136_=_C865( C136 C865 ) C136_=_C874( C136 C874 ) C269_=_C274( C269 C274 ) \nC269_=_C275( C269 C275 ) C269_=_C276( C269 C276 ) C269_=_C278( C269 C278 ) C274_=_C697( C274 C697 ) C274_=_C865( C274 C865 ) C274_=_C874( C274 C874 ) \nC275_=_C276( C275 C276 ) C275_=_C278( C275 C278 ) C276_=_C278( C276 C278 ) C278_=_C698( C278 C698 ) C278_=_C867( C278 C867 ) C350_=_C351( C350 C351 ) \nC350_=_C382( C350 C382 ) C350_=_C628( C350 C628 ) C350_=_C697( C350 C697 ) C350_=_C698( C350 C698 ) C382_=_C383( C382 C383 ) C382_=_C628( C382 C628 ) \nC382_=_C697( C382 C697 ) C382_=_C698( C382 C698 ) C383_=_C864( C383 C864 ) C383_=_C865( C383 C865 ) C383_=_C866( C383 C866 ) C383_=_C867( C383 C867 ) \nC628_=_C697( C628 C697 ) C628_=_C698( C628 C698 ) C697_=_C698( C697 C698 ) C697_=_C865( C697 C865 ) C697_=_C874( C697 C874 ) C698_=_C867( C698 C867 ) \nC864_=_C865( C864 C865 ) C864_=_C866( C864 C866 ) C864_=_C867( C864 C867 ) C864_=_C868( C864 C868 ) C864_=_C869( C864 C869 ) C864_=_C871( C864 C871 ) \nC865_=_C866( C865 C866 ) C865_=_C867( C865 C867 ) C865_=_C874( C865 C874 ) C866_=_C867( C866 C867 ) C866_=_C949( C866 C949 ) C866_=_C950( C866 C950 ) \nC868_=_C869( C868 C869 ) C868_=_C871( C868 C871 ) C869_=_C871( C869 C871 ) C949_=_C950( C949 C950 ) "];197-&gt;229[label="23: C90 C91 C127 C128 C136 \nC269 C274 C275 C276 C278 C350 \nC351 C382 C383 C628 C698 C867 \nC868 C869 C871 C874 C949 C950 \n37: C90_=_C91 ,C90_=_C128 ,C90_=_C383 ,C90_=_C867 ,C91_=_C868 ,\nC91_=_C869 ,C91_=_C871 ,C127_=_C128 ,C127_=_C351 ,C128_=_C383 ,C128_=_C867 ,\nC136_=_C274 ,C136_=_C874 ,C269_=_C274 ,C269_=_C275 ,C269_=_C276 ,C269_=_C278 ,\nC274_=_C874 ,C275_=_C276 ,C275_=_C278 ,C276_=_C278 ,C278_=_C698 ,C278_=_C867 ,\nC350_=_C351 ,C350_=_C382 ,C350_=_C628 ,C350_=_C698 ,C382_=_C383 ,C382_=_C628 ,\nC382_=_C698 ,C383_=_C867 ,C628_=_C698 ,C698_=_C867 ,C868_=_C869 ,C868_=_C871 ,\nC869_=_C871 ,C949_=_C950 ,"];230[shape=box, label="id:230 level: 6\n29: C107 C123 C124 C125 C127 \nC128 C129 C130 C131 C132 C133 \nC135 C136 C269 C270 C274 C302 \nC384 C544 C625 C626 C627 C628 \nC630 C631 C850 C851 C873 C874 \n63: C107_=_C630( C107 C630 ) C107_=_C631( C107 C631 ) C123_=_C124( C123 C124 ) C123_=_C125( C123 C125 ) C123_=_C127( C123 C127 ) \nC123_=_C128( C123 C128 ) C123_=_C129( C123 C129 ) C123_=_C130( C123 C130 ) C123_=_C131( C123 C131 ) C124_=_C125( C124 C125 ) C124_=_C127( C124 C127 ) \nC124_=_C128( C124 C128 ) C124_=_C129( C124 C129 ) C124_=_C130( C124 C130 ) C124_=_C131( C124 C131 ) C125_=_C127( C125 C127 ) C125_=_C128( C125 C128 ) \nC125_=_C129( C125 C129 ) C125_=_C130( C125 C130 ) C125_=_C131( C125 C131 ) C125_=_C384( C125 C384 ) C127_=_C128( C127 C128 ) C127_=_C129( C127 C129 ) \nC127_=_C130( C127 C130 ) C127_=_C131( C127 C131 ) C128_=_C129( C128 C129 ) C128_=_C130( C128 C130 ) C128_=_C131( C128 C131 ) C129_=_C130( C129 C130 ) \nC129_=_C131( C129 C131 ) C129_=_C850( C129 C850 ) C129_=_C873( C129 C873 ) C130_=_C131( C130 C131 ) C130_=_C873( C130 C873 ) C131_=_C627( C131 C627 ) \nC132_=_C133( C132 C133 ) C132_=_C135( C132 C135 ) C132_=_C136( C132 C136 ) C133_=_C135( C133 C135 ) C133_=_C136( C133 C136 ) C135_=_C136( C135 C136 ) \nC135_=_C384( C135 C384 ) C135_=_C851( C135 C851 ) C135_=_C874( C135 C874 ) C136_=_C274( C136 C274 ) C136_=_C874( C136 C874 ) C269_=_C270( C269 C270 ) \nC269_=_C274( C269 C274 ) C270_=_C274( C270 C274 ) C270_=_C625( C270 C625 ) C270_=_C626( C270 C626 ) C270_=_C627( C270 C627 ) C274_=_C874( C274 C874 ) \nC302_=_C544( C302 C544 ) C384_=_C851( C384 C851 ) C384_=_C874( C384 C874 ) C625_=_C626( C625 C626 ) C625_=_C627( C625 C627 ) C626_=_C627( C626 C627 ) \nC630_=_C631( C630 C631 ) C850_=_C851( C850 C851 ) C850_=_C873( C850 C873 ) C851_=_C874( C851 C874 ) "];197-&gt;230[label="26: C107 C123 C124 C125 C127 \nC128 C130 C131 C132 C133 C136 \nC269 C274 C302 C384 C544 C625 \nC626 C627 C628 C630 C631 C850 \nC851 C873 C874 \n43: C107_=_C630 ,C107_=_C631 ,C123_=_C124 ,C123_=_C125 ,C123_=_C127 ,\nC123_=_C128 ,C123_=_C130 ,C123_=_C131 ,C124_=_C125 ,C124_=_C127 ,C124_=_C128 ,\nC124_=_C130 ,C124_=_C131 ,C125_=_C127 ,C125_=_C128 ,C125_=_C130 ,C125_=_C131 ,\nC125_=_C384 ,C127_=_C128 ,C127_=_C130 ,C127_=_C131 ,C128_=_C130 ,C128_=_C131 ,\nC130_=_C131 ,C130_=_C873 ,C131_=_C627 ,C132_=_C133 ,C132_=_C136 ,C133_=_C136 ,\nC136_=_C274 ,C136_=_C874 ,C269_=_C274 ,C274_=_C874 ,C302_=_C544 ,C384_=_C851 ,\nC384_=_C874 ,C625_=_C626 ,C625_=_C627 ,C626_=_C627 ,C630_=_C631 ,C850_=_C851 ,\nC850_=_C873 ,C851_=_C874 ,"];231[shape=box, label="id:231 level: 6\n22: C125 C130 C158 C159 C299 \nC382 C383 C384 C385 C386 C387 \nC388 C389 C390 C391 C871 C873 \nC1087 C1117 C1121 C1124 C1129 \n88: C125_=_C130( C125 C130 ) C125_=_C158( C125 C158 ) C125_=_C382( C125 C382 ) C125_=_C383( C125 C383 ) C125_=_C384( C125 C384 ) \nC125_=_C385( C125 C385 ) C125_=_C386( C125 C386 ) C125_=_C387( C125 C387 ) C130_=_C299( C130 C299 ) C130_=_C390( C130 C390 ) C130_=_C871( C130 C871 ) \nC130_=_C873( C130 C873 ) C130_=_C1087( C130 C1087 ) C130_=_C1117( C130 C1117 ) C130_=_C1121( C130 C1121 ) C130_=_C1124( C130 C1124 ) C130_=_C1129( C130 C1129 ) \nC158_=_C159( C158 C159 ) C158_=_C382( C158 C382 ) C158_=_C383( C158 C383 ) C158_=_C384( C158 C384 ) C158_=_C385( C158 C385 ) C158_=_C386( C158 C386 ) \nC158_=_C387( C158 C387 ) C159_=_C388( C159 C388 ) C159_=_C389( C159 C389 ) C159_=_C390( C159 C390 ) C159_=_C391( C159 C391 ) C299_=_C390( C299 C390 ) \nC299_=_C871( C299 C871 ) C299_=_C873( C299 C873 ) C299_=_C1087( C299 C1087 ) C299_=_C1117( C299 C1117 ) C299_=_C1121( C299 C1121 ) C299_=_C1124( C299 C1124 ) \nC299_=_C1129( C299 C1129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C387_=_C391( C387 C391 ) C387_=_C1129( C387 C1129 ) \nC388_=_C389( C388 C389 ) C388_=_C390( C388 C390 ) C388_=_C391( C388 C391 ) C389_=_C390( C389 C390 ) C389_=_C391( C389 C391 ) C390_=_C391( C390 C391 ) \nC390_=_C871( C390 C871 ) C390_=_C873( C390 C873 ) C390_=_C1087( C390 C1087 ) C390_=_C1117( C390 C1117 ) C390_=_C1121( C390 C1121 ) C390_=_C1124( C390 C1124 ) \nC390_=_C1129( C390 C1129 ) C391_=_C1129( C391 C1129 ) C871_=_C873( C871 C873 ) C871_=_C1087( C871 C1087 ) C871_=_C1117( C871 C1117 ) C871_=_C1121( C871 C1121 ) \nC871_=_C1124( C871 C1124 ) C871_=_C1129( C871 C1129 ) C873_=_C1087( C873 C1087 ) C873_=_C1117(</w:t>
      </w:r>
    </w:p>
    <w:p>
      <w:pPr>
        <w:pStyle w:val="PreformattedText"/>
        <w:bidi w:val="0"/>
        <w:spacing w:before="0" w:after="0"/>
        <w:jc w:val="left"/>
        <w:rPr/>
      </w:pPr>
      <w:r>
        <w:rPr/>
        <w:t xml:space="preserve"> </w:t>
      </w:r>
      <w:r>
        <w:rPr/>
        <w:t>C873 C1117 ) C873_=_C1121( C873 C1121 ) C873_=_C1124( C873 C1124 ) \nC873_=_C1129( C873 C1129 ) C1087_=_C1117( C1087 C1117 ) C1087_=_C1121( C1087 C1121 ) C1087_=_C1124( C1087 C1124 ) C1087_=_C1129( C1087 C1129 ) C1117_=_C1121( C1117 C1121 ) \nC1117_=_C1124( C1117 C1124 ) C1117_=_C1129( C1117 C1129 ) C1121_=_C1124( C1121 C1124 ) C1121_=_C1129( C1121 C1129 ) C1124_=_C1129( C1124 C1129 ) "];198-&gt;231[label="21: C125 C130 C158 C159 C299 \nC382 C383 C384 C385 C386 C387 \nC388 C389 C391 C871 C873 C1087 \nC1117 C1121 C1124 C1129 \n75: C125_=_C130 ,C125_=_C158 ,C125_=_C382 ,C125_=_C383 ,C125_=_C384 ,\nC125_=_C385 ,C125_=_C386 ,C125_=_C387 ,C130_=_C299 ,C130_=_C871 ,C130_=_C873 ,\nC130_=_C1087 ,C130_=_C1117 ,C130_=_C1121 ,C130_=_C1124 ,C130_=_C1129 ,C158_=_C159 ,\nC158_=_C382 ,C158_=_C383 ,C158_=_C384 ,C158_=_C385 ,C158_=_C386 ,C158_=_C387 ,\nC159_=_C388 ,C159_=_C389 ,C159_=_C391 ,C299_=_C871 ,C299_=_C873 ,C299_=_C1087 ,\nC299_=_C1117 ,C299_=_C1121 ,C299_=_C1124 ,C299_=_C1129 ,C382_=_C383 ,C382_=_C384 ,\nC382_=_C385 ,C382_=_C386 ,C382_=_C387 ,C383_=_C384 ,C383_=_C385 ,C383_=_C386 ,\nC383_=_C387 ,C384_=_C385 ,C384_=_C386 ,C384_=_C387 ,C385_=_C386 ,C385_=_C387 ,\nC386_=_C387 ,C387_=_C391 ,C387_=_C1129 ,C388_=_C389 ,C388_=_C391 ,C389_=_C391 ,\nC391_=_C1129 ,C871_=_C873 ,C871_=_C1087 ,C871_=_C1117 ,C871_=_C1121 ,C871_=_C1124 ,\nC871_=_C1129 ,C873_=_C1087 ,C873_=_C1117 ,C873_=_C1121 ,C873_=_C1124 ,C873_=_C1129 ,\nC1087_=_C1117 ,C1087_=_C1121 ,C1087_=_C1124 ,C1087_=_C1129 ,C1117_=_C1121 ,C1117_=_C1124 ,\nC1117_=_C1129 ,C1121_=_C1124 ,C1121_=_C1129 ,C1124_=_C1129 ,"];232[shape=box, label="id:232 level: 6\n27: C5 C114 C131 C278 C300 \nC307 C312 C387 C391 C618 C619 \nC627 C698 C867 C949 C950 C990 \nC991 C1088 C1118 C1122 C1125 C1127 \nC1128 C1129 C1130 C1131 \n137: C5_=_C950( C5 C950 ) C5_=_C991( C5 C991 ) C5_=_C1128( C5 C1128 ) C5_=_C1131( C5 C1131 ) C114_=_C307( C114 C307 ) \nC114_=_C618( C114 C618 ) C131_=_C278( C131 C278 ) C131_=_C300( C131 C300 ) C131_=_C387( C131 C387 ) C131_=_C391( C131 C391 ) C131_=_C627( C131 C627 ) \nC131_=_C698( C131 C698 ) C131_=_C867( C131 C867 ) C131_=_C1088( C131 C1088 ) C131_=_C1118( C131 C1118 ) C131_=_C1122( C131 C1122 ) C131_=_C1125( C131 C1125 ) \nC131_=_C1129( C131 C1129 ) C131_=_C1130( C131 C1130 ) C131_=_C1131( C131 C1131 ) C278_=_C300( C278 C300 ) C278_=_C387( C278 C387 ) C278_=_C391( C278 C391 ) \nC278_=_C627( C278 C627 ) C278_=_C698( C278 C698 ) C278_=_C867( C278 C867 ) C278_=_C1088( C278 C1088 ) C278_=_C1118( C278 C1118 ) C278_=_C1122( C278 C1122 ) \nC278_=_C1125( C278 C1125 ) C278_=_C1129( C278 C1129 ) C278_=_C1130( C278 C1130 ) C278_=_C1131( C278 C1131 ) C300_=_C387( C300 C387 ) C300_=_C391( C300 C391 ) \nC300_=_C627( C300 C627 ) C300_=_C698( C300 C698 ) C300_=_C867( C300 C867 ) C300_=_C1088( C300 C1088 ) C300_=_C1118( C300 C1118 ) C300_=_C1122( C300 C1122 ) \nC300_=_C1125( C300 C1125 ) C300_=_C1129( C300 C1129 ) C300_=_C1130( C300 C1130 ) C300_=_C1131( C300 C1131 ) C307_=_C618( C307 C618 ) C312_=_C619( C312 C619 ) \nC312_=_C949( C312 C949 ) C312_=_C990( C312 C990 ) C312_=_C1127( C312 C1127 ) C312_=_C1130( C312 C1130 ) C387_=_C391( C387 C391 ) C387_=_C627( C387 C627 ) \nC387_=_C698( C387 C698 ) C387_=_C867( C387 C867 ) C387_=_C1088( C387 C1088 ) C387_=_C1118( C387 C1118 ) C387_=_C1122( C387 C1122 ) C387_=_C1125( C387 C1125 ) \nC387_=_C1129( C387 C1129 ) C387_=_C1130( C387 C1130 ) C387_=_C1131( C387 C1131 ) C391_=_C627( C391 C627 ) C391_=_C698( C391 C698 ) C391_=_C867( C391 C867 ) \nC391_=_C1088( C391 C1088 ) C391_=_C1118( C391 C1118 ) C391_=_C1122( C391 C1122 ) C391_=_C1125( C391 C1125 ) C391_=_C1129( C391 C1129 ) C391_=_C1130( C391 C1130 ) \nC391_=_C1131( C391 C1131 ) C618_=_C619( C618 C619 ) C619_=_C949( C619 C949 ) C619_=_C990( C619 C990 ) C619_=_C1127( C619 C1127 ) C619_=_C1130( C619 C1130 ) \nC627_=_C698( C627 C698 ) C627_=_C867( C627 C867 ) C627_=_C1088( C627 C1088 ) C627_=_C1118( C627 C1118 ) C627_=_C1122( C627 C1122 ) C627_=_C1125( C627 C1125 ) \nC627_=_C1129( C627 C1129 ) C627_=_C1130( C627 C1130 ) C627_=_C1131( C627 C1131 ) C698_=_C867( C698 C867 ) C698_=_C1088( C698 C1088 ) C698_=_C1118( C698 C1118 ) \nC698_=_C1122( C698 C1122 ) C698_=_C1125( C698 C1125 ) C698_=_C1129( C698 C1129 ) C698_=_C1130( C698 C1130 ) C698_=_C1131( C698 C1131 ) C867_=_C1088( C867 C1088 ) \nC867_=_C1118( C867 C1118 ) C867_=_C1122( C867 C1122 ) C867_=_C1125( C867 C1125 ) C867_=_C1129( C867 C1129 ) C867_=_C1130( C867 C1130 ) C867_=_C1131( C867 C1131 ) \nC949_=_C950( C949 C950 ) C949_=_C990( C949 C990 ) C949_=_C1127( C949 C1127 ) C949_=_C1130( C949 C1130 ) C950_=_C991( C950 C991 ) C950_=_C1128( C950 C1128 ) \nC950_=_C1131( C950 C1131 ) C990_=_C991( C990 C991 ) C990_=_C1127( C990 C1127 ) C990_=_C1130( C990 C1130 ) C991_=_C1128( C991 C1128 ) C991_=_C1131( C991 C1131 ) \nC1088_=_C1118( C1088 C1118 ) C1088_=_C1122( C1088 C1122 ) C1088_=_C1125( C1088 C1125 ) C1088_=_C1129( C1088 C1129 ) C1088_=_C1130( C1088 C1130 ) C1088_=_C1131( C1088 C1131 ) \nC1118_=_C1122( C1118 C1122 ) C1118_=_C1125( C1118 C1125 ) C1118_=_C1129( C1118 C1129 ) C1118_=_C1130( C1118 C1130 ) C1118_=_C1131( C1118 C1131 ) C1122_=_C1125( C1122 C1125 ) \nC1122_=_C1129( C1122 C1129 ) C1122_=_C1130( C1122 C1130 ) C1122_=_C1131( C1122 C1131 ) C1125_=_C1129( C1125 C1129 ) C1125_=_C1130( C1125 C1130 ) C1125_=_C1131( C1125 C1131 ) \nC1127_=_C1128( C1127 C1128 ) C1127_=_C1130( C1127 C1130 ) C1128_=_C1131( C1128 C1131 ) C1129_=_C1130( C1129 C1130 ) C1129_=_C1131( C1129 C1131 ) C1130_=_C1131( C1130 C1131 ) "];198-&gt;232[label="25: C5 C114 C131 C278 C300 \nC307 C312 C387 C391 C618 C619 \nC627 C698 C867 C949 C950 C990 \nC991 C1088 C1118 C1122 C1125 C1127 \nC1128 C1129 \n101: C5_=_C950 ,C5_=_C991 ,C5_=_C1128 ,C114_=_C307 ,C114_=_C618 ,\nC131_=_C278 ,C131_=_C300 ,C131_=_C387 ,C131_=_C391 ,C131_=_C627 ,C131_=_C698 ,\nC131_=_C867 ,C131_=_C1088 ,C131_=_C1118 ,C131_=_C1122 ,C131_=_C1125 ,C131_=_C1129 ,\nC278_=_C300 ,C278_=_C387 ,C278_=_C391 ,C278_=_C627 ,C278_=_C698 ,C278_=_C867 ,\nC278_=_C1088 ,C278_=_C1118 ,C278_=_C1122 ,C278_=_C1125 ,C278_=_C1129 ,C300_=_C387 ,\nC300_=_C391 ,C300_=_C627 ,C300_=_C698 ,C300_=_C867 ,C300_=_C1088 ,C300_=_C1118 ,\nC300_=_C1122 ,C300_=_C1125 ,C300_=_C1129 ,C307_=_C618 ,C312_=_C619 ,C312_=_C949 ,\nC312_=_C990 ,C312_=_C1127 ,C387_=_C391 ,C387_=_C627 ,C387_=_C698 ,C387_=_C867 ,\nC387_=_C1088 ,C387_=_C1118 ,C387_=_C1122 ,C387_=_C1125 ,C387_=_C1129 ,C391_=_C627 ,\nC391_=_C698 ,C391_=_C867 ,C391_=_C1088 ,C391_=_C1118 ,C391_=_C1122 ,C391_=_C1125 ,\nC391_=_C1129 ,C618_=_C619 ,C619_=_C949 ,C619_=_C990 ,C619_=_C1127 ,C627_=_C698 ,\nC627_=_C867 ,C627_=_C1088 ,C627_=_C1118 ,C627_=_C1122 ,C627_=_C1125 ,C627_=_C1129 ,\nC698_=_C867 ,C698_=_C1088 ,C698_=_C1118 ,C698_=_C1122 ,C698_=_C1125 ,C698_=_C1129 ,\nC867_=_C1088 ,C867_=_C1118 ,C867_=_C1122 ,C867_=_C1125 ,C867_=_C1129 ,C949_=_C950 ,\nC949_=_C990 ,C949_=_C1127 ,C950_=_C991 ,C950_=_C1128 ,C990_=_C991 ,C990_=_C1127 ,\nC991_=_C1128 ,C1088_=_C1118 ,C1088_=_C1122 ,C1088_=_C1125 ,C1088_=_C1129 ,C1118_=_C1122 ,\nC1118_=_C1125 ,C1118_=_C1129 ,C1122_=_C1125 ,C1122_=_C1129 ,C1125_=_C1129 ,C1127_=_C1128 ,"];233[shape=box, label="id:233 level: 6\n39: C70 C72 C86 C88 C182 \nC193 C195 C209 C211 C222 C224 \nC238 C240 C249 C251 C259 C261 \nC501 C562 C563 C564 C565 C566 \nC567 C568 C569 C570 C571 C572 \nC573 C849 C850 C851 C852 C853 \nC854 C855 C856 C857 \n396: C70_=_C72( C70 C72 ) C70_=_C86( C70 C86 ) C70_=_C193( C70 C193 ) C70_=_C209( C70 C209 ) C70_=_C222( C70 C222 ) \nC70_=_C238( C70 C238 ) C70_=_C249( C70 C249 ) C70_=_C259( C70 C259 ) C70_=_C501( C70 C501 ) C70_=_C562( C70 C562 ) C70_=_C563( C70 C563 ) \nC70_=_C564( C70 C564 ) C70_=_C565( C70 C565 ) C70_=_C566( C70 C566 ) C70_=_C567( C70 C567 ) C70_=_C568( C70 C568 ) C70_=_C569( C70 C569 ) \nC70_=_C570( C70 C570 ) C70_=_C571( C70 C571 ) C70_=_C572( C70 C572 ) C72_=_C88( C72 C88 ) C72_=_C182( C72 C182 ) C72_=_C195( C72 C195 ) \nC72_=_C211( C72 C211 ) C72_=_C224( C72 C224 ) C72_=_C240( C72 C240 ) C72_=_C251( C72 C251 ) C72_=_C261( C72 C261 ) C72_=_C563( C72 C563 ) \nC72_=_C573( C72 C573 ) C72_=_C849( C72 C849 ) C72_=_C850( C72 C850 ) C72_=_C851( C72 C851 ) C72_=_C852( C72 C852 ) C72_=_C853( C72 C853 ) \nC72_=_C854( C72 C854 ) C72_=_C855( C72 C855 ) C72_=_C856( C72 C856 ) C72_=_C857( C72 C857 ) C86_=_C88( C86 C88 ) C86_=_C193( C86 C193 ) \nC86_=_C209( C86 C209 ) C86_=_C222( C86 C222 ) C86_=_C238( C86 C238 ) C86_=_C249( C86 C249 ) C86_=_C259( C86 C259 ) C86_=_C501( C86 C501 ) \nC86_=_C562( C86 C562 ) C86_=_C563( C86 C563 ) C86_=_C564( C86 C564 ) C86_=_C565( C86 C565 ) C86_=_C566( C86 C566 ) C86_=_C567( C86 C567 ) \nC86_=_C568( C86 C568 ) C86_=_C569( C86 C569 ) C86_=_C570( C86 C570 ) C86_=_C571( C86 C571 ) C86_=_C572( C86 C572 ) C88_=_C182( C88 C182 ) \nC88_=_C195( C88 C195 ) C88_=_C211( C88 C211 ) C88_=_C224( C88 C224 ) C88_=_C240( C88 C240 ) C88_=_C251( C88 C251 ) C88_=_C261( C88 C261 ) \nC88_=_C563( C88 C563 ) C88_=_C573( C88 C573 ) C88_=_C849( C88 C849 ) C88_=_C850( C88 C850 ) C88_=_C851( C88 C851 ) C88_=_C852( C88 C852 ) \nC88_=_C853( C88 C853 ) C88_=_C854( C88 C854 ) C88_=_C855( C88 C855 ) C88_=_C856( C88 C856 ) C88_=_C857( C88 C857 ) C182_=_C195( C182 C195 ) \nC182_=_C211( C182 C211 ) C182_=_C224( C182 C224 ) C182_=_C240( C182 C240 ) C182_=_C251( C182 C251 ) C182_=_C261( C182 C261 ) C182_=_C563( C182 C563 ) \nC182_=_C573( C182 C573 ) C182_=_C849( C182 C849 ) C182_=_C850( C182 C850 ) C182_=_C851( C182 C851 ) C182_=_C852( C182 C852 ) C182_=_C853( C182 C853 ) \nC182_=_C854( C182 C854 ) C182_=_C855( C182 C855 ) C182_=_C856( C182 C856 ) C182_=_C857( C182 C857 ) C193_=_C195( C193 C195 ) C193_=_C209( C193 C209 ) \nC193_=_C222( C193 C222 ) C193_=_C238( C193 C238 ) C193_=_C249( C193 C249 ) C193_=_C259( C193 C259 ) C193_=_C501( C193 C501 ) C193_=_C562( C193 C562 ) \nC193_=_C563( C193 C563 ) C193_=_C564( C193 C564 ) C193_=_C565( C193 C565 ) C193_=_C566( C193 C566 ) C193_=_C567( C193 C567 ) C193_=_C568( C193 C568 ) \nC193_=_C569( C193 C569 ) C193_=_C570( C193 C570 ) C193_=_C571(</w:t>
      </w:r>
    </w:p>
    <w:p>
      <w:pPr>
        <w:pStyle w:val="PreformattedText"/>
        <w:bidi w:val="0"/>
        <w:spacing w:before="0" w:after="0"/>
        <w:jc w:val="left"/>
        <w:rPr/>
      </w:pPr>
      <w:r>
        <w:rPr/>
        <w:t xml:space="preserve"> </w:t>
      </w:r>
      <w:r>
        <w:rPr/>
        <w:t>C193 C571 ) C193_=_C572( C193 C572 ) C195_=_C211( C195 C211 ) C195_=_C224( C195 C224 ) \nC195_=_C240( C195 C240 ) C195_=_C251( C195 C251 ) C195_=_C261( C195 C261 ) C195_=_C563( C195 C563 ) C195_=_C573( C195 C573 ) C195_=_C849( C195 C849 ) \nC195_=_C850( C195 C850 ) C195_=_C851( C195 C851 ) C195_=_C852( C195 C852 ) C195_=_C853( C195 C853 ) C195_=_C854( C195 C854 ) C195_=_C855( C195 C855 ) \nC195_=_C856( C195 C856 ) C195_=_C857( C195 C857 ) C209_=_C211( C209 C211 ) C209_=_C222( C209 C222 ) C209_=_C238( C209 C238 ) C209_=_C249( C209 C249 ) \nC209_=_C259( C209 C259 ) C209_=_C501( C209 C501 ) C209_=_C562( C209 C562 ) C209_=_C563( C209 C563 ) C209_=_C564( C209 C564 ) C209_=_C565( C209 C565 ) \nC209_=_C566( C209 C566 ) C209_=_C567( C209 C567 ) C209_=_C568( C209 C568 ) C209_=_C569( C209 C569 ) C209_=_C570( C209 C570 ) C209_=_C571( C209 C571 ) \nC209_=_C572( C209 C572 ) C211_=_C224( C211 C224 ) C211_=_C240( C211 C240 ) C211_=_C251( C211 C251 ) C211_=_C261( C211 C261 ) C211_=_C563( C211 C563 ) \nC211_=_C573( C211 C573 ) C211_=_C849( C211 C849 ) C211_=_C850( C211 C850 ) C211_=_C851( C211 C851 ) C211_=_C852( C211 C852 ) C211_=_C853( C211 C853 ) \nC211_=_C854( C211 C854 ) C211_=_C855( C211 C855 ) C211_=_C856( C211 C856 ) C211_=_C857( C211 C857 ) C222_=_C224( C222 C224 ) C222_=_C238( C222 C238 ) \nC222_=_C249( C222 C249 ) C222_=_C259( C222 C259 ) C222_=_C501( C222 C501 ) C222_=_C562( C222 C562 ) C222_=_C563( C222 C563 ) C222_=_C564( C222 C564 ) \nC222_=_C565( C222 C565 ) C222_=_C566( C222 C566 ) C222_=_C567( C222 C567 ) C222_=_C568( C222 C568 ) C222_=_C569( C222 C569 ) C222_=_C570( C222 C570 ) \nC222_=_C571( C222 C571 ) C222_=_C572( C222 C572 ) C224_=_C240( C224 C240 ) C224_=_C251( C224 C251 ) C224_=_C261( C224 C261 ) C224_=_C563( C224 C563 ) \nC224_=_C573( C224 C573 ) C224_=_C849( C224 C849 ) C224_=_C850( C224 C850 ) C224_=_C851( C224 C851 ) C224_=_C852( C224 C852 ) C224_=_C853( C224 C853 ) \nC224_=_C854( C224 C854 ) C224_=_C855( C224 C855 ) C224_=_C856( C224 C856 ) C224_=_C857( C224 C857 ) C238_=_C240( C238 C240 ) C238_=_C249( C238 C249 ) \nC238_=_C259( C238 C259 ) C238_=_C501( C238 C501 ) C238_=_C562( C238 C562 ) C238_=_C563( C238 C563 ) C238_=_C564( C238 C564 ) C238_=_C565( C238 C565 ) \nC238_=_C566( C238 C566 ) C238_=_C567( C238 C567 ) C238_=_C568( C238 C568 ) C238_=_C569( C238 C569 ) C238_=_C570( C238 C570 ) C238_=_C571( C238 C571 ) \nC238_=_C572( C238 C572 ) C240_=_C251( C240 C251 ) C240_=_C261( C240 C261 ) C240_=_C563( C240 C563 ) C240_=_C573( C240 C573 ) C240_=_C849( C240 C849 ) \nC240_=_C850( C240 C850 ) C240_=_C851( C240 C851 ) C240_=_C852( C240 C852 ) C240_=_C853( C240 C853 ) C240_=_C854( C240 C854 ) C240_=_C855( C240 C855 ) \nC240_=_C856( C240 C856 ) C240_=_C857( C240 C857 ) C249_=_C251( C249 C251 ) C249_=_C259( C249 C259 ) C249_=_C501( C249 C501 ) C249_=_C562( C249 C562 ) \nC249_=_C563( C249 C563 ) C249_=_C564( C249 C564 ) C249_=_C565( C249 C565 ) C249_=_C566( C249 C566 ) C249_=_C567( C249 C567 ) C249_=_C568( C249 C568 ) \nC249_=_C569( C249 C569 ) C249_=_C570( C249 C570 ) C249_=_C571( C249 C571 ) C249_=_C572( C249 C572 ) C251_=_C261( C251 C261 ) C251_=_C563( C251 C563 ) \nC251_=_C573( C251 C573 ) C251_=_C849( C251 C849 ) C251_=_C850( C251 C850 ) C251_=_C851( C251 C851 ) C251_=_C852( C251 C852 ) C251_=_C853( C251 C853 ) \nC251_=_C854( C251 C854 ) C251_=_C855( C251 C855 ) C251_=_C856( C251 C856 ) C251_=_C857( C251 C857 ) C259_=_C261( C259 C261 ) C259_=_C501( C259 C501 ) \nC259_=_C562( C259 C562 ) C259_=_C563( C259 C563 ) C259_=_C564( C259 C564 ) C259_=_C565( C259 C565 ) C259_=_C566( C259 C566 ) C259_=_C567( C259 C567 ) \nC259_=_C568( C259 C568 ) C259_=_C569( C259 C569 ) C259_=_C570( C259 C570 ) C259_=_C571( C259 C571 ) C259_=_C572( C259 C572 ) C261_=_C563( C261 C563 ) \nC261_=_C573( C261 C573 ) C261_=_C849( C261 C849 ) C261_=_C850( C261 C850 ) C261_=_C851( C261 C851 ) C261_=_C852( C261 C852 ) C261_=_C853( C261 C853 ) \nC261_=_C854( C261 C854 ) C261_=_C855( C261 C855 ) C261_=_C856( C261 C856 ) C261_=_C857( C261 C857 ) C501_=_C562( C501 C562 ) C501_=_C563( C501 C563 ) \nC501_=_C564( C501 C564 ) C501_=_C565( C501 C565 ) C501_=_C566( C501 C566 ) C501_=_C567( C501 C567 ) C501_=_C568( C501 C568 ) C501_=_C569( C501 C569 ) \nC501_=_C570( C501 C570 ) C501_=_C571( C501 C571 ) C501_=_C572( C501 C572 ) C562_=_C563( C562 C563 ) C562_=_C564( C562 C564 ) C562_=_C565( C562 C565 ) \nC562_=_C566( C562 C566 ) C562_=_C567( C562 C567 ) C562_=_C568( C562 C568 ) C562_=_C569( C562 C569 ) C562_=_C570( C562 C570 ) C562_=_C571( C562 C571 ) \nC562_=_C572( C562 C572 ) C562_=_C573( C562 C573 ) C563_=_C564( C563 C564 ) C563_=_C565( C563 C565 ) C563_=_C566( C563 C566 ) C563_=_C567( C563 C567 ) \nC563_=_C568( C563 C568 ) C563_=_C569( C563 C569 ) C563_=_C570( C563 C570 ) C563_=_C571( C563 C571 ) C563_=_C572( C563 C572 ) C563_=_C573( C563 C573 ) \nC563_=_C849( C563 C849 ) C563_=_C850( C563 C850 ) C563_=_C851( C563 C851 ) C563_=_C852( C563 C852 ) C563_=_C853( C563 C853 ) C563_=_C854( C563 C854 ) \nC563_=_C855( C563 C855 ) C563_=_C856( C563 C856 ) C563_=_C857( C563 C857 ) C564_=_C565( C564 C565 ) C564_=_C566( C564 C566 ) C564_=_C567( C564 C567 ) \nC564_=_C568( C564 C568 ) C564_=_C569( C564 C569 ) C564_=_C570( C564 C570 ) C564_=_C571( C564 C571 ) C564_=_C572( C564 C572 ) C564_=_C849( C564 C849 ) \nC565_=_C566( C565 C566 ) C565_=_C567( C565 C567 ) C565_=_C568( C565 C568 ) C565_=_C569( C565 C569 ) C565_=_C570( C565 C570 ) C565_=_C571( C565 C571 ) \nC565_=_C572( C565 C572 ) C565_=_C852( C565 C852 ) C566_=_C567( C566 C567 ) C566_=_C568( C566 C568 ) C566_=_C569( C566 C569 ) C566_=_C570( C566 C570 ) \nC566_=_C571( C566 C571 ) C566_=_C572( C566 C572 ) C566_=_C853( C566 C853 ) C567_=_C568( C567 C568 ) C567_=_C569( C567 C569 ) C567_=_C570( C567 C570 ) \nC567_=_C571( C567 C571 ) C567_=_C572( C567 C572 ) C567_=_C854( C567 C854 ) C568_=_C569( C568 C569 ) C568_=_C570( C568 C570 ) C568_=_C571( C568 C571 ) \nC568_=_C572( C568 C572 ) C568_=_C855( C568 C855 ) C569_=_C570( C569 C570 ) C569_=_C571( C569 C571 ) C569_=_C572( C569 C572 ) C570_=_C571( C570 C571 ) \nC570_=_C572( C570 C572 ) C571_=_C572( C571 C572 ) C571_=_C856( C571 C856 ) C572_=_C857( C572 C857 ) C573_=_C849( C573 C849 ) C573_=_C850( C573 C850 ) \nC573_=_C851( C573 C851 ) C573_=_C852( C573 C852 ) C573_=_C853( C573 C853 ) C573_=_C854( C573 C854 ) C573_=_C855( C573 C855 ) C573_=_C856( C573 C856 ) \nC573_=_C857( C573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99-&gt;233[label="38: C70 C72 C86 C88 C182 \nC193 C195 C209 C211 C222 C224 \nC238 C240 C249 C251 C259 C261 \nC501 C562 C564 C565 C566 C567 \nC568 C569 C570 C571 C572 C573 \nC849 C850 C851 C852 C853 C854 \nC855 C856 C857 \n358: C70_=_C72 ,C70_=_C86 ,C70_=_C193 ,C70_=_C209 ,C70_=_C222 ,\nC70_=_C238 ,C70_=_C249 ,C70_=_C259 ,C70_=_C501 ,C70_=_C562 ,C70_=_C564 ,\nC70_=_C565 ,C70_=_C566 ,C70_=_C567 ,C70_=_C568 ,C70_=_C569 ,C70_=_C570 ,\nC70_=_C571 ,C70_=_C572 ,C72_=_C88 ,C72_=_C182 ,C72_=_C195 ,C72_=_C211 ,\nC72_=_C224 ,C72_=_C240 ,C72_=_C251 ,C72_=_C261 ,C72_=_C573 ,C72_=_C849 ,\nC72_=_C850 ,C72_=_C851 ,C72_=_C852 ,C72_=_C853 ,C72_=_C854 ,C72_=_C855 ,\nC72_=_C856 ,C72_=_C857 ,C86_=_C88 ,C86_=_C193 ,C86_=_C209 ,C86_=_C222 ,\nC86_=_C238 ,C86_=_C249 ,C86_=_C259 ,C86_=_C501 ,C86_=_C562 ,C86_=_C564 ,\nC86_=_C565 ,C86_=_C566 ,C86_=_C567 ,C86_=_C568 ,C86_=_C569 ,C86_=_C570 ,\nC86_=_C571 ,C86_=_C572 ,C88_=_C182 ,C88_=_C195 ,C88_=_C211 ,C88_=_C224 ,\nC88_=_C240 ,C88_=_C251 ,C88_=_C261 ,C88_=_C573 ,C88_=_C849 ,C88_=_C850 ,\nC88_=_C851 ,C88_=_C852 ,C88_=_C853 ,C88_=_C854 ,C88_=_C855 ,C88_=_C856 ,\nC88_=_C857 ,C182_=_C195 ,C182_=_C211 ,C182_=_C224 ,C182_=_C240 ,C182_=_C251 ,\nC182_=_C261 ,C182_=_C573 ,C182_=_C849 ,C182_=_C850 ,C182_=_C851 ,C182_=_C852 ,\nC182_=_C853 ,C182_=_C854 ,C182_=_C855 ,C182_=_C856 ,C182_=_C857 ,C193_=_C195 ,\nC193_=_C209 ,C193_=_C222 ,C193_=_C238 ,C193_=_C249 ,C193_=_C259 ,C193_=_C501 ,\nC193_=_C562 ,C193_=_C564 ,C193_=_C565 ,C193_=_C566 ,C193_=_C567 ,C193_=_C568 ,\nC193_=_C569 ,C193_=_C570 ,C193_=_C571 ,C193_=_C572 ,C195_=_C211 ,C195_=_C224 ,\nC195_=_C240 ,C195_=_C251 ,C195_=_C261 ,C195_=_C573 ,C195_=_C849 ,C195_=_C850 ,\nC195_=_C851 ,C195_=_C852 ,C195_=_C853 ,C195_=_C854 ,C195_=_C855 ,C195_=_C856 ,\nC195_=_C857 ,C209_=_C211 ,C209_=_C222 ,C209_=_C238 ,C209_=_C249 ,C209_=_C259 ,\nC209_=_C501 ,C209_=_C562 ,C209_=_C564 ,C209_=_C565 ,C209_=_C566 ,C209_=_C567 ,\nC209_=_C568 ,C209_=_C569 ,C209_=_C570 ,C209_=_C571 ,C209_=_C572 ,C211_=_C224 ,\nC211_=_C240 ,C211_=_C251 ,C211_=_C261 ,C211_=_C573 ,C211_=_C849 ,C211_=_C850 ,\nC211_=_C851 ,C211_=_C852 ,C211_=_C853 ,C211_=_C854 ,C211_=_C855 ,C211_=_C856 ,\nC211_=_C857 ,C222_=_C224 ,C222_=_C238 ,C222_=_C249 ,C222_=_C259 ,C222_=_C501 ,\nC222_=_C562 ,C222_=_C564 ,C222_=_C565 ,C222_=_C566 ,C222_=_C567 ,C222_=_C568 ,\nC222_=_C569 ,C222_=_C570 ,C222_=_C571 ,C222_=_C572 ,C224_=_C240 ,C224_=_C251 ,\nC224_=_C261 ,C224_=_C573 ,C224_=_C849 ,C224_=_C850 ,C224_=_C851 ,C224_=_C852 ,\nC224_=_C853 ,C224_=_C854 ,C224_=_C855 ,C224_=_C856 ,C224_=_C857 ,C238_=_C240 ,\nC238_=_C249 ,C238_=_C259 ,C238_=_C501 ,C238_=_C562 ,C238_=_C564 ,C238_=_C565 ,\nC238_=_C566 ,C238_=_C567</w:t>
      </w:r>
    </w:p>
    <w:p>
      <w:pPr>
        <w:pStyle w:val="PreformattedText"/>
        <w:bidi w:val="0"/>
        <w:spacing w:before="0" w:after="0"/>
        <w:jc w:val="left"/>
        <w:rPr/>
      </w:pPr>
      <w:r>
        <w:rPr/>
        <w:t xml:space="preserve"> </w:t>
      </w:r>
      <w:r>
        <w:rPr/>
        <w:t>,C238_=_C568 ,C238_=_C569 ,C238_=_C570 ,C238_=_C571 ,\nC238_=_C572 ,C240_=_C251 ,C240_=_C261 ,C240_=_C573 ,C240_=_C849 ,C240_=_C850 ,\nC240_=_C851 ,C240_=_C852 ,C240_=_C853 ,C240_=_C854 ,C240_=_C855 ,C240_=_C856 ,\nC240_=_C857 ,C249_=_C251 ,C249_=_C259 ,C249_=_C501 ,C249_=_C562 ,C249_=_C564 ,\nC249_=_C565 ,C249_=_C566 ,C249_=_C567 ,C249_=_C568 ,C249_=_C569 ,C249_=_C570 ,\nC249_=_C571 ,C249_=_C572 ,C251_=_C261 ,C251_=_C573 ,C251_=_C849 ,C251_=_C850 ,\nC251_=_C851 ,C251_=_C852 ,C251_=_C853 ,C251_=_C854 ,C251_=_C855 ,C251_=_C856 ,\nC251_=_C857 ,C259_=_C261 ,C259_=_C501 ,C259_=_C562 ,C259_=_C564 ,C259_=_C565 ,\nC259_=_C566 ,C259_=_C567 ,C259_=_C568 ,C259_=_C569 ,C259_=_C570 ,C259_=_C571 ,\nC259_=_C572 ,C261_=_C573 ,C261_=_C849 ,C261_=_C850 ,C261_=_C851 ,C261_=_C852 ,\nC261_=_C853 ,C261_=_C854 ,C261_=_C855 ,C261_=_C856 ,C261_=_C857 ,C501_=_C562 ,\nC501_=_C564 ,C501_=_C565 ,C501_=_C566 ,C501_=_C567 ,C501_=_C568 ,C501_=_C569 ,\nC501_=_C570 ,C501_=_C571 ,C501_=_C572 ,C562_=_C564 ,C562_=_C565 ,C562_=_C566 ,\nC562_=_C567 ,C562_=_C568 ,C562_=_C569 ,C562_=_C570 ,C562_=_C571 ,C562_=_C572 ,\nC562_=_C573 ,C564_=_C565 ,C564_=_C566 ,C564_=_C567 ,C564_=_C568 ,C564_=_C569 ,\nC564_=_C570 ,C564_=_C571 ,C564_=_C572 ,C564_=_C849 ,C565_=_C566 ,C565_=_C567 ,\nC565_=_C568 ,C565_=_C569 ,C565_=_C570 ,C565_=_C571 ,C565_=_C572 ,C565_=_C852 ,\nC566_=_C567 ,C566_=_C568 ,C566_=_C569 ,C566_=_C570 ,C566_=_C571 ,C566_=_C572 ,\nC566_=_C853 ,C567_=_C568 ,C567_=_C569 ,C567_=_C570 ,C567_=_C571 ,C567_=_C572 ,\nC567_=_C854 ,C568_=_C569 ,C568_=_C570 ,C568_=_C571 ,C568_=_C572 ,C568_=_C855 ,\nC569_=_C570 ,C569_=_C571 ,C569_=_C572 ,C570_=_C571 ,C570_=_C572 ,C571_=_C572 ,\nC571_=_C856 ,C572_=_C857 ,C573_=_C849 ,C573_=_C850 ,C573_=_C851 ,C573_=_C852 ,\nC573_=_C853 ,C573_=_C854 ,C573_=_C855 ,C573_=_C856 ,C573_=_C857 ,C849_=_C850 ,\nC849_=_C851 ,C849_=_C852 ,C849_=_C853 ,C849_=_C854 ,C849_=_C855 ,C849_=_C856 ,\nC849_=_C85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234[shape=box, label="id:234 level: 6\n40: C34 C43 C66 C76 C82 \nC94 C189 C201 C205 C215 C219 \nC220 C221 C222 C223 C224 C225 \nC226 C227 C228 C229 C230 C231 \nC232 C233 C244 C255 C265 C440 \nC567 C577 C854 C860 C878 C882 \nC969 C970 C971 C972 C973 \n416: C34_=_C43( C34 C43 ) C34_=_C66( C34 C66 ) C34_=_C82( C34 C82 ) C34_=_C189( C34 C189 ) C34_=_C205( C34 C205 ) \nC34_=_C219( C34 C219 ) C34_=_C220( C34 C220 ) C34_=_C221( C34 C221 ) C34_=_C222( C34 C222 ) C34_=_C223( C34 C223 ) C34_=_C224( C34 C224 ) \nC34_=_C225( C34 C225 ) C34_=_C226( C34 C226 ) C34_=_C227( C34 C227 ) C34_=_C228( C34 C228 ) C34_=_C229( C34 C229 ) C34_=_C230( C34 C230 ) \nC34_=_C231( C34 C231 ) C34_=_C232( C34 C232 ) C34_=_C233( C34 C233 ) C43_=_C66( C43 C66 ) C43_=_C82( C43 C82 ) C43_=_C189( C43 C189 ) \nC43_=_C205( C43 C205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66_=_C76( C66 C76 ) C66_=_C82( C66 C82 ) \nC66_=_C189( C66 C189 ) C66_=_C205( C66 C205 ) C66_=_C219( C66 C219 ) C66_=_C220( C66 C220 ) C66_=_C221( C66 C221 ) C66_=_C222( C66 C222 ) \nC66_=_C223( C66 C223 ) C66_=_C224( C66 C224 ) C66_=_C225( C66 C225 ) C66_=_C226( C66 C226 ) C66_=_C227( C66 C227 ) C66_=_C228( C66 C228 ) \nC66_=_C229( C66 C229 ) C66_=_C230( C66 C230 ) C66_=_C231( C66 C231 ) C66_=_C232( C66 C232 ) C66_=_C233( C66 C233 ) C76_=_C94( C76 C94 ) \nC76_=_C201( C76 C201 ) C76_=_C215( C76 C215 ) C76_=_C230( C76 C230 ) C76_=_C244( C76 C244 ) C76_=_C255( C76 C255 ) C76_=_C265( C76 C265 ) \nC76_=_C440( C76 C440 ) C76_=_C567( C76 C567 ) C76_=_C577( C76 C577 ) C76_=_C854( C76 C854 ) C76_=_C860( C76 C860 ) C76_=_C878( C76 C878 ) \nC76_=_C882( C76 C882 ) C76_=_C969( C76 C969 ) C76_=_C970( C76 C970 ) C76_=_C971( C76 C971 ) C76_=_C972( C76 C972 ) C76_=_C973( C76 C973 ) \nC82_=_C94( C82 C94 ) C82_=_C189( C82 C189 ) C82_=_C205( C82 C205 ) C82_=_C219( C82 C219 ) C82_=_C220( C82 C220 ) C82_=_C221( C82 C221 ) \nC82_=_C222( C82 C222 ) C82_=_C223( C82 C223 ) C82_=_C224( C82 C224 ) C82_=_C225( C82 C225 ) C82_=_C226( C82 C226 ) C82_=_C227( C82 C227 ) \nC82_=_C228( C82 C228 ) C82_=_C229( C82 C229 ) C82_=_C230( C82 C230 ) C82_=_C231( C82 C231 ) C82_=_C232( C82 C232 ) C82_=_C233( C82 C233 ) \nC94_=_C201( C94 C201 ) C94_=_C215( C94 C215 ) C94_=_C230( C94 C230 ) C94_=_C244( C94 C244 ) C94_=_C255( C94 C255 ) C94_=_C265( C94 C265 ) \nC94_=_C440( C94 C440 ) C94_=_C567( C94 C567 ) C94_=_C577( C94 C577 ) C94_=_C854( C94 C854 ) C94_=_C860( C94 C860 ) C94_=_C878( C94 C878 ) \nC94_=_C882( C94 C882 ) C94_=_C969( C94 C969 ) C94_=_C970( C94 C970 ) C94_=_C971( C94 C971 ) C94_=_C972( C94 C972 ) C94_=_C973( C94 C973 ) \nC189_=_C201( C189 C201 ) C189_=_C205( C189 C205 ) C189_=_C219( C189 C219 ) C189_=_C220( C189 C220 ) C189_=_C221( C189 C221 ) C189_=_C222( C189 C222 ) \nC189_=_C223( C189 C223 ) C189_=_C224( C189 C224 ) C189_=_C225( C189 C225 ) C189_=_C226( C189 C226 ) C189_=_C227( C189 C227 ) C189_=_C228( C189 C228 ) \nC189_=_C229( C189 C229 ) C189_=_C230( C189 C230 ) C189_=_C231( C189 C231 ) C189_=_C232( C189 C232 ) C189_=_C233( C189 C233 ) C201_=_C215( C201 C215 ) \nC201_=_C230( C201 C230 ) C201_=_C244( C201 C244 ) C201_=_C255( C201 C255 ) C201_=_C265( C201 C265 ) C201_=_C440( C201 C440 ) C201_=_C567( C201 C567 ) \nC201_=_C577( C201 C577 ) C201_=_C854( C201 C854 ) C201_=_C860( C201 C860 ) C201_=_C878( C201 C878 ) C201_=_C882( C201 C882 ) C201_=_C969( C201 C969 ) \nC201_=_C970( C201 C970 ) C201_=_C971( C201 C971 ) C201_=_C972( C201 C972 ) C201_=_C973( C201 C973 ) C205_=_C215( C205 C215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15_=_C230( C215 C230 ) C215_=_C244( C215 C244 ) C215_=_C255( C215 C255 ) C215_=_C265( C215 C265 ) \nC215_=_C440( C215 C440 ) C215_=_C567( C215 C567 ) C215_=_C577( C215 C577 ) C215_=_C854( C215 C854 ) C215_=_C860( C215 C860 ) C215_=_C878( C215 C878 ) \nC215_=_C882( C215 C882 ) C215_=_C969( C215 C969 ) C215_=_C970( C215 C970 ) C215_=_C971( C215 C971 ) C215_=_C972( C215 C972 ) C215_=_C973( C215 C97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44( C219 C24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55( C220 C255 ) C221_=_C222( C221 C222 ) \nC221_=_C223( C221 C223 ) C221_=_C224( C221 C224 ) C221_=_C225( C221 C225 ) C221_=_C226( C221 C226 ) C221_=_C227( C221 C227 ) C221_=_C228( C221 C228 ) \nC221_=_C229( C221 C229 ) C221_=_C230( C221 C230 ) C221_=_C231( C221 C231 ) C221_=_C232( C221 C232 ) C221_=_C233( C221 C233 ) C221_=_C265( C221 C265 ) \nC222_=_C223( C222 C223 ) C222_=_C224( C222 C224 ) C222_=_C225( C222 C225 ) C222_=_C226( C222 C226 ) C222_=_C227( C222 C227 ) C222_=_C228( C222 C228 ) \nC222_=_C229( C222 C229 ) C222_=_C230( C222 C230 ) C222_=_C231( C222 C231 ) C222_=_C232( C222 C232 ) C222_=_C233( C222 C233 ) C222_=_C567( C222 C567 ) \nC223_=_C224( C223 C224 ) C223_=_C225( C223 C225 ) C223_=_C226( C223 C226 ) C223_=_C227( C223 C227 ) C223_=_C228( C223 C228 ) C223_=_C229( C223 C229 ) \nC223_=_C230( C223 C230 ) C223_=_C231( C223 C231 ) C223_=_C232( C223 C232 ) C223_=_C233( C223 C233 ) C223_=_C577( C223 C577 ) C224_=_C225( C224 C225 ) \nC224_=_C226( C224 C226 ) C224_=_C227( C224 C227 ) C224_=_C228( C224 C228 ) C224_=_C229( C224 C229 ) C224_=_C230( C224 C230 ) C224_=_C231( C224 C231 ) \nC224_=_C232( C224 C232 ) C224_=_C233( C224 C233 ) C224_=_C854( C224 C854 ) C225_=_C226( C225 C226 ) C225_=_C227( C225 C227 ) C225_=_C228( C225 C228 ) \nC225_=_C229( C225 C229 ) C225_=_C230( C225 C230 ) C225_=_C231( C225 C231 ) C225_=_C232( C225 C232 ) C225_=_C233( C225 C233 ) C225_=_C860( C225 C860 ) \nC226_=_C227( C226 C227 ) C226_=_C228( C226 C228 ) C226_=_C229( C226 C229 ) C226_=_C230( C226 C230 ) C226_=_C231( C226 C231 ) C226_=_C232( C226 C232 ) \nC226_=_C233( C226 C233 ) C226_=_C878( C226 C878 ) C227_=_C228( C227 C228 ) C227_=_C229( C227 C229 ) C227_=_C230( C227 C230 ) C227_=_C231( C227 C231 ) \nC227_=_C232( C227 C232 ) C227_=_C233( C227 C233 ) C227_=_C882( C227 C882 ) C228_=_C229( C228 C229 ) C228_=_C230( C228 C230 ) C228_=_C231( C228 C231 ) \nC228_=_C232( C228 C232 ) C228_=_C233( C228 C233 ) C229_=_C230( C229 C230 ) C229_=_C231( C229 C231 ) C229_=_C232( C229 C232 ) C229_=_C233( C229 C233 ) \nC230_=_C231( C230 C231 ) C230_=_C232( C230 C232 ) C230_=_C233( C230 C233 ) C230_=_C244( C230 C244 ) C230_=_C255( C230 C255 ) C230_=_C265( C230 C265 ) \nC230_=_C440( C230 C440 ) C230_=_C567( C230 C567 ) C230_=_C577( C230 C577 ) C230_=_C854( C230 C854 ) C230_=_C860( C230 C860 ) C230_=_C878( C230 C878 ) \nC230_=_C882( C230 C882 ) C230_=_C969(</w:t>
      </w:r>
    </w:p>
    <w:p>
      <w:pPr>
        <w:pStyle w:val="PreformattedText"/>
        <w:bidi w:val="0"/>
        <w:spacing w:before="0" w:after="0"/>
        <w:jc w:val="left"/>
        <w:rPr/>
      </w:pPr>
      <w:r>
        <w:rPr/>
        <w:t xml:space="preserve"> </w:t>
      </w:r>
      <w:r>
        <w:rPr/>
        <w:t>C230 C969 ) C230_=_C970( C230 C970 ) C230_=_C971( C230 C971 ) C230_=_C972( C230 C972 ) C230_=_C973( C230 C973 ) \nC231_=_C232( C231 C232 ) C231_=_C233( C231 C233 ) C231_=_C969( C231 C969 ) C232_=_C233( C232 C233 ) C232_=_C972( C232 C972 ) C233_=_C973( C233 C973 ) \nC244_=_C255( C244 C255 ) C244_=_C265( C244 C265 ) C244_=_C440( C244 C440 ) C244_=_C567( C244 C567 ) C244_=_C577( C244 C577 ) C244_=_C854( C244 C854 ) \nC244_=_C860( C244 C860 ) C244_=_C878( C244 C878 ) C244_=_C882( C244 C882 ) C244_=_C969( C244 C969 ) C244_=_C970( C244 C970 ) C244_=_C971( C244 C971 ) \nC244_=_C972( C244 C972 ) C244_=_C973( C244 C973 ) C255_=_C265( C255 C265 ) C255_=_C440( C255 C440 ) C255_=_C567( C255 C567 ) C255_=_C577( C255 C577 ) \nC255_=_C854( C255 C854 ) C255_=_C860( C255 C860 ) C255_=_C878( C255 C878 ) C255_=_C882( C255 C882 ) C255_=_C969( C255 C969 ) C255_=_C970( C255 C970 ) \nC255_=_C971( C255 C971 ) C255_=_C972( C255 C972 ) C255_=_C973( C255 C973 ) C265_=_C440( C265 C440 ) C265_=_C567( C265 C567 ) C265_=_C577( C265 C577 ) \nC265_=_C854( C265 C854 ) C265_=_C860( C265 C860 ) C265_=_C878( C265 C878 ) C265_=_C882( C265 C882 ) C265_=_C969( C265 C969 ) C265_=_C970( C265 C970 ) \nC265_=_C971( C265 C971 ) C265_=_C972( C265 C972 ) C265_=_C973( C265 C973 ) C440_=_C567( C440 C567 ) C440_=_C577( C440 C577 ) C440_=_C854( C440 C854 ) \nC440_=_C860( C440 C860 ) C440_=_C878( C440 C878 ) C440_=_C882( C440 C882 ) C440_=_C969( C440 C969 ) C440_=_C970( C440 C970 ) C440_=_C971( C440 C971 ) \nC440_=_C972( C440 C972 ) C440_=_C973( C440 C973 ) C567_=_C577( C567 C577 ) C567_=_C854( C567 C854 ) C567_=_C860( C567 C860 ) C567_=_C878( C567 C878 ) \nC567_=_C882( C567 C882 ) C567_=_C969( C567 C969 ) C567_=_C970( C567 C970 ) C567_=_C971( C567 C971 ) C567_=_C972( C567 C972 ) C567_=_C973( C567 C973 ) \nC577_=_C854( C577 C854 ) C577_=_C860( C577 C860 ) C577_=_C878( C577 C878 ) C577_=_C882( C577 C882 ) C577_=_C969( C577 C969 ) C577_=_C970( C577 C970 ) \nC577_=_C971( C577 C971 ) C577_=_C972( C577 C972 ) C577_=_C973( C577 C973 ) C854_=_C860( C854 C860 ) C854_=_C878( C854 C878 ) C854_=_C882( C854 C882 ) \nC854_=_C969( C854 C969 ) C854_=_C970( C854 C970 ) C854_=_C971( C854 C971 ) C854_=_C972( C854 C972 ) C854_=_C973( C854 C973 ) C860_=_C878( C860 C878 ) \nC860_=_C882( C860 C882 ) C860_=_C969( C860 C969 ) C860_=_C970( C860 C970 ) C860_=_C971( C860 C971 ) C860_=_C972( C860 C972 ) C860_=_C973( C860 C973 ) \nC878_=_C882( C878 C882 ) C878_=_C969( C878 C969 ) C878_=_C970( C878 C970 ) C878_=_C971( C878 C971 ) C878_=_C972( C878 C972 ) C878_=_C973( C878 C973 ) \nC882_=_C969( C882 C969 ) C882_=_C970( C882 C970 ) C882_=_C971( C882 C971 ) C882_=_C972( C882 C972 ) C882_=_C973( C882 C973 ) C969_=_C970( C969 C970 ) \nC969_=_C971( C969 C971 ) C969_=_C972( C969 C972 ) C969_=_C973( C969 C973 ) C970_=_C971( C970 C971 ) C970_=_C972( C970 C972 ) C970_=_C973( C970 C973 ) \nC971_=_C972( C971 C972 ) C971_=_C973( C971 C973 ) C972_=_C973( C972 C973 ) "];199-&gt;234[label="39: C34 C43 C66 C76 C82 \nC94 C189 C201 C205 C215 C219 \nC220 C221 C222 C223 C224 C225 \nC226 C227 C228 C229 C231 C232 \nC233 C244 C255 C265 C440 C567 \nC577 C854 C860 C878 C882 C969 \nC970 C971 C972 C973 \n377: C34_=_C43 ,C34_=_C66 ,C34_=_C82 ,C34_=_C189 ,C34_=_C205 ,\nC34_=_C219 ,C34_=_C220 ,C34_=_C221 ,C34_=_C222 ,C34_=_C223 ,C34_=_C224 ,\nC34_=_C225 ,C34_=_C226 ,C34_=_C227 ,C34_=_C228 ,C34_=_C229 ,C34_=_C231 ,\nC34_=_C232 ,C34_=_C233 ,C43_=_C66 ,C43_=_C82 ,C43_=_C189 ,C43_=_C205 ,\nC43_=_C219 ,C43_=_C220 ,C43_=_C221 ,C43_=_C222 ,C43_=_C223 ,C43_=_C224 ,\nC43_=_C225 ,C43_=_C226 ,C43_=_C227 ,C43_=_C228 ,C43_=_C229 ,C43_=_C231 ,\nC43_=_C232 ,C43_=_C233 ,C66_=_C76 ,C66_=_C82 ,C66_=_C189 ,C66_=_C205 ,\nC66_=_C219 ,C66_=_C220 ,C66_=_C221 ,C66_=_C222 ,C66_=_C223 ,C66_=_C224 ,\nC66_=_C225 ,C66_=_C226 ,C66_=_C227 ,C66_=_C228 ,C66_=_C229 ,C66_=_C231 ,\nC66_=_C232 ,C66_=_C233 ,C76_=_C94 ,C76_=_C201 ,C76_=_C215 ,C76_=_C244 ,\nC76_=_C255 ,C76_=_C265 ,C76_=_C440 ,C76_=_C567 ,C76_=_C577 ,C76_=_C854 ,\nC76_=_C860 ,C76_=_C878 ,C76_=_C882 ,C76_=_C969 ,C76_=_C970 ,C76_=_C971 ,\nC76_=_C972 ,C76_=_C973 ,C82_=_C94 ,C82_=_C189 ,C82_=_C205 ,C82_=_C219 ,\nC82_=_C220 ,C82_=_C221 ,C82_=_C222 ,C82_=_C223 ,C82_=_C224 ,C82_=_C225 ,\nC82_=_C226 ,C82_=_C227 ,C82_=_C228 ,C82_=_C229 ,C82_=_C231 ,C82_=_C232 ,\nC82_=_C233 ,C94_=_C201 ,C94_=_C215 ,C94_=_C244 ,C94_=_C255 ,C94_=_C265 ,\nC94_=_C440 ,C94_=_C567 ,C94_=_C577 ,C94_=_C854 ,C94_=_C860 ,C94_=_C878 ,\nC94_=_C882 ,C94_=_C969 ,C94_=_C970 ,C94_=_C971 ,C94_=_C972 ,C94_=_C973 ,\nC189_=_C201 ,C189_=_C205 ,C189_=_C219 ,C189_=_C220 ,C189_=_C221 ,C189_=_C222 ,\nC189_=_C223 ,C189_=_C224 ,C189_=_C225 ,C189_=_C226 ,C189_=_C227 ,C189_=_C228 ,\nC189_=_C229 ,C189_=_C231 ,C189_=_C232 ,C189_=_C233 ,C201_=_C215 ,C201_=_C244 ,\nC201_=_C255 ,C201_=_C265 ,C201_=_C440 ,C201_=_C567 ,C201_=_C577 ,C201_=_C854 ,\nC201_=_C860 ,C201_=_C878 ,C201_=_C882 ,C201_=_C969 ,C201_=_C970 ,C201_=_C971 ,\nC201_=_C972 ,C201_=_C973 ,C205_=_C215 ,C205_=_C219 ,C205_=_C220 ,C205_=_C221 ,\nC205_=_C222 ,C205_=_C223 ,C205_=_C224 ,C205_=_C225 ,C205_=_C226 ,C205_=_C227 ,\nC205_=_C228 ,C205_=_C229 ,C205_=_C231 ,C205_=_C232 ,C205_=_C233 ,C215_=_C244 ,\nC215_=_C255 ,C215_=_C265 ,C215_=_C440 ,C215_=_C567 ,C215_=_C577 ,C215_=_C854 ,\nC215_=_C860 ,C215_=_C878 ,C215_=_C882 ,C215_=_C969 ,C215_=_C970 ,C215_=_C971 ,\nC215_=_C972 ,C215_=_C973 ,C219_=_C220 ,C219_=_C221 ,C219_=_C222 ,C219_=_C223 ,\nC219_=_C224 ,C219_=_C225 ,C219_=_C226 ,C219_=_C227 ,C219_=_C228 ,C219_=_C229 ,\nC219_=_C231 ,C219_=_C232 ,C219_=_C233 ,C219_=_C244 ,C220_=_C221 ,C220_=_C222 ,\nC220_=_C223 ,C220_=_C224 ,C220_=_C225 ,C220_=_C226 ,C220_=_C227 ,C220_=_C228 ,\nC220_=_C229 ,C220_=_C231 ,C220_=_C232 ,C220_=_C233 ,C220_=_C255 ,C221_=_C222 ,\nC221_=_C223 ,C221_=_C224 ,C221_=_C225 ,C221_=_C226 ,C221_=_C227 ,C221_=_C228 ,\nC221_=_C229 ,C221_=_C231 ,C221_=_C232 ,C221_=_C233 ,C221_=_C265 ,C222_=_C223 ,\nC222_=_C224 ,C222_=_C225 ,C222_=_C226 ,C222_=_C227 ,C222_=_C228 ,C222_=_C229 ,\nC222_=_C231 ,C222_=_C232 ,C222_=_C233 ,C222_=_C567 ,C223_=_C224 ,C223_=_C225 ,\nC223_=_C226 ,C223_=_C227 ,C223_=_C228 ,C223_=_C229 ,C223_=_C231 ,C223_=_C232 ,\nC223_=_C233 ,C223_=_C577 ,C224_=_C225 ,C224_=_C226 ,C224_=_C227 ,C224_=_C228 ,\nC224_=_C229 ,C224_=_C231 ,C224_=_C232 ,C224_=_C233 ,C224_=_C854 ,C225_=_C226 ,\nC225_=_C227 ,C225_=_C228 ,C225_=_C229 ,C225_=_C231 ,C225_=_C232 ,C225_=_C233 ,\nC225_=_C860 ,C226_=_C227 ,C226_=_C228 ,C226_=_C229 ,C226_=_C231 ,C226_=_C232 ,\nC226_=_C233 ,C226_=_C878 ,C227_=_C228 ,C227_=_C229 ,C227_=_C231 ,C227_=_C232 ,\nC227_=_C233 ,C227_=_C882 ,C228_=_C229 ,C228_=_C231 ,C228_=_C232 ,C228_=_C233 ,\nC229_=_C231 ,C229_=_C232 ,C229_=_C233 ,C231_=_C232 ,C231_=_C233 ,C231_=_C969 ,\nC232_=_C233 ,C232_=_C972 ,C233_=_C973 ,C244_=_C255 ,C244_=_C265 ,C244_=_C440 ,\nC244_=_C567 ,C244_=_C577 ,C244_=_C854 ,C244_=_C860 ,C244_=_C878 ,C244_=_C882 ,\nC244_=_C969 ,C244_=_C970 ,C244_=_C971 ,C244_=_C972 ,C244_=_C973 ,C255_=_C265 ,\nC255_=_C440 ,C255_=_C567 ,C255_=_C577 ,C255_=_C854 ,C255_=_C860 ,C255_=_C878 ,\nC255_=_C882 ,C255_=_C969 ,C255_=_C970 ,C255_=_C971 ,C255_=_C972 ,C255_=_C973 ,\nC265_=_C440 ,C265_=_C567 ,C265_=_C577 ,C265_=_C854 ,C265_=_C860 ,C265_=_C878 ,\nC265_=_C882 ,C265_=_C969 ,C265_=_C970 ,C265_=_C971 ,C265_=_C972 ,C265_=_C973 ,\nC440_=_C567 ,C440_=_C577 ,C440_=_C854 ,C440_=_C860 ,C440_=_C878 ,C440_=_C882 ,\nC440_=_C969 ,C440_=_C970 ,C440_=_C971 ,C440_=_C972 ,C440_=_C973 ,C567_=_C577 ,\nC567_=_C854 ,C567_=_C860 ,C567_=_C878 ,C567_=_C882 ,C567_=_C969 ,C567_=_C970 ,\nC567_=_C971 ,C567_=_C972 ,C567_=_C973 ,C577_=_C854 ,C577_=_C860 ,C577_=_C878 ,\nC577_=_C882 ,C577_=_C969 ,C577_=_C970 ,C577_=_C971 ,C577_=_C972 ,C577_=_C973 ,\nC854_=_C860 ,C854_=_C878 ,C854_=_C882 ,C854_=_C969 ,C854_=_C970 ,C854_=_C971 ,\nC854_=_C972 ,C854_=_C973 ,C860_=_C878 ,C860_=_C882 ,C860_=_C969 ,C860_=_C970 ,\nC860_=_C971 ,C860_=_C972 ,C860_=_C973 ,C878_=_C882 ,C878_=_C969 ,C878_=_C970 ,\nC878_=_C971 ,C878_=_C972 ,C878_=_C973 ,C882_=_C969 ,C882_=_C970 ,C882_=_C971 ,\nC882_=_C972 ,C882_=_C973 ,C969_=_C970 ,C969_=_C971 ,C969_=_C972 ,C969_=_C973 ,\nC970_=_C971 ,C970_=_C972 ,C970_=_C973 ,C971_=_C972 ,C971_=_C973 ,C972_=_C973 ,"];235[shape=box, label="id:235 level: 6\n89: C35 C44 C53 C63 C64 \nC66 C67 C69 C70 C71 C72 \nC73 C74 C76 C77 C78 C79 \nC81 C83 C84 C93 C97 C188 \nC190 C191 C198 C204 C205 C206 \nC208 C209 C210 C211 C212 C213 \nC215 C216 C217 C218 C219 C220 \nC227 C233 C234 C235 C236 C237 \nC238 C239 C240 C241 C242 C243 \nC244 C245 C246 C248 C249 C250 \nC251 C252 C253 C255 C256 C257 \nC258 C264 C268 C566 C572 C576 \nC580 C853 C857 C859 C863 C875 \nC881 C882 C883 C884 C885 C973 \nC975 C1004 C1082 C1086 C1087 C1088 \n938: C35_=_C44( C35 C44 ) C35_=_C67( C35 C67 ) C35_=_C83( C35 C83 ) C35_=_C190( C35 C190 ) C35_=_C206( C35 C206 ) \nC35_=_C219( C35 C219 ) C35_=_C234( C35 C234 ) C35_=_C235( C35 C235 ) C35_=_C236( C35 C236 ) C35_=_C237( C35 C237 ) C35_=_C238( C35 C238 ) \nC35_=_C239( C35 C239 ) C35_=_C240( C35 C240 ) C35_=_C241( C35 C241 ) C35_=_C242( C35 C242 ) C35_=_C243( C35 C243 ) C35_=_C244( C35 C244 ) \nC35_=_C245( C35 C245 ) C35_=_C246( C35 C246 ) C44_=_C67( C44 C67 ) C44_=_C83( C44 C83 ) C44_=_C190( C44 C190 ) C44_=_C206( C44 C206 ) \nC44_=_C219( C44 C219 ) C44_=_C234( C44 C234 ) C44_=_C235( C44 C235 ) C44_=_C236( C44 C236 ) C44_=_C237( C44 C237 ) C44_=_C238( C44 C238 ) \nC44_=_C239( C44 C239 ) C44_=_C240( C44 C240 ) C44_=_C241( C44 C241 ) C44_=_C242( C44 C242 ) C44_=_C243( C44 C243 ) C44_=_C244( C44 C244 ) \nC44_=_C245( C44 C245 ) C44_=_C246( C44 C246 ) C53_=_C84( C53 C84 ) C53_=_C191( C53 C191 ) C53_=_C220( C53 C220 ) C53_=_C234( C53 C234 ) \nC53_=_C248( C53 C248 ) C53_=_C249( C53 C249 ) C53_=_C250( C53 C250 ) C53_=_C251( C53 C251 ) C53_=_C252( C53 C252 ) C53_=_C253( C53 C253 ) \nC53_=_C255( C53 C255 ) C53_=_C256( C53 C256 ) C53_=_C257( C53 C257 ) C53_=_C258( C53 C258 ) C63_=_C64( C63 C64 ) C63_=_C66( C63 C66 ) \nC63_=_C67( C63 C67 ) C63_=_C69( C63 C69 ) C63_=_C70( C63 C70 ) C63_=_C71( C63 C71 ) C63_=_C72( C63 C72 )</w:t>
      </w:r>
    </w:p>
    <w:p>
      <w:pPr>
        <w:pStyle w:val="PreformattedText"/>
        <w:bidi w:val="0"/>
        <w:spacing w:before="0" w:after="0"/>
        <w:jc w:val="left"/>
        <w:rPr/>
      </w:pPr>
      <w:r>
        <w:rPr/>
        <w:t xml:space="preserve"> </w:t>
      </w:r>
      <w:r>
        <w:rPr/>
        <w:t>C63_=_C73( C63 C73 ) \nC63_=_C74( C63 C74 ) C63_=_C76( C63 C76 ) C63_=_C77( C63 C77 ) C63_=_C78( C63 C78 ) C63_=_C79( C63 C79 ) C63_=_C81( C63 C81 ) \nC63_=_C83( C63 C83 ) C63_=_C84( C63 C84 ) C63_=_C93( C63 C93 ) C63_=_C97( C63 C97 ) C64_=_C66( C64 C66 ) C64_=_C67( C64 C67 ) \nC64_=_C69( C64 C69 ) C64_=_C70( C64 C70 ) C64_=_C71( C64 C71 ) C64_=_C72( C64 C72 ) C64_=_C73( C64 C73 ) C64_=_C74( C64 C74 ) \nC64_=_C76( C64 C76 ) C64_=_C77( C64 C77 ) C64_=_C78( C64 C78 ) C64_=_C79( C64 C79 ) C64_=_C188( C64 C188 ) C64_=_C190( C64 C190 ) \nC64_=_C191( C64 C191 ) C64_=_C198( C64 C198 ) C64_=_C204( C64 C204 ) C66_=_C67( C66 C67 ) C66_=_C69( C66 C69 ) C66_=_C70( C66 C70 ) \nC66_=_C71( C66 C71 ) C66_=_C72( C66 C72 ) C66_=_C73( C66 C73 ) C66_=_C74( C66 C74 ) C66_=_C76( C66 C76 ) C66_=_C77( C66 C77 ) \nC66_=_C78( C66 C78 ) C66_=_C79( C66 C79 ) C66_=_C205( C66 C205 ) C66_=_C219( C66 C219 ) C66_=_C220( C66 C220 ) C66_=_C227( C66 C227 ) \nC66_=_C233( C66 C233 ) C67_=_C69( C67 C69 ) C67_=_C70( C67 C70 ) C67_=_C71( C67 C71 ) C67_=_C72( C67 C72 ) C67_=_C73( C67 C73 ) \nC67_=_C74( C67 C74 ) C67_=_C76( C67 C76 ) C67_=_C77( C67 C77 ) C67_=_C78( C67 C78 ) C67_=_C79( C67 C79 ) C67_=_C83( C67 C83 ) \nC67_=_C190( C67 C190 ) C67_=_C206( C67 C206 ) C67_=_C219( C67 C219 ) C67_=_C234( C67 C234 ) C67_=_C235( C67 C235 ) C67_=_C236( C67 C236 ) \nC67_=_C237( C67 C237 ) C67_=_C238( C67 C238 ) C67_=_C239( C67 C239 ) C67_=_C240( C67 C240 ) C67_=_C241( C67 C241 ) C67_=_C242( C67 C242 ) \nC67_=_C243( C67 C243 ) C67_=_C244( C67 C244 ) C67_=_C245( C67 C245 ) C67_=_C246( C67 C246 ) C69_=_C70( C69 C70 ) C69_=_C71( C69 C71 ) \nC69_=_C72( C69 C72 ) C69_=_C73( C69 C73 ) C69_=_C74( C69 C74 ) C69_=_C76( C69 C76 ) C69_=_C77( C69 C77 ) C69_=_C78( C69 C78 ) \nC69_=_C79( C69 C79 ) C69_=_C208( C69 C208 ) C69_=_C235( C69 C235 ) C69_=_C248( C69 C248 ) C69_=_C264( C69 C264 ) C69_=_C268( C69 C268 ) \nC70_=_C71( C70 C71 ) C70_=_C72( C70 C72 ) C70_=_C73( C70 C73 ) C70_=_C74( C70 C74 ) C70_=_C76( C70 C76 ) C70_=_C77( C70 C77 ) \nC70_=_C78( C70 C78 ) C70_=_C79( C70 C79 ) C70_=_C209( C70 C209 ) C70_=_C238( C70 C238 ) C70_=_C249( C70 C249 ) C70_=_C566( C70 C566 ) \nC70_=_C572( C70 C572 ) C71_=_C72( C71 C72 ) C71_=_C73( C71 C73 ) C71_=_C74( C71 C74 ) C71_=_C76( C71 C76 ) C71_=_C77( C71 C77 ) \nC71_=_C78( C71 C78 ) C71_=_C79( C71 C79 ) C71_=_C210( C71 C210 ) C71_=_C239( C71 C239 ) C71_=_C250( C71 C250 ) C71_=_C576( C71 C576 ) \nC71_=_C580( C71 C580 ) C72_=_C73( C72 C73 ) C72_=_C74( C72 C74 ) C72_=_C76( C72 C76 ) C72_=_C77( C72 C77 ) C72_=_C78( C72 C78 ) \nC72_=_C79( C72 C79 ) C72_=_C211( C72 C211 ) C72_=_C240( C72 C240 ) C72_=_C251( C72 C251 ) C72_=_C853( C72 C853 ) C72_=_C857( C72 C857 ) \nC73_=_C74( C73 C74 ) C73_=_C76( C73 C76 ) C73_=_C77( C73 C77 ) C73_=_C78( C73 C78 ) C73_=_C79( C73 C79 ) C73_=_C212( C73 C212 ) \nC73_=_C241( C73 C241 ) C73_=_C252( C73 C252 ) C73_=_C859( C73 C859 ) C73_=_C863( C73 C863 ) C74_=_C76( C74 C76 ) C74_=_C77( C74 C77 ) \nC74_=_C78( C74 C78 ) C74_=_C79( C74 C79 ) C74_=_C213( C74 C213 ) C74_=_C242( C74 C242 ) C74_=_C253( C74 C253 ) C74_=_C875( C74 C875 ) \nC74_=_C881( C74 C881 ) C76_=_C77( C76 C77 ) C76_=_C78( C76 C78 ) C76_=_C79( C76 C79 ) C76_=_C215( C76 C215 ) C76_=_C244( C76 C244 ) \nC76_=_C255( C76 C255 ) C76_=_C882( C76 C882 ) C76_=_C973( C76 C973 ) C77_=_C78( C77 C78 ) C77_=_C79( C77 C79 ) C77_=_C216( C77 C216 ) \nC77_=_C245( C77 C245 ) C77_=_C256( C77 C256 ) C77_=_C883( C77 C883 ) C77_=_C975( C77 C975 ) C78_=_C79( C78 C79 ) C78_=_C217( C78 C217 ) \nC78_=_C246( C78 C246 ) C78_=_C257( C78 C257 ) C78_=_C884( C78 C884 ) C78_=_C1086( C78 C1086 ) C79_=_C97( C79 C97 ) C79_=_C204( C79 C204 ) \nC79_=_C218( C79 C218 ) C79_=_C233( C79 C233 ) C79_=_C258( C79 C258 ) C79_=_C268( C79 C268 ) C79_=_C572( C79 C572 ) C79_=_C580( C79 C580 ) \nC79_=_C857( C79 C857 ) C79_=_C863( C79 C863 ) C79_=_C881( C79 C881 ) C79_=_C885( C79 C885 ) C79_=_C973( C79 C973 ) C79_=_C975( C79 C975 ) \nC79_=_C1004( C79 C1004 ) C79_=_C1082( C79 C1082 ) C79_=_C1086( C79 C1086 ) C79_=_C1087( C79 C1087 ) C79_=_C1088( C79 C1088 ) C81_=_C83( C81 C83 ) \nC81_=_C84( C81 C84 ) C81_=_C93( C81 C93 ) C81_=_C97( C81 C97 ) C81_=_C188( C81 C188 ) C81_=_C205( C81 C205 ) C81_=_C206( C81 C206 ) \nC81_=_C208( C81 C208 ) C81_=_C209( C81 C209 ) C81_=_C210( C81 C210 ) C81_=_C211( C81 C211 ) C81_=_C212( C81 C212 ) C81_=_C213( C81 C213 ) \nC81_=_C215( C81 C215 ) C81_=_C216( C81 C216 ) C81_=_C217( C81 C217 ) C81_=_C218( C81 C218 ) C83_=_C84( C83 C84 ) C83_=_C93( C83 C93 ) \nC83_=_C97( C83 C97 ) C83_=_C190( C83 C190 ) C83_=_C206( C83 C206 ) C83_=_C219( C83 C219 ) C83_=_C234( C83 C234 ) C83_=_C235( C83 C235 ) \nC83_=_C236( C83 C236 ) C83_=_C237( C83 C237 ) C83_=_C238( C83 C238 ) C83_=_C239( C83 C239 ) C83_=_C240( C83 C240 ) C83_=_C241( C83 C241 ) \nC83_=_C242( C83 C242 ) C83_=_C243( C83 C243 ) C83_=_C244( C83 C244 ) C83_=_C245( C83 C245 ) C83_=_C246( C83 C246 ) C84_=_C93( C84 C93 ) \nC84_=_C97( C84 C97 ) C84_=_C191( C84 C191 ) C84_=_C220( C84 C220 ) C84_=_C234( C84 C234 ) C84_=_C248( C84 C248 ) C84_=_C249( C84 C249 ) \nC84_=_C250( C84 C250 ) C84_=_C251( C84 C251 ) C84_=_C252( C84 C252 ) C84_=_C253( C84 C253 ) C84_=_C255( C84 C255 ) C84_=_C256( C84 C256 ) \nC84_=_C257( C84 C257 ) C84_=_C258( C84 C258 ) C93_=_C97( C93 C97 ) C93_=_C198( C93 C198 ) C93_=_C227( C93 C227 ) C93_=_C243( C93 C243 ) \nC93_=_C264( C93 C264 ) C93_=_C566( C93 C566 ) C93_=_C576( C93 C576 ) C93_=_C853( C93 C853 ) C93_=_C859( C93 C859 ) C93_=_C875( C93 C875 ) \nC93_=_C882( C93 C882 ) C93_=_C883( C93 C883 ) C93_=_C884( C93 C884 ) C93_=_C885( C93 C885 ) C97_=_C204( C97 C204 ) C97_=_C218( C97 C218 ) \nC97_=_C233( C97 C233 ) C97_=_C258( C97 C258 ) C97_=_C268( C97 C268 ) C97_=_C572( C97 C572 ) C97_=_C580( C97 C580 ) C97_=_C857( C97 C857 ) \nC97_=_C863( C97 C863 ) C97_=_C881( C97 C881 ) C97_=_C885( C97 C885 ) C97_=_C973( C97 C973 ) C97_=_C975( C97 C975 ) C97_=_C1004( C97 C1004 ) \nC97_=_C1082( C97 C1082 ) C97_=_C1086( C97 C1086 ) C97_=_C1087( C97 C1087 ) C97_=_C1088( C97 C1088 ) C188_=_C190( C188 C190 ) C188_=_C191( C188 C191 ) \nC188_=_C198( C188 C198 ) C188_=_C204( C188 C204 ) C188_=_C205( C188 C205 ) C188_=_C206( C188 C206 ) C188_=_C208( C188 C208 ) C188_=_C209( C188 C209 ) \nC188_=_C210( C188 C210 ) C188_=_C211( C188 C211 ) C188_=_C212( C188 C212 ) C188_=_C213( C188 C213 ) C188_=_C215( C188 C215 ) C188_=_C216( C188 C216 ) \nC188_=_C217( C188 C217 ) C188_=_C218( C188 C218 ) C190_=_C191( C190 C191 ) C190_=_C198( C190 C198 ) C190_=_C204( C190 C204 ) C190_=_C206( C190 C206 ) \nC190_=_C219( C190 C219 ) C190_=_C234( C190 C234 ) C190_=_C235( C190 C235 ) C190_=_C236( C190 C236 ) C190_=_C237( C190 C237 ) C190_=_C238( C190 C238 ) \nC190_=_C239( C190 C239 ) C190_=_C240( C190 C240 ) C190_=_C241( C190 C241 ) C190_=_C242( C190 C242 ) C190_=_C243( C190 C243 ) C190_=_C244( C190 C244 ) \nC190_=_C245( C190 C245 ) C190_=_C246( C190 C246 ) C191_=_C198( C191 C198 ) C191_=_C204( C191 C204 ) C191_=_C220( C191 C220 ) C191_=_C234( C191 C234 ) \nC191_=_C248( C191 C248 ) C191_=_C249( C191 C249 ) C191_=_C250( C191 C250 ) C191_=_C251( C191 C251 ) C191_=_C252( C191 C252 ) C191_=_C253( C191 C253 ) \nC191_=_C255( C191 C255 ) C191_=_C256( C191 C256 ) C191_=_C257( C191 C257 ) C191_=_C258( C191 C258 ) C198_=_C204( C198 C204 ) C198_=_C227( C198 C227 ) \nC198_=_C243( C198 C243 ) C198_=_C264( C198 C264 ) C198_=_C566( C198 C566 ) C198_=_C576( C198 C576 ) C198_=_C853( C198 C853 ) C198_=_C859( C198 C859 ) \nC198_=_C875( C198 C875 ) C198_=_C882( C198 C882 ) C198_=_C883( C198 C883 ) C198_=_C884( C198 C884 ) C198_=_C885( C198 C885 ) C204_=_C218( C204 C218 ) \nC204_=_C233( C204 C233 ) C204_=_C258( C204 C258 ) C204_=_C268( C204 C268 ) C204_=_C572( C204 C572 ) C204_=_C580( C204 C580 ) C204_=_C857( C204 C857 ) \nC204_=_C863( C204 C863 ) C204_=_C881( C204 C881 ) C204_=_C885( C204 C885 ) C204_=_C973( C204 C973 ) C204_=_C975( C204 C975 ) C204_=_C1004( C204 C1004 ) \nC204_=_C1082( C204 C1082 ) C204_=_C1086( C204 C1086 ) C204_=_C1087( C204 C1087 ) C204_=_C1088( C204 C1088 ) C205_=_C206( C205 C206 ) C205_=_C208( C205 C208 ) \nC205_=_C209( C205 C209 ) C205_=_C210( C205 C210 ) C205_=_C211( C205 C211 ) C205_=_C212( C205 C212 ) C205_=_C213( C205 C213 ) C205_=_C215( C205 C215 ) \nC205_=_C216( C205 C216 ) C205_=_C217( C205 C217 ) C205_=_C218( C205 C218 ) C205_=_C219( C205 C219 ) C205_=_C220( C205 C220 ) C205_=_C227( C205 C227 ) \nC205_=_C233( C205 C233 ) C206_=_C208( C206 C208 ) C206_=_C209( C206 C209 ) C206_=_C210( C206 C210 ) C206_=_C211( C206 C211 ) C206_=_C212( C206 C212 ) \nC206_=_C213( C206 C213 ) C206_=_C215( C206 C215 ) C206_=_C216( C206 C216 ) C206_=_C217( C206 C217 ) C206_=_C218( C206 C218 ) C206_=_C219( C206 C219 ) \nC206_=_C234( C206 C234 ) C206_=_C235( C206 C235 ) C206_=_C236( C206 C236 ) C206_=_C237( C206 C237 ) C206_=_C238( C206 C238 ) C206_=_C239( C206 C239 ) \nC206_=_C240( C206 C240 ) C206_=_C241( C206 C241 ) C206_=_C242( C206 C242 ) C206_=_C243( C206 C243 ) C206_=_C244( C206 C244 ) C206_=_C245( C206 C245 ) \nC206_=_C246( C206 C246 ) C208_=_C209( C208 C209 ) C208_=_C210( C208 C210 ) C208_=_C211( C208 C211 ) C208_=_C212( C208 C212 ) C208_=_C213( C208 C213 ) \nC208_=_C215( C208 C215 ) C208_=_C216( C208 C216 ) C208_=_C217( C208 C217 ) C208_=_C218( C208 C218 ) C208_=_C235( C208 C235 ) C208_=_C248( C208 C248 ) \nC208_=_C264( C208 C264 ) C208_=_C268( C208 C268 ) C209_=_C210( C209 C210 ) C209_=_C211( C209 C211 ) C209_=_C212( C209 C212 ) C209_=_C213( C209 C213 ) \nC209_=_C215( C209 C215 ) C209_=_C216( C209 C216 ) C209_=_C217( C209 C217 ) C209_=_C218( C209 C218 ) C209_=_C238( C209 C238 ) C209_=_C249( C209 C249 ) \nC209_=_C566( C209 C566 ) C209_=_C572( C209 C572 ) C210_=_C211( C210 C211 ) C210_=_C212( C210 C212 ) C210_=_C213( C210 C213 ) C210_=_C215( C210 C215 ) \nC210_=_C216( C210 C216 ) C210_=_C217( C210 C217 ) C210_=_C218( C210 C218 ) C210_=_C239( C210 C239 ) C210_=_C250( C210 C250 ) C210_=_C576( C210 C576 ) \nC210_=_C580( C210 C580 ) C211_=_C212( C211 C212 ) C211_=_C213( C211 C213 ) C211_=_C215(</w:t>
      </w:r>
    </w:p>
    <w:p>
      <w:pPr>
        <w:pStyle w:val="PreformattedText"/>
        <w:bidi w:val="0"/>
        <w:spacing w:before="0" w:after="0"/>
        <w:jc w:val="left"/>
        <w:rPr/>
      </w:pPr>
      <w:r>
        <w:rPr/>
        <w:t xml:space="preserve"> </w:t>
      </w:r>
      <w:r>
        <w:rPr/>
        <w:t>C211 C215 ) C211_=_C216( C211 C216 ) C211_=_C217( C211 C217 ) \nC211_=_C218( C211 C218 ) C211_=_C240( C211 C240 ) C211_=_C251( C211 C251 ) C211_=_C853( C211 C853 ) C211_=_C857( C211 C857 ) C212_=_C213( C212 C213 ) \nC212_=_C215( C212 C215 ) C212_=_C216( C212 C216 ) C212_=_C217( C212 C217 ) C212_=_C218( C212 C218 ) C212_=_C241( C212 C241 ) C212_=_C252( C212 C252 ) \nC212_=_C859( C212 C859 ) C212_=_C863( C212 C863 ) C213_=_C215( C213 C215 ) C213_=_C216( C213 C216 ) C213_=_C217( C213 C217 ) C213_=_C218( C213 C218 ) \nC213_=_C242( C213 C242 ) C213_=_C253( C213 C253 ) C213_=_C875( C213 C875 ) C213_=_C881( C213 C881 ) C215_=_C216( C215 C216 ) C215_=_C217( C215 C217 ) \nC215_=_C218( C215 C218 ) C215_=_C244( C215 C244 ) C215_=_C255( C215 C255 ) C215_=_C882( C215 C882 ) C215_=_C973( C215 C973 ) C216_=_C217( C216 C217 ) \nC216_=_C218( C216 C218 ) C216_=_C245( C216 C245 ) C216_=_C256( C216 C256 ) C216_=_C883( C216 C883 ) C216_=_C975( C216 C975 ) C217_=_C218( C217 C218 ) \nC217_=_C246( C217 C246 ) C217_=_C257( C217 C257 ) C217_=_C884( C217 C884 ) C217_=_C1086( C217 C1086 ) C218_=_C233( C218 C233 ) C218_=_C258( C218 C258 ) \nC218_=_C268( C218 C268 ) C218_=_C572( C218 C572 ) C218_=_C580( C218 C580 ) C218_=_C857( C218 C857 ) C218_=_C863( C218 C863 ) C218_=_C881( C218 C881 ) \nC218_=_C885( C218 C885 ) C218_=_C973( C218 C973 ) C218_=_C975( C218 C975 ) C218_=_C1004( C218 C1004 ) C218_=_C1082( C218 C1082 ) C218_=_C1086( C218 C1086 ) \nC218_=_C1087( C218 C1087 ) C218_=_C1088( C218 C1088 ) C219_=_C220( C219 C220 ) C219_=_C227( C219 C227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246( C219 C246 ) \nC220_=_C227( C220 C227 ) C220_=_C233( C220 C233 ) C220_=_C234( C220 C234 ) C220_=_C248( C220 C248 ) C220_=_C249( C220 C249 ) C220_=_C250( C220 C250 ) \nC220_=_C251( C220 C251 ) C220_=_C252( C220 C252 ) C220_=_C253( C220 C253 ) C220_=_C255( C220 C255 ) C220_=_C256( C220 C256 ) C220_=_C257( C220 C257 ) \nC220_=_C258( C220 C258 ) C227_=_C233( C227 C233 ) C227_=_C243( C227 C243 ) C227_=_C264( C227 C264 ) C227_=_C566( C227 C566 ) C227_=_C576( C227 C576 ) \nC227_=_C853( C227 C853 ) C227_=_C859( C227 C859 ) C227_=_C875( C227 C875 ) C227_=_C882( C227 C882 ) C227_=_C883( C227 C883 ) C227_=_C884( C227 C884 ) \nC227_=_C885( C227 C885 ) C233_=_C258( C233 C258 ) C233_=_C268( C233 C268 ) C233_=_C572( C233 C572 ) C233_=_C580( C233 C580 ) C233_=_C857( C233 C857 ) \nC233_=_C863( C233 C863 ) C233_=_C881( C233 C881 ) C233_=_C885( C233 C885 ) C233_=_C973( C233 C973 ) C233_=_C975( C233 C975 ) C233_=_C1004( C233 C1004 ) \nC233_=_C1082( C233 C1082 ) C233_=_C1086( C233 C1086 ) C233_=_C1087( C233 C1087 ) C233_=_C1088( C233 C1088 ) C234_=_C235( C234 C235 ) C234_=_C236( C234 C236 ) \nC234_=_C237( C234 C237 ) C234_=_C238( C234 C238 ) C234_=_C239( C234 C239 ) C234_=_C240( C234 C240 ) C234_=_C241( C234 C241 ) C234_=_C242( C234 C242 ) \nC234_=_C243( C234 C243 ) C234_=_C244( C234 C244 ) C234_=_C245( C234 C245 ) C234_=_C246( C234 C246 ) C234_=_C248( C234 C248 ) C234_=_C249( C234 C249 ) \nC234_=_C250( C234 C250 ) C234_=_C251( C234 C251 ) C234_=_C252( C234 C252 ) C234_=_C253( C234 C253 ) C234_=_C255( C234 C255 ) C234_=_C256( C234 C256 ) \nC234_=_C257( C234 C257 ) C234_=_C258( C234 C258 ) C235_=_C236( C235 C236 ) C235_=_C237( C235 C237 ) C235_=_C238( C235 C238 ) C235_=_C239( C235 C239 ) \nC235_=_C240( C235 C240 ) C235_=_C241( C235 C241 ) C235_=_C242( C235 C242 ) C235_=_C243( C235 C243 ) C235_=_C244( C235 C244 ) C235_=_C245( C235 C245 ) \nC235_=_C246( C235 C246 ) C235_=_C248( C235 C248 ) C235_=_C264( C235 C264 ) C235_=_C268( C235 C268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8_=_C249( C238 C249 ) C238_=_C566( C238 C566 ) C238_=_C572( C238 C572 ) C239_=_C240( C239 C240 ) C239_=_C241( C239 C241 ) \nC239_=_C242( C239 C242 ) C239_=_C243( C239 C243 ) C239_=_C244( C239 C244 ) C239_=_C245( C239 C245 ) C239_=_C246( C239 C246 ) C239_=_C250( C239 C250 ) \nC239_=_C576( C239 C576 ) C239_=_C580( C239 C580 ) C240_=_C241( C240 C241 ) C240_=_C242( C240 C242 ) C240_=_C243( C240 C243 ) C240_=_C244( C240 C244 ) \nC240_=_C245( C240 C245 ) C240_=_C246( C240 C246 ) C240_=_C251( C240 C251 ) C240_=_C853( C240 C853 ) C240_=_C857( C240 C857 ) C241_=_C242( C241 C242 ) \nC241_=_C243( C241 C243 ) C241_=_C244( C241 C244 ) C241_=_C245( C241 C245 ) C241_=_C246( C241 C246 ) C241_=_C252( C241 C252 ) C241_=_C859( C241 C859 ) \nC241_=_C863( C241 C863 ) C242_=_C243( C242 C243 ) C242_=_C244( C242 C244 ) C242_=_C245( C242 C245 ) C242_=_C246( C242 C246 ) C242_=_C253( C242 C253 ) \nC242_=_C875( C242 C875 ) C242_=_C881( C242 C881 ) C243_=_C244( C243 C244 ) C243_=_C245( C243 C245 ) C243_=_C246( C243 C246 ) C243_=_C264( C243 C264 ) \nC243_=_C566( C243 C566 ) C243_=_C576( C243 C576 ) C243_=_C853( C243 C853 ) C243_=_C859( C243 C859 ) C243_=_C875( C243 C875 ) C243_=_C882( C243 C882 ) \nC243_=_C883( C243 C883 ) C243_=_C884( C243 C884 ) C243_=_C885( C243 C885 ) C244_=_C245( C244 C245 ) C244_=_C246( C244 C246 ) C244_=_C255( C244 C255 ) \nC244_=_C882( C244 C882 ) C244_=_C973( C244 C973 ) C245_=_C246( C245 C246 ) C245_=_C256( C245 C256 ) C245_=_C883( C245 C883 ) C245_=_C975( C245 C975 ) \nC246_=_C257( C246 C257 ) C246_=_C884( C246 C884 ) C246_=_C1086( C246 C1086 ) C248_=_C249( C248 C249 ) C248_=_C250( C248 C250 ) C248_=_C251( C248 C251 ) \nC248_=_C252( C248 C252 ) C248_=_C253( C248 C253 ) C248_=_C255( C248 C255 ) C248_=_C256( C248 C256 ) C248_=_C257( C248 C257 ) C248_=_C258( C248 C258 ) \nC248_=_C264( C248 C264 ) C248_=_C268( C248 C268 ) C249_=_C250( C249 C250 ) C249_=_C251( C249 C251 ) C249_=_C252( C249 C252 ) C249_=_C253( C249 C253 ) \nC249_=_C255( C249 C255 ) C249_=_C256( C249 C256 ) C249_=_C257( C249 C257 ) C249_=_C258( C249 C258 ) C249_=_C566( C249 C566 ) C249_=_C572( C249 C572 ) \nC250_=_C251( C250 C251 ) C250_=_C252( C250 C252 ) C250_=_C253( C250 C253 ) C250_=_C255( C250 C255 ) C250_=_C256( C250 C256 ) C250_=_C257( C250 C257 ) \nC250_=_C258( C250 C258 ) C250_=_C576( C250 C576 ) C250_=_C580( C250 C580 ) C251_=_C252( C251 C252 ) C251_=_C253( C251 C253 ) C251_=_C255( C251 C255 ) \nC251_=_C256( C251 C256 ) C251_=_C257( C251 C257 ) C251_=_C258( C251 C258 ) C251_=_C853( C251 C853 ) C251_=_C857( C251 C857 ) C252_=_C253( C252 C253 ) \nC252_=_C255( C252 C255 ) C252_=_C256( C252 C256 ) C252_=_C257( C252 C257 ) C252_=_C258( C252 C258 ) C252_=_C859( C252 C859 ) C252_=_C863( C252 C863 ) \nC253_=_C255( C253 C255 ) C253_=_C256( C253 C256 ) C253_=_C257( C253 C257 ) C253_=_C258( C253 C258 ) C253_=_C875( C253 C875 ) C253_=_C881( C253 C881 ) \nC255_=_C256( C255 C256 ) C255_=_C257( C255 C257 ) C255_=_C258( C255 C258 ) C255_=_C882( C255 C882 ) C255_=_C973( C255 C973 ) C256_=_C257( C256 C257 ) \nC256_=_C258( C256 C258 ) C256_=_C883( C256 C883 ) C256_=_C975( C256 C975 ) C257_=_C258( C257 C258 ) C257_=_C884( C257 C884 ) C257_=_C1086( C257 C1086 ) \nC258_=_C268( C258 C268 ) C258_=_C572( C258 C572 ) C258_=_C580( C258 C580 ) C258_=_C857( C258 C857 ) C258_=_C863( C258 C863 ) C258_=_C881( C258 C881 ) \nC258_=_C885( C258 C885 ) C258_=_C973( C258 C973 ) C258_=_C975( C258 C975 ) C258_=_C1004( C258 C1004 ) C258_=_C1082( C258 C1082 ) C258_=_C1086( C258 C1086 ) \nC258_=_C1087( C258 C1087 ) C258_=_C1088( C258 C1088 ) C264_=_C268( C264 C268 ) C264_=_C566( C264 C566 ) C264_=_C576( C264 C576 ) C264_=_C853( C264 C853 ) \nC264_=_C859( C264 C859 ) C264_=_C875( C264 C875 ) C264_=_C882( C264 C882 ) C264_=_C883( C264 C883 ) C264_=_C884( C264 C884 ) C264_=_C885( C264 C885 ) \nC268_=_C572( C268 C572 ) C268_=_C580( C268 C580 ) C268_=_C857( C268 C857 ) C268_=_C863( C268 C863 ) C268_=_C881( C268 C881 ) C268_=_C885( C268 C885 ) \nC268_=_C973( C268 C973 ) C268_=_C975( C268 C975 ) C268_=_C1004( C268 C1004 ) C268_=_C1082( C268 C1082 ) C268_=_C1086( C268 C1086 ) C268_=_C1087( C268 C1087 ) \nC268_=_C1088( C268 C1088 ) C566_=_C572( C566 C572 ) C566_=_C576( C566 C576 ) C566_=_C853( C566 C853 ) C566_=_C859( C566 C859 ) C566_=_C875( C566 C875 ) \nC566_=_C882( C566 C882 ) C566_=_C883( C566 C883 ) C566_=_C884( C566 C884 ) C566_=_C885( C566 C885 ) C572_=_C580( C572 C580 ) C572_=_C857( C572 C857 ) \nC572_=_C863( C572 C863 ) C572_=_C881( C572 C881 ) C572_=_C885( C572 C885 ) C572_=_C973( C572 C973 ) C572_=_C975( C572 C975 ) C572_=_C1004( C572 C1004 ) \nC572_=_C1082( C572 C1082 ) C572_=_C1086( C572 C1086 ) C572_=_C1087( C572 C1087 ) C572_=_C1088( C572 C1088 ) C576_=_C580( C576 C580 ) C576_=_C853( C576 C853 ) \nC576_=_C859( C576 C859 ) C576_=_C875( C576 C875 ) C576_=_C882( C576 C882 ) C576_=_C883( C576 C883 ) C576_=_C884( C576 C884 ) C576_=_C885( C576 C885 ) \nC580_=_C857( C580 C857 ) C580_=_C863( C580 C863 ) C580_=_C881( C580 C881 ) C580_=_C885( C580 C885 ) C580_=_C973( C580 C973 ) C580_=_C975( C580 C975 ) \nC580_=_C1004( C580 C1004 ) C580_=_C1082( C580 C1082 ) C580_=_C1086( C580 C1086 ) C580_=_C1087( C580 C1087 ) C580_=_C1088( C580 C1088 ) C853_=_C857( C853 C857 ) \nC853_=_C859( C853 C859 ) C853_=_C875( C853 C875 ) C853_=_C882( C853 C882 ) C853_=_C883( C853 C883 ) C853_=_C884( C853 C884 ) C853_=_C885( C853 C885 ) \nC857_=_C863( C857 C863 ) C857_=_C881( C857</w:t>
      </w:r>
    </w:p>
    <w:p>
      <w:pPr>
        <w:pStyle w:val="PreformattedText"/>
        <w:bidi w:val="0"/>
        <w:spacing w:before="0" w:after="0"/>
        <w:jc w:val="left"/>
        <w:rPr/>
      </w:pPr>
      <w:r>
        <w:rPr/>
        <w:t xml:space="preserve"> </w:t>
      </w:r>
      <w:r>
        <w:rPr/>
        <w:t>C881 ) C857_=_C885( C857 C885 ) C857_=_C973( C857 C973 ) C857_=_C975( C857 C975 ) C857_=_C1004( C857 C1004 ) \nC857_=_C1082( C857 C1082 ) C857_=_C1086( C857 C1086 ) C857_=_C1087( C857 C1087 ) C857_=_C1088( C857 C1088 ) C859_=_C863( C859 C863 ) C859_=_C875( C859 C875 ) \nC859_=_C882( C859 C882 ) C859_=_C883( C859 C883 ) C859_=_C884( C859 C884 ) C859_=_C885( C859 C885 ) C863_=_C881( C863 C881 ) C863_=_C885( C863 C885 ) \nC863_=_C973( C863 C973 ) C863_=_C975( C863 C975 ) C863_=_C1004( C863 C1004 ) C863_=_C1082( C863 C1082 ) C863_=_C1086( C863 C1086 ) C863_=_C1087( C863 C1087 ) \nC863_=_C1088( C863 C1088 ) C875_=_C881( C875 C881 ) C875_=_C882( C875 C882 ) C875_=_C883( C875 C883 ) C875_=_C884( C875 C884 ) C875_=_C885( C875 C885 ) \nC881_=_C885( C881 C885 ) C881_=_C973( C881 C973 ) C881_=_C975( C881 C975 ) C881_=_C1004( C881 C1004 ) C881_=_C1082( C881 C1082 ) C881_=_C1086( C881 C1086 ) \nC881_=_C1087( C881 C1087 ) C881_=_C1088( C881 C1088 ) C882_=_C883( C882 C883 ) C882_=_C884( C882 C884 ) C882_=_C885( C882 C885 ) C882_=_C973( C882 C973 ) \nC883_=_C884( C883 C884 ) C883_=_C885( C883 C885 ) C883_=_C975( C883 C975 ) C884_=_C885( C884 C885 ) C884_=_C1086( C884 C1086 ) C885_=_C973( C885 C973 ) \nC885_=_C975( C885 C975 ) C885_=_C1004( C885 C1004 ) C885_=_C1082( C885 C1082 ) C885_=_C1086( C885 C1086 ) C885_=_C1087( C885 C1087 ) C885_=_C1088( C885 C1088 ) \nC973_=_C975( C973 C975 ) C973_=_C1004( C973 C1004 ) C973_=_C1082( C973 C1082 ) C973_=_C1086( C973 C1086 ) C973_=_C1087( C973 C1087 ) C973_=_C1088( C973 C1088 ) \nC975_=_C1004( C975 C1004 ) C975_=_C1082( C975 C1082 ) C975_=_C1086( C975 C1086 ) C975_=_C1087( C975 C1087 ) C975_=_C1088( C975 C1088 ) C1004_=_C1082( C1004 C1082 ) \nC1004_=_C1086( C1004 C1086 ) C1004_=_C1087( C1004 C1087 ) C1004_=_C1088( C1004 C1088 ) C1082_=_C1086( C1082 C1086 ) C1082_=_C1087( C1082 C1087 ) C1082_=_C1088( C1082 C1088 ) \nC1086_=_C1087( C1086 C1087 ) C1086_=_C1088( C1086 C1088 ) C1087_=_C1088( C1087 C1088 ) "];200-&gt;235[label="81: C35 C44 C53 C63 C64 \nC66 C69 C70 C71 C72 C73 \nC74 C76 C77 C78 C81 C83 \nC84 C93 C97 C188 C190 C191 \nC198 C204 C205 C208 C209 C210 \nC211 C212 C213 C215 C216 C217 \nC219 C220 C227 C233 C235 C236 \nC237 C238 C239 C240 C241 C242 \nC244 C245 C246 C248 C249 C250 \nC251 C252 C253 C255 C256 C257 \nC264 C268 C566 C572 C576 C580 \nC853 C857 C859 C863 C875 C881 \nC882 C883 C884 C973 C975 C1004 \nC1082 C1086 C1087 C1088 \n696: C35_=_C44 ,C35_=_C83 ,C35_=_C190 ,C35_=_C219 ,C35_=_C235 ,\nC35_=_C236 ,C35_=_C237 ,C35_=_C238 ,C35_=_C239 ,C35_=_C240 ,C35_=_C241 ,\nC35_=_C242 ,C35_=_C244 ,C35_=_C245 ,C35_=_C246 ,C44_=_C83 ,C44_=_C190 ,\nC44_=_C219 ,C44_=_C235 ,C44_=_C236 ,C44_=_C237 ,C44_=_C238 ,C44_=_C239 ,\nC44_=_C240 ,C44_=_C241 ,C44_=_C242 ,C44_=_C244 ,C44_=_C245 ,C44_=_C246 ,\nC53_=_C84 ,C53_=_C191 ,C53_=_C220 ,C53_=_C248 ,C53_=_C249 ,C53_=_C250 ,\nC53_=_C251 ,C53_=_C252 ,C53_=_C253 ,C53_=_C255 ,C53_=_C256 ,C53_=_C257 ,\nC63_=_C64 ,C63_=_C66 ,C63_=_C69 ,C63_=_C70 ,C63_=_C71 ,C63_=_C72 ,\nC63_=_C73 ,C63_=_C74 ,C63_=_C76 ,C63_=_C77 ,C63_=_C78 ,C63_=_C81 ,\nC63_=_C83 ,C63_=_C84 ,C63_=_C93 ,C63_=_C97 ,C64_=_C66 ,C64_=_C69 ,\nC64_=_C70 ,C64_=_C71 ,C64_=_C72 ,C64_=_C73 ,C64_=_C74 ,C64_=_C76 ,\nC64_=_C77 ,C64_=_C78 ,C64_=_C188 ,C64_=_C190 ,C64_=_C191 ,C64_=_C198 ,\nC64_=_C204 ,C66_=_C69 ,C66_=_C70 ,C66_=_C71 ,C66_=_C72 ,C66_=_C73 ,\nC66_=_C74 ,C66_=_C76 ,C66_=_C77 ,C66_=_C78 ,C66_=_C205 ,C66_=_C219 ,\nC66_=_C220 ,C66_=_C227 ,C66_=_C233 ,C69_=_C70 ,C69_=_C71 ,C69_=_C72 ,\nC69_=_C73 ,C69_=_C74 ,C69_=_C76 ,C69_=_C77 ,C69_=_C78 ,C69_=_C208 ,\nC69_=_C235 ,C69_=_C248 ,C69_=_C264 ,C69_=_C268 ,C70_=_C71 ,C70_=_C72 ,\nC70_=_C73 ,C70_=_C74 ,C70_=_C76 ,C70_=_C77 ,C70_=_C78 ,C70_=_C209 ,\nC70_=_C238 ,C70_=_C249 ,C70_=_C566 ,C70_=_C572 ,C71_=_C72 ,C71_=_C73 ,\nC71_=_C74 ,C71_=_C76 ,C71_=_C77 ,C71_=_C78 ,C71_=_C210 ,C71_=_C239 ,\nC71_=_C250 ,C71_=_C576 ,C71_=_C580 ,C72_=_C73 ,C72_=_C74 ,C72_=_C76 ,\nC72_=_C77 ,C72_=_C78 ,C72_=_C211 ,C72_=_C240 ,C72_=_C251 ,C72_=_C853 ,\nC72_=_C857 ,C73_=_C74 ,C73_=_C76 ,C73_=_C77 ,C73_=_C78 ,C73_=_C212 ,\nC73_=_C241 ,C73_=_C252 ,C73_=_C859 ,C73_=_C863 ,C74_=_C76 ,C74_=_C77 ,\nC74_=_C78 ,C74_=_C213 ,C74_=_C242 ,C74_=_C253 ,C74_=_C875 ,C74_=_C881 ,\nC76_=_C77 ,C76_=_C78 ,C76_=_C215 ,C76_=_C244 ,C76_=_C255 ,C76_=_C882 ,\nC76_=_C973 ,C77_=_C78 ,C77_=_C216 ,C77_=_C245 ,C77_=_C256 ,C77_=_C883 ,\nC77_=_C975 ,C78_=_C217 ,C78_=_C246 ,C78_=_C257 ,C78_=_C884 ,C78_=_C1086 ,\nC81_=_C83 ,C81_=_C84 ,C81_=_C93 ,C81_=_C97 ,C81_=_C188 ,C81_=_C205 ,\nC81_=_C208 ,C81_=_C209 ,C81_=_C210 ,C81_=_C211 ,C81_=_C212 ,C81_=_C213 ,\nC81_=_C215 ,C81_=_C216 ,C81_=_C217 ,C83_=_C84 ,C83_=_C93 ,C83_=_C97 ,\nC83_=_C190 ,C83_=_C219 ,C83_=_C235 ,C83_=_C236 ,C83_=_C237 ,C83_=_C238 ,\nC83_=_C239 ,C83_=_C240 ,C83_=_C241 ,C83_=_C242 ,C83_=_C244 ,C83_=_C245 ,\nC83_=_C246 ,C84_=_C93 ,C84_=_C97 ,C84_=_C191 ,C84_=_C220 ,C84_=_C248 ,\nC84_=_C249 ,C84_=_C250 ,C84_=_C251 ,C84_=_C252 ,C84_=_C253 ,C84_=_C255 ,\nC84_=_C256 ,C84_=_C257 ,C93_=_C97 ,C93_=_C198 ,C93_=_C227 ,C93_=_C264 ,\nC93_=_C566 ,C93_=_C576 ,C93_=_C853 ,C93_=_C859 ,C93_=_C875 ,C93_=_C882 ,\nC93_=_C883 ,C93_=_C884 ,C97_=_C204 ,C97_=_C233 ,C97_=_C268 ,C97_=_C572 ,\nC97_=_C580 ,C97_=_C857 ,C97_=_C863 ,C97_=_C881 ,C97_=_C973 ,C97_=_C975 ,\nC97_=_C1004 ,C97_=_C1082 ,C97_=_C1086 ,C97_=_C1087 ,C97_=_C1088 ,C188_=_C190 ,\nC188_=_C191 ,C188_=_C198 ,C188_=_C204 ,C188_=_C205 ,C188_=_C208 ,C188_=_C209 ,\nC188_=_C210 ,C188_=_C211 ,C188_=_C212 ,C188_=_C213 ,C188_=_C215 ,C188_=_C216 ,\nC188_=_C217 ,C190_=_C191 ,C190_=_C198 ,C190_=_C204 ,C190_=_C219 ,C190_=_C235 ,\nC190_=_C236 ,C190_=_C237 ,C190_=_C238 ,C190_=_C239 ,C190_=_C240 ,C190_=_C241 ,\nC190_=_C242 ,C190_=_C244 ,C190_=_C245 ,C190_=_C246 ,C191_=_C198 ,C191_=_C204 ,\nC191_=_C220 ,C191_=_C248 ,C191_=_C249 ,C191_=_C250 ,C191_=_C251 ,C191_=_C252 ,\nC191_=_C253 ,C191_=_C255 ,C191_=_C256 ,C191_=_C257 ,C198_=_C204 ,C198_=_C227 ,\nC198_=_C264 ,C198_=_C566 ,C198_=_C576 ,C198_=_C853 ,C198_=_C859 ,C198_=_C875 ,\nC198_=_C882 ,C198_=_C883 ,C198_=_C884 ,C204_=_C233 ,C204_=_C268 ,C204_=_C572 ,\nC204_=_C580 ,C204_=_C857 ,C204_=_C863 ,C204_=_C881 ,C204_=_C973 ,C204_=_C975 ,\nC204_=_C1004 ,C204_=_C1082 ,C204_=_C1086 ,C204_=_C1087 ,C204_=_C1088 ,C205_=_C208 ,\nC205_=_C209 ,C205_=_C210 ,C205_=_C211 ,C205_=_C212 ,C205_=_C213 ,C205_=_C215 ,\nC205_=_C216 ,C205_=_C217 ,C205_=_C219 ,C205_=_C220 ,C205_=_C227 ,C205_=_C233 ,\nC208_=_C209 ,C208_=_C210 ,C208_=_C211 ,C208_=_C212 ,C208_=_C213 ,C208_=_C215 ,\nC208_=_C216 ,C208_=_C217 ,C208_=_C235 ,C208_=_C248 ,C208_=_C264 ,C208_=_C268 ,\nC209_=_C210 ,C209_=_C211 ,C209_=_C212 ,C209_=_C213 ,C209_=_C215 ,C209_=_C216 ,\nC209_=_C217 ,C209_=_C238 ,C209_=_C249 ,C209_=_C566 ,C209_=_C572 ,C210_=_C211 ,\nC210_=_C212 ,C210_=_C213 ,C210_=_C215 ,C210_=_C216 ,C210_=_C217 ,C210_=_C239 ,\nC210_=_C250 ,C210_=_C576 ,C210_=_C580 ,C211_=_C212 ,C211_=_C213 ,C211_=_C215 ,\nC211_=_C216 ,C211_=_C217 ,C211_=_C240 ,C211_=_C251 ,C211_=_C853 ,C211_=_C857 ,\nC212_=_C213 ,C212_=_C215 ,C212_=_C216 ,C212_=_C217 ,C212_=_C241 ,C212_=_C252 ,\nC212_=_C859 ,C212_=_C863 ,C213_=_C215 ,C213_=_C216 ,C213_=_C217 ,C213_=_C242 ,\nC213_=_C253 ,C213_=_C875 ,C213_=_C881 ,C215_=_C216 ,C215_=_C217 ,C215_=_C244 ,\nC215_=_C255 ,C215_=_C882 ,C215_=_C973 ,C216_=_C217 ,C216_=_C245 ,C216_=_C256 ,\nC216_=_C883 ,C216_=_C975 ,C217_=_C246 ,C217_=_C257 ,C217_=_C884 ,C217_=_C1086 ,\nC219_=_C220 ,C219_=_C227 ,C219_=_C233 ,C219_=_C235 ,C219_=_C236 ,C219_=_C237 ,\nC219_=_C238 ,C219_=_C239 ,C219_=_C240 ,C219_=_C241 ,C219_=_C242 ,C219_=_C244 ,\nC219_=_C245 ,C219_=_C246 ,C220_=_C227 ,C220_=_C233 ,C220_=_C248 ,C220_=_C249 ,\nC220_=_C250 ,C220_=_C251 ,C220_=_C252 ,C220_=_C253 ,C220_=_C255 ,C220_=_C256 ,\nC220_=_C257 ,C227_=_C233 ,C227_=_C264 ,C227_=_C566 ,C227_=_C576 ,C227_=_C853 ,\nC227_=_C859 ,C227_=_C875 ,C227_=_C882 ,C227_=_C883 ,C227_=_C884 ,C233_=_C268 ,\nC233_=_C572 ,C233_=_C580 ,C233_=_C857 ,C233_=_C863 ,C233_=_C881 ,C233_=_C973 ,\nC233_=_C975 ,C233_=_C1004 ,C233_=_C1082 ,C233_=_C1086 ,C233_=_C1087 ,C233_=_C1088 ,\nC235_=_C236 ,C235_=_C237 ,C235_=_C238 ,C235_=_C239 ,C235_=_C240 ,C235_=_C241 ,\nC235_=_C242 ,C235_=_C244 ,C235_=_C245 ,C235_=_C246 ,C235_=_C248 ,C235_=_C264 ,\nC235_=_C268 ,C236_=_C237 ,C236_=_C238 ,C236_=_C239 ,C236_=_C240 ,C236_=_C241 ,\nC236_=_C242 ,C236_=_C244 ,C236_=_C245 ,C236_=_C246 ,C237_=_C238 ,C237_=_C239 ,\nC237_=_C240 ,C237_=_C241 ,C237_=_C242 ,C237_=_C244 ,C237_=_C245 ,C237_=_C246 ,\nC238_=_C239 ,C238_=_C240 ,C238_=_C241 ,C238_=_C242 ,C238_=_C244 ,C238_=_C245 ,\nC238_=_C246 ,C238_=_C249 ,C238_=_C566 ,C238_=_C572 ,C239_=_C240 ,C239_=_C241 ,\nC239_=_C242 ,C239_=_C244 ,C239_=_C245 ,C239_=_C246 ,C239_=_C250 ,C239_=_C576 ,\nC239_=_C580 ,C240_=_C241 ,C240_=_C242 ,C240_=_C244 ,C240_=_C245 ,C240_=_C246 ,\nC240_=_C251 ,C240_=_C853 ,C240_=_C857 ,C241_=_C242 ,C241_=_C244 ,C241_=_C245 ,\nC241_=_C246 ,C241_=_C252 ,C241_=_C859 ,C241_=_C863 ,C242_=_C244 ,C242_=_C245 ,\nC242_=_C246 ,C242_=_C253 ,C242_=_C875 ,C242_=_C881 ,C244_=_C245 ,C244_=_C246 ,\nC244_=_C255 ,C244_=_C882 ,C244_=_C973 ,C245_=_C246 ,C245_=_C256 ,C245_=_C883 ,\nC245_=_C975 ,C246_=_C257 ,C246_=_C884 ,C246_=_C1086 ,C248_=_C249 ,C248_=_C250 ,\nC248_=_C251 ,C248_=_C252 ,C248_=_C253 ,C248_=_C255 ,C248_=_C256 ,C248_=_C257 ,\nC248_=_C264 ,C248_=_C268 ,C249_=_C250 ,C249_=_C251 ,C249_=_C252 ,C249_=_C253 ,\nC249_=_C255 ,C249_=_C256 ,C249_=_C257 ,C249_=_C566 ,C249_=_C572 ,C250_=_C251 ,\nC250_=_C252 ,C250_=_C253 ,C250_=_C255 ,C250_=_C256 ,C250_=_C257 ,C250_=_C576 ,\nC250_=_C580 ,C251_=_C252 ,C251_=_C253 ,C251_=_C255 ,C251_=_C256 ,C251_=_C257 ,\nC251_=_C853 ,C251_=_C857 ,C252_=_C253 ,C252_=_C255 ,C252_=_C256 ,C252_=_C257 ,\nC252_=_C859 ,C252_=_C863 ,C253_=_C255 ,C253_=_C256 ,C253_=_C257 ,C253_=_C875 ,\nC253_=_C881 ,C255_=_C256 ,C255_=_C257 ,C255_=_C882 ,C255_=_C973 ,C256_=_C257 ,\nC256_=_C883 ,C256_=_C975 ,C257_=_C884 ,C257_=_C1086 ,C264_=_C268 ,C264_=_C566 ,\nC264_=_C576 ,C264_=_C853 ,C264_=_C859 ,C264_=_C875 ,C264_=_C882 ,C264_=_C883 ,\nC264_=_C884 ,C268_=_C572 ,C268_=_C580 ,C268_=_C857 ,C268_=_C863</w:t>
      </w:r>
    </w:p>
    <w:p>
      <w:pPr>
        <w:pStyle w:val="PreformattedText"/>
        <w:bidi w:val="0"/>
        <w:spacing w:before="0" w:after="0"/>
        <w:jc w:val="left"/>
        <w:rPr/>
      </w:pPr>
      <w:r>
        <w:rPr/>
        <w:t xml:space="preserve"> </w:t>
      </w:r>
      <w:r>
        <w:rPr/>
        <w:t>,C268_=_C881 ,\nC268_=_C973 ,C268_=_C975 ,C268_=_C1004 ,C268_=_C1082 ,C268_=_C1086 ,C268_=_C1087 ,\nC268_=_C1088 ,C566_=_C572 ,C566_=_C576 ,C566_=_C853 ,C566_=_C859 ,C566_=_C875 ,\nC566_=_C882 ,C566_=_C883 ,C566_=_C884 ,C572_=_C580 ,C572_=_C857 ,C572_=_C863 ,\nC572_=_C881 ,C572_=_C973 ,C572_=_C975 ,C572_=_C1004 ,C572_=_C1082 ,C572_=_C1086 ,\nC572_=_C1087 ,C572_=_C1088 ,C576_=_C580 ,C576_=_C853 ,C576_=_C859 ,C576_=_C875 ,\nC576_=_C882 ,C576_=_C883 ,C576_=_C884 ,C580_=_C857 ,C580_=_C863 ,C580_=_C881 ,\nC580_=_C973 ,C580_=_C975 ,C580_=_C1004 ,C580_=_C1082 ,C580_=_C1086 ,C580_=_C1087 ,\nC580_=_C1088 ,C853_=_C857 ,C853_=_C859 ,C853_=_C875 ,C853_=_C882 ,C853_=_C883 ,\nC853_=_C884 ,C857_=_C863 ,C857_=_C881 ,C857_=_C973 ,C857_=_C975 ,C857_=_C1004 ,\nC857_=_C1082 ,C857_=_C1086 ,C857_=_C1087 ,C857_=_C1088 ,C859_=_C863 ,C859_=_C875 ,\nC859_=_C882 ,C859_=_C883 ,C859_=_C884 ,C863_=_C881 ,C863_=_C973 ,C863_=_C975 ,\nC863_=_C1004 ,C863_=_C1082 ,C863_=_C1086 ,C863_=_C1087 ,C863_=_C1088 ,C875_=_C881 ,\nC875_=_C882 ,C875_=_C883 ,C875_=_C884 ,C881_=_C973 ,C881_=_C975 ,C881_=_C1004 ,\nC881_=_C1082 ,C881_=_C1086 ,C881_=_C1087 ,C881_=_C1088 ,C882_=_C883 ,C882_=_C884 ,\nC882_=_C973 ,C883_=_C884 ,C883_=_C975 ,C884_=_C1086 ,C973_=_C975 ,C973_=_C1004 ,\nC973_=_C1082 ,C973_=_C1086 ,C973_=_C1087 ,C973_=_C1088 ,C975_=_C1004 ,C975_=_C1082 ,\nC975_=_C1086 ,C975_=_C1087 ,C975_=_C1088 ,C1004_=_C1082 ,C1004_=_C1086 ,C1004_=_C1087 ,\nC1004_=_C1088 ,C1082_=_C1086 ,C1082_=_C1087 ,C1082_=_C1088 ,C1086_=_C1087 ,C1086_=_C1088 ,\nC1087_=_C1088 ,"];236[shape=box, label="id:236 level: 6\n108: C54 C63 C64 C69 C71 \nC73 C74 C77 C78 C81 C82 \nC83 C84 C85 C86 C87 C88 \nC89 C90 C91 C93 C94 C95 \nC97 C183 C188 C189 C190 C191 \nC192 C193 C194 C195 C196 C198 \nC199 C200 C201 C202 C204 C208 \nC210 C212 C213 C216 C217 C221 \nC223 C225 C226 C231 C232 C235 \nC239 C241 C242 C245 C246 C248 \nC250 C252 C253 C256 C257 C259 \nC261 C263 C264 C265 C267 C268 \nC441 C502 C562 C564 C565 C568 \nC571 C573 C575 C576 C577 C579 \nC580 C849 C852 C855 C856 C858 \nC859 C860 C862 C863 C875 C876 \nC877 C878 C879 C881 C883 C884 \nC969 C972 C974 C975 C1003 C1081 \nC1086 \n1180: C54_=_C69( C54 C69 ) C54_=_C85( C54 C85 ) C54_=_C192( C54 C192 ) C54_=_C208( C54 C208 ) C54_=_C221( C54 C221 ) \nC54_=_C235( C54 C235 ) C54_=_C248( C54 C248 ) C54_=_C259( C54 C259 ) C54_=_C261( C54 C261 ) C54_=_C263( C54 C263 ) C54_=_C264( C54 C264 ) \nC54_=_C265( C54 C265 ) C54_=_C267( C54 C267 ) C54_=_C268( C54 C268 ) C63_=_C64( C63 C64 ) C63_=_C69( C63 C69 ) C63_=_C71( C63 C71 ) \nC63_=_C73( C63 C73 ) C63_=_C74( C63 C74 ) C63_=_C77( C63 C77 ) C63_=_C78( C63 C78 ) C63_=_C81( C63 C81 ) C63_=_C82( C63 C82 ) \nC63_=_C83( C63 C83 ) C63_=_C84( C63 C84 ) C63_=_C85( C63 C85 ) C63_=_C86( C63 C86 ) C63_=_C87( C63 C87 ) C63_=_C88( C63 C88 ) \nC63_=_C89( C63 C89 ) C63_=_C90( C63 C90 ) C63_=_C91( C63 C91 ) C63_=_C93( C63 C93 ) C63_=_C94( C63 C94 ) C63_=_C95( C63 C95 ) \nC63_=_C97( C63 C97 ) C64_=_C69( C64 C69 ) C64_=_C71( C64 C71 ) C64_=_C73( C64 C73 ) C64_=_C74( C64 C74 ) C64_=_C77( C64 C77 ) \nC64_=_C78( C64 C78 ) C64_=_C188( C64 C188 ) C64_=_C189( C64 C189 ) C64_=_C190( C64 C190 ) C64_=_C191( C64 C191 ) C64_=_C192( C64 C192 ) \nC64_=_C193( C64 C193 ) C64_=_C194( C64 C194 ) C64_=_C195( C64 C195 ) C64_=_C196( C64 C196 ) C64_=_C198( C64 C198 ) C64_=_C199( C64 C199 ) \nC64_=_C200( C64 C200 ) C64_=_C201( C64 C201 ) C64_=_C202( C64 C202 ) C64_=_C204( C64 C204 ) C69_=_C71( C69 C71 ) C69_=_C73( C69 C73 ) \nC69_=_C74( C69 C74 ) C69_=_C77( C69 C77 ) C69_=_C78( C69 C78 ) C69_=_C85( C69 C85 ) C69_=_C192( C69 C192 ) C69_=_C208( C69 C208 ) \nC69_=_C221( C69 C221 ) C69_=_C235( C69 C235 ) C69_=_C248( C69 C248 ) C69_=_C259( C69 C259 ) C69_=_C261( C69 C261 ) C69_=_C263( C69 C263 ) \nC69_=_C264( C69 C264 ) C69_=_C265( C69 C265 ) C69_=_C267( C69 C267 ) C69_=_C268( C69 C268 ) C71_=_C73( C71 C73 ) C71_=_C74( C71 C74 ) \nC71_=_C77( C71 C77 ) C71_=_C78( C71 C78 ) C71_=_C87( C71 C87 ) C71_=_C194( C71 C194 ) C71_=_C210( C71 C210 ) C71_=_C223( C71 C223 ) \nC71_=_C239( C71 C239 ) C71_=_C250( C71 C250 ) C71_=_C502( C71 C502 ) C71_=_C562( C71 C562 ) C71_=_C573( C71 C573 ) C71_=_C575( C71 C575 ) \nC71_=_C576( C71 C576 ) C71_=_C577( C71 C577 ) C71_=_C579( C71 C579 ) C71_=_C580( C71 C580 ) C73_=_C74( C73 C74 ) C73_=_C77( C73 C77 ) \nC73_=_C78( C73 C78 ) C73_=_C89( C73 C89 ) C73_=_C183( C73 C183 ) C73_=_C196( C73 C196 ) C73_=_C212( C73 C212 ) C73_=_C225( C73 C225 ) \nC73_=_C241( C73 C241 ) C73_=_C252( C73 C252 ) C73_=_C564( C73 C564 ) C73_=_C849( C73 C849 ) C73_=_C858( C73 C858 ) C73_=_C859( C73 C859 ) \nC73_=_C860( C73 C860 ) C73_=_C862( C73 C862 ) C73_=_C863( C73 C863 ) C74_=_C77( C74 C77 ) C74_=_C78( C74 C78 ) C74_=_C213( C74 C213 ) \nC74_=_C226( C74 C226 ) C74_=_C242( C74 C242 ) C74_=_C253( C74 C253 ) C74_=_C263( C74 C263 ) C74_=_C565( C74 C565 ) C74_=_C575( C74 C575 ) \nC74_=_C852( C74 C852 ) C74_=_C858( C74 C858 ) C74_=_C875( C74 C875 ) C74_=_C876( C74 C876 ) C74_=_C877( C74 C877 ) C74_=_C878( C74 C878 ) \nC74_=_C879( C74 C879 ) C74_=_C881( C74 C881 ) C77_=_C78( C77 C78 ) C77_=_C95( C77 C95 ) C77_=_C202( C77 C202 ) C77_=_C216( C77 C216 ) \nC77_=_C231( C77 C231 ) C77_=_C245( C77 C245 ) C77_=_C256( C77 C256 ) C77_=_C441( C77 C441 ) C77_=_C568( C77 C568 ) C77_=_C855( C77 C855 ) \nC77_=_C879( C77 C879 ) C77_=_C883( C77 C883 ) C77_=_C969( C77 C969 ) C77_=_C974( C77 C974 ) C77_=_C975( C77 C975 ) C78_=_C217( C78 C217 ) \nC78_=_C232( C78 C232 ) C78_=_C246( C78 C246 ) C78_=_C257( C78 C257 ) C78_=_C267( C78 C267 ) C78_=_C571( C78 C571 ) C78_=_C579( C78 C579 ) \nC78_=_C856( C78 C856 ) C78_=_C862( C78 C862 ) C78_=_C884( C78 C884 ) C78_=_C972( C78 C972 ) C78_=_C974( C78 C974 ) C78_=_C1003( C78 C1003 ) \nC78_=_C1081( C78 C1081 ) C78_=_C1086( C78 C1086 ) C81_=_C82( C81 C82 ) C81_=_C83( C81 C83 ) C81_=_C84( C81 C84 ) C81_=_C85( C81 C85 ) \nC81_=_C86( C81 C86 ) C81_=_C87( C81 C87 ) C81_=_C88( C81 C88 ) C81_=_C89( C81 C89 ) C81_=_C90( C81 C90 ) C81_=_C91( C81 C91 ) \nC81_=_C93( C81 C93 ) C81_=_C94( C81 C94 ) C81_=_C95( C81 C95 ) C81_=_C97( C81 C97 ) C81_=_C188( C81 C188 ) C81_=_C208( C81 C208 ) \nC81_=_C210( C81 C210 ) C81_=_C212( C81 C212 ) C81_=_C213( C81 C213 ) C81_=_C216( C81 C216 ) C81_=_C217( C81 C217 ) C82_=_C83( C82 C83 ) \nC82_=_C84( C82 C84 ) C82_=_C85( C82 C85 ) C82_=_C86( C82 C86 ) C82_=_C87( C82 C87 ) C82_=_C88( C82 C88 ) C82_=_C89( C82 C89 ) \nC82_=_C90( C82 C90 ) C82_=_C91( C82 C91 ) C82_=_C93( C82 C93 ) C82_=_C94( C82 C94 ) C82_=_C95( C82 C95 ) C82_=_C97( C82 C97 ) \nC82_=_C189( C82 C189 ) C82_=_C221( C82 C221 ) C82_=_C223( C82 C223 ) C82_=_C225( C82 C225 ) C82_=_C226( C82 C226 ) C82_=_C231( C82 C231 ) \nC82_=_C232( C82 C232 ) C83_=_C84( C83 C84 ) C83_=_C85( C83 C85 ) C83_=_C86( C83 C86 ) C83_=_C87( C83 C87 ) C83_=_C88( C83 C88 ) \nC83_=_C89( C83 C89 ) C83_=_C90( C83 C90 ) C83_=_C91( C83 C91 ) C83_=_C93( C83 C93 ) C83_=_C94( C83 C94 ) C83_=_C95( C83 C95 ) \nC83_=_C97( C83 C97 ) C83_=_C190( C83 C190 ) C83_=_C235( C83 C235 ) C83_=_C239( C83 C239 ) C83_=_C241( C83 C241 ) C83_=_C242( C83 C242 ) \nC83_=_C245( C83 C245 ) C83_=_C246( C83 C246 ) C84_=_C85( C84 C85 ) C84_=_C86( C84 C86 ) C84_=_C87( C84 C87 ) C84_=_C88( C84 C88 ) \nC84_=_C89( C84 C89 ) C84_=_C90( C84 C90 ) C84_=_C91( C84 C91 ) C84_=_C93( C84 C93 ) C84_=_C94( C84 C94 ) C84_=_C95( C84 C95 ) \nC84_=_C97( C84 C97 ) C84_=_C191( C84 C191 ) C84_=_C248( C84 C248 ) C84_=_C250( C84 C250 ) C84_=_C252( C84 C252 ) C84_=_C253( C84 C253 ) \nC84_=_C256( C84 C256 ) C84_=_C257( C84 C257 ) C85_=_C86( C85 C86 ) C85_=_C87( C85 C87 ) C85_=_C88( C85 C88 ) C85_=_C89( C85 C89 ) \nC85_=_C90( C85 C90 ) C85_=_C91( C85 C91 ) C85_=_C93( C85 C93 ) C85_=_C94( C85 C94 ) C85_=_C95( C85 C95 ) C85_=_C97( C85 C97 ) \nC85_=_C192( C85 C192 ) C85_=_C208( C85 C208 ) C85_=_C221( C85 C221 ) C85_=_C235( C85 C235 ) C85_=_C248( C85 C248 ) C85_=_C259( C85 C259 ) \nC85_=_C261( C85 C261 ) C85_=_C263( C85 C263 ) C85_=_C264( C85 C264 ) C85_=_C265( C85 C265 ) C85_=_C267( C85 C267 ) C85_=_C268( C85 C268 ) \nC86_=_C87( C86 C87 ) C86_=_C88( C86 C88 ) C86_=_C89( C86 C89 ) C86_=_C90( C86 C90 ) C86_=_C91( C86 C91 ) C86_=_C93( C86 C93 ) \nC86_=_C94( C86 C94 ) C86_=_C95( C86 C95 ) C86_=_C97( C86 C97 ) C86_=_C193( C86 C193 ) C86_=_C259( C86 C259 ) C86_=_C562( C86 C562 ) \nC86_=_C564( C86 C564 ) C86_=_C565( C86 C565 ) C86_=_C568( C86 C568 ) C86_=_C571( C86 C571 ) C87_=_C88( C87 C88 ) C87_=_C89( C87 C89 ) \nC87_=_C90( C87 C90 ) C87_=_C91( C87 C91 ) C87_=_C93( C87 C93 ) C87_=_C94( C87 C94 ) C87_=_C95( C87 C95 ) C87_=_C97( C87 C97 ) \nC87_=_C194( C87 C194 ) C87_=_C210( C87 C210 ) C87_=_C223( C87 C223 ) C87_=_C239( C87 C239 ) C87_=_C250( C87 C250 ) C87_=_C502( C87 C502 ) \nC87_=_C562( C87 C562 ) C87_=_C573( C87 C573 ) C87_=_C575( C87 C575 ) C87_=_C576( C87 C576 ) C87_=_C577( C87 C577 ) C87_=_C579( C87 C579 ) \nC87_=_C580( C87 C580 ) C88_=_C89( C88 C89 ) C88_=_C90( C88 C90 ) C88_=_C91( C88 C91 ) C88_=_C93( C88 C93 ) C88_=_C94( C88 C94 ) \nC88_=_C95( C88 C95 ) C88_=_C97( C88 C97 ) C88_=_C195( C88 C195 ) C88_=_C261( C88 C261 ) C88_=_C573( C88 C573 ) C88_=_C849( C88 C849 ) \nC88_=_C852( C88 C852 ) C88_=_C855( C88 C855 ) C88_=_C856( C88 C856 ) C89_=_C90( C89 C90 ) C89_=_C91( C89 C91 ) C89_=_C93( C89 C93 ) \nC89_=_C94( C89 C94 ) C89_=_C95( C89 C95 ) C89_=_C97( C89 C97 ) C89_=_C183( C89 C183 ) C89_=_C196( C89 C196 ) C89_=_C212( C89 C212 ) \nC89_=_C225( C89 C225 ) C89_=_C241( C89 C241 ) C89_=_C252( C89 C252 ) C89_=_C564( C89 C564 ) C89_=_C849( C89 C849 ) C89_=_C858( C89 C858 ) \nC89_=_C859( C89 C859 ) C89_=_C860( C89 C860 ) C89_=_C862( C89 C862 ) C89_=_C863( C89 C863 ) C90_=_C91( C90 C91 ) C90_=_C93( C90 C93 ) \nC90_=_C94( C90 C94 ) C90_=_C95( C90 C95 ) C90_=_C97( C90 C97 ) C91_=_C93( C91 C93 ) C91_=_C94( C91 C94 ) C91_=_C95( C91 C95 ) \nC91_=_C97( C91 C97 ) C93_=_C94( C93 C94 ) C93_=_C95( C93 C95 ) C93_=_C97( C93 C97 ) C93_=_C198( C93 C198 ) C93_=_C264( C93 C264 ) \nC93_=_C576( C93 C576 ) C93_=_C859( C93 C859 ) C93_=_C875( C93 C875 ) C93_=_C883( C93 C883 ) C93_=_C884(</w:t>
      </w:r>
    </w:p>
    <w:p>
      <w:pPr>
        <w:pStyle w:val="PreformattedText"/>
        <w:bidi w:val="0"/>
        <w:spacing w:before="0" w:after="0"/>
        <w:jc w:val="left"/>
        <w:rPr/>
      </w:pPr>
      <w:r>
        <w:rPr/>
        <w:t xml:space="preserve"> </w:t>
      </w:r>
      <w:r>
        <w:rPr/>
        <w:t>C93 C884 ) C94_=_C95( C94 C95 ) \nC94_=_C97( C94 C97 ) C94_=_C201( C94 C201 ) C94_=_C265( C94 C265 ) C94_=_C577( C94 C577 ) C94_=_C860( C94 C860 ) C94_=_C878( C94 C878 ) \nC94_=_C969( C94 C969 ) C94_=_C972( C94 C972 ) C95_=_C97( C95 C97 ) C95_=_C202( C95 C202 ) C95_=_C216( C95 C216 ) C95_=_C231( C95 C231 ) \nC95_=_C245( C95 C245 ) C95_=_C256( C95 C256 ) C95_=_C441( C95 C441 ) C95_=_C568( C95 C568 ) C95_=_C855( C95 C855 ) C95_=_C879( C95 C879 ) \nC95_=_C883( C95 C883 ) C95_=_C969( C95 C969 ) C95_=_C974( C95 C974 ) C95_=_C975( C95 C975 ) C97_=_C204( C97 C204 ) C97_=_C268( C97 C268 ) \nC97_=_C580( C97 C580 ) C97_=_C863( C97 C863 ) C97_=_C881( C97 C881 ) C97_=_C975( C97 C975 ) C97_=_C1086( C97 C1086 ) C183_=_C196( C183 C196 ) \nC183_=_C212( C183 C212 ) C183_=_C225( C183 C225 ) C183_=_C241( C183 C241 ) C183_=_C252( C183 C252 ) C183_=_C564( C183 C564 ) C183_=_C849( C183 C849 ) \nC183_=_C858( C183 C858 ) C183_=_C859( C183 C859 ) C183_=_C860( C183 C860 ) C183_=_C862( C183 C862 ) C183_=_C863( C183 C863 ) C188_=_C189( C188 C189 ) \nC188_=_C190( C188 C190 ) C188_=_C191( C188 C191 ) C188_=_C192( C188 C192 ) C188_=_C193( C188 C193 ) C188_=_C194( C188 C194 ) C188_=_C195( C188 C195 ) \nC188_=_C196( C188 C196 ) C188_=_C198( C188 C198 ) C188_=_C199( C188 C199 ) C188_=_C200( C188 C200 ) C188_=_C201( C188 C201 ) C188_=_C202( C188 C202 ) \nC188_=_C204( C188 C204 ) C188_=_C208( C188 C208 ) C188_=_C210( C188 C210 ) C188_=_C212( C188 C212 ) C188_=_C213( C188 C213 ) C188_=_C216( C188 C216 ) \nC188_=_C217( C188 C217 ) C189_=_C190( C189 C190 ) C189_=_C191( C189 C191 ) C189_=_C192( C189 C192 ) C189_=_C193( C189 C193 ) C189_=_C194( C189 C194 ) \nC189_=_C195( C189 C195 ) C189_=_C196( C189 C196 ) C189_=_C198( C189 C198 ) C189_=_C199( C189 C199 ) C189_=_C200( C189 C200 ) C189_=_C201( C189 C201 ) \nC189_=_C202( C189 C202 ) C189_=_C204( C189 C204 ) C189_=_C221( C189 C221 ) C189_=_C223( C189 C223 ) C189_=_C225( C189 C225 ) C189_=_C226( C189 C226 ) \nC189_=_C231( C189 C231 ) C189_=_C232( C189 C232 ) C190_=_C191( C190 C191 ) C190_=_C192( C190 C192 ) C190_=_C193( C190 C193 ) C190_=_C194( C190 C194 ) \nC190_=_C195( C190 C195 ) C190_=_C196( C190 C196 ) C190_=_C198( C190 C198 ) C190_=_C199( C190 C199 ) C190_=_C200( C190 C200 ) C190_=_C201( C190 C201 ) \nC190_=_C202( C190 C202 ) C190_=_C204( C190 C204 ) C190_=_C235( C190 C235 ) C190_=_C239( C190 C239 ) C190_=_C241( C190 C241 ) C190_=_C242( C190 C242 ) \nC190_=_C245( C190 C245 ) C190_=_C246( C190 C246 ) C191_=_C192( C191 C192 ) C191_=_C193( C191 C193 ) C191_=_C194( C191 C194 ) C191_=_C195( C191 C195 ) \nC191_=_C196( C191 C196 ) C191_=_C198( C191 C198 ) C191_=_C199( C191 C199 ) C191_=_C200( C191 C200 ) C191_=_C201( C191 C201 ) C191_=_C202( C191 C202 ) \nC191_=_C204( C191 C204 ) C191_=_C248( C191 C248 ) C191_=_C250( C191 C250 ) C191_=_C252( C191 C252 ) C191_=_C253( C191 C253 ) C191_=_C256( C191 C256 ) \nC191_=_C257( C191 C257 ) C192_=_C193( C192 C193 ) C192_=_C194( C192 C194 ) C192_=_C195( C192 C195 ) C192_=_C196( C192 C196 ) C192_=_C198( C192 C198 ) \nC192_=_C199( C192 C199 ) C192_=_C200( C192 C200 ) C192_=_C201( C192 C201 ) C192_=_C202( C192 C202 ) C192_=_C204( C192 C204 ) C192_=_C208( C192 C208 ) \nC192_=_C221( C192 C221 ) C192_=_C235( C192 C235 ) C192_=_C248( C192 C248 ) C192_=_C259( C192 C259 ) C192_=_C261( C192 C261 ) C192_=_C263( C192 C263 ) \nC192_=_C264( C192 C264 ) C192_=_C265( C192 C265 ) C192_=_C267( C192 C267 ) C192_=_C268( C192 C268 ) C193_=_C194( C193 C194 ) C193_=_C195( C193 C195 ) \nC193_=_C196( C193 C196 ) C193_=_C198( C193 C198 ) C193_=_C199( C193 C199 ) C193_=_C200( C193 C200 ) C193_=_C201( C193 C201 ) C193_=_C202( C193 C202 ) \nC193_=_C204( C193 C204 ) C193_=_C259( C193 C259 ) C193_=_C562( C193 C562 ) C193_=_C564( C193 C564 ) C193_=_C565( C193 C565 ) C193_=_C568( C193 C568 ) \nC193_=_C571( C193 C571 ) C194_=_C195( C194 C195 ) C194_=_C196( C194 C196 ) C194_=_C198( C194 C198 ) C194_=_C199( C194 C199 ) C194_=_C200( C194 C200 ) \nC194_=_C201( C194 C201 ) C194_=_C202( C194 C202 ) C194_=_C204( C194 C204 ) C194_=_C210( C194 C210 ) C194_=_C223( C194 C223 ) C194_=_C239( C194 C239 ) \nC194_=_C250( C194 C250 ) C194_=_C502( C194 C502 ) C194_=_C562( C194 C562 ) C194_=_C573( C194 C573 ) C194_=_C575( C194 C575 ) C194_=_C576( C194 C576 ) \nC194_=_C577( C194 C577 ) C194_=_C579( C194 C579 ) C194_=_C580( C194 C580 ) C195_=_C196( C195 C196 ) C195_=_C198( C195 C198 ) C195_=_C199( C195 C199 ) \nC195_=_C200( C195 C200 ) C195_=_C201( C195 C201 ) C195_=_C202( C195 C202 ) C195_=_C204( C195 C204 ) C195_=_C261( C195 C261 ) C195_=_C573( C195 C573 ) \nC195_=_C849( C195 C849 ) C195_=_C852( C195 C852 ) C195_=_C855( C195 C855 ) C195_=_C856( C195 C856 ) C196_=_C198( C196 C198 ) C196_=_C199( C196 C199 ) \nC196_=_C200( C196 C200 ) C196_=_C201( C196 C201 ) C196_=_C202( C196 C202 ) C196_=_C204( C196 C204 ) C196_=_C212( C196 C212 ) C196_=_C225( C196 C225 ) \nC196_=_C241( C196 C241 ) C196_=_C252( C196 C252 ) C196_=_C564( C196 C564 ) C196_=_C849( C196 C849 ) C196_=_C858( C196 C858 ) C196_=_C859( C196 C859 ) \nC196_=_C860( C196 C860 ) C196_=_C862( C196 C862 ) C196_=_C863( C196 C863 ) C198_=_C199( C198 C199 ) C198_=_C200( C198 C200 ) C198_=_C201( C198 C201 ) \nC198_=_C202( C198 C202 ) C198_=_C204( C198 C204 ) C198_=_C264( C198 C264 ) C198_=_C576( C198 C576 ) C198_=_C859( C198 C859 ) C198_=_C875( C198 C875 ) \nC198_=_C883( C198 C883 ) C198_=_C884( C198 C884 ) C199_=_C200( C199 C200 ) C199_=_C201( C199 C201 ) C199_=_C202( C199 C202 ) C199_=_C204( C199 C204 ) \nC200_=_C201( C200 C201 ) C200_=_C202( C200 C202 ) C200_=_C204( C200 C204 ) C201_=_C202( C201 C202 ) C201_=_C204( C201 C204 ) C201_=_C265( C201 C265 ) \nC201_=_C577( C201 C577 ) C201_=_C860( C201 C860 ) C201_=_C878( C201 C878 ) C201_=_C969( C201 C969 ) C201_=_C972( C201 C972 ) C202_=_C204( C202 C204 ) \nC202_=_C216( C202 C216 ) C202_=_C231( C202 C231 ) C202_=_C245( C202 C245 ) C202_=_C256( C202 C256 ) C202_=_C441( C202 C441 ) C202_=_C568( C202 C568 ) \nC202_=_C855( C202 C855 ) C202_=_C879( C202 C879 ) C202_=_C883( C202 C883 ) C202_=_C969( C202 C969 ) C202_=_C974( C202 C974 ) C202_=_C975( C202 C975 ) \nC204_=_C268( C204 C268 ) C204_=_C580( C204 C580 ) C204_=_C863( C204 C863 ) C204_=_C881( C204 C881 ) C204_=_C975( C204 C975 ) C204_=_C1086( C204 C1086 ) \nC208_=_C210( C208 C210 ) C208_=_C212( C208 C212 ) C208_=_C213( C208 C213 ) C208_=_C216( C208 C216 ) C208_=_C217( C208 C217 ) C208_=_C221( C208 C221 ) \nC208_=_C235( C208 C235 ) C208_=_C248( C208 C248 ) C208_=_C259( C208 C259 ) C208_=_C261( C208 C261 ) C208_=_C263( C208 C263 ) C208_=_C264( C208 C264 ) \nC208_=_C265( C208 C265 ) C208_=_C267( C208 C267 ) C208_=_C268( C208 C268 ) C210_=_C212( C210 C212 ) C210_=_C213( C210 C213 ) C210_=_C216( C210 C216 ) \nC210_=_C217( C210 C217 ) C210_=_C223( C210 C223 ) C210_=_C239( C210 C239 ) C210_=_C250( C210 C250 ) C210_=_C502( C210 C502 ) C210_=_C562( C210 C562 ) \nC210_=_C573( C210 C573 ) C210_=_C575( C210 C575 ) C210_=_C576( C210 C576 ) C210_=_C577( C210 C577 ) C210_=_C579( C210 C579 ) C210_=_C580( C210 C580 ) \nC212_=_C213( C212 C213 ) C212_=_C216( C212 C216 ) C212_=_C217( C212 C217 ) C212_=_C225( C212 C225 ) C212_=_C241( C212 C241 ) C212_=_C252( C212 C252 ) \nC212_=_C564( C212 C564 ) C212_=_C849( C212 C849 ) C212_=_C858( C212 C858 ) C212_=_C859( C212 C859 ) C212_=_C860( C212 C860 ) C212_=_C862( C212 C862 ) \nC212_=_C863( C212 C863 ) C213_=_C216( C213 C216 ) C213_=_C217( C213 C217 ) C213_=_C226( C213 C226 ) C213_=_C242( C213 C242 ) C213_=_C253( C213 C253 ) \nC213_=_C263( C213 C263 ) C213_=_C565( C213 C565 ) C213_=_C575( C213 C575 ) C213_=_C852( C213 C852 ) C213_=_C858( C213 C858 ) C213_=_C875( C213 C875 ) \nC213_=_C876( C213 C876 ) C213_=_C877( C213 C877 ) C213_=_C878( C213 C878 ) C213_=_C879( C213 C879 ) C213_=_C881( C213 C881 ) C216_=_C217( C216 C217 ) \nC216_=_C231( C216 C231 ) C216_=_C245( C216 C245 ) C216_=_C256( C216 C256 ) C216_=_C441( C216 C441 ) C216_=_C568( C216 C568 ) C216_=_C855( C216 C855 ) \nC216_=_C879( C216 C879 ) C216_=_C883( C216 C883 ) C216_=_C969( C216 C969 ) C216_=_C974( C216 C974 ) C216_=_C975( C216 C975 ) C217_=_C232( C217 C232 ) \nC217_=_C246( C217 C246 ) C217_=_C257( C217 C257 ) C217_=_C267( C217 C267 ) C217_=_C571( C217 C571 ) C217_=_C579( C217 C579 ) C217_=_C856( C217 C856 ) \nC217_=_C862( C217 C862 ) C217_=_C884( C217 C884 ) C217_=_C972( C217 C972 ) C217_=_C974( C217 C974 ) C217_=_C1003( C217 C1003 ) C217_=_C1081( C217 C1081 ) \nC217_=_C1086( C217 C1086 ) C221_=_C223( C221 C223 ) C221_=_C225( C221 C225 ) C221_=_C226( C221 C226 ) C221_=_C231( C221 C231 ) C221_=_C232( C221 C232 ) \nC221_=_C235( C221 C235 ) C221_=_C248( C221 C248 ) C221_=_C259( C221 C259 ) C221_=_C261( C221 C261 ) C221_=_C263( C221 C263 ) C221_=_C264( C221 C264 ) \nC221_=_C265( C221 C265 ) C221_=_C267( C221 C267 ) C221_=_C268( C221 C268 ) C223_=_C225( C223 C225 ) C223_=_C226( C223 C226 ) C223_=_C231( C223 C231 ) \nC223_=_C232( C223 C232 ) C223_=_C239( C223 C239 ) C223_=_C250( C223 C250 ) C223_=_C502( C223 C502 ) C223_=_C562( C223 C562 ) C223_=_C573( C223 C573 ) \nC223_=_C575( C223 C575 ) C223_=_C576( C223 C576 ) C223_=_C577( C223 C577 ) C223_=_C579( C223 C579 ) C223_=_C580( C223 C580 ) C225_=_C226( C225 C226 ) \nC225_=_C231( C225 C231 ) C225_=_C232( C225 C232 ) C225_=_C241( C225 C241 ) C225_=_C252( C225 C252 ) C225_=_C564( C225 C564 ) C225_=_C849( C225 C849 ) \nC225_=_C858( C225 C858 ) C225_=_C859( C225 C859 ) C225_=_C860( C225 C860 ) C225_=_C862( C225 C862 ) C225_=_C863( C225 C863 ) C226_=_C231( C226 C231 ) \nC226_=_C232( C226 C232 ) C226_=_C242( C226 C242 ) C226_=_C253( C226 C253 ) C226_=_C263( C226 C263 ) C226_=_C565( C226 C565 ) C226_=_C575( C226 C575 ) \nC226_=_C852( C226 C852 ) C226_=_C858( C226 C858 ) C226_=_C875( C226 C875 ) C226_=_C876( C226 C876 ) C226_=_C877( C226 C877 ) C226_=_C878( C226 C878 ) \nC226_=_C879( C226 C879 ) C226_=_C881( C226 C881 ) C231_=_C232( C231 C232 ) C231_=_C245( C231 C245 ) C231_=_C256( C231 C256 ) C231_=_C441( C231 C441 ) \nC231_=_C568( C231 C568 ) C231_=_C855(</w:t>
      </w:r>
    </w:p>
    <w:p>
      <w:pPr>
        <w:pStyle w:val="PreformattedText"/>
        <w:bidi w:val="0"/>
        <w:spacing w:before="0" w:after="0"/>
        <w:jc w:val="left"/>
        <w:rPr/>
      </w:pPr>
      <w:r>
        <w:rPr/>
        <w:t xml:space="preserve"> </w:t>
      </w:r>
      <w:r>
        <w:rPr/>
        <w:t>C231 C855 ) C231_=_C879( C231 C879 ) C231_=_C883( C231 C883 ) C231_=_C969( C231 C969 ) C231_=_C974( C231 C974 ) \nC231_=_C975( C231 C975 ) C232_=_C246( C232 C246 ) C232_=_C257( C232 C257 ) C232_=_C267( C232 C267 ) C232_=_C571( C232 C571 ) C232_=_C579( C232 C579 ) \nC232_=_C856( C232 C856 ) C232_=_C862( C232 C862 ) C232_=_C884( C232 C884 ) C232_=_C972( C232 C972 ) C232_=_C974( C232 C974 ) C232_=_C1003( C232 C1003 ) \nC232_=_C1081( C232 C1081 ) C232_=_C1086( C232 C1086 ) C235_=_C239( C235 C239 ) C235_=_C241( C235 C241 ) C235_=_C242( C235 C242 ) C235_=_C245( C235 C245 ) \nC235_=_C246( C235 C246 ) C235_=_C248( C235 C248 ) C235_=_C259( C235 C259 ) C235_=_C261( C235 C261 ) C235_=_C263( C235 C263 ) C235_=_C264( C235 C264 ) \nC235_=_C265( C235 C265 ) C235_=_C267( C235 C267 ) C235_=_C268( C235 C268 ) C239_=_C241( C239 C241 ) C239_=_C242( C239 C242 ) C239_=_C245( C239 C245 ) \nC239_=_C246( C239 C246 ) C239_=_C250( C239 C250 ) C239_=_C502( C239 C502 ) C239_=_C562( C239 C562 ) C239_=_C573( C239 C573 ) C239_=_C575( C239 C575 ) \nC239_=_C576( C239 C576 ) C239_=_C577( C239 C577 ) C239_=_C579( C239 C579 ) C239_=_C580( C239 C580 ) C241_=_C242( C241 C242 ) C241_=_C245( C241 C245 ) \nC241_=_C246( C241 C246 ) C241_=_C252( C241 C252 ) C241_=_C564( C241 C564 ) C241_=_C849( C241 C849 ) C241_=_C858( C241 C858 ) C241_=_C859( C241 C859 ) \nC241_=_C860( C241 C860 ) C241_=_C862( C241 C862 ) C241_=_C863( C241 C863 ) C242_=_C245( C242 C245 ) C242_=_C246( C242 C246 ) C242_=_C253( C242 C253 ) \nC242_=_C263( C242 C263 ) C242_=_C565( C242 C565 ) C242_=_C575( C242 C575 ) C242_=_C852( C242 C852 ) C242_=_C858( C242 C858 ) C242_=_C875( C242 C875 ) \nC242_=_C876( C242 C876 ) C242_=_C877( C242 C877 ) C242_=_C878( C242 C878 ) C242_=_C879( C242 C879 ) C242_=_C881( C242 C881 ) C245_=_C246( C245 C246 ) \nC245_=_C256( C245 C256 ) C245_=_C441( C245 C441 ) C245_=_C568( C245 C568 ) C245_=_C855( C245 C855 ) C245_=_C879( C245 C879 ) C245_=_C883( C245 C883 ) \nC245_=_C969( C245 C969 ) C245_=_C974( C245 C974 ) C245_=_C975( C245 C975 ) C246_=_C257( C246 C257 ) C246_=_C267( C246 C267 ) C246_=_C571( C246 C571 ) \nC246_=_C579( C246 C579 ) C246_=_C856( C246 C856 ) C246_=_C862( C246 C862 ) C246_=_C884( C246 C884 ) C246_=_C972( C246 C972 ) C246_=_C974( C246 C974 ) \nC246_=_C1003( C246 C1003 ) C246_=_C1081( C246 C1081 ) C246_=_C1086( C246 C1086 ) C248_=_C250( C248 C250 ) C248_=_C252( C248 C252 ) C248_=_C253( C248 C253 ) \nC248_=_C256( C248 C256 ) C248_=_C257( C248 C257 ) C248_=_C259( C248 C259 ) C248_=_C261( C248 C261 ) C248_=_C263( C248 C263 ) C248_=_C264( C248 C264 ) \nC248_=_C265( C248 C265 ) C248_=_C267( C248 C267 ) C248_=_C268( C248 C268 ) C250_=_C252( C250 C252 ) C250_=_C253( C250 C253 ) C250_=_C256( C250 C256 ) \nC250_=_C257( C250 C257 ) C250_=_C502( C250 C502 ) C250_=_C562( C250 C562 ) C250_=_C573( C250 C573 ) C250_=_C575( C250 C575 ) C250_=_C576( C250 C576 ) \nC250_=_C577( C250 C577 ) C250_=_C579( C250 C579 ) C250_=_C580( C250 C580 ) C252_=_C253( C252 C253 ) C252_=_C256( C252 C256 ) C252_=_C257( C252 C257 ) \nC252_=_C564( C252 C564 ) C252_=_C849( C252 C849 ) C252_=_C858( C252 C858 ) C252_=_C859( C252 C859 ) C252_=_C860( C252 C860 ) C252_=_C862( C252 C862 ) \nC252_=_C863( C252 C863 ) C253_=_C256( C253 C256 ) C253_=_C257( C253 C257 ) C253_=_C263( C253 C263 ) C253_=_C565( C253 C565 ) C253_=_C575( C253 C575 ) \nC253_=_C852( C253 C852 ) C253_=_C858( C253 C858 ) C253_=_C875( C253 C875 ) C253_=_C876( C253 C876 ) C253_=_C877( C253 C877 ) C253_=_C878( C253 C878 ) \nC253_=_C879( C253 C879 ) C253_=_C881( C253 C881 ) C256_=_C257( C256 C257 ) C256_=_C441( C256 C441 ) C256_=_C568( C256 C568 ) C256_=_C855( C256 C855 ) \nC256_=_C879( C256 C879 ) C256_=_C883( C256 C883 ) C256_=_C969( C256 C969 ) C256_=_C974( C256 C974 ) C256_=_C975( C256 C975 ) C257_=_C267( C257 C267 ) \nC257_=_C571( C257 C571 ) C257_=_C579( C257 C579 ) C257_=_C856( C257 C856 ) C257_=_C862( C257 C862 ) C257_=_C884( C257 C884 ) C257_=_C972( C257 C972 ) \nC257_=_C974( C257 C974 ) C257_=_C1003( C257 C1003 ) C257_=_C1081( C257 C1081 ) C257_=_C1086( C257 C1086 ) C259_=_C261( C259 C261 ) C259_=_C263( C259 C263 ) \nC259_=_C264( C259 C264 ) C259_=_C265( C259 C265 ) C259_=_C267( C259 C267 ) C259_=_C268( C259 C268 ) C259_=_C562( C259 C562 ) C259_=_C564( C259 C564 ) \nC259_=_C565( C259 C565 ) C259_=_C568( C259 C568 ) C259_=_C571( C259 C571 ) C261_=_C263( C261 C263 ) C261_=_C264( C261 C264 ) C261_=_C265( C261 C265 ) \nC261_=_C267( C261 C267 ) C261_=_C268( C261 C268 ) C261_=_C573( C261 C573 ) C261_=_C849( C261 C849 ) C261_=_C852( C261 C852 ) C261_=_C855( C261 C855 ) \nC261_=_C856( C261 C856 ) C263_=_C264( C263 C264 ) C263_=_C265( C263 C265 ) C263_=_C267( C263 C267 ) C263_=_C268( C263 C268 ) C263_=_C565( C263 C565 ) \nC263_=_C575( C263 C575 ) C263_=_C852( C263 C852 ) C263_=_C858( C263 C858 ) C263_=_C875( C263 C875 ) C263_=_C876( C263 C876 ) C263_=_C877( C263 C877 ) \nC263_=_C878( C263 C878 ) C263_=_C879( C263 C879 ) C263_=_C881( C263 C881 ) C264_=_C265( C264 C265 ) C264_=_C267( C264 C267 ) C264_=_C268( C264 C268 ) \nC264_=_C576( C264 C576 ) C264_=_C859( C264 C859 ) C264_=_C875( C264 C875 ) C264_=_C883( C264 C883 ) C264_=_C884( C264 C884 ) C265_=_C267( C265 C267 ) \nC265_=_C268( C265 C268 ) C265_=_C577( C265 C577 ) C265_=_C860( C265 C860 ) C265_=_C878( C265 C878 ) C265_=_C969( C265 C969 ) C265_=_C972( C265 C972 ) \nC267_=_C268( C267 C268 ) C267_=_C571( C267 C571 ) C267_=_C579( C267 C579 ) C267_=_C856( C267 C856 ) C267_=_C862( C267 C862 ) C267_=_C884( C267 C884 ) \nC267_=_C972( C267 C972 ) C267_=_C974( C267 C974 ) C267_=_C1003( C267 C1003 ) C267_=_C1081( C267 C1081 ) C267_=_C1086( C267 C1086 ) C268_=_C580( C268 C580 ) \nC268_=_C863( C268 C863 ) C268_=_C881( C268 C881 ) C268_=_C975( C268 C975 ) C268_=_C1086( C268 C1086 ) C441_=_C568( C441 C568 ) C441_=_C855( C441 C855 ) \nC441_=_C879( C441 C879 ) C441_=_C883( C441 C883 ) C441_=_C969( C441 C969 ) C441_=_C974( C441 C974 ) C441_=_C975( C441 C975 ) C502_=_C562( C502 C562 ) \nC502_=_C573( C502 C573 ) C502_=_C575( C502 C575 ) C502_=_C576( C502 C576 ) C502_=_C577( C502 C577 ) C502_=_C579( C502 C579 ) C502_=_C580( C502 C580 ) \nC562_=_C564( C562 C564 ) C562_=_C565( C562 C565 ) C562_=_C568( C562 C568 ) C562_=_C571( C562 C571 ) C562_=_C573( C562 C573 ) C562_=_C575( C562 C575 ) \nC562_=_C576( C562 C576 ) C562_=_C577( C562 C577 ) C562_=_C579( C562 C579 ) C562_=_C580( C562 C580 ) C564_=_C565( C564 C565 ) C564_=_C568( C564 C568 ) \nC564_=_C571( C564 C571 ) C564_=_C849( C564 C849 ) C564_=_C858( C564 C858 ) C564_=_C859( C564 C859 ) C564_=_C860( C564 C860 ) C564_=_C862( C564 C862 ) \nC564_=_C863( C564 C863 ) C565_=_C568( C565 C568 ) C565_=_C571( C565 C571 ) C565_=_C575( C565 C575 ) C565_=_C852( C565 C852 ) C565_=_C858( C565 C858 ) \nC565_=_C875( C565 C875 ) C565_=_C876( C565 C876 ) C565_=_C877( C565 C877 ) C565_=_C878( C565 C878 ) C565_=_C879( C565 C879 ) C565_=_C881( C565 C881 ) \nC568_=_C571( C568 C571 ) C568_=_C855( C568 C855 ) C568_=_C879( C568 C879 ) C568_=_C883( C568 C883 ) C568_=_C969( C568 C969 ) C568_=_C974( C568 C974 ) \nC568_=_C975( C568 C975 ) C571_=_C579( C571 C579 ) C571_=_C856( C571 C856 ) C571_=_C862( C571 C862 ) C571_=_C884( C571 C884 ) C571_=_C972( C571 C972 ) \nC571_=_C974( C571 C974 ) C571_=_C1003( C571 C1003 ) C571_=_C1081( C571 C1081 ) C571_=_C1086( C571 C1086 ) C573_=_C575( C573 C575 ) C573_=_C576( C573 C576 ) \nC573_=_C577( C573 C577 ) C573_=_C579( C573 C579 ) C573_=_C580( C573 C580 ) C573_=_C849( C573 C849 ) C573_=_C852( C573 C852 ) C573_=_C855( C573 C855 ) \nC573_=_C856( C573 C856 ) C575_=_C576( C575 C576 ) C575_=_C577( C575 C577 ) C575_=_C579( C575 C579 ) C575_=_C580( C575 C580 ) C575_=_C852( C575 C852 ) \nC575_=_C858( C575 C858 ) C575_=_C875( C575 C875 ) C575_=_C876( C575 C876 ) C575_=_C877( C575 C877 ) C575_=_C878( C575 C878 ) C575_=_C879( C575 C879 ) \nC575_=_C881( C575 C881 ) C576_=_C577( C576 C577 ) C576_=_C579( C576 C579 ) C576_=_C580( C576 C580 ) C576_=_C859( C576 C859 ) C576_=_C875( C576 C875 ) \nC576_=_C883( C576 C883 ) C576_=_C884( C576 C884 ) C577_=_C579( C577 C579 ) C577_=_C580( C577 C580 ) C577_=_C860( C577 C860 ) C577_=_C878( C577 C878 ) \nC577_=_C969( C577 C969 ) C577_=_C972( C577 C972 ) C579_=_C580( C579 C580 ) C579_=_C856( C579 C856 ) C579_=_C862( C579 C862 ) C579_=_C884( C579 C884 ) \nC579_=_C972( C579 C972 ) C579_=_C974( C579 C974 ) C579_=_C1003( C579 C1003 ) C579_=_C1081( C579 C1081 ) C579_=_C1086( C579 C1086 ) C580_=_C863( C580 C863 ) \nC580_=_C881( C580 C881 ) C580_=_C975( C580 C975 ) C580_=_C1086( C580 C1086 ) C849_=_C852( C849 C852 ) C849_=_C855( C849 C855 ) C849_=_C856( C849 C856 ) \nC849_=_C858( C849 C858 ) C849_=_C859( C849 C859 ) C849_=_C860( C849 C860 ) C849_=_C862( C849 C862 ) C849_=_C863( C849 C863 ) C852_=_C855( C852 C855 ) \nC852_=_C856( C852 C856 ) C852_=_C858( C852 C858 ) C852_=_C875( C852 C875 ) C852_=_C876( C852 C876 ) C852_=_C877( C852 C877 ) C852_=_C878( C852 C878 ) \nC852_=_C879( C852 C879 ) C852_=_C881( C852 C881 ) C855_=_C856( C855 C856 ) C855_=_C879( C855 C879 ) C855_=_C883( C855 C883 ) C855_=_C969( C855 C969 ) \nC855_=_C974( C855 C974 ) C855_=_C975( C855 C975 ) C856_=_C862( C856 C862 ) C856_=_C884( C856 C884 ) C856_=_C972( C856 C972 ) C856_=_C974( C856 C974 ) \nC856_=_C1003( C856 C1003 ) C856_=_C1081( C856 C1081 ) C856_=_C1086( C856 C1086 ) C858_=_C859( C858 C859 ) C858_=_C860( C858 C860 ) C858_=_C862( C858 C862 ) \nC858_=_C863( C858 C863 ) C858_=_C875( C858 C875 ) C858_=_C876( C858 C876 ) C858_=_C877( C858 C877 ) C858_=_C878( C858 C878 ) C858_=_C879( C858 C879 ) \nC858_=_C881( C858 C881 ) C859_=_C860( C859 C860 ) C859_=_C862( C859 C862 ) C859_=_C863( C859 C863 ) C859_=_C875( C859 C875 ) C859_=_C883( C859 C883 ) \nC859_=_C884( C859 C884 ) C860_=_C862( C860 C862 ) C860_=_C863( C860 C863 ) C860_=_C878( C860 C878 ) C860_=_C969( C860 C969 ) C860_=_C972( C860 C972 ) \nC862_=_C863( C862 C863 ) C862_=_C884( C862 C884 ) C862_=_C972( C862 C972 ) C862_=_C974( C862 C974 ) C862_=_C1003( C862 C1003 ) C862_=_C1081( C862 C1081 ) \nC862_=_C1086(</w:t>
      </w:r>
    </w:p>
    <w:p>
      <w:pPr>
        <w:pStyle w:val="PreformattedText"/>
        <w:bidi w:val="0"/>
        <w:spacing w:before="0" w:after="0"/>
        <w:jc w:val="left"/>
        <w:rPr/>
      </w:pPr>
      <w:r>
        <w:rPr/>
        <w:t xml:space="preserve"> </w:t>
      </w:r>
      <w:r>
        <w:rPr/>
        <w:t>C862 C1086 ) C863_=_C881( C863 C881 ) C863_=_C975( C863 C975 ) C863_=_C1086( C863 C1086 ) C875_=_C876( C875 C876 ) C875_=_C877( C875 C877 ) \nC875_=_C878( C875 C878 ) C875_=_C879( C875 C879 ) C875_=_C881( C875 C881 ) C875_=_C883( C875 C883 ) C875_=_C884( C875 C884 ) C876_=_C877( C876 C877 ) \nC876_=_C878( C876 C878 ) C876_=_C879( C876 C879 ) C876_=_C881( C876 C881 ) C877_=_C878( C877 C878 ) C877_=_C879( C877 C879 ) C877_=_C881( C877 C881 ) \nC878_=_C879( C878 C879 ) C878_=_C881( C878 C881 ) C878_=_C969( C878 C969 ) C878_=_C972( C878 C972 ) C879_=_C881( C879 C881 ) C879_=_C883( C879 C883 ) \nC879_=_C969( C879 C969 ) C879_=_C974( C879 C974 ) C879_=_C975( C879 C975 ) C881_=_C975( C881 C975 ) C881_=_C1086( C881 C1086 ) C883_=_C884( C883 C884 ) \nC883_=_C969( C883 C969 ) C883_=_C974( C883 C974 ) C883_=_C975( C883 C975 ) C884_=_C972( C884 C972 ) C884_=_C974( C884 C974 ) C884_=_C1003( C884 C1003 ) \nC884_=_C1081( C884 C1081 ) C884_=_C1086( C884 C1086 ) C969_=_C972( C969 C972 ) C969_=_C974( C969 C974 ) C969_=_C975( C969 C975 ) C972_=_C974( C972 C974 ) \nC972_=_C1003( C972 C1003 ) C972_=_C1081( C972 C1081 ) C972_=_C1086( C972 C1086 ) C974_=_C975( C974 C975 ) C974_=_C1003( C974 C1003 ) C974_=_C1081( C974 C1081 ) \nC974_=_C1086( C974 C1086 ) C975_=_C1086( C975 C1086 ) C1003_=_C1081( C1003 C1081 ) C1003_=_C1086( C1003 C1086 ) C1081_=_C1086( C1081 C1086 ) "];200-&gt;236[label="92: C54 C63 C64 C69 C71 \nC73 C74 C77 C78 C81 C82 \nC83 C84 C86 C88 C90 C91 \nC93 C94 C97 C183 C188 C189 \nC190 C191 C193 C195 C198 C199 \nC200 C201 C204 C208 C210 C212 \nC213 C216 C217 C221 C223 C225 \nC226 C231 C232 C235 C239 C241 \nC242 C245 C246 C248 C250 C252 \nC253 C256 C257 C259 C261 C264 \nC265 C268 C441 C502 C562 C564 \nC565 C568 C571 C573 C576 C577 \nC580 C849 C852 C855 C856 C859 \nC860 C863 C875 C876 C877 C878 \nC881 C883 C884 C969 C972 C975 \nC1003 C1081 C1086 \n764: C54_=_C69 ,C54_=_C208 ,C54_=_C221 ,C54_=_C235 ,C54_=_C248 ,\nC54_=_C259 ,C54_=_C261 ,C54_=_C264 ,C54_=_C265 ,C54_=_C268 ,C63_=_C64 ,\nC63_=_C69 ,C63_=_C71 ,C63_=_C73 ,C63_=_C74 ,C63_=_C77 ,C63_=_C78 ,\nC63_=_C81 ,C63_=_C82 ,C63_=_C83 ,C63_=_C84 ,C63_=_C86 ,C63_=_C88 ,\nC63_=_C90 ,C63_=_C91 ,C63_=_C93 ,C63_=_C94 ,C63_=_C97 ,C64_=_C69 ,\nC64_=_C71 ,C64_=_C73 ,C64_=_C74 ,C64_=_C77 ,C64_=_C78 ,C64_=_C188 ,\nC64_=_C189 ,C64_=_C190 ,C64_=_C191 ,C64_=_C193 ,C64_=_C195 ,C64_=_C198 ,\nC64_=_C199 ,C64_=_C200 ,C64_=_C201 ,C64_=_C204 ,C69_=_C71 ,C69_=_C73 ,\nC69_=_C74 ,C69_=_C77 ,C69_=_C78 ,C69_=_C208 ,C69_=_C221 ,C69_=_C235 ,\nC69_=_C248 ,C69_=_C259 ,C69_=_C261 ,C69_=_C264 ,C69_=_C265 ,C69_=_C268 ,\nC71_=_C73 ,C71_=_C74 ,C71_=_C77 ,C71_=_C78 ,C71_=_C210 ,C71_=_C223 ,\nC71_=_C239 ,C71_=_C250 ,C71_=_C502 ,C71_=_C562 ,C71_=_C573 ,C71_=_C576 ,\nC71_=_C577 ,C71_=_C580 ,C73_=_C74 ,C73_=_C77 ,C73_=_C78 ,C73_=_C183 ,\nC73_=_C212 ,C73_=_C225 ,C73_=_C241 ,C73_=_C252 ,C73_=_C564 ,C73_=_C849 ,\nC73_=_C859 ,C73_=_C860 ,C73_=_C863 ,C74_=_C77 ,C74_=_C78 ,C74_=_C213 ,\nC74_=_C226 ,C74_=_C242 ,C74_=_C253 ,C74_=_C565 ,C74_=_C852 ,C74_=_C875 ,\nC74_=_C876 ,C74_=_C877 ,C74_=_C878 ,C74_=_C881 ,C77_=_C78 ,C77_=_C216 ,\nC77_=_C231 ,C77_=_C245 ,C77_=_C256 ,C77_=_C441 ,C77_=_C568 ,C77_=_C855 ,\nC77_=_C883 ,C77_=_C969 ,C77_=_C975 ,C78_=_C217 ,C78_=_C232 ,C78_=_C246 ,\nC78_=_C257 ,C78_=_C571 ,C78_=_C856 ,C78_=_C884 ,C78_=_C972 ,C78_=_C1003 ,\nC78_=_C1081 ,C78_=_C1086 ,C81_=_C82 ,C81_=_C83 ,C81_=_C84 ,C81_=_C86 ,\nC81_=_C88 ,C81_=_C90 ,C81_=_C91 ,C81_=_C93 ,C81_=_C94 ,C81_=_C97 ,\nC81_=_C188 ,C81_=_C208 ,C81_=_C210 ,C81_=_C212 ,C81_=_C213 ,C81_=_C216 ,\nC81_=_C217 ,C82_=_C83 ,C82_=_C84 ,C82_=_C86 ,C82_=_C88 ,C82_=_C90 ,\nC82_=_C91 ,C82_=_C93 ,C82_=_C94 ,C82_=_C97 ,C82_=_C189 ,C82_=_C221 ,\nC82_=_C223 ,C82_=_C225 ,C82_=_C226 ,C82_=_C231 ,C82_=_C232 ,C83_=_C84 ,\nC83_=_C86 ,C83_=_C88 ,C83_=_C90 ,C83_=_C91 ,C83_=_C93 ,C83_=_C94 ,\nC83_=_C97 ,C83_=_C190 ,C83_=_C235 ,C83_=_C239 ,C83_=_C241 ,C83_=_C242 ,\nC83_=_C245 ,C83_=_C246 ,C84_=_C86 ,C84_=_C88 ,C84_=_C90 ,C84_=_C91 ,\nC84_=_C93 ,C84_=_C94 ,C84_=_C97 ,C84_=_C191 ,C84_=_C248 ,C84_=_C250 ,\nC84_=_C252 ,C84_=_C253 ,C84_=_C256 ,C84_=_C257 ,C86_=_C88 ,C86_=_C90 ,\nC86_=_C91 ,C86_=_C93 ,C86_=_C94 ,C86_=_C97 ,C86_=_C193 ,C86_=_C259 ,\nC86_=_C562 ,C86_=_C564 ,C86_=_C565 ,C86_=_C568 ,C86_=_C571 ,C88_=_C90 ,\nC88_=_C91 ,C88_=_C93 ,C88_=_C94 ,C88_=_C97 ,C88_=_C195 ,C88_=_C261 ,\nC88_=_C573 ,C88_=_C849 ,C88_=_C852 ,C88_=_C855 ,C88_=_C856 ,C90_=_C91 ,\nC90_=_C93 ,C90_=_C94 ,C90_=_C97 ,C91_=_C93 ,C91_=_C94 ,C91_=_C97 ,\nC93_=_C94 ,C93_=_C97 ,C93_=_C198 ,C93_=_C264 ,C93_=_C576 ,C93_=_C859 ,\nC93_=_C875 ,C93_=_C883 ,C93_=_C884 ,C94_=_C97 ,C94_=_C201 ,C94_=_C265 ,\nC94_=_C577 ,C94_=_C860 ,C94_=_C878 ,C94_=_C969 ,C94_=_C972 ,C97_=_C204 ,\nC97_=_C268 ,C97_=_C580 ,C97_=_C863 ,C97_=_C881 ,C97_=_C975 ,C97_=_C1086 ,\nC183_=_C212 ,C183_=_C225 ,C183_=_C241 ,C183_=_C252 ,C183_=_C564 ,C183_=_C849 ,\nC183_=_C859 ,C183_=_C860 ,C183_=_C863 ,C188_=_C189 ,C188_=_C190 ,C188_=_C191 ,\nC188_=_C193 ,C188_=_C195 ,C188_=_C198 ,C188_=_C199 ,C188_=_C200 ,C188_=_C201 ,\nC188_=_C204 ,C188_=_C208 ,C188_=_C210 ,C188_=_C212 ,C188_=_C213 ,C188_=_C216 ,\nC188_=_C217 ,C189_=_C190 ,C189_=_C191 ,C189_=_C193 ,C189_=_C195 ,C189_=_C198 ,\nC189_=_C199 ,C189_=_C200 ,C189_=_C201 ,C189_=_C204 ,C189_=_C221 ,C189_=_C223 ,\nC189_=_C225 ,C189_=_C226 ,C189_=_C231 ,C189_=_C232 ,C190_=_C191 ,C190_=_C193 ,\nC190_=_C195 ,C190_=_C198 ,C190_=_C199 ,C190_=_C200 ,C190_=_C201 ,C190_=_C204 ,\nC190_=_C235 ,C190_=_C239 ,C190_=_C241 ,C190_=_C242 ,C190_=_C245 ,C190_=_C246 ,\nC191_=_C193 ,C191_=_C195 ,C191_=_C198 ,C191_=_C199 ,C191_=_C200 ,C191_=_C201 ,\nC191_=_C204 ,C191_=_C248 ,C191_=_C250 ,C191_=_C252 ,C191_=_C253 ,C191_=_C256 ,\nC191_=_C257 ,C193_=_C195 ,C193_=_C198 ,C193_=_C199 ,C193_=_C200 ,C193_=_C201 ,\nC193_=_C204 ,C193_=_C259 ,C193_=_C562 ,C193_=_C564 ,C193_=_C565 ,C193_=_C568 ,\nC193_=_C571 ,C195_=_C198 ,C195_=_C199 ,C195_=_C200 ,C195_=_C201 ,C195_=_C204 ,\nC195_=_C261 ,C195_=_C573 ,C195_=_C849 ,C195_=_C852 ,C195_=_C855 ,C195_=_C856 ,\nC198_=_C199 ,C198_=_C200 ,C198_=_C201 ,C198_=_C204 ,C198_=_C264 ,C198_=_C576 ,\nC198_=_C859 ,C198_=_C875 ,C198_=_C883 ,C198_=_C884 ,C199_=_C200 ,C199_=_C201 ,\nC199_=_C204 ,C200_=_C201 ,C200_=_C204 ,C201_=_C204 ,C201_=_C265 ,C201_=_C577 ,\nC201_=_C860 ,C201_=_C878 ,C201_=_C969 ,C201_=_C972 ,C204_=_C268 ,C204_=_C580 ,\nC204_=_C863 ,C204_=_C881 ,C204_=_C975 ,C204_=_C1086 ,C208_=_C210 ,C208_=_C212 ,\nC208_=_C213 ,C208_=_C216 ,C208_=_C217 ,C208_=_C221 ,C208_=_C235 ,C208_=_C248 ,\nC208_=_C259 ,C208_=_C261 ,C208_=_C264 ,C208_=_C265 ,C208_=_C268 ,C210_=_C212 ,\nC210_=_C213 ,C210_=_C216 ,C210_=_C217 ,C210_=_C223 ,C210_=_C239 ,C210_=_C250 ,\nC210_=_C502 ,C210_=_C562 ,C210_=_C573 ,C210_=_C576 ,C210_=_C577 ,C210_=_C580 ,\nC212_=_C213 ,C212_=_C216 ,C212_=_C217 ,C212_=_C225 ,C212_=_C241 ,C212_=_C252 ,\nC212_=_C564 ,C212_=_C849 ,C212_=_C859 ,C212_=_C860 ,C212_=_C863 ,C213_=_C216 ,\nC213_=_C217 ,C213_=_C226 ,C213_=_C242 ,C213_=_C253 ,C213_=_C565 ,C213_=_C852 ,\nC213_=_C875 ,C213_=_C876 ,C213_=_C877 ,C213_=_C878 ,C213_=_C881 ,C216_=_C217 ,\nC216_=_C231 ,C216_=_C245 ,C216_=_C256 ,C216_=_C441 ,C216_=_C568 ,C216_=_C855 ,\nC216_=_C883 ,C216_=_C969 ,C216_=_C975 ,C217_=_C232 ,C217_=_C246 ,C217_=_C257 ,\nC217_=_C571 ,C217_=_C856 ,C217_=_C884 ,C217_=_C972 ,C217_=_C1003 ,C217_=_C1081 ,\nC217_=_C1086 ,C221_=_C223 ,C221_=_C225 ,C221_=_C226 ,C221_=_C231 ,C221_=_C232 ,\nC221_=_C235 ,C221_=_C248 ,C221_=_C259 ,C221_=_C261 ,C221_=_C264 ,C221_=_C265 ,\nC221_=_C268 ,C223_=_C225 ,C223_=_C226 ,C223_=_C231 ,C223_=_C232 ,C223_=_C239 ,\nC223_=_C250 ,C223_=_C502 ,C223_=_C562 ,C223_=_C573 ,C223_=_C576 ,C223_=_C577 ,\nC223_=_C580 ,C225_=_C226 ,C225_=_C231 ,C225_=_C232 ,C225_=_C241 ,C225_=_C252 ,\nC225_=_C564 ,C225_=_C849 ,C225_=_C859 ,C225_=_C860 ,C225_=_C863 ,C226_=_C231 ,\nC226_=_C232 ,C226_=_C242 ,C226_=_C253 ,C226_=_C565 ,C226_=_C852 ,C226_=_C875 ,\nC226_=_C876 ,C226_=_C877 ,C226_=_C878 ,C226_=_C881 ,C231_=_C232 ,C231_=_C245 ,\nC231_=_C256 ,C231_=_C441 ,C231_=_C568 ,C231_=_C855 ,C231_=_C883 ,C231_=_C969 ,\nC231_=_C975 ,C232_=_C246 ,C232_=_C257 ,C232_=_C571 ,C232_=_C856 ,C232_=_C884 ,\nC232_=_C972 ,C232_=_C1003 ,C232_=_C1081 ,C232_=_C1086 ,C235_=_C239 ,C235_=_C241 ,\nC235_=_C242 ,C235_=_C245 ,C235_=_C246 ,C235_=_C248 ,C235_=_C259 ,C235_=_C261 ,\nC235_=_C264 ,C235_=_C265 ,C235_=_C268 ,C239_=_C241 ,C239_=_C242 ,C239_=_C245 ,\nC239_=_C246 ,C239_=_C250 ,C239_=_C502 ,C239_=_C562 ,C239_=_C573 ,C239_=_C576 ,\nC239_=_C577 ,C239_=_C580 ,C241_=_C242 ,C241_=_C245 ,C241_=_C246 ,C241_=_C252 ,\nC241_=_C564 ,C241_=_C849 ,C241_=_C859 ,C241_=_C860 ,C241_=_C863 ,C242_=_C245 ,\nC242_=_C246 ,C242_=_C253 ,C242_=_C565 ,C242_=_C852 ,C242_=_C875 ,C242_=_C876 ,\nC242_=_C877 ,C242_=_C878 ,C242_=_C881 ,C245_=_C246 ,C245_=_C256 ,C245_=_C441 ,\nC245_=_C568 ,C245_=_C855 ,C245_=_C883 ,C245_=_C969 ,C245_=_C975 ,C246_=_C257 ,\nC246_=_C571 ,C246_=_C856 ,C246_=_C884 ,C246_=_C972 ,C246_=_C1003 ,C246_=_C1081 ,\nC246_=_C1086 ,C248_=_C250 ,C248_=_C252 ,C248_=_C253 ,C248_=_C256 ,C248_=_C257 ,\nC248_=_C259 ,C248_=_C261 ,C248_=_C264 ,C248_=_C265 ,C248_=_C268 ,C250_=_C252 ,\nC250_=_C253 ,C250_=_C256 ,C250_=_C257 ,C250_=_C502 ,C250_=_C562 ,C250_=_C573 ,\nC250_=_C576 ,C250_=_C577 ,C250_=_C580 ,C252_=_C253 ,C252_=_C256 ,C252_=_C257 ,\nC252_=_C564 ,C252_=_C849 ,C252_=_C859 ,C252_=_C860 ,C252_=_C863 ,C253_=_C256 ,\nC253_=_C257 ,C253_=_C565 ,C253_=_C852 ,C253_=_C875 ,C253_=_C876 ,C253_=_C877 ,\nC253_=_C878 ,C253_=_C881 ,C256_=_C257 ,C256_=_C441 ,C256_=_C568 ,C256_=_C855 ,\nC256_=_C883 ,C256_=_C969 ,C256_=_C975 ,C257_=_C571 ,C257_=_C856 ,C257_=_C884 ,\nC257_=_C972 ,C257_=_C1003 ,C257_=_C1081 ,C257_=_C1086 ,C259_=_C261 ,C259_=_C264 ,\nC259_=_C265 ,C259_=_C268 ,C259_=_C562 ,C259_=_C564 ,C259_=_C565 ,C259_=_C568 ,\nC259_=_C571 ,C261_=_C264 ,C261_=_C265 ,C261_=_C268 ,C261_=_C573 ,C261_=_C849 ,\nC261_=_C852 ,C261_=_C855 ,C261_=_C856 ,C264_=_C265 ,C264_=_C268 ,C264_=_C576 ,\nC264_=_C859 ,C264_=_C875 ,C264_=_C883 ,C264_=_C884 ,C265_=_C268 ,C265_=_C577 ,\nC265_=_C860 ,C265_=_C878 ,C265_=_C969 ,C265_=_C972</w:t>
      </w:r>
    </w:p>
    <w:p>
      <w:pPr>
        <w:pStyle w:val="PreformattedText"/>
        <w:bidi w:val="0"/>
        <w:spacing w:before="0" w:after="0"/>
        <w:jc w:val="left"/>
        <w:rPr/>
      </w:pPr>
      <w:r>
        <w:rPr/>
        <w:t xml:space="preserve"> </w:t>
      </w:r>
      <w:r>
        <w:rPr/>
        <w:t>,C268_=_C580 ,C268_=_C863 ,\nC268_=_C881 ,C268_=_C975 ,C268_=_C1086 ,C441_=_C568 ,C441_=_C855 ,C441_=_C883 ,\nC441_=_C969 ,C441_=_C975 ,C502_=_C562 ,C502_=_C573 ,C502_=_C576 ,C502_=_C577 ,\nC502_=_C580 ,C562_=_C564 ,C562_=_C565 ,C562_=_C568 ,C562_=_C571 ,C562_=_C573 ,\nC562_=_C576 ,C562_=_C577 ,C562_=_C580 ,C564_=_C565 ,C564_=_C568 ,C564_=_C571 ,\nC564_=_C849 ,C564_=_C859 ,C564_=_C860 ,C564_=_C863 ,C565_=_C568 ,C565_=_C571 ,\nC565_=_C852 ,C565_=_C875 ,C565_=_C876 ,C565_=_C877 ,C565_=_C878 ,C565_=_C881 ,\nC568_=_C571 ,C568_=_C855 ,C568_=_C883 ,C568_=_C969 ,C568_=_C975 ,C571_=_C856 ,\nC571_=_C884 ,C571_=_C972 ,C571_=_C1003 ,C571_=_C1081 ,C571_=_C1086 ,C573_=_C576 ,\nC573_=_C577 ,C573_=_C580 ,C573_=_C849 ,C573_=_C852 ,C573_=_C855 ,C573_=_C856 ,\nC576_=_C577 ,C576_=_C580 ,C576_=_C859 ,C576_=_C875 ,C576_=_C883 ,C576_=_C884 ,\nC577_=_C580 ,C577_=_C860 ,C577_=_C878 ,C577_=_C969 ,C577_=_C972 ,C580_=_C863 ,\nC580_=_C881 ,C580_=_C975 ,C580_=_C1086 ,C849_=_C852 ,C849_=_C855 ,C849_=_C856 ,\nC849_=_C859 ,C849_=_C860 ,C849_=_C863 ,C852_=_C855 ,C852_=_C856 ,C852_=_C875 ,\nC852_=_C876 ,C852_=_C877 ,C852_=_C878 ,C852_=_C881 ,C855_=_C856 ,C855_=_C883 ,\nC855_=_C969 ,C855_=_C975 ,C856_=_C884 ,C856_=_C972 ,C856_=_C1003 ,C856_=_C1081 ,\nC856_=_C1086 ,C859_=_C860 ,C859_=_C863 ,C859_=_C875 ,C859_=_C883 ,C859_=_C884 ,\nC860_=_C863 ,C860_=_C878 ,C860_=_C969 ,C860_=_C972 ,C863_=_C881 ,C863_=_C975 ,\nC863_=_C1086 ,C875_=_C876 ,C875_=_C877 ,C875_=_C878 ,C875_=_C881 ,C875_=_C883 ,\nC875_=_C884 ,C876_=_C877 ,C876_=_C878 ,C876_=_C881 ,C877_=_C878 ,C877_=_C881 ,\nC878_=_C881 ,C878_=_C969 ,C878_=_C972 ,C881_=_C975 ,C881_=_C1086 ,C883_=_C884 ,\nC883_=_C969 ,C883_=_C975 ,C884_=_C972 ,C884_=_C1003 ,C884_=_C1081 ,C884_=_C1086 ,\nC969_=_C972 ,C969_=_C975 ,C972_=_C1003 ,C972_=_C1081 ,C972_=_C1086 ,C975_=_C1086 ,\nC1003_=_C1081 ,C1003_=_C1086 ,C1081_=_C1086 ,"];237[shape=box, label="id:237 level: 6\n21: C40 C41 C62 C179 C186 \nC508 C556 C586 C587 C633 C634 \nC637 C729 C845 C846 C847 C848 \nC967 C1092 C1103 C1119 \n81: C40_=_C41( C40 C41 ) C40_=_C508( C40 C508 ) C40_=_C586( C40 C586 ) C40_=_C633( C40 C633 ) C40_=_C845( C40 C845 ) \nC40_=_C846( C40 C846 ) C40_=_C847( C40 C847 ) C41_=_C179( C41 C179 ) C41_=_C587( C41 C587 ) C41_=_C634( C41 C634 ) C41_=_C848( C41 C848 ) \nC62_=_C186( C62 C186 ) C62_=_C556( C62 C556 ) C62_=_C637( C62 C637 ) C62_=_C729( C62 C729 ) C62_=_C846( C62 C846 ) C62_=_C967( C62 C967 ) \nC62_=_C1092( C62 C1092 ) C62_=_C1103( C62 C1103 ) C62_=_C1119( C62 C1119 ) C179_=_C587( C179 C587 ) C179_=_C634( C179 C634 ) C179_=_C848( C179 C848 ) \nC186_=_C556( C186 C556 ) C186_=_C637( C186 C637 ) C186_=_C729( C186 C729 ) C186_=_C846( C186 C846 ) C186_=_C967( C186 C967 ) C186_=_C1092( C186 C1092 ) \nC186_=_C1103( C186 C1103 ) C186_=_C1119( C186 C1119 ) C508_=_C586( C508 C586 ) C508_=_C633( C508 C633 ) C508_=_C845( C508 C845 ) C508_=_C846( C508 C846 ) \nC508_=_C847( C508 C847 ) C556_=_C637( C556 C637 ) C556_=_C729( C556 C729 ) C556_=_C846( C556 C846 ) C556_=_C967( C556 C967 ) C556_=_C1092( C556 C1092 ) \nC556_=_C1103( C556 C1103 ) C556_=_C1119( C556 C1119 ) C586_=_C587( C586 C587 ) C586_=_C633( C586 C633 ) C586_=_C845( C586 C845 ) C586_=_C846( C586 C846 ) \nC586_=_C847( C586 C847 ) C587_=_C634( C587 C634 ) C587_=_C848( C587 C848 ) C633_=_C634( C633 C634 ) C633_=_C637( C633 C637 ) C633_=_C845( C633 C845 ) \nC633_=_C846( C633 C846 ) C633_=_C847( C633 C847 ) C634_=_C637( C634 C637 ) C634_=_C848( C634 C848 ) C637_=_C729( C637 C729 ) C637_=_C846( C637 C846 ) \nC637_=_C967( C637 C967 ) C637_=_C1092( C637 C1092 ) C637_=_C1103( C637 C1103 ) C637_=_C1119( C637 C1119 ) C729_=_C846( C729 C846 ) C729_=_C967( C729 C967 ) \nC729_=_C1092( C729 C1092 ) C729_=_C1103( C729 C1103 ) C729_=_C1119( C729 C1119 ) C845_=_C846( C845 C846 ) C845_=_C847( C845 C847 ) C846_=_C847( C846 C847 ) \nC846_=_C967( C846 C967 ) C846_=_C1092( C846 C1092 ) C846_=_C1103( C846 C1103 ) C846_=_C1119( C846 C1119 ) C967_=_C1092( C967 C1092 ) C967_=_C1103( C967 C1103 ) \nC967_=_C1119( C967 C1119 ) C1092_=_C1103( C1092 C1103 ) C1092_=_C1119( C1092 C1119 ) C1103_=_C1119( C1103 C1119 ) "];201-&gt;237[label="20: C40 C41 C62 C179 C186 \nC508 C556 C586 C587 C633 C634 \nC637 C729 C845 C847 C848 C967 \nC1092 C1103 C1119 \n66: C40_=_C41 ,C40_=_C508 ,C40_=_C586 ,C40_=_C633 ,C40_=_C845 ,\nC40_=_C847 ,C41_=_C179 ,C41_=_C587 ,C41_=_C634 ,C41_=_C848 ,C62_=_C186 ,\nC62_=_C556 ,C62_=_C637 ,C62_=_C729 ,C62_=_C967 ,C62_=_C1092 ,C62_=_C1103 ,\nC62_=_C1119 ,C179_=_C587 ,C179_=_C634 ,C179_=_C848 ,C186_=_C556 ,C186_=_C637 ,\nC186_=_C729 ,C186_=_C967 ,C186_=_C1092 ,C186_=_C1103 ,C186_=_C1119 ,C508_=_C586 ,\nC508_=_C633 ,C508_=_C845 ,C508_=_C847 ,C556_=_C637 ,C556_=_C729 ,C556_=_C967 ,\nC556_=_C1092 ,C556_=_C1103 ,C556_=_C1119 ,C586_=_C587 ,C586_=_C633 ,C586_=_C845 ,\nC586_=_C847 ,C587_=_C634 ,C587_=_C848 ,C633_=_C634 ,C633_=_C637 ,C633_=_C845 ,\nC633_=_C847 ,C634_=_C637 ,C634_=_C848 ,C637_=_C729 ,C637_=_C967 ,C637_=_C1092 ,\nC637_=_C1103 ,C637_=_C1119 ,C729_=_C967 ,C729_=_C1092 ,C729_=_C1103 ,C729_=_C1119 ,\nC845_=_C847 ,C967_=_C1092 ,C967_=_C1103 ,C967_=_C1119 ,C1092_=_C1103 ,C1092_=_C1119 ,\nC1103_=_C1119 ,"];238[shape=box, label="id:238 level: 6\n27: C57 C123 C155 C174 C175 \nC176 C178 C179 C180 C181 C364 \nC504 C505 C506 C507 C508 C632 \nC633 C634 C635 C636 C637 C847 \nC968 C1120 C1121 C1122 \n106: C57_=_C504( C57 C504 ) C57_=_C505( C57 C505 ) C57_=_C506( C57 C506 ) C57_=_C507( C57 C507 ) C57_=_C508( C57 C508 ) \nC123_=_C174( C123 C174 ) C123_=_C175( C123 C175 ) C123_=_C176( C123 C176 ) C123_=_C178( C123 C178 ) C123_=_C179( C123 C179 ) C123_=_C180( C123 C180 ) \nC123_=_C181( C123 C181 ) C155_=_C181( C155 C181 ) C155_=_C847( C155 C847 ) C155_=_C968( C155 C968 ) C155_=_C1120( C155 C1120 ) C155_=_C1121( C155 C1121 ) \nC155_=_C1122( C155 C1122 ) C174_=_C175( C174 C175 ) C174_=_C176( C174 C176 ) C174_=_C178( C174 C178 ) C174_=_C179( C174 C179 ) C174_=_C180( C174 C180 ) \nC174_=_C181( C174 C181 ) C175_=_C176( C175 C176 ) C175_=_C178( C175 C178 ) C175_=_C179( C175 C179 ) C175_=_C180( C175 C180 ) C175_=_C181( C175 C181 ) \nC176_=_C178( C176 C178 ) C176_=_C179( C176 C179 ) C176_=_C180( C176 C180 ) C176_=_C181( C176 C181 ) C178_=_C179( C178 C179 ) C178_=_C180( C178 C180 ) \nC178_=_C181( C178 C181 ) C178_=_C364( C178 C364 ) C178_=_C506( C178 C506 ) C178_=_C632( C178 C632 ) C178_=_C633( C178 C633 ) C178_=_C634( C178 C634 ) \nC178_=_C635( C178 C635 ) C178_=_C636( C178 C636 ) C178_=_C637( C178 C637 ) C179_=_C180( C179 C180 ) C179_=_C181( C179 C181 ) C179_=_C634( C179 C634 ) \nC180_=_C181( C180 C181 ) C180_=_C968( C180 C968 ) C181_=_C847( C181 C847 ) C181_=_C968( C181 C968 ) C181_=_C1120( C181 C1120 ) C181_=_C1121( C181 C1121 ) \nC181_=_C1122( C181 C1122 ) C364_=_C506( C364 C506 ) C364_=_C632( C364 C632 ) C364_=_C633( C364 C633 ) C364_=_C634( C364 C634 ) C364_=_C635( C364 C635 ) \nC364_=_C636( C364 C636 ) C364_=_C637( C364 C637 ) C504_=_C505( C504 C505 ) C504_=_C506( C504 C506 ) C504_=_C507( C504 C507 ) C504_=_C508( C504 C508 ) \nC505_=_C506( C505 C506 ) C505_=_C507( C505 C507 ) C505_=_C508( C505 C508 ) C506_=_C507( C506 C507 ) C506_=_C508( C506 C508 ) C506_=_C632( C506 C632 ) \nC506_=_C633( C506 C633 ) C506_=_C634( C506 C634 ) C506_=_C635( C506 C635 ) C506_=_C636( C506 C636 ) C506_=_C637( C506 C637 ) C507_=_C508( C507 C508 ) \nC507_=_C632( C507 C632 ) C508_=_C633( C508 C633 ) C508_=_C847( C508 C847 ) C632_=_C633( C632 C633 ) C632_=_C634( C632 C634 ) C632_=_C635( C632 C635 ) \nC632_=_C636( C632 C636 ) C632_=_C637( C632 C637 ) C633_=_C634( C633 C634 ) C633_=_C635( C633 C635 ) C633_=_C636( C633 C636 ) C633_=_C637( C633 C637 ) \nC633_=_C847( C633 C847 ) C634_=_C635( C634 C635 ) C634_=_C636( C634 C636 ) C634_=_C637( C634 C637 ) C635_=_C636( C635 C636 ) C635_=_C637( C635 C637 ) \nC636_=_C637( C636 C637 ) C847_=_C968( C847 C968 ) C847_=_C1120( C847 C1120 ) C847_=_C1121( C847 C1121 ) C847_=_C1122( C847 C1122 ) C968_=_C1120( C968 C1120 ) \nC968_=_C1121( C968 C1121 ) C968_=_C1122( C968 C1122 ) C1120_=_C1121( C1120 C1121 ) C1120_=_C1122( C1120 C1122 ) C1121_=_C1122( C1121 C1122 ) "];201-&gt;238[label="24: C57 C123 C155 C174 C175 \nC176 C179 C180 C364 C504 C505 \nC507 C508 C632 C633 C634 C635 \nC636 C637 C847 C968 C1120 C1121 \nC1122 \n67: C57_=_C504 ,C57_=_C505 ,C57_=_C507 ,C57_=_C508 ,C123_=_C174 ,\nC123_=_C175 ,C123_=_C176 ,C123_=_C179 ,C123_=_C180 ,C155_=_C847 ,C155_=_C968 ,\nC155_=_C1120 ,C155_=_C1121 ,C155_=_C1122 ,C174_=_C175 ,C174_=_C176 ,C174_=_C179 ,\nC174_=_C180 ,C175_=_C176 ,C175_=_C179 ,C175_=_C180 ,C176_=_C179 ,C176_=_C180 ,\nC179_=_C180 ,C179_=_C634 ,C180_=_C968 ,C364_=_C632 ,C364_=_C633 ,C364_=_C634 ,\nC364_=_C635 ,C364_=_C636 ,C364_=_C637 ,C504_=_C505 ,C504_=_C507 ,C504_=_C508 ,\nC505_=_C507 ,C505_=_C508 ,C507_=_C508 ,C507_=_C632 ,C508_=_C633 ,C508_=_C847 ,\nC632_=_C633 ,C632_=_C634 ,C632_=_C635 ,C632_=_C636 ,C632_=_C637 ,C633_=_C634 ,\nC633_=_C635 ,C633_=_C636 ,C633_=_C637 ,C633_=_C847 ,C634_=_C635 ,C634_=_C636 ,\nC634_=_C637 ,C635_=_C636 ,C635_=_C637 ,C636_=_C637 ,C847_=_C968 ,C847_=_C1120 ,\nC847_=_C1121 ,C847_=_C1122 ,C968_=_C1120 ,C968_=_C1121 ,C968_=_C1122 ,C1120_=_C1121 ,\nC1120_=_C1122 ,C1121_=_C1122 ,"];239[shape=box, label="id:239 level: 6\n26: C180 C184 C185 C199 C200 \nC228 C229 C422 C423 C488 C489 \nC639 C775 C776 C794 C795 C829 \nC830 C848 C895 C896 C964 C965 \nC966 C967 C968 \n178: C180_=_C185( C180 C185 ) C180_=_C200( C180 C200 ) C180_=_C229( C180 C229 ) C180_=_C423( C180 C423 ) C180_=_C489( C180 C489 ) \nC180_=_C776( C180 C776 ) C180_=_C795( C180 C795 ) C180_=_C830( C180 C830 ) C180_=_C896( C180 C896 ) C180_=_C964( C180 C964 ) C180_=_C967( C180 C967 ) \nC180_=_C968( C180 C968 ) C184_=_C185( C184 C185 ) C184_=_C199( C184 C199 ) C184_=_C228( C184 C228 ) C184_=_C422( C184 C422 ) C184_=_C488( C184 C488 ) \nC184_=_C639( C184 C639 ) C184_=_C775( C184 C775 ) C184_=_C794( C184 C794 ) C184_=_C829( C184 C829 ) C184_=_C848( C184 C848 ) C184_=_C895( C184 C895 ) \nC184_=_C964( C184 C964 ) C184_=_C965( C184 C965 ) C184_=_C966(</w:t>
      </w:r>
    </w:p>
    <w:p>
      <w:pPr>
        <w:pStyle w:val="PreformattedText"/>
        <w:bidi w:val="0"/>
        <w:spacing w:before="0" w:after="0"/>
        <w:jc w:val="left"/>
        <w:rPr/>
      </w:pPr>
      <w:r>
        <w:rPr/>
        <w:t xml:space="preserve"> </w:t>
      </w:r>
      <w:r>
        <w:rPr/>
        <w:t>C184 C966 ) C185_=_C200( C185 C200 ) C185_=_C229( C185 C229 ) C185_=_C423( C185 C423 ) \nC185_=_C489( C185 C489 ) C185_=_C776( C185 C776 ) C185_=_C795( C185 C795 ) C185_=_C830( C185 C830 ) C185_=_C896( C185 C896 ) C185_=_C964( C185 C964 ) \nC185_=_C967( C185 C967 ) C185_=_C968( C185 C968 ) C199_=_C200( C199 C200 ) C199_=_C228( C199 C228 ) C199_=_C422( C199 C422 ) C199_=_C488( C199 C488 ) \nC199_=_C639( C199 C639 ) C199_=_C775( C199 C775 ) C199_=_C794( C199 C794 ) C199_=_C829( C199 C829 ) C199_=_C848( C199 C848 ) C199_=_C895( C199 C895 ) \nC199_=_C964( C199 C964 ) C199_=_C965( C199 C965 ) C199_=_C966( C199 C966 ) C200_=_C229( C200 C229 ) C200_=_C423( C200 C423 ) C200_=_C489( C200 C489 ) \nC200_=_C776( C200 C776 ) C200_=_C795( C200 C795 ) C200_=_C830( C200 C830 ) C200_=_C896( C200 C896 ) C200_=_C964( C200 C964 ) C200_=_C967( C200 C967 ) \nC200_=_C968( C200 C968 ) C228_=_C229( C228 C229 ) C228_=_C422( C228 C422 ) C228_=_C488( C228 C488 ) C228_=_C639( C228 C639 ) C228_=_C775( C228 C775 ) \nC228_=_C794( C228 C794 ) C228_=_C829( C228 C829 ) C228_=_C848( C228 C848 ) C228_=_C895( C228 C895 ) C228_=_C964( C228 C964 ) C228_=_C965( C228 C965 ) \nC228_=_C966( C228 C966 ) C229_=_C423( C229 C423 ) C229_=_C489( C229 C489 ) C229_=_C776( C229 C776 ) C229_=_C795( C229 C795 ) C229_=_C830( C229 C830 ) \nC229_=_C896( C229 C896 ) C229_=_C964( C229 C964 ) C229_=_C967( C229 C967 ) C229_=_C968( C229 C968 ) C422_=_C423( C422 C423 ) C422_=_C488( C422 C488 ) \nC422_=_C639( C422 C639 ) C422_=_C775( C422 C775 ) C422_=_C794( C422 C794 ) C422_=_C829( C422 C829 ) C422_=_C848( C422 C848 ) C422_=_C895( C422 C895 ) \nC422_=_C964( C422 C964 ) C422_=_C965( C422 C965 ) C422_=_C966( C422 C966 ) C423_=_C489( C423 C489 ) C423_=_C776( C423 C776 ) C423_=_C795( C423 C795 ) \nC423_=_C830( C423 C830 ) C423_=_C896( C423 C896 ) C423_=_C964( C423 C964 ) C423_=_C967( C423 C967 ) C423_=_C968( C423 C968 ) C488_=_C489( C488 C489 ) \nC488_=_C639( C488 C639 ) C488_=_C775( C488 C775 ) C488_=_C794( C488 C794 ) C488_=_C829( C488 C829 ) C488_=_C848( C488 C848 ) C488_=_C895( C488 C895 ) \nC488_=_C964( C488 C964 ) C488_=_C965( C488 C965 ) C488_=_C966( C488 C966 ) C489_=_C776( C489 C776 ) C489_=_C795( C489 C795 ) C489_=_C830( C489 C830 ) \nC489_=_C896( C489 C896 ) C489_=_C964( C489 C964 ) C489_=_C967( C489 C967 ) C489_=_C968( C489 C968 ) C639_=_C775( C639 C775 ) C639_=_C794( C639 C794 ) \nC639_=_C829( C639 C829 ) C639_=_C848( C639 C848 ) C639_=_C895( C639 C895 ) C639_=_C964( C639 C964 ) C639_=_C965( C639 C965 ) C639_=_C966( C639 C966 ) \nC775_=_C776( C775 C776 ) C775_=_C794( C775 C794 ) C775_=_C829( C775 C829 ) C775_=_C848( C775 C848 ) C775_=_C895( C775 C895 ) C775_=_C964( C775 C964 ) \nC775_=_C965( C775 C965 ) C775_=_C966( C775 C966 ) C776_=_C795( C776 C795 ) C776_=_C830( C776 C830 ) C776_=_C896( C776 C896 ) C776_=_C964( C776 C964 ) \nC776_=_C967( C776 C967 ) C776_=_C968( C776 C968 ) C794_=_C795( C794 C795 ) C794_=_C829( C794 C829 ) C794_=_C848( C794 C848 ) C794_=_C895( C794 C895 ) \nC794_=_C964( C794 C964 ) C794_=_C965( C794 C965 ) C794_=_C966( C794 C966 ) C795_=_C830( C795 C830 ) C795_=_C896( C795 C896 ) C795_=_C964( C795 C964 ) \nC795_=_C967( C795 C967 ) C795_=_C968( C795 C968 ) C829_=_C830( C829 C830 ) C829_=_C848( C829 C848 ) C829_=_C895( C829 C895 ) C829_=_C964( C829 C964 ) \nC829_=_C965( C829 C965 ) C829_=_C966( C829 C966 ) C830_=_C896( C830 C896 ) C830_=_C964( C830 C964 ) C830_=_C967( C830 C967 ) C830_=_C968( C830 C968 ) \nC848_=_C895( C848 C895 ) C848_=_C964( C848 C964 ) C848_=_C965( C848 C965 ) C848_=_C966( C848 C966 ) C895_=_C896( C895 C896 ) C895_=_C964( C895 C964 ) \nC895_=_C965( C895 C965 ) C895_=_C966( C895 C966 ) C896_=_C964( C896 C964 ) C896_=_C967( C896 C967 ) C896_=_C968( C896 C968 ) C964_=_C965( C964 C965 ) \nC964_=_C966( C964 C966 ) C964_=_C967( C964 C967 ) C964_=_C968( C964 C968 ) C965_=_C966( C965 C966 ) C967_=_C968( C967 C968 ) "];202-&gt;239[label="25: C180 C184 C185 C199 C200 \nC228 C229 C422 C423 C488 C489 \nC639 C775 C776 C794 C795 C829 \nC830 C848 C895 C896 C965 C966 \nC967 C968 \n153: C180_=_C185 ,C180_=_C200 ,C180_=_C229 ,C180_=_C423 ,C180_=_C489 ,\nC180_=_C776 ,C180_=_C795 ,C180_=_C830 ,C180_=_C896 ,C180_=_C967 ,C180_=_C968 ,\nC184_=_C185 ,C184_=_C199 ,C184_=_C228 ,C184_=_C422 ,C184_=_C488 ,C184_=_C639 ,\nC184_=_C775 ,C184_=_C794 ,C184_=_C829 ,C184_=_C848 ,C184_=_C895 ,C184_=_C965 ,\nC184_=_C966 ,C185_=_C200 ,C185_=_C229 ,C185_=_C423 ,C185_=_C489 ,C185_=_C776 ,\nC185_=_C795 ,C185_=_C830 ,C185_=_C896 ,C185_=_C967 ,C185_=_C968 ,C199_=_C200 ,\nC199_=_C228 ,C199_=_C422 ,C199_=_C488 ,C199_=_C639 ,C199_=_C775 ,C199_=_C794 ,\nC199_=_C829 ,C199_=_C848 ,C199_=_C895 ,C199_=_C965 ,C199_=_C966 ,C200_=_C229 ,\nC200_=_C423 ,C200_=_C489 ,C200_=_C776 ,C200_=_C795 ,C200_=_C830 ,C200_=_C896 ,\nC200_=_C967 ,C200_=_C968 ,C228_=_C229 ,C228_=_C422 ,C228_=_C488 ,C228_=_C639 ,\nC228_=_C775 ,C228_=_C794 ,C228_=_C829 ,C228_=_C848 ,C228_=_C895 ,C228_=_C965 ,\nC228_=_C966 ,C229_=_C423 ,C229_=_C489 ,C229_=_C776 ,C229_=_C795 ,C229_=_C830 ,\nC229_=_C896 ,C229_=_C967 ,C229_=_C968 ,C422_=_C423 ,C422_=_C488 ,C422_=_C639 ,\nC422_=_C775 ,C422_=_C794 ,C422_=_C829 ,C422_=_C848 ,C422_=_C895 ,C422_=_C965 ,\nC422_=_C966 ,C423_=_C489 ,C423_=_C776 ,C423_=_C795 ,C423_=_C830 ,C423_=_C896 ,\nC423_=_C967 ,C423_=_C968 ,C488_=_C489 ,C488_=_C639 ,C488_=_C775 ,C488_=_C794 ,\nC488_=_C829 ,C488_=_C848 ,C488_=_C895 ,C488_=_C965 ,C488_=_C966 ,C489_=_C776 ,\nC489_=_C795 ,C489_=_C830 ,C489_=_C896 ,C489_=_C967 ,C489_=_C968 ,C639_=_C775 ,\nC639_=_C794 ,C639_=_C829 ,C639_=_C848 ,C639_=_C895 ,C639_=_C965 ,C639_=_C966 ,\nC775_=_C776 ,C775_=_C794 ,C775_=_C829 ,C775_=_C848 ,C775_=_C895 ,C775_=_C965 ,\nC775_=_C966 ,C776_=_C795 ,C776_=_C830 ,C776_=_C896 ,C776_=_C967 ,C776_=_C968 ,\nC794_=_C795 ,C794_=_C829 ,C794_=_C848 ,C794_=_C895 ,C794_=_C965 ,C794_=_C966 ,\nC795_=_C830 ,C795_=_C896 ,C795_=_C967 ,C795_=_C968 ,C829_=_C830 ,C829_=_C848 ,\nC829_=_C895 ,C829_=_C965 ,C829_=_C966 ,C830_=_C896 ,C830_=_C967 ,C830_=_C968 ,\nC848_=_C895 ,C848_=_C965 ,C848_=_C966 ,C895_=_C896 ,C895_=_C965 ,C895_=_C966 ,\nC896_=_C967 ,C896_=_C968 ,C965_=_C966 ,C967_=_C968 ,"];240[shape=box, label="id:240 level: 6\n31: C18 C51 C52 C53 C54 \nC58 C61 C124 C154 C174 C182 \nC183 C184 C185 C186 C365 C507 \nC557 C632 C639 C640 C641 C642 \nC730 C845 C965 C966 C1093 C1104 \nC1119 C1120 \n101: C18_=_C51( C18 C51 ) C18_=_C52( C18 C52 ) C18_=_C53( C18 C53 ) C18_=_C54( C18 C54 ) C51_=_C52( C51 C52 ) \nC51_=_C53( C51 C53 ) C51_=_C54( C51 C54 ) C51_=_C58( C51 C58 ) C51_=_C61( C51 C61 ) C52_=_C53( C52 C53 ) C52_=_C54( C52 C54 ) \nC52_=_C124( C52 C124 ) C52_=_C174( C52 C174 ) C52_=_C182( C52 C182 ) C52_=_C183( C52 C183 ) C52_=_C184( C52 C184 ) C52_=_C185( C52 C185 ) \nC52_=_C186( C52 C186 ) C53_=_C54( C53 C54 ) C58_=_C61( C58 C61 ) C58_=_C365( C58 C365 ) C58_=_C507( C58 C507 ) C58_=_C632( C58 C632 ) \nC58_=_C639( C58 C639 ) C58_=_C640( C58 C640 ) C58_=_C641( C58 C641 ) C58_=_C642( C58 C642 ) C61_=_C845( C61 C845 ) C124_=_C174( C124 C174 ) \nC124_=_C182( C124 C182 ) C124_=_C183( C124 C183 ) C124_=_C184( C124 C184 ) C124_=_C185( C124 C185 ) C124_=_C186( C124 C186 ) C154_=_C966( C154 C966 ) \nC154_=_C1120( C154 C1120 ) C174_=_C182( C174 C182 ) C174_=_C183( C174 C183 ) C174_=_C184( C174 C184 ) C174_=_C185( C174 C185 ) C174_=_C186( C174 C186 ) \nC182_=_C183( C182 C183 ) C182_=_C184( C182 C184 ) C182_=_C185( C182 C185 ) C182_=_C186( C182 C186 ) C183_=_C184( C183 C184 ) C183_=_C185( C183 C185 ) \nC183_=_C186( C183 C186 ) C184_=_C185( C184 C185 ) C184_=_C186( C184 C186 ) C184_=_C639( C184 C639 ) C184_=_C965( C184 C965 ) C184_=_C966( C184 C966 ) \nC185_=_C186( C185 C186 ) C186_=_C1119( C186 C1119 ) C365_=_C507( C365 C507 ) C365_=_C632( C365 C632 ) C365_=_C639( C365 C639 ) C365_=_C640( C365 C640 ) \nC365_=_C641( C365 C641 ) C365_=_C642( C365 C642 ) C507_=_C632( C507 C632 ) C507_=_C639( C507 C639 ) C507_=_C640( C507 C640 ) C507_=_C641( C507 C641 ) \nC507_=_C642( C507 C642 ) C557_=_C642( C557 C642 ) C557_=_C730( C557 C730 ) C557_=_C965( C557 C965 ) C557_=_C1093( C557 C1093 ) C557_=_C1104( C557 C1104 ) \nC557_=_C1119( C557 C1119 ) C632_=_C639( C632 C639 ) C632_=_C640( C632 C640 ) C632_=_C641( C632 C641 ) C632_=_C642( C632 C642 ) C639_=_C640( C639 C640 ) \nC639_=_C641( C639 C641 ) C639_=_C642( C639 C642 ) C639_=_C965( C639 C965 ) C639_=_C966( C639 C966 ) C640_=_C641( C640 C641 ) C640_=_C642( C640 C642 ) \nC641_=_C642( C641 C642 ) C642_=_C730( C642 C730 ) C642_=_C965( C642 C965 ) C642_=_C1093( C642 C1093 ) C642_=_C1104( C642 C1104 ) C642_=_C1119( C642 C1119 ) \nC730_=_C965( C730 C965 ) C730_=_C1093( C730 C1093 ) C730_=_C1104( C730 C1104 ) C730_=_C1119( C730 C1119 ) C965_=_C966( C965 C966 ) C965_=_C1093( C965 C1093 ) \nC965_=_C1104( C965 C1104 ) C965_=_C1119( C965 C1119 ) C966_=_C1120( C966 C1120 ) C1093_=_C1104( C1093 C1104 ) C1093_=_C1119( C1093 C1119 ) C1104_=_C1119( C1104 C1119 ) "];202-&gt;240[label="29: C18 C51 C53 C54 C58 \nC61 C124 C154 C174 C182 C183 \nC184 C185 C186 C365 C507 C557 \nC632 C639 C640 C641 C730 C845 \nC965 C966 C1093 C1104 C1119 C1120 \n77: C18_=_C51 ,C18_=_C53 ,C18_=_C54 ,C51_=_C53 ,C51_=_C54 ,\nC51_=_C58 ,C51_=_C61 ,C53_=_C54 ,C58_=_C61 ,C58_=_C365 ,C58_=_C507 ,\nC58_=_C632 ,C58_=_C639 ,C58_=_C640 ,C58_=_C641 ,C61_=_C845 ,C124_=_C174 ,\nC124_=_C182 ,C124_=_C183 ,C124_=_C184 ,C124_=_C185 ,C124_=_C186 ,C154_=_C966 ,\nC154_=_C1120 ,C174_=_C182 ,C174_=_C183 ,C174_=_C184 ,C174_=_C185 ,C174_=_C186 ,\nC182_=_C183 ,C182_=_C184 ,C182_=_C185 ,C182_=_C186 ,C183_=_C184 ,C183_=_C185 ,\nC183_=_C186 ,C184_=_C185 ,C184_=_C186 ,C184_=_C639 ,C184_=_C965 ,C184_=_C966 ,\nC185_=_C186 ,C186_=_C1119 ,C365_=_C507 ,C365_=_C632 ,C365_=_C639 ,C365_=_C640 ,\nC365_=_C641 ,C507_=_C632 ,C507_=_C639 ,C507_=_C640 ,C507_=_C641 ,C557_=_C730 ,\nC557_=_C965 ,C557_=_C1093 ,C557_=_C1104 ,C557_=_C1119 ,C632_=_C639 ,C632_=_C640 ,\nC632_=_C641 ,C639_=_C640 ,C639_=_C641 ,C639_=_C965 ,C639_=_C966 ,C640_=_C641 ,\nC730_=_C965 ,C730_=_C1093 ,C730_=_C1104 ,C730_=_C1119 ,C965_=_C966 ,C965_=_C1093</w:t>
      </w:r>
    </w:p>
    <w:p>
      <w:pPr>
        <w:pStyle w:val="PreformattedText"/>
        <w:bidi w:val="0"/>
        <w:spacing w:before="0" w:after="0"/>
        <w:jc w:val="left"/>
        <w:rPr/>
      </w:pPr>
      <w:r>
        <w:rPr/>
        <w:t xml:space="preserve"> </w:t>
      </w:r>
      <w:r>
        <w:rPr/>
        <w:t>,\nC965_=_C1104 ,C965_=_C1119 ,C966_=_C1120 ,C1093_=_C1104 ,C1093_=_C1119 ,C1104_=_C1119 ,"];241[shape=box, label="id:241 level: 7\n33: C150 C151 C170 C171 C342 \nC343 C358 C359 C527 C528 C539 \nC540 C682 C683 C692 C693 C738 \nC739 C746 C747 C762 C763 C768 \nC769 C784 C785 C788 C789 C976 \nC977 C978 C979 C980 \n288: C150_=_C151( C150 C151 ) C150_=_C170( C150 C170 ) C150_=_C342( C150 C342 ) C150_=_C358( C150 C358 ) C150_=_C527( C150 C527 ) \nC150_=_C539( C150 C539 ) C150_=_C682( C150 C682 ) C150_=_C692( C150 C692 ) C150_=_C738( C150 C738 ) C150_=_C746( C150 C746 ) C150_=_C762( C150 C762 ) \nC150_=_C768( C150 C768 ) C150_=_C784( C150 C784 ) C150_=_C788( C150 C788 ) C150_=_C976( C150 C976 ) C150_=_C977( C150 C977 ) C150_=_C978( C150 C978 ) \nC151_=_C171( C151 C171 ) C151_=_C343( C151 C343 ) C151_=_C359( C151 C359 ) C151_=_C528( C151 C528 ) C151_=_C540( C151 C540 ) C151_=_C683( C151 C683 ) \nC151_=_C693( C151 C693 ) C151_=_C739( C151 C739 ) C151_=_C747( C151 C747 ) C151_=_C763( C151 C763 ) C151_=_C769( C151 C769 ) C151_=_C785( C151 C785 ) \nC151_=_C789( C151 C789 ) C151_=_C976( C151 C976 ) C151_=_C979( C151 C979 ) C151_=_C980( C151 C980 ) C170_=_C171( C170 C171 ) C170_=_C342( C170 C342 ) \nC170_=_C358( C170 C358 ) C170_=_C527( C170 C527 ) C170_=_C539( C170 C539 ) C170_=_C682( C170 C682 ) C170_=_C692( C170 C692 ) C170_=_C738( C170 C738 ) \nC170_=_C746( C170 C746 ) C170_=_C762( C170 C762 ) C170_=_C768( C170 C768 ) C170_=_C784( C170 C784 ) C170_=_C788( C170 C788 ) C170_=_C976( C170 C976 ) \nC170_=_C977( C170 C977 ) C170_=_C978( C170 C978 ) C171_=_C343( C171 C343 ) C171_=_C359( C171 C359 ) C171_=_C528( C171 C528 ) C171_=_C540( C171 C540 ) \nC171_=_C683( C171 C683 ) C171_=_C693( C171 C693 ) C171_=_C739( C171 C739 ) C171_=_C747( C171 C747 ) C171_=_C763( C171 C763 ) C171_=_C769( C171 C769 ) \nC171_=_C785( C171 C785 ) C171_=_C789( C171 C789 ) C171_=_C976( C171 C976 ) C171_=_C979( C171 C979 ) C171_=_C980( C171 C980 ) C342_=_C343( C342 C343 ) \nC342_=_C358( C342 C358 ) C342_=_C527( C342 C527 ) C342_=_C539( C342 C539 ) C342_=_C682( C342 C682 ) C342_=_C692( C342 C692 ) C342_=_C738( C342 C738 ) \nC342_=_C746( C342 C746 ) C342_=_C762( C342 C762 ) C342_=_C768( C342 C768 ) C342_=_C784( C342 C784 ) C342_=_C788( C342 C788 ) C342_=_C976( C342 C976 ) \nC342_=_C977( C342 C977 ) C342_=_C978( C342 C978 ) C343_=_C359( C343 C359 ) C343_=_C528( C343 C528 ) C343_=_C540( C343 C540 ) C343_=_C683( C343 C683 ) \nC343_=_C693( C343 C693 ) C343_=_C739( C343 C739 ) C343_=_C747( C343 C747 ) C343_=_C763( C343 C763 ) C343_=_C769( C343 C769 ) C343_=_C785( C343 C785 ) \nC343_=_C789( C343 C789 ) C343_=_C976( C343 C976 ) C343_=_C979( C343 C979 ) C343_=_C980( C343 C980 ) C358_=_C359( C358 C359 ) C358_=_C527( C358 C527 ) \nC358_=_C539( C358 C539 ) C358_=_C682( C358 C682 ) C358_=_C692( C358 C692 ) C358_=_C738( C358 C738 ) C358_=_C746( C358 C746 ) C358_=_C762( C358 C762 ) \nC358_=_C768( C358 C768 ) C358_=_C784( C358 C784 ) C358_=_C788( C358 C788 ) C358_=_C976( C358 C976 ) C358_=_C977( C358 C977 ) C358_=_C978( C358 C978 ) \nC359_=_C528( C359 C528 ) C359_=_C540( C359 C540 ) C359_=_C683( C359 C683 ) C359_=_C693( C359 C693 ) C359_=_C739( C359 C739 ) C359_=_C747( C359 C747 ) \nC359_=_C763( C359 C763 ) C359_=_C769( C359 C769 ) C359_=_C785( C359 C785 ) C359_=_C789( C359 C789 ) C359_=_C976( C359 C976 ) C359_=_C979( C359 C979 ) \nC359_=_C980( C359 C980 ) C527_=_C528( C527 C528 ) C527_=_C539( C527 C539 ) C527_=_C682( C527 C682 ) C527_=_C692( C527 C692 ) C527_=_C738( C527 C738 ) \nC527_=_C746( C527 C746 ) C527_=_C762( C527 C762 ) C527_=_C768( C527 C768 ) C527_=_C784( C527 C784 ) C527_=_C788( C527 C788 ) C527_=_C976( C527 C976 ) \nC527_=_C977( C527 C977 ) C527_=_C978( C527 C978 ) C528_=_C540( C528 C540 ) C528_=_C683( C528 C683 ) C528_=_C693( C528 C693 ) C528_=_C739( C528 C739 ) \nC528_=_C747( C528 C747 ) C528_=_C763( C528 C763 ) C528_=_C769( C528 C769 ) C528_=_C785( C528 C785 ) C528_=_C789( C528 C789 ) C528_=_C976( C528 C976 ) \nC528_=_C979( C528 C979 ) C528_=_C980( C528 C980 ) C539_=_C540( C539 C540 ) C539_=_C682( C539 C682 ) C539_=_C692( C539 C692 ) C539_=_C738( C539 C738 ) \nC539_=_C746( C539 C746 ) C539_=_C762( C539 C762 ) C539_=_C768( C539 C768 ) C539_=_C784( C539 C784 ) C539_=_C788( C539 C788 ) C539_=_C976( C539 C976 ) \nC539_=_C977( C539 C977 ) C539_=_C978( C539 C978 ) C540_=_C683( C540 C683 ) C540_=_C693( C540 C693 ) C540_=_C739( C540 C739 ) C540_=_C747( C540 C747 ) \nC540_=_C763( C540 C763 ) C540_=_C769( C540 C769 ) C540_=_C785( C540 C785 ) C540_=_C789( C540 C789 ) C540_=_C976( C540 C976 ) C540_=_C979( C540 C979 ) \nC540_=_C980( C540 C980 ) C682_=_C683( C682 C683 ) C682_=_C692( C682 C692 ) C682_=_C738( C682 C738 ) C682_=_C746( C682 C746 ) C682_=_C762( C682 C762 ) \nC682_=_C768( C682 C768 ) C682_=_C784( C682 C784 ) C682_=_C788( C682 C788 ) C682_=_C976( C682 C976 ) C682_=_C977( C682 C977 ) C682_=_C978( C682 C978 ) \nC683_=_C693( C683 C693 ) C683_=_C739( C683 C739 ) C683_=_C747( C683 C747 ) C683_=_C763( C683 C763 ) C683_=_C769( C683 C769 ) C683_=_C785( C683 C785 ) \nC683_=_C789( C683 C789 ) C683_=_C976( C683 C976 ) C683_=_C979( C683 C979 ) C683_=_C980( C683 C980 ) C692_=_C693( C692 C693 ) C692_=_C738( C692 C738 ) \nC692_=_C746( C692 C746 ) C692_=_C762( C692 C762 ) C692_=_C768( C692 C768 ) C692_=_C784( C692 C784 ) C692_=_C788( C692 C788 ) C692_=_C976( C692 C976 ) \nC692_=_C977( C692 C977 ) C692_=_C978( C692 C978 ) C693_=_C739( C693 C739 ) C693_=_C747( C693 C747 ) C693_=_C763( C693 C763 ) C693_=_C769( C693 C769 ) \nC693_=_C785( C693 C785 ) C693_=_C789( C693 C789 ) C693_=_C976( C693 C976 ) C693_=_C979( C693 C979 ) C693_=_C980( C693 C980 ) C738_=_C739( C738 C739 ) \nC738_=_C746( C738 C746 ) C738_=_C762( C738 C762 ) C738_=_C768( C738 C768 ) C738_=_C784( C738 C784 ) C738_=_C788( C738 C788 ) C738_=_C976( C738 C976 ) \nC738_=_C977( C738 C977 ) C738_=_C978( C738 C978 ) C739_=_C747( C739 C747 ) C739_=_C763( C739 C763 ) C739_=_C769( C739 C769 ) C739_=_C785( C739 C785 ) \nC739_=_C789( C739 C789 ) C739_=_C976( C739 C976 ) C739_=_C979( C739 C979 ) C739_=_C980( C739 C980 ) C746_=_C747( C746 C747 ) C746_=_C762( C746 C762 ) \nC746_=_C768( C746 C768 ) C746_=_C784( C746 C784 ) C746_=_C788( C746 C788 ) C746_=_C976( C746 C976 ) C746_=_C977( C746 C977 ) C746_=_C978( C746 C978 ) \nC747_=_C763( C747 C763 ) C747_=_C769( C747 C769 ) C747_=_C785( C747 C785 ) C747_=_C789( C747 C789 ) C747_=_C976( C747 C976 ) C747_=_C979( C747 C979 ) \nC747_=_C980( C747 C980 ) C762_=_C763( C762 C763 ) C762_=_C768( C762 C768 ) C762_=_C784( C762 C784 ) C762_=_C788( C762 C788 ) C762_=_C976( C762 C976 ) \nC762_=_C977( C762 C977 ) C762_=_C978( C762 C978 ) C763_=_C769( C763 C769 ) C763_=_C785( C763 C785 ) C763_=_C789( C763 C789 ) C763_=_C976( C763 C976 ) \nC763_=_C979( C763 C979 ) C763_=_C980( C763 C980 ) C768_=_C769( C768 C769 ) C768_=_C784( C768 C784 ) C768_=_C788( C768 C788 ) C768_=_C976( C768 C976 ) \nC768_=_C977( C768 C977 ) C768_=_C978( C768 C978 ) C769_=_C785( C769 C785 ) C769_=_C789( C769 C789 ) C769_=_C976( C769 C976 ) C769_=_C979( C769 C979 ) \nC769_=_C980( C769 C980 ) C784_=_C785( C784 C785 ) C784_=_C788( C784 C788 ) C784_=_C976( C784 C976 ) C784_=_C977( C784 C977 ) C784_=_C978( C784 C978 ) \nC785_=_C789( C785 C789 ) C785_=_C976( C785 C976 ) C785_=_C979( C785 C979 ) C785_=_C980( C785 C980 ) C788_=_C789( C788 C789 ) C788_=_C976( C788 C976 ) \nC788_=_C977( C788 C977 ) C788_=_C978( C788 C978 ) C789_=_C976( C789 C976 ) C789_=_C979( C789 C979 ) C789_=_C980( C789 C980 ) C976_=_C977( C976 C977 ) \nC976_=_C978( C976 C978 ) C976_=_C979( C976 C979 ) C976_=_C980( C976 C980 ) C977_=_C978( C977 C978 ) C977_=_C979( C977 C979 ) C978_=_C980( C978 C980 ) \nC979_=_C980( C979 C980 ) "];206-&gt;241[label="32: C150 C151 C170 C171 C342 \nC343 C358 C359 C527 C528 C539 \nC540 C682 C683 C692 C693 C738 \nC739 C746 C747 C762 C763 C768 \nC769 C784 C785 C788 C789 C977 \nC978 C979 C980 \n256: C150_=_C151 ,C150_=_C170 ,C150_=_C342 ,C150_=_C358 ,C150_=_C527 ,\nC150_=_C539 ,C150_=_C682 ,C150_=_C692 ,C150_=_C738 ,C150_=_C746 ,C150_=_C762 ,\nC150_=_C768 ,C150_=_C784 ,C150_=_C788 ,C150_=_C977 ,C150_=_C978 ,C151_=_C171 ,\nC151_=_C343 ,C151_=_C359 ,C151_=_C528 ,C151_=_C540 ,C151_=_C683 ,C151_=_C693 ,\nC151_=_C739 ,C151_=_C747 ,C151_=_C763 ,C151_=_C769 ,C151_=_C785 ,C151_=_C789 ,\nC151_=_C979 ,C151_=_C980 ,C170_=_C171 ,C170_=_C342 ,C170_=_C358 ,C170_=_C527 ,\nC170_=_C539 ,C170_=_C682 ,C170_=_C692 ,C170_=_C738 ,C170_=_C746 ,C170_=_C762 ,\nC170_=_C768 ,C170_=_C784 ,C170_=_C788 ,C170_=_C977 ,C170_=_C978 ,C171_=_C343 ,\nC171_=_C359 ,C171_=_C528 ,C171_=_C540 ,C171_=_C683 ,C171_=_C693 ,C171_=_C739 ,\nC171_=_C747 ,C171_=_C763 ,C171_=_C769 ,C171_=_C785 ,C171_=_C789 ,C171_=_C979 ,\nC171_=_C980 ,C342_=_C343 ,C342_=_C358 ,C342_=_C527 ,C342_=_C539 ,C342_=_C682 ,\nC342_=_C692 ,C342_=_C738 ,C342_=_C746 ,C342_=_C762 ,C342_=_C768 ,C342_=_C784 ,\nC342_=_C788 ,C342_=_C977 ,C342_=_C978 ,C343_=_C359 ,C343_=_C528 ,C343_=_C540 ,\nC343_=_C683 ,C343_=_C693 ,C343_=_C739 ,C343_=_C747 ,C343_=_C763 ,C343_=_C769 ,\nC343_=_C785 ,C343_=_C789 ,C343_=_C979 ,C343_=_C980 ,C358_=_C359 ,C358_=_C527 ,\nC358_=_C539 ,C358_=_C682 ,C358_=_C692 ,C358_=_C738 ,C358_=_C746 ,C358_=_C762 ,\nC358_=_C768 ,C358_=_C784 ,C358_=_C788 ,C358_=_C977 ,C358_=_C978 ,C359_=_C528 ,\nC359_=_C540 ,C359_=_C683 ,C359_=_C693 ,C359_=_C739 ,C359_=_C747 ,C359_=_C763 ,\nC359_=_C769 ,C359_=_C785 ,C359_=_C789 ,C359_=_C979 ,C359_=_C980 ,C527_=_C528 ,\nC527_=_C539 ,C527_=_C682 ,C527_=_C692 ,C527_=_C738 ,C527_=_C746 ,C527_=_C762 ,\nC527_=_C768 ,C527_=_C784 ,C527_=_C788 ,C527_=_C977 ,C527_=_C978 ,C528_=_C540 ,\nC528_=_C683 ,C528_=_C693 ,C528_=_C739 ,C528_=_C747 ,C528_=_C763 ,C528_=_C769 ,\nC528_=_C785 ,C528_=_C789 ,C528_=_C979 ,C528_=_C980 ,C539_=_C540 ,C539_=_C682 ,\nC539_=_C692 ,C539_=_C738 ,C539_=_C746 ,C539_=_C762 ,C539_=_C768 ,C539_=_C784 ,\nC539_=_C788 ,C539_=_C977 ,C539_=_C978 ,C540_=_C683 ,C540_=_C693 ,C540_=_C739 ,\nC540_=_C747 ,C540_=_C763 ,C540_=_C769 ,C540_=_C785 ,C540_=_C789 ,C540_=_C979 ,\nC540_=_C980 ,C682_=_C683</w:t>
      </w:r>
    </w:p>
    <w:p>
      <w:pPr>
        <w:pStyle w:val="PreformattedText"/>
        <w:bidi w:val="0"/>
        <w:spacing w:before="0" w:after="0"/>
        <w:jc w:val="left"/>
        <w:rPr/>
      </w:pPr>
      <w:r>
        <w:rPr/>
        <w:t xml:space="preserve"> </w:t>
      </w:r>
      <w:r>
        <w:rPr/>
        <w:t>,C682_=_C692 ,C682_=_C738 ,C682_=_C746 ,C682_=_C762 ,\nC682_=_C768 ,C682_=_C784 ,C682_=_C788 ,C682_=_C977 ,C682_=_C978 ,C683_=_C693 ,\nC683_=_C739 ,C683_=_C747 ,C683_=_C763 ,C683_=_C769 ,C683_=_C785 ,C683_=_C789 ,\nC683_=_C979 ,C683_=_C980 ,C692_=_C693 ,C692_=_C738 ,C692_=_C746 ,C692_=_C762 ,\nC692_=_C768 ,C692_=_C784 ,C692_=_C788 ,C692_=_C977 ,C692_=_C978 ,C693_=_C739 ,\nC693_=_C747 ,C693_=_C763 ,C693_=_C769 ,C693_=_C785 ,C693_=_C789 ,C693_=_C979 ,\nC693_=_C980 ,C738_=_C739 ,C738_=_C746 ,C738_=_C762 ,C738_=_C768 ,C738_=_C784 ,\nC738_=_C788 ,C738_=_C977 ,C738_=_C978 ,C739_=_C747 ,C739_=_C763 ,C739_=_C769 ,\nC739_=_C785 ,C739_=_C789 ,C739_=_C979 ,C739_=_C980 ,C746_=_C747 ,C746_=_C762 ,\nC746_=_C768 ,C746_=_C784 ,C746_=_C788 ,C746_=_C977 ,C746_=_C978 ,C747_=_C763 ,\nC747_=_C769 ,C747_=_C785 ,C747_=_C789 ,C747_=_C979 ,C747_=_C980 ,C762_=_C763 ,\nC762_=_C768 ,C762_=_C784 ,C762_=_C788 ,C762_=_C977 ,C762_=_C978 ,C763_=_C769 ,\nC763_=_C785 ,C763_=_C789 ,C763_=_C979 ,C763_=_C980 ,C768_=_C769 ,C768_=_C784 ,\nC768_=_C788 ,C768_=_C977 ,C768_=_C978 ,C769_=_C785 ,C769_=_C789 ,C769_=_C979 ,\nC769_=_C980 ,C784_=_C785 ,C784_=_C788 ,C784_=_C977 ,C784_=_C978 ,C785_=_C789 ,\nC785_=_C979 ,C785_=_C980 ,C788_=_C789 ,C788_=_C977 ,C788_=_C978 ,C789_=_C979 ,\nC789_=_C980 ,C977_=_C978 ,C977_=_C979 ,C978_=_C980 ,C979_=_C980 ,"];242[shape=box, label="id:242 level: 7\n33: C148 C149 C168 C169 C340 \nC341 C356 C357 C525 C526 C537 \nC538 C680 C681 C690 C691 C736 \nC737 C744 C745 C760 C761 C766 \nC767 C783 C784 C785 C786 C787 \nC788 C789 C790 C791 \n288: C148_=_C149( C148 C149 ) C148_=_C168( C148 C168 ) C148_=_C340( C148 C340 ) C148_=_C356( C148 C356 ) C148_=_C525( C148 C525 ) \nC148_=_C537( C148 C537 ) C148_=_C680( C148 C680 ) C148_=_C690( C148 C690 ) C148_=_C736( C148 C736 ) C148_=_C744( C148 C744 ) C148_=_C760( C148 C760 ) \nC148_=_C766( C148 C766 ) C148_=_C783( C148 C783 ) C148_=_C784( C148 C784 ) C148_=_C785( C148 C785 ) C148_=_C786( C148 C786 ) C148_=_C787( C148 C787 ) \nC149_=_C169( C149 C169 ) C149_=_C341( C149 C341 ) C149_=_C357( C149 C357 ) C149_=_C526( C149 C526 ) C149_=_C538( C149 C538 ) C149_=_C681( C149 C681 ) \nC149_=_C691( C149 C691 ) C149_=_C737( C149 C737 ) C149_=_C745( C149 C745 ) C149_=_C761( C149 C761 ) C149_=_C767( C149 C767 ) C149_=_C783( C149 C783 ) \nC149_=_C788( C149 C788 ) C149_=_C789( C149 C789 ) C149_=_C790( C149 C790 ) C149_=_C791( C149 C791 ) C168_=_C169( C168 C169 ) C168_=_C340( C168 C340 ) \nC168_=_C356( C168 C356 ) C168_=_C525( C168 C525 ) C168_=_C537( C168 C537 ) C168_=_C680( C168 C680 ) C168_=_C690( C168 C690 ) C168_=_C736( C168 C736 ) \nC168_=_C744( C168 C744 ) C168_=_C760( C168 C760 ) C168_=_C766( C168 C766 ) C168_=_C783( C168 C783 ) C168_=_C784( C168 C784 ) C168_=_C785( C168 C785 ) \nC168_=_C786( C168 C786 ) C168_=_C787( C168 C787 ) C169_=_C341( C169 C341 ) C169_=_C357( C169 C357 ) C169_=_C526( C169 C526 ) C169_=_C538( C169 C538 ) \nC169_=_C681( C169 C681 ) C169_=_C691( C169 C691 ) C169_=_C737( C169 C737 ) C169_=_C745( C169 C745 ) C169_=_C761( C169 C761 ) C169_=_C767( C169 C767 ) \nC169_=_C783( C169 C783 ) C169_=_C788( C169 C788 ) C169_=_C789( C169 C789 ) C169_=_C790( C169 C790 ) C169_=_C791( C169 C791 ) C340_=_C341( C340 C341 ) \nC340_=_C356( C340 C356 ) C340_=_C525( C340 C525 ) C340_=_C537( C340 C537 ) C340_=_C680( C340 C680 ) C340_=_C690( C340 C690 ) C340_=_C736( C340 C736 ) \nC340_=_C744( C340 C744 ) C340_=_C760( C340 C760 ) C340_=_C766( C340 C766 ) C340_=_C783( C340 C783 ) C340_=_C784( C340 C784 ) C340_=_C785( C340 C785 ) \nC340_=_C786( C340 C786 ) C340_=_C787( C340 C787 ) C341_=_C357( C341 C357 ) C341_=_C526( C341 C526 ) C341_=_C538( C341 C538 ) C341_=_C681( C341 C681 ) \nC341_=_C691( C341 C691 ) C341_=_C737( C341 C737 ) C341_=_C745( C341 C745 ) C341_=_C761( C341 C761 ) C341_=_C767( C341 C767 ) C341_=_C783( C341 C783 ) \nC341_=_C788( C341 C788 ) C341_=_C789( C341 C789 ) C341_=_C790( C341 C790 ) C341_=_C791( C341 C791 ) C356_=_C357( C356 C357 ) C356_=_C525( C356 C525 ) \nC356_=_C537( C356 C537 ) C356_=_C680( C356 C680 ) C356_=_C690( C356 C690 ) C356_=_C736( C356 C736 ) C356_=_C744( C356 C744 ) C356_=_C760( C356 C760 ) \nC356_=_C766( C356 C766 ) C356_=_C783( C356 C783 ) C356_=_C784( C356 C784 ) C356_=_C785( C356 C785 ) C356_=_C786( C356 C786 ) C356_=_C787( C356 C787 ) \nC357_=_C526( C357 C526 ) C357_=_C538( C357 C538 ) C357_=_C681( C357 C681 ) C357_=_C691( C357 C691 ) C357_=_C737( C357 C737 ) C357_=_C745( C357 C745 ) \nC357_=_C761( C357 C761 ) C357_=_C767( C357 C767 ) C357_=_C783( C357 C783 ) C357_=_C788( C357 C788 ) C357_=_C789( C357 C789 ) C357_=_C790( C357 C790 ) \nC357_=_C791( C357 C791 ) C525_=_C526( C525 C526 ) C525_=_C537( C525 C537 ) C525_=_C680( C525 C680 ) C525_=_C690( C525 C690 ) C525_=_C736( C525 C736 ) \nC525_=_C744( C525 C744 ) C525_=_C760( C525 C760 ) C525_=_C766( C525 C766 ) C525_=_C783( C525 C783 ) C525_=_C784( C525 C784 ) C525_=_C785( C525 C785 ) \nC525_=_C786( C525 C786 ) C525_=_C787( C525 C787 ) C526_=_C538( C526 C538 ) C526_=_C681( C526 C681 ) C526_=_C691( C526 C691 ) C526_=_C737( C526 C737 ) \nC526_=_C745( C526 C745 ) C526_=_C761( C526 C761 ) C526_=_C767( C526 C767 ) C526_=_C783( C526 C783 ) C526_=_C788( C526 C788 ) C526_=_C789( C526 C789 ) \nC526_=_C790( C526 C790 ) C526_=_C791( C526 C791 ) C537_=_C538( C537 C538 ) C537_=_C680( C537 C680 ) C537_=_C690( C537 C690 ) C537_=_C736( C537 C736 ) \nC537_=_C744( C537 C744 ) C537_=_C760( C537 C760 ) C537_=_C766( C537 C766 ) C537_=_C783( C537 C783 ) C537_=_C784( C537 C784 ) C537_=_C785( C537 C785 ) \nC537_=_C786( C537 C786 ) C537_=_C787( C537 C787 ) C538_=_C681( C538 C681 ) C538_=_C691( C538 C691 ) C538_=_C737( C538 C737 ) C538_=_C745( C538 C745 ) \nC538_=_C761( C538 C761 ) C538_=_C767( C538 C767 ) C538_=_C783( C538 C783 ) C538_=_C788( C538 C788 ) C538_=_C789( C538 C789 ) C538_=_C790( C538 C790 ) \nC538_=_C791( C538 C791 ) C680_=_C681( C680 C681 ) C680_=_C690( C680 C690 ) C680_=_C736( C680 C736 ) C680_=_C744( C680 C744 ) C680_=_C760( C680 C760 ) \nC680_=_C766( C680 C766 ) C680_=_C783( C680 C783 ) C680_=_C784( C680 C784 ) C680_=_C785( C680 C785 ) C680_=_C786( C680 C786 ) C680_=_C787( C680 C787 ) \nC681_=_C691( C681 C691 ) C681_=_C737( C681 C737 ) C681_=_C745( C681 C745 ) C681_=_C761( C681 C761 ) C681_=_C767( C681 C767 ) C681_=_C783( C681 C783 ) \nC681_=_C788( C681 C788 ) C681_=_C789( C681 C789 ) C681_=_C790( C681 C790 ) C681_=_C791( C681 C791 ) C690_=_C691( C690 C691 ) C690_=_C736( C690 C736 ) \nC690_=_C744( C690 C744 ) C690_=_C760( C690 C760 ) C690_=_C766( C690 C766 ) C690_=_C783( C690 C783 ) C690_=_C784( C690 C784 ) C690_=_C785( C690 C785 ) \nC690_=_C786( C690 C786 ) C690_=_C787( C690 C787 ) C691_=_C737( C691 C737 ) C691_=_C745( C691 C745 ) C691_=_C761( C691 C761 ) C691_=_C767( C691 C767 ) \nC691_=_C783( C691 C783 ) C691_=_C788( C691 C788 ) C691_=_C789( C691 C789 ) C691_=_C790( C691 C790 ) C691_=_C791( C691 C791 ) C736_=_C737( C736 C737 ) \nC736_=_C744( C736 C744 ) C736_=_C760( C736 C760 ) C736_=_C766( C736 C766 ) C736_=_C783( C736 C783 ) C736_=_C784( C736 C784 ) C736_=_C785( C736 C785 ) \nC736_=_C786( C736 C786 ) C736_=_C787( C736 C787 ) C737_=_C745( C737 C745 ) C737_=_C761( C737 C761 ) C737_=_C767( C737 C767 ) C737_=_C783( C737 C783 ) \nC737_=_C788( C737 C788 ) C737_=_C789( C737 C789 ) C737_=_C790( C737 C790 ) C737_=_C791( C737 C791 ) C744_=_C745( C744 C745 ) C744_=_C760( C744 C760 ) \nC744_=_C766( C744 C766 ) C744_=_C783( C744 C783 ) C744_=_C784( C744 C784 ) C744_=_C785( C744 C785 ) C744_=_C786( C744 C786 ) C744_=_C787( C744 C787 ) \nC745_=_C761( C745 C761 ) C745_=_C767( C745 C767 ) C745_=_C783( C745 C783 ) C745_=_C788( C745 C788 ) C745_=_C789( C745 C789 ) C745_=_C790( C745 C790 ) \nC745_=_C791( C745 C791 ) C760_=_C761( C760 C761 ) C760_=_C766( C760 C766 ) C760_=_C783( C760 C783 ) C760_=_C784( C760 C784 ) C760_=_C785( C760 C785 ) \nC760_=_C786( C760 C786 ) C760_=_C787( C760 C787 ) C761_=_C767( C761 C767 ) C761_=_C783( C761 C783 ) C761_=_C788( C761 C788 ) C761_=_C789( C761 C789 ) \nC761_=_C790( C761 C790 ) C761_=_C791( C761 C791 ) C766_=_C767( C766 C767 ) C766_=_C783( C766 C783 ) C766_=_C784( C766 C784 ) C766_=_C785( C766 C785 ) \nC766_=_C786( C766 C786 ) C766_=_C787( C766 C787 ) C767_=_C783( C767 C783 ) C767_=_C788( C767 C788 ) C767_=_C789( C767 C789 ) C767_=_C790( C767 C790 ) \nC767_=_C791( C767 C791 ) C783_=_C784( C783 C784 ) C783_=_C785( C783 C785 ) C783_=_C786( C783 C786 ) C783_=_C787( C783 C787 ) C783_=_C788( C783 C788 ) \nC783_=_C789( C783 C789 ) C783_=_C790( C783 C790 ) C783_=_C791( C783 C791 ) C784_=_C785( C784 C785 ) C784_=_C786( C784 C786 ) C784_=_C787( C784 C787 ) \nC784_=_C788( C784 C788 ) C785_=_C786( C785 C786 ) C785_=_C787( C785 C787 ) C785_=_C789( C785 C789 ) C786_=_C787( C786 C787 ) C786_=_C790( C786 C790 ) \nC787_=_C791( C787 C791 ) C788_=_C789( C788 C789 ) C788_=_C790( C788 C790 ) C788_=_C791( C788 C791 ) C789_=_C790( C789 C790 ) C789_=_C791( C789 C791 ) \nC790_=_C791( C790 C791 ) "];206-&gt;242[label="32: C148 C149 C168 C169 C340 \nC341 C356 C357 C525 C526 C537 \nC538 C680 C681 C690 C691 C736 \nC737 C744 C745 C760 C761 C766 \nC767 C784 C785 C786 C787 C788 \nC789 C790 C791 \n256: C148_=_C149 ,C148_=_C168 ,C148_=_C340 ,C148_=_C356 ,C148_=_C525 ,\nC148_=_C537 ,C148_=_C680 ,C148_=_C690 ,C148_=_C736 ,C148_=_C744 ,C148_=_C760 ,\nC148_=_C766 ,C148_=_C784 ,C148_=_C785 ,C148_=_C786 ,C148_=_C787 ,C149_=_C169 ,\nC149_=_C341 ,C149_=_C357 ,C149_=_C526 ,C149_=_C538 ,C149_=_C681 ,C149_=_C691 ,\nC149_=_C737 ,C149_=_C745 ,C149_=_C761 ,C149_=_C767 ,C149_=_C788 ,C149_=_C789 ,\nC149_=_C790 ,C149_=_C791 ,C168_=_C169 ,C168_=_C340 ,C168_=_C356 ,C168_=_C525 ,\nC168_=_C537 ,C168_=_C680 ,C168_=_C690 ,C168_=_C736 ,C168_=_C744 ,C168_=_C760 ,\nC168_=_C766 ,C168_=_C784 ,C168_=_C785 ,C168_=_C786 ,C168_=_C787 ,C169_=_C341 ,\nC169_=_C357 ,C169_=_C526 ,C169_=_C538 ,C169_=_C681 ,C169_=_C691 ,C169_=_C737 ,\nC169_=_C745 ,C169_=_C761 ,C169_=_C767 ,C169_=_C788 ,C169_=_C789 ,C169_=_C790 ,\nC169_=_C791 ,C340_=_C341 ,C340_=_C356 ,C340_=_C525 ,C340_=_C537 ,C340_=_C680</w:t>
      </w:r>
    </w:p>
    <w:p>
      <w:pPr>
        <w:pStyle w:val="PreformattedText"/>
        <w:bidi w:val="0"/>
        <w:spacing w:before="0" w:after="0"/>
        <w:jc w:val="left"/>
        <w:rPr/>
      </w:pPr>
      <w:r>
        <w:rPr/>
        <w:t xml:space="preserve"> </w:t>
      </w:r>
      <w:r>
        <w:rPr/>
        <w:t>,\nC340_=_C690 ,C340_=_C736 ,C340_=_C744 ,C340_=_C760 ,C340_=_C766 ,C340_=_C784 ,\nC340_=_C785 ,C340_=_C786 ,C340_=_C787 ,C341_=_C357 ,C341_=_C526 ,C341_=_C538 ,\nC341_=_C681 ,C341_=_C691 ,C341_=_C737 ,C341_=_C745 ,C341_=_C761 ,C341_=_C767 ,\nC341_=_C788 ,C341_=_C789 ,C341_=_C790 ,C341_=_C791 ,C356_=_C357 ,C356_=_C525 ,\nC356_=_C537 ,C356_=_C680 ,C356_=_C690 ,C356_=_C736 ,C356_=_C744 ,C356_=_C760 ,\nC356_=_C766 ,C356_=_C784 ,C356_=_C785 ,C356_=_C786 ,C356_=_C787 ,C357_=_C526 ,\nC357_=_C538 ,C357_=_C681 ,C357_=_C691 ,C357_=_C737 ,C357_=_C745 ,C357_=_C761 ,\nC357_=_C767 ,C357_=_C788 ,C357_=_C789 ,C357_=_C790 ,C357_=_C791 ,C525_=_C526 ,\nC525_=_C537 ,C525_=_C680 ,C525_=_C690 ,C525_=_C736 ,C525_=_C744 ,C525_=_C760 ,\nC525_=_C766 ,C525_=_C784 ,C525_=_C785 ,C525_=_C786 ,C525_=_C787 ,C526_=_C538 ,\nC526_=_C681 ,C526_=_C691 ,C526_=_C737 ,C526_=_C745 ,C526_=_C761 ,C526_=_C767 ,\nC526_=_C788 ,C526_=_C789 ,C526_=_C790 ,C526_=_C791 ,C537_=_C538 ,C537_=_C680 ,\nC537_=_C690 ,C537_=_C736 ,C537_=_C744 ,C537_=_C760 ,C537_=_C766 ,C537_=_C784 ,\nC537_=_C785 ,C537_=_C786 ,C537_=_C787 ,C538_=_C681 ,C538_=_C691 ,C538_=_C737 ,\nC538_=_C745 ,C538_=_C761 ,C538_=_C767 ,C538_=_C788 ,C538_=_C789 ,C538_=_C790 ,\nC538_=_C791 ,C680_=_C681 ,C680_=_C690 ,C680_=_C736 ,C680_=_C744 ,C680_=_C760 ,\nC680_=_C766 ,C680_=_C784 ,C680_=_C785 ,C680_=_C786 ,C680_=_C787 ,C681_=_C691 ,\nC681_=_C737 ,C681_=_C745 ,C681_=_C761 ,C681_=_C767 ,C681_=_C788 ,C681_=_C789 ,\nC681_=_C790 ,C681_=_C791 ,C690_=_C691 ,C690_=_C736 ,C690_=_C744 ,C690_=_C760 ,\nC690_=_C766 ,C690_=_C784 ,C690_=_C785 ,C690_=_C786 ,C690_=_C787 ,C691_=_C737 ,\nC691_=_C745 ,C691_=_C761 ,C691_=_C767 ,C691_=_C788 ,C691_=_C789 ,C691_=_C790 ,\nC691_=_C791 ,C736_=_C737 ,C736_=_C744 ,C736_=_C760 ,C736_=_C766 ,C736_=_C784 ,\nC736_=_C785 ,C736_=_C786 ,C736_=_C787 ,C737_=_C745 ,C737_=_C761 ,C737_=_C767 ,\nC737_=_C788 ,C737_=_C789 ,C737_=_C790 ,C737_=_C791 ,C744_=_C745 ,C744_=_C760 ,\nC744_=_C766 ,C744_=_C784 ,C744_=_C785 ,C744_=_C786 ,C744_=_C787 ,C745_=_C761 ,\nC745_=_C767 ,C745_=_C788 ,C745_=_C789 ,C745_=_C790 ,C745_=_C791 ,C760_=_C761 ,\nC760_=_C766 ,C760_=_C784 ,C760_=_C785 ,C760_=_C786 ,C760_=_C787 ,C761_=_C767 ,\nC761_=_C788 ,C761_=_C789 ,C761_=_C790 ,C761_=_C791 ,C766_=_C767 ,C766_=_C784 ,\nC766_=_C785 ,C766_=_C786 ,C766_=_C787 ,C767_=_C788 ,C767_=_C789 ,C767_=_C790 ,\nC767_=_C791 ,C784_=_C785 ,C784_=_C786 ,C784_=_C787 ,C784_=_C788 ,C785_=_C786 ,\nC785_=_C787 ,C785_=_C789 ,C786_=_C787 ,C786_=_C790 ,C787_=_C791 ,C788_=_C789 ,\nC788_=_C790 ,C788_=_C791 ,C789_=_C790 ,C789_=_C791 ,C790_=_C791 ,"];243[shape=box, label="id:243 level: 7\n17: C289 C291 C319 C323 C548 \nC552 C555 C778 C796 C799 C809 \nC810 C955 C958 C1080 C1081 C1082 \n55: C289_=_C291( C289 C291 ) C289_=_C548( C289 C548 ) C289_=_C799( C289 C799 ) C289_=_C810( C289 C810 ) C289_=_C955( C289 C955 ) \nC289_=_C958( C289 C958 ) C291_=_C319( C291 C319 ) C291_=_C778( C291 C778 ) C291_=_C796( C291 C796 ) C291_=_C958( C291 C958 ) C291_=_C1080( C291 C1080 ) \nC291_=_C1081( C291 C1081 ) C291_=_C1082( C291 C1082 ) C319_=_C778( C319 C778 ) C319_=_C796( C319 C796 ) C319_=_C958( C319 C958 ) C319_=_C1080( C319 C1080 ) \nC319_=_C1081( C319 C1081 ) C319_=_C1082( C319 C1082 ) C323_=_C552( C323 C552 ) C323_=_C555( C323 C555 ) C323_=_C809( C323 C809 ) C323_=_C1080( C323 C1080 ) \nC548_=_C552( C548 C552 ) C548_=_C799( C548 C799 ) C548_=_C810( C548 C810 ) C548_=_C955( C548 C955 ) C548_=_C958( C548 C958 ) C552_=_C555( C552 C555 ) \nC552_=_C809( C552 C809 ) C552_=_C1080( C552 C1080 ) C555_=_C809( C555 C809 ) C555_=_C1080( C555 C1080 ) C778_=_C796( C778 C796 ) C778_=_C958( C778 C958 ) \nC778_=_C1080( C778 C1080 ) C778_=_C1081( C778 C1081 ) C778_=_C1082( C778 C1082 ) C796_=_C958( C796 C958 ) C796_=_C1080( C796 C1080 ) C796_=_C1081( C796 C1081 ) \nC796_=_C1082( C796 C1082 ) C799_=_C810( C799 C810 ) C799_=_C955( C799 C955 ) C799_=_C958( C799 C958 ) C809_=_C1080( C809 C1080 ) C810_=_C955( C810 C955 ) \nC810_=_C958( C810 C958 ) C955_=_C958( C955 C958 ) C958_=_C1080( C958 C1080 ) C958_=_C1081( C958 C1081 ) C958_=_C1082( C958 C1082 ) C1080_=_C1081( C1080 C1081 ) \nC1080_=_C1082( C1080 C1082 ) C1081_=_C1082( C1081 C1082 ) "];210-&gt;243[label="15: C289 C291 C319 C323 C548 \nC552 C555 C778 C796 C799 C809 \nC810 C955 C1081 C1082 \n33: C289_=_C291 ,C289_=_C548 ,C289_=_C799 ,C289_=_C810 ,C289_=_C955 ,\nC291_=_C319 ,C291_=_C778 ,C291_=_C796 ,C291_=_C1081 ,C291_=_C1082 ,C319_=_C778 ,\nC319_=_C796 ,C319_=_C1081 ,C319_=_C1082 ,C323_=_C552 ,C323_=_C555 ,C323_=_C809 ,\nC548_=_C552 ,C548_=_C799 ,C548_=_C810 ,C548_=_C955 ,C552_=_C555 ,C552_=_C809 ,\nC555_=_C809 ,C778_=_C796 ,C778_=_C1081 ,C778_=_C1082 ,C796_=_C1081 ,C796_=_C1082 ,\nC799_=_C810 ,C799_=_C955 ,C810_=_C955 ,C1081_=_C1082 ,"];244[shape=box, label="id:244 level: 7\n20: C295 C313 C314 C315 C316 \nC317 C319 C320 C323 C546 C779 \nC792 C794 C795 C796 C797 C798 \nC799 C806 C810 \n56: C295_=_C792( C295 C792 ) C295_=_C797( C295 C797 ) C295_=_C798( C295 C798 ) C295_=_C799( C295 C799 ) C313_=_C314( C313 C314 ) \nC313_=_C315( C313 C315 ) C313_=_C316( C313 C316 ) C313_=_C317( C313 C317 ) C313_=_C319( C313 C319 ) C313_=_C320( C313 C320 ) C313_=_C323( C313 C323 ) \nC314_=_C315( C314 C315 ) C314_=_C316( C314 C316 ) C314_=_C317( C314 C317 ) C314_=_C319( C314 C319 ) C315_=_C316( C315 C316 ) C315_=_C317( C315 C317 ) \nC315_=_C319( C315 C319 ) C316_=_C317( C316 C317 ) C316_=_C319( C316 C319 ) C316_=_C779( C316 C779 ) C317_=_C319( C317 C319 ) C317_=_C546( C317 C546 ) \nC317_=_C779( C317 C779 ) C317_=_C792( C317 C792 ) C317_=_C794( C317 C794 ) C317_=_C795( C317 C795 ) C317_=_C796( C317 C796 ) C319_=_C796( C319 C796 ) \nC320_=_C323( C320 C323 ) C546_=_C779( C546 C779 ) C546_=_C792( C546 C792 ) C546_=_C794( C546 C794 ) C546_=_C795( C546 C795 ) C546_=_C796( C546 C796 ) \nC779_=_C792( C779 C792 ) C779_=_C794( C779 C794 ) C779_=_C795( C779 C795 ) C779_=_C796( C779 C796 ) C792_=_C794( C792 C794 ) C792_=_C795( C792 C795 ) \nC792_=_C796( C792 C796 ) C792_=_C797( C792 C797 ) C792_=_C798( C792 C798 ) C792_=_C799( C792 C799 ) C794_=_C795( C794 C795 ) C794_=_C796( C794 C796 ) \nC795_=_C796( C795 C796 ) C797_=_C798( C797 C798 ) C797_=_C799( C797 C799 ) C797_=_C806( C797 C806 ) C798_=_C799( C798 C799 ) C798_=_C806( C798 C806 ) \nC798_=_C810( C798 C810 ) C799_=_C810( C799 C810 ) C806_=_C810( C806 C810 ) "];210-&gt;244[label="16: C295 C314 C315 C316 C319 \nC320 C323 C546 C779 C794 C795 \nC796 C797 C799 C806 C810 \n25: C295_=_C797 ,C295_=_C799 ,C314_=_C315 ,C314_=_C316 ,C314_=_C319 ,\nC315_=_C316 ,C315_=_C319 ,C316_=_C319 ,C316_=_C779 ,C319_=_C796 ,C320_=_C323 ,\nC546_=_C779 ,C546_=_C794 ,C546_=_C795 ,C546_=_C796 ,C779_=_C794 ,C779_=_C795 ,\nC779_=_C796 ,C794_=_C795 ,C794_=_C796 ,C795_=_C796 ,C797_=_C799 ,C797_=_C806 ,\nC799_=_C810 ,C806_=_C810 ,"];245[shape=box, label="id:245 level: 7\n22: C377 C393 C395 C399 C401 \nC407 C409 C410 C411 C414 C521 \nC670 C750 C751 C754 C755 C756 \nC842 C843 C1006 C1007 C1008 \n55: C377_=_C670( C377 C670 ) C393_=_C395( C393 C395 ) C393_=_C401( C393 C401 ) C393_=_C407( C393 C407 ) C393_=_C409( C393 C409 ) \nC393_=_C410( C393 C410 ) C393_=_C411( C393 C411 ) C393_=_C414( C393 C414 ) C395_=_C756( C395 C756 ) C399_=_C842( C399 C842 ) C399_=_C843( C399 C843 ) \nC401_=_C407( C401 C407 ) C401_=_C409( C401 C409 ) C401_=_C410( C401 C410 ) C401_=_C411( C401 C411 ) C401_=_C414( C401 C414 ) C407_=_C409( C407 C409 ) \nC407_=_C410( C407 C410 ) C407_=_C411( C407 C411 ) C407_=_C414( C407 C414 ) C409_=_C410( C409 C410 ) C409_=_C411( C409 C411 ) C409_=_C414( C409 C414 ) \nC410_=_C411( C410 C411 ) C410_=_C414( C410 C414 ) C411_=_C414( C411 C414 ) C411_=_C521( C411 C521 ) C411_=_C750( C411 C750 ) C411_=_C751( C411 C751 ) \nC411_=_C754( C411 C754 ) C411_=_C755( C411 C755 ) C414_=_C755( C414 C755 ) C414_=_C843( C414 C843 ) C414_=_C1006( C414 C1006 ) C521_=_C750( C521 C750 ) \nC521_=_C751( C521 C751 ) C521_=_C754( C521 C754 ) C521_=_C755( C521 C755 ) C750_=_C751( C750 C751 ) C750_=_C754( C750 C754 ) C750_=_C755( C750 C755 ) \nC750_=_C756( C750 C756 ) C751_=_C754( C751 C754 ) C751_=_C755( C751 C755 ) C754_=_C755( C754 C755 ) C755_=_C843( C755 C843 ) C755_=_C1006( C755 C1006 ) \nC842_=_C843( C842 C843 ) C842_=_C1006( C842 C1006 ) C842_=_C1007( C842 C1007 ) C842_=_C1008( C842 C1008 ) C843_=_C1006( C843 C1006 ) C1006_=_C1007( C1006 C1007 ) \nC1006_=_C1008( C1006 C1008 ) C1007_=_C1008( C1007 C1008 ) "];212-&gt;245[label="19: C377 C393 C395 C399 C401 \nC407 C409 C410 C414 C521 C670 \nC750 C754 C755 C756 C843 C1006 \nC1007 C1008 \n35: C377_=_C670 ,C393_=_C395 ,C393_=_C401 ,C393_=_C407 ,C393_=_C409 ,\nC393_=_C410 ,C393_=_C414 ,C395_=_C756 ,C399_=_C843 ,C401_=_C407 ,C401_=_C409 ,\nC401_=_C410 ,C401_=_C414 ,C407_=_C409 ,C407_=_C410 ,C407_=_C414 ,C409_=_C410 ,\nC409_=_C414 ,C410_=_C414 ,C414_=_C755 ,C414_=_C843 ,C414_=_C1006 ,C521_=_C750 ,\nC521_=_C754 ,C521_=_C755 ,C750_=_C754 ,C750_=_C755 ,C750_=_C756 ,C754_=_C755 ,\nC755_=_C843 ,C755_=_C1006 ,C843_=_C1006 ,C1006_=_C1007 ,C1006_=_C1008 ,C1007_=_C1008 ,"];246[shape=box, label="id:246 level: 7\n15: C292 C369 C370 C375 C376 \nC377 C378 C379 C380 C392 C393 \nC394 C395 C396 C397 \n59: C292_=_C370( C292 C370 ) C292_=_C375( C292 C375 ) C292_=_C392( C292 C392 ) C292_=_C393( C292 C393 ) C292_=_C394( C292 C394 ) \nC292_=_C395( C292 C395 ) C292_=_C396( C292 C396 ) C292_=_C397( C292 C397 ) C369_=_C370( C369 C370 ) C369_=_C375( C369 C375 ) C369_=_C376( C369 C376 ) \nC369_=_C377( C369 C377 ) C369_=_C378( C369 C378 ) C369_=_C379( C369 C379 ) C369_=_C380( C369 C380 ) C370_=_C375( C370 C375 ) C370_=_C392( C370 C392 ) \nC370_=_C393( C370 C393 ) C370_=_C394( C370 C394 ) C370_=_C395( C370 C395 ) C370_=_C396( C370 C396 ) C370_=_C397( C370 C397 ) C375_=_C376( C375 C376 ) \nC375_=_C377( C375 C377 ) C375_=_C378( C375 C378 ) C375_=_C379( C375 C379 ) C375_=_C380( C375 C380 ) C375_=_C392( C375 C392 ) C375_=_C393( C375 C393 ) \nC375_=_C394( C375 C394 ) C375_=_C395( C375 C395 ) C375_=_C396( C375 C396 ) C375_=_C397( C375 C397 ) C376_=_C377( C376 C377</w:t>
      </w:r>
    </w:p>
    <w:p>
      <w:pPr>
        <w:pStyle w:val="PreformattedText"/>
        <w:bidi w:val="0"/>
        <w:spacing w:before="0" w:after="0"/>
        <w:jc w:val="left"/>
        <w:rPr/>
      </w:pPr>
      <w:r>
        <w:rPr/>
        <w:t xml:space="preserve"> </w:t>
      </w:r>
      <w:r>
        <w:rPr/>
        <w:t>) C376_=_C378( C376 C378 ) \nC376_=_C379( C376 C379 ) C376_=_C380( C376 C380 ) C376_=_C394( C376 C394 ) C377_=_C378( C377 C378 ) C377_=_C379( C377 C379 ) C377_=_C380( C377 C380 ) \nC378_=_C379( C378 C379 ) C378_=_C380( C378 C380 ) C379_=_C380( C379 C380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213-&gt;246[label="14: C292 C369 C370 C376 C377 \nC378 C379 C380 C392 C393 C394 \nC395 C396 C397 \n45: C292_=_C370 ,C292_=_C392 ,C292_=_C393 ,C292_=_C394 ,C292_=_C395 ,\nC292_=_C396 ,C292_=_C397 ,C369_=_C370 ,C369_=_C376 ,C369_=_C377 ,C369_=_C378 ,\nC369_=_C379 ,C369_=_C380 ,C370_=_C392 ,C370_=_C393 ,C370_=_C394 ,C370_=_C395 ,\nC370_=_C396 ,C370_=_C397 ,C376_=_C377 ,C376_=_C378 ,C376_=_C379 ,C376_=_C380 ,\nC376_=_C394 ,C377_=_C378 ,C377_=_C379 ,C377_=_C380 ,C378_=_C379 ,C378_=_C380 ,\nC379_=_C380 ,C392_=_C393 ,C392_=_C394 ,C392_=_C395 ,C392_=_C396 ,C392_=_C397 ,\nC393_=_C394 ,C393_=_C395 ,C393_=_C396 ,C393_=_C397 ,C394_=_C395 ,C394_=_C396 ,\nC394_=_C397 ,C395_=_C396 ,C395_=_C397 ,C396_=_C397 ,"];247[shape=box, label="id:247 level: 7\n18: C369 C370 C371 C373 C378 \nC403 C512 C522 C670 C671 C672 \nC750 C754 C756 C757 C758 C1084 \nC1091 \n54: C369_=_C370( C369 C370 ) C369_=_C371( C369 C371 ) C369_=_C373( C369 C373 ) C369_=_C378( C369 C378 ) C370_=_C371( C370 C371 ) \nC370_=_C373( C370 C373 ) C371_=_C373( C371 C373 ) C373_=_C378( C373 C378 ) C373_=_C403( C373 C403 ) C373_=_C522( C373 C522 ) C373_=_C671( C373 C671 ) \nC373_=_C750( C373 C750 ) C373_=_C756( C373 C756 ) C373_=_C757( C373 C757 ) C373_=_C758( C373 C758 ) C378_=_C403( C378 C403 ) C378_=_C522( C378 C522 ) \nC378_=_C671( C378 C671 ) C378_=_C750( C378 C750 ) C378_=_C756( C378 C756 ) C378_=_C757( C378 C757 ) C378_=_C758( C378 C758 ) C403_=_C522( C403 C522 ) \nC403_=_C671( C403 C671 ) C403_=_C750( C403 C750 ) C403_=_C756( C403 C756 ) C403_=_C757( C403 C757 ) C403_=_C758( C403 C758 ) C512_=_C670( C512 C670 ) \nC512_=_C671( C512 C671 ) C512_=_C672( C512 C672 ) C522_=_C671( C522 C671 ) C522_=_C750( C522 C750 ) C522_=_C756( C522 C756 ) C522_=_C757( C522 C757 ) \nC522_=_C758( C522 C758 ) C670_=_C671( C670 C671 ) C670_=_C672( C670 C672 ) C671_=_C672( C671 C672 ) C671_=_C750( C671 C750 ) C671_=_C756( C671 C756 ) \nC671_=_C757( C671 C757 ) C671_=_C758( C671 C758 ) C672_=_C1091( C672 C1091 ) C750_=_C754( C750 C754 ) C750_=_C756( C750 C756 ) C750_=_C757( C750 C757 ) \nC750_=_C758( C750 C758 ) C754_=_C1084( C754 C1084 ) C754_=_C1091( C754 C1091 ) C756_=_C757( C756 C757 ) C756_=_C758( C756 C758 ) C757_=_C758( C757 C758 ) \nC1084_=_C1091( C1084 C1091 ) "];213-&gt;247[label="16: C369 C370 C371 C378 C403 \nC512 C522 C670 C672 C750 C754 \nC756 C757 C758 C1084 C1091 \n33: C369_=_C370 ,C369_=_C371 ,C369_=_C378 ,C370_=_C371 ,C378_=_C403 ,\nC378_=_C522 ,C378_=_C750 ,C378_=_C756 ,C378_=_C757 ,C378_=_C758 ,C403_=_C522 ,\nC403_=_C750 ,C403_=_C756 ,C403_=_C757 ,C403_=_C758 ,C512_=_C670 ,C512_=_C672 ,\nC522_=_C750 ,C522_=_C756 ,C522_=_C757 ,C522_=_C758 ,C670_=_C672 ,C672_=_C1091 ,\nC750_=_C754 ,C750_=_C756 ,C750_=_C757 ,C750_=_C758 ,C754_=_C1084 ,C754_=_C1091 ,\nC756_=_C757 ,C756_=_C758 ,C757_=_C758 ,C1084_=_C1091 ,"];248[shape=box, label="id:248 level: 7\n7: C462 C892 C899 C951 C952 \nC953 C954 \n16: C462_=_C951( C462 C951 ) C892_=_C899( C892 C899 ) C892_=_C951( C892 C951 ) C892_=_C952( C892 C952 ) C892_=_C953( C892 C953 ) \nC892_=_C954( C892 C954 ) C899_=_C951( C899 C951 ) C899_=_C952( C899 C952 ) C899_=_C953( C899 C953 ) C899_=_C954( C899 C954 ) C951_=_C952( C951 C952 ) \nC951_=_C953( C951 C953 ) C951_=_C954( C951 C954 ) C952_=_C953( C952 C953 ) C952_=_C954( C952 C954 ) C953_=_C954( C953 C954 ) "];218-&gt;248[label="6: C462 C892 C899 C952 C953 \nC954 \n10: C892_=_C899 ,C892_=_C952 ,C892_=_C953 ,C892_=_C954 ,C899_=_C952 ,\nC899_=_C953 ,C899_=_C954 ,C952_=_C953 ,C952_=_C954 ,C953_=_C954 ,"];249[shape=box, label="id:249 level: 7\n12: C454 C460 C804 C886 C887 \nC888 C889 C890 C891 C899 C900 \nC901 \n33: C454_=_C460( C454 C460 ) C454_=_C886( C454 C886 ) C454_=_C887( C454 C887 ) C454_=_C888( C454 C888 ) C454_=_C889( C454 C889 ) \nC454_=_C890( C454 C890 ) C460_=_C886( C460 C886 ) C460_=_C887( C460 C887 ) C460_=_C888( C460 C888 ) C460_=_C889( C460 C889 ) C460_=_C890( C460 C890 ) \nC804_=_C888( C804 C888 ) C804_=_C891( C804 C891 ) C804_=_C900( C804 C900 ) C804_=_C901( C804 C901 ) C886_=_C887( C886 C887 ) C886_=_C888( C886 C888 ) \nC886_=_C889( C886 C889 ) C886_=_C890( C886 C890 ) C886_=_C891( C886 C891 ) C887_=_C888( C887 C888 ) C887_=_C889( C887 C889 ) C887_=_C890( C887 C890 ) \nC887_=_C899( C887 C899 ) C888_=_C889( C888 C889 ) C888_=_C890( C888 C890 ) C888_=_C891( C888 C891 ) C888_=_C900( C888 C900 ) C888_=_C901( C888 C901 ) \nC889_=_C890( C889 C890 ) C891_=_C900( C891 C900 ) C891_=_C901( C891 C901 ) C900_=_C901( C900 C901 ) "];219-&gt;249[label="10: C454 C460 C804 C886 C889 \nC890 C891 C899 C900 C901 \n17: C454_=_C460 ,C454_=_C886 ,C454_=_C889 ,C454_=_C890 ,C460_=_C886 ,\nC460_=_C889 ,C460_=_C890 ,C804_=_C891 ,C804_=_C900 ,C804_=_C901 ,C886_=_C889 ,\nC886_=_C890 ,C886_=_C891 ,C889_=_C890 ,C891_=_C900 ,C891_=_C901 ,C900_=_C901 ,"];250[shape=box, label="id:250 level: 7\n9: C453 C701 C702 C800 C801 \nC802 C803 C804 C805 \n21: C453_=_C702( C453 C702 ) C453_=_C800( C453 C800 ) C453_=_C804( C453 C804 ) C453_=_C805( C453 C805 ) C701_=_C702( C701 C702 ) \nC701_=_C800( C701 C800 ) C701_=_C801( C701 C801 ) C701_=_C802( C701 C802 ) C701_=_C803( C701 C803 ) C702_=_C800( C702 C800 ) C702_=_C804( C702 C804 ) \nC702_=_C805( C702 C805 ) C800_=_C801( C800 C801 ) C800_=_C802( C800 C802 ) C800_=_C803( C800 C803 ) C800_=_C804( C800 C804 ) C800_=_C805( C800 C805 ) \nC801_=_C802( C801 C802 ) C801_=_C803( C801 C803 ) C802_=_C803( C802 C803 ) C804_=_C805( C804 C805 ) "];220-&gt;250[label="8: C453 C701 C702 C801 C802 \nC803 C804 C805 \n13: C453_=_C702 ,C453_=_C804 ,C453_=_C805 ,C701_=_C702 ,C701_=_C801 ,\nC701_=_C802 ,C701_=_C803 ,C702_=_C804 ,C702_=_C805 ,C801_=_C802 ,C801_=_C803 ,\nC802_=_C803 ,C804_=_C805 ,"];251[shape=box, label="id:251 level: 7\n11: C459 C782 C801 C889 C894 \nC959 C963 C996 C1010 C1031 C1083 \n30: C459_=_C963( C459 C963 ) C459_=_C996( C459 C996 ) C459_=_C1010( C459 C1010 ) C459_=_C1031( C459 C1031 ) C459_=_C1083( C459 C1083 ) \nC782_=_C801( C782 C801 ) C782_=_C889( C782 C889 ) C782_=_C894( C782 C894 ) C782_=_C959( C782 C959 ) C782_=_C963( C782 C963 ) C801_=_C889( C801 C889 ) \nC801_=_C894( C801 C894 ) C801_=_C959( C801 C959 ) C801_=_C963( C801 C963 ) C889_=_C894( C889 C894 ) C889_=_C959( C889 C959 ) C889_=_C963( C889 C963 ) \nC894_=_C959( C894 C959 ) C894_=_C963( C894 C963 ) C959_=_C963( C959 C963 ) C963_=_C996( C963 C996 ) C963_=_C1010( C963 C1010 ) C963_=_C1031( C963 C1031 ) \nC963_=_C1083( C963 C1083 ) C996_=_C1010( C996 C1010 ) C996_=_C1031( C996 C1031 ) C996_=_C1083( C996 C1083 ) C1010_=_C1031( C1010 C1031 ) C1010_=_C1083( C1010 C1083 ) \nC1031_=_C1083( C1031 C1083 ) "];220-&gt;251[label="10: C459 C782 C801 C889 C894 \nC959 C996 C1010 C1031 C1083 \n20: C459_=_C996 ,C459_=_C1010 ,C459_=_C1031 ,C459_=_C1083 ,C782_=_C801 ,\nC782_=_C889 ,C782_=_C894 ,C782_=_C959 ,C801_=_C889 ,C801_=_C894 ,C801_=_C959 ,\nC889_=_C894 ,C889_=_C959 ,C894_=_C959 ,C996_=_C1010 ,C996_=_C1031 ,C996_=_C1083 ,\nC1010_=_C1031 ,C1010_=_C1083 ,C1031_=_C1083 ,"];252[shape=box, label="id:252 level: 7\n36: C592 C596 C608 C614 C630 \nC709 C713 C723 C727 C772 C819 \nC823 C833 C837 C907 C911 C917 \nC921 C1014 C1021 C1025 C1029 C1035 \nC1065 C1066 C1067 C1068 C1069 C1070 \nC1071 C1074 C1097 C1101 C1112 C1113 \nC1114 \n340: C592_=_C596( C592 C596 ) C592_=_C608( C592 C608 ) C592_=_C709( C592 C709 ) C592_=_C723( C592 C723 ) C592_=_C772( C592 C772 ) \nC592_=_C819( C592 C819 ) C592_=_C833( C592 C833 ) C592_=_C907( C592 C907 ) C592_=_C917( C592 C917 ) C592_=_C1014( C592 C1014 ) C592_=_C1021( C592 C1021 ) \nC592_=_C1029( C592 C1029 ) C592_=_C1065( C592 C1065 ) C592_=_C1066( C592 C1066 ) C592_=_C1067( C592 C1067 ) C592_=_C1068( C592 C1068 ) C592_=_C1069( C592 C1069 ) \nC592_=_C1070( C592 C1070 ) C592_=_C1071( C592 C1071 ) C596_=_C614( C596 C614 ) C596_=_C630( C596 C630 ) C596_=_C713( C596 C713 ) C596_=_C727( C596 C727 ) \nC596_=_C823( C596 C823 ) C596_=_C837( C596 C837 ) C596_=_C911( C596 C911 ) C596_=_C921( C596 C921 ) C596_=_C1025( C596 C1025 ) C596_=_C1035( C596 C1035 ) \nC596_=_C1068( C596 C1068 ) C596_=_C1074( C596 C1074 ) C596_=_C1097( C596 C1097 ) C596_=_C1101( C596 C1101 ) C596_=_C1112( C596 C1112 ) C596_=_C1113( C596 C1113 ) \nC596_=_C1114( C596 C1114 ) C608_=_C614( C608 C614 ) C608_=_C709( C608 C709 ) C608_=_C723( C608 C723 ) C608_=_C772( C608 C772 ) C608_=_C819( C608 C819 ) \nC608_=_C833( C608 C833 ) C608_=_C907( C608 C907 ) C608_=_C917( C608 C917 ) C608_=_C1014( C608 C1014 ) C608_=_C1021( C608 C1021 ) C608_=_C1029( C608 C1029 ) \nC608_=_C1065( C608 C1065 ) C608_=_C1066( C608 C1066 ) C608_=_C1067( C608 C1067 ) C608_=_C1068( C608 C1068 ) C608_=_C1069( C608 C1069 ) C608_=_C1070( C608 C1070 ) \nC608_=_C1071( C608 C1071 ) C614_=_C630( C614 C630 ) C614_=_C713( C614 C713 ) C614_=_C727( C614 C727 ) C614_=_C823( C614 C823 ) C614_=_C837( C614 C837 ) \nC614_=_C911( C614 C911 ) C614_=_C921( C614 C921 ) C614_=_C1025( C614 C1025 ) C614_=_C1035( C614 C1035 ) C614_=_C1068( C614 C1068 ) C614_=_C1074( C614 C1074 ) \nC614_=_C1097( C614 C1097 ) C614_=_C1101( C614 C1101 ) C614_=_C1112( C614 C1112 ) C614_=_C1113( C614 C1113 ) C614_=_C1114( C614 C1114 ) C630_=_C713( C630 C713 ) \nC630_=_C727( C630 C727 ) C630_=_C823( C630 C823 ) C630_=_C837( C630 C837 ) C630_=_C911( C630 C911 ) C630_=_C921( C630 C921 ) C630_=_C1025( C630 C1025 ) \nC630_=_C1035( C630 C1035 ) C630_=_C1068( C630 C1068 ) C630_=_C1074( C630 C1074 ) C630_=_C1097( C630 C1097 )</w:t>
      </w:r>
    </w:p>
    <w:p>
      <w:pPr>
        <w:pStyle w:val="PreformattedText"/>
        <w:bidi w:val="0"/>
        <w:spacing w:before="0" w:after="0"/>
        <w:jc w:val="left"/>
        <w:rPr/>
      </w:pPr>
      <w:r>
        <w:rPr/>
        <w:t xml:space="preserve"> </w:t>
      </w:r>
      <w:r>
        <w:rPr/>
        <w:t>C630_=_C1101( C630 C1101 ) C630_=_C1112( C630 C1112 ) \nC630_=_C1113( C630 C1113 ) C630_=_C1114( C630 C1114 ) C709_=_C713( C709 C713 ) C709_=_C723( C709 C723 ) C709_=_C772( C709 C772 ) C709_=_C819( C709 C819 ) \nC709_=_C833( C709 C833 ) C709_=_C907( C709 C907 ) C709_=_C917( C709 C917 ) C709_=_C1014( C709 C1014 ) C709_=_C1021( C709 C1021 ) C709_=_C1029( C709 C1029 ) \nC709_=_C1065( C709 C1065 ) C709_=_C1066( C709 C1066 ) C709_=_C1067( C709 C1067 ) C709_=_C1068( C709 C1068 ) C709_=_C1069( C709 C1069 ) C709_=_C1070( C709 C1070 ) \nC709_=_C1071( C709 C1071 ) C713_=_C727( C713 C727 ) C713_=_C823( C713 C823 ) C713_=_C837( C713 C837 ) C713_=_C911( C713 C911 ) C713_=_C921( C713 C921 ) \nC713_=_C1025( C713 C1025 ) C713_=_C1035( C713 C1035 ) C713_=_C1068( C713 C1068 ) C713_=_C1074( C713 C1074 ) C713_=_C1097( C713 C1097 ) C713_=_C1101( C713 C1101 ) \nC713_=_C1112( C713 C1112 ) C713_=_C1113( C713 C1113 ) C713_=_C1114( C713 C1114 ) C723_=_C727( C723 C727 ) C723_=_C772( C723 C772 ) C723_=_C819( C723 C819 ) \nC723_=_C833( C723 C833 ) C723_=_C907( C723 C907 ) C723_=_C917( C723 C917 ) C723_=_C1014( C723 C1014 ) C723_=_C1021( C723 C1021 ) C723_=_C1029( C723 C1029 ) \nC723_=_C1065( C723 C1065 ) C723_=_C1066( C723 C1066 ) C723_=_C1067( C723 C1067 ) C723_=_C1068( C723 C1068 ) C723_=_C1069( C723 C1069 ) C723_=_C1070( C723 C1070 ) \nC723_=_C1071( C723 C1071 ) C727_=_C823( C727 C823 ) C727_=_C837( C727 C837 ) C727_=_C911( C727 C911 ) C727_=_C921( C727 C921 ) C727_=_C1025( C727 C1025 ) \nC727_=_C1035( C727 C1035 ) C727_=_C1068( C727 C1068 ) C727_=_C1074( C727 C1074 ) C727_=_C1097( C727 C1097 ) C727_=_C1101( C727 C1101 ) C727_=_C1112( C727 C1112 ) \nC727_=_C1113( C727 C1113 ) C727_=_C1114( C727 C1114 ) C772_=_C819( C772 C819 ) C772_=_C833( C772 C833 ) C772_=_C907( C772 C907 ) C772_=_C917( C772 C917 ) \nC772_=_C1014( C772 C1014 ) C772_=_C1021( C772 C1021 ) C772_=_C1029( C772 C1029 ) C772_=_C1065( C772 C1065 ) C772_=_C1066( C772 C1066 ) C772_=_C1067( C772 C1067 ) \nC772_=_C1068( C772 C1068 ) C772_=_C1069( C772 C1069 ) C772_=_C1070( C772 C1070 ) C772_=_C1071( C772 C1071 ) C819_=_C823( C819 C823 ) C819_=_C833( C819 C833 ) \nC819_=_C907( C819 C907 ) C819_=_C917( C819 C917 ) C819_=_C1014( C819 C1014 ) C819_=_C1021( C819 C1021 ) C819_=_C1029( C819 C1029 ) C819_=_C1065( C819 C1065 ) \nC819_=_C1066( C819 C1066 ) C819_=_C1067( C819 C1067 ) C819_=_C1068( C819 C1068 ) C819_=_C1069( C819 C1069 ) C819_=_C1070( C819 C1070 ) C819_=_C1071( C819 C1071 ) \nC823_=_C837( C823 C837 ) C823_=_C911( C823 C911 ) C823_=_C921( C823 C921 ) C823_=_C1025( C823 C1025 ) C823_=_C1035( C823 C1035 ) C823_=_C1068( C823 C1068 ) \nC823_=_C1074( C823 C1074 ) C823_=_C1097( C823 C1097 ) C823_=_C1101( C823 C1101 ) C823_=_C1112( C823 C1112 ) C823_=_C1113( C823 C1113 ) C823_=_C1114( C823 C1114 ) \nC833_=_C837( C833 C837 ) C833_=_C907( C833 C907 ) C833_=_C917( C833 C917 ) C833_=_C1014( C833 C1014 ) C833_=_C1021( C833 C1021 ) C833_=_C1029( C833 C1029 ) \nC833_=_C1065( C833 C1065 ) C833_=_C1066( C833 C1066 ) C833_=_C1067( C833 C1067 ) C833_=_C1068( C833 C1068 ) C833_=_C1069( C833 C1069 ) C833_=_C1070( C833 C1070 ) \nC833_=_C1071( C833 C1071 ) C837_=_C911( C837 C911 ) C837_=_C921( C837 C921 ) C837_=_C1025( C837 C1025 ) C837_=_C1035( C837 C1035 ) C837_=_C1068( C837 C1068 ) \nC837_=_C1074( C837 C1074 ) C837_=_C1097( C837 C1097 ) C837_=_C1101( C837 C1101 ) C837_=_C1112( C837 C1112 ) C837_=_C1113( C837 C1113 ) C837_=_C1114( C837 C1114 ) \nC907_=_C911( C907 C911 ) C907_=_C917( C907 C917 ) C907_=_C1014( C907 C1014 ) C907_=_C1021( C907 C1021 ) C907_=_C1029( C907 C1029 ) C907_=_C1065( C907 C1065 ) \nC907_=_C1066( C907 C1066 ) C907_=_C1067( C907 C1067 ) C907_=_C1068( C907 C1068 ) C907_=_C1069( C907 C1069 ) C907_=_C1070( C907 C1070 ) C907_=_C1071( C907 C1071 ) \nC911_=_C921( C911 C921 ) C911_=_C1025( C911 C1025 ) C911_=_C1035( C911 C1035 ) C911_=_C1068( C911 C1068 ) C911_=_C1074( C911 C1074 ) C911_=_C1097( C911 C1097 ) \nC911_=_C1101( C911 C1101 ) C911_=_C1112( C911 C1112 ) C911_=_C1113( C911 C1113 ) C911_=_C1114( C911 C1114 ) C917_=_C921( C917 C921 ) C917_=_C1014( C917 C1014 ) \nC917_=_C1021( C917 C1021 ) C917_=_C1029( C917 C1029 ) C917_=_C1065( C917 C1065 ) C917_=_C1066( C917 C1066 ) C917_=_C1067( C917 C1067 ) C917_=_C1068( C917 C1068 ) \nC917_=_C1069( C917 C1069 ) C917_=_C1070( C917 C1070 ) C917_=_C1071( C917 C1071 ) C921_=_C1025( C921 C1025 ) C921_=_C1035( C921 C1035 ) C921_=_C1068( C921 C1068 ) \nC921_=_C1074( C921 C1074 ) C921_=_C1097( C921 C1097 ) C921_=_C1101( C921 C1101 ) C921_=_C1112( C921 C1112 ) C921_=_C1113( C921 C1113 ) C921_=_C1114( C921 C1114 ) \nC1014_=_C1021( C1014 C1021 ) C1014_=_C1029( C1014 C1029 ) C1014_=_C1065( C1014 C1065 ) C1014_=_C1066( C1014 C1066 ) C1014_=_C1067( C1014 C1067 ) C1014_=_C1068( C1014 C1068 ) \nC1014_=_C1069( C1014 C1069 ) C1014_=_C1070( C1014 C1070 ) C1014_=_C1071( C1014 C1071 ) C1021_=_C1025( C1021 C1025 ) C1021_=_C1029( C1021 C1029 ) C1021_=_C1065( C1021 C1065 ) \nC1021_=_C1066( C1021 C1066 ) C1021_=_C1067( C1021 C1067 ) C1021_=_C1068( C1021 C1068 ) C1021_=_C1069( C1021 C1069 ) C1021_=_C1070( C1021 C1070 ) C1021_=_C1071( C1021 C1071 ) \nC1025_=_C1035( C1025 C1035 ) C1025_=_C1068( C1025 C1068 ) C1025_=_C1074( C1025 C1074 ) C1025_=_C1097( C1025 C1097 ) C1025_=_C1101( C1025 C1101 ) C1025_=_C1112( C1025 C1112 ) \nC1025_=_C1113( C1025 C1113 ) C1025_=_C1114( C1025 C1114 ) C1029_=_C1035( C1029 C1035 ) C1029_=_C1065( C1029 C1065 ) C1029_=_C1066( C1029 C1066 ) C1029_=_C1067( C1029 C1067 ) \nC1029_=_C1068( C1029 C1068 ) C1029_=_C1069( C1029 C1069 ) C1029_=_C1070( C1029 C1070 ) C1029_=_C1071( C1029 C1071 ) C1035_=_C1068( C1035 C1068 ) C1035_=_C1074( C1035 C1074 ) \nC1035_=_C1097( C1035 C1097 ) C1035_=_C1101( C1035 C1101 ) C1035_=_C1112( C1035 C1112 ) C1035_=_C1113( C1035 C1113 ) C1035_=_C1114( C1035 C1114 ) C1065_=_C1066( C1065 C1066 ) \nC1065_=_C1067( C1065 C1067 ) C1065_=_C1068( C1065 C1068 ) C1065_=_C1069( C1065 C1069 ) C1065_=_C1070( C1065 C1070 ) C1065_=_C1071( C1065 C1071 ) C1065_=_C1074( C1065 C1074 ) \nC1066_=_C1067( C1066 C1067 ) C1066_=_C1068( C1066 C1068 ) C1066_=_C1069( C1066 C1069 ) C1066_=_C1070( C1066 C1070 ) C1066_=_C1071( C1066 C1071 ) C1066_=_C1097( C1066 C1097 ) \nC1067_=_C1068( C1067 C1068 ) C1067_=_C1069( C1067 C1069 ) C1067_=_C1070( C1067 C1070 ) C1067_=_C1071( C1067 C1071 ) C1067_=_C1101( C1067 C1101 ) C1068_=_C1069( C1068 C1069 ) \nC1068_=_C1070( C1068 C1070 ) C1068_=_C1071( C1068 C1071 ) C1068_=_C1074( C1068 C1074 ) C1068_=_C1097( C1068 C1097 ) C1068_=_C1101( C1068 C1101 ) C1068_=_C1112( C1068 C1112 ) \nC1068_=_C1113( C1068 C1113 ) C1068_=_C1114( C1068 C1114 ) C1069_=_C1070( C1069 C1070 ) C1069_=_C1071( C1069 C1071 ) C1069_=_C1112( C1069 C1112 ) C1070_=_C1071( C1070 C1071 ) \nC1070_=_C1113( C1070 C1113 ) C1071_=_C1114( C1071 C1114 ) C1074_=_C1097( C1074 C1097 ) C1074_=_C1101( C1074 C1101 ) C1074_=_C1112( C1074 C1112 ) C1074_=_C1113( C1074 C1113 ) \nC1074_=_C1114( C1074 C1114 ) C1097_=_C1101( C1097 C1101 ) C1097_=_C1112( C1097 C1112 ) C1097_=_C1113( C1097 C1113 ) C1097_=_C1114( C1097 C1114 ) C1101_=_C1112( C1101 C1112 ) \nC1101_=_C1113( C1101 C1113 ) C1101_=_C1114( C1101 C1114 ) C1112_=_C1113( C1112 C1113 ) C1112_=_C1114( C1112 C1114 ) C1113_=_C1114( C1113 C1114 ) "];224-&gt;252[label="35: C592 C596 C608 C614 C630 \nC709 C713 C723 C727 C772 C819 \nC823 C833 C837 C907 C911 C917 \nC921 C1014 C1021 C1025 C1029 C1035 \nC1065 C1066 C1067 C1069 C1070 C1071 \nC1074 C1097 C1101 C1112 C1113 C1114 \n305: C592_=_C596 ,C592_=_C608 ,C592_=_C709 ,C592_=_C723 ,C592_=_C772 ,\nC592_=_C819 ,C592_=_C833 ,C592_=_C907 ,C592_=_C917 ,C592_=_C1014 ,C592_=_C1021 ,\nC592_=_C1029 ,C592_=_C1065 ,C592_=_C1066 ,C592_=_C1067 ,C592_=_C1069 ,C592_=_C1070 ,\nC592_=_C1071 ,C596_=_C614 ,C596_=_C630 ,C596_=_C713 ,C596_=_C727 ,C596_=_C823 ,\nC596_=_C837 ,C596_=_C911 ,C596_=_C921 ,C596_=_C1025 ,C596_=_C1035 ,C596_=_C1074 ,\nC596_=_C1097 ,C596_=_C1101 ,C596_=_C1112 ,C596_=_C1113 ,C596_=_C1114 ,C608_=_C614 ,\nC608_=_C709 ,C608_=_C723 ,C608_=_C772 ,C608_=_C819 ,C608_=_C833 ,C608_=_C907 ,\nC608_=_C917 ,C608_=_C1014 ,C608_=_C1021 ,C608_=_C1029 ,C608_=_C1065 ,C608_=_C1066 ,\nC608_=_C1067 ,C608_=_C1069 ,C608_=_C1070 ,C608_=_C1071 ,C614_=_C630 ,C614_=_C713 ,\nC614_=_C727 ,C614_=_C823 ,C614_=_C837 ,C614_=_C911 ,C614_=_C921 ,C614_=_C1025 ,\nC614_=_C1035 ,C614_=_C1074 ,C614_=_C1097 ,C614_=_C1101 ,C614_=_C1112 ,C614_=_C1113 ,\nC614_=_C1114 ,C630_=_C713 ,C630_=_C727 ,C630_=_C823 ,C630_=_C837 ,C630_=_C911 ,\nC630_=_C921 ,C630_=_C1025 ,C630_=_C1035 ,C630_=_C1074 ,C630_=_C1097 ,C630_=_C1101 ,\nC630_=_C1112 ,C630_=_C1113 ,C630_=_C1114 ,C709_=_C713 ,C709_=_C723 ,C709_=_C772 ,\nC709_=_C819 ,C709_=_C833 ,C709_=_C907 ,C709_=_C917 ,C709_=_C1014 ,C709_=_C1021 ,\nC709_=_C1029 ,C709_=_C1065 ,C709_=_C1066 ,C709_=_C1067 ,C709_=_C1069 ,C709_=_C1070 ,\nC709_=_C1071 ,C713_=_C727 ,C713_=_C823 ,C713_=_C837 ,C713_=_C911 ,C713_=_C921 ,\nC713_=_C1025 ,C713_=_C1035 ,C713_=_C1074 ,C713_=_C1097 ,C713_=_C1101 ,C713_=_C1112 ,\nC713_=_C1113 ,C713_=_C1114 ,C723_=_C727 ,C723_=_C772 ,C723_=_C819 ,C723_=_C833 ,\nC723_=_C907 ,C723_=_C917 ,C723_=_C1014 ,C723_=_C1021 ,C723_=_C1029 ,C723_=_C1065 ,\nC723_=_C1066 ,C723_=_C1067 ,C723_=_C1069 ,C723_=_C1070 ,C723_=_C1071 ,C727_=_C823 ,\nC727_=_C837 ,C727_=_C911 ,C727_=_C921 ,C727_=_C1025 ,C727_=_C1035 ,C727_=_C1074 ,\nC727_=_C1097 ,C727_=_C1101 ,C727_=_C1112 ,C727_=_C1113 ,C727_=_C1114 ,C772_=_C819 ,\nC772_=_C833 ,C772_=_C907 ,C772_=_C917 ,C772_=_C1014 ,C772_=_C1021 ,C772_=_C1029 ,\nC772_=_C1065 ,C772_=_C1066 ,C772_=_C1067 ,C772_=_C1069 ,C772_=_C1070 ,C772_=_C1071 ,\nC819_=_C823 ,C819_=_C833 ,C819_=_C907 ,C819_=_C917 ,C819_=_C1014 ,C819_=_C1021 ,\nC819_=_C1029 ,C819_=_C1065 ,C819_=_C1066 ,C819_=_C1067 ,C819_=_C1069 ,C819_=_C1070 ,\nC819_=_C1071 ,C823_=_C837 ,C823_=_C911 ,C823_=_C921 ,C823_=_C1025 ,C823_=_C1035 ,\nC823_=_C1074 ,C823_=_C1097 ,C823_=_C1101 ,C823_=_C1112 ,C823_=_C1113 ,C823_=_C1114 ,\nC833_=_C837 ,C833_=_C907 ,C833_=_C917 ,C833_=_C1014 ,C833_=_C1021 ,C833_=_C1029 ,\nC833_=_C1065</w:t>
      </w:r>
    </w:p>
    <w:p>
      <w:pPr>
        <w:pStyle w:val="PreformattedText"/>
        <w:bidi w:val="0"/>
        <w:spacing w:before="0" w:after="0"/>
        <w:jc w:val="left"/>
        <w:rPr/>
      </w:pPr>
      <w:r>
        <w:rPr/>
        <w:t xml:space="preserve"> </w:t>
      </w:r>
      <w:r>
        <w:rPr/>
        <w:t>,C833_=_C1066 ,C833_=_C1067 ,C833_=_C1069 ,C833_=_C1070 ,C833_=_C1071 ,\nC837_=_C911 ,C837_=_C921 ,C837_=_C1025 ,C837_=_C1035 ,C837_=_C1074 ,C837_=_C1097 ,\nC837_=_C1101 ,C837_=_C1112 ,C837_=_C1113 ,C837_=_C1114 ,C907_=_C911 ,C907_=_C917 ,\nC907_=_C1014 ,C907_=_C1021 ,C907_=_C1029 ,C907_=_C1065 ,C907_=_C1066 ,C907_=_C1067 ,\nC907_=_C1069 ,C907_=_C1070 ,C907_=_C1071 ,C911_=_C921 ,C911_=_C1025 ,C911_=_C1035 ,\nC911_=_C1074 ,C911_=_C1097 ,C911_=_C1101 ,C911_=_C1112 ,C911_=_C1113 ,C911_=_C1114 ,\nC917_=_C921 ,C917_=_C1014 ,C917_=_C1021 ,C917_=_C1029 ,C917_=_C1065 ,C917_=_C1066 ,\nC917_=_C1067 ,C917_=_C1069 ,C917_=_C1070 ,C917_=_C1071 ,C921_=_C1025 ,C921_=_C1035 ,\nC921_=_C1074 ,C921_=_C1097 ,C921_=_C1101 ,C921_=_C1112 ,C921_=_C1113 ,C921_=_C1114 ,\nC1014_=_C1021 ,C1014_=_C1029 ,C1014_=_C1065 ,C1014_=_C1066 ,C1014_=_C1067 ,C1014_=_C1069 ,\nC1014_=_C1070 ,C1014_=_C1071 ,C1021_=_C1025 ,C1021_=_C1029 ,C1021_=_C1065 ,C1021_=_C1066 ,\nC1021_=_C1067 ,C1021_=_C1069 ,C1021_=_C1070 ,C1021_=_C1071 ,C1025_=_C1035 ,C1025_=_C1074 ,\nC1025_=_C1097 ,C1025_=_C1101 ,C1025_=_C1112 ,C1025_=_C1113 ,C1025_=_C1114 ,C1029_=_C1035 ,\nC1029_=_C1065 ,C1029_=_C1066 ,C1029_=_C1067 ,C1029_=_C1069 ,C1029_=_C1070 ,C1029_=_C1071 ,\nC1035_=_C1074 ,C1035_=_C1097 ,C1035_=_C1101 ,C1035_=_C1112 ,C1035_=_C1113 ,C1035_=_C1114 ,\nC1065_=_C1066 ,C1065_=_C1067 ,C1065_=_C1069 ,C1065_=_C1070 ,C1065_=_C1071 ,C1065_=_C1074 ,\nC1066_=_C1067 ,C1066_=_C1069 ,C1066_=_C1070 ,C1066_=_C1071 ,C1066_=_C1097 ,C1067_=_C1069 ,\nC1067_=_C1070 ,C1067_=_C1071 ,C1067_=_C1101 ,C1069_=_C1070 ,C1069_=_C1071 ,C1069_=_C1112 ,\nC1070_=_C1071 ,C1070_=_C1113 ,C1071_=_C1114 ,C1074_=_C1097 ,C1074_=_C1101 ,C1074_=_C1112 ,\nC1074_=_C1113 ,C1074_=_C1114 ,C1097_=_C1101 ,C1097_=_C1112 ,C1097_=_C1113 ,C1097_=_C1114 ,\nC1101_=_C1112 ,C1101_=_C1113 ,C1101_=_C1114 ,C1112_=_C1113 ,C1112_=_C1114 ,C1113_=_C1114 ,"];253[shape=box, label="id:253 level: 7\n38: C396 C594 C598 C610 C616 \nC711 C715 C725 C731 C757 C821 \nC825 C835 C839 C909 C913 C919 \nC923 C1007 C1023 C1027 C1033 C1037 \nC1066 C1070 C1072 C1078 C1094 C1095 \nC1096 C1097 C1098 C1099 C1100 C1105 \nC1113 C1115 C1126 \n377: C396_=_C598( C396 C598 ) C396_=_C616( C396 C616 ) C396_=_C715( C396 C715 ) C396_=_C731( C396 C731 ) C396_=_C757( C396 C757 ) \nC396_=_C825( C396 C825 ) C396_=_C839( C396 C839 ) C396_=_C913( C396 C913 ) C396_=_C923( C396 C923 ) C396_=_C1027( C396 C1027 ) C396_=_C1037( C396 C1037 ) \nC396_=_C1070( C396 C1070 ) C396_=_C1078( C396 C1078 ) C396_=_C1099( C396 C1099 ) C396_=_C1105( C396 C1105 ) C396_=_C1113( C396 C1113 ) C396_=_C1115( C396 C1115 ) \nC396_=_C1126( C396 C1126 ) C594_=_C598( C594 C598 ) C594_=_C610( C594 C610 ) C594_=_C711( C594 C711 ) C594_=_C725( C594 C725 ) C594_=_C821( C594 C821 ) \nC594_=_C835( C594 C835 ) C594_=_C909( C594 C909 ) C594_=_C919( C594 C919 ) C594_=_C1007( C594 C1007 ) C594_=_C1023( C594 C1023 ) C594_=_C1033( C594 C1033 ) \nC594_=_C1066( C594 C1066 ) C594_=_C1072( C594 C1072 ) C594_=_C1094( C594 C1094 ) C594_=_C1095( C594 C1095 ) C594_=_C1096( C594 C1096 ) C594_=_C1097( C594 C1097 ) \nC594_=_C1098( C594 C1098 ) C594_=_C1099( C594 C1099 ) C594_=_C1100( C594 C1100 ) C598_=_C616( C598 C616 ) C598_=_C715( C598 C715 ) C598_=_C731( C598 C731 ) \nC598_=_C757( C598 C757 ) C598_=_C825( C598 C825 ) C598_=_C839( C598 C839 ) C598_=_C913( C598 C913 ) C598_=_C923( C598 C923 ) C598_=_C1027( C598 C1027 ) \nC598_=_C1037( C598 C1037 ) C598_=_C1070( C598 C1070 ) C598_=_C1078( C598 C1078 ) C598_=_C1099( C598 C1099 ) C598_=_C1105( C598 C1105 ) C598_=_C1113( C598 C1113 ) \nC598_=_C1115( C598 C1115 ) C598_=_C1126( C598 C1126 ) C610_=_C616( C610 C616 ) C610_=_C711( C610 C711 ) C610_=_C725( C610 C725 ) C610_=_C821( C610 C821 ) \nC610_=_C835( C610 C835 ) C610_=_C909( C610 C909 ) C610_=_C919( C610 C919 ) C610_=_C1007( C610 C1007 ) C610_=_C1023( C610 C1023 ) C610_=_C1033( C610 C1033 ) \nC610_=_C1066( C610 C1066 ) C610_=_C1072( C610 C1072 ) C610_=_C1094( C610 C1094 ) C610_=_C1095( C610 C1095 ) C610_=_C1096( C610 C1096 ) C610_=_C1097( C610 C1097 ) \nC610_=_C1098( C610 C1098 ) C610_=_C1099( C610 C1099 ) C610_=_C1100( C610 C1100 ) C616_=_C715( C616 C715 ) C616_=_C731( C616 C731 ) C616_=_C757( C616 C757 ) \nC616_=_C825( C616 C825 ) C616_=_C839( C616 C839 ) C616_=_C913( C616 C913 ) C616_=_C923( C616 C923 ) C616_=_C1027( C616 C1027 ) C616_=_C1037( C616 C1037 ) \nC616_=_C1070( C616 C1070 ) C616_=_C1078( C616 C1078 ) C616_=_C1099( C616 C1099 ) C616_=_C1105( C616 C1105 ) C616_=_C1113( C616 C1113 ) C616_=_C1115( C616 C1115 ) \nC616_=_C1126( C616 C1126 ) C711_=_C715( C711 C715 ) C711_=_C725( C711 C725 ) C711_=_C821( C711 C821 ) C711_=_C835( C711 C835 ) C711_=_C909( C711 C909 ) \nC711_=_C919( C711 C919 ) C711_=_C1007( C711 C1007 ) C711_=_C1023( C711 C1023 ) C711_=_C1033( C711 C1033 ) C711_=_C1066( C711 C1066 ) C711_=_C1072( C711 C1072 ) \nC711_=_C1094( C711 C1094 ) C711_=_C1095( C711 C1095 ) C711_=_C1096( C711 C1096 ) C711_=_C1097( C711 C1097 ) C711_=_C1098( C711 C1098 ) C711_=_C1099( C711 C1099 ) \nC711_=_C1100( C711 C1100 ) C715_=_C731( C715 C731 ) C715_=_C757( C715 C757 ) C715_=_C825( C715 C825 ) C715_=_C839( C715 C839 ) C715_=_C913( C715 C913 ) \nC715_=_C923( C715 C923 ) C715_=_C1027( C715 C1027 ) C715_=_C1037( C715 C1037 ) C715_=_C1070( C715 C1070 ) C715_=_C1078( C715 C1078 ) C715_=_C1099( C715 C1099 ) \nC715_=_C1105( C715 C1105 ) C715_=_C1113( C715 C1113 ) C715_=_C1115( C715 C1115 ) C715_=_C1126( C715 C1126 ) C725_=_C731( C725 C731 ) C725_=_C821( C725 C821 ) \nC725_=_C835( C725 C835 ) C725_=_C909( C725 C909 ) C725_=_C919( C725 C919 ) C725_=_C1007( C725 C1007 ) C725_=_C1023( C725 C1023 ) C725_=_C1033( C725 C1033 ) \nC725_=_C1066( C725 C1066 ) C725_=_C1072( C725 C1072 ) C725_=_C1094( C725 C1094 ) C725_=_C1095( C725 C1095 ) C725_=_C1096( C725 C1096 ) C725_=_C1097( C725 C1097 ) \nC725_=_C1098( C725 C1098 ) C725_=_C1099( C725 C1099 ) C725_=_C1100( C725 C1100 ) C731_=_C757( C731 C757 ) C731_=_C825( C731 C825 ) C731_=_C839( C731 C839 ) \nC731_=_C913( C731 C913 ) C731_=_C923( C731 C923 ) C731_=_C1027( C731 C1027 ) C731_=_C1037( C731 C1037 ) C731_=_C1070( C731 C1070 ) C731_=_C1078( C731 C1078 ) \nC731_=_C1099( C731 C1099 ) C731_=_C1105( C731 C1105 ) C731_=_C1113( C731 C1113 ) C731_=_C1115( C731 C1115 ) C731_=_C1126( C731 C1126 ) C757_=_C825( C757 C825 ) \nC757_=_C839( C757 C839 ) C757_=_C913( C757 C913 ) C757_=_C923( C757 C923 ) C757_=_C1027( C757 C1027 ) C757_=_C1037( C757 C1037 ) C757_=_C1070( C757 C1070 ) \nC757_=_C1078( C757 C1078 ) C757_=_C1099( C757 C1099 ) C757_=_C1105( C757 C1105 ) C757_=_C1113( C757 C1113 ) C757_=_C1115( C757 C1115 ) C757_=_C1126( C757 C1126 ) \nC821_=_C825( C821 C825 ) C821_=_C835( C821 C835 ) C821_=_C909( C821 C909 ) C821_=_C919( C821 C919 ) C821_=_C1007( C821 C1007 ) C821_=_C1023( C821 C1023 ) \nC821_=_C1033( C821 C1033 ) C821_=_C1066( C821 C1066 ) C821_=_C1072( C821 C1072 ) C821_=_C1094( C821 C1094 ) C821_=_C1095( C821 C1095 ) C821_=_C1096( C821 C1096 ) \nC821_=_C1097( C821 C1097 ) C821_=_C1098( C821 C1098 ) C821_=_C1099( C821 C1099 ) C821_=_C1100( C821 C1100 ) C825_=_C839( C825 C839 ) C825_=_C913( C825 C913 ) \nC825_=_C923( C825 C923 ) C825_=_C1027( C825 C1027 ) C825_=_C1037( C825 C1037 ) C825_=_C1070( C825 C1070 ) C825_=_C1078( C825 C1078 ) C825_=_C1099( C825 C1099 ) \nC825_=_C1105( C825 C1105 ) C825_=_C1113( C825 C1113 ) C825_=_C1115( C825 C1115 ) C825_=_C1126( C825 C1126 ) C835_=_C839( C835 C839 ) C835_=_C909( C835 C909 ) \nC835_=_C919( C835 C919 ) C835_=_C1007( C835 C1007 ) C835_=_C1023( C835 C1023 ) C835_=_C1033( C835 C1033 ) C835_=_C1066( C835 C1066 ) C835_=_C1072( C835 C1072 ) \nC835_=_C1094( C835 C1094 ) C835_=_C1095( C835 C1095 ) C835_=_C1096( C835 C1096 ) C835_=_C1097( C835 C1097 ) C835_=_C1098( C835 C1098 ) C835_=_C1099( C835 C1099 ) \nC835_=_C1100( C835 C1100 ) C839_=_C913( C839 C913 ) C839_=_C923( C839 C923 ) C839_=_C1027( C839 C1027 ) C839_=_C1037( C839 C1037 ) C839_=_C1070( C839 C1070 ) \nC839_=_C1078( C839 C1078 ) C839_=_C1099( C839 C1099 ) C839_=_C1105( C839 C1105 ) C839_=_C1113( C839 C1113 ) C839_=_C1115( C839 C1115 ) C839_=_C1126( C839 C1126 ) \nC909_=_C913( C909 C913 ) C909_=_C919( C909 C919 ) C909_=_C1007( C909 C1007 ) C909_=_C1023( C909 C1023 ) C909_=_C1033( C909 C1033 ) C909_=_C1066( C909 C1066 ) \nC909_=_C1072( C909 C1072 ) C909_=_C1094( C909 C1094 ) C909_=_C1095( C909 C1095 ) C909_=_C1096( C909 C1096 ) C909_=_C1097( C909 C1097 ) C909_=_C1098( C909 C1098 ) \nC909_=_C1099( C909 C1099 ) C909_=_C1100( C909 C1100 ) C913_=_C923( C913 C923 ) C913_=_C1027( C913 C1027 ) C913_=_C1037( C913 C1037 ) C913_=_C1070( C913 C1070 ) \nC913_=_C1078( C913 C1078 ) C913_=_C1099( C913 C1099 ) C913_=_C1105( C913 C1105 ) C913_=_C1113( C913 C1113 ) C913_=_C1115( C913 C1115 ) C913_=_C1126( C913 C1126 ) \nC919_=_C923( C919 C923 ) C919_=_C1007( C919 C1007 ) C919_=_C1023( C919 C1023 ) C919_=_C1033( C919 C1033 ) C919_=_C1066( C919 C1066 ) C919_=_C1072( C919 C1072 ) \nC919_=_C1094( C919 C1094 ) C919_=_C1095( C919 C1095 ) C919_=_C1096( C919 C1096 ) C919_=_C1097( C919 C1097 ) C919_=_C1098( C919 C1098 ) C919_=_C1099( C919 C1099 ) \nC919_=_C1100( C919 C1100 ) C923_=_C1027( C923 C1027 ) C923_=_C1037( C923 C1037 ) C923_=_C1070( C923 C1070 ) C923_=_C1078( C923 C1078 ) C923_=_C1099( C923 C1099 ) \nC923_=_C1105( C923 C1105 ) C923_=_C1113( C923 C1113 ) C923_=_C1115( C923 C1115 ) C923_=_C1126( C923 C1126 ) C1007_=_C1023( C1007 C1023 ) C1007_=_C1033( C1007 C1033 ) \nC1007_=_C1066( C1007 C1066 ) C1007_=_C1072( C1007 C1072 ) C1007_=_C1094( C1007 C1094 ) C1007_=_C1095( C1007 C1095 ) C1007_=_C1096( C1007 C1096 ) C1007_=_C1097( C1007 C1097 ) \nC1007_=_C1098( C1007 C1098 ) C1007_=_C1099( C1007 C1099 ) C1007_=_C1100( C1007 C1100 ) C1023_=_C1027( C1023 C1027 ) C1023_=_C1033( C1023 C1033 ) C1023_=_C1066( C1023 C1066 ) \nC1023_=_C1072( C1023 C1072 ) C1023_=_C1094( C1023 C1094 ) C1023_=_C1095( C1023 C1095 ) C1023_=_C1096( C1023 C1096 ) C1023_=_C1097( C1023 C1097 ) C1023_=_C1098( C1023 C1098 ) \nC1023_=_C1099( C1023 C1099 ) C1023_=_C1100( C1023</w:t>
      </w:r>
    </w:p>
    <w:p>
      <w:pPr>
        <w:pStyle w:val="PreformattedText"/>
        <w:bidi w:val="0"/>
        <w:spacing w:before="0" w:after="0"/>
        <w:jc w:val="left"/>
        <w:rPr/>
      </w:pPr>
      <w:r>
        <w:rPr/>
        <w:t xml:space="preserve"> </w:t>
      </w:r>
      <w:r>
        <w:rPr/>
        <w:t>C1100 ) C1027_=_C1037( C1027 C1037 ) C1027_=_C1070( C1027 C1070 ) C1027_=_C1078( C1027 C1078 ) C1027_=_C1099( C1027 C1099 ) \nC1027_=_C1105( C1027 C1105 ) C1027_=_C1113( C1027 C1113 ) C1027_=_C1115( C1027 C1115 ) C1027_=_C1126( C1027 C1126 ) C1033_=_C1037( C1033 C1037 ) C1033_=_C1066( C1033 C1066 ) \nC1033_=_C1072( C1033 C1072 ) C1033_=_C1094( C1033 C1094 ) C1033_=_C1095( C1033 C1095 ) C1033_=_C1096( C1033 C1096 ) C1033_=_C1097( C1033 C1097 ) C1033_=_C1098( C1033 C1098 ) \nC1033_=_C1099( C1033 C1099 ) C1033_=_C1100( C1033 C1100 ) C1037_=_C1070( C1037 C1070 ) C1037_=_C1078( C1037 C1078 ) C1037_=_C1099( C1037 C1099 ) C1037_=_C1105( C1037 C1105 ) \nC1037_=_C1113( C1037 C1113 ) C1037_=_C1115( C1037 C1115 ) C1037_=_C1126( C1037 C1126 ) C1066_=_C1070( C1066 C1070 ) C1066_=_C1072( C1066 C1072 ) C1066_=_C1094( C1066 C1094 ) \nC1066_=_C1095( C1066 C1095 ) C1066_=_C1096( C1066 C1096 ) C1066_=_C1097( C1066 C1097 ) C1066_=_C1098( C1066 C1098 ) C1066_=_C1099( C1066 C1099 ) C1066_=_C1100( C1066 C1100 ) \nC1070_=_C1078( C1070 C1078 ) C1070_=_C1099( C1070 C1099 ) C1070_=_C1105( C1070 C1105 ) C1070_=_C1113( C1070 C1113 ) C1070_=_C1115( C1070 C1115 ) C1070_=_C1126( C1070 C1126 ) \nC1072_=_C1078( C1072 C1078 ) C1072_=_C1094( C1072 C1094 ) C1072_=_C1095( C1072 C1095 ) C1072_=_C1096( C1072 C1096 ) C1072_=_C1097( C1072 C1097 ) C1072_=_C1098( C1072 C1098 ) \nC1072_=_C1099( C1072 C1099 ) C1072_=_C1100( C1072 C1100 ) C1078_=_C1099( C1078 C1099 ) C1078_=_C1105( C1078 C1105 ) C1078_=_C1113( C1078 C1113 ) C1078_=_C1115( C1078 C1115 ) \nC1078_=_C1126( C1078 C1126 ) C1094_=_C1095( C1094 C1095 ) C1094_=_C1096( C1094 C1096 ) C1094_=_C1097( C1094 C1097 ) C1094_=_C1098( C1094 C1098 ) C1094_=_C1099( C1094 C1099 ) \nC1094_=_C1100( C1094 C1100 ) C1094_=_C1105( C1094 C1105 ) C1095_=_C1096( C1095 C1096 ) C1095_=_C1097( C1095 C1097 ) C1095_=_C1098( C1095 C1098 ) C1095_=_C1099( C1095 C1099 ) \nC1095_=_C1100( C1095 C1100 ) C1096_=_C1097( C1096 C1097 ) C1096_=_C1098( C1096 C1098 ) C1096_=_C1099( C1096 C1099 ) C1096_=_C1100( C1096 C1100 ) C1097_=_C1098( C1097 C1098 ) \nC1097_=_C1099( C1097 C1099 ) C1097_=_C1100( C1097 C1100 ) C1097_=_C1113( C1097 C1113 ) C1098_=_C1099( C1098 C1099 ) C1098_=_C1100( C1098 C1100 ) C1098_=_C1115( C1098 C1115 ) \nC1099_=_C1100( C1099 C1100 ) C1099_=_C1105( C1099 C1105 ) C1099_=_C1113( C1099 C1113 ) C1099_=_C1115( C1099 C1115 ) C1099_=_C1126( C1099 C1126 ) C1100_=_C1126( C1100 C1126 ) \nC1105_=_C1113( C1105 C1113 ) C1105_=_C1115( C1105 C1115 ) C1105_=_C1126( C1105 C1126 ) C1113_=_C1115( C1113 C1115 ) C1113_=_C1126( C1113 C1126 ) C1115_=_C1126( C1115 C1126 ) "];224-&gt;253[label="37: C396 C594 C598 C610 C616 \nC711 C715 C725 C731 C757 C821 \nC825 C835 C839 C909 C913 C919 \nC923 C1007 C1023 C1027 C1033 C1037 \nC1066 C1070 C1072 C1078 C1094 C1095 \nC1096 C1097 C1098 C1100 C1105 C1113 \nC1115 C1126 \n340: C396_=_C598 ,C396_=_C616 ,C396_=_C715 ,C396_=_C731 ,C396_=_C757 ,\nC396_=_C825 ,C396_=_C839 ,C396_=_C913 ,C396_=_C923 ,C396_=_C1027 ,C396_=_C1037 ,\nC396_=_C1070 ,C396_=_C1078 ,C396_=_C1105 ,C396_=_C1113 ,C396_=_C1115 ,C396_=_C1126 ,\nC594_=_C598 ,C594_=_C610 ,C594_=_C711 ,C594_=_C725 ,C594_=_C821 ,C594_=_C835 ,\nC594_=_C909 ,C594_=_C919 ,C594_=_C1007 ,C594_=_C1023 ,C594_=_C1033 ,C594_=_C1066 ,\nC594_=_C1072 ,C594_=_C1094 ,C594_=_C1095 ,C594_=_C1096 ,C594_=_C1097 ,C594_=_C1098 ,\nC594_=_C1100 ,C598_=_C616 ,C598_=_C715 ,C598_=_C731 ,C598_=_C757 ,C598_=_C825 ,\nC598_=_C839 ,C598_=_C913 ,C598_=_C923 ,C598_=_C1027 ,C598_=_C1037 ,C598_=_C1070 ,\nC598_=_C1078 ,C598_=_C1105 ,C598_=_C1113 ,C598_=_C1115 ,C598_=_C1126 ,C610_=_C616 ,\nC610_=_C711 ,C610_=_C725 ,C610_=_C821 ,C610_=_C835 ,C610_=_C909 ,C610_=_C919 ,\nC610_=_C1007 ,C610_=_C1023 ,C610_=_C1033 ,C610_=_C1066 ,C610_=_C1072 ,C610_=_C1094 ,\nC610_=_C1095 ,C610_=_C1096 ,C610_=_C1097 ,C610_=_C1098 ,C610_=_C1100 ,C616_=_C715 ,\nC616_=_C731 ,C616_=_C757 ,C616_=_C825 ,C616_=_C839 ,C616_=_C913 ,C616_=_C923 ,\nC616_=_C1027 ,C616_=_C1037 ,C616_=_C1070 ,C616_=_C1078 ,C616_=_C1105 ,C616_=_C1113 ,\nC616_=_C1115 ,C616_=_C1126 ,C711_=_C715 ,C711_=_C725 ,C711_=_C821 ,C711_=_C835 ,\nC711_=_C909 ,C711_=_C919 ,C711_=_C1007 ,C711_=_C1023 ,C711_=_C1033 ,C711_=_C1066 ,\nC711_=_C1072 ,C711_=_C1094 ,C711_=_C1095 ,C711_=_C1096 ,C711_=_C1097 ,C711_=_C1098 ,\nC711_=_C1100 ,C715_=_C731 ,C715_=_C757 ,C715_=_C825 ,C715_=_C839 ,C715_=_C913 ,\nC715_=_C923 ,C715_=_C1027 ,C715_=_C1037 ,C715_=_C1070 ,C715_=_C1078 ,C715_=_C1105 ,\nC715_=_C1113 ,C715_=_C1115 ,C715_=_C1126 ,C725_=_C731 ,C725_=_C821 ,C725_=_C835 ,\nC725_=_C909 ,C725_=_C919 ,C725_=_C1007 ,C725_=_C1023 ,C725_=_C1033 ,C725_=_C1066 ,\nC725_=_C1072 ,C725_=_C1094 ,C725_=_C1095 ,C725_=_C1096 ,C725_=_C1097 ,C725_=_C1098 ,\nC725_=_C1100 ,C731_=_C757 ,C731_=_C825 ,C731_=_C839 ,C731_=_C913 ,C731_=_C923 ,\nC731_=_C1027 ,C731_=_C1037 ,C731_=_C1070 ,C731_=_C1078 ,C731_=_C1105 ,C731_=_C1113 ,\nC731_=_C1115 ,C731_=_C1126 ,C757_=_C825 ,C757_=_C839 ,C757_=_C913 ,C757_=_C923 ,\nC757_=_C1027 ,C757_=_C1037 ,C757_=_C1070 ,C757_=_C1078 ,C757_=_C1105 ,C757_=_C1113 ,\nC757_=_C1115 ,C757_=_C1126 ,C821_=_C825 ,C821_=_C835 ,C821_=_C909 ,C821_=_C919 ,\nC821_=_C1007 ,C821_=_C1023 ,C821_=_C1033 ,C821_=_C1066 ,C821_=_C1072 ,C821_=_C1094 ,\nC821_=_C1095 ,C821_=_C1096 ,C821_=_C1097 ,C821_=_C1098 ,C821_=_C1100 ,C825_=_C839 ,\nC825_=_C913 ,C825_=_C923 ,C825_=_C1027 ,C825_=_C1037 ,C825_=_C1070 ,C825_=_C1078 ,\nC825_=_C1105 ,C825_=_C1113 ,C825_=_C1115 ,C825_=_C1126 ,C835_=_C839 ,C835_=_C909 ,\nC835_=_C919 ,C835_=_C1007 ,C835_=_C1023 ,C835_=_C1033 ,C835_=_C1066 ,C835_=_C1072 ,\nC835_=_C1094 ,C835_=_C1095 ,C835_=_C1096 ,C835_=_C1097 ,C835_=_C1098 ,C835_=_C1100 ,\nC839_=_C913 ,C839_=_C923 ,C839_=_C1027 ,C839_=_C1037 ,C839_=_C1070 ,C839_=_C1078 ,\nC839_=_C1105 ,C839_=_C1113 ,C839_=_C1115 ,C839_=_C1126 ,C909_=_C913 ,C909_=_C919 ,\nC909_=_C1007 ,C909_=_C1023 ,C909_=_C1033 ,C909_=_C1066 ,C909_=_C1072 ,C909_=_C1094 ,\nC909_=_C1095 ,C909_=_C1096 ,C909_=_C1097 ,C909_=_C1098 ,C909_=_C1100 ,C913_=_C923 ,\nC913_=_C1027 ,C913_=_C1037 ,C913_=_C1070 ,C913_=_C1078 ,C913_=_C1105 ,C913_=_C1113 ,\nC913_=_C1115 ,C913_=_C1126 ,C919_=_C923 ,C919_=_C1007 ,C919_=_C1023 ,C919_=_C1033 ,\nC919_=_C1066 ,C919_=_C1072 ,C919_=_C1094 ,C919_=_C1095 ,C919_=_C1096 ,C919_=_C1097 ,\nC919_=_C1098 ,C919_=_C1100 ,C923_=_C1027 ,C923_=_C1037 ,C923_=_C1070 ,C923_=_C1078 ,\nC923_=_C1105 ,C923_=_C1113 ,C923_=_C1115 ,C923_=_C1126 ,C1007_=_C1023 ,C1007_=_C1033 ,\nC1007_=_C1066 ,C1007_=_C1072 ,C1007_=_C1094 ,C1007_=_C1095 ,C1007_=_C1096 ,C1007_=_C1097 ,\nC1007_=_C1098 ,C1007_=_C1100 ,C1023_=_C1027 ,C1023_=_C1033 ,C1023_=_C1066 ,C1023_=_C1072 ,\nC1023_=_C1094 ,C1023_=_C1095 ,C1023_=_C1096 ,C1023_=_C1097 ,C1023_=_C1098 ,C1023_=_C1100 ,\nC1027_=_C1037 ,C1027_=_C1070 ,C1027_=_C1078 ,C1027_=_C1105 ,C1027_=_C1113 ,C1027_=_C1115 ,\nC1027_=_C1126 ,C1033_=_C1037 ,C1033_=_C1066 ,C1033_=_C1072 ,C1033_=_C1094 ,C1033_=_C1095 ,\nC1033_=_C1096 ,C1033_=_C1097 ,C1033_=_C1098 ,C1033_=_C1100 ,C1037_=_C1070 ,C1037_=_C1078 ,\nC1037_=_C1105 ,C1037_=_C1113 ,C1037_=_C1115 ,C1037_=_C1126 ,C1066_=_C1070 ,C1066_=_C1072 ,\nC1066_=_C1094 ,C1066_=_C1095 ,C1066_=_C1096 ,C1066_=_C1097 ,C1066_=_C1098 ,C1066_=_C1100 ,\nC1070_=_C1078 ,C1070_=_C1105 ,C1070_=_C1113 ,C1070_=_C1115 ,C1070_=_C1126 ,C1072_=_C1078 ,\nC1072_=_C1094 ,C1072_=_C1095 ,C1072_=_C1096 ,C1072_=_C1097 ,C1072_=_C1098 ,C1072_=_C1100 ,\nC1078_=_C1105 ,C1078_=_C1113 ,C1078_=_C1115 ,C1078_=_C1126 ,C1094_=_C1095 ,C1094_=_C1096 ,\nC1094_=_C1097 ,C1094_=_C1098 ,C1094_=_C1100 ,C1094_=_C1105 ,C1095_=_C1096 ,C1095_=_C1097 ,\nC1095_=_C1098 ,C1095_=_C1100 ,C1096_=_C1097 ,C1096_=_C1098 ,C1096_=_C1100 ,C1097_=_C1098 ,\nC1097_=_C1100 ,C1097_=_C1113 ,C1098_=_C1100 ,C1098_=_C1115 ,C1100_=_C1126 ,C1105_=_C1113 ,\nC1105_=_C1115 ,C1105_=_C1126 ,C1113_=_C1115 ,C1113_=_C1126 ,C1115_=_C1126 ,"];254[shape=box, label="id:254 level: 7\n10: C24 C39 C98 C99 C100 \nC101 C102 C301 C315 C500 \n25: C24_=_C98( C24 C98 ) C24_=_C99( C24 C99 ) C24_=_C100( C24 C100 ) C24_=_C101( C24 C101 ) C24_=_C102( C24 C102 ) \nC39_=_C102( C39 C102 ) C39_=_C301( C39 C301 ) C39_=_C315( C39 C315 ) C39_=_C500( C39 C500 ) C98_=_C99( C98 C99 ) C98_=_C100( C98 C100 ) \nC98_=_C101( C98 C101 ) C98_=_C102( C98 C102 ) C99_=_C100( C99 C100 ) C99_=_C101( C99 C101 ) C99_=_C102( C99 C102 ) C100_=_C101( C100 C101 ) \nC100_=_C102( C100 C102 ) C101_=_C102( C101 C102 ) C102_=_C301( C102 C301 ) C102_=_C315( C102 C315 ) C102_=_C500( C102 C500 ) C301_=_C315( C301 C315 ) \nC301_=_C500( C301 C500 ) C315_=_C500( C315 C500 ) "];225-&gt;254[label="9: C24 C39 C98 C99 C100 \nC101 C301 C315 C500 \n16: C24_=_C98 ,C24_=_C99 ,C24_=_C100 ,C24_=_C101 ,C39_=_C301 ,\nC39_=_C315 ,C39_=_C500 ,C98_=_C99 ,C98_=_C100 ,C98_=_C101 ,C99_=_C100 ,\nC99_=_C101 ,C100_=_C101 ,C301_=_C315 ,C301_=_C500 ,C315_=_C500 ,"];255[shape=box, label="id:255 level: 7\n13: C20 C26 C29 C38 C101 \nC280 C281 C282 C283 C314 C500 \nC501 C502 \n34: C20_=_C26( C20 C26 ) C20_=_C101( C20 C101 ) C20_=_C280( C20 C280 ) C26_=_C29( C26 C29 ) C26_=_C101( C26 C101 ) \nC26_=_C280( C26 C280 ) C29_=_C280( C29 C280 ) C29_=_C281( C29 C281 ) C29_=_C314( C29 C314 ) C29_=_C500( C29 C500 ) C29_=_C501( C29 C501 ) \nC29_=_C502( C29 C502 ) C38_=_C281( C38 C281 ) C38_=_C282( C38 C282 ) C38_=_C283( C38 C283 ) C101_=_C280( C101 C280 ) C280_=_C281( C280 C281 ) \nC280_=_C314( C280 C314 ) C280_=_C500( C280 C500 ) C280_=_C501( C280 C501 ) C280_=_C502( C280 C502 ) C281_=_C282( C281 C282 ) C281_=_C283( C281 C283 ) \nC281_=_C314( C281 C314 ) C281_=_C500( C281 C500 ) C281_=_C501( C281 C501 ) C281_=_C502( C281 C502 ) C282_=_C283( C282 C283 ) C314_=_C500( C314 C500 ) \nC314_=_C501( C314 C501 ) C314_=_C502( C314 C502 ) C500_=_C501( C500 C501 ) C500_=_C502( C500 C502 ) C501_=_C502( C501 C502 ) "];225-&gt;255[label="11: C20 C26 C29 C38 C101 \nC282 C283 C314 C500 C501 C502 \n17: C20_=_C26 ,C20_=_C101 ,C26_=_C29 ,C26_=_C101 ,C29_=_C314 ,\nC29_=_C500 ,C29_=_C501 ,C29_=_C502 ,C38_=_C282 ,C38_=_C283 ,C282_=_C283 ,\nC314_=_C500 ,C314_=_C501 ,C314_=_C502 ,C500_=_C501 ,C500_=_C502</w:t>
      </w:r>
    </w:p>
    <w:p>
      <w:pPr>
        <w:pStyle w:val="PreformattedText"/>
        <w:bidi w:val="0"/>
        <w:spacing w:before="0" w:after="0"/>
        <w:jc w:val="left"/>
        <w:rPr/>
      </w:pPr>
      <w:r>
        <w:rPr/>
        <w:t xml:space="preserve"> </w:t>
      </w:r>
      <w:r>
        <w:rPr/>
        <w:t>,C501_=_C502 ,"];256[shape=box, label="id:256 level: 7\n24: C15 C16 C18 C19 C20 \nC21 C22 C23 C34 C35 C36 \nC38 C39 C40 C41 C42 C43 \nC44 C45 C46 C47 C48 C49 \nC50 \n76: C15_=_C16( C15 C16 ) C15_=_C18( C15 C18 ) C15_=_C19( C15 C19 ) C15_=_C20( C15 C20 ) C15_=_C21( C15 C21 ) \nC15_=_C22( C15 C22 ) C15_=_C23( C15 C23 ) C16_=_C18( C16 C18 ) C16_=_C19( C16 C19 ) C16_=_C20( C16 C20 ) C16_=_C21( C16 C21 ) \nC16_=_C22( C16 C22 ) C16_=_C36( C16 C36 ) C16_=_C38( C16 C38 ) C16_=_C39( C16 C39 ) C16_=_C40( C16 C40 ) C16_=_C41( C16 C41 ) \nC18_=_C19( C18 C19 ) C18_=_C20( C18 C20 ) C18_=_C21( C18 C21 ) C18_=_C22( C18 C22 ) C19_=_C20( C19 C20 ) C19_=_C21( C19 C21 ) \nC19_=_C22( C19 C22 ) C20_=_C21( C20 C21 ) C20_=_C22( C20 C22 ) C21_=_C22( C21 C22 ) C21_=_C48( C21 C48 ) C22_=_C46( C22 C46 ) \nC22_=_C49( C22 C49 ) C23_=_C42( C23 C42 ) C23_=_C48( C23 C48 ) C23_=_C49( C23 C49 ) C23_=_C50( C23 C50 ) C34_=_C35( C34 C35 ) \nC34_=_C43( C34 C43 ) C35_=_C44( C35 C44 ) C36_=_C38( C36 C38 ) C36_=_C39( C36 C39 ) C36_=_C40( C36 C40 ) C36_=_C41( C36 C41 ) \nC36_=_C42( C36 C42 ) C36_=_C43( C36 C43 ) C36_=_C44( C36 C44 ) C36_=_C45( C36 C45 ) C36_=_C46( C36 C46 ) C36_=_C47( C36 C47 ) \nC38_=_C39( C38 C39 ) C38_=_C40( C38 C40 ) C38_=_C41( C38 C41 ) C39_=_C40( C39 C40 ) C39_=_C41( C39 C41 ) C40_=_C41( C40 C41 ) \nC42_=_C43( C42 C43 ) C42_=_C44( C42 C44 ) C42_=_C45( C42 C45 ) C42_=_C46( C42 C46 ) C42_=_C47( C42 C47 ) C42_=_C48( C42 C48 ) \nC42_=_C49( C42 C49 ) C42_=_C50( C42 C50 ) C43_=_C44( C43 C44 ) C43_=_C45( C43 C45 ) C43_=_C46( C43 C46 ) C43_=_C47( C43 C47 ) \nC44_=_C45( C44 C45 ) C44_=_C46( C44 C46 ) C44_=_C47( C44 C47 ) C45_=_C46( C45 C46 ) C45_=_C47( C45 C47 ) C46_=_C47( C46 C47 ) \nC46_=_C49( C46 C49 ) C47_=_C50( C47 C50 ) C48_=_C49( C48 C49 ) C48_=_C50( C48 C50 ) C49_=_C50( C49 C50 ) "];226-&gt;256[label="21: C15 C18 C19 C20 C21 \nC22 C23 C34 C35 C38 C39 \nC40 C41 C43 C44 C45 C46 \nC47 C48 C49 C50 \n46: C15_=_C18 ,C15_=_C19 ,C15_=_C20 ,C15_=_C21 ,C15_=_C22 ,\nC15_=_C23 ,C18_=_C19 ,C18_=_C20 ,C18_=_C21 ,C18_=_C22 ,C19_=_C20 ,\nC19_=_C21 ,C19_=_C22 ,C20_=_C21 ,C20_=_C22 ,C21_=_C22 ,C21_=_C48 ,\nC22_=_C46 ,C22_=_C49 ,C23_=_C48 ,C23_=_C49 ,C23_=_C50 ,C34_=_C35 ,\nC34_=_C43 ,C35_=_C44 ,C38_=_C39 ,C38_=_C40 ,C38_=_C41 ,C39_=_C40 ,\nC39_=_C41 ,C40_=_C41 ,C43_=_C44 ,C43_=_C45 ,C43_=_C46 ,C43_=_C47 ,\nC44_=_C45 ,C44_=_C46 ,C44_=_C47 ,C45_=_C46 ,C45_=_C47 ,C46_=_C47 ,\nC46_=_C49 ,C47_=_C50 ,C48_=_C49 ,C48_=_C50 ,C49_=_C50 ,"];257[shape=box, label="id:257 level: 7\n25: C15 C21 C22 C23 C24 \nC25 C26 C29 C30 C31 C45 \nC46 C47 C48 C49 C50 C98 \nC103 C104 C107 C299 C300 C301 \nC302 C544 \n74: C15_=_C21( C15 C21 ) C15_=_C22( C15 C22 ) C15_=_C23( C15 C23 ) C15_=_C24( C15 C24 ) C15_=_C25( C15 C25 ) \nC15_=_C26( C15 C26 ) C15_=_C29( C15 C29 ) C15_=_C30( C15 C30 ) C15_=_C31( C15 C31 ) C21_=_C22( C21 C22 ) C21_=_C48( C21 C48 ) \nC21_=_C301( C21 C301 ) C21_=_C302( C21 C302 ) C22_=_C30( C22 C30 ) C22_=_C46( C22 C46 ) C22_=_C49( C22 C49 ) C22_=_C544( C22 C544 ) \nC23_=_C24( C23 C24 ) C23_=_C25( C23 C25 ) C23_=_C26( C23 C26 ) C23_=_C29( C23 C29 ) C23_=_C30( C23 C30 ) C23_=_C31( C23 C31 ) \nC23_=_C48( C23 C48 ) C23_=_C49( C23 C49 ) C23_=_C50( C23 C50 ) C24_=_C25( C24 C25 ) C24_=_C26( C24 C26 ) C24_=_C29( C24 C29 ) \nC24_=_C30( C24 C30 ) C24_=_C31( C24 C31 ) C24_=_C98( C24 C98 ) C25_=_C26( C25 C26 ) C25_=_C29( C25 C29 ) C25_=_C30( C25 C30 ) \nC25_=_C31( C25 C31 ) C25_=_C98( C25 C98 ) C25_=_C103( C25 C103 ) C25_=_C104( C25 C104 ) C25_=_C107( C25 C107 ) C26_=_C29( C26 C29 ) \nC26_=_C30( C26 C30 ) C26_=_C31( C26 C31 ) C29_=_C30( C29 C30 ) C29_=_C31( C29 C31 ) C30_=_C31( C30 C31 ) C30_=_C46( C30 C46 ) \nC30_=_C49( C30 C49 ) C30_=_C544( C30 C544 ) C31_=_C47( C31 C47 ) C31_=_C50( C31 C50 ) C45_=_C46( C45 C46 ) C45_=_C47( C45 C47 ) \nC45_=_C299( C45 C299 ) C45_=_C300( C45 C300 ) C46_=_C47( C46 C47 ) C46_=_C49( C46 C49 ) C46_=_C544( C46 C544 ) C47_=_C50( C47 C50 ) \nC48_=_C49( C48 C49 ) C48_=_C50( C48 C50 ) C48_=_C301( C48 C301 ) C48_=_C302( C48 C302 ) C49_=_C50( C49 C50 ) C49_=_C544( C49 C544 ) \nC98_=_C103( C98 C103 ) C98_=_C104( C98 C104 ) C98_=_C107( C98 C107 ) C103_=_C104( C103 C104 ) C103_=_C107( C103 C107 ) C104_=_C107( C104 C107 ) \nC299_=_C300( C299 C300 ) C301_=_C302( C301 C302 ) C302_=_C544( C302 C544 ) "];226-&gt;257[label="22: C15 C21 C22 C23 C24 \nC26 C29 C45 C46 C47 C48 \nC49 C50 C98 C103 C104 C107 \nC299 C300 C301 C302 C544 \n46: C15_=_C21 ,C15_=_C22 ,C15_=_C23 ,C15_=_C24 ,C15_=_C26 ,\nC15_=_C29 ,C21_=_C22 ,C21_=_C48 ,C21_=_C301 ,C21_=_C302 ,C22_=_C46 ,\nC22_=_C49 ,C22_=_C544 ,C23_=_C24 ,C23_=_C26 ,C23_=_C29 ,C23_=_C48 ,\nC23_=_C49 ,C23_=_C50 ,C24_=_C26 ,C24_=_C29 ,C24_=_C98 ,C26_=_C29 ,\nC45_=_C46 ,C45_=_C47 ,C45_=_C299 ,C45_=_C300 ,C46_=_C47 ,C46_=_C49 ,\nC46_=_C544 ,C47_=_C50 ,C48_=_C49 ,C48_=_C50 ,C48_=_C301 ,C48_=_C302 ,\nC49_=_C50 ,C49_=_C544 ,C98_=_C103 ,C98_=_C104 ,C98_=_C107 ,C103_=_C104 ,\nC103_=_C107 ,C104_=_C107 ,C299_=_C300 ,C301_=_C302 ,C302_=_C544 ,"];258[shape=box, label="id:258 level: 7\n13: C4 C19 C51 C57 C58 \nC59 C60 C61 C62 C115 C308 \nC311 C325 \n37: C4_=_C59( C4 C59 ) C4_=_C115( C4 C115 ) C4_=_C325( C4 C325 ) C19_=_C51( C19 C51 ) C19_=_C57( C19 C57 ) \nC19_=_C58( C19 C58 ) C19_=_C59( C19 C59 ) C19_=_C60( C19 C60 ) C19_=_C61( C19 C61 ) C19_=_C62( C19 C62 ) C51_=_C57( C51 C57 ) \nC51_=_C58( C51 C58 ) C51_=_C59( C51 C59 ) C51_=_C60( C51 C60 ) C51_=_C61( C51 C61 ) C51_=_C62( C51 C62 ) C57_=_C58( C57 C58 ) \nC57_=_C59( C57 C59 ) C57_=_C60( C57 C60 ) C57_=_C61( C57 C61 ) C57_=_C62( C57 C62 ) C58_=_C59( C58 C59 ) C58_=_C60( C58 C60 ) \nC58_=_C61( C58 C61 ) C58_=_C62( C58 C62 ) C59_=_C60( C59 C60 ) C59_=_C61( C59 C61 ) C59_=_C62( C59 C62 ) C59_=_C115( C59 C115 ) \nC59_=_C325( C59 C325 ) C60_=_C61( C60 C61 ) C60_=_C62( C60 C62 ) C60_=_C308( C60 C308 ) C60_=_C311( C60 C311 ) C61_=_C62( C61 C62 ) \nC115_=_C325( C115 C325 ) C308_=_C311( C308 C311 ) "];227-&gt;258[label="11: C4 C19 C51 C57 C58 \nC61 C62 C115 C308 C311 C325 \n19: C4_=_C115 ,C4_=_C325 ,C19_=_C51 ,C19_=_C57 ,C19_=_C58 ,\nC19_=_C61 ,C19_=_C62 ,C51_=_C57 ,C51_=_C58 ,C51_=_C61 ,C51_=_C62 ,\nC57_=_C58 ,C57_=_C61 ,C57_=_C62 ,C58_=_C61 ,C58_=_C62 ,C61_=_C62 ,\nC115_=_C325 ,C308_=_C311 ,"];259[shape=box, label="id:259 level: 7\n13: C2 C8 C9 C117 C303 \nC304 C305 C306 C307 C308 C309 \nC324 C325 \n44: C2_=_C9( C2 C9 ) C2_=_C117( C2 C117 ) C2_=_C304( C2 C304 ) C2_=_C309( C2 C309 ) C2_=_C324( C2 C324 ) \nC2_=_C325( C2 C325 ) C8_=_C9( C8 C9 ) C8_=_C303( C8 C303 ) C8_=_C304( C8 C304 ) C8_=_C305( C8 C305 ) C8_=_C306( C8 C306 ) \nC8_=_C307( C8 C307 ) C8_=_C308( C8 C308 ) C9_=_C117( C9 C117 ) C9_=_C304( C9 C304 ) C9_=_C309( C9 C309 ) C9_=_C324( C9 C324 ) \nC9_=_C325( C9 C325 ) C117_=_C304( C117 C304 ) C117_=_C309( C117 C309 ) C117_=_C324( C117 C324 ) C117_=_C325( C117 C325 ) C303_=_C304( C303 C304 ) \nC303_=_C305( C303 C305 ) C303_=_C306( C303 C306 ) C303_=_C307( C303 C307 ) C303_=_C308( C303 C308 ) C303_=_C309( C303 C309 ) C304_=_C305( C304 C305 ) \nC304_=_C306( C304 C306 ) C304_=_C307( C304 C307 ) C304_=_C308( C304 C308 ) C304_=_C309( C304 C309 ) C304_=_C324( C304 C324 ) C304_=_C325( C304 C325 ) \nC305_=_C306( C305 C306 ) C305_=_C307( C305 C307 ) C305_=_C308( C305 C308 ) C306_=_C307( C306 C307 ) C306_=_C308( C306 C308 ) C307_=_C308( C307 C308 ) \nC309_=_C324( C309 C324 ) C309_=_C325( C309 C325 ) C324_=_C325( C324 C325 ) "];227-&gt;259[label="12: C2 C8 C9 C117 C303 \nC305 C306 C307 C308 C309 C324 \nC325 \n32: C2_=_C9 ,C2_=_C117 ,C2_=_C309 ,C2_=_C324 ,C2_=_C325 ,\nC8_=_C9 ,C8_=_C303 ,C8_=_C305 ,C8_=_C306 ,C8_=_C307 ,C8_=_C308 ,\nC9_=_C117 ,C9_=_C309 ,C9_=_C324 ,C9_=_C325 ,C117_=_C309 ,C117_=_C324 ,\nC117_=_C325 ,C303_=_C305 ,C303_=_C306 ,C303_=_C307 ,C303_=_C308 ,C303_=_C309 ,\nC305_=_C306 ,C305_=_C307 ,C305_=_C308 ,C306_=_C307 ,C306_=_C308 ,C307_=_C308 ,\nC309_=_C324 ,C309_=_C325 ,C324_=_C325 ,"];260[shape=box, label="id:260 level: 7\n22: C0 C1 C2 C4 C5 \nC6 C7 C8 C9 C10 C11 \nC12 C112 C113 C327 C362 C366 \nC367 C368 C559 C560 C561 \n60: C0_=_C1( C0 C1 ) C0_=_C2( C0 C2 ) C0_=_C4( C0 C4 ) C0_=_C5( C0 C5 ) C0_=_C6( C0 C6 ) \nC0_=_C7( C0 C7 ) C0_=_C8( C0 C8 ) C0_=_C9( C0 C9 ) C0_=_C10( C0 C10 ) C0_=_C11( C0 C11 ) C0_=_C12( C0 C12 ) \nC1_=_C2( C1 C2 ) C1_=_C4( C1 C4 ) C1_=_C5( C1 C5 ) C1_=_C6( C1 C6 ) C1_=_C7( C1 C7 ) C2_=_C4( C2 C4 ) \nC2_=_C5( C2 C5 ) C2_=_C6( C2 C6 ) C2_=_C7( C2 C7 ) C2_=_C9( C2 C9 ) C4_=_C5( C4 C5 ) C4_=_C6( C4 C6 ) \nC4_=_C7( C4 C7 ) C5_=_C6( C5 C6 ) C5_=_C7( C5 C7 ) C6_=_C7( C6 C7 ) C8_=_C9( C8 C9 ) C8_=_C10( C8 C10 ) \nC8_=_C11( C8 C11 ) C8_=_C12( C8 C12 ) C9_=_C10( C9 C10 ) C9_=_C11( C9 C11 ) C9_=_C12( C9 C12 ) C10_=_C11( C10 C11 ) \nC10_=_C12( C10 C12 ) C11_=_C12( C11 C12 ) C12_=_C112( C12 C112 ) C12_=_C362( C12 C362 ) C12_=_C366( C12 C366 ) C12_=_C367( C12 C367 ) \nC12_=_C368( C12 C368 ) C112_=_C113( C112 C113 ) C112_=_C362( C112 C362 ) C112_=_C366( C112 C366 ) C112_=_C367( C112 C367 ) C112_=_C368( C112 C368 ) \nC113_=_C327( C113 C327 ) C113_=_C560( C113 C560 ) C113_=_C561( C113 C561 ) C327_=_C560( C327 C560 ) C327_=_C561( C327 C561 ) C362_=_C366( C362 C366 ) \nC362_=_C367( C362 C367 ) C362_=_C368( C362 C368 ) C366_=_C367( C366 C367 ) C366_=_C368( C366 C368 ) C366_=_C559( C366 C559 ) C367_=_C368( C367 C368 ) \nC560_=_C561( C560 C561 ) "];228-&gt;260[label="19: C1 C2 C4 C5 C6 \nC7 C8 C9 C10 C11 C112 \nC113 C327 C362 C367 C368 C559 \nC560 C561 \n35: C1_=_C2 ,C1_=_C4 ,C1_=_C5 ,C1_=_C6 ,C1_=_C7 ,\nC2_=_C4 ,C2_=_C5 ,C2_=_C6 ,C2_=_C7 ,C2_=_C9 ,C4_=_C5 ,\nC4_=_C6 ,C4_=_C7 ,C5_=_C6 ,C5_=_C7 ,C6_=_C7 ,C8_=_C9 ,\nC8_=_C10 ,C8_=_C11 ,C9_=_C10 ,C9_=_C11 ,C10_=_C11 ,C112_=_C113 ,\nC112_=_C362 ,C112_=_C367 ,C112_=_C368 ,C113_=_C327 ,C113_=_C560 ,C113_=_C561 ,\nC327_=_C560 ,C327_=_C561 ,C362_=_C367 ,C362_=_C368 ,C367_=_C368 ,C560_=_C561 ,"];261[shape=box, label="id:261 level: 7\n27: C1 C6 C7 C99 C100 \nC108 C109 C110 C112 C113 C114 \nC115 C116 C117 C303 C309 C310 \nC311 C312 C324 C327 C362 C364 \nC365 C559 C618 C619 \n75: C1_=_C6( C1 C6 ) C1_=_C7( C1 C7 ) C1_=_C116( C1 C116 ) C1_=_C303( C1 C303 ) C1_=_C309(</w:t>
      </w:r>
    </w:p>
    <w:p>
      <w:pPr>
        <w:pStyle w:val="PreformattedText"/>
        <w:bidi w:val="0"/>
        <w:spacing w:before="0" w:after="0"/>
        <w:jc w:val="left"/>
        <w:rPr/>
      </w:pPr>
      <w:r>
        <w:rPr/>
        <w:t xml:space="preserve"> </w:t>
      </w:r>
      <w:r>
        <w:rPr/>
        <w:t>C1 C309 ) \nC1_=_C310( C1 C310 ) C1_=_C311( C1 C311 ) C1_=_C312( C1 C312 ) C6_=_C7( C6 C7 ) C99_=_C100( C99 C100 ) C99_=_C108( C99 C108 ) \nC99_=_C109( C99 C109 ) C99_=_C110( C99 C110 ) C99_=_C112( C99 C112 ) C99_=_C113( C99 C113 ) C99_=_C114( C99 C114 ) C99_=_C115( C99 C115 ) \nC100_=_C108( C100 C108 ) C100_=_C116( C100 C116 ) C100_=_C117( C100 C117 ) C108_=_C109( C108 C109 ) C108_=_C110( C108 C110 ) C108_=_C112( C108 C112 ) \nC108_=_C113( C108 C113 ) C108_=_C114( C108 C114 ) C108_=_C115( C108 C115 ) C108_=_C116( C108 C116 ) C108_=_C117( C108 C117 ) C109_=_C110( C109 C110 ) \nC109_=_C112( C109 C112 ) C109_=_C113( C109 C113 ) C109_=_C114( C109 C114 ) C109_=_C115( C109 C115 ) C110_=_C112( C110 C112 ) C110_=_C113( C110 C113 ) \nC110_=_C114( C110 C114 ) C110_=_C115( C110 C115 ) C112_=_C113( C112 C113 ) C112_=_C114( C112 C114 ) C112_=_C115( C112 C115 ) C112_=_C362( C112 C362 ) \nC113_=_C114( C113 C114 ) C113_=_C115( C113 C115 ) C113_=_C327( C113 C327 ) C114_=_C115( C114 C115 ) C114_=_C618( C114 C618 ) C116_=_C117( C116 C117 ) \nC116_=_C303( C116 C303 ) C116_=_C309( C116 C309 ) C116_=_C310( C116 C310 ) C116_=_C311( C116 C311 ) C116_=_C312( C116 C312 ) C117_=_C309( C117 C309 ) \nC117_=_C324( C117 C324 ) C303_=_C309( C303 C309 ) C303_=_C310( C303 C310 ) C303_=_C311( C303 C311 ) C303_=_C312( C303 C312 ) C309_=_C310( C309 C310 ) \nC309_=_C311( C309 C311 ) C309_=_C312( C309 C312 ) C309_=_C324( C309 C324 ) C310_=_C311( C310 C311 ) C310_=_C312( C310 C312 ) C310_=_C324( C310 C324 ) \nC310_=_C327( C310 C327 ) C311_=_C312( C311 C312 ) C312_=_C619( C312 C619 ) C324_=_C327( C324 C327 ) C362_=_C364( C362 C364 ) C362_=_C365( C362 C365 ) \nC364_=_C365( C364 C365 ) C559_=_C618( C559 C618 ) C559_=_C619( C559 C619 ) C618_=_C619( C618 C619 ) "];228-&gt;261[label="24: C1 C6 C7 C99 C100 \nC109 C110 C112 C113 C114 C115 \nC117 C303 C309 C311 C312 C324 \nC327 C362 C364 C365 C559 C618 \nC619 \n50: C1_=_C6 ,C1_=_C7 ,C1_=_C303 ,C1_=_C309 ,C1_=_C311 ,\nC1_=_C312 ,C6_=_C7 ,C99_=_C100 ,C99_=_C109 ,C99_=_C110 ,C99_=_C112 ,\nC99_=_C113 ,C99_=_C114 ,C99_=_C115 ,C100_=_C117 ,C109_=_C110 ,C109_=_C112 ,\nC109_=_C113 ,C109_=_C114 ,C109_=_C115 ,C110_=_C112 ,C110_=_C113 ,C110_=_C114 ,\nC110_=_C115 ,C112_=_C113 ,C112_=_C114 ,C112_=_C115 ,C112_=_C362 ,C113_=_C114 ,\nC113_=_C115 ,C113_=_C327 ,C114_=_C115 ,C114_=_C618 ,C117_=_C309 ,C117_=_C324 ,\nC303_=_C309 ,C303_=_C311 ,C303_=_C312 ,C309_=_C311 ,C309_=_C312 ,C309_=_C324 ,\nC311_=_C312 ,C312_=_C619 ,C324_=_C327 ,C362_=_C364 ,C362_=_C365 ,C364_=_C365 ,\nC559_=_C618 ,C559_=_C619 ,C618_=_C619 ,"];262[shape=box, label="id:262 level: 7\n15: C90 C127 C128 C350 C351 \nC382 C383 C628 C697 C698 C699 \nC864 C865 C866 C867 \n46: C90_=_C128( C90 C128 ) C90_=_C383( C90 C383 ) C90_=_C699( C90 C699 ) C90_=_C864( C90 C864 ) C90_=_C865( C90 C865 ) \nC90_=_C866( C90 C866 ) C90_=_C867( C90 C867 ) C127_=_C128( C127 C128 ) C127_=_C351( C127 C351 ) C127_=_C699( C127 C699 ) C128_=_C383( C128 C383 ) \nC128_=_C699( C128 C699 ) C128_=_C864( C128 C864 ) C128_=_C865( C128 C865 ) C128_=_C866( C128 C866 ) C128_=_C867( C128 C867 ) C350_=_C351( C350 C351 ) \nC350_=_C382( C350 C382 ) C350_=_C628( C350 C628 ) C350_=_C697( C350 C697 ) C350_=_C698( C350 C698 ) C351_=_C699( C351 C699 ) C382_=_C383( C382 C383 ) \nC382_=_C628( C382 C628 ) C382_=_C697( C382 C697 ) C382_=_C698( C382 C698 ) C383_=_C699( C383 C699 ) C383_=_C864( C383 C864 ) C383_=_C865( C383 C865 ) \nC383_=_C866( C383 C866 ) C383_=_C867( C383 C867 ) C628_=_C697( C628 C697 ) C628_=_C698( C628 C698 ) C697_=_C698( C697 C698 ) C697_=_C865( C697 C865 ) \nC698_=_C867( C698 C867 ) C699_=_C864( C699 C864 ) C699_=_C865( C699 C865 ) C699_=_C866( C699 C866 ) C699_=_C867( C699 C867 ) C864_=_C865( C864 C865 ) \nC864_=_C866( C864 C866 ) C864_=_C867( C864 C867 ) C865_=_C866( C865 C866 ) C865_=_C867( C865 C867 ) C866_=_C867( C866 C867 ) "];229-&gt;262[label="14: C90 C127 C128 C350 C351 \nC382 C383 C628 C697 C698 C864 \nC865 C866 C867 \n37: C90_=_C128 ,C90_=_C383 ,C90_=_C864 ,C90_=_C865 ,C90_=_C866 ,\nC90_=_C867 ,C127_=_C128 ,C127_=_C351 ,C128_=_C383 ,C128_=_C864 ,C128_=_C865 ,\nC128_=_C866 ,C128_=_C867 ,C350_=_C351 ,C350_=_C382 ,C350_=_C628 ,C350_=_C697 ,\nC350_=_C698 ,C382_=_C383 ,C382_=_C628 ,C382_=_C697 ,C382_=_C698 ,C383_=_C864 ,\nC383_=_C865 ,C383_=_C866 ,C383_=_C867 ,C628_=_C697 ,C628_=_C698 ,C697_=_C698 ,\nC697_=_C865 ,C698_=_C867 ,C864_=_C865 ,C864_=_C866 ,C864_=_C867 ,C865_=_C866 ,\nC865_=_C867 ,C866_=_C867 ,"];263[shape=box, label="id:263 level: 7\n18: C91 C136 C269 C274 C275 \nC276 C278 C697 C864 C865 C866 \nC868 C869 C871 C874 C948 C949 \nC950 \n41: C91_=_C864( C91 C864 ) C91_=_C868( C91 C868 ) C91_=_C869( C91 C869 ) C91_=_C871( C91 C871 ) C136_=_C274( C136 C274 ) \nC136_=_C697( C136 C697 ) C136_=_C865( C136 C865 ) C136_=_C874( C136 C874 ) C136_=_C948( C136 C948 ) C269_=_C274( C269 C274 ) C269_=_C275( C269 C275 ) \nC269_=_C276( C269 C276 ) C269_=_C278( C269 C278 ) C274_=_C697( C274 C697 ) C274_=_C865( C274 C865 ) C274_=_C874( C274 C874 ) C274_=_C948( C274 C948 ) \nC275_=_C276( C275 C276 ) C275_=_C278( C275 C278 ) C276_=_C278( C276 C278 ) C697_=_C865( C697 C865 ) C697_=_C874( C697 C874 ) C697_=_C948( C697 C948 ) \nC864_=_C865( C864 C865 ) C864_=_C866( C864 C866 ) C864_=_C868( C864 C868 ) C864_=_C869( C864 C869 ) C864_=_C871( C864 C871 ) C865_=_C866( C865 C866 ) \nC865_=_C874( C865 C874 ) C865_=_C948( C865 C948 ) C866_=_C948( C866 C948 ) C866_=_C949( C866 C949 ) C866_=_C950( C866 C950 ) C868_=_C869( C868 C869 ) \nC868_=_C871( C868 C871 ) C869_=_C871( C869 C871 ) C874_=_C948( C874 C948 ) C948_=_C949( C948 C949 ) C948_=_C950( C948 C950 ) C949_=_C950( C949 C950 ) "];229-&gt;263[label="17: C91 C136 C269 C274 C275 \nC276 C278 C697 C864 C865 C866 \nC868 C869 C871 C874 C949 C950 \n33: C91_=_C864 ,C91_=_C868 ,C91_=_C869 ,C91_=_C871 ,C136_=_C274 ,\nC136_=_C697 ,C136_=_C865 ,C136_=_C874 ,C269_=_C274 ,C269_=_C275 ,C269_=_C276 ,\nC269_=_C278 ,C274_=_C697 ,C274_=_C865 ,C274_=_C874 ,C275_=_C276 ,C275_=_C278 ,\nC276_=_C278 ,C697_=_C865 ,C697_=_C874 ,C864_=_C865 ,C864_=_C866 ,C864_=_C868 ,\nC864_=_C869 ,C864_=_C871 ,C865_=_C866 ,C865_=_C874 ,C866_=_C949 ,C866_=_C950 ,\nC868_=_C869 ,C868_=_C871 ,C869_=_C871 ,C949_=_C950 ,"];264[shape=box, label="id:264 level: 7\n16: C107 C129 C135 C269 C270 \nC273 C274 C302 C384 C544 C630 \nC631 C850 C851 C873 C874 \n24: C107_=_C630( C107 C630 ) C107_=_C631( C107 C631 ) C129_=_C273( C129 C273 ) C129_=_C850( C129 C850 ) C129_=_C873( C129 C873 ) \nC135_=_C384( C135 C384 ) C135_=_C851( C135 C851 ) C135_=_C874( C135 C874 ) C269_=_C270( C269 C270 ) C269_=_C273( C269 C273 ) C269_=_C274( C269 C274 ) \nC270_=_C273( C270 C273 ) C270_=_C274( C270 C274 ) C273_=_C274( C273 C274 ) C273_=_C850( C273 C850 ) C273_=_C873( C273 C873 ) C274_=_C874( C274 C874 ) \nC302_=_C544( C302 C544 ) C384_=_C851( C384 C851 ) C384_=_C874( C384 C874 ) C630_=_C631( C630 C631 ) C850_=_C851( C850 C851 ) C850_=_C873( C850 C873 ) \nC851_=_C874( C851 C874 ) "];230-&gt;264[label="15: C107 C129 C135 C269 C270 \nC274 C302 C384 C544 C630 C631 \nC850 C851 C873 C874 \n18: C107_=_C630 ,C107_=_C631 ,C129_=_C850 ,C129_=_C873 ,C135_=_C384 ,\nC135_=_C851 ,C135_=_C874 ,C269_=_C270 ,C269_=_C274 ,C270_=_C274 ,C274_=_C874 ,\nC302_=_C544 ,C384_=_C851 ,C384_=_C874 ,C630_=_C631 ,C850_=_C851 ,C850_=_C873 ,\nC851_=_C874 ,"];265[shape=box, label="id:265 level: 7\n19: C122 C123 C124 C125 C126 \nC127 C128 C129 C130 C131 C132 \nC133 C135 C136 C270 C625 C626 \nC627 C628 \n66: C122_=_C123( C122 C123 ) C122_=_C124( C122 C124 ) C122_=_C125( C122 C125 ) C122_=_C126( C122 C126 ) C122_=_C127( C122 C127 ) \nC122_=_C128( C122 C128 ) C122_=_C129( C122 C129 ) C122_=_C130( C122 C130 ) C122_=_C131( C122 C131 ) C122_=_C132( C122 C132 ) C122_=_C133( C122 C133 ) \nC122_=_C135( C122 C135 ) C122_=_C136( C122 C136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6_=_C127( C126 C127 ) \nC126_=_C128( C126 C128 ) C126_=_C129( C126 C129 ) C126_=_C130( C126 C130 ) C126_=_C131( C126 C131 ) C126_=_C270( C126 C270 ) C126_=_C625( C126 C625 ) \nC126_=_C626( C126 C626 ) C126_=_C627( C126 C627 ) C127_=_C128( C127 C128 ) C127_=_C129( C127 C129 ) C127_=_C130( C127 C130 ) C127_=_C131( C127 C131 ) \nC128_=_C129( C128 C129 ) C128_=_C130( C128 C130 ) C128_=_C131( C128 C131 ) C129_=_C130( C129 C130 ) C129_=_C131( C129 C131 ) C130_=_C131( C130 C131 ) \nC131_=_C627( C131 C627 ) C132_=_C133( C132 C133 ) C132_=_C135( C132 C135 ) C132_=_C136( C132 C136 ) C133_=_C135( C133 C135 ) C133_=_C136( C133 C136 ) \nC135_=_C136( C135 C136 ) C270_=_C625( C270 C625 ) C270_=_C626( C270 C626 ) C270_=_C627( C270 C627 ) C625_=_C626( C625 C626 ) C625_=_C627( C625 C627 ) \nC626_=_C627( C626 C627 ) "];230-&gt;265[label="17: C123 C124 C125 C127 C128 \nC129 C130 C131 C132 C133 C135 \nC136 C270 C625 C626 C627 C628 \n41: C123_=_C124 ,C123_=_C125 ,C123_=_C127 ,C123_=_C128 ,C123_=_C129 ,\nC123_=_C130 ,C123_=_C131 ,C124_=_C125 ,C124_=_C127 ,C124_=_C128 ,C124_=_C129 ,\nC124_=_C130 ,C124_=_C131 ,C125_=_C127 ,C125_=_C128 ,C125_=_C129 ,C125_=_C130 ,\nC125_=_C131 ,C127_=_C128 ,C127_=_C129 ,C127_=_C130 ,C127_=_C131 ,C128_=_C129 ,\nC128_=_C130 ,C128_=_C131 ,C129_=_C130 ,C129_=_C131 ,C130_=_C131 ,C131_=_C627 ,\nC132_=_C133 ,C132_=_C135 ,C132_=_C136 ,C133_=_C135 ,C133_=_C136 ,C135_=_C136 ,\nC270_=_C625 ,C270_=_C626 ,C270_=_C627 ,C625_=_C626 ,C625_=_C627 ,C626_=_C627 ,"];266[shape=box, label="id:266 level: 7\n14: C125 C158 C159 C381 C382 \nC383 C384 C385 C386 C387 C388 \nC389 C390 C391 \n53: C125_=_C158( C125 C158 ) C125_=_C381( C125 C381 ) C125_=_C382(</w:t>
      </w:r>
    </w:p>
    <w:p>
      <w:pPr>
        <w:pStyle w:val="PreformattedText"/>
        <w:bidi w:val="0"/>
        <w:spacing w:before="0" w:after="0"/>
        <w:jc w:val="left"/>
        <w:rPr/>
      </w:pPr>
      <w:r>
        <w:rPr/>
        <w:t xml:space="preserve"> </w:t>
      </w:r>
      <w:r>
        <w:rPr/>
        <w:t>C125 C382 ) C125_=_C383( C125 C383 ) C125_=_C384( C125 C384 ) \nC125_=_C385( C125 C385 ) C125_=_C386( C125 C386 ) C125_=_C387( C125 C387 ) C158_=_C159( C158 C159 ) C158_=_C381( C158 C381 ) C158_=_C382( C158 C382 ) \nC158_=_C383( C158 C383 ) C158_=_C384( C158 C384 ) C158_=_C385( C158 C385 ) C158_=_C386( C158 C386 ) C158_=_C387( C158 C387 ) C159_=_C381( C159 C381 ) \nC159_=_C388( C159 C388 ) C159_=_C389( C159 C389 ) C159_=_C390( C159 C390 ) C159_=_C391( C159 C391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C387_=_C391( C387 C391 ) \nC388_=_C389( C388 C389 ) C388_=_C390( C388 C390 ) C388_=_C391( C388 C391 ) C389_=_C390( C389 C390 ) C389_=_C391( C389 C391 ) C390_=_C391( C390 C391 ) "];231-&gt;266[label="13: C125 C158 C159 C382 C383 \nC384 C385 C386 C387 C388 C389 \nC390 C391 \n40: C125_=_C158 ,C125_=_C382 ,C125_=_C383 ,C125_=_C384 ,C125_=_C385 ,\nC125_=_C386 ,C125_=_C387 ,C158_=_C159 ,C158_=_C382 ,C158_=_C383 ,C158_=_C384 ,\nC158_=_C385 ,C158_=_C386 ,C158_=_C387 ,C159_=_C388 ,C159_=_C389 ,C159_=_C390 ,\nC159_=_C391 ,C382_=_C383 ,C382_=_C384 ,C382_=_C385 ,C382_=_C386 ,C382_=_C387 ,\nC383_=_C384 ,C383_=_C385 ,C383_=_C386 ,C383_=_C387 ,C384_=_C385 ,C384_=_C386 ,\nC384_=_C387 ,C385_=_C386 ,C385_=_C387 ,C386_=_C387 ,C387_=_C391 ,C388_=_C389 ,\nC388_=_C390 ,C388_=_C391 ,C389_=_C390 ,C389_=_C391 ,C390_=_C391 ,"];267[shape=box, label="id:267 level: 7\n16: C5 C114 C307 C312 C618 \nC619 C622 C949 C950 C990 C991 \nC1127 C1128 C1130 C1131 C1132 \n54: C5_=_C950( C5 C950 ) C5_=_C991( C5 C991 ) C5_=_C1128( C5 C1128 ) C5_=_C1131( C5 C1131 ) C5_=_C1132( C5 C1132 ) \nC114_=_C307( C114 C307 ) C114_=_C618( C114 C618 ) C114_=_C622( C114 C622 ) C307_=_C618( C307 C618 ) C307_=_C622( C307 C622 ) C312_=_C619( C312 C619 ) \nC312_=_C622( C312 C622 ) C312_=_C949( C312 C949 ) C312_=_C990( C312 C990 ) C312_=_C1127( C312 C1127 ) C312_=_C1130( C312 C1130 ) C312_=_C1132( C312 C1132 ) \nC618_=_C619( C618 C619 ) C618_=_C622( C618 C622 ) C619_=_C622( C619 C622 ) C619_=_C949( C619 C949 ) C619_=_C990( C619 C990 ) C619_=_C1127( C619 C1127 ) \nC619_=_C1130( C619 C1130 ) C619_=_C1132( C619 C1132 ) C622_=_C949( C622 C949 ) C622_=_C990( C622 C990 ) C622_=_C1127( C622 C1127 ) C622_=_C1130( C622 C1130 ) \nC622_=_C1132( C622 C1132 ) C949_=_C950( C949 C950 ) C949_=_C990( C949 C990 ) C949_=_C1127( C949 C1127 ) C949_=_C1130( C949 C1130 ) C949_=_C1132( C949 C1132 ) \nC950_=_C991( C950 C991 ) C950_=_C1128( C950 C1128 ) C950_=_C1131( C950 C1131 ) C950_=_C1132( C950 C1132 ) C990_=_C991( C990 C991 ) C990_=_C1127( C990 C1127 ) \nC990_=_C1130( C990 C1130 ) C990_=_C1132( C990 C1132 ) C991_=_C1128( C991 C1128 ) C991_=_C1131( C991 C1131 ) C991_=_C1132( C991 C1132 ) C1127_=_C1128( C1127 C1128 ) \nC1127_=_C1130( C1127 C1130 ) C1127_=_C1132( C1127 C1132 ) C1128_=_C1131( C1128 C1131 ) C1128_=_C1132( C1128 C1132 ) C1130_=_C1131( C1130 C1131 ) C1130_=_C1132( C1130 C1132 ) \nC1131_=_C1132( C1131 C1132 ) "];232-&gt;267[label="14: C5 C114 C307 C312 C618 \nC619 C949 C950 C990 C991 C1127 \nC1128 C1130 C1131 \n33: C5_=_C950 ,C5_=_C991 ,C5_=_C1128 ,C5_=_C1131 ,C114_=_C307 ,\nC114_=_C618 ,C307_=_C618 ,C312_=_C619 ,C312_=_C949 ,C312_=_C990 ,C312_=_C1127 ,\nC312_=_C1130 ,C618_=_C619 ,C619_=_C949 ,C619_=_C990 ,C619_=_C1127 ,C619_=_C1130 ,\nC949_=_C950 ,C949_=_C990 ,C949_=_C1127 ,C949_=_C1130 ,C950_=_C991 ,C950_=_C1128 ,\nC950_=_C1131 ,C990_=_C991 ,C990_=_C1127 ,C990_=_C1130 ,C991_=_C1128 ,C991_=_C1131 ,\nC1127_=_C1128 ,C1127_=_C1130 ,C1128_=_C1131 ,C1130_=_C1131 ,"];268[shape=box, label="id:268 level: 7\n41: C35 C44 C67 C79 C83 \nC97 C190 C204 C206 C218 C219 \nC233 C234 C235 C236 C237 C238 \nC239 C240 C241 C242 C243 C244 \nC245 C246 C247 C258 C268 C572 \nC580 C857 C863 C881 C885 C973 \nC975 C1004 C1082 C1086 C1087 C1088 \n436: C35_=_C44( C35 C44 ) C35_=_C67( C35 C67 ) C35_=_C83( C35 C83 ) C35_=_C190( C35 C190 ) C35_=_C206( C35 C206 ) \nC35_=_C219( C35 C219 ) C35_=_C234( C35 C234 ) C35_=_C235( C35 C235 ) C35_=_C236( C35 C236 ) C35_=_C237( C35 C237 ) C35_=_C238( C35 C238 ) \nC35_=_C239( C35 C239 ) C35_=_C240( C35 C240 ) C35_=_C241( C35 C241 ) C35_=_C242( C35 C242 ) C35_=_C243( C35 C243 ) C35_=_C244( C35 C244 ) \nC35_=_C245( C35 C245 ) C35_=_C246( C35 C246 ) C35_=_C247( C35 C247 ) C44_=_C67( C44 C67 ) C44_=_C83( C44 C83 ) C44_=_C190( C44 C190 ) \nC44_=_C206( C44 C206 ) C44_=_C219( C44 C219 ) C44_=_C234( C44 C234 ) C44_=_C235( C44 C235 ) C44_=_C236( C44 C236 ) C44_=_C237( C44 C237 ) \nC44_=_C238( C44 C238 ) C44_=_C239( C44 C239 ) C44_=_C240( C44 C240 ) C44_=_C241( C44 C241 ) C44_=_C242( C44 C242 ) C44_=_C243( C44 C243 ) \nC44_=_C244( C44 C244 ) C44_=_C245( C44 C245 ) C44_=_C246( C44 C246 ) C44_=_C247( C44 C247 ) C67_=_C79( C67 C79 ) C67_=_C83( C67 C83 ) \nC67_=_C190( C67 C190 ) C67_=_C206( C67 C206 ) C67_=_C219( C67 C219 ) C67_=_C234( C67 C234 ) C67_=_C235( C67 C235 ) C67_=_C236( C67 C236 ) \nC67_=_C237( C67 C237 ) C67_=_C238( C67 C238 ) C67_=_C239( C67 C239 ) C67_=_C240( C67 C240 ) C67_=_C241( C67 C241 ) C67_=_C242( C67 C242 ) \nC67_=_C243( C67 C243 ) C67_=_C244( C67 C244 ) C67_=_C245( C67 C245 ) C67_=_C246( C67 C246 ) C67_=_C247( C67 C247 ) C79_=_C97( C79 C97 ) \nC79_=_C204( C79 C204 ) C79_=_C218( C79 C218 ) C79_=_C233( C79 C233 ) C79_=_C247( C79 C247 ) C79_=_C258( C79 C258 ) C79_=_C268( C79 C268 ) \nC79_=_C572( C79 C572 ) C79_=_C580( C79 C580 ) C79_=_C857( C79 C857 ) C79_=_C863( C79 C863 ) C79_=_C881( C79 C881 ) C79_=_C885( C79 C885 ) \nC79_=_C973( C79 C973 ) C79_=_C975( C79 C975 ) C79_=_C1004( C79 C1004 ) C79_=_C1082( C79 C1082 ) C79_=_C1086( C79 C1086 ) C79_=_C1087( C79 C1087 ) \nC79_=_C1088( C79 C1088 ) C83_=_C97( C83 C97 ) C83_=_C190( C83 C190 ) C83_=_C206( C83 C206 ) C83_=_C219( C83 C219 ) C83_=_C234( C83 C234 ) \nC83_=_C235( C83 C235 ) C83_=_C236( C83 C236 ) C83_=_C237( C83 C237 ) C83_=_C238( C83 C238 ) C83_=_C239( C83 C239 ) C83_=_C240( C83 C240 ) \nC83_=_C241( C83 C241 ) C83_=_C242( C83 C242 ) C83_=_C243( C83 C243 ) C83_=_C244( C83 C244 ) C83_=_C245( C83 C245 ) C83_=_C246( C83 C246 ) \nC83_=_C247( C83 C247 ) C97_=_C204( C97 C204 ) C97_=_C218( C97 C218 ) C97_=_C233( C97 C233 ) C97_=_C247( C97 C247 ) C97_=_C258( C97 C258 ) \nC97_=_C268( C97 C268 ) C97_=_C572( C97 C572 ) C97_=_C580( C97 C580 ) C97_=_C857( C97 C857 ) C97_=_C863( C97 C863 ) C97_=_C881( C97 C881 ) \nC97_=_C885( C97 C885 ) C97_=_C973( C97 C973 ) C97_=_C975( C97 C975 ) C97_=_C1004( C97 C1004 ) C97_=_C1082( C97 C1082 ) C97_=_C1086( C97 C1086 ) \nC97_=_C1087( C97 C1087 ) C97_=_C1088( C97 C1088 ) C190_=_C204( C190 C204 ) C190_=_C206( C190 C206 ) C190_=_C219( C190 C219 ) C190_=_C234( C190 C234 ) \nC190_=_C235( C190 C235 ) C190_=_C236( C190 C236 ) C190_=_C237( C190 C237 ) C190_=_C238( C190 C238 ) C190_=_C239( C190 C239 ) C190_=_C240( C190 C240 ) \nC190_=_C241( C190 C241 ) C190_=_C242( C190 C242 ) C190_=_C243( C190 C243 ) C190_=_C244( C190 C244 ) C190_=_C245( C190 C245 ) C190_=_C246( C190 C246 ) \nC190_=_C247( C190 C247 ) C204_=_C218( C204 C218 ) C204_=_C233( C204 C233 ) C204_=_C247( C204 C247 ) C204_=_C258( C204 C258 ) C204_=_C268( C204 C268 ) \nC204_=_C572( C204 C572 ) C204_=_C580( C204 C580 ) C204_=_C857( C204 C857 ) C204_=_C863( C204 C863 ) C204_=_C881( C204 C881 ) C204_=_C885( C204 C885 ) \nC204_=_C973( C204 C973 ) C204_=_C975( C204 C975 ) C204_=_C1004( C204 C1004 ) C204_=_C1082( C204 C1082 ) C204_=_C1086( C204 C1086 ) C204_=_C1087( C204 C1087 ) \nC204_=_C1088( C204 C1088 ) C206_=_C218( C206 C218 ) C206_=_C219( C206 C219 ) C206_=_C234( C206 C234 ) C206_=_C235( C206 C235 ) C206_=_C236( C206 C236 ) \nC206_=_C237( C206 C237 ) C206_=_C238( C206 C238 ) C206_=_C239( C206 C239 ) C206_=_C240( C206 C240 ) C206_=_C241( C206 C241 ) C206_=_C242( C206 C242 ) \nC206_=_C243( C206 C243 ) C206_=_C244( C206 C244 ) C206_=_C245( C206 C245 ) C206_=_C246( C206 C246 ) C206_=_C247( C206 C247 ) C218_=_C233( C218 C233 ) \nC218_=_C247( C218 C247 ) C218_=_C258( C218 C258 ) C218_=_C268( C218 C268 ) C218_=_C572( C218 C572 ) C218_=_C580( C218 C580 ) C218_=_C857( C218 C857 ) \nC218_=_C863( C218 C863 ) C218_=_C881( C218 C881 ) C218_=_C885( C218 C885 ) C218_=_C973( C218 C973 ) C218_=_C975( C218 C975 ) C218_=_C1004( C218 C1004 ) \nC218_=_C1082( C218 C1082 ) C218_=_C1086( C218 C1086 ) C218_=_C1087( C218 C1087 ) C218_=_C1088( C218 C1088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246( C219 C246 ) \nC219_=_C247( C219 C247 ) C233_=_C247( C233 C247 ) C233_=_C258( C233 C258 ) C233_=_C268( C233 C268 ) C233_=_C572( C233 C572 ) C233_=_C580( C233 C580 ) \nC233_=_C857( C233 C857 ) C233_=_C863( C233 C863 ) C233_=_C881( C233 C881 ) C233_=_C885( C233 C885 ) C233_=_C973( C233 C973 ) C233_=_C975( C233 C975 ) \nC233_=_C1004( C233 C1004 ) C233_=_C1082( C233 C1082 ) C233_=_C1086( C233 C1086 ) C233_=_C1087( C233 C1087 ) C233_=_C1088( C233 C1088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58( C234 C258 ) C235_=_C236( C235 C236</w:t>
      </w:r>
    </w:p>
    <w:p>
      <w:pPr>
        <w:pStyle w:val="PreformattedText"/>
        <w:bidi w:val="0"/>
        <w:spacing w:before="0" w:after="0"/>
        <w:jc w:val="left"/>
        <w:rPr/>
      </w:pPr>
      <w:r>
        <w:rPr/>
        <w:t xml:space="preserve"> </w:t>
      </w:r>
      <w:r>
        <w:rPr/>
        <w:t>) C235_=_C237( C235 C237 ) C235_=_C238( C235 C238 ) C235_=_C239( C235 C239 ) C235_=_C240( C235 C240 ) \nC235_=_C241( C235 C241 ) C235_=_C242( C235 C242 ) C235_=_C243( C235 C243 ) C235_=_C244( C235 C244 ) C235_=_C245( C235 C245 ) C235_=_C246( C235 C246 ) \nC235_=_C247( C235 C247 ) C235_=_C268( C235 C268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8_=_C572( C238 C572 ) C239_=_C240( C239 C240 ) C239_=_C241( C239 C241 ) C239_=_C242( C239 C242 ) \nC239_=_C243( C239 C243 ) C239_=_C244( C239 C244 ) C239_=_C245( C239 C245 ) C239_=_C246( C239 C246 ) C239_=_C247( C239 C247 ) C239_=_C580( C239 C580 ) \nC240_=_C241( C240 C241 ) C240_=_C242( C240 C242 ) C240_=_C243( C240 C243 ) C240_=_C244( C240 C244 ) C240_=_C245( C240 C245 ) C240_=_C246( C240 C246 ) \nC240_=_C247( C240 C247 ) C240_=_C857( C240 C857 ) C241_=_C242( C241 C242 ) C241_=_C243( C241 C243 ) C241_=_C244( C241 C244 ) C241_=_C245( C241 C245 ) \nC241_=_C246( C241 C246 ) C241_=_C247( C241 C247 ) C241_=_C863( C241 C863 ) C242_=_C243( C242 C243 ) C242_=_C244( C242 C244 ) C242_=_C245( C242 C245 ) \nC242_=_C246( C242 C246 ) C242_=_C247( C242 C247 ) C242_=_C881( C242 C881 ) C243_=_C244( C243 C244 ) C243_=_C245( C243 C245 ) C243_=_C246( C243 C246 ) \nC243_=_C247( C243 C247 ) C243_=_C885( C243 C885 ) C244_=_C245( C244 C245 ) C244_=_C246( C244 C246 ) C244_=_C247( C244 C247 ) C244_=_C973( C244 C973 ) \nC245_=_C246( C245 C246 ) C245_=_C247( C245 C247 ) C245_=_C975( C245 C975 ) C246_=_C247( C246 C247 ) C246_=_C1086( C246 C1086 ) C247_=_C258( C247 C258 ) \nC247_=_C268( C247 C268 ) C247_=_C572( C247 C572 ) C247_=_C580( C247 C580 ) C247_=_C857( C247 C857 ) C247_=_C863( C247 C863 ) C247_=_C881( C247 C881 ) \nC247_=_C885( C247 C885 ) C247_=_C973( C247 C973 ) C247_=_C975( C247 C975 ) C247_=_C1004( C247 C1004 ) C247_=_C1082( C247 C1082 ) C247_=_C1086( C247 C1086 ) \nC247_=_C1087( C247 C1087 ) C247_=_C1088( C247 C1088 ) C258_=_C268( C258 C268 ) C258_=_C572( C258 C572 ) C258_=_C580( C258 C580 ) C258_=_C857( C258 C857 ) \nC258_=_C863( C258 C863 ) C258_=_C881( C258 C881 ) C258_=_C885( C258 C885 ) C258_=_C973( C258 C973 ) C258_=_C975( C258 C975 ) C258_=_C1004( C258 C1004 ) \nC258_=_C1082( C258 C1082 ) C258_=_C1086( C258 C1086 ) C258_=_C1087( C258 C1087 ) C258_=_C1088( C258 C1088 ) C268_=_C572( C268 C572 ) C268_=_C580( C268 C580 ) \nC268_=_C857( C268 C857 ) C268_=_C863( C268 C863 ) C268_=_C881( C268 C881 ) C268_=_C885( C268 C885 ) C268_=_C973( C268 C973 ) C268_=_C975( C268 C975 ) \nC268_=_C1004( C268 C1004 ) C268_=_C1082( C268 C1082 ) C268_=_C1086( C268 C1086 ) C268_=_C1087( C268 C1087 ) C268_=_C1088( C268 C1088 ) C572_=_C580( C572 C580 ) \nC572_=_C857( C572 C857 ) C572_=_C863( C572 C863 ) C572_=_C881( C572 C881 ) C572_=_C885( C572 C885 ) C572_=_C973( C572 C973 ) C572_=_C975( C572 C975 ) \nC572_=_C1004( C572 C1004 ) C572_=_C1082( C572 C1082 ) C572_=_C1086( C572 C1086 ) C572_=_C1087( C572 C1087 ) C572_=_C1088( C572 C1088 ) C580_=_C857( C580 C857 ) \nC580_=_C863( C580 C863 ) C580_=_C881( C580 C881 ) C580_=_C885( C580 C885 ) C580_=_C973( C580 C973 ) C580_=_C975( C580 C975 ) C580_=_C1004( C580 C1004 ) \nC580_=_C1082( C580 C1082 ) C580_=_C1086( C580 C1086 ) C580_=_C1087( C580 C1087 ) C580_=_C1088( C580 C1088 ) C857_=_C863( C857 C863 ) C857_=_C881( C857 C881 ) \nC857_=_C885( C857 C885 ) C857_=_C973( C857 C973 ) C857_=_C975( C857 C975 ) C857_=_C1004( C857 C1004 ) C857_=_C1082( C857 C1082 ) C857_=_C1086( C857 C1086 ) \nC857_=_C1087( C857 C1087 ) C857_=_C1088( C857 C1088 ) C863_=_C881( C863 C881 ) C863_=_C885( C863 C885 ) C863_=_C973( C863 C973 ) C863_=_C975( C863 C975 ) \nC863_=_C1004( C863 C1004 ) C863_=_C1082( C863 C1082 ) C863_=_C1086( C863 C1086 ) C863_=_C1087( C863 C1087 ) C863_=_C1088( C863 C1088 ) C881_=_C885( C881 C885 ) \nC881_=_C973( C881 C973 ) C881_=_C975( C881 C975 ) C881_=_C1004( C881 C1004 ) C881_=_C1082( C881 C1082 ) C881_=_C1086( C881 C1086 ) C881_=_C1087( C881 C1087 ) \nC881_=_C1088( C881 C1088 ) C885_=_C973( C885 C973 ) C885_=_C975( C885 C975 ) C885_=_C1004( C885 C1004 ) C885_=_C1082( C885 C1082 ) C885_=_C1086( C885 C1086 ) \nC885_=_C1087( C885 C1087 ) C885_=_C1088( C885 C1088 ) C973_=_C975( C973 C975 ) C973_=_C1004( C973 C1004 ) C973_=_C1082( C973 C1082 ) C973_=_C1086( C973 C1086 ) \nC973_=_C1087( C973 C1087 ) C973_=_C1088( C973 C1088 ) C975_=_C1004( C975 C1004 ) C975_=_C1082( C975 C1082 ) C975_=_C1086( C975 C1086 ) C975_=_C1087( C975 C1087 ) \nC975_=_C1088( C975 C1088 ) C1004_=_C1082( C1004 C1082 ) C1004_=_C1086( C1004 C1086 ) C1004_=_C1087( C1004 C1087 ) C1004_=_C1088( C1004 C1088 ) C1082_=_C1086( C1082 C1086 ) \nC1082_=_C1087( C1082 C1087 ) C1082_=_C1088( C1082 C1088 ) C1086_=_C1087( C1086 C1087 ) C1086_=_C1088( C1086 C1088 ) C1087_=_C1088( C1087 C1088 ) "];235-&gt;268[label="40: C35 C44 C67 C79 C83 \nC97 C190 C204 C206 C218 C219 \nC233 C234 C235 C236 C237 C238 \nC239 C240 C241 C242 C243 C244 \nC245 C246 C258 C268 C572 C580 \nC857 C863 C881 C885 C973 C975 \nC1004 C1082 C1086 C1087 C1088 \n396: C35_=_C44 ,C35_=_C67 ,C35_=_C83 ,C35_=_C190 ,C35_=_C206 ,\nC35_=_C219 ,C35_=_C234 ,C35_=_C235 ,C35_=_C236 ,C35_=_C237 ,C35_=_C238 ,\nC35_=_C239 ,C35_=_C240 ,C35_=_C241 ,C35_=_C242 ,C35_=_C243 ,C35_=_C244 ,\nC35_=_C245 ,C35_=_C246 ,C44_=_C67 ,C44_=_C83 ,C44_=_C190 ,C44_=_C206 ,\nC44_=_C219 ,C44_=_C234 ,C44_=_C235 ,C44_=_C236 ,C44_=_C237 ,C44_=_C238 ,\nC44_=_C239 ,C44_=_C240 ,C44_=_C241 ,C44_=_C242 ,C44_=_C243 ,C44_=_C244 ,\nC44_=_C245 ,C44_=_C246 ,C67_=_C79 ,C67_=_C83 ,C67_=_C190 ,C67_=_C206 ,\nC67_=_C219 ,C67_=_C234 ,C67_=_C235 ,C67_=_C236 ,C67_=_C237 ,C67_=_C238 ,\nC67_=_C239 ,C67_=_C240 ,C67_=_C241 ,C67_=_C242 ,C67_=_C243 ,C67_=_C244 ,\nC67_=_C245 ,C67_=_C246 ,C79_=_C97 ,C79_=_C204 ,C79_=_C218 ,C79_=_C233 ,\nC79_=_C258 ,C79_=_C268 ,C79_=_C572 ,C79_=_C580 ,C79_=_C857 ,C79_=_C863 ,\nC79_=_C881 ,C79_=_C885 ,C79_=_C973 ,C79_=_C975 ,C79_=_C1004 ,C79_=_C1082 ,\nC79_=_C1086 ,C79_=_C1087 ,C79_=_C1088 ,C83_=_C97 ,C83_=_C190 ,C83_=_C206 ,\nC83_=_C219 ,C83_=_C234 ,C83_=_C235 ,C83_=_C236 ,C83_=_C237 ,C83_=_C238 ,\nC83_=_C239 ,C83_=_C240 ,C83_=_C241 ,C83_=_C242 ,C83_=_C243 ,C83_=_C244 ,\nC83_=_C245 ,C83_=_C246 ,C97_=_C204 ,C97_=_C218 ,C97_=_C233 ,C97_=_C258 ,\nC97_=_C268 ,C97_=_C572 ,C97_=_C580 ,C97_=_C857 ,C97_=_C863 ,C97_=_C881 ,\nC97_=_C885 ,C97_=_C973 ,C97_=_C975 ,C97_=_C1004 ,C97_=_C1082 ,C97_=_C1086 ,\nC97_=_C1087 ,C97_=_C1088 ,C190_=_C204 ,C190_=_C206 ,C190_=_C219 ,C190_=_C234 ,\nC190_=_C235 ,C190_=_C236 ,C190_=_C237 ,C190_=_C238 ,C190_=_C239 ,C190_=_C240 ,\nC190_=_C241 ,C190_=_C242 ,C190_=_C243 ,C190_=_C244 ,C190_=_C245 ,C190_=_C246 ,\nC204_=_C218 ,C204_=_C233 ,C204_=_C258 ,C204_=_C268 ,C204_=_C572 ,C204_=_C580 ,\nC204_=_C857 ,C204_=_C863 ,C204_=_C881 ,C204_=_C885 ,C204_=_C973 ,C204_=_C975 ,\nC204_=_C1004 ,C204_=_C1082 ,C204_=_C1086 ,C204_=_C1087 ,C204_=_C1088 ,C206_=_C218 ,\nC206_=_C219 ,C206_=_C234 ,C206_=_C235 ,C206_=_C236 ,C206_=_C237 ,C206_=_C238 ,\nC206_=_C239 ,C206_=_C240 ,C206_=_C241 ,C206_=_C242 ,C206_=_C243 ,C206_=_C244 ,\nC206_=_C245 ,C206_=_C246 ,C218_=_C233 ,C218_=_C258 ,C218_=_C268 ,C218_=_C572 ,\nC218_=_C580 ,C218_=_C857 ,C218_=_C863 ,C218_=_C881 ,C218_=_C885 ,C218_=_C973 ,\nC218_=_C975 ,C218_=_C1004 ,C218_=_C1082 ,C218_=_C1086 ,C218_=_C1087 ,C218_=_C1088 ,\nC219_=_C233 ,C219_=_C234 ,C219_=_C235 ,C219_=_C236 ,C219_=_C237 ,C219_=_C238 ,\nC219_=_C239 ,C219_=_C240 ,C219_=_C241 ,C219_=_C242 ,C219_=_C243 ,C219_=_C244 ,\nC219_=_C245 ,C219_=_C246 ,C233_=_C258 ,C233_=_C268 ,C233_=_C572 ,C233_=_C580 ,\nC233_=_C857 ,C233_=_C863 ,C233_=_C881 ,C233_=_C885 ,C233_=_C973 ,C233_=_C975 ,\nC233_=_C1004 ,C233_=_C1082 ,C233_=_C1086 ,C233_=_C1087 ,C233_=_C1088 ,C234_=_C235 ,\nC234_=_C236 ,C234_=_C237 ,C234_=_C238 ,C234_=_C239 ,C234_=_C240 ,C234_=_C241 ,\nC234_=_C242 ,C234_=_C243 ,C234_=_C244 ,C234_=_C245 ,C234_=_C246 ,C234_=_C258 ,\nC235_=_C236 ,C235_=_C237 ,C235_=_C238 ,C235_=_C239 ,C235_=_C240 ,C235_=_C241 ,\nC235_=_C242 ,C235_=_C243 ,C235_=_C244 ,C235_=_C245 ,C235_=_C246 ,C235_=_C268 ,\nC236_=_C237 ,C236_=_C238 ,C236_=_C239 ,C236_=_C240 ,C236_=_C241 ,C236_=_C242 ,\nC236_=_C243 ,C236_=_C244 ,C236_=_C245 ,C236_=_C246 ,C237_=_C238 ,C237_=_C239 ,\nC237_=_C240 ,C237_=_C241 ,C237_=_C242 ,C237_=_C243 ,C237_=_C244 ,C237_=_C245 ,\nC237_=_C246 ,C238_=_C239 ,C238_=_C240 ,C238_=_C241 ,C238_=_C242 ,C238_=_C243 ,\nC238_=_C244 ,C238_=_C245 ,C238_=_C246 ,C238_=_C572 ,C239_=_C240 ,C239_=_C241 ,\nC239_=_C242 ,C239_=_C243 ,C239_=_C244 ,C239_=_C245 ,C239_=_C246 ,C239_=_C580 ,\nC240_=_C241 ,C240_=_C242 ,C240_=_C243 ,C240_=_C244 ,C240_=_C245 ,C240_=_C246 ,\nC240_=_C857 ,C241_=_C242 ,C241_=_C243 ,C241_=_C244 ,C241_=_C245 ,C241_=_C246 ,\nC241_=_C863 ,C242_=_C243 ,C242_=_C244 ,C242_=_C245 ,C242_=_C246 ,C242_=_C881 ,\nC243_=_C244 ,C243_=_C245 ,C243_=_C246 ,C243_=_C885 ,C244_=_C245 ,C244_=_C246 ,\nC244_=_C973 ,C245_=_C246 ,C245_=_C975 ,C246_=_C1086 ,C258_=_C268 ,C258_=_C572 ,\nC258_=_C580 ,C258_=_C857 ,C258_=_C863 ,C258_=_C881 ,C258_=_C885 ,C258_=_C973 ,\nC258_=_C975 ,C258_=_C1004 ,C258_=_C1082 ,C258_=_C1086 ,C258_=_C1087 ,C258_=_C1088 ,\nC268_=_C572 ,C268_=_C580 ,C268_=_C857 ,C268_=_C863 ,C268_=_C881 ,C268_=_C885 ,\nC268_=_C973 ,C268_=_C975 ,C268_=_C1004 ,C268_=_C1082 ,C268_=_C1086 ,C268_=_C1087 ,\nC268_=_C1088 ,C572_=_C580 ,C572_=_C857 ,C572_=_C863 ,C572_=_C881 ,C572_=_C885 ,\nC572_=_C973 ,C572_=_C975 ,C572_=_C1004</w:t>
      </w:r>
    </w:p>
    <w:p>
      <w:pPr>
        <w:pStyle w:val="PreformattedText"/>
        <w:bidi w:val="0"/>
        <w:spacing w:before="0" w:after="0"/>
        <w:jc w:val="left"/>
        <w:rPr/>
      </w:pPr>
      <w:r>
        <w:rPr/>
        <w:t xml:space="preserve"> </w:t>
      </w:r>
      <w:r>
        <w:rPr/>
        <w:t>,C572_=_C1082 ,C572_=_C1086 ,C572_=_C1087 ,\nC572_=_C1088 ,C580_=_C857 ,C580_=_C863 ,C580_=_C881 ,C580_=_C885 ,C580_=_C973 ,\nC580_=_C975 ,C580_=_C1004 ,C580_=_C1082 ,C580_=_C1086 ,C580_=_C1087 ,C580_=_C1088 ,\nC857_=_C863 ,C857_=_C881 ,C857_=_C885 ,C857_=_C973 ,C857_=_C975 ,C857_=_C1004 ,\nC857_=_C1082 ,C857_=_C1086 ,C857_=_C1087 ,C857_=_C1088 ,C863_=_C881 ,C863_=_C885 ,\nC863_=_C973 ,C863_=_C975 ,C863_=_C1004 ,C863_=_C1082 ,C863_=_C1086 ,C863_=_C1087 ,\nC863_=_C1088 ,C881_=_C885 ,C881_=_C973 ,C881_=_C975 ,C881_=_C1004 ,C881_=_C1082 ,\nC881_=_C1086 ,C881_=_C1087 ,C881_=_C1088 ,C885_=_C973 ,C885_=_C975 ,C885_=_C1004 ,\nC885_=_C1082 ,C885_=_C1086 ,C885_=_C1087 ,C885_=_C1088 ,C973_=_C975 ,C973_=_C1004 ,\nC973_=_C1082 ,C973_=_C1086 ,C973_=_C1087 ,C973_=_C1088 ,C975_=_C1004 ,C975_=_C1082 ,\nC975_=_C1086 ,C975_=_C1087 ,C975_=_C1088 ,C1004_=_C1082 ,C1004_=_C1086 ,C1004_=_C1087 ,\nC1004_=_C1088 ,C1082_=_C1086 ,C1082_=_C1087 ,C1082_=_C1088 ,C1086_=_C1087 ,C1086_=_C1088 ,\nC1087_=_C1088 ,"];269[shape=box, label="id:269 level: 7\n61: C53 C63 C64 C65 C66 \nC67 C69 C70 C71 C72 C73 \nC74 C75 C76 C77 C78 C79 \nC81 C84 C93 C188 C191 C198 \nC205 C206 C207 C208 C209 C210 \nC211 C212 C213 C215 C216 C217 \nC218 C220 C227 C234 C243 C248 \nC249 C250 C251 C252 C253 C254 \nC255 C256 C257 C258 C264 C566 \nC576 C853 C859 C875 C882 C883 \nC884 C885 \n580: C53_=_C84( C53 C84 ) C53_=_C191( C53 C191 ) C53_=_C207( C53 C207 ) C53_=_C220( C53 C220 ) C53_=_C234( C53 C234 ) \nC53_=_C248( C53 C248 ) C53_=_C249( C53 C249 ) C53_=_C250( C53 C250 ) C53_=_C251( C53 C251 ) C53_=_C252( C53 C252 ) C53_=_C253( C53 C253 ) \nC53_=_C254( C53 C254 ) C53_=_C255( C53 C255 ) C53_=_C256( C53 C256 ) C53_=_C257( C53 C257 ) C53_=_C258( C53 C258 ) C63_=_C64( C63 C64 ) \nC63_=_C65( C63 C65 ) C63_=_C66( C63 C66 ) C63_=_C67( C63 C67 ) C63_=_C69( C63 C69 ) C63_=_C70( C63 C70 ) C63_=_C71( C63 C71 ) \nC63_=_C72( C63 C72 ) C63_=_C73( C63 C73 ) C63_=_C74( C63 C74 ) C63_=_C75( C63 C75 ) C63_=_C76( C63 C76 ) C63_=_C77( C63 C77 ) \nC63_=_C78( C63 C78 ) C63_=_C79( C63 C79 ) C63_=_C81( C63 C81 ) C63_=_C84( C63 C84 ) C63_=_C93( C63 C93 ) C64_=_C65( C64 C65 ) \nC64_=_C66( C64 C66 ) C64_=_C67( C64 C67 ) C64_=_C69( C64 C69 ) C64_=_C70( C64 C70 ) C64_=_C71( C64 C71 ) C64_=_C72( C64 C72 ) \nC64_=_C73( C64 C73 ) C64_=_C74( C64 C74 ) C64_=_C75( C64 C75 ) C64_=_C76( C64 C76 ) C64_=_C77( C64 C77 ) C64_=_C78( C64 C78 ) \nC64_=_C79( C64 C79 ) C64_=_C188( C64 C188 ) C64_=_C191( C64 C191 ) C64_=_C198( C64 C198 ) C65_=_C66( C65 C66 ) C65_=_C67( C65 C67 ) \nC65_=_C69( C65 C69 ) C65_=_C70( C65 C70 ) C65_=_C71( C65 C71 ) C65_=_C72( C65 C72 ) C65_=_C73( C65 C73 ) C65_=_C74( C65 C74 ) \nC65_=_C75( C65 C75 ) C65_=_C76( C65 C76 ) C65_=_C77( C65 C77 ) C65_=_C78( C65 C78 ) C65_=_C79( C65 C79 ) C65_=_C81( C65 C81 ) \nC65_=_C188( C65 C188 ) C65_=_C205( C65 C205 ) C65_=_C206( C65 C206 ) C65_=_C207( C65 C207 ) C65_=_C208( C65 C208 ) C65_=_C209( C65 C209 ) \nC65_=_C210( C65 C210 ) C65_=_C211( C65 C211 ) C65_=_C212( C65 C212 ) C65_=_C213( C65 C213 ) C65_=_C215( C65 C215 ) C65_=_C216( C65 C216 ) \nC65_=_C217( C65 C217 ) C65_=_C218( C65 C218 ) C66_=_C67( C66 C67 ) C66_=_C69( C66 C69 ) C66_=_C70( C66 C70 ) C66_=_C71( C66 C71 ) \nC66_=_C72( C66 C72 ) C66_=_C73( C66 C73 ) C66_=_C74( C66 C74 ) C66_=_C75( C66 C75 ) C66_=_C76( C66 C76 ) C66_=_C77( C66 C77 ) \nC66_=_C78( C66 C78 ) C66_=_C79( C66 C79 ) C66_=_C205( C66 C205 ) C66_=_C220( C66 C220 ) C66_=_C227( C66 C227 ) C67_=_C69( C67 C69 ) \nC67_=_C70( C67 C70 ) C67_=_C71( C67 C71 ) C67_=_C72( C67 C72 ) C67_=_C73( C67 C73 ) C67_=_C74( C67 C74 ) C67_=_C75( C67 C75 ) \nC67_=_C76( C67 C76 ) C67_=_C77( C67 C77 ) C67_=_C78( C67 C78 ) C67_=_C79( C67 C79 ) C67_=_C206( C67 C206 ) C67_=_C234( C67 C234 ) \nC67_=_C243( C67 C243 ) C69_=_C70( C69 C70 ) C69_=_C71( C69 C71 ) C69_=_C72( C69 C72 ) C69_=_C73( C69 C73 ) C69_=_C74( C69 C74 ) \nC69_=_C75( C69 C75 ) C69_=_C76( C69 C76 ) C69_=_C77( C69 C77 ) C69_=_C78( C69 C78 ) C69_=_C79( C69 C79 ) C69_=_C208( C69 C208 ) \nC69_=_C248( C69 C248 ) C69_=_C264( C69 C264 ) C70_=_C71( C70 C71 ) C70_=_C72( C70 C72 ) C70_=_C73( C70 C73 ) C70_=_C74( C70 C74 ) \nC70_=_C75( C70 C75 ) C70_=_C76( C70 C76 ) C70_=_C77( C70 C77 ) C70_=_C78( C70 C78 ) C70_=_C79( C70 C79 ) C70_=_C209( C70 C209 ) \nC70_=_C249( C70 C249 ) C70_=_C566( C70 C566 ) C71_=_C72( C71 C72 ) C71_=_C73( C71 C73 ) C71_=_C74( C71 C74 ) C71_=_C75( C71 C75 ) \nC71_=_C76( C71 C76 ) C71_=_C77( C71 C77 ) C71_=_C78( C71 C78 ) C71_=_C79( C71 C79 ) C71_=_C210( C71 C210 ) C71_=_C250( C71 C250 ) \nC71_=_C576( C71 C576 ) C72_=_C73( C72 C73 ) C72_=_C74( C72 C74 ) C72_=_C75( C72 C75 ) C72_=_C76( C72 C76 ) C72_=_C77( C72 C77 ) \nC72_=_C78( C72 C78 ) C72_=_C79( C72 C79 ) C72_=_C211( C72 C211 ) C72_=_C251( C72 C251 ) C72_=_C853( C72 C853 ) C73_=_C74( C73 C74 ) \nC73_=_C75( C73 C75 ) C73_=_C76( C73 C76 ) C73_=_C77( C73 C77 ) C73_=_C78( C73 C78 ) C73_=_C79( C73 C79 ) C73_=_C212( C73 C212 ) \nC73_=_C252( C73 C252 ) C73_=_C859( C73 C859 ) C74_=_C75( C74 C75 ) C74_=_C76( C74 C76 ) C74_=_C77( C74 C77 ) C74_=_C78( C74 C78 ) \nC74_=_C79( C74 C79 ) C74_=_C213( C74 C213 ) C74_=_C253( C74 C253 ) C74_=_C875( C74 C875 ) C75_=_C76( C75 C76 ) C75_=_C77( C75 C77 ) \nC75_=_C78( C75 C78 ) C75_=_C79( C75 C79 ) C75_=_C93( C75 C93 ) C75_=_C198( C75 C198 ) C75_=_C227( C75 C227 ) C75_=_C243( C75 C243 ) \nC75_=_C254( C75 C254 ) C75_=_C264( C75 C264 ) C75_=_C566( C75 C566 ) C75_=_C576( C75 C576 ) C75_=_C853( C75 C853 ) C75_=_C859( C75 C859 ) \nC75_=_C875( C75 C875 ) C75_=_C882( C75 C882 ) C75_=_C883( C75 C883 ) C75_=_C884( C75 C884 ) C75_=_C885( C75 C885 ) C76_=_C77( C76 C77 ) \nC76_=_C78( C76 C78 ) C76_=_C79( C76 C79 ) C76_=_C215( C76 C215 ) C76_=_C255( C76 C255 ) C76_=_C882( C76 C882 ) C77_=_C78( C77 C78 ) \nC77_=_C79( C77 C79 ) C77_=_C216( C77 C216 ) C77_=_C256( C77 C256 ) C77_=_C883( C77 C883 ) C78_=_C79( C78 C79 ) C78_=_C217( C78 C217 ) \nC78_=_C257( C78 C257 ) C78_=_C884( C78 C884 ) C79_=_C218( C79 C218 ) C79_=_C258( C79 C258 ) C79_=_C885( C79 C885 ) C81_=_C84( C81 C84 ) \nC81_=_C93( C81 C93 ) C81_=_C188( C81 C188 ) C81_=_C205( C81 C205 ) C81_=_C206( C81 C206 ) C81_=_C207( C81 C207 ) C81_=_C208( C81 C208 ) \nC81_=_C209( C81 C209 ) C81_=_C210( C81 C210 ) C81_=_C211( C81 C211 ) C81_=_C212( C81 C212 ) C81_=_C213( C81 C213 ) C81_=_C215( C81 C215 ) \nC81_=_C216( C81 C216 ) C81_=_C217( C81 C217 ) C81_=_C218( C81 C218 ) C84_=_C93( C84 C93 ) C84_=_C191( C84 C191 ) C84_=_C207( C84 C207 ) \nC84_=_C220( C84 C220 ) C84_=_C234( C84 C234 ) C84_=_C248( C84 C248 ) C84_=_C249( C84 C249 ) C84_=_C250( C84 C250 ) C84_=_C251( C84 C251 ) \nC84_=_C252( C84 C252 ) C84_=_C253( C84 C253 ) C84_=_C254( C84 C254 ) C84_=_C255( C84 C255 ) C84_=_C256( C84 C256 ) C84_=_C257( C84 C257 ) \nC84_=_C258( C84 C258 ) C93_=_C198( C93 C198 ) C93_=_C227( C93 C227 ) C93_=_C243( C93 C243 ) C93_=_C254( C93 C254 ) C93_=_C264( C93 C264 ) \nC93_=_C566( C93 C566 ) C93_=_C576( C93 C576 ) C93_=_C853( C93 C853 ) C93_=_C859( C93 C859 ) C93_=_C875( C93 C875 ) C93_=_C882( C93 C882 ) \nC93_=_C883( C93 C883 ) C93_=_C884( C93 C884 ) C93_=_C885( C93 C885 ) C188_=_C191( C188 C191 ) C188_=_C198( C188 C198 ) C188_=_C205( C188 C205 ) \nC188_=_C206( C188 C206 ) C188_=_C207( C188 C207 ) C188_=_C208( C188 C208 ) C188_=_C209( C188 C209 ) C188_=_C210( C188 C210 ) C188_=_C211( C188 C211 ) \nC188_=_C212( C188 C212 ) C188_=_C213( C188 C213 ) C188_=_C215( C188 C215 ) C188_=_C216( C188 C216 ) C188_=_C217( C188 C217 ) C188_=_C218( C188 C218 ) \nC191_=_C198( C191 C198 ) C191_=_C207( C191 C207 ) C191_=_C220( C191 C220 ) C191_=_C234( C191 C234 ) C191_=_C248( C191 C248 ) C191_=_C249( C191 C249 ) \nC191_=_C250( C191 C250 ) C191_=_C251( C191 C251 ) C191_=_C252( C191 C252 ) C191_=_C253( C191 C253 ) C191_=_C254( C191 C254 ) C191_=_C255( C191 C255 ) \nC191_=_C256( C191 C256 ) C191_=_C257( C191 C257 ) C191_=_C258( C191 C258 ) C198_=_C227( C198 C227 ) C198_=_C243( C198 C243 ) C198_=_C254( C198 C254 ) \nC198_=_C264( C198 C264 ) C198_=_C566( C198 C566 ) C198_=_C576( C198 C576 ) C198_=_C853( C198 C853 ) C198_=_C859( C198 C859 ) C198_=_C875( C198 C875 ) \nC198_=_C882( C198 C882 ) C198_=_C883( C198 C883 ) C198_=_C884( C198 C884 ) C198_=_C885( C198 C885 ) C205_=_C206( C205 C206 ) C205_=_C207( C205 C207 ) \nC205_=_C208( C205 C208 ) C205_=_C209( C205 C209 ) C205_=_C210( C205 C210 ) C205_=_C211( C205 C211 ) C205_=_C212( C205 C212 ) C205_=_C213( C205 C213 ) \nC205_=_C215( C205 C215 ) C205_=_C216( C205 C216 ) C205_=_C217( C205 C217 ) C205_=_C218( C205 C218 ) C205_=_C220( C205 C220 ) C205_=_C227( C205 C227 ) \nC206_=_C207( C206 C207 ) C206_=_C208( C206 C208 ) C206_=_C209( C206 C209 ) C206_=_C210( C206 C210 ) C206_=_C211( C206 C211 ) C206_=_C212( C206 C212 ) \nC206_=_C213( C206 C213 ) C206_=_C215( C206 C215 ) C206_=_C216( C206 C216 ) C206_=_C217( C206 C217 ) C206_=_C218( C206 C218 ) C206_=_C234( C206 C234 ) \nC206_=_C243( C206 C243 ) C207_=_C208( C207 C208 ) C207_=_C209( C207 C209 ) C207_=_C210( C207 C210 ) C207_=_C211( C207 C211 ) C207_=_C212( C207 C212 ) \nC207_=_C213( C207 C213 ) C207_=_C215( C207 C215 ) C207_=_C216( C207 C216 ) C207_=_C217( C207 C217 ) C207_=_C218( C207 C218 ) C207_=_C220( C207 C220 ) \nC207_=_C234( C207 C234 ) C207_=_C248( C207 C248 ) C207_=_C249( C207 C249 ) C207_=_C250( C207 C250 ) C207_=_C251( C207 C251 ) C207_=_C252( C207 C252 ) \nC207_=_C253( C207 C253 ) C207_=_C254( C207 C254 ) C207_=_C255( C207 C255 ) C207_=_C256( C207 C256 ) C207_=_C257( C207 C257 ) C207_=_C258( C207 C258 ) \nC208_=_C209( C208 C209 ) C208_=_C210( C208 C210 ) C208_=_C211( C208 C211 ) C208_=_C212( C208 C212 ) C208_=_C213( C208 C213 ) C208_=_C215( C208 C215 ) \nC208_=_C216( C208 C216 ) C208_=_C217( C208 C217 ) C208_=_C218( C208 C218 ) C208_=_C248( C208 C248 ) C208_=_C264( C208 C264 ) C209_=_C210( C209 C210 ) \nC209_=_C211( C209 C211 ) C209_=_C212( C209 C212 ) C209_=_C213( C209 C213 ) C209_=_C215( C209 C215 ) C209_=_C216( C209 C216 ) C209_=_C217( C209 C217 ) \nC209_=_C218( C209 C218 ) C209_=_C249( C209 C249 ) C209_=_C566( C209</w:t>
      </w:r>
    </w:p>
    <w:p>
      <w:pPr>
        <w:pStyle w:val="PreformattedText"/>
        <w:bidi w:val="0"/>
        <w:spacing w:before="0" w:after="0"/>
        <w:jc w:val="left"/>
        <w:rPr/>
      </w:pPr>
      <w:r>
        <w:rPr/>
        <w:t xml:space="preserve"> </w:t>
      </w:r>
      <w:r>
        <w:rPr/>
        <w:t>C566 ) C210_=_C211( C210 C211 ) C210_=_C212( C210 C212 ) C210_=_C213( C210 C213 ) \nC210_=_C215( C210 C215 ) C210_=_C216( C210 C216 ) C210_=_C217( C210 C217 ) C210_=_C218( C210 C218 ) C210_=_C250( C210 C250 ) C210_=_C576( C210 C576 ) \nC211_=_C212( C211 C212 ) C211_=_C213( C211 C213 ) C211_=_C215( C211 C215 ) C211_=_C216( C211 C216 ) C211_=_C217( C211 C217 ) C211_=_C218( C211 C218 ) \nC211_=_C251( C211 C251 ) C211_=_C853( C211 C853 ) C212_=_C213( C212 C213 ) C212_=_C215( C212 C215 ) C212_=_C216( C212 C216 ) C212_=_C217( C212 C217 ) \nC212_=_C218( C212 C218 ) C212_=_C252( C212 C252 ) C212_=_C859( C212 C859 ) C213_=_C215( C213 C215 ) C213_=_C216( C213 C216 ) C213_=_C217( C213 C217 ) \nC213_=_C218( C213 C218 ) C213_=_C253( C213 C253 ) C213_=_C875( C213 C875 ) C215_=_C216( C215 C216 ) C215_=_C217( C215 C217 ) C215_=_C218( C215 C218 ) \nC215_=_C255( C215 C255 ) C215_=_C882( C215 C882 ) C216_=_C217( C216 C217 ) C216_=_C218( C216 C218 ) C216_=_C256( C216 C256 ) C216_=_C883( C216 C883 ) \nC217_=_C218( C217 C218 ) C217_=_C257( C217 C257 ) C217_=_C884( C217 C884 ) C218_=_C258( C218 C258 ) C218_=_C885( C218 C885 ) C220_=_C227( C220 C227 ) \nC220_=_C234( C220 C234 ) C220_=_C248( C220 C248 ) C220_=_C249( C220 C249 ) C220_=_C250( C220 C250 ) C220_=_C251( C220 C251 ) C220_=_C252( C220 C252 ) \nC220_=_C253( C220 C253 ) C220_=_C254( C220 C254 ) C220_=_C255( C220 C255 ) C220_=_C256( C220 C256 ) C220_=_C257( C220 C257 ) C220_=_C258( C220 C258 ) \nC227_=_C243( C227 C243 ) C227_=_C254( C227 C254 ) C227_=_C264( C227 C264 ) C227_=_C566( C227 C566 ) C227_=_C576( C227 C576 ) C227_=_C853( C227 C853 ) \nC227_=_C859( C227 C859 ) C227_=_C875( C227 C875 ) C227_=_C882( C227 C882 ) C227_=_C883( C227 C883 ) C227_=_C884( C227 C884 ) C227_=_C885( C227 C885 ) \nC234_=_C243( C234 C243 ) C234_=_C248( C234 C248 ) C234_=_C249( C234 C249 ) C234_=_C250( C234 C250 ) C234_=_C251( C234 C251 ) C234_=_C252( C234 C252 ) \nC234_=_C253( C234 C253 ) C234_=_C254( C234 C254 ) C234_=_C255( C234 C255 ) C234_=_C256( C234 C256 ) C234_=_C257( C234 C257 ) C234_=_C258( C234 C258 ) \nC243_=_C254( C243 C254 ) C243_=_C264( C243 C264 ) C243_=_C566( C243 C566 ) C243_=_C576( C243 C576 ) C243_=_C853( C243 C853 ) C243_=_C859( C243 C859 ) \nC243_=_C875( C243 C875 ) C243_=_C882( C243 C882 ) C243_=_C883( C243 C883 ) C243_=_C884( C243 C884 ) C243_=_C885( C243 C885 ) C248_=_C249( C248 C249 ) \nC248_=_C250( C248 C250 ) C248_=_C251( C248 C251 ) C248_=_C252( C248 C252 ) C248_=_C253( C248 C253 ) C248_=_C254( C248 C254 ) C248_=_C255( C248 C255 ) \nC248_=_C256( C248 C256 ) C248_=_C257( C248 C257 ) C248_=_C258( C248 C258 ) C248_=_C264( C248 C264 ) C249_=_C250( C249 C250 ) C249_=_C251( C249 C251 ) \nC249_=_C252( C249 C252 ) C249_=_C253( C249 C253 ) C249_=_C254( C249 C254 ) C249_=_C255( C249 C255 ) C249_=_C256( C249 C256 ) C249_=_C257( C249 C257 ) \nC249_=_C258( C249 C258 ) C249_=_C566( C249 C566 ) C250_=_C251( C250 C251 ) C250_=_C252( C250 C252 ) C250_=_C253( C250 C253 ) C250_=_C254( C250 C254 ) \nC250_=_C255( C250 C255 ) C250_=_C256( C250 C256 ) C250_=_C257( C250 C257 ) C250_=_C258( C250 C258 ) C250_=_C576( C250 C576 ) C251_=_C252( C251 C252 ) \nC251_=_C253( C251 C253 ) C251_=_C254( C251 C254 ) C251_=_C255( C251 C255 ) C251_=_C256( C251 C256 ) C251_=_C257( C251 C257 ) C251_=_C258( C251 C258 ) \nC251_=_C853( C251 C853 ) C252_=_C253( C252 C253 ) C252_=_C254( C252 C254 ) C252_=_C255( C252 C255 ) C252_=_C256( C252 C256 ) C252_=_C257( C252 C257 ) \nC252_=_C258( C252 C258 ) C252_=_C859( C252 C859 ) C253_=_C254( C253 C254 ) C253_=_C255( C253 C255 ) C253_=_C256( C253 C256 ) C253_=_C257( C253 C257 ) \nC253_=_C258( C253 C258 ) C253_=_C875( C253 C875 ) C254_=_C255( C254 C255 ) C254_=_C256( C254 C256 ) C254_=_C257( C254 C257 ) C254_=_C258( C254 C258 ) \nC254_=_C264( C254 C264 ) C254_=_C566( C254 C566 ) C254_=_C576( C254 C576 ) C254_=_C853( C254 C853 ) C254_=_C859( C254 C859 ) C254_=_C875( C254 C875 ) \nC254_=_C882( C254 C882 ) C254_=_C883( C254 C883 ) C254_=_C884( C254 C884 ) C254_=_C885( C254 C885 ) C255_=_C256( C255 C256 ) C255_=_C257( C255 C257 ) \nC255_=_C258( C255 C258 ) C255_=_C882( C255 C882 ) C256_=_C257( C256 C257 ) C256_=_C258( C256 C258 ) C256_=_C883( C256 C883 ) C257_=_C258( C257 C258 ) \nC257_=_C884( C257 C884 ) C258_=_C885( C258 C885 ) C264_=_C566( C264 C566 ) C264_=_C576( C264 C576 ) C264_=_C853( C264 C853 ) C264_=_C859( C264 C859 ) \nC264_=_C875( C264 C875 ) C264_=_C882( C264 C882 ) C264_=_C883( C264 C883 ) C264_=_C884( C264 C884 ) C264_=_C885( C264 C885 ) C566_=_C576( C566 C576 ) \nC566_=_C853( C566 C853 ) C566_=_C859( C566 C859 ) C566_=_C875( C566 C875 ) C566_=_C882( C566 C882 ) C566_=_C883( C566 C883 ) C566_=_C884( C566 C884 ) \nC566_=_C885( C566 C885 ) C576_=_C853( C576 C853 ) C576_=_C859( C576 C859 ) C576_=_C875( C576 C875 ) C576_=_C882( C576 C882 ) C576_=_C883( C576 C883 ) \nC576_=_C884( C576 C884 ) C576_=_C885( C576 C885 ) C853_=_C859( C853 C859 ) C853_=_C875( C853 C875 ) C853_=_C882( C853 C882 ) C853_=_C883( C853 C883 ) \nC853_=_C884( C853 C884 ) C853_=_C885( C853 C885 ) C859_=_C875( C859 C875 ) C859_=_C882( C859 C882 ) C859_=_C883( C859 C883 ) C859_=_C884( C859 C884 ) \nC859_=_C885( C859 C885 ) C875_=_C882( C875 C882 ) C875_=_C883( C875 C883 ) C875_=_C884( C875 C884 ) C875_=_C885( C875 C885 ) C882_=_C883( C882 C883 ) \nC882_=_C884( C882 C884 ) C882_=_C885( C882 C885 ) C883_=_C884( C883 C884 ) C883_=_C885( C883 C885 ) C884_=_C885( C884 C885 ) "];235-&gt;269[label="57: C53 C63 C64 C66 C67 \nC69 C70 C71 C72 C73 C74 \nC76 C77 C78 C79 C81 C84 \nC93 C188 C191 C198 C205 C206 \nC208 C209 C210 C211 C212 C213 \nC215 C216 C217 C218 C220 C227 \nC234 C243 C248 C249 C250 C251 \nC252 C253 C255 C256 C257 C258 \nC264 C566 C576 C853 C859 C875 \nC882 C883 C884 C885 \n462: C53_=_C84 ,C53_=_C191 ,C53_=_C220 ,C53_=_C234 ,C53_=_C248 ,\nC53_=_C249 ,C53_=_C250 ,C53_=_C251 ,C53_=_C252 ,C53_=_C253 ,C53_=_C255 ,\nC53_=_C256 ,C53_=_C257 ,C53_=_C258 ,C63_=_C64 ,C63_=_C66 ,C63_=_C67 ,\nC63_=_C69 ,C63_=_C70 ,C63_=_C71 ,C63_=_C72 ,C63_=_C73 ,C63_=_C74 ,\nC63_=_C76 ,C63_=_C77 ,C63_=_C78 ,C63_=_C79 ,C63_=_C81 ,C63_=_C84 ,\nC63_=_C93 ,C64_=_C66 ,C64_=_C67 ,C64_=_C69 ,C64_=_C70 ,C64_=_C71 ,\nC64_=_C72 ,C64_=_C73 ,C64_=_C74 ,C64_=_C76 ,C64_=_C77 ,C64_=_C78 ,\nC64_=_C79 ,C64_=_C188 ,C64_=_C191 ,C64_=_C198 ,C66_=_C67 ,C66_=_C69 ,\nC66_=_C70 ,C66_=_C71 ,C66_=_C72 ,C66_=_C73 ,C66_=_C74 ,C66_=_C76 ,\nC66_=_C77 ,C66_=_C78 ,C66_=_C79 ,C66_=_C205 ,C66_=_C220 ,C66_=_C227 ,\nC67_=_C69 ,C67_=_C70 ,C67_=_C71 ,C67_=_C72 ,C67_=_C73 ,C67_=_C74 ,\nC67_=_C76 ,C67_=_C77 ,C67_=_C78 ,C67_=_C79 ,C67_=_C206 ,C67_=_C234 ,\nC67_=_C243 ,C69_=_C70 ,C69_=_C71 ,C69_=_C72 ,C69_=_C73 ,C69_=_C74 ,\nC69_=_C76 ,C69_=_C77 ,C69_=_C78 ,C69_=_C79 ,C69_=_C208 ,C69_=_C248 ,\nC69_=_C264 ,C70_=_C71 ,C70_=_C72 ,C70_=_C73 ,C70_=_C74 ,C70_=_C76 ,\nC70_=_C77 ,C70_=_C78 ,C70_=_C79 ,C70_=_C209 ,C70_=_C249 ,C70_=_C566 ,\nC71_=_C72 ,C71_=_C73 ,C71_=_C74 ,C71_=_C76 ,C71_=_C77 ,C71_=_C78 ,\nC71_=_C79 ,C71_=_C210 ,C71_=_C250 ,C71_=_C576 ,C72_=_C73 ,C72_=_C74 ,\nC72_=_C76 ,C72_=_C77 ,C72_=_C78 ,C72_=_C79 ,C72_=_C211 ,C72_=_C251 ,\nC72_=_C853 ,C73_=_C74 ,C73_=_C76 ,C73_=_C77 ,C73_=_C78 ,C73_=_C79 ,\nC73_=_C212 ,C73_=_C252 ,C73_=_C859 ,C74_=_C76 ,C74_=_C77 ,C74_=_C78 ,\nC74_=_C79 ,C74_=_C213 ,C74_=_C253 ,C74_=_C875 ,C76_=_C77 ,C76_=_C78 ,\nC76_=_C79 ,C76_=_C215 ,C76_=_C255 ,C76_=_C882 ,C77_=_C78 ,C77_=_C79 ,\nC77_=_C216 ,C77_=_C256 ,C77_=_C883 ,C78_=_C79 ,C78_=_C217 ,C78_=_C257 ,\nC78_=_C884 ,C79_=_C218 ,C79_=_C258 ,C79_=_C885 ,C81_=_C84 ,C81_=_C93 ,\nC81_=_C188 ,C81_=_C205 ,C81_=_C206 ,C81_=_C208 ,C81_=_C209 ,C81_=_C210 ,\nC81_=_C211 ,C81_=_C212 ,C81_=_C213 ,C81_=_C215 ,C81_=_C216 ,C81_=_C217 ,\nC81_=_C218 ,C84_=_C93 ,C84_=_C191 ,C84_=_C220 ,C84_=_C234 ,C84_=_C248 ,\nC84_=_C249 ,C84_=_C250 ,C84_=_C251 ,C84_=_C252 ,C84_=_C253 ,C84_=_C255 ,\nC84_=_C256 ,C84_=_C257 ,C84_=_C258 ,C93_=_C198 ,C93_=_C227 ,C93_=_C243 ,\nC93_=_C264 ,C93_=_C566 ,C93_=_C576 ,C93_=_C853 ,C93_=_C859 ,C93_=_C875 ,\nC93_=_C882 ,C93_=_C883 ,C93_=_C884 ,C93_=_C885 ,C188_=_C191 ,C188_=_C198 ,\nC188_=_C205 ,C188_=_C206 ,C188_=_C208 ,C188_=_C209 ,C188_=_C210 ,C188_=_C211 ,\nC188_=_C212 ,C188_=_C213 ,C188_=_C215 ,C188_=_C216 ,C188_=_C217 ,C188_=_C218 ,\nC191_=_C198 ,C191_=_C220 ,C191_=_C234 ,C191_=_C248 ,C191_=_C249 ,C191_=_C250 ,\nC191_=_C251 ,C191_=_C252 ,C191_=_C253 ,C191_=_C255 ,C191_=_C256 ,C191_=_C257 ,\nC191_=_C258 ,C198_=_C227 ,C198_=_C243 ,C198_=_C264 ,C198_=_C566 ,C198_=_C576 ,\nC198_=_C853 ,C198_=_C859 ,C198_=_C875 ,C198_=_C882 ,C198_=_C883 ,C198_=_C884 ,\nC198_=_C885 ,C205_=_C206 ,C205_=_C208 ,C205_=_C209 ,C205_=_C210 ,C205_=_C211 ,\nC205_=_C212 ,C205_=_C213 ,C205_=_C215 ,C205_=_C216 ,C205_=_C217 ,C205_=_C218 ,\nC205_=_C220 ,C205_=_C227 ,C206_=_C208 ,C206_=_C209 ,C206_=_C210 ,C206_=_C211 ,\nC206_=_C212 ,C206_=_C213 ,C206_=_C215 ,C206_=_C216 ,C206_=_C217 ,C206_=_C218 ,\nC206_=_C234 ,C206_=_C243 ,C208_=_C209 ,C208_=_C210 ,C208_=_C211 ,C208_=_C212 ,\nC208_=_C213 ,C208_=_C215 ,C208_=_C216 ,C208_=_C217 ,C208_=_C218 ,C208_=_C248 ,\nC208_=_C264 ,C209_=_C210 ,C209_=_C211 ,C209_=_C212 ,C209_=_C213 ,C209_=_C215 ,\nC209_=_C216 ,C209_=_C217 ,C209_=_C218 ,C209_=_C249 ,C209_=_C566 ,C210_=_C211 ,\nC210_=_C212 ,C210_=_C213 ,C210_=_C215 ,C210_=_C216 ,C210_=_C217 ,C210_=_C218 ,\nC210_=_C250 ,C210_=_C576 ,C211_=_C212 ,C211_=_C213 ,C211_=_C215 ,C211_=_C216 ,\nC211_=_C217 ,C211_=_C218 ,C211_=_C251 ,C211_=_C853 ,C212_=_C213 ,C212_=_C215 ,\nC212_=_C216 ,C212_=_C217 ,C212_=_C218 ,C212_=_C252 ,C212_=_C859 ,C213_=_C215 ,\nC213_=_C216 ,C213_=_C217 ,C213_=_C218 ,C213_=_C253 ,C213_=_C875 ,C215_=_C216 ,\nC215_=_C217 ,C215_=_C218 ,C215_=_C255 ,C215_=_C882 ,C216_=_C217 ,C216_=_C218 ,\nC216_=_C256 ,C216_=_C883 ,C217_=_C218 ,C217_=_C257 ,C217_=_C884 ,C218_=_C258 ,\nC218_=_C885 ,C220_=_C227 ,C220_=_C234 ,C220_=_C248 ,C220_=_C249 ,C220_=_C250 ,\nC220_=_C251 ,C220_=_C252 ,C220_=_C253 ,C220_=_C255 ,C220_=_C256 ,C220_=_C257 ,\nC220_=_C258 ,C227_=_C243 ,C227_=_C264 ,C227_=_C566 ,C227_=_C576 ,C227_=_C853 ,\nC227_=_C859 ,C227_=_C875 ,C227_=_C882</w:t>
      </w:r>
    </w:p>
    <w:p>
      <w:pPr>
        <w:pStyle w:val="PreformattedText"/>
        <w:bidi w:val="0"/>
        <w:spacing w:before="0" w:after="0"/>
        <w:jc w:val="left"/>
        <w:rPr/>
      </w:pPr>
      <w:r>
        <w:rPr/>
        <w:t xml:space="preserve"> </w:t>
      </w:r>
      <w:r>
        <w:rPr/>
        <w:t>,C227_=_C883 ,C227_=_C884 ,C227_=_C885 ,\nC234_=_C243 ,C234_=_C248 ,C234_=_C249 ,C234_=_C250 ,C234_=_C251 ,C234_=_C252 ,\nC234_=_C253 ,C234_=_C255 ,C234_=_C256 ,C234_=_C257 ,C234_=_C258 ,C243_=_C264 ,\nC243_=_C566 ,C243_=_C576 ,C243_=_C853 ,C243_=_C859 ,C243_=_C875 ,C243_=_C882 ,\nC243_=_C883 ,C243_=_C884 ,C243_=_C885 ,C248_=_C249 ,C248_=_C250 ,C248_=_C251 ,\nC248_=_C252 ,C248_=_C253 ,C248_=_C255 ,C248_=_C256 ,C248_=_C257 ,C248_=_C258 ,\nC248_=_C264 ,C249_=_C250 ,C249_=_C251 ,C249_=_C252 ,C249_=_C253 ,C249_=_C255 ,\nC249_=_C256 ,C249_=_C257 ,C249_=_C258 ,C249_=_C566 ,C250_=_C251 ,C250_=_C252 ,\nC250_=_C253 ,C250_=_C255 ,C250_=_C256 ,C250_=_C257 ,C250_=_C258 ,C250_=_C576 ,\nC251_=_C252 ,C251_=_C253 ,C251_=_C255 ,C251_=_C256 ,C251_=_C257 ,C251_=_C258 ,\nC251_=_C853 ,C252_=_C253 ,C252_=_C255 ,C252_=_C256 ,C252_=_C257 ,C252_=_C258 ,\nC252_=_C859 ,C253_=_C255 ,C253_=_C256 ,C253_=_C257 ,C253_=_C258 ,C253_=_C875 ,\nC255_=_C256 ,C255_=_C257 ,C255_=_C258 ,C255_=_C882 ,C256_=_C257 ,C256_=_C258 ,\nC256_=_C883 ,C257_=_C258 ,C257_=_C884 ,C258_=_C885 ,C264_=_C566 ,C264_=_C576 ,\nC264_=_C853 ,C264_=_C859 ,C264_=_C875 ,C264_=_C882 ,C264_=_C883 ,C264_=_C884 ,\nC264_=_C885 ,C566_=_C576 ,C566_=_C853 ,C566_=_C859 ,C566_=_C875 ,C566_=_C882 ,\nC566_=_C883 ,C566_=_C884 ,C566_=_C885 ,C576_=_C853 ,C576_=_C859 ,C576_=_C875 ,\nC576_=_C882 ,C576_=_C883 ,C576_=_C884 ,C576_=_C885 ,C853_=_C859 ,C853_=_C875 ,\nC853_=_C882 ,C853_=_C883 ,C853_=_C884 ,C853_=_C885 ,C859_=_C875 ,C859_=_C882 ,\nC859_=_C883 ,C859_=_C884 ,C859_=_C885 ,C875_=_C882 ,C875_=_C883 ,C875_=_C884 ,\nC875_=_C885 ,C882_=_C883 ,C882_=_C884 ,C882_=_C885 ,C883_=_C884 ,C883_=_C885 ,\nC884_=_C885 ,"];270[shape=box, label="id:270 level: 7\n64: C54 C69 C71 C73 C77 \nC85 C87 C89 C95 C183 C192 \nC194 C196 C202 C208 C210 C212 \nC216 C221 C223 C225 C231 C235 \nC239 C241 C245 C248 C250 C252 \nC256 C259 C260 C261 C263 C264 \nC265 C266 C267 C268 C441 C502 \nC562 C564 C568 C573 C574 C575 \nC576 C577 C579 C580 C849 C855 \nC858 C859 C860 C861 C862 C863 \nC879 C883 C969 C974 C975 \n628: C54_=_C69( C54 C69 ) C54_=_C85( C54 C85 ) C54_=_C192( C54 C192 ) C54_=_C208( C54 C208 ) C54_=_C221( C54 C221 ) \nC54_=_C235( C54 C235 ) C54_=_C248( C54 C248 ) C54_=_C259( C54 C259 ) C54_=_C260( C54 C260 ) C54_=_C261( C54 C261 ) C54_=_C263( C54 C263 ) \nC54_=_C264( C54 C264 ) C54_=_C265( C54 C265 ) C54_=_C266( C54 C266 ) C54_=_C267( C54 C267 ) C54_=_C268( C54 C268 ) C69_=_C71( C69 C71 ) \nC69_=_C73( C69 C73 ) C69_=_C77( C69 C77 ) C69_=_C85( C69 C85 ) C69_=_C192( C69 C192 ) C69_=_C208( C69 C208 ) C69_=_C221( C69 C221 ) \nC69_=_C235( C69 C235 ) C69_=_C248( C69 C248 ) C69_=_C259( C69 C259 ) C69_=_C260( C69 C260 ) C69_=_C261( C69 C261 ) C69_=_C263( C69 C263 ) \nC69_=_C264( C69 C264 ) C69_=_C265( C69 C265 ) C69_=_C266( C69 C266 ) C69_=_C267( C69 C267 ) C69_=_C268( C69 C268 ) C71_=_C73( C71 C73 ) \nC71_=_C77( C71 C77 ) C71_=_C87( C71 C87 ) C71_=_C194( C71 C194 ) C71_=_C210( C71 C210 ) C71_=_C223( C71 C223 ) C71_=_C239( C71 C239 ) \nC71_=_C250( C71 C250 ) C71_=_C260( C71 C260 ) C71_=_C502( C71 C502 ) C71_=_C562( C71 C562 ) C71_=_C573( C71 C573 ) C71_=_C574( C71 C574 ) \nC71_=_C575( C71 C575 ) C71_=_C576( C71 C576 ) C71_=_C577( C71 C577 ) C71_=_C579( C71 C579 ) C71_=_C580( C71 C580 ) C73_=_C77( C73 C77 ) \nC73_=_C89( C73 C89 ) C73_=_C183( C73 C183 ) C73_=_C196( C73 C196 ) C73_=_C212( C73 C212 ) C73_=_C225( C73 C225 ) C73_=_C241( C73 C241 ) \nC73_=_C252( C73 C252 ) C73_=_C564( C73 C564 ) C73_=_C574( C73 C574 ) C73_=_C849( C73 C849 ) C73_=_C858( C73 C858 ) C73_=_C859( C73 C859 ) \nC73_=_C860( C73 C860 ) C73_=_C861( C73 C861 ) C73_=_C862( C73 C862 ) C73_=_C863( C73 C863 ) C77_=_C95( C77 C95 ) C77_=_C202( C77 C202 ) \nC77_=_C216( C77 C216 ) C77_=_C231( C77 C231 ) C77_=_C245( C77 C245 ) C77_=_C256( C77 C256 ) C77_=_C266( C77 C266 ) C77_=_C441( C77 C441 ) \nC77_=_C568( C77 C568 ) C77_=_C855( C77 C855 ) C77_=_C861( C77 C861 ) C77_=_C879( C77 C879 ) C77_=_C883( C77 C883 ) C77_=_C969( C77 C969 ) \nC77_=_C974( C77 C974 ) C77_=_C975( C77 C975 ) C85_=_C87( C85 C87 ) C85_=_C89( C85 C89 ) C85_=_C95( C85 C95 ) C85_=_C192( C85 C192 ) \nC85_=_C208( C85 C208 ) C85_=_C221( C85 C221 ) C85_=_C235( C85 C235 ) C85_=_C248( C85 C248 ) C85_=_C259( C85 C259 ) C85_=_C260( C85 C260 ) \nC85_=_C261( C85 C261 ) C85_=_C263( C85 C263 ) C85_=_C264( C85 C264 ) C85_=_C265( C85 C265 ) C85_=_C266( C85 C266 ) C85_=_C267( C85 C267 ) \nC85_=_C268( C85 C268 ) C87_=_C89( C87 C89 ) C87_=_C95( C87 C95 ) C87_=_C194( C87 C194 ) C87_=_C210( C87 C210 ) C87_=_C223( C87 C223 ) \nC87_=_C239( C87 C239 ) C87_=_C250( C87 C250 ) C87_=_C260( C87 C260 ) C87_=_C502( C87 C502 ) C87_=_C562( C87 C562 ) C87_=_C573( C87 C573 ) \nC87_=_C574( C87 C574 ) C87_=_C575( C87 C575 ) C87_=_C576( C87 C576 ) C87_=_C577( C87 C577 ) C87_=_C579( C87 C579 ) C87_=_C580( C87 C580 ) \nC89_=_C95( C89 C95 ) C89_=_C183( C89 C183 ) C89_=_C196( C89 C196 ) C89_=_C212( C89 C212 ) C89_=_C225( C89 C225 ) C89_=_C241( C89 C241 ) \nC89_=_C252( C89 C252 ) C89_=_C564( C89 C564 ) C89_=_C574( C89 C574 ) C89_=_C849( C89 C849 ) C89_=_C858( C89 C858 ) C89_=_C859( C89 C859 ) \nC89_=_C860( C89 C860 ) C89_=_C861( C89 C861 ) C89_=_C862( C89 C862 ) C89_=_C863( C89 C863 ) C95_=_C202( C95 C202 ) C95_=_C216( C95 C216 ) \nC95_=_C231( C95 C231 ) C95_=_C245( C95 C245 ) C95_=_C256( C95 C256 ) C95_=_C266( C95 C266 ) C95_=_C441( C95 C441 ) C95_=_C568( C95 C568 ) \nC95_=_C855( C95 C855 ) C95_=_C861( C95 C861 ) C95_=_C879( C95 C879 ) C95_=_C883( C95 C883 ) C95_=_C969( C95 C969 ) C95_=_C974( C95 C974 ) \nC95_=_C975( C95 C975 ) C183_=_C196( C183 C196 ) C183_=_C212( C183 C212 ) C183_=_C225( C183 C225 ) C183_=_C241( C183 C241 ) C183_=_C252( C183 C252 ) \nC183_=_C564( C183 C564 ) C183_=_C574( C183 C574 ) C183_=_C849( C183 C849 ) C183_=_C858( C183 C858 ) C183_=_C859( C183 C859 ) C183_=_C860( C183 C860 ) \nC183_=_C861( C183 C861 ) C183_=_C862( C183 C862 ) C183_=_C863( C183 C863 ) C192_=_C194( C192 C194 ) C192_=_C196( C192 C196 ) C192_=_C202( C192 C202 ) \nC192_=_C208( C192 C208 ) C192_=_C221( C192 C221 ) C192_=_C235( C192 C235 ) C192_=_C248( C192 C248 ) C192_=_C259( C192 C259 ) C192_=_C260( C192 C260 ) \nC192_=_C261( C192 C261 ) C192_=_C263( C192 C263 ) C192_=_C264( C192 C264 ) C192_=_C265( C192 C265 ) C192_=_C266( C192 C266 ) C192_=_C267( C192 C267 ) \nC192_=_C268( C192 C268 ) C194_=_C196( C194 C196 ) C194_=_C202( C194 C202 ) C194_=_C210( C194 C210 ) C194_=_C223( C194 C223 ) C194_=_C239( C194 C239 ) \nC194_=_C250( C194 C250 ) C194_=_C260( C194 C260 ) C194_=_C502( C194 C502 ) C194_=_C562( C194 C562 ) C194_=_C573( C194 C573 ) C194_=_C574( C194 C574 ) \nC194_=_C575( C194 C575 ) C194_=_C576( C194 C576 ) C194_=_C577( C194 C577 ) C194_=_C579( C194 C579 ) C194_=_C580( C194 C580 ) C196_=_C202( C196 C202 ) \nC196_=_C212( C196 C212 ) C196_=_C225( C196 C225 ) C196_=_C241( C196 C241 ) C196_=_C252( C196 C252 ) C196_=_C564( C196 C564 ) C196_=_C574( C196 C574 ) \nC196_=_C849( C196 C849 ) C196_=_C858( C196 C858 ) C196_=_C859( C196 C859 ) C196_=_C860( C196 C860 ) C196_=_C861( C196 C861 ) C196_=_C862( C196 C862 ) \nC196_=_C863( C196 C863 ) C202_=_C216( C202 C216 ) C202_=_C231( C202 C231 ) C202_=_C245( C202 C245 ) C202_=_C256( C202 C256 ) C202_=_C266( C202 C266 ) \nC202_=_C441( C202 C441 ) C202_=_C568( C202 C568 ) C202_=_C855( C202 C855 ) C202_=_C861( C202 C861 ) C202_=_C879( C202 C879 ) C202_=_C883( C202 C883 ) \nC202_=_C969( C202 C969 ) C202_=_C974( C202 C974 ) C202_=_C975( C202 C975 ) C208_=_C210( C208 C210 ) C208_=_C212( C208 C212 ) C208_=_C216( C208 C216 ) \nC208_=_C221( C208 C221 ) C208_=_C235( C208 C235 ) C208_=_C248( C208 C248 ) C208_=_C259( C208 C259 ) C208_=_C260( C208 C260 ) C208_=_C261( C208 C261 ) \nC208_=_C263( C208 C263 ) C208_=_C264( C208 C264 ) C208_=_C265( C208 C265 ) C208_=_C266( C208 C266 ) C208_=_C267( C208 C267 ) C208_=_C268( C208 C268 ) \nC210_=_C212( C210 C212 ) C210_=_C216( C210 C216 ) C210_=_C223( C210 C223 ) C210_=_C239( C210 C239 ) C210_=_C250( C210 C250 ) C210_=_C260( C210 C260 ) \nC210_=_C502( C210 C502 ) C210_=_C562( C210 C562 ) C210_=_C573( C210 C573 ) C210_=_C574( C210 C574 ) C210_=_C575( C210 C575 ) C210_=_C576( C210 C576 ) \nC210_=_C577( C210 C577 ) C210_=_C579( C210 C579 ) C210_=_C580( C210 C580 ) C212_=_C216( C212 C216 ) C212_=_C225( C212 C225 ) C212_=_C241( C212 C241 ) \nC212_=_C252( C212 C252 ) C212_=_C564( C212 C564 ) C212_=_C574( C212 C574 ) C212_=_C849( C212 C849 ) C212_=_C858( C212 C858 ) C212_=_C859( C212 C859 ) \nC212_=_C860( C212 C860 ) C212_=_C861( C212 C861 ) C212_=_C862( C212 C862 ) C212_=_C863( C212 C863 ) C216_=_C231( C216 C231 ) C216_=_C245( C216 C245 ) \nC216_=_C256( C216 C256 ) C216_=_C266( C216 C266 ) C216_=_C441( C216 C441 ) C216_=_C568( C216 C568 ) C216_=_C855( C216 C855 ) C216_=_C861( C216 C861 ) \nC216_=_C879( C216 C879 ) C216_=_C883( C216 C883 ) C216_=_C969( C216 C969 ) C216_=_C974( C216 C974 ) C216_=_C975( C216 C975 ) C221_=_C223( C221 C223 ) \nC221_=_C225( C221 C225 ) C221_=_C231( C221 C231 ) C221_=_C235( C221 C235 ) C221_=_C248( C221 C248 ) C221_=_C259( C221 C259 ) C221_=_C260( C221 C260 ) \nC221_=_C261( C221 C261 ) C221_=_C263( C221 C263 ) C221_=_C264( C221 C264 ) C221_=_C265( C221 C265 ) C221_=_C266( C221 C266 ) C221_=_C267( C221 C267 ) \nC221_=_C268( C221 C268 ) C223_=_C225( C223 C225 ) C223_=_C231( C223 C231 ) C223_=_C239( C223 C239 ) C223_=_C250( C223 C250 ) C223_=_C260( C223 C260 ) \nC223_=_C502( C223 C502 ) C223_=_C562( C223 C562 ) C223_=_C573( C223 C573 ) C223_=_C574( C223 C574 ) C223_=_C575( C223 C575 ) C223_=_C576( C223 C576 ) \nC223_=_C577( C223 C577 ) C223_=_C579( C223 C579 ) C223_=_C580( C223 C580 ) C225_=_C231( C225 C231 ) C225_=_C241( C225 C241 ) C225_=_C252( C225 C252 ) \nC225_=_C564( C225 C564 ) C225_=_C574( C225 C574 ) C225_=_C849( C225 C849 ) C225_=_C858( C225 C858 ) C225_=_C859( C225 C859 ) C225_=_C860( C225 C860 ) \nC225_=_C861( C225 C861 ) C225_=_C862( C225 C862 ) C225_=_C863( C225 C863 ) C231_=_C245( C231 C245 ) C231_=_C256( C231 C256 ) C231_=_C266( C231 C266 ) \nC231_=_C441( C231</w:t>
      </w:r>
    </w:p>
    <w:p>
      <w:pPr>
        <w:pStyle w:val="PreformattedText"/>
        <w:bidi w:val="0"/>
        <w:spacing w:before="0" w:after="0"/>
        <w:jc w:val="left"/>
        <w:rPr/>
      </w:pPr>
      <w:r>
        <w:rPr/>
        <w:t xml:space="preserve"> </w:t>
      </w:r>
      <w:r>
        <w:rPr/>
        <w:t>C441 ) C231_=_C568( C231 C568 ) C231_=_C855( C231 C855 ) C231_=_C861( C231 C861 ) C231_=_C879( C231 C879 ) C231_=_C883( C231 C883 ) \nC231_=_C969( C231 C969 ) C231_=_C974( C231 C974 ) C231_=_C975( C231 C975 ) C235_=_C239( C235 C239 ) C235_=_C241( C235 C241 ) C235_=_C245( C235 C245 ) \nC235_=_C248( C235 C248 ) C235_=_C259( C235 C259 ) C235_=_C260( C235 C260 ) C235_=_C261( C235 C261 ) C235_=_C263( C235 C263 ) C235_=_C264( C235 C264 ) \nC235_=_C265( C235 C265 ) C235_=_C266( C235 C266 ) C235_=_C267( C235 C267 ) C235_=_C268( C235 C268 ) C239_=_C241( C239 C241 ) C239_=_C245( C239 C245 ) \nC239_=_C250( C239 C250 ) C239_=_C260( C239 C260 ) C239_=_C502( C239 C502 ) C239_=_C562( C239 C562 ) C239_=_C573( C239 C573 ) C239_=_C574( C239 C574 ) \nC239_=_C575( C239 C575 ) C239_=_C576( C239 C576 ) C239_=_C577( C239 C577 ) C239_=_C579( C239 C579 ) C239_=_C580( C239 C580 ) C241_=_C245( C241 C245 ) \nC241_=_C252( C241 C252 ) C241_=_C564( C241 C564 ) C241_=_C574( C241 C574 ) C241_=_C849( C241 C849 ) C241_=_C858( C241 C858 ) C241_=_C859( C241 C859 ) \nC241_=_C860( C241 C860 ) C241_=_C861( C241 C861 ) C241_=_C862( C241 C862 ) C241_=_C863( C241 C863 ) C245_=_C256( C245 C256 ) C245_=_C266( C245 C266 ) \nC245_=_C441( C245 C441 ) C245_=_C568( C245 C568 ) C245_=_C855( C245 C855 ) C245_=_C861( C245 C861 ) C245_=_C879( C245 C879 ) C245_=_C883( C245 C883 ) \nC245_=_C969( C245 C969 ) C245_=_C974( C245 C974 ) C245_=_C975( C245 C975 ) C248_=_C250( C248 C250 ) C248_=_C252( C248 C252 ) C248_=_C256( C248 C256 ) \nC248_=_C259( C248 C259 ) C248_=_C260( C248 C260 ) C248_=_C261( C248 C261 ) C248_=_C263( C248 C263 ) C248_=_C264( C248 C264 ) C248_=_C265( C248 C265 ) \nC248_=_C266( C248 C266 ) C248_=_C267( C248 C267 ) C248_=_C268( C248 C268 ) C250_=_C252( C250 C252 ) C250_=_C256( C250 C256 ) C250_=_C260( C250 C260 ) \nC250_=_C502( C250 C502 ) C250_=_C562( C250 C562 ) C250_=_C573( C250 C573 ) C250_=_C574( C250 C574 ) C250_=_C575( C250 C575 ) C250_=_C576( C250 C576 ) \nC250_=_C577( C250 C577 ) C250_=_C579( C250 C579 ) C250_=_C580( C250 C580 ) C252_=_C256( C252 C256 ) C252_=_C564( C252 C564 ) C252_=_C574( C252 C574 ) \nC252_=_C849( C252 C849 ) C252_=_C858( C252 C858 ) C252_=_C859( C252 C859 ) C252_=_C860( C252 C860 ) C252_=_C861( C252 C861 ) C252_=_C862( C252 C862 ) \nC252_=_C863( C252 C863 ) C256_=_C266( C256 C266 ) C256_=_C441( C256 C441 ) C256_=_C568( C256 C568 ) C256_=_C855( C256 C855 ) C256_=_C861( C256 C861 ) \nC256_=_C879( C256 C879 ) C256_=_C883( C256 C883 ) C256_=_C969( C256 C969 ) C256_=_C974( C256 C974 ) C256_=_C975( C256 C975 ) C259_=_C260( C259 C260 ) \nC259_=_C261( C259 C261 ) C259_=_C263( C259 C263 ) C259_=_C264( C259 C264 ) C259_=_C265( C259 C265 ) C259_=_C266( C259 C266 ) C259_=_C267( C259 C267 ) \nC259_=_C268( C259 C268 ) C259_=_C562( C259 C562 ) C259_=_C564( C259 C564 ) C259_=_C568( C259 C568 ) C260_=_C261( C260 C261 ) C260_=_C263( C260 C263 ) \nC260_=_C264( C260 C264 ) C260_=_C265( C260 C265 ) C260_=_C266( C260 C266 ) C260_=_C267( C260 C267 ) C260_=_C268( C260 C268 ) C260_=_C502( C260 C502 ) \nC260_=_C562( C260 C562 ) C260_=_C573( C260 C573 ) C260_=_C574( C260 C574 ) C260_=_C575( C260 C575 ) C260_=_C576( C260 C576 ) C260_=_C577( C260 C577 ) \nC260_=_C579( C260 C579 ) C260_=_C580( C260 C580 ) C261_=_C263( C261 C263 ) C261_=_C264( C261 C264 ) C261_=_C265( C261 C265 ) C261_=_C266( C261 C266 ) \nC261_=_C267( C261 C267 ) C261_=_C268( C261 C268 ) C261_=_C573( C261 C573 ) C261_=_C849( C261 C849 ) C261_=_C855( C261 C855 ) C263_=_C264( C263 C264 ) \nC263_=_C265( C263 C265 ) C263_=_C266( C263 C266 ) C263_=_C267( C263 C267 ) C263_=_C268( C263 C268 ) C263_=_C575( C263 C575 ) C263_=_C858( C263 C858 ) \nC263_=_C879( C263 C879 ) C264_=_C265( C264 C265 ) C264_=_C266( C264 C266 ) C264_=_C267( C264 C267 ) C264_=_C268( C264 C268 ) C264_=_C576( C264 C576 ) \nC264_=_C859( C264 C859 ) C264_=_C883( C264 C883 ) C265_=_C266( C265 C266 ) C265_=_C267( C265 C267 ) C265_=_C268( C265 C268 ) C265_=_C577( C265 C577 ) \nC265_=_C860( C265 C860 ) C265_=_C969( C265 C969 ) C266_=_C267( C266 C267 ) C266_=_C268( C266 C268 ) C266_=_C441( C266 C441 ) C266_=_C568( C266 C568 ) \nC266_=_C855( C266 C855 ) C266_=_C861( C266 C861 ) C266_=_C879( C266 C879 ) C266_=_C883( C266 C883 ) C266_=_C969( C266 C969 ) C266_=_C974( C266 C974 ) \nC266_=_C975( C266 C975 ) C267_=_C268( C267 C268 ) C267_=_C579( C267 C579 ) C267_=_C862( C267 C862 ) C267_=_C974( C267 C974 ) C268_=_C580( C268 C580 ) \nC268_=_C863( C268 C863 ) C268_=_C975( C268 C975 ) C441_=_C568( C441 C568 ) C441_=_C855( C441 C855 ) C441_=_C861( C441 C861 ) C441_=_C879( C441 C879 ) \nC441_=_C883( C441 C883 ) C441_=_C969( C441 C969 ) C441_=_C974( C441 C974 ) C441_=_C975( C441 C975 ) C502_=_C562( C502 C562 ) C502_=_C573( C502 C573 ) \nC502_=_C574( C502 C574 ) C502_=_C575( C502 C575 ) C502_=_C576( C502 C576 ) C502_=_C577( C502 C577 ) C502_=_C579( C502 C579 ) C502_=_C580( C502 C580 ) \nC562_=_C564( C562 C564 ) C562_=_C568( C562 C568 ) C562_=_C573( C562 C573 ) C562_=_C574( C562 C574 ) C562_=_C575( C562 C575 ) C562_=_C576( C562 C576 ) \nC562_=_C577( C562 C577 ) C562_=_C579( C562 C579 ) C562_=_C580( C562 C580 ) C564_=_C568( C564 C568 ) C564_=_C574( C564 C574 ) C564_=_C849( C564 C849 ) \nC564_=_C858( C564 C858 ) C564_=_C859( C564 C859 ) C564_=_C860( C564 C860 ) C564_=_C861( C564 C861 ) C564_=_C862( C564 C862 ) C564_=_C863( C564 C863 ) \nC568_=_C855( C568 C855 ) C568_=_C861( C568 C861 ) C568_=_C879( C568 C879 ) C568_=_C883( C568 C883 ) C568_=_C969( C568 C969 ) C568_=_C974( C568 C974 ) \nC568_=_C975( C568 C975 ) C573_=_C574( C573 C574 ) C573_=_C575( C573 C575 ) C573_=_C576( C573 C576 ) C573_=_C577( C573 C577 ) C573_=_C579( C573 C579 ) \nC573_=_C580( C573 C580 ) C573_=_C849( C573 C849 ) C573_=_C855( C573 C855 ) C574_=_C575( C574 C575 ) C574_=_C576( C574 C576 ) C574_=_C577( C574 C577 ) \nC574_=_C579( C574 C579 ) C574_=_C580( C574 C580 ) C574_=_C849( C574 C849 ) C574_=_C858( C574 C858 ) C574_=_C859( C574 C859 ) C574_=_C860( C574 C860 ) \nC574_=_C861( C574 C861 ) C574_=_C862( C574 C862 ) C574_=_C863( C574 C863 ) C575_=_C576( C575 C576 ) C575_=_C577( C575 C577 ) C575_=_C579( C575 C579 ) \nC575_=_C580( C575 C580 ) C575_=_C858( C575 C858 ) C575_=_C879( C575 C879 ) C576_=_C577( C576 C577 ) C576_=_C579( C576 C579 ) C576_=_C580( C576 C580 ) \nC576_=_C859( C576 C859 ) C576_=_C883( C576 C883 ) C577_=_C579( C577 C579 ) C577_=_C580( C577 C580 ) C577_=_C860( C577 C860 ) C577_=_C969( C577 C969 ) \nC579_=_C580( C579 C580 ) C579_=_C862( C579 C862 ) C579_=_C974( C579 C974 ) C580_=_C863( C580 C863 ) C580_=_C975( C580 C975 ) C849_=_C855( C849 C855 ) \nC849_=_C858( C849 C858 ) C849_=_C859( C849 C859 ) C849_=_C860( C849 C860 ) C849_=_C861( C849 C861 ) C849_=_C862( C849 C862 ) C849_=_C863( C849 C863 ) \nC855_=_C861( C855 C861 ) C855_=_C879( C855 C879 ) C855_=_C883( C855 C883 ) C855_=_C969( C855 C969 ) C855_=_C974( C855 C974 ) C855_=_C975( C855 C975 ) \nC858_=_C859( C858 C859 ) C858_=_C860( C858 C860 ) C858_=_C861( C858 C861 ) C858_=_C862( C858 C862 ) C858_=_C863( C858 C863 ) C858_=_C879( C858 C879 ) \nC859_=_C860( C859 C860 ) C859_=_C861( C859 C861 ) C859_=_C862( C859 C862 ) C859_=_C863( C859 C863 ) C859_=_C883( C859 C883 ) C860_=_C861( C860 C861 ) \nC860_=_C862( C860 C862 ) C860_=_C863( C860 C863 ) C860_=_C969( C860 C969 ) C861_=_C862( C861 C862 ) C861_=_C863( C861 C863 ) C861_=_C879( C861 C879 ) \nC861_=_C883( C861 C883 ) C861_=_C969( C861 C969 ) C861_=_C974( C861 C974 ) C861_=_C975( C861 C975 ) C862_=_C863( C862 C863 ) C862_=_C974( C862 C974 ) \nC863_=_C975( C863 C975 ) C879_=_C883( C879 C883 ) C879_=_C969( C879 C969 ) C879_=_C974( C879 C974 ) C879_=_C975( C879 C975 ) C883_=_C969( C883 C969 ) \nC883_=_C974( C883 C974 ) C883_=_C975( C883 C975 ) C969_=_C974( C969 C974 ) C969_=_C975( C969 C975 ) C974_=_C975( C974 C975 ) "];236-&gt;270[label="60: C54 C69 C71 C73 C77 \nC85 C87 C89 C95 C183 C192 \nC194 C196 C202 C208 C210 C212 \nC216 C221 C223 C225 C231 C235 \nC239 C241 C245 C248 C250 C252 \nC256 C259 C261 C263 C264 C265 \nC267 C268 C441 C502 C562 C564 \nC568 C573 C575 C576 C577 C579 \nC580 C849 C855 C858 C859 C860 \nC862 C863 C879 C883 C969 C974 \nC975 \n504: C54_=_C69 ,C54_=_C85 ,C54_=_C192 ,C54_=_C208 ,C54_=_C221 ,\nC54_=_C235 ,C54_=_C248 ,C54_=_C259 ,C54_=_C261 ,C54_=_C263 ,C54_=_C264 ,\nC54_=_C265 ,C54_=_C267 ,C54_=_C268 ,C69_=_C71 ,C69_=_C73 ,C69_=_C77 ,\nC69_=_C85 ,C69_=_C192 ,C69_=_C208 ,C69_=_C221 ,C69_=_C235 ,C69_=_C248 ,\nC69_=_C259 ,C69_=_C261 ,C69_=_C263 ,C69_=_C264 ,C69_=_C265 ,C69_=_C267 ,\nC69_=_C268 ,C71_=_C73 ,C71_=_C77 ,C71_=_C87 ,C71_=_C194 ,C71_=_C210 ,\nC71_=_C223 ,C71_=_C239 ,C71_=_C250 ,C71_=_C502 ,C71_=_C562 ,C71_=_C573 ,\nC71_=_C575 ,C71_=_C576 ,C71_=_C577 ,C71_=_C579 ,C71_=_C580 ,C73_=_C77 ,\nC73_=_C89 ,C73_=_C183 ,C73_=_C196 ,C73_=_C212 ,C73_=_C225 ,C73_=_C241 ,\nC73_=_C252 ,C73_=_C564 ,C73_=_C849 ,C73_=_C858 ,C73_=_C859 ,C73_=_C860 ,\nC73_=_C862 ,C73_=_C863 ,C77_=_C95 ,C77_=_C202 ,C77_=_C216 ,C77_=_C231 ,\nC77_=_C245 ,C77_=_C256 ,C77_=_C441 ,C77_=_C568 ,C77_=_C855 ,C77_=_C879 ,\nC77_=_C883 ,C77_=_C969 ,C77_=_C974 ,C77_=_C975 ,C85_=_C87 ,C85_=_C89 ,\nC85_=_C95 ,C85_=_C192 ,C85_=_C208 ,C85_=_C221 ,C85_=_C235 ,C85_=_C248 ,\nC85_=_C259 ,C85_=_C261 ,C85_=_C263 ,C85_=_C264 ,C85_=_C265 ,C85_=_C267 ,\nC85_=_C268 ,C87_=_C89 ,C87_=_C95 ,C87_=_C194 ,C87_=_C210 ,C87_=_C223 ,\nC87_=_C239 ,C87_=_C250 ,C87_=_C502 ,C87_=_C562 ,C87_=_C573 ,C87_=_C575 ,\nC87_=_C576 ,C87_=_C577 ,C87_=_C579 ,C87_=_C580 ,C89_=_C95 ,C89_=_C183 ,\nC89_=_C196 ,C89_=_C212 ,C89_=_C225 ,C89_=_C241 ,C89_=_C252 ,C89_=_C564 ,\nC89_=_C849 ,C89_=_C858 ,C89_=_C859 ,C89_=_C860 ,C89_=_C862 ,C89_=_C863 ,\nC95_=_C202 ,C95_=_C216 ,C95_=_C231 ,C95_=_C245 ,C95_=_C256 ,C95_=_C441 ,\nC95_=_C568 ,C95_=_C855 ,C95_=_C879 ,C95_=_C883 ,C95_=_C969 ,C95_=_C974 ,\nC95_=_C975 ,C183_=_C196 ,C183_=_C212 ,C183_=_C225 ,C183_=_C241 ,C183_=_C252 ,\nC183_=_C564 ,C183_=_C849 ,C183_=_C858 ,C183_=_C859 ,C183_=_C860 ,C183_=_C862 ,\nC183_=_C863 ,C192_=_C194 ,C192_=_C196 ,C192_=_C202 ,C192_=_C208 ,C192_=_C221 ,\nC192_=_C235 ,C192_=_C248</w:t>
      </w:r>
    </w:p>
    <w:p>
      <w:pPr>
        <w:pStyle w:val="PreformattedText"/>
        <w:bidi w:val="0"/>
        <w:spacing w:before="0" w:after="0"/>
        <w:jc w:val="left"/>
        <w:rPr/>
      </w:pPr>
      <w:r>
        <w:rPr/>
        <w:t xml:space="preserve"> </w:t>
      </w:r>
      <w:r>
        <w:rPr/>
        <w:t>,C192_=_C259 ,C192_=_C261 ,C192_=_C263 ,C192_=_C264 ,\nC192_=_C265 ,C192_=_C267 ,C192_=_C268 ,C194_=_C196 ,C194_=_C202 ,C194_=_C210 ,\nC194_=_C223 ,C194_=_C239 ,C194_=_C250 ,C194_=_C502 ,C194_=_C562 ,C194_=_C573 ,\nC194_=_C575 ,C194_=_C576 ,C194_=_C577 ,C194_=_C579 ,C194_=_C580 ,C196_=_C202 ,\nC196_=_C212 ,C196_=_C225 ,C196_=_C241 ,C196_=_C252 ,C196_=_C564 ,C196_=_C849 ,\nC196_=_C858 ,C196_=_C859 ,C196_=_C860 ,C196_=_C862 ,C196_=_C863 ,C202_=_C216 ,\nC202_=_C231 ,C202_=_C245 ,C202_=_C256 ,C202_=_C441 ,C202_=_C568 ,C202_=_C855 ,\nC202_=_C879 ,C202_=_C883 ,C202_=_C969 ,C202_=_C974 ,C202_=_C975 ,C208_=_C210 ,\nC208_=_C212 ,C208_=_C216 ,C208_=_C221 ,C208_=_C235 ,C208_=_C248 ,C208_=_C259 ,\nC208_=_C261 ,C208_=_C263 ,C208_=_C264 ,C208_=_C265 ,C208_=_C267 ,C208_=_C268 ,\nC210_=_C212 ,C210_=_C216 ,C210_=_C223 ,C210_=_C239 ,C210_=_C250 ,C210_=_C502 ,\nC210_=_C562 ,C210_=_C573 ,C210_=_C575 ,C210_=_C576 ,C210_=_C577 ,C210_=_C579 ,\nC210_=_C580 ,C212_=_C216 ,C212_=_C225 ,C212_=_C241 ,C212_=_C252 ,C212_=_C564 ,\nC212_=_C849 ,C212_=_C858 ,C212_=_C859 ,C212_=_C860 ,C212_=_C862 ,C212_=_C863 ,\nC216_=_C231 ,C216_=_C245 ,C216_=_C256 ,C216_=_C441 ,C216_=_C568 ,C216_=_C855 ,\nC216_=_C879 ,C216_=_C883 ,C216_=_C969 ,C216_=_C974 ,C216_=_C975 ,C221_=_C223 ,\nC221_=_C225 ,C221_=_C231 ,C221_=_C235 ,C221_=_C248 ,C221_=_C259 ,C221_=_C261 ,\nC221_=_C263 ,C221_=_C264 ,C221_=_C265 ,C221_=_C267 ,C221_=_C268 ,C223_=_C225 ,\nC223_=_C231 ,C223_=_C239 ,C223_=_C250 ,C223_=_C502 ,C223_=_C562 ,C223_=_C573 ,\nC223_=_C575 ,C223_=_C576 ,C223_=_C577 ,C223_=_C579 ,C223_=_C580 ,C225_=_C231 ,\nC225_=_C241 ,C225_=_C252 ,C225_=_C564 ,C225_=_C849 ,C225_=_C858 ,C225_=_C859 ,\nC225_=_C860 ,C225_=_C862 ,C225_=_C863 ,C231_=_C245 ,C231_=_C256 ,C231_=_C441 ,\nC231_=_C568 ,C231_=_C855 ,C231_=_C879 ,C231_=_C883 ,C231_=_C969 ,C231_=_C974 ,\nC231_=_C975 ,C235_=_C239 ,C235_=_C241 ,C235_=_C245 ,C235_=_C248 ,C235_=_C259 ,\nC235_=_C261 ,C235_=_C263 ,C235_=_C264 ,C235_=_C265 ,C235_=_C267 ,C235_=_C268 ,\nC239_=_C241 ,C239_=_C245 ,C239_=_C250 ,C239_=_C502 ,C239_=_C562 ,C239_=_C573 ,\nC239_=_C575 ,C239_=_C576 ,C239_=_C577 ,C239_=_C579 ,C239_=_C580 ,C241_=_C245 ,\nC241_=_C252 ,C241_=_C564 ,C241_=_C849 ,C241_=_C858 ,C241_=_C859 ,C241_=_C860 ,\nC241_=_C862 ,C241_=_C863 ,C245_=_C256 ,C245_=_C441 ,C245_=_C568 ,C245_=_C855 ,\nC245_=_C879 ,C245_=_C883 ,C245_=_C969 ,C245_=_C974 ,C245_=_C975 ,C248_=_C250 ,\nC248_=_C252 ,C248_=_C256 ,C248_=_C259 ,C248_=_C261 ,C248_=_C263 ,C248_=_C264 ,\nC248_=_C265 ,C248_=_C267 ,C248_=_C268 ,C250_=_C252 ,C250_=_C256 ,C250_=_C502 ,\nC250_=_C562 ,C250_=_C573 ,C250_=_C575 ,C250_=_C576 ,C250_=_C577 ,C250_=_C579 ,\nC250_=_C580 ,C252_=_C256 ,C252_=_C564 ,C252_=_C849 ,C252_=_C858 ,C252_=_C859 ,\nC252_=_C860 ,C252_=_C862 ,C252_=_C863 ,C256_=_C441 ,C256_=_C568 ,C256_=_C855 ,\nC256_=_C879 ,C256_=_C883 ,C256_=_C969 ,C256_=_C974 ,C256_=_C975 ,C259_=_C261 ,\nC259_=_C263 ,C259_=_C264 ,C259_=_C265 ,C259_=_C267 ,C259_=_C268 ,C259_=_C562 ,\nC259_=_C564 ,C259_=_C568 ,C261_=_C263 ,C261_=_C264 ,C261_=_C265 ,C261_=_C267 ,\nC261_=_C268 ,C261_=_C573 ,C261_=_C849 ,C261_=_C855 ,C263_=_C264 ,C263_=_C265 ,\nC263_=_C267 ,C263_=_C268 ,C263_=_C575 ,C263_=_C858 ,C263_=_C879 ,C264_=_C265 ,\nC264_=_C267 ,C264_=_C268 ,C264_=_C576 ,C264_=_C859 ,C264_=_C883 ,C265_=_C267 ,\nC265_=_C268 ,C265_=_C577 ,C265_=_C860 ,C265_=_C969 ,C267_=_C268 ,C267_=_C579 ,\nC267_=_C862 ,C267_=_C974 ,C268_=_C580 ,C268_=_C863 ,C268_=_C975 ,C441_=_C568 ,\nC441_=_C855 ,C441_=_C879 ,C441_=_C883 ,C441_=_C969 ,C441_=_C974 ,C441_=_C975 ,\nC502_=_C562 ,C502_=_C573 ,C502_=_C575 ,C502_=_C576 ,C502_=_C577 ,C502_=_C579 ,\nC502_=_C580 ,C562_=_C564 ,C562_=_C568 ,C562_=_C573 ,C562_=_C575 ,C562_=_C576 ,\nC562_=_C577 ,C562_=_C579 ,C562_=_C580 ,C564_=_C568 ,C564_=_C849 ,C564_=_C858 ,\nC564_=_C859 ,C564_=_C860 ,C564_=_C862 ,C564_=_C863 ,C568_=_C855 ,C568_=_C879 ,\nC568_=_C883 ,C568_=_C969 ,C568_=_C974 ,C568_=_C975 ,C573_=_C575 ,C573_=_C576 ,\nC573_=_C577 ,C573_=_C579 ,C573_=_C580 ,C573_=_C849 ,C573_=_C855 ,C575_=_C576 ,\nC575_=_C577 ,C575_=_C579 ,C575_=_C580 ,C575_=_C858 ,C575_=_C879 ,C576_=_C577 ,\nC576_=_C579 ,C576_=_C580 ,C576_=_C859 ,C576_=_C883 ,C577_=_C579 ,C577_=_C580 ,\nC577_=_C860 ,C577_=_C969 ,C579_=_C580 ,C579_=_C862 ,C579_=_C974 ,C580_=_C863 ,\nC580_=_C975 ,C849_=_C855 ,C849_=_C858 ,C849_=_C859 ,C849_=_C860 ,C849_=_C862 ,\nC849_=_C863 ,C855_=_C879 ,C855_=_C883 ,C855_=_C969 ,C855_=_C974 ,C855_=_C975 ,\nC858_=_C859 ,C858_=_C860 ,C858_=_C862 ,C858_=_C863 ,C858_=_C879 ,C859_=_C860 ,\nC859_=_C862 ,C859_=_C863 ,C859_=_C883 ,C860_=_C862 ,C860_=_C863 ,C860_=_C969 ,\nC862_=_C863 ,C862_=_C974 ,C863_=_C975 ,C879_=_C883 ,C879_=_C969 ,C879_=_C974 ,\nC879_=_C975 ,C883_=_C969 ,C883_=_C974 ,C883_=_C975 ,C969_=_C974 ,C969_=_C975 ,\nC974_=_C975 ,"];271[shape=box, label="id:271 level: 7\n68: C63 C64 C74 C78 C80 \nC81 C82 C83 C84 C85 C86 \nC87 C88 C89 C90 C91 C92 \nC93 C94 C95 C97 C188 C189 \nC190 C191 C192 C193 C194 C195 \nC196 C198 C199 C200 C201 C202 \nC203 C204 C213 C217 C226 C232 \nC242 C246 C253 C257 C263 C267 \nC565 C571 C575 C579 C852 C856 \nC858 C862 C875 C876 C877 C878 \nC879 C880 C881 C884 C972 C974 \nC1003 C1081 C1086 \n696: C63_=_C64( C63 C64 ) C63_=_C74( C63 C74 ) C63_=_C78( C63 C78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7( C63 C97 ) C64_=_C74( C64 C74 ) C64_=_C78( C64 C78 ) C64_=_C80( C64 C80 ) \nC64_=_C188( C64 C188 ) C64_=_C189( C64 C189 ) C64_=_C190( C64 C190 ) C64_=_C191( C64 C191 ) C64_=_C192( C64 C192 ) C64_=_C193( C64 C193 ) \nC64_=_C194( C64 C194 ) C64_=_C195( C64 C195 ) C64_=_C196( C64 C196 ) C64_=_C198( C64 C198 ) C64_=_C199( C64 C199 ) C64_=_C200( C64 C200 ) \nC64_=_C201( C64 C201 ) C64_=_C202( C64 C202 ) C64_=_C203( C64 C203 ) C64_=_C204( C64 C204 ) C74_=_C78( C74 C78 ) C74_=_C92( C74 C92 ) \nC74_=_C213( C74 C213 ) C74_=_C226( C74 C226 ) C74_=_C242( C74 C242 ) C74_=_C253( C74 C253 ) C74_=_C263( C74 C263 ) C74_=_C565( C74 C565 ) \nC74_=_C575( C74 C575 ) C74_=_C852( C74 C852 ) C74_=_C858( C74 C858 ) C74_=_C875( C74 C875 ) C74_=_C876( C74 C876 ) C74_=_C877( C74 C877 ) \nC74_=_C878( C74 C878 ) C74_=_C879( C74 C879 ) C74_=_C880( C74 C880 ) C74_=_C881( C74 C881 ) C78_=_C203( C78 C203 ) C78_=_C217( C78 C217 ) \nC78_=_C232( C78 C232 ) C78_=_C246( C78 C246 ) C78_=_C257( C78 C257 ) C78_=_C267( C78 C267 ) C78_=_C571( C78 C571 ) C78_=_C579( C78 C579 ) \nC78_=_C856( C78 C856 ) C78_=_C862( C78 C862 ) C78_=_C880( C78 C880 ) C78_=_C884( C78 C884 ) C78_=_C972( C78 C972 ) C78_=_C974( C78 C974 ) \nC78_=_C1003( C78 C1003 ) C78_=_C1081( C78 C1081 ) C78_=_C1086( C78 C108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7( C80 C97 ) C80_=_C188( C80 C188 ) C80_=_C189( C80 C189 ) C80_=_C190( C80 C190 ) C80_=_C191( C80 C191 ) C80_=_C192( C80 C192 ) \nC80_=_C193( C80 C193 ) C80_=_C194( C80 C194 ) C80_=_C195( C80 C195 ) C80_=_C196( C80 C196 ) C80_=_C198( C80 C198 ) C80_=_C199( C80 C199 ) \nC80_=_C200( C80 C200 ) C80_=_C201( C80 C201 ) C80_=_C202( C80 C202 ) C80_=_C203( C80 C203 ) C80_=_C204( C80 C204 ) C81_=_C82( C81 C82 ) \nC81_=_C83( C81 C83 ) C81_=_C84( C81 C84 ) C81_=_C85( C81 C85 ) C81_=_C86( C81 C86 ) C81_=_C87( C81 C87 ) C81_=_C88( C81 C88 ) \nC81_=_C89( C81 C89 ) C81_=_C90( C81 C90 ) C81_=_C91( C81 C91 ) C81_=_C92( C81 C92 ) C81_=_C93( C81 C93 ) C81_=_C94( C81 C94 ) \nC81_=_C95( C81 C95 ) C81_=_C97( C81 C97 ) C81_=_C188( C81 C188 ) C81_=_C213( C81 C213 ) C81_=_C217( C81 C217 ) C82_=_C83( C82 C83 ) \nC82_=_C84( C82 C84 ) C82_=_C85( C82 C85 ) C82_=_C86( C82 C86 ) C82_=_C87( C82 C87 ) C82_=_C88( C82 C88 ) C82_=_C89( C82 C89 ) \nC82_=_C90( C82 C90 ) C82_=_C91( C82 C91 ) C82_=_C92( C82 C92 ) C82_=_C93( C82 C93 ) C82_=_C94( C82 C94 ) C82_=_C95( C82 C95 ) \nC82_=_C97( C82 C97 ) C82_=_C189( C82 C189 ) C82_=_C226( C82 C226 ) C82_=_C232( C82 C232 ) C83_=_C84( C83 C84 ) C83_=_C85( C83 C85 ) \nC83_=_C86( C83 C86 ) C83_=_C87( C83 C87 ) C83_=_C88( C83 C88 ) C83_=_C89( C83 C89 ) C83_=_C90( C83 C90 ) C83_=_C91( C83 C91 ) \nC83_=_C92( C83 C92 ) C83_=_C93( C83 C93 ) C83_=_C94( C83 C94 ) C83_=_C95( C83 C95 ) C83_=_C97( C83 C97 ) C83_=_C190( C83 C190 ) \nC83_=_C242( C83 C242 ) C83_=_C246( C83 C246 ) C84_=_C85( C84 C85 ) C84_=_C86( C84 C86 ) C84_=_C87( C84 C87 ) C84_=_C88( C84 C88 ) \nC84_=_C89( C84 C89 ) C84_=_C90( C84 C90 ) C84_=_C91( C84 C91 ) C84_=_C92( C84 C92 ) C84_=_C93( C84 C93 ) C84_=_C94( C84 C94 ) \nC84_=_C95( C84 C95 ) C84_=_C97( C84 C97 ) C84_=_C191( C84 C191 ) C84_=_C253( C84 C253 ) C84_=_C257( C84 C257 ) C85_=_C86( C85 C86 ) \nC85_=_C87( C85 C87 ) C85_=_C88( C85 C88 ) C85_=_C89( C85 C89 ) C85_=_C90( C85 C90 ) C85_=_C91( C85 C91 ) C85_=_C92( C85 C92 ) \nC85_=_C93( C85 C93 ) C85_=_C94( C85 C94 ) C85_=_C95( C85 C95 ) C85_=_C97( C85 C97 ) C85_=_C192( C85 C192 ) C85_=_C263( C85 C263 ) \nC85_=_C267( C85 C267 ) C86_=_C87( C86 C87 ) C86_=_C88( C86 C88 ) C86_=_C89( C86 C89 ) C86_=_C90( C86 C90 ) C86_=_C91( C86 C91 ) \nC86_=_C92( C86 C92 ) C86_=_C93( C86 C93 ) C86_=_C94( C86 C94 ) C86_=_C95( C86 C95 ) C86_=_C97( C86 C97 ) C86_=_C193( C86 C193 ) \nC86_=_C565( C86 C565 ) C86_=_C571( C86 C571 ) C87_=_C88( C87 C88 ) C87_=_C89( C87 C89 ) C87_=_C90( C87 C90 ) C87_=_C91( C87 C91 ) \nC87_=_C92( C87 C92 ) C87_=_C93( C87 C93 ) C87_=_C94( C87 C94 ) C87_=_C95( C87 C95 ) C87_=_C97( C87 C97 ) C87_=_C194( C87 C194 ) \nC87_=_C575( C87 C575 ) C87_=_C579( C87 C579 ) C88_=_C89( C88 C89 ) C88_=_C90( C88 C90 ) C88_=_C91( C88 C91 ) C88_=_C92( C88 C92 ) \nC88_=_C93( C88 C93 ) C88_=_C94(</w:t>
      </w:r>
    </w:p>
    <w:p>
      <w:pPr>
        <w:pStyle w:val="PreformattedText"/>
        <w:bidi w:val="0"/>
        <w:spacing w:before="0" w:after="0"/>
        <w:jc w:val="left"/>
        <w:rPr/>
      </w:pPr>
      <w:r>
        <w:rPr/>
        <w:t xml:space="preserve"> </w:t>
      </w:r>
      <w:r>
        <w:rPr/>
        <w:t>C88 C94 ) C88_=_C95( C88 C95 ) C88_=_C97( C88 C97 ) C88_=_C195( C88 C195 ) C88_=_C852( C88 C852 ) \nC88_=_C856( C88 C856 ) C89_=_C90( C89 C90 ) C89_=_C91( C89 C91 ) C89_=_C92( C89 C92 ) C89_=_C93( C89 C93 ) C89_=_C94( C89 C94 ) \nC89_=_C95( C89 C95 ) C89_=_C97( C89 C97 ) C89_=_C196( C89 C196 ) C89_=_C858( C89 C858 ) C89_=_C862( C89 C862 ) C90_=_C91( C90 C91 ) \nC90_=_C92( C90 C92 ) C90_=_C93( C90 C93 ) C90_=_C94( C90 C94 ) C90_=_C95( C90 C95 ) C90_=_C97( C90 C97 ) C91_=_C92( C91 C92 ) \nC91_=_C93( C91 C93 ) C91_=_C94( C91 C94 ) C91_=_C95( C91 C95 ) C91_=_C97( C91 C97 ) C92_=_C93( C92 C93 ) C92_=_C94( C92 C94 ) \nC92_=_C95( C92 C95 ) C92_=_C97( C92 C97 ) C92_=_C213( C92 C213 ) C92_=_C226( C92 C226 ) C92_=_C242( C92 C242 ) C92_=_C253( C92 C253 ) \nC92_=_C263( C92 C263 ) C92_=_C565( C92 C565 ) C92_=_C575( C92 C575 ) C92_=_C852( C92 C852 ) C92_=_C858( C92 C858 ) C92_=_C875( C92 C875 ) \nC92_=_C876( C92 C876 ) C92_=_C877( C92 C877 ) C92_=_C878( C92 C878 ) C92_=_C879( C92 C879 ) C92_=_C880( C92 C880 ) C92_=_C881( C92 C881 ) \nC93_=_C94( C93 C94 ) C93_=_C95( C93 C95 ) C93_=_C97( C93 C97 ) C93_=_C198( C93 C198 ) C93_=_C875( C93 C875 ) C93_=_C884( C93 C884 ) \nC94_=_C95( C94 C95 ) C94_=_C97( C94 C97 ) C94_=_C201( C94 C201 ) C94_=_C878( C94 C878 ) C94_=_C972( C94 C972 ) C95_=_C97( C95 C97 ) \nC95_=_C202( C95 C202 ) C95_=_C879( C95 C879 ) C95_=_C974( C95 C974 ) C97_=_C204( C97 C204 ) C97_=_C881( C97 C881 ) C97_=_C1086( C97 C1086 ) \nC188_=_C189( C188 C189 ) C188_=_C190( C188 C190 ) C188_=_C191( C188 C191 ) C188_=_C192( C188 C192 ) C188_=_C193( C188 C193 ) C188_=_C194( C188 C194 ) \nC188_=_C195( C188 C195 ) C188_=_C196( C188 C196 ) C188_=_C198( C188 C198 ) C188_=_C199( C188 C199 ) C188_=_C200( C188 C200 ) C188_=_C201( C188 C201 ) \nC188_=_C202( C188 C202 ) C188_=_C203( C188 C203 ) C188_=_C204( C188 C204 ) C188_=_C213( C188 C213 ) C188_=_C217( C188 C217 ) C189_=_C190( C189 C190 ) \nC189_=_C191( C189 C191 ) C189_=_C192( C189 C192 ) C189_=_C193( C189 C193 ) C189_=_C194( C189 C194 ) C189_=_C195( C189 C195 ) C189_=_C196( C189 C196 ) \nC189_=_C198( C189 C198 ) C189_=_C199( C189 C199 ) C189_=_C200( C189 C200 ) C189_=_C201( C189 C201 ) C189_=_C202( C189 C202 ) C189_=_C203( C189 C203 ) \nC189_=_C204( C189 C204 ) C189_=_C226( C189 C226 ) C189_=_C232( C189 C232 ) C190_=_C191( C190 C191 ) C190_=_C192( C190 C192 ) C190_=_C193( C190 C193 ) \nC190_=_C194( C190 C194 ) C190_=_C195( C190 C195 ) C190_=_C196( C190 C196 ) C190_=_C198( C190 C198 ) C190_=_C199( C190 C199 ) C190_=_C200( C190 C200 ) \nC190_=_C201( C190 C201 ) C190_=_C202( C190 C202 ) C190_=_C203( C190 C203 ) C190_=_C204( C190 C204 ) C190_=_C242( C190 C242 ) C190_=_C246( C190 C246 ) \nC191_=_C192( C191 C192 ) C191_=_C193( C191 C193 ) C191_=_C194( C191 C194 ) C191_=_C195( C191 C195 ) C191_=_C196( C191 C196 ) C191_=_C198( C191 C198 ) \nC191_=_C199( C191 C199 ) C191_=_C200( C191 C200 ) C191_=_C201( C191 C201 ) C191_=_C202( C191 C202 ) C191_=_C203( C191 C203 ) C191_=_C204( C191 C204 ) \nC191_=_C253( C191 C253 ) C191_=_C257( C191 C257 ) C192_=_C193( C192 C193 ) C192_=_C194( C192 C194 ) C192_=_C195( C192 C195 ) C192_=_C196( C192 C196 ) \nC192_=_C198( C192 C198 ) C192_=_C199( C192 C199 ) C192_=_C200( C192 C200 ) C192_=_C201( C192 C201 ) C192_=_C202( C192 C202 ) C192_=_C203( C192 C203 ) \nC192_=_C204( C192 C204 ) C192_=_C263( C192 C263 ) C192_=_C267( C192 C267 ) C193_=_C194( C193 C194 ) C193_=_C195( C193 C195 ) C193_=_C196( C193 C196 ) \nC193_=_C198( C193 C198 ) C193_=_C199( C193 C199 ) C193_=_C200( C193 C200 ) C193_=_C201( C193 C201 ) C193_=_C202( C193 C202 ) C193_=_C203( C193 C203 ) \nC193_=_C204( C193 C204 ) C193_=_C565( C193 C565 ) C193_=_C571( C193 C571 ) C194_=_C195( C194 C195 ) C194_=_C196( C194 C196 ) C194_=_C198( C194 C198 ) \nC194_=_C199( C194 C199 ) C194_=_C200( C194 C200 ) C194_=_C201( C194 C201 ) C194_=_C202( C194 C202 ) C194_=_C203( C194 C203 ) C194_=_C204( C194 C204 ) \nC194_=_C575( C194 C575 ) C194_=_C579( C194 C579 ) C195_=_C196( C195 C196 ) C195_=_C198( C195 C198 ) C195_=_C199( C195 C199 ) C195_=_C200( C195 C200 ) \nC195_=_C201( C195 C201 ) C195_=_C202( C195 C202 ) C195_=_C203( C195 C203 ) C195_=_C204( C195 C204 ) C195_=_C852( C195 C852 ) C195_=_C856( C195 C856 ) \nC196_=_C198( C196 C198 ) C196_=_C199( C196 C199 ) C196_=_C200( C196 C200 ) C196_=_C201( C196 C201 ) C196_=_C202( C196 C202 ) C196_=_C203( C196 C203 ) \nC196_=_C204( C196 C204 ) C196_=_C858( C196 C858 ) C196_=_C862( C196 C862 ) C198_=_C199( C198 C199 ) C198_=_C200( C198 C200 ) C198_=_C201( C198 C201 ) \nC198_=_C202( C198 C202 ) C198_=_C203( C198 C203 ) C198_=_C204( C198 C204 ) C198_=_C875( C198 C875 ) C198_=_C884( C198 C884 ) C199_=_C200( C199 C200 ) \nC199_=_C201( C199 C201 ) C199_=_C202( C199 C202 ) C199_=_C203( C199 C203 ) C199_=_C204( C199 C204 ) C200_=_C201( C200 C201 ) C200_=_C202( C200 C202 ) \nC200_=_C203( C200 C203 ) C200_=_C204( C200 C204 ) C201_=_C202( C201 C202 ) C201_=_C203( C201 C203 ) C201_=_C204( C201 C204 ) C201_=_C878( C201 C878 ) \nC201_=_C972( C201 C972 ) C202_=_C203( C202 C203 ) C202_=_C204( C202 C204 ) C202_=_C879( C202 C879 ) C202_=_C974( C202 C974 ) C203_=_C204( C203 C204 ) \nC203_=_C217( C203 C217 ) C203_=_C232( C203 C232 ) C203_=_C246( C203 C246 ) C203_=_C257( C203 C257 ) C203_=_C267( C203 C267 ) C203_=_C571( C203 C571 ) \nC203_=_C579( C203 C579 ) C203_=_C856( C203 C856 ) C203_=_C862( C203 C862 ) C203_=_C880( C203 C880 ) C203_=_C884( C203 C884 ) C203_=_C972( C203 C972 ) \nC203_=_C974( C203 C974 ) C203_=_C1003( C203 C1003 ) C203_=_C1081( C203 C1081 ) C203_=_C1086( C203 C1086 ) C204_=_C881( C204 C881 ) C204_=_C1086( C204 C1086 ) \nC213_=_C217( C213 C217 ) C213_=_C226( C213 C226 ) C213_=_C242( C213 C242 ) C213_=_C253( C213 C253 ) C213_=_C263( C213 C263 ) C213_=_C565( C213 C565 ) \nC213_=_C575( C213 C575 ) C213_=_C852( C213 C852 ) C213_=_C858( C213 C858 ) C213_=_C875( C213 C875 ) C213_=_C876( C213 C876 ) C213_=_C877( C213 C877 ) \nC213_=_C878( C213 C878 ) C213_=_C879( C213 C879 ) C213_=_C880( C213 C880 ) C213_=_C881( C213 C881 ) C217_=_C232( C217 C232 ) C217_=_C246( C217 C246 ) \nC217_=_C257( C217 C257 ) C217_=_C267( C217 C267 ) C217_=_C571( C217 C571 ) C217_=_C579( C217 C579 ) C217_=_C856( C217 C856 ) C217_=_C862( C217 C862 ) \nC217_=_C880( C217 C880 ) C217_=_C884( C217 C884 ) C217_=_C972( C217 C972 ) C217_=_C974( C217 C974 ) C217_=_C1003( C217 C1003 ) C217_=_C1081( C217 C1081 ) \nC217_=_C1086( C217 C1086 ) C226_=_C232( C226 C232 ) C226_=_C242( C226 C242 ) C226_=_C253( C226 C253 ) C226_=_C263( C226 C263 ) C226_=_C565( C226 C565 ) \nC226_=_C575( C226 C575 ) C226_=_C852( C226 C852 ) C226_=_C858( C226 C858 ) C226_=_C875( C226 C875 ) C226_=_C876( C226 C876 ) C226_=_C877( C226 C877 ) \nC226_=_C878( C226 C878 ) C226_=_C879( C226 C879 ) C226_=_C880( C226 C880 ) C226_=_C881( C226 C881 ) C232_=_C246( C232 C246 ) C232_=_C257( C232 C257 ) \nC232_=_C267( C232 C267 ) C232_=_C571( C232 C571 ) C232_=_C579( C232 C579 ) C232_=_C856( C232 C856 ) C232_=_C862( C232 C862 ) C232_=_C880( C232 C880 ) \nC232_=_C884( C232 C884 ) C232_=_C972( C232 C972 ) C232_=_C974( C232 C974 ) C232_=_C1003( C232 C1003 ) C232_=_C1081( C232 C1081 ) C232_=_C1086( C232 C1086 ) \nC242_=_C246( C242 C246 ) C242_=_C253( C242 C253 ) C242_=_C263( C242 C263 ) C242_=_C565( C242 C565 ) C242_=_C575( C242 C575 ) C242_=_C852( C242 C852 ) \nC242_=_C858( C242 C858 ) C242_=_C875( C242 C875 ) C242_=_C876( C242 C876 ) C242_=_C877( C242 C877 ) C242_=_C878( C242 C878 ) C242_=_C879( C242 C879 ) \nC242_=_C880( C242 C880 ) C242_=_C881( C242 C881 ) C246_=_C257( C246 C257 ) C246_=_C267( C246 C267 ) C246_=_C571( C246 C571 ) C246_=_C579( C246 C579 ) \nC246_=_C856( C246 C856 ) C246_=_C862( C246 C862 ) C246_=_C880( C246 C880 ) C246_=_C884( C246 C884 ) C246_=_C972( C246 C972 ) C246_=_C974( C246 C974 ) \nC246_=_C1003( C246 C1003 ) C246_=_C1081( C246 C1081 ) C246_=_C1086( C246 C1086 ) C253_=_C257( C253 C257 ) C253_=_C263( C253 C263 ) C253_=_C565( C253 C565 ) \nC253_=_C575( C253 C575 ) C253_=_C852( C253 C852 ) C253_=_C858( C253 C858 ) C253_=_C875( C253 C875 ) C253_=_C876( C253 C876 ) C253_=_C877( C253 C877 ) \nC253_=_C878( C253 C878 ) C253_=_C879( C253 C879 ) C253_=_C880( C253 C880 ) C253_=_C881( C253 C881 ) C257_=_C267( C257 C267 ) C257_=_C571( C257 C571 ) \nC257_=_C579( C257 C579 ) C257_=_C856( C257 C856 ) C257_=_C862( C257 C862 ) C257_=_C880( C257 C880 ) C257_=_C884( C257 C884 ) C257_=_C972( C257 C972 ) \nC257_=_C974( C257 C974 ) C257_=_C1003( C257 C1003 ) C257_=_C1081( C257 C1081 ) C257_=_C1086( C257 C1086 ) C263_=_C267( C263 C267 ) C263_=_C565( C263 C565 ) \nC263_=_C575( C263 C575 ) C263_=_C852( C263 C852 ) C263_=_C858( C263 C858 ) C263_=_C875( C263 C875 ) C263_=_C876( C263 C876 ) C263_=_C877( C263 C877 ) \nC263_=_C878( C263 C878 ) C263_=_C879( C263 C879 ) C263_=_C880( C263 C880 ) C263_=_C881( C263 C881 ) C267_=_C571( C267 C571 ) C267_=_C579( C267 C579 ) \nC267_=_C856( C267 C856 ) C267_=_C862( C267 C862 ) C267_=_C880( C267 C880 ) C267_=_C884( C267 C884 ) C267_=_C972( C267 C972 ) C267_=_C974( C267 C974 ) \nC267_=_C1003( C267 C1003 ) C267_=_C1081( C267 C1081 ) C267_=_C1086( C267 C1086 ) C565_=_C571( C565 C571 ) C565_=_C575( C565 C575 ) C565_=_C852( C565 C852 ) \nC565_=_C858( C565 C858 ) C565_=_C875( C565 C875 ) C565_=_C876( C565 C876 ) C565_=_C877( C565 C877 ) C565_=_C878( C565 C878 ) C565_=_C879( C565 C879 ) \nC565_=_C880( C565 C880 ) C565_=_C881( C565 C881 ) C571_=_C579( C571 C579 ) C571_=_C856( C571 C856 ) C571_=_C862( C571 C862 ) C571_=_C880( C571 C880 ) \nC571_=_C884( C571 C884 ) C571_=_C972( C571 C972 ) C571_=_C974( C571 C974 ) C571_=_C1003( C571 C1003 ) C571_=_C1081( C571 C1081 ) C571_=_C1086( C571 C1086 ) \nC575_=_C579( C575 C579 ) C575_=_C852( C575 C852 ) C575_=_C858( C575 C858 ) C575_=_C875( C575 C875 ) C575_=_C876( C575 C876 ) C575_=_C877( C575 C877 ) \nC575_=_C878( C575 C878 ) C575_=_C879( C575 C879 ) C575_=_C880( C575 C880 ) C575_=_C881( C575 C881 ) C579_=_C856( C579 C856 ) C579_=_C862( C579 C862 ) \nC579_=_C880( C579 C880 ) C579_=_C884( C579 C884 )</w:t>
      </w:r>
    </w:p>
    <w:p>
      <w:pPr>
        <w:pStyle w:val="PreformattedText"/>
        <w:bidi w:val="0"/>
        <w:spacing w:before="0" w:after="0"/>
        <w:jc w:val="left"/>
        <w:rPr/>
      </w:pPr>
      <w:r>
        <w:rPr/>
        <w:t xml:space="preserve"> </w:t>
      </w:r>
      <w:r>
        <w:rPr/>
        <w:t>C579_=_C972( C579 C972 ) C579_=_C974( C579 C974 ) C579_=_C1003( C579 C1003 ) C579_=_C1081( C579 C1081 ) \nC579_=_C1086( C579 C1086 ) C852_=_C856( C852 C856 ) C852_=_C858( C852 C858 ) C852_=_C875( C852 C875 ) C852_=_C876( C852 C876 ) C852_=_C877( C852 C877 ) \nC852_=_C878( C852 C878 ) C852_=_C879( C852 C879 ) C852_=_C880( C852 C880 ) C852_=_C881( C852 C881 ) C856_=_C862( C856 C862 ) C856_=_C880( C856 C880 ) \nC856_=_C884( C856 C884 ) C856_=_C972( C856 C972 ) C856_=_C974( C856 C974 ) C856_=_C1003( C856 C1003 ) C856_=_C1081( C856 C1081 ) C856_=_C1086( C856 C1086 ) \nC858_=_C862( C858 C862 ) C858_=_C875( C858 C875 ) C858_=_C876( C858 C876 ) C858_=_C877( C858 C877 ) C858_=_C878( C858 C878 ) C858_=_C879( C858 C879 ) \nC858_=_C880( C858 C880 ) C858_=_C881( C858 C881 ) C862_=_C880( C862 C880 ) C862_=_C884( C862 C884 ) C862_=_C972( C862 C972 ) C862_=_C974( C862 C974 ) \nC862_=_C1003( C862 C1003 ) C862_=_C1081( C862 C1081 ) C862_=_C1086( C862 C1086 ) C875_=_C876( C875 C876 ) C875_=_C877( C875 C877 ) C875_=_C878( C875 C878 ) \nC875_=_C879( C875 C879 ) C875_=_C880( C875 C880 ) C875_=_C881( C875 C881 ) C875_=_C884( C875 C884 ) C876_=_C877( C876 C877 ) C876_=_C878( C876 C878 ) \nC876_=_C879( C876 C879 ) C876_=_C880( C876 C880 ) C876_=_C881( C876 C881 ) C877_=_C878( C877 C878 ) C877_=_C879( C877 C879 ) C877_=_C880( C877 C880 ) \nC877_=_C881( C877 C881 ) C878_=_C879( C878 C879 ) C878_=_C880( C878 C880 ) C878_=_C881( C878 C881 ) C878_=_C972( C878 C972 ) C879_=_C880( C879 C880 ) \nC879_=_C881( C879 C881 ) C879_=_C974( C879 C974 ) C880_=_C881( C880 C881 ) C880_=_C884( C880 C884 ) C880_=_C972( C880 C972 ) C880_=_C974( C880 C974 ) \nC880_=_C1003( C880 C1003 ) C880_=_C1081( C880 C1081 ) C880_=_C1086( C880 C1086 ) C881_=_C1086( C881 C1086 ) C884_=_C972( C884 C972 ) C884_=_C974( C884 C974 ) \nC884_=_C1003( C884 C1003 ) C884_=_C1081( C884 C1081 ) C884_=_C1086( C884 C1086 ) C972_=_C974( C972 C974 ) C972_=_C1003( C972 C1003 ) C972_=_C1081( C972 C1081 ) \nC972_=_C1086( C972 C1086 ) C974_=_C1003( C974 C1003 ) C974_=_C1081( C974 C1081 ) C974_=_C1086( C974 C1086 ) C1003_=_C1081( C1003 C1081 ) C1003_=_C1086( C1003 C1086 ) \nC1081_=_C1086( C1081 C1086 ) "];236-&gt;271[label="64: C63 C64 C74 C78 C81 \nC82 C83 C84 C85 C86 C87 \nC88 C89 C90 C91 C93 C94 \nC95 C97 C188 C189 C190 C191 \nC192 C193 C194 C195 C196 C198 \nC199 C200 C201 C202 C204 C213 \nC217 C226 C232 C242 C246 C253 \nC257 C263 C267 C565 C571 C575 \nC579 C852 C856 C858 C862 C875 \nC876 C877 C878 C879 C881 C884 \nC972 C974 C1003 C1081 C1086 \n564: C63_=_C64 ,C63_=_C74 ,C63_=_C78 ,C63_=_C81 ,C63_=_C82 ,\nC63_=_C83 ,C63_=_C84 ,C63_=_C85 ,C63_=_C86 ,C63_=_C87 ,C63_=_C88 ,\nC63_=_C89 ,C63_=_C90 ,C63_=_C91 ,C63_=_C93 ,C63_=_C94 ,C63_=_C95 ,\nC63_=_C97 ,C64_=_C74 ,C64_=_C78 ,C64_=_C188 ,C64_=_C189 ,C64_=_C190 ,\nC64_=_C191 ,C64_=_C192 ,C64_=_C193 ,C64_=_C194 ,C64_=_C195 ,C64_=_C196 ,\nC64_=_C198 ,C64_=_C199 ,C64_=_C200 ,C64_=_C201 ,C64_=_C202 ,C64_=_C204 ,\nC74_=_C78 ,C74_=_C213 ,C74_=_C226 ,C74_=_C242 ,C74_=_C253 ,C74_=_C263 ,\nC74_=_C565 ,C74_=_C575 ,C74_=_C852 ,C74_=_C858 ,C74_=_C875 ,C74_=_C876 ,\nC74_=_C877 ,C74_=_C878 ,C74_=_C879 ,C74_=_C881 ,C78_=_C217 ,C78_=_C232 ,\nC78_=_C246 ,C78_=_C257 ,C78_=_C267 ,C78_=_C571 ,C78_=_C579 ,C78_=_C856 ,\nC78_=_C862 ,C78_=_C884 ,C78_=_C972 ,C78_=_C974 ,C78_=_C1003 ,C78_=_C1081 ,\nC78_=_C1086 ,C81_=_C82 ,C81_=_C83 ,C81_=_C84 ,C81_=_C85 ,C81_=_C86 ,\nC81_=_C87 ,C81_=_C88 ,C81_=_C89 ,C81_=_C90 ,C81_=_C91 ,C81_=_C93 ,\nC81_=_C94 ,C81_=_C95 ,C81_=_C97 ,C81_=_C188 ,C81_=_C213 ,C81_=_C217 ,\nC82_=_C83 ,C82_=_C84 ,C82_=_C85 ,C82_=_C86 ,C82_=_C87 ,C82_=_C88 ,\nC82_=_C89 ,C82_=_C90 ,C82_=_C91 ,C82_=_C93 ,C82_=_C94 ,C82_=_C95 ,\nC82_=_C97 ,C82_=_C189 ,C82_=_C226 ,C82_=_C232 ,C83_=_C84 ,C83_=_C85 ,\nC83_=_C86 ,C83_=_C87 ,C83_=_C88 ,C83_=_C89 ,C83_=_C90 ,C83_=_C91 ,\nC83_=_C93 ,C83_=_C94 ,C83_=_C95 ,C83_=_C97 ,C83_=_C190 ,C83_=_C242 ,\nC83_=_C246 ,C84_=_C85 ,C84_=_C86 ,C84_=_C87 ,C84_=_C88 ,C84_=_C89 ,\nC84_=_C90 ,C84_=_C91 ,C84_=_C93 ,C84_=_C94 ,C84_=_C95 ,C84_=_C97 ,\nC84_=_C191 ,C84_=_C253 ,C84_=_C257 ,C85_=_C86 ,C85_=_C87 ,C85_=_C88 ,\nC85_=_C89 ,C85_=_C90 ,C85_=_C91 ,C85_=_C93 ,C85_=_C94 ,C85_=_C95 ,\nC85_=_C97 ,C85_=_C192 ,C85_=_C263 ,C85_=_C267 ,C86_=_C87 ,C86_=_C88 ,\nC86_=_C89 ,C86_=_C90 ,C86_=_C91 ,C86_=_C93 ,C86_=_C94 ,C86_=_C95 ,\nC86_=_C97 ,C86_=_C193 ,C86_=_C565 ,C86_=_C571 ,C87_=_C88 ,C87_=_C89 ,\nC87_=_C90 ,C87_=_C91 ,C87_=_C93 ,C87_=_C94 ,C87_=_C95 ,C87_=_C97 ,\nC87_=_C194 ,C87_=_C575 ,C87_=_C579 ,C88_=_C89 ,C88_=_C90 ,C88_=_C91 ,\nC88_=_C93 ,C88_=_C94 ,C88_=_C95 ,C88_=_C97 ,C88_=_C195 ,C88_=_C852 ,\nC88_=_C856 ,C89_=_C90 ,C89_=_C91 ,C89_=_C93 ,C89_=_C94 ,C89_=_C95 ,\nC89_=_C97 ,C89_=_C196 ,C89_=_C858 ,C89_=_C862 ,C90_=_C91 ,C90_=_C93 ,\nC90_=_C94 ,C90_=_C95 ,C90_=_C97 ,C91_=_C93 ,C91_=_C94 ,C91_=_C95 ,\nC91_=_C97 ,C93_=_C94 ,C93_=_C95 ,C93_=_C97 ,C93_=_C198 ,C93_=_C875 ,\nC93_=_C884 ,C94_=_C95 ,C94_=_C97 ,C94_=_C201 ,C94_=_C878 ,C94_=_C972 ,\nC95_=_C97 ,C95_=_C202 ,C95_=_C879 ,C95_=_C974 ,C97_=_C204 ,C97_=_C881 ,\nC97_=_C1086 ,C188_=_C189 ,C188_=_C190 ,C188_=_C191 ,C188_=_C192 ,C188_=_C193 ,\nC188_=_C194 ,C188_=_C195 ,C188_=_C196 ,C188_=_C198 ,C188_=_C199 ,C188_=_C200 ,\nC188_=_C201 ,C188_=_C202 ,C188_=_C204 ,C188_=_C213 ,C188_=_C217 ,C189_=_C190 ,\nC189_=_C191 ,C189_=_C192 ,C189_=_C193 ,C189_=_C194 ,C189_=_C195 ,C189_=_C196 ,\nC189_=_C198 ,C189_=_C199 ,C189_=_C200 ,C189_=_C201 ,C189_=_C202 ,C189_=_C204 ,\nC189_=_C226 ,C189_=_C232 ,C190_=_C191 ,C190_=_C192 ,C190_=_C193 ,C190_=_C194 ,\nC190_=_C195 ,C190_=_C196 ,C190_=_C198 ,C190_=_C199 ,C190_=_C200 ,C190_=_C201 ,\nC190_=_C202 ,C190_=_C204 ,C190_=_C242 ,C190_=_C246 ,C191_=_C192 ,C191_=_C193 ,\nC191_=_C194 ,C191_=_C195 ,C191_=_C196 ,C191_=_C198 ,C191_=_C199 ,C191_=_C200 ,\nC191_=_C201 ,C191_=_C202 ,C191_=_C204 ,C191_=_C253 ,C191_=_C257 ,C192_=_C193 ,\nC192_=_C194 ,C192_=_C195 ,C192_=_C196 ,C192_=_C198 ,C192_=_C199 ,C192_=_C200 ,\nC192_=_C201 ,C192_=_C202 ,C192_=_C204 ,C192_=_C263 ,C192_=_C267 ,C193_=_C194 ,\nC193_=_C195 ,C193_=_C196 ,C193_=_C198 ,C193_=_C199 ,C193_=_C200 ,C193_=_C201 ,\nC193_=_C202 ,C193_=_C204 ,C193_=_C565 ,C193_=_C571 ,C194_=_C195 ,C194_=_C196 ,\nC194_=_C198 ,C194_=_C199 ,C194_=_C200 ,C194_=_C201 ,C194_=_C202 ,C194_=_C204 ,\nC194_=_C575 ,C194_=_C579 ,C195_=_C196 ,C195_=_C198 ,C195_=_C199 ,C195_=_C200 ,\nC195_=_C201 ,C195_=_C202 ,C195_=_C204 ,C195_=_C852 ,C195_=_C856 ,C196_=_C198 ,\nC196_=_C199 ,C196_=_C200 ,C196_=_C201 ,C196_=_C202 ,C196_=_C204 ,C196_=_C858 ,\nC196_=_C862 ,C198_=_C199 ,C198_=_C200 ,C198_=_C201 ,C198_=_C202 ,C198_=_C204 ,\nC198_=_C875 ,C198_=_C884 ,C199_=_C200 ,C199_=_C201 ,C199_=_C202 ,C199_=_C204 ,\nC200_=_C201 ,C200_=_C202 ,C200_=_C204 ,C201_=_C202 ,C201_=_C204 ,C201_=_C878 ,\nC201_=_C972 ,C202_=_C204 ,C202_=_C879 ,C202_=_C974 ,C204_=_C881 ,C204_=_C1086 ,\nC213_=_C217 ,C213_=_C226 ,C213_=_C242 ,C213_=_C253 ,C213_=_C263 ,C213_=_C565 ,\nC213_=_C575 ,C213_=_C852 ,C213_=_C858 ,C213_=_C875 ,C213_=_C876 ,C213_=_C877 ,\nC213_=_C878 ,C213_=_C879 ,C213_=_C881 ,C217_=_C232 ,C217_=_C246 ,C217_=_C257 ,\nC217_=_C267 ,C217_=_C571 ,C217_=_C579 ,C217_=_C856 ,C217_=_C862 ,C217_=_C884 ,\nC217_=_C972 ,C217_=_C974 ,C217_=_C1003 ,C217_=_C1081 ,C217_=_C1086 ,C226_=_C232 ,\nC226_=_C242 ,C226_=_C253 ,C226_=_C263 ,C226_=_C565 ,C226_=_C575 ,C226_=_C852 ,\nC226_=_C858 ,C226_=_C875 ,C226_=_C876 ,C226_=_C877 ,C226_=_C878 ,C226_=_C879 ,\nC226_=_C881 ,C232_=_C246 ,C232_=_C257 ,C232_=_C267 ,C232_=_C571 ,C232_=_C579 ,\nC232_=_C856 ,C232_=_C862 ,C232_=_C884 ,C232_=_C972 ,C232_=_C974 ,C232_=_C1003 ,\nC232_=_C1081 ,C232_=_C1086 ,C242_=_C246 ,C242_=_C253 ,C242_=_C263 ,C242_=_C565 ,\nC242_=_C575 ,C242_=_C852 ,C242_=_C858 ,C242_=_C875 ,C242_=_C876 ,C242_=_C877 ,\nC242_=_C878 ,C242_=_C879 ,C242_=_C881 ,C246_=_C257 ,C246_=_C267 ,C246_=_C571 ,\nC246_=_C579 ,C246_=_C856 ,C246_=_C862 ,C246_=_C884 ,C246_=_C972 ,C246_=_C974 ,\nC246_=_C1003 ,C246_=_C1081 ,C246_=_C1086 ,C253_=_C257 ,C253_=_C263 ,C253_=_C565 ,\nC253_=_C575 ,C253_=_C852 ,C253_=_C858 ,C253_=_C875 ,C253_=_C876 ,C253_=_C877 ,\nC253_=_C878 ,C253_=_C879 ,C253_=_C881 ,C257_=_C267 ,C257_=_C571 ,C257_=_C579 ,\nC257_=_C856 ,C257_=_C862 ,C257_=_C884 ,C257_=_C972 ,C257_=_C974 ,C257_=_C1003 ,\nC257_=_C1081 ,C257_=_C1086 ,C263_=_C267 ,C263_=_C565 ,C263_=_C575 ,C263_=_C852 ,\nC263_=_C858 ,C263_=_C875 ,C263_=_C876 ,C263_=_C877 ,C263_=_C878 ,C263_=_C879 ,\nC263_=_C881 ,C267_=_C571 ,C267_=_C579 ,C267_=_C856 ,C267_=_C862 ,C267_=_C884 ,\nC267_=_C972 ,C267_=_C974 ,C267_=_C1003 ,C267_=_C1081 ,C267_=_C1086 ,C565_=_C571 ,\nC565_=_C575 ,C565_=_C852 ,C565_=_C858 ,C565_=_C875 ,C565_=_C876 ,C565_=_C877 ,\nC565_=_C878 ,C565_=_C879 ,C565_=_C881 ,C571_=_C579 ,C571_=_C856 ,C571_=_C862 ,\nC571_=_C884 ,C571_=_C972 ,C571_=_C974 ,C571_=_C1003 ,C571_=_C1081 ,C571_=_C1086 ,\nC575_=_C579 ,C575_=_C852 ,C575_=_C858 ,C575_=_C875 ,C575_=_C876 ,C575_=_C877 ,\nC575_=_C878 ,C575_=_C879 ,C575_=_C881 ,C579_=_C856 ,C579_=_C862 ,C579_=_C884 ,\nC579_=_C972 ,C579_=_C974 ,C579_=_C1003 ,C579_=_C1081 ,C579_=_C1086 ,C852_=_C856 ,\nC852_=_C858 ,C852_=_C875 ,C852_=_C876 ,C852_=_C877 ,C852_=_C878 ,C852_=_C879 ,\nC852_=_C881 ,C856_=_C862 ,C856_=_C884 ,C856_=_C972 ,C856_=_C974 ,C856_=_C1003 ,\nC856_=_C1081 ,C856_=_C1086 ,C858_=_C862 ,C858_=_C875 ,C858_=_C876 ,C858_=_C877 ,\nC858_=_C878 ,C858_=_C879 ,C858_=_C881 ,C862_=_C884 ,C862_=_C972 ,C862_=_C974 ,\nC862_=_C1003 ,C862_=_C1081 ,C862_=_C1086 ,C875_=_C876 ,C875_=_C877 ,C875_=_C878 ,\nC875_=_C879 ,C875_=_C881 ,C875_=_C884 ,C876_=_C877 ,C876_=_C878 ,C876_=_C879 ,\nC876_=_C881 ,C877_=_C878 ,C877_=_C879 ,C877_=_C881 ,C878_=_C879 ,C878_=_C881 ,\nC878_=_C972 ,C879_=_C881 ,C879_=_C974 ,C881_=_C1086 ,C884_=_C972 ,C884_=_C974 ,\nC884_=_C1003 ,C884_=_C1081 ,C884_=_C1086 ,C972_=_C974 ,C972_=_C1003 ,C972_=_C1081 ,\nC972_=_C1086 ,C974_=_C1003 ,C974_=_C1081 ,C974_=_C1086 ,C1003_=_C1081 ,C1003_=_C1086 ,\nC1081_=_C1086 ,"];272[shape=box, label="id:272 level: 7\n13: C40 C41 C179 C508 C586 \nC587 C633 C634 C844 C845 C846 \nC847 C848 \n46: C40_=_C41( C40 C41 ) C40_=_C508( C40</w:t>
      </w:r>
    </w:p>
    <w:p>
      <w:pPr>
        <w:pStyle w:val="PreformattedText"/>
        <w:bidi w:val="0"/>
        <w:spacing w:before="0" w:after="0"/>
        <w:jc w:val="left"/>
        <w:rPr/>
      </w:pPr>
      <w:r>
        <w:rPr/>
        <w:t xml:space="preserve"> </w:t>
      </w:r>
      <w:r>
        <w:rPr/>
        <w:t>C508 ) C40_=_C586( C40 C586 ) C40_=_C633( C40 C633 ) C40_=_C844( C40 C844 ) \nC40_=_C845( C40 C845 ) C40_=_C846( C40 C846 ) C40_=_C847( C40 C847 ) C41_=_C179( C41 C179 ) C41_=_C587( C41 C587 ) C41_=_C634( C41 C634 ) \nC41_=_C844( C41 C844 ) C41_=_C848( C41 C848 ) C179_=_C587( C179 C587 ) C179_=_C634( C179 C634 ) C179_=_C844( C179 C844 ) C179_=_C848( C179 C848 ) \nC508_=_C586( C508 C586 ) C508_=_C633( C508 C633 ) C508_=_C844( C508 C844 ) C508_=_C845( C508 C845 ) C508_=_C846( C508 C846 ) C508_=_C847( C508 C847 ) \nC586_=_C587( C586 C587 ) C586_=_C633( C586 C633 ) C586_=_C844( C586 C844 ) C586_=_C845( C586 C845 ) C586_=_C846( C586 C846 ) C586_=_C847( C586 C847 ) \nC587_=_C634( C587 C634 ) C587_=_C844( C587 C844 ) C587_=_C848( C587 C848 ) C633_=_C634( C633 C634 ) C633_=_C844( C633 C844 ) C633_=_C845( C633 C845 ) \nC633_=_C846( C633 C846 ) C633_=_C847( C633 C847 ) C634_=_C844( C634 C844 ) C634_=_C848( C634 C848 ) C844_=_C845( C844 C845 ) C844_=_C846( C844 C846 ) \nC844_=_C847( C844 C847 ) C844_=_C848( C844 C848 ) C845_=_C846( C845 C846 ) C845_=_C847( C845 C847 ) C846_=_C847( C846 C847 ) "];237-&gt;272[label="12: C40 C41 C179 C508 C586 \nC587 C633 C634 C845 C846 C847 \nC848 \n34: C40_=_C41 ,C40_=_C508 ,C40_=_C586 ,C40_=_C633 ,C40_=_C845 ,\nC40_=_C846 ,C40_=_C847 ,C41_=_C179 ,C41_=_C587 ,C41_=_C634 ,C41_=_C848 ,\nC179_=_C587 ,C179_=_C634 ,C179_=_C848 ,C508_=_C586 ,C508_=_C633 ,C508_=_C845 ,\nC508_=_C846 ,C508_=_C847 ,C586_=_C587 ,C586_=_C633 ,C586_=_C845 ,C586_=_C846 ,\nC586_=_C847 ,C587_=_C634 ,C587_=_C848 ,C633_=_C634 ,C633_=_C845 ,C633_=_C846 ,\nC633_=_C847 ,C634_=_C848 ,C845_=_C846 ,C845_=_C847 ,C846_=_C847 ,"];273[shape=box, label="id:273 level: 7\n15: C57 C123 C174 C175 C176 \nC177 C178 C179 C180 C181 C504 \nC505 C506 C507 C508 \n58: C57_=_C177( C57 C177 ) C57_=_C504( C57 C504 ) C57_=_C505( C57 C505 ) C57_=_C506( C57 C506 ) C57_=_C507( C57 C507 ) \nC57_=_C508( C57 C508 ) C123_=_C174( C123 C174 ) C123_=_C175( C123 C175 ) C123_=_C176( C123 C176 ) C123_=_C177( C123 C177 ) C123_=_C178( C123 C178 ) \nC123_=_C179( C123 C179 ) C123_=_C180( C123 C180 ) C123_=_C181( C123 C181 ) C174_=_C175( C174 C175 ) C174_=_C176( C174 C176 ) C174_=_C177( C174 C177 ) \nC174_=_C178( C174 C178 ) C174_=_C179( C174 C179 ) C174_=_C180( C174 C180 ) C174_=_C181( C174 C181 ) C175_=_C176( C175 C176 ) C175_=_C177( C175 C177 ) \nC175_=_C178( C175 C178 ) C175_=_C179( C175 C179 ) C175_=_C180( C175 C180 ) C175_=_C181( C175 C181 ) C176_=_C177( C176 C177 ) C176_=_C178( C176 C178 ) \nC176_=_C179( C176 C179 ) C176_=_C180( C176 C180 ) C176_=_C181( C176 C181 ) C177_=_C178( C177 C178 ) C177_=_C179( C177 C179 ) C177_=_C180( C177 C180 ) \nC177_=_C181( C177 C181 ) C177_=_C504( C177 C504 ) C177_=_C505( C177 C505 ) C177_=_C506( C177 C506 ) C177_=_C507( C177 C507 ) C177_=_C508( C177 C508 ) \nC178_=_C179( C178 C179 ) C178_=_C180( C178 C180 ) C178_=_C181( C178 C181 ) C178_=_C506( C178 C506 ) C179_=_C180( C179 C180 ) C179_=_C181( C179 C181 ) \nC180_=_C181( C180 C181 ) C504_=_C505( C504 C505 ) C504_=_C506( C504 C506 ) C504_=_C507( C504 C507 ) C504_=_C508( C504 C508 ) C505_=_C506( C505 C506 ) \nC505_=_C507( C505 C507 ) C505_=_C508( C505 C508 ) C506_=_C507( C506 C507 ) C506_=_C508( C506 C508 ) C507_=_C508( C507 C508 ) "];238-&gt;273[label="14: C57 C123 C174 C175 C176 \nC178 C179 C180 C181 C504 C505 \nC506 C507 C508 \n44: C57_=_C504 ,C57_=_C505 ,C57_=_C506 ,C57_=_C507 ,C57_=_C508 ,\nC123_=_C174 ,C123_=_C175 ,C123_=_C176 ,C123_=_C178 ,C123_=_C179 ,C123_=_C180 ,\nC123_=_C181 ,C174_=_C175 ,C174_=_C176 ,C174_=_C178 ,C174_=_C179 ,C174_=_C180 ,\nC174_=_C181 ,C175_=_C176 ,C175_=_C178 ,C175_=_C179 ,C175_=_C180 ,C175_=_C181 ,\nC176_=_C178 ,C176_=_C179 ,C176_=_C180 ,C176_=_C181 ,C178_=_C179 ,C178_=_C180 ,\nC178_=_C181 ,C178_=_C506 ,C179_=_C180 ,C179_=_C181 ,C180_=_C181 ,C504_=_C505 ,\nC504_=_C506 ,C504_=_C507 ,C504_=_C508 ,C505_=_C506 ,C505_=_C507 ,C505_=_C508 ,\nC506_=_C507 ,C506_=_C508 ,C507_=_C508 ,"];274[shape=box, label="id:274 level: 7\n17: C155 C178 C181 C364 C506 \nC632 C633 C634 C635 C636 C637 \nC638 C847 C968 C1120 C1121 C1122 \n75: C155_=_C181( C155 C181 ) C155_=_C638( C155 C638 ) C155_=_C847( C155 C847 ) C155_=_C968( C155 C968 ) C155_=_C1120( C155 C1120 ) \nC155_=_C1121( C155 C1121 ) C155_=_C1122( C155 C1122 ) C178_=_C181( C178 C181 ) C178_=_C364( C178 C364 ) C178_=_C506( C178 C506 ) C178_=_C632( C178 C632 ) \nC178_=_C633( C178 C633 ) C178_=_C634( C178 C634 ) C178_=_C635( C178 C635 ) C178_=_C636( C178 C636 ) C178_=_C637( C178 C637 ) C178_=_C638( C178 C638 ) \nC181_=_C638( C181 C638 ) C181_=_C847( C181 C847 ) C181_=_C968( C181 C968 ) C181_=_C1120( C181 C1120 ) C181_=_C1121( C181 C1121 ) C181_=_C1122( C181 C1122 ) \nC364_=_C506( C364 C506 ) C364_=_C632( C364 C632 ) C364_=_C633( C364 C633 ) C364_=_C634( C364 C634 ) C364_=_C635( C364 C635 ) C364_=_C636( C364 C636 ) \nC364_=_C637( C364 C637 ) C364_=_C638( C364 C638 ) C506_=_C632( C506 C632 ) C506_=_C633( C506 C633 ) C506_=_C634( C506 C634 ) C506_=_C635( C506 C635 ) \nC506_=_C636( C506 C636 ) C506_=_C637( C506 C637 ) C506_=_C638( C506 C638 ) C632_=_C633( C632 C633 ) C632_=_C634( C632 C634 ) C632_=_C635( C632 C635 ) \nC632_=_C636( C632 C636 ) C632_=_C637( C632 C637 ) C632_=_C638( C632 C638 ) C633_=_C634( C633 C634 ) C633_=_C635( C633 C635 ) C633_=_C636( C633 C636 ) \nC633_=_C637( C633 C637 ) C633_=_C638( C633 C638 ) C633_=_C847( C633 C847 ) C634_=_C635( C634 C635 ) C634_=_C636( C634 C636 ) C634_=_C637( C634 C637 ) \nC634_=_C638( C634 C638 ) C635_=_C636( C635 C636 ) C635_=_C637( C635 C637 ) C635_=_C638( C635 C638 ) C636_=_C637( C636 C637 ) C636_=_C638( C636 C638 ) \nC637_=_C638( C637 C638 ) C638_=_C847( C638 C847 ) C638_=_C968( C638 C968 ) C638_=_C1120( C638 C1120 ) C638_=_C1121( C638 C1121 ) C638_=_C1122( C638 C1122 ) \nC847_=_C968( C847 C968 ) C847_=_C1120( C847 C1120 ) C847_=_C1121( C847 C1121 ) C847_=_C1122( C847 C1122 ) C968_=_C1120( C968 C1120 ) C968_=_C1121( C968 C1121 ) \nC968_=_C1122( C968 C1122 ) C1120_=_C1121( C1120 C1121 ) C1120_=_C1122( C1120 C1122 ) C1121_=_C1122( C1121 C1122 ) "];238-&gt;274[label="16: C155 C178 C181 C364 C506 \nC632 C633 C634 C635 C636 C637 \nC847 C968 C1120 C1121 C1122 \n59: C155_=_C181 ,C155_=_C847 ,C155_=_C968 ,C155_=_C1120 ,C155_=_C1121 ,\nC155_=_C1122 ,C178_=_C181 ,C178_=_C364 ,C178_=_C506 ,C178_=_C632 ,C178_=_C633 ,\nC178_=_C634 ,C178_=_C635 ,C178_=_C636 ,C178_=_C637 ,C181_=_C847 ,C181_=_C968 ,\nC181_=_C1120 ,C181_=_C1121 ,C181_=_C1122 ,C364_=_C506 ,C364_=_C632 ,C364_=_C633 ,\nC364_=_C634 ,C364_=_C635 ,C364_=_C636 ,C364_=_C637 ,C506_=_C632 ,C506_=_C633 ,\nC506_=_C634 ,C506_=_C635 ,C506_=_C636 ,C506_=_C637 ,C632_=_C633 ,C632_=_C634 ,\nC632_=_C635 ,C632_=_C636 ,C632_=_C637 ,C633_=_C634 ,C633_=_C635 ,C633_=_C636 ,\nC633_=_C637 ,C633_=_C847 ,C634_=_C635 ,C634_=_C636 ,C634_=_C637 ,C635_=_C636 ,\nC635_=_C637 ,C636_=_C637 ,C847_=_C968 ,C847_=_C1120 ,C847_=_C1121 ,C847_=_C1122 ,\nC968_=_C1120 ,C968_=_C1121 ,C968_=_C1122 ,C1120_=_C1121 ,C1120_=_C1122 ,C1121_=_C1122 ,"];275[shape=box, label="id:275 level: 7\n16: C52 C124 C174 C182 C183 \nC184 C185 C186 C187 C557 C642 \nC730 C965 C1093 C1104 C1119 \n66: C52_=_C124( C52 C124 ) C52_=_C174( C52 C174 ) C52_=_C182( C52 C182 ) C52_=_C183( C52 C183 ) C52_=_C184( C52 C184 ) \nC52_=_C185( C52 C185 ) C52_=_C186( C52 C186 ) C52_=_C187( C52 C187 ) C124_=_C174( C124 C174 ) C124_=_C182( C124 C182 ) C124_=_C183( C124 C183 ) \nC124_=_C184( C124 C184 ) C124_=_C185( C124 C185 ) C124_=_C186( C124 C186 ) C124_=_C187( C124 C187 ) C174_=_C182( C174 C182 ) C174_=_C183( C174 C183 ) \nC174_=_C184( C174 C184 ) C174_=_C185( C174 C185 ) C174_=_C186( C174 C186 ) C174_=_C187( C174 C187 ) C182_=_C183( C182 C183 ) C182_=_C184( C182 C184 ) \nC182_=_C185( C182 C185 ) C182_=_C186( C182 C186 ) C182_=_C187( C182 C187 ) C183_=_C184( C183 C184 ) C183_=_C185( C183 C185 ) C183_=_C186( C183 C186 ) \nC183_=_C187( C183 C187 ) C184_=_C185( C184 C185 ) C184_=_C186( C184 C186 ) C184_=_C187( C184 C187 ) C184_=_C965( C184 C965 ) C185_=_C186( C185 C186 ) \nC185_=_C187( C185 C187 ) C186_=_C187( C186 C187 ) C186_=_C1119( C186 C1119 ) C187_=_C557( C187 C557 ) C187_=_C642( C187 C642 ) C187_=_C730( C187 C730 ) \nC187_=_C965( C187 C965 ) C187_=_C1093( C187 C1093 ) C187_=_C1104( C187 C1104 ) C187_=_C1119( C187 C1119 ) C557_=_C642( C557 C642 ) C557_=_C730( C557 C730 ) \nC557_=_C965( C557 C965 ) C557_=_C1093( C557 C1093 ) C557_=_C1104( C557 C1104 ) C557_=_C1119( C557 C1119 ) C642_=_C730( C642 C730 ) C642_=_C965( C642 C965 ) \nC642_=_C1093( C642 C1093 ) C642_=_C1104( C642 C1104 ) C642_=_C1119( C642 C1119 ) C730_=_C965( C730 C965 ) C730_=_C1093( C730 C1093 ) C730_=_C1104( C730 C1104 ) \nC730_=_C1119( C730 C1119 ) C965_=_C1093( C965 C1093 ) C965_=_C1104( C965 C1104 ) C965_=_C1119( C965 C1119 ) C1093_=_C1104( C1093 C1104 ) C1093_=_C1119( C1093 C1119 ) \nC1104_=_C1119( C1104 C1119 ) "];240-&gt;275[label="15: C52 C124 C174 C182 C183 \nC184 C185 C186 C557 C642 C730 \nC965 C1093 C1104 C1119 \n51: C52_=_C124 ,C52_=_C174 ,C52_=_C182 ,C52_=_C183 ,C52_=_C184 ,\nC52_=_C185 ,C52_=_C186 ,C124_=_C174 ,C124_=_C182 ,C124_=_C183 ,C124_=_C184 ,\nC124_=_C185 ,C124_=_C186 ,C174_=_C182 ,C174_=_C183 ,C174_=_C184 ,C174_=_C185 ,\nC174_=_C186 ,C182_=_C183 ,C182_=_C184 ,C182_=_C185 ,C182_=_C186 ,C183_=_C184 ,\nC183_=_C185 ,C183_=_C186 ,C184_=_C185 ,C184_=_C186 ,C184_=_C965 ,C185_=_C186 ,\nC186_=_C1119 ,C557_=_C642 ,C557_=_C730 ,C557_=_C965 ,C557_=_C1093 ,C557_=_C1104 ,\nC557_=_C1119 ,C642_=_C730 ,C642_=_C965 ,C642_=_C1093 ,C642_=_C1104 ,C642_=_C1119 ,\nC730_=_C965 ,C730_=_C1093 ,C730_=_C1104 ,C730_=_C1119 ,C965_=_C1093 ,C965_=_C1104 ,\nC965_=_C1119 ,C1093_=_C1104 ,C1093_=_C1119 ,C1104_=_C1119 ,"];276[shape=box, label="id:276 level: 7\n19: C18 C51 C52 C53 C54 \nC55 C58 C61 C154 C365 C507 \nC632 C639 C640 C641 C642 C845 \nC966 C1120 \n59: C18_=_C51( C18 C51 ) C18_=_C52( C18 C52 ) C18_=_C53( C18 C53 ) C18_=_C54( C18 C54 ) C18_=_C55( C18 C55 ) \nC51_=_C52( C51 C52 ) C51_=_C53( C51 C53 ) C51_=_C54( C51 C54 ) C51_=_C55( C51 C55 ) C51_=_C58( C51 C58 )</w:t>
      </w:r>
    </w:p>
    <w:p>
      <w:pPr>
        <w:pStyle w:val="PreformattedText"/>
        <w:bidi w:val="0"/>
        <w:spacing w:before="0" w:after="0"/>
        <w:jc w:val="left"/>
        <w:rPr/>
      </w:pPr>
      <w:r>
        <w:rPr/>
        <w:t xml:space="preserve"> </w:t>
      </w:r>
      <w:r>
        <w:rPr/>
        <w:t>C51_=_C61( C51 C61 ) \nC52_=_C53( C52 C53 ) C52_=_C54( C52 C54 ) C52_=_C55( C52 C55 ) C53_=_C54( C53 C54 ) C53_=_C55( C53 C55 ) C54_=_C55( C54 C55 ) \nC55_=_C58( C55 C58 ) C55_=_C365( C55 C365 ) C55_=_C507( C55 C507 ) C55_=_C632( C55 C632 ) C55_=_C639( C55 C639 ) C55_=_C640( C55 C640 ) \nC55_=_C641( C55 C641 ) C55_=_C642( C55 C642 ) C58_=_C61( C58 C61 ) C58_=_C365( C58 C365 ) C58_=_C507( C58 C507 ) C58_=_C632( C58 C632 ) \nC58_=_C639( C58 C639 ) C58_=_C640( C58 C640 ) C58_=_C641( C58 C641 ) C58_=_C642( C58 C642 ) C61_=_C845( C61 C845 ) C154_=_C966( C154 C966 ) \nC154_=_C1120( C154 C1120 ) C365_=_C507( C365 C507 ) C365_=_C632( C365 C632 ) C365_=_C639( C365 C639 ) C365_=_C640( C365 C640 ) C365_=_C641( C365 C641 ) \nC365_=_C642( C365 C642 ) C507_=_C632( C507 C632 ) C507_=_C639( C507 C639 ) C507_=_C640( C507 C640 ) C507_=_C641( C507 C641 ) C507_=_C642( C507 C642 ) \nC632_=_C639( C632 C639 ) C632_=_C640( C632 C640 ) C632_=_C641( C632 C641 ) C632_=_C642( C632 C642 ) C639_=_C640( C639 C640 ) C639_=_C641( C639 C641 ) \nC639_=_C642( C639 C642 ) C639_=_C966( C639 C966 ) C640_=_C641( C640 C641 ) C640_=_C642( C640 C642 ) C641_=_C642( C641 C642 ) C966_=_C1120( C966 C1120 ) "];240-&gt;276[label="18: C18 C51 C52 C53 C54 \nC58 C61 C154 C365 C507 C632 \nC639 C640 C641 C642 C845 C966 \nC1120 \n46: C18_=_C51 ,C18_=_C52 ,C18_=_C53 ,C18_=_C54 ,C51_=_C52 ,\nC51_=_C53 ,C51_=_C54 ,C51_=_C58 ,C51_=_C61 ,C52_=_C53 ,C52_=_C54 ,\nC53_=_C54 ,C58_=_C61 ,C58_=_C365 ,C58_=_C507 ,C58_=_C632 ,C58_=_C639 ,\nC58_=_C640 ,C58_=_C641 ,C58_=_C642 ,C61_=_C845 ,C154_=_C966 ,C154_=_C1120 ,\nC365_=_C507 ,C365_=_C632 ,C365_=_C639 ,C365_=_C640 ,C365_=_C641 ,C365_=_C642 ,\nC507_=_C632 ,C507_=_C639 ,C507_=_C640 ,C507_=_C641 ,C507_=_C642 ,C632_=_C639 ,\nC632_=_C640 ,C632_=_C641 ,C632_=_C642 ,C639_=_C640 ,C639_=_C641 ,C639_=_C642 ,\nC639_=_C966 ,C640_=_C641 ,C640_=_C642 ,C641_=_C642 ,C966_=_C1120 ,"];277[shape=box, label="id:277 level: 8\n12: C289 C323 C548 C552 C555 \nC799 C809 C810 C955 C957 C958 \nC1080 \n38: C289_=_C548( C289 C548 ) C289_=_C799( C289 C799 ) C289_=_C810( C289 C810 ) C289_=_C955( C289 C955 ) C289_=_C957( C289 C957 ) \nC289_=_C958( C289 C958 ) C323_=_C552( C323 C552 ) C323_=_C555( C323 C555 ) C323_=_C809( C323 C809 ) C323_=_C957( C323 C957 ) C323_=_C1080( C323 C1080 ) \nC548_=_C552( C548 C552 ) C548_=_C799( C548 C799 ) C548_=_C810( C548 C810 ) C548_=_C955( C548 C955 ) C548_=_C957( C548 C957 ) C548_=_C958( C548 C958 ) \nC552_=_C555( C552 C555 ) C552_=_C809( C552 C809 ) C552_=_C957( C552 C957 ) C552_=_C1080( C552 C1080 ) C555_=_C809( C555 C809 ) C555_=_C957( C555 C957 ) \nC555_=_C1080( C555 C1080 ) C799_=_C810( C799 C810 ) C799_=_C955( C799 C955 ) C799_=_C957( C799 C957 ) C799_=_C958( C799 C958 ) C809_=_C957( C809 C957 ) \nC809_=_C1080( C809 C1080 ) C810_=_C955( C810 C955 ) C810_=_C957( C810 C957 ) C810_=_C958( C810 C958 ) C955_=_C957( C955 C957 ) C955_=_C958( C955 C958 ) \nC957_=_C958( C957 C958 ) C957_=_C1080( C957 C1080 ) C958_=_C1080( C958 C1080 ) "];243-&gt;277[label="11: C289 C323 C548 C552 C555 \nC799 C809 C810 C955 C958 C1080 \n27: C289_=_C548 ,C289_=_C799 ,C289_=_C810 ,C289_=_C955 ,C289_=_C958 ,\nC323_=_C552 ,C323_=_C555 ,C323_=_C809 ,C323_=_C1080 ,C548_=_C552 ,C548_=_C799 ,\nC548_=_C810 ,C548_=_C955 ,C548_=_C958 ,C552_=_C555 ,C552_=_C809 ,C552_=_C1080 ,\nC555_=_C809 ,C555_=_C1080 ,C799_=_C810 ,C799_=_C955 ,C799_=_C958 ,C809_=_C1080 ,\nC810_=_C955 ,C810_=_C958 ,C955_=_C958 ,C958_=_C1080 ,"];278[shape=box, label="id:278 level: 8\n12: C295 C313 C314 C315 C316 \nC317 C318 C319 C792 C797 C798 \nC799 \n37: C295_=_C318( C295 C318 ) C295_=_C792( C295 C792 ) C295_=_C797( C295 C797 ) C295_=_C798( C295 C798 ) C295_=_C799( C295 C79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7_=_C792( C317 C792 ) C318_=_C319( C318 C319 ) C318_=_C792( C318 C792 ) C318_=_C797( C318 C797 ) \nC318_=_C798( C318 C798 ) C318_=_C799( C318 C799 ) C792_=_C797( C792 C797 ) C792_=_C798( C792 C798 ) C792_=_C799( C792 C799 ) C797_=_C798( C797 C798 ) \nC797_=_C799( C797 C799 ) C798_=_C799( C798 C799 ) "];244-&gt;278[label="11: C295 C313 C314 C315 C316 \nC317 C319 C792 C797 C798 C799 \n26: C295_=_C792 ,C295_=_C797 ,C295_=_C798 ,C295_=_C799 ,C313_=_C314 ,\nC313_=_C315 ,C313_=_C316 ,C313_=_C317 ,C313_=_C319 ,C314_=_C315 ,C314_=_C316 ,\nC314_=_C317 ,C314_=_C319 ,C315_=_C316 ,C315_=_C317 ,C315_=_C319 ,C316_=_C317 ,\nC316_=_C319 ,C317_=_C319 ,C317_=_C792 ,C792_=_C797 ,C792_=_C798 ,C792_=_C799 ,\nC797_=_C798 ,C797_=_C799 ,C798_=_C799 ,"];279[shape=box, label="id:279 level: 8\n15: C313 C317 C320 C321 C323 \nC546 C779 C792 C793 C794 C795 \nC796 C798 C806 C810 \n50: C313_=_C317( C313 C317 ) C313_=_C320( C313 C320 ) C313_=_C321( C313 C321 ) C313_=_C323( C313 C323 ) C317_=_C321( C317 C321 ) \nC317_=_C546( C317 C546 ) C317_=_C779( C317 C779 ) C317_=_C792( C317 C792 ) C317_=_C793( C317 C793 ) C317_=_C794( C317 C794 ) C317_=_C795( C317 C795 ) \nC317_=_C796( C317 C796 ) C320_=_C321( C320 C321 ) C320_=_C323( C320 C323 ) C321_=_C323( C321 C323 ) C321_=_C546( C321 C546 ) C321_=_C779( C321 C779 ) \nC321_=_C792( C321 C792 ) C321_=_C793( C321 C793 ) C321_=_C794( C321 C794 ) C321_=_C795( C321 C795 ) C321_=_C796( C321 C796 ) C546_=_C779( C546 C779 ) \nC546_=_C792( C546 C792 ) C546_=_C793( C546 C793 ) C546_=_C794( C546 C794 ) C546_=_C795( C546 C795 ) C546_=_C796( C546 C796 ) C779_=_C792( C779 C792 ) \nC779_=_C793( C779 C793 ) C779_=_C794( C779 C794 ) C779_=_C795( C779 C795 ) C779_=_C796( C779 C796 ) C792_=_C793( C792 C793 ) C792_=_C794( C792 C794 ) \nC792_=_C795( C792 C795 ) C792_=_C796( C792 C796 ) C792_=_C798( C792 C798 ) C793_=_C794( C793 C794 ) C793_=_C795( C793 C795 ) C793_=_C796( C793 C796 ) \nC793_=_C798( C793 C798 ) C793_=_C806( C793 C806 ) C793_=_C810( C793 C810 ) C794_=_C795( C794 C795 ) C794_=_C796( C794 C796 ) C795_=_C796( C795 C796 ) \nC798_=_C806( C798 C806 ) C798_=_C810( C798 C810 ) C806_=_C810( C806 C810 ) "];244-&gt;279[label="13: C313 C317 C320 C323 C546 \nC779 C792 C794 C795 C796 C798 \nC806 C810 \n29: C313_=_C317 ,C313_=_C320 ,C313_=_C323 ,C317_=_C546 ,C317_=_C779 ,\nC317_=_C792 ,C317_=_C794 ,C317_=_C795 ,C317_=_C796 ,C320_=_C323 ,C546_=_C779 ,\nC546_=_C792 ,C546_=_C794 ,C546_=_C795 ,C546_=_C796 ,C779_=_C792 ,C779_=_C794 ,\nC779_=_C795 ,C779_=_C796 ,C792_=_C794 ,C792_=_C795 ,C792_=_C796 ,C792_=_C798 ,\nC794_=_C795 ,C794_=_C796 ,C795_=_C796 ,C798_=_C806 ,C798_=_C810 ,C806_=_C810 ,"];280[shape=box, label="id:280 level: 8\n14: C395 C411 C521 C750 C751 \nC752 C753 C754 C755 C756 C842 \nC1006 C1007 C1008 \n43: C395_=_C752( C395 C752 ) C395_=_C756( C395 C756 ) C411_=_C521( C411 C521 ) C411_=_C750( C411 C750 ) C411_=_C751( C411 C751 ) \nC411_=_C752( C411 C752 ) C411_=_C753( C411 C753 ) C411_=_C754( C411 C754 ) C411_=_C755( C411 C755 ) C521_=_C750( C521 C750 ) C521_=_C751( C521 C751 ) \nC521_=_C752( C521 C752 ) C521_=_C753( C521 C753 ) C521_=_C754( C521 C754 ) C521_=_C755( C521 C755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6( C752 C756 ) \nC753_=_C754( C753 C754 ) C753_=_C755( C753 C755 ) C753_=_C842( C753 C842 ) C753_=_C1006( C753 C1006 ) C753_=_C1007( C753 C1007 ) C753_=_C1008( C753 C1008 ) \nC754_=_C755( C754 C755 ) C755_=_C1006( C755 C1006 ) C842_=_C1006( C842 C1006 ) C842_=_C1007( C842 C1007 ) C842_=_C1008( C842 C1008 ) C1006_=_C1007( C1006 C1007 ) \nC1006_=_C1008( C1006 C1008 ) C1007_=_C1008( C1007 C1008 ) "];245-&gt;280[label="12: C395 C411 C521 C750 C751 \nC754 C755 C756 C842 C1006 C1007 \nC1008 \n24: C395_=_C756 ,C411_=_C521 ,C411_=_C750 ,C411_=_C751 ,C411_=_C754 ,\nC411_=_C755 ,C521_=_C750 ,C521_=_C751 ,C521_=_C754 ,C521_=_C755 ,C750_=_C751 ,\nC750_=_C754 ,C750_=_C755 ,C750_=_C756 ,C751_=_C754 ,C751_=_C755 ,C754_=_C755 ,\nC755_=_C1006 ,C842_=_C1006 ,C842_=_C1007 ,C842_=_C1008 ,C1006_=_C1007 ,C1006_=_C1008 ,\nC1007_=_C1008 ,"];281[shape=box, label="id:281 level: 8\n16: C377 C393 C399 C401 C407 \nC408 C409 C410 C411 C412 C413 \nC414 C670 C751 C842 C843 \n57: C377_=_C408( C377 C408 ) C377_=_C670( C377 C670 ) C393_=_C401( C393 C401 ) C393_=_C407( C393 C407 ) C393_=_C408( C393 C408 ) \nC393_=_C409( C393 C409 ) C393_=_C410( C393 C410 ) C393_=_C411( C393 C411 ) C393_=_C412( C393 C412 ) C393_=_C413( C393 C413 ) C393_=_C414( C393 C414 ) \nC399_=_C412( C399 C412 ) C399_=_C842( C399 C842 ) C399_=_C843( C399 C843 ) C401_=_C407( C401 C407 ) C401_=_C408( C401 C408 ) C401_=_C409( C401 C409 ) \nC401_=_C410( C401 C410 ) C401_=_C411( C401 C411 ) C401_=_C412( C401 C412 ) C401_=_C413( C401 C413 ) C401_=_C414( C401 C414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8_=_C670( C408 C670 ) C409_=_C410( C409 C410 ) C409_=_C411( C409 C411 ) C409_=_C412( C409 C412 ) C409_=_C413( C409 C413 ) C409_=_C414( C409 C414 ) \nC410_=_C411( C410 C411 ) C410_=_C412( C410 C412 ) C410_=_C413( C410 C413 ) C410_=_C414( C410 C414 ) C411_=_C412( C411 C412 ) C411_=_C413( C411 C413 ) \nC411_=_C414( C411 C414 ) C411_=_C751( C411 C751 ) C412_=_C413( C412 C413 ) C412_=_C414( C412 C414 ) C412_=_C842( C412</w:t>
      </w:r>
    </w:p>
    <w:p>
      <w:pPr>
        <w:pStyle w:val="PreformattedText"/>
        <w:bidi w:val="0"/>
        <w:spacing w:before="0" w:after="0"/>
        <w:jc w:val="left"/>
        <w:rPr/>
      </w:pPr>
      <w:r>
        <w:rPr/>
        <w:t xml:space="preserve"> </w:t>
      </w:r>
      <w:r>
        <w:rPr/>
        <w:t>C842 ) C412_=_C843( C412 C843 ) \nC413_=_C414( C413 C414 ) C413_=_C751( C413 C751 ) C414_=_C843( C414 C843 ) C842_=_C843( C842 C843 ) "];245-&gt;281[label="13: C377 C393 C399 C401 C407 \nC409 C410 C411 C414 C670 C751 \nC842 C843 \n27: C377_=_C670 ,C393_=_C401 ,C393_=_C407 ,C393_=_C409 ,C393_=_C410 ,\nC393_=_C411 ,C393_=_C414 ,C399_=_C842 ,C399_=_C843 ,C401_=_C407 ,C401_=_C409 ,\nC401_=_C410 ,C401_=_C411 ,C401_=_C414 ,C407_=_C409 ,C407_=_C410 ,C407_=_C411 ,\nC407_=_C414 ,C409_=_C410 ,C409_=_C411 ,C409_=_C414 ,C410_=_C411 ,C410_=_C414 ,\nC411_=_C414 ,C411_=_C751 ,C414_=_C843 ,C842_=_C843 ,"];282[shape=box, label="id:282 level: 8\n12: C369 C370 C371 C372 C373 \nC512 C670 C671 C672 C754 C1084 \nC1091 \n25: C369_=_C370( C369 C370 ) C369_=_C371( C369 C371 ) C369_=_C372( C369 C372 ) C369_=_C373( C369 C373 ) C370_=_C371( C370 C371 ) \nC370_=_C372( C370 C372 ) C370_=_C373( C370 C373 ) C371_=_C372( C371 C372 ) C371_=_C373( C371 C373 ) C372_=_C373( C372 C373 ) C372_=_C512( C372 C512 ) \nC372_=_C670( C372 C670 ) C372_=_C671( C372 C671 ) C372_=_C672( C372 C672 ) C373_=_C671( C373 C671 ) C512_=_C670( C512 C670 ) C512_=_C671( C512 C671 ) \nC512_=_C672( C512 C672 ) C670_=_C671( C670 C671 ) C670_=_C672( C670 C672 ) C671_=_C672( C671 C672 ) C672_=_C1091( C672 C1091 ) C754_=_C1084( C754 C1084 ) \nC754_=_C1091( C754 C1091 ) C1084_=_C1091( C1084 C1091 ) "];247-&gt;282[label="11: C369 C370 C371 C373 C512 \nC670 C671 C672 C754 C1084 C1091 \n17: C369_=_C370 ,C369_=_C371 ,C369_=_C373 ,C370_=_C371 ,C370_=_C373 ,\nC371_=_C373 ,C373_=_C671 ,C512_=_C670 ,C512_=_C671 ,C512_=_C672 ,C670_=_C671 ,\nC670_=_C672 ,C671_=_C672 ,C672_=_C1091 ,C754_=_C1084 ,C754_=_C1091 ,C1084_=_C1091 ,"];283[shape=box, label="id:283 level: 8\n8: C804 C887 C888 C891 C898 \nC899 C900 C901 \n19: C804_=_C888( C804 C888 ) C804_=_C891( C804 C891 ) C804_=_C898( C804 C898 ) C804_=_C900( C804 C900 ) C804_=_C901( C804 C901 ) \nC887_=_C888( C887 C888 ) C887_=_C898( C887 C898 ) C887_=_C899( C887 C899 ) C888_=_C891( C888 C891 ) C888_=_C898( C888 C898 ) C888_=_C900( C888 C900 ) \nC888_=_C901( C888 C901 ) C891_=_C898( C891 C898 ) C891_=_C900( C891 C900 ) C891_=_C901( C891 C901 ) C898_=_C899( C898 C899 ) C898_=_C900( C898 C900 ) \nC898_=_C901( C898 C901 ) C900_=_C901( C900 C901 ) "];249-&gt;283[label="7: C804 C887 C888 C891 C899 \nC900 C901 \n12: C804_=_C888 ,C804_=_C891 ,C804_=_C900 ,C804_=_C901 ,C887_=_C888 ,\nC887_=_C899 ,C888_=_C891 ,C888_=_C900 ,C888_=_C901 ,C891_=_C900 ,C891_=_C901 ,\nC900_=_C901 ,"];284[shape=box, label="id:284 level: 8\n9: C20 C26 C38 C101 C279 \nC280 C281 C282 C283 \n21: C20_=_C26( C20 C26 ) C20_=_C101( C20 C101 ) C20_=_C279( C20 C279 ) C20_=_C280( C20 C280 ) C26_=_C101( C26 C101 ) \nC26_=_C279( C26 C279 ) C26_=_C280( C26 C280 ) C38_=_C279( C38 C279 ) C38_=_C281( C38 C281 ) C38_=_C282( C38 C282 ) C38_=_C283( C38 C283 ) \nC101_=_C279( C101 C279 ) C101_=_C280( C101 C280 ) C279_=_C280( C279 C280 ) C279_=_C281( C279 C281 ) C279_=_C282( C279 C282 ) C279_=_C283( C279 C283 ) \nC280_=_C281( C280 C281 ) C281_=_C282( C281 C282 ) C281_=_C283( C281 C283 ) C282_=_C283( C282 C283 ) "];255-&gt;284[label="8: C20 C26 C38 C101 C280 \nC281 C282 C283 \n13: C20_=_C26 ,C20_=_C101 ,C20_=_C280 ,C26_=_C101 ,C26_=_C280 ,\nC38_=_C281 ,C38_=_C282 ,C38_=_C283 ,C101_=_C280 ,C280_=_C281 ,C281_=_C282 ,\nC281_=_C283 ,C282_=_C283 ,"];285[shape=box, label="id:285 level: 8\n15: C16 C23 C32 C34 C35 \nC36 C37 C38 C39 C40 C41 \nC42 C48 C49 C50 \n47: C16_=_C32( C16 C32 ) C16_=_C36( C16 C36 ) C16_=_C37( C16 C37 ) C16_=_C38( C16 C38 ) C16_=_C39( C16 C39 ) \nC16_=_C40( C16 C40 ) C16_=_C41( C16 C41 ) C23_=_C37( C23 C37 ) C23_=_C42( C23 C42 ) C23_=_C48( C23 C48 ) C23_=_C49( C23 C49 ) \nC23_=_C50( C23 C50 ) C32_=_C34( C32 C34 ) C32_=_C35( C32 C35 ) C32_=_C36( C32 C36 ) C32_=_C37( C32 C37 ) C32_=_C38( C32 C38 ) \nC32_=_C39( C32 C39 ) C32_=_C40( C32 C40 ) C32_=_C41( C32 C41 ) C34_=_C35( C34 C35 ) C36_=_C37( C36 C37 ) C36_=_C38( C36 C38 ) \nC36_=_C39( C36 C39 ) C36_=_C40( C36 C40 ) C36_=_C41( C36 C41 ) C36_=_C42( C36 C42 ) C37_=_C38( C37 C38 ) C37_=_C39( C37 C39 ) \nC37_=_C40( C37 C40 ) C37_=_C41( C37 C41 ) C37_=_C42( C37 C42 ) C37_=_C48( C37 C48 ) C37_=_C49( C37 C49 ) C37_=_C50( C37 C50 ) \nC38_=_C39( C38 C39 ) C38_=_C40( C38 C40 ) C38_=_C41( C38 C41 ) C39_=_C40( C39 C40 ) C39_=_C41( C39 C41 ) C40_=_C41( C40 C41 ) \nC42_=_C48( C42 C48 ) C42_=_C49( C42 C49 ) C42_=_C50( C42 C50 ) C48_=_C49( C48 C49 ) C48_=_C50( C48 C50 ) C49_=_C50( C49 C50 ) "];256-&gt;285[label="13: C16 C23 C34 C35 C36 \nC38 C39 C40 C41 C42 C48 \nC49 C50 \n27: C16_=_C36 ,C16_=_C38 ,C16_=_C39 ,C16_=_C40 ,C16_=_C41 ,\nC23_=_C42 ,C23_=_C48 ,C23_=_C49 ,C23_=_C50 ,C34_=_C35 ,C36_=_C38 ,\nC36_=_C39 ,C36_=_C40 ,C36_=_C41 ,C36_=_C42 ,C38_=_C39 ,C38_=_C40 ,\nC38_=_C41 ,C39_=_C40 ,C39_=_C41 ,C40_=_C41 ,C42_=_C48 ,C42_=_C49 ,\nC42_=_C50 ,C48_=_C49 ,C48_=_C50 ,C49_=_C50 ,"];286[shape=box, label="id:286 level: 8\n15: C15 C16 C17 C18 C19 \nC20 C21 C22 C36 C42 C43 \nC44 C45 C46 C47 \n58: C15_=_C16( C15 C16 ) C15_=_C17( C15 C17 ) C15_=_C18( C15 C18 ) C15_=_C19( C15 C19 ) C15_=_C20( C15 C20 ) \nC15_=_C21( C15 C21 ) C15_=_C22( C15 C22 ) C16_=_C17( C16 C17 ) C16_=_C18( C16 C18 ) C16_=_C19( C16 C19 ) C16_=_C20( C16 C20 ) \nC16_=_C21( C16 C21 ) C16_=_C22( C16 C22 ) C16_=_C36( C16 C36 ) C17_=_C18( C17 C18 ) C17_=_C19( C17 C19 ) C17_=_C20( C17 C20 ) \nC17_=_C21( C17 C21 ) C17_=_C22( C17 C22 ) C17_=_C36( C17 C36 ) C17_=_C42( C17 C42 ) C17_=_C43( C17 C43 ) C17_=_C44( C17 C44 ) \nC17_=_C45( C17 C45 ) C17_=_C46( C17 C46 ) C17_=_C47( C17 C47 ) C18_=_C19( C18 C19 ) C18_=_C20( C18 C20 ) C18_=_C21( C18 C21 ) \nC18_=_C22( C18 C22 ) C19_=_C20( C19 C20 ) C19_=_C21( C19 C21 ) C19_=_C22( C19 C22 ) C20_=_C21( C20 C21 ) C20_=_C22( C20 C22 ) \nC21_=_C22( C21 C22 ) C22_=_C46( C22 C46 ) C36_=_C42( C36 C42 ) C36_=_C43( C36 C43 ) C36_=_C44( C36 C44 ) C36_=_C45( C36 C45 ) \nC36_=_C46( C36 C46 ) C36_=_C47( C36 C47 ) C42_=_C43( C42 C43 ) C42_=_C44( C42 C44 ) C42_=_C45( C42 C45 ) C42_=_C46( C42 C46 ) \nC42_=_C47( C42 C47 ) C43_=_C44( C43 C44 ) C43_=_C45( C43 C45 ) C43_=_C46( C43 C46 ) C43_=_C47( C43 C47 ) C44_=_C45( C44 C45 ) \nC44_=_C46( C44 C46 ) C44_=_C47( C44 C47 ) C45_=_C46( C45 C46 ) C45_=_C47( C45 C47 ) C46_=_C47( C46 C47 ) "];256-&gt;286[label="14: C15 C16 C18 C19 C20 \nC21 C22 C36 C42 C43 C44 \nC45 C46 C47 \n44: C15_=_C16 ,C15_=_C18 ,C15_=_C19 ,C15_=_C20 ,C15_=_C21 ,\nC15_=_C22 ,C16_=_C18 ,C16_=_C19 ,C16_=_C20 ,C16_=_C21 ,C16_=_C22 ,\nC16_=_C36 ,C18_=_C19 ,C18_=_C20 ,C18_=_C21 ,C18_=_C22 ,C19_=_C20 ,\nC19_=_C21 ,C19_=_C22 ,C20_=_C21 ,C20_=_C22 ,C21_=_C22 ,C22_=_C46 ,\nC36_=_C42 ,C36_=_C43 ,C36_=_C44 ,C36_=_C45 ,C36_=_C46 ,C36_=_C47 ,\nC42_=_C43 ,C42_=_C44 ,C42_=_C45 ,C42_=_C46 ,C42_=_C47 ,C43_=_C44 ,\nC43_=_C45 ,C43_=_C46 ,C43_=_C47 ,C44_=_C45 ,C44_=_C46 ,C44_=_C47 ,\nC45_=_C46 ,C45_=_C47 ,C46_=_C47 ,"];287[shape=box, label="id:287 level: 8\n15: C22 C25 C30 C31 C46 \nC47 C49 C50 C98 C103 C104 \nC105 C106 C107 C544 \n47: C22_=_C30( C22 C30 ) C22_=_C46( C22 C46 ) C22_=_C49( C22 C49 ) C22_=_C105( C22 C105 ) C22_=_C544( C22 C544 ) \nC25_=_C30( C25 C30 ) C25_=_C31( C25 C31 ) C25_=_C98( C25 C98 ) C25_=_C103( C25 C103 ) C25_=_C104( C25 C104 ) C25_=_C105( C25 C105 ) \nC25_=_C106( C25 C106 ) C25_=_C107( C25 C107 ) C30_=_C31( C30 C31 ) C30_=_C46( C30 C46 ) C30_=_C49( C30 C49 ) C30_=_C105( C30 C105 ) \nC30_=_C544( C30 C544 ) C31_=_C47( C31 C47 ) C31_=_C50( C31 C50 ) C31_=_C106( C31 C106 ) C46_=_C47( C46 C47 ) C46_=_C49( C46 C49 ) \nC46_=_C105( C46 C105 ) C46_=_C544( C46 C544 ) C47_=_C50( C47 C50 ) C47_=_C106( C47 C106 ) C49_=_C50( C49 C50 ) C49_=_C105( C49 C105 ) \nC49_=_C544( C49 C544 ) C50_=_C106( C50 C106 ) C98_=_C103( C98 C103 ) C98_=_C104( C98 C104 ) C98_=_C105( C98 C105 ) C98_=_C106( C98 C106 ) \nC98_=_C107( C98 C107 ) C103_=_C104( C103 C104 ) C103_=_C105( C103 C105 ) C103_=_C106( C103 C106 ) C103_=_C107( C103 C107 ) C104_=_C105( C104 C105 ) \nC104_=_C106( C104 C106 ) C104_=_C107( C104 C107 ) C105_=_C106( C105 C106 ) C105_=_C107( C105 C107 ) C105_=_C544( C105 C544 ) C106_=_C107( C106 C107 ) "];257-&gt;287[label="13: C22 C25 C30 C31 C46 \nC47 C49 C50 C98 C103 C104 \nC107 C544 \n28: C22_=_C30 ,C22_=_C46 ,C22_=_C49 ,C22_=_C544 ,C25_=_C30 ,\nC25_=_C31 ,C25_=_C98 ,C25_=_C103 ,C25_=_C104 ,C25_=_C107 ,C30_=_C31 ,\nC30_=_C46 ,C30_=_C49 ,C30_=_C544 ,C31_=_C47 ,C31_=_C50 ,C46_=_C47 ,\nC46_=_C49 ,C46_=_C544 ,C47_=_C50 ,C49_=_C50 ,C49_=_C544 ,C98_=_C103 ,\nC98_=_C104 ,C98_=_C107 ,C103_=_C104 ,C103_=_C107 ,C104_=_C107 ,"];288[shape=box, label="id:288 level: 8\n17: C15 C21 C23 C24 C25 \nC26 C27 C28 C29 C30 C31 \nC45 C48 C299 C300 C301 C302 \n63: C15_=_C21( C15 C21 ) C15_=_C23( C15 C23 ) C15_=_C24( C15 C24 ) C15_=_C25( C15 C25 ) C15_=_C26( C15 C26 ) \nC15_=_C27( C15 C27 ) C15_=_C28( C15 C28 ) C15_=_C29( C15 C29 ) C15_=_C30( C15 C30 ) C15_=_C31( C15 C31 ) C21_=_C28( C21 C28 ) \nC21_=_C48( C21 C48 ) C21_=_C301( C21 C301 ) C21_=_C302( C21 C302 ) C23_=_C24( C23 C24 ) C23_=_C25( C23 C25 ) C23_=_C26( C23 C26 ) \nC23_=_C27( C23 C27 ) C23_=_C28( C23 C28 ) C23_=_C29( C23 C29 ) C23_=_C30( C23 C30 ) C23_=_C31( C23 C31 ) C23_=_C48( C23 C48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7_=_C45( C27 C45 ) C27_=_C299( C27 C299 ) \nC27_=_C300( C27 C300 ) C28_=_C29( C28 C29 ) C28_=_C30( C28 C30 ) C28_=_C31( C28 C31 ) C28_=_C48( C28 C48 ) C28_=_C301( C28 C301 ) \nC28_=_C302( C28 C302 ) C29_=_C30( C29 C30 ) C29_=_C31( C29 C31 ) C30_=_C31( C30 C31 ) C45_=_C299( C45 C299 ) C45_=_C300( C45 C300 ) \nC48_=_C301( C48 C301 ) C48_=_C302( C48 C302 ) C299_=_C300( C299 C300 ) C301_=_C302( C301 C302 ) "];257-&gt;288[label="15:</w:t>
      </w:r>
    </w:p>
    <w:p>
      <w:pPr>
        <w:pStyle w:val="PreformattedText"/>
        <w:bidi w:val="0"/>
        <w:spacing w:before="0" w:after="0"/>
        <w:jc w:val="left"/>
        <w:rPr/>
      </w:pPr>
      <w:r>
        <w:rPr/>
        <w:t xml:space="preserve"> </w:t>
      </w:r>
      <w:r>
        <w:rPr/>
        <w:t>C15 C21 C23 C24 C25 \nC26 C29 C30 C31 C45 C48 \nC299 C300 C301 C302 \n39: C15_=_C21 ,C15_=_C23 ,C15_=_C24 ,C15_=_C25 ,C15_=_C26 ,\nC15_=_C29 ,C15_=_C30 ,C15_=_C31 ,C21_=_C48 ,C21_=_C301 ,C21_=_C302 ,\nC23_=_C24 ,C23_=_C25 ,C23_=_C26 ,C23_=_C29 ,C23_=_C30 ,C23_=_C31 ,\nC23_=_C48 ,C24_=_C25 ,C24_=_C26 ,C24_=_C29 ,C24_=_C30 ,C24_=_C31 ,\nC25_=_C26 ,C25_=_C29 ,C25_=_C30 ,C25_=_C31 ,C26_=_C29 ,C26_=_C30 ,\nC26_=_C31 ,C29_=_C30 ,C29_=_C31 ,C30_=_C31 ,C45_=_C299 ,C45_=_C300 ,\nC48_=_C301 ,C48_=_C302 ,C299_=_C300 ,C301_=_C302 ,"];289[shape=box, label="id:289 level: 8\n8: C4 C59 C60 C115 C308 \nC311 C325 C811 \n17: C4_=_C59( C4 C59 ) C4_=_C115( C4 C115 ) C4_=_C325( C4 C325 ) C4_=_C811( C4 C811 ) C59_=_C60( C59 C60 ) \nC59_=_C115( C59 C115 ) C59_=_C325( C59 C325 ) C59_=_C811( C59 C811 ) C60_=_C308( C60 C308 ) C60_=_C311( C60 C311 ) C60_=_C811( C60 C811 ) \nC115_=_C325( C115 C325 ) C115_=_C811( C115 C811 ) C308_=_C311( C308 C311 ) C308_=_C811( C308 C811 ) C311_=_C811( C311 C811 ) C325_=_C811( C325 C811 ) "];258-&gt;289[label="7: C4 C59 C60 C115 C308 \nC311 C325 \n10: C4_=_C59 ,C4_=_C115 ,C4_=_C325 ,C59_=_C60 ,C59_=_C115 ,\nC59_=_C325 ,C60_=_C308 ,C60_=_C311 ,C115_=_C325 ,C308_=_C311 ,"];290[shape=box, label="id:290 level: 8\n14: C0 C8 C9 C10 C11 \nC12 C13 C14 C113 C327 C366 \nC559 C560 C561 \n42: C0_=_C8( C0 C8 ) C0_=_C9( C0 C9 ) C0_=_C10( C0 C10 ) C0_=_C11( C0 C11 ) C0_=_C12( C0 C12 ) \nC0_=_C13( C0 C13 ) C0_=_C14( C0 C14 ) C8_=_C9( C8 C9 ) C8_=_C10( C8 C10 ) C8_=_C11( C8 C11 ) C8_=_C12( C8 C12 ) \nC8_=_C13( C8 C13 ) C8_=_C14( C8 C14 ) C9_=_C10( C9 C10 ) C9_=_C11( C9 C11 ) C9_=_C12( C9 C12 ) C9_=_C13( C9 C13 ) \nC9_=_C14( C9 C14 ) C10_=_C11( C10 C11 ) C10_=_C12( C10 C12 ) C10_=_C13( C10 C13 ) C10_=_C14( C10 C14 ) C11_=_C12( C11 C12 ) \nC11_=_C13( C11 C13 ) C11_=_C14( C11 C14 ) C12_=_C13( C12 C13 ) C12_=_C14( C12 C14 ) C12_=_C366( C12 C366 ) C13_=_C14( C13 C14 ) \nC13_=_C366( C13 C366 ) C13_=_C559( C13 C559 ) C14_=_C113( C14 C113 ) C14_=_C327( C14 C327 ) C14_=_C560( C14 C560 ) C14_=_C561( C14 C561 ) \nC113_=_C327( C113 C327 ) C113_=_C560( C113 C560 ) C113_=_C561( C113 C561 ) C327_=_C560( C327 C560 ) C327_=_C561( C327 C561 ) C366_=_C559( C366 C559 ) \nC560_=_C561( C560 C561 ) "];260-&gt;290[label="12: C0 C8 C9 C10 C11 \nC12 C113 C327 C366 C559 C560 \nC561 \n23: C0_=_C8 ,C0_=_C9 ,C0_=_C10 ,C0_=_C11 ,C0_=_C12 ,\nC8_=_C9 ,C8_=_C10 ,C8_=_C11 ,C8_=_C12 ,C9_=_C10 ,C9_=_C11 ,\nC9_=_C12 ,C10_=_C11 ,C10_=_C12 ,C11_=_C12 ,C12_=_C366 ,C113_=_C327 ,\nC113_=_C560 ,C113_=_C561 ,C327_=_C560 ,C327_=_C561 ,C366_=_C559 ,C560_=_C561 ,"];291[shape=box, label="id:291 level: 8\n14: C0 C1 C2 C3 C4 \nC5 C6 C7 C12 C112 C362 \nC366 C367 C368 \n50: C0_=_C1( C0 C1 ) C0_=_C2( C0 C2 ) C0_=_C3( C0 C3 ) C0_=_C4( C0 C4 ) C0_=_C5( C0 C5 ) \nC0_=_C6( C0 C6 ) C0_=_C7( C0 C7 ) C0_=_C12( C0 C12 ) C1_=_C2( C1 C2 ) C1_=_C3( C1 C3 ) C1_=_C4( C1 C4 ) \nC1_=_C5( C1 C5 ) C1_=_C6( C1 C6 ) C1_=_C7( C1 C7 ) C2_=_C3( C2 C3 ) C2_=_C4( C2 C4 ) C2_=_C5( C2 C5 ) \nC2_=_C6( C2 C6 ) C2_=_C7( C2 C7 ) C3_=_C4( C3 C4 ) C3_=_C5( C3 C5 ) C3_=_C6( C3 C6 ) C3_=_C7( C3 C7 ) \nC3_=_C12( C3 C12 ) C3_=_C112( C3 C112 ) C3_=_C362( C3 C362 ) C3_=_C366( C3 C366 ) C3_=_C367( C3 C367 ) C3_=_C368( C3 C368 ) \nC4_=_C5( C4 C5 ) C4_=_C6( C4 C6 ) C4_=_C7( C4 C7 ) C5_=_C6( C5 C6 ) C5_=_C7( C5 C7 ) C6_=_C7( C6 C7 ) \nC12_=_C112( C12 C112 ) C12_=_C362( C12 C362 ) C12_=_C366( C12 C366 ) C12_=_C367( C12 C367 ) C12_=_C368( C12 C368 ) C112_=_C362( C112 C362 ) \nC112_=_C366( C112 C366 ) C112_=_C367( C112 C367 ) C112_=_C368( C112 C368 ) C362_=_C366( C362 C366 ) C362_=_C367( C362 C367 ) C362_=_C368( C362 C368 ) \nC366_=_C367( C366 C367 ) C366_=_C368( C366 C368 ) C367_=_C368( C367 C368 ) "];260-&gt;291[label="13: C0 C1 C2 C4 C5 \nC6 C7 C12 C112 C362 C366 \nC367 C368 \n37: C0_=_C1 ,C0_=_C2 ,C0_=_C4 ,C0_=_C5 ,C0_=_C6 ,\nC0_=_C7 ,C0_=_C12 ,C1_=_C2 ,C1_=_C4 ,C1_=_C5 ,C1_=_C6 ,\nC1_=_C7 ,C2_=_C4 ,C2_=_C5 ,C2_=_C6 ,C2_=_C7 ,C4_=_C5 ,\nC4_=_C6 ,C4_=_C7 ,C5_=_C6 ,C5_=_C7 ,C6_=_C7 ,C12_=_C112 ,\nC12_=_C362 ,C12_=_C366 ,C12_=_C367 ,C12_=_C368 ,C112_=_C362 ,C112_=_C366 ,\nC112_=_C367 ,C112_=_C368 ,C362_=_C366 ,C362_=_C367 ,C362_=_C368 ,C366_=_C367 ,\nC366_=_C368 ,C367_=_C368 ,"];292[shape=box, label="id:292 level: 8\n18: C6 C7 C100 C108 C116 \nC117 C118 C310 C324 C327 C328 \nC362 C363 C364 C365 C559 C618 \nC619 \n39: C6_=_C7( C6 C7 ) C100_=_C108( C100 C108 ) C100_=_C116( C100 C116 ) C100_=_C117( C100 C117 ) C100_=_C118( C100 C118 ) \nC108_=_C116( C108 C116 ) C108_=_C117( C108 C117 ) C108_=_C118( C108 C118 ) C116_=_C117( C116 C117 ) C116_=_C118( C116 C118 ) C116_=_C310( C116 C310 ) \nC117_=_C118( C117 C118 ) C117_=_C324( C117 C324 ) C118_=_C310( C118 C310 ) C118_=_C324( C118 C324 ) C118_=_C327( C118 C327 ) C118_=_C328( C118 C328 ) \nC310_=_C324( C310 C324 ) C310_=_C327( C310 C327 ) C310_=_C328( C310 C328 ) C324_=_C327( C324 C327 ) C324_=_C328( C324 C328 ) C327_=_C328( C327 C328 ) \nC328_=_C363( C328 C363 ) C328_=_C559( C328 C559 ) C328_=_C618( C328 C618 ) C328_=_C619( C328 C619 ) C362_=_C363( C362 C363 ) C362_=_C364( C362 C364 ) \nC362_=_C365( C362 C365 ) C363_=_C364( C363 C364 ) C363_=_C365( C363 C365 ) C363_=_C559( C363 C559 ) C363_=_C618( C363 C618 ) C363_=_C619( C363 C619 ) \nC364_=_C365( C364 C365 ) C559_=_C618( C559 C618 ) C559_=_C619( C559 C619 ) C618_=_C619( C618 C619 ) "];261-&gt;292[label="15: C6 C7 C100 C108 C116 \nC117 C310 C324 C327 C362 C364 \nC365 C559 C618 C619 \n18: C6_=_C7 ,C100_=_C108 ,C100_=_C116 ,C100_=_C117 ,C108_=_C116 ,\nC108_=_C117 ,C116_=_C117 ,C116_=_C310 ,C117_=_C324 ,C310_=_C324 ,C310_=_C327 ,\nC324_=_C327 ,C362_=_C364 ,C362_=_C365 ,C364_=_C365 ,C559_=_C618 ,C559_=_C619 ,\nC618_=_C619 ,"];293[shape=box, label="id:293 level: 8\n16: C1 C99 C108 C109 C110 \nC111 C112 C113 C114 C115 C116 \nC303 C309 C310 C311 C312 \n65: C1_=_C111( C1 C111 ) C1_=_C116( C1 C116 ) C1_=_C303( C1 C303 ) C1_=_C309( C1 C309 ) C1_=_C310( C1 C310 ) \nC1_=_C311( C1 C311 ) C1_=_C312( C1 C312 ) C99_=_C108( C99 C108 ) C99_=_C109( C99 C109 ) C99_=_C110( C99 C110 ) C99_=_C111( C99 C111 ) \nC99_=_C112( C99 C112 ) C99_=_C113( C99 C113 ) C99_=_C114( C99 C114 ) C99_=_C115( C99 C115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1_=_C116( C111 C116 ) C111_=_C303( C111 C303 ) C111_=_C309( C111 C309 ) \nC111_=_C310( C111 C310 ) C111_=_C311( C111 C311 ) C111_=_C312( C111 C312 ) C112_=_C113( C112 C113 ) C112_=_C114( C112 C114 ) C112_=_C115( C112 C115 ) \nC113_=_C114( C113 C114 ) C113_=_C115( C113 C115 ) C114_=_C115( C114 C115 ) C116_=_C303( C116 C303 ) C116_=_C309( C116 C309 ) C116_=_C310( C116 C310 ) \nC116_=_C311( C116 C311 ) C116_=_C312( C116 C312 ) C303_=_C309( C303 C309 ) C303_=_C310( C303 C310 ) C303_=_C311( C303 C311 ) C303_=_C312( C303 C312 ) \nC309_=_C310( C309 C310 ) C309_=_C311( C309 C311 ) C309_=_C312( C309 C312 ) C310_=_C311( C310 C311 ) C310_=_C312( C310 C312 ) C311_=_C312( C311 C312 ) "];261-&gt;293[label="15: C1 C99 C108 C109 C110 \nC112 C113 C114 C115 C116 C303 \nC309 C310 C311 C312 \n50: C1_=_C116 ,C1_=_C303 ,C1_=_C309 ,C1_=_C310 ,C1_=_C311 ,\nC1_=_C312 ,C99_=_C108 ,C99_=_C109 ,C99_=_C110 ,C99_=_C112 ,C99_=_C113 ,\nC99_=_C114 ,C99_=_C115 ,C108_=_C109 ,C108_=_C110 ,C108_=_C112 ,C108_=_C113 ,\nC108_=_C114 ,C108_=_C115 ,C108_=_C116 ,C109_=_C110 ,C109_=_C112 ,C109_=_C113 ,\nC109_=_C114 ,C109_=_C115 ,C110_=_C112 ,C110_=_C113 ,C110_=_C114 ,C110_=_C115 ,\nC112_=_C113 ,C112_=_C114 ,C112_=_C115 ,C113_=_C114 ,C113_=_C115 ,C114_=_C115 ,\nC116_=_C303 ,C116_=_C309 ,C116_=_C310 ,C116_=_C311 ,C116_=_C312 ,C303_=_C309 ,\nC303_=_C310 ,C303_=_C311 ,C303_=_C312 ,C309_=_C310 ,C309_=_C311 ,C309_=_C312 ,\nC310_=_C311 ,C310_=_C312 ,C311_=_C312 ,"];294[shape=box, label="id:294 level: 8\n9: C127 C350 C351 C382 C628 \nC696 C697 C698 C699 \n22: C127_=_C351( C127 C351 ) C127_=_C696( C127 C696 ) C127_=_C699( C127 C699 ) C350_=_C351( C350 C351 ) C350_=_C382( C350 C382 ) \nC350_=_C628( C350 C628 ) C350_=_C696( C350 C696 ) C350_=_C697( C350 C697 ) C350_=_C698( C350 C698 ) C351_=_C696( C351 C696 ) C351_=_C699( C351 C699 ) \nC382_=_C628( C382 C628 ) C382_=_C696( C382 C696 ) C382_=_C697( C382 C697 ) C382_=_C698( C382 C698 ) C628_=_C696( C628 C696 ) C628_=_C697( C628 C697 ) \nC628_=_C698( C628 C698 ) C696_=_C697( C696 C697 ) C696_=_C698( C696 C698 ) C696_=_C699( C696 C699 ) C697_=_C698( C697 C698 ) "];262-&gt;294[label="8: C127 C350 C351 C382 C628 \nC697 C698 C699 \n14: C127_=_C351 ,C127_=_C699 ,C350_=_C351 ,C350_=_C382 ,C350_=_C628 ,\nC350_=_C697 ,C350_=_C698 ,C351_=_C699 ,C382_=_C628 ,C382_=_C697 ,C382_=_C698 ,\nC628_=_C697 ,C628_=_C698 ,C697_=_C698 ,"];295[shape=box, label="id:295 level: 8\n9: C269 C275 C276 C277 C278 \nC866 C948 C949 C950 \n20: C269_=_C275( C269 C275 ) C269_=_C276( C269 C276 ) C269_=_C277( C269 C277 ) C269_=_C278( C269 C278 ) C275_=_C276( C275 C276 ) \nC275_=_C277( C275 C277 ) C275_=_C278( C275 C278 ) C276_=_C277( C276 C277 ) C276_=_C278( C276 C278 ) C277_=_C278( C277 C278 ) C277_=_C866( C277 C866 ) \nC277_=_C948( C277 C948 ) C277_=_C949( C277 C949 ) C277_=_C950( C277 C950 ) C866_=_C948( C866 C948 ) C866_=_C949( C866 C949 ) C866_=_C950( C866 C950 ) \nC948_=_C949( C948 C949 ) C948_=_C950( C948 C950 ) C949_=_C950( C949 C950 ) "];263-&gt;295[label="8: C269 C275 C276 C278 C866 \nC948 C949 C950 \n12: C269_=_C275 ,C269_=_C276 ,C269_=_C278 ,C275_=_C276 ,C275_=_C278 ,\nC276_=_C278 ,C866_=_C948 ,C866_=_C949 ,C866_=_C950 ,C948_=_C949 ,C948_=_C950 ,\nC949_=_C950 ,"];296[shape=box, label="id:296 level: 8\n12: C91 C136 C274 C697 C864 \nC865</w:t>
      </w:r>
    </w:p>
    <w:p>
      <w:pPr>
        <w:pStyle w:val="PreformattedText"/>
        <w:bidi w:val="0"/>
        <w:spacing w:before="0" w:after="0"/>
        <w:jc w:val="left"/>
        <w:rPr/>
      </w:pPr>
      <w:r>
        <w:rPr/>
        <w:t xml:space="preserve"> </w:t>
      </w:r>
      <w:r>
        <w:rPr/>
        <w:t>C868 C869 C870 C871 C874 \nC948 \n37: C91_=_C864( C91 C864 ) C91_=_C868( C91 C868 ) C91_=_C869( C91 C869 ) C91_=_C870( C91 C870 ) C91_=_C871( C91 C871 ) \nC136_=_C274( C136 C274 ) C136_=_C697( C136 C697 ) C136_=_C865( C136 C865 ) C136_=_C870( C136 C870 ) C136_=_C874( C136 C874 ) C136_=_C948( C136 C948 ) \nC274_=_C697( C274 C697 ) C274_=_C865( C274 C865 ) C274_=_C870( C274 C870 ) C274_=_C874( C274 C874 ) C274_=_C948( C274 C948 ) C697_=_C865( C697 C865 ) \nC697_=_C870( C697 C870 ) C697_=_C874( C697 C874 ) C697_=_C948( C697 C948 ) C864_=_C865( C864 C865 ) C864_=_C868( C864 C868 ) C864_=_C869( C864 C869 ) \nC864_=_C870( C864 C870 ) C864_=_C871( C864 C871 ) C865_=_C870( C865 C870 ) C865_=_C874( C865 C874 ) C865_=_C948( C865 C948 ) C868_=_C869( C868 C869 ) \nC868_=_C870( C868 C870 ) C868_=_C871( C868 C871 ) C869_=_C870( C869 C870 ) C869_=_C871( C869 C871 ) C870_=_C871( C870 C871 ) C870_=_C874( C870 C874 ) \nC870_=_C948( C870 C948 ) C874_=_C948( C874 C948 ) "];263-&gt;296[label="11: C91 C136 C274 C697 C864 \nC865 C868 C869 C871 C874 C948 \n26: C91_=_C864 ,C91_=_C868 ,C91_=_C869 ,C91_=_C871 ,C136_=_C274 ,\nC136_=_C697 ,C136_=_C865 ,C136_=_C874 ,C136_=_C948 ,C274_=_C697 ,C274_=_C865 ,\nC274_=_C874 ,C274_=_C948 ,C697_=_C865 ,C697_=_C874 ,C697_=_C948 ,C864_=_C865 ,\nC864_=_C868 ,C864_=_C869 ,C864_=_C871 ,C865_=_C874 ,C865_=_C948 ,C868_=_C869 ,\nC868_=_C871 ,C869_=_C871 ,C874_=_C948 ,"];297[shape=box, label="id:297 level: 8\n9: C129 C135 C273 C384 C850 \nC851 C872 C873 C874 \n21: C129_=_C273( C129 C273 ) C129_=_C850( C129 C850 ) C129_=_C872( C129 C872 ) C129_=_C873( C129 C873 ) C135_=_C384( C135 C384 ) \nC135_=_C851( C135 C851 ) C135_=_C872( C135 C872 ) C135_=_C874( C135 C874 ) C273_=_C850( C273 C850 ) C273_=_C872( C273 C872 ) C273_=_C873( C273 C873 ) \nC384_=_C851( C384 C851 ) C384_=_C872( C384 C872 ) C384_=_C874( C384 C874 ) C850_=_C851( C850 C851 ) C850_=_C872( C850 C872 ) C850_=_C873( C850 C873 ) \nC851_=_C872( C851 C872 ) C851_=_C874( C851 C874 ) C872_=_C873( C872 C873 ) C872_=_C874( C872 C874 ) "];264-&gt;297[label="8: C129 C135 C273 C384 C850 \nC851 C873 C874 \n13: C129_=_C273 ,C129_=_C850 ,C129_=_C873 ,C135_=_C384 ,C135_=_C851 ,\nC135_=_C874 ,C273_=_C850 ,C273_=_C873 ,C384_=_C851 ,C384_=_C874 ,C850_=_C851 ,\nC850_=_C873 ,C851_=_C874 ,"];298[shape=box, label="id:298 level: 8\n11: C107 C269 C270 C271 C272 \nC273 C274 C302 C544 C630 C631 \n24: C107_=_C272( C107 C272 ) C107_=_C630( C107 C630 ) C107_=_C631( C107 C631 ) C269_=_C270( C269 C270 ) C269_=_C271( C269 C271 ) \nC269_=_C272( C269 C272 ) C269_=_C273( C269 C273 ) C269_=_C274( C269 C274 ) C270_=_C271( C270 C271 ) C270_=_C272( C270 C272 ) C270_=_C273( C270 C273 ) \nC270_=_C274( C270 C274 ) C271_=_C272( C271 C272 ) C271_=_C273( C271 C273 ) C271_=_C274( C271 C274 ) C271_=_C302( C271 C302 ) C271_=_C544( C271 C544 ) \nC272_=_C273( C272 C273 ) C272_=_C274( C272 C274 ) C272_=_C630( C272 C630 ) C272_=_C631( C272 C631 ) C273_=_C274( C273 C274 ) C302_=_C544( C302 C544 ) \nC630_=_C631( C630 C631 ) "];264-&gt;298[label="9: C107 C269 C270 C273 C274 \nC302 C544 C630 C631 \n10: C107_=_C630 ,C107_=_C631 ,C269_=_C270 ,C269_=_C273 ,C269_=_C274 ,\nC270_=_C273 ,C270_=_C274 ,C273_=_C274 ,C302_=_C544 ,C630_=_C631 ,"];299[shape=box, label="id:299 level: 8\n12: C122 C126 C132 C133 C135 \nC136 C270 C624 C625 C626 C627 \nC628 \n27: C122_=_C126( C122 C126 ) C122_=_C132( C122 C132 ) C122_=_C133( C122 C133 ) C122_=_C135( C122 C135 ) C122_=_C136( C122 C136 ) \nC126_=_C270( C126 C270 ) C126_=_C624( C126 C624 ) C126_=_C625( C126 C625 ) C126_=_C626( C126 C626 ) C126_=_C627( C126 C627 ) C132_=_C133( C132 C133 ) \nC132_=_C135( C132 C135 ) C132_=_C136( C132 C136 ) C133_=_C135( C133 C135 ) C133_=_C136( C133 C136 ) C135_=_C136( C135 C136 ) C270_=_C624( C270 C624 ) \nC270_=_C625( C270 C625 ) C270_=_C626( C270 C626 ) C270_=_C627( C270 C627 ) C624_=_C625( C624 C625 ) C624_=_C626( C624 C626 ) C624_=_C627( C624 C627 ) \nC624_=_C628( C624 C628 ) C625_=_C626( C625 C626 ) C625_=_C627( C625 C627 ) C626_=_C627( C626 C627 ) "];265-&gt;299[label="11: C122 C126 C132 C133 C135 \nC136 C270 C625 C626 C627 C628 \n21: C122_=_C126 ,C122_=_C132 ,C122_=_C133 ,C122_=_C135 ,C122_=_C136 ,\nC126_=_C270 ,C126_=_C625 ,C126_=_C626 ,C126_=_C627 ,C132_=_C133 ,C132_=_C135 ,\nC132_=_C136 ,C133_=_C135 ,C133_=_C136 ,C135_=_C136 ,C270_=_C625 ,C270_=_C626 ,\nC270_=_C627 ,C625_=_C626 ,C625_=_C627 ,C626_=_C627 ,"];300[shape=box, label="id:300 level: 8\n11: C5 C114 C307 C618 C622 \nC623 C950 C991 C1128 C1131 C1132 \n32: C5_=_C623( C5 C623 ) C5_=_C950( C5 C950 ) C5_=_C991( C5 C991 ) C5_=_C1128( C5 C1128 ) C5_=_C1131( C5 C1131 ) \nC5_=_C1132( C5 C1132 ) C114_=_C307( C114 C307 ) C114_=_C618( C114 C618 ) C114_=_C622( C114 C622 ) C114_=_C623( C114 C623 ) C307_=_C618( C307 C618 ) \nC307_=_C622( C307 C622 ) C307_=_C623( C307 C623 ) C618_=_C622( C618 C622 ) C618_=_C623( C618 C623 ) C622_=_C623( C622 C623 ) C622_=_C1132( C622 C1132 ) \nC623_=_C950( C623 C950 ) C623_=_C991( C623 C991 ) C623_=_C1128( C623 C1128 ) C623_=_C1131( C623 C1131 ) C623_=_C1132( C623 C1132 ) C950_=_C991( C950 C991 ) \nC950_=_C1128( C950 C1128 ) C950_=_C1131( C950 C1131 ) C950_=_C1132( C950 C1132 ) C991_=_C1128( C991 C1128 ) C991_=_C1131( C991 C1131 ) C991_=_C1132( C991 C1132 ) \nC1128_=_C1131( C1128 C1131 ) C1128_=_C1132( C1128 C1132 ) C1131_=_C1132( C1131 C1132 ) "];267-&gt;300[label="10: C5 C114 C307 C618 C622 \nC950 C991 C1128 C1131 C1132 \n22: C5_=_C950 ,C5_=_C991 ,C5_=_C1128 ,C5_=_C1131 ,C5_=_C1132 ,\nC114_=_C307 ,C114_=_C618 ,C114_=_C622 ,C307_=_C618 ,C307_=_C622 ,C618_=_C622 ,\nC622_=_C1132 ,C950_=_C991 ,C950_=_C1128 ,C950_=_C1131 ,C950_=_C1132 ,C991_=_C1128 ,\nC991_=_C1131 ,C991_=_C1132 ,C1128_=_C1131 ,C1128_=_C1132 ,C1131_=_C1132 ,"];301[shape=box, label="id:301 level: 8\n33: C65 C75 C81 C93 C188 \nC198 C205 C206 C207 C208 C209 \nC210 C211 C212 C213 C214 C215 \nC216 C217 C218 C227 C243 C254 \nC264 C566 C576 C853 C859 C875 \nC882 C883 C884 C885 \n288: C65_=_C75( C65 C75 ) C65_=_C81( C65 C81 ) C65_=_C188( C65 C188 ) C65_=_C205( C65 C205 ) C65_=_C206( C65 C206 ) \nC65_=_C207( C65 C207 ) C65_=_C208( C65 C208 ) C65_=_C209( C65 C209 ) C65_=_C210( C65 C210 ) C65_=_C211( C65 C211 ) C65_=_C212( C65 C212 ) \nC65_=_C213( C65 C213 ) C65_=_C214( C65 C214 ) C65_=_C215( C65 C215 ) C65_=_C216( C65 C216 ) C65_=_C217( C65 C217 ) C65_=_C218( C65 C218 ) \nC75_=_C93( C75 C93 ) C75_=_C198( C75 C198 ) C75_=_C214( C75 C214 ) C75_=_C227( C75 C227 ) C75_=_C243( C75 C243 ) C75_=_C254( C75 C254 ) \nC75_=_C264( C75 C264 ) C75_=_C566( C75 C566 ) C75_=_C576( C75 C576 ) C75_=_C853( C75 C853 ) C75_=_C859( C75 C859 ) C75_=_C875( C75 C875 ) \nC75_=_C882( C75 C882 ) C75_=_C883( C75 C883 ) C75_=_C884( C75 C884 ) C75_=_C885( C75 C885 ) C81_=_C93( C81 C93 ) C81_=_C188( C81 C188 ) \nC81_=_C205( C81 C205 ) C81_=_C206( C81 C206 ) C81_=_C207( C81 C207 ) C81_=_C208( C81 C208 ) C81_=_C209( C81 C209 ) C81_=_C210( C81 C210 ) \nC81_=_C211( C81 C211 ) C81_=_C212( C81 C212 ) C81_=_C213( C81 C213 ) C81_=_C214( C81 C214 ) C81_=_C215( C81 C215 ) C81_=_C216( C81 C216 ) \nC81_=_C217( C81 C217 ) C81_=_C218( C81 C218 ) C93_=_C198( C93 C198 ) C93_=_C214( C93 C214 ) C93_=_C227( C93 C227 ) C93_=_C243( C93 C243 ) \nC93_=_C254( C93 C254 ) C93_=_C264( C93 C264 ) C93_=_C566( C93 C566 ) C93_=_C576( C93 C576 ) C93_=_C853( C93 C853 ) C93_=_C859( C93 C859 ) \nC93_=_C875( C93 C875 ) C93_=_C882( C93 C882 ) C93_=_C883( C93 C883 ) C93_=_C884( C93 C884 ) C93_=_C885( C93 C885 ) C188_=_C198( C188 C198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218( C188 C218 ) C198_=_C214( C198 C214 ) C198_=_C227( C198 C227 ) C198_=_C243( C198 C243 ) C198_=_C254( C198 C254 ) \nC198_=_C264( C198 C264 ) C198_=_C566( C198 C566 ) C198_=_C576( C198 C576 ) C198_=_C853( C198 C853 ) C198_=_C859( C198 C859 ) C198_=_C875( C198 C875 ) \nC198_=_C882( C198 C882 ) C198_=_C883( C198 C883 ) C198_=_C884( C198 C884 ) C198_=_C885( C198 C88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7( C205 C227 ) \nC206_=_C207( C206 C207 ) C206_=_C208( C206 C208 ) C206_=_C209( C206 C209 ) C206_=_C210( C206 C210 ) C206_=_C211( C206 C211 ) C206_=_C212( C206 C212 ) \nC206_=_C213( C206 C213 ) C206_=_C214( C206 C214 ) C206_=_C215( C206 C215 ) C206_=_C216( C206 C216 ) C206_=_C217( C206 C217 ) C206_=_C218( C206 C218 ) \nC206_=_C243( C206 C243 ) C207_=_C208( C207 C208 ) C207_=_C209( C207 C209 ) C207_=_C210( C207 C210 ) C207_=_C211( C207 C211 ) C207_=_C212( C207 C212 ) \nC207_=_C213( C207 C213 ) C207_=_C214( C207 C214 ) C207_=_C215( C207 C215 ) C207_=_C216( C207 C216 ) C207_=_C217( C207 C217 ) C207_=_C218( C207 C218 ) \nC207_=_C254( C207 C254 ) C208_=_C209( C208 C209 ) C208_=_C210( C208 C210 ) C208_=_C211( C208 C211 ) C208_=_C212( C208 C212 ) C208_=_C213( C208 C213 ) \nC208_=_C214( C208 C214 ) C208_=_C215( C208 C215 ) C208_=_C216( C208 C216 ) C208_=_C217( C208 C217 ) C208_=_C218( C208 C218 ) C208_=_C264( C208 C264 ) \nC209_=_C210( C209 C210 ) C209_=_C211( C209 C211 ) C209_=_C212( C209 C212 ) C209_=_C213( C209 C213 ) C209_=_C214( C209 C214 ) C209_=_C215( C209 C215 ) \nC209_=_C216( C209 C216 ) C209_=_C217( C209 C217 ) C209_=_C218( C209 C218 ) C209_=_C566( C209 C566 ) C210_=_C211( C210 C211 ) C210_=_C212( C210 C212 ) \nC210_=_C213( C210 C213 ) C210_=_C214( C210 C214 ) C210_=_C215( C210 C215 ) C210_=_C216( C210 C216 ) C210_=_C217( C210 C217 ) C210_=_C218( C210 C218 ) \nC210_=_C576( C210 C576 ) C211_=_C212( C211 C212 ) C211_=_C213( C211</w:t>
      </w:r>
    </w:p>
    <w:p>
      <w:pPr>
        <w:pStyle w:val="PreformattedText"/>
        <w:bidi w:val="0"/>
        <w:spacing w:before="0" w:after="0"/>
        <w:jc w:val="left"/>
        <w:rPr/>
      </w:pPr>
      <w:r>
        <w:rPr/>
        <w:t xml:space="preserve"> </w:t>
      </w:r>
      <w:r>
        <w:rPr/>
        <w:t>C213 ) C211_=_C214( C211 C214 ) C211_=_C215( C211 C215 ) C211_=_C216( C211 C216 ) \nC211_=_C217( C211 C217 ) C211_=_C218( C211 C218 ) C211_=_C853( C211 C853 ) C212_=_C213( C212 C213 ) C212_=_C214( C212 C214 ) C212_=_C215( C212 C215 ) \nC212_=_C216( C212 C216 ) C212_=_C217( C212 C217 ) C212_=_C218( C212 C218 ) C212_=_C859( C212 C859 ) C213_=_C214( C213 C214 ) C213_=_C215( C213 C215 ) \nC213_=_C216( C213 C216 ) C213_=_C217( C213 C217 ) C213_=_C218( C213 C218 ) C213_=_C875( C213 C875 ) C214_=_C215( C214 C215 ) C214_=_C216( C214 C216 ) \nC214_=_C217( C214 C217 ) C214_=_C218( C214 C218 ) C214_=_C227( C214 C227 ) C214_=_C243( C214 C243 ) C214_=_C254( C214 C254 ) C214_=_C264( C214 C264 ) \nC214_=_C566( C214 C566 ) C214_=_C576( C214 C576 ) C214_=_C853( C214 C853 ) C214_=_C859( C214 C859 ) C214_=_C875( C214 C875 ) C214_=_C882( C214 C882 ) \nC214_=_C883( C214 C883 ) C214_=_C884( C214 C884 ) C214_=_C885( C214 C885 ) C215_=_C216( C215 C216 ) C215_=_C217( C215 C217 ) C215_=_C218( C215 C218 ) \nC215_=_C882( C215 C882 ) C216_=_C217( C216 C217 ) C216_=_C218( C216 C218 ) C216_=_C883( C216 C883 ) C217_=_C218( C217 C218 ) C217_=_C884( C217 C884 ) \nC218_=_C885( C218 C885 ) C227_=_C243( C227 C243 ) C227_=_C254( C227 C254 ) C227_=_C264( C227 C264 ) C227_=_C566( C227 C566 ) C227_=_C576( C227 C576 ) \nC227_=_C853( C227 C853 ) C227_=_C859( C227 C859 ) C227_=_C875( C227 C875 ) C227_=_C882( C227 C882 ) C227_=_C883( C227 C883 ) C227_=_C884( C227 C884 ) \nC227_=_C885( C227 C885 ) C243_=_C254( C243 C254 ) C243_=_C264( C243 C264 ) C243_=_C566( C243 C566 ) C243_=_C576( C243 C576 ) C243_=_C853( C243 C853 ) \nC243_=_C859( C243 C859 ) C243_=_C875( C243 C875 ) C243_=_C882( C243 C882 ) C243_=_C883( C243 C883 ) C243_=_C884( C243 C884 ) C243_=_C885( C243 C885 ) \nC254_=_C264( C254 C264 ) C254_=_C566( C254 C566 ) C254_=_C576( C254 C576 ) C254_=_C853( C254 C853 ) C254_=_C859( C254 C859 ) C254_=_C875( C254 C875 ) \nC254_=_C882( C254 C882 ) C254_=_C883( C254 C883 ) C254_=_C884( C254 C884 ) C254_=_C885( C254 C885 ) C264_=_C566( C264 C566 ) C264_=_C576( C264 C576 ) \nC264_=_C853( C264 C853 ) C264_=_C859( C264 C859 ) C264_=_C875( C264 C875 ) C264_=_C882( C264 C882 ) C264_=_C883( C264 C883 ) C264_=_C884( C264 C884 ) \nC264_=_C885( C264 C885 ) C566_=_C576( C566 C576 ) C566_=_C853( C566 C853 ) C566_=_C859( C566 C859 ) C566_=_C875( C566 C875 ) C566_=_C882( C566 C882 ) \nC566_=_C883( C566 C883 ) C566_=_C884( C566 C884 ) C566_=_C885( C566 C885 ) C576_=_C853( C576 C853 ) C576_=_C859( C576 C859 ) C576_=_C875( C576 C875 ) \nC576_=_C882( C576 C882 ) C576_=_C883( C576 C883 ) C576_=_C884( C576 C884 ) C576_=_C885( C576 C885 ) C853_=_C859( C853 C859 ) C853_=_C875( C853 C875 ) \nC853_=_C882( C853 C882 ) C853_=_C883( C853 C883 ) C853_=_C884( C853 C884 ) C853_=_C885( C853 C885 ) C859_=_C875( C859 C875 ) C859_=_C882( C859 C882 ) \nC859_=_C883( C859 C883 ) C859_=_C884( C859 C884 ) C859_=_C885( C859 C885 ) C875_=_C882( C875 C882 ) C875_=_C883( C875 C883 ) C875_=_C884( C875 C884 ) \nC875_=_C885( C875 C885 ) C882_=_C883( C882 C883 ) C882_=_C884( C882 C884 ) C882_=_C885( C882 C885 ) C883_=_C884( C883 C884 ) C883_=_C885( C883 C885 ) \nC884_=_C885( C884 C885 ) "];269-&gt;301[label="32: C65 C75 C81 C93 C188 \nC198 C205 C206 C207 C208 C209 \nC210 C211 C212 C213 C215 C216 \nC217 C218 C227 C243 C254 C264 \nC566 C576 C853 C859 C875 C882 \nC883 C884 C885 \n256: C65_=_C75 ,C65_=_C81 ,C65_=_C188 ,C65_=_C205 ,C65_=_C206 ,\nC65_=_C207 ,C65_=_C208 ,C65_=_C209 ,C65_=_C210 ,C65_=_C211 ,C65_=_C212 ,\nC65_=_C213 ,C65_=_C215 ,C65_=_C216 ,C65_=_C217 ,C65_=_C218 ,C75_=_C93 ,\nC75_=_C198 ,C75_=_C227 ,C75_=_C243 ,C75_=_C254 ,C75_=_C264 ,C75_=_C566 ,\nC75_=_C576 ,C75_=_C853 ,C75_=_C859 ,C75_=_C875 ,C75_=_C882 ,C75_=_C883 ,\nC75_=_C884 ,C75_=_C885 ,C81_=_C93 ,C81_=_C188 ,C81_=_C205 ,C81_=_C206 ,\nC81_=_C207 ,C81_=_C208 ,C81_=_C209 ,C81_=_C210 ,C81_=_C211 ,C81_=_C212 ,\nC81_=_C213 ,C81_=_C215 ,C81_=_C216 ,C81_=_C217 ,C81_=_C218 ,C93_=_C198 ,\nC93_=_C227 ,C93_=_C243 ,C93_=_C254 ,C93_=_C264 ,C93_=_C566 ,C93_=_C576 ,\nC93_=_C853 ,C93_=_C859 ,C93_=_C875 ,C93_=_C882 ,C93_=_C883 ,C93_=_C884 ,\nC93_=_C885 ,C188_=_C198 ,C188_=_C205 ,C188_=_C206 ,C188_=_C207 ,C188_=_C208 ,\nC188_=_C209 ,C188_=_C210 ,C188_=_C211 ,C188_=_C212 ,C188_=_C213 ,C188_=_C215 ,\nC188_=_C216 ,C188_=_C217 ,C188_=_C218 ,C198_=_C227 ,C198_=_C243 ,C198_=_C254 ,\nC198_=_C264 ,C198_=_C566 ,C198_=_C576 ,C198_=_C853 ,C198_=_C859 ,C198_=_C875 ,\nC198_=_C882 ,C198_=_C883 ,C198_=_C884 ,C198_=_C885 ,C205_=_C206 ,C205_=_C207 ,\nC205_=_C208 ,C205_=_C209 ,C205_=_C210 ,C205_=_C211 ,C205_=_C212 ,C205_=_C213 ,\nC205_=_C215 ,C205_=_C216 ,C205_=_C217 ,C205_=_C218 ,C205_=_C227 ,C206_=_C207 ,\nC206_=_C208 ,C206_=_C209 ,C206_=_C210 ,C206_=_C211 ,C206_=_C212 ,C206_=_C213 ,\nC206_=_C215 ,C206_=_C216 ,C206_=_C217 ,C206_=_C218 ,C206_=_C243 ,C207_=_C208 ,\nC207_=_C209 ,C207_=_C210 ,C207_=_C211 ,C207_=_C212 ,C207_=_C213 ,C207_=_C215 ,\nC207_=_C216 ,C207_=_C217 ,C207_=_C218 ,C207_=_C254 ,C208_=_C209 ,C208_=_C210 ,\nC208_=_C211 ,C208_=_C212 ,C208_=_C213 ,C208_=_C215 ,C208_=_C216 ,C208_=_C217 ,\nC208_=_C218 ,C208_=_C264 ,C209_=_C210 ,C209_=_C211 ,C209_=_C212 ,C209_=_C213 ,\nC209_=_C215 ,C209_=_C216 ,C209_=_C217 ,C209_=_C218 ,C209_=_C566 ,C210_=_C211 ,\nC210_=_C212 ,C210_=_C213 ,C210_=_C215 ,C210_=_C216 ,C210_=_C217 ,C210_=_C218 ,\nC210_=_C576 ,C211_=_C212 ,C211_=_C213 ,C211_=_C215 ,C211_=_C216 ,C211_=_C217 ,\nC211_=_C218 ,C211_=_C853 ,C212_=_C213 ,C212_=_C215 ,C212_=_C216 ,C212_=_C217 ,\nC212_=_C218 ,C212_=_C859 ,C213_=_C215 ,C213_=_C216 ,C213_=_C217 ,C213_=_C218 ,\nC213_=_C875 ,C215_=_C216 ,C215_=_C217 ,C215_=_C218 ,C215_=_C882 ,C216_=_C217 ,\nC216_=_C218 ,C216_=_C883 ,C217_=_C218 ,C217_=_C884 ,C218_=_C885 ,C227_=_C243 ,\nC227_=_C254 ,C227_=_C264 ,C227_=_C566 ,C227_=_C576 ,C227_=_C853 ,C227_=_C859 ,\nC227_=_C875 ,C227_=_C882 ,C227_=_C883 ,C227_=_C884 ,C227_=_C885 ,C243_=_C254 ,\nC243_=_C264 ,C243_=_C566 ,C243_=_C576 ,C243_=_C853 ,C243_=_C859 ,C243_=_C875 ,\nC243_=_C882 ,C243_=_C883 ,C243_=_C884 ,C243_=_C885 ,C254_=_C264 ,C254_=_C566 ,\nC254_=_C576 ,C254_=_C853 ,C254_=_C859 ,C254_=_C875 ,C254_=_C882 ,C254_=_C883 ,\nC254_=_C884 ,C254_=_C885 ,C264_=_C566 ,C264_=_C576 ,C264_=_C853 ,C264_=_C859 ,\nC264_=_C875 ,C264_=_C882 ,C264_=_C883 ,C264_=_C884 ,C264_=_C885 ,C566_=_C576 ,\nC566_=_C853 ,C566_=_C859 ,C566_=_C875 ,C566_=_C882 ,C566_=_C883 ,C566_=_C884 ,\nC566_=_C885 ,C576_=_C853 ,C576_=_C859 ,C576_=_C875 ,C576_=_C882 ,C576_=_C883 ,\nC576_=_C884 ,C576_=_C885 ,C853_=_C859 ,C853_=_C875 ,C853_=_C882 ,C853_=_C883 ,\nC853_=_C884 ,C853_=_C885 ,C859_=_C875 ,C859_=_C882 ,C859_=_C883 ,C859_=_C884 ,\nC859_=_C885 ,C875_=_C882 ,C875_=_C883 ,C875_=_C884 ,C875_=_C885 ,C882_=_C883 ,\nC882_=_C884 ,C882_=_C885 ,C883_=_C884 ,C883_=_C885 ,C884_=_C885 ,"];302[shape=box, label="id:302 level: 8\n34: C53 C63 C64 C65 C66 \nC67 C68 C69 C70 C71 C72 \nC73 C74 C75 C76 C77 C78 \nC79 C84 C191 C207 C220 C234 \nC248 C249 C250 C251 C252 C253 \nC254 C255 C256 C257 C258 \n305: C53_=_C68( C53 C68 ) C53_=_C84( C53 C84 ) C53_=_C191( C53 C191 ) C53_=_C207( C53 C207 ) C53_=_C220( C53 C220 ) \nC53_=_C234( C53 C234 ) C53_=_C248( C53 C248 ) C53_=_C249( C53 C249 ) C53_=_C250( C53 C250 ) C53_=_C251( C53 C251 ) C53_=_C252( C53 C252 ) \nC53_=_C253( C53 C253 ) C53_=_C254( C53 C254 ) C53_=_C255( C53 C255 ) C53_=_C256( C53 C256 ) C53_=_C257( C53 C257 ) C53_=_C258( C53 C258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4( C63 C84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191( C64 C191 ) C65_=_C66( C65 C66 ) C65_=_C67( C65 C67 ) C65_=_C68( C65 C68 ) \nC65_=_C69( C65 C69 ) C65_=_C70( C65 C70 ) C65_=_C71( C65 C71 ) C65_=_C72( C65 C72 ) C65_=_C73( C65 C73 ) C65_=_C74( C65 C74 ) \nC65_=_C75( C65 C75 ) C65_=_C76( C65 C76 ) C65_=_C77( C65 C77 ) C65_=_C78( C65 C78 ) C65_=_C79( C65 C79 ) C65_=_C207( C65 C207 ) \nC66_=_C67( C66 C67 ) C66_=_C68( C66 C68 ) C66_=_C69( C66 C69 ) C66_=_C70( C66 C70 ) C66_=_C71( C66 C71 ) C66_=_C72( C66 C72 ) \nC66_=_C73( C66 C73 ) C66_=_C74( C66 C74 ) C66_=_C75( C66 C75 ) C66_=_C76( C66 C76 ) C66_=_C77( C66 C77 ) C66_=_C78( C66 C78 ) \nC66_=_C79( C66 C79 ) C66_=_C220( C66 C220 ) C67_=_C68( C67 C68 ) C67_=_C69( C67 C69 ) C67_=_C70( C67 C70 ) C67_=_C71( C67 C71 ) \nC67_=_C72( C67 C72 ) C67_=_C73( C67 C73 ) C67_=_C74( C67 C74 ) C67_=_C75( C67 C75 ) C67_=_C76( C67 C76 ) C67_=_C77( C67 C77 ) \nC67_=_C78( C67 C78 ) C67_=_C79( C67 C79 ) C67_=_C234( C67 C234 ) C68_=_C69( C68 C69 ) C68_=_C70( C68 C70 ) C68_=_C71( C68 C71 ) \nC68_=_C72( C68 C72 ) C68_=_C73( C68 C73 ) C68_=_C74( C68 C74 ) C68_=_C75( C68 C75 ) C68_=_C76( C68 C76 ) C68_=_C77( C68 C77 ) \nC68_=_C78( C68 C78 ) C68_=_C79( C68 C79 ) C68_=_C84( C68 C84 ) C68_=_C191( C68 C191 ) C68_=_C207( C68 C207 ) C68_=_C220( C68 C220 ) \nC68_=_C234( C68 C234 ) C68_=_C248( C68 C248 ) C68_=_C249( C68 C249 ) C68_=_C250( C68 C250 ) C68_=_C251( C68 C251 ) C68_=_C252( C68 C252 ) \nC68_=_C253( C68 C253 ) C68_=_C254( C68 C254 ) C68_=_C255( C68 C255 ) C68_=_C256( C68 C256 ) C68_=_C257( C68 C257 ) C68_=_C258( C68 C258 ) \nC69_=_C70( C69 C70 ) C69_=_C71( C69 C71 ) C69_=_C72( C69 C72 ) C69_=_C73( C69 C73 ) C69_=_C74( C69 C74 ) C69_=_C75( C69 C75 ) \nC69_=_C76( C69 C76 ) C69_=_C77( C69 C77 ) C69_=_C78( C69 C78 ) C69_=_C79( C69 C79 ) C69_=_C248( C69 C248 ) C70_=_C71( C70 C71 ) \nC70_=_C72( C70 C72 ) C70_=_C73( C70 C73 ) C70_=_C74( C70 C74 ) C70_=_C75( C70 C75 ) C70_=_C76( C70 C76 ) C70_=_C77( C70 C77 ) \nC70_=_C78(</w:t>
      </w:r>
    </w:p>
    <w:p>
      <w:pPr>
        <w:pStyle w:val="PreformattedText"/>
        <w:bidi w:val="0"/>
        <w:spacing w:before="0" w:after="0"/>
        <w:jc w:val="left"/>
        <w:rPr/>
      </w:pPr>
      <w:r>
        <w:rPr/>
        <w:t xml:space="preserve"> </w:t>
      </w:r>
      <w:r>
        <w:rPr/>
        <w:t>C70 C78 ) C70_=_C79( C70 C79 ) C70_=_C249( C70 C249 ) C71_=_C72( C71 C72 ) C71_=_C73( C71 C73 ) C71_=_C74( C71 C74 ) \nC71_=_C75( C71 C75 ) C71_=_C76( C71 C76 ) C71_=_C77( C71 C77 ) C71_=_C78( C71 C78 ) C71_=_C79( C71 C79 ) C71_=_C250( C71 C250 ) \nC72_=_C73( C72 C73 ) C72_=_C74( C72 C74 ) C72_=_C75( C72 C75 ) C72_=_C76( C72 C76 ) C72_=_C77( C72 C77 ) C72_=_C78( C72 C78 ) \nC72_=_C79( C72 C79 ) C72_=_C251( C72 C251 ) C73_=_C74( C73 C74 ) C73_=_C75( C73 C75 ) C73_=_C76( C73 C76 ) C73_=_C77( C73 C77 ) \nC73_=_C78( C73 C78 ) C73_=_C79( C73 C79 ) C73_=_C252( C73 C252 ) C74_=_C75( C74 C75 ) C74_=_C76( C74 C76 ) C74_=_C77( C74 C77 ) \nC74_=_C78( C74 C78 ) C74_=_C79( C74 C79 ) C74_=_C253( C74 C253 ) C75_=_C76( C75 C76 ) C75_=_C77( C75 C77 ) C75_=_C78( C75 C78 ) \nC75_=_C79( C75 C79 ) C75_=_C254( C75 C254 ) C76_=_C77( C76 C77 ) C76_=_C78( C76 C78 ) C76_=_C79( C76 C79 ) C76_=_C255( C76 C255 ) \nC77_=_C78( C77 C78 ) C77_=_C79( C77 C79 ) C77_=_C256( C77 C256 ) C78_=_C79( C78 C79 ) C78_=_C257( C78 C257 ) C79_=_C258( C79 C258 ) \nC84_=_C191( C84 C191 ) C84_=_C207( C84 C207 ) C84_=_C220( C84 C220 ) C84_=_C234( C84 C234 ) C84_=_C248( C84 C248 ) C84_=_C249( C84 C249 ) \nC84_=_C250( C84 C250 ) C84_=_C251( C84 C251 ) C84_=_C252( C84 C252 ) C84_=_C253( C84 C253 ) C84_=_C254( C84 C254 ) C84_=_C255( C84 C255 ) \nC84_=_C256( C84 C256 ) C84_=_C257( C84 C257 ) C84_=_C258( C84 C258 ) C191_=_C207( C191 C207 ) C191_=_C220( C191 C220 ) C191_=_C234( C191 C234 ) \nC191_=_C248( C191 C248 ) C191_=_C249( C191 C249 ) C191_=_C250( C191 C250 ) C191_=_C251( C191 C251 ) C191_=_C252( C191 C252 ) C191_=_C253( C191 C253 ) \nC191_=_C254( C191 C254 ) C191_=_C255( C191 C255 ) C191_=_C256( C191 C256 ) C191_=_C257( C191 C257 ) C191_=_C258( C191 C258 ) C207_=_C220( C207 C220 ) \nC207_=_C234( C207 C234 ) C207_=_C248( C207 C248 ) C207_=_C249( C207 C249 ) C207_=_C250( C207 C250 ) C207_=_C251( C207 C251 ) C207_=_C252( C207 C252 ) \nC207_=_C253( C207 C253 ) C207_=_C254( C207 C254 ) C207_=_C255( C207 C255 ) C207_=_C256( C207 C256 ) C207_=_C257( C207 C257 ) C207_=_C258( C207 C258 ) \nC220_=_C234( C220 C234 ) C220_=_C248( C220 C248 ) C220_=_C249( C220 C249 ) C220_=_C250( C220 C250 ) C220_=_C251( C220 C251 ) C220_=_C252( C220 C252 ) \nC220_=_C253( C220 C253 ) C220_=_C254( C220 C254 ) C220_=_C255( C220 C255 ) C220_=_C256( C220 C256 ) C220_=_C257( C220 C257 ) C220_=_C258( C220 C258 ) \nC234_=_C248( C234 C248 ) C234_=_C249( C234 C249 ) C234_=_C250( C234 C250 ) C234_=_C251( C234 C251 ) C234_=_C252( C234 C252 ) C234_=_C253( C234 C253 ) \nC234_=_C254( C234 C254 ) C234_=_C255( C234 C255 ) C234_=_C256( C234 C256 ) C234_=_C257( C234 C257 ) C234_=_C258( C234 C258 ) C248_=_C249( C248 C249 ) \nC248_=_C250( C248 C250 ) C248_=_C251( C248 C251 ) C248_=_C252( C248 C252 ) C248_=_C253( C248 C253 ) C248_=_C254( C248 C254 ) C248_=_C255( C248 C255 ) \nC248_=_C256( C248 C256 ) C248_=_C257( C248 C257 ) C248_=_C258( C248 C258 ) C249_=_C250( C249 C250 ) C249_=_C251( C249 C251 ) C249_=_C252( C249 C252 ) \nC249_=_C253( C249 C253 ) C249_=_C254( C249 C254 ) C249_=_C255( C249 C255 ) C249_=_C256( C249 C256 ) C249_=_C257( C249 C257 ) C249_=_C258( C249 C258 ) \nC250_=_C251( C250 C251 ) C250_=_C252( C250 C252 ) C250_=_C253( C250 C253 ) C250_=_C254( C250 C254 ) C250_=_C255( C250 C255 ) C250_=_C256( C250 C256 ) \nC250_=_C257( C250 C257 ) C250_=_C258( C250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269-&gt;302[label="33: C53 C63 C64 C65 C66 \nC67 C69 C70 C71 C72 C73 \nC74 C75 C76 C77 C78 C79 \nC84 C191 C207 C220 C234 C248 \nC249 C250 C251 C252 C253 C254 \nC255 C256 C257 C258 \n272: C53_=_C84 ,C53_=_C191 ,C53_=_C207 ,C53_=_C220 ,C53_=_C234 ,\nC53_=_C248 ,C53_=_C249 ,C53_=_C250 ,C53_=_C251 ,C53_=_C252 ,C53_=_C253 ,\nC53_=_C254 ,C53_=_C255 ,C53_=_C256 ,C53_=_C257 ,C53_=_C258 ,C63_=_C64 ,\nC63_=_C65 ,C63_=_C66 ,C63_=_C67 ,C63_=_C69 ,C63_=_C70 ,C63_=_C71 ,\nC63_=_C72 ,C63_=_C73 ,C63_=_C74 ,C63_=_C75 ,C63_=_C76 ,C63_=_C77 ,\nC63_=_C78 ,C63_=_C79 ,C63_=_C84 ,C64_=_C65 ,C64_=_C66 ,C64_=_C67 ,\nC64_=_C69 ,C64_=_C70 ,C64_=_C71 ,C64_=_C72 ,C64_=_C73 ,C64_=_C74 ,\nC64_=_C75 ,C64_=_C76 ,C64_=_C77 ,C64_=_C78 ,C64_=_C79 ,C64_=_C191 ,\nC65_=_C66 ,C65_=_C67 ,C65_=_C69 ,C65_=_C70 ,C65_=_C71 ,C65_=_C72 ,\nC65_=_C73 ,C65_=_C74 ,C65_=_C75 ,C65_=_C76 ,C65_=_C77 ,C65_=_C78 ,\nC65_=_C79 ,C65_=_C207 ,C66_=_C67 ,C66_=_C69 ,C66_=_C70 ,C66_=_C71 ,\nC66_=_C72 ,C66_=_C73 ,C66_=_C74 ,C66_=_C75 ,C66_=_C76 ,C66_=_C77 ,\nC66_=_C78 ,C66_=_C79 ,C66_=_C220 ,C67_=_C69 ,C67_=_C70 ,C67_=_C71 ,\nC67_=_C72 ,C67_=_C73 ,C67_=_C74 ,C67_=_C75 ,C67_=_C76 ,C67_=_C77 ,\nC67_=_C78 ,C67_=_C79 ,C67_=_C234 ,C69_=_C70 ,C69_=_C71 ,C69_=_C72 ,\nC69_=_C73 ,C69_=_C74 ,C69_=_C75 ,C69_=_C76 ,C69_=_C77 ,C69_=_C78 ,\nC69_=_C79 ,C69_=_C248 ,C70_=_C71 ,C70_=_C72 ,C70_=_C73 ,C70_=_C74 ,\nC70_=_C75 ,C70_=_C76 ,C70_=_C77 ,C70_=_C78 ,C70_=_C79 ,C70_=_C249 ,\nC71_=_C72 ,C71_=_C73 ,C71_=_C74 ,C71_=_C75 ,C71_=_C76 ,C71_=_C77 ,\nC71_=_C78 ,C71_=_C79 ,C71_=_C250 ,C72_=_C73 ,C72_=_C74 ,C72_=_C75 ,\nC72_=_C76 ,C72_=_C77 ,C72_=_C78 ,C72_=_C79 ,C72_=_C251 ,C73_=_C74 ,\nC73_=_C75 ,C73_=_C76 ,C73_=_C77 ,C73_=_C78 ,C73_=_C79 ,C73_=_C252 ,\nC74_=_C75 ,C74_=_C76 ,C74_=_C77 ,C74_=_C78 ,C74_=_C79 ,C74_=_C253 ,\nC75_=_C76 ,C75_=_C77 ,C75_=_C78 ,C75_=_C79 ,C75_=_C254 ,C76_=_C77 ,\nC76_=_C78 ,C76_=_C79 ,C76_=_C255 ,C77_=_C78 ,C77_=_C79 ,C77_=_C256 ,\nC78_=_C79 ,C78_=_C257 ,C79_=_C258 ,C84_=_C191 ,C84_=_C207 ,C84_=_C220 ,\nC84_=_C234 ,C84_=_C248 ,C84_=_C249 ,C84_=_C250 ,C84_=_C251 ,C84_=_C252 ,\nC84_=_C253 ,C84_=_C254 ,C84_=_C255 ,C84_=_C256 ,C84_=_C257 ,C84_=_C258 ,\nC191_=_C207 ,C191_=_C220 ,C191_=_C234 ,C191_=_C248 ,C191_=_C249 ,C191_=_C250 ,\nC191_=_C251 ,C191_=_C252 ,C191_=_C253 ,C191_=_C254 ,C191_=_C255 ,C191_=_C256 ,\nC191_=_C257 ,C191_=_C258 ,C207_=_C220 ,C207_=_C234 ,C207_=_C248 ,C207_=_C249 ,\nC207_=_C250 ,C207_=_C251 ,C207_=_C252 ,C207_=_C253 ,C207_=_C254 ,C207_=_C255 ,\nC207_=_C256 ,C207_=_C257 ,C207_=_C258 ,C220_=_C234 ,C220_=_C248 ,C220_=_C249 ,\nC220_=_C250 ,C220_=_C251 ,C220_=_C252 ,C220_=_C253 ,C220_=_C254 ,C220_=_C255 ,\nC220_=_C256 ,C220_=_C257 ,C220_=_C258 ,C234_=_C248 ,C234_=_C249 ,C234_=_C250 ,\nC234_=_C251 ,C234_=_C252 ,C234_=_C253 ,C234_=_C254 ,C234_=_C255 ,C234_=_C256 ,\nC234_=_C257 ,C234_=_C258 ,C248_=_C249 ,C248_=_C250 ,C248_=_C251 ,C248_=_C252 ,\nC248_=_C253 ,C248_=_C254 ,C248_=_C255 ,C248_=_C256 ,C248_=_C257 ,C248_=_C258 ,\nC249_=_C250 ,C249_=_C251 ,C249_=_C252 ,C249_=_C253 ,C249_=_C254 ,C249_=_C255 ,\nC249_=_C256 ,C249_=_C257 ,C249_=_C258 ,C250_=_C251 ,C250_=_C252 ,C250_=_C253 ,\nC250_=_C254 ,C250_=_C255 ,C250_=_C256 ,C250_=_C257 ,C250_=_C258 ,C251_=_C252 ,\nC251_=_C253 ,C251_=_C254 ,C251_=_C255 ,C251_=_C256 ,C251_=_C257 ,C251_=_C258 ,\nC252_=_C253 ,C252_=_C254 ,C252_=_C255 ,C252_=_C256 ,C252_=_C257 ,C252_=_C258 ,\nC253_=_C254 ,C253_=_C255 ,C253_=_C256 ,C253_=_C257 ,C253_=_C258 ,C254_=_C255 ,\nC254_=_C256 ,C254_=_C257 ,C254_=_C258 ,C255_=_C256 ,C255_=_C257 ,C255_=_C258 ,\nC256_=_C257 ,C256_=_C258 ,C257_=_C258 ,"];303[shape=box, label="id:303 level: 8\n35: C71 C77 C87 C95 C194 \nC202 C210 C216 C223 C231 C239 \nC245 C250 C256 C260 C266 C441 \nC502 C562 C568 C573 C574 C575 \nC576 C577 C578 C579 C580 C855 \nC861 C879 C883 C969 C974 C975 \n322: C71_=_C77( C71 C77 ) C71_=_C87( C71 C87 ) C71_=_C194( C71 C194 ) C71_=_C210( C71 C210 ) C71_=_C223( C71 C223 ) \nC71_=_C239( C71 C239 ) C71_=_C250( C71 C250 ) C71_=_C260( C71 C260 ) C71_=_C502( C71 C502 ) C71_=_C562( C71 C562 ) C71_=_C573( C71 C573 ) \nC71_=_C574( C71 C574 ) C71_=_C575( C71 C575 ) C71_=_C576( C71 C576 ) C71_=_C577( C71 C577 ) C71_=_C578( C71 C578 ) C71_=_C579( C71 C579 ) \nC71_=_C580( C71 C580 ) C77_=_C95( C77 C95 ) C77_=_C202( C77 C202 ) C77_=_C216( C77 C216 ) C77_=_C231( C77 C231 ) C77_=_C245( C77 C245 ) \nC77_=_C256( C77 C256 ) C77_=_C266( C77 C266 ) C77_=_C441( C77 C441 ) C77_=_C568( C77 C568 ) C77_=_C578( C77 C578 ) C77_=_C855( C77 C855 ) \nC77_=_C861( C77 C861 ) C77_=_C879( C77 C879 ) C77_=_C883( C77 C883 ) C77_=_C969( C77 C969 ) C77_=_C974( C77 C974 ) C77_=_C975( C77 C975 ) \nC87_=_C95( C87 C95 ) C87_=_C194( C87 C194 ) C87_=_C210( C87 C210 ) C87_=_C223( C87 C223 ) C87_=_C239( C87 C239 ) C87_=_C250( C87 C250 ) \nC87_=_C260( C87 C260 ) C87_=_C502( C87 C502 ) C87_=_C562( C87 C562 ) C87_=_C573( C87 C573 ) C87_=_C574( C87 C574 ) C87_=_C575( C87 C575 ) \nC87_=_C576( C87 C576 ) C87_=_C577( C87 C577 ) C87_=_C578( C87 C578 ) C87_=_C579( C87 C579 ) C87_=_C580( C87 C580 ) C95_=_C202( C95 C202 ) \nC95_=_C216( C95 C216 ) C95_=_C231( C95 C231 ) C95_=_C245( C95 C245 ) C95_=_C256( C95 C256 ) C95_=_C266( C95 C266 ) C95_=_C441( C95 C441 ) \nC95_=_C568( C95 C568 ) C95_=_C578( C95 C578 ) C95_=_C855( C95 C855 ) C95_=_C861( C95 C861 ) C95_=_C879( C95 C879 ) C95_=_C883( C95 C883 ) \nC95_=_C969( C95 C969 ) C95_=_C974( C95 C974 ) C95_=_C975( C95 C975 ) C194_=_C202( C194 C202 ) C194_=_C210( C194 C210 ) C194_=_C223( C194 C223 ) \nC194_=_C239( C194 C239 ) C194_=_C250( C194 C250 ) C194_=_C260( C194 C260 ) C194_=_C502( C194 C502 ) C194_=_C562( C194 C562 ) C194_=_C573( C194 C573 ) \nC194_=_C574( C194 C574 ) C194_=_C575( C194 C575 ) C194_=_C576( C194 C576 ) C194_=_C577( C194 C577 ) C194_=_C578( C194 C578 ) C194_=_C579( C194 C579 ) \nC194_=_C580( C194 C580 ) C202_=_C216( C202 C216 ) C202_=_C231( C202 C231 ) C202_=_C245( C202 C245 ) C202_=_C256( C202 C256 ) C202_=_C266( C202</w:t>
      </w:r>
    </w:p>
    <w:p>
      <w:pPr>
        <w:pStyle w:val="PreformattedText"/>
        <w:bidi w:val="0"/>
        <w:spacing w:before="0" w:after="0"/>
        <w:jc w:val="left"/>
        <w:rPr/>
      </w:pPr>
      <w:r>
        <w:rPr/>
        <w:t xml:space="preserve"> </w:t>
      </w:r>
      <w:r>
        <w:rPr/>
        <w:t>C266 ) \nC202_=_C441( C202 C441 ) C202_=_C568( C202 C568 ) C202_=_C578( C202 C578 ) C202_=_C855( C202 C855 ) C202_=_C861( C202 C861 ) C202_=_C879( C202 C879 ) \nC202_=_C883( C202 C883 ) C202_=_C969( C202 C969 ) C202_=_C974( C202 C974 ) C202_=_C975( C202 C975 ) C210_=_C216( C210 C216 ) C210_=_C223( C210 C223 ) \nC210_=_C239( C210 C239 ) C210_=_C250( C210 C250 ) C210_=_C260( C210 C260 ) C210_=_C502( C210 C502 ) C210_=_C562( C210 C562 ) C210_=_C573( C210 C573 ) \nC210_=_C574( C210 C574 ) C210_=_C575( C210 C575 ) C210_=_C576( C210 C576 ) C210_=_C577( C210 C577 ) C210_=_C578( C210 C578 ) C210_=_C579( C210 C579 ) \nC210_=_C580( C210 C580 ) C216_=_C231( C216 C231 ) C216_=_C245( C216 C245 ) C216_=_C256( C216 C256 ) C216_=_C266( C216 C266 ) C216_=_C441( C216 C441 ) \nC216_=_C568( C216 C568 ) C216_=_C578( C216 C578 ) C216_=_C855( C216 C855 ) C216_=_C861( C216 C861 ) C216_=_C879( C216 C879 ) C216_=_C883( C216 C883 ) \nC216_=_C969( C216 C969 ) C216_=_C974( C216 C974 ) C216_=_C975( C216 C975 ) C223_=_C231( C223 C231 ) C223_=_C239( C223 C239 ) C223_=_C250( C223 C250 ) \nC223_=_C260( C223 C260 ) C223_=_C502( C223 C502 ) C223_=_C562( C223 C562 ) C223_=_C573( C223 C573 ) C223_=_C574( C223 C574 ) C223_=_C575( C223 C575 ) \nC223_=_C576( C223 C576 ) C223_=_C577( C223 C577 ) C223_=_C578( C223 C578 ) C223_=_C579( C223 C579 ) C223_=_C580( C223 C580 ) C231_=_C245( C231 C245 ) \nC231_=_C256( C231 C256 ) C231_=_C266( C231 C266 ) C231_=_C441( C231 C441 ) C231_=_C568( C231 C568 ) C231_=_C578( C231 C578 ) C231_=_C855( C231 C855 ) \nC231_=_C861( C231 C861 ) C231_=_C879( C231 C879 ) C231_=_C883( C231 C883 ) C231_=_C969( C231 C969 ) C231_=_C974( C231 C974 ) C231_=_C975( C231 C975 ) \nC239_=_C245( C239 C245 ) C239_=_C250( C239 C250 ) C239_=_C260( C239 C260 ) C239_=_C502( C239 C502 ) C239_=_C562( C239 C562 ) C239_=_C573( C239 C573 ) \nC239_=_C574( C239 C574 ) C239_=_C575( C239 C575 ) C239_=_C576( C239 C576 ) C239_=_C577( C239 C577 ) C239_=_C578( C239 C578 ) C239_=_C579( C239 C579 ) \nC239_=_C580( C239 C580 ) C245_=_C256( C245 C256 ) C245_=_C266( C245 C266 ) C245_=_C441( C245 C441 ) C245_=_C568( C245 C568 ) C245_=_C578( C245 C578 ) \nC245_=_C855( C245 C855 ) C245_=_C861( C245 C861 ) C245_=_C879( C245 C879 ) C245_=_C883( C245 C883 ) C245_=_C969( C245 C969 ) C245_=_C974( C245 C974 ) \nC245_=_C975( C245 C975 ) C250_=_C256( C250 C256 ) C250_=_C260( C250 C260 ) C250_=_C502( C250 C502 ) C250_=_C562( C250 C562 ) C250_=_C573( C250 C573 ) \nC250_=_C574( C250 C574 ) C250_=_C575( C250 C575 ) C250_=_C576( C250 C576 ) C250_=_C577( C250 C577 ) C250_=_C578( C250 C578 ) C250_=_C579( C250 C579 ) \nC250_=_C580( C250 C580 ) C256_=_C266( C256 C266 ) C256_=_C441( C256 C441 ) C256_=_C568( C256 C568 ) C256_=_C578( C256 C578 ) C256_=_C855( C256 C855 ) \nC256_=_C861( C256 C861 ) C256_=_C879( C256 C879 ) C256_=_C883( C256 C883 ) C256_=_C969( C256 C969 ) C256_=_C974( C256 C974 ) C256_=_C975( C256 C975 ) \nC260_=_C266( C260 C266 ) C260_=_C502( C260 C502 ) C260_=_C562( C260 C562 ) C260_=_C573( C260 C573 ) C260_=_C574( C260 C574 ) C260_=_C575( C260 C575 ) \nC260_=_C576( C260 C576 ) C260_=_C577( C260 C577 ) C260_=_C578( C260 C578 ) C260_=_C579( C260 C579 ) C260_=_C580( C260 C580 ) C266_=_C441( C266 C441 ) \nC266_=_C568( C266 C568 ) C266_=_C578( C266 C578 ) C266_=_C855( C266 C855 ) C266_=_C861( C266 C861 ) C266_=_C879( C266 C879 ) C266_=_C883( C266 C883 ) \nC266_=_C969( C266 C969 ) C266_=_C974( C266 C974 ) C266_=_C975( C266 C975 ) C441_=_C568( C441 C568 ) C441_=_C578( C441 C578 ) C441_=_C855( C441 C855 ) \nC441_=_C861( C441 C861 ) C441_=_C879( C441 C879 ) C441_=_C883( C441 C883 ) C441_=_C969( C441 C969 ) C441_=_C974( C441 C974 ) C441_=_C975( C441 C975 ) \nC502_=_C562( C502 C562 ) C502_=_C573( C502 C573 ) C502_=_C574( C502 C574 ) C502_=_C575( C502 C575 ) C502_=_C576( C502 C576 ) C502_=_C577( C502 C577 ) \nC502_=_C578( C502 C578 ) C502_=_C579( C502 C579 ) C502_=_C580( C502 C580 ) C562_=_C568( C562 C568 ) C562_=_C573( C562 C573 ) C562_=_C574( C562 C574 ) \nC562_=_C575( C562 C575 ) C562_=_C576( C562 C576 ) C562_=_C577( C562 C577 ) C562_=_C578( C562 C578 ) C562_=_C579( C562 C579 ) C562_=_C580( C562 C580 ) \nC568_=_C578( C568 C578 ) C568_=_C855( C568 C855 ) C568_=_C861( C568 C861 ) C568_=_C879( C568 C879 ) C568_=_C883( C568 C883 ) C568_=_C969( C568 C969 ) \nC568_=_C974( C568 C974 ) C568_=_C975( C568 C975 ) C573_=_C574( C573 C574 ) C573_=_C575( C573 C575 ) C573_=_C576( C573 C576 ) C573_=_C577( C573 C577 ) \nC573_=_C578( C573 C578 ) C573_=_C579( C573 C579 ) C573_=_C580( C573 C580 ) C573_=_C855( C573 C855 ) C574_=_C575( C574 C575 ) C574_=_C576( C574 C576 ) \nC574_=_C577( C574 C577 ) C574_=_C578( C574 C578 ) C574_=_C579( C574 C579 ) C574_=_C580( C574 C580 ) C574_=_C861( C574 C861 ) C575_=_C576( C575 C576 ) \nC575_=_C577( C575 C577 ) C575_=_C578( C575 C578 ) C575_=_C579( C575 C579 ) C575_=_C580( C575 C580 ) C575_=_C879( C575 C879 ) C576_=_C577( C576 C577 ) \nC576_=_C578( C576 C578 ) C576_=_C579( C576 C579 ) C576_=_C580( C576 C580 ) C576_=_C883( C576 C883 ) C577_=_C578( C577 C578 ) C577_=_C579( C577 C579 ) \nC577_=_C580( C577 C580 ) C577_=_C969( C577 C969 ) C578_=_C579( C578 C579 ) C578_=_C580( C578 C580 ) C578_=_C855( C578 C855 ) C578_=_C861( C578 C861 ) \nC578_=_C879( C578 C879 ) C578_=_C883( C578 C883 ) C578_=_C969( C578 C969 ) C578_=_C974( C578 C974 ) C578_=_C975( C578 C975 ) C579_=_C580( C579 C580 ) \nC579_=_C974( C579 C974 ) C580_=_C975( C580 C975 ) C855_=_C861( C855 C861 ) C855_=_C879( C855 C879 ) C855_=_C883( C855 C883 ) C855_=_C969( C855 C969 ) \nC855_=_C974( C855 C974 ) C855_=_C975( C855 C975 ) C861_=_C879( C861 C879 ) C861_=_C883( C861 C883 ) C861_=_C969( C861 C969 ) C861_=_C974( C861 C974 ) \nC861_=_C975( C861 C975 ) C879_=_C883( C879 C883 ) C879_=_C969( C879 C969 ) C879_=_C974( C879 C974 ) C879_=_C975( C879 C975 ) C883_=_C969( C883 C969 ) \nC883_=_C974( C883 C974 ) C883_=_C975( C883 C975 ) C969_=_C974( C969 C974 ) C969_=_C975( C969 C975 ) C974_=_C975( C974 C975 ) "];270-&gt;303[label="34: C71 C77 C87 C95 C194 \nC202 C210 C216 C223 C231 C239 \nC245 C250 C256 C260 C266 C441 \nC502 C562 C568 C573 C574 C575 \nC576 C577 C579 C580 C855 C861 \nC879 C883 C969 C974 C975 \n288: C71_=_C77 ,C71_=_C87 ,C71_=_C194 ,C71_=_C210 ,C71_=_C223 ,\nC71_=_C239 ,C71_=_C250 ,C71_=_C260 ,C71_=_C502 ,C71_=_C562 ,C71_=_C573 ,\nC71_=_C574 ,C71_=_C575 ,C71_=_C576 ,C71_=_C577 ,C71_=_C579 ,C71_=_C580 ,\nC77_=_C95 ,C77_=_C202 ,C77_=_C216 ,C77_=_C231 ,C77_=_C245 ,C77_=_C256 ,\nC77_=_C266 ,C77_=_C441 ,C77_=_C568 ,C77_=_C855 ,C77_=_C861 ,C77_=_C879 ,\nC77_=_C883 ,C77_=_C969 ,C77_=_C974 ,C77_=_C975 ,C87_=_C95 ,C87_=_C194 ,\nC87_=_C210 ,C87_=_C223 ,C87_=_C239 ,C87_=_C250 ,C87_=_C260 ,C87_=_C502 ,\nC87_=_C562 ,C87_=_C573 ,C87_=_C574 ,C87_=_C575 ,C87_=_C576 ,C87_=_C577 ,\nC87_=_C579 ,C87_=_C580 ,C95_=_C202 ,C95_=_C216 ,C95_=_C231 ,C95_=_C245 ,\nC95_=_C256 ,C95_=_C266 ,C95_=_C441 ,C95_=_C568 ,C95_=_C855 ,C95_=_C861 ,\nC95_=_C879 ,C95_=_C883 ,C95_=_C969 ,C95_=_C974 ,C95_=_C975 ,C194_=_C202 ,\nC194_=_C210 ,C194_=_C223 ,C194_=_C239 ,C194_=_C250 ,C194_=_C260 ,C194_=_C502 ,\nC194_=_C562 ,C194_=_C573 ,C194_=_C574 ,C194_=_C575 ,C194_=_C576 ,C194_=_C577 ,\nC194_=_C579 ,C194_=_C580 ,C202_=_C216 ,C202_=_C231 ,C202_=_C245 ,C202_=_C256 ,\nC202_=_C266 ,C202_=_C441 ,C202_=_C568 ,C202_=_C855 ,C202_=_C861 ,C202_=_C879 ,\nC202_=_C883 ,C202_=_C969 ,C202_=_C974 ,C202_=_C975 ,C210_=_C216 ,C210_=_C223 ,\nC210_=_C239 ,C210_=_C250 ,C210_=_C260 ,C210_=_C502 ,C210_=_C562 ,C210_=_C573 ,\nC210_=_C574 ,C210_=_C575 ,C210_=_C576 ,C210_=_C577 ,C210_=_C579 ,C210_=_C580 ,\nC216_=_C231 ,C216_=_C245 ,C216_=_C256 ,C216_=_C266 ,C216_=_C441 ,C216_=_C568 ,\nC216_=_C855 ,C216_=_C861 ,C216_=_C879 ,C216_=_C883 ,C216_=_C969 ,C216_=_C974 ,\nC216_=_C975 ,C223_=_C231 ,C223_=_C239 ,C223_=_C250 ,C223_=_C260 ,C223_=_C502 ,\nC223_=_C562 ,C223_=_C573 ,C223_=_C574 ,C223_=_C575 ,C223_=_C576 ,C223_=_C577 ,\nC223_=_C579 ,C223_=_C580 ,C231_=_C245 ,C231_=_C256 ,C231_=_C266 ,C231_=_C441 ,\nC231_=_C568 ,C231_=_C855 ,C231_=_C861 ,C231_=_C879 ,C231_=_C883 ,C231_=_C969 ,\nC231_=_C974 ,C231_=_C975 ,C239_=_C245 ,C239_=_C250 ,C239_=_C260 ,C239_=_C502 ,\nC239_=_C562 ,C239_=_C573 ,C239_=_C574 ,C239_=_C575 ,C239_=_C576 ,C239_=_C577 ,\nC239_=_C579 ,C239_=_C580 ,C245_=_C256 ,C245_=_C266 ,C245_=_C441 ,C245_=_C568 ,\nC245_=_C855 ,C245_=_C861 ,C245_=_C879 ,C245_=_C883 ,C245_=_C969 ,C245_=_C974 ,\nC245_=_C975 ,C250_=_C256 ,C250_=_C260 ,C250_=_C502 ,C250_=_C562 ,C250_=_C573 ,\nC250_=_C574 ,C250_=_C575 ,C250_=_C576 ,C250_=_C577 ,C250_=_C579 ,C250_=_C580 ,\nC256_=_C266 ,C256_=_C441 ,C256_=_C568 ,C256_=_C855 ,C256_=_C861 ,C256_=_C879 ,\nC256_=_C883 ,C256_=_C969 ,C256_=_C974 ,C256_=_C975 ,C260_=_C266 ,C260_=_C502 ,\nC260_=_C562 ,C260_=_C573 ,C260_=_C574 ,C260_=_C575 ,C260_=_C576 ,C260_=_C577 ,\nC260_=_C579 ,C260_=_C580 ,C266_=_C441 ,C266_=_C568 ,C266_=_C855 ,C266_=_C861 ,\nC266_=_C879 ,C266_=_C883 ,C266_=_C969 ,C266_=_C974 ,C266_=_C975 ,C441_=_C568 ,\nC441_=_C855 ,C441_=_C861 ,C441_=_C879 ,C441_=_C883 ,C441_=_C969 ,C441_=_C974 ,\nC441_=_C975 ,C502_=_C562 ,C502_=_C573 ,C502_=_C574 ,C502_=_C575 ,C502_=_C576 ,\nC502_=_C577 ,C502_=_C579 ,C502_=_C580 ,C562_=_C568 ,C562_=_C573 ,C562_=_C574 ,\nC562_=_C575 ,C562_=_C576 ,C562_=_C577 ,C562_=_C579 ,C562_=_C580 ,C568_=_C855 ,\nC568_=_C861 ,C568_=_C879 ,C568_=_C883 ,C568_=_C969 ,C568_=_C974 ,C568_=_C975 ,\nC573_=_C574 ,C573_=_C575 ,C573_=_C576 ,C573_=_C577 ,C573_=_C579 ,C573_=_C580 ,\nC573_=_C855 ,C574_=_C575 ,C574_=_C576 ,C574_=_C577 ,C574_=_C579 ,C574_=_C580 ,\nC574_=_C861 ,C575_=_C576 ,C575_=_C577 ,C575_=_C579 ,C575_=_C580 ,C575_=_C879 ,\nC576_=_C577 ,C576_=_C579 ,C576_=_C580 ,C576_=_C883 ,C577_=_C579 ,C577_=_C580 ,\nC577_=_C969 ,C579_=_C580 ,C579_=_C974 ,C580_=_C975 ,C855_=_C861 ,C855_=_C879 ,\nC855_=_C883 ,C855_=_C969 ,C855_=_C974 ,C855_=_C975 ,C861_=_C879 ,C861_=_C883 ,\nC861_=_C969 ,C861_=_C974 ,C861_=_C975 ,C879_=_C883 ,C879_=_C969 ,C879_=_C974 ,\nC879_=_C975 ,C883_=_C969 ,C883_=_C974 ,C883_=_C975 ,C969_=_C974 ,C969_=_C975 ,\nC974_=_C975 ,"];304[shape=box,</w:t>
      </w:r>
    </w:p>
    <w:p>
      <w:pPr>
        <w:pStyle w:val="PreformattedText"/>
        <w:bidi w:val="0"/>
        <w:spacing w:before="0" w:after="0"/>
        <w:jc w:val="left"/>
        <w:rPr/>
      </w:pPr>
      <w:r>
        <w:rPr/>
        <w:t xml:space="preserve"> </w:t>
      </w:r>
      <w:r>
        <w:rPr/>
        <w:t>label="id:304 level: 8\n35: C54 C69 C73 C85 C89 \nC183 C192 C196 C208 C212 C221 \nC225 C235 C241 C248 C252 C259 \nC260 C261 C262 C263 C264 C265 \nC266 C267 C268 C564 C574 C849 \nC858 C859 C860 C861 C862 C863 \n322: C54_=_C69( C54 C69 ) C54_=_C85( C54 C85 ) C54_=_C192( C54 C192 ) C54_=_C208( C54 C208 ) C54_=_C221( C54 C221 ) \nC54_=_C235( C54 C235 ) C54_=_C248( C54 C248 ) C54_=_C259( C54 C259 ) C54_=_C260( C54 C260 ) C54_=_C261( C54 C261 ) C54_=_C262( C54 C262 ) \nC54_=_C263( C54 C263 ) C54_=_C264( C54 C264 ) C54_=_C265( C54 C265 ) C54_=_C266( C54 C266 ) C54_=_C267( C54 C267 ) C54_=_C268( C54 C268 ) \nC69_=_C73( C69 C73 ) C69_=_C85( C69 C85 ) C69_=_C192( C69 C192 ) C69_=_C208( C69 C208 ) C69_=_C221( C69 C221 ) C69_=_C235( C69 C235 ) \nC69_=_C248( C69 C248 ) C69_=_C259( C69 C259 ) C69_=_C260( C69 C260 ) C69_=_C261( C69 C261 ) C69_=_C262( C69 C262 ) C69_=_C263( C69 C263 ) \nC69_=_C264( C69 C264 ) C69_=_C265( C69 C265 ) C69_=_C266( C69 C266 ) C69_=_C267( C69 C267 ) C69_=_C268( C69 C268 ) C73_=_C89( C73 C89 ) \nC73_=_C183( C73 C183 ) C73_=_C196( C73 C196 ) C73_=_C212( C73 C212 ) C73_=_C225( C73 C225 ) C73_=_C241( C73 C241 ) C73_=_C252( C73 C252 ) \nC73_=_C262( C73 C262 ) C73_=_C564( C73 C564 ) C73_=_C574( C73 C574 ) C73_=_C849( C73 C849 ) C73_=_C858( C73 C858 ) C73_=_C859( C73 C859 ) \nC73_=_C860( C73 C860 ) C73_=_C861( C73 C861 ) C73_=_C862( C73 C862 ) C73_=_C863( C73 C863 ) C85_=_C89( C85 C89 ) C85_=_C192( C85 C192 ) \nC85_=_C208( C85 C208 ) C85_=_C221( C85 C221 ) C85_=_C235( C85 C235 ) C85_=_C248( C85 C248 ) C85_=_C259( C85 C259 ) C85_=_C260( C85 C260 ) \nC85_=_C261( C85 C261 ) C85_=_C262( C85 C262 ) C85_=_C263( C85 C263 ) C85_=_C264( C85 C264 ) C85_=_C265( C85 C265 ) C85_=_C266( C85 C266 ) \nC85_=_C267( C85 C267 ) C85_=_C268( C85 C268 ) C89_=_C183( C89 C183 ) C89_=_C196( C89 C196 ) C89_=_C212( C89 C212 ) C89_=_C225( C89 C225 ) \nC89_=_C241( C89 C241 ) C89_=_C252( C89 C252 ) C89_=_C262( C89 C262 ) C89_=_C564( C89 C564 ) C89_=_C574( C89 C574 ) C89_=_C849( C89 C849 ) \nC89_=_C858( C89 C858 ) C89_=_C859( C89 C859 ) C89_=_C860( C89 C860 ) C89_=_C861( C89 C861 ) C89_=_C862( C89 C862 ) C89_=_C863( C89 C863 ) \nC183_=_C196( C183 C196 ) C183_=_C212( C183 C212 ) C183_=_C225( C183 C225 ) C183_=_C241( C183 C241 ) C183_=_C252( C183 C252 ) C183_=_C262( C183 C262 ) \nC183_=_C564( C183 C564 ) C183_=_C574( C183 C574 ) C183_=_C849( C183 C849 ) C183_=_C858( C183 C858 ) C183_=_C859( C183 C859 ) C183_=_C860( C183 C860 ) \nC183_=_C861( C183 C861 ) C183_=_C862( C183 C862 ) C183_=_C863( C183 C863 ) C192_=_C196( C192 C196 ) C192_=_C208( C192 C208 ) C192_=_C221( C192 C221 ) \nC192_=_C235( C192 C235 ) C192_=_C248( C192 C248 ) C192_=_C259( C192 C259 ) C192_=_C260( C192 C260 ) C192_=_C261( C192 C261 ) C192_=_C262( C192 C262 ) \nC192_=_C263( C192 C263 ) C192_=_C264( C192 C264 ) C192_=_C265( C192 C265 ) C192_=_C266( C192 C266 ) C192_=_C267( C192 C267 ) C192_=_C268( C192 C268 ) \nC196_=_C212( C196 C212 ) C196_=_C225( C196 C225 ) C196_=_C241( C196 C241 ) C196_=_C252( C196 C252 ) C196_=_C262( C196 C262 ) C196_=_C564( C196 C564 ) \nC196_=_C574( C196 C574 ) C196_=_C849( C196 C849 ) C196_=_C858( C196 C858 ) C196_=_C859( C196 C859 ) C196_=_C860( C196 C860 ) C196_=_C861( C196 C861 ) \nC196_=_C862( C196 C862 ) C196_=_C863( C196 C863 ) C208_=_C212( C208 C212 ) C208_=_C221( C208 C221 ) C208_=_C235( C208 C235 ) C208_=_C248( C208 C248 ) \nC208_=_C259( C208 C259 ) C208_=_C260( C208 C260 ) C208_=_C261( C208 C261 ) C208_=_C262( C208 C262 ) C208_=_C263( C208 C263 ) C208_=_C264( C208 C264 ) \nC208_=_C265( C208 C265 ) C208_=_C266( C208 C266 ) C208_=_C267( C208 C267 ) C208_=_C268( C208 C268 ) C212_=_C225( C212 C225 ) C212_=_C241( C212 C241 ) \nC212_=_C252( C212 C252 ) C212_=_C262( C212 C262 ) C212_=_C564( C212 C564 ) C212_=_C574( C212 C574 ) C212_=_C849( C212 C849 ) C212_=_C858( C212 C858 ) \nC212_=_C859( C212 C859 ) C212_=_C860( C212 C860 ) C212_=_C861( C212 C861 ) C212_=_C862( C212 C862 ) C212_=_C863( C212 C863 ) C221_=_C225( C221 C225 ) \nC221_=_C235( C221 C235 ) C221_=_C248( C221 C248 ) C221_=_C259( C221 C259 ) C221_=_C260( C221 C260 ) C221_=_C261( C221 C261 ) C221_=_C262( C221 C262 ) \nC221_=_C263( C221 C263 ) C221_=_C264( C221 C264 ) C221_=_C265( C221 C265 ) C221_=_C266( C221 C266 ) C221_=_C267( C221 C267 ) C221_=_C268( C221 C268 ) \nC225_=_C241( C225 C241 ) C225_=_C252( C225 C252 ) C225_=_C262( C225 C262 ) C225_=_C564( C225 C564 ) C225_=_C574( C225 C574 ) C225_=_C849( C225 C849 ) \nC225_=_C858( C225 C858 ) C225_=_C859( C225 C859 ) C225_=_C860( C225 C860 ) C225_=_C861( C225 C861 ) C225_=_C862( C225 C862 ) C225_=_C863( C225 C863 ) \nC235_=_C241( C235 C241 ) C235_=_C248( C235 C248 ) C235_=_C259( C235 C259 ) C235_=_C260( C235 C260 ) C235_=_C261( C235 C261 ) C235_=_C262( C235 C262 ) \nC235_=_C263( C235 C263 ) C235_=_C264( C235 C264 ) C235_=_C265( C235 C265 ) C235_=_C266( C235 C266 ) C235_=_C267( C235 C267 ) C235_=_C268( C235 C268 ) \nC241_=_C252( C241 C252 ) C241_=_C262( C241 C262 ) C241_=_C564( C241 C564 ) C241_=_C574( C241 C574 ) C241_=_C849( C241 C849 ) C241_=_C858( C241 C858 ) \nC241_=_C859( C241 C859 ) C241_=_C860( C241 C860 ) C241_=_C861( C241 C861 ) C241_=_C862( C241 C862 ) C241_=_C863( C241 C863 ) C248_=_C252( C248 C252 ) \nC248_=_C259( C248 C259 ) C248_=_C260( C248 C260 ) C248_=_C261( C248 C261 ) C248_=_C262( C248 C262 ) C248_=_C263( C248 C263 ) C248_=_C264( C248 C264 ) \nC248_=_C265( C248 C265 ) C248_=_C266( C248 C266 ) C248_=_C267( C248 C267 ) C248_=_C268( C248 C268 ) C252_=_C262( C252 C262 ) C252_=_C564( C252 C564 ) \nC252_=_C574( C252 C574 ) C252_=_C849( C252 C849 ) C252_=_C858( C252 C858 ) C252_=_C859( C252 C859 ) C252_=_C860( C252 C860 ) C252_=_C861( C252 C861 ) \nC252_=_C862( C252 C862 ) C252_=_C863( C252 C863 ) C259_=_C260( C259 C260 ) C259_=_C261( C259 C261 ) C259_=_C262( C259 C262 ) C259_=_C263( C259 C263 ) \nC259_=_C264( C259 C264 ) C259_=_C265( C259 C265 ) C259_=_C266( C259 C266 ) C259_=_C267( C259 C267 ) C259_=_C268( C259 C268 ) C259_=_C564( C259 C564 ) \nC260_=_C261( C260 C261 ) C260_=_C262( C260 C262 ) C260_=_C263( C260 C263 ) C260_=_C264( C260 C264 ) C260_=_C265( C260 C265 ) C260_=_C266( C260 C266 ) \nC260_=_C267( C260 C267 ) C260_=_C268( C260 C268 ) C260_=_C574( C260 C574 ) C261_=_C262( C261 C262 ) C261_=_C263( C261 C263 ) C261_=_C264( C261 C264 ) \nC261_=_C265( C261 C265 ) C261_=_C266( C261 C266 ) C261_=_C267( C261 C267 ) C261_=_C268( C261 C268 ) C261_=_C849( C261 C849 ) C262_=_C263( C262 C263 ) \nC262_=_C264( C262 C264 ) C262_=_C265( C262 C265 ) C262_=_C266( C262 C266 ) C262_=_C267( C262 C267 ) C262_=_C268( C262 C268 ) C262_=_C564( C262 C564 ) \nC262_=_C574( C262 C574 ) C262_=_C849( C262 C849 ) C262_=_C858( C262 C858 ) C262_=_C859( C262 C859 ) C262_=_C860( C262 C860 ) C262_=_C861( C262 C861 ) \nC262_=_C862( C262 C862 ) C262_=_C863( C262 C863 ) C263_=_C264( C263 C264 ) C263_=_C265( C263 C265 ) C263_=_C266( C263 C266 ) C263_=_C267( C263 C267 ) \nC263_=_C268( C263 C268 ) C263_=_C858( C263 C858 ) C264_=_C265( C264 C265 ) C264_=_C266( C264 C266 ) C264_=_C267( C264 C267 ) C264_=_C268( C264 C268 ) \nC264_=_C859( C264 C859 ) C265_=_C266( C265 C266 ) C265_=_C267( C265 C267 ) C265_=_C268( C265 C268 ) C265_=_C860( C265 C860 ) C266_=_C267( C266 C267 ) \nC266_=_C268( C266 C268 ) C266_=_C861( C266 C861 ) C267_=_C268( C267 C268 ) C267_=_C862( C267 C862 ) C268_=_C863( C268 C863 ) C564_=_C574( C564 C574 ) \nC564_=_C849( C564 C849 ) C564_=_C858( C564 C858 ) C564_=_C859( C564 C859 ) C564_=_C860( C564 C860 ) C564_=_C861( C564 C861 ) C564_=_C862( C564 C862 ) \nC564_=_C863( C564 C863 ) C574_=_C849( C574 C849 ) C574_=_C858( C574 C858 ) C574_=_C859( C574 C859 ) C574_=_C860( C574 C860 ) C574_=_C861( C574 C861 ) \nC574_=_C862( C574 C862 ) C574_=_C863( C574 C863 ) C849_=_C858( C849 C858 ) C849_=_C859( C849 C859 ) C849_=_C860( C849 C860 ) C849_=_C861( C849 C861 ) \nC849_=_C862( C849 C862 ) C849_=_C863( C849 C863 ) C858_=_C859( C858 C859 ) C858_=_C860( C858 C860 ) C858_=_C861( C858 C861 ) C858_=_C862( C858 C862 ) \nC858_=_C863( C858 C863 ) C859_=_C860( C859 C860 ) C859_=_C861( C859 C861 ) C859_=_C862( C859 C862 ) C859_=_C863( C859 C863 ) C860_=_C861( C860 C861 ) \nC860_=_C862( C860 C862 ) C860_=_C863( C860 C863 ) C861_=_C862( C861 C862 ) C861_=_C863( C861 C863 ) C862_=_C863( C862 C863 ) "];270-&gt;304[label="34: C54 C69 C73 C85 C89 \nC183 C192 C196 C208 C212 C221 \nC225 C235 C241 C248 C252 C259 \nC260 C261 C263 C264 C265 C266 \nC267 C268 C564 C574 C849 C858 \nC859 C860 C861 C862 C863 \n288: C54_=_C69 ,C54_=_C85 ,C54_=_C192 ,C54_=_C208 ,C54_=_C221 ,\nC54_=_C235 ,C54_=_C248 ,C54_=_C259 ,C54_=_C260 ,C54_=_C261 ,C54_=_C263 ,\nC54_=_C264 ,C54_=_C265 ,C54_=_C266 ,C54_=_C267 ,C54_=_C268 ,C69_=_C73 ,\nC69_=_C85 ,C69_=_C192 ,C69_=_C208 ,C69_=_C221 ,C69_=_C235 ,C69_=_C248 ,\nC69_=_C259 ,C69_=_C260 ,C69_=_C261 ,C69_=_C263 ,C69_=_C264 ,C69_=_C265 ,\nC69_=_C266 ,C69_=_C267 ,C69_=_C268 ,C73_=_C89 ,C73_=_C183 ,C73_=_C196 ,\nC73_=_C212 ,C73_=_C225 ,C73_=_C241 ,C73_=_C252 ,C73_=_C564 ,C73_=_C574 ,\nC73_=_C849 ,C73_=_C858 ,C73_=_C859 ,C73_=_C860 ,C73_=_C861 ,C73_=_C862 ,\nC73_=_C863 ,C85_=_C89 ,C85_=_C192 ,C85_=_C208 ,C85_=_C221 ,C85_=_C235 ,\nC85_=_C248 ,C85_=_C259 ,C85_=_C260 ,C85_=_C261 ,C85_=_C263 ,C85_=_C264 ,\nC85_=_C265 ,C85_=_C266 ,C85_=_C267 ,C85_=_C268 ,C89_=_C183 ,C89_=_C196 ,\nC89_=_C212 ,C89_=_C225 ,C89_=_C241 ,C89_=_C252 ,C89_=_C564 ,C89_=_C574 ,\nC89_=_C849 ,C89_=_C858 ,C89_=_C859 ,C89_=_C860 ,C89_=_C861 ,C89_=_C862 ,\nC89_=_C863 ,C183_=_C196 ,C183_=_C212 ,C183_=_C225 ,C183_=_C241 ,C183_=_C252 ,\nC183_=_C564 ,C183_=_C574 ,C183_=_C849 ,C183_=_C858 ,C183_=_C859 ,C183_=_C860 ,\nC183_=_C861 ,C183_=_C862 ,C183_=_C863 ,C192_=_C196 ,C192_=_C208 ,C192_=_C221 ,\nC192_=_C235 ,C192_=_C248 ,C192_=_C259 ,C192_=_C260 ,C192_=_C261 ,C192_=_C263 ,\nC192_=_C264 ,C192_=_C265 ,C192_=_C266 ,C192_=_C267 ,C192_=_C268 ,C196_=_C212 ,\nC196_=_C225 ,C196_=_C241 ,C196_=_C252 ,C196_=_C564 ,C196_=_C574 ,C196_=_C849 ,\nC196_=_C858 ,C196_=_C859 ,C196_=_C860 ,C196_=_C861 ,C196_=_C862 ,C196_=_C863 ,\nC208_=_C212</w:t>
      </w:r>
    </w:p>
    <w:p>
      <w:pPr>
        <w:pStyle w:val="PreformattedText"/>
        <w:bidi w:val="0"/>
        <w:spacing w:before="0" w:after="0"/>
        <w:jc w:val="left"/>
        <w:rPr/>
      </w:pPr>
      <w:r>
        <w:rPr/>
        <w:t xml:space="preserve"> </w:t>
      </w:r>
      <w:r>
        <w:rPr/>
        <w:t>,C208_=_C221 ,C208_=_C235 ,C208_=_C248 ,C208_=_C259 ,C208_=_C260 ,\nC208_=_C261 ,C208_=_C263 ,C208_=_C264 ,C208_=_C265 ,C208_=_C266 ,C208_=_C267 ,\nC208_=_C268 ,C212_=_C225 ,C212_=_C241 ,C212_=_C252 ,C212_=_C564 ,C212_=_C574 ,\nC212_=_C849 ,C212_=_C858 ,C212_=_C859 ,C212_=_C860 ,C212_=_C861 ,C212_=_C862 ,\nC212_=_C863 ,C221_=_C225 ,C221_=_C235 ,C221_=_C248 ,C221_=_C259 ,C221_=_C260 ,\nC221_=_C261 ,C221_=_C263 ,C221_=_C264 ,C221_=_C265 ,C221_=_C266 ,C221_=_C267 ,\nC221_=_C268 ,C225_=_C241 ,C225_=_C252 ,C225_=_C564 ,C225_=_C574 ,C225_=_C849 ,\nC225_=_C858 ,C225_=_C859 ,C225_=_C860 ,C225_=_C861 ,C225_=_C862 ,C225_=_C863 ,\nC235_=_C241 ,C235_=_C248 ,C235_=_C259 ,C235_=_C260 ,C235_=_C261 ,C235_=_C263 ,\nC235_=_C264 ,C235_=_C265 ,C235_=_C266 ,C235_=_C267 ,C235_=_C268 ,C241_=_C252 ,\nC241_=_C564 ,C241_=_C574 ,C241_=_C849 ,C241_=_C858 ,C241_=_C859 ,C241_=_C860 ,\nC241_=_C861 ,C241_=_C862 ,C241_=_C863 ,C248_=_C252 ,C248_=_C259 ,C248_=_C260 ,\nC248_=_C261 ,C248_=_C263 ,C248_=_C264 ,C248_=_C265 ,C248_=_C266 ,C248_=_C267 ,\nC248_=_C268 ,C252_=_C564 ,C252_=_C574 ,C252_=_C849 ,C252_=_C858 ,C252_=_C859 ,\nC252_=_C860 ,C252_=_C861 ,C252_=_C862 ,C252_=_C863 ,C259_=_C260 ,C259_=_C261 ,\nC259_=_C263 ,C259_=_C264 ,C259_=_C265 ,C259_=_C266 ,C259_=_C267 ,C259_=_C268 ,\nC259_=_C564 ,C260_=_C261 ,C260_=_C263 ,C260_=_C264 ,C260_=_C265 ,C260_=_C266 ,\nC260_=_C267 ,C260_=_C268 ,C260_=_C574 ,C261_=_C263 ,C261_=_C264 ,C261_=_C265 ,\nC261_=_C266 ,C261_=_C267 ,C261_=_C268 ,C261_=_C849 ,C263_=_C264 ,C263_=_C265 ,\nC263_=_C266 ,C263_=_C267 ,C263_=_C268 ,C263_=_C858 ,C264_=_C265 ,C264_=_C266 ,\nC264_=_C267 ,C264_=_C268 ,C264_=_C859 ,C265_=_C266 ,C265_=_C267 ,C265_=_C268 ,\nC265_=_C860 ,C266_=_C267 ,C266_=_C268 ,C266_=_C861 ,C267_=_C268 ,C267_=_C862 ,\nC268_=_C863 ,C564_=_C574 ,C564_=_C849 ,C564_=_C858 ,C564_=_C859 ,C564_=_C860 ,\nC564_=_C861 ,C564_=_C862 ,C564_=_C863 ,C574_=_C849 ,C574_=_C858 ,C574_=_C859 ,\nC574_=_C860 ,C574_=_C861 ,C574_=_C862 ,C574_=_C863 ,C849_=_C858 ,C849_=_C859 ,\nC849_=_C860 ,C849_=_C861 ,C849_=_C862 ,C849_=_C863 ,C858_=_C859 ,C858_=_C860 ,\nC858_=_C861 ,C858_=_C862 ,C858_=_C863 ,C859_=_C860 ,C859_=_C861 ,C859_=_C862 ,\nC859_=_C863 ,C860_=_C861 ,C860_=_C862 ,C860_=_C863 ,C861_=_C862 ,C861_=_C863 ,\nC862_=_C863 ,"];305[shape=box, label="id:305 level: 8\n37: C63 C78 C80 C81 C82 \nC83 C84 C85 C86 C87 C88 \nC89 C90 C91 C92 C93 C94 \nC95 C96 C97 C203 C217 C232 \nC246 C257 C267 C571 C579 C856 \nC862 C880 C884 C972 C974 C1003 \nC1081 C1086 \n358: C63_=_C78( C63 C78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78_=_C96( C78 C96 ) C78_=_C203( C78 C203 ) C78_=_C217( C78 C217 ) C78_=_C232( C78 C232 ) \nC78_=_C246( C78 C246 ) C78_=_C257( C78 C257 ) C78_=_C267( C78 C267 ) C78_=_C571( C78 C571 ) C78_=_C579( C78 C579 ) C78_=_C856( C78 C856 ) \nC78_=_C862( C78 C862 ) C78_=_C880( C78 C880 ) C78_=_C884( C78 C884 ) C78_=_C972( C78 C972 ) C78_=_C974( C78 C974 ) C78_=_C1003( C78 C1003 ) \nC78_=_C1081( C78 C1081 ) C78_=_C1086( C78 C108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203( C80 C203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217( C81 C21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232( C82 C232 ) C83_=_C84( C83 C84 ) \nC83_=_C85( C83 C85 ) C83_=_C86( C83 C86 ) C83_=_C87( C83 C87 ) C83_=_C88( C83 C88 ) C83_=_C89( C83 C89 ) C83_=_C90( C83 C90 ) \nC83_=_C91( C83 C91 ) C83_=_C92( C83 C92 ) C83_=_C93( C83 C93 ) C83_=_C94( C83 C94 ) C83_=_C95( C83 C95 ) C83_=_C96( C83 C96 ) \nC83_=_C97( C83 C97 ) C83_=_C246( C83 C246 ) C84_=_C85( C84 C85 ) C84_=_C86( C84 C86 ) C84_=_C87( C84 C87 ) C84_=_C88( C84 C88 ) \nC84_=_C89( C84 C89 ) C84_=_C90( C84 C90 ) C84_=_C91( C84 C91 ) C84_=_C92( C84 C92 ) C84_=_C93( C84 C93 ) C84_=_C94( C84 C94 ) \nC84_=_C95( C84 C95 ) C84_=_C96( C84 C96 ) C84_=_C97( C84 C97 ) C84_=_C257( C84 C257 ) C85_=_C86( C85 C86 ) C85_=_C87( C85 C87 ) \nC85_=_C88( C85 C88 ) C85_=_C89( C85 C89 ) C85_=_C90( C85 C90 ) C85_=_C91( C85 C91 ) C85_=_C92( C85 C92 ) C85_=_C93( C85 C93 ) \nC85_=_C94( C85 C94 ) C85_=_C95( C85 C95 ) C85_=_C96( C85 C96 ) C85_=_C97( C85 C97 ) C85_=_C267( C85 C267 ) C86_=_C87( C86 C87 ) \nC86_=_C88( C86 C88 ) C86_=_C89( C86 C89 ) C86_=_C90( C86 C90 ) C86_=_C91( C86 C91 ) C86_=_C92( C86 C92 ) C86_=_C93( C86 C93 ) \nC86_=_C94( C86 C94 ) C86_=_C95( C86 C95 ) C86_=_C96( C86 C96 ) C86_=_C97( C86 C97 ) C86_=_C571( C86 C571 ) C87_=_C88( C87 C88 ) \nC87_=_C89( C87 C89 ) C87_=_C90( C87 C90 ) C87_=_C91( C87 C91 ) C87_=_C92( C87 C92 ) C87_=_C93( C87 C93 ) C87_=_C94( C87 C94 ) \nC87_=_C95( C87 C95 ) C87_=_C96( C87 C96 ) C87_=_C97( C87 C97 ) C87_=_C579( C87 C579 ) C88_=_C89( C88 C89 ) C88_=_C90( C88 C90 ) \nC88_=_C91( C88 C91 ) C88_=_C92( C88 C92 ) C88_=_C93( C88 C93 ) C88_=_C94( C88 C94 ) C88_=_C95( C88 C95 ) C88_=_C96( C88 C96 ) \nC88_=_C97( C88 C97 ) C88_=_C856( C88 C856 ) C89_=_C90( C89 C90 ) C89_=_C91( C89 C91 ) C89_=_C92( C89 C92 ) C89_=_C93( C89 C93 ) \nC89_=_C94( C89 C94 ) C89_=_C95( C89 C95 ) C89_=_C96( C89 C96 ) C89_=_C97( C89 C97 ) C89_=_C862( C89 C862 ) C90_=_C91( C90 C91 ) \nC90_=_C92( C90 C92 ) C90_=_C93( C90 C93 ) C90_=_C94( C90 C94 ) C90_=_C95( C90 C95 ) C90_=_C96( C90 C96 ) C90_=_C97( C90 C97 ) \nC91_=_C92( C91 C92 ) C91_=_C93( C91 C93 ) C91_=_C94( C91 C94 ) C91_=_C95( C91 C95 ) C91_=_C96( C91 C96 ) C91_=_C97( C91 C97 ) \nC92_=_C93( C92 C93 ) C92_=_C94( C92 C94 ) C92_=_C95( C92 C95 ) C92_=_C96( C92 C96 ) C92_=_C97( C92 C97 ) C92_=_C880( C92 C880 ) \nC93_=_C94( C93 C94 ) C93_=_C95( C93 C95 ) C93_=_C96( C93 C96 ) C93_=_C97( C93 C97 ) C93_=_C884( C93 C884 ) C94_=_C95( C94 C95 ) \nC94_=_C96( C94 C96 ) C94_=_C97( C94 C97 ) C94_=_C972( C94 C972 ) C95_=_C96( C95 C96 ) C95_=_C97( C95 C97 ) C95_=_C974( C95 C974 ) \nC96_=_C97( C96 C97 ) C96_=_C203( C96 C203 ) C96_=_C217( C96 C217 ) C96_=_C232( C96 C232 ) C96_=_C246( C96 C246 ) C96_=_C257( C96 C257 ) \nC96_=_C267( C96 C267 ) C96_=_C571( C96 C571 ) C96_=_C579( C96 C579 ) C96_=_C856( C96 C856 ) C96_=_C862( C96 C862 ) C96_=_C880( C96 C880 ) \nC96_=_C884( C96 C884 ) C96_=_C972( C96 C972 ) C96_=_C974( C96 C974 ) C96_=_C1003( C96 C1003 ) C96_=_C1081( C96 C1081 ) C96_=_C1086( C96 C1086 ) \nC97_=_C1086( C97 C1086 ) C203_=_C217( C203 C217 ) C203_=_C232( C203 C232 ) C203_=_C246( C203 C246 ) C203_=_C257( C203 C257 ) C203_=_C267( C203 C267 ) \nC203_=_C571( C203 C571 ) C203_=_C579( C203 C579 ) C203_=_C856( C203 C856 ) C203_=_C862( C203 C862 ) C203_=_C880( C203 C880 ) C203_=_C884( C203 C884 ) \nC203_=_C972( C203 C972 ) C203_=_C974( C203 C974 ) C203_=_C1003( C203 C1003 ) C203_=_C1081( C203 C1081 ) C203_=_C1086( C203 C1086 ) C217_=_C232( C217 C232 ) \nC217_=_C246( C217 C246 ) C217_=_C257( C217 C257 ) C217_=_C267( C217 C267 ) C217_=_C571( C217 C571 ) C217_=_C579( C217 C579 ) C217_=_C856( C217 C856 ) \nC217_=_C862( C217 C862 ) C217_=_C880( C217 C880 ) C217_=_C884( C217 C884 ) C217_=_C972( C217 C972 ) C217_=_C974( C217 C974 ) C217_=_C1003( C217 C1003 ) \nC217_=_C1081( C217 C1081 ) C217_=_C1086( C217 C1086 ) C232_=_C246( C232 C246 ) C232_=_C257( C232 C257 ) C232_=_C267( C232 C267 ) C232_=_C571( C232 C571 ) \nC232_=_C579( C232 C579 ) C232_=_C856( C232 C856 ) C232_=_C862( C232 C862 ) C232_=_C880( C232 C880 ) C232_=_C884( C232 C884 ) C232_=_C972( C232 C972 ) \nC232_=_C974( C232 C974 ) C232_=_C1003( C232 C1003 ) C232_=_C1081( C232 C1081 ) C232_=_C1086( C232 C1086 ) C246_=_C257( C246 C257 ) C246_=_C267( C246 C267 ) \nC246_=_C571( C246 C571 ) C246_=_C579( C246 C579 ) C246_=_C856( C246 C856 ) C246_=_C862( C246 C862 ) C246_=_C880( C246 C880 ) C246_=_C884( C246 C884 ) \nC246_=_C972( C246 C972 ) C246_=_C974( C246 C974 ) C246_=_C1003( C246 C1003 ) C246_=_C1081( C246 C1081 ) C246_=_C1086( C246 C1086 ) C257_=_C267( C257 C267 ) \nC257_=_C571( C257 C571 ) C257_=_C579( C257 C579 ) C257_=_C856( C257 C856 ) C257_=_C862( C257 C862 ) C257_=_C880( C257 C880 ) C257_=_C884( C257 C884 ) \nC257_=_C972( C257 C972 ) C257_=_C974( C257 C974 ) C257_=_C1003( C257 C1003 ) C257_=_C1081( C257 C1081 ) C257_=_C1086( C257 C1086 ) C267_=_C571( C267 C571 ) \nC267_=_C579( C267 C579 ) C267_=_C856( C267 C856 ) C267_=_C862( C267 C862 ) C267_=_C880( C267 C880 ) C267_=_C884( C267 C884 ) C267_=_C972( C267 C972 ) \nC267_=_C974( C267 C974 ) C267_=_C1003( C267 C1003 ) C267_=_C1081( C267 C1081 ) C267_=_C1086( C267 C1086 ) C571_=_C579( C571 C579 ) C571_=_C856( C571 C856 ) \nC571_=_C862( C571 C862 ) C571_=_C880( C571 C880 ) C571_=_C884( C571 C884 ) C571_=_C972( C571 C972 ) C571_=_C974( C571 C974 ) C571_=_C1003( C571 C1003 ) \nC571_=_C1081( C571 C1081 ) C571_=_C1086( C571 C1086 ) C579_=_C856( C579 C856 ) C579_=_C862( C579 C862 ) C579_=_C880( C579 C880 ) C579_=_C884( C579 C884 ) \nC579_=_C972( C579 C972 ) C579_=_C974( C579 C974 ) C579_=_C1003( C579 C1003 ) C579_=_C1081( C579 C1081 ) C579_=_C1086( C579 C1086</w:t>
      </w:r>
    </w:p>
    <w:p>
      <w:pPr>
        <w:pStyle w:val="PreformattedText"/>
        <w:bidi w:val="0"/>
        <w:spacing w:before="0" w:after="0"/>
        <w:jc w:val="left"/>
        <w:rPr/>
      </w:pPr>
      <w:r>
        <w:rPr/>
        <w:t xml:space="preserve"> </w:t>
      </w:r>
      <w:r>
        <w:rPr/>
        <w:t>) C856_=_C862( C856 C862 ) \nC856_=_C880( C856 C880 ) C856_=_C884( C856 C884 ) C856_=_C972( C856 C972 ) C856_=_C974( C856 C974 ) C856_=_C1003( C856 C1003 ) C856_=_C1081( C856 C1081 ) \nC856_=_C1086( C856 C1086 ) C862_=_C880( C862 C880 ) C862_=_C884( C862 C884 ) C862_=_C972( C862 C972 ) C862_=_C974( C862 C974 ) C862_=_C1003( C862 C1003 ) \nC862_=_C1081( C862 C1081 ) C862_=_C1086( C862 C1086 ) C880_=_C884( C880 C884 ) C880_=_C972( C880 C972 ) C880_=_C974( C880 C974 ) C880_=_C1003( C880 C1003 ) \nC880_=_C1081( C880 C1081 ) C880_=_C1086( C880 C1086 ) C884_=_C972( C884 C972 ) C884_=_C974( C884 C974 ) C884_=_C1003( C884 C1003 ) C884_=_C1081( C884 C1081 ) \nC884_=_C1086( C884 C1086 ) C972_=_C974( C972 C974 ) C972_=_C1003( C972 C1003 ) C972_=_C1081( C972 C1081 ) C972_=_C1086( C972 C1086 ) C974_=_C1003( C974 C1003 ) \nC974_=_C1081( C974 C1081 ) C974_=_C1086( C974 C1086 ) C1003_=_C1081( C1003 C1081 ) C1003_=_C1086( C1003 C1086 ) C1081_=_C1086( C1081 C1086 ) "];271-&gt;305[label="36: C63 C78 C80 C81 C82 \nC83 C84 C85 C86 C87 C88 \nC89 C90 C91 C92 C93 C94 \nC95 C97 C203 C217 C232 C246 \nC257 C267 C571 C579 C856 C862 \nC880 C884 C972 C974 C1003 C1081 \nC1086 \n322: C63_=_C78 ,C63_=_C80 ,C63_=_C81 ,C63_=_C82 ,C63_=_C83 ,\nC63_=_C84 ,C63_=_C85 ,C63_=_C86 ,C63_=_C87 ,C63_=_C88 ,C63_=_C89 ,\nC63_=_C90 ,C63_=_C91 ,C63_=_C92 ,C63_=_C93 ,C63_=_C94 ,C63_=_C95 ,\nC63_=_C97 ,C78_=_C203 ,C78_=_C217 ,C78_=_C232 ,C78_=_C246 ,C78_=_C257 ,\nC78_=_C267 ,C78_=_C571 ,C78_=_C579 ,C78_=_C856 ,C78_=_C862 ,C78_=_C880 ,\nC78_=_C884 ,C78_=_C972 ,C78_=_C974 ,C78_=_C1003 ,C78_=_C1081 ,C78_=_C1086 ,\nC80_=_C81 ,C80_=_C82 ,C80_=_C83 ,C80_=_C84 ,C80_=_C85 ,C80_=_C86 ,\nC80_=_C87 ,C80_=_C88 ,C80_=_C89 ,C80_=_C90 ,C80_=_C91 ,C80_=_C92 ,\nC80_=_C93 ,C80_=_C94 ,C80_=_C95 ,C80_=_C97 ,C80_=_C203 ,C81_=_C82 ,\nC81_=_C83 ,C81_=_C84 ,C81_=_C85 ,C81_=_C86 ,C81_=_C87 ,C81_=_C88 ,\nC81_=_C89 ,C81_=_C90 ,C81_=_C91 ,C81_=_C92 ,C81_=_C93 ,C81_=_C94 ,\nC81_=_C95 ,C81_=_C97 ,C81_=_C217 ,C82_=_C83 ,C82_=_C84 ,C82_=_C85 ,\nC82_=_C86 ,C82_=_C87 ,C82_=_C88 ,C82_=_C89 ,C82_=_C90 ,C82_=_C91 ,\nC82_=_C92 ,C82_=_C93 ,C82_=_C94 ,C82_=_C95 ,C82_=_C97 ,C82_=_C232 ,\nC83_=_C84 ,C83_=_C85 ,C83_=_C86 ,C83_=_C87 ,C83_=_C88 ,C83_=_C89 ,\nC83_=_C90 ,C83_=_C91 ,C83_=_C92 ,C83_=_C93 ,C83_=_C94 ,C83_=_C95 ,\nC83_=_C97 ,C83_=_C246 ,C84_=_C85 ,C84_=_C86 ,C84_=_C87 ,C84_=_C88 ,\nC84_=_C89 ,C84_=_C90 ,C84_=_C91 ,C84_=_C92 ,C84_=_C93 ,C84_=_C94 ,\nC84_=_C95 ,C84_=_C97 ,C84_=_C257 ,C85_=_C86 ,C85_=_C87 ,C85_=_C88 ,\nC85_=_C89 ,C85_=_C90 ,C85_=_C91 ,C85_=_C92 ,C85_=_C93 ,C85_=_C94 ,\nC85_=_C95 ,C85_=_C97 ,C85_=_C267 ,C86_=_C87 ,C86_=_C88 ,C86_=_C89 ,\nC86_=_C90 ,C86_=_C91 ,C86_=_C92 ,C86_=_C93 ,C86_=_C94 ,C86_=_C95 ,\nC86_=_C97 ,C86_=_C571 ,C87_=_C88 ,C87_=_C89 ,C87_=_C90 ,C87_=_C91 ,\nC87_=_C92 ,C87_=_C93 ,C87_=_C94 ,C87_=_C95 ,C87_=_C97 ,C87_=_C579 ,\nC88_=_C89 ,C88_=_C90 ,C88_=_C91 ,C88_=_C92 ,C88_=_C93 ,C88_=_C94 ,\nC88_=_C95 ,C88_=_C97 ,C88_=_C856 ,C89_=_C90 ,C89_=_C91 ,C89_=_C92 ,\nC89_=_C93 ,C89_=_C94 ,C89_=_C95 ,C89_=_C97 ,C89_=_C862 ,C90_=_C91 ,\nC90_=_C92 ,C90_=_C93 ,C90_=_C94 ,C90_=_C95 ,C90_=_C97 ,C91_=_C92 ,\nC91_=_C93 ,C91_=_C94 ,C91_=_C95 ,C91_=_C97 ,C92_=_C93 ,C92_=_C94 ,\nC92_=_C95 ,C92_=_C97 ,C92_=_C880 ,C93_=_C94 ,C93_=_C95 ,C93_=_C97 ,\nC93_=_C884 ,C94_=_C95 ,C94_=_C97 ,C94_=_C972 ,C95_=_C97 ,C95_=_C974 ,\nC97_=_C1086 ,C203_=_C217 ,C203_=_C232 ,C203_=_C246 ,C203_=_C257 ,C203_=_C267 ,\nC203_=_C571 ,C203_=_C579 ,C203_=_C856 ,C203_=_C862 ,C203_=_C880 ,C203_=_C884 ,\nC203_=_C972 ,C203_=_C974 ,C203_=_C1003 ,C203_=_C1081 ,C203_=_C1086 ,C217_=_C232 ,\nC217_=_C246 ,C217_=_C257 ,C217_=_C267 ,C217_=_C571 ,C217_=_C579 ,C217_=_C856 ,\nC217_=_C862 ,C217_=_C880 ,C217_=_C884 ,C217_=_C972 ,C217_=_C974 ,C217_=_C1003 ,\nC217_=_C1081 ,C217_=_C1086 ,C232_=_C246 ,C232_=_C257 ,C232_=_C267 ,C232_=_C571 ,\nC232_=_C579 ,C232_=_C856 ,C232_=_C862 ,C232_=_C880 ,C232_=_C884 ,C232_=_C972 ,\nC232_=_C974 ,C232_=_C1003 ,C232_=_C1081 ,C232_=_C1086 ,C246_=_C257 ,C246_=_C267 ,\nC246_=_C571 ,C246_=_C579 ,C246_=_C856 ,C246_=_C862 ,C246_=_C880 ,C246_=_C884 ,\nC246_=_C972 ,C246_=_C974 ,C246_=_C1003 ,C246_=_C1081 ,C246_=_C1086 ,C257_=_C267 ,\nC257_=_C571 ,C257_=_C579 ,C257_=_C856 ,C257_=_C862 ,C257_=_C880 ,C257_=_C884 ,\nC257_=_C972 ,C257_=_C974 ,C257_=_C1003 ,C257_=_C1081 ,C257_=_C1086 ,C267_=_C571 ,\nC267_=_C579 ,C267_=_C856 ,C267_=_C862 ,C267_=_C880 ,C267_=_C884 ,C267_=_C972 ,\nC267_=_C974 ,C267_=_C1003 ,C267_=_C1081 ,C267_=_C1086 ,C571_=_C579 ,C571_=_C856 ,\nC571_=_C862 ,C571_=_C880 ,C571_=_C884 ,C571_=_C972 ,C571_=_C974 ,C571_=_C1003 ,\nC571_=_C1081 ,C571_=_C1086 ,C579_=_C856 ,C579_=_C862 ,C579_=_C880 ,C579_=_C884 ,\nC579_=_C972 ,C579_=_C974 ,C579_=_C1003 ,C579_=_C1081 ,C579_=_C1086 ,C856_=_C862 ,\nC856_=_C880 ,C856_=_C884 ,C856_=_C972 ,C856_=_C974 ,C856_=_C1003 ,C856_=_C1081 ,\nC856_=_C1086 ,C862_=_C880 ,C862_=_C884 ,C862_=_C972 ,C862_=_C974 ,C862_=_C1003 ,\nC862_=_C1081 ,C862_=_C1086 ,C880_=_C884 ,C880_=_C972 ,C880_=_C974 ,C880_=_C1003 ,\nC880_=_C1081 ,C880_=_C1086 ,C884_=_C972 ,C884_=_C974 ,C884_=_C1003 ,C884_=_C1081 ,\nC884_=_C1086 ,C972_=_C974 ,C972_=_C1003 ,C972_=_C1081 ,C972_=_C1086 ,C974_=_C1003 ,\nC974_=_C1081 ,C974_=_C1086 ,C1003_=_C1081 ,C1003_=_C1086 ,C1081_=_C1086 ,"];306[shape=box, label="id:306 level: 8\n37: C64 C74 C80 C92 C188 \nC189 C190 C191 C192 C193 C194 \nC195 C196 C197 C198 C199 C200 \nC201 C202 C203 C204 C213 C226 \nC242 C253 C263 C565 C575 C852 \nC858 C875 C876 C877 C878 C879 \nC880 C881 \n358: C64_=_C74( C64 C74 ) C64_=_C80( C64 C80 ) C64_=_C188( C64 C188 ) C64_=_C189( C64 C189 ) C64_=_C190( C64 C190 ) \nC64_=_C191( C64 C191 ) C64_=_C192( C64 C192 ) C64_=_C193( C64 C193 ) C64_=_C194( C64 C194 ) C64_=_C195( C64 C195 ) C64_=_C196( C64 C196 ) \nC64_=_C197( C64 C197 ) C64_=_C198( C64 C198 ) C64_=_C199( C64 C199 ) C64_=_C200( C64 C200 ) C64_=_C201( C64 C201 ) C64_=_C202( C64 C202 ) \nC64_=_C203( C64 C203 ) C64_=_C204( C64 C204 ) C74_=_C92( C74 C92 ) C74_=_C197( C74 C197 ) C74_=_C213( C74 C213 ) C74_=_C226( C74 C226 ) \nC74_=_C242( C74 C242 ) C74_=_C253( C74 C253 ) C74_=_C263( C74 C263 ) C74_=_C565( C74 C565 ) C74_=_C575( C74 C575 ) C74_=_C852( C74 C852 ) \nC74_=_C858( C74 C858 ) C74_=_C875( C74 C875 ) C74_=_C876( C74 C876 ) C74_=_C877( C74 C877 ) C74_=_C878( C74 C878 ) C74_=_C879( C74 C879 ) \nC74_=_C880( C74 C880 ) C74_=_C881( C74 C881 ) C80_=_C92( C80 C92 ) C80_=_C188( C80 C188 ) C80_=_C189( C80 C189 ) C80_=_C190( C80 C190 ) \nC80_=_C191( C80 C191 ) C80_=_C192( C80 C192 ) C80_=_C193( C80 C193 ) C80_=_C194( C80 C194 ) C80_=_C195( C80 C195 ) C80_=_C196( C80 C196 ) \nC80_=_C197( C80 C197 ) C80_=_C198( C80 C198 ) C80_=_C199( C80 C199 ) C80_=_C200( C80 C200 ) C80_=_C201( C80 C201 ) C80_=_C202( C80 C202 ) \nC80_=_C203( C80 C203 ) C80_=_C204( C80 C204 ) C92_=_C197( C92 C197 ) C92_=_C213( C92 C213 ) C92_=_C226( C92 C226 ) C92_=_C242( C92 C242 ) \nC92_=_C253( C92 C253 ) C92_=_C263( C92 C263 ) C92_=_C565( C92 C565 ) C92_=_C575( C92 C575 ) C92_=_C852( C92 C852 ) C92_=_C858( C92 C858 ) \nC92_=_C875( C92 C875 ) C92_=_C876( C92 C876 ) C92_=_C877( C92 C877 ) C92_=_C878( C92 C878 ) C92_=_C879( C92 C879 ) C92_=_C880( C92 C880 ) \nC92_=_C881( C92 C88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13( C188 C21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26( C189 C22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42( C190 C24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53( C191 C253 ) C192_=_C193( C192 C193 ) C192_=_C194( C192 C194 ) C192_=_C195( C192 C195 ) \nC192_=_C196( C192 C196 ) C192_=_C197( C192 C197 ) C192_=_C198( C192 C198 ) C192_=_C199( C192 C199 ) C192_=_C200( C192 C200 ) C192_=_C201( C192 C201 ) \nC192_=_C202( C192 C202 ) C192_=_C203( C192 C203 ) C192_=_C204( C192 C204 ) C192_=_C263( C192 C263 ) C193_=_C194( C193 C194 ) C193_=_C195( C193 C195 ) \nC193_=_C196( C193 C196 ) C193_=_C197( C193 C197 ) C193_=_C198( C193 C198 ) C193_=_C199( C193 C199 ) C193_=_C200( C193 C200 ) C193_=_C201( C193 C201 ) \nC193_=_C202( C193 C202 ) C193_=_C203( C193 C203 ) C193_=_C204( C193 C204 ) C193_=_C565( C193 C565 ) C194_=_C195( C194 C195 ) C194_=_C196( C194 C196 ) \nC194_=_C197( C194 C197 ) C194_=_C198( C194 C198 ) C194_=_C199( C194 C199 ) C194_=_C200( C194 C200 ) C194_=_C201( C194 C201 ) C194_=_C202( C194 C202 ) \nC194_=_C203( C194 C203 ) C194_=_C204( C194 C204 ) C194_=_C575( C194 C575 ) C195_=_C196( C195 C196 ) C195_=_C197( C195 C197 ) C195_=_C198( C195 C198 ) \nC195_=_C199( C195 C199 ) C195_=_C200( C195 C200 ) C195_=_C201( C195 C201 ) C195_=_C202( C195 C202 ) C195_=_C203( C195 C203 ) C195_=_C204( C195 C204 ) \nC195_=_C852( C195 C852 ) C196_=_C197( C196 C197 ) C196_=_C198( C196 C198 ) C196_=_C199( C196 C199 )</w:t>
      </w:r>
    </w:p>
    <w:p>
      <w:pPr>
        <w:pStyle w:val="PreformattedText"/>
        <w:bidi w:val="0"/>
        <w:spacing w:before="0" w:after="0"/>
        <w:jc w:val="left"/>
        <w:rPr/>
      </w:pPr>
      <w:r>
        <w:rPr/>
        <w:t xml:space="preserve"> </w:t>
      </w:r>
      <w:r>
        <w:rPr/>
        <w:t>C196_=_C200( C196 C200 ) C196_=_C201( C196 C201 ) \nC196_=_C202( C196 C202 ) C196_=_C203( C196 C203 ) C196_=_C204( C196 C204 ) C196_=_C858( C196 C858 ) C197_=_C198( C197 C198 ) C197_=_C199( C197 C199 ) \nC197_=_C200( C197 C200 ) C197_=_C201( C197 C201 ) C197_=_C202( C197 C202 ) C197_=_C203( C197 C203 ) C197_=_C204( C197 C204 ) C197_=_C213( C197 C213 ) \nC197_=_C226( C197 C226 ) C197_=_C242( C197 C242 ) C197_=_C253( C197 C253 ) C197_=_C263( C197 C263 ) C197_=_C565( C197 C565 ) C197_=_C575( C197 C575 ) \nC197_=_C852( C197 C852 ) C197_=_C858( C197 C858 ) C197_=_C875( C197 C875 ) C197_=_C876( C197 C876 ) C197_=_C877( C197 C877 ) C197_=_C878( C197 C878 ) \nC197_=_C879( C197 C879 ) C197_=_C880( C197 C880 ) C197_=_C881( C197 C881 ) C198_=_C199( C198 C199 ) C198_=_C200( C198 C200 ) C198_=_C201( C198 C201 ) \nC198_=_C202( C198 C202 ) C198_=_C203( C198 C203 ) C198_=_C204( C198 C204 ) C198_=_C875( C198 C875 ) C199_=_C200( C199 C200 ) C199_=_C201( C199 C201 ) \nC199_=_C202( C199 C202 ) C199_=_C203( C199 C203 ) C199_=_C204( C199 C204 ) C200_=_C201( C200 C201 ) C200_=_C202( C200 C202 ) C200_=_C203( C200 C203 ) \nC200_=_C204( C200 C204 ) C201_=_C202( C201 C202 ) C201_=_C203( C201 C203 ) C201_=_C204( C201 C204 ) C201_=_C878( C201 C878 ) C202_=_C203( C202 C203 ) \nC202_=_C204( C202 C204 ) C202_=_C879( C202 C879 ) C203_=_C204( C203 C204 ) C203_=_C880( C203 C880 ) C204_=_C881( C204 C881 ) C213_=_C226( C213 C226 ) \nC213_=_C242( C213 C242 ) C213_=_C253( C213 C253 ) C213_=_C263( C213 C263 ) C213_=_C565( C213 C565 ) C213_=_C575( C213 C575 ) C213_=_C852( C213 C852 ) \nC213_=_C858( C213 C858 ) C213_=_C875( C213 C875 ) C213_=_C876( C213 C876 ) C213_=_C877( C213 C877 ) C213_=_C878( C213 C878 ) C213_=_C879( C213 C879 ) \nC213_=_C880( C213 C880 ) C213_=_C881( C213 C881 ) C226_=_C242( C226 C242 ) C226_=_C253( C226 C253 ) C226_=_C263( C226 C263 ) C226_=_C565( C226 C565 ) \nC226_=_C575( C226 C575 ) C226_=_C852( C226 C852 ) C226_=_C858( C226 C858 ) C226_=_C875( C226 C875 ) C226_=_C876( C226 C876 ) C226_=_C877( C226 C877 ) \nC226_=_C878( C226 C878 ) C226_=_C879( C226 C879 ) C226_=_C880( C226 C880 ) C226_=_C881( C226 C881 ) C242_=_C253( C242 C253 ) C242_=_C263( C242 C263 ) \nC242_=_C565( C242 C565 ) C242_=_C575( C242 C575 ) C242_=_C852( C242 C852 ) C242_=_C858( C242 C858 ) C242_=_C875( C242 C875 ) C242_=_C876( C242 C876 ) \nC242_=_C877( C242 C877 ) C242_=_C878( C242 C878 ) C242_=_C879( C242 C879 ) C242_=_C880( C242 C880 ) C242_=_C881( C242 C881 ) C253_=_C263( C253 C263 ) \nC253_=_C565( C253 C565 ) C253_=_C575( C253 C575 ) C253_=_C852( C253 C852 ) C253_=_C858( C253 C858 ) C253_=_C875( C253 C875 ) C253_=_C876( C253 C876 ) \nC253_=_C877( C253 C877 ) C253_=_C878( C253 C878 ) C253_=_C879( C253 C879 ) C253_=_C880( C253 C880 ) C253_=_C881( C253 C881 ) C263_=_C565( C263 C565 ) \nC263_=_C575( C263 C575 ) C263_=_C852( C263 C852 ) C263_=_C858( C263 C858 ) C263_=_C875( C263 C875 ) C263_=_C876( C263 C876 ) C263_=_C877( C263 C877 ) \nC263_=_C878( C263 C878 ) C263_=_C879( C263 C879 ) C263_=_C880( C263 C880 ) C263_=_C881( C263 C881 ) C565_=_C575( C565 C575 ) C565_=_C852( C565 C852 ) \nC565_=_C858( C565 C858 ) C565_=_C875( C565 C875 ) C565_=_C876( C565 C876 ) C565_=_C877( C565 C877 ) C565_=_C878( C565 C878 ) C565_=_C879( C565 C879 ) \nC565_=_C880( C565 C880 ) C565_=_C881( C565 C881 ) C575_=_C852( C575 C852 ) C575_=_C858( C575 C858 ) C575_=_C875( C575 C875 ) C575_=_C876( C575 C876 ) \nC575_=_C877( C575 C877 ) C575_=_C878( C575 C878 ) C575_=_C879( C575 C879 ) C575_=_C880( C575 C880 ) C575_=_C881( C575 C881 ) C852_=_C858( C852 C858 ) \nC852_=_C875( C852 C875 ) C852_=_C876( C852 C876 ) C852_=_C877( C852 C877 ) C852_=_C878( C852 C878 ) C852_=_C879( C852 C879 ) C852_=_C880( C852 C880 ) \nC852_=_C881( C852 C881 ) C858_=_C875( C858 C875 ) C858_=_C876( C858 C876 ) C858_=_C877( C858 C877 ) C858_=_C878( C858 C878 ) C858_=_C879( C858 C879 ) \nC858_=_C880( C858 C880 ) C858_=_C881( C858 C881 ) C875_=_C876( C875 C876 ) C875_=_C877( C875 C877 ) C875_=_C878( C875 C878 ) C875_=_C879( C875 C879 ) \nC875_=_C880( C875 C880 ) C875_=_C881( C875 C881 ) C876_=_C877( C876 C877 ) C876_=_C878( C876 C878 ) C876_=_C879( C876 C879 ) C876_=_C880( C876 C880 ) \nC876_=_C881( C876 C881 ) C877_=_C878( C877 C878 ) C877_=_C879( C877 C879 ) C877_=_C880( C877 C880 ) C877_=_C881( C877 C881 ) C878_=_C879( C878 C879 ) \nC878_=_C880( C878 C880 ) C878_=_C881( C878 C881 ) C879_=_C880( C879 C880 ) C879_=_C881( C879 C881 ) C880_=_C881( C880 C881 ) "];271-&gt;306[label="36: C64 C74 C80 C92 C188 \nC189 C190 C191 C192 C193 C194 \nC195 C196 C198 C199 C200 C201 \nC202 C203 C204 C213 C226 C242 \nC253 C263 C565 C575 C852 C858 \nC875 C876 C877 C878 C879 C880 \nC881 \n322: C64_=_C74 ,C64_=_C80 ,C64_=_C188 ,C64_=_C189 ,C64_=_C190 ,\nC64_=_C191 ,C64_=_C192 ,C64_=_C193 ,C64_=_C194 ,C64_=_C195 ,C64_=_C196 ,\nC64_=_C198 ,C64_=_C199 ,C64_=_C200 ,C64_=_C201 ,C64_=_C202 ,C64_=_C203 ,\nC64_=_C204 ,C74_=_C92 ,C74_=_C213 ,C74_=_C226 ,C74_=_C242 ,C74_=_C253 ,\nC74_=_C263 ,C74_=_C565 ,C74_=_C575 ,C74_=_C852 ,C74_=_C858 ,C74_=_C875 ,\nC74_=_C876 ,C74_=_C877 ,C74_=_C878 ,C74_=_C879 ,C74_=_C880 ,C74_=_C881 ,\nC80_=_C92 ,C80_=_C188 ,C80_=_C189 ,C80_=_C190 ,C80_=_C191 ,C80_=_C192 ,\nC80_=_C193 ,C80_=_C194 ,C80_=_C195 ,C80_=_C196 ,C80_=_C198 ,C80_=_C199 ,\nC80_=_C200 ,C80_=_C201 ,C80_=_C202 ,C80_=_C203 ,C80_=_C204 ,C92_=_C213 ,\nC92_=_C226 ,C92_=_C242 ,C92_=_C253 ,C92_=_C263 ,C92_=_C565 ,C92_=_C575 ,\nC92_=_C852 ,C92_=_C858 ,C92_=_C875 ,C92_=_C876 ,C92_=_C877 ,C92_=_C878 ,\nC92_=_C879 ,C92_=_C880 ,C92_=_C881 ,C188_=_C189 ,C188_=_C190 ,C188_=_C191 ,\nC188_=_C192 ,C188_=_C193 ,C188_=_C194 ,C188_=_C195 ,C188_=_C196 ,C188_=_C198 ,\nC188_=_C199 ,C188_=_C200 ,C188_=_C201 ,C188_=_C202 ,C188_=_C203 ,C188_=_C204 ,\nC188_=_C213 ,C189_=_C190 ,C189_=_C191 ,C189_=_C192 ,C189_=_C193 ,C189_=_C194 ,\nC189_=_C195 ,C189_=_C196 ,C189_=_C198 ,C189_=_C199 ,C189_=_C200 ,C189_=_C201 ,\nC189_=_C202 ,C189_=_C203 ,C189_=_C204 ,C189_=_C226 ,C190_=_C191 ,C190_=_C192 ,\nC190_=_C193 ,C190_=_C194 ,C190_=_C195 ,C190_=_C196 ,C190_=_C198 ,C190_=_C199 ,\nC190_=_C200 ,C190_=_C201 ,C190_=_C202 ,C190_=_C203 ,C190_=_C204 ,C190_=_C242 ,\nC191_=_C192 ,C191_=_C193 ,C191_=_C194 ,C191_=_C195 ,C191_=_C196 ,C191_=_C198 ,\nC191_=_C199 ,C191_=_C200 ,C191_=_C201 ,C191_=_C202 ,C191_=_C203 ,C191_=_C204 ,\nC191_=_C253 ,C192_=_C193 ,C192_=_C194 ,C192_=_C195 ,C192_=_C196 ,C192_=_C198 ,\nC192_=_C199 ,C192_=_C200 ,C192_=_C201 ,C192_=_C202 ,C192_=_C203 ,C192_=_C204 ,\nC192_=_C263 ,C193_=_C194 ,C193_=_C195 ,C193_=_C196 ,C193_=_C198 ,C193_=_C199 ,\nC193_=_C200 ,C193_=_C201 ,C193_=_C202 ,C193_=_C203 ,C193_=_C204 ,C193_=_C565 ,\nC194_=_C195 ,C194_=_C196 ,C194_=_C198 ,C194_=_C199 ,C194_=_C200 ,C194_=_C201 ,\nC194_=_C202 ,C194_=_C203 ,C194_=_C204 ,C194_=_C575 ,C195_=_C196 ,C195_=_C198 ,\nC195_=_C199 ,C195_=_C200 ,C195_=_C201 ,C195_=_C202 ,C195_=_C203 ,C195_=_C204 ,\nC195_=_C852 ,C196_=_C198 ,C196_=_C199 ,C196_=_C200 ,C196_=_C201 ,C196_=_C202 ,\nC196_=_C203 ,C196_=_C204 ,C196_=_C858 ,C198_=_C199 ,C198_=_C200 ,C198_=_C201 ,\nC198_=_C202 ,C198_=_C203 ,C198_=_C204 ,C198_=_C875 ,C199_=_C200 ,C199_=_C201 ,\nC199_=_C202 ,C199_=_C203 ,C199_=_C204 ,C200_=_C201 ,C200_=_C202 ,C200_=_C203 ,\nC200_=_C204 ,C201_=_C202 ,C201_=_C203 ,C201_=_C204 ,C201_=_C878 ,C202_=_C203 ,\nC202_=_C204 ,C202_=_C879 ,C203_=_C204 ,C203_=_C880 ,C204_=_C881 ,C213_=_C226 ,\nC213_=_C242 ,C213_=_C253 ,C213_=_C263 ,C213_=_C565 ,C213_=_C575 ,C213_=_C852 ,\nC213_=_C858 ,C213_=_C875 ,C213_=_C876 ,C213_=_C877 ,C213_=_C878 ,C213_=_C879 ,\nC213_=_C880 ,C213_=_C881 ,C226_=_C242 ,C226_=_C253 ,C226_=_C263 ,C226_=_C565 ,\nC226_=_C575 ,C226_=_C852 ,C226_=_C858 ,C226_=_C875 ,C226_=_C876 ,C226_=_C877 ,\nC226_=_C878 ,C226_=_C879 ,C226_=_C880 ,C226_=_C881 ,C242_=_C253 ,C242_=_C263 ,\nC242_=_C565 ,C242_=_C575 ,C242_=_C852 ,C242_=_C858 ,C242_=_C875 ,C242_=_C876 ,\nC242_=_C877 ,C242_=_C878 ,C242_=_C879 ,C242_=_C880 ,C242_=_C881 ,C253_=_C263 ,\nC253_=_C565 ,C253_=_C575 ,C253_=_C852 ,C253_=_C858 ,C253_=_C875 ,C253_=_C876 ,\nC253_=_C877 ,C253_=_C878 ,C253_=_C879 ,C253_=_C880 ,C253_=_C881 ,C263_=_C565 ,\nC263_=_C575 ,C263_=_C852 ,C263_=_C858 ,C263_=_C875 ,C263_=_C876 ,C263_=_C877 ,\nC263_=_C878 ,C263_=_C879 ,C263_=_C880 ,C263_=_C881 ,C565_=_C575 ,C565_=_C852 ,\nC565_=_C858 ,C565_=_C875 ,C565_=_C876 ,C565_=_C877 ,C565_=_C878 ,C565_=_C879 ,\nC565_=_C880 ,C565_=_C881 ,C575_=_C852 ,C575_=_C858 ,C575_=_C875 ,C575_=_C876 ,\nC575_=_C877 ,C575_=_C878 ,C575_=_C879 ,C575_=_C880 ,C575_=_C881 ,C852_=_C858 ,\nC852_=_C875 ,C852_=_C876 ,C852_=_C877 ,C852_=_C878 ,C852_=_C879 ,C852_=_C880 ,\nC852_=_C881 ,C858_=_C875 ,C858_=_C876 ,C858_=_C877 ,C858_=_C878 ,C858_=_C879 ,\nC858_=_C880 ,C858_=_C881 ,C875_=_C876 ,C875_=_C877 ,C875_=_C878 ,C875_=_C879 ,\nC875_=_C880 ,C875_=_C881 ,C876_=_C877 ,C876_=_C878 ,C876_=_C879 ,C876_=_C880 ,\nC876_=_C881 ,C877_=_C878 ,C877_=_C879 ,C877_=_C880 ,C877_=_C881 ,C878_=_C879 ,\nC878_=_C880 ,C878_=_C881 ,C879_=_C880 ,C879_=_C881 ,C880_=_C881 ,"];307[shape=box, label="id:307 level: 8\n8: C57 C177 C503 C504 C505 \nC506 C507 C508 \n28: C57_=_C177( C57 C177 ) C57_=_C503( C57 C503 ) C57_=_C504( C57 C504 ) C57_=_C505( C57 C505 ) C57_=_C506( C57 C506 ) \nC57_=_C507( C57 C507 ) C57_=_C508( C57 C508 ) C177_=_C503( C177 C503 ) C177_=_C504( C177 C504 ) C177_=_C505( C177 C505 ) C177_=_C506( C177 C506 ) \nC177_=_C507( C177 C507 ) C177_=_C508( C177 C508 ) C503_=_C504( C503 C504 ) C503_=_C505( C503 C505 ) C503_=_C506( C503 C506 ) C503_=_C507( C503 C507 ) \nC503_=_C508( C503 C508 ) C504_=_C505( C504 C505 ) C504_=_C506( C504 C506 ) C504_=_C507( C504 C507 ) C504_=_C508( C504 C508 ) C505_=_C506( C505 C506 ) \nC505_=_C507( C505 C507 ) C505_=_C508( C505 C508 ) C506_=_C507( C506 C507 ) C506_=_C508( C506 C508 ) C507_=_C508( C507 C508 ) "];273-&gt;307[label="7: C57 C177 C504 C505 C506 \nC507 C508 \n21: C57_=_C177 ,C57_=_C504 ,C57_=_C505 ,C57_=_C506 ,C57_=_C507 ,\nC57_=_C508 ,C177_=_C504 ,C177_=_C505 ,C177_=_C506 ,C177_=_C507 ,C177_=_C508 ,\nC504_=_C505 ,C504_=_C506 ,C504_=_C507</w:t>
      </w:r>
    </w:p>
    <w:p>
      <w:pPr>
        <w:pStyle w:val="PreformattedText"/>
        <w:bidi w:val="0"/>
        <w:spacing w:before="0" w:after="0"/>
        <w:jc w:val="left"/>
        <w:rPr/>
      </w:pPr>
      <w:r>
        <w:rPr/>
        <w:t xml:space="preserve"> </w:t>
      </w:r>
      <w:r>
        <w:rPr/>
        <w:t>,C504_=_C508 ,C505_=_C506 ,C505_=_C507 ,\nC505_=_C508 ,C506_=_C507 ,C506_=_C508 ,C507_=_C508 ,"];308[shape=box, label="id:308 level: 8\n12: C18 C51 C52 C53 C54 \nC55 C56 C61 C154 C845 C966 \nC1120 \n26: C18_=_C51( C18 C51 ) C18_=_C52( C18 C52 ) C18_=_C53( C18 C53 ) C18_=_C54( C18 C54 ) C18_=_C55( C18 C55 ) \nC18_=_C56( C18 C56 ) C51_=_C52( C51 C52 ) C51_=_C53( C51 C53 ) C51_=_C54( C51 C54 ) C51_=_C55( C51 C55 ) C51_=_C56( C51 C56 ) \nC51_=_C61( C51 C61 ) C52_=_C53( C52 C53 ) C52_=_C54( C52 C54 ) C52_=_C55( C52 C55 ) C52_=_C56( C52 C56 ) C53_=_C54( C53 C54 ) \nC53_=_C55( C53 C55 ) C53_=_C56( C53 C56 ) C54_=_C55( C54 C55 ) C54_=_C56( C54 C56 ) C55_=_C56( C55 C56 ) C61_=_C845( C61 C845 ) \nC154_=_C966( C154 C966 ) C154_=_C1120( C154 C1120 ) C966_=_C1120( C966 C1120 ) "];276-&gt;308[label="11: C18 C51 C52 C53 C54 \nC55 C61 C154 C845 C966 C1120 \n20: C18_=_C51 ,C18_=_C52 ,C18_=_C53 ,C18_=_C54 ,C18_=_C55 ,\nC51_=_C52 ,C51_=_C53 ,C51_=_C54 ,C51_=_C55 ,C51_=_C61 ,C52_=_C53 ,\nC52_=_C54 ,C52_=_C55 ,C53_=_C54 ,C53_=_C55 ,C54_=_C55 ,C61_=_C845 ,\nC154_=_C966 ,C154_=_C1120 ,C966_=_C1120 ,"];309[shape=box, label="id:309 level: 9\n9: C313 C320 C321 C322 C323 \nC793 C798 C806 C810 \n21: C313_=_C320( C313 C320 ) C313_=_C321( C313 C321 ) C313_=_C322( C313 C322 ) C313_=_C323( C313 C323 ) C320_=_C321( C320 C321 ) \nC320_=_C322( C320 C322 ) C320_=_C323( C320 C323 ) C321_=_C322( C321 C322 ) C321_=_C323( C321 C323 ) C321_=_C793( C321 C793 ) C322_=_C323( C322 C323 ) \nC322_=_C793( C322 C793 ) C322_=_C798( C322 C798 ) C322_=_C806( C322 C806 ) C322_=_C810( C322 C810 ) C793_=_C798( C793 C798 ) C793_=_C806( C793 C806 ) \nC793_=_C810( C793 C810 ) C798_=_C806( C798 C806 ) C798_=_C810( C798 C810 ) C806_=_C810( C806 C810 ) "];279-&gt;309[label="8: C313 C320 C321 C323 C793 \nC798 C806 C810 \n13: C313_=_C320 ,C313_=_C321 ,C313_=_C323 ,C320_=_C321 ,C320_=_C323 ,\nC321_=_C323 ,C321_=_C793 ,C793_=_C798 ,C793_=_C806 ,C793_=_C810 ,C798_=_C806 ,\nC798_=_C810 ,C806_=_C810 ,"];310[shape=box, label="id:310 level: 9\n9: C395 C752 C753 C756 C842 \nC1005 C1006 C1007 C1008 \n22: C395_=_C752( C395 C752 ) C395_=_C756( C395 C756 ) C395_=_C1005( C395 C1005 ) C752_=_C753( C752 C753 ) C752_=_C756( C752 C756 ) \nC752_=_C1005( C752 C1005 ) C753_=_C842( C753 C842 ) C753_=_C1005( C753 C1005 ) C753_=_C1006( C753 C1006 ) C753_=_C1007( C753 C1007 ) C753_=_C1008( C753 C1008 ) \nC756_=_C1005( C756 C1005 ) C842_=_C1005( C842 C1005 ) C842_=_C1006( C842 C1006 ) C842_=_C1007( C842 C1007 ) C842_=_C1008( C842 C1008 ) C1005_=_C1006( C1005 C1006 ) \nC1005_=_C1007( C1005 C1007 ) C1005_=_C1008( C1005 C1008 ) C1006_=_C1007( C1006 C1007 ) C1006_=_C1008( C1006 C1008 ) C1007_=_C1008( C1007 C1008 ) "];280-&gt;310[label="8: C395 C752 C753 C756 C842 \nC1006 C1007 C1008 \n14: C395_=_C752 ,C395_=_C756 ,C752_=_C753 ,C752_=_C756 ,C753_=_C842 ,\nC753_=_C1006 ,C753_=_C1007 ,C753_=_C1008 ,C842_=_C1006 ,C842_=_C1007 ,C842_=_C1008 ,\nC1006_=_C1007 ,C1006_=_C1008 ,C1007_=_C1008 ,"];311[shape=box, label="id:311 level: 9\n11: C377 C399 C408 C412 C413 \nC670 C673 C751 C841 C842 C843 \n27: C377_=_C408( C377 C408 ) C377_=_C670( C377 C670 ) C377_=_C673( C377 C673 ) C399_=_C412( C399 C412 ) C399_=_C673( C399 C673 ) \nC399_=_C841( C399 C841 ) C399_=_C842( C399 C842 ) C399_=_C843( C399 C843 ) C408_=_C412( C408 C412 ) C408_=_C413( C408 C413 ) C408_=_C670( C408 C670 ) \nC408_=_C673( C408 C673 ) C412_=_C413( C412 C413 ) C412_=_C673( C412 C673 ) C412_=_C841( C412 C841 ) C412_=_C842( C412 C842 ) C412_=_C843( C412 C843 ) \nC413_=_C751( C413 C751 ) C413_=_C841( C413 C841 ) C670_=_C673( C670 C673 ) C673_=_C841( C673 C841 ) C673_=_C842( C673 C842 ) C673_=_C843( C673 C843 ) \nC751_=_C841( C751 C841 ) C841_=_C842( C841 C842 ) C841_=_C843( C841 C843 ) C842_=_C843( C842 C843 ) "];281-&gt;311[label="9: C377 C399 C408 C412 C413 \nC670 C751 C842 C843 \n13: C377_=_C408 ,C377_=_C670 ,C399_=_C412 ,C399_=_C842 ,C399_=_C843 ,\nC408_=_C412 ,C408_=_C413 ,C408_=_C670 ,C412_=_C413 ,C412_=_C842 ,C412_=_C843 ,\nC413_=_C751 ,C842_=_C843 ,"];312[shape=box, label="id:312 level: 9\n9: C369 C370 C371 C372 C373 \nC374 C754 C1084 C1091 \n21: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C374_=_C754( C374 C754 ) C374_=_C1084( C374 C1084 ) \nC374_=_C1091( C374 C1091 ) C754_=_C1084( C754 C1084 ) C754_=_C1091( C754 C1091 ) C1084_=_C1091( C1084 C1091 ) "];282-&gt;312[label="8: C369 C370 C371 C372 C373 \nC754 C1084 C1091 \n13: C369_=_C370 ,C369_=_C371 ,C369_=_C372 ,C369_=_C373 ,C370_=_C371 ,\nC370_=_C372 ,C370_=_C373 ,C371_=_C372 ,C371_=_C373 ,C372_=_C373 ,C754_=_C1084 ,\nC754_=_C1091 ,C1084_=_C1091 ,"];313[shape=box, label="id:313 level: 9\n10: C23 C32 C33 C34 C35 \nC37 C42 C48 C49 C50 \n28: C23_=_C33( C23 C33 ) C23_=_C37( C23 C37 ) C23_=_C42( C23 C42 ) C23_=_C48( C23 C48 ) C23_=_C49( C23 C49 ) \nC23_=_C50( C23 C50 ) C32_=_C33( C32 C33 ) C32_=_C34( C32 C34 ) C32_=_C35( C32 C35 ) C32_=_C37( C32 C37 ) C33_=_C34( C33 C34 ) \nC33_=_C35( C33 C35 ) C33_=_C37( C33 C37 ) C33_=_C42( C33 C42 ) C33_=_C48( C33 C48 ) C33_=_C49( C33 C49 ) C33_=_C50( C33 C50 ) \nC34_=_C35( C34 C35 ) C37_=_C42( C37 C42 ) C37_=_C48( C37 C48 ) C37_=_C49( C37 C49 ) C37_=_C50( C37 C50 ) C42_=_C48( C42 C48 ) \nC42_=_C49( C42 C49 ) C42_=_C50( C42 C50 ) C48_=_C49( C48 C49 ) C48_=_C50( C48 C50 ) C49_=_C50( C49 C50 ) "];285-&gt;313[label="9: C23 C32 C34 C35 C37 \nC42 C48 C49 C50 \n19: C23_=_C37 ,C23_=_C42 ,C23_=_C48 ,C23_=_C49 ,C23_=_C50 ,\nC32_=_C34 ,C32_=_C35 ,C32_=_C37 ,C34_=_C35 ,C37_=_C42 ,C37_=_C48 ,\nC37_=_C49 ,C37_=_C50 ,C42_=_C48 ,C42_=_C49 ,C42_=_C50 ,C48_=_C49 ,\nC48_=_C50 ,C49_=_C50 ,"];314[shape=box, label="id:314 level: 9\n11: C22 C30 C31 C46 C47 \nC49 C50 C105 C106 C543 C544 \n35: C22_=_C30( C22 C30 ) C22_=_C46( C22 C46 ) C22_=_C49( C22 C49 ) C22_=_C105( C22 C105 ) C22_=_C543( C22 C543 ) \nC22_=_C544( C22 C544 ) C30_=_C31( C30 C31 ) C30_=_C46( C30 C46 ) C30_=_C49( C30 C49 ) C30_=_C105( C30 C105 ) C30_=_C543( C30 C543 ) \nC30_=_C544( C30 C544 ) C31_=_C47( C31 C47 ) C31_=_C50( C31 C50 ) C31_=_C106( C31 C106 ) C31_=_C543( C31 C543 ) C46_=_C47( C46 C47 ) \nC46_=_C49( C46 C49 ) C46_=_C105( C46 C105 ) C46_=_C543( C46 C543 ) C46_=_C544( C46 C544 ) C47_=_C50( C47 C50 ) C47_=_C106( C47 C106 ) \nC47_=_C543( C47 C543 ) C49_=_C50( C49 C50 ) C49_=_C105( C49 C105 ) C49_=_C543( C49 C543 ) C49_=_C544( C49 C544 ) C50_=_C106( C50 C106 ) \nC50_=_C543( C50 C543 ) C105_=_C106( C105 C106 ) C105_=_C543( C105 C543 ) C105_=_C544( C105 C544 ) C106_=_C543( C106 C543 ) C543_=_C544( C543 C544 ) "];287-&gt;314[label="10: C22 C30 C31 C46 C47 \nC49 C50 C105 C106 C544 \n25: C22_=_C30 ,C22_=_C46 ,C22_=_C49 ,C22_=_C105 ,C22_=_C544 ,\nC30_=_C31 ,C30_=_C46 ,C30_=_C49 ,C30_=_C105 ,C30_=_C544 ,C31_=_C47 ,\nC31_=_C50 ,C31_=_C106 ,C46_=_C47 ,C46_=_C49 ,C46_=_C105 ,C46_=_C544 ,\nC47_=_C50 ,C47_=_C106 ,C49_=_C50 ,C49_=_C105 ,C49_=_C544 ,C50_=_C106 ,\nC105_=_C106 ,C105_=_C544 ,"];315[shape=box, label="id:315 level: 9\n10: C21 C27 C28 C45 C48 \nC298 C299 C300 C301 C302 \n26: C21_=_C28( C21 C28 ) C21_=_C48( C21 C48 ) C21_=_C298( C21 C298 ) C21_=_C301( C21 C301 ) C21_=_C302( C21 C302 ) \nC27_=_C28( C27 C28 ) C27_=_C45( C27 C45 ) C27_=_C298( C27 C298 ) C27_=_C299( C27 C299 ) C27_=_C300( C27 C300 ) C28_=_C48( C28 C48 ) \nC28_=_C298( C28 C298 ) C28_=_C301( C28 C301 ) C28_=_C302( C28 C302 ) C45_=_C298( C45 C298 ) C45_=_C299( C45 C299 ) C45_=_C300( C45 C300 ) \nC48_=_C298( C48 C298 ) C48_=_C301( C48 C301 ) C48_=_C302( C48 C302 ) C298_=_C299( C298 C299 ) C298_=_C300( C298 C300 ) C298_=_C301( C298 C301 ) \nC298_=_C302( C298 C302 ) C299_=_C300( C299 C300 ) C301_=_C302( C301 C302 ) "];288-&gt;315[label="9: C21 C27 C28 C45 C48 \nC299 C300 C301 C302 \n17: C21_=_C28 ,C21_=_C48 ,C21_=_C301 ,C21_=_C302 ,C27_=_C28 ,\nC27_=_C45 ,C27_=_C299 ,C27_=_C300 ,C28_=_C48 ,C28_=_C301 ,C28_=_C302 ,\nC45_=_C299 ,C45_=_C300 ,C48_=_C301 ,C48_=_C302 ,C299_=_C300 ,C301_=_C302 ,"];316[shape=box, label="id:316 level: 9\n9: C13 C14 C113 C327 C366 \nC558 C559 C560 C561 \n22: C13_=_C14( C13 C14 ) C13_=_C366( C13 C366 ) C13_=_C558( C13 C558 ) C13_=_C559( C13 C559 ) C14_=_C113( C14 C113 ) \nC14_=_C327( C14 C327 ) C14_=_C558( C14 C558 ) C14_=_C560( C14 C560 ) C14_=_C561( C14 C561 ) C113_=_C327( C113 C327 ) C113_=_C558( C113 C558 ) \nC113_=_C560( C113 C560 ) C113_=_C561( C113 C561 ) C327_=_C558( C327 C558 ) C327_=_C560( C327 C560 ) C327_=_C561( C327 C561 ) C366_=_C558( C366 C558 ) \nC366_=_C559( C366 C559 ) C558_=_C559( C558 C559 ) C558_=_C560( C558 C560 ) C558_=_C561( C558 C561 ) C560_=_C561( C560 C561 ) "];290-&gt;316[label="8: C13 C14 C113 C327 C366 \nC559 C560 C561 \n14: C13_=_C14 ,C13_=_C366 ,C13_=_C559 ,C14_=_C113 ,C14_=_C327 ,\nC14_=_C560 ,C14_=_C561 ,C113_=_C327 ,C113_=_C560 ,C113_=_C561 ,C327_=_C560 ,\nC327_=_C561 ,C366_=_C559 ,C560_=_C561 ,"];317[shape=box, label="id:317 level: 9\n10: C118 C310 C324 C326 C327 \nC328 C362 C363 C364 C365 \n26: C118_=_C310( C118 C310 ) C118_=_C324( C118 C324 ) C118_=_C326( C118 C326 ) C118_=_C327( C118 C327 ) C118_=_C328( C118 C328 ) \nC310_=_C324( C310 C324 ) C310_=_C326( C310 C326 ) C310_=_C327( C310 C327 ) C310_=_C328( C310 C328 ) C324_=_C326( C324 C326 ) C324_=_C327( C324 C327 ) \nC324_=_C328( C324 C328 ) C326_=_C327( C326 C327 ) C326_=_C328( C326 C328 ) C326_=_C362( C326 C362 ) C326_=_C363( C326 C363 ) C326_=_C364( C326 C364 ) \nC326_=_C365( C326 C365 ) C327_=_C328( C327 C328 ) C328_=_C363( C328 C363 ) C362_=_C363( C362 C363 ) C362_=_C364( C362 C364 ) C362_=_C365( C362 C365 ) \nC363_=_C364( C363 C364 ) C363_=_C365( C363 C365 ) C364_=_C365( C364 C365 ) "];292-&gt;317[label="9: C118 C310 C324 C327 C328 \nC362 C363 C364 C365 \n17: C118_=_C310 ,C118_=_C324 ,C118_=_C327 ,C118_=_C328 ,C310_=_C324 ,\nC310_=_C327 ,C310_=_C328</w:t>
      </w:r>
    </w:p>
    <w:p>
      <w:pPr>
        <w:pStyle w:val="PreformattedText"/>
        <w:bidi w:val="0"/>
        <w:spacing w:before="0" w:after="0"/>
        <w:jc w:val="left"/>
        <w:rPr/>
      </w:pPr>
      <w:r>
        <w:rPr/>
        <w:t xml:space="preserve"> </w:t>
      </w:r>
      <w:r>
        <w:rPr/>
        <w:t>,C324_=_C327 ,C324_=_C328 ,C327_=_C328 ,C328_=_C363 ,\nC362_=_C363 ,C362_=_C364 ,C362_=_C365 ,C363_=_C364 ,C363_=_C365 ,C364_=_C365 ,"];318[shape=box, label="id:318 level: 9\n15: C6 C7 C100 C108 C116 \nC117 C118 C119 C328 C363 C559 \nC618 C619 C620 C621 \n47: C6_=_C7( C6 C7 ) C6_=_C620( C6 C620 ) C7_=_C621( C7 C621 ) C100_=_C108( C100 C108 ) C100_=_C116( C100 C116 ) \nC100_=_C117( C100 C117 ) C100_=_C118( C100 C118 ) C100_=_C119( C100 C119 ) C108_=_C116( C108 C116 ) C108_=_C117( C108 C117 ) C108_=_C118( C108 C118 ) \nC108_=_C119( C108 C119 ) C116_=_C117( C116 C117 ) C116_=_C118( C116 C118 ) C116_=_C119( C116 C119 ) C117_=_C118( C117 C118 ) C117_=_C119( C117 C119 ) \nC118_=_C119( C118 C119 ) C118_=_C328( C118 C328 ) C119_=_C328( C119 C328 ) C119_=_C363( C119 C363 ) C119_=_C559( C119 C559 ) C119_=_C618( C119 C618 ) \nC119_=_C619( C119 C619 ) C119_=_C620( C119 C620 ) C119_=_C621( C119 C621 ) C328_=_C363( C328 C363 ) C328_=_C559( C328 C559 ) C328_=_C618( C328 C618 ) \nC328_=_C619( C328 C619 ) C328_=_C620( C328 C620 ) C328_=_C621( C328 C621 ) C363_=_C559( C363 C559 ) C363_=_C618( C363 C618 ) C363_=_C619( C363 C619 ) \nC363_=_C620( C363 C620 ) C363_=_C621( C363 C621 ) C559_=_C618( C559 C618 ) C559_=_C619( C559 C619 ) C559_=_C620( C559 C620 ) C559_=_C621( C559 C621 ) \nC618_=_C619( C618 C619 ) C618_=_C620( C618 C620 ) C618_=_C621( C618 C621 ) C619_=_C620( C619 C620 ) C619_=_C621( C619 C621 ) C620_=_C621( C620 C621 ) "];292-&gt;318[label="12: C6 C7 C100 C108 C116 \nC117 C118 C328 C363 C559 C618 \nC619 \n22: C6_=_C7 ,C100_=_C108 ,C100_=_C116 ,C100_=_C117 ,C100_=_C118 ,\nC108_=_C116 ,C108_=_C117 ,C108_=_C118 ,C116_=_C117 ,C116_=_C118 ,C117_=_C118 ,\nC118_=_C328 ,C328_=_C363 ,C328_=_C559 ,C328_=_C618 ,C328_=_C619 ,C363_=_C559 ,\nC363_=_C618 ,C363_=_C619 ,C559_=_C618 ,C559_=_C619 ,C618_=_C619 ,"];319[shape=box, label="id:319 level: 9\n8: C107 C271 C272 C302 C544 \nC629 C630 C631 \n17: C107_=_C272( C107 C272 ) C107_=_C629( C107 C629 ) C107_=_C630( C107 C630 ) C107_=_C631( C107 C631 ) C271_=_C272( C271 C272 ) \nC271_=_C302( C271 C302 ) C271_=_C544( C271 C544 ) C271_=_C629( C271 C629 ) C272_=_C629( C272 C629 ) C272_=_C630( C272 C630 ) C272_=_C631( C272 C631 ) \nC302_=_C544( C302 C544 ) C302_=_C629( C302 C629 ) C544_=_C629( C544 C629 ) C629_=_C630( C629 C630 ) C629_=_C631( C629 C631 ) C630_=_C631( C630 C631 ) "];298-&gt;319[label="7: C107 C271 C272 C302 C544 \nC630 C631 \n10: C107_=_C272 ,C107_=_C630 ,C107_=_C631 ,C271_=_C272 ,C271_=_C302 ,\nC271_=_C544 ,C272_=_C630 ,C272_=_C631 ,C302_=_C544 ,C630_=_C631 ,"];320[shape=box, label="id:320 level: 9\n8: C122 C132 C133 C134 C135 \nC136 C624 C628 \n18: C122_=_C132( C122 C132 ) C122_=_C133( C122 C133 ) C122_=_C134( C122 C134 ) C122_=_C135( C122 C135 ) C122_=_C136( C122 C136 ) \nC132_=_C133( C132 C133 ) C132_=_C134( C132 C134 ) C132_=_C135( C132 C135 ) C132_=_C136( C132 C136 ) C133_=_C134( C133 C134 ) C133_=_C135( C133 C135 ) \nC133_=_C136( C133 C136 ) C134_=_C135( C134 C135 ) C134_=_C136( C134 C136 ) C134_=_C624( C134 C624 ) C134_=_C628( C134 C628 ) C135_=_C136( C135 C136 ) \nC624_=_C628( C624 C628 ) "];299-&gt;320[label="7: C122 C132 C133 C135 C136 \nC624 C628 \n11: C122_=_C132 ,C122_=_C133 ,C122_=_C135 ,C122_=_C136 ,C132_=_C133 ,\nC132_=_C135 ,C132_=_C136 ,C133_=_C135 ,C133_=_C136 ,C135_=_C136 ,C624_=_C628 ,"];321[shape=box, label="id:321 level: 9\n7: C56 C61 C154 C845 C966 \nC1090 C1120 \n8: C56_=_C1090( C56 C1090 ) C61_=_C845( C61 C845 ) C154_=_C966( C154 C966 ) C154_=_C1090( C154 C1090 ) C154_=_C1120( C154 C1120 ) \nC966_=_C1090( C966 C1090 ) C966_=_C1120( C966 C1120 ) C1090_=_C1120( C1090 C1120 ) "];308-&gt;321[label="6: C56 C61 C154 C845 C966 \nC1120 \n4: C61_=_C845 ,C154_=_C966 ,C154_=_C1120 ,C966_=_C1120 ,"];322[shape=box, label="id:322 level: 10\n8: C377 C408 C413 C670 C673 \nC674 C751 C841 \n18: C377_=_C408( C377 C408 ) C377_=_C670( C377 C670 ) C377_=_C673( C377 C673 ) C377_=_C674( C377 C674 ) C408_=_C413( C408 C413 ) \nC408_=_C670( C408 C670 ) C408_=_C673( C408 C673 ) C408_=_C674( C408 C674 ) C413_=_C674( C413 C674 ) C413_=_C751( C413 C751 ) C413_=_C841( C413 C841 ) \nC670_=_C673( C670 C673 ) C670_=_C674( C670 C674 ) C673_=_C674( C673 C674 ) C673_=_C841( C673 C841 ) C674_=_C751( C674 C751 ) C674_=_C841( C674 C841 ) \nC751_=_C841( C751 C841 ) "];311-&gt;322[label="7: C377 C408 C413 C670 C673 \nC751 C841 \n11: C377_=_C408 ,C377_=_C670 ,C377_=_C673 ,C408_=_C413 ,C408_=_C670 ,\nC408_=_C673 ,C413_=_C751 ,C413_=_C841 ,C670_=_C673 ,C673_=_C841 ,C751_=_C841 ,"];323[shape=box, label="id:323 level: 10\n12: C6 C7 C100 C108 C116 \nC117 C118 C119 C120 C121 C620 \nC621 \n38: C6_=_C7( C6 C7 ) C6_=_C120( C6 C120 ) C6_=_C620( C6 C620 ) C7_=_C121( C7 C121 ) C7_=_C621( C7 C621 ) \nC100_=_C108( C100 C108 ) C100_=_C116( C100 C116 ) C100_=_C117( C100 C117 ) C100_=_C118( C100 C118 ) C100_=_C119( C100 C119 ) C100_=_C120( C100 C120 ) \nC100_=_C121( C100 C121 ) C108_=_C116( C108 C116 ) C108_=_C117( C108 C117 ) C108_=_C118( C108 C118 ) C108_=_C119( C108 C119 ) C108_=_C120( C108 C120 ) \nC108_=_C121( C108 C121 ) C116_=_C117( C116 C117 ) C116_=_C118( C116 C118 ) C116_=_C119( C116 C119 ) C116_=_C120( C116 C120 ) C116_=_C121( C116 C121 ) \nC117_=_C118( C117 C118 ) C117_=_C119( C117 C119 ) C117_=_C120( C117 C120 ) C117_=_C121( C117 C121 ) C118_=_C119( C118 C119 ) C118_=_C120( C118 C120 ) \nC118_=_C121( C118 C121 ) C119_=_C120( C119 C120 ) C119_=_C121( C119 C121 ) C119_=_C620( C119 C620 ) C119_=_C621( C119 C621 ) C120_=_C121( C120 C121 ) \nC120_=_C620( C120 C620 ) C121_=_C621( C121 C621 ) C620_=_C621( C620 C621 ) "];318-&gt;323[label="10: C6 C7 C100 C108 C116 \nC117 C118 C119 C620 C621 \n21: C6_=_C7 ,C6_=_C620 ,C7_=_C621 ,C100_=_C108 ,C100_=_C116 ,\nC100_=_C117 ,C100_=_C118 ,C100_=_C119 ,C108_=_C116 ,C108_=_C117 ,C108_=_C118 ,\nC108_=_C119 ,C116_=_C117 ,C116_=_C118 ,C116_=_C119 ,C117_=_C118 ,C117_=_C119 ,\nC118_=_C119 ,C119_=_C620 ,C119_=_C621 ,C620_=_C621 ,"];324[shape=box, label="id:324 level: 10\n5: C56 C61 C845 C1089 C1090 \n6: C56_=_C1089( C56 C1089 ) C56_=_C1090( C56 C1090 ) C61_=_C845( C61 C845 ) C61_=_C1089( C61 C1089 ) C845_=_C1089( C845 C1089 ) \nC1089_=_C1090( C1089 C1090 ) "];321-&gt;324[label="4: C56 C61 C845 C1090 \n2: C56_=_C1090 ,C61_=_C845 ,"];325[shape=box, label="id:325 level: 11\n7: C6 C7 C120 C121 C620 \nC621 C1133 \n15: C6_=_C7( C6 C7 ) C6_=_C120( C6 C120 ) C6_=_C620( C6 C620 ) C6_=_C1133( C6 C1133 ) C7_=_C121( C7 C121 ) \nC7_=_C621( C7 C621 ) C7_=_C1133( C7 C1133 ) C120_=_C121( C120 C121 ) C120_=_C620( C120 C620 ) C120_=_C1133( C120 C1133 ) C121_=_C621( C121 C621 ) \nC121_=_C1133( C121 C1133 ) C620_=_C621( C620 C621 ) C620_=_C1133( C620 C1133 ) C621_=_C1133( C621 C1133 ) "];323-&gt;325[label="6: C6 C7 C120 C121 C620 \nC621 \n9: C6_=_C7 ,C6_=_C120 ,C6_=_C620 ,C7_=_C121 ,C7_=_C621 ,\nC120_=_C121 ,C120_=_C620 ,C121_=_C621 ,C620_=_C6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