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59( V0 V13 V18 V89 V92 V99 ) "]1[shape=box, label="id:1 level: 1\n6: V0 V13 V20 V89 V92 \nV99 \n1: C61( V0 V13 V20 V89 V92 V99 ) "];0-&gt;1[label="5: V0 V13 V89 V92 V99 \n0: "];2[shape=box, label="id:2 level: 1\n7: V0 V13 V24 V89 V91 \nV92 V99 \n1: C99( V0 V13 V24 V89 V91 V92 V99 ) "];0-&gt;2[label="5: V0 V13 V89 V92 V99 \n0: "];3[shape=box, label="id:3 level: 2\n6: V0 V13 V22 V89 V92 \nV99 \n1: C62( V0 V13 V22 V89 V92 V99 ) "];1-&gt;3[label="5: V0 V13 V89 V92 V99 \n0: "];4[shape=box, label="id:4 level: 2\n7: V0 V7 V13 V24 V89 \nV92 V99 \n1: C92( V0 V7 V13 V24 V89 V92 V99 ) "];2-&gt;4[label="6: V0 V13 V24 V89 V92 \nV99 \n0: "];5[shape=box, label="id:5 level: 3\n6: V0 V13 V29 V89 V92 \nV99 \n1: C67( V0 V13 V29 V89 V92 V99 ) "];3-&gt;5[label="5: V0 V13 V89 V92 V99 \n0: "];6[shape=box, label="id:6 level: 3\n7: V0 V13 V24 V55 V89 \nV92 V99 \n1: C98( V0 V13 V24 V55 V89 V92 V99 ) "];4-&gt;6[label="6: V0 V13 V24 V89 V92 \nV99 \n0: "];7[shape=box, label="id:7 level: 4\n6: V0 V13 V30 V89 V92 \nV99 \n1: C68( V0 V13 V30 V89 V92 V99 ) "];5-&gt;7[label="5: V0 V13 V89 V92 V99 \n0: "];8[shape=box, label="id:8 level: 4\n7: V0 V13 V24 V54 V89 \nV92 V99 \n1: C97( V0 V13 V24 V54 V89 V92 V99 ) "];6-&gt;8[label="6: V0 V13 V24 V89 V92 \nV99 \n0: "];9[shape=box, label="id:9 level: 5\n6: V0 V13 V37 V89 V92 \nV99 \n1: C69( V0 V13 V37 V89 V92 V99 ) "];7-&gt;9[label="5: V0 V13 V89 V92 V99 \n0: "];10[shape=box, label="id:10 level: 5\n8: V0 V8 V9 V13 V24 \nV89 V92 V99 \n3: C0( V8 V9 ) C55( V0 V9 V13 V89 V92 V99 ) C93( V0 V8 V13 V24 V89 V92 V99 ) "];8-&gt;10[label="6: V0 V13 V24 V89 V92 \nV99 \n0: "];11[shape=box, label="id:11 level: 6\n6: V0 V13 V42 V89 V92 \nV99 \n1: C70( V0 V13 V42 V89 V92 V99 ) "];9-&gt;11[label="5: V0 V13 V89 V92 V99 \n0: "];12[shape=box, label="id:12 level: 6\n8: V0 V6 V9 V13 V24 \nV89 V92 V99 \n2: C34( V0 V6 V9 V13 ) C55( V0 V9 V13 V89 V92 V99 ) "];10-&gt;12[label="7: V0 V9 V13 V24 V89 \nV92 V99 \n1: C55 ,"];13[shape=box, label="id:13 level: 7\n6: V0 V13 V47 V89 V92 \nV99 \n1: C72( V0 V13 V47 V89 V92 V99 ) "];11-&gt;13[label="5: V0 V13 V89 V92 V99 \n0: "];14[shape=box, label="id:14 level: 7\n10: V0 V6 V13 V24 V46 \nV68 V89 V92 V95 V99 \n2: C45( V0 V6 V13 V24 V95 ) C53( V6 V13 V24 V95 V99 ) "];12-&gt;14[label="7: V0 V6 V13 V24 V89 \nV92 V99 \n0: "];15[shape=box, label="id:15 level: 8\n6: V0 V13 V48 V89 V92 \nV99 \n1: C73( V0 V13 V48 V89 V92 V99 ) "];13-&gt;15[label="5: V0 V13 V89 V92 V99 \n0: "];16[shape=box, label="id:16 level: 8\n7: V0 V13 V16 V46 V89 \nV92 V99 \n1: C94( V0 V13 V16 V46 V89 V92 V99 ) "];14-&gt;16[label="6: V0 V13 V46 V89 V92 \nV99 \n0: "];17[shape=box, label="id:17 level: 8\n9: V0 V6 V13 V24 V46 \nV68 V81 V95 V99 \n4: C43( V6 V24 V68 V81 ) C45( V0 V6 V13 V24 V95 ) C53( V6 V13 V24 V95 V99 ) C96( V0 V13 V24 V46 V81 V95 V99 ) "];14-&gt;17[label="8: V0 V6 V13 V24 V46 \nV68 V95 V99 \n2: C45 ,C53 ,"];18[shape=box, label="id:18 level: 8\n10: V0 V13 V24 V46 V57 \nV68 V89 V92 V95 V99 \n1: C31( V24 V46 V57 ) "];14-&gt;18[label="9: V0 V13 V24 V46 V68 \nV89 V92 V95 V99 \n0: "];19[shape=box, label="id:19 level: 9\n6: V0 V5 V13 V89 V92 \nV99 \n1: C54( V0 V5 V13 V89 V92 V99 ) "];15-&gt;19[label="5: V0 V13 V89 V92 V99 \n0: "];20[shape=box, label="id:20 level: 9\n8: V0 V13 V17 V46 V58 \nV89 V92 V99 \n3: C35( V0 V13 V17 V58 ) C95( V0 V13 V17 V46 V89 V92 V99 ) C101( V0 V13 V46 V58 V89 V92 V99 ) "];16-&gt;20[label="6: V0 V13 V46 V89 V92 \nV99 \n0: "];21[shape=box, label="id:21 level: 9\n9: V0 V13 V24 V36 V46 \nV68 V81 V95 V99 \n3: C8( V36 V81 ) C96( V0 V13 V24 V46 V81 V95 V99 ) C109( V0 V13 V24 V36 V46 V68 V95 V99 ) "];17-&gt;21[label="8: V0 V13 V24 V46 V68 \nV81 V95 V99 \n1: C96 ,"];22[shape=box, label="id:22 level: 9\n10: V0 V13 V24 V35 V57 \nV68 V89 V92 V95 V99 \n1: C112( V0 V13 V24 V35 V57 V68 V89 V92 V95 V99 ) "];18-&gt;22[label="9: V0 V13 V24 V57 V68 \nV89 V92 V95 V99 \n0: "];23[shape=box, label="id:23 level: 9\n9: V0 V13 V24 V43 V46 \nV57 V89 V92 V99 \n2: C31( V24 V46 V57 ) C110( V0 V13 V43 V46 V57 V89 V92 V99 ) "];18-&gt;23[label="8: V0 V13 V24 V46 V57 \nV89 V92 V99 \n1: C31 ,"];24[shape=box, label="id:24 level: 10\n6: V0 V13 V59 V89 V92 \nV99 \n1: C75( V0 V13 V59 V89 V92 V99 ) "];19-&gt;24[label="5: V0 V13 V89 V92 V99 \n0: "];25[shape=box, label="id:25 level: 10\n8: V0 V13 V46 V58 V89 \nV92 V98 V99 \n3: C37( V0 V13 V58 V98 ) C101( V0 V13 V46 V58 V89 V92 V99 ) C103( V0 V13 V46 V89 V92 V98 V99 ) "];20-&gt;25[label="7: V0 V13 V46 V58 V89 \nV92 V99 \n1: C101 ,"];26[shape=box, label="id:26 level: 10\n8: V0 V13 V24 V36 V41 \nV46 V81 V95 \n4: C7( V36 V41 ) C8( V36 V81 ) C29( V24 V41 V81 ) C36( V0 V13 V41 V46 ) "];21-&gt;26[label="7: V0 V13 V24 V36 V46 \nV81 V95 \n1: C8 ,"];27[shape=box, label="id:27 level: 10\n8: V0 V13 V24 V27 V57 \nV89 V92 V99 \n1: C108( V0 V13 V24 V27 V57 V89 V92 V99 ) "];22-&gt;27[label="7: V0 V13 V24 V57 V89 \nV92 V99 \n0: "];28[shape=box, label="id:28 level: 10\n9: V0 V13 V15 V24 V43 \nV57 V89 V92 V99 \n2: C47( V0 V13 V15 V43 V57 ) C107( V0 V13 V15 V24 V57 V89 V92 V99 ) "];23-&gt;28[label="8: V0 V13 V24 V43 V57 \nV89 V92 V99 \n0: "];29[shape=box, label="id:29 level: 10\n9: V0 V12 V13 V43 V46 \nV57 V89 V92 V99 \n3: C46( V0 V12 V13 V43 V57 ) C106( V0 V12 V13 V46 V57 V89 V92 V99 ) C110( V0 V13 V43 V46 V57 V89 V92 V99 ) "];23-&gt;29[label="8: V0 V13 V43 V46 V57 \nV89 V92 V99 \n1: C110 ,"];30[shape=box, label="id:30 level: 11\n6: V0 V13 V60 V89 V92 \nV99 \n1: C76( V0 V13 V60 V89 V92 V99 ) "];24-&gt;30[label="5: V0 V13 V89 V92 V99 \n0: "];31[shape=box, label="id:31 level: 11\n8: V0 V13 V46 V51 V75 \nV89 V92 V99 \n3: C15( V51 V75 ) C100( V0 V13 V46 V51 V89 V92 V99 ) C102( V0 V13 V46 V75 V89 V92 V99 ) "];25-&gt;31[label="6: V0 V13 V46 V89 V92 \nV99 \n0: "];32[shape=box, label="id:32 level: 11\n6: V4 V13 V24 V41 V46 \nV95 \n2: C28( V4 V41 V46 ) C52( V4 V13 V24 V46 V95 ) "];26-&gt;32[label="5: V13 V24 V41 V46 V95 \n0: "];33[shape=box, label="id:33 level: 11\n7: V0 V13 V24 V46 V81 \nV88 V95 \n1: C64( V0 V13 V24 V46 V88 V95 ) "];26-&gt;33[label="6: V0 V13 V24 V46 V81 \nV95 \n0: "];34[shape=box, label="id:34 level: 11\n7: V0 V13 V49 V57 V89 \nV92 V99 \n1: C104( V0 V13 V49 V57 V89 V92 V99 ) "];27-&gt;34[label="6: V0 V13 V57 V89 V92 \nV99 \n0: "];35[shape=box, label="id:35 level: 11\n8: V0 V13 V15 V43 V44 \nV89 V92 V99 \n2: C38( V0 V15 V43 V44 ) C71( V0 V13 V44 V89 V92 V99 ) "];28-&gt;35[label="7: V0 V13 V15 V43 V89 \nV92 V99 \n0: "];36[shape=box, label="id:36 level: 11\n7: V0 V12 V13 V14 V89 \nV92 V99 \n2: C1( V12 V14 ) C58( V0 V13 V14 V89 V92 V99 ) "];29-&gt;36[label="6: V0 V12 V13 V89 V92 \nV99 \n0: "];37[shape=box, label="id:37 level: 12\n6: V0 V13 V62 V89 V92 \nV99 \n1: C77( V0 V13 V62 V89 V92 V99 ) "];30-&gt;37[label="5: V0 V13 V89 V92 V99 \n0: "];38[shape=box, label="id:38 level: 12\n4: V4 V24 V90 V95 \n2: C27( V4 V24 V90 ) C33( V24 V90 V95 ) "];32-&gt;38[label="3: V4 V24 V95 \n0: "];39[shape=box, label="id:39 level: 12\n5: V0 V13 V24 V46 V71 \n1: C49( V0 V13 V24 V46 V71 ) "];33-&gt;39[label="4: V0 V13 V24 V46 \n0: "];40[shape=box, label="id:40 level: 12\n7: V0 V13 V24 V64 V81 \nV88 V95 \n3: C17( V64 V88 ) C41( V0 V24 V64 V81 ) C44( V13 V24 V64 V95 ) "];33-&gt;40[label="6: V0 V13 V24 V81 V88 \nV95 \n0: "];41[shape=box, label="id:41 level: 12\n7: V0 V13 V57 V61 V89 \nV92 V99 \n1: C105( V0 V13 V57 V61 V89 V92 V99 ) "];34-&gt;41[label="6: V0 V13 V57 V89 V92 \nV99 \n0: "];42[shape=box, label="id:42 level: 12\n8: V0 V13 V23 V43 V44 \nV89 V92 V99 \n3: C21( V0 V23 V44 ) C63( V0 V13 V23 V89 V92 V99 ) C71( V0 V13 V44 V89 V92 V99 ) "];35-&gt;42[label="7: V0 V13 V43 V44 V89 \nV92 V99 \n1: C71 ,"];43[shape=box, label="id:43 level: 12\n6: V0 V11 V13 V89 V92 \nV99 \n1: C57( V0 V11 V13 V89 V92 V99 ) "];36-&gt;43[label="5: V0 V13 V89 V92 V99 \n0: "];44[shape=box, label="id:44 level: 13\n6: V0 V13 V63 V89 V92 \nV99 \n1: C78( V0 V13 V63 V89 V92 V99 ) "];37-&gt;44[label="5: V0 V13 V89 V92 V99 \n0: "];45[shape=box, label="id:45 level: 13\n3: V0 V38 V46 \n1: C23( V0 V38 V46 ) "];39-&gt;45[label="2: V0 V46 \n0: "];46[shape=box, label="id:46 level: 13\n9: V0 V2 V3 V24 V81 \nV95 V96 V97 V100 \n1: C111( V0 V2 V3 V24 V81 V95 V96 V97 V100 ) "];40-&gt;46[label="4: V0 V24 V81 V95 \n0: "];47[shape=box, label="id:47 level: 13\n6: V0 V13 V24 V64 V87 \nV95 \n3: C16( V64 V87 ) C44( V13 V24 V64 V95 ) C51( V0 V13 V24 V87 V95 ) "];40-&gt;47[label="5: V0 V13 V24 V64 V95 \n1: C44 ,"];48[shape=box, label="id:48 level: 13\n8: V0 V13 V19 V23 V43 \nV89 V92 V99 \n3: C39( V0 V19 V23 V43 ) C60( V0 V13 V19 V89 V92 V99 ) C63( V0 V13 V23 V89 V92 V99 ) "];42-&gt;48[label="7: V0 V13 V23 V43 V89 \nV92 V99 \n1: C63 ,"];49[shape=box, label="id:49 level: 13\n6: V0 V10 V13 V89 V92 \nV99 \n1: C56( V0 V10 V13 V89 V92 V99 ) "];43-&gt;49[label="5: V0 V13 V89 V92 V99 \n0: "];50[shape=box, label="id:50 level: 14\n6: V0 V13 V65 V89 V92 \nV99 \n1: C79( V0 V13 V65 V89 V92 V99 ) "];44-&gt;50[label="5: V0 V13 V89 V92 V99 \n0: "];51[shape=box, label="id:51 level: 14\n3: V0 V46 V53 \n1: C24( V0 V46 V53 ) "];45-&gt;51[label="2: V0 V46 \n0: "];52[shape=box, label="id:52 level: 14\n4: V24 V79 V81 V95 \n2: C19( V79 V81 ) C32( V24 V79 V95 ) "];46-&gt;52[label="3: V24 V81 V95 \n0: "];53[shape=box, label="id:53 level: 14\n5: V0 V13 V21 V24 V95 \n1: C48( V0 V13 V21 V24 V95 ) "];47-&gt;53[label="4: V0 V13 V24 V95 \n0: "];54[shape=box, label="id:54 level: 14\n7: V0 V13 V23 V52 V89 \nV92 V99 \n3: C2( V23 V52 ) C63( V0 V13 V23 V89 V92 V99 ) C74( V0 V13 V52 V89 V92 V99 ) "];48-&gt;54[label="6: V0 V13 V23 V89 V92 \nV99 \n1: C63 ,"];55[shape=box, label="id:55 level: 15\n6: V0 V13 V66 V89 V92 \nV99 \n1: C80( V0 V13 V66 V89 V92 V99 ) "];50-&gt;55[label="5: V0 V13 V89 V92 V99 \n0: "];56[shape=box, label="id:56 level: 15\n3: V0 V46 V83 \n1: C25( V0 V46 V83 ) "];51-&gt;56[label="2: V0 V46 \n0: "];57[shape=box, label="id:57 level: 15\n5: V0 V13 V24 V74 V95 \n1: C50( V0 V13 V24 V74 V95 ) "];53-&gt;57[label="4: V0 V13 V24 V95 \n0: "];58[shape=box, label="id:58 level: 15\n7: V0 V13 V25 V52 V89 \nV92 V99 \n3: C3( V25 V52 ) C65( V0 V13 V25 V89 V92 V99 ) C74( V0 V13 V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 V92 V99 ) "];54-&gt;58[label="6: V0 V13 V52 V89 V92 \nV99 \n1: C74 ,"];59[shape=box, label="id:59 level: 16\n6: V0 V13 V67 V89 V92 \nV99 \n1: C81( V0 V13 V67 V89 V92 V99 ) "];55-&gt;59[label="5: V0 V13 V89 V92 V99 \n0: "];60[shape=box, label="id:60 level: 16\n2: V28 V46 \n1: C4( V28 V46 ) "];56-&gt;60[label="1: V46 \n0: "];61[shape=box, label="id:61 level: 16\n4: V0 V24 V40 V95 \n1: C40( V0 V24 V40 V95 ) "];57-&gt;61[label="3: V0 V24 V95 \n0: "];62[shape=box, label="id:62 level: 16\n7: V0 V13 V26 V52 V89 \nV92 V99 \n3: C22( V0 V26 V52 ) C66( V0 V13 V26 V89 V92 V99 ) C74( V0 V13 V52 V89 V92 V99 ) "];58-&gt;62[label="6: V0 V13 V52 V89 V92 \nV99 \n1: C74 ,"];63[shape=box, label="id:63 level: 17\n6: V0 V13 V72 V89 V92 \nV99 \n1: C82( V0 V13 V72 V89 V92 V99 ) "];59-&gt;63[label="5: V0 V13 V89 V92 V99 \n0: "];64[shape=box, label="id:64 level: 17\n2: V31 V46 \n1: C5( V31 V46 ) "];60-&gt;64[label="1: V46 \n0: "];65[shape=box, label="id:65 level: 17\n4: V0 V24 V94 V95 \n1: C42( V0 V24 V94 V95 ) "];61-&gt;65[label="3: V0 V24 V95 \n0: "];66[shape=box, label="id:66 level: 18\n6: V0 V13 V73 V89 V92 \nV99 \n1: C83( V0 V13 V73 V89 V92 V99 ) "];63-&gt;66[label="5: V0 V13 V89 V92 V99 \n0: "];67[shape=box, label="id:67 level: 18\n2: V34 V46 \n1: C6( V34 V46 ) "];64-&gt;67[label="1: V46 \n0: "];68[shape=box, label="id:68 level: 18\n3: V1 V24 V95 \n1: C26( V1 V24 V95 ) "];65-&gt;68[label="2: V24 V95 \n0: "];69[shape=box, label="id:69 level: 19\n7: V0 V13 V76 V78 V89 \nV92 V99 \n3: C18( V76 V78 ) C84( V0 V13 V76 V89 V92 V99 ) C86( V0 V13 V78 V89 V92 V99 ) "];66-&gt;69[label="5: V0 V13 V89 V92 V99 \n0: "];70[shape=box, label="id:70 level: 19\n2: V39 V46 \n1: C9( V39 V46 ) "];67-&gt;70[label="1: V46 \n0: "];71[shape=box, label="id:71 level: 19\n3: V24 V45 V95 \n1: C30( V24 V45 V95 ) "];68-&gt;71[label="2: V24 V95 \n0: "];72[shape=box, label="id:72 level: 20\n6: V0 V13 V77 V89 V92 \nV99 \n1: C85( V0 V13 V77 V89 V92 V99 ) "];69-&gt;72[label="5: V0 V13 V89 V92 V99 \n0: "];73[shape=box, label="id:73 level: 20\n2: V46 V50 \n1: C10( V46 V50 ) "];70-&gt;73[label="1: V46 \n0: "];74[shape=box, label="id:74 level: 21\n7: V0 V13 V80 V85 V89 \nV92 V99 \n3: C20( V80 V85 ) C87( V0 V13 V80 V89 V92 V99 ) C89( V0 V13 V85 V89 V92 V99 ) "];72-&gt;74[label="5: V0 V13 V89 V92 V99 \n0: "];75[shape=box, label="id:75 level: 21\n2: V46 V56 \n1: C11( V46 V56 ) "];73-&gt;75[label="1: V46 \n0: "];76[shape=box, label="id:76 level: 22\n6: V0 V13 V84 V89 V92 \nV99 \n1: C88( V0 V13 V84 V89 V92 V99 ) "];74-&gt;76[label="5: V0 V13 V89 V92 V99 \n0: "];77[shape=box, label="id:77 level: 22\n2: V46 V69 \n1: C12( V46 V69 ) "];75-&gt;77[label="1: V46 \n0: "];78[shape=box, label="id:78 level: 23\n6: V0 V13 V86 V89 V92 \nV99 \n1: C90( V0 V13 V86 V89 V92 V99 ) "];76-&gt;78[label="5: V0 V13 V89 V92 V99 \n0: "];79[shape=box, label="id:79 level: 23\n2: V46 V70 \n1: C13( V46 V70 ) "];77-&gt;79[label="1: V46 \n0: "];80[shape=box, label="id:80 level: 24\n6: V0 V13 V89 V92 V93 \nV99 \n1: C91( V0 V13 V89 V92 V93 V99 ) "];78-&gt;80[label="5: V0 V13 V89 V92 V99 \n0: "];81[shape=box, label="id:81 level: 24\n2: V46 V82 \n1: C14( V46 V82 ) "];79-&gt;81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