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8: V0 V2 V3 V4 V5 \nV6 V7 V8 V9 V10 V11 \nV12 V13 V14 V16 V17 V18 \nV19 \n8: C0( V0 V2 V3 V6 V10 V12 V16 V18 ) C1( V0 V3 V4 V7 V9 V13 V14 V16 ) C2( V0 V3 V6 V9 V12 V13 V17 V18 ) C3( V0 V3 V8 V9 V10 V12 V18 V19 ) C11( V2 V3 V6 V7 V14 V17 V18 V19 ) \nC13( V2 V7 V8 V9 V12 V14 V16 V18 ) C14( V4 V5 V7 V8 V11 V13 V18 V19 ) C16( V5 V6 V10 V11 V12 V13 V17 V18 ) "]1[shape=box, label="id:1 level: 1\n17: V1 V2 V4 V5 V6 \nV7 V8 V9 V10 V11 V12 \nV13 V14 V16 V17 V18 V19 \n8: C5( V1 V2 V4 V6 V7 V10 V12 V14 ) C6( V1 V2 V5 V6 V9 V11 V17 V19 ) C7( V1 V2 V6 V8 V10 V13 V14 V17 ) C8( V1 V4 V5 V7 V8 V9 V10 V13 ) C9( V1 V5 V6 V8 V11 V16 V18 V19 ) \nC13( V2 V7 V8 V9 V12 V14 V16 V18 ) C14( V4 V5 V7 V8 V11 V13 V18 V19 ) C16( V5 V6 V10 V11 V12 V13 V17 V18 ) "];0-&gt;1[label="16: V2 V4 V5 V6 V7 \nV8 V9 V10 V11 V12 V13 \nV14 V16 V17 V18 V19 \n3: C13 ,C14 ,C16 ,"];2[shape=box, label="id:2 level: 1\n18: V0 V2 V3 V4 V5 \nV6 V7 V8 V9 V10 V11 \nV12 V13 V15 V16 V17 V18 \nV19 \n10: C0( V0 V2 V3 V6 V10 V12 V16 V18 ) C2( V0 V3 V6 V9 V12 V13 V17 V18 ) C3( V0 V3 V8 V9 V10 V12 V18 V19 ) C4( V0 V5 V7 V9 V11 V13 V15 V17 ) C10( V2 V3 V4 V6 V10 V11 V12 V15 ) \nC12( V2 V3 V6 V9 V15 V16 V18 V19 ) C14( V4 V5 V7 V8 V11 V13 V18 V19 ) C15( V4 V6 V8 V11 V12 V15 V18 V19 ) C16( V5 V6 V10 V11 V12 V13 V17 V18 ) C17( V6 V8 V9 V13 V15 V16 V17 V19 ) "];0-&gt;2[label="17: V0 V2 V3 V4 V5 \nV6 V7 V8 V9 V10 V11 \nV12 V13 V16 V17 V18 V19 \n5: C0 ,C2 ,C3 ,C14 ,C16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