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0 V1 V3 V4 V5 \nV6 V7 V8 V9 V10 V12 \nV13 V14 V16 V17 V18 V19 \n4: C1( V0 V1 V3 V4 V6 V8 V10 V12 ) C4( V0 V1 V6 V7 V13 V14 V16 V19 ) C5( V0 V1 V6 V9 V12 V16 V17 V18 ) C16( V3 V4 V7 V8 V10 V12 V16 V17 ) "]1[shape=box, label="id:1 level: 1\n17: V0 V1 V2 V3 V5 \nV6 V7 V8 V9 V10 V12 \nV13 V14 V16 V17 V18 V19 \n5: C0( V0 V1 V2 V6 V7 V8 V17 V19 ) C4( V0 V1 V6 V7 V13 V14 V16 V19 ) C5( V0 V1 V6 V9 V12 V16 V17 V18 ) C6( V0 V2 V3 V5 V9 V12 V13 V14 ) C7( V0 V2 V3 V8 V9 V10 V14 V17 ) "];0-&gt;1[label="16: V0 V1 V3 V5 V6 \nV7 V8 V9 V10 V12 V13 \nV14 V16 V17 V18 V19 \n2: C4 ,C5 ,"];2[shape=box, label="id:2 level: 1\n17: V0 V1 V3 V4 V5 \nV6 V7 V8 V9 V10 V11 \nV12 V13 V14 V16 V18 V19 \n8: C1( V0 V1 V3 V4 V6 V8 V10 V12 ) C2( V0 V1 V4 V11 V12 V13 V14 V19 ) C4( V0 V1 V6 V7 V13 V14 V16 V19 ) C8( V0 V3 V4 V6 V8 V11 V18 V19 ) C11( V1 V4 V5 V8 V11 V13 V14 V18 ) \nC12( V1 V4 V10 V11 V12 V13 V16 V18 ) C13( V1 V7 V8 V11 V13 V16 V18 V19 ) C17( V5 V7 V9 V10 V11 V12 V13 V18 ) "];0-&gt;2[label="16: V0 V1 V3 V4 V5 \nV6 V7 V8 V9 V10 V12 \nV13 V14 V16 V18 V19 \n2: C1 ,C4 ,"];3[shape=box, label="id:3 level: 2\n16: V0 V1 V2 V3 V5 \nV7 V8 V9 V10 V12 V13 \nV15 V16 V17 V18 V19 \n5: C3( V0 V1 V5 V7 V8 V15 V18 V19 ) C9( V0 V7 V9 V12 V15 V16 V17 V18 ) C10( V1 V2 V9 V10 V13 V15 V16 V19 ) C14( V2 V3 V5 V7 V10 V15 V16 V17 ) C15( V2 V7 V9 V10 V12 V15 V18 V19 ) "];1-&gt;3[label="15: V0 V1 V2 V3 V5 \nV7 V8 V9 V10 V12 V13 \nV16 V17 V18 V1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