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7: V0 V1 V3 V4 V5 \nV6 V7 V8 V10 V11 V12 \nV14 V15 V16 V17 V18 V19 \n5: C2( V0 V1 V5 V6 V8 V15 V17 V19 ) C3( V0 V1 V6 V7 V11 V14 V16 V18 ) C11( V1 V3 V5 V7 V8 V11 V17 V19 ) C13( V1 V5 V6 V7 V8 V16 V17 V18 ) C15( V3 V6 V7 V10 V11 V12 V14 V15 ) "]1[shape=box, label="id:1 level: 1\n13: V0 V3 V5 V6 V7 \nV11 V12 V13 V14 V15 V16 \nV18 V19 \n2: C6( V0 V5 V6 V7 V12 V13 V14 V15 ) C16( V3 V11 V12 V13 V15 V16 V18 V19 ) "];0-&gt;1[label="12: V0 V3 V5 V6 V7 \nV11 V12 V14 V15 V16 V18 \nV19 \n0: "];2[shape=box, label="id:2 level: 1\n16: V0 V1 V4 V5 V6 \nV7 V8 V9 V10 V11 V12 \nV14 V15 V16 V17 V19 \n8: C1( V0 V1 V4 V7 V9 V14 V15 V17 ) C2( V0 V1 V5 V6 V8 V15 V17 V19 ) C5( V0 V4 V5 V8 V9 V10 V14 V16 ) C7( V0 V5 V6 V9 V12 V14 V16 V17 ) C8( V0 V5 V7 V9 V12 V14 V16 V17 ) \nC12( V1 V4 V5 V7 V8 V9 V10 V16 ) C14( V1 V5 V7 V9 V11 V12 V16 V19 ) C17( V4 V5 V8 V9 V10 V12 V14 V16 ) "];0-&gt;2[label="15: V0 V1 V4 V5 V6 \nV7 V8 V10 V11 V12 V14 \nV15 V16 V17 V19 \n1: C2 ,"];3[shape=box, label="id:3 level: 1\n16: V0 V1 V2 V3 V4 \nV5 V7 V8 V10 V11 V12 \nV14 V15 V17 V18 V19 \n5: C0( V0 V1 V2 V8 V11 V12 V14 V15 ) C4( V0 V2 V3 V4 V7 V11 V18 V19 ) C9( V1 V2 V4 V7 V10 V12 V15 V19 ) C10( V1 V2 V5 V7 V12 V14 V17 V18 ) C11( V1 V3 V5 V7 V8 V11 V17 V19 ) "];0-&gt;3[label="15: V0 V1 V3 V4 V5 \nV7 V8 V10 V11 V12 V14 \nV15 V17 V18 V19 \n1: C1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