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3 V4 V5 V6 \nV7 V8 V9 V10 V11 V13 \nV14 V15 V16 V17 V18 V19 \n4: C2( V0 V4 V5 V7 V8 V11 V16 V17 ) C13( V3 V5 V8 V11 V13 V15 V16 V19 ) C14( V3 V6 V7 V9 V11 V16 V18 V19 ) C17( V6 V7 V8 V10 V11 V14 V16 V19 ) "]1[shape=box, label="id:1 level: 1\n15: V1 V3 V4 V5 V6 \nV7 V9 V10 V13 V14 V15 \nV16 V17 V18 V19 \n3: C4( V1 V3 V6 V7 V9 V13 V14 V18 ) C5( V1 V4 V5 V10 V16 V17 V18 V19 ) C6( V1 V7 V9 V13 V14 V15 V17 V19 ) "];0-&gt;1[label="14: V3 V4 V5 V6 V7 \nV9 V10 V13 V14 V15 V16 \nV17 V18 V19 \n0: "];2[shape=box, label="id:2 level: 1\n16: V0 V2 V3 V4 V6 \nV7 V8 V9 V10 V13 V14 \nV15 V16 V17 V18 V19 \n6: C0( V0 V2 V7 V8 V14 V15 V18 V19 ) C7( V2 V3 V4 V6 V7 V9 V10 V15 ) C8( V2 V4 V6 V7 V10 V15 V17 V19 ) C9( V2 V4 V6 V9 V16 V17 V18 V19 ) C10( V2 V6 V7 V10 V13 V14 V16 V18 ) \nC11( V2 V7 V13 V14 V15 V16 V18 V19 ) "];0-&gt;2[label="15: V0 V3 V4 V6 V7 \nV8 V9 V10 V13 V14 V15 \nV16 V17 V18 V19 \n0: "];3[shape=box, label="id:3 level: 1\n17: V0 V3 V4 V5 V6 \nV7 V8 V9 V10 V11 V12 \nV13 V14 V15 V17 V18 V19 \n5: C1( V0 V3 V4 V12 V14 V15 V17 V18 ) C3( V0 V6 V7 V8 V9 V10 V12 V19 ) C12( V3 V5 V6 V9 V11 V12 V13 V15 ) C15( V4 V6 V8 V10 V11 V12 V17 V19 ) C16( V5 V6 V8 V11 V12 V13 V15 V17 ) "];0-&gt;3[label="16: V0 V3 V4 V5 V6 \nV7 V8 V9 V10 V11 V13 \nV14 V15 V17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