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3 V4 V5 \nV6 V7 V9 V10 V11 V12 \nV13 V14 V15 V16 V17 V18 \n4: C0( V0 V1 V3 V5 V6 V10 V13 V15 ) C4( V0 V4 V10 V11 V12 V14 V17 V18 ) C5( V0 V6 V9 V10 V13 V15 V16 V18 ) C17( V4 V6 V12 V13 V14 V15 V16 V18 ) "]1[shape=box, label="id:1 level: 1\n17: V0 V1 V3 V4 V5 \nV6 V7 V8 V9 V11 V12 \nV13 V14 V15 V16 V17 V18 \n5: C1( V0 V1 V3 V8 V11 V15 V16 V17 ) C6( V1 V3 V4 V6 V8 V9 V11 V16 ) C8( V1 V7 V8 V9 V11 V14 V15 V17 ) C14( V3 V4 V5 V6 V7 V8 V9 V14 ) C17( V4 V6 V12 V13 V14 V15 V16 V18 ) "];0-&gt;1[label="16: V0 V1 V3 V4 V5 \nV6 V7 V9 V11 V12 V13 \nV14 V15 V16 V17 V18 \n1: C17 ,"];2[shape=box, label="id:2 level: 1\n17: V0 V2 V3 V4 V5 \nV6 V7 V9 V10 V11 V12 \nV13 V14 V15 V16 V17 V18 \n9: C2( V0 V2 V4 V6 V7 V9 V15 V18 ) C4( V0 V4 V10 V11 V12 V14 V17 V18 ) C5( V0 V6 V9 V10 V13 V15 V16 V18 ) C9( V2 V3 V4 V5 V7 V12 V14 V18 ) C10( V2 V3 V4 V7 V9 V10 V12 V15 ) \nC11( V2 V4 V5 V7 V12 V15 V17 V18 ) C12( V2 V4 V5 V10 V11 V13 V14 V16 ) C13( V2 V5 V7 V9 V10 V11 V13 V17 ) C17( V4 V6 V12 V13 V14 V15 V16 V18 ) "];0-&gt;2[label="16: V0 V3 V4 V5 V6 \nV7 V9 V10 V11 V12 V13 \nV14 V15 V16 V17 V18 \n3: C4 ,C5 ,C17 ,"];3[shape=box, label="id:3 level: 2\n17: V0 V1 V3 V4 V5 \nV6 V8 V9 V11 V12 V13 \nV14 V15 V16 V17 V18 V19 \n7: C1( V0 V1 V3 V8 V11 V15 V16 V17 ) C3( V0 V4 V6 V8 V13 V17 V18 V19 ) C6( V1 V3 V4 V6 V8 V9 V11 V16 ) C7( V1 V3 V5 V8 V11 V12 V16 V19 ) C15( V3 V8 V9 V13 V15 V17 V18 V19 ) \nC16( V4 V5 V8 V13 V14 V15 V17 V19 ) C17( V4 V6 V12 V13 V14 V15 V16 V18 ) "];1-&gt;3[label="16: V0 V1 V3 V4 V5 \nV6 V8 V9 V11 V12 V13 \nV14 V15 V16 V17 V18 \n3: C1 ,C6 ,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