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2 V4 V5 \nV6 V7 V8 V9 V10 V12 \nV13 V14 V15 V16 V17 V18 \nV19 \n10: C0( V0 V1 V2 V5 V8 V13 V16 V19 ) C2( V0 V1 V4 V7 V8 V10 V12 V18 ) C3( V0 V1 V4 V7 V8 V12 V16 V18 ) C4( V0 V2 V5 V8 V12 V15 V16 V19 ) C5( V0 V2 V6 V8 V10 V15 V16 V17 ) \nC7( V1 V2 V6 V8 V9 V12 V16 V18 ) C8( V1 V2 V9 V13 V14 V16 V17 V19 ) C11( V1 V4 V8 V12 V13 V15 V16 V18 ) C14( V2 V4 V8 V12 V14 V15 V17 V18 ) C17( V6 V9 V10 V12 V16 V17 V18 V19 ) "]1[shape=box, label="id:1 level: 1\n17: V1 V2 V3 V5 V6 \nV7 V8 V9 V10 V12 V13 \nV14 V15 V16 V17 V18 V19 \n7: C7( V1 V2 V6 V8 V9 V12 V16 V18 ) C8( V1 V2 V9 V13 V14 V16 V17 V19 ) C9( V1 V3 V5 V7 V10 V12 V17 V18 ) C10( V1 V3 V8 V9 V12 V14 V16 V18 ) C13( V2 V3 V7 V9 V13 V15 V16 V19 ) \nC16( V3 V5 V6 V8 V9 V15 V16 V17 ) C17( V6 V9 V10 V12 V16 V17 V18 V19 ) "];0-&gt;1[label="16: V1 V2 V5 V6 V7 \nV8 V9 V10 V12 V13 V14 \nV15 V16 V17 V18 V19 \n3: C7 ,C8 ,C17 ,"];2[shape=box, label="id:2 level: 1\n17: V0 V1 V2 V4 V5 \nV6 V7 V8 V9 V10 V11 \nV12 V14 V15 V16 V17 V19 \n6: C1( V0 V1 V4 V5 V7 V11 V15 V19 ) C4( V0 V2 V5 V8 V12 V15 V16 V19 ) C5( V0 V2 V6 V8 V10 V15 V16 V17 ) C6( V0 V2 V8 V9 V11 V12 V15 V17 ) C12( V1 V6 V7 V9 V11 V14 V16 V19 ) \nC15( V2 V5 V6 V7 V10 V11 V12 V19 ) "];0-&gt;2[label="16: V0 V1 V2 V4 V5 \nV6 V7 V8 V9 V10 V12 \nV14 V15 V16 V17 V19 \n2: C4 ,C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