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1 V2 V3 V4 V6 \nV7 V8 V9 V10 V11 V12 \nV13 V14 V15 V16 V17 V18 \nV19 \n9: C4( V1 V2 V3 V4 V8 V10 V14 V18 ) C6( V1 V2 V3 V7 V8 V11 V12 V16 ) C9( V1 V3 V7 V8 V10 V13 V15 V18 ) C10( V1 V3 V9 V11 V14 V16 V18 V19 ) C12( V2 V3 V6 V7 V8 V9 V10 V17 ) \nC13( V2 V6 V7 V8 V11 V12 V13 V17 ) C14( V3 V6 V8 V14 V15 V16 V18 V19 ) C16( V4 V8 V10 V11 V15 V17 V18 V19 ) C17( V6 V8 V9 V10 V12 V13 V15 V18 ) "]1[shape=box, label="id:1 level: 1\n17: V1 V2 V3 V4 V5 \nV6 V7 V8 V9 V10 V12 \nV13 V15 V16 V17 V18 V19 \n8: C5( V1 V2 V3 V5 V9 V12 V17 V18 ) C7( V1 V2 V4 V5 V7 V9 V17 V18 ) C8( V1 V2 V5 V6 V12 V15 V17 V19 ) C9( V1 V3 V7 V8 V10 V13 V15 V18 ) C11( V2 V3 V5 V7 V8 V10 V13 V17 ) \nC12( V2 V3 V6 V7 V8 V9 V10 V17 ) C15( V4 V5 V6 V9 V12 V16 V17 V18 ) C17( V6 V8 V9 V10 V12 V13 V15 V18 ) "];0-&gt;1[label="16: V1 V2 V3 V4 V6 \nV7 V8 V9 V10 V12 V13 \nV15 V16 V17 V18 V19 \n3: C9 ,C12 ,C17 ,"];2[shape=box, label="id:2 level: 1\n15: V0 V2 V3 V4 V7 \nV8 V10 V11 V12 V13 V14 \nV15 V16 V17 V19 \n4: C0( V0 V2 V4 V7 V10 V11 V12 V16 ) C1( V0 V2 V4 V12 V13 V14 V15 V16 ) C2( V0 V2 V7 V8 V13 V14 V17 V19 ) C3( V0 V3 V7 V8 V10 V15 V17 V19 ) "];0-&gt;2[label="14: V2 V3 V4 V7 V8 \nV10 V11 V12 V13 V14 V15 \nV16 V17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