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3 V4 V5 \nV6 V7 V8 V9 V10 V11 \nV12 V14 V15 V16 V17 V18 \nV19 \n11: C0( V0 V1 V3 V11 V15 V16 V17 V18 ) C1( V0 V1 V5 V6 V8 V10 V14 V16 ) C2( V0 V1 V5 V7 V10 V12 V18 V19 ) C3( V0 V1 V6 V7 V8 V10 V14 V16 ) C4( V0 V1 V6 V10 V11 V14 V15 V19 ) \nC5( V0 V1 V7 V8 V9 V12 V15 V18 ) C6( V0 V3 V5 V11 V12 V14 V15 V19 ) C7( V0 V3 V5 V11 V12 V15 V16 V17 ) C8( V0 V4 V5 V6 V7 V8 V12 V17 ) C12( V1 V3 V5 V6 V9 V11 V14 V16 ) C16( V3 V4 V6 V9 V11 V14 V17 V19 ) "]1[shape=box, label="id:1 level: 1\n13: V2 V3 V4 V6 V8 \nV9 V11 V12 V15 V16 V17 \nV18 V19 \n2: C13( V2 V3 V4 V6 V9 V12 V15 V18 ) C14( V2 V4 V6 V8 V11 V16 V17 V19 ) "];0-&gt;1[label="12: V3 V4 V6 V8 V9 \nV11 V12 V15 V16 V17 V18 \nV19 \n0: "];2[shape=box, label="id:2 level: 1\n18: V0 V1 V3 V4 V5 \nV6 V7 V8 V9 V10 V11 \nV12 V13 V14 V16 V17 V18 \nV19 \n11: C1( V0 V1 V5 V6 V8 V10 V14 V16 ) C2( V0 V1 V5 V7 V10 V12 V18 V19 ) C3( V0 V1 V6 V7 V8 V10 V14 V16 ) C8( V0 V4 V5 V6 V7 V8 V12 V17 ) C9( V0 V4 V8 V9 V10 V12 V13 V19 ) \nC10( V0 V8 V10 V11 V13 V17 V18 V19 ) C11( V1 V3 V4 V8 V12 V13 V16 V19 ) C12( V1 V3 V5 V6 V9 V11 V14 V16 ) C15( V3 V4 V5 V8 V10 V12 V13 V17 ) C16( V3 V4 V6 V9 V11 V14 V17 V19 ) C17( V4 V6 V7 V8 V11 V12 V13 V14 ) "];0-&gt;2[label="17: V0 V1 V3 V4 V5 \nV6 V7 V8 V9 V10 V11 \nV12 V14 V16 V17 V18 V19 \n6: C1 ,C2 ,C3 ,C8 ,C12 ,\n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