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6 V7 V8 V9 V10 \nV11 V13 V14 V15 V16 V17 \nV18 \n6: C3( V0 V2 V3 V8 V9 V14 V15 V18 ) C4( V0 V2 V4 V5 V9 V14 V15 V16 ) C5( V0 V2 V5 V8 V11 V13 V17 V18 ) C7( V0 V2 V6 V7 V9 V16 V17 V18 ) C12( V0 V7 V9 V10 V11 V13 V16 V18 ) \nC15( V1 V3 V7 V8 V10 V11 V14 V15 ) "]1[shape=box, label="id:1 level: 1\n18: V0 V1 V2 V3 V4 \nV5 V6 V7 V8 V9 V10 \nV11 V13 V14 V16 V17 V18 \nV19 \n9: C0( V0 V1 V2 V5 V7 V11 V17 V19 ) C5( V0 V2 V5 V8 V11 V13 V17 V18 ) C6( V0 V2 V6 V7 V8 V11 V14 V19 ) C7( V0 V2 V6 V7 V9 V16 V17 V18 ) C8( V0 V3 V4 V7 V13 V14 V17 V19 ) \nC11( V0 V5 V7 V8 V10 V13 V14 V19 ) C12( V0 V7 V9 V10 V11 V13 V16 V18 ) C13( V1 V2 V6 V7 V10 V13 V17 V19 ) C17( V4 V7 V8 V9 V11 V16 V18 V19 ) "];0-&gt;1[label="17: V0 V1 V2 V3 V4 \nV5 V6 V7 V8 V9 V10 \nV11 V13 V14 V16 V17 V18 \n3: C5 ,C7 ,C12 ,"];2[shape=box, label="id:2 level: 1\n17: V0 V1 V2 V3 V4 \nV5 V6 V8 V9 V10 V11 \nV12 V13 V15 V16 V17 V18 \n7: C1( V0 V2 V3 V4 V5 V11 V12 V16 ) C2( V0 V2 V3 V4 V9 V12 V17 V18 ) C5( V0 V2 V5 V8 V11 V13 V17 V18 ) C9( V0 V3 V10 V12 V13 V15 V16 V18 ) C10( V0 V5 V6 V8 V9 V11 V12 V13 ) \nC14( V1 V3 V4 V9 V11 V12 V13 V17 ) C16( V2 V3 V6 V9 V11 V12 V15 V16 ) "];0-&gt;2[label="16: V0 V1 V2 V3 V4 \nV5 V6 V8 V9 V10 V11 \nV13 V15 V16 V17 V18 \n1: 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