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6 V7 V8 V9 V10 V11 \nV12 V13 V15 V16 V17 V18 \nV19 \n6: C6( V0 V2 V3 V4 V8 V12 V13 V17 ) C8( V0 V3 V4 V5 V7 V15 V16 V18 ) C11( V2 V3 V5 V6 V10 V11 V17 V18 ) C13( V2 V4 V7 V9 V11 V12 V15 V18 ) C15( V2 V6 V12 V13 V15 V16 V18 V19 ) \nC17( V4 V6 V10 V11 V12 V13 V15 V16 ) "]1[shape=box, label="id:1 level: 1\n17: V0 V2 V3 V4 V5 \nV6 V7 V8 V9 V10 V11 \nV13 V14 V15 V17 V18 V19 \n6: C5( V0 V2 V3 V4 V5 V14 V15 V19 ) C7( V0 V2 V6 V9 V11 V13 V14 V17 ) C11( V2 V3 V5 V6 V10 V11 V17 V18 ) C12( V2 V4 V5 V11 V14 V17 V18 V19 ) C14( V2 V6 V7 V8 V9 V11 V14 V18 ) \nC16( V4 V5 V8 V9 V10 V14 V15 V18 ) "];0-&gt;1[label="16: V0 V2 V3 V4 V5 \nV6 V7 V8 V9 V10 V11 \nV13 V15 V17 V18 V19 \n1: C11 ,"];2[shape=box, label="id:2 level: 1\n18: V0 V1 V2 V3 V4 \nV5 V6 V7 V8 V9 V10 \nV11 V12 V13 V15 V16 V17 \nV19 \n9: C0( V0 V1 V2 V3 V5 V8 V9 V15 ) C1( V0 V1 V2 V6 V9 V13 V16 V17 ) C2( V0 V1 V3 V4 V5 V9 V11 V12 ) C3( V0 V1 V3 V8 V9 V13 V17 V19 ) C4( V0 V1 V4 V6 V7 V8 V12 V15 ) \nC6( V0 V2 V3 V4 V8 V12 V13 V17 ) C9( V1 V3 V7 V9 V10 V11 V15 V17 ) C10( V1 V4 V7 V8 V11 V12 V15 V16 ) C17( V4 V6 V10 V11 V12 V13 V15 V16 ) "];0-&gt;2[label="17: V0 V2 V3 V4 V5 \nV6 V7 V8 V9 V10 V11 \nV12 V13 V15 V16 V17 V19 \n2: C6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