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6 V7 V8 V10 V11 V12 \nV13 V14 V15 V16 V17 V18 \nV19 \n10: C0( V0 V1 V2 V3 V4 V8 V13 V16 ) C1( V0 V1 V6 V8 V10 V13 V16 V17 ) C3( V0 V2 V3 V8 V11 V12 V13 V19 ) C5( V0 V3 V4 V10 V11 V15 V16 V19 ) C6( V0 V3 V6 V8 V11 V14 V15 V19 ) \nC8( V1 V2 V3 V7 V8 V16 V17 V19 ) C9( V1 V3 V4 V8 V11 V13 V17 V19 ) C14( V3 V6 V7 V10 V12 V14 V16 V18 ) C16( V4 V7 V8 V11 V13 V17 V18 V19 ) C17( V8 V10 V12 V13 V15 V16 V17 V19 ) "]1[shape=box, label="id:1 level: 1\n16: V0 V1 V2 V3 V4 \nV5 V6 V8 V10 V11 V12 \nV14 V15 V16 V18 V19 \n5: C4( V0 V2 V4 V5 V8 V10 V16 V19 ) C5( V0 V3 V4 V10 V11 V15 V16 V19 ) C6( V0 V3 V6 V8 V11 V14 V15 V19 ) C10( V1 V3 V5 V11 V14 V15 V18 V19 ) C12( V1 V5 V6 V11 V12 V14 V15 V16 ) "];0-&gt;1[label="15: V0 V1 V2 V3 V4 \nV6 V8 V10 V11 V12 V14 \nV15 V16 V18 V19 \n2: C5 ,C6 ,"];2[shape=box, label="id:2 level: 1\n18: V0 V1 V2 V3 V4 \nV6 V7 V8 V9 V10 V12 \nV13 V14 V15 V16 V17 V18 \nV19 \n10: C0( V0 V1 V2 V3 V4 V8 V13 V16 ) C1( V0 V1 V6 V8 V10 V13 V16 V17 ) C2( V0 V1 V8 V9 V12 V14 V16 V19 ) C7( V0 V3 V7 V9 V14 V15 V16 V18 ) C8( V1 V2 V3 V7 V8 V16 V17 V19 ) \nC11( V1 V4 V6 V9 V10 V14 V16 V17 ) C13( V2 V8 V9 V10 V13 V14 V15 V18 ) C14( V3 V6 V7 V10 V12 V14 V16 V18 ) C15( V4 V7 V8 V9 V10 V12 V18 V19 ) C17( V8 V10 V12 V13 V15 V16 V17 V19 ) "];0-&gt;2[label="17: V0 V1 V2 V3 V4 \nV6 V7 V8 V10 V12 V13 \nV14 V15 V16 V17 V18 V19 \n5: C0 ,C1 ,C8 ,C14 ,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