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3 V4 V5 \nV6 V7 V8 V9 V11 V12 \nV13 V14 V15 V16 V17 V18 \nV19 \n5: C9( V1 V2 V4 V13 V14 V15 V17 V19 ) C11( V1 V2 V7 V9 V11 V12 V18 V19 ) C14( V2 V5 V7 V11 V13 V16 V17 V19 ) C16( V3 V5 V6 V7 V8 V16 V17 V19 ) C17( V3 V11 V14 V15 V16 V17 V18 V19 ) "]1[shape=box, label="id:1 level: 1\n17: V1 V2 V3 V4 V5 \nV6 V8 V9 V10 V11 V12 \nV13 V14 V15 V16 V17 V18 \n5: C8( V1 V2 V4 V5 V6 V10 V11 V14 ) C10( V1 V2 V5 V8 V9 V10 V12 V13 ) C12( V1 V3 V5 V6 V8 V10 V17 V18 ) C13( V1 V5 V6 V8 V9 V10 V13 V15 ) C15( V2 V10 V11 V12 V14 V15 V16 V18 ) "];0-&gt;1[label="16: V1 V2 V3 V4 V5 \nV6 V8 V9 V11 V12 V13 \nV14 V15 V16 V17 V18 \n0: "];2[shape=box, label="id:2 level: 1\n18: V0 V1 V2 V3 V4 \nV5 V6 V7 V8 V9 V11 \nV12 V13 V14 V15 V16 V17 \nV18 \n8: C0( V0 V1 V3 V4 V9 V12 V17 V18 ) C1( V0 V1 V3 V8 V9 V14 V16 V17 ) C2( V0 V1 V6 V13 V15 V16 V17 V18 ) C3( V0 V1 V7 V8 V9 V11 V13 V15 ) C4( V0 V2 V3 V4 V5 V7 V8 V12 ) \nC5( V0 V2 V5 V7 V13 V15 V17 V18 ) C6( V0 V2 V6 V8 V11 V12 V17 V18 ) C7( V0 V5 V7 V9 V12 V13 V15 V17 ) "];0-&gt;2[label="17: V1 V2 V3 V4 V5 \nV6 V7 V8 V9 V11 V12 \nV13 V14 V15 V16 V17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