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2 C183 C185 C186 C187 \nC188 C189 C190 C191 C192 C193 \nC194 C195 C196 C197 C199 \n18597: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79( C0 C179 ) C0_=_C180( C0 C180 ) \nC0_=_C182( C0 C182 ) C0_=_C183( C0 C183 ) C0_=_C185( C0 C185 ) C0_=_C186( C0 C186 ) C0_=_C187( C0 C187 ) C0_=_C188( C0 C188 ) \nC0_=_C189( C0 C189 ) C0_=_C190( C0 C190 ) C0_=_C193( C0 C193 ) C0_=_C194( C0 C194 ) C0_=_C195( C0 C195 ) C0_=_C196( C0 C196 ) \nC0_=_C197( C0 C197 ) C1_=_C2( C1 C2 ) C1_=_C3( C1 C3 ) C1_=_C4( C1 C4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2( C1 C182 ) \nC1_=_C183( C1 C183 ) C1_=_C185( C1 C185 ) C1_=_C186( C1 C186 ) C1_=_C191( C1 C191 ) C1_=_C192( C1 C192 ) C1_=_C194( C1 C194 ) \nC1_=_C195( C1 C195 ) C1_=_C196( C1 C196 ) C1_=_C197( C1 C197 ) C1_=_C199( C1 C199 ) C2_=_C3( C2 C3 ) C2_=_C4( C2 C4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w:t>
      </w:r>
    </w:p>
    <w:p>
      <w:pPr>
        <w:pStyle w:val="PreformattedText"/>
        <w:bidi w:val="0"/>
        <w:spacing w:before="0" w:after="0"/>
        <w:jc w:val="left"/>
        <w:rPr/>
      </w:pPr>
      <w:r>
        <w:rPr/>
        <w:t xml:space="preserve"> </w:t>
      </w:r>
      <w:r>
        <w:rPr/>
        <w:t>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7( C2 C187 ) C2_=_C188( C2 C188 ) C2_=_C189( C2 C189 ) C2_=_C190( C2 C190 ) C2_=_C191( C2 C191 ) \nC2_=_C192( C2 C192 ) C2_=_C193( C2 C193 ) C2_=_C194( C2 C194 ) C2_=_C195( C2 C195 ) C2_=_C196( C2 C196 ) C2_=_C197( C2 C197 ) \nC3_=_C4( C3 C4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82( C3 C182 ) C3_=_C183( C3 C183 ) C3_=_C187( C3 C187 ) \nC3_=_C188( C3 C188 ) C3_=_C189( C3 C189 ) C3_=_C190( C3 C190 ) C3_=_C191( C3 C191 ) C3_=_C192( C3 C192 ) C3_=_C193( C3 C193 ) \nC3_=_C194( C3 C194 ) C3_=_C195( C3 C19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6( C4 C176 ) C4_=_C177( C4 C177 ) C4_=_C182( C4 C182 ) C4_=_C185( C4 C185 ) C4_=_C187( C4 C187 ) C4_=_C188( C4 C188 ) \nC4_=_C189( C4 C189 ) C4_=_C190( C4 C190 ) C4_=_C191( C4 C191 ) C4_=_C192( C4 C192 ) C4_=_C193( C4 C193 ) C4_=_C194(</w:t>
      </w:r>
    </w:p>
    <w:p>
      <w:pPr>
        <w:pStyle w:val="PreformattedText"/>
        <w:bidi w:val="0"/>
        <w:spacing w:before="0" w:after="0"/>
        <w:jc w:val="left"/>
        <w:rPr/>
      </w:pPr>
      <w:r>
        <w:rPr/>
        <w:t xml:space="preserve"> </w:t>
      </w:r>
      <w:r>
        <w:rPr/>
        <w:t>C4 C194 ) \nC4_=_C195( C4 C195 ) C4_=_C196( C4 C196 ) C4_=_C199( C4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6_=_C174( C6 C174 ) C6_=_C175( C6 C175 ) C6_=_C176( C6 C176 ) C6_=_C179( C6 C179 ) C6_=_C180( C6 C180 ) C6_=_C182( C6 C182 ) \nC6_=_C186( C6 C186 ) C6_=_C187( C6 C187 ) C6_=_C188( C6 C188 ) C6_=_C189( C6 C189 ) C6_=_C190( C6 C190 ) C6_=_C191( C6 C191 ) \nC6_=_C192( C6 C192 ) C6_=_C194( C6 C194 ) C6_=_C195( C6 C195 ) C6_=_C196( C6 C196 ) C6_=_C197( C6 C197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7_=_C166( C7 C166 ) C7_=_C167( C7 C167 ) C7_=_C168( C7 C168 ) C7_=_C169( C7 C169 ) \nC7_=_C172( C7 C172 ) C7_=_C173( C7 C173 ) C7_=_C174( C7 C174 ) C7_=_C175( C7 C175 ) C7_=_C176( C7 C176 ) C7_=_C177( C7 C177 ) \nC7_=_C178( C7 C178 ) C7_=_C179( C7 C179 ) C7_=_C180( C7 C180 ) C7_=_C183( C7 C183 ) C7_=_C185( C7 C185 ) C7_=_C186( C7 C186 ) \nC7_=_C187( C7 C187 ) C7_=_C188( C7 C188 ) C7_=_C189( C7 C189 ) C7_=_C190( C7 C190 ) C7_=_C192( C7 C192 ) C7_=_C193( C7 C193 ) \nC7_=_C194( C7 C194 ) C7_=_C195( C7 C195 ) C7_=_C196( C7 C196 ) C7_=_C197( C7 C197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w:t>
      </w:r>
    </w:p>
    <w:p>
      <w:pPr>
        <w:pStyle w:val="PreformattedText"/>
        <w:bidi w:val="0"/>
        <w:spacing w:before="0" w:after="0"/>
        <w:jc w:val="left"/>
        <w:rPr/>
      </w:pPr>
      <w:r>
        <w:rPr/>
        <w:t xml:space="preserve"> </w:t>
      </w:r>
      <w:r>
        <w:rPr/>
        <w:t>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 ) C8_=_C169( C8 C169 ) C8_=_C170( C8 C170 ) C8_=_C172( C8 C172 ) \nC8_=_C173( C8 C173 ) C8_=_C174( C8 C174 ) C8_=_C175( C8 C175 ) C8_=_C176( C8 C176 ) C8_=_C177( C8 C177 ) C8_=_C178( C8 C178 ) \nC8_=_C179( C8 C179 ) C8_=_C180( C8 C180 ) C8_=_C182( C8 C182 ) C8_=_C183( C8 C183 ) C8_=_C185( C8 C185 ) C8_=_C186( C8 C186 ) \nC8_=_C187( C8 C187 ) C8_=_C188( C8 C188 ) C8_=_C189( C8 C189 ) C8_=_C190( C8 C190 ) C8_=_C192( C8 C192 ) C8_=_C193( C8 C193 ) \nC8_=_C194( C8 C194 ) C8_=_C195( C8 C195 ) C8_=_C196( C8 C196 ) C8_=_C197( C8 C197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59( C9 C159 ) C9_=_C160( C9 C160 ) \nC9_=_C161( C9 C161 ) C9_=_C162( C9 C162 ) C9_=_C163( C9 C163 ) C9_=_C164( C9 C164 ) C9_=_C165( C9 C165 ) C9_=_C167( C9 C167 ) \nC9_=_C168( C9 C168 ) C9_=_C169( C9 C169 ) C9_=_C170( C9 C170 ) C9_=_C171( C9 C171 ) C9_=_C172( C9 C172 ) C9_=_C175( C9 C175 ) \nC9_=_C176( C9 C176 ) C9_=_C177( C9 C177 ) C9_=_C178( C9 C178 ) C9_=_C179( C9 C179 ) C9_=_C180( C9 C180 ) C9_=_C182( C9 C182 ) \nC9_=_C183( C9 C183 ) C9_=_C185( C9 C185 ) C9_=_C186( C9 C186 ) C9_=_C187( C9 C187 ) C9_=_C188( C9 C188 ) C9_=_C189( C9 C189 ) \nC9_=_C190( C9 C190 ) C9_=_C191( C9 C191 ) C9_=_C192( C9 C192 ) C9_=_C193( C9 C193 ) C9_=_C194( C9 C194 ) C9_=_C195( C9 C195 ) \nC9_=_C196( C9 C196 ) C9_=_C197( C9 C197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67( C10 C167 ) C10_=_C168( C10 C168 ) C10_=_C169( C10 C169 ) C10_=_C170( C10 C170 ) \nC10_=_C171( C10 C171 ) C10_=_C173( C10 C173 ) C10_=_C176( C10 C176 ) C10_=_C177( C10 C177 ) C10_=_C178( C10 C178 ) C10_=_C180( C10 C180 ) \nC10_=_C182( C10 C182 ) C10_=_C183( C10 C183 ) C10_=_C185( C10 C185 ) C10_=_C186( C10 C186 ) C10_=_C187( C10 C187 ) C10_=_C188( C10 C188 ) \nC10_=_C189( C10 C189 ) C10_=_C190( C10 C190 ) C10_=_C191( C10 C191 ) C10_=_C192( C10 C192 ) C10_=_C193( C10 C193 ) C10_=_C194( C10 C194 ) \nC10_=_C195( C10 C195 ) C10_=_C196( C10 C196 ) C10_=_C197( C10 C197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w:t>
      </w:r>
    </w:p>
    <w:p>
      <w:pPr>
        <w:pStyle w:val="PreformattedText"/>
        <w:bidi w:val="0"/>
        <w:spacing w:before="0" w:after="0"/>
        <w:jc w:val="left"/>
        <w:rPr/>
      </w:pPr>
      <w:r>
        <w:rPr/>
        <w:t xml:space="preserve"> </w:t>
      </w:r>
      <w:r>
        <w:rPr/>
        <w:t>)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1( C11 C151 ) C11_=_C152( C11 C152 ) \nC11_=_C153( C11 C153 ) C11_=_C154( C11 C154 ) C11_=_C156( C11 C156 ) C11_=_C157( C11 C157 ) C11_=_C158( C11 C158 ) C11_=_C159( C11 C159 ) \nC11_=_C161( C11 C161 ) C11_=_C162( C11 C162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2( C11 C182 ) C11_=_C183( C11 C183 ) C11_=_C185( C11 C185 ) C11_=_C186( C11 C186 ) \nC11_=_C187( C11 C187 ) C11_=_C188( C11 C188 ) C11_=_C189( C11 C189 ) C11_=_C190( C11 C190 ) C11_=_C191( C11 C191 ) C11_=_C192( C11 C192 ) \nC11_=_C193( C11 C193 ) C11_=_C194( C11 C194 ) C11_=_C195( C11 C195 ) C11_=_C197( C11 C197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9( C12 C149 ) C12_=_C150( C12 C150 ) C12_=_C151( C12 C151 ) C12_=_C153( C12 C153 ) \nC12_=_C154( C12 C154 ) C12_=_C155( C12 C155 ) C12_=_C156( C12 C156 ) C12_=_C157( C12 C157 ) C12_=_C160( C12 C160 ) C12_=_C161( C12 C161 ) \nC12_=_C162( C12 C162 ) C12_=_C163( C12 C163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2( C12 C182 ) C12_=_C183( C12 C183 ) C12_=_C185( C12 C185 ) C12_=_C186( C12 C186 ) C12_=_C187( C12 C187 ) \nC12_=_C188( C12 C188 ) C12_=_C189( C12 C189 ) C12_=_C191( C12 C191 ) C12_=_C192( C12 C192 ) C12_=_C193( C12 C193 ) C12_=_C194( C12 C194 ) \nC12_=_C195( C12 C195 ) C12_=_C196( C12 C196 ) C12_=_C197( C12 C197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w:t>
      </w:r>
    </w:p>
    <w:p>
      <w:pPr>
        <w:pStyle w:val="PreformattedText"/>
        <w:bidi w:val="0"/>
        <w:spacing w:before="0" w:after="0"/>
        <w:jc w:val="left"/>
        <w:rPr/>
      </w:pPr>
      <w:r>
        <w:rPr/>
        <w:t xml:space="preserve"> </w:t>
      </w:r>
      <w:r>
        <w:rPr/>
        <w:t>)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5( C13 C145 ) C13_=_C146( C13 C146 ) C13_=_C147( C13 C147 ) C13_=_C148( C13 C148 ) \nC13_=_C149( C13 C149 ) C13_=_C150( C13 C150 ) C13_=_C151( C13 C151 ) C13_=_C152( C13 C152 ) C13_=_C153( C13 C153 ) C13_=_C154( C13 C154 ) \nC13_=_C155( C13 C155 ) C13_=_C156( C13 C156 ) C13_=_C157( C13 C157 ) C13_=_C158( C13 C158 ) C13_=_C159( C13 C159 ) C13_=_C160( C13 C160 ) \nC13_=_C162( C13 C162 ) C13_=_C164( C13 C164 ) C13_=_C165( C13 C165 ) C13_=_C166( C13 C166 ) C13_=_C167( C13 C167 ) C13_=_C168( C13 C168 ) \nC13_=_C169( C13 C169 ) C13_=_C170( C13 C170 ) C13_=_C171( C13 C171 ) C13_=_C172( C13 C172 ) C13_=_C173( C13 C173 ) C13_=_C174( C13 C174 ) \nC13_=_C175( C13 C175 ) C13_=_C176( C13 C176 ) C13_=_C177( C13 C177 ) C13_=_C178( C13 C178 ) C13_=_C179( C13 C179 ) C13_=_C180( C13 C180 ) \nC13_=_C182( C13 C182 ) C13_=_C183( C13 C183 ) C13_=_C185( C13 C185 ) C13_=_C186( C13 C186 ) C13_=_C187( C13 C187 ) C13_=_C188( C13 C188 ) \nC13_=_C189( C13 C189 ) C13_=_C190( C13 C190 ) C13_=_C191( C13 C191 ) C13_=_C192( C13 C192 ) C13_=_C193( C13 C193 ) C13_=_C194( C13 C194 ) \nC13_=_C195( C13 C195 ) C13_=_C196( C13 C196 ) C13_=_C197( C13 C197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7( C14 C137 ) C14_=_C138( C14 C138 ) \nC14_=_C139( C14 C139 ) C14_=_C140( C14 C140 ) C14_=_C141( C14 C141 ) C14_=_C142( C14 C142 ) C14_=_C143( C14 C143 ) C14_=_C144( C14 C144 ) \nC14_=_C145( C14 C145 ) C14_=_C148( C14 C148 ) C14_=_C149( C14 C149 ) C14_=_C150( C14 C150 ) C14_=_C151( C14 C151 ) C14_=_C152( C14 C152 ) \nC14_=_C153( C14 C153 ) C14_=_C154( C14 C154 ) C14_=_C155( C14 C155 ) C14_=_C157( C14 C157 ) C14_=_C158( C14 C158 ) C14_=_C159( C14 C159 ) \nC14_=_C160( C14 C160 ) C14_=_C161( C14 C161 ) C14_=_C162( C14 C162 ) C14_=_C163( C14 C163 ) C14_=_C164( C14 C164 ) C14_=_C165( C14 C165 ) \nC14_=_C166( C14 C166 ) C14_=_C167( C14 C167 ) C14_=_C168( C14 C168 ) C14_=_C169( C14 C169 ) C14_=_C170( C14 C170 ) C14_=_C171( C14 C171 ) \nC14_=_C172( C14 C172 ) C14_=_C173( C14 C173 ) C14_=_C174( C14 C174 ) C14_=_C175( C14 C175 ) C14_=_C176( C14 C176 ) C14_=_C177( C14 C177 ) \nC14_=_C178( C14 C178 ) C14_=_C179( C14 C179 ) C14_=_C180( C14 C180 ) C14_=_C182( C14 C182 ) C14_=_C183( C14 C183 ) C14_=_C185( C14 C185 ) \nC14_=_C187( C14 C187 ) C14_=_C188( C14 C188 ) C14_=_C189( C14 C189 ) C14_=_C190( C14 C190 ) C14_=_C191( C14 C191 ) C14_=_C192( C14 C192 ) \nC14_=_C193( C14 C193 ) C14_=_C194( C14 C194 ) C14_=_C195( C14 C195 ) C14_=_C196( C14 C196 ) C14_=_C197( C14 C197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4( C15 C134 ) C15_=_C135( C15 C135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1( C15 C151 ) C15_=_C153( C15 C153 ) C15_=_C154( C15 C154 ) C15_=_C155( C15 C155 ) C15_=_C157( C15 C157 ) C15_=_C158( C15 C158 ) \nC15_=_C159( C15 C159 ) C15_=_C160( C15 C160 ) C15_=_C161( C15 C161 ) C15_=_C162( C15 C162 ) C15_=_C163( C15 C163 ) C15_=_C164( C15 C164 ) \nC15_=_C165( C15 C165 ) C15_=_C166( C15 C166 ) C15_=_C167( C15 C167 ) C15_=_C168( C15 C168 ) C15_=_C169( C15 C169 ) C15_=_C170( C15 C170 ) \nC15_=_C171( C15 C171 ) C15_=_C172( C15 C172 ) C15_=_C173( C15 C173 ) C15_=_C174( C15 C174 ) C15_=_C175( C15 C175 ) C15_=_C176( C15 C176 ) \nC15_=_C177( C15 C177 ) C15_=_C178( C15 C178 ) C15_=_C179( C15 C179 ) C15_=_C180( C15 C180 ) C15_=_C182( C15 C182 ) C15_=_C183( C15 C183 ) \nC15_=_C185( C15 C185 ) C15_=_C186( C15 C186 ) C15_=_C187( C15 C187 ) C15_=_C188( C15 C188 ) C15_=_C189( C15 C189 ) C15_=_C190( C15 C190 ) \nC15_=_C191( C15 C191 ) C15_=_C192( C15 C192 ) C15_=_C193( C15 C193 ) C15_=_C194( C15 C194 ) C15_=_C195( C15 C195 ) C15_=_C196( C15 C196 ) \nC15_=_C197( C15 C197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w:t>
      </w:r>
    </w:p>
    <w:p>
      <w:pPr>
        <w:pStyle w:val="PreformattedText"/>
        <w:bidi w:val="0"/>
        <w:spacing w:before="0" w:after="0"/>
        <w:jc w:val="left"/>
        <w:rPr/>
      </w:pPr>
      <w:r>
        <w:rPr/>
        <w:t xml:space="preserve"> </w:t>
      </w:r>
      <w:r>
        <w:rPr/>
        <w:t>)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2( C16 C132 ) C16_=_C134( C16 C134 ) C16_=_C135( C16 C135 ) C16_=_C136( C16 C136 ) \nC16_=_C137( C16 C137 ) C16_=_C138( C16 C138 ) C16_=_C139( C16 C139 ) C16_=_C140( C16 C140 ) C16_=_C141( C16 C141 ) C16_=_C142( C16 C142 ) \nC16_=_C143( C16 C143 ) C16_=_C144( C16 C144 ) C16_=_C146( C16 C146 ) C16_=_C147( C16 C147 ) C16_=_C148( C16 C148 ) C16_=_C149( C16 C149 ) \nC16_=_C150( C16 C150 ) C16_=_C151( C16 C151 ) C16_=_C152( C16 C152 ) C16_=_C154( C16 C154 ) C16_=_C155( C16 C155 ) C16_=_C156( C16 C156 ) \nC16_=_C157( C16 C157 ) C16_=_C158( C16 C158 ) C16_=_C159( C16 C159 ) C16_=_C160( C16 C160 ) C16_=_C161( C16 C161 ) C16_=_C162( C16 C162 ) \nC16_=_C163( C16 C163 ) C16_=_C164( C16 C164 ) C16_=_C165( C16 C165 ) C16_=_C166( C16 C166 ) C16_=_C167( C16 C167 ) C16_=_C168( C16 C168 ) \nC16_=_C169( C16 C169 ) C16_=_C171( C16 C171 ) C16_=_C172( C16 C172 ) C16_=_C173( C16 C173 ) C16_=_C174( C16 C174 ) C16_=_C175( C16 C175 ) \nC16_=_C176( C16 C176 ) C16_=_C177( C16 C177 ) C16_=_C178( C16 C178 ) C16_=_C179( C16 C179 ) C16_=_C180( C16 C180 ) C16_=_C183( C16 C183 ) \nC16_=_C185( C16 C185 ) C16_=_C186( C16 C186 ) C16_=_C187( C16 C187 ) C16_=_C188( C16 C188 ) C16_=_C189( C16 C189 ) C16_=_C190( C16 C190 ) \nC16_=_C191( C16 C191 ) C16_=_C192( C16 C192 ) C16_=_C193( C16 C193 ) C16_=_C194( C16 C194 ) C16_=_C195( C16 C195 ) C16_=_C196( C16 C196 ) \nC16_=_C197( C16 C197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2( C17 C132 ) C17_=_C133( C17 C133 ) C17_=_C135( C17 C135 ) C17_=_C136( C17 C136 ) C17_=_C137( C17 C137 ) \nC17_=_C138( C17 C138 ) C17_=_C139( C17 C139 ) C17_=_C140( C17 C140 ) C17_=_C141( C17 C141 ) C17_=_C142( C17 C142 ) C17_=_C144( C17 C144 ) \nC17_=_C145( C17 C145 ) C17_=_C146( C17 C146 ) C17_=_C147( C17 C147 ) C17_=_C148( C17 C148 ) C17_=_C149( C17 C149 ) C17_=_C150( C17 C150 ) \nC17_=_C152( C17 C152 ) C17_=_C153( C17 C153 ) C17_=_C154( C17 C154 ) C17_=_C155( C17 C155 ) C17_=_C156( C17 C156 ) C17_=_C157( C17 C157 ) \nC17_=_C158( C17 C158 ) C17_=_C159( C17 C159 ) C17_=_C160( C17 C160 ) C17_=_C161( C17 C161 ) C17_=_C162( C17 C162 ) C17_=_C163( C17 C163 ) \nC17_=_C164( C17 C164 ) C17_=_C165( C17 C165 ) C17_=_C166( C17 C166 ) C17_=_C167( C17 C167 ) C17_=_C168( C17 C168 ) C17_=_C169( C17 C169 ) \nC17_=_C171( C17 C171 ) C17_=_C172( C17 C172 ) C17_=_C173( C17 C173 ) C17_=_C174( C17 C174 ) C17_=_C175( C17 C175 ) C17_=_C176( C17 C176 ) \nC17_=_C177( C17 C177 ) C17_=_C178( C17 C178 ) C17_=_C179( C17 C179 ) C17_=_C180( C17 C180 ) C17_=_C182( C17 C182 ) C17_=_C183( C17 C183 ) \nC17_=_C185( C17 C185 ) C17_=_C186( C17 C186 ) C17_=_C187( C17 C187 ) C17_=_C188( C17 C188 ) C17_=_C189( C17 C189 ) C17_=_C190( C17 C190 ) \nC17_=_C191( C17 C191 ) C17_=_C192( C17 C192 ) C17_=_C193( C17 C193 ) C17_=_C194( C17 C194 ) C17_=_C195( C17 C195 ) C17_=_C196( C17 C196 ) \nC17_=_C197( C17 C197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4( C18 C134 ) C18_=_C135( C18 C135 ) C18_=_C137( C18 C137 ) C18_=_C138( C18 C138 ) C18_=_C139( C18 C139 ) C18_=_C140( C18 C140 ) \nC18_=_C141( C18 C141 ) C18_=_C142( C18 C142 ) C18_=_C143(</w:t>
      </w:r>
    </w:p>
    <w:p>
      <w:pPr>
        <w:pStyle w:val="PreformattedText"/>
        <w:bidi w:val="0"/>
        <w:spacing w:before="0" w:after="0"/>
        <w:jc w:val="left"/>
        <w:rPr/>
      </w:pPr>
      <w:r>
        <w:rPr/>
        <w:t xml:space="preserve"> </w:t>
      </w:r>
      <w:r>
        <w:rPr/>
        <w:t>C18 C143 ) C18_=_C145( C18 C145 ) C18_=_C146( C18 C146 ) C18_=_C147( C18 C147 ) \nC18_=_C148( C18 C148 ) C18_=_C149( C18 C149 ) C18_=_C150( C18 C150 ) C18_=_C151( C18 C151 ) C18_=_C152( C18 C152 ) C18_=_C153( C18 C153 ) \nC18_=_C154( C18 C154 ) C18_=_C155( C18 C155 ) C18_=_C156( C18 C156 ) C18_=_C157( C18 C157 ) C18_=_C158( C18 C158 ) C18_=_C159( C18 C159 ) \nC18_=_C160( C18 C160 ) C18_=_C161( C18 C161 ) C18_=_C162( C18 C162 ) C18_=_C164( C18 C164 ) C18_=_C165( C18 C165 ) C18_=_C166( C18 C166 ) \nC18_=_C167( C18 C167 ) C18_=_C168( C18 C168 ) C18_=_C169( C18 C169 ) C18_=_C170( C18 C170 ) C18_=_C172( C18 C172 ) C18_=_C173( C18 C173 ) \nC18_=_C174( C18 C174 ) C18_=_C175( C18 C175 ) C18_=_C176( C18 C176 ) C18_=_C177( C18 C177 ) C18_=_C178( C18 C178 ) C18_=_C179( C18 C179 ) \nC18_=_C180( C18 C180 ) C18_=_C182( C18 C182 ) C18_=_C183( C18 C183 ) C18_=_C185( C18 C185 ) C18_=_C186( C18 C186 ) C18_=_C187( C18 C187 ) \nC18_=_C188( C18 C188 ) C18_=_C189( C18 C189 ) C18_=_C190( C18 C190 ) C18_=_C192( C18 C192 ) C18_=_C193( C18 C193 ) C18_=_C194( C18 C194 ) \nC18_=_C195( C18 C195 ) C18_=_C196( C18 C196 ) C18_=_C197( C18 C197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3( C19 C133 ) C19_=_C134( C19 C134 ) C19_=_C136( C19 C136 ) C19_=_C137( C19 C137 ) C19_=_C138( C19 C138 ) \nC19_=_C139( C19 C139 ) C19_=_C140( C19 C140 ) C19_=_C141( C19 C141 ) C19_=_C143( C19 C143 ) C19_=_C144( C19 C144 ) C19_=_C145( C19 C145 ) \nC19_=_C146( C19 C146 ) C19_=_C147( C19 C147 ) C19_=_C148( C19 C148 ) C19_=_C149( C19 C149 ) C19_=_C150( C19 C150 ) C19_=_C151( C19 C151 ) \nC19_=_C152( C19 C152 ) C19_=_C153( C19 C153 ) C19_=_C154( C19 C154 ) C19_=_C155( C19 C155 ) C19_=_C156( C19 C156 ) C19_=_C157( C19 C157 ) \nC19_=_C158( C19 C158 ) C19_=_C159( C19 C159 ) C19_=_C160( C19 C160 ) C19_=_C161( C19 C161 ) C19_=_C163( C19 C163 ) C19_=_C164( C19 C164 ) \nC19_=_C165( C19 C165 ) C19_=_C166( C19 C166 ) C19_=_C167( C19 C167 ) C19_=_C168( C19 C168 ) C19_=_C169( C19 C169 ) C19_=_C171( C19 C171 ) \nC19_=_C172( C19 C172 ) C19_=_C173( C19 C173 ) C19_=_C174( C19 C174 ) C19_=_C175( C19 C175 ) C19_=_C176( C19 C176 ) C19_=_C177( C19 C177 ) \nC19_=_C178( C19 C178 ) C19_=_C179( C19 C179 ) C19_=_C180( C19 C180 ) C19_=_C182( C19 C182 ) C19_=_C183( C19 C183 ) C19_=_C185( C19 C185 ) \nC19_=_C186( C19 C186 ) C19_=_C187( C19 C187 ) C19_=_C188( C19 C188 ) C19_=_C189( C19 C189 ) C19_=_C190( C19 C190 ) C19_=_C191( C19 C191 ) \nC19_=_C192( C19 C192 ) C19_=_C193( C19 C193 ) C19_=_C194( C19 C194 ) C19_=_C195( C19 C195 ) C19_=_C196( C19 C196 ) C19_=_C197( C19 C197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1( C20 C131 ) C20_=_C132( C20 C132 ) C20_=_C133( C20 C133 ) C20_=_C134( C20 C134 ) \nC20_=_C135( C20 C135 ) C20_=_C136( C20 C136 ) C20_=_C137( C20 C137 ) C20_=_C138( C20 C138 ) C20_=_C142( C20 C142 ) C20_=_C143( C20 C143 ) \nC20_=_C144( C20 C144 ) C20_=_C145( C20 C145 ) C20_=_C146( C20 C146 ) C20_=_C148( C20 C148 ) C20_=_C149( C20 C149 ) C20_=_C150( C20 C150 ) \nC20_=_C151( C20 C151 ) C20_=_C152( C20 C152 ) C20_=_C153( C20 C153 ) C20_=_C154( C20 C154 ) C20_=_C155( C20 C155 ) C20_=_C156( C20 C156 ) \nC20_=_C157( C20 C157 ) C20_=_C158( C20 C158 ) C20_=_C159( C20 C159 ) C20_=_C160( C20 C160 ) C20_=_C161( C20 C161 ) C20_=_C162( C20 C162 ) \nC20_=_C163( C20 C163 ) C20_=_C164( C20 C164 ) C20_=_C165( C20 C165 ) C20_=_C166( C20 C166 ) C20_=_C167( C20 C167 ) C20_=_C168( C20 C168 ) \nC20_=_C170( C20 C170 ) C20_=_C171( C20 C171 ) C20_=_C172( C20 C172 ) C20_=_C173( C20 C173 ) C20_=_C174( C20 C174 ) C20_=_C175( C20 C175 ) \nC20_=_C176( C20 C176 ) C20_=_C177( C20 C177 ) C20_=_C178( C20 C178 ) C20_=_C179( C20 C179 ) C20_=_C182( C20 C182 ) C20_=_C183( C20 C183 ) \nC20_=_C185( C20 C185 ) C20_=_C186( C20 C186 ) C20_=_C187( C20 C187 ) C20_=_C188( C20 C188 ) C20_=_C189( C20 C189 ) C20_=_C190( C20 C190 ) \nC20_=_C191( C20 C191 ) C20_=_C192( C20 C192 ) C20_=_C193( C20 C193 ) C20_=_C194( C20 C194 ) C20_=_C195( C20 C195 ) C20_=_C196( C20 C196 ) \nC20_=_C197( C20 C197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w:t>
      </w:r>
    </w:p>
    <w:p>
      <w:pPr>
        <w:pStyle w:val="PreformattedText"/>
        <w:bidi w:val="0"/>
        <w:spacing w:before="0" w:after="0"/>
        <w:jc w:val="left"/>
        <w:rPr/>
      </w:pPr>
      <w:r>
        <w:rPr/>
        <w:t xml:space="preserve"> </w:t>
      </w:r>
      <w:r>
        <w:rPr/>
        <w:t>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1( C21 C131 ) C21_=_C132( C21 C132 ) C21_=_C133( C21 C133 ) C21_=_C134( C21 C134 ) \nC21_=_C135( C21 C135 ) C21_=_C137( C21 C137 ) C21_=_C139( C21 C139 ) C21_=_C141( C21 C141 ) C21_=_C142( C21 C142 ) C21_=_C143( C21 C143 ) \nC21_=_C144( C21 C144 ) C21_=_C145( C21 C145 ) C21_=_C146( C21 C146 ) C21_=_C147( C21 C147 ) C21_=_C148( C21 C148 ) C21_=_C149( C21 C149 ) \nC21_=_C150( C21 C150 ) C21_=_C151( C21 C151 ) C21_=_C152( C21 C152 ) C21_=_C153( C21 C153 ) C21_=_C154( C21 C154 ) C21_=_C155( C21 C155 ) \nC21_=_C157( C21 C157 ) C21_=_C158( C21 C158 ) C21_=_C159( C21 C159 ) C21_=_C160( C21 C160 ) C21_=_C161( C21 C161 ) C21_=_C162( C21 C162 ) \nC21_=_C163( C21 C163 ) C21_=_C164( C21 C164 ) C21_=_C165( C21 C165 ) C21_=_C166( C21 C166 ) C21_=_C167( C21 C167 ) C21_=_C168( C21 C168 ) \nC21_=_C169( C21 C169 ) C21_=_C170( C21 C170 ) C21_=_C171( C21 C171 ) C21_=_C172( C21 C172 ) C21_=_C173( C21 C173 ) C21_=_C174( C21 C174 ) \nC21_=_C175( C21 C175 ) C21_=_C176( C21 C176 ) C21_=_C177( C21 C177 ) C21_=_C178( C21 C178 ) C21_=_C180( C21 C180 ) C21_=_C182( C21 C182 ) \nC21_=_C183( C21 C183 ) C21_=_C185( C21 C185 ) C21_=_C186( C21 C186 ) C21_=_C187( C21 C187 ) C21_=_C188( C21 C188 ) C21_=_C189( C21 C189 ) \nC21_=_C190( C21 C190 ) C21_=_C191( C21 C191 ) C21_=_C192( C21 C192 ) C21_=_C193( C21 C193 ) C21_=_C194( C21 C194 ) C21_=_C195( C21 C195 ) \nC21_=_C196( C21 C196 ) C21_=_C197( C21 C197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30( C22 C130 ) C22_=_C131( C22 C131 ) C22_=_C132( C22 C132 ) C22_=_C133( C22 C133 ) C22_=_C135( C22 C135 ) \nC22_=_C136( C22 C136 ) C22_=_C138( C22 C138 ) C22_=_C140( C22 C140 ) C22_=_C141( C22 C141 ) C22_=_C142( C22 C142 ) C22_=_C143( C22 C143 ) \nC22_=_C144( C22 C144 ) C22_=_C145( C22 C145 ) C22_=_C146( C22 C146 ) C22_=_C147( C22 C147 ) C22_=_C148( C22 C148 ) C22_=_C149( C22 C149 ) \nC22_=_C151( C22 C151 ) C22_=_C152( C22 C152 ) C22_=_C153( C22 C153 ) C22_=_C154( C22 C154 ) C22_=_C155( C22 C155 ) C22_=_C156( C22 C156 ) \nC22_=_C157( C22 C157 ) C22_=_C158( C22 C158 ) C22_=_C159( C22 C159 ) C22_=_C160( C22 C160 ) C22_=_C161( C22 C161 ) C22_=_C162( C22 C162 ) \nC22_=_C163( C22 C163 ) C22_=_C164( C22 C164 ) C22_=_C165( C22 C165 ) C22_=_C166( C22 C166 ) C22_=_C167( C22 C167 ) C22_=_C170( C22 C170 ) \nC22_=_C171( C22 C171 ) C22_=_C172( C22 C172 ) C22_=_C173( C22 C173 ) C22_=_C174( C22 C174 ) C22_=_C175( C22 C175 ) C22_=_C176( C22 C176 ) \nC22_=_C178( C22 C178 ) C22_=_C179( C22 C179 ) C22_=_C180( C22 C180 ) C22_=_C182( C22 C182 ) C22_=_C183( C22 C183 ) C22_=_C185( C22 C185 ) \nC22_=_C186( C22 C186 ) C22_=_C187( C22 C187 ) C22_=_C188( C22 C188 ) C22_=_C189( C22 C189 ) C22_=_C190( C22 C190 ) C22_=_C191( C22 C191 ) \nC22_=_C192( C22 C192 ) C22_=_C193( C22 C193 ) C22_=_C194( C22 C194 ) C22_=_C195( C22 C195 ) C22_=_C196( C22 C196 ) C22_=_C197( C22 C197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30( C23 C130 ) C23_=_C131( C23 C131 ) \nC23_=_C132( C23 C132 ) C23_=_C133( C23 C133 ) C23_=_C135( C23 C135 ) C23_=_C136( C23 C136 ) C23_=_C138( C23 C138 ) C23_=_C139( C23 C139 ) \nC23_=_C140( C23 C140 ) C23_=_C141( C23 C141 ) C23_=_C142( C23 C142 ) C23_=_C143( C23 C143 ) C23_=_C144( C23 C144 ) C23_=_C145( C23 C145 ) \nC23_=_C146( C23 C146 ) C23_=_C147( C23 C147 ) C23_=_C148( C23 C148 ) C23_=_C149( C23 C149 ) C23_=_C150( C23 C150 ) C23_=_C151( C23 C151 ) \nC23_=_C152( C23 C152 ) C23_=_C153( C23 C153 ) C23_=_C155( C23 C155 ) C23_=_C156( C23 C156 ) C23_=_C157( C23 C157 ) C23_=_C158( C23 C158 ) \nC23_=_C159( C23 C159 ) C23_=_C160( C23 C160 ) C23_=_C161( C23 C161 ) C23_=_C162( C23 C162 ) C23_=_C163( C23 C163 ) C23_=_C164( C23 C164 ) \nC23_=_C165( C23 C165 ) C23_=_C166( C23 C166 ) C23_=_C168( C23 C168 ) C23_=_C169( C23 C169 ) C23_=_C170( C23 C170 ) C23_=_C171( C23 C171 ) \nC23_=_C172( C23 C172 ) C23_=_C173( C23 C173 ) C23_=_C174( C23 C174 ) C23_=_C175( C23 C175 ) C23_=_C176( C23 C176 ) C23_=_C177( C23 C177 ) \nC23_=_C178( C23 C178 ) C23_=_C179( C23 C179 ) C23_=_C180( C23 C180 ) C23_=_C182( C23 C182 ) C23_=_C183( C23 C183 ) C23_=_C185( C23 C185 ) \nC23_=_C186( C23 C186 ) C23_=_C187( C23 C187 ) C23_=_C189( C23</w:t>
      </w:r>
    </w:p>
    <w:p>
      <w:pPr>
        <w:pStyle w:val="PreformattedText"/>
        <w:bidi w:val="0"/>
        <w:spacing w:before="0" w:after="0"/>
        <w:jc w:val="left"/>
        <w:rPr/>
      </w:pPr>
      <w:r>
        <w:rPr/>
        <w:t xml:space="preserve"> </w:t>
      </w:r>
      <w:r>
        <w:rPr/>
        <w:t>C189 ) C23_=_C190( C23 C190 ) C23_=_C191( C23 C191 ) C23_=_C192( C23 C192 ) \nC23_=_C193( C23 C193 ) C23_=_C194( C23 C194 ) C23_=_C195( C23 C195 ) C23_=_C196( C23 C196 ) C23_=_C197( C23 C197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9( C24 C129 ) C24_=_C130( C24 C130 ) C24_=_C131( C24 C131 ) C24_=_C133( C24 C133 ) C24_=_C134( C24 C134 ) \nC24_=_C136( C24 C136 ) C24_=_C137( C24 C137 ) C24_=_C138( C24 C138 ) C24_=_C139( C24 C139 ) C24_=_C140( C24 C140 ) C24_=_C141( C24 C141 ) \nC24_=_C143( C24 C143 ) C24_=_C144( C24 C144 ) C24_=_C145( C24 C145 ) C24_=_C146( C24 C146 ) C24_=_C147( C24 C147 ) C24_=_C149( C24 C149 ) \nC24_=_C150( C24 C150 ) C24_=_C151( C24 C151 ) C24_=_C152( C24 C152 ) C24_=_C153( C24 C153 ) C24_=_C154( C24 C154 ) C24_=_C155( C24 C155 ) \nC24_=_C156( C24 C156 ) C24_=_C157( C24 C157 ) C24_=_C158( C24 C158 ) C24_=_C159( C24 C159 ) C24_=_C160( C24 C160 ) C24_=_C161( C24 C161 ) \nC24_=_C162( C24 C162 ) C24_=_C163( C24 C163 ) C24_=_C164( C24 C164 ) C24_=_C165( C24 C165 ) C24_=_C167( C24 C167 ) C24_=_C168( C24 C168 ) \nC24_=_C169( C24 C169 ) C24_=_C170( C24 C170 ) C24_=_C171( C24 C171 ) C24_=_C172( C24 C172 ) C24_=_C174( C24 C174 ) C24_=_C175( C24 C175 ) \nC24_=_C176( C24 C176 ) C24_=_C177( C24 C177 ) C24_=_C178( C24 C178 ) C24_=_C179( C24 C179 ) C24_=_C180( C24 C180 ) C24_=_C182( C24 C182 ) \nC24_=_C183( C24 C183 ) C24_=_C185( C24 C185 ) C24_=_C186( C24 C186 ) C24_=_C187( C24 C187 ) C24_=_C188( C24 C188 ) C24_=_C189( C24 C189 ) \nC24_=_C190( C24 C190 ) C24_=_C191( C24 C191 ) C24_=_C192( C24 C192 ) C24_=_C193( C24 C193 ) C24_=_C194( C24 C194 ) C24_=_C195( C24 C195 ) \nC24_=_C196( C24 C196 ) C24_=_C197( C24 C197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9( C25 C129 ) C25_=_C130( C25 C130 ) C25_=_C131( C25 C131 ) \nC25_=_C133( C25 C133 ) C25_=_C134( C25 C134 ) C25_=_C135( C25 C135 ) C25_=_C136( C25 C136 ) C25_=_C137( C25 C137 ) C25_=_C138( C25 C138 ) \nC25_=_C139( C25 C139 ) C25_=_C140( C25 C140 ) C25_=_C141( C25 C141 ) C25_=_C142( C25 C142 ) C25_=_C143( C25 C143 ) C25_=_C144( C25 C144 ) \nC25_=_C145( C25 C145 ) C25_=_C146( C25 C146 ) C25_=_C147( C25 C147 ) C25_=_C148( C25 C148 ) C25_=_C149( C25 C149 ) C25_=_C150( C25 C150 ) \nC25_=_C151( C25 C151 ) C25_=_C153( C25 C153 ) C25_=_C154( C25 C154 ) C25_=_C155( C25 C155 ) C25_=_C156( C25 C156 ) C25_=_C157( C25 C157 ) \nC25_=_C159( C25 C159 ) C25_=_C160( C25 C160 ) C25_=_C161( C25 C161 ) C25_=_C162( C25 C162 ) C25_=_C163( C25 C163 ) C25_=_C164( C25 C164 ) \nC25_=_C165( C25 C165 ) C25_=_C167( C25 C167 ) C25_=_C168( C25 C168 ) C25_=_C169( C25 C169 ) C25_=_C170( C25 C170 ) C25_=_C171( C25 C171 ) \nC25_=_C173( C25 C173 ) C25_=_C174( C25 C174 ) C25_=_C175( C25 C175 ) C25_=_C176( C25 C176 ) C25_=_C177( C25 C177 ) C25_=_C178( C25 C178 ) \nC25_=_C179( C25 C179 ) C25_=_C180( C25 C180 ) C25_=_C182( C25 C182 ) C25_=_C183( C25 C183 ) C25_=_C185( C25 C185 ) C25_=_C186( C25 C186 ) \nC25_=_C187( C25 C187 ) C25_=_C188( C25 C188 ) C25_=_C189( C25 C189 ) C25_=_C190( C25 C190 ) C25_=_C191( C25 C191 ) C25_=_C192( C25 C192 ) \nC25_=_C193( C25 C193 ) C25_=_C194( C25 C194 ) C25_=_C195( C25 C195 ) C25_=_C196( C25 C196 ) C25_=_C197( C25 C197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32( C26 C132 ) \nC26_=_C134( C26 C134 ) C26_=_C135( C26 C135 )</w:t>
      </w:r>
    </w:p>
    <w:p>
      <w:pPr>
        <w:pStyle w:val="PreformattedText"/>
        <w:bidi w:val="0"/>
        <w:spacing w:before="0" w:after="0"/>
        <w:jc w:val="left"/>
        <w:rPr/>
      </w:pPr>
      <w:r>
        <w:rPr/>
        <w:t xml:space="preserve"> </w:t>
      </w:r>
      <w:r>
        <w:rPr/>
        <w:t>C26_=_C136( C26 C136 ) C26_=_C137( C26 C137 ) C26_=_C138( C26 C138 ) C26_=_C139( C26 C139 ) \nC26_=_C140( C26 C140 ) C26_=_C141( C26 C141 ) C26_=_C142( C26 C142 ) C26_=_C143( C26 C143 ) C26_=_C144( C26 C144 ) C26_=_C145( C26 C145 ) \nC26_=_C146( C26 C146 ) C26_=_C147( C26 C147 ) C26_=_C148( C26 C148 ) C26_=_C150( C26 C150 ) C26_=_C151( C26 C151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8( C26 C178 ) C26_=_C179( C26 C179 ) C26_=_C180( C26 C180 ) C26_=_C182( C26 C182 ) C26_=_C183( C26 C183 ) \nC26_=_C185( C26 C185 ) C26_=_C186( C26 C186 ) C26_=_C187( C26 C187 ) C26_=_C188( C26 C188 ) C26_=_C189( C26 C189 ) C26_=_C190( C26 C190 ) \nC26_=_C191( C26 C191 ) C26_=_C192( C26 C192 ) C26_=_C193( C26 C193 ) C26_=_C194( C26 C194 ) C26_=_C195( C26 C195 ) C26_=_C196( C26 C196 ) \nC26_=_C197( C26 C197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30( C27 C130 ) C27_=_C132( C27 C132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7( C27 C147 ) C27_=_C149( C27 C149 ) \nC27_=_C151( C27 C151 ) C27_=_C152( C27 C152 ) C27_=_C153( C27 C153 ) C27_=_C154( C27 C154 ) C27_=_C155( C27 C155 ) C27_=_C156( C27 C156 ) \nC27_=_C158( C27 C158 ) C27_=_C159( C27 C159 ) C27_=_C160( C27 C160 ) C27_=_C161( C27 C161 ) C27_=_C162( C27 C162 ) C27_=_C163( C27 C163 ) \nC27_=_C164( C27 C164 ) C27_=_C165( C27 C165 ) C27_=_C166( C27 C166 ) C27_=_C167( C27 C167 ) C27_=_C169( C27 C169 ) C27_=_C171( C27 C171 ) \nC27_=_C172( C27 C172 ) C27_=_C173( C27 C173 ) C27_=_C174( C27 C174 ) C27_=_C175( C27 C175 ) C27_=_C176( C27 C176 ) C27_=_C177( C27 C177 ) \nC27_=_C178( C27 C178 ) C27_=_C179( C27 C179 ) C27_=_C180( C27 C180 ) C27_=_C182( C27 C182 ) C27_=_C183( C27 C183 ) C27_=_C185( C27 C185 ) \nC27_=_C186( C27 C186 ) C27_=_C187( C27 C187 ) C27_=_C188( C27 C188 ) C27_=_C189( C27 C189 ) C27_=_C190( C27 C190 ) C27_=_C191( C27 C191 ) \nC27_=_C192( C27 C192 ) C27_=_C193( C27 C193 ) C27_=_C194( C27 C194 ) C27_=_C195( C27 C195 ) C27_=_C196( C27 C196 ) C27_=_C197( C27 C197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30( C28 C130 ) C28_=_C132( C28 C132 ) \nC28_=_C133( C28 C133 ) C28_=_C135( C28 C135 ) C28_=_C136( C28 C136 ) C28_=_C138( C28 C138 ) C28_=_C139( C28 C139 ) C28_=_C140( C28 C140 ) \nC28_=_C141( C28 C141 ) C28_=_C142( C28 C142 ) C28_=_C143( C28 C143 ) C28_=_C144( C28 C144 ) C28_=_C145( C28 C145 ) C28_=_C146( C28 C146 ) \nC28_=_C147( C28 C147 ) C28_=_C148( C28 C148 ) C28_=_C149( C28 C149 ) C28_=_C150( C28 C150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2( C28 C182 ) C28_=_C183( C28 C183 ) C28_=_C185( C28 C185 ) \nC28_=_C186( C28 C186 ) C28_=_C188( C28 C188 ) C28_=_C189( C28 C189 ) C28_=_C190( C28 C190 ) C28_=_C191( C28 C191 ) C28_=_C192( C28 C192 ) \nC28_=_C193( C28 C193 ) C28_=_C194( C28 C194 ) C28_=_C195( C28 C195 ) C28_=_C196( C28 C196 ) C28_=_C197( C28 C197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w:t>
      </w:r>
    </w:p>
    <w:p>
      <w:pPr>
        <w:pStyle w:val="PreformattedText"/>
        <w:bidi w:val="0"/>
        <w:spacing w:before="0" w:after="0"/>
        <w:jc w:val="left"/>
        <w:rPr/>
      </w:pPr>
      <w:r>
        <w:rPr/>
        <w:t xml:space="preserve"> </w:t>
      </w:r>
      <w:r>
        <w:rPr/>
        <w:t>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8( C29 C118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3( C29 C143 ) C29_=_C144( C29 C144 ) C29_=_C145( C29 C145 ) C29_=_C146( C29 C146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2( C29 C182 ) C29_=_C183( C29 C183 ) \nC29_=_C185( C29 C185 ) C29_=_C186( C29 C186 ) C29_=_C187( C29 C187 ) C29_=_C188( C29 C188 ) C29_=_C189( C29 C189 ) C29_=_C190( C29 C190 ) \nC29_=_C191( C29 C191 ) C29_=_C192( C29 C192 ) C29_=_C193( C29 C193 ) C29_=_C194( C29 C194 ) C29_=_C195( C29 C195 ) C29_=_C197( C29 C197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3( C30 C113 ) C30_=_C115( C30 C115 ) \nC30_=_C116( C30 C116 ) C30_=_C117( C30 C117 ) C30_=_C119( C30 C119 ) C30_=_C121( C30 C121 ) C30_=_C122( C30 C122 ) C30_=_C123( C30 C123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1( C30 C161 ) C30_=_C162( C30 C162 ) C30_=_C163( C30 C163 ) C30_=_C164( C30 C164 ) C30_=_C165( C30 C165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180( C30 C180 ) C30_=_C182( C30 C182 ) C30_=_C183( C30 C183 ) C30_=_C185( C30 C185 ) C30_=_C186( C30 C186 ) \nC30_=_C187( C30 C187 ) C30_=_C188( C30 C188 ) C30_=_C189( C30 C189 ) C30_=_C191( C30 C191 ) C30_=_C192( C30 C192 ) C30_=_C193( C30 C193 ) \nC30_=_C194( C30 C194 ) C30_=_C195( C30 C195 ) C30_=_C196( C30 C196 ) C30_=_C197( C30 C197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4( C31 C114 ) C31_=_C115( C31 C115 ) C31_=_C116( C31 C116 ) C31_=_C117( C31 C117 ) \nC31_=_C118( C31 C118 ) C31_=_C119( C31 C119 ) C31_=_C121( C31 C121 ) C31_=_C123( C31 C123 ) C31_=_C124( C31 C124 ) C31_=_C125( C31 C125 ) \nC31_=_C126( C31 C126 ) C31_=_C128( C31 C128 ) C31_=_C129( C31 C129 ) C31_=_C130( C31 C130 ) C31_=_C131( C31 C131 ) C31_=_C132( C31 C132 ) \nC31_=_C133( C31 C133 ) C31_=_C134( C31 C134 ) C31_=_C135( C31 C135 ) C31_=_C136( C31 C136 ) C31_=_C137( C31 C137 ) C31_=_C138( C31 C138 ) \nC31_=_C139( C31 C139 ) C31_=_C140( C31 C140 ) C31_=_C141( C31 C141 ) C31_=_C142( C31 C142 ) C31_=_C143( C31 C143 ) C31_=_C144( C31 C144 ) \nC31_=_C145( C31 C145 ) C31_=_C146( C31 C146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2( C31 C182 ) C31_=_C183( C31 C183 ) C31_=_C185( C31 C185 ) C31_=_C186( C31 C186 ) C31_=_C187( C31 C187 ) C31_=_C188( C31 C188 ) \nC31_=_C190( C31 C190 ) C31_=_C191( C31 C191 ) C31_=_C192( C31 C192 ) C31_=_C194( C31 C194 ) C31_=_C195( C31 C195 ) C31_=_C196( C31 C196 ) \nC31_=_C197( C31 C197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w:t>
      </w:r>
    </w:p>
    <w:p>
      <w:pPr>
        <w:pStyle w:val="PreformattedText"/>
        <w:bidi w:val="0"/>
        <w:spacing w:before="0" w:after="0"/>
        <w:jc w:val="left"/>
        <w:rPr/>
      </w:pPr>
      <w:r>
        <w:rPr/>
        <w:t xml:space="preserve"> </w:t>
      </w:r>
      <w:r>
        <w:rPr/>
        <w:t>\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5( C32 C115 ) C32_=_C116( C32 C116 ) C32_=_C117( C32 C117 ) \nC32_=_C118( C32 C118 ) C32_=_C119( C32 C119 ) C32_=_C120( C32 C120 ) C32_=_C121( C32 C121 ) C32_=_C122( C32 C122 ) C32_=_C123( C32 C123 ) \nC32_=_C124( C32 C124 ) C32_=_C125( C32 C125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2( C32 C182 ) C32_=_C183( C32 C183 ) C32_=_C185( C32 C185 ) C32_=_C186( C32 C186 ) \nC32_=_C189( C32 C189 ) C32_=_C190( C32 C190 ) C32_=_C191( C32 C191 ) C32_=_C192( C32 C192 ) C32_=_C193( C32 C193 ) C32_=_C194( C32 C194 ) \nC32_=_C195( C32 C195 ) C32_=_C196( C32 C196 ) C32_=_C197( C32 C197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10( C33 C110 ) C33_=_C112( C33 C112 ) C33_=_C113( C33 C113 ) C33_=_C114( C33 C114 ) C33_=_C115( C33 C115 ) \nC33_=_C116( C33 C116 ) C33_=_C117( C33 C117 ) C33_=_C118( C33 C118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4( C33 C134 )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2( C33 C182 ) \nC33_=_C185( C33 C185 ) C33_=_C187( C33 C187 ) C33_=_C188( C33 C188 ) C33_=_C189( C33 C189 ) C33_=_C190( C33 C190 ) C33_=_C191( C33 C191 ) \nC33_=_C192( C33 C192 ) C33_=_C193( C33 C193 ) C33_=_C194( C33 C194 ) C33_=_C195( C33 C195 ) C33_=_C196( C33 C196 ) C33_=_C197( C33 C197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7( C34 C127 ) \nC34_=_C128( C34 C128 ) C34_=_C129( C34 C129 ) C34_=_C130( C34 C130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w:t>
      </w:r>
    </w:p>
    <w:p>
      <w:pPr>
        <w:pStyle w:val="PreformattedText"/>
        <w:bidi w:val="0"/>
        <w:spacing w:before="0" w:after="0"/>
        <w:jc w:val="left"/>
        <w:rPr/>
      </w:pPr>
      <w:r>
        <w:rPr/>
        <w:t xml:space="preserve"> </w:t>
      </w:r>
      <w:r>
        <w:rPr/>
        <w:t>) C34_=_C178( C34 C178 ) C34_=_C179( C34 C179 ) C34_=_C180( C34 C180 ) C34_=_C182( C34 C182 ) \nC34_=_C183( C34 C183 ) C34_=_C185( C34 C185 ) C34_=_C186( C34 C186 ) C34_=_C187( C34 C187 ) C34_=_C188( C34 C188 ) C34_=_C189( C34 C189 ) \nC34_=_C190( C34 C190 ) C34_=_C191( C34 C191 ) C34_=_C192( C34 C192 ) C34_=_C193( C34 C193 ) C34_=_C194( C34 C194 ) C34_=_C195( C34 C195 ) \nC34_=_C196( C34 C196 ) C34_=_C197( C34 C197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9( C35 C109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8( C35 C178 ) C35_=_C179( C35 C179 ) \nC35_=_C182( C35 C182 ) C35_=_C183( C35 C183 ) C35_=_C185( C35 C185 ) C35_=_C186( C35 C186 ) C35_=_C187( C35 C187 ) C35_=_C188( C35 C188 ) \nC35_=_C189( C35 C189 ) C35_=_C190( C35 C190 ) C35_=_C191( C35 C191 ) C35_=_C192( C35 C192 ) C35_=_C193( C35 C193 ) C35_=_C194( C35 C194 ) \nC35_=_C195( C35 C195 ) C35_=_C197( C35 C197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7( C36 C107 ) C36_=_C108( C36 C108 ) C36_=_C110( C36 C110 ) C36_=_C111( C36 C111 ) C36_=_C112( C36 C112 ) C36_=_C113( C36 C113 ) \nC36_=_C114( C36 C114 ) C36_=_C115( C36 C115 ) C36_=_C116( C36 C116 ) C36_=_C117( C36 C117 ) C36_=_C118( C36 C118 ) C36_=_C119( C36 C119 ) \nC36_=_C122( C36 C122 ) C36_=_C123( C36 C123 ) C36_=_C124( C36 C124 ) C36_=_C126( C36 C126 ) C36_=_C127( C36 C127 ) C36_=_C128( C36 C128 ) \nC36_=_C129( C36 C129 ) C36_=_C130( C36 C130 ) C36_=_C131( C36 C131 ) C36_=_C132( C36 C132 ) C36_=_C133( C36 C133 ) C36_=_C134( C36 C134 ) \nC36_=_C135( C36 C135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5( C36 C175 ) C36_=_C176( C36 C176 ) C36_=_C177( C36 C177 ) C36_=_C178( C36 C178 ) \nC36_=_C179( C36 C179 ) C36_=_C180( C36 C180 ) C36_=_C182( C36 C182 ) C36_=_C183( C36 C183 ) C36_=_C185( C36 C185 ) C36_=_C186( C36 C186 ) \nC36_=_C187( C36 C187 ) C36_=_C188( C36 C188 ) C36_=_C189( C36 C189 ) C36_=_C190( C36 C190 ) C36_=_C191( C36 C191 ) C36_=_C192( C36 C192 ) \nC36_=_C193( C36 C193 ) C36_=_C194( C36 C194 ) C36_=_C195( C36 C195 ) C36_=_C196( C36 C196 ) C36_=_C197( C36 C197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6( C37 C106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w:t>
      </w:r>
    </w:p>
    <w:p>
      <w:pPr>
        <w:pStyle w:val="PreformattedText"/>
        <w:bidi w:val="0"/>
        <w:spacing w:before="0" w:after="0"/>
        <w:jc w:val="left"/>
        <w:rPr/>
      </w:pPr>
      <w:r>
        <w:rPr/>
        <w:t xml:space="preserve"> </w:t>
      </w:r>
      <w:r>
        <w:rPr/>
        <w:t>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8( C37 C178 ) \nC37_=_C179( C37 C179 ) C37_=_C180( C37 C180 ) C37_=_C182( C37 C182 ) C37_=_C183( C37 C183 ) C37_=_C185( C37 C185 ) C37_=_C186( C37 C186 ) \nC37_=_C187( C37 C187 ) C37_=_C188( C37 C188 ) C37_=_C189( C37 C189 ) C37_=_C190( C37 C190 ) C37_=_C191( C37 C191 ) C37_=_C192( C37 C192 ) \nC37_=_C193( C37 C193 ) C37_=_C194( C37 C194 ) C37_=_C195( C37 C195 ) C37_=_C196( C37 C196 ) C37_=_C197( C37 C197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5( C38 C105 ) \nC38_=_C106( C38 C106 ) C38_=_C107( C38 C107 ) C38_=_C108( C38 C108 ) C38_=_C109( C38 C109 ) C38_=_C110( C38 C110 ) C38_=_C111( C38 C111 ) \nC38_=_C112( C38 C112 ) C38_=_C113( C38 C113 ) C38_=_C114( C38 C114 ) C38_=_C115( C38 C115 ) C38_=_C118( C38 C118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38_=_C180( C38 C180 ) \nC38_=_C182( C38 C182 ) C38_=_C183( C38 C183 ) C38_=_C185( C38 C185 ) C38_=_C186( C38 C186 ) C38_=_C187( C38 C187 ) C38_=_C188( C38 C188 ) \nC38_=_C189( C38 C189 ) C38_=_C190( C38 C190 ) C38_=_C191( C38 C191 ) C38_=_C192( C38 C192 ) C38_=_C193( C38 C193 ) C38_=_C194( C38 C194 ) \nC38_=_C195( C38 C195 ) C38_=_C196( C38 C196 ) C38_=_C197( C38 C197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5( C39 C105 ) C39_=_C106( C39 C106 ) C39_=_C107( C39 C107 ) C39_=_C108( C39 C108 ) C39_=_C109( C39 C109 ) \nC39_=_C110( C39 C110 ) C39_=_C111( C39 C111 ) C39_=_C112( C39 C112 ) C39_=_C113( C39 C113 ) C39_=_C114( C39 C114 ) C39_=_C116( C39 C116 ) \nC39_=_C117( C39 C117 ) C39_=_C118( C39 C118 ) C39_=_C120( C39 C120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2( C39 C182 ) C39_=_C183( C39 C183 ) C39_=_C185( C39 C185 ) \nC39_=_C186( C39 C186 ) C39_=_C187( C39 C187 ) C39_=_C188( C39 C188 ) C39_=_C189( C39 C189 ) C39_=_C190( C39 C190 ) C39_=_C191( C39 C191 ) \nC39_=_C193( C39 C193 ) C39_=_C194( C39 C194 ) C39_=_C195( C39 C195 ) C39_=_C196( C39 C196 ) C39_=_C197( C39 C197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4( C40 C104 ) C40_=_C105( C40 C105 ) C40_=_C106( C40 C106 ) C40_=_C107( C40 C107 ) \nC40_=_C108( C40 C108 ) C40_=_C110( C40 C110 ) C40_=_C111( C40 C111 ) C40_=_C112( C40 C112 ) C40_=_C113( C40 C113 ) C40_=_C114( C40 C114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w:t>
      </w:r>
    </w:p>
    <w:p>
      <w:pPr>
        <w:pStyle w:val="PreformattedText"/>
        <w:bidi w:val="0"/>
        <w:spacing w:before="0" w:after="0"/>
        <w:jc w:val="left"/>
        <w:rPr/>
      </w:pPr>
      <w:r>
        <w:rPr/>
        <w:t xml:space="preserve"> </w:t>
      </w:r>
      <w:r>
        <w:rPr/>
        <w:t>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2( C40 C182 ) \nC40_=_C183( C40 C183 ) C40_=_C185( C40 C185 ) C40_=_C186( C40 C186 ) C40_=_C187( C40 C187 ) C40_=_C188( C40 C188 ) C40_=_C189( C40 C189 ) \nC40_=_C190( C40 C190 ) C40_=_C191( C40 C191 ) C40_=_C192( C40 C192 ) C40_=_C193( C40 C193 ) C40_=_C194( C40 C194 ) C40_=_C195( C40 C195 ) \nC40_=_C196( C40 C196 ) C40_=_C197( C40 C197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4( C41 C104 ) C41_=_C105( C41 C105 ) \nC41_=_C106( C41 C106 ) C41_=_C107( C41 C107 ) C41_=_C108( C41 C108 ) C41_=_C109( C41 C109 ) C41_=_C110( C41 C110 ) C41_=_C111( C41 C111 ) \nC41_=_C112( C41 C112 ) C41_=_C113( C41 C113 ) C41_=_C115( C41 C115 ) C41_=_C116( C41 C116 ) C41_=_C117( C41 C117 ) C41_=_C119( C41 C119 ) \nC41_=_C120( C41 C120 ) C41_=_C121( C41 C121 ) C41_=_C122( C41 C122 ) C41_=_C123( C41 C123 ) C41_=_C124( C41 C124 ) C41_=_C125( C41 C125 ) \nC41_=_C126( C41 C126 ) C41_=_C127( C41 C127 ) C41_=_C128( C41 C128 ) C41_=_C129( C41 C129 ) C41_=_C130( C41 C130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2( C41 C182 ) C41_=_C185( C41 C185 ) C41_=_C186( C41 C186 ) C41_=_C187( C41 C187 ) C41_=_C188( C41 C188 ) \nC41_=_C189( C41 C189 ) C41_=_C190( C41 C190 ) C41_=_C191( C41 C191 ) C41_=_C192( C41 C192 ) C41_=_C193( C41 C193 ) C41_=_C194( C41 C194 ) \nC41_=_C195( C41 C195 ) C41_=_C196( C41 C196 ) C41_=_C197( C41 C197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11( C42 C111 ) C42_=_C112( C42 C112 ) \nC42_=_C114( C42 C114 ) C42_=_C115( C42 C115 ) C42_=_C116( C42 C116 ) C42_=_C117( C42 C117 ) C42_=_C118( C42 C118 ) C42_=_C119( C42 C119 ) \nC42_=_C120( C42 C120 ) C42_=_C121( C42 C121 ) C42_=_C122( C42 C122 ) C42_=_C123( C42 C123 ) C42_=_C124( C42 C124 ) C42_=_C125( C42 C125 ) \nC42_=_C126( C42 C126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2( C42 C172 ) C42_=_C173( C42 C173 ) C42_=_C174( C42 C174 ) \nC42_=_C175( C42 C175 ) C42_=_C176( C42 C176 ) C42_=_C177( C42 C177 ) C42_=_C178( C42 C178 ) C42_=_C179( C42 C179 ) C42_=_C180( C42 C180 ) \nC42_=_C182( C42 C182 ) C42_=_C183( C42 C183 ) C42_=_C185( C42 C185 ) C42_=_C186( C42 C186 ) C42_=_C187( C42 C187 ) C42_=_C188( C42 C188 ) \nC42_=_C189( C42 C189 ) C42_=_C190( C42 C190 ) C42_=_C192( C42 C192 ) C42_=_C193( C42 C193 ) C42_=_C194( C42 C194 ) C42_=_C195( C42 C195 ) \nC42_=_C196( C42 C196 ) C42_=_C197( C42 C197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8( C43 C108 ) C43_=_C109( C43 C109 ) C43_=_C110( C43 C110 ) C43_=_C111( C43 C111 ) C43_=_C112( C43 C112 ) C43_=_C113( C43 C113 ) \nC43_=_C114( C43 C114 ) C43_=_C115( C43 C115 ) C43_=_C116( C43 C116 ) C43_=_C118( C43 C118 ) C43_=_C119( C43 C119 ) C43_=_C120( C43 C120 ) \nC43_=_C121( C43 C121 ) C43_=_C122(</w:t>
      </w:r>
    </w:p>
    <w:p>
      <w:pPr>
        <w:pStyle w:val="PreformattedText"/>
        <w:bidi w:val="0"/>
        <w:spacing w:before="0" w:after="0"/>
        <w:jc w:val="left"/>
        <w:rPr/>
      </w:pPr>
      <w:r>
        <w:rPr/>
        <w:t xml:space="preserve"> </w:t>
      </w:r>
      <w:r>
        <w:rPr/>
        <w:t>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9( C43 C169 ) \nC43_=_C170( C43 C170 ) C43_=_C171( C43 C171 ) C43_=_C172( C43 C172 ) C43_=_C173( C43 C173 ) C43_=_C174( C43 C174 ) C43_=_C175( C43 C175 ) \nC43_=_C176( C43 C176 ) C43_=_C177( C43 C177 ) C43_=_C178( C43 C178 ) C43_=_C179( C43 C179 ) C43_=_C180( C43 C180 ) C43_=_C182( C43 C182 ) \nC43_=_C183( C43 C183 ) C43_=_C185( C43 C185 ) C43_=_C186( C43 C186 ) C43_=_C187( C43 C187 ) C43_=_C188( C43 C188 ) C43_=_C189( C43 C189 ) \nC43_=_C190( C43 C190 ) C43_=_C191( C43 C191 ) C43_=_C192( C43 C192 ) C43_=_C193( C43 C193 ) C43_=_C194( C43 C194 ) C43_=_C195( C43 C195 ) \nC43_=_C196( C43 C196 ) C43_=_C197( C43 C197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2( C44 C182 ) C44_=_C183( C44 C183 ) C44_=_C185( C44 C185 ) C44_=_C186( C44 C186 ) C44_=_C188( C44 C188 ) C44_=_C189( C44 C189 ) \nC44_=_C190( C44 C190 ) C44_=_C191( C44 C191 ) C44_=_C192( C44 C192 ) C44_=_C193( C44 C193 ) C44_=_C194( C44 C194 ) C44_=_C195( C44 C195 ) \nC44_=_C196( C44 C196 ) C44_=_C197( C44 C197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6( C45 C96 ) C45_=_C98( C45 C98 ) \nC45_=_C100( C45 C100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2( C45 C162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2( C45 C182 ) \nC45_=_C183( C45 C183 ) C45_=_C185( C45 C185 ) C45_=_C186( C45 C186 ) C45_=_C187( C45 C187 ) C45_=_C188( C45 C188 ) C45_=_C189( C45 C189 ) \nC45_=_C190( C45 C190 ) C45_=_C191( C45 C191 ) C45_=_C192( C45 C192 ) C45_=_C193( C45 C193 ) C45_=_C194( C45 C194 ) C45_=_C195( C45 C195 ) \nC45_=_C196( C45 C196 ) C45_=_C197( C45 C197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3( C46 C93 ) C46_=_C94( C46 C94 ) \nC46_=_C95( C46 C95 ) C46_=_C96( C46 C96 ) C46_=_C98( C46 C98 ) C46_=_C100( C46 C100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w:t>
      </w:r>
    </w:p>
    <w:p>
      <w:pPr>
        <w:pStyle w:val="PreformattedText"/>
        <w:bidi w:val="0"/>
        <w:spacing w:before="0" w:after="0"/>
        <w:jc w:val="left"/>
        <w:rPr/>
      </w:pPr>
      <w:r>
        <w:rPr/>
        <w:t xml:space="preserve"> </w:t>
      </w:r>
      <w:r>
        <w:rPr/>
        <w:t>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79( C46 C179 ) C46_=_C180( C46 C180 ) C46_=_C182( C46 C182 ) C46_=_C183( C46 C183 ) C46_=_C185( C46 C185 ) \nC46_=_C186( C46 C186 ) C46_=_C187( C46 C187 ) C46_=_C188( C46 C188 ) C46_=_C189( C46 C189 ) C46_=_C190( C46 C190 ) C46_=_C191( C46 C191 ) \nC46_=_C192( C46 C192 ) C46_=_C193( C46 C193 ) C46_=_C194( C46 C194 ) C46_=_C195( C46 C195 ) C46_=_C196( C46 C196 ) C46_=_C197( C46 C197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4( C47 C94 ) C47_=_C95( C47 C95 ) \nC47_=_C96( C47 C96 ) C47_=_C97( C47 C97 ) C47_=_C98( C47 C98 ) C47_=_C99( C47 C99 ) C47_=_C100( C47 C100 ) C47_=_C101( C47 C101 ) \nC47_=_C103( C47 C103 ) C47_=_C104( C47 C104 ) C47_=_C105( C47 C105 ) C47_=_C106( C47 C106 ) C47_=_C107( C47 C107 ) C47_=_C108( C47 C108 ) \nC47_=_C109( C47 C109 ) C47_=_C110( C47 C110 ) C47_=_C111( C47 C111 ) C47_=_C112( C47 C112 ) C47_=_C113( C47 C113 ) C47_=_C114( C47 C114 ) \nC47_=_C115( C47 C115 ) C47_=_C116( C47 C116 ) C47_=_C117( C47 C117 ) C47_=_C118( C47 C118 ) C47_=_C119( C47 C119 ) C47_=_C120( C47 C120 ) \nC47_=_C121( C47 C121 ) C47_=_C122( C47 C122 ) C47_=_C123( C47 C123 ) C47_=_C124( C47 C124 ) C47_=_C125( C47 C125 ) C47_=_C126( C47 C126 ) \nC47_=_C127( C47 C127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2( C47 C182 ) \nC47_=_C183( C47 C183 ) C47_=_C185( C47 C185 ) C47_=_C186( C47 C186 ) C47_=_C187( C47 C187 ) C47_=_C188( C47 C188 ) C47_=_C189( C47 C189 ) \nC47_=_C190( C47 C190 ) C47_=_C191( C47 C191 ) C47_=_C192( C47 C192 ) C47_=_C193( C47 C193 ) C47_=_C194( C47 C194 ) C47_=_C195( C47 C195 ) \nC47_=_C196( C47 C196 ) C47_=_C197( C47 C197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90( C48 C90 ) \nC48_=_C91( C48 C91 ) C48_=_C92( C48 C92 ) C48_=_C93( C48 C93 ) C48_=_C94( C48 C94 ) C48_=_C95( C48 C95 ) C48_=_C96( C48 C96 ) \nC48_=_C98( C48 C98 ) C48_=_C99( C48 C99 ) C48_=_C101( C48 C101 ) C48_=_C102( C48 C102 ) C48_=_C103( C48 C103 ) C48_=_C104( C48 C104 ) \nC48_=_C105( C48 C105 ) C48_=_C106( C48 C106 ) C48_=_C107( C48 C107 ) C48_=_C108( C48 C108 ) C48_=_C109( C48 C109 ) C48_=_C110( C48 C110 ) \nC48_=_C111( C48 C111 ) C48_=_C112( C48 C112 ) C48_=_C113( C48 C113 ) C48_=_C114( C48 C114 ) C48_=_C115( C48 C115 ) C48_=_C116( C48 C116 ) \nC48_=_C118( C48 C118 ) C48_=_C119( C48 C119 ) C48_=_C120( C48 C120 ) C48_=_C121( C48 C121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2( C48 C182 ) C48_=_C183( C48 C183 ) C48_=_C185( C48 C185 ) C48_=_C186( C48 C186 ) \nC48_=_C187( C48 C187 ) C48_=_C188( C48 C188 ) C48_=_C189( C48 C189 ) C48_=_C190( C48 C190 ) C48_=_C191( C48 C191 ) C48_=_C192( C48 C192 ) \nC48_=_C193( C48 C193 ) C48_=_C194( C48 C194 ) C48_=_C195( C48 C195 ) C48_=_C196( C48 C196 ) C48_=_C197( C48 C197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7( C49 C87 ) \nC49_=_C88( C49 C88 ) C49_=_C90( C49 C90 ) C49_=_C91( C49 C91 ) C49_=_C92( C49 C92 ) C49_=_C93( C49 C93 ) C49_=_C94( C49 C94 ) \nC49_=_C95( C49 C95 ) C49_=_C96( C49 C96 ) C49_=_C97( C49 C97 ) C49_=_C98( C49 C98 ) C49_=_C99( C49 C99 ) C49_=_C100( C49 C100 ) \nC49_=_C101( C49 C101 ) C49_=_C103( C49 C103 ) C49_=_C104( C49 C104 ) C49_=_C105( C49 C105 ) C49_=_C106( C49 C106 ) C49_=_C107( C49 C107 ) \nC49_=_C108( C49 C108 ) C49_=_C109( C49 C109 ) C49_=_C110( C49 C110 ) C49_=_C111( C49 C111 ) C49_=_C112( C49 C112 ) C49_=_C113( C49 C113 ) \nC49_=_C114( C49 C114 ) C49_=_C116( C49 C116 ) C49_=_C117( C49 C117 ) C49_=_C118( C49 C118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w:t>
      </w:r>
    </w:p>
    <w:p>
      <w:pPr>
        <w:pStyle w:val="PreformattedText"/>
        <w:bidi w:val="0"/>
        <w:spacing w:before="0" w:after="0"/>
        <w:jc w:val="left"/>
        <w:rPr/>
      </w:pPr>
      <w:r>
        <w:rPr/>
        <w:t xml:space="preserve"> </w:t>
      </w:r>
      <w:r>
        <w:rPr/>
        <w:t>)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2( C49 C182 ) C49_=_C183( C49 C183 ) \nC49_=_C185( C49 C185 ) C49_=_C186( C49 C186 ) C49_=_C187( C49 C187 ) C49_=_C188( C49 C188 ) C49_=_C189( C49 C189 ) C49_=_C190( C49 C190 ) \nC49_=_C191( C49 C191 ) C49_=_C193( C49 C193 ) C49_=_C194( C49 C194 ) C49_=_C195( C49 C195 ) C49_=_C196( C49 C196 ) C49_=_C197( C49 C197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5( C50 C85 ) C50_=_C86( C50 C86 ) \nC50_=_C87( C50 C87 ) C50_=_C88( C50 C88 ) C50_=_C89( C50 C89 ) C50_=_C90( C50 C90 ) C50_=_C93( C50 C93 ) C50_=_C94( C50 C94 ) \nC50_=_C95( C50 C95 ) C50_=_C96( C50 C96 ) C50_=_C97( C50 C97 ) C50_=_C98( C50 C98 ) C50_=_C99( C50 C99 ) C50_=_C100( C50 C100 ) \nC50_=_C102( C50 C102 ) C50_=_C103( C50 C103 ) C50_=_C104( C50 C104 ) C50_=_C105( C50 C105 ) C50_=_C106( C50 C106 ) C50_=_C107( C50 C107 ) \nC50_=_C108( C50 C108 ) C50_=_C109( C50 C109 ) C50_=_C110( C50 C110 ) C50_=_C111( C50 C111 ) C50_=_C113( C50 C113 ) C50_=_C114( C50 C114 ) \nC50_=_C115( C50 C115 ) C50_=_C116( C50 C116 ) C50_=_C117( C50 C117 ) C50_=_C118( C50 C118 ) C50_=_C119( C50 C119 ) C50_=_C120( C50 C120 ) \nC50_=_C121( C50 C121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2( C50 C182 ) \nC50_=_C183( C50 C183 ) C50_=_C185( C50 C185 ) C50_=_C186( C50 C186 ) C50_=_C187( C50 C187 ) C50_=_C188( C50 C188 ) C50_=_C189( C50 C189 ) \nC50_=_C190( C50 C190 ) C50_=_C191( C50 C191 ) C50_=_C192( C50 C192 ) C50_=_C193( C50 C193 ) C50_=_C194( C50 C194 ) C50_=_C195( C50 C195 ) \nC50_=_C196( C50 C196 ) C50_=_C197( C50 C197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9( C51 C89 ) C51_=_C90( C51 C90 ) C51_=_C92( C51 C92 ) \nC51_=_C93( C51 C93 ) C51_=_C94( C51 C94 ) C51_=_C95( C51 C95 ) C51_=_C96( C51 C96 ) C51_=_C97( C51 C97 ) C51_=_C98( C51 C98 ) \nC51_=_C99( C51 C99 ) C51_=_C100( C51 C100 ) C51_=_C101( C51 C101 ) C51_=_C102( C51 C102 ) C51_=_C103( C51 C103 ) C51_=_C104( C51 C104 ) \nC51_=_C105( C51 C105 ) C51_=_C106( C51 C106 ) C51_=_C107( C51 C107 ) C51_=_C108( C51 C108 ) C51_=_C109( C51 C109 ) C51_=_C110( C51 C110 ) \nC51_=_C111( C51 C111 ) C51_=_C113( C51 C113 ) C51_=_C114( C51 C114 ) C51_=_C115( C51 C115 ) C51_=_C116( C51 C116 ) C51_=_C117( C51 C117 ) \nC51_=_C119( C51 C119 ) C51_=_C120( C51 C120 ) C51_=_C121( C51 C121 ) C51_=_C122( C51 C122 ) C51_=_C123( C51 C123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2( C51 C182 ) C51_=_C183( C51 C183 ) C51_=_C185( C51 C185 ) C51_=_C186( C51 C186 ) C51_=_C187( C51 C187 ) \nC51_=_C188( C51 C188 ) C51_=_C189( C51 C189 ) C51_=_C191( C51 C191 ) C51_=_C192( C51 C192 ) C51_=_C193( C51 C193 ) C51_=_C194( C51 C194 ) \nC51_=_C195( C51 C195 ) C51_=_C196( C51 C196 ) C51_=_C197( C51 C197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5( C52 C85 ) C52_=_C86( C52 C86 ) \nC52_=_C87( C52 C87 ) C52_=_C88( C52 C88 ) C52_=_C89( C52 C89 ) C52_=_C90( C52 C90 ) C52_=_C91( C52 C91 ) C52_=_C92( C52 C92 ) \nC52_=_C93( C52 C93 ) C52_=_C94( C52 C94 ) C52_=_C95( C52 C95 ) C52_=_C96( C52 C96 ) C52_=_C97( C52 C97 ) C52_=_C98( C52 C98 ) \nC52_=_C100( C52 C100 ) C52_=_C101( C52 C101 ) C52_=_C102( C52 C102 ) C52_=_C103( C52 C103 ) C52_=_C104( C52 C104 ) C52_=_C105( C52 C105 ) \nC52_=_C106( C52 C106 ) C52_=_C107( C52 C107 ) C52_=_C108( C52 C108 ) C52_=_C109( C52 C109 ) C52_=_C110( C52 C110 ) C52_=_C111( C52 C111 ) \nC52_=_C112( C52 C112 ) C52_=_C113( C52 C113 ) C52_=_C114( C52 C114 ) C52_=_C115( C52 C115 ) C52_=_C117( C52 C117 ) C52_=_C118( C52 C118 ) \nC52_=_C119( C52 C119 ) C52_=_C120( C52 C120 ) C52_=_C121( C52 C121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w:t>
      </w:r>
    </w:p>
    <w:p>
      <w:pPr>
        <w:pStyle w:val="PreformattedText"/>
        <w:bidi w:val="0"/>
        <w:spacing w:before="0" w:after="0"/>
        <w:jc w:val="left"/>
        <w:rPr/>
      </w:pPr>
      <w:r>
        <w:rPr/>
        <w:t xml:space="preserve"> </w:t>
      </w:r>
      <w:r>
        <w:rPr/>
        <w:t>) C52_=_C153( C52 C153 ) C52_=_C154( C52 C154 ) \nC52_=_C156( C52 C156 ) C52_=_C157( C52 C157 ) C52_=_C158( C52 C158 ) C52_=_C159( C52 C159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2( C52 C182 ) C52_=_C183( C52 C183 ) C52_=_C185( C52 C185 ) C52_=_C186( C52 C186 ) C52_=_C187( C52 C187 ) C52_=_C188( C52 C188 ) \nC52_=_C189( C52 C189 ) C52_=_C190( C52 C190 ) C52_=_C191( C52 C191 ) C52_=_C192( C52 C192 ) C52_=_C193( C52 C193 ) C52_=_C194( C52 C194 ) \nC52_=_C195( C52 C195 ) C52_=_C196( C52 C196 ) C52_=_C197( C52 C197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9( C53 C149 ) C53_=_C150( C53 C150 ) C53_=_C151( C53 C151 ) C53_=_C152( C53 C152 ) C53_=_C153( C53 C153 ) C53_=_C154( C53 C154 ) \nC53_=_C155( C53 C155 ) C53_=_C156( C53 C156 ) C53_=_C157( C53 C157 ) C53_=_C158( C53 C158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2( C53 C182 ) C53_=_C183( C53 C183 ) C53_=_C185( C53 C185 ) C53_=_C186( C53 C186 ) C53_=_C187( C53 C187 ) \nC53_=_C188( C53 C188 ) C53_=_C189( C53 C189 ) C53_=_C190( C53 C190 ) C53_=_C191( C53 C191 ) C53_=_C192( C53 C192 ) C53_=_C193( C53 C193 ) \nC53_=_C194( C53 C194 ) C53_=_C195( C53 C195 ) C53_=_C196( C53 C196 ) C53_=_C197( C53 C197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7( C54 C87 ) C54_=_C89( C54 C89 ) C54_=_C90( C54 C90 ) C54_=_C91( C54 C91 ) C54_=_C92( C54 C92 ) C54_=_C93( C54 C93 ) \nC54_=_C94( C54 C94 ) C54_=_C95( C54 C95 ) C54_=_C97( C54 C97 ) C54_=_C98( C54 C98 ) C54_=_C99( C54 C99 ) C54_=_C100( C54 C100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9( C54 C149 ) C54_=_C150( C54 C150 ) \nC54_=_C151( C54 C151 ) C54_=_C152( C54 C152 ) C54_=_C153( C54 C153 ) C54_=_C154( C54 C154 ) C54_=_C155( C54 C155 ) C54_=_C156( C54 C156 ) \nC54_=_C157( C54 C157 ) C54_=_C158( C54 C158 ) C54_=_C159( C54 C159 ) C54_=_C160( C54 C160 ) C54_=_C161( C54 C161 ) C54_=_C162( C54 C162 ) \nC54_=_C163( C54 C163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82( C54 C182 ) C54_=_C183( C54 C183 ) C54_=_C185( C54 C185 ) C54_=_C186( C54 C186 ) C54_=_C187( C54 C187 ) C54_=_C188( C54 C188 ) \nC54_=_C189( C54 C189 ) C54_=_C190( C54 C190 ) C54_=_C191( C54 C191 ) C54_=_C192( C54 C192 ) C54_=_C193( C54 C193 ) C54_=_C194( C54 C194 ) \nC54_=_C195( C54 C195 ) C54_=_C196( C54 C196 ) C54_=_C197( C54 C197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5( C55 C85 ) C55_=_C86( C55 C86 ) C55_=_C87( C55 C87 ) C55_=_C88( C55 C88 ) C55_=_C89( C55 C89 ) \nC55_=_C90( C55 C90 ) C55_=_C91( C55 C91 ) C55_=_C92( C55 C92 ) C55_=_C93( C55 C93 ) C55_=_C94( C55 C94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w:t>
      </w:r>
    </w:p>
    <w:p>
      <w:pPr>
        <w:pStyle w:val="PreformattedText"/>
        <w:bidi w:val="0"/>
        <w:spacing w:before="0" w:after="0"/>
        <w:jc w:val="left"/>
        <w:rPr/>
      </w:pPr>
      <w:r>
        <w:rPr/>
        <w:t xml:space="preserve"> </w:t>
      </w:r>
      <w:r>
        <w:rPr/>
        <w:t>C55 C177 ) C55_=_C178( C55 C178 ) C55_=_C179( C55 C179 ) C55_=_C180( C55 C180 ) C55_=_C182( C55 C182 ) \nC55_=_C183( C55 C183 ) C55_=_C185( C55 C185 ) C55_=_C186( C55 C186 ) C55_=_C187( C55 C187 ) C55_=_C188( C55 C188 ) C55_=_C189( C55 C189 ) \nC55_=_C190( C55 C190 ) C55_=_C191( C55 C191 ) C55_=_C192( C55 C192 ) C55_=_C193( C55 C193 ) C55_=_C194( C55 C194 ) C55_=_C195( C55 C195 ) \nC55_=_C196( C55 C196 ) C55_=_C197( C55 C197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4( C56 C84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0( C56 C150 ) C56_=_C152( C56 C152 ) \nC56_=_C153( C56 C153 ) C56_=_C154( C56 C154 ) C56_=_C155( C56 C155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2( C56 C182 ) C56_=_C183( C56 C183 ) \nC56_=_C185( C56 C185 ) C56_=_C186( C56 C186 ) C56_=_C188( C56 C188 ) C56_=_C189( C56 C189 ) C56_=_C190( C56 C190 ) C56_=_C191( C56 C191 ) \nC56_=_C192( C56 C192 ) C56_=_C193( C56 C193 ) C56_=_C194( C56 C194 ) C56_=_C195( C56 C195 ) C56_=_C196( C56 C196 ) C56_=_C197( C56 C197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101( C57 C101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6( C57 C146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2( C57 C182 ) C57_=_C183( C57 C183 ) C57_=_C185( C57 C185 ) \nC57_=_C186( C57 C186 ) C57_=_C187( C57 C187 ) C57_=_C188( C57 C188 ) C57_=_C189( C57 C189 ) C57_=_C190( C57 C190 ) C57_=_C191( C57 C191 ) \nC57_=_C192( C57 C192 ) C57_=_C193( C57 C193 ) C57_=_C194( C57 C194 ) C57_=_C195( C57 C195 ) C57_=_C196( C57 C196 ) C57_=_C197( C57 C197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3( C58 C83 ) \nC58_=_C84( C58 C84 ) C58_=_C85( C58 C85 ) C58_=_C86( C58 C86 ) C58_=_C87( C58 C87 ) C58_=_C88( C58 C88 ) C58_=_C89( C58 C89 ) \nC58_=_C90( C58 C90 ) C58_=_C91( C58 C91 ) C58_=_C92( C58 C92 ) C58_=_C93( C58 C93 ) C58_=_C94( C58 C94 ) C58_=_C95( C58 C95 ) \nC58_=_C96( C58 C96 ) C58_=_C98( C58 C98 ) C58_=_C99( C58 C99 ) C58_=_C101( C58 C101 ) C58_=_C102( C58 C102 ) C58_=_C103( C58 C103 ) \nC58_=_C104( C58 C104 ) C58_=_C105( C58 C105 ) C58_=_C106( C58 C106 ) C58_=_C107( C58 C107 ) C58_=_C108( C58 C108 ) C58_=_C109( C58 C109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7( C58 C147 ) C58_=_C148( C58 C148 ) C58_=_C149( C58 C149 ) \nC58_=_C150( C58 C150 ) C58_=_C151( C58 C151 ) C58_=_C152( C58 C152 ) C58_=_C153( C58 C153 ) C58_=_C154( C58 C154 ) C58_=_C155( C58 C155 ) \nC58_=_C156( C58 C156 ) C58_=_C157( C58 C157 ) C58_=_C158( C58 C158 ) C58_=_C159( C58 C159 ) C58_=_C160( C58 C160 ) C58_=_C161( C58 C161 ) \nC58_=_C162( C58 C162 ) C58_=_C163( C58 C163 ) C58_=_C164( C58 C164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2( C58 C182 ) C58_=_C183( C58 C183 ) C58_=_C185( C58 C185 ) C58_=_C186( C58 C186 ) C58_=_C187( C58 C187 ) C58_=_C188( C58 C188 ) \nC58_=_C189( C58 C189 ) C58_=_C190( C58 C190 ) C58_=_C191( C58 C191 ) C58_=_C192( C58 C192 ) C58_=_C193( C58 C193 ) C58_=_C194( C58 C194 ) \nC58_=_C195( C58 C195 ) C58_=_C196( C58 C196 ) C58_=_C197( C58 C197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w:t>
      </w:r>
    </w:p>
    <w:p>
      <w:pPr>
        <w:pStyle w:val="PreformattedText"/>
        <w:bidi w:val="0"/>
        <w:spacing w:before="0" w:after="0"/>
        <w:jc w:val="left"/>
        <w:rPr/>
      </w:pPr>
      <w:r>
        <w:rPr/>
        <w:t xml:space="preserve"> </w:t>
      </w:r>
      <w:r>
        <w:rPr/>
        <w:t>C79 ) \nC59_=_C81( C59 C81 ) C59_=_C82( C59 C82 ) C59_=_C83( C59 C83 ) C59_=_C84( C59 C84 ) C59_=_C85( C59 C85 ) C59_=_C86( C59 C86 ) \nC59_=_C87( C59 C87 ) C59_=_C88( C59 C88 ) C59_=_C89( C59 C89 ) C59_=_C90( C59 C90 ) C59_=_C91( C59 C91 ) C59_=_C92( C59 C92 ) \nC59_=_C94( C59 C94 ) C59_=_C95( C59 C95 ) C59_=_C96( C59 C96 ) C59_=_C97( C59 C97 ) C59_=_C98( C59 C98 ) C59_=_C99( C59 C99 ) \nC59_=_C100( C59 C100 ) C59_=_C101( C59 C101 ) C59_=_C103( C59 C103 ) C59_=_C104( C59 C104 ) C59_=_C105( C59 C105 ) C59_=_C106( C59 C106 ) \nC59_=_C107( C59 C107 ) C59_=_C109( C59 C109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42( C59 C142 ) C59_=_C143( C59 C143 ) C59_=_C144( C59 C144 ) C59_=_C145( C59 C145 ) C59_=_C146( C59 C146 ) \nC59_=_C148( C59 C148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2( C59 C182 ) C59_=_C183( C59 C183 ) C59_=_C185( C59 C185 ) C59_=_C186( C59 C186 ) \nC59_=_C187( C59 C187 ) C59_=_C188( C59 C188 ) C59_=_C189( C59 C189 ) C59_=_C190( C59 C190 ) C59_=_C191( C59 C191 ) C59_=_C192( C59 C192 ) \nC59_=_C193( C59 C193 ) C59_=_C194( C59 C194 ) C59_=_C195( C59 C195 ) C59_=_C196( C59 C196 ) C59_=_C197( C59 C197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80( C60 C80 ) C60_=_C81( C60 C81 ) C60_=_C83( C60 C83 ) C60_=_C84( C60 C84 ) C60_=_C85( C60 C85 ) C60_=_C86( C60 C86 ) \nC60_=_C87( C60 C87 ) C60_=_C88( C60 C88 ) C60_=_C89( C60 C89 ) C60_=_C90( C60 C90 ) C60_=_C93( C60 C93 ) C60_=_C94( C60 C94 ) \nC60_=_C95( C60 C95 ) C60_=_C96( C60 C96 ) C60_=_C97( C60 C97 ) C60_=_C98( C60 C98 ) C60_=_C99( C60 C99 ) C60_=_C100( C60 C100 ) \nC60_=_C102( C60 C102 ) C60_=_C103( C60 C103 ) C60_=_C104( C60 C104 ) C60_=_C105( C60 C105 ) C60_=_C106( C60 C106 ) C60_=_C107( C60 C107 ) \nC60_=_C109( C60 C109 ) C60_=_C110( C60 C110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9( C60 C139 ) C60_=_C141( C60 C141 ) \nC60_=_C142( C60 C142 ) C60_=_C143( C60 C143 ) C60_=_C144( C60 C144 ) C60_=_C145( C60 C145 ) C60_=_C146( C60 C146 ) C60_=_C147( C60 C147 ) \nC60_=_C148( C60 C148 ) C60_=_C149( C60 C149 ) C60_=_C150( C60 C150 ) C60_=_C151( C60 C151 ) C60_=_C152( C60 C152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80( C60 C180 ) C60_=_C182( C60 C182 ) C60_=_C183( C60 C183 ) C60_=_C185( C60 C185 ) C60_=_C186( C60 C186 ) \nC60_=_C187( C60 C187 ) C60_=_C188( C60 C188 ) C60_=_C189( C60 C189 ) C60_=_C190( C60 C190 ) C60_=_C191( C60 C191 ) C60_=_C192( C60 C192 ) \nC60_=_C193( C60 C193 ) C60_=_C194( C60 C194 ) C60_=_C195( C60 C195 ) C60_=_C196( C60 C196 ) C60_=_C197( C60 C197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80( C61 C80 ) \nC61_=_C81( C61 C81 ) C61_=_C82( C61 C82 ) C61_=_C83( C61 C83 ) C61_=_C84( C61 C84 ) C61_=_C85( C61 C85 ) C61_=_C86( C61 C86 ) \nC61_=_C87( C61 C87 ) C61_=_C88( C61 C88 ) C61_=_C89( C61 C89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2( C61 C182 ) C61_=_C183( C61 C183 ) C61_=_C185( C61 C185 ) C61_=_C186( C61 C186 ) C61_=_C187( C61 C187 ) \nC61_=_C188( C61 C188 ) C61_=_C189( C61 C189 ) C61_=_C190( C61 C190 ) C61_=_C191( C61 C191 ) C61_=_C192( C61 C192 ) C61_=_C193( C61 C193 ) \nC61_=_C194( C61 C194 ) C61_=_C195( C61 C195 ) C61_=_C196( C61 C196 ) C61_=_C197( C61 C197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1( C62 C81 ) C62_=_C82( C62 C82 ) \nC62_=_C83( C62 C83 ) C62_=_C84( C62 C84 ) C62_=_C85( C62 C85 ) C62_=_C86( C62 C86 ) C62_=_C87( C62 C87 ) C62_=_C88( C62 C88 ) \nC62_=_C89( C62 C89 ) C62_=_C90( C62 C90 ) C62_=_C91( C62 C91 ) C62_=_C92( C62 C92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w:t>
      </w:r>
    </w:p>
    <w:p>
      <w:pPr>
        <w:pStyle w:val="PreformattedText"/>
        <w:bidi w:val="0"/>
        <w:spacing w:before="0" w:after="0"/>
        <w:jc w:val="left"/>
        <w:rPr/>
      </w:pPr>
      <w:r>
        <w:rPr/>
        <w:t xml:space="preserve"> </w:t>
      </w:r>
      <w:r>
        <w:rPr/>
        <w:t>C62 C134 ) C62_=_C135( C62 C135 ) C62_=_C136( C62 C136 ) C62_=_C137( C62 C137 ) \nC62_=_C138( C62 C138 ) C62_=_C139( C62 C139 ) C62_=_C140( C62 C140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2( C62 C182 ) C62_=_C183( C62 C183 ) C62_=_C185( C62 C185 ) C62_=_C186( C62 C186 ) C62_=_C187( C62 C187 ) C62_=_C188( C62 C188 ) \nC62_=_C189( C62 C189 ) C62_=_C190( C62 C190 ) C62_=_C191( C62 C191 ) C62_=_C192( C62 C192 ) C62_=_C193( C62 C193 ) C62_=_C194( C62 C194 ) \nC62_=_C195( C62 C195 ) C62_=_C196( C62 C196 ) C62_=_C197( C62 C197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1( C63 C81 ) C63_=_C82( C63 C82 ) C63_=_C83( C63 C83 ) C63_=_C84( C63 C84 ) \nC63_=_C85( C63 C85 ) C63_=_C86( C63 C86 ) C63_=_C87( C63 C87 ) C63_=_C88( C63 C88 ) C63_=_C89( C63 C89 ) C63_=_C90( C63 C90 ) \nC63_=_C91( C63 C91 ) C63_=_C92( C63 C92 ) C63_=_C93( C63 C93 ) C63_=_C95( C63 C95 ) C63_=_C96( C63 C96 ) C63_=_C97( C63 C97 ) \nC63_=_C98( C63 C98 ) C63_=_C99( C63 C99 ) C63_=_C100( C63 C100 ) C63_=_C101( C63 C101 ) C63_=_C102( C63 C102 ) C63_=_C103( C63 C103 ) \nC63_=_C104( C63 C104 ) C63_=_C106( C63 C106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2( C63 C182 ) C63_=_C183( C63 C183 ) C63_=_C185( C63 C185 ) C63_=_C186( C63 C186 ) \nC63_=_C187( C63 C187 ) C63_=_C188( C63 C188 ) C63_=_C189( C63 C189 ) C63_=_C190( C63 C190 ) C63_=_C191( C63 C191 ) C63_=_C192( C63 C192 ) \nC63_=_C193( C63 C193 ) C63_=_C194( C63 C194 ) C63_=_C195( C63 C195 ) C63_=_C196( C63 C196 ) C63_=_C197( C63 C197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80( C64 C80 ) C64_=_C81( C64 C81 ) C64_=_C82( C64 C82 ) C64_=_C83( C64 C83 ) \nC64_=_C84( C64 C84 ) C64_=_C85( C64 C85 ) C64_=_C86( C64 C86 ) C64_=_C87( C64 C87 ) C64_=_C88( C64 C88 ) C64_=_C89( C64 C89 ) \nC64_=_C91( C64 C91 ) C64_=_C92( C64 C92 ) C64_=_C93( C64 C93 ) C64_=_C94( C64 C94 ) C64_=_C95( C64 C95 ) C64_=_C96( C64 C96 ) \nC64_=_C97( C64 C97 ) C64_=_C98( C64 C98 ) C64_=_C99( C64 C99 ) C64_=_C100( C64 C100 ) C64_=_C101( C64 C101 ) C64_=_C102( C64 C102 ) \nC64_=_C103( C64 C103 ) C64_=_C104( C64 C104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2( C64 C182 ) C64_=_C183( C64 C183 ) \nC64_=_C185( C64 C185 ) C64_=_C186( C64 C186 ) C64_=_C187( C64 C187 ) C64_=_C188( C64 C188 ) C64_=_C189( C64 C189 ) C64_=_C190( C64 C190 ) \nC64_=_C191( C64 C191 ) C64_=_C192( C64 C192 ) C64_=_C193( C64 C193 ) C64_=_C194( C64 C194 ) C64_=_C195( C64 C195 ) C64_=_C196( C64 C196 ) \nC64_=_C197( C64 C197 ) C64_=_C199( C64 C199 ) C65_=_C66( C65 C66 ) C65_=_C67( C65 C67 ) C65_=_C68( C65 C68 ) C65_=_C69( C65 C69 ) \nC65_=_C70( C65 C70 ) C65_=_C71( C65 C71 ) C65_=_C72( C65 C72 ) C65_=_C73( C65 C73 ) C65_=_C74( C65 C74 ) C65_=_C75( C65 C75 ) \nC65_=_C76( C65 C76 ) C65_=_C77( C65 C77 ) C65_=_C79( C65 C79 ) C65_=_C80( C65 C80 ) C65_=_C81( C65 C81 ) C65_=_C82( C65 C82 ) \nC65_=_C83( C65 C83 ) C65_=_C84( C65 C84 ) C65_=_C85( C65 C85 ) C65_=_C86( C65 C86 ) C65_=_C87( C65 C87 ) C65_=_C88( C65 C88 ) \nC65_=_C90( C65 C90 ) C65_=_C91( C65 C91 ) C65_=_C92( C65 C92 ) C65_=_C93( C65 C93 ) C65_=_C94( C65 C94 ) C65_=_C95( C65 C95 ) \nC65_=_C96( C65 C96 ) C65_=_C97( C65 C97 ) C65_=_C98( C65 C98 ) C65_=_C99( C65 C99 ) C65_=_C100( C65 C100 ) C65_=_C101( C65 C101 ) \nC65_=_C103( C65 C103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8( C65 C148 ) C65_=_C149( C65 C149 ) C65_=_C150( C65 C150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2( C65 C182 ) C65_=_C183( C65 C183 ) C65_=_C185( C65 C185 ) \nC65_=_C186( C65 C186 ) C65_=_C187( C65 C187 ) C65_=_C188( C65 C188 ) C65_=_C189(</w:t>
      </w:r>
    </w:p>
    <w:p>
      <w:pPr>
        <w:pStyle w:val="PreformattedText"/>
        <w:bidi w:val="0"/>
        <w:spacing w:before="0" w:after="0"/>
        <w:jc w:val="left"/>
        <w:rPr/>
      </w:pPr>
      <w:r>
        <w:rPr/>
        <w:t xml:space="preserve"> </w:t>
      </w:r>
      <w:r>
        <w:rPr/>
        <w:t>C65 C189 ) C65_=_C190( C65 C190 ) C65_=_C191( C65 C191 ) \nC65_=_C192( C65 C192 ) C65_=_C193( C65 C193 ) C65_=_C194( C65 C194 ) C65_=_C195( C65 C195 ) C65_=_C196( C65 C196 ) C65_=_C197( C65 C197 ) \nC65_=_C199( C65 C199 ) C66_=_C67( C66 C67 ) C66_=_C68( C66 C68 ) C66_=_C69( C66 C69 ) C66_=_C70( C66 C70 ) C66_=_C71( C66 C71 ) \nC66_=_C72( C66 C72 ) C66_=_C73( C66 C73 ) C66_=_C74( C66 C74 ) C66_=_C75( C66 C75 ) C66_=_C76( C66 C76 ) C66_=_C77( C66 C77 ) \nC66_=_C79( C66 C79 ) C66_=_C80( C66 C80 ) C66_=_C82( C66 C82 ) C66_=_C83( C66 C83 ) C66_=_C84( C66 C84 ) C66_=_C85( C66 C85 ) \nC66_=_C86( C66 C86 ) C66_=_C88( C66 C88 ) C66_=_C90( C66 C90 ) C66_=_C91( C66 C91 ) C66_=_C92( C66 C92 ) C66_=_C93( C66 C93 ) \nC66_=_C94( C66 C94 ) C66_=_C95( C66 C95 ) C66_=_C96( C66 C96 ) C66_=_C97( C66 C97 ) C66_=_C98( C66 C98 ) C66_=_C99( C66 C99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2( C66 C182 ) C66_=_C183( C66 C183 ) C66_=_C185( C66 C185 ) C66_=_C186( C66 C186 ) C66_=_C187( C66 C187 ) C66_=_C188( C66 C188 ) \nC66_=_C189( C66 C189 ) C66_=_C190( C66 C190 ) C66_=_C191( C66 C191 ) C66_=_C192( C66 C192 ) C66_=_C193( C66 C193 ) C66_=_C194( C66 C194 ) \nC66_=_C195( C66 C195 ) C66_=_C196( C66 C196 ) C66_=_C197( C66 C197 ) C66_=_C199( C66 C199 ) C67_=_C68( C67 C68 ) C67_=_C69( C67 C69 ) \nC67_=_C70( C67 C70 ) C67_=_C71( C67 C71 ) C67_=_C72( C67 C72 ) C67_=_C73( C67 C73 ) C67_=_C74( C67 C74 ) C67_=_C75( C67 C75 ) \nC67_=_C76( C67 C76 ) C67_=_C77( C67 C77 ) C67_=_C79( C67 C79 ) C67_=_C80( C67 C80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100( C67 C100 ) C67_=_C101( C67 C101 ) C67_=_C102( C67 C102 ) \nC67_=_C103( C67 C103 ) C67_=_C105( C67 C105 ) C67_=_C106( C67 C106 ) C67_=_C107( C67 C107 ) C67_=_C108( C67 C108 ) C67_=_C109( C67 C109 ) \nC67_=_C110( C67 C110 ) C67_=_C111( C67 C111 ) C67_=_C112( C67 C112 ) C67_=_C113( C67 C113 ) C67_=_C114( C67 C114 ) C67_=_C115( C67 C115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2( C67 C182 ) C67_=_C183( C67 C183 ) C67_=_C185( C67 C185 ) C67_=_C186( C67 C186 ) \nC67_=_C187( C67 C187 ) C67_=_C188( C67 C188 ) C67_=_C189( C67 C189 ) C67_=_C190( C67 C190 ) C67_=_C191( C67 C191 ) C67_=_C192( C67 C192 ) \nC67_=_C193( C67 C193 ) C67_=_C194( C67 C194 ) C67_=_C195( C67 C195 ) C67_=_C196( C67 C196 ) C67_=_C197( C67 C197 ) C67_=_C199( C67 C199 ) \nC68_=_C69( C68 C69 ) C68_=_C70( C68 C70 ) C68_=_C71( C68 C71 ) C68_=_C72( C68 C72 ) C68_=_C73( C68 C73 ) C68_=_C74( C68 C74 ) \nC68_=_C75( C68 C75 ) C68_=_C76( C68 C76 ) C68_=_C77( C68 C77 ) C68_=_C79( C68 C79 ) C68_=_C80( C68 C80 ) C68_=_C81( C68 C81 ) \nC68_=_C82( C68 C82 ) C68_=_C83( C68 C83 ) C68_=_C84( C68 C84 ) C68_=_C85( C68 C85 ) C68_=_C87( C68 C87 ) C68_=_C88( C68 C88 ) \nC68_=_C90( C68 C90 ) C68_=_C91( C68 C91 ) C68_=_C92( C68 C92 ) C68_=_C93( C68 C93 ) C68_=_C94( C68 C94 ) C68_=_C95( C68 C95 ) \nC68_=_C96( C68 C96 ) C68_=_C97( C68 C97 ) C68_=_C98( C68 C98 ) C68_=_C99( C68 C99 ) C68_=_C100( C68 C100 ) C68_=_C101( C68 C101 ) \nC68_=_C102( C68 C102 ) C68_=_C104( C68 C104 ) C68_=_C105( C68 C105 ) C68_=_C106( C68 C106 ) C68_=_C107( C68 C107 ) C68_=_C108( C68 C108 ) \nC68_=_C109( C68 C109 ) C68_=_C110( C68 C110 ) C68_=_C111( C68 C111 ) C68_=_C112( C68 C112 ) C68_=_C113( C68 C113 ) C68_=_C114( C68 C114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2( C68 C182 ) C68_=_C183( C68 C183 ) C68_=_C185( C68 C185 ) \nC68_=_C186( C68 C186 ) C68_=_C187( C68 C187 ) C68_=_C188( C68 C188 ) C68_=_C189( C68 C189 ) C68_=_C190( C68 C190 ) C68_=_C191( C68 C191 ) \nC68_=_C192( C68 C192 ) C68_=_C193( C68 C193 ) C68_=_C194( C68 C194 ) C68_=_C195( C68 C195 ) C68_=_C196( C68 C196 ) C68_=_C197( C68 C197 ) \nC68_=_C199( C68 C199 ) C69_=_C70( C69 C70 ) C69_=_C71( C69 C71 ) C69_=_C72( C69 C72 ) C69_=_C73( C69 C73 ) C69_=_C74( C69 C74 ) \nC69_=_C75( C69 C75 ) C69_=_C76( C69 C76 ) C69_=_C77( C69 C77 ) C69_=_C79( C69 C79 ) C69_=_C80( C69 C80 ) C69_=_C81( C69 C81 ) \nC69_=_C82( C69 C82 ) C69_=_C83( C69 C83 ) C69_=_C84( C69 C84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w:t>
      </w:r>
    </w:p>
    <w:p>
      <w:pPr>
        <w:pStyle w:val="PreformattedText"/>
        <w:bidi w:val="0"/>
        <w:spacing w:before="0" w:after="0"/>
        <w:jc w:val="left"/>
        <w:rPr/>
      </w:pPr>
      <w:r>
        <w:rPr/>
        <w:t xml:space="preserve"> </w:t>
      </w:r>
      <w:r>
        <w:rPr/>
        <w:t>C131 ) \nC69_=_C132( C69 C132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2( C69 C182 ) C69_=_C183( C69 C183 ) C69_=_C185( C69 C185 ) C69_=_C186( C69 C186 ) C69_=_C187( C69 C187 ) C69_=_C188( C69 C188 ) \nC69_=_C189( C69 C189 ) C69_=_C190( C69 C190 ) C69_=_C191( C69 C191 ) C69_=_C192( C69 C192 ) C69_=_C193( C69 C193 ) C69_=_C194( C69 C194 ) \nC69_=_C195( C69 C195 ) C69_=_C196( C69 C196 ) C69_=_C197( C69 C197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2( C70 C182 ) C70_=_C183( C70 C183 ) C70_=_C185( C70 C185 ) C70_=_C186( C70 C186 ) \nC70_=_C187( C70 C187 ) C70_=_C188( C70 C188 ) C70_=_C189( C70 C189 ) C70_=_C190( C70 C190 ) C70_=_C191( C70 C191 ) C70_=_C192( C70 C192 ) \nC70_=_C193( C70 C193 ) C70_=_C194( C70 C194 ) C70_=_C195( C70 C195 ) C70_=_C196( C70 C196 ) C70_=_C197( C70 C197 ) C70_=_C199( C70 C199 ) \nC71_=_C72( C71 C72 ) C71_=_C73( C71 C73 ) C71_=_C74( C71 C74 ) C71_=_C75( C71 C75 ) C71_=_C76( C71 C76 ) C71_=_C77( C71 C77 ) \nC71_=_C79( C71 C79 ) C71_=_C80( C71 C80 ) C71_=_C81( C71 C81 ) C71_=_C83( C71 C83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4( C71 C134 ) C71_=_C135( C71 C135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2( C71 C182 ) C71_=_C183( C71 C183 ) C71_=_C185( C71 C185 ) C71_=_C186( C71 C186 ) C71_=_C187( C71 C187 ) \nC71_=_C188( C71 C188 ) C71_=_C189( C71 C189 ) C71_=_C190( C71 C190 ) C71_=_C191( C71 C191 ) C71_=_C192( C71 C192 ) C71_=_C193( C71 C193 ) \nC71_=_C194( C71 C194 ) C71_=_C195( C71 C195 ) C71_=_C196( C71 C196 ) C71_=_C197( C71 C197 ) C71_=_C199( C71 C199 ) C72_=_C73( C72 C73 ) \nC72_=_C74( C72 C74 ) C72_=_C75( C72 C75 ) C72_=_C76( C72 C76 ) C72_=_C77( C72 C77 ) C72_=_C78( C72 C78 ) C72_=_C79( C72 C79 ) \nC72_=_C80( C72 C80 ) C72_=_C81( C72 C81 ) C72_=_C82( C72 C82 ) C72_=_C83( C72 C83 ) C72_=_C84( C72 C84 ) C72_=_C85( C72 C85 ) \nC72_=_C87( C72 C87 ) C72_=_C89( C72 C89 ) C72_=_C90( C72 C90 ) C72_=_C91( C72 C91 ) C72_=_C92( C72 C92 ) C72_=_C93( C72 C93 ) \nC72_=_C94( C72 C94 ) C72_=_C95( C72 C95 ) C72_=_C97( C72 C97 ) C72_=_C98( C72 C98 ) C72_=_C99( C72 C99 ) C72_=_C100( C72 C100 ) \nC72_=_C101( C72 C101 ) C72_=_C102( C72 C102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3( C72 C133 ) C72_=_C134( C72 C134 ) C72_=_C136( C72 C136 ) C72_=_C137( C72 C137 ) C72_=_C138( C72 C138 ) C72_=_C139( C72 C139 ) \nC72_=_C140( C72 C140 ) C72_=_C141( C72 C141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2( C72 C182 ) C72_=_C183( C72 C183 ) \nC72_=_C185( C72 C185 ) C72_=_C186( C72 C186 ) C72_=_C187( C72 C187 ) C72_=_C188( C72 C188 ) C72_=_C189( C72 C189 ) C72_=_C190( C72 C190 ) \nC72_=_C191( C72 C191 ) C72_=_C192( C72 C192 ) C72_=_C193( C72 C193 ) C72_=_C194( C72 C194 ) C72_=_C195( C72 C195 ) C72_=_C196( C72 C196 ) \nC72_=_C197( C72 C197 ) C72_=_C199( C72 C199 ) C73_=_C74( C73 C74 ) C73_=_C75( C73 C75 ) C73_=_C76( C73 C76 ) C73_=_C78( C73 C78 ) \nC73_=_C79( C73 C79 ) C73_=_C80( C73 C80 ) C73_=_C81( C73 C81 ) C73_=_C82( C73 C82 ) C73_=_C84( C73 C84 ) C73_=_C85(</w:t>
      </w:r>
    </w:p>
    <w:p>
      <w:pPr>
        <w:pStyle w:val="PreformattedText"/>
        <w:bidi w:val="0"/>
        <w:spacing w:before="0" w:after="0"/>
        <w:jc w:val="left"/>
        <w:rPr/>
      </w:pPr>
      <w:r>
        <w:rPr/>
        <w:t xml:space="preserve"> </w:t>
      </w:r>
      <w:r>
        <w:rPr/>
        <w:t>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30( C73 C130 ) C73_=_C131( C73 C131 ) C73_=_C132( C73 C132 ) C73_=_C133( C73 C133 ) C73_=_C135( C73 C135 ) \nC73_=_C136( C73 C136 ) C73_=_C138( C73 C138 ) C73_=_C139( C73 C139 ) C73_=_C140( C73 C140 ) C73_=_C141( C73 C141 ) C73_=_C142( C73 C142 ) \nC73_=_C143( C73 C143 ) C73_=_C144( C73 C144 ) C73_=_C145( C73 C145 ) C73_=_C146( C73 C146 ) C73_=_C147( C73 C147 ) C73_=_C148( C73 C148 ) \nC73_=_C149( C73 C149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2( C73 C182 ) C73_=_C183( C73 C183 ) C73_=_C185( C73 C185 ) C73_=_C186( C73 C186 ) \nC73_=_C187( C73 C187 ) C73_=_C188( C73 C188 ) C73_=_C189( C73 C189 ) C73_=_C190( C73 C190 ) C73_=_C191( C73 C191 ) C73_=_C192( C73 C192 ) \nC73_=_C193( C73 C193 ) C73_=_C194( C73 C194 ) C73_=_C195( C73 C195 ) C73_=_C196( C73 C196 ) C73_=_C197( C73 C197 ) C73_=_C199( C73 C199 ) \nC74_=_C75( C74 C75 ) C74_=_C76( C74 C76 ) C74_=_C78( C74 C78 ) C74_=_C80( C74 C80 ) C74_=_C81( C74 C81 ) C74_=_C82( C74 C82 ) \nC74_=_C84( C74 C84 ) C74_=_C85( C74 C85 ) C74_=_C86( C74 C86 ) C74_=_C87( C74 C87 ) C74_=_C88( C74 C88 ) C74_=_C89( C74 C89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8( C74 C168 ) C74_=_C169( C74 C169 ) C74_=_C170( C74 C170 ) \nC74_=_C171( C74 C171 ) C74_=_C172( C74 C172 ) C74_=_C173( C74 C173 ) C74_=_C174( C74 C174 ) C74_=_C175( C74 C175 ) C74_=_C176( C74 C176 ) \nC74_=_C177( C74 C177 ) C74_=_C178( C74 C178 ) C74_=_C179( C74 C179 ) C74_=_C180( C74 C180 ) C74_=_C182( C74 C182 ) C74_=_C183( C74 C183 ) \nC74_=_C185( C74 C185 ) C74_=_C186( C74 C186 ) C74_=_C187( C74 C187 ) C74_=_C188( C74 C188 ) C74_=_C189( C74 C189 ) C74_=_C190( C74 C190 ) \nC74_=_C191( C74 C191 ) C74_=_C192( C74 C192 ) C74_=_C193( C74 C193 ) C74_=_C194( C74 C194 ) C74_=_C195( C74 C195 ) C74_=_C196( C74 C196 ) \nC74_=_C197( C74 C197 ) C74_=_C199( C74 C199 ) C75_=_C76( C75 C76 ) C75_=_C78( C75 C78 ) C75_=_C79( C75 C79 ) C75_=_C80( C75 C80 ) \nC75_=_C81( C75 C81 ) C75_=_C82( C75 C82 ) C75_=_C83( C75 C83 ) C75_=_C84( C75 C84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2( C75 C182 ) C75_=_C183( C75 C183 ) C75_=_C185( C75 C185 ) C75_=_C186( C75 C186 ) \nC75_=_C187( C75 C187 ) C75_=_C188( C75 C188 ) C75_=_C189( C75 C189 ) C75_=_C190( C75 C190 ) C75_=_C191( C75 C191 ) C75_=_C192( C75 C192 ) \nC75_=_C193( C75 C193 ) C75_=_C194( C75 C194 ) C75_=_C195( C75 C195 ) C75_=_C196( C75 C196 ) C75_=_C197( C75 C197 ) C75_=_C199( C75 C199 ) \nC76_=_C78( C76 C78 ) C76_=_C79( C76 C79 ) C76_=_C80( C76 C80 ) C76_=_C81( C76 C81 ) C76_=_C82( C76 C82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30( C76 C130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w:t>
      </w:r>
    </w:p>
    <w:p>
      <w:pPr>
        <w:pStyle w:val="PreformattedText"/>
        <w:bidi w:val="0"/>
        <w:spacing w:before="0" w:after="0"/>
        <w:jc w:val="left"/>
        <w:rPr/>
      </w:pPr>
      <w:r>
        <w:rPr/>
        <w:t xml:space="preserve"> </w:t>
      </w:r>
      <w:r>
        <w:rPr/>
        <w:t>C76 C171 ) C76_=_C172( C76 C172 ) \nC76_=_C173( C76 C173 ) C76_=_C174( C76 C174 ) C76_=_C175( C76 C175 ) C76_=_C176( C76 C176 ) C76_=_C177( C76 C177 ) C76_=_C178( C76 C178 ) \nC76_=_C179( C76 C179 ) C76_=_C180( C76 C180 ) C76_=_C182( C76 C182 ) C76_=_C183( C76 C183 ) C76_=_C185( C76 C185 ) C76_=_C186( C76 C186 ) \nC76_=_C187( C76 C187 ) C76_=_C188( C76 C188 ) C76_=_C189( C76 C189 ) C76_=_C190( C76 C190 ) C76_=_C191( C76 C191 ) C76_=_C192( C76 C192 ) \nC76_=_C193( C76 C193 ) C76_=_C194( C76 C194 ) C76_=_C195( C76 C195 ) C76_=_C196( C76 C196 ) C76_=_C197( C76 C197 ) C76_=_C199( C76 C19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2( C77 C182 ) C77_=_C183( C77 C183 ) C77_=_C185( C77 C185 ) C77_=_C186( C77 C186 ) C77_=_C187( C77 C187 ) \nC77_=_C188( C77 C188 ) C77_=_C189( C77 C189 ) C77_=_C190( C77 C190 ) C77_=_C191( C77 C191 ) C77_=_C192( C77 C192 ) C77_=_C193( C77 C193 ) \nC77_=_C194( C77 C194 ) C77_=_C195( C77 C195 ) C77_=_C196( C77 C196 ) C77_=_C197( C77 C197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2( C78 C182 ) C78_=_C183( C78 C183 ) \nC78_=_C185( C78 C185 ) C78_=_C186( C78 C186 ) C78_=_C187( C78 C187 ) C78_=_C188( C78 C188 ) C78_=_C189( C78 C189 ) C78_=_C190( C78 C190 ) \nC78_=_C191( C78 C191 ) C78_=_C192( C78 C192 ) C78_=_C194( C78 C194 ) C78_=_C195( C78 C195 ) C78_=_C196( C78 C196 ) C78_=_C197( C78 C197 ) \nC78_=_C199( C78 C1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2( C79 C182 ) C79_=_C183( C79 C183 ) C79_=_C185( C79 C185 ) C79_=_C186( C79 C186 ) C79_=_C187( C79 C187 ) C79_=_C188( C79 C188 ) \nC79_=_C189( C79 C189 ) C79_=_C190( C79 C190 ) C79_=_C191( C79 C191 ) C79_=_C193( C79 C193 ) C79_=_C194( C79 C194 ) C79_=_C195( C79 C195 ) \nC79_=_C196( C79 C196 ) C79_=_C197( C79 C197 ) C79_=_C199( C79 C1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w:t>
      </w:r>
    </w:p>
    <w:p>
      <w:pPr>
        <w:pStyle w:val="PreformattedText"/>
        <w:bidi w:val="0"/>
        <w:spacing w:before="0" w:after="0"/>
        <w:jc w:val="left"/>
        <w:rPr/>
      </w:pPr>
      <w:r>
        <w:rPr/>
        <w:t xml:space="preserve"> </w:t>
      </w:r>
      <w:r>
        <w:rPr/>
        <w:t>)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2( C80 C182 ) C80_=_C183( C80 C183 ) C80_=_C185( C80 C185 ) C80_=_C186( C80 C186 ) C80_=_C187( C80 C187 ) \nC80_=_C188( C80 C188 ) C80_=_C189( C80 C189 ) C80_=_C190( C80 C190 ) C80_=_C192( C80 C192 ) C80_=_C193( C80 C193 ) C80_=_C194( C80 C194 ) \nC80_=_C195( C80 C195 ) C80_=_C196( C80 C196 ) C80_=_C197( C80 C197 ) C80_=_C199( C80 C1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2( C81 C182 ) C81_=_C183( C81 C183 ) C81_=_C185( C81 C185 ) C81_=_C186( C81 C186 ) C81_=_C187( C81 C187 ) \nC81_=_C188( C81 C188 ) C81_=_C189( C81 C189 ) C81_=_C191( C81 C191 ) C81_=_C192( C81 C192 ) C81_=_C193( C81 C193 ) C81_=_C194( C81 C194 ) \nC81_=_C195( C81 C195 ) C81_=_C196( C81 C196 ) C81_=_C197( C81 C197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2( C82 C182 ) C82_=_C183( C82 C183 ) C82_=_C185( C82 C185 ) C82_=_C186( C82 C186 ) C82_=_C188( C82 C188 ) C82_=_C189( C82 C189 ) \nC82_=_C190( C82 C190 ) C82_=_C191( C82 C191 ) C82_=_C192( C82 C192 ) C82_=_C193( C82 C193 ) C82_=_C194( C82 C194 ) C82_=_C195( C82 C195 ) \nC82_=_C196( C82 C196 ) C82_=_C197( C82 C197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2( C83 C182 ) C83_=_C185( C83 C185 ) \nC83_=_C187( C83 C187 ) C83_=_C188( C83 C188 ) C83_=_C189( C83 C189 ) C83_=_C190( C83 C190 ) C83_=_C191( C83 C191 ) C83_=_C192( C83 C192 ) \nC83_=_C193( C83 C193 ) C83_=_C194( C83 C194 ) C83_=_C195( C83 C195 ) C83_=_C196( C83 C196 ) C83_=_C197( C83 C197 ) C83_=_C199( C83 C19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w:t>
      </w:r>
    </w:p>
    <w:p>
      <w:pPr>
        <w:pStyle w:val="PreformattedText"/>
        <w:bidi w:val="0"/>
        <w:spacing w:before="0" w:after="0"/>
        <w:jc w:val="left"/>
        <w:rPr/>
      </w:pPr>
      <w:r>
        <w:rPr/>
        <w:t xml:space="preserve"> </w:t>
      </w:r>
      <w:r>
        <w:rPr/>
        <w:t>)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2( C84 C182 ) C84_=_C186( C84 C186 ) C84_=_C187( C84 C187 ) C84_=_C188( C84 C188 ) C84_=_C189( C84 C189 ) C84_=_C190( C84 C190 ) \nC84_=_C191( C84 C191 ) C84_=_C192( C84 C192 ) C84_=_C193( C84 C193 ) C84_=_C194( C84 C194 ) C84_=_C195( C84 C195 ) C84_=_C196( C84 C196 ) \nC84_=_C197( C84 C197 ) C84_=_C199( C84 C19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7( C85 C177 ) C85_=_C178( C85 C178 ) C85_=_C179( C85 C179 ) C85_=_C180( C85 C180 ) \nC85_=_C182( C85 C182 ) C85_=_C183( C85 C183 ) C85_=_C185( C85 C185 ) C85_=_C186( C85 C186 ) C85_=_C187( C85 C187 ) C85_=_C188( C85 C188 ) \nC85_=_C189( C85 C189 ) C85_=_C190( C85 C190 ) C85_=_C191( C85 C191 ) C85_=_C192( C85 C192 ) C85_=_C193( C85 C193 ) C85_=_C194( C85 C194 ) \nC85_=_C195( C85 C195 ) C85_=_C196( C85 C196 ) C85_=_C197( C85 C197 ) C85_=_C199( C85 C19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7( C86 C177 ) C86_=_C178( C86 C178 ) C86_=_C180( C86 C180 ) \nC86_=_C182( C86 C182 ) C86_=_C183( C86 C183 ) C86_=_C185( C86 C185 ) C86_=_C186( C86 C186 ) C86_=_C187( C86 C187 ) C86_=_C188( C86 C188 ) \nC86_=_C189( C86 C189 ) C86_=_C190( C86 C190 ) C86_=_C191( C86 C191 ) C86_=_C192( C86 C192 ) C86_=_C193( C86 C193 ) C86_=_C194( C86 C194 ) \nC86_=_C195( C86 C195 ) C86_=_C196( C86 C196 ) C86_=_C197( C86 C197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3( C87 C173 ) C87_=_C176( C87 C176 ) \nC87_=_C177( C87 C177 ) C87_=_C178( C87 C178 ) C87_=_C180( C87 C180 ) C87_=_C182( C87 C182 ) C87_=_C183( C87 C183 ) C87_=_C185( C87 C185 ) \nC87_=_C186( C87 C186 ) C87_=_C187( C87 C187 ) C87_=_C188( C87 C188 ) C87_=_C189( C87 C189 ) C87_=_C190( C87 C190 ) C87_=_C191( C87 C191 ) \nC87_=_C192( C87 C192 ) C87_=_C193( C87 C193 ) C87_=_C194( C87 C194 ) C87_=_C195( C87 C195 ) C87_=_C196( C87 C196 ) C87_=_C197( C87 C197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w:t>
      </w:r>
    </w:p>
    <w:p>
      <w:pPr>
        <w:pStyle w:val="PreformattedText"/>
        <w:bidi w:val="0"/>
        <w:spacing w:before="0" w:after="0"/>
        <w:jc w:val="left"/>
        <w:rPr/>
      </w:pPr>
      <w:r>
        <w:rPr/>
        <w:t xml:space="preserve"> </w:t>
      </w:r>
      <w:r>
        <w:rPr/>
        <w:t>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6( C88 C176 ) C88_=_C177( C88 C177 ) C88_=_C178( C88 C178 ) \nC88_=_C179( C88 C179 ) C88_=_C180( C88 C180 ) C88_=_C182( C88 C182 ) C88_=_C183( C88 C183 ) C88_=_C185( C88 C185 ) C88_=_C186( C88 C186 ) \nC88_=_C187( C88 C187 ) C88_=_C188( C88 C188 ) C88_=_C189( C88 C189 ) C88_=_C190( C88 C190 ) C88_=_C191( C88 C191 ) C88_=_C192( C88 C192 ) \nC88_=_C193( C88 C193 ) C88_=_C195( C88 C195 ) C88_=_C196( C88 C196 ) C88_=_C197( C88 C197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3( C89 C173 ) C89_=_C174( C89 C174 ) C89_=_C175( C89 C175 ) \nC89_=_C176( C89 C176 ) C89_=_C177( C89 C177 ) C89_=_C178( C89 C178 ) C89_=_C179( C89 C179 ) C89_=_C180( C89 C180 ) C89_=_C182( C89 C182 ) \nC89_=_C183( C89 C183 ) C89_=_C185( C89 C185 ) C89_=_C186( C89 C186 ) C89_=_C187( C89 C187 ) C89_=_C188( C89 C188 ) C89_=_C189( C89 C189 ) \nC89_=_C190( C89 C190 ) C89_=_C191( C89 C191 ) C89_=_C192( C89 C192 ) C89_=_C193( C89 C193 ) C89_=_C194( C89 C194 ) C89_=_C195( C89 C195 ) \nC89_=_C196( C89 C196 ) C89_=_C197( C89 C197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2( C90 C182 ) C90_=_C183( C90 C183 ) C90_=_C185( C90 C185 ) \nC90_=_C186( C90 C186 ) C90_=_C187( C90 C187 ) C90_=_C188( C90 C188 ) C90_=_C189( C90 C189 ) C90_=_C190( C90 C190 ) C90_=_C191( C90 C191 ) \nC90_=_C193( C90 C193 ) C90_=_C194( C90 C194 ) C90_=_C195( C90 C195 ) C90_=_C196( C90 C196 ) C90_=_C197( C90 C197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1( C91 C171 ) C91_=_C172( C91 C172 ) C91_=_C173( C91 C173 ) C91_=_C174( C91 C174 ) C91_=_C175( C91 C175 ) C91_=_C176( C91 C176 ) \nC91_=_C177( C91 C177 ) C91_=_C178( C91 C178 ) C91_=_C179( C91 C179 ) C91_=_C180( C91 C180 ) C91_=_C183( C91 C183 ) C91_=_C185( C91 C185 ) \nC91_=_C186( C91 C186 ) C91_=_C187( C91 C187 ) C91_=_C188( C91 C188 ) C91_=_C189( C91 C189 ) C91_=_C190( C91 C190 ) C91_=_C191( C91 C191 ) \nC91_=_C192( C91 C192 ) C91_=_C193( C91 C193 ) C91_=_C194( C91 C194 ) C91_=_C195( C91 C195 ) C91_=_C196( C91 C196 ) C91_=_C197( C91 C197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w:t>
      </w:r>
    </w:p>
    <w:p>
      <w:pPr>
        <w:pStyle w:val="PreformattedText"/>
        <w:bidi w:val="0"/>
        <w:spacing w:before="0" w:after="0"/>
        <w:jc w:val="left"/>
        <w:rPr/>
      </w:pPr>
      <w:r>
        <w:rPr/>
        <w:t xml:space="preserve"> </w:t>
      </w:r>
      <w:r>
        <w:rPr/>
        <w:t>)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1( C92 C171 ) C92_=_C172( C92 C172 ) C92_=_C173( C92 C173 ) C92_=_C174( C92 C174 ) C92_=_C175( C92 C175 ) C92_=_C176( C92 C176 ) \nC92_=_C177( C92 C177 ) C92_=_C178( C92 C178 ) C92_=_C179( C92 C179 ) C92_=_C180( C92 C180 ) C92_=_C182( C92 C182 ) C92_=_C183( C92 C183 ) \nC92_=_C185( C92 C185 ) C92_=_C186( C92 C186 ) C92_=_C187( C92 C187 ) C92_=_C188( C92 C188 ) C92_=_C189( C92 C189 ) C92_=_C190( C92 C190 ) \nC92_=_C191( C92 C191 ) C92_=_C192( C92 C192 ) C92_=_C193( C92 C193 ) C92_=_C194( C92 C194 ) C92_=_C195( C92 C195 ) C92_=_C196( C92 C196 ) \nC92_=_C197( C92 C197 ) C92_=_C199( C92 C19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79( C93 C179 ) C93_=_C180( C93 C180 ) C93_=_C182( C93 C182 ) \nC93_=_C183( C93 C183 ) C93_=_C185( C93 C185 ) C93_=_C186( C93 C186 ) C93_=_C187( C93 C187 ) C93_=_C188( C93 C188 ) C93_=_C189( C93 C189 ) \nC93_=_C190( C93 C190 ) C93_=_C191( C93 C191 ) C93_=_C192( C93 C192 ) C93_=_C193( C93 C193 ) C93_=_C194( C93 C194 ) C93_=_C195( C93 C195 ) \nC93_=_C196( C93 C196 ) C93_=_C197( C93 C197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80( C94 C180 ) C94_=_C182( C94 C182 ) C94_=_C183( C94 C183 ) \nC94_=_C185( C94 C185 ) C94_=_C186( C94 C186 ) C94_=_C187( C94 C187 ) C94_=_C188( C94 C188 ) C94_=_C189( C94 C189 ) C94_=_C190( C94 C190 ) \nC94_=_C191( C94 C191 ) C94_=_C192( C94 C192 ) C94_=_C193( C94 C193 ) C94_=_C194( C94 C194 ) C94_=_C195( C94 C195 ) C94_=_C196( C94 C196 ) \nC94_=_C197( C94 C197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70( C95 C170 ) C95_=_C171( C95 C171 ) C95_=_C172( C95 C172 ) \nC95_=_C173( C95 C173 ) C95_=_C174( C95 C174 ) C95_=_C175( C95 C175 ) C95_=_C176( C95 C176 ) C95_=_C177( C95 C177 ) C95_=_C179( C95 C179 ) \nC95_=_C180( C95 C180 ) C95_=_C182( C95 C182 ) C95_=_C183( C95 C183 ) C95_=_C185( C95 C185 ) C95_=_C186( C95 C186 ) C95_=_C187( C95 C187 ) \nC95_=_C188( C95 C188 ) C95_=_C189( C95 C189 ) C95_=_C191( C95 C191 ) C95_=_C192( C95 C192 ) C95_=_C193( C95 C193 ) C95_=_C194( C95 C194 ) \nC95_=_C195( C95 C195 ) C95_=_C196( C95 C196 ) C95_=_C197( C95 C197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w:t>
      </w:r>
    </w:p>
    <w:p>
      <w:pPr>
        <w:pStyle w:val="PreformattedText"/>
        <w:bidi w:val="0"/>
        <w:spacing w:before="0" w:after="0"/>
        <w:jc w:val="left"/>
        <w:rPr/>
      </w:pPr>
      <w:r>
        <w:rPr/>
        <w:t xml:space="preserve"> </w:t>
      </w:r>
      <w:r>
        <w:rPr/>
        <w:t>)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2( C96 C182 ) C96_=_C183( C96 C183 ) \nC96_=_C185( C96 C185 ) C96_=_C186( C96 C186 ) C96_=_C187( C96 C187 ) C96_=_C188( C96 C188 ) C96_=_C189( C96 C189 ) C96_=_C190( C96 C190 ) \nC96_=_C191( C96 C191 ) C96_=_C192( C96 C192 ) C96_=_C193( C96 C193 ) C96_=_C194( C96 C194 ) C96_=_C195( C96 C195 ) C96_=_C196( C96 C196 ) \nC96_=_C197( C96 C197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70( C97 C170 ) C97_=_C171( C97 C171 ) C97_=_C172( C97 C172 ) C97_=_C173( C97 C173 ) C97_=_C174( C97 C174 ) \nC97_=_C175( C97 C175 ) C97_=_C176( C97 C176 ) C97_=_C177( C97 C177 ) C97_=_C178( C97 C178 ) C97_=_C179( C97 C179 ) C97_=_C180( C97 C180 ) \nC97_=_C182( C97 C182 ) C97_=_C183( C97 C183 ) C97_=_C185( C97 C185 ) C97_=_C186( C97 C186 ) C97_=_C187( C97 C187 ) C97_=_C188( C97 C188 ) \nC97_=_C189( C97 C189 ) C97_=_C190( C97 C190 ) C97_=_C191( C97 C191 ) C97_=_C192( C97 C192 ) C97_=_C193( C97 C193 ) C97_=_C194( C97 C194 ) \nC97_=_C195( C97 C195 ) C97_=_C196( C97 C196 ) C97_=_C197( C97 C197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7( C98 C167 ) \nC98_=_C168( C98 C168 ) C98_=_C169( C98 C169 ) C98_=_C170( C98 C170 ) C98_=_C171( C98 C171 ) C98_=_C172( C98 C172 ) C98_=_C173( C98 C173 ) \nC98_=_C175( C98 C175 ) C98_=_C176( C98 C176 ) C98_=_C177( C98 C177 ) C98_=_C178( C98 C178 ) C98_=_C179( C98 C179 ) C98_=_C180( C98 C180 ) \nC98_=_C182( C98 C182 ) C98_=_C183( C98 C183 ) C98_=_C185( C98 C185 ) C98_=_C186( C98 C186 ) C98_=_C187( C98 C187 ) C98_=_C188( C98 C188 ) \nC98_=_C189( C98 C189 ) C98_=_C190( C98 C190 ) C98_=_C191( C98 C191 ) C98_=_C192( C98 C192 ) C98_=_C193( C98 C193 ) C98_=_C194( C98 C194 ) \nC98_=_C195( C98 C195 ) C98_=_C196( C98 C196 ) C98_=_C197( C98 C197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7( C99 C167 ) C99_=_C168( C99 C168 ) \nC99_=_C169( C99 C169 ) C99_=_C170( C99 C170 ) C99_=_C171( C99 C171 ) C99_=_C172( C99 C172 ) C99_=_C174( C99 C174 ) C99_=_C175( C99 C175 ) \nC99_=_C176( C99 C176 ) C99_=_C177( C99 C177 ) C99_=_C178( C99 C178 ) C99_=_C179( C99 C179 ) C99_=_C180( C99 C180 ) C99_=_C182( C99 C182 ) \nC99_=_C183( C99 C183 ) C99_=_C185( C99 C185 ) C99_=_C186( C99 C186 ) C99_=_C187( C99 C187 ) C99_=_C188( C99 C188 ) C99_=_C189( C99 C189 ) \nC99_=_C190( C99 C190 ) C99_=_C191( C99 C191 ) C99_=_C192( C99 C192 ) C99_=_C193( C99 C193 ) C99_=_C194( C99 C194 ) C99_=_C195( C99 C195 ) \nC99_=_C196( C99 C196 ) C99_=_C197( C99 C197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7( C100 C167 ) C100_=_C168( C100 C168 ) C100_=_C169( C100 C169 ) C100_=_C170( C100 C170 ) \nC100_=_C171( C100 C171 ) C100_=_C173( C100 C173 ) C100_=_C174( C100 C174 ) C100_=_C175( C100 C175 ) C100_=_C176( C100 C176 ) C100_=_C177( C100 C177 ) \nC100_=_C178( C100 C178 ) C100_=_C179( C100 C179 ) C100_=_C180( C100 C180 ) C100_=_C182( C100 C182 ) C100_=_C183( C100 C183 ) C100_=_C185( C100 C185 ) \nC100_=_C186( C100 C186 ) C100_=_C187( C100 C187 ) C100_=_C188( C100 C188 ) C100_=_C189(</w:t>
      </w:r>
    </w:p>
    <w:p>
      <w:pPr>
        <w:pStyle w:val="PreformattedText"/>
        <w:bidi w:val="0"/>
        <w:spacing w:before="0" w:after="0"/>
        <w:jc w:val="left"/>
        <w:rPr/>
      </w:pPr>
      <w:r>
        <w:rPr/>
        <w:t xml:space="preserve"> </w:t>
      </w:r>
      <w:r>
        <w:rPr/>
        <w:t>C100 C189 ) C100_=_C190( C100 C190 ) C100_=_C191( C100 C191 ) \nC100_=_C192( C100 C192 ) C100_=_C193( C100 C193 ) C100_=_C194( C100 C194 ) C100_=_C195( C100 C195 ) C100_=_C196( C100 C196 ) C100_=_C197( C100 C197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9( C101 C169 ) C101_=_C171( C101 C171 ) C101_=_C172( C101 C172 ) C101_=_C173( C101 C173 ) C101_=_C174( C101 C174 ) \nC101_=_C175( C101 C175 ) C101_=_C176( C101 C176 ) C101_=_C177( C101 C177 ) C101_=_C178( C101 C178 ) C101_=_C179( C101 C179 ) C101_=_C180( C101 C180 ) \nC101_=_C182( C101 C182 ) C101_=_C183( C101 C183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2( C102 C182 ) C102_=_C183( C102 C183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2( C103 C182 ) C103_=_C183( C103 C183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8( C104 C158 ) C104_=_C159( C104 C159 ) C104_=_C160( C104 C160 ) C104_=_C161( C104 C161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2( C104 C182 ) C104_=_C183( C104 C183 ) \nC104_=_C185( C104 C185 ) C104_=_C186( C104 C186 ) C104_=_C187( C104 C187 ) C104_=_C188( C104 C188 ) C104_=_C189( C104 C189 ) C104_=_C190( C104 C190 ) \nC104_=_C191( C104 C191 ) C104_=_C192( C104 C192 ) C104_=_C194( C104 C194 ) C104_=_C195( C104 C195 ) C104_=_C196( C104 C196 ) C104_=_C197( C104 C197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w:t>
      </w:r>
    </w:p>
    <w:p>
      <w:pPr>
        <w:pStyle w:val="PreformattedText"/>
        <w:bidi w:val="0"/>
        <w:spacing w:before="0" w:after="0"/>
        <w:jc w:val="left"/>
        <w:rPr/>
      </w:pPr>
      <w:r>
        <w:rPr/>
        <w:t xml:space="preserve"> </w:t>
      </w:r>
      <w:r>
        <w:rPr/>
        <w:t>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2( C105 C182 ) C105_=_C183( C105 C183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2( C106 C182 ) C106_=_C183( C106 C183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3( C107 C153 ) C107_=_C154( C107 C154 ) C107_=_C155( C107 C155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2( C107 C182 ) \nC107_=_C183( C107 C183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2( C108 C182 ) C108_=_C183( C108 C183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w:t>
      </w:r>
    </w:p>
    <w:p>
      <w:pPr>
        <w:pStyle w:val="PreformattedText"/>
        <w:bidi w:val="0"/>
        <w:spacing w:before="0" w:after="0"/>
        <w:jc w:val="left"/>
        <w:rPr/>
      </w:pPr>
      <w:r>
        <w:rPr/>
        <w:t xml:space="preserve"> </w:t>
      </w:r>
      <w:r>
        <w:rPr/>
        <w:t>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2( C109 C182 ) C109_=_C183( C109 C183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9( C110 C149 ) C110_=_C150( C110 C150 ) C110_=_C151( C110 C151 ) \nC110_=_C152( C110 C152 ) C110_=_C153( C110 C153 ) C110_=_C154( C110 C154 ) C110_=_C155( C110 C155 ) C110_=_C156( C110 C156 ) C110_=_C157( C110 C157 ) \nC110_=_C158( C110 C158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2( C110 C182 ) C110_=_C183( C110 C183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9( C111 C149 ) C111_=_C151( C111 C151 ) C111_=_C152( C111 C152 ) C111_=_C153( C111 C153 ) \nC111_=_C154( C111 C154 ) C111_=_C155( C111 C155 ) C111_=_C156( C111 C156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2( C111 C182 ) C111_=_C183( C111 C183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3( C112 C183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42( C113 C142 ) \nC113_=_C143( C113 C143 ) C113_=_C144( C113 C144 ) C113_=_C145( C113 C145 ) C113_=_C146( C113 C146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2( C113 C182 ) C113_=_C183( C113 C183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2( C114 C142 ) C114_=_C143( C114 C143 ) C114_=_C144( C114 C144 ) C114_=_C146( C114 C146 ) C114_=_C147( C114 C147 ) C114_=_C148( C114 C148 ) \nC114_=_C149(</w:t>
      </w:r>
    </w:p>
    <w:p>
      <w:pPr>
        <w:pStyle w:val="PreformattedText"/>
        <w:bidi w:val="0"/>
        <w:spacing w:before="0" w:after="0"/>
        <w:jc w:val="left"/>
        <w:rPr/>
      </w:pPr>
      <w:r>
        <w:rPr/>
        <w:t xml:space="preserve"> </w:t>
      </w:r>
      <w:r>
        <w:rPr/>
        <w:t>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2( C114 C182 ) C114_=_C183( C114 C183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2( C115 C182 ) C115_=_C183( C115 C183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4( C116 C174 ) C116_=_C175( C116 C175 ) C116_=_C176( C116 C176 ) \nC116_=_C177( C116 C177 ) C116_=_C178( C116 C178 ) C116_=_C179( C116 C179 ) C116_=_C180( C116 C180 ) C116_=_C182( C116 C182 ) C116_=_C183( C116 C183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3( C117 C173 ) C117_=_C174( C117 C174 ) C117_=_C175( C117 C175 ) C117_=_C176( C117 C176 ) C117_=_C177( C117 C177 ) \nC117_=_C178( C117 C178 ) C117_=_C179( C117 C179 ) C117_=_C180( C117 C180 ) C117_=_C182( C117 C182 ) C117_=_C183( C117 C183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2( C118 C182 ) C118_=_C183( C118 C183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w:t>
      </w:r>
    </w:p>
    <w:p>
      <w:pPr>
        <w:pStyle w:val="PreformattedText"/>
        <w:bidi w:val="0"/>
        <w:spacing w:before="0" w:after="0"/>
        <w:jc w:val="left"/>
        <w:rPr/>
      </w:pPr>
      <w:r>
        <w:rPr/>
        <w:t xml:space="preserve"> </w:t>
      </w:r>
      <w:r>
        <w:rPr/>
        <w:t>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2( C119 C182 ) C119_=_C183( C119 C183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2( C120 C182 ) C120_=_C183( C120 C183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2( C121 C182 ) C121_=_C183( C121 C183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9( C121 C199 ) C122_=_C123( C122 C123 ) C122_=_C124( C122 C124 ) \nC122_=_C125( C122 C125 ) C122_=_C126( C122 C126 ) C122_=_C127( C122 C127 ) C122_=_C128( C122 C128 ) C122_=_C129( C122 C129 ) C122_=_C130( C122 C130 ) \nC122_=_C131( C122 C131 ) C122_=_C132( C122 C132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2( C122 C182 ) C122_=_C183( C122 C183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2( C123 C182 ) C123_=_C183( C123 C183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9( C123 C199 ) C124_=_C125( C124 C125 ) \nC124_=_C126( C124 C126 ) C124_=_C127( C124 C127 ) C124_=_C128( C124 C128 ) C124_=_C129( C124 C129 ) C124_=_C130( C124 C130 ) C124_=_C132( C124 C132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w:t>
      </w:r>
    </w:p>
    <w:p>
      <w:pPr>
        <w:pStyle w:val="PreformattedText"/>
        <w:bidi w:val="0"/>
        <w:spacing w:before="0" w:after="0"/>
        <w:jc w:val="left"/>
        <w:rPr/>
      </w:pPr>
      <w:r>
        <w:rPr/>
        <w:t xml:space="preserve"> </w:t>
      </w:r>
      <w:r>
        <w:rPr/>
        <w:t>C124 C178 ) C124_=_C179( C124 C179 ) C124_=_C180( C124 C180 ) C124_=_C182( C124 C182 ) \nC124_=_C183( C124 C183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9( C124 C199 ) C125_=_C126( C125 C126 ) C125_=_C127( C125 C127 ) C125_=_C128( C125 C128 ) \nC125_=_C129( C125 C129 ) C125_=_C130( C125 C130 ) C125_=_C132( C125 C132 ) C125_=_C133( C125 C133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2( C125 C182 ) C125_=_C183( C125 C183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9( C125 C199 ) C126_=_C127( C126 C127 ) \nC126_=_C128( C126 C128 ) C126_=_C129( C126 C129 ) C126_=_C131( C126 C131 ) C126_=_C132( C126 C132 ) C126_=_C133( C126 C133 ) C126_=_C134( C126 C134 ) \nC126_=_C135( C126 C135 ) C126_=_C136( C126 C136 ) C126_=_C137( C126 C137 ) C126_=_C138( C126 C138 ) C126_=_C139( C126 C139 ) C126_=_C140( C126 C140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2( C126 C182 ) C126_=_C183( C126 C183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9( C126 C199 ) C127_=_C128( C127 C128 ) C127_=_C129( C127 C129 ) C127_=_C131( C127 C131 ) C127_=_C132( C127 C132 ) C127_=_C133( C127 C133 ) \nC127_=_C134( C127 C134 ) C127_=_C135( C127 C135 ) C127_=_C136( C127 C136 ) C127_=_C137( C127 C137 ) C127_=_C138( C127 C138 ) C127_=_C139( C127 C139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2( C127 C182 ) C127_=_C183( C127 C183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2( C128 C182 ) C128_=_C183( C128 C183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2( C129 C182 ) C129_=_C183( C129 C183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w:t>
      </w:r>
    </w:p>
    <w:p>
      <w:pPr>
        <w:pStyle w:val="PreformattedText"/>
        <w:bidi w:val="0"/>
        <w:spacing w:before="0" w:after="0"/>
        <w:jc w:val="left"/>
        <w:rPr/>
      </w:pPr>
      <w:r>
        <w:rPr/>
        <w:t xml:space="preserve"> </w:t>
      </w:r>
      <w:r>
        <w:rPr/>
        <w:t>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2( C130 C182 ) C130_=_C183( C130 C183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2( C131 C182 ) \nC131_=_C183( C131 C183 ) C131_=_C185( C131 C185 ) C131_=_C186( C131 C186 ) C131_=_C187( C131 C187 ) C131_=_C188( C131 C188 ) C131_=_C189( C131 C189 ) \nC131_=_C190( C131 C190 ) C131_=_C191( C131 C191 ) C131_=_C192( C131 C192 ) C131_=_C193( C131 C193 ) C131_=_C194( C131 C194 ) C131_=_C195( C131 C195 ) \nC131_=_C196( C131 C196 ) C131_=_C199( C131 C19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2( C132 C182 ) C132_=_C183( C132 C183 ) C132_=_C185( C132 C185 ) C132_=_C186( C132 C186 ) \nC132_=_C187( C132 C187 ) C132_=_C188( C132 C188 ) C132_=_C189( C132 C189 ) C132_=_C190( C132 C190 ) C132_=_C191( C132 C191 ) C132_=_C192( C132 C192 ) \nC132_=_C193( C132 C193 ) C132_=_C194( C132 C194 ) C132_=_C195( C132 C195 ) C132_=_C197( C132 C197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2( C133 C182 ) C133_=_C183( C133 C183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0( C134 C180 ) \nC134_=_C182( C134 C182 ) C134_=_C183( C134 C183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2( C135 C182 ) C135_=_C183( C135 C183 ) C135_=_C185( C135 C185 ) C135_=_C186( C135 C186 ) C135_=_C187( C135 C187 ) \nC135_=_C188( C135 C188 ) C135_=_C189( C135 C189 ) C135_=_C190( C135 C190 ) C135_=_C191( C135 C191 ) C135_=_C192( C135 C192 ) C135_=_C193( C135 C193 ) \nC135_=_C195( C135 C195 ) C135_=_C196( C135 C196 ) C135_=_C197( C135 C197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2( C136 C182 ) C136_=_C183( C136 C183 ) C136_=_C185( C136 C185 ) C136_=_C186( C136 C186 ) C136_=_C187(</w:t>
      </w:r>
    </w:p>
    <w:p>
      <w:pPr>
        <w:pStyle w:val="PreformattedText"/>
        <w:bidi w:val="0"/>
        <w:spacing w:before="0" w:after="0"/>
        <w:jc w:val="left"/>
        <w:rPr/>
      </w:pPr>
      <w:r>
        <w:rPr/>
        <w:t xml:space="preserve"> </w:t>
      </w:r>
      <w:r>
        <w:rPr/>
        <w:t>C136 C187 ) C136_=_C188( C136 C188 ) \nC136_=_C189( C136 C189 ) C136_=_C190( C136 C190 ) C136_=_C191( C136 C191 ) C136_=_C192( C136 C192 ) C136_=_C193( C136 C193 ) C136_=_C194( C136 C194 ) \nC136_=_C195( C136 C195 ) C136_=_C196( C136 C196 ) C136_=_C197( C136 C197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2( C137 C182 ) \nC137_=_C183( C137 C183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2( C138 C182 ) C138_=_C183( C138 C183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2( C139 C182 ) C139_=_C183( C139 C183 ) C139_=_C185( C139 C185 ) C139_=_C186( C139 C186 ) C139_=_C187( C139 C187 ) C139_=_C188( C139 C188 ) \nC139_=_C189( C139 C189 ) C139_=_C190( C139 C190 ) C139_=_C192( C139 C192 ) C139_=_C193( C139 C193 ) C139_=_C194( C139 C194 ) C139_=_C195( C139 C195 ) \nC139_=_C196( C139 C196 ) C139_=_C197( C139 C197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2( C140 C182 ) C140_=_C183( C140 C183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9( C140 C19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2( C141 C182 ) C141_=_C183( C141 C183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2( C142 C182 ) C142_=_C183( C142 C183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2( C143 C182 ) C143_=_C183( C143 C183 ) C143_=_C185( C143 C185 ) C143_=_C186( C143 C186 ) C143_=_C187(</w:t>
      </w:r>
    </w:p>
    <w:p>
      <w:pPr>
        <w:pStyle w:val="PreformattedText"/>
        <w:bidi w:val="0"/>
        <w:spacing w:before="0" w:after="0"/>
        <w:jc w:val="left"/>
        <w:rPr/>
      </w:pPr>
      <w:r>
        <w:rPr/>
        <w:t xml:space="preserve"> </w:t>
      </w:r>
      <w:r>
        <w:rPr/>
        <w:t>C143 C187 ) \nC143_=_C188( C143 C188 ) C143_=_C189( C143 C189 ) C143_=_C190( C143 C190 ) C143_=_C191( C143 C191 ) C143_=_C192( C143 C192 ) C143_=_C193( C143 C193 ) \nC143_=_C194( C143 C194 ) C143_=_C195( C143 C195 ) C143_=_C196( C143 C196 ) C143_=_C197( C143 C197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2( C144 C182 ) \nC144_=_C183( C144 C183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2( C145 C182 ) C145_=_C183( C145 C183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2( C146 C182 ) C146_=_C183( C146 C183 ) \nC146_=_C185( C146 C185 ) C146_=_C186( C146 C186 ) C146_=_C188( C146 C188 ) C146_=_C189( C146 C189 ) C146_=_C190( C146 C190 ) C146_=_C191( C146 C191 ) \nC146_=_C192( C146 C192 ) C146_=_C193( C146 C193 ) C146_=_C194( C146 C194 ) C146_=_C195( C146 C195 ) C146_=_C196( C146 C196 ) C146_=_C197( C146 C197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2( C147 C182 ) C147_=_C183( C147 C183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2( C148 C182 ) C148_=_C183( C148 C183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2( C149 C182 ) C149_=_C183( C149 C183 ) C149_=_C186( C149 C186 ) \nC149_=_C187( C149 C187 ) C149_=_C188( C149 C188 ) C149_=_C189( C149 C189 ) C149_=_C190( C149 C190 ) C149_=_C191( C149 C191 ) C149_=_C192( C149 C192 ) \nC149_=_C193( C149 C193 ) C149_=_C194( C149 C194 ) C149_=_C195( C149 C195 ) C149_=_C196( C149 C196 ) C149_=_C197( C149 C197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2( C150 C182 ) C150_=_C183( C150 C183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2( C151 C182 ) C151_=_C183( C151 C183 ) C151_=_C185( C151 C185 ) \nC151_=_C186( C151 C186 ) C151_=_C187( C151 C187 ) C151_=_C188( C151 C188 ) C151_=_C189( C151 C189 ) C151_=_C190( C151 C190 ) C151_=_C191( C151 C191 ) \nC151_=_C192(</w:t>
      </w:r>
    </w:p>
    <w:p>
      <w:pPr>
        <w:pStyle w:val="PreformattedText"/>
        <w:bidi w:val="0"/>
        <w:spacing w:before="0" w:after="0"/>
        <w:jc w:val="left"/>
        <w:rPr/>
      </w:pPr>
      <w:r>
        <w:rPr/>
        <w:t xml:space="preserve"> </w:t>
      </w:r>
      <w:r>
        <w:rPr/>
        <w:t>C151 C192 ) C151_=_C193( C151 C193 ) C151_=_C194( C151 C194 ) C151_=_C195( C151 C195 ) C151_=_C196( C151 C196 ) C151_=_C197( C151 C197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2( C152 C182 ) \nC152_=_C183( C152 C183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2( C153 C182 ) C153_=_C183( C153 C183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2( C154 C182 ) C154_=_C183( C154 C183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4( C155 C174 ) C155_=_C175( C155 C175 ) C155_=_C176( C155 C176 ) \nC155_=_C177( C155 C177 ) C155_=_C178( C155 C178 ) C155_=_C179( C155 C179 ) C155_=_C180( C155 C180 ) C155_=_C182( C155 C182 ) C155_=_C183( C155 C183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2( C156 C182 ) C156_=_C183( C156 C183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2( C157 C182 ) \nC157_=_C183( C157 C183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2( C158 C182 ) C158_=_C183( C158 C183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9( C158 C199 ) C159_=_C160( C159 C160 ) \nC159_=_C161( C159 C161 ) C159_=_C162( C159 C162 ) C159_=_C163( C159 C163 ) C159_=_C164( C159 C164 ) C159_=_C165( C159 C165 ) C159_=_C166( C159 C166 ) \nC159_=_C167( C159 C167 ) C159_=_C168( C159 C168 ) C159_=_C169( C159 C169 ) C159_=_C170( C159 C170 ) C159_=_C172( C159 C172 ) C159_=_C173( C159 C173 ) \nC159_=_C174( C159 C174 ) C159_=_C175( C159 C175 ) C159_=_C176( C159 C176 ) C159_=_C177( C159 C177 ) C159_=_C178( C159 C178 ) C159_=_C179( C159 C179 ) \nC159_=_C180( C159 C180 ) C159_=_C182( C159 C182 ) C159_=_C183( C159 C183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2( C160 C182 ) C160_=_C183( C160 C183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2( C161 C182 ) C161_=_C183( C161 C183 ) C161_=_C185( C161 C185 ) C161_=_C186( C161 C186 ) C161_=_C187( C161 C187 ) C161_=_C188( C161 C188 ) \nC161_=_C189( C161 C189 ) C161_=_C190(</w:t>
      </w:r>
    </w:p>
    <w:p>
      <w:pPr>
        <w:pStyle w:val="PreformattedText"/>
        <w:bidi w:val="0"/>
        <w:spacing w:before="0" w:after="0"/>
        <w:jc w:val="left"/>
        <w:rPr/>
      </w:pPr>
      <w:r>
        <w:rPr/>
        <w:t xml:space="preserve"> </w:t>
      </w:r>
      <w:r>
        <w:rPr/>
        <w:t>C161 C190 ) C161_=_C191( C161 C191 ) C161_=_C192( C161 C192 ) C161_=_C193( C161 C193 ) C161_=_C194( C161 C194 ) \nC161_=_C195( C161 C195 ) C161_=_C196( C161 C196 ) C161_=_C197( C161 C197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2( C162 C182 ) C162_=_C183( C162 C183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9( C162 C199 ) C163_=_C164( C163 C164 ) C163_=_C165( C163 C165 ) C163_=_C166( C163 C166 ) C163_=_C167( C163 C167 ) \nC163_=_C168( C163 C168 ) C163_=_C170( C163 C170 ) C163_=_C171( C163 C171 ) C163_=_C172( C163 C172 ) C163_=_C173( C163 C173 ) C163_=_C174( C163 C174 ) \nC163_=_C175( C163 C175 ) C163_=_C176( C163 C176 ) C163_=_C177( C163 C177 ) C163_=_C178( C163 C178 ) C163_=_C179( C163 C179 ) C163_=_C180( C163 C180 ) \nC163_=_C182( C163 C182 ) C163_=_C183( C163 C183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2( C164 C182 ) C164_=_C183( C164 C183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2( C165 C182 ) C165_=_C183( C165 C183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2( C166 C182 ) C166_=_C183( C166 C183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2( C167 C182 ) C167_=_C183( C167 C183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2( C168 C182 ) C168_=_C183( C168 C183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9( C168 C199 ) C169_=_C170( C169 C170 ) C169_=_C171( C169 C171 ) \nC169_=_C172( C169 C172 ) C169_=_C173( C169 C173 ) C169_=_C174( C169 C174 ) C169_=_C175( C169 C175 ) C169_=_C176( C169 C176 ) C169_=_C177( C169 C177 ) \nC169_=_C178( C169 C178 ) C169_=_C179( C169 C179 ) C169_=_C180( C169 C180 ) C169_=_C182( C169 C182 ) C169_=_C183( C169 C183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9( C169 C199 ) C170_=_C171( C170 C171 ) C170_=_C172( C170 C172 ) C170_=_C173( C170 C173 ) C170_=_C174( C170 C174 ) C170_=_C175( C170 C175 ) \nC170_=_C176( C170 C176 ) C170_=_C177( C170 C177 ) C170_=_C178( C170 C178 ) C170_=_C179( C170 C179 ) C170_=_C180( C170 C180 ) C170_=_C182( C170 C182 ) \nC170_=_C183( C170 C183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9( C170 C199 ) C171_=_C172( C171 C172 ) C171_=_C173( C171 C173 ) C171_=_C174( C171 C174 ) \nC171_=_C175( C171 C175 ) C171_=_C176( C171 C176 ) C171_=_C177( C171 C177 ) C171_=_C178( C171 C178 ) C171_=_C179( C171 C179 ) C171_=_C180( C171 C180 ) \nC171_=_C182( C171 C182 ) C171_=_C183( C171 C183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9( C171 C199 ) C172_=_C173( C172 C173 ) C172_=_C174( C172 C174 ) \nC172_=_C175( C172 C175 ) C172_=_C176( C172 C176 ) C172_=_C177( C172 C177 ) C172_=_C178( C172 C178 ) C172_=_C179( C172 C179 ) C172_=_C180( C172 C180 ) \nC172_=_C182( C172 C182 ) C172_=_C183( C172 C183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9( C172 C199 ) C173_=_C174( C173 C174 ) C173_=_C175( C173 C175 ) \nC173_=_C176( C173 C176 ) C173_=_C177( C173 C177 ) C173_=_C178( C173 C178 ) C173_=_C179( C173 C179 ) C173_=_C180( C173 C180 ) C173_=_C182( C173 C182 ) \nC173_=_C183( C173 C183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9( C173 C199 ) C174_=_C175( C174 C175 ) C174_=_C176( C174 C176 ) C174_=_C177( C174 C177 ) \nC174_=_C178( C174 C178 ) C174_=_C179( C174 C179 ) C174_=_C180( C174 C180 ) C174_=_C182( C174 C182 ) C174_=_C183( C174 C183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9( C174 C199 ) C175_=_C176( C175 C176 ) C175_=_C177( C175 C177 ) C175_=_C178( C175 C178 ) C175_=_C179( C175 C179 ) C175_=_C180( C175 C180 ) \nC175_=_C182( C175 C182 ) C175_=_C183( C175 C183 ) C175_=_C185( C175 C185 ) C175_=_C186( C175 C186 ) C175_=_C187( C175 C187 ) C175_=_C188( C175 C188 ) \nC175_=_C189( C175 C189 ) C175_=_C190( C175 C190 ) C175_=_C191( C175 C191 ) C175_=_C192( C175 C192 ) C175_=_C193( C175 C193 ) C175_=_C194( C175 C194 ) \nC175_=_C195( C175 C195 ) C175_=_C196( C175 C196 ) C175_=_C197(</w:t>
      </w:r>
    </w:p>
    <w:p>
      <w:pPr>
        <w:pStyle w:val="PreformattedText"/>
        <w:bidi w:val="0"/>
        <w:spacing w:before="0" w:after="0"/>
        <w:jc w:val="left"/>
        <w:rPr/>
      </w:pPr>
      <w:r>
        <w:rPr/>
        <w:t xml:space="preserve"> </w:t>
      </w:r>
      <w:r>
        <w:rPr/>
        <w:t>C175 C197 ) C175_=_C199( C175 C199 ) C176_=_C177( C176 C177 ) C176_=_C178( C176 C178 ) \nC176_=_C179( C176 C179 ) C176_=_C180( C176 C180 ) C176_=_C182( C176 C182 ) C176_=_C183( C176 C183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9( C176 C199 ) \nC177_=_C178( C177 C178 ) C177_=_C179( C177 C179 ) C177_=_C180( C177 C180 ) C177_=_C182( C177 C182 ) C177_=_C183( C177 C183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9( C177 C199 ) C178_=_C179( C178 C179 ) C178_=_C180( C178 C180 ) C178_=_C182( C178 C182 ) C178_=_C183( C178 C183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9( C178 C199 ) C179_=_C180( C179 C180 ) C179_=_C182( C179 C182 ) C179_=_C183( C179 C183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9( C179 C199 ) \nC180_=_C182( C180 C182 ) C180_=_C183( C180 C183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9( C180 C199 ) C182_=_C183( C182 C183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9( C182 C199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9( C183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9( C185 C199 ) C186_=_C187( C186 C187 ) C186_=_C188( C186 C188 ) \nC186_=_C189( C186 C189 ) C186_=_C190( C186 C190 ) C186_=_C191( C186 C191 ) C186_=_C192( C186 C192 ) C186_=_C193( C186 C193 ) C186_=_C194( C186 C194 ) \nC186_=_C195( C186 C195 ) C186_=_C196( C186 C196 ) C186_=_C197( C186 C197 ) C186_=_C199( C186 C199 ) C187_=_C188( C187 C188 ) C187_=_C189( C187 C189 ) \nC187_=_C190( C187 C190 ) C187_=_C191( C187 C191 ) C187_=_C192( C187 C192 ) C187_=_C193( C187 C193 ) C187_=_C194( C187 C194 ) C187_=_C195( C187 C195 ) \nC187_=_C196( C187 C196 ) C187_=_C197( C187 C197 ) C187_=_C199( C187 C199 ) C188_=_C189( C188 C189 ) C188_=_C190( C188 C190 ) C188_=_C191( C188 C191 ) \nC188_=_C192( C188 C192 ) C188_=_C193( C188 C193 ) C188_=_C194( C188 C194 ) C188_=_C195( C188 C195 ) C188_=_C196( C188 C196 ) C188_=_C197( C188 C197 ) \nC188_=_C199( C188 C199 ) C189_=_C190( C189 C190 ) C189_=_C191( C189 C191 ) C189_=_C192( C189 C192 ) C189_=_C193( C189 C193 ) C189_=_C194( C189 C194 ) \nC189_=_C195( C189 C195 ) C189_=_C196( C189 C196 ) C189_=_C197( C189 C197 ) C189_=_C199( C189 C199 ) C190_=_C191( C190 C191 ) C190_=_C192( C190 C192 ) \nC190_=_C193( C190 C193 ) C190_=_C194( C190 C194 ) C190_=_C195( C190 C195 ) C190_=_C196( C190 C196 ) C190_=_C197( C190 C197 ) C190_=_C199( C190 C199 ) \nC191_=_C192( C191 C192 ) C191_=_C193( C191 C193 ) C191_=_C194( C191 C194 ) C191_=_C195( C191 C195 ) C191_=_C196( C191 C196 ) C191_=_C197( C191 C197 ) \nC191_=_C199( C191 C199 ) C192_=_C193( C192 C193 ) C192_=_C194( C192 C194 ) C192_=_C195( C192 C195 ) C192_=_C196( C192 C196 ) C192_=_C197( C192 C197 ) \nC192_=_C199( C192 C199 ) C193_=_C194( C193 C194 ) C193_=_C195( C193 C195 ) C193_=_C196( C193 C196 ) C193_=_C197( C193 C197 ) C193_=_C199( C193 C199 ) \nC194_=_C195( C194 C195 ) C194_=_C196( C194 C196 ) C194_=_C197( C194 C197 ) C194_=_C199( C194 C199 ) C195_=_C196( C195 C196 ) C195_=_C197( C195 C197 ) \nC195_=_C199( C195 C199 ) C196_=_C197( C196 C197 ) C196_=_C199( C196 C199 ) C197_=_C199( C197 C199 ) "]2[shape=box, label="id:2 level: 1\n191: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3 \nC177 C178 C180 C182 C183 C185 \nC186 C187 C188 C189 C190 C191 \nC192 C193 C195 C196 C197 C199 \n1766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3( C0 C173 ) C0_=_C177( C0 C177 ) \nC0_=_C178( C0 C178 ) C0_=_C180( C0 C180 ) C0_=_C182( C0 C182 ) C0_=_C183( C0 C183 ) C0_=_C185( C0 C185 ) C0_=_C186(</w:t>
      </w:r>
    </w:p>
    <w:p>
      <w:pPr>
        <w:pStyle w:val="PreformattedText"/>
        <w:bidi w:val="0"/>
        <w:spacing w:before="0" w:after="0"/>
        <w:jc w:val="left"/>
        <w:rPr/>
      </w:pPr>
      <w:r>
        <w:rPr/>
        <w:t xml:space="preserve"> </w:t>
      </w:r>
      <w:r>
        <w:rPr/>
        <w:t>C0 C186 ) \nC0_=_C187( C0 C187 ) C0_=_C188( C0 C188 ) C0_=_C189( C0 C189 ) C0_=_C190( C0 C190 ) C0_=_C193( C0 C193 ) C0_=_C195( C0 C195 ) \nC0_=_C196( C0 C196 ) C0_=_C197( C0 C19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3( C1 C173 ) C1_=_C177( C1 C177 ) \nC1_=_C178( C1 C178 ) C1_=_C180( C1 C180 ) C1_=_C182( C1 C182 ) C1_=_C183( C1 C183 ) C1_=_C185( C1 C185 ) C1_=_C186( C1 C186 ) \nC1_=_C191( C1 C191 ) C1_=_C192( C1 C192 ) C1_=_C195( C1 C195 ) C1_=_C196( C1 C196 ) C1_=_C197( C1 C197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3( C2 C173 ) C2_=_C177( C2 C177 ) C2_=_C178( C2 C178 ) C2_=_C180( C2 C180 ) C2_=_C187( C2 C187 ) \nC2_=_C188( C2 C188 ) C2_=_C189( C2 C189 ) C2_=_C190( C2 C190 ) C2_=_C191( C2 C191 ) C2_=_C192( C2 C192 ) C2_=_C193( C2 C193 ) \nC2_=_C195( C2 C195 ) C2_=_C196( C2 C196 ) C2_=_C197( C2 C197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w:t>
      </w:r>
    </w:p>
    <w:p>
      <w:pPr>
        <w:pStyle w:val="PreformattedText"/>
        <w:bidi w:val="0"/>
        <w:spacing w:before="0" w:after="0"/>
        <w:jc w:val="left"/>
        <w:rPr/>
      </w:pPr>
      <w:r>
        <w:rPr/>
        <w:t xml:space="preserve"> </w:t>
      </w:r>
      <w:r>
        <w:rPr/>
        <w:t>)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3( C3 C173 ) C3_=_C182( C3 C182 ) C3_=_C183( C3 C183 ) \nC3_=_C187( C3 C187 ) C3_=_C188( C3 C188 ) C3_=_C189( C3 C189 ) C3_=_C190( C3 C190 ) C3_=_C191( C3 C191 ) C3_=_C192( C3 C192 ) \nC3_=_C193( C3 C193 ) C3_=_C195( C3 C195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7( C4 C177 ) C4_=_C182( C4 C182 ) C4_=_C185( C4 C185 ) C4_=_C187( C4 C187 ) C4_=_C188( C4 C188 ) \nC4_=_C189( C4 C189 ) C4_=_C190( C4 C190 ) C4_=_C191( C4 C191 ) C4_=_C192( C4 C192 ) C4_=_C193( C4 C193 ) C4_=_C195( C4 C195 ) \nC4_=_C196( C4 C196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3( C5 C173 ) C5_=_C177( C5 C177 ) C5_=_C178( C5 C178 ) C5_=_C180( C5 C180 ) C5_=_C182( C5 C182 ) C5_=_C183( C5 C183 ) \nC5_=_C185( C5 C185 ) C5_=_C186( C5 C186 ) C5_=_C187( C5 C187 ) C5_=_C188( C5 C188 ) C5_=_C189( C5 C189 ) C5_=_C190( C5 C190 ) \nC5_=_C191( C5 C191 ) C5_=_C192( C5 C192 ) C5_=_C193( C5 C193 ) C5_=_C195( C5 C195 ) C5_=_C196( C5 C196 ) C5_=_C197( C5 C197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w:t>
      </w:r>
    </w:p>
    <w:p>
      <w:pPr>
        <w:pStyle w:val="PreformattedText"/>
        <w:bidi w:val="0"/>
        <w:spacing w:before="0" w:after="0"/>
        <w:jc w:val="left"/>
        <w:rPr/>
      </w:pPr>
      <w:r>
        <w:rPr/>
        <w:t xml:space="preserve"> </w:t>
      </w:r>
      <w:r>
        <w:rPr/>
        <w:t>)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6( C6 C166 ) C6_=_C167( C6 C167 ) \nC6_=_C168( C6 C168 ) C6_=_C169( C6 C169 ) C6_=_C170( C6 C170 ) C6_=_C171( C6 C171 ) C6_=_C180( C6 C180 ) C6_=_C182( C6 C182 ) \nC6_=_C186( C6 C186 ) C6_=_C187( C6 C187 ) C6_=_C188( C6 C188 ) C6_=_C189( C6 C189 ) C6_=_C190( C6 C190 ) C6_=_C191( C6 C191 ) \nC6_=_C192( C6 C192 ) C6_=_C195( C6 C195 ) C6_=_C196( C6 C196 ) C6_=_C197( C6 C197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7_=_C166( C7 C166 ) C7_=_C167( C7 C167 ) C7_=_C168( C7 C168 ) C7_=_C169( C7 C169 ) C7_=_C173( C7 C173 ) \nC7_=_C177( C7 C177 ) C7_=_C178( C7 C178 ) C7_=_C180( C7 C180 ) C7_=_C183( C7 C183 ) C7_=_C185( C7 C185 ) C7_=_C186( C7 C186 ) \nC7_=_C187( C7 C187 ) C7_=_C188( C7 C188 ) C7_=_C189( C7 C189 ) C7_=_C190( C7 C190 ) C7_=_C192( C7 C192 ) C7_=_C193( C7 C193 ) \nC7_=_C195( C7 C195 ) C7_=_C196( C7 C196 ) C7_=_C197( C7 C197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4( C8 C164 ) C8_=_C165( C8 C165 ) C8_=_C166( C8 C166 ) \nC8_=_C167( C8 C167 ) C8_=_C168( C8 C168 ) C8_=_C169( C8 C169 ) C8_=_C170( C8 C170 ) C8_=_C173( C8 C173 ) C8_=_C177( C8 C177 ) \nC8_=_C178( C8 C178 ) C8_=_C180( C8 C180 ) C8_=_C182( C8 C182 ) C8_=_C183( C8 C183 ) C8_=_C185( C8 C185 ) C8_=_C186( C8 C186 ) \nC8_=_C187( C8 C187 ) C8_=_C188( C8 C188 ) C8_=_C189( C8 C189 ) C8_=_C190( C8 C190 ) C8_=_C192( C8 C192 ) C8_=_C193( C8 C193 ) \nC8_=_C195( C8 C195 ) C8_=_C196( C8 C196 ) C8_=_C197( C8 C197 ) C8_=_C199( C8 C199 ) C9_=_C10( C9 C10 ) C9_=_C11( C9 C11 ) \nC9_=_C12( C9 C12 ) C9_=_C13( C9 C13 ) C9_=_C14( C9 C14 ) C9_=_C15( C9 C15 ) C9_=_C16( C9 C16 ) C9_=_C17( C9 C17 ) \nC9_=_C18( C9 C18 ) C9_=_C19( C9 C19 ) C9_=_C20( C9 C20 ) C9_=_C21(</w:t>
      </w:r>
    </w:p>
    <w:p>
      <w:pPr>
        <w:pStyle w:val="PreformattedText"/>
        <w:bidi w:val="0"/>
        <w:spacing w:before="0" w:after="0"/>
        <w:jc w:val="left"/>
        <w:rPr/>
      </w:pPr>
      <w:r>
        <w:rPr/>
        <w:t xml:space="preserve"> </w:t>
      </w:r>
      <w:r>
        <w:rPr/>
        <w:t>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5( C9 C165 ) C9_=_C167( C9 C167 ) C9_=_C168( C9 C168 ) \nC9_=_C169( C9 C169 ) C9_=_C170( C9 C170 ) C9_=_C171( C9 C171 ) C9_=_C177( C9 C177 ) C9_=_C178( C9 C178 ) C9_=_C180( C9 C180 ) \nC9_=_C182( C9 C182 ) C9_=_C183( C9 C183 ) C9_=_C185( C9 C185 ) C9_=_C186( C9 C186 ) C9_=_C187( C9 C187 ) C9_=_C188( C9 C188 ) \nC9_=_C189( C9 C189 ) C9_=_C190( C9 C190 ) C9_=_C191( C9 C191 ) C9_=_C192( C9 C192 ) C9_=_C193( C9 C193 ) C9_=_C195( C9 C195 ) \nC9_=_C196( C9 C196 ) C9_=_C197( C9 C197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67( C10 C167 ) C10_=_C168( C10 C168 ) C10_=_C169( C10 C169 ) C10_=_C170( C10 C170 ) \nC10_=_C171( C10 C171 ) C10_=_C173( C10 C173 ) C10_=_C177( C10 C177 ) C10_=_C178( C10 C178 ) C10_=_C180( C10 C180 ) C10_=_C182( C10 C182 ) \nC10_=_C183( C10 C183 ) C10_=_C185( C10 C185 ) C10_=_C186( C10 C186 ) C10_=_C187( C10 C187 ) C10_=_C188( C10 C188 ) C10_=_C189( C10 C189 ) \nC10_=_C190( C10 C190 ) C10_=_C191( C10 C191 ) C10_=_C192( C10 C192 ) C10_=_C193( C10 C193 ) C10_=_C195( C10 C195 ) C10_=_C196( C10 C196 ) \nC10_=_C197( C10 C197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w:t>
      </w:r>
    </w:p>
    <w:p>
      <w:pPr>
        <w:pStyle w:val="PreformattedText"/>
        <w:bidi w:val="0"/>
        <w:spacing w:before="0" w:after="0"/>
        <w:jc w:val="left"/>
        <w:rPr/>
      </w:pPr>
      <w:r>
        <w:rPr/>
        <w:t xml:space="preserve"> </w:t>
      </w:r>
      <w:r>
        <w:rPr/>
        <w:t>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1( C11 C151 ) C11_=_C152( C11 C152 ) C11_=_C153( C11 C153 ) C11_=_C154( C11 C154 ) \nC11_=_C156( C11 C156 ) C11_=_C157( C11 C157 ) C11_=_C158( C11 C158 ) C11_=_C159( C11 C159 ) C11_=_C161( C11 C161 ) C11_=_C162( C11 C162 ) \nC11_=_C163( C11 C163 ) C11_=_C164( C11 C164 ) C11_=_C165( C11 C165 ) C11_=_C166( C11 C166 ) C11_=_C167( C11 C167 ) C11_=_C168( C11 C168 ) \nC11_=_C169( C11 C169 ) C11_=_C170( C11 C170 ) C11_=_C171( C11 C171 ) C11_=_C173( C11 C173 ) C11_=_C177( C11 C177 ) C11_=_C178( C11 C178 ) \nC11_=_C180( C11 C180 ) C11_=_C182( C11 C182 ) C11_=_C183( C11 C183 ) C11_=_C185( C11 C185 ) C11_=_C186( C11 C186 ) C11_=_C187( C11 C187 ) \nC11_=_C188( C11 C188 ) C11_=_C189( C11 C189 ) C11_=_C190( C11 C190 ) C11_=_C191( C11 C191 ) C11_=_C192( C11 C192 ) C11_=_C193( C11 C193 ) \nC11_=_C195( C11 C195 ) C11_=_C197( C11 C197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9( C12 C149 ) C12_=_C150( C12 C150 ) C12_=_C151( C12 C151 ) C12_=_C153( C12 C153 ) C12_=_C154( C12 C154 ) C12_=_C155( C12 C155 ) \nC12_=_C156( C12 C156 ) C12_=_C157( C12 C157 ) C12_=_C160( C12 C160 ) C12_=_C161( C12 C161 ) C12_=_C162( C12 C162 ) C12_=_C163( C12 C163 ) \nC12_=_C164( C12 C164 ) C12_=_C165( C12 C165 ) C12_=_C166( C12 C166 ) C12_=_C167( C12 C167 ) C12_=_C168( C12 C168 ) C12_=_C169( C12 C169 ) \nC12_=_C170( C12 C170 ) C12_=_C171( C12 C171 ) C12_=_C173( C12 C173 ) C12_=_C177( C12 C177 ) C12_=_C178( C12 C178 ) C12_=_C180( C12 C180 ) \nC12_=_C182( C12 C182 ) C12_=_C183( C12 C183 ) C12_=_C185( C12 C185 ) C12_=_C186( C12 C186 ) C12_=_C187( C12 C187 ) C12_=_C188( C12 C188 ) \nC12_=_C189( C12 C189 ) C12_=_C191( C12 C191 ) C12_=_C192( C12 C192 ) C12_=_C193( C12 C193 ) C12_=_C195( C12 C195 ) C12_=_C196( C12 C196 ) \nC12_=_C197( C12 C197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5( C13 C145 ) C13_=_C146( C13 C146 ) C13_=_C147( C13 C147 ) C13_=_C148( C13 C148 ) C13_=_C149( C13 C149 ) C13_=_C150( C13 C150 ) \nC13_=_C151( C13 C151 ) C13_=_C152( C13 C152 ) C13_=_C153( C13 C153 ) C13_=_C154( C13 C154 ) C13_=_C155( C13 C155 ) C13_=_C156( C13 C156 ) \nC13_=_C157( C13 C157 ) C13_=_C158( C13 C158 ) C13_=_C159( C13 C159 ) C13_=_C160( C13 C160 ) C13_=_C162( C13 C162 ) C13_=_C164( C13 C164 ) \nC13_=_C165( C13 C165 ) C13_=_C166( C13 C166 ) C13_=_C167( C13 C167 ) C13_=_C168( C13 C168 ) C13_=_C169( C13 C169 ) C13_=_C170( C13 C170 ) \nC13_=_C171( C13 C171 ) C13_=_C173( C13 C173 ) C13_=_C177( C13 C177 ) C13_=_C178( C13 C178 ) C13_=_C180( C13 C180 ) C13_=_C182( C13 C182 ) \nC13_=_C183( C13 C183 ) C13_=_C185( C13 C185 ) C13_=_C186( C13 C186 ) C13_=_C187( C13 C187 ) C13_=_C188( C13 C188 ) C13_=_C189( C13 C189 ) \nC13_=_C190( C13 C190 ) C13_=_C191( C13 C191 ) C13_=_C192( C13 C192 ) C13_=_C193( C13 C193 ) C13_=_C195( C13 C195 ) C13_=_C196( C13 C196 ) \nC13_=_C197( C13 C197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w:t>
      </w:r>
    </w:p>
    <w:p>
      <w:pPr>
        <w:pStyle w:val="PreformattedText"/>
        <w:bidi w:val="0"/>
        <w:spacing w:before="0" w:after="0"/>
        <w:jc w:val="left"/>
        <w:rPr/>
      </w:pPr>
      <w:r>
        <w:rPr/>
        <w:t xml:space="preserve"> </w:t>
      </w:r>
      <w:r>
        <w:rPr/>
        <w:t>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7( C14 C137 ) C14_=_C138( C14 C138 ) C14_=_C139( C14 C139 ) C14_=_C140( C14 C140 ) \nC14_=_C141( C14 C141 ) C14_=_C142( C14 C142 ) C14_=_C143( C14 C143 ) C14_=_C144( C14 C144 ) C14_=_C145( C14 C145 ) C14_=_C148( C14 C148 ) \nC14_=_C149( C14 C149 ) C14_=_C150( C14 C150 ) C14_=_C151( C14 C151 ) C14_=_C152( C14 C152 ) C14_=_C153( C14 C153 ) C14_=_C154( C14 C154 ) \nC14_=_C155( C14 C155 ) C14_=_C157( C14 C157 ) C14_=_C158( C14 C158 ) C14_=_C159( C14 C159 ) C14_=_C160( C14 C160 ) C14_=_C161( C14 C161 ) \nC14_=_C162( C14 C162 ) C14_=_C163( C14 C163 ) C14_=_C164( C14 C164 ) C14_=_C165( C14 C165 ) C14_=_C166( C14 C166 ) C14_=_C167( C14 C167 ) \nC14_=_C168( C14 C168 ) C14_=_C169( C14 C169 ) C14_=_C170( C14 C170 ) C14_=_C171( C14 C171 ) C14_=_C173( C14 C173 ) C14_=_C177( C14 C177 ) \nC14_=_C178( C14 C178 ) C14_=_C180( C14 C180 ) C14_=_C182( C14 C182 ) C14_=_C183( C14 C183 ) C14_=_C185( C14 C185 ) C14_=_C187( C14 C187 ) \nC14_=_C188( C14 C188 ) C14_=_C189( C14 C189 ) C14_=_C190( C14 C190 ) C14_=_C191( C14 C191 ) C14_=_C192( C14 C192 ) C14_=_C193( C14 C193 ) \nC14_=_C195( C14 C195 ) C14_=_C196( C14 C196 ) C14_=_C197( C14 C197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4( C15 C134 ) C15_=_C135( C15 C135 ) C15_=_C137( C15 C137 ) C15_=_C138( C15 C138 ) C15_=_C139( C15 C139 ) C15_=_C140( C15 C140 ) \nC15_=_C141( C15 C141 ) C15_=_C142( C15 C142 ) C15_=_C143( C15 C143 ) C15_=_C144( C15 C144 ) C15_=_C145( C15 C145 ) C15_=_C146( C15 C146 ) \nC15_=_C147( C15 C147 ) C15_=_C148( C15 C148 ) C15_=_C149( C15 C149 ) C15_=_C150( C15 C150 ) C15_=_C151( C15 C151 ) C15_=_C153( C15 C153 ) \nC15_=_C154( C15 C154 ) C15_=_C155( C15 C155 ) C15_=_C157( C15 C157 ) C15_=_C158( C15 C158 ) C15_=_C159( C15 C159 ) C15_=_C160( C15 C160 ) \nC15_=_C161( C15 C161 ) C15_=_C162( C15 C162 ) C15_=_C163( C15 C163 ) C15_=_C164( C15 C164 ) C15_=_C165( C15 C165 ) C15_=_C166( C15 C166 ) \nC15_=_C167( C15 C167 ) C15_=_C168( C15 C168 ) C15_=_C169( C15 C169 ) C15_=_C170( C15 C170 ) C15_=_C171( C15 C171 ) C15_=_C173( C15 C173 ) \nC15_=_C177( C15 C177 ) C15_=_C178( C15 C178 ) C15_=_C180( C15 C180 ) C15_=_C182( C15 C182 ) C15_=_C183( C15 C183 ) C15_=_C185( C15 C185 ) \nC15_=_C186( C15 C186 ) C15_=_C187( C15 C187 ) C15_=_C188( C15 C188 ) C15_=_C189( C15 C189 ) C15_=_C190( C15 C190 ) C15_=_C191( C15 C191 ) \nC15_=_C192( C15 C192 ) C15_=_C193( C15 C193 ) C15_=_C195( C15 C195 ) C15_=_C196( C15 C196 ) C15_=_C197( C15 C197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2( C16 C132 ) C16_=_C134( C16 C134 ) C16_=_C135( C16 C135 ) C16_=_C136( C16 C136 ) C16_=_C137( C16 C137 ) C16_=_C138( C16 C138 ) \nC16_=_C139( C16 C139 ) C16_=_C140( C16 C140 ) C16_=_C141( C16 C141 ) C16_=_C142( C16 C142 ) C16_=_C143( C16 C143 ) C16_=_C144( C16 C144 ) \nC16_=_C146( C16 C146 ) C16_=_C147( C16 C147 ) C16_=_C148( C16 C148 ) C16_=_C149( C16 C149 ) C16_=_C150( C16 C150 ) C16_=_C151( C16 C151 ) \nC16_=_C152( C16 C152 ) C16_=_C154( C16 C154 ) C16_=_C155( C16 C155 ) C16_=_C156( C16 C156 ) C16_=_C157( C16 C157 ) C16_=_C158( C16</w:t>
      </w:r>
    </w:p>
    <w:p>
      <w:pPr>
        <w:pStyle w:val="PreformattedText"/>
        <w:bidi w:val="0"/>
        <w:spacing w:before="0" w:after="0"/>
        <w:jc w:val="left"/>
        <w:rPr/>
      </w:pPr>
      <w:r>
        <w:rPr/>
        <w:t xml:space="preserve"> </w:t>
      </w:r>
      <w:r>
        <w:rPr/>
        <w:t>C158 ) \nC16_=_C159( C16 C159 ) C16_=_C160( C16 C160 ) C16_=_C161( C16 C161 ) C16_=_C162( C16 C162 ) C16_=_C163( C16 C163 ) C16_=_C164( C16 C164 ) \nC16_=_C165( C16 C165 ) C16_=_C166( C16 C166 ) C16_=_C167( C16 C167 ) C16_=_C168( C16 C168 ) C16_=_C169( C16 C169 ) C16_=_C171( C16 C171 ) \nC16_=_C173( C16 C173 ) C16_=_C177( C16 C177 ) C16_=_C178( C16 C178 ) C16_=_C180( C16 C180 ) C16_=_C183( C16 C183 ) C16_=_C185( C16 C185 ) \nC16_=_C186( C16 C186 ) C16_=_C187( C16 C187 ) C16_=_C188( C16 C188 ) C16_=_C189( C16 C189 ) C16_=_C190( C16 C190 ) C16_=_C191( C16 C191 ) \nC16_=_C192( C16 C192 ) C16_=_C193( C16 C193 ) C16_=_C195( C16 C195 ) C16_=_C196( C16 C196 ) C16_=_C197( C16 C197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2( C17 C132 ) \nC17_=_C133( C17 C133 ) C17_=_C135( C17 C135 ) C17_=_C136( C17 C136 ) C17_=_C137( C17 C137 ) C17_=_C138( C17 C138 ) C17_=_C139( C17 C139 ) \nC17_=_C140( C17 C140 ) C17_=_C141( C17 C141 ) C17_=_C142( C17 C142 ) C17_=_C144( C17 C144 ) C17_=_C145( C17 C145 ) C17_=_C146( C17 C146 ) \nC17_=_C147( C17 C147 ) C17_=_C148( C17 C148 ) C17_=_C149( C17 C149 ) C17_=_C150( C17 C150 ) C17_=_C152( C17 C152 ) C17_=_C153( C17 C153 ) \nC17_=_C154( C17 C154 ) C17_=_C155( C17 C155 ) C17_=_C156( C17 C156 ) C17_=_C157( C17 C157 ) C17_=_C158( C17 C158 ) C17_=_C159( C17 C159 ) \nC17_=_C160( C17 C160 ) C17_=_C161( C17 C161 ) C17_=_C162( C17 C162 ) C17_=_C163( C17 C163 ) C17_=_C164( C17 C164 ) C17_=_C165( C17 C165 ) \nC17_=_C166( C17 C166 ) C17_=_C167( C17 C167 ) C17_=_C168( C17 C168 ) C17_=_C169( C17 C169 ) C17_=_C171( C17 C171 ) C17_=_C173( C17 C173 ) \nC17_=_C177( C17 C177 ) C17_=_C178( C17 C178 ) C17_=_C180( C17 C180 ) C17_=_C182( C17 C182 ) C17_=_C183( C17 C183 ) C17_=_C185( C17 C185 ) \nC17_=_C186( C17 C186 ) C17_=_C187( C17 C187 ) C17_=_C188( C17 C188 ) C17_=_C189( C17 C189 ) C17_=_C190( C17 C190 ) C17_=_C191( C17 C191 ) \nC17_=_C192( C17 C192 ) C17_=_C193( C17 C193 ) C17_=_C195( C17 C195 ) C17_=_C196( C17 C196 ) C17_=_C197( C17 C197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4( C18 C134 ) C18_=_C135( C18 C135 ) \nC18_=_C137( C18 C137 ) C18_=_C138( C18 C138 ) C18_=_C139( C18 C139 ) C18_=_C140( C18 C140 ) C18_=_C141( C18 C141 ) C18_=_C142( C18 C142 ) \nC18_=_C143( C18 C143 ) C18_=_C145( C18 C145 ) C18_=_C146( C18 C146 ) C18_=_C147( C18 C147 ) C18_=_C148( C18 C148 ) C18_=_C149( C18 C149 ) \nC18_=_C150( C18 C150 ) C18_=_C151( C18 C151 ) C18_=_C152( C18 C152 ) C18_=_C153( C18 C153 ) C18_=_C154( C18 C154 ) C18_=_C155( C18 C155 ) \nC18_=_C156( C18 C156 ) C18_=_C157( C18 C157 ) C18_=_C158( C18 C158 ) C18_=_C159( C18 C159 ) C18_=_C160( C18 C160 ) C18_=_C161( C18 C161 ) \nC18_=_C162( C18 C162 ) C18_=_C164( C18 C164 ) C18_=_C165( C18 C165 ) C18_=_C166( C18 C166 ) C18_=_C167( C18 C167 ) C18_=_C168( C18 C168 ) \nC18_=_C169( C18 C169 ) C18_=_C170( C18 C170 ) C18_=_C173( C18 C173 ) C18_=_C177( C18 C177 ) C18_=_C178( C18 C178 ) C18_=_C180( C18 C180 ) \nC18_=_C182( C18 C182 ) C18_=_C183( C18 C183 ) C18_=_C185( C18 C185 ) C18_=_C186( C18 C186 ) C18_=_C187( C18 C187 ) C18_=_C188( C18 C188 ) \nC18_=_C189( C18 C189 ) C18_=_C190( C18 C190 ) C18_=_C192( C18 C192 ) C18_=_C193( C18 C193 ) C18_=_C195( C18 C195 ) C18_=_C196( C18 C196 ) \nC18_=_C197( C18 C197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w:t>
      </w:r>
    </w:p>
    <w:p>
      <w:pPr>
        <w:pStyle w:val="PreformattedText"/>
        <w:bidi w:val="0"/>
        <w:spacing w:before="0" w:after="0"/>
        <w:jc w:val="left"/>
        <w:rPr/>
      </w:pPr>
      <w:r>
        <w:rPr/>
        <w:t xml:space="preserve"> </w:t>
      </w:r>
      <w:r>
        <w:rPr/>
        <w:t>)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3( C19 C133 ) \nC19_=_C134( C19 C134 ) C19_=_C136( C19 C136 ) C19_=_C137( C19 C137 ) C19_=_C138( C19 C138 ) C19_=_C139( C19 C139 ) C19_=_C140( C19 C140 ) \nC19_=_C141( C19 C141 ) C19_=_C143( C19 C143 ) C19_=_C144( C19 C144 ) C19_=_C145( C19 C145 ) C19_=_C146( C19 C146 ) C19_=_C147( C19 C147 ) \nC19_=_C148( C19 C148 ) C19_=_C149( C19 C149 ) C19_=_C150( C19 C150 ) C19_=_C151( C19 C151 ) C19_=_C152( C19 C152 ) C19_=_C153( C19 C153 ) \nC19_=_C154( C19 C154 ) C19_=_C155( C19 C155 ) C19_=_C156( C19 C156 ) C19_=_C157( C19 C157 ) C19_=_C158( C19 C158 ) C19_=_C159( C19 C159 ) \nC19_=_C160( C19 C160 ) C19_=_C161( C19 C161 ) C19_=_C163( C19 C163 ) C19_=_C164( C19 C164 ) C19_=_C165( C19 C165 ) C19_=_C166( C19 C166 ) \nC19_=_C167( C19 C167 ) C19_=_C168( C19 C168 ) C19_=_C169( C19 C169 ) C19_=_C171( C19 C171 ) C19_=_C173( C19 C173 ) C19_=_C177( C19 C177 ) \nC19_=_C178( C19 C178 ) C19_=_C180( C19 C180 ) C19_=_C182( C19 C182 ) C19_=_C183( C19 C183 ) C19_=_C185( C19 C185 ) C19_=_C186( C19 C186 ) \nC19_=_C187( C19 C187 ) C19_=_C188( C19 C188 ) C19_=_C189( C19 C189 ) C19_=_C190( C19 C190 ) C19_=_C191( C19 C191 ) C19_=_C192( C19 C192 ) \nC19_=_C193( C19 C193 ) C19_=_C195( C19 C195 ) C19_=_C196( C19 C196 ) C19_=_C197( C19 C197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1( C20 C131 ) C20_=_C132( C20 C132 ) C20_=_C133( C20 C133 ) C20_=_C134( C20 C134 ) C20_=_C135( C20 C135 ) C20_=_C136( C20 C136 ) \nC20_=_C137( C20 C137 ) C20_=_C138( C20 C138 ) C20_=_C142( C20 C142 ) C20_=_C143( C20 C143 ) C20_=_C144( C20 C144 ) C20_=_C145( C20 C145 ) \nC20_=_C146( C20 C146 ) C20_=_C148( C20 C148 ) C20_=_C149( C20 C149 ) C20_=_C150( C20 C150 ) C20_=_C151( C20 C151 ) C20_=_C152( C20 C152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20_=_C168( C20 C168 ) C20_=_C170( C20 C170 ) C20_=_C171( C20 C171 ) \nC20_=_C173( C20 C173 ) C20_=_C177( C20 C177 ) C20_=_C178( C20 C178 ) C20_=_C182( C20 C182 ) C20_=_C183( C20 C183 ) C20_=_C185( C20 C185 ) \nC20_=_C186( C20 C186 ) C20_=_C187( C20 C187 ) C20_=_C188( C20 C188 ) C20_=_C189( C20 C189 ) C20_=_C190( C20 C190 ) C20_=_C191( C20 C191 ) \nC20_=_C192( C20 C192 ) C20_=_C193( C20 C193 ) C20_=_C195( C20 C195 ) C20_=_C196( C20 C196 ) C20_=_C197( C20 C197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1( C21 C131 ) C21_=_C132( C21 C132 ) C21_=_C133( C21 C133 ) C21_=_C134( C21 C134 ) C21_=_C135( C21 C135 ) C21_=_C137( C21 C137 ) \nC21_=_C139( C21 C139 ) C21_=_C141( C21 C141 ) C21_=_C142( C21 C142 ) C21_=_C143( C21 C143 ) C21_=_C144( C21 C144 ) C21_=_C145( C21 C145 ) \nC21_=_C146( C21 C146 ) C21_=_C147( C21 C147 ) C21_=_C148( C21 C148 ) C21_=_C149( C21 C149 ) C21_=_C150( C21 C150 ) C21_=_C151( C21 C151 ) \nC21_=_C152( C21 C152 ) C21_=_C153( C21 C153 ) C21_=_C154( C21 C154 ) C21_=_C155( C21 C155 ) C21_=_C157( C21 C157 ) C21_=_C158( C21 C158 ) \nC21_=_C159( C21 C159 ) C21_=_C160( C21 C160 ) C21_=_C161( C21 C161 ) C21_=_C162( C21 C162 ) C21_=_C163( C21 C163 ) C21_=_C164( C21 C164 ) \nC21_=_C165( C21 C165 ) C21_=_C166( C21 C166 ) C21_=_C167( C21 C167 ) C21_=_C168( C21 C168 ) C21_=_C169( C21 C169 ) C21_=_C170( C21 C170 ) \nC21_=_C171( C21 C171 ) C21_=_C173( C21 C173 ) C21_=_C177( C21 C177 ) C21_=_C178( C21 C178 ) C21_=_C180( C21 C180 ) C21_=_C182( C21 C182 ) \nC21_=_C183( C21 C183 ) C21_=_C185( C21 C185 ) C21_=_C186( C21 C186 ) C21_=_C187( C21 C187 ) C21_=_C188( C21 C188 ) C21_=_C189( C21 C189 ) \nC21_=_C190( C21 C190 ) C21_=_C191( C21 C191 ) C21_=_C192( C21 C192 ) C21_=_C193( C21 C193 ) C21_=_C195( C21 C195 ) C21_=_C196( C21 C196 ) \nC21_=_C197( C21 C197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w:t>
      </w:r>
    </w:p>
    <w:p>
      <w:pPr>
        <w:pStyle w:val="PreformattedText"/>
        <w:bidi w:val="0"/>
        <w:spacing w:before="0" w:after="0"/>
        <w:jc w:val="left"/>
        <w:rPr/>
      </w:pPr>
      <w:r>
        <w:rPr/>
        <w:t xml:space="preserve"> </w:t>
      </w:r>
      <w:r>
        <w:rPr/>
        <w:t>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30( C22 C130 ) C22_=_C131( C22 C131 ) C22_=_C132( C22 C132 ) C22_=_C133( C22 C133 ) C22_=_C135( C22 C135 ) C22_=_C136( C22 C136 ) \nC22_=_C138( C22 C138 ) C22_=_C140( C22 C140 ) C22_=_C141( C22 C141 ) C22_=_C142( C22 C142 ) C22_=_C143( C22 C143 ) C22_=_C144( C22 C144 ) \nC22_=_C145( C22 C145 ) C22_=_C146( C22 C146 ) C22_=_C147( C22 C147 ) C22_=_C148( C22 C148 ) C22_=_C149( C22 C149 ) C22_=_C151( C22 C151 ) \nC22_=_C152( C22 C152 ) C22_=_C153( C22 C153 ) C22_=_C154( C22 C154 ) C22_=_C155( C22 C155 ) C22_=_C156( C22 C156 ) C22_=_C157( C22 C157 ) \nC22_=_C158( C22 C158 ) C22_=_C159( C22 C159 ) C22_=_C160( C22 C160 ) C22_=_C161( C22 C161 ) C22_=_C162( C22 C162 ) C22_=_C163( C22 C163 ) \nC22_=_C164( C22 C164 ) C22_=_C165( C22 C165 ) C22_=_C166( C22 C166 ) C22_=_C167( C22 C167 ) C22_=_C170( C22 C170 ) C22_=_C171( C22 C171 ) \nC22_=_C173( C22 C173 ) C22_=_C178( C22 C178 ) C22_=_C180( C22 C180 ) C22_=_C182( C22 C182 ) C22_=_C183( C22 C183 ) C22_=_C185( C22 C185 ) \nC22_=_C186( C22 C186 ) C22_=_C187( C22 C187 ) C22_=_C188( C22 C188 ) C22_=_C189( C22 C189 ) C22_=_C190( C22 C190 ) C22_=_C191( C22 C191 ) \nC22_=_C192( C22 C192 ) C22_=_C193( C22 C193 ) C22_=_C195( C22 C195 ) C22_=_C196( C22 C196 ) C22_=_C197( C22 C197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30( C23 C130 ) C23_=_C131( C23 C131 ) C23_=_C132( C23 C132 ) \nC23_=_C133( C23 C133 ) C23_=_C135( C23 C135 ) C23_=_C136( C23 C136 ) C23_=_C138( C23 C138 ) C23_=_C139( C23 C139 ) C23_=_C140( C23 C140 ) \nC23_=_C141( C23 C141 ) C23_=_C142( C23 C142 ) C23_=_C143( C23 C143 ) C23_=_C144( C23 C144 ) C23_=_C145( C23 C145 ) C23_=_C146( C23 C146 ) \nC23_=_C147( C23 C147 ) C23_=_C148( C23 C148 ) C23_=_C149( C23 C149 ) C23_=_C150( C23 C150 ) C23_=_C151( C23 C151 ) C23_=_C152( C23 C152 ) \nC23_=_C153( C23 C153 ) C23_=_C155( C23 C155 ) C23_=_C156( C23 C156 ) C23_=_C157( C23 C157 ) C23_=_C158( C23 C158 ) C23_=_C159( C23 C159 ) \nC23_=_C160( C23 C160 ) C23_=_C161( C23 C161 ) C23_=_C162( C23 C162 ) C23_=_C163( C23 C163 ) C23_=_C164( C23 C164 ) C23_=_C165( C23 C165 ) \nC23_=_C166( C23 C166 ) C23_=_C168( C23 C168 ) C23_=_C169( C23 C169 ) C23_=_C170( C23 C170 ) C23_=_C171( C23 C171 ) C23_=_C173( C23 C173 ) \nC23_=_C177( C23 C177 ) C23_=_C178( C23 C178 ) C23_=_C180( C23 C180 ) C23_=_C182( C23 C182 ) C23_=_C183( C23 C183 ) C23_=_C185( C23 C185 ) \nC23_=_C186( C23 C186 ) C23_=_C187( C23 C187 ) C23_=_C189( C23 C189 ) C23_=_C190( C23 C190 ) C23_=_C191( C23 C191 ) C23_=_C192( C23 C192 ) \nC23_=_C193( C23 C193 ) C23_=_C195( C23 C195 ) C23_=_C196( C23 C196 ) C23_=_C197( C23 C197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9( C24 C129 ) C24_=_C130( C24 C130 ) C24_=_C131( C24 C131 ) C24_=_C133( C24 C133 ) C24_=_C134( C24 C134 ) C24_=_C136( C24 C136 ) \nC24_=_C137( C24 C137 ) C24_=_C138( C24 C138 ) C24_=_C139( C24 C139 ) C24_=_C140( C24 C140 ) C24_=_C141( C24 C141 ) C24_=_C143( C24 C143 ) \nC24_=_C144( C24 C144 ) C24_=_C145( C24 C145 ) C24_=_C146( C24 C146 ) C24_=_C147( C24 C147 ) C24_=_C149( C24 C149 ) C24_=_C150( C24 C150 ) \nC24_=_C151( C24 C151 ) C24_=_C152( C24 C152 ) C24_=_C153( C24 C153 ) C24_=_C154( C24 C154 ) C24_=_C155( C24 C155 ) C24_=_C156( C24 C156 ) \nC24_=_C157( C24 C157 ) C24_=_C158( C24 C158 ) C24_=_C159( C24 C159 ) C24_=_C160( C24 C160 ) C24_=_C161( C24 C161 ) C24_=_C162( C24 C162 ) \nC24_=_C163( C24 C163 ) C24_=_C164( C24 C164 ) C24_=_C165( C24 C165 ) C24_=_C167( C24 C167 ) C24_=_C168( C24 C168 ) C24_=_C169( C24 C169 ) \nC24_=_C170( C24 C170 ) C24_=_C171( C24 C171 ) C24_=_C177( C24 C177 ) C24_=_C178( C24 C178 ) C24_=_C180( C24 C180 ) C24_=_C182( C24 C182 ) \nC24_=_C183( C24 C183 ) C24_=_C185( C24 C185 ) C24_=_C186( C24 C186 ) C24_=_C187( C24 C187 ) C24_=_C188( C24 C188 ) C24_=_C189( C24 C189 ) \nC24_=_C190( C24</w:t>
      </w:r>
    </w:p>
    <w:p>
      <w:pPr>
        <w:pStyle w:val="PreformattedText"/>
        <w:bidi w:val="0"/>
        <w:spacing w:before="0" w:after="0"/>
        <w:jc w:val="left"/>
        <w:rPr/>
      </w:pPr>
      <w:r>
        <w:rPr/>
        <w:t xml:space="preserve"> </w:t>
      </w:r>
      <w:r>
        <w:rPr/>
        <w:t>C190 ) C24_=_C191( C24 C191 ) C24_=_C192( C24 C192 ) C24_=_C193( C24 C193 ) C24_=_C195( C24 C195 ) C24_=_C196( C24 C196 ) \nC24_=_C197( C24 C197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9( C25 C129 ) C25_=_C130( C25 C130 ) C25_=_C131( C25 C131 ) C25_=_C133( C25 C133 ) \nC25_=_C134( C25 C134 ) C25_=_C135( C25 C135 ) C25_=_C136( C25 C136 ) C25_=_C137( C25 C137 ) C25_=_C138( C25 C138 ) C25_=_C139( C25 C139 ) \nC25_=_C140( C25 C140 ) C25_=_C141( C25 C141 ) C25_=_C142( C25 C142 ) C25_=_C143( C25 C143 ) C25_=_C144( C25 C144 ) C25_=_C145( C25 C145 ) \nC25_=_C146( C25 C146 ) C25_=_C147( C25 C147 ) C25_=_C148( C25 C148 ) C25_=_C149( C25 C149 ) C25_=_C150( C25 C150 ) C25_=_C151( C25 C151 ) \nC25_=_C153( C25 C153 ) C25_=_C154( C25 C154 ) C25_=_C155( C25 C155 ) C25_=_C156( C25 C156 ) C25_=_C157( C25 C157 ) C25_=_C159( C25 C159 ) \nC25_=_C160( C25 C160 ) C25_=_C161( C25 C161 ) C25_=_C162( C25 C162 ) C25_=_C163( C25 C163 ) C25_=_C164( C25 C164 ) C25_=_C165( C25 C165 ) \nC25_=_C167( C25 C167 ) C25_=_C168( C25 C168 ) C25_=_C169( C25 C169 ) C25_=_C170( C25 C170 ) C25_=_C171( C25 C171 ) C25_=_C173( C25 C173 ) \nC25_=_C177( C25 C177 ) C25_=_C178( C25 C178 ) C25_=_C180( C25 C180 ) C25_=_C182( C25 C182 ) C25_=_C183( C25 C183 ) C25_=_C185( C25 C185 ) \nC25_=_C186( C25 C186 ) C25_=_C187( C25 C187 ) C25_=_C188( C25 C188 ) C25_=_C189( C25 C189 ) C25_=_C190( C25 C190 ) C25_=_C191( C25 C191 ) \nC25_=_C192( C25 C192 ) C25_=_C193( C25 C193 ) C25_=_C195( C25 C195 ) C25_=_C196( C25 C196 ) C25_=_C197( C25 C197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32( C26 C132 ) \nC26_=_C134( C26 C134 ) C26_=_C135( C26 C135 ) C26_=_C136( C26 C136 ) C26_=_C137( C26 C137 ) C26_=_C138( C26 C138 ) C26_=_C139( C26 C139 ) \nC26_=_C140( C26 C140 ) C26_=_C141( C26 C141 ) C26_=_C142( C26 C142 ) C26_=_C143( C26 C143 ) C26_=_C144( C26 C144 ) C26_=_C145( C26 C145 ) \nC26_=_C146( C26 C146 ) C26_=_C147( C26 C147 ) C26_=_C148( C26 C148 ) C26_=_C150( C26 C150 ) C26_=_C151( C26 C151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3( C26 C173 ) C26_=_C177( C26 C177 ) C26_=_C178( C26 C178 ) C26_=_C180( C26 C180 ) C26_=_C182( C26 C182 ) \nC26_=_C183( C26 C183 ) C26_=_C185( C26 C185 ) C26_=_C186( C26 C186 ) C26_=_C187( C26 C187 ) C26_=_C188( C26 C188 ) C26_=_C189( C26 C189 ) \nC26_=_C190( C26 C190 ) C26_=_C191( C26 C191 ) C26_=_C192( C26 C192 ) C26_=_C193( C26 C193 ) C26_=_C195( C26 C195 ) C26_=_C196( C26 C196 ) \nC26_=_C197( C26 C197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30( C27 C130 ) C27_=_C132( C27 C132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7( C27 C147 ) C27_=_C149( C27 C149</w:t>
      </w:r>
    </w:p>
    <w:p>
      <w:pPr>
        <w:pStyle w:val="PreformattedText"/>
        <w:bidi w:val="0"/>
        <w:spacing w:before="0" w:after="0"/>
        <w:jc w:val="left"/>
        <w:rPr/>
      </w:pPr>
      <w:r>
        <w:rPr/>
        <w:t xml:space="preserve"> </w:t>
      </w:r>
      <w:r>
        <w:rPr/>
        <w:t>) \nC27_=_C151( C27 C151 ) C27_=_C152( C27 C152 ) C27_=_C153( C27 C153 ) C27_=_C154( C27 C154 ) C27_=_C155( C27 C155 ) C27_=_C156( C27 C156 ) \nC27_=_C158( C27 C158 ) C27_=_C159( C27 C159 ) C27_=_C160( C27 C160 ) C27_=_C161( C27 C161 ) C27_=_C162( C27 C162 ) C27_=_C163( C27 C163 ) \nC27_=_C164( C27 C164 ) C27_=_C165( C27 C165 ) C27_=_C166( C27 C166 ) C27_=_C167( C27 C167 ) C27_=_C169( C27 C169 ) C27_=_C171( C27 C171 ) \nC27_=_C173( C27 C173 ) C27_=_C177( C27 C177 ) C27_=_C178( C27 C178 ) C27_=_C180( C27 C180 ) C27_=_C182( C27 C182 ) C27_=_C183( C27 C183 ) \nC27_=_C185( C27 C185 ) C27_=_C186( C27 C186 ) C27_=_C187( C27 C187 ) C27_=_C188( C27 C188 ) C27_=_C189( C27 C189 ) C27_=_C190( C27 C190 ) \nC27_=_C191( C27 C191 ) C27_=_C192( C27 C192 ) C27_=_C193( C27 C193 ) C27_=_C195( C27 C195 ) C27_=_C196( C27 C196 ) C27_=_C197( C27 C197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30( C28 C130 ) C28_=_C132( C28 C132 ) \nC28_=_C133( C28 C133 ) C28_=_C135( C28 C135 ) C28_=_C136( C28 C136 ) C28_=_C138( C28 C138 ) C28_=_C139( C28 C139 ) C28_=_C140( C28 C140 ) \nC28_=_C141( C28 C141 ) C28_=_C142( C28 C142 ) C28_=_C143( C28 C143 ) C28_=_C144( C28 C144 ) C28_=_C145( C28 C145 ) C28_=_C146( C28 C146 ) \nC28_=_C147( C28 C147 ) C28_=_C148( C28 C148 ) C28_=_C149( C28 C149 ) C28_=_C150( C28 C150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3( C28 C173 ) C28_=_C177( C28 C177 ) C28_=_C178( C28 C178 ) C28_=_C180( C28 C180 ) C28_=_C182( C28 C182 ) C28_=_C183( C28 C183 ) \nC28_=_C185( C28 C185 ) C28_=_C186( C28 C186 ) C28_=_C188( C28 C188 ) C28_=_C189( C28 C189 ) C28_=_C190( C28 C190 ) C28_=_C191( C28 C191 ) \nC28_=_C192( C28 C192 ) C28_=_C193( C28 C193 ) C28_=_C195( C28 C195 ) C28_=_C196( C28 C196 ) C28_=_C197( C28 C197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8( C29 C118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3( C29 C143 ) C29_=_C144( C29 C144 ) C29_=_C145( C29 C145 ) C29_=_C146( C29 C146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29_=_C164( C29 C164 ) \nC29_=_C165( C29 C165 ) C29_=_C166( C29 C166 ) C29_=_C167( C29 C167 ) C29_=_C168( C29 C168 ) C29_=_C169( C29 C169 ) C29_=_C170( C29 C170 ) \nC29_=_C171( C29 C171 ) C29_=_C173( C29 C173 ) C29_=_C177( C29 C177 ) C29_=_C178( C29 C178 ) C29_=_C180( C29 C180 ) C29_=_C182( C29 C182 ) \nC29_=_C183( C29 C183 ) C29_=_C185( C29 C185 ) C29_=_C186( C29 C186 ) C29_=_C187( C29 C187 ) C29_=_C188( C29 C188 ) C29_=_C189( C29 C189 ) \nC29_=_C190( C29 C190 ) C29_=_C191( C29 C191 ) C29_=_C192( C29 C192 ) C29_=_C193( C29 C193 ) C29_=_C195( C29 C195 ) C29_=_C197( C29 C197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3( C30 C113 ) C30_=_C115( C30 C115 ) \nC30_=_C116( C30 C116 ) C30_=_C117( C30 C117 ) C30_=_C119( C30 C119 ) C30_=_C121( C30 C121 ) C30_=_C122( C30 C122 ) C30_=_C123( C30 C123 ) \nC30_=_C125( C30 C125 ) C30_=_C126( C30 C126 ) C30_=_C127( C30 C127 ) C30_=_C128( C30 C128 ) C30_=_C129(</w:t>
      </w:r>
    </w:p>
    <w:p>
      <w:pPr>
        <w:pStyle w:val="PreformattedText"/>
        <w:bidi w:val="0"/>
        <w:spacing w:before="0" w:after="0"/>
        <w:jc w:val="left"/>
        <w:rPr/>
      </w:pPr>
      <w:r>
        <w:rPr/>
        <w:t xml:space="preserve"> </w:t>
      </w:r>
      <w:r>
        <w:rPr/>
        <w:t>C30 C129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1( C30 C161 ) C30_=_C162( C30 C162 ) C30_=_C163( C30 C163 ) C30_=_C164( C30 C164 ) C30_=_C165( C30 C165 ) C30_=_C166( C30 C166 ) \nC30_=_C167( C30 C167 ) C30_=_C168( C30 C168 ) C30_=_C169( C30 C169 ) C30_=_C170( C30 C170 ) C30_=_C171( C30 C171 ) C30_=_C173( C30 C173 ) \nC30_=_C177( C30 C177 ) C30_=_C178( C30 C178 ) C30_=_C180( C30 C180 ) C30_=_C182( C30 C182 ) C30_=_C183( C30 C183 ) C30_=_C185( C30 C185 ) \nC30_=_C186( C30 C186 ) C30_=_C187( C30 C187 ) C30_=_C188( C30 C188 ) C30_=_C189( C30 C189 ) C30_=_C191( C30 C191 ) C30_=_C192( C30 C192 ) \nC30_=_C193( C30 C193 ) C30_=_C195( C30 C195 ) C30_=_C196( C30 C196 ) C30_=_C197( C30 C197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4( C31 C114 ) C31_=_C115( C31 C115 ) C31_=_C116( C31 C116 ) C31_=_C117( C31 C117 ) \nC31_=_C118( C31 C118 ) C31_=_C119( C31 C119 ) C31_=_C121( C31 C121 ) C31_=_C123( C31 C123 ) C31_=_C124( C31 C124 ) C31_=_C125( C31 C125 ) \nC31_=_C126( C31 C126 ) C31_=_C128( C31 C128 ) C31_=_C129( C31 C129 ) C31_=_C130( C31 C130 ) C31_=_C131( C31 C131 ) C31_=_C132( C31 C132 ) \nC31_=_C133( C31 C133 ) C31_=_C134( C31 C134 ) C31_=_C135( C31 C135 ) C31_=_C136( C31 C136 ) C31_=_C137( C31 C137 ) C31_=_C138( C31 C138 ) \nC31_=_C139( C31 C139 ) C31_=_C140( C31 C140 ) C31_=_C141( C31 C141 ) C31_=_C142( C31 C142 ) C31_=_C143( C31 C143 ) C31_=_C144( C31 C144 ) \nC31_=_C145( C31 C145 ) C31_=_C146( C31 C146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0( C31 C170 ) C31_=_C171( C31 C171 ) C31_=_C173( C31 C173 ) C31_=_C177( C31 C177 ) C31_=_C178( C31 C178 ) \nC31_=_C180( C31 C180 ) C31_=_C182( C31 C182 ) C31_=_C183( C31 C183 ) C31_=_C185( C31 C185 ) C31_=_C186( C31 C186 ) C31_=_C187( C31 C187 ) \nC31_=_C188( C31 C188 ) C31_=_C190( C31 C190 ) C31_=_C191( C31 C191 ) C31_=_C192( C31 C192 ) C31_=_C195( C31 C195 ) C31_=_C196( C31 C196 ) \nC31_=_C197( C31 C197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5( C32 C115 ) C32_=_C116( C32 C116 ) C32_=_C117( C32 C117 ) \nC32_=_C118( C32 C118 ) C32_=_C119( C32 C119 ) C32_=_C120( C32 C120 ) C32_=_C121( C32 C121 ) C32_=_C122( C32 C122 ) C32_=_C123( C32 C123 ) \nC32_=_C124( C32 C124 ) C32_=_C125( C32 C125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3( C32 C173 ) \nC32_=_C177( C32 C177 ) C32_=_C178( C32 C178 ) C32_=_C180( C32 C180 ) C32_=_C182( C32 C182 ) C32_=_C183( C32 C183 ) C32_=_C185( C32 C185 ) \nC32_=_C186( C32 C186 ) C32_=_C189( C32 C189 ) C32_=_C190( C32 C190 ) C32_=_C191( C32 C191 ) C32_=_C192( C32 C192 ) C32_=_C193( C32 C193 ) \nC32_=_C195( C32 C195 ) C32_=_C196( C32 C196 ) C32_=_C197( C32 C197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10( C33 C110 )</w:t>
      </w:r>
    </w:p>
    <w:p>
      <w:pPr>
        <w:pStyle w:val="PreformattedText"/>
        <w:bidi w:val="0"/>
        <w:spacing w:before="0" w:after="0"/>
        <w:jc w:val="left"/>
        <w:rPr/>
      </w:pPr>
      <w:r>
        <w:rPr/>
        <w:t xml:space="preserve"> </w:t>
      </w:r>
      <w:r>
        <w:rPr/>
        <w:t>C33_=_C112( C33 C112 ) C33_=_C113( C33 C113 ) C33_=_C114( C33 C114 ) C33_=_C115( C33 C115 ) \nC33_=_C116( C33 C116 ) C33_=_C117( C33 C117 ) C33_=_C118( C33 C118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4( C33 C134 )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3( C33 C173 ) C33_=_C177( C33 C177 ) C33_=_C178( C33 C178 ) C33_=_C180( C33 C180 ) \nC33_=_C182( C33 C182 ) C33_=_C185( C33 C185 ) C33_=_C187( C33 C187 ) C33_=_C188( C33 C188 ) C33_=_C189( C33 C189 ) C33_=_C190( C33 C190 ) \nC33_=_C191( C33 C191 ) C33_=_C192( C33 C192 ) C33_=_C193( C33 C193 ) C33_=_C195( C33 C195 ) C33_=_C196( C33 C196 ) C33_=_C197( C33 C197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7( C34 C127 ) \nC34_=_C128( C34 C128 ) C34_=_C129( C34 C129 ) C34_=_C130( C34 C130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3( C34 C173 ) C34_=_C177( C34 C177 ) C34_=_C178( C34 C178 ) C34_=_C180( C34 C180 ) \nC34_=_C182( C34 C182 ) C34_=_C183( C34 C183 ) C34_=_C185( C34 C185 ) C34_=_C186( C34 C186 ) C34_=_C187( C34 C187 ) C34_=_C188( C34 C188 ) \nC34_=_C189( C34 C189 ) C34_=_C190( C34 C190 ) C34_=_C191( C34 C191 ) C34_=_C192( C34 C192 ) C34_=_C193( C34 C193 ) C34_=_C195( C34 C195 ) \nC34_=_C196( C34 C196 ) C34_=_C197( C34 C197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9( C35 C109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3( C35 C173 ) \nC35_=_C178( C35 C178 ) C35_=_C182( C35 C182 ) C35_=_C183( C35 C183 ) C35_=_C185( C35 C185 ) C35_=_C186( C35 C186 ) C35_=_C187( C35 C187 ) \nC35_=_C188( C35 C188 ) C35_=_C189( C35 C189 ) C35_=_C190( C35 C190 ) C35_=_C191( C35 C191 ) C35_=_C192( C35 C192 ) C35_=_C193( C35 C193 ) \nC35_=_C195( C35 C195 ) C35_=_C197( C35 C197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w:t>
      </w:r>
    </w:p>
    <w:p>
      <w:pPr>
        <w:pStyle w:val="PreformattedText"/>
        <w:bidi w:val="0"/>
        <w:spacing w:before="0" w:after="0"/>
        <w:jc w:val="left"/>
        <w:rPr/>
      </w:pPr>
      <w:r>
        <w:rPr/>
        <w:t xml:space="preserve"> </w:t>
      </w:r>
      <w:r>
        <w:rPr/>
        <w:t>C98 ) C36_=_C99( C36 C99 ) \nC36_=_C100( C36 C100 ) C36_=_C101( C36 C101 ) C36_=_C102( C36 C102 ) C36_=_C103( C36 C103 ) C36_=_C104( C36 C104 ) C36_=_C105( C36 C105 ) \nC36_=_C107( C36 C107 ) C36_=_C108( C36 C108 ) C36_=_C110( C36 C110 ) C36_=_C111( C36 C111 ) C36_=_C112( C36 C112 ) C36_=_C113( C36 C113 ) \nC36_=_C114( C36 C114 ) C36_=_C115( C36 C115 ) C36_=_C116( C36 C116 ) C36_=_C117( C36 C117 ) C36_=_C118( C36 C118 ) C36_=_C119( C36 C119 ) \nC36_=_C122( C36 C122 ) C36_=_C123( C36 C123 ) C36_=_C124( C36 C124 ) C36_=_C126( C36 C126 ) C36_=_C127( C36 C127 ) C36_=_C128( C36 C128 ) \nC36_=_C129( C36 C129 ) C36_=_C130( C36 C130 ) C36_=_C131( C36 C131 ) C36_=_C132( C36 C132 ) C36_=_C133( C36 C133 ) C36_=_C134( C36 C134 ) \nC36_=_C135( C36 C135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7( C36 C177 ) C36_=_C178( C36 C178 ) C36_=_C180( C36 C180 ) C36_=_C182( C36 C182 ) C36_=_C183( C36 C183 ) \nC36_=_C185( C36 C185 ) C36_=_C186( C36 C186 ) C36_=_C187( C36 C187 ) C36_=_C188( C36 C188 ) C36_=_C189( C36 C189 ) C36_=_C190( C36 C190 ) \nC36_=_C191( C36 C191 ) C36_=_C192( C36 C192 ) C36_=_C193( C36 C193 ) C36_=_C195( C36 C195 ) C36_=_C196( C36 C196 ) C36_=_C197( C36 C197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6( C37 C106 ) C37_=_C108( C37 C108 ) C37_=_C109( C37 C109 ) C37_=_C110( C37 C110 ) \nC37_=_C111( C37 C111 ) C37_=_C112( C37 C112 ) C37_=_C113( C37 C113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3( C37 C173 ) C37_=_C178( C37 C178 ) C37_=_C180( C37 C180 ) C37_=_C182( C37 C182 ) C37_=_C183( C37 C183 ) \nC37_=_C185( C37 C185 ) C37_=_C186( C37 C186 ) C37_=_C187( C37 C187 ) C37_=_C188( C37 C188 ) C37_=_C189( C37 C189 ) C37_=_C190( C37 C190 ) \nC37_=_C191( C37 C191 ) C37_=_C192( C37 C192 ) C37_=_C193( C37 C193 ) C37_=_C195( C37 C195 ) C37_=_C196( C37 C196 ) C37_=_C197( C37 C197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5( C38 C105 ) C38_=_C106( C38 C106 ) C38_=_C107( C38 C107 ) C38_=_C108( C38 C108 ) C38_=_C109( C38 C109 ) C38_=_C110( C38 C110 ) \nC38_=_C111( C38 C111 ) C38_=_C112( C38 C112 ) C38_=_C113( C38 C113 ) C38_=_C114( C38 C114 ) C38_=_C115( C38 C115 ) C38_=_C118( C38 C118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3( C38 C173 ) C38_=_C177( C38 C177 ) \nC38_=_C178( C38 C178 ) C38_=_C180( C38 C180 ) C38_=_C182( C38 C182 ) C38_=_C183( C38 C183 ) C38_=_C185( C38 C185 ) C38_=_C186( C38 C186 ) \nC38_=_C187( C38 C187 ) C38_=_C188( C38 C188 ) C38_=_C189( C38 C189 ) C38_=_C190( C38 C190 ) C38_=_C191( C38 C191 ) C38_=_C192( C38 C192 ) \nC38_=_C193( C38 C193 ) C38_=_C195( C38 C195 ) C38_=_C196( C38 C196 ) C38_=_C197( C38 C197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w:t>
      </w:r>
    </w:p>
    <w:p>
      <w:pPr>
        <w:pStyle w:val="PreformattedText"/>
        <w:bidi w:val="0"/>
        <w:spacing w:before="0" w:after="0"/>
        <w:jc w:val="left"/>
        <w:rPr/>
      </w:pPr>
      <w:r>
        <w:rPr/>
        <w:t xml:space="preserve"> </w:t>
      </w:r>
      <w:r>
        <w:rPr/>
        <w:t>C39 C95 ) C39_=_C96( C39 C96 ) C39_=_C97( C39 C97 ) C39_=_C98( C39 C98 ) C39_=_C99( C39 C99 ) C39_=_C100( C39 C100 ) \nC39_=_C101( C39 C101 ) C39_=_C102( C39 C102 ) C39_=_C105( C39 C105 ) C39_=_C106( C39 C106 ) C39_=_C107( C39 C107 ) C39_=_C108( C39 C108 ) \nC39_=_C109( C39 C109 ) C39_=_C110( C39 C110 ) C39_=_C111( C39 C111 ) C39_=_C112( C39 C112 ) C39_=_C113( C39 C113 ) C39_=_C114( C39 C114 ) \nC39_=_C116( C39 C116 ) C39_=_C117( C39 C117 ) C39_=_C118( C39 C118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3( C39 C173 ) C39_=_C177( C39 C177 ) C39_=_C178( C39 C178 ) C39_=_C180( C39 C180 ) C39_=_C182( C39 C182 ) \nC39_=_C183( C39 C183 ) C39_=_C185( C39 C185 ) C39_=_C186( C39 C186 ) C39_=_C187( C39 C187 ) C39_=_C188( C39 C188 ) C39_=_C189( C39 C189 ) \nC39_=_C190( C39 C190 ) C39_=_C191( C39 C191 ) C39_=_C193( C39 C193 ) C39_=_C195( C39 C195 ) C39_=_C196( C39 C196 ) C39_=_C197( C39 C197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4( C40 C104 ) C40_=_C105( C40 C105 ) C40_=_C106( C40 C106 ) \nC40_=_C107( C40 C107 ) C40_=_C108( C40 C108 ) C40_=_C110( C40 C110 ) C40_=_C111( C40 C111 ) C40_=_C112( C40 C112 ) C40_=_C113( C40 C113 ) \nC40_=_C114( C40 C114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3( C40 C173 ) C40_=_C177( C40 C177 ) C40_=_C178( C40 C178 ) \nC40_=_C180( C40 C180 ) C40_=_C182( C40 C182 ) C40_=_C183( C40 C183 ) C40_=_C185( C40 C185 ) C40_=_C186( C40 C186 ) C40_=_C187( C40 C187 ) \nC40_=_C188( C40 C188 ) C40_=_C189( C40 C189 ) C40_=_C190( C40 C190 ) C40_=_C191( C40 C191 ) C40_=_C192( C40 C192 ) C40_=_C193( C40 C193 ) \nC40_=_C195( C40 C195 ) C40_=_C196( C40 C196 ) C40_=_C197( C40 C197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4( C41 C104 ) \nC41_=_C105( C41 C105 ) C41_=_C106( C41 C106 ) C41_=_C107( C41 C107 ) C41_=_C108( C41 C108 ) C41_=_C109( C41 C109 ) C41_=_C110( C41 C110 ) \nC41_=_C111( C41 C111 ) C41_=_C112( C41 C112 ) C41_=_C113( C41 C113 ) C41_=_C115( C41 C115 ) C41_=_C116( C41 C116 ) C41_=_C117( C41 C117 ) \nC41_=_C119( C41 C119 ) C41_=_C120( C41 C120 ) C41_=_C121( C41 C121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3( C41 C173 ) \nC41_=_C177( C41 C177 ) C41_=_C178( C41 C178 ) C41_=_C180( C41 C180 ) C41_=_C182( C41 C182 ) C41_=_C185( C41 C185 ) C41_=_C186( C41 C186 ) \nC41_=_C187( C41 C187 ) C41_=_C188( C41 C188 ) C41_=_C189( C41 C189 ) C41_=_C190( C41 C190 ) C41_=_C191( C41 C191 ) C41_=_C192( C41 C192 ) \nC41_=_C193( C41 C193 ) C41_=_C195( C41 C195 ) C41_=_C196( C41 C196 ) C41_=_C197( C41 C197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w:t>
      </w:r>
    </w:p>
    <w:p>
      <w:pPr>
        <w:pStyle w:val="PreformattedText"/>
        <w:bidi w:val="0"/>
        <w:spacing w:before="0" w:after="0"/>
        <w:jc w:val="left"/>
        <w:rPr/>
      </w:pPr>
      <w:r>
        <w:rPr/>
        <w:t xml:space="preserve"> </w:t>
      </w:r>
      <w:r>
        <w:rPr/>
        <w:t>C42 C100 ) C42_=_C101( C42 C101 ) C42_=_C102( C42 C102 ) C42_=_C103( C42 C103 ) \nC42_=_C104( C42 C104 ) C42_=_C105( C42 C105 ) C42_=_C106( C42 C106 ) C42_=_C107( C42 C107 ) C42_=_C108( C42 C108 ) C42_=_C111( C42 C111 ) \nC42_=_C112( C42 C112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3( C42 C173 ) C42_=_C177( C42 C177 ) \nC42_=_C178( C42 C178 ) C42_=_C180( C42 C180 ) C42_=_C182( C42 C182 ) C42_=_C183( C42 C183 ) C42_=_C185( C42 C185 ) C42_=_C186( C42 C186 ) \nC42_=_C187( C42 C187 ) C42_=_C188( C42 C188 ) C42_=_C189( C42 C189 ) C42_=_C190( C42 C190 ) C42_=_C192( C42 C192 ) C42_=_C193( C42 C193 ) \nC42_=_C195( C42 C195 ) C42_=_C196( C42 C196 ) C42_=_C197( C42 C197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8( C43 C108 ) C43_=_C109( C43 C109 ) C43_=_C110( C43 C110 ) C43_=_C111( C43 C111 ) C43_=_C112( C43 C112 ) \nC43_=_C113( C43 C113 ) C43_=_C114( C43 C114 ) C43_=_C115( C43 C115 ) C43_=_C116( C43 C116 ) C43_=_C118( C43 C118 ) C43_=_C119( C43 C119 ) \nC43_=_C120( C43 C120 ) C43_=_C121( C43 C121 ) C43_=_C122( C43 C122 ) C43_=_C123( C43 C123 ) C43_=_C124( C43 C124 ) C43_=_C125( C43 C125 ) \nC43_=_C126( C43 C126 ) C43_=_C127( C43 C127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4( C43 C164 ) C43_=_C165( C43 C165 ) C43_=_C166( C43 C166 ) C43_=_C167( C43 C167 ) \nC43_=_C169( C43 C169 ) C43_=_C170( C43 C170 ) C43_=_C171( C43 C171 ) C43_=_C173( C43 C173 ) C43_=_C177( C43 C177 ) C43_=_C178( C43 C178 ) \nC43_=_C180( C43 C180 ) C43_=_C182( C43 C182 ) C43_=_C183( C43 C183 ) C43_=_C185( C43 C185 ) C43_=_C186( C43 C186 ) C43_=_C187( C43 C187 ) \nC43_=_C188( C43 C188 ) C43_=_C189( C43 C189 ) C43_=_C190( C43 C190 ) C43_=_C191( C43 C191 ) C43_=_C192( C43 C192 ) C43_=_C193( C43 C193 ) \nC43_=_C195( C43 C195 ) C43_=_C196( C43 C196 ) C43_=_C197( C43 C197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3( C44 C173 ) C44_=_C177( C44 C177 ) \nC44_=_C178( C44 C178 ) C44_=_C180( C44 C180 ) C44_=_C182( C44 C182 ) C44_=_C183( C44 C183 ) C44_=_C185( C44 C185 ) C44_=_C186( C44 C186 ) \nC44_=_C188( C44 C188 ) C44_=_C189( C44 C189 ) C44_=_C190( C44 C190 ) C44_=_C191( C44 C191 ) C44_=_C192( C44 C192 ) C44_=_C193( C44 C193 ) \nC44_=_C195( C44 C195 ) C44_=_C196( C44 C196 ) C44_=_C197( C44 C197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6( C45 C96 ) \nC45_=_C98( C45 C98 ) C45_=_C100( C45 C100 ) C45_=_C102( C45 C102 ) C45_=_C103( C45 C103 ) C45_=_C104( C45 C104 ) C45_=_C105( C45 C105 ) \nC45_=_C106( C45 C106 ) C45_=_C107( C45 C107 ) C45_=_C108( C45 C108 ) C45_=_C109( C45 C109 ) C45_=_C110( C45 C110 ) C45_=_C111( C45 C111 ) \nC45_=_C112( C45 C112 ) C45_=_C113( C45 C113 ) C45_=_C114( C45</w:t>
      </w:r>
    </w:p>
    <w:p>
      <w:pPr>
        <w:pStyle w:val="PreformattedText"/>
        <w:bidi w:val="0"/>
        <w:spacing w:before="0" w:after="0"/>
        <w:jc w:val="left"/>
        <w:rPr/>
      </w:pPr>
      <w:r>
        <w:rPr/>
        <w:t xml:space="preserve"> </w:t>
      </w:r>
      <w:r>
        <w:rPr/>
        <w:t>C114 ) C45_=_C115( C45 C115 ) C45_=_C116( C45 C116 ) C45_=_C117( C45 C117 ) \nC45_=_C118( C45 C118 ) C45_=_C119( C45 C119 ) C45_=_C120( C45 C120 ) C45_=_C121( C45 C121 ) C45_=_C122( C45 C122 ) C45_=_C123( C45 C123 ) \nC45_=_C124( C45 C124 ) C45_=_C125( C45 C125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2( C45 C162 ) C45_=_C164( C45 C164 ) C45_=_C165( C45 C165 ) C45_=_C166( C45 C166 ) C45_=_C167( C45 C167 ) C45_=_C168( C45 C168 ) \nC45_=_C169( C45 C169 ) C45_=_C170( C45 C170 ) C45_=_C171( C45 C171 ) C45_=_C173( C45 C173 ) C45_=_C177( C45 C177 ) C45_=_C178( C45 C178 ) \nC45_=_C180( C45 C180 ) C45_=_C182( C45 C182 ) C45_=_C183( C45 C183 ) C45_=_C185( C45 C185 ) C45_=_C186( C45 C186 ) C45_=_C187( C45 C187 ) \nC45_=_C188( C45 C188 ) C45_=_C189( C45 C189 ) C45_=_C190( C45 C190 ) C45_=_C191( C45 C191 ) C45_=_C192( C45 C192 ) C45_=_C193( C45 C193 ) \nC45_=_C195( C45 C195 ) C45_=_C196( C45 C196 ) C45_=_C197( C45 C197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3( C46 C93 ) \nC46_=_C94( C46 C94 ) C46_=_C95( C46 C95 ) C46_=_C96( C46 C96 ) C46_=_C98( C46 C98 ) C46_=_C100( C46 C100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1( C46 C161 ) C46_=_C162( C46 C162 ) C46_=_C163( C46 C163 ) C46_=_C164( C46 C164 ) \nC46_=_C165( C46 C165 ) C46_=_C166( C46 C166 ) C46_=_C167( C46 C167 ) C46_=_C168( C46 C168 ) C46_=_C169( C46 C169 ) C46_=_C170( C46 C170 ) \nC46_=_C171( C46 C171 ) C46_=_C173( C46 C173 ) C46_=_C177( C46 C177 ) C46_=_C178( C46 C178 ) C46_=_C180( C46 C180 ) C46_=_C182( C46 C182 ) \nC46_=_C183( C46 C183 ) C46_=_C185( C46 C185 ) C46_=_C186( C46 C186 ) C46_=_C187( C46 C187 ) C46_=_C188( C46 C188 ) C46_=_C189( C46 C189 ) \nC46_=_C190( C46 C190 ) C46_=_C191( C46 C191 ) C46_=_C192( C46 C192 ) C46_=_C193( C46 C193 ) C46_=_C195( C46 C195 ) C46_=_C196( C46 C196 ) \nC46_=_C197( C46 C197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4( C47 C94 ) \nC47_=_C95( C47 C95 ) C47_=_C96( C47 C96 ) C47_=_C97( C47 C97 ) C47_=_C98( C47 C98 ) C47_=_C99( C47 C99 ) C47_=_C100( C47 C100 ) \nC47_=_C101( C47 C101 ) C47_=_C103( C47 C103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60( C47 C160 ) C47_=_C161( C47 C161 ) C47_=_C162( C47 C162 ) \nC47_=_C163( C47 C163 ) C47_=_C164( C47 C164 ) C47_=_C165( C47 C165 ) C47_=_C166( C47 C166 ) C47_=_C167( C47 C167 ) C47_=_C168( C47 C168 ) \nC47_=_C169( C47 C169 ) C47_=_C170( C47 C170 ) C47_=_C171( C47 C171 ) C47_=_C173( C47 C173 ) C47_=_C177( C47 C177 ) C47_=_C178( C47 C178 ) \nC47_=_C180( C47 C180 ) C47_=_C182( C47 C182 ) C47_=_C183( C47 C183 ) C47_=_C185( C47 C185 ) C47_=_C186( C47 C186 ) C47_=_C187( C47 C187 ) \nC47_=_C188( C47 C188 ) C47_=_C189( C47 C189 ) C47_=_C190( C47 C190 ) C47_=_C191( C47 C191 ) C47_=_C192( C47 C192 ) C47_=_C193( C47 C193 ) \nC47_=_C195( C47 C195 ) C47_=_C196( C47 C196 ) C47_=_C197( C47 C197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90( C48 C90 ) C48_=_C91( C48 C91 ) C48_=_C92( C48 C92 ) C48_=_C93( C48 C93 ) C48_=_C94( C48 C94 ) C48_=_C95( C48 C95 ) \nC48_=_C96( C48 C96 ) C48_=_C98( C48 C98 ) C48_=_C99( C48 C99 ) C48_=_C101( C48 C101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48_=_C116( C48 C116 ) C48_=_C118( C48 C118 ) C48_=_C119( C48 C119 ) C48_=_C120( C48 C120 ) C48_=_C121( C48 C121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w:t>
      </w:r>
    </w:p>
    <w:p>
      <w:pPr>
        <w:pStyle w:val="PreformattedText"/>
        <w:bidi w:val="0"/>
        <w:spacing w:before="0" w:after="0"/>
        <w:jc w:val="left"/>
        <w:rPr/>
      </w:pPr>
      <w:r>
        <w:rPr/>
        <w:t xml:space="preserve"> </w:t>
      </w:r>
      <w:r>
        <w:rPr/>
        <w:t>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6( C48 C166 ) C48_=_C167( C48 C167 ) C48_=_C168( C48 C168 ) C48_=_C169( C48 C169 ) C48_=_C170( C48 C170 ) C48_=_C171( C48 C171 ) \nC48_=_C173( C48 C173 ) C48_=_C177( C48 C177 ) C48_=_C178( C48 C178 ) C48_=_C180( C48 C180 ) C48_=_C182( C48 C182 ) C48_=_C183( C48 C183 ) \nC48_=_C185( C48 C185 ) C48_=_C186( C48 C186 ) C48_=_C187( C48 C187 ) C48_=_C188( C48 C188 ) C48_=_C189( C48 C189 ) C48_=_C190( C48 C190 ) \nC48_=_C191( C48 C191 ) C48_=_C192( C48 C192 ) C48_=_C193( C48 C193 ) C48_=_C195( C48 C195 ) C48_=_C196( C48 C196 ) C48_=_C197( C48 C197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7( C49 C87 ) C49_=_C88( C49 C88 ) C49_=_C90( C49 C90 ) C49_=_C91( C49 C91 ) C49_=_C92( C49 C92 ) C49_=_C93( C49 C93 ) \nC49_=_C94( C49 C94 ) C49_=_C95( C49 C95 ) C49_=_C96( C49 C96 ) C49_=_C97( C49 C97 ) C49_=_C98( C49 C98 ) C49_=_C99( C49 C99 ) \nC49_=_C100( C49 C100 ) C49_=_C101( C49 C101 ) C49_=_C103( C49 C103 ) C49_=_C104( C49 C104 ) C49_=_C105( C49 C105 ) C49_=_C106( C49 C106 ) \nC49_=_C107( C49 C107 ) C49_=_C108( C49 C108 ) C49_=_C109( C49 C109 ) C49_=_C110( C49 C110 ) C49_=_C111( C49 C111 ) C49_=_C112( C49 C112 ) \nC49_=_C113( C49 C113 ) C49_=_C114( C49 C114 ) C49_=_C116( C49 C116 ) C49_=_C117( C49 C117 ) C49_=_C118( C49 C118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3( C49 C173 ) C49_=_C177( C49 C177 ) C49_=_C178( C49 C178 ) C49_=_C180( C49 C180 ) \nC49_=_C182( C49 C182 ) C49_=_C183( C49 C183 ) C49_=_C185( C49 C185 ) C49_=_C186( C49 C186 ) C49_=_C187( C49 C187 ) C49_=_C188( C49 C188 ) \nC49_=_C189( C49 C189 ) C49_=_C190( C49 C190 ) C49_=_C191( C49 C191 ) C49_=_C193( C49 C193 ) C49_=_C195( C49 C195 ) C49_=_C196( C49 C196 ) \nC49_=_C197( C49 C197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5( C50 C85 ) \nC50_=_C86( C50 C86 ) C50_=_C87( C50 C87 ) C50_=_C88( C50 C88 ) C50_=_C89( C50 C89 ) C50_=_C90( C50 C90 ) C50_=_C93( C50 C93 ) \nC50_=_C94( C50 C94 ) C50_=_C95( C50 C95 ) C50_=_C96( C50 C96 ) C50_=_C97( C50 C97 ) C50_=_C98( C50 C98 ) C50_=_C99( C50 C99 ) \nC50_=_C100( C50 C100 ) C50_=_C102( C50 C102 ) C50_=_C103( C50 C103 ) C50_=_C104( C50 C104 ) C50_=_C105( C50 C105 ) C50_=_C106( C50 C106 ) \nC50_=_C107( C50 C107 ) C50_=_C108( C50 C108 ) C50_=_C109( C50 C109 ) C50_=_C110( C50 C110 ) C50_=_C111( C50 C111 ) C50_=_C113( C50 C113 ) \nC50_=_C114( C50 C114 ) C50_=_C115( C50 C115 ) C50_=_C116( C50 C116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7( C50 C157 ) C50_=_C158( C50 C158 ) C50_=_C159( C50 C159 ) C50_=_C160( C50 C160 ) C50_=_C161( C50 C161 ) C50_=_C162( C50 C162 ) \nC50_=_C163( C50 C163 ) C50_=_C164( C50 C164 ) C50_=_C165( C50 C165 ) C50_=_C166( C50 C166 ) C50_=_C167( C50 C167 ) C50_=_C168( C50 C168 ) \nC50_=_C169( C50 C169 ) C50_=_C170( C50 C170 ) C50_=_C171( C50 C171 ) C50_=_C173( C50 C173 ) C50_=_C177( C50 C177 ) C50_=_C178( C50 C178 ) \nC50_=_C180( C50 C180 ) C50_=_C182( C50 C182 ) C50_=_C183( C50 C183 ) C50_=_C185( C50 C185 ) C50_=_C186( C50 C186 ) C50_=_C187( C50 C187 ) \nC50_=_C188( C50 C188 ) C50_=_C189( C50 C189 ) C50_=_C190( C50 C190 ) C50_=_C191( C50 C191 ) C50_=_C192( C50 C192 ) C50_=_C193( C50 C193 ) \nC50_=_C195( C50 C195 ) C50_=_C196( C50 C196 ) C50_=_C197( C50 C197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9( C51 C89 ) C51_=_C90( C51 C90 ) \nC51_=_C92( C51 C92 ) C51_=_C93( C51 C93 ) C51_=_C94( C51 C94 ) C51_=_C95( C51 C95 ) C51_=_C96( C51 C96 ) C51_=_C97( C51 C97 ) \nC51_=_C98( C51 C98 ) C51_=_C99( C51 C99 ) C51_=_C100( C51 C100 ) C51_=_C101( C51 C101 ) C51_=_C102( C51 C102 ) C51_=_C103( C51 C103 ) \nC51_=_C104( C51 C104 ) C51_=_C105( C51 C105 ) C51_=_C106( C51 C106 ) C51_=_C107( C51 C107 ) C51_=_C108( C51 C108 ) C51_=_C109( C51 C109 ) \nC51_=_C110( C51 C110 ) C51_=_C111( C51 C111 ) C51_=_C113( C51 C113 ) C51_=_C114( C51 C114 ) C51_=_C115( C51 C115 ) C51_=_C116( C51 C116 ) \nC51_=_C117( C51 C117 ) C51_=_C119( C51 C119 ) C51_=_C120( C51 C120 ) C51_=_C121( C51 C121 ) C51_=_C122( C51 C122 ) C51_=_C123( C51 C123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3( C51 C173 ) \nC51_=_C177( C51 C177 ) C51_=_C178( C51 C178 ) C51_=_C180( C51 C180 ) C51_=_C182( C51 C182 ) C51_=_C183( C51 C183 ) C51_=_C185( C51 C185</w:t>
      </w:r>
    </w:p>
    <w:p>
      <w:pPr>
        <w:pStyle w:val="PreformattedText"/>
        <w:bidi w:val="0"/>
        <w:spacing w:before="0" w:after="0"/>
        <w:jc w:val="left"/>
        <w:rPr/>
      </w:pPr>
      <w:r>
        <w:rPr/>
        <w:t xml:space="preserve"> </w:t>
      </w:r>
      <w:r>
        <w:rPr/>
        <w:t>) \nC51_=_C186( C51 C186 ) C51_=_C187( C51 C187 ) C51_=_C188( C51 C188 ) C51_=_C189( C51 C189 ) C51_=_C191( C51 C191 ) C51_=_C192( C51 C192 ) \nC51_=_C193( C51 C193 ) C51_=_C195( C51 C195 ) C51_=_C196( C51 C196 ) C51_=_C197( C51 C197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5( C52 C85 ) \nC52_=_C86( C52 C86 ) C52_=_C87( C52 C87 ) C52_=_C88( C52 C88 ) C52_=_C89( C52 C89 ) C52_=_C90( C52 C90 ) C52_=_C91( C52 C91 ) \nC52_=_C92( C52 C92 ) C52_=_C93( C52 C93 ) C52_=_C94( C52 C94 ) C52_=_C95( C52 C95 ) C52_=_C96( C52 C96 ) C52_=_C97( C52 C97 ) \nC52_=_C98( C52 C98 ) C52_=_C100( C52 C100 ) C52_=_C101( C52 C101 ) C52_=_C102( C52 C102 ) C52_=_C103( C52 C103 ) C52_=_C104( C52 C104 ) \nC52_=_C105( C52 C105 ) C52_=_C106( C52 C106 ) C52_=_C107( C52 C107 ) C52_=_C108( C52 C108 ) C52_=_C109( C52 C109 ) C52_=_C110( C52 C110 ) \nC52_=_C111( C52 C111 ) C52_=_C112( C52 C112 ) C52_=_C113( C52 C113 ) C52_=_C114( C52 C114 ) C52_=_C115( C52 C115 ) C52_=_C117( C52 C117 ) \nC52_=_C118( C52 C118 ) C52_=_C119( C52 C119 ) C52_=_C120( C52 C120 ) C52_=_C121( C52 C121 ) C52_=_C122( C52 C122 ) C52_=_C123( C52 C123 ) \nC52_=_C124( C52 C124 ) C52_=_C125( C52 C125 ) C52_=_C126( C52 C126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6( C52 C156 ) C52_=_C157( C52 C157 ) C52_=_C158( C52 C158 ) C52_=_C159( C52 C159 ) C52_=_C161( C52 C161 ) \nC52_=_C162( C52 C162 ) C52_=_C163( C52 C163 ) C52_=_C164( C52 C164 ) C52_=_C165( C52 C165 ) C52_=_C166( C52 C166 ) C52_=_C167( C52 C167 ) \nC52_=_C168( C52 C168 ) C52_=_C169( C52 C169 ) C52_=_C170( C52 C170 ) C52_=_C171( C52 C171 ) C52_=_C173( C52 C173 ) C52_=_C177( C52 C177 ) \nC52_=_C178( C52 C178 ) C52_=_C180( C52 C180 ) C52_=_C182( C52 C182 ) C52_=_C183( C52 C183 ) C52_=_C185( C52 C185 ) C52_=_C186( C52 C186 ) \nC52_=_C187( C52 C187 ) C52_=_C188( C52 C188 ) C52_=_C189( C52 C189 ) C52_=_C190( C52 C190 ) C52_=_C191( C52 C191 ) C52_=_C192( C52 C192 ) \nC52_=_C193( C52 C193 ) C52_=_C195( C52 C195 ) C52_=_C196( C52 C196 ) C52_=_C197( C52 C197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9( C53 C149 ) C53_=_C150( C53 C150 ) C53_=_C151( C53 C151 ) C53_=_C152( C53 C152 ) C53_=_C153( C53 C153 ) \nC53_=_C154( C53 C154 ) C53_=_C155( C53 C155 ) C53_=_C156( C53 C156 ) C53_=_C157( C53 C157 ) C53_=_C158( C53 C158 ) C53_=_C160( C53 C160 ) \nC53_=_C161( C53 C161 ) C53_=_C162( C53 C162 ) C53_=_C163( C53 C163 ) C53_=_C164( C53 C164 ) C53_=_C165( C53 C165 ) C53_=_C166( C53 C166 ) \nC53_=_C167( C53 C167 ) C53_=_C168( C53 C168 ) C53_=_C169( C53 C169 ) C53_=_C170( C53 C170 ) C53_=_C171( C53 C171 ) C53_=_C173( C53 C173 ) \nC53_=_C177( C53 C177 ) C53_=_C178( C53 C178 ) C53_=_C180( C53 C180 ) C53_=_C182( C53 C182 ) C53_=_C183( C53 C183 ) C53_=_C185( C53 C185 ) \nC53_=_C186( C53 C186 ) C53_=_C187( C53 C187 ) C53_=_C188( C53 C188 ) C53_=_C189( C53 C189 ) C53_=_C190( C53 C190 ) C53_=_C191( C53 C191 ) \nC53_=_C192( C53 C192 ) C53_=_C193( C53 C193 ) C53_=_C195( C53 C195 ) C53_=_C196( C53 C196 ) C53_=_C197( C53 C197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7( C54 C87 ) C54_=_C89( C54 C89 ) C54_=_C90( C54 C90 ) C54_=_C91( C54 C91 ) C54_=_C92( C54 C92 ) \nC54_=_C93( C54 C93 ) C54_=_C94( C54 C94 ) C54_=_C95( C54 C95 ) C54_=_C97( C54 C97 ) C54_=_C98( C54 C98 ) C54_=_C99( C54 C99 ) \nC54_=_C100( C54 C100 ) C54_=_C101( C54 C101 ) C54_=_C102( C54 C102 ) C54_=_C103( C54 C103 ) C54_=_C104( C54 C104 ) C54_=_C105( C54 C105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1( C54 C121 ) C54_=_C122( C54 C122 ) C54_=_C123( C54 C123 ) C54_=_C124( C54 C124 ) \nC54_=_C125( C54 C125 ) C54_=_C126( C54 C126 ) C54_=_C127( C54 C127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3( C54 C173 ) C54_=_C177( C54 C177 ) \nC54_=_C178( C54 C178 ) C54_=_C180( C54 C180 ) C54_=_C182( C54 C182 ) C54_=_C183( C54 C183 ) C54_=_C185( C54 C185 ) C54_=_C186( C54 C186 ) \nC54_=_C187( C54 C187 ) C54_=_C188( C54 C188 ) C54_=_C189( C54 C189 ) C54_=_C190( C54 C190 ) C54_=_C191( C54 C191 ) C54_=_C192( C54 C192 ) \nC54_=_C193( C54 C193 ) C54_=_C195( C54 C195 ) C54_=_C196( C54 C196 ) C54_=_C197( C54 C197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5( C55 C85 ) C55_=_C86( C55 C86 ) C55_=_C87( C55 C87 ) C55_=_C88( C55 C88 )</w:t>
      </w:r>
    </w:p>
    <w:p>
      <w:pPr>
        <w:pStyle w:val="PreformattedText"/>
        <w:bidi w:val="0"/>
        <w:spacing w:before="0" w:after="0"/>
        <w:jc w:val="left"/>
        <w:rPr/>
      </w:pPr>
      <w:r>
        <w:rPr/>
        <w:t xml:space="preserve"> </w:t>
      </w:r>
      <w:r>
        <w:rPr/>
        <w:t>\nC55_=_C89( C55 C89 ) C55_=_C90( C55 C90 ) C55_=_C91( C55 C91 ) C55_=_C92( C55 C92 ) C55_=_C93( C55 C93 ) C55_=_C94( C55 C94 ) \nC55_=_C96( C55 C96 ) C55_=_C97( C55 C97 ) C55_=_C98( C55 C9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8( C55 C168 ) \nC55_=_C169( C55 C169 ) C55_=_C170( C55 C170 ) C55_=_C171( C55 C171 ) C55_=_C173( C55 C173 ) C55_=_C177( C55 C177 ) C55_=_C178( C55 C178 ) \nC55_=_C180( C55 C180 ) C55_=_C182( C55 C182 ) C55_=_C183( C55 C183 ) C55_=_C185( C55 C185 ) C55_=_C186( C55 C186 ) C55_=_C187( C55 C187 ) \nC55_=_C188( C55 C188 ) C55_=_C189( C55 C189 ) C55_=_C190( C55 C190 ) C55_=_C191( C55 C191 ) C55_=_C192( C55 C192 ) C55_=_C193( C55 C193 ) \nC55_=_C195( C55 C195 ) C55_=_C196( C55 C196 ) C55_=_C197( C55 C197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4( C56 C84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 C56 C105 ) C56_=_C106( C56 C106 ) C56_=_C107( C56 C107 ) C56_=_C108( C56 C108 ) \nC56_=_C109( C56 C109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7( C56 C127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2( C56 C152 ) C56_=_C153( C56 C153 ) C56_=_C154( C56 C154 ) C56_=_C155( C56 C155 ) C56_=_C156( C56 C156 ) C56_=_C157( C56 C157 ) \nC56_=_C158( C56 C158 ) C56_=_C159( C56 C159 ) C56_=_C160( C56 C160 ) C56_=_C161( C56 C161 ) C56_=_C162( C56 C162 ) C56_=_C163( C56 C163 ) \nC56_=_C164( C56 C164 ) C56_=_C165( C56 C165 ) C56_=_C166( C56 C166 ) C56_=_C167( C56 C167 ) C56_=_C168( C56 C168 ) C56_=_C169( C56 C169 ) \nC56_=_C170( C56 C170 ) C56_=_C171( C56 C171 ) C56_=_C173( C56 C173 ) C56_=_C177( C56 C177 ) C56_=_C178( C56 C178 ) C56_=_C180( C56 C180 ) \nC56_=_C182( C56 C182 ) C56_=_C183( C56 C183 ) C56_=_C185( C56 C185 ) C56_=_C186( C56 C186 ) C56_=_C188( C56 C188 ) C56_=_C189( C56 C189 ) \nC56_=_C190( C56 C190 ) C56_=_C191( C56 C191 ) C56_=_C192( C56 C192 ) C56_=_C193( C56 C193 ) C56_=_C195( C56 C195 ) C56_=_C196( C56 C196 ) \nC56_=_C197( C56 C197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101( C57 C101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6( C57 C146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57_=_C169( C57 C169 ) C57_=_C170( C57 C170 ) \nC57_=_C171( C57 C171 ) C57_=_C173( C57 C173 ) C57_=_C177( C57 C177 ) C57_=_C178( C57 C178 ) C57_=_C180( C57 C180 ) C57_=_C182( C57 C182 ) \nC57_=_C183( C57 C183 ) C57_=_C185( C57 C185 ) C57_=_C186( C57 C186 ) C57_=_C187( C57 C187 ) C57_=_C188( C57 C188 ) C57_=_C189( C57 C189 ) \nC57_=_C190( C57 C190 ) C57_=_C191( C57 C191 ) C57_=_C192( C57 C192 ) C57_=_C193( C57 C193 ) C57_=_C195( C57 C195 ) C57_=_C196( C57 C196 ) \nC57_=_C197( C57 C197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3( C58 C83 ) C58_=_C84( C58 C84 ) C58_=_C85( C58 C85 ) C58_=_C86( C58 C86 ) C58_=_C87( C58 C87 ) C58_=_C88( C58 C88 ) \nC58_=_C89( C58 C89 ) C58_=_C90( C58 C90 ) C58_=_C91( C58 C91 ) C58_=_C92( C58 C92 ) C58_=_C93( C58 C93 ) C58_=_C94( C58 C94 ) \nC58_=_C95( C58 C95 ) C58_=_C96( C58 C96 ) C58_=_C98( C58 C98 ) C58_=_C99( C58 C99 ) C58_=_C101( C58 C101 ) C58_=_C102( C58 C102 ) \nC58_=_C103( C58 C103 ) C58_=_C104( C58 C104 ) C58_=_C105( C58 C105 ) C58_=_C106( C58 C106 ) C58_=_C107( C58 C107 ) C58_=_C108( C58 C108 ) \nC58_=_C109( C58 C109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w:t>
      </w:r>
    </w:p>
    <w:p>
      <w:pPr>
        <w:pStyle w:val="PreformattedText"/>
        <w:bidi w:val="0"/>
        <w:spacing w:before="0" w:after="0"/>
        <w:jc w:val="left"/>
        <w:rPr/>
      </w:pPr>
      <w:r>
        <w:rPr/>
        <w:t xml:space="preserve"> </w:t>
      </w:r>
      <w:r>
        <w:rPr/>
        <w:t>C58 C143 ) C58_=_C147( C58 C147 ) C58_=_C148( C58 C148 ) \nC58_=_C149( C58 C149 ) C58_=_C150( C58 C150 ) C58_=_C151( C58 C151 ) C58_=_C152( C58 C152 ) C58_=_C153( C58 C153 ) C58_=_C154( C58 C154 ) \nC58_=_C155( C58 C155 ) C58_=_C156( C58 C156 ) C58_=_C157( C58 C157 ) C58_=_C158( C58 C158 ) C58_=_C159( C58 C159 ) C58_=_C160( C58 C160 ) \nC58_=_C161( C58 C161 ) C58_=_C162( C58 C162 ) C58_=_C163( C58 C163 ) C58_=_C164( C58 C164 ) C58_=_C166( C58 C166 ) C58_=_C167( C58 C167 ) \nC58_=_C168( C58 C168 ) C58_=_C169( C58 C169 ) C58_=_C170( C58 C170 ) C58_=_C171( C58 C171 ) C58_=_C173( C58 C173 ) C58_=_C177( C58 C177 ) \nC58_=_C178( C58 C178 ) C58_=_C180( C58 C180 ) C58_=_C182( C58 C182 ) C58_=_C183( C58 C183 ) C58_=_C185( C58 C185 ) C58_=_C186( C58 C186 ) \nC58_=_C187( C58 C187 ) C58_=_C188( C58 C188 ) C58_=_C189( C58 C189 ) C58_=_C190( C58 C190 ) C58_=_C191( C58 C191 ) C58_=_C192( C58 C192 ) \nC58_=_C193( C58 C193 ) C58_=_C195( C58 C195 ) C58_=_C196( C58 C196 ) C58_=_C197( C58 C197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1( C59 C81 ) C59_=_C82( C59 C82 ) C59_=_C83( C59 C83 ) C59_=_C84( C59 C84 ) C59_=_C85( C59 C85 ) \nC59_=_C86( C59 C86 ) C59_=_C87( C59 C87 ) C59_=_C88( C59 C88 ) C59_=_C89( C59 C89 ) C59_=_C90( C59 C90 ) C59_=_C91( C59 C91 ) \nC59_=_C92( C59 C92 ) C59_=_C94( C59 C94 ) C59_=_C95( C59 C95 ) C59_=_C96( C59 C96 ) C59_=_C97( C59 C97 ) C59_=_C98( C59 C98 ) \nC59_=_C99( C59 C99 ) C59_=_C100( C59 C100 ) C59_=_C101( C59 C101 ) C59_=_C103( C59 C103 ) C59_=_C104( C59 C104 ) C59_=_C105( C59 C105 ) \nC59_=_C106( C59 C106 ) C59_=_C107( C59 C107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42( C59 C142 ) C59_=_C143( C59 C143 ) C59_=_C144( C59 C144 ) C59_=_C145( C59 C145 ) \nC59_=_C146( C59 C146 ) C59_=_C148( C59 C148 ) C59_=_C149( C59 C149 ) C59_=_C150( C59 C150 ) C59_=_C151( C59 C151 ) C59_=_C152( C59 C152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3( C59 C173 ) C59_=_C177( C59 C177 ) C59_=_C178( C59 C178 ) C59_=_C182( C59 C182 ) C59_=_C183( C59 C183 ) \nC59_=_C185( C59 C185 ) C59_=_C186( C59 C186 ) C59_=_C187( C59 C187 ) C59_=_C188( C59 C188 ) C59_=_C189( C59 C189 ) C59_=_C190( C59 C190 ) \nC59_=_C191( C59 C191 ) C59_=_C192( C59 C192 ) C59_=_C193( C59 C193 ) C59_=_C195( C59 C195 ) C59_=_C196( C59 C196 ) C59_=_C197( C59 C197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80( C60 C80 ) C60_=_C81( C60 C81 ) C60_=_C83( C60 C83 ) C60_=_C84( C60 C84 ) C60_=_C85( C60 C85 ) \nC60_=_C86( C60 C86 ) C60_=_C87( C60 C87 ) C60_=_C88( C60 C88 ) C60_=_C89( C60 C89 ) C60_=_C90( C60 C90 ) C60_=_C93( C60 C93 ) \nC60_=_C94( C60 C94 ) C60_=_C95( C60 C95 ) C60_=_C96( C60 C96 ) C60_=_C97( C60 C97 ) C60_=_C98( C60 C98 ) C60_=_C99( C60 C99 ) \nC60_=_C100( C60 C100 ) C60_=_C102( C60 C102 ) C60_=_C103( C60 C103 ) C60_=_C104( C60 C104 ) C60_=_C105( C60 C105 ) C60_=_C106( C60 C106 ) \nC60_=_C107( C60 C107 ) C60_=_C109( C60 C109 ) C60_=_C110( C60 C110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9( C60 C139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0_=_C173( C60 C173 ) C60_=_C177( C60 C177 ) C60_=_C178( C60 C178 ) C60_=_C180( C60 C180 ) C60_=_C182( C60 C182 ) \nC60_=_C183( C60 C183 ) C60_=_C185( C60 C185 ) C60_=_C186( C60 C186 ) C60_=_C187( C60 C187 ) C60_=_C188( C60 C188 ) C60_=_C189( C60 C189 ) \nC60_=_C190( C60 C190 ) C60_=_C191( C60 C191 ) C60_=_C192( C60 C192 ) C60_=_C193( C60 C193 ) C60_=_C195( C60 C195 ) C60_=_C196( C60 C196 ) \nC60_=_C197( C60 C197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80( C61 C80 ) C61_=_C81( C61 C81 ) C61_=_C82( C61 C82 ) C61_=_C83( C61 C83 ) C61_=_C84( C61 C84 ) \nC61_=_C85( C61 C85 ) C61_=_C86( C61 C86 ) C61_=_C87( C61 C87 ) C61_=_C88( C61 C88 ) C61_=_C89( C61 C89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3( C61 C173 ) C61_=_C177( C61 C177 ) C61_=_C178( C61 C178 ) C61_=_C180( C61 C180 ) C61_=_C182( C61 C182 ) C61_=_C183( C61 C183 ) \nC61_=_C185( C61 C185 ) C61_=_C186( C61 C186 ) C61_=_C187( C61 C187 ) C61_=_C188( C61 C188 ) C61_=_C189( C61 C189 ) C61_=_C190( C61 C190 ) \nC61_=_C191( C61 C191 ) C61_=_C192( C61 C192 ) C61_=_C193( C61 C193 ) C61_=_C195( C61 C195 ) C61_=_C196( C61 C196 ) C61_=_C197( C61 C197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1( C62 C81 ) C62_=_C82( C62 C82 ) C62_=_C83( C62 C83 ) C62_=_C84( C62 C84 ) C62_=_C85( C62 C85 ) C62_=_C86( C62 C86 ) \nC62_=_C87( C62 C87 ) C62_=_C88(</w:t>
      </w:r>
    </w:p>
    <w:p>
      <w:pPr>
        <w:pStyle w:val="PreformattedText"/>
        <w:bidi w:val="0"/>
        <w:spacing w:before="0" w:after="0"/>
        <w:jc w:val="left"/>
        <w:rPr/>
      </w:pPr>
      <w:r>
        <w:rPr/>
        <w:t xml:space="preserve"> </w:t>
      </w:r>
      <w:r>
        <w:rPr/>
        <w:t>C62 C88 ) C62_=_C89( C62 C89 ) C62_=_C90( C62 C90 ) C62_=_C91( C62 C91 ) C62_=_C92( C62 C92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2( C62 C142 ) \nC62_=_C143( C62 C143 ) C62_=_C144( C62 C144 ) C62_=_C145( C62 C145 ) C62_=_C146( C62 C146 ) C62_=_C147( C62 C147 ) C62_=_C148( C62 C148 ) \nC62_=_C149( C62 C149 ) C62_=_C150( C62 C150 ) C62_=_C151( C62 C151 ) C62_=_C152( C62 C152 ) C62_=_C153( C62 C153 ) C62_=_C154( C62 C154 ) \nC62_=_C155( C62 C155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3( C62 C173 ) \nC62_=_C177( C62 C177 ) C62_=_C178( C62 C178 ) C62_=_C180( C62 C180 ) C62_=_C182( C62 C182 ) C62_=_C183( C62 C183 ) C62_=_C185( C62 C185 ) \nC62_=_C186( C62 C186 ) C62_=_C187( C62 C187 ) C62_=_C188( C62 C188 ) C62_=_C189( C62 C189 ) C62_=_C190( C62 C190 ) C62_=_C191( C62 C191 ) \nC62_=_C192( C62 C192 ) C62_=_C193( C62 C193 ) C62_=_C195( C62 C195 ) C62_=_C196( C62 C196 ) C62_=_C197( C62 C197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1( C63 C81 ) C63_=_C82( C63 C82 ) \nC63_=_C83( C63 C83 ) C63_=_C84( C63 C84 ) C63_=_C85( C63 C85 ) C63_=_C86( C63 C86 ) C63_=_C87( C63 C87 ) C63_=_C88( C63 C88 ) \nC63_=_C89( C63 C89 ) C63_=_C90( C63 C90 ) C63_=_C91( C63 C91 ) C63_=_C92( C63 C92 ) C63_=_C93( C63 C93 ) C63_=_C95( C63 C95 ) \nC63_=_C96( C63 C96 ) C63_=_C97( C63 C97 ) C63_=_C98( C63 C98 ) C63_=_C99( C63 C99 ) C63_=_C100( C63 C100 ) C63_=_C101( C63 C101 ) \nC63_=_C102( C63 C102 ) C63_=_C103( C63 C103 ) C63_=_C104( C63 C104 ) C63_=_C106( C63 C106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3( C63 C173 ) C63_=_C177( C63 C177 ) C63_=_C178( C63 C178 ) C63_=_C180( C63 C180 ) C63_=_C182( C63 C182 ) \nC63_=_C183( C63 C183 ) C63_=_C185( C63 C185 ) C63_=_C186( C63 C186 ) C63_=_C187( C63 C187 ) C63_=_C188( C63 C188 ) C63_=_C189( C63 C189 ) \nC63_=_C190( C63 C190 ) C63_=_C191( C63 C191 ) C63_=_C192( C63 C192 ) C63_=_C193( C63 C193 ) C63_=_C195( C63 C195 ) C63_=_C196( C63 C196 ) \nC63_=_C197( C63 C197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80( C64 C80 ) C64_=_C81( C64 C81 ) \nC64_=_C82( C64 C82 ) C64_=_C83( C64 C83 ) C64_=_C84( C64 C84 ) C64_=_C85( C64 C85 ) C64_=_C86( C64 C86 ) C64_=_C87( C64 C87 ) \nC64_=_C88( C64 C88 ) C64_=_C89( C64 C89 ) C64_=_C91( C64 C91 ) C64_=_C92( C64 C92 ) C64_=_C93( C64 C93 ) C64_=_C94( C64 C94 ) \nC64_=_C95( C64 C95 ) C64_=_C96( C64 C96 ) C64_=_C97( C64 C97 ) C64_=_C98( C64 C98 ) C64_=_C99( C64 C99 ) C64_=_C100( C64 C100 ) \nC64_=_C101( C64 C101 ) C64_=_C102( C64 C102 ) C64_=_C103( C64 C103 ) C64_=_C104( C64 C104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3( C64 C173 ) C64_=_C177( C64 C177 ) C64_=_C178( C64 C178 ) \nC64_=_C180( C64 C180 ) C64_=_C182( C64 C182 ) C64_=_C183( C64 C183 ) C64_=_C185( C64 C185 ) C64_=_C186( C64 C186 ) C64_=_C187( C64 C187 ) \nC64_=_C188( C64 C188 ) C64_=_C189( C64 C189 ) C64_=_C190( C64 C190 ) C64_=_C191( C64 C191 ) C64_=_C192( C64 C192 ) C64_=_C193( C64 C193 ) \nC64_=_C195( C64 C195 ) C64_=_C196( C64 C196 ) C64_=_C197( C64 C197 ) C64_=_C199( C64 C199 ) C65_=_C66( C65 C66 ) C65_=_C67( C65 C67 ) \nC65_=_C68( C65 C68 ) C65_=_C69( C65 C69 ) C65_=_C70( C65 C70 ) C65_=_C71( C65 C71 ) C65_=_C72( C65 C72 ) C65_=_C73( C65 C73 ) \nC65_=_C74( C65 C74 ) C65_=_C75( C65 C75 ) C65_=_C76( C65 C76 ) C65_=_C77( C65 C77 ) C65_=_C79( C65 C79 ) C65_=_C80( C65 C80 ) \nC65_=_C81( C65 C81 ) C65_=_C82( C65 C82 ) C65_=_C83( C65 C83 ) C65_=_C84( C65 C84 ) C65_=_C85( C65 C85 ) C65_=_C86( C65 C86 ) \nC65_=_C87( C65 C87 ) C65_=_C88( C65 C88 ) C65_=_C90( C65 C90 ) C65_=_C91( C65 C91 ) C65_=_C92( C65 C92 ) C65_=_C93( C65 C93 ) \nC65_=_C94( C65 C94 ) C65_=_C95( C65 C95 ) C65_=_C96( C65 C96 ) C65_=_C97( C65 C97 ) C65_=_C98( C65 C98 ) C65_=_C99( C65 C99 ) \nC65_=_C100( C65 C100 ) C65_=_C101( C65 C101 ) C65_=_C103( C65 C103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8( C65 C148 ) C65_=_C149( C65 C149 ) C65_=_C150( C65 C150 ) C65_=_C151( C65 C151 ) \nC65_=_C152( C65 C152 ) C65_=_C153( C65 C153 ) C65_=_C154( C65 C154 ) C65_=_C155( C65 C155 ) C65_=_C156( C65 C156 ) C65_=_C157( C65 C157 ) \nC65_=_C158( C65 C158 ) C65_=_C159( C65 C159 ) C65_=_C160( C65 C160 ) C65_=_C161(</w:t>
      </w:r>
    </w:p>
    <w:p>
      <w:pPr>
        <w:pStyle w:val="PreformattedText"/>
        <w:bidi w:val="0"/>
        <w:spacing w:before="0" w:after="0"/>
        <w:jc w:val="left"/>
        <w:rPr/>
      </w:pPr>
      <w:r>
        <w:rPr/>
        <w:t xml:space="preserve"> </w:t>
      </w:r>
      <w:r>
        <w:rPr/>
        <w:t>C65 C161 ) C65_=_C162( C65 C162 ) C65_=_C163( C65 C163 ) \nC65_=_C164( C65 C164 ) C65_=_C165( C65 C165 ) C65_=_C166( C65 C166 ) C65_=_C167( C65 C167 ) C65_=_C168( C65 C168 ) C65_=_C169( C65 C169 ) \nC65_=_C170( C65 C170 ) C65_=_C171( C65 C171 ) C65_=_C173( C65 C173 ) C65_=_C177( C65 C177 ) C65_=_C178( C65 C178 ) C65_=_C180( C65 C180 ) \nC65_=_C182( C65 C182 ) C65_=_C183( C65 C183 ) C65_=_C185( C65 C185 ) C65_=_C186( C65 C186 ) C65_=_C187( C65 C187 ) C65_=_C188( C65 C188 ) \nC65_=_C189( C65 C189 ) C65_=_C190( C65 C190 ) C65_=_C191( C65 C191 ) C65_=_C192( C65 C192 ) C65_=_C193( C65 C193 ) C65_=_C195( C65 C195 ) \nC65_=_C196( C65 C196 ) C65_=_C197( C65 C197 ) C65_=_C199( C65 C199 ) C66_=_C67( C66 C67 ) C66_=_C68( C66 C68 ) C66_=_C69( C66 C69 ) \nC66_=_C70( C66 C70 ) C66_=_C71( C66 C71 ) C66_=_C72( C66 C72 ) C66_=_C73( C66 C73 ) C66_=_C74( C66 C74 ) C66_=_C75( C66 C75 ) \nC66_=_C76( C66 C76 ) C66_=_C77( C66 C77 ) C66_=_C79( C66 C79 ) C66_=_C80( C66 C80 ) C66_=_C82( C66 C82 ) C66_=_C83( C66 C83 ) \nC66_=_C84( C66 C84 ) C66_=_C85( C66 C85 ) C66_=_C86( C66 C86 ) C66_=_C88( C66 C88 ) C66_=_C90( C66 C90 ) C66_=_C91( C66 C91 ) \nC66_=_C92( C66 C92 ) C66_=_C93( C66 C93 ) C66_=_C94( C66 C94 ) C66_=_C95( C66 C95 ) C66_=_C96( C66 C96 ) C66_=_C97( C66 C97 ) \nC66_=_C98( C66 C98 ) C66_=_C99( C66 C99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3( C66 C173 ) \nC66_=_C177( C66 C177 ) C66_=_C178( C66 C178 ) C66_=_C180( C66 C180 ) C66_=_C182( C66 C182 ) C66_=_C183( C66 C183 ) C66_=_C185( C66 C185 ) \nC66_=_C186( C66 C186 ) C66_=_C187( C66 C187 ) C66_=_C188( C66 C188 ) C66_=_C189( C66 C189 ) C66_=_C190( C66 C190 ) C66_=_C191( C66 C191 ) \nC66_=_C192( C66 C192 ) C66_=_C193( C66 C193 ) C66_=_C195( C66 C195 ) C66_=_C196( C66 C196 ) C66_=_C197( C66 C197 ) C66_=_C199( C66 C199 ) \nC67_=_C68( C67 C68 ) C67_=_C69( C67 C69 ) C67_=_C70( C67 C70 ) C67_=_C71( C67 C71 ) C67_=_C72( C67 C72 ) C67_=_C73( C67 C73 ) \nC67_=_C74( C67 C74 ) C67_=_C75( C67 C75 ) C67_=_C76( C67 C76 ) C67_=_C77( C67 C77 ) C67_=_C79( C67 C79 ) C67_=_C80( C67 C80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100( C67 C100 ) \nC67_=_C101( C67 C101 ) C67_=_C102( C67 C102 ) C67_=_C103( C67 C103 ) C67_=_C105( C67 C105 ) C67_=_C106( C67 C106 ) C67_=_C107( C67 C107 ) \nC67_=_C108( C67 C108 ) C67_=_C109( C67 C109 ) C67_=_C110( C67 C110 ) C67_=_C111( C67 C111 ) C67_=_C112( C67 C112 ) C67_=_C113( C67 C113 ) \nC67_=_C114( C67 C114 ) C67_=_C115( C67 C115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3( C67 C173 ) C67_=_C177( C67 C177 ) C67_=_C178( C67 C178 ) C67_=_C180( C67 C180 ) C67_=_C182( C67 C182 ) \nC67_=_C183( C67 C183 ) C67_=_C185( C67 C185 ) C67_=_C186( C67 C186 ) C67_=_C187( C67 C187 ) C67_=_C188( C67 C188 ) C67_=_C189( C67 C189 ) \nC67_=_C190( C67 C190 ) C67_=_C191( C67 C191 ) C67_=_C192( C67 C192 ) C67_=_C193( C67 C193 ) C67_=_C195( C67 C195 ) C67_=_C196( C67 C196 ) \nC67_=_C197( C67 C197 ) C67_=_C199( C67 C199 ) C68_=_C69( C68 C69 ) C68_=_C70( C68 C70 ) C68_=_C71( C68 C71 ) C68_=_C72( C68 C72 ) \nC68_=_C73( C68 C73 ) C68_=_C74( C68 C74 ) C68_=_C75( C68 C75 ) C68_=_C76( C68 C76 ) C68_=_C77( C68 C77 ) C68_=_C79( C68 C79 ) \nC68_=_C80( C68 C80 ) C68_=_C81( C68 C81 ) C68_=_C82( C68 C82 ) C68_=_C83( C68 C83 ) C68_=_C84( C68 C84 ) C68_=_C85( C68 C85 ) \nC68_=_C87( C68 C87 ) C68_=_C88( C68 C88 ) C68_=_C90( C68 C90 ) C68_=_C91( C68 C91 ) C68_=_C92( C68 C92 ) C68_=_C93( C68 C93 ) \nC68_=_C94( C68 C94 ) C68_=_C95( C68 C95 ) C68_=_C96( C68 C96 ) C68_=_C97( C68 C97 ) C68_=_C98( C68 C98 ) C68_=_C99( C68 C99 ) \nC68_=_C100( C68 C100 ) C68_=_C101( C68 C101 ) C68_=_C102( C68 C102 ) C68_=_C104( C68 C104 ) C68_=_C105( C68 C105 ) C68_=_C106( C68 C106 ) \nC68_=_C107( C68 C107 ) C68_=_C108( C68 C108 ) C68_=_C109( C68 C109 ) C68_=_C110( C68 C110 ) C68_=_C111( C68 C111 ) C68_=_C112( C68 C112 ) \nC68_=_C113( C68 C113 ) C68_=_C114( C68 C114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3( C68 C173 ) C68_=_C177( C68 C177 ) C68_=_C178( C68 C178 ) C68_=_C180( C68 C180 ) \nC68_=_C182( C68 C182 ) C68_=_C183( C68 C183 ) C68_=_C185( C68 C185 ) C68_=_C186( C68 C186 ) C68_=_C187( C68 C187 ) C68_=_C188( C68 C188 ) \nC68_=_C189( C68 C189 ) C68_=_C190( C68 C190 ) C68_=_C191( C68 C191 ) C68_=_C192( C68 C192 ) C68_=_C193( C68 C193 ) C68_=_C195( C68 C195 ) \nC68_=_C196( C68 C196 ) C68_=_C197( C68 C197 ) C68_=_C199( C68 C199 ) C69_=_C70( C69 C70 ) C69_=_C71( C69 C71 ) C69_=_C72( C69 C72 ) \nC69_=_C73( C69 C73 ) C69_=_C74( C69 C74 ) C69_=_C75( C69 C75 ) C69_=_C76( C69 C76 ) C69_=_C77( C69 C77 ) C69_=_C79( C69 C79 ) \nC69_=_C80( C69 C80 ) C69_=_C81( C69 C81 ) C69_=_C82( C69 C82 ) C69_=_C83( C69 C83 ) C69_=_C84( C69 C84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w:t>
      </w:r>
    </w:p>
    <w:p>
      <w:pPr>
        <w:pStyle w:val="PreformattedText"/>
        <w:bidi w:val="0"/>
        <w:spacing w:before="0" w:after="0"/>
        <w:jc w:val="left"/>
        <w:rPr/>
      </w:pPr>
      <w:r>
        <w:rPr/>
        <w:t xml:space="preserve"> </w:t>
      </w:r>
      <w:r>
        <w:rPr/>
        <w:t>C129 ) \nC69_=_C130( C69 C130 ) C69_=_C131( C69 C131 ) C69_=_C132( C69 C132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3( C69 C173 ) \nC69_=_C177( C69 C177 ) C69_=_C178( C69 C178 ) C69_=_C180( C69 C180 ) C69_=_C182( C69 C182 ) C69_=_C183( C69 C183 ) C69_=_C185( C69 C185 ) \nC69_=_C186( C69 C186 ) C69_=_C187( C69 C187 ) C69_=_C188( C69 C188 ) C69_=_C189( C69 C189 ) C69_=_C190( C69 C190 ) C69_=_C191( C69 C191 ) \nC69_=_C192( C69 C192 ) C69_=_C193( C69 C193 ) C69_=_C195( C69 C195 ) C69_=_C196( C69 C196 ) C69_=_C197( C69 C197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70_=_C168( C70 C168 ) C70_=_C169( C70 C169 ) C70_=_C170( C70 C170 ) \nC70_=_C171( C70 C171 ) C70_=_C173( C70 C173 ) C70_=_C177( C70 C177 ) C70_=_C178( C70 C178 ) C70_=_C180( C70 C180 ) C70_=_C182( C70 C182 ) \nC70_=_C183( C70 C183 ) C70_=_C185( C70 C185 ) C70_=_C186( C70 C186 ) C70_=_C187( C70 C187 ) C70_=_C188( C70 C188 ) C70_=_C189( C70 C189 ) \nC70_=_C190( C70 C190 ) C70_=_C191( C70 C191 ) C70_=_C192( C70 C192 ) C70_=_C193( C70 C193 ) C70_=_C195( C70 C195 ) C70_=_C196( C70 C196 ) \nC70_=_C197( C70 C197 ) C70_=_C199( C70 C199 ) C71_=_C72( C71 C72 ) C71_=_C73( C71 C73 ) C71_=_C74( C71 C74 ) C71_=_C75( C71 C75 ) \nC71_=_C76( C71 C76 ) C71_=_C77( C71 C77 ) C71_=_C79( C71 C79 ) C71_=_C80( C71 C80 ) C71_=_C81( C71 C81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4( C71 C134 ) \nC71_=_C135( C71 C135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3( C71 C173 ) C71_=_C177( C71 C177 ) C71_=_C178( C71 C178 ) C71_=_C180( C71 C180 ) C71_=_C182( C71 C182 ) C71_=_C183( C71 C183 ) \nC71_=_C185( C71 C185 ) C71_=_C186( C71 C186 ) C71_=_C187( C71 C187 ) C71_=_C188( C71 C188 ) C71_=_C189( C71 C189 ) C71_=_C190( C71 C190 ) \nC71_=_C191( C71 C191 ) C71_=_C192( C71 C192 ) C71_=_C193( C71 C193 ) C71_=_C195( C71 C195 ) C71_=_C196( C71 C196 ) C71_=_C197( C71 C197 ) \nC71_=_C199( C71 C199 ) C72_=_C73( C72 C73 ) C72_=_C74( C72 C74 ) C72_=_C75( C72 C75 ) C72_=_C76( C72 C76 ) C72_=_C77( C72 C77 ) \nC72_=_C78( C72 C78 ) C72_=_C79( C72 C79 ) C72_=_C80( C72 C80 ) C72_=_C81( C72 C81 ) C72_=_C82( C72 C82 ) C72_=_C83( C72 C83 ) \nC72_=_C84( C72 C84 ) C72_=_C85( C72 C85 ) C72_=_C87( C72 C87 ) C72_=_C89( C72 C89 ) C72_=_C90( C72 C90 ) C72_=_C91( C72 C91 ) \nC72_=_C92( C72 C92 ) C72_=_C93( C72 C93 ) C72_=_C94( C72 C94 ) C72_=_C95( C72 C95 ) C72_=_C97( C72 C97 ) C72_=_C98( C72 C98 ) \nC72_=_C99( C72 C99 ) C72_=_C100( C72 C100 ) C72_=_C101( C72 C101 ) C72_=_C102( C72 C102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3( C72 C133 ) C72_=_C134( C72 C134 ) C72_=_C136( C72 C136 ) C72_=_C137( C72 C137 ) \nC72_=_C138( C72 C138 ) C72_=_C139( C72 C139 ) C72_=_C140( C72 C140 ) C72_=_C141( C72 C141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3( C72 C173 ) C72_=_C177( C72 C177 ) C72_=_C178( C72 C178 ) \nC72_=_C180( C72 C180 ) C72_=_C182( C72 C182 ) C72_=_C183( C72 C183 ) C72_=_C185( C72 C185 ) C72_=_C186( C72 C186 ) C72_=_C187( C72 C187 ) \nC72_=_C188( C72 C188 ) C72_=_C189( C72 C189 ) C72_=_C190( C72 C190 ) C72_=_C191( C72 C191 ) C72_=_C192( C72 C192 ) C72_=_C193( C72 C193 ) \nC72_=_C195( C72 C195 ) C72_=_C196( C72 C196 ) C72_=_C197( C72 C197 ) C72_=_C199( C72 C199 ) C73_=_C74( C73 C74 ) C73_=_C75( C73 C75 ) \nC73_=_C76( C73 C76 ) C73_=_C78( C73 C78 ) C73_=_C79( C73 C79 ) C73_=_C80( C73 C80 ) C73_=_C81( C73 C81 ) C73_=_C82( C73 C82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w:t>
      </w:r>
    </w:p>
    <w:p>
      <w:pPr>
        <w:pStyle w:val="PreformattedText"/>
        <w:bidi w:val="0"/>
        <w:spacing w:before="0" w:after="0"/>
        <w:jc w:val="left"/>
        <w:rPr/>
      </w:pPr>
      <w:r>
        <w:rPr/>
        <w:t xml:space="preserve"> </w:t>
      </w:r>
      <w:r>
        <w:rPr/>
        <w:t>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30( C73 C130 ) C73_=_C131( C73 C131 ) C73_=_C132( C73 C132 ) \nC73_=_C133( C73 C133 ) C73_=_C135( C73 C135 ) C73_=_C136( C73 C136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3( C73 C173 ) C73_=_C177( C73 C177 ) C73_=_C178( C73 C178 ) C73_=_C180( C73 C180 ) C73_=_C182( C73 C182 ) \nC73_=_C183( C73 C183 ) C73_=_C185( C73 C185 ) C73_=_C186( C73 C186 ) C73_=_C187( C73 C187 ) C73_=_C188( C73 C188 ) C73_=_C189( C73 C189 ) \nC73_=_C190( C73 C190 ) C73_=_C191( C73 C191 ) C73_=_C192( C73 C192 ) C73_=_C193( C73 C193 ) C73_=_C195( C73 C195 ) C73_=_C196( C73 C196 ) \nC73_=_C197( C73 C197 ) C73_=_C199( C73 C199 ) C74_=_C75( C74 C75 ) C74_=_C76( C74 C76 ) C74_=_C78( C74 C78 ) C74_=_C80( C74 C80 ) \nC74_=_C81( C74 C81 ) C74_=_C82( C74 C82 ) C74_=_C84( C74 C84 ) C74_=_C85( C74 C85 ) C74_=_C86( C74 C86 ) C74_=_C87( C74 C87 ) \nC74_=_C88( C74 C88 ) C74_=_C89( C74 C89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8( C74 C168 ) \nC74_=_C169( C74 C169 ) C74_=_C170( C74 C170 ) C74_=_C171( C74 C171 ) C74_=_C173( C74 C173 ) C74_=_C177( C74 C177 ) C74_=_C178( C74 C178 ) \nC74_=_C180( C74 C180 ) C74_=_C182( C74 C182 ) C74_=_C183( C74 C183 ) C74_=_C185( C74 C185 ) C74_=_C186( C74 C186 ) C74_=_C187( C74 C187 ) \nC74_=_C188( C74 C188 ) C74_=_C189( C74 C189 ) C74_=_C190( C74 C190 ) C74_=_C191( C74 C191 ) C74_=_C192( C74 C192 ) C74_=_C193( C74 C193 ) \nC74_=_C195( C74 C195 ) C74_=_C196( C74 C196 ) C74_=_C197( C74 C197 ) C74_=_C199( C74 C199 ) C75_=_C76( C75 C76 ) C75_=_C78( C75 C78 ) \nC75_=_C79( C75 C79 ) C75_=_C80( C75 C80 ) C75_=_C81( C75 C81 ) C75_=_C82( C75 C82 ) C75_=_C83( C75 C83 ) C75_=_C84( C75 C84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3( C75 C173 ) C75_=_C177( C75 C177 ) C75_=_C178( C75 C178 ) C75_=_C180( C75 C180 ) C75_=_C182( C75 C182 ) \nC75_=_C183( C75 C183 ) C75_=_C185( C75 C185 ) C75_=_C186( C75 C186 ) C75_=_C187( C75 C187 ) C75_=_C188( C75 C188 ) C75_=_C189( C75 C189 ) \nC75_=_C190( C75 C190 ) C75_=_C191( C75 C191 ) C75_=_C192( C75 C192 ) C75_=_C193( C75 C193 ) C75_=_C195( C75 C195 ) C75_=_C196( C75 C196 ) \nC75_=_C197( C75 C197 ) C75_=_C199( C75 C199 ) C76_=_C78( C76 C78 ) C76_=_C79( C76 C79 ) C76_=_C80( C76 C80 ) C76_=_C81( C76 C81 ) \nC76_=_C82( C76 C82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30( C76 C130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3( C76 C173 ) C76_=_C177( C76 C177 ) C76_=_C178( C76 C178 ) C76_=_C180( C76 C180 ) C76_=_C182( C76 C182 ) \nC76_=_C183( C76 C183 ) C76_=_C185( C76 C185 ) C76_=_C186( C76 C186 ) C76_=_C187( C76 C187 ) C76_=_C188( C76 C188 ) C76_=_C189( C76 C189 ) \nC76_=_C190( C76 C190 ) C76_=_C191( C76 C191 ) C76_=_C192( C76 C192 ) C76_=_C193( C76 C193 ) C76_=_C195( C76 C195 ) C76_=_C196( C76 C196 ) \nC76_=_C197( C76 C197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w:t>
      </w:r>
    </w:p>
    <w:p>
      <w:pPr>
        <w:pStyle w:val="PreformattedText"/>
        <w:bidi w:val="0"/>
        <w:spacing w:before="0" w:after="0"/>
        <w:jc w:val="left"/>
        <w:rPr/>
      </w:pPr>
      <w:r>
        <w:rPr/>
        <w:t xml:space="preserve"> </w:t>
      </w:r>
      <w:r>
        <w:rPr/>
        <w:t>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3( C77 C173 ) C77_=_C177( C77 C177 ) C77_=_C178( C77 C178 ) C77_=_C180( C77 C180 ) C77_=_C182( C77 C182 ) C77_=_C183( C77 C183 ) \nC77_=_C185( C77 C185 ) C77_=_C186( C77 C186 ) C77_=_C187( C77 C187 ) C77_=_C188( C77 C188 ) C77_=_C189( C77 C189 ) C77_=_C190( C77 C190 ) \nC77_=_C191( C77 C191 ) C77_=_C192( C77 C192 ) C77_=_C193( C77 C193 ) C77_=_C195( C77 C195 ) C77_=_C196( C77 C196 ) C77_=_C197( C77 C197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3( C78 C173 ) C78_=_C177( C78 C177 ) C78_=_C178( C78 C178 ) \nC78_=_C180( C78 C180 ) C78_=_C182( C78 C182 ) C78_=_C183( C78 C183 ) C78_=_C185( C78 C185 ) C78_=_C186( C78 C186 ) C78_=_C187( C78 C187 ) \nC78_=_C188( C78 C188 ) C78_=_C189( C78 C189 ) C78_=_C190( C78 C190 ) C78_=_C191( C78 C191 ) C78_=_C192( C78 C192 ) C78_=_C195( C78 C195 ) \nC78_=_C196( C78 C196 ) C78_=_C197( C78 C197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3( C79 C173 ) \nC79_=_C177( C79 C177 ) C79_=_C178( C79 C178 ) C79_=_C180( C79 C180 ) C79_=_C182( C79 C182 ) C79_=_C183( C79 C183 ) C79_=_C185( C79 C185 ) \nC79_=_C186( C79 C186 ) C79_=_C187( C79 C187 ) C79_=_C188( C79 C188 ) C79_=_C189( C79 C189 ) C79_=_C190( C79 C190 ) C79_=_C191( C79 C191 ) \nC79_=_C193( C79 C193 ) C79_=_C195( C79 C195 ) C79_=_C196( C79 C196 ) C79_=_C197( C79 C197 ) C79_=_C199( C79 C1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3( C80 C173 ) C80_=_C177( C80 C177 ) C80_=_C178( C80 C178 ) C80_=_C180( C80 C180 ) C80_=_C182( C80 C182 ) C80_=_C183( C80 C183 ) \nC80_=_C185( C80 C185 ) C80_=_C186( C80 C186 ) C80_=_C187( C80 C187 ) C80_=_C188( C80 C188 ) C80_=_C189( C80 C189 ) C80_=_C190( C80 C190 ) \nC80_=_C192( C80 C192 ) C80_=_C193( C80 C193 ) C80_=_C195( C80 C195 ) C80_=_C196( C80 C196 ) C80_=_C197( C80 C197 ) C80_=_C199( C80 C199 ) \nC81_=_C82( C81 C82 ) C81_=_C83( C81 C83 ) C81_=_C84( C81 C84 ) C81_=_C85( C81 C85 ) C81_=_C86( C81 C86 ) C81_=_C87( C81 C87 ) \nC81_=_C88( C81 C88 ) C81_=_C89( C81 C89 ) C81_=_C90( C81 C90 ) C81_=_C91( C81 C91 ) C81_=_C92( C81 C92 )</w:t>
      </w:r>
    </w:p>
    <w:p>
      <w:pPr>
        <w:pStyle w:val="PreformattedText"/>
        <w:bidi w:val="0"/>
        <w:spacing w:before="0" w:after="0"/>
        <w:jc w:val="left"/>
        <w:rPr/>
      </w:pPr>
      <w:r>
        <w:rPr/>
        <w:t xml:space="preserve"> </w:t>
      </w:r>
      <w:r>
        <w:rPr/>
        <w:t>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3( C81 C173 ) C81_=_C177( C81 C177 ) C81_=_C178( C81 C178 ) C81_=_C180( C81 C180 ) C81_=_C182( C81 C182 ) C81_=_C183( C81 C183 ) \nC81_=_C185( C81 C185 ) C81_=_C186( C81 C186 ) C81_=_C187( C81 C187 ) C81_=_C188( C81 C188 ) C81_=_C189( C81 C189 ) C81_=_C191( C81 C191 ) \nC81_=_C192( C81 C192 ) C81_=_C193( C81 C193 ) C81_=_C195( C81 C195 ) C81_=_C196( C81 C196 ) C81_=_C197( C81 C197 ) C81_=_C199( C81 C1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3( C82 C173 ) \nC82_=_C177( C82 C177 ) C82_=_C178( C82 C178 ) C82_=_C180( C82 C180 ) C82_=_C182( C82 C182 ) C82_=_C183( C82 C183 ) C82_=_C185( C82 C185 ) \nC82_=_C186( C82 C186 ) C82_=_C188( C82 C188 ) C82_=_C189( C82 C189 ) C82_=_C190( C82 C190 ) C82_=_C191( C82 C191 ) C82_=_C192( C82 C192 ) \nC82_=_C193( C82 C193 ) C82_=_C195( C82 C195 ) C82_=_C196( C82 C196 ) C82_=_C197( C82 C197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3( C83 C173 ) C83_=_C177( C83 C177 ) C83_=_C178( C83 C178 ) \nC83_=_C180( C83 C180 ) C83_=_C182( C83 C182 ) C83_=_C185( C83 C185 ) C83_=_C187( C83 C187 ) C83_=_C188( C83 C188 ) C83_=_C189( C83 C189 ) \nC83_=_C190( C83 C190 ) C83_=_C191( C83 C191 ) C83_=_C192( C83 C192 ) C83_=_C193( C83 C193 ) C83_=_C195( C83 C195 ) C83_=_C196( C83 C196 ) \nC83_=_C197( C83 C197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3( C84 C173 ) \nC84_=_C177( C84 C177 ) C84_=_C178( C84 C178 ) C84_=_C180( C84 C180 ) C84_=_C182( C84 C182 ) C84_=_C186( C84 C186 ) C84_=_C187( C84 C187 ) \nC84_=_C188( C84 C188 ) C84_=_C189( C84 C189 ) C84_=_C190( C84 C190 ) C84_=_C191( C84 C191 ) C84_=_C192( C84 C192 ) C84_=_C193( C84 C193 ) \nC84_=_C195( C84 C195 ) C84_=_C196( C84 C196 ) C84_=_C197( C84 C197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w:t>
      </w:r>
    </w:p>
    <w:p>
      <w:pPr>
        <w:pStyle w:val="PreformattedText"/>
        <w:bidi w:val="0"/>
        <w:spacing w:before="0" w:after="0"/>
        <w:jc w:val="left"/>
        <w:rPr/>
      </w:pPr>
      <w:r>
        <w:rPr/>
        <w:t xml:space="preserve"> </w:t>
      </w:r>
      <w:r>
        <w:rPr/>
        <w:t>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3( C85 C173 ) C85_=_C177( C85 C177 ) C85_=_C178( C85 C178 ) C85_=_C180( C85 C180 ) C85_=_C182( C85 C182 ) C85_=_C183( C85 C183 ) \nC85_=_C185( C85 C185 ) C85_=_C186( C85 C186 ) C85_=_C187( C85 C187 ) C85_=_C188( C85 C188 ) C85_=_C189( C85 C189 ) C85_=_C190( C85 C190 ) \nC85_=_C191( C85 C191 ) C85_=_C192( C85 C192 ) C85_=_C193( C85 C193 ) C85_=_C195( C85 C195 ) C85_=_C196( C85 C196 ) C85_=_C197( C85 C197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3( C86 C173 ) C86_=_C177( C86 C177 ) C86_=_C178( C86 C178 ) C86_=_C180( C86 C180 ) \nC86_=_C182( C86 C182 ) C86_=_C183( C86 C183 ) C86_=_C185( C86 C185 ) C86_=_C186( C86 C186 ) C86_=_C187( C86 C187 ) C86_=_C188( C86 C188 ) \nC86_=_C189( C86 C189 ) C86_=_C190( C86 C190 ) C86_=_C191( C86 C191 ) C86_=_C192( C86 C192 ) C86_=_C193( C86 C193 ) C86_=_C195( C86 C195 ) \nC86_=_C196( C86 C196 ) C86_=_C197( C86 C197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3( C87 C173 ) C87_=_C177( C87 C177 ) C87_=_C178( C87 C178 ) \nC87_=_C180( C87 C180 ) C87_=_C182( C87 C182 ) C87_=_C183( C87 C183 ) C87_=_C185( C87 C185 ) C87_=_C186( C87 C186 ) C87_=_C187( C87 C187 ) \nC87_=_C188( C87 C188 ) C87_=_C189( C87 C189 ) C87_=_C190( C87 C190 ) C87_=_C191( C87 C191 ) C87_=_C192( C87 C192 ) C87_=_C193( C87 C193 ) \nC87_=_C195( C87 C195 ) C87_=_C196( C87 C196 ) C87_=_C197( C87 C197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3( C88 C173 ) C88_=_C177( C88 C177 ) C88_=_C178( C88 C178 ) \nC88_=_C180( C88 C180 ) C88_=_C182( C88 C182 ) C88_=_C183( C88 C183 ) C88_=_C185( C88 C185 ) C88_=_C186( C88 C186 ) C88_=_C187( C88 C187 ) \nC88_=_C188( C88 C188 ) C88_=_C189( C88 C189 ) C88_=_C190( C88 C190 ) C88_=_C191( C88 C191 ) C88_=_C192( C88 C192 ) C88_=_C193( C88 C193 ) \nC88_=_C195( C88 C195 ) C88_=_C196( C88 C196 ) C88_=_C197( C88 C197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w:t>
      </w:r>
    </w:p>
    <w:p>
      <w:pPr>
        <w:pStyle w:val="PreformattedText"/>
        <w:bidi w:val="0"/>
        <w:spacing w:before="0" w:after="0"/>
        <w:jc w:val="left"/>
        <w:rPr/>
      </w:pPr>
      <w:r>
        <w:rPr/>
        <w:t xml:space="preserve"> </w:t>
      </w:r>
      <w:r>
        <w:rPr/>
        <w:t>)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3( C89 C173 ) C89_=_C177( C89 C177 ) C89_=_C178( C89 C178 ) C89_=_C180( C89 C180 ) \nC89_=_C182( C89 C182 ) C89_=_C183( C89 C183 ) C89_=_C185( C89 C185 ) C89_=_C186( C89 C186 ) C89_=_C187( C89 C187 ) C89_=_C188( C89 C188 ) \nC89_=_C189( C89 C189 ) C89_=_C190( C89 C190 ) C89_=_C191( C89 C191 ) C89_=_C192( C89 C192 ) C89_=_C193( C89 C193 ) C89_=_C195( C89 C195 ) \nC89_=_C196( C89 C196 ) C89_=_C197( C89 C197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3( C90 C173 ) C90_=_C177( C90 C177 ) C90_=_C178( C90 C178 ) C90_=_C180( C90 C180 ) C90_=_C182( C90 C182 ) C90_=_C183( C90 C183 ) \nC90_=_C185( C90 C185 ) C90_=_C186( C90 C186 ) C90_=_C187( C90 C187 ) C90_=_C188( C90 C188 ) C90_=_C189( C90 C189 ) C90_=_C190( C90 C190 ) \nC90_=_C191( C90 C191 ) C90_=_C193( C90 C193 ) C90_=_C195( C90 C195 ) C90_=_C196( C90 C196 ) C90_=_C197( C90 C197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1( C91 C171 ) C91_=_C173( C91 C173 ) C91_=_C177( C91 C177 ) C91_=_C178( C91 C178 ) C91_=_C180( C91 C180 ) C91_=_C183( C91 C183 ) \nC91_=_C185( C91 C185 ) C91_=_C186( C91 C186 ) C91_=_C187( C91 C187 ) C91_=_C188( C91 C188 ) C91_=_C189( C91 C189 ) C91_=_C190( C91 C190 ) \nC91_=_C191( C91 C191 ) C91_=_C192( C91 C192 ) C91_=_C193( C91 C193 ) C91_=_C195( C91 C195 ) C91_=_C196( C91 C196 ) C91_=_C197( C91 C197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1( C92 C171 ) C92_=_C173( C92 C173 ) C92_=_C177( C92 C177 ) C92_=_C178( C92 C178 ) C92_=_C180( C92 C180 ) C92_=_C182( C92 C182 ) \nC92_=_C183( C92 C183 ) C92_=_C185( C92 C185 ) C92_=_C186( C92 C186 ) C92_=_C187( C92 C187 ) C92_=_C188( C92 C188 ) C92_=_C189( C92 C189 ) \nC92_=_C190( C92 C190 ) C92_=_C191( C92 C191 ) C92_=_C192( C92 C192 ) C92_=_C193( C92 C193 ) C92_=_C195( C92 C195 ) C92_=_C196( C92 C196 ) \nC92_=_C197( C92 C197 ) C92_=_C199( C92 C19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w:t>
      </w:r>
    </w:p>
    <w:p>
      <w:pPr>
        <w:pStyle w:val="PreformattedText"/>
        <w:bidi w:val="0"/>
        <w:spacing w:before="0" w:after="0"/>
        <w:jc w:val="left"/>
        <w:rPr/>
      </w:pPr>
      <w:r>
        <w:rPr/>
        <w:t xml:space="preserve"> </w:t>
      </w:r>
      <w:r>
        <w:rPr/>
        <w:t>C158 ) C93_=_C159( C93 C159 ) C93_=_C160( C93 C160 ) C93_=_C161( C93 C161 ) C93_=_C162( C93 C162 ) C93_=_C163( C93 C163 ) \nC93_=_C164( C93 C164 ) C93_=_C165( C93 C165 ) C93_=_C166( C93 C166 ) C93_=_C167( C93 C167 ) C93_=_C168( C93 C168 ) C93_=_C169( C93 C169 ) \nC93_=_C170( C93 C170 ) C93_=_C171( C93 C171 ) C93_=_C173( C93 C173 ) C93_=_C177( C93 C177 ) C93_=_C178( C93 C178 ) C93_=_C180( C93 C180 ) \nC93_=_C182( C93 C182 ) C93_=_C183( C93 C183 ) C93_=_C185( C93 C185 ) C93_=_C186( C93 C186 ) C93_=_C187( C93 C187 ) C93_=_C188( C93 C188 ) \nC93_=_C189( C93 C189 ) C93_=_C190( C93 C190 ) C93_=_C191( C93 C191 ) C93_=_C192( C93 C192 ) C93_=_C193( C93 C193 ) C93_=_C195( C93 C195 ) \nC93_=_C196( C93 C196 ) C93_=_C197( C93 C197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3( C94 C173 ) C94_=_C177( C94 C177 ) C94_=_C178( C94 C178 ) C94_=_C180( C94 C180 ) \nC94_=_C182( C94 C182 ) C94_=_C183( C94 C183 ) C94_=_C185( C94 C185 ) C94_=_C186( C94 C186 ) C94_=_C187( C94 C187 ) C94_=_C188( C94 C188 ) \nC94_=_C189( C94 C189 ) C94_=_C190( C94 C190 ) C94_=_C191( C94 C191 ) C94_=_C192( C94 C192 ) C94_=_C193( C94 C193 ) C94_=_C195( C94 C195 ) \nC94_=_C196( C94 C196 ) C94_=_C197( C94 C197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70( C95 C170 ) C95_=_C171( C95 C171 ) \nC95_=_C173( C95 C173 ) C95_=_C177( C95 C177 ) C95_=_C180( C95 C180 ) C95_=_C182( C95 C182 ) C95_=_C183( C95 C183 ) C95_=_C185( C95 C185 ) \nC95_=_C186( C95 C186 ) C95_=_C187( C95 C187 ) C95_=_C188( C95 C188 ) C95_=_C189( C95 C189 ) C95_=_C191( C95 C191 ) C95_=_C192( C95 C192 ) \nC95_=_C193( C95 C193 ) C95_=_C195( C95 C195 ) C95_=_C196( C95 C196 ) C95_=_C197( C95 C197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3( C96 C173 ) C96_=_C177( C96 C177 ) C96_=_C178( C96 C178 ) C96_=_C180( C96 C180 ) \nC96_=_C182( C96 C182 ) C96_=_C183( C96 C183 ) C96_=_C185( C96 C185 ) C96_=_C186( C96 C186 ) C96_=_C187( C96 C187 ) C96_=_C188( C96 C188 ) \nC96_=_C189( C96 C189 ) C96_=_C190( C96 C190 ) C96_=_C191( C96 C191 ) C96_=_C192( C96 C192 ) C96_=_C193( C96 C193 ) C96_=_C195( C96 C195 ) \nC96_=_C196( C96 C196 ) C96_=_C197( C96 C197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70( C97 C170 ) C97_=_C171( C97 C171 ) C97_=_C173( C97 C173 ) C97_=_C177( C97 C177 ) \nC97_=_C178( C97 C178 ) C97_=_C180( C97 C180 ) C97_=_C182( C97 C182 ) C97_=_C183( C97 C183 ) C97_=_C185( C97 C185 ) C97_=_C186( C97 C186 ) \nC97_=_C187( C97 C187 ) C97_=_C188( C97 C188 ) C97_=_C189( C97 C189 ) C97_=_C190( C97 C190 ) C97_=_C191( C97 C191 ) C97_=_C192( C97 C192 ) \nC97_=_C193( C97 C193 ) C97_=_C195( C97 C195 ) C97_=_C196( C97 C196 ) C97_=_C197( C97 C197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w:t>
      </w:r>
    </w:p>
    <w:p>
      <w:pPr>
        <w:pStyle w:val="PreformattedText"/>
        <w:bidi w:val="0"/>
        <w:spacing w:before="0" w:after="0"/>
        <w:jc w:val="left"/>
        <w:rPr/>
      </w:pPr>
      <w:r>
        <w:rPr/>
        <w:t xml:space="preserve"> </w:t>
      </w:r>
      <w:r>
        <w:rPr/>
        <w:t>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7( C98 C167 ) C98_=_C168( C98 C168 ) C98_=_C169( C98 C169 ) C98_=_C170( C98 C170 ) C98_=_C171( C98 C171 ) C98_=_C173( C98 C173 ) \nC98_=_C177( C98 C177 ) C98_=_C178( C98 C178 ) C98_=_C180( C98 C180 ) C98_=_C182( C98 C182 ) C98_=_C183( C98 C183 ) C98_=_C185( C98 C185 ) \nC98_=_C186( C98 C186 ) C98_=_C187( C98 C187 ) C98_=_C188( C98 C188 ) C98_=_C189( C98 C189 ) C98_=_C190( C98 C190 ) C98_=_C191( C98 C191 ) \nC98_=_C192( C98 C192 ) C98_=_C193( C98 C193 ) C98_=_C195( C98 C195 ) C98_=_C196( C98 C196 ) C98_=_C197( C98 C197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7( C99 C167 ) C99_=_C168( C99 C168 ) C99_=_C169( C99 C169 ) C99_=_C170( C99 C170 ) C99_=_C171( C99 C171 ) C99_=_C177( C99 C177 ) \nC99_=_C178( C99 C178 ) C99_=_C180( C99 C180 ) C99_=_C182( C99 C182 ) C99_=_C183( C99 C183 ) C99_=_C185( C99 C185 ) C99_=_C186( C99 C186 ) \nC99_=_C187( C99 C187 ) C99_=_C188( C99 C188 ) C99_=_C189( C99 C189 ) C99_=_C190( C99 C190 ) C99_=_C191( C99 C191 ) C99_=_C192( C99 C192 ) \nC99_=_C193( C99 C193 ) C99_=_C195( C99 C195 ) C99_=_C196( C99 C196 ) C99_=_C197( C99 C197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7( C100 C167 ) C100_=_C168( C100 C168 ) \nC100_=_C169( C100 C169 ) C100_=_C170( C100 C170 ) C100_=_C171( C100 C171 ) C100_=_C173( C100 C173 ) C100_=_C177( C100 C177 ) C100_=_C178( C100 C178 ) \nC100_=_C180( C100 C180 ) C100_=_C182( C100 C182 ) C100_=_C183( C100 C183 ) C100_=_C185( C100 C185 ) C100_=_C186( C100 C186 ) C100_=_C187( C100 C187 ) \nC100_=_C188( C100 C188 ) C100_=_C189( C100 C189 ) C100_=_C190( C100 C190 ) C100_=_C191( C100 C191 ) C100_=_C192( C100 C192 ) C100_=_C193( C100 C193 ) \nC100_=_C195( C100 C195 ) C100_=_C196( C100 C196 ) C100_=_C197( C100 C197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9( C101 C169 ) C101_=_C171( C101 C171 ) \nC101_=_C173( C101 C173 ) C101_=_C177( C101 C177 ) C101_=_C178( C101 C178 ) C101_=_C180( C101 C180 ) C101_=_C182( C101 C182 ) C101_=_C183( C101 C183 ) \nC101_=_C185( C101 C185 ) C101_=_C186( C101 C186 ) C101_=_C187( C101 C187 ) C101_=_C188( C101 C188 ) C101_=_C189( C101 C189 ) C101_=_C190( C101 C190 ) \nC101_=_C191( C101 C191 ) C101_=_C192( C101 C192 ) C101_=_C193( C101 C193 ) C101_=_C195( C101 C195 ) C101_=_C196( C101 C196 ) C101_=_C197( C101 C197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8( C102 C168 ) C102_=_C169( C102 C169 ) \nC102_=_C170( C102 C170 ) C102_=_C171( C102 C171 )</w:t>
      </w:r>
    </w:p>
    <w:p>
      <w:pPr>
        <w:pStyle w:val="PreformattedText"/>
        <w:bidi w:val="0"/>
        <w:spacing w:before="0" w:after="0"/>
        <w:jc w:val="left"/>
        <w:rPr/>
      </w:pPr>
      <w:r>
        <w:rPr/>
        <w:t xml:space="preserve"> </w:t>
      </w:r>
      <w:r>
        <w:rPr/>
        <w:t>C102_=_C173( C102 C173 ) C102_=_C177( C102 C177 ) C102_=_C178( C102 C178 ) C102_=_C180( C102 C180 ) \nC102_=_C182( C102 C182 ) C102_=_C183( C102 C183 ) C102_=_C185( C102 C185 ) C102_=_C186( C102 C186 ) C102_=_C187( C102 C187 ) C102_=_C188( C102 C188 ) \nC102_=_C189( C102 C189 ) C102_=_C190( C102 C190 ) C102_=_C191( C102 C191 ) C102_=_C192( C102 C192 ) C102_=_C193( C102 C193 ) C102_=_C195( C102 C195 ) \nC102_=_C196( C102 C196 ) C102_=_C197( C102 C197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1( C103 C161 ) \nC103_=_C162( C103 C162 ) C103_=_C163( C103 C163 ) C103_=_C164( C103 C164 ) C103_=_C165( C103 C165 ) C103_=_C166( C103 C166 ) C103_=_C167( C103 C167 ) \nC103_=_C168( C103 C168 ) C103_=_C169( C103 C169 ) C103_=_C170( C103 C170 ) C103_=_C171( C103 C171 ) C103_=_C173( C103 C173 ) C103_=_C177( C103 C177 ) \nC103_=_C178( C103 C178 ) C103_=_C180( C103 C180 ) C103_=_C182( C103 C182 ) C103_=_C183( C103 C183 ) C103_=_C185( C103 C185 ) C103_=_C186( C103 C186 ) \nC103_=_C187( C103 C187 ) C103_=_C188( C103 C188 ) C103_=_C189( C103 C189 ) C103_=_C190( C103 C190 ) C103_=_C191( C103 C191 ) C103_=_C192( C103 C192 ) \nC103_=_C193( C103 C193 ) C103_=_C195( C103 C195 ) C103_=_C196( C103 C196 ) C103_=_C197( C103 C197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8( C104 C158 ) C104_=_C159( C104 C159 ) C104_=_C160( C104 C160 ) \nC104_=_C161( C104 C161 ) C104_=_C163( C104 C163 ) C104_=_C164( C104 C164 ) C104_=_C165( C104 C165 ) C104_=_C166( C104 C166 ) C104_=_C167( C104 C167 ) \nC104_=_C168( C104 C168 ) C104_=_C169( C104 C169 ) C104_=_C170( C104 C170 ) C104_=_C171( C104 C171 ) C104_=_C173( C104 C173 ) C104_=_C177( C104 C177 ) \nC104_=_C178( C104 C178 ) C104_=_C180( C104 C180 ) C104_=_C182( C104 C182 ) C104_=_C183( C104 C183 ) C104_=_C185( C104 C185 ) C104_=_C186( C104 C186 ) \nC104_=_C187( C104 C187 ) C104_=_C188( C104 C188 ) C104_=_C189( C104 C189 ) C104_=_C190( C104 C190 ) C104_=_C191( C104 C191 ) C104_=_C192( C104 C192 ) \nC104_=_C195( C104 C195 ) C104_=_C196( C104 C196 ) C104_=_C197( C104 C197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3( C105 C173 ) C105_=_C177( C105 C177 ) C105_=_C178( C105 C178 ) \nC105_=_C180( C105 C180 ) C105_=_C182( C105 C182 ) C105_=_C183( C105 C183 ) C105_=_C185( C105 C185 ) C105_=_C186( C105 C186 ) C105_=_C187( C105 C187 ) \nC105_=_C188( C105 C188 ) C105_=_C189( C105 C189 ) C105_=_C190( C105 C190 ) C105_=_C191( C105 C191 ) C105_=_C192( C105 C192 ) C105_=_C193( C105 C193 ) \nC105_=_C195( C105 C195 ) C105_=_C196( C105 C196 ) C105_=_C197( C105 C197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3( C106 C173 ) C106_=_C177( C106 C177 ) C106_=_C178( C106 C178 ) C106_=_C180( C106 C180 ) \nC106_=_C182( C106 C182 ) C106_=_C183( C106 C183 ) C106_=_C185( C106 C185 ) C106_=_C186( C106 C186 ) C106_=_C187( C106 C187 ) C106_=_C188( C106 C188 ) \nC106_=_C189( C106 C189 ) C106_=_C190( C106 C190 ) C106_=_C191( C106 C191 ) C106_=_C192( C106 C192 ) C106_=_C193( C106 C193 ) C106_=_C195( C106 C195 ) \nC106_=_C196( C106 C196 ) C106_=_C197( C106 C197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w:t>
      </w:r>
    </w:p>
    <w:p>
      <w:pPr>
        <w:pStyle w:val="PreformattedText"/>
        <w:bidi w:val="0"/>
        <w:spacing w:before="0" w:after="0"/>
        <w:jc w:val="left"/>
        <w:rPr/>
      </w:pPr>
      <w:r>
        <w:rPr/>
        <w:t xml:space="preserve"> </w:t>
      </w:r>
      <w:r>
        <w:rPr/>
        <w:t>) C107_=_C144( C107 C144 ) C107_=_C145( C107 C145 ) C107_=_C146( C107 C146 ) \nC107_=_C147( C107 C147 ) C107_=_C148( C107 C148 ) C107_=_C149( C107 C149 ) C107_=_C150( C107 C150 ) C107_=_C151( C107 C151 ) C107_=_C153( C107 C153 ) \nC107_=_C154( C107 C154 ) C107_=_C155( C107 C155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3( C107 C173 ) \nC107_=_C177( C107 C177 ) C107_=_C178( C107 C178 ) C107_=_C180( C107 C180 ) C107_=_C182( C107 C182 ) C107_=_C183( C107 C183 ) C107_=_C185( C107 C185 ) \nC107_=_C186( C107 C186 ) C107_=_C187( C107 C187 ) C107_=_C188( C107 C188 ) C107_=_C189( C107 C189 ) C107_=_C190( C107 C190 ) C107_=_C191( C107 C191 ) \nC107_=_C192( C107 C192 ) C107_=_C193( C107 C193 ) C107_=_C195( C107 C195 ) C107_=_C196( C107 C196 ) C107_=_C197( C107 C197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3( C108 C163 ) \nC108_=_C164( C108 C164 ) C108_=_C165( C108 C165 ) C108_=_C166( C108 C166 ) C108_=_C167( C108 C167 ) C108_=_C168( C108 C168 ) C108_=_C169( C108 C169 ) \nC108_=_C170( C108 C170 ) C108_=_C171( C108 C171 ) C108_=_C173( C108 C173 ) C108_=_C177( C108 C177 ) C108_=_C178( C108 C178 ) C108_=_C180( C108 C180 ) \nC108_=_C182( C108 C182 ) C108_=_C183( C108 C183 ) C108_=_C185( C108 C185 ) C108_=_C186( C108 C186 ) C108_=_C187( C108 C187 ) C108_=_C188( C108 C188 ) \nC108_=_C189( C108 C189 ) C108_=_C190( C108 C190 ) C108_=_C191( C108 C191 ) C108_=_C192( C108 C192 ) C108_=_C193( C108 C193 ) C108_=_C195( C108 C195 ) \nC108_=_C196( C108 C196 ) C108_=_C197( C108 C197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3( C109 C173 ) C109_=_C177( C109 C177 ) \nC109_=_C178( C109 C178 ) C109_=_C180( C109 C180 ) C109_=_C182( C109 C182 ) C109_=_C183( C109 C183 ) C109_=_C185( C109 C185 ) C109_=_C186( C109 C186 ) \nC109_=_C187( C109 C187 ) C109_=_C188( C109 C188 ) C109_=_C189( C109 C189 ) C109_=_C190( C109 C190 ) C109_=_C191( C109 C191 ) C109_=_C192( C109 C192 ) \nC109_=_C193( C109 C193 ) C109_=_C195( C109 C195 ) C109_=_C196( C109 C196 ) C109_=_C197( C109 C197 ) C109_=_C199( C109 C19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9( C110 C149 ) C110_=_C150( C110 C150 ) C110_=_C151( C110 C151 ) C110_=_C152( C110 C152 ) C110_=_C153( C110 C153 ) C110_=_C154( C110 C154 ) \nC110_=_C155( C110 C155 ) C110_=_C156( C110 C156 ) C110_=_C157( C110 C157 ) C110_=_C158( C110 C158 ) C110_=_C160( C110 C160 ) C110_=_C161( C110 C161 ) \nC110_=_C162( C110 C162 ) C110_=_C163( C110 C163 ) C110_=_C164( C110 C164 ) C110_=_C165( C110 C165 ) C110_=_C166( C110 C166 ) C110_=_C167( C110 C167 ) \nC110_=_C168( C110 C168 ) C110_=_C169( C110 C169 ) C110_=_C170( C110 C170 ) C110_=_C171( C110 C171 ) C110_=_C173( C110 C173 ) C110_=_C177( C110 C177 ) \nC110_=_C178( C110 C178 ) C110_=_C180( C110 C180 ) C110_=_C182( C110 C182 ) C110_=_C183( C110 C183 ) C110_=_C185( C110 C185 ) C110_=_C186( C110 C186 ) \nC110_=_C187( C110 C187 ) C110_=_C188( C110 C188 ) C110_=_C189( C110 C189 ) C110_=_C190( C110 C190 ) C110_=_C191( C110 C191 ) C110_=_C192( C110 C192 ) \nC110_=_C193( C110 C193 ) C110_=_C195( C110 C195 ) C110_=_C196( C110 C196 ) C110_=_C197( C110 C197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9( C111 C149 ) \nC111_=_C151( C111 C151 ) C111_=_C152( C111 C152 ) C111_=_C153( C111 C153 ) C111_=_C154( C111 C154 ) C111_=_C155( C111 C155 ) C111_=_C156( C111 C156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3( C111 C173 ) C111_=_C177( C111 C177 ) C111_=_C178( C111 C178 ) C111_=_C180( C111 C180 ) \nC111_=_C182( C111 C182 ) C111_=_C183( C111 C183 ) C111_=_C185( C111 C185 ) C111_=_C186( C111 C186 ) C111_=_C187( C111 C187 ) C111_=_C188( C111 C188 ) \nC111_=_C189( C111 C189 ) C111_=_C190( C111 C190 ) C111_=_C191( C111 C191 ) C111_=_C192( C111 C192 ) C111_=_C193( C111 C193 ) C111_=_C195( C111 C195 ) \nC111_=_C196( C111 C196 ) C111_=_C197( C111 C197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w:t>
      </w:r>
    </w:p>
    <w:p>
      <w:pPr>
        <w:pStyle w:val="PreformattedText"/>
        <w:bidi w:val="0"/>
        <w:spacing w:before="0" w:after="0"/>
        <w:jc w:val="left"/>
        <w:rPr/>
      </w:pPr>
      <w:r>
        <w:rPr/>
        <w:t xml:space="preserve"> </w:t>
      </w:r>
      <w:r>
        <w:rPr/>
        <w:t>C143 ) C112_=_C144( C112 C144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3( C112 C173 ) C112_=_C177( C112 C177 ) C112_=_C178( C112 C178 ) C112_=_C180( C112 C180 ) C112_=_C183( C112 C183 ) \nC112_=_C185( C112 C185 ) C112_=_C186( C112 C186 ) C112_=_C187( C112 C187 ) C112_=_C188( C112 C188 ) C112_=_C189( C112 C189 ) C112_=_C190( C112 C190 ) \nC112_=_C191( C112 C191 ) C112_=_C192( C112 C192 ) C112_=_C193( C112 C193 ) C112_=_C195( C112 C195 ) C112_=_C196( C112 C196 ) C112_=_C197( C112 C197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42( C113 C142 ) C113_=_C143( C113 C143 ) C113_=_C144( C113 C144 ) C113_=_C145( C113 C145 ) \nC113_=_C146( C113 C146 ) C113_=_C148( C113 C148 ) C113_=_C149( C113 C149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3( C113 C173 ) C113_=_C177( C113 C177 ) C113_=_C178( C113 C178 ) C113_=_C182( C113 C182 ) C113_=_C183( C113 C183 ) \nC113_=_C185( C113 C185 ) C113_=_C186( C113 C186 ) C113_=_C187( C113 C187 ) C113_=_C188( C113 C188 ) C113_=_C189( C113 C189 ) C113_=_C190( C113 C190 ) \nC113_=_C191( C113 C191 ) C113_=_C192( C113 C192 ) C113_=_C193( C113 C193 ) C113_=_C195( C113 C195 ) C113_=_C196( C113 C196 ) C113_=_C197( C113 C197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2( C114 C142 ) C114_=_C143( C114 C143 ) C114_=_C144( C114 C144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3( C114 C173 ) C114_=_C177( C114 C177 ) C114_=_C178( C114 C178 ) C114_=_C180( C114 C180 ) \nC114_=_C182( C114 C182 ) C114_=_C183( C114 C183 ) C114_=_C185( C114 C185 ) C114_=_C186( C114 C186 ) C114_=_C187( C114 C187 ) C114_=_C188( C114 C188 ) \nC114_=_C189( C114 C189 ) C114_=_C190( C114 C190 ) C114_=_C191( C114 C191 ) C114_=_C192( C114 C192 ) C114_=_C193( C114 C193 ) C114_=_C195( C114 C195 ) \nC114_=_C196( C114 C196 ) C114_=_C197( C114 C197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15_=_C171( C115 C171 ) C115_=_C173( C115 C173 ) C115_=_C177( C115 C177 ) \nC115_=_C178( C115 C178 ) C115_=_C180( C115 C180 ) C115_=_C182( C115 C182 ) C115_=_C183( C115 C183 ) C115_=_C185( C115 C185 ) C115_=_C186( C115 C186 ) \nC115_=_C187( C115 C187 ) C115_=_C188( C115 C188 ) C115_=_C189( C115 C189 ) C115_=_C190( C115 C190 ) C115_=_C191( C115 C191 ) C115_=_C192( C115 C192 ) \nC115_=_C193( C115 C193 ) C115_=_C195( C115 C195 ) C115_=_C196( C115 C196 ) C115_=_C197( C115 C197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7( C116 C177 ) \nC116_=_C178( C116 C178 ) C116_=_C180( C116 C180 ) C116_=_C182( C116 C182 ) C116_=_C183( C116 C183 ) C116_=_C185( C116 C185 ) C116_=_C186( C116 C186 ) \nC116_=_C187( C116 C187 ) C116_=_C188( C116 C188 ) C116_=_C189( C116 C189 ) C116_=_C190( C116 C190 ) C116_=_C191( C116 C191 ) C116_=_C192( C116 C192 ) \nC116_=_C193( C116 C193 ) C116_=_C195( C116 C195 ) C116_=_C196( C116 C196 ) C116_=_C197( C116 C197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3(</w:t>
      </w:r>
    </w:p>
    <w:p>
      <w:pPr>
        <w:pStyle w:val="PreformattedText"/>
        <w:bidi w:val="0"/>
        <w:spacing w:before="0" w:after="0"/>
        <w:jc w:val="left"/>
        <w:rPr/>
      </w:pPr>
      <w:r>
        <w:rPr/>
        <w:t xml:space="preserve"> </w:t>
      </w:r>
      <w:r>
        <w:rPr/>
        <w:t>C117 C173 ) C117_=_C177( C117 C177 ) \nC117_=_C178( C117 C178 ) C117_=_C180( C117 C180 ) C117_=_C182( C117 C182 ) C117_=_C183( C117 C183 ) C117_=_C185( C117 C185 ) C117_=_C186( C117 C186 ) \nC117_=_C187( C117 C187 ) C117_=_C188( C117 C188 ) C117_=_C189( C117 C189 ) C117_=_C190( C117 C190 ) C117_=_C191( C117 C191 ) C117_=_C192( C117 C192 ) \nC117_=_C193( C117 C193 ) C117_=_C195( C117 C195 ) C117_=_C196( C117 C196 ) C117_=_C197( C117 C197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3( C118 C173 ) C118_=_C177( C118 C177 ) \nC118_=_C178( C118 C178 ) C118_=_C180( C118 C180 ) C118_=_C182( C118 C182 ) C118_=_C183( C118 C183 ) C118_=_C185( C118 C185 ) C118_=_C186( C118 C186 ) \nC118_=_C187( C118 C187 ) C118_=_C188( C118 C188 ) C118_=_C189( C118 C189 ) C118_=_C190( C118 C190 ) C118_=_C191( C118 C191 ) C118_=_C192( C118 C192 ) \nC118_=_C193( C118 C193 ) C118_=_C195( C118 C195 ) C118_=_C196( C118 C196 ) C118_=_C197( C118 C197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3( C119 C173 ) C119_=_C177( C119 C177 ) C119_=_C178( C119 C178 ) \nC119_=_C180( C119 C180 ) C119_=_C182( C119 C182 ) C119_=_C183( C119 C183 ) C119_=_C185( C119 C185 ) C119_=_C186( C119 C186 ) C119_=_C187( C119 C187 ) \nC119_=_C188( C119 C188 ) C119_=_C189( C119 C189 ) C119_=_C190( C119 C190 ) C119_=_C191( C119 C191 ) C119_=_C192( C119 C192 ) C119_=_C193( C119 C193 ) \nC119_=_C195( C119 C195 ) C119_=_C196( C119 C196 ) C119_=_C197( C119 C197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3( C120 C173 ) \nC120_=_C177( C120 C177 ) C120_=_C178( C120 C178 ) C120_=_C180( C120 C180 ) C120_=_C182( C120 C182 ) C120_=_C183( C120 C183 ) C120_=_C185( C120 C185 ) \nC120_=_C186( C120 C186 ) C120_=_C187( C120 C187 ) C120_=_C188( C120 C188 ) C120_=_C189( C120 C189 ) C120_=_C190( C120 C190 ) C120_=_C191( C120 C191 ) \nC120_=_C192( C120 C192 ) C120_=_C193( C120 C193 ) C120_=_C195( C120 C195 ) C120_=_C196( C120 C196 ) C120_=_C197( C120 C197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3( C121 C173 ) C121_=_C177( C121 C177 ) C121_=_C178( C121 C178 ) C121_=_C180( C121 C180 ) C121_=_C182( C121 C182 ) \nC121_=_C183( C121 C183 ) C121_=_C185( C121 C185 ) C121_=_C186( C121 C186 ) C121_=_C187( C121 C187 ) C121_=_C188( C121 C188 ) C121_=_C189( C121 C189 ) \nC121_=_C190( C121 C190 ) C121_=_C191( C121 C191 ) C121_=_C192( C121 C192 ) C121_=_C193( C121 C193 ) C121_=_C195( C121 C195 ) C121_=_C196( C121 C196 ) \nC121_=_C197( C121 C197 ) C121_=_C199( C121 C199 ) C122_=_C123( C122 C123 ) C122_=_C124( C122 C124 ) C122_=_C125( C122 C125 ) C122_=_C126( C122 C126 ) \nC122_=_C127( C122 C127 ) C122_=_C128( C122 C128 ) C122_=_C129( C122 C129 ) C122_=_C130( C122 C130 ) C122_=_C131( C122 C131 ) C122_=_C132( C122 C132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3( C122 C173 ) C122_=_C177( C122 C177 ) C122_=_C178( C122 C178 ) C122_=_C180( C122 C180 ) \nC122_=_C182( C122 C182 ) C122_=_C183( C122 C183 ) C122_=_C185( C122 C185 ) C122_=_C186( C122 C186 ) C122_=_C187( C122 C187 ) C122_=_C188( C122 C188 ) \nC122_=_C189( C122 C189 ) C122_=_C190( C122 C190 ) C122_=_C191( C122 C191 ) C122_=_C192( C122 C192 ) C122_=_C193( C122 C193 ) C122_=_C195( C122 C195 ) \nC122_=_C196( C122 C196 ) C122_=_C197( C122 C197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4( C123 C144 ) C123_=_C145( C123 C145 ) \nC123_=_C146( C123 C146 ) C123_=_C147( C123 C147 ) C123_=_C148( C123 C148 ) C123_=_C149( C123 C149 ) C123_=_C150( C123 C150 ) C123_=_C151(</w:t>
      </w:r>
    </w:p>
    <w:p>
      <w:pPr>
        <w:pStyle w:val="PreformattedText"/>
        <w:bidi w:val="0"/>
        <w:spacing w:before="0" w:after="0"/>
        <w:jc w:val="left"/>
        <w:rPr/>
      </w:pPr>
      <w:r>
        <w:rPr/>
        <w:t xml:space="preserve"> </w:t>
      </w:r>
      <w:r>
        <w:rPr/>
        <w:t>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3( C123 C173 ) C123_=_C177( C123 C177 ) C123_=_C178( C123 C178 ) C123_=_C180( C123 C180 ) \nC123_=_C182( C123 C182 ) C123_=_C183( C123 C183 ) C123_=_C185( C123 C185 ) C123_=_C186( C123 C186 ) C123_=_C187( C123 C187 ) C123_=_C188( C123 C188 ) \nC123_=_C189( C123 C189 ) C123_=_C190( C123 C190 ) C123_=_C191( C123 C191 ) C123_=_C192( C123 C192 ) C123_=_C193( C123 C193 ) C123_=_C195( C123 C195 ) \nC123_=_C196( C123 C196 ) C123_=_C197( C123 C197 ) C123_=_C199( C123 C199 ) C124_=_C125( C124 C125 ) C124_=_C126( C124 C126 ) C124_=_C127( C124 C127 ) \nC124_=_C128( C124 C128 ) C124_=_C129( C124 C129 ) C124_=_C130( C124 C130 ) C124_=_C132( C124 C132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3( C124 C173 ) C124_=_C177( C124 C177 ) C124_=_C178( C124 C178 ) C124_=_C180( C124 C180 ) C124_=_C182( C124 C182 ) C124_=_C183( C124 C183 ) \nC124_=_C185( C124 C185 ) C124_=_C186( C124 C186 ) C124_=_C187( C124 C187 ) C124_=_C188( C124 C188 ) C124_=_C189( C124 C189 ) C124_=_C190( C124 C190 ) \nC124_=_C191( C124 C191 ) C124_=_C192( C124 C192 ) C124_=_C193( C124 C193 ) C124_=_C195( C124 C195 ) C124_=_C196( C124 C196 ) C124_=_C197( C124 C197 ) \nC124_=_C199( C124 C199 ) C125_=_C126( C125 C126 ) C125_=_C127( C125 C127 ) C125_=_C128( C125 C128 ) C125_=_C129( C125 C129 ) C125_=_C130( C125 C130 ) \nC125_=_C132( C125 C132 ) C125_=_C133( C125 C133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3( C125 C173 ) C125_=_C177( C125 C177 ) C125_=_C178( C125 C178 ) C125_=_C180( C125 C180 ) \nC125_=_C182( C125 C182 ) C125_=_C183( C125 C183 ) C125_=_C185( C125 C185 ) C125_=_C186( C125 C186 ) C125_=_C187( C125 C187 ) C125_=_C188( C125 C188 ) \nC125_=_C189( C125 C189 ) C125_=_C190( C125 C190 ) C125_=_C191( C125 C191 ) C125_=_C192( C125 C192 ) C125_=_C193( C125 C193 ) C125_=_C195( C125 C195 ) \nC125_=_C196( C125 C196 ) C125_=_C197( C125 C197 ) C125_=_C199( C125 C199 ) C126_=_C127( C126 C127 ) C126_=_C128( C126 C128 ) C126_=_C129( C126 C129 ) \nC126_=_C131( C126 C131 ) C126_=_C132( C126 C132 ) C126_=_C133( C126 C133 ) C126_=_C134( C126 C134 ) C126_=_C135( C126 C135 ) C126_=_C136( C126 C136 ) \nC126_=_C137( C126 C137 ) C126_=_C138( C126 C138 ) C126_=_C139( C126 C139 ) C126_=_C140( C126 C140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3( C126 C173 ) C126_=_C177( C126 C177 ) \nC126_=_C178( C126 C178 ) C126_=_C180( C126 C180 ) C126_=_C182( C126 C182 ) C126_=_C183( C126 C183 ) C126_=_C185( C126 C185 ) C126_=_C186( C126 C186 ) \nC126_=_C187( C126 C187 ) C126_=_C188( C126 C188 ) C126_=_C189( C126 C189 ) C126_=_C190( C126 C190 ) C126_=_C191( C126 C191 ) C126_=_C192( C126 C192 ) \nC126_=_C193( C126 C193 ) C126_=_C195( C126 C195 ) C126_=_C196( C126 C196 ) C126_=_C197( C126 C197 ) C126_=_C199( C126 C199 ) C127_=_C128( C127 C128 ) \nC127_=_C129( C127 C129 ) C127_=_C131( C127 C131 ) C127_=_C132( C127 C132 ) C127_=_C133( C127 C133 ) C127_=_C134( C127 C134 ) C127_=_C135( C127 C135 ) \nC127_=_C136( C127 C136 ) C127_=_C137( C127 C137 ) C127_=_C138( C127 C138 ) C127_=_C139( C127 C139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3( C127 C173 ) \nC127_=_C177( C127 C177 ) C127_=_C178( C127 C178 ) C127_=_C180( C127 C180 ) C127_=_C182( C127 C182 ) C127_=_C183( C127 C183 ) C127_=_C185( C127 C185 ) \nC127_=_C186( C127 C186 ) C127_=_C187( C127 C187 ) C127_=_C188( C127 C188 ) C127_=_C189( C127 C189 ) C127_=_C190( C127 C190 ) C127_=_C191( C127 C191 ) \nC127_=_C192( C127 C192 ) C127_=_C193( C127 C193 ) C127_=_C195( C127 C195 ) C127_=_C196( C127 C196 ) C127_=_C197( C127 C197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3( C128 C173 ) C128_=_C177( C128 C177 ) C128_=_C178( C128 C178 ) C128_=_C180( C128 C180 ) C128_=_C182( C128 C182 ) \nC128_=_C183( C128 C183 ) C128_=_C185( C128 C185 ) C128_=_C186( C128 C186 ) C128_=_C187( C128 C187 ) C128_=_C188( C128 C188 ) C128_=_C189( C128 C189 ) \nC128_=_C190( C128 C190 ) C128_=_C191( C128 C191 ) C128_=_C192( C128 C192 ) C128_=_C193( C128 C193 ) C128_=_C195( C128 C195 ) C128_=_C196( C128 C196 ) \nC128_=_C197( C128 C197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w:t>
      </w:r>
    </w:p>
    <w:p>
      <w:pPr>
        <w:pStyle w:val="PreformattedText"/>
        <w:bidi w:val="0"/>
        <w:spacing w:before="0" w:after="0"/>
        <w:jc w:val="left"/>
        <w:rPr/>
      </w:pPr>
      <w:r>
        <w:rPr/>
        <w:t xml:space="preserve"> </w:t>
      </w:r>
      <w:r>
        <w:rPr/>
        <w:t>C129 C171 ) C129_=_C173( C129 C173 ) C129_=_C177( C129 C177 ) C129_=_C178( C129 C178 ) C129_=_C180( C129 C180 ) C129_=_C182( C129 C182 ) \nC129_=_C183( C129 C183 ) C129_=_C185( C129 C185 ) C129_=_C186( C129 C186 ) C129_=_C187( C129 C187 ) C129_=_C188( C129 C188 ) C129_=_C189( C129 C189 ) \nC129_=_C190( C129 C190 ) C129_=_C191( C129 C191 ) C129_=_C192( C129 C192 ) C129_=_C193( C129 C193 ) C129_=_C195( C129 C195 ) C129_=_C196( C129 C196 ) \nC129_=_C197( C129 C197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3( C130 C173 ) C130_=_C177( C130 C177 ) C130_=_C178( C130 C178 ) C130_=_C180( C130 C180 ) C130_=_C182( C130 C182 ) \nC130_=_C183( C130 C183 ) C130_=_C185( C130 C185 ) C130_=_C186( C130 C186 ) C130_=_C187( C130 C187 ) C130_=_C188( C130 C188 ) C130_=_C189( C130 C189 ) \nC130_=_C190( C130 C190 ) C130_=_C191( C130 C191 ) C130_=_C192( C130 C192 ) C130_=_C193( C130 C193 ) C130_=_C195( C130 C195 ) C130_=_C196( C130 C196 ) \nC130_=_C197( C130 C197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3( C131 C173 ) C131_=_C177( C131 C177 ) C131_=_C178( C131 C178 ) C131_=_C180( C131 C180 ) C131_=_C182( C131 C182 ) C131_=_C183( C131 C183 ) \nC131_=_C185( C131 C185 ) C131_=_C186( C131 C186 ) C131_=_C187( C131 C187 ) C131_=_C188( C131 C188 ) C131_=_C189( C131 C189 ) C131_=_C190( C131 C190 ) \nC131_=_C191( C131 C191 ) C131_=_C192( C131 C192 ) C131_=_C193( C131 C193 ) C131_=_C195( C131 C195 ) C131_=_C196( C131 C196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3( C132 C173 ) C132_=_C177( C132 C177 ) C132_=_C178( C132 C178 ) \nC132_=_C180( C132 C180 ) C132_=_C182( C132 C182 ) C132_=_C183( C132 C183 ) C132_=_C185( C132 C185 ) C132_=_C186( C132 C186 ) C132_=_C187( C132 C187 ) \nC132_=_C188( C132 C188 ) C132_=_C189( C132 C189 ) C132_=_C190( C132 C190 ) C132_=_C191( C132 C191 ) C132_=_C192( C132 C192 ) C132_=_C193( C132 C193 ) \nC132_=_C195( C132 C195 ) C132_=_C197( C132 C197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3( C133 C173 ) \nC133_=_C177( C133 C177 ) C133_=_C178( C133 C178 ) C133_=_C180( C133 C180 ) C133_=_C182( C133 C182 ) C133_=_C183( C133 C183 ) C133_=_C185( C133 C185 ) \nC133_=_C186( C133 C186 ) C133_=_C187( C133 C187 ) C133_=_C188( C133 C188 ) C133_=_C189( C133 C189 ) C133_=_C190( C133 C190 ) C133_=_C191( C133 C191 ) \nC133_=_C192( C133 C192 ) C133_=_C193( C133 C193 ) C133_=_C195( C133 C195 ) C133_=_C196( C133 C196 ) C133_=_C197( C133 C197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3( C134 C173 ) C134_=_C177( C134 C177 ) C134_=_C178( C134 C178 ) C134_=_C180( C134 C180 ) C134_=_C182( C134 C182 ) \nC134_=_C183( C134 C183 ) C134_=_C185( C134 C185 ) C134_=_C186( C134 C186 ) C134_=_C187( C134 C187 ) C134_=_C188( C134 C188 ) C134_=_C189( C134 C189 ) \nC134_=_C190( C134 C190 ) C134_=_C191( C134 C191 ) C134_=_C192( C134 C192 ) C134_=_C193( C134 C193 ) C134_=_C195( C134 C195 ) C134_=_C196( C134 C196 ) \nC134_=_C197( C134 C197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3( C135 C173 ) C135_=_C177( C135 C177 ) C135_=_C178( C135 C178 ) C135_=_C180( C135 C180 ) \nC135_=_C182( C135 C182 ) C135_=_C183( C135 C183 ) C135_=_C185( C135 C185 ) C135_=_C186( C135 C186 ) C135_=_C187( C135 C187 ) C135_=_C188( C135 C188 ) \nC135_=_C189( C135 C189 ) C135_=_C190( C135 C190 ) C135_=_C191( C135 C191 ) C135_=_C192( C135 C192 ) C135_=_C193( C135 C193 ) C135_=_C195( C135 C195 ) \nC135_=_C196( C135 C196 ) C135_=_C197( C135 C197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w:t>
      </w:r>
    </w:p>
    <w:p>
      <w:pPr>
        <w:pStyle w:val="PreformattedText"/>
        <w:bidi w:val="0"/>
        <w:spacing w:before="0" w:after="0"/>
        <w:jc w:val="left"/>
        <w:rPr/>
      </w:pPr>
      <w:r>
        <w:rPr/>
        <w:t xml:space="preserve"> </w:t>
      </w:r>
      <w:r>
        <w:rPr/>
        <w:t>C136 C165 ) C136_=_C166( C136 C166 ) C136_=_C167( C136 C167 ) C136_=_C168( C136 C168 ) C136_=_C169( C136 C169 ) \nC136_=_C170( C136 C170 ) C136_=_C171( C136 C171 ) C136_=_C173( C136 C173 ) C136_=_C177( C136 C177 ) C136_=_C178( C136 C178 ) C136_=_C180( C136 C180 ) \nC136_=_C182( C136 C182 ) C136_=_C183( C136 C183 ) C136_=_C185( C136 C185 ) C136_=_C186( C136 C186 ) C136_=_C187( C136 C187 ) C136_=_C188( C136 C188 ) \nC136_=_C189( C136 C189 ) C136_=_C190( C136 C190 ) C136_=_C191( C136 C191 ) C136_=_C192( C136 C192 ) C136_=_C193( C136 C193 ) C136_=_C195( C136 C195 ) \nC136_=_C196( C136 C196 ) C136_=_C197( C136 C197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3( C137 C173 ) C137_=_C177( C137 C177 ) C137_=_C178( C137 C178 ) C137_=_C180( C137 C180 ) C137_=_C182( C137 C182 ) \nC137_=_C183( C137 C183 ) C137_=_C185( C137 C185 ) C137_=_C186( C137 C186 ) C137_=_C187( C137 C187 ) C137_=_C188( C137 C188 ) C137_=_C189( C137 C189 ) \nC137_=_C190( C137 C190 ) C137_=_C191( C137 C191 ) C137_=_C192( C137 C192 ) C137_=_C193( C137 C193 ) C137_=_C195( C137 C195 ) C137_=_C196( C137 C196 ) \nC137_=_C197( C137 C197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3( C138 C173 ) \nC138_=_C177( C138 C177 ) C138_=_C178( C138 C178 ) C138_=_C180( C138 C180 ) C138_=_C182( C138 C182 ) C138_=_C183( C138 C183 ) C138_=_C185( C138 C185 ) \nC138_=_C186( C138 C186 ) C138_=_C187( C138 C187 ) C138_=_C188( C138 C188 ) C138_=_C189( C138 C189 ) C138_=_C190( C138 C190 ) C138_=_C191( C138 C191 ) \nC138_=_C192( C138 C192 ) C138_=_C193( C138 C193 ) C138_=_C195( C138 C195 ) C138_=_C196( C138 C196 ) C138_=_C197( C138 C197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3( C139 C173 ) C139_=_C177( C139 C177 ) C139_=_C178( C139 C178 ) C139_=_C180( C139 C180 ) \nC139_=_C182( C139 C182 ) C139_=_C183( C139 C183 ) C139_=_C185( C139 C185 ) C139_=_C186( C139 C186 ) C139_=_C187( C139 C187 ) C139_=_C188( C139 C188 ) \nC139_=_C189( C139 C189 ) C139_=_C190( C139 C190 ) C139_=_C192( C139 C192 ) C139_=_C193( C139 C193 ) C139_=_C195( C139 C195 ) C139_=_C196( C139 C196 ) \nC139_=_C197( C139 C197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3( C140 C173 ) C140_=_C177( C140 C177 ) C140_=_C178( C140 C178 ) \nC140_=_C180( C140 C180 ) C140_=_C182( C140 C182 ) C140_=_C183( C140 C183 ) C140_=_C185( C140 C185 ) C140_=_C186( C140 C186 ) C140_=_C187( C140 C187 ) \nC140_=_C188( C140 C188 ) C140_=_C189( C140 C189 ) C140_=_C190( C140 C190 ) C140_=_C191( C140 C191 ) C140_=_C192( C140 C192 ) C140_=_C193( C140 C193 ) \nC140_=_C195( C140 C195 ) C140_=_C196( C140 C196 ) C140_=_C197( C140 C197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3( C141 C173 ) C141_=_C177( C141 C177 ) \nC141_=_C178( C141 C178 ) C141_=_C180( C141 C180 ) C141_=_C182( C141 C182 ) C141_=_C183( C141 C183 ) C141_=_C185( C141 C185 ) C141_=_C186( C141 C186 ) \nC141_=_C187( C141 C187 ) C141_=_C188( C141 C188 ) C141_=_C189( C141 C189 ) C141_=_C190( C141 C190 ) C141_=_C191( C141 C191 ) C141_=_C192( C141 C192 ) \nC141_=_C193( C141 C193 ) C141_=_C195( C141 C195 ) C141_=_C196( C141 C196 ) C141_=_C197( C141 C197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3( C142 C173 ) C142_=_C177( C142 C177 ) \nC142_=_C178( C142 C178 ) C142_=_C180( C142 C180 ) C142_=_C182( C142 C182 ) C142_=_C183( C142 C183 ) C142_=_C185( C142 C185 ) C142_=_C186( C142 C186 ) \nC142_=_C187( C142 C187 ) C142_=_C188( C142 C188 ) C142_=_C189( C142 C189 ) C142_=_C190( C142 C190 ) C142_=_C191( C142 C191 ) C142_=_C192( C142 C192 ) \nC142_=_C193( C142 C193 ) C142_=_C195( C142 C195 ) C142_=_C196( C142 C196 ) C142_=_C197( C142 C197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3( C143 C173 ) C143_=_C177( C143 C177 ) C143_=_C178( C143 C178 ) \nC143_=_C180( C143 C180 ) C143_=_C182( C143 C182 ) C143_=_C183( C143 C183 ) C143_=_C185( C143 C185 ) C143_=_C186( C143 C186 ) C143_=_C187( C143 C187 ) \nC143_=_C188( C143 C188 ) C143_=_C189( C143 C189 ) C143_=_C190( C143 C190 ) C143_=_C191( C143 C191 ) C143_=_C192( C143 C192 ) C143_=_C193( C143 C193 ) \nC143_=_C195( C143 C195 ) C143_=_C196( C143 C196 ) C143_=_C197( C143 C197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w:t>
      </w:r>
    </w:p>
    <w:p>
      <w:pPr>
        <w:pStyle w:val="PreformattedText"/>
        <w:bidi w:val="0"/>
        <w:spacing w:before="0" w:after="0"/>
        <w:jc w:val="left"/>
        <w:rPr/>
      </w:pPr>
      <w:r>
        <w:rPr/>
        <w:t xml:space="preserve"> </w:t>
      </w:r>
      <w:r>
        <w:rPr/>
        <w:t>C144 C161 ) C144_=_C162( C144 C162 ) C144_=_C163( C144 C163 ) C144_=_C164( C144 C164 ) \nC144_=_C165( C144 C165 ) C144_=_C166( C144 C166 ) C144_=_C167( C144 C167 ) C144_=_C168( C144 C168 ) C144_=_C169( C144 C169 ) C144_=_C170( C144 C170 ) \nC144_=_C171( C144 C171 ) C144_=_C173( C144 C173 ) C144_=_C177( C144 C177 ) C144_=_C178( C144 C178 ) C144_=_C180( C144 C180 ) C144_=_C182( C144 C182 ) \nC144_=_C183( C144 C183 ) C144_=_C185( C144 C185 ) C144_=_C186( C144 C186 ) C144_=_C187( C144 C187 ) C144_=_C188( C144 C188 ) C144_=_C189( C144 C189 ) \nC144_=_C190( C144 C190 ) C144_=_C191( C144 C191 ) C144_=_C192( C144 C192 ) C144_=_C193( C144 C193 ) C144_=_C195( C144 C195 ) C144_=_C196( C144 C196 ) \nC144_=_C197( C144 C197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3( C145 C173 ) C145_=_C177( C145 C177 ) \nC145_=_C178( C145 C178 ) C145_=_C180( C145 C180 ) C145_=_C182( C145 C182 ) C145_=_C183( C145 C183 ) C145_=_C185( C145 C185 ) C145_=_C186( C145 C186 ) \nC145_=_C187( C145 C187 ) C145_=_C188( C145 C188 ) C145_=_C189( C145 C189 ) C145_=_C190( C145 C190 ) C145_=_C191( C145 C191 ) C145_=_C192( C145 C192 ) \nC145_=_C193( C145 C193 ) C145_=_C195( C145 C195 ) C145_=_C196( C145 C196 ) C145_=_C197( C145 C197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3( C146 C173 ) C146_=_C177( C146 C177 ) C146_=_C178( C146 C178 ) C146_=_C180( C146 C180 ) C146_=_C182( C146 C182 ) C146_=_C183( C146 C183 ) \nC146_=_C185( C146 C185 ) C146_=_C186( C146 C186 ) C146_=_C188( C146 C188 ) C146_=_C189( C146 C189 ) C146_=_C190( C146 C190 ) C146_=_C191( C146 C191 ) \nC146_=_C192( C146 C192 ) C146_=_C193( C146 C193 ) C146_=_C195( C146 C195 ) C146_=_C196( C146 C196 ) C146_=_C197( C146 C197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3( C147 C173 ) C147_=_C177( C147 C177 ) C147_=_C178( C147 C178 ) C147_=_C180( C147 C180 ) C147_=_C182( C147 C182 ) C147_=_C183( C147 C183 ) \nC147_=_C185( C147 C185 ) C147_=_C186( C147 C186 ) C147_=_C187( C147 C187 ) C147_=_C188( C147 C188 ) C147_=_C189( C147 C189 ) C147_=_C190( C147 C190 ) \nC147_=_C191( C147 C191 ) C147_=_C192( C147 C192 ) C147_=_C193( C147 C193 ) C147_=_C195( C147 C195 ) C147_=_C196( C147 C196 ) C147_=_C197( C147 C197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3( C148 C173 ) C148_=_C177( C148 C177 ) C148_=_C178( C148 C178 ) C148_=_C180( C148 C180 ) C148_=_C182( C148 C182 ) C148_=_C183( C148 C183 ) \nC148_=_C185( C148 C185 ) C148_=_C186( C148 C186 ) C148_=_C187( C148 C187 ) C148_=_C188( C148 C188 ) C148_=_C189( C148 C189 ) C148_=_C190( C148 C190 ) \nC148_=_C191( C148 C191 ) C148_=_C192( C148 C192 ) C148_=_C193( C148 C193 ) C148_=_C195( C148 C195 ) C148_=_C196( C148 C196 ) C148_=_C197( C148 C197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3( C149 C173 ) \nC149_=_C177( C149 C177 ) C149_=_C178( C149 C178 ) C149_=_C180( C149 C180 ) C149_=_C182( C149 C182 ) C149_=_C183( C149 C183 ) C149_=_C186( C149 C186 ) \nC149_=_C187( C149 C187 ) C149_=_C188( C149 C188 ) C149_=_C189( C149 C189 ) C149_=_C190( C149 C190 ) C149_=_C191( C149 C191 ) C149_=_C192( C149 C192 ) \nC149_=_C193( C149 C193 ) C149_=_C195( C149 C195 ) C149_=_C196( C149 C196 ) C149_=_C197( C149 C197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3( C150 C173 ) C150_=_C177( C150 C177 ) C150_=_C178( C150 C178 ) C150_=_C180( C150 C180 ) \nC150_=_C182( C150 C182 ) C150_=_C183( C150 C183 ) C150_=_C185( C150 C185 ) C150_=_C186( C150 C186 ) C150_=_C187( C150 C187 ) C150_=_C188( C150 C188 ) \nC150_=_C189( C150 C189 ) C150_=_C190( C150 C190 ) C150_=_C191( C150 C191 ) C150_=_C192( C150 C192 ) C150_=_C193( C150 C193 ) C150_=_C195( C150 C195 ) \nC150_=_C196( C150 C196 ) C150_=_C197( C150 C197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3( C151 C173 ) \nC151_=_C177( C151 C177 ) C151_=_C178( C151 C178 ) C151_=_C180( C151 C180 ) C151_=_C182( C151 C182 ) C151_=_C183( C151 C183 ) C151_=_C185( C151 C185 ) \nC151_=_C186( C151 C186 ) C151_=_C187( C151 C187 ) C151_=_C188( C151 C188 ) C151_=_C189( C151 C189 ) C151_=_C190( C151 C190 ) C151_=_C191( C151 C191 ) \nC151_=_C192( C151 C192 ) C151_=_C193( C151 C193 ) C151_=_C195( C151 C195 ) C151_=_C196( C151 C196 ) C151_=_C197( C151 C197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3( C152 C173 ) C152_=_C177( C152 C177 ) C152_=_C178( C152 C178 ) C152_=_C180( C152 C180 ) C152_=_C182( C152 C182 ) \nC152_=_C183( C152 C183 ) C152_=_C185( C152 C185 ) C152_=_C186( C152 C186 ) C152_=_C187( C152 C187 ) C152_=_C188( C152 C188 ) C152_=_C189( C152 C189 ) \nC152_=_C190( C152 C190 ) C152_=_C191( C152 C191 ) C152_=_C192( C152 C192 ) C152_=_C193( C152 C193 ) C152_=_C195( C152 C195 ) C152_=_C196( C152 C196 ) \nC152_=_C197( C152 C197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3( C153 C173 ) C153_=_C177( C153 C177 ) C153_=_C178( C153 C178 ) C153_=_C180( C153 C180 ) \nC153_=_C182( C153 C182 ) C153_=_C183( C153 C183 ) C153_=_C185( C153 C185 ) C153_=_C186( C153 C186 ) C153_=_C187( C153 C187 ) C153_=_C188( C153 C188 ) \nC153_=_C189( C153 C189 ) C153_=_C190( C153 C190 ) C153_=_C191( C153 C191 ) C153_=_C192(</w:t>
      </w:r>
    </w:p>
    <w:p>
      <w:pPr>
        <w:pStyle w:val="PreformattedText"/>
        <w:bidi w:val="0"/>
        <w:spacing w:before="0" w:after="0"/>
        <w:jc w:val="left"/>
        <w:rPr/>
      </w:pPr>
      <w:r>
        <w:rPr/>
        <w:t xml:space="preserve"> </w:t>
      </w:r>
      <w:r>
        <w:rPr/>
        <w:t>C153 C192 ) C153_=_C193( C153 C193 ) C153_=_C195( C153 C195 ) \nC153_=_C196( C153 C196 ) C153_=_C197( C153 C197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3( C154 C173 ) C154_=_C177( C154 C177 ) C154_=_C178( C154 C178 ) C154_=_C180( C154 C180 ) \nC154_=_C182( C154 C182 ) C154_=_C183( C154 C183 ) C154_=_C185( C154 C185 ) C154_=_C186( C154 C186 ) C154_=_C187( C154 C187 ) C154_=_C188( C154 C188 ) \nC154_=_C189( C154 C189 ) C154_=_C190( C154 C190 ) C154_=_C191( C154 C191 ) C154_=_C192( C154 C192 ) C154_=_C193( C154 C193 ) C154_=_C195( C154 C195 ) \nC154_=_C196( C154 C196 ) C154_=_C197( C154 C197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7( C155 C177 ) C155_=_C178( C155 C178 ) C155_=_C180( C155 C180 ) C155_=_C182( C155 C182 ) C155_=_C183( C155 C183 ) \nC155_=_C185( C155 C185 ) C155_=_C186( C155 C186 ) C155_=_C187( C155 C187 ) C155_=_C188( C155 C188 ) C155_=_C189( C155 C189 ) C155_=_C190( C155 C190 ) \nC155_=_C191( C155 C191 ) C155_=_C192( C155 C192 ) C155_=_C193( C155 C193 ) C155_=_C195( C155 C195 ) C155_=_C196( C155 C196 ) C155_=_C197( C155 C197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3( C156 C173 ) C156_=_C177( C156 C177 ) \nC156_=_C178( C156 C178 ) C156_=_C180( C156 C180 ) C156_=_C182( C156 C182 ) C156_=_C183( C156 C183 ) C156_=_C185( C156 C185 ) C156_=_C186( C156 C186 ) \nC156_=_C187( C156 C187 ) C156_=_C188( C156 C188 ) C156_=_C189( C156 C189 ) C156_=_C190( C156 C190 ) C156_=_C191( C156 C191 ) C156_=_C192( C156 C192 ) \nC156_=_C193( C156 C193 ) C156_=_C195( C156 C195 ) C156_=_C196( C156 C196 ) C156_=_C197( C156 C197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3( C157 C173 ) C157_=_C177( C157 C177 ) C157_=_C178( C157 C178 ) C157_=_C180( C157 C180 ) C157_=_C182( C157 C182 ) \nC157_=_C183( C157 C183 ) C157_=_C185( C157 C185 ) C157_=_C186( C157 C186 ) C157_=_C187( C157 C187 ) C157_=_C188( C157 C188 ) C157_=_C189( C157 C189 ) \nC157_=_C190( C157 C190 ) C157_=_C191( C157 C191 ) C157_=_C192( C157 C192 ) C157_=_C193( C157 C193 ) C157_=_C195( C157 C195 ) C157_=_C196( C157 C196 ) \nC157_=_C197( C157 C197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3( C158 C173 ) C158_=_C177( C158 C177 ) C158_=_C178( C158 C178 ) \nC158_=_C180( C158 C180 ) C158_=_C182( C158 C182 ) C158_=_C183( C158 C183 ) C158_=_C185( C158 C185 ) C158_=_C186( C158 C186 ) C158_=_C187( C158 C187 ) \nC158_=_C188( C158 C188 ) C158_=_C189( C158 C189 ) C158_=_C190( C158 C190 ) C158_=_C191( C158 C191 ) C158_=_C192( C158 C192 ) C158_=_C193( C158 C193 ) \nC158_=_C195( C158 C195 ) C158_=_C196( C158 C196 ) C158_=_C197( C158 C197 ) C158_=_C199( C158 C199 ) C159_=_C160( C159 C160 ) C159_=_C161( C159 C161 ) \nC159_=_C162( C159 C162 ) C159_=_C163( C159 C163 ) C159_=_C164( C159 C164 ) C159_=_C165( C159 C165 ) C159_=_C166( C159 C166 ) C159_=_C167( C159 C167 ) \nC159_=_C168( C159 C168 ) C159_=_C169( C159 C169 ) C159_=_C170( C159 C170 ) C159_=_C173( C159 C173 ) C159_=_C177( C159 C177 ) C159_=_C178( C159 C178 ) \nC159_=_C180( C159 C180 ) C159_=_C182( C159 C182 ) C159_=_C183( C159 C183 ) C159_=_C185( C159 C185 ) C159_=_C186( C159 C186 ) C159_=_C187( C159 C187 ) \nC159_=_C188( C159 C188 ) C159_=_C189( C159 C189 ) C159_=_C190( C159 C190 ) C159_=_C191( C159 C191 ) C159_=_C192( C159 C192 ) C159_=_C193( C159 C193 ) \nC159_=_C195( C159 C195 ) C159_=_C196( C159 C196 ) C159_=_C197( C159 C197 ) C159_=_C199( C159 C199 ) C160_=_C161( C160 C161 ) C160_=_C162( C160 C162 ) \nC160_=_C163( C160 C163 ) C160_=_C164( C160 C164 ) C160_=_C165( C160 C165 ) C160_=_C166( C160 C166 ) C160_=_C167( C160 C167 ) C160_=_C168( C160 C168 ) \nC160_=_C169( C160 C169 ) C160_=_C170( C160 C170 ) C160_=_C171( C160 C171 ) C160_=_C173( C160 C173 ) C160_=_C177( C160 C177 ) C160_=_C178( C160 C178 ) \nC160_=_C180( C160 C180 ) C160_=_C182( C160 C182 ) C160_=_C183( C160 C183 ) C160_=_C185( C160 C185 ) C160_=_C186( C160 C186 ) C160_=_C187( C160 C187 ) \nC160_=_C188( C160 C188 ) C160_=_C189( C160 C189 ) C160_=_C190( C160 C190 ) C160_=_C191( C160 C191 ) C160_=_C192( C160 C192 ) C160_=_C193( C160 C193 ) \nC160_=_C195( C160 C195 ) C160_=_C196( C160 C196 ) C160_=_C197( C160 C197 ) C160_=_C199( C160 C199 ) C161_=_C162( C161 C162 ) C161_=_C163( C161 C163 ) \nC161_=_C164( C161 C164 ) C161_=_C165( C161 C165 ) C161_=_C166( C161 C166 ) C161_=_C167( C161 C167 ) C161_=_C168( C161 C168 ) C161_=_C169( C161 C169 ) \nC161_=_C170( C161 C170 ) C161_=_C171( C161 C171 ) C161_=_C173( C161 C173 ) C161_=_C177( C161 C177 ) C161_=_C178( C161 C178 ) C161_=_C180( C161 C180 ) \nC161_=_C182( C161 C182 ) C161_=_C183( C161 C183 ) C161_=_C185( C161 C185 ) C161_=_C186( C161 C186 ) C161_=_C187( C161 C187 ) C161_=_C188( C161 C188 ) \nC161_=_C189( C161 C189 ) C161_=_C190( C161 C190 ) C161_=_C191( C161 C191 ) C161_=_C192( C161 C192 ) C161_=_C193( C161 C193 ) C161_=_C195( C161 C195 ) \nC161_=_C196( C161 C196 ) C161_=_C197( C161 C197 ) C161_=_C199( C161 C199 ) C162_=_C163( C162 C163 ) C162_=_C164( C162 C164 ) C162_=_C165( C162 C165 ) \nC162_=_C166( C162 C166 ) C162_=_C167( C162 C167 ) C162_=_C168( C162 C168 ) C162_=_C169( C162 C169 ) C162_=_C170( C162 C170 ) C162_=_C171( C162 C171 ) \nC162_=_C173( C162 C173 ) C162_=_C177( C162 C177 ) C162_=_C178( C162 C178 ) C162_=_C180( C162 C180 ) C162_=_C182( C162 C182 ) C162_=_C183( C162 C183 ) \nC162_=_C185( C162 C185 ) C162_=_C186( C162 C186 ) C162_=_C187( C162 C187 ) C162_=_C188( C162 C188 ) C162_=_C189( C162 C189 ) C162_=_C190( C162 C190 ) \nC162_=_C191( C162 C191 ) C162_=_C192( C162 C192 ) C162_=_C193( C162 C193 ) C162_=_C195( C162 C195 ) C162_=_C196( C162 C196 ) C162_=_C197( C162 C197 ) \nC162_=_C199( C162 C199 ) C163_=_C164( C163 C164 ) C163_=_C165( C163 C165 ) C163_=_C166( C163 C166 ) C163_=_C167( C163 C167 ) C163_=_C168( C163 C168 ) \nC163_=_C170( C163 C170 ) C163_=_C171( C163 C171 ) C163_=_C173( C163 C173 ) C163_=_C177( C163 C177 ) C163_=_C178( C163 C178 ) C163_=_C180( C163 C180 ) \nC163_=_C182( C163 C182 ) C163_=_C183( C163 C183 ) C163_=_C185( C163 C185 ) C163_=_C186( C163 C186 ) C163_=_C187( C163 C187 ) C163_=_C188( C163 C188 ) \nC163_=_C189( C163 C189 ) C163_=_C190( C163 C190 ) C163_=_C191( C163 C191 ) C163_=_C192( C163 C192 ) C163_=_C193( C163 C193 ) C163_=_C195( C163 C195 ) \nC163_=_C196( C163 C196 ) C163_=_C197( C163 C197 ) C163_=_C199( C163 C199 ) C164_=_C165( C164 C165 ) C164_=_C166( C164 C166 ) C164_=_C167( C164 C167 ) \nC164_=_C168( C164 C168 ) C164_=_C169( C164 C169 ) C164_=_C170( C164 C170 ) C164_=_C171( C164 C171 ) C164_=_C173( C164 C173 ) C164_=_C177( C164 C177 ) \nC164_=_C178( C164 C178 ) C164_=_C180( C164 C180 ) C164_=_C182( C164 C182 ) C164_=_C183( C164 C183 ) C164_=_C185( C164 C185 ) C164_=_C186( C164 C186 ) \nC164_=_C187( C164 C187 ) C164_=_C188( C164 C188 ) C164_=_C189( C164 C189 ) C164_=_C190( C164 C190 ) C164_=_C191( C164 C191 ) C164_=_C192( C164 C192 ) \nC164_=_C193( C164 C193 ) C164_=_C195( C164 C195 ) C164_=_C196( C164 C196 ) C164_=_C197( C164 C197 ) C164_=_C199( C164 C199 ) C165_=_C166( C165 C166 ) \nC165_=_C167( C165 C167 ) C165_=_C168( C165 C168 ) C165_=_C169( C165 C169 ) C165_=_C170( C165 C170 ) C165_=_C171( C165 C171 ) C165_=_C173( C165 C173 ) \nC165_=_C177( C165 C177 ) C165_=_C178( C165 C178 ) C165_=_C180( C165 C180 ) C165_=_C182( C165 C182 ) C165_=_C183( C165 C183 ) C165_=_C185( C165 C185 ) \nC165_=_C186( C165 C186 ) C165_=_C187( C165 C187 ) C165_=_C188( C165 C188 ) C165_=_C189( C165 C189 ) C165_=_C190( C165 C190 ) C165_=_C191( C165 C191 ) \nC165_=_C192( C165 C192 ) C165_=_C193( C165 C193 ) C165_=_C195( C165 C195 ) C165_=_C196( C165 C196 ) C165_=_C197( C165 C197 ) C165_=_C199( C165 C199 ) \nC166_=_C167( C166 C167 ) C166_=_C168( C166 C168 ) C166_=_C169( C166 C169 ) C166_=_C170( C166 C170 ) C166_=_C171( C166 C171 ) C166_=_C173( C166 C173 ) \nC166_=_C177( C166 C177 ) C166_=_C178( C166 C178 ) C166_=_C180( C166 C180 ) C166_=_C182( C166 C182 ) C166_=_C183( C166 C183 ) C166_=_C185( C166 C185 ) \nC166_=_C186( C166 C186 ) C166_=_C187( C166 C187 ) C166_=_C188( C166 C188 ) C166_=_C189( C166 C189 ) C166_=_C190( C166 C190 ) C166_=_C191( C166 C191 ) \nC166_=_C192( C166 C192 ) C166_=_C193( C166 C193 ) C166_=_C195( C166 C195 ) C166_=_C196( C166 C196 ) C166_=_C197(</w:t>
      </w:r>
    </w:p>
    <w:p>
      <w:pPr>
        <w:pStyle w:val="PreformattedText"/>
        <w:bidi w:val="0"/>
        <w:spacing w:before="0" w:after="0"/>
        <w:jc w:val="left"/>
        <w:rPr/>
      </w:pPr>
      <w:r>
        <w:rPr/>
        <w:t xml:space="preserve"> </w:t>
      </w:r>
      <w:r>
        <w:rPr/>
        <w:t>C166 C197 ) C166_=_C199( C166 C199 ) \nC167_=_C168( C167 C168 ) C167_=_C169( C167 C169 ) C167_=_C170( C167 C170 ) C167_=_C171( C167 C171 ) C167_=_C173( C167 C173 ) C167_=_C177( C167 C177 ) \nC167_=_C178( C167 C178 ) C167_=_C180( C167 C180 ) C167_=_C182( C167 C182 ) C167_=_C183( C167 C183 ) C167_=_C185( C167 C185 ) C167_=_C186( C167 C186 ) \nC167_=_C187( C167 C187 ) C167_=_C188( C167 C188 ) C167_=_C189( C167 C189 ) C167_=_C190( C167 C190 ) C167_=_C191( C167 C191 ) C167_=_C192( C167 C192 ) \nC167_=_C193( C167 C193 ) C167_=_C195( C167 C195 ) C167_=_C196( C167 C196 ) C167_=_C197( C167 C197 ) C167_=_C199( C167 C199 ) C168_=_C169( C168 C169 ) \nC168_=_C170( C168 C170 ) C168_=_C171( C168 C171 ) C168_=_C173( C168 C173 ) C168_=_C177( C168 C177 ) C168_=_C178( C168 C178 ) C168_=_C180( C168 C180 ) \nC168_=_C182( C168 C182 ) C168_=_C183( C168 C183 ) C168_=_C185( C168 C185 ) C168_=_C186( C168 C186 ) C168_=_C187( C168 C187 ) C168_=_C188( C168 C188 ) \nC168_=_C189( C168 C189 ) C168_=_C190( C168 C190 ) C168_=_C191( C168 C191 ) C168_=_C192( C168 C192 ) C168_=_C193( C168 C193 ) C168_=_C195( C168 C195 ) \nC168_=_C196( C168 C196 ) C168_=_C197( C168 C197 ) C168_=_C199( C168 C199 ) C169_=_C170( C169 C170 ) C169_=_C171( C169 C171 ) C169_=_C173( C169 C173 ) \nC169_=_C177( C169 C177 ) C169_=_C178( C169 C178 ) C169_=_C180( C169 C180 ) C169_=_C182( C169 C182 ) C169_=_C183( C169 C183 ) C169_=_C185( C169 C185 ) \nC169_=_C186( C169 C186 ) C169_=_C187( C169 C187 ) C169_=_C188( C169 C188 ) C169_=_C189( C169 C189 ) C169_=_C190( C169 C190 ) C169_=_C191( C169 C191 ) \nC169_=_C192( C169 C192 ) C169_=_C193( C169 C193 ) C169_=_C195( C169 C195 ) C169_=_C196( C169 C196 ) C169_=_C197( C169 C197 ) C169_=_C199( C169 C199 ) \nC170_=_C171( C170 C171 ) C170_=_C173( C170 C173 ) C170_=_C177( C170 C177 ) C170_=_C178( C170 C178 ) C170_=_C180( C170 C180 ) C170_=_C182( C170 C182 ) \nC170_=_C183( C170 C183 ) C170_=_C185( C170 C185 ) C170_=_C186( C170 C186 ) C170_=_C187( C170 C187 ) C170_=_C188( C170 C188 ) C170_=_C189( C170 C189 ) \nC170_=_C190( C170 C190 ) C170_=_C191( C170 C191 ) C170_=_C192( C170 C192 ) C170_=_C193( C170 C193 ) C170_=_C195( C170 C195 ) C170_=_C196( C170 C196 ) \nC170_=_C197( C170 C197 ) C170_=_C199( C170 C199 ) C171_=_C173( C171 C173 ) C171_=_C177( C171 C177 ) C171_=_C178( C171 C178 ) C171_=_C180( C171 C180 ) \nC171_=_C182( C171 C182 ) C171_=_C183( C171 C183 ) C171_=_C185( C171 C185 ) C171_=_C186( C171 C186 ) C171_=_C187( C171 C187 ) C171_=_C188( C171 C188 ) \nC171_=_C189( C171 C189 ) C171_=_C190( C171 C190 ) C171_=_C191( C171 C191 ) C171_=_C192( C171 C192 ) C171_=_C193( C171 C193 ) C171_=_C195( C171 C195 ) \nC171_=_C196( C171 C196 ) C171_=_C197( C171 C197 ) C171_=_C199( C171 C199 ) C173_=_C177( C173 C177 ) C173_=_C178( C173 C178 ) C173_=_C180( C173 C180 ) \nC173_=_C182( C173 C182 ) C173_=_C183( C173 C183 ) C173_=_C185( C173 C185 ) C173_=_C186( C173 C186 ) C173_=_C187( C173 C187 ) C173_=_C188( C173 C188 ) \nC173_=_C189( C173 C189 ) C173_=_C190( C173 C190 ) C173_=_C191( C173 C191 ) C173_=_C192( C173 C192 ) C173_=_C193( C173 C193 ) C173_=_C195( C173 C195 ) \nC173_=_C196( C173 C196 ) C173_=_C197( C173 C197 ) C173_=_C199( C173 C199 ) C177_=_C178( C177 C178 ) C177_=_C180( C177 C180 ) C177_=_C182( C177 C182 ) \nC177_=_C183( C177 C183 ) C177_=_C185( C177 C185 ) C177_=_C186( C177 C186 ) C177_=_C187( C177 C187 ) C177_=_C188( C177 C188 ) C177_=_C189( C177 C189 ) \nC177_=_C190( C177 C190 ) C177_=_C191( C177 C191 ) C177_=_C192( C177 C192 ) C177_=_C193( C177 C193 ) C177_=_C195( C177 C195 ) C177_=_C196( C177 C196 ) \nC177_=_C197( C177 C197 ) C177_=_C199( C177 C199 ) C178_=_C180( C178 C180 ) C178_=_C182( C178 C182 ) C178_=_C183( C178 C183 ) C178_=_C185( C178 C185 ) \nC178_=_C186( C178 C186 ) C178_=_C187( C178 C187 ) C178_=_C188( C178 C188 ) C178_=_C189( C178 C189 ) C178_=_C190( C178 C190 ) C178_=_C191( C178 C191 ) \nC178_=_C192( C178 C192 ) C178_=_C193( C178 C193 ) C178_=_C195( C178 C195 ) C178_=_C196( C178 C196 ) C178_=_C197( C178 C197 ) C178_=_C199( C178 C199 ) \nC180_=_C182( C180 C182 ) C180_=_C183( C180 C183 ) C180_=_C185( C180 C185 ) C180_=_C186( C180 C186 ) C180_=_C187( C180 C187 ) C180_=_C188( C180 C188 ) \nC180_=_C189( C180 C189 ) C180_=_C190( C180 C190 ) C180_=_C191( C180 C191 ) C180_=_C192( C180 C192 ) C180_=_C193( C180 C193 ) C180_=_C195( C180 C195 ) \nC180_=_C196( C180 C196 ) C180_=_C197( C180 C197 ) C180_=_C199( C180 C199 ) C182_=_C183( C182 C183 ) C182_=_C185( C182 C185 ) C182_=_C186( C182 C186 ) \nC182_=_C187( C182 C187 ) C182_=_C188( C182 C188 ) C182_=_C189( C182 C189 ) C182_=_C190( C182 C190 ) C182_=_C191( C182 C191 ) C182_=_C192( C182 C192 ) \nC182_=_C193( C182 C193 ) C182_=_C195( C182 C195 ) C182_=_C196( C182 C196 ) C182_=_C197( C182 C197 ) C182_=_C199( C182 C199 ) C183_=_C185( C183 C185 ) \nC183_=_C186( C183 C186 ) C183_=_C187( C183 C187 ) C183_=_C188( C183 C188 ) C183_=_C189( C183 C189 ) C183_=_C190( C183 C190 ) C183_=_C191( C183 C191 ) \nC183_=_C192( C183 C192 ) C183_=_C193( C183 C193 ) C183_=_C195( C183 C195 ) C183_=_C196( C183 C196 ) C183_=_C197( C183 C197 ) C183_=_C199( C183 C199 ) \nC185_=_C186( C185 C186 ) C185_=_C187( C185 C187 ) C185_=_C188( C185 C188 ) C185_=_C189( C185 C189 ) C185_=_C190( C185 C190 ) C185_=_C191( C185 C191 ) \nC185_=_C192( C185 C192 ) C185_=_C193( C185 C193 ) C185_=_C195( C185 C195 ) C185_=_C196( C185 C196 ) C185_=_C197( C185 C197 ) C185_=_C199( C185 C199 ) \nC186_=_C187( C186 C187 ) C186_=_C188( C186 C188 ) C186_=_C189( C186 C189 ) C186_=_C190( C186 C190 ) C186_=_C191( C186 C191 ) C186_=_C192( C186 C192 ) \nC186_=_C193( C186 C193 ) C186_=_C195( C186 C195 ) C186_=_C196( C186 C196 ) C186_=_C197( C186 C197 ) C186_=_C199( C186 C199 ) C187_=_C188( C187 C188 ) \nC187_=_C189( C187 C189 ) C187_=_C190( C187 C190 ) C187_=_C191( C187 C191 ) C187_=_C192( C187 C192 ) C187_=_C193( C187 C193 ) C187_=_C195( C187 C195 ) \nC187_=_C196( C187 C196 ) C187_=_C197( C187 C197 ) C187_=_C199( C187 C199 ) C188_=_C189( C188 C189 ) C188_=_C190( C188 C190 ) C188_=_C191( C188 C191 ) \nC188_=_C192( C188 C192 ) C188_=_C193( C188 C193 ) C188_=_C195( C188 C195 ) C188_=_C196( C188 C196 ) C188_=_C197( C188 C197 ) C188_=_C199( C188 C199 ) \nC189_=_C190( C189 C190 ) C189_=_C191( C189 C191 ) C189_=_C192( C189 C192 ) C189_=_C193( C189 C193 ) C189_=_C195( C189 C195 ) C189_=_C196( C189 C196 ) \nC189_=_C197( C189 C197 ) C189_=_C199( C189 C199 ) C190_=_C191( C190 C191 ) C190_=_C192( C190 C192 ) C190_=_C193( C190 C193 ) C190_=_C195( C190 C195 ) \nC190_=_C196( C190 C196 ) C190_=_C197( C190 C197 ) C190_=_C199( C190 C199 ) C191_=_C192( C191 C192 ) C191_=_C193( C191 C193 ) C191_=_C195( C191 C195 ) \nC191_=_C196( C191 C196 ) C191_=_C197( C191 C197 ) C191_=_C199( C191 C199 ) C192_=_C193( C192 C193 ) C192_=_C195( C192 C195 ) C192_=_C196( C192 C196 ) \nC192_=_C197( C192 C197 ) C192_=_C199( C192 C199 ) C193_=_C195( C193 C195 ) C193_=_C196( C193 C196 ) C193_=_C197( C193 C197 ) C193_=_C199( C193 C199 ) \nC195_=_C196( C195 C196 ) C195_=_C197( C195 C197 ) C195_=_C199( C195 C199 ) C196_=_C197( C196 C197 ) C196_=_C199( C196 C199 ) C197_=_C199( C197 C199 ) "];1-&gt;2[label="190: C0 C1 C2 C3 C4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3 C177 \nC178 C180 C182 C183 C185 C186 \nC187 C188 C189 C190 C191 C192 \nC193 C195 C196 C197 C199 \n17473: C0_=_C1 ,C0_=_C2 ,C0_=_C3 ,C0_=_C4 ,C0_=_C6 ,\nC0_=_C7 ,C0_=_C8 ,C0_=_C9 ,C0_=_C10 ,C0_=_C11 ,C0_=_C12 ,\nC0_=_C13 ,C0_=_C14 ,C0_=_C15 ,C0_=_C16 ,C0_=_C17 ,C0_=_C18 ,\nC0_=_C19 ,C0_=_C20 ,C0_=_C21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0 ,C0_=_C171 ,C0_=_C173 ,C0_=_C177 ,C0_=_C178 ,\nC0_=_C180 ,C0_=_C182 ,C0_=_C183 ,C0_=_C185 ,C0_=_C186 ,C0_=_C187 ,\nC0_=_C188 ,C0_=_C189</w:t>
      </w:r>
    </w:p>
    <w:p>
      <w:pPr>
        <w:pStyle w:val="PreformattedText"/>
        <w:bidi w:val="0"/>
        <w:spacing w:before="0" w:after="0"/>
        <w:jc w:val="left"/>
        <w:rPr/>
      </w:pPr>
      <w:r>
        <w:rPr/>
        <w:t xml:space="preserve"> </w:t>
      </w:r>
      <w:r>
        <w:rPr/>
        <w:t>,C0_=_C190 ,C0_=_C193 ,C0_=_C195 ,C0_=_C196 ,\nC0_=_C197 ,C1_=_C2 ,C1_=_C3 ,C1_=_C4 ,C1_=_C6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09 ,\nC1_=_C110 ,C1_=_C111 ,C1_=_C112 ,C1_=_C113 ,C1_=_C114 ,C1_=_C115 ,\nC1_=_C116 ,C1_=_C117 ,C1_=_C118 ,C1_=_C119 ,C1_=_C120 ,C1_=_C121 ,\nC1_=_C122 ,C1_=_C123 ,C1_=_C124 ,C1_=_C125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3 ,C1_=_C177 ,C1_=_C178 ,C1_=_C180 ,\nC1_=_C182 ,C1_=_C183 ,C1_=_C185 ,C1_=_C186 ,C1_=_C191 ,C1_=_C192 ,\nC1_=_C195 ,C1_=_C196 ,C1_=_C197 ,C1_=_C199 ,C2_=_C3 ,C2_=_C4 ,\nC2_=_C6 ,C2_=_C7 ,C2_=_C8 ,C2_=_C9 ,C2_=_C10 ,C2_=_C11 ,\nC2_=_C12 ,C2_=_C13 ,C2_=_C14 ,C2_=_C15 ,C2_=_C16 ,C2_=_C17 ,\nC2_=_C18 ,C2_=_C19 ,C2_=_C20 ,C2_=_C21 ,C2_=_C22 ,C2_=_C23 ,\nC2_=_C24 ,C2_=_C25 ,C2_=_C26 ,C2_=_C27 ,C2_=_C28 ,C2_=_C29 ,\nC2_=_C30 ,C2_=_C31 ,C2_=_C32 ,C2_=_C33 ,C2_=_C34 ,C2_=_C35 ,\nC2_=_C36 ,C2_=_C37 ,C2_=_C38 ,C2_=_C39 ,C2_=_C40 ,C2_=_C41 ,\nC2_=_C42 ,C2_=_C43 ,C2_=_C44 ,C2_=_C45 ,C2_=_C46 ,C2_=_C47 ,\nC2_=_C48 ,C2_=_C49 ,C2_=_C50 ,C2_=_C51 ,C2_=_C52 ,C2_=_C53 ,\nC2_=_C54 ,C2_=_C55 ,C2_=_C56 ,C2_=_C57 ,C2_=_C58 ,C2_=_C59 ,\nC2_=_C60 ,C2_=_C61 ,C2_=_C62 ,C2_=_C63 ,C2_=_C64 ,C2_=_C65 ,\nC2_=_C66 ,C2_=_C67 ,C2_=_C68 ,C2_=_C69 ,C2_=_C70 ,C2_=_C71 ,\nC2_=_C72 ,C2_=_C73 ,C2_=_C74 ,C2_=_C75 ,C2_=_C76 ,C2_=_C77 ,\nC2_=_C78 ,C2_=_C79 ,C2_=_C80 ,C2_=_C81 ,C2_=_C82 ,C2_=_C83 ,\nC2_=_C84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17 ,C2_=_C118 ,C2_=_C119 ,\nC2_=_C120 ,C2_=_C121 ,C2_=_C122 ,C2_=_C123 ,C2_=_C124 ,C2_=_C125 ,\nC2_=_C126 ,C2_=_C127 ,C2_=_C128 ,C2_=_C129 ,C2_=_C130 ,C2_=_C131 ,\nC2_=_C132 ,C2_=_C133 ,C2_=_C134 ,C2_=_C135 ,C2_=_C136 ,C2_=_C137 ,\nC2_=_C138 ,C2_=_C139 ,C2_=_C140 ,C2_=_C141 ,C2_=_C142 ,C2_=_C143 ,\nC2_=_C144 ,C2_=_C145 ,C2_=_C146 ,C2_=_C147 ,C2_=_C148 ,C2_=_C149 ,\nC2_=_C150 ,C2_=_C151 ,C2_=_C152 ,C2_=_C153 ,C2_=_C154 ,C2_=_C155 ,\nC2_=_C156 ,C2_=_C157 ,C2_=_C158 ,C2_=_C159 ,C2_=_C160 ,C2_=_C161 ,\nC2_=_C162 ,C2_=_C163 ,C2_=_C164 ,C2_=_C165 ,C2_=_C166 ,C2_=_C167 ,\nC2_=_C168 ,C2_=_C169 ,C2_=_C170 ,C2_=_C171 ,C2_=_C173 ,C2_=_C177 ,\nC2_=_C178 ,C2_=_C180 ,C2_=_C187 ,C2_=_C188 ,C2_=_C189 ,C2_=_C190 ,\nC2_=_C191 ,C2_=_C192 ,C2_=_C193 ,C2_=_C195 ,C2_=_C196 ,C2_=_C197 ,\nC3_=_C4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55 ,C3_=_C56 ,C3_=_C57 ,C3_=_C58 ,\nC3_=_C59 ,C3_=_C60 ,C3_=_C61 ,C3_=_C62 ,C3_=_C63 ,C3_=_C64 ,\nC3_=_C65 ,C3_=_C66 ,C3_=_C67 ,C3_=_C68 ,C3_=_C69 ,C3_=_C70 ,\nC3_=_C71 ,C3_=_C72 ,C3_=_C73 ,C3_=_C74 ,C3_=_C75 ,C3_=_C76 ,\nC3_=_C77 ,C3_=_C78 ,C3_=_C79 ,C3_=_C80 ,C3_=_C81 ,C3_=_C82 ,\nC3_=_C83 ,C3_=_C84 ,C3_=_C85 ,C3_=_C86 ,C3_=_C87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0 ,C3_=_C121 ,C3_=_C122 ,C3_=_C123 ,C3_=_C124 ,\nC3_=_C125 ,C3_=_C126 ,C3_=_C127 ,C3_=_C128 ,C3_=_C129 ,C3_=_C130 ,\nC3_=_C131 ,C3_=_C132 ,C3_=_C133 ,C3_=_C134 ,C3_=_C135 ,C3_=_C136 ,\nC3_=_C137 ,C3_=_C138 ,C3_=_C139 ,C3_=_C140 ,C3_=_C141 ,C3_=_C142 ,\nC3_=_C143 ,C3_=_C144 ,C3_=_C145 ,C3_=_C146 ,C3_=_C147 ,C3_=_C148 ,\nC3_=_C149 ,C3_=_C150 ,C3_=_C151 ,C3_=_C152 ,C3_=_C153 ,C3_=_C154 ,\nC3_=_C155 ,C3_=_C156 ,C3_=_C157 ,C3_=_C158 ,C3_=_C159 ,C3_=_C160 ,\nC3_=_C161 ,C3_=_C162 ,C3_=_C163 ,C3_=_C164 ,C3_=_C165 ,C3_=_C166 ,\nC3_=_C167 ,C3_=_C168 ,C3_=_C169 ,C3_=_C170 ,C3_=_C171 ,C3_=_C173 ,\nC3_=_C182 ,C3_=_C183 ,C3_=_C187 ,C3_=_C188 ,C3_=_C189 ,C3_=_C190 ,\nC3_=_C191 ,C3_=_C192 ,C3_=_C193 ,C3_=_C19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55 ,\nC4_=_C56 ,C4_=_C57 ,C4_=_C58 ,C4_=_C59 ,C4_=_C60 ,C4_=_C61 ,\nC4_=_C62 ,C4_=_C63 ,C4_=_C64 ,C4_=_C65 ,C4_=_C66 ,C4_=_C67 ,\nC4_=_C68 ,C4_=_C69 ,C4_=_C70 ,C4_=_C71 ,C4_=_C72 ,C4_=_C73 ,\nC4_=_C74 ,C4_=_C75 ,C4_=_C76 ,C4_=_C77 ,C4_=_C78 ,C4_=_C79 ,\nC4_=_C80 ,C4_=_C81 ,C4_=_C82 ,C4_=_C83 ,C4_=_C84 ,C4_=_C85 ,\nC4_=_C86 ,C4_=_C87 ,C4_=_C88 ,C4_=_C89 ,C4_=_C90 ,C4_=_C91 ,\nC4_=_C92 ,C4_=_C93 ,C4_=_C94 ,C4_=_C95 ,C4_=_C96 ,C4_=_C97 ,\nC4_=_C98 ,C4_=_C99 ,C4_=_C100 ,C4_=_C101 ,C4_=_C102 ,C4_=_C103 ,\nC4_=_C104 ,C4_=_C105 ,C4_=_C106 ,C4_=_C107 ,C4_=_C108 ,C4_=_C109 ,\nC4_=_C110 ,C4_=_C111 ,C4_=_C112 ,C4_=_C113 ,C4_=_C114 ,C4_=_C115 ,\nC4_=_C116 ,C4_=_C117 ,C4_=_C118 ,C4_=_C119 ,C4_=_C120 ,C4_=_C121 ,\nC4_=_C122 ,C4_=_C123 ,C4_=_C124 ,C4_=_C125 ,C4_=_C126 ,C4_=_C127 ,\nC4_=_C128 ,C4_=_C129 ,C4_=_C130 ,C4_=_C131 ,C4_=_C132 ,C4_=_C133 ,\nC4_=_C134 ,C4_=_C135 ,C4_=_C136 ,C4_=_C137 ,C4_=_C138 ,C4_=_C139 ,\nC4_=_C140 ,C4_=_C141 ,C4_=_C142 ,C4_=_C143 ,C4_=_C144 ,C4_=_C145 ,\nC4_=_C146 ,C4_=_C147 ,C4_=_C148 ,C4_=_C149 ,C4_=_C150 ,C4_=_C151 ,\nC4_=_C152 ,C4_=_C153 ,C4_=_C154 ,C4_=_C155 ,C4_=_C156 ,C4_=_C157 ,\nC4_=_C158 ,C4_=_C159 ,C4_=_C160 ,C4_=_C161 ,C4_=_C162 ,C4_=_C163 ,\nC4_=_C164 ,C4_=_C165 ,C4_=_C166 ,C4_=_C167 ,C4_=_C168 ,C4_=_C169 ,\nC4_=_C170 ,C4_=_C171 ,C4_=_C177 ,C4_=_C182 ,C4_=_C185 ,C4_=_C187 ,\nC4_=_C188 ,C4_=_C189 ,C4_=_C190 ,C4_=_C191 ,C4_=_C192 ,C4_=_C193 ,\nC4_=_C195 ,C4_=_C196 ,C4_=_C199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5 ,C6_=_C56 ,C6_=_C57 ,\nC6_=_C58 ,C6_=_C59 ,C6_=_C60 ,C6_=_C61 ,C6_=_C62 ,C6_=_C63 ,\nC6_=_C64 ,C6_=_C65 ,C6_=_C66 ,C6_=_C67 ,C6_=_C68 ,C6_=_C69 ,\nC6_=_C70 ,C6_=_C71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6 ,C6_=_C107 ,C6_=_C108 ,C6_=_C109 ,C6_=_C110 ,C6_=_C111 ,\nC6_=_C112 ,C6_=_C113 ,C6_=_C114 ,C6_=_C115 ,C6_=_C116 ,C6_=_C117 ,\nC6_=_C118 ,C6_=_C119 ,C6_=_C120 ,C6_=_C121 ,C6_=_C122 ,C6_=_C123 ,\nC6_=_C124 ,C6_=_C125 ,C6_=_C126 ,C6_=_C127 ,C6_=_C128 ,C6_=_C129 ,\nC6_=_C130 ,C6_=_C131 ,C6_=_C132 ,C6_=_C133 ,C6_=_C134 ,C6_=_C135 ,\nC6_=_C136 ,C6_=_C137 ,C6_=_C138 ,C6_=_C139 ,C6_=_C140 ,C6_=_C141 ,\nC6_=_C142 ,C6_=_C143 ,C6_=_C144 ,C6_=_C145 ,C6_=_C146 ,C6_=_C147 ,\nC6_=_C148 ,C6_=_C149 ,C6_=_C150 ,C6_=_C151 ,C6_=_C152 ,C6_=_C153 ,\nC6_=_C154 ,C6_=_C155 ,C6_=_C156 ,C6_=_C157 ,C6_=_C158 ,C6_=_C159 ,\nC6_=_C160 ,C6_=_C161 ,C6_=_C162 ,C6_=_C163 ,C6_=_C164 ,C6_=_C165 ,\nC6_=_C166 ,C6_=_C167 ,C6_=_C168 ,C6_=_C169 ,C6_=_C170 ,C6_=_C171 ,\nC6_=_C180 ,C6_=_C182 ,C6_=_C186 ,C6_=_C187 ,C6_=_C188 ,C6_=_C189 ,\nC6_=_C190 ,C6_=_C191 ,C6_=_C192 ,C6_=_C195 ,C6_=_C196 ,C6_=_C197 ,\nC6_=_C199 ,C7_=_C8 ,C7_=_C9 ,C7_=_C10 ,C7_=_C11 ,C7_=_C12 ,\nC7_=_C13 ,C7_=_C14 ,C7_=_C15 ,C7_=_C16 ,C7_=_C17 ,C7_=_C18 ,\nC7_=_C19 ,C7_=_C20 ,C7_=_C21 ,C7_=_C22</w:t>
      </w:r>
    </w:p>
    <w:p>
      <w:pPr>
        <w:pStyle w:val="PreformattedText"/>
        <w:bidi w:val="0"/>
        <w:spacing w:before="0" w:after="0"/>
        <w:jc w:val="left"/>
        <w:rPr/>
      </w:pPr>
      <w:r>
        <w:rPr/>
        <w:t xml:space="preserve"> </w:t>
      </w:r>
      <w:r>
        <w:rPr/>
        <w:t>,C7_=_C23 ,C7_=_C24 ,\nC7_=_C25 ,C7_=_C26 ,C7_=_C27 ,C7_=_C28 ,C7_=_C29 ,C7_=_C30 ,\nC7_=_C31 ,C7_=_C32 ,C7_=_C33 ,C7_=_C34 ,C7_=_C35 ,C7_=_C36 ,\nC7_=_C37 ,C7_=_C38 ,C7_=_C39 ,C7_=_C40 ,C7_=_C41 ,C7_=_C42 ,\nC7_=_C43 ,C7_=_C44 ,C7_=_C45 ,C7_=_C46 ,C7_=_C47 ,C7_=_C48 ,\nC7_=_C49 ,C7_=_C50 ,C7_=_C51 ,C7_=_C52 ,C7_=_C53 ,C7_=_C54 ,\nC7_=_C55 ,C7_=_C56 ,C7_=_C57 ,C7_=_C58 ,C7_=_C59 ,C7_=_C60 ,\nC7_=_C61 ,C7_=_C62 ,C7_=_C63 ,C7_=_C64 ,C7_=_C65 ,C7_=_C66 ,\nC7_=_C67 ,C7_=_C68 ,C7_=_C69 ,C7_=_C70 ,C7_=_C71 ,C7_=_C72 ,\nC7_=_C73 ,C7_=_C74 ,C7_=_C75 ,C7_=_C76 ,C7_=_C77 ,C7_=_C78 ,\nC7_=_C79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2 ,C7_=_C113 ,C7_=_C114 ,\nC7_=_C115 ,C7_=_C116 ,C7_=_C117 ,C7_=_C118 ,C7_=_C119 ,C7_=_C120 ,\nC7_=_C121 ,C7_=_C122 ,C7_=_C123 ,C7_=_C124 ,C7_=_C125 ,C7_=_C126 ,\nC7_=_C127 ,C7_=_C128 ,C7_=_C129 ,C7_=_C130 ,C7_=_C131 ,C7_=_C132 ,\nC7_=_C133 ,C7_=_C134 ,C7_=_C135 ,C7_=_C136 ,C7_=_C137 ,C7_=_C138 ,\nC7_=_C139 ,C7_=_C140 ,C7_=_C141 ,C7_=_C142 ,C7_=_C143 ,C7_=_C144 ,\nC7_=_C145 ,C7_=_C146 ,C7_=_C147 ,C7_=_C148 ,C7_=_C149 ,C7_=_C150 ,\nC7_=_C151 ,C7_=_C152 ,C7_=_C153 ,C7_=_C154 ,C7_=_C155 ,C7_=_C156 ,\nC7_=_C157 ,C7_=_C158 ,C7_=_C159 ,C7_=_C160 ,C7_=_C161 ,C7_=_C162 ,\nC7_=_C163 ,C7_=_C164 ,C7_=_C165 ,C7_=_C166 ,C7_=_C167 ,C7_=_C168 ,\nC7_=_C169 ,C7_=_C173 ,C7_=_C177 ,C7_=_C178 ,C7_=_C180 ,C7_=_C183 ,\nC7_=_C185 ,C7_=_C186 ,C7_=_C187 ,C7_=_C188 ,C7_=_C189 ,C7_=_C190 ,\nC7_=_C192 ,C7_=_C193 ,C7_=_C195 ,C7_=_C196 ,C7_=_C197 ,C7_=_C19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2 ,C8_=_C53 ,C8_=_C54 ,C8_=_C55 ,C8_=_C56 ,\nC8_=_C57 ,C8_=_C58 ,C8_=_C59 ,C8_=_C60 ,C8_=_C61 ,C8_=_C62 ,\nC8_=_C63 ,C8_=_C64 ,C8_=_C65 ,C8_=_C66 ,C8_=_C67 ,C8_=_C68 ,\nC8_=_C69 ,C8_=_C70 ,C8_=_C71 ,C8_=_C72 ,C8_=_C73 ,C8_=_C74 ,\nC8_=_C75 ,C8_=_C76 ,C8_=_C77 ,C8_=_C78 ,C8_=_C79 ,C8_=_C80 ,\nC8_=_C81 ,C8_=_C82 ,C8_=_C83 ,C8_=_C84 ,C8_=_C85 ,C8_=_C86 ,\nC8_=_C87 ,C8_=_C88 ,C8_=_C89 ,C8_=_C90 ,C8_=_C91 ,C8_=_C92 ,\nC8_=_C93 ,C8_=_C94 ,C8_=_C95 ,C8_=_C96 ,C8_=_C97 ,C8_=_C98 ,\nC8_=_C99 ,C8_=_C100 ,C8_=_C101 ,C8_=_C102 ,C8_=_C103 ,C8_=_C104 ,\nC8_=_C105 ,C8_=_C106 ,C8_=_C107 ,C8_=_C108 ,C8_=_C109 ,C8_=_C110 ,\nC8_=_C111 ,C8_=_C112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0 ,C8_=_C161 ,C8_=_C162 ,C8_=_C163 ,C8_=_C164 ,\nC8_=_C165 ,C8_=_C166 ,C8_=_C167 ,C8_=_C168 ,C8_=_C169 ,C8_=_C170 ,\nC8_=_C173 ,C8_=_C177 ,C8_=_C178 ,C8_=_C180 ,C8_=_C182 ,C8_=_C183 ,\nC8_=_C185 ,C8_=_C186 ,C8_=_C187 ,C8_=_C188 ,C8_=_C189 ,C8_=_C190 ,\nC8_=_C192 ,C8_=_C193 ,C8_=_C195 ,C8_=_C196 ,C8_=_C197 ,C8_=_C199 ,\nC9_=_C10 ,C9_=_C11 ,C9_=_C12 ,C9_=_C13 ,C9_=_C14 ,C9_=_C15 ,\nC9_=_C16 ,C9_=_C17 ,C9_=_C18 ,C9_=_C19 ,C9_=_C20 ,C9_=_C21 ,\nC9_=_C22 ,C9_=_C23 ,C9_=_C24 ,C9_=_C25 ,C9_=_C26 ,C9_=_C27 ,\nC9_=_C28 ,C9_=_C29 ,C9_=_C30 ,C9_=_C31 ,C9_=_C32 ,C9_=_C33 ,\nC9_=_C34 ,C9_=_C35 ,C9_=_C36 ,C9_=_C37 ,C9_=_C38 ,C9_=_C39 ,\nC9_=_C40 ,C9_=_C41 ,C9_=_C42 ,C9_=_C43 ,C9_=_C44 ,C9_=_C45 ,\nC9_=_C46 ,C9_=_C47 ,C9_=_C48 ,C9_=_C49 ,C9_=_C50 ,C9_=_C51 ,\nC9_=_C52 ,C9_=_C53 ,C9_=_C54 ,C9_=_C55 ,C9_=_C56 ,C9_=_C57 ,\nC9_=_C58 ,C9_=_C59 ,C9_=_C60 ,C9_=_C61 ,C9_=_C62 ,C9_=_C63 ,\nC9_=_C64 ,C9_=_C65 ,C9_=_C66 ,C9_=_C67 ,C9_=_C68 ,C9_=_C69 ,\nC9_=_C70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6 ,C9_=_C107 ,C9_=_C108 ,C9_=_C109 ,C9_=_C110 ,C9_=_C111 ,\nC9_=_C112 ,C9_=_C113 ,C9_=_C114 ,C9_=_C115 ,C9_=_C116 ,C9_=_C117 ,\nC9_=_C118 ,C9_=_C119 ,C9_=_C120 ,C9_=_C121 ,C9_=_C122 ,C9_=_C123 ,\nC9_=_C124 ,C9_=_C125 ,C9_=_C126 ,C9_=_C127 ,C9_=_C128 ,C9_=_C129 ,\nC9_=_C130 ,C9_=_C131 ,C9_=_C132 ,C9_=_C133 ,C9_=_C134 ,C9_=_C135 ,\nC9_=_C136 ,C9_=_C137 ,C9_=_C138 ,C9_=_C139 ,C9_=_C140 ,C9_=_C141 ,\nC9_=_C142 ,C9_=_C143 ,C9_=_C144 ,C9_=_C145 ,C9_=_C146 ,C9_=_C147 ,\nC9_=_C148 ,C9_=_C149 ,C9_=_C150 ,C9_=_C151 ,C9_=_C152 ,C9_=_C153 ,\nC9_=_C154 ,C9_=_C155 ,C9_=_C156 ,C9_=_C157 ,C9_=_C158 ,C9_=_C159 ,\nC9_=_C160 ,C9_=_C161 ,C9_=_C162 ,C9_=_C163 ,C9_=_C164 ,C9_=_C165 ,\nC9_=_C167 ,C9_=_C168 ,C9_=_C169 ,C9_=_C170 ,C9_=_C171 ,C9_=_C177 ,\nC9_=_C178 ,C9_=_C180 ,C9_=_C182 ,C9_=_C183 ,C9_=_C185 ,C9_=_C186 ,\nC9_=_C187 ,C9_=_C188 ,C9_=_C189 ,C9_=_C190 ,C9_=_C191 ,C9_=_C192 ,\nC9_=_C193 ,C9_=_C195 ,C9_=_C196 ,C9_=_C197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7 ,C10_=_C58 ,C10_=_C59 ,\nC10_=_C60 ,C10_=_C61 ,C10_=_C62 ,C10_=_C63 ,C10_=_C64 ,C10_=_C65 ,\nC10_=_C66 ,C10_=_C67 ,C10_=_C68 ,C10_=_C69 ,C10_=_C70 ,C10_=_C71 ,\nC10_=_C72 ,C10_=_C73 ,C10_=_C74 ,C10_=_C75 ,C10_=_C76 ,C10_=_C77 ,\nC10_=_C78 ,C10_=_C79 ,C10_=_C80 ,C10_=_C81 ,C10_=_C82 ,C10_=_C83 ,\nC10_=_C84 ,C10_=_C85 ,C10_=_C86 ,C10_=_C87 ,C10_=_C88 ,C10_=_C89 ,\nC10_=_C90 ,C10_=_C91 ,C10_=_C92 ,C10_=_C93 ,C10_=_C94 ,C10_=_C95 ,\nC10_=_C96 ,C10_=_C97 ,C10_=_C98 ,C10_=_C99 ,C10_=_C100 ,C10_=_C101 ,\nC10_=_C102 ,C10_=_C103 ,C10_=_C104 ,C10_=_C105 ,C10_=_C106 ,C10_=_C107 ,\nC10_=_C108 ,C10_=_C109 ,C10_=_C110 ,C10_=_C111 ,C10_=_C112 ,C10_=_C113 ,\nC10_=_C114 ,C10_=_C115 ,C10_=_C116 ,C10_=_C117 ,C10_=_C118 ,C10_=_C119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6 ,C10_=_C157 ,C10_=_C158 ,C10_=_C159 ,C10_=_C160 ,C10_=_C161 ,\nC10_=_C162 ,C10_=_C163 ,C10_=_C164 ,C10_=_C165 ,C10_=_C167 ,C10_=_C168 ,\nC10_=_C169 ,C10_=_C170 ,C10_=_C171 ,C10_=_C173 ,C10_=_C177 ,C10_=_C178 ,\nC10_=_C180 ,C10_=_C182 ,C10_=_C183 ,C10_=_C185 ,C10_=_C186 ,C10_=_C187 ,\nC10_=_C188 ,C10_=_C189 ,C10_=_C190 ,C10_=_C191 ,C10_=_C192 ,C10_=_C193 ,\nC10_=_C195 ,C10_=_C196 ,C10_=_C197 ,C10_=_C199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60 ,C11_=_C61 ,\nC11_=_C62 ,C11_=_C63 ,C11_=_C64 ,C11_=_C65 ,C11_=_C66 ,C11_=_C67 ,\nC11_=_C68 ,C11_=_C69 ,C11_=_C70 ,C11_=_C71 ,C11_=_C72 ,C11_=_C73 ,\nC11_=_C74 ,C11_=_C75 ,C11_=_C76 ,C11_=_C77 ,C11_=_C78 ,C11_=_C79 ,\nC11_=_C80 ,C11_=_C81 ,C11_=_C82 ,C11_=_C83 ,C11_=_C84 ,C11_=_C85 ,\nC11_=_C86 ,C11_=_C87 ,C11_=_C88 ,C11_=_C89 ,C11_=_C90 ,C11_=_C91 ,\nC11_=_C92 ,C11_=_C93 ,C11_=_C94 ,C11_=_C95 ,C11_=_C96 ,C11_=_C97 ,\nC11_=_C98 ,C11_=_C99 ,C11_=_C100 ,C11_=_C101 ,C11_=_C102 ,C11_=_C103 ,\nC11_=_C104 ,C11_=_C105 ,C11_=_C106 ,C11_=_C107 ,C11_=_C108 ,C11_=_C109 ,\nC11_=_C110 ,C11_=_C111 ,C11_=_C112 ,C11_=_C113 ,C11_=_C114 ,C11_=_C115 ,\nC11_=_C116 ,C11_=_C117 ,C11_=_C118 ,C11_=_C119 ,C11_=_C120 ,C11_=_C121 ,\nC11_=_C122 ,C11_=_C123 ,C11_=_C124 ,C11_=_C125 ,C11_=_C126 ,C11_=_C127 ,\nC11_=_C128 ,C11_=_C129 ,C11_=_C130 ,C11_=_C131 ,C11_=_C132 ,C11_=_C133 ,\nC11_=_C134 ,C11_=_C135 ,C11_=_C136 ,C11_=_C137 ,C11_=_C138 ,C11_=_C139 ,\nC11_=_C140 ,C11_=_C141 ,C11_=_C142 ,C11_=_C143 ,C11_=_C144 ,C11_=_C145 ,\nC11_=_C146 ,C11_=_C147 ,C11_=_C148 ,C11_=_C149 ,C11_=_C151 ,C11_=_C152 ,\nC11_=_C153 ,C11_=_C154 ,C11_=_C156 ,C11_=_C157 ,C11_=_C158 ,C11_=_C159 ,\nC11_=_C161 ,C11_=_C162 ,C11_=_C163 ,C11_=_C164 ,C11_=_C165 ,C11_=_C166 ,\nC11_=_C167 ,C11_=_C168 ,C11_=_C169 ,C11_=_C170 ,C11_=_C171 ,C11_=_C173 ,\nC11_=_C177 ,C11_=_C178 ,C11_=_C180 ,C11_=_C182 ,C11_=_C183 ,C11_=_C185 ,\nC11_=_C186 ,C11_=_C187 ,C11_=_C188 ,C11_=_C189 ,C11_=_C190 ,C11_=_C191 ,\nC11_=_C192 ,C11_=_C193 ,C11_=_C195 ,C11_=_C197 ,C11_=_C199 ,C12_=_C13 ,\nC12_=_C14 ,C12_=_C15 ,C12_=_C16</w:t>
      </w:r>
    </w:p>
    <w:p>
      <w:pPr>
        <w:pStyle w:val="PreformattedText"/>
        <w:bidi w:val="0"/>
        <w:spacing w:before="0" w:after="0"/>
        <w:jc w:val="left"/>
        <w:rPr/>
      </w:pPr>
      <w:r>
        <w:rPr/>
        <w:t xml:space="preserve"> </w:t>
      </w:r>
      <w:r>
        <w:rPr/>
        <w:t>,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9 ,C12_=_C150 ,C12_=_C151 ,C12_=_C153 ,\nC12_=_C154 ,C12_=_C155 ,C12_=_C156 ,C12_=_C157 ,C12_=_C160 ,C12_=_C161 ,\nC12_=_C162 ,C12_=_C163 ,C12_=_C164 ,C12_=_C165 ,C12_=_C166 ,C12_=_C167 ,\nC12_=_C168 ,C12_=_C169 ,C12_=_C170 ,C12_=_C171 ,C12_=_C173 ,C12_=_C177 ,\nC12_=_C178 ,C12_=_C180 ,C12_=_C182 ,C12_=_C183 ,C12_=_C185 ,C12_=_C186 ,\nC12_=_C187 ,C12_=_C188 ,C12_=_C189 ,C12_=_C191 ,C12_=_C192 ,C12_=_C193 ,\nC12_=_C195 ,C12_=_C196 ,C12_=_C197 ,C12_=_C199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1 ,\nC13_=_C52 ,C13_=_C53 ,C13_=_C54 ,C13_=_C55 ,C13_=_C56 ,C13_=_C57 ,\nC13_=_C58 ,C13_=_C59 ,C13_=_C60 ,C13_=_C61 ,C13_=_C62 ,C13_=_C63 ,\nC13_=_C64 ,C13_=_C65 ,C13_=_C66 ,C13_=_C67 ,C13_=_C68 ,C13_=_C69 ,\nC13_=_C70 ,C13_=_C71 ,C13_=_C72 ,C13_=_C73 ,C13_=_C74 ,C13_=_C75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2 ,C13_=_C113 ,C13_=_C114 ,C13_=_C115 ,C13_=_C116 ,C13_=_C117 ,\nC13_=_C118 ,C13_=_C119 ,C13_=_C120 ,C13_=_C121 ,C13_=_C122 ,C13_=_C123 ,\nC13_=_C124 ,C13_=_C125 ,C13_=_C126 ,C13_=_C127 ,C13_=_C128 ,C13_=_C129 ,\nC13_=_C130 ,C13_=_C131 ,C13_=_C132 ,C13_=_C133 ,C13_=_C134 ,C13_=_C135 ,\nC13_=_C136 ,C13_=_C137 ,C13_=_C138 ,C13_=_C139 ,C13_=_C140 ,C13_=_C141 ,\nC13_=_C142 ,C13_=_C143 ,C13_=_C145 ,C13_=_C146 ,C13_=_C147 ,C13_=_C148 ,\nC13_=_C149 ,C13_=_C150 ,C13_=_C151 ,C13_=_C152 ,C13_=_C153 ,C13_=_C154 ,\nC13_=_C155 ,C13_=_C156 ,C13_=_C157 ,C13_=_C158 ,C13_=_C159 ,C13_=_C160 ,\nC13_=_C162 ,C13_=_C164 ,C13_=_C165 ,C13_=_C166 ,C13_=_C167 ,C13_=_C168 ,\nC13_=_C169 ,C13_=_C170 ,C13_=_C171 ,C13_=_C173 ,C13_=_C177 ,C13_=_C178 ,\nC13_=_C180 ,C13_=_C182 ,C13_=_C183 ,C13_=_C185 ,C13_=_C186 ,C13_=_C187 ,\nC13_=_C188 ,C13_=_C189 ,C13_=_C190 ,C13_=_C191 ,C13_=_C192 ,C13_=_C193 ,\nC13_=_C195 ,C13_=_C196 ,C13_=_C197 ,C13_=_C199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60 ,C14_=_C61 ,C14_=_C62 ,C14_=_C63 ,C14_=_C64 ,\nC14_=_C65 ,C14_=_C66 ,C14_=_C67 ,C14_=_C68 ,C14_=_C69 ,C14_=_C70 ,\nC14_=_C71 ,C14_=_C72 ,C14_=_C73 ,C14_=_C74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09 ,C14_=_C110 ,C14_=_C111 ,C14_=_C112 ,\nC14_=_C113 ,C14_=_C114 ,C14_=_C115 ,C14_=_C116 ,C14_=_C117 ,C14_=_C118 ,\nC14_=_C119 ,C14_=_C120 ,C14_=_C121 ,C14_=_C122 ,C14_=_C123 ,C14_=_C124 ,\nC14_=_C125 ,C14_=_C126 ,C14_=_C127 ,C14_=_C128 ,C14_=_C129 ,C14_=_C130 ,\nC14_=_C131 ,C14_=_C132 ,C14_=_C133 ,C14_=_C134 ,C14_=_C137 ,C14_=_C138 ,\nC14_=_C139 ,C14_=_C140 ,C14_=_C141 ,C14_=_C142 ,C14_=_C143 ,C14_=_C144 ,\nC14_=_C145 ,C14_=_C148 ,C14_=_C149 ,C14_=_C150 ,C14_=_C151 ,C14_=_C152 ,\nC14_=_C153 ,C14_=_C154 ,C14_=_C155 ,C14_=_C157 ,C14_=_C158 ,C14_=_C159 ,\nC14_=_C160 ,C14_=_C161 ,C14_=_C162 ,C14_=_C163 ,C14_=_C164 ,C14_=_C165 ,\nC14_=_C166 ,C14_=_C167 ,C14_=_C168 ,C14_=_C169 ,C14_=_C170 ,C14_=_C171 ,\nC14_=_C173 ,C14_=_C177 ,C14_=_C178 ,C14_=_C180 ,C14_=_C182 ,C14_=_C183 ,\nC14_=_C185 ,C14_=_C187 ,C14_=_C188 ,C14_=_C189 ,C14_=_C190 ,C14_=_C191 ,\nC14_=_C192 ,C14_=_C193 ,C14_=_C195 ,C14_=_C196 ,C14_=_C197 ,C14_=_C199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60 ,C15_=_C61 ,C15_=_C62 ,C15_=_C63 ,\nC15_=_C64 ,C15_=_C65 ,C15_=_C66 ,C15_=_C67 ,C15_=_C68 ,C15_=_C69 ,\nC15_=_C70 ,C15_=_C71 ,C15_=_C72 ,C15_=_C73 ,C15_=_C74 ,C15_=_C75 ,\nC15_=_C76 ,C15_=_C77 ,C15_=_C78 ,C15_=_C79 ,C15_=_C80 ,C15_=_C81 ,\nC15_=_C82 ,C15_=_C83 ,C15_=_C84 ,C15_=_C85 ,C15_=_C86 ,C15_=_C87 ,\nC15_=_C88 ,C15_=_C89 ,C15_=_C90 ,C15_=_C91 ,C15_=_C92 ,C15_=_C93 ,\nC15_=_C94 ,C15_=_C95 ,C15_=_C96 ,C15_=_C97 ,C15_=_C98 ,C15_=_C99 ,\nC15_=_C100 ,C15_=_C101 ,C15_=_C102 ,C15_=_C103 ,C15_=_C104 ,C15_=_C105 ,\nC15_=_C106 ,C15_=_C107 ,C15_=_C108 ,C15_=_C109 ,C15_=_C110 ,C15_=_C111 ,\nC15_=_C112 ,C15_=_C113 ,C15_=_C114 ,C15_=_C115 ,C15_=_C116 ,C15_=_C117 ,\nC15_=_C118 ,C15_=_C119 ,C15_=_C120 ,C15_=_C121 ,C15_=_C122 ,C15_=_C123 ,\nC15_=_C124 ,C15_=_C125 ,C15_=_C126 ,C15_=_C127 ,C15_=_C128 ,C15_=_C129 ,\nC15_=_C130 ,C15_=_C131 ,C15_=_C134 ,C15_=_C135 ,C15_=_C137 ,C15_=_C138 ,\nC15_=_C139 ,C15_=_C140 ,C15_=_C141 ,C15_=_C142 ,C15_=_C143 ,C15_=_C144 ,\nC15_=_C145 ,C15_=_C146 ,C15_=_C147 ,C15_=_C148 ,C15_=_C149 ,C15_=_C150 ,\nC15_=_C151 ,C15_=_C153 ,C15_=_C154 ,C15_=_C155 ,C15_=_C157 ,C15_=_C158 ,\nC15_=_C159 ,C15_=_C160 ,C15_=_C161 ,C15_=_C162 ,C15_=_C163 ,C15_=_C164 ,\nC15_=_C165 ,C15_=_C166 ,C15_=_C167 ,C15_=_C168 ,C15_=_C169 ,C15_=_C170 ,\nC15_=_C171 ,C15_=_C173 ,C15_=_C177 ,C15_=_C178 ,C15_=_C180 ,C15_=_C182 ,\nC15_=_C183 ,C15_=_C185 ,C15_=_C186 ,C15_=_C187 ,C15_=_C188 ,C15_=_C189 ,\nC15_=_C190 ,C15_=_C191 ,C15_=_C192 ,C15_=_C193 ,C15_=_C195 ,C15_=_C196 ,\nC15_=_C197 ,C15_=_C199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2 ,C16_=_C53 ,C16_=_C54 ,C16_=_C55 ,C16_=_C56 ,\nC16_=_C57 ,C16_=_C58 ,C16_=_C59 ,C16_=_C60 ,C16_=_C61 ,C16_=_C62 ,\nC16_=_C63 ,C16_=_C64 ,C16_=_C65 ,C16_=_C66 ,C16_=_C67 ,C16_=_C68 ,\nC16_=_C69 ,C16_=_C70 ,C16_=_C71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19 ,C16_=_C120 ,C16_=_C121 ,C16_=_C122 ,\nC16_=_C123 ,C16_=_C124 ,C16_=_C125 ,C16_=_C126 ,C16_=_C127 ,C16_=_C128 ,\nC16_=_C129 ,C16_=_C130 ,C16_=_C132 ,C16_=_C134 ,C16_=_C135 ,C16_=_C136 ,\nC16_=_C137 ,C16_=_C138 ,C16_=_C139 ,C16_=_C140 ,C16_=_C141 ,C16_=_C142 ,\nC16_=_C143 ,C16_=_C144 ,C16_=_C146 ,C16_=_C147 ,C16_=_C148 ,C16_=_C149 ,\nC16_=_C150 ,C16_=_C151 ,C16_=_C152 ,C16_=_C154 ,C16_=_C155 ,C16_=_C156 ,\nC16_=_C157 ,C16_=_C158 ,C16_=_C159 ,C16_=_C160 ,C16_=_C161 ,C16_=_C162 ,\nC16_=_C163 ,C16_=_C164 ,C16_=_C165 ,C16_=_C166 ,C16_=_C167 ,C16_=_C168 ,\nC16_=_C169 ,C16_=_C171 ,C16_=_C173 ,C16_=_C177 ,C16_=_C178 ,C16_=_C180</w:t>
      </w:r>
    </w:p>
    <w:p>
      <w:pPr>
        <w:pStyle w:val="PreformattedText"/>
        <w:bidi w:val="0"/>
        <w:spacing w:before="0" w:after="0"/>
        <w:jc w:val="left"/>
        <w:rPr/>
      </w:pPr>
      <w:r>
        <w:rPr/>
        <w:t xml:space="preserve"> </w:t>
      </w:r>
      <w:r>
        <w:rPr/>
        <w:t>,\nC16_=_C183 ,C16_=_C185 ,C16_=_C186 ,C16_=_C187 ,C16_=_C188 ,C16_=_C189 ,\nC16_=_C190 ,C16_=_C191 ,C16_=_C192 ,C16_=_C193 ,C16_=_C195 ,C16_=_C196 ,\nC16_=_C197 ,C16_=_C199 ,C17_=_C18 ,C17_=_C19 ,C17_=_C20 ,C17_=_C21 ,\nC17_=_C22 ,C17_=_C23 ,C17_=_C24 ,C17_=_C25 ,C17_=_C26 ,C17_=_C27 ,\nC17_=_C28 ,C17_=_C29 ,C17_=_C30 ,C17_=_C31 ,C17_=_C32 ,C17_=_C33 ,\nC17_=_C34 ,C17_=_C35 ,C17_=_C36 ,C17_=_C37 ,C17_=_C38 ,C17_=_C39 ,\nC17_=_C40 ,C17_=_C41 ,C17_=_C42 ,C17_=_C43 ,C17_=_C44 ,C17_=_C45 ,\nC17_=_C46 ,C17_=_C47 ,C17_=_C48 ,C17_=_C49 ,C17_=_C50 ,C17_=_C51 ,\nC17_=_C52 ,C17_=_C53 ,C17_=_C54 ,C17_=_C55 ,C17_=_C56 ,C17_=_C57 ,\nC17_=_C58 ,C17_=_C59 ,C17_=_C60 ,C17_=_C61 ,C17_=_C62 ,C17_=_C63 ,\nC17_=_C64 ,C17_=_C65 ,C17_=_C66 ,C17_=_C67 ,C17_=_C68 ,C17_=_C69 ,\nC17_=_C70 ,C17_=_C71 ,C17_=_C72 ,C17_=_C73 ,C17_=_C74 ,C17_=_C75 ,\nC17_=_C76 ,C17_=_C77 ,C17_=_C78 ,C17_=_C79 ,C17_=_C80 ,C17_=_C81 ,\nC17_=_C82 ,C17_=_C83 ,C17_=_C84 ,C17_=_C85 ,C17_=_C86 ,C17_=_C87 ,\nC17_=_C88 ,C17_=_C89 ,C17_=_C90 ,C17_=_C91 ,C17_=_C92 ,C17_=_C93 ,\nC17_=_C94 ,C17_=_C95 ,C17_=_C96 ,C17_=_C97 ,C17_=_C98 ,C17_=_C99 ,\nC17_=_C100 ,C17_=_C101 ,C17_=_C102 ,C17_=_C103 ,C17_=_C104 ,C17_=_C105 ,\nC17_=_C106 ,C17_=_C107 ,C17_=_C108 ,C17_=_C109 ,C17_=_C110 ,C17_=_C111 ,\nC17_=_C112 ,C17_=_C113 ,C17_=_C114 ,C17_=_C115 ,C17_=_C116 ,C17_=_C117 ,\nC17_=_C118 ,C17_=_C119 ,C17_=_C120 ,C17_=_C121 ,C17_=_C122 ,C17_=_C123 ,\nC17_=_C124 ,C17_=_C125 ,C17_=_C126 ,C17_=_C127 ,C17_=_C128 ,C17_=_C129 ,\nC17_=_C130 ,C17_=_C132 ,C17_=_C133 ,C17_=_C135 ,C17_=_C136 ,C17_=_C137 ,\nC17_=_C138 ,C17_=_C139 ,C17_=_C140 ,C17_=_C141 ,C17_=_C142 ,C17_=_C144 ,\nC17_=_C145 ,C17_=_C146 ,C17_=_C147 ,C17_=_C148 ,C17_=_C149 ,C17_=_C150 ,\nC17_=_C152 ,C17_=_C153 ,C17_=_C154 ,C17_=_C155 ,C17_=_C156 ,C17_=_C157 ,\nC17_=_C158 ,C17_=_C159 ,C17_=_C160 ,C17_=_C161 ,C17_=_C162 ,C17_=_C163 ,\nC17_=_C164 ,C17_=_C165 ,C17_=_C166 ,C17_=_C167 ,C17_=_C168 ,C17_=_C169 ,\nC17_=_C171 ,C17_=_C173 ,C17_=_C177 ,C17_=_C178 ,C17_=_C180 ,C17_=_C182 ,\nC17_=_C183 ,C17_=_C185 ,C17_=_C186 ,C17_=_C187 ,C17_=_C188 ,C17_=_C189 ,\nC17_=_C190 ,C17_=_C191 ,C17_=_C192 ,C17_=_C193 ,C17_=_C195 ,C17_=_C196 ,\nC17_=_C197 ,C17_=_C199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55 ,C18_=_C56 ,C18_=_C57 ,C18_=_C58 ,\nC18_=_C59 ,C18_=_C60 ,C18_=_C61 ,C18_=_C62 ,C18_=_C63 ,C18_=_C64 ,\nC18_=_C65 ,C18_=_C66 ,C18_=_C67 ,C18_=_C68 ,C18_=_C69 ,C18_=_C70 ,\nC18_=_C71 ,C18_=_C72 ,C18_=_C73 ,C18_=_C74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1 ,C18_=_C112 ,\nC18_=_C113 ,C18_=_C114 ,C18_=_C115 ,C18_=_C116 ,C18_=_C117 ,C18_=_C118 ,\nC18_=_C119 ,C18_=_C120 ,C18_=_C121 ,C18_=_C122 ,C18_=_C123 ,C18_=_C124 ,\nC18_=_C125 ,C18_=_C126 ,C18_=_C127 ,C18_=_C128 ,C18_=_C129 ,C18_=_C130 ,\nC18_=_C134 ,C18_=_C135 ,C18_=_C137 ,C18_=_C138 ,C18_=_C139 ,C18_=_C140 ,\nC18_=_C141 ,C18_=_C142 ,C18_=_C143 ,C18_=_C145 ,C18_=_C146 ,C18_=_C147 ,\nC18_=_C148 ,C18_=_C149 ,C18_=_C150 ,C18_=_C151 ,C18_=_C152 ,C18_=_C153 ,\nC18_=_C154 ,C18_=_C155 ,C18_=_C156 ,C18_=_C157 ,C18_=_C158 ,C18_=_C159 ,\nC18_=_C160 ,C18_=_C161 ,C18_=_C162 ,C18_=_C164 ,C18_=_C165 ,C18_=_C166 ,\nC18_=_C167 ,C18_=_C168 ,C18_=_C169 ,C18_=_C170 ,C18_=_C173 ,C18_=_C177 ,\nC18_=_C178 ,C18_=_C180 ,C18_=_C182 ,C18_=_C183 ,C18_=_C185 ,C18_=_C186 ,\nC18_=_C187 ,C18_=_C188 ,C18_=_C189 ,C18_=_C190 ,C18_=_C192 ,C18_=_C193 ,\nC18_=_C195 ,C18_=_C196 ,C18_=_C197 ,C18_=_C199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4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4 ,C19_=_C115 ,C19_=_C116 ,C19_=_C117 ,\nC19_=_C118 ,C19_=_C119 ,C19_=_C120 ,C19_=_C121 ,C19_=_C122 ,C19_=_C123 ,\nC19_=_C124 ,C19_=_C125 ,C19_=_C126 ,C19_=_C127 ,C19_=_C128 ,C19_=_C129 ,\nC19_=_C130 ,C19_=_C133 ,C19_=_C134 ,C19_=_C136 ,C19_=_C137 ,C19_=_C138 ,\nC19_=_C139 ,C19_=_C140 ,C19_=_C141 ,C19_=_C143 ,C19_=_C144 ,C19_=_C145 ,\nC19_=_C146 ,C19_=_C147 ,C19_=_C148 ,C19_=_C149 ,C19_=_C150 ,C19_=_C151 ,\nC19_=_C152 ,C19_=_C153 ,C19_=_C154 ,C19_=_C155 ,C19_=_C156 ,C19_=_C157 ,\nC19_=_C158 ,C19_=_C159 ,C19_=_C160 ,C19_=_C161 ,C19_=_C163 ,C19_=_C164 ,\nC19_=_C165 ,C19_=_C166 ,C19_=_C167 ,C19_=_C168 ,C19_=_C169 ,C19_=_C171 ,\nC19_=_C173 ,C19_=_C177 ,C19_=_C178 ,C19_=_C180 ,C19_=_C182 ,C19_=_C183 ,\nC19_=_C185 ,C19_=_C186 ,C19_=_C187 ,C19_=_C188 ,C19_=_C189 ,C19_=_C190 ,\nC19_=_C191 ,C19_=_C192 ,C19_=_C193 ,C19_=_C195 ,C19_=_C196 ,C19_=_C197 ,\nC19_=_C199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59 ,C20_=_C60 ,C20_=_C61 ,\nC20_=_C62 ,C20_=_C63 ,C20_=_C64 ,C20_=_C65 ,C20_=_C66 ,C20_=_C67 ,\nC20_=_C68 ,C20_=_C69 ,C20_=_C70 ,C20_=_C71 ,C20_=_C72 ,C20_=_C73 ,\nC20_=_C74 ,C20_=_C75 ,C20_=_C76 ,C20_=_C77 ,C20_=_C78 ,C20_=_C79 ,\nC20_=_C80 ,C20_=_C81 ,C20_=_C82 ,C20_=_C83 ,C20_=_C84 ,C20_=_C85 ,\nC20_=_C86 ,C20_=_C87 ,C20_=_C88 ,C20_=_C89 ,C20_=_C90 ,C20_=_C91 ,\nC20_=_C92 ,C20_=_C93 ,C20_=_C94 ,C20_=_C95 ,C20_=_C96 ,C20_=_C97 ,\nC20_=_C98 ,C20_=_C99 ,C20_=_C100 ,C20_=_C101 ,C20_=_C102 ,C20_=_C103 ,\nC20_=_C104 ,C20_=_C105 ,C20_=_C106 ,C20_=_C107 ,C20_=_C108 ,C20_=_C109 ,\nC20_=_C110 ,C20_=_C111 ,C20_=_C112 ,C20_=_C113 ,C20_=_C114 ,C20_=_C115 ,\nC20_=_C116 ,C20_=_C117 ,C20_=_C118 ,C20_=_C119 ,C20_=_C120 ,C20_=_C121 ,\nC20_=_C122 ,C20_=_C123 ,C20_=_C124 ,C20_=_C125 ,C20_=_C126 ,C20_=_C127 ,\nC20_=_C128 ,C20_=_C129 ,C20_=_C131 ,C20_=_C132 ,C20_=_C133 ,C20_=_C134 ,\nC20_=_C135 ,C20_=_C136 ,C20_=_C137 ,C20_=_C138 ,C20_=_C142 ,C20_=_C143 ,\nC20_=_C144 ,C20_=_C145 ,C20_=_C146 ,C20_=_C148 ,C20_=_C149 ,C20_=_C150 ,\nC20_=_C151 ,C20_=_C152 ,C20_=_C153 ,C20_=_C154 ,C20_=_C155 ,C20_=_C156 ,\nC20_=_C157 ,C20_=_C158 ,C20_=_C159 ,C20_=_C160 ,C20_=_C161 ,C20_=_C162 ,\nC20_=_C163 ,C20_=_C164 ,C20_=_C165 ,C20_=_C166 ,C20_=_C167 ,C20_=_C168 ,\nC20_=_C170 ,C20_=_C171 ,C20_=_C173 ,C20_=_C177 ,C20_=_C178 ,C20_=_C182 ,\nC20_=_C183 ,C20_=_C185 ,C20_=_C186 ,C20_=_C187 ,C20_=_C188 ,C20_=_C189 ,\nC20_=_C190 ,C20_=_C191 ,C20_=_C192 ,C20_=_C193 ,C20_=_C195 ,C20_=_C196 ,\nC20_=_C197 ,C20_=_C199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19 ,C21_=_C120 ,C21_=_C121 ,\nC21_=_C122 ,C21_=_C123 ,C21_=_C124 ,C21_=_C125 ,C21_=_C126 ,C21_=_C127 ,\nC21_=_C128 ,C21_=_C129 ,C21_=_C131 ,C21_=_C132 ,C21_=_C133 ,C21_=_C134 ,\nC21_=_C135 ,C21_=_C137 ,C21_=_C139 ,C21_=_C141 ,C21_=_C142 ,C21_=_C143 ,\nC21_=_C144 ,C21_=_C145 ,C21_=_C146 ,C21_=_C147 ,C21_=_C148 ,C21_=_C149 ,\nC21_=_C150 ,C21_=_C151 ,C21_=_C152 ,C21_=_C153 ,C21_=_C154 ,C21_=_C155 ,\nC21_=_C157 ,C21_=_C158 ,C21_=_C159 ,C21_=_C160 ,C21_=_C161 ,C21_=_C162 ,\nC21_=_C163 ,C21_=_C164 ,C21_=_C165 ,C21_=_C166 ,C21_=_C167 ,C21_=_C168 ,\nC21_=_C169 ,C21_=_C170 ,C21_=_C171 ,C21_=_C173 ,C21_=_C177 ,C21_=_C178 ,\nC21_=_C180 ,C21_=_C182 ,C21_=_C183 ,C21_=_C185 ,C21_=_C186 ,C21_=_C187 ,\nC21_=_C188 ,C21_=_C189 ,C21_=_C190 ,C21_=_C191 ,C21_=_C192 ,C21_=_C193 ,\nC21_=_C195</w:t>
      </w:r>
    </w:p>
    <w:p>
      <w:pPr>
        <w:pStyle w:val="PreformattedText"/>
        <w:bidi w:val="0"/>
        <w:spacing w:before="0" w:after="0"/>
        <w:jc w:val="left"/>
        <w:rPr/>
      </w:pPr>
      <w:r>
        <w:rPr/>
        <w:t xml:space="preserve"> </w:t>
      </w:r>
      <w:r>
        <w:rPr/>
        <w:t>,C21_=_C196 ,C21_=_C197 ,C21_=_C19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1 ,C22_=_C122 ,C22_=_C123 ,C22_=_C124 ,C22_=_C125 ,C22_=_C126 ,\nC22_=_C127 ,C22_=_C128 ,C22_=_C130 ,C22_=_C131 ,C22_=_C132 ,C22_=_C133 ,\nC22_=_C135 ,C22_=_C136 ,C22_=_C138 ,C22_=_C140 ,C22_=_C141 ,C22_=_C142 ,\nC22_=_C143 ,C22_=_C144 ,C22_=_C145 ,C22_=_C146 ,C22_=_C147 ,C22_=_C148 ,\nC22_=_C149 ,C22_=_C151 ,C22_=_C152 ,C22_=_C153 ,C22_=_C154 ,C22_=_C155 ,\nC22_=_C156 ,C22_=_C157 ,C22_=_C158 ,C22_=_C159 ,C22_=_C160 ,C22_=_C161 ,\nC22_=_C162 ,C22_=_C163 ,C22_=_C164 ,C22_=_C165 ,C22_=_C166 ,C22_=_C167 ,\nC22_=_C170 ,C22_=_C171 ,C22_=_C173 ,C22_=_C178 ,C22_=_C180 ,C22_=_C182 ,\nC22_=_C183 ,C22_=_C185 ,C22_=_C186 ,C22_=_C187 ,C22_=_C188 ,C22_=_C189 ,\nC22_=_C190 ,C22_=_C191 ,C22_=_C192 ,C22_=_C193 ,C22_=_C195 ,C22_=_C196 ,\nC22_=_C197 ,C22_=_C199 ,C23_=_C24 ,C23_=_C25 ,C23_=_C26 ,C23_=_C27 ,\nC23_=_C28 ,C23_=_C29 ,C23_=_C30 ,C23_=_C31 ,C23_=_C32 ,C23_=_C33 ,\nC23_=_C34 ,C23_=_C35 ,C23_=_C36 ,C23_=_C37 ,C23_=_C38 ,C23_=_C39 ,\nC23_=_C40 ,C23_=_C41 ,C23_=_C42 ,C23_=_C43 ,C23_=_C44 ,C23_=_C45 ,\nC23_=_C46 ,C23_=_C47 ,C23_=_C48 ,C23_=_C49 ,C23_=_C50 ,C23_=_C51 ,\nC23_=_C52 ,C23_=_C53 ,C23_=_C54 ,C23_=_C55 ,C23_=_C56 ,C23_=_C57 ,\nC23_=_C58 ,C23_=_C59 ,C23_=_C60 ,C23_=_C61 ,C23_=_C62 ,C23_=_C63 ,\nC23_=_C64 ,C23_=_C65 ,C23_=_C66 ,C23_=_C67 ,C23_=_C68 ,C23_=_C69 ,\nC23_=_C70 ,C23_=_C71 ,C23_=_C72 ,C23_=_C73 ,C23_=_C74 ,C23_=_C75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7 ,C23_=_C108 ,C23_=_C109 ,C23_=_C110 ,C23_=_C111 ,\nC23_=_C112 ,C23_=_C113 ,C23_=_C114 ,C23_=_C115 ,C23_=_C116 ,C23_=_C117 ,\nC23_=_C118 ,C23_=_C119 ,C23_=_C120 ,C23_=_C121 ,C23_=_C122 ,C23_=_C123 ,\nC23_=_C124 ,C23_=_C125 ,C23_=_C126 ,C23_=_C127 ,C23_=_C128 ,C23_=_C130 ,\nC23_=_C131 ,C23_=_C132 ,C23_=_C133 ,C23_=_C135 ,C23_=_C136 ,C23_=_C138 ,\nC23_=_C139 ,C23_=_C140 ,C23_=_C141 ,C23_=_C142 ,C23_=_C143 ,C23_=_C144 ,\nC23_=_C145 ,C23_=_C146 ,C23_=_C147 ,C23_=_C148 ,C23_=_C149 ,C23_=_C150 ,\nC23_=_C151 ,C23_=_C152 ,C23_=_C153 ,C23_=_C155 ,C23_=_C156 ,C23_=_C157 ,\nC23_=_C158 ,C23_=_C159 ,C23_=_C160 ,C23_=_C161 ,C23_=_C162 ,C23_=_C163 ,\nC23_=_C164 ,C23_=_C165 ,C23_=_C166 ,C23_=_C168 ,C23_=_C169 ,C23_=_C170 ,\nC23_=_C171 ,C23_=_C173 ,C23_=_C177 ,C23_=_C178 ,C23_=_C180 ,C23_=_C182 ,\nC23_=_C183 ,C23_=_C185 ,C23_=_C186 ,C23_=_C187 ,C23_=_C189 ,C23_=_C190 ,\nC23_=_C191 ,C23_=_C192 ,C23_=_C193 ,C23_=_C195 ,C23_=_C196 ,C23_=_C197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0 ,C24_=_C121 ,C24_=_C122 ,C24_=_C123 ,C24_=_C124 ,C24_=_C125 ,\nC24_=_C126 ,C24_=_C127 ,C24_=_C129 ,C24_=_C130 ,C24_=_C131 ,C24_=_C133 ,\nC24_=_C134 ,C24_=_C136 ,C24_=_C137 ,C24_=_C138 ,C24_=_C139 ,C24_=_C140 ,\nC24_=_C141 ,C24_=_C143 ,C24_=_C144 ,C24_=_C145 ,C24_=_C146 ,C24_=_C147 ,\nC24_=_C149 ,C24_=_C150 ,C24_=_C151 ,C24_=_C152 ,C24_=_C153 ,C24_=_C154 ,\nC24_=_C155 ,C24_=_C156 ,C24_=_C157 ,C24_=_C158 ,C24_=_C159 ,C24_=_C160 ,\nC24_=_C161 ,C24_=_C162 ,C24_=_C163 ,C24_=_C164 ,C24_=_C165 ,C24_=_C167 ,\nC24_=_C168 ,C24_=_C169 ,C24_=_C170 ,C24_=_C171 ,C24_=_C177 ,C24_=_C178 ,\nC24_=_C180 ,C24_=_C182 ,C24_=_C183 ,C24_=_C185 ,C24_=_C186 ,C24_=_C187 ,\nC24_=_C188 ,C24_=_C189 ,C24_=_C190 ,C24_=_C191 ,C24_=_C192 ,C24_=_C193 ,\nC24_=_C195 ,C24_=_C196 ,C24_=_C197 ,C24_=_C199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6 ,C25_=_C107 ,C25_=_C108 ,C25_=_C109 ,C25_=_C110 ,C25_=_C111 ,\nC25_=_C112 ,C25_=_C113 ,C25_=_C114 ,C25_=_C115 ,C25_=_C116 ,C25_=_C117 ,\nC25_=_C118 ,C25_=_C119 ,C25_=_C120 ,C25_=_C121 ,C25_=_C122 ,C25_=_C123 ,\nC25_=_C124 ,C25_=_C125 ,C25_=_C126 ,C25_=_C127 ,C25_=_C129 ,C25_=_C130 ,\nC25_=_C131 ,C25_=_C133 ,C25_=_C134 ,C25_=_C135 ,C25_=_C136 ,C25_=_C137 ,\nC25_=_C138 ,C25_=_C139 ,C25_=_C140 ,C25_=_C141 ,C25_=_C142 ,C25_=_C143 ,\nC25_=_C144 ,C25_=_C145 ,C25_=_C146 ,C25_=_C147 ,C25_=_C148 ,C25_=_C149 ,\nC25_=_C150 ,C25_=_C151 ,C25_=_C153 ,C25_=_C154 ,C25_=_C155 ,C25_=_C156 ,\nC25_=_C157 ,C25_=_C159 ,C25_=_C160 ,C25_=_C161 ,C25_=_C162 ,C25_=_C163 ,\nC25_=_C164 ,C25_=_C165 ,C25_=_C167 ,C25_=_C168 ,C25_=_C169 ,C25_=_C170 ,\nC25_=_C171 ,C25_=_C173 ,C25_=_C177 ,C25_=_C178 ,C25_=_C180 ,C25_=_C182 ,\nC25_=_C183 ,C25_=_C185 ,C25_=_C186 ,C25_=_C187 ,C25_=_C188 ,C25_=_C189 ,\nC25_=_C190 ,C25_=_C191 ,C25_=_C192 ,C25_=_C193 ,C25_=_C195 ,C25_=_C196 ,\nC25_=_C197 ,C25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63 ,C26_=_C64 ,C26_=_C65 ,C26_=_C66 ,\nC26_=_C67 ,C26_=_C68 ,C26_=_C69 ,C26_=_C70 ,C26_=_C71 ,C26_=_C72 ,\nC26_=_C73 ,C26_=_C74 ,C26_=_C75 ,C26_=_C76 ,C26_=_C77 ,C26_=_C78 ,\nC26_=_C79 ,C26_=_C80 ,C26_=_C81 ,C26_=_C82 ,C26_=_C83 ,C26_=_C84 ,\nC26_=_C85 ,C26_=_C86 ,C26_=_C87 ,C26_=_C88 ,C26_=_C89 ,C26_=_C90 ,\nC26_=_C91 ,C26_=_C92 ,C26_=_C93 ,C26_=_C94 ,C26_=_C95 ,C26_=_C96 ,\nC26_=_C97 ,C26_=_C98 ,C26_=_C99 ,C26_=_C100 ,C26_=_C101 ,C26_=_C102 ,\nC26_=_C103 ,C26_=_C104 ,C26_=_C105 ,C26_=_C106 ,C26_=_C107 ,C26_=_C108 ,\nC26_=_C109 ,C26_=_C110 ,C26_=_C111 ,C26_=_C112 ,C26_=_C113 ,C26_=_C114 ,\nC26_=_C115 ,C26_=_C116 ,C26_=_C117 ,C26_=_C118 ,C26_=_C119 ,C26_=_C120 ,\nC26_=_C121 ,C26_=_C122 ,C26_=_C123 ,C26_=_C124 ,C26_=_C125 ,C26_=_C126 ,\nC26_=_C127 ,C26_=_C132 ,C26_=_C134 ,C26_=_C135 ,C26_=_C136 ,C26_=_C137 ,\nC26_=_C138 ,C26_=_C139 ,C26_=_C140 ,C26_=_C141 ,C26_=_C142 ,C26_=_C143 ,\nC26_=_C144 ,C26_=_C145 ,C26_=_C146 ,C26_=_C147 ,C26_=_C148 ,C26_=_C150 ,\nC26_=_C151 ,C26_=_C152 ,C26_=_C153 ,C26_=_C154 ,C26_=_C155 ,C26_=_C156 ,\nC26_=_C157 ,C26_=_C158 ,C26_=_C159 ,C26_=_C160 ,C26_=_C161 ,C26_=_C162 ,\nC26_=_C163 ,C26_=_C164 ,C26_=_C165 ,C26_=_C166 ,C26_=_C167 ,C26_=_C168 ,\nC26_=_C169 ,C26_=_C170 ,C26_=_C171 ,C26_=_C173 ,C26_=_C177 ,C26_=_C178 ,\nC26_=_C180 ,C26_=_C182 ,C26_=_C183 ,C26_=_C185 ,C26_=_C186 ,C26_=_C187 ,\nC26_=_C188 ,C26_=_C189 ,C26_=_C190 ,C26_=_C191 ,C26_=_C192 ,C26_=_C193 ,\nC26_=_C195 ,C26_=_C196 ,C26_=_C197 ,C26_=_C199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8 ,C27_=_C59 ,\nC27_=_C60 ,C27_=_C61 ,C27_=_C62</w:t>
      </w:r>
    </w:p>
    <w:p>
      <w:pPr>
        <w:pStyle w:val="PreformattedText"/>
        <w:bidi w:val="0"/>
        <w:spacing w:before="0" w:after="0"/>
        <w:jc w:val="left"/>
        <w:rPr/>
      </w:pPr>
      <w:r>
        <w:rPr/>
        <w:t xml:space="preserve"> </w:t>
      </w:r>
      <w:r>
        <w:rPr/>
        <w:t>,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30 ,C27_=_C132 ,C27_=_C133 ,C27_=_C134 ,\nC27_=_C135 ,C27_=_C136 ,C27_=_C137 ,C27_=_C138 ,C27_=_C139 ,C27_=_C140 ,\nC27_=_C141 ,C27_=_C142 ,C27_=_C143 ,C27_=_C144 ,C27_=_C145 ,C27_=_C146 ,\nC27_=_C147 ,C27_=_C149 ,C27_=_C151 ,C27_=_C152 ,C27_=_C153 ,C27_=_C154 ,\nC27_=_C155 ,C27_=_C156 ,C27_=_C158 ,C27_=_C159 ,C27_=_C160 ,C27_=_C161 ,\nC27_=_C162 ,C27_=_C163 ,C27_=_C164 ,C27_=_C165 ,C27_=_C166 ,C27_=_C167 ,\nC27_=_C169 ,C27_=_C171 ,C27_=_C173 ,C27_=_C177 ,C27_=_C178 ,C27_=_C180 ,\nC27_=_C182 ,C27_=_C183 ,C27_=_C185 ,C27_=_C186 ,C27_=_C187 ,C27_=_C188 ,\nC27_=_C189 ,C27_=_C190 ,C27_=_C191 ,C27_=_C192 ,C27_=_C193 ,C27_=_C195 ,\nC27_=_C196 ,C27_=_C197 ,C27_=_C199 ,C28_=_C29 ,C28_=_C30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1 ,\nC28_=_C122 ,C28_=_C123 ,C28_=_C124 ,C28_=_C125 ,C28_=_C126 ,C28_=_C127 ,\nC28_=_C130 ,C28_=_C132 ,C28_=_C133 ,C28_=_C135 ,C28_=_C136 ,C28_=_C138 ,\nC28_=_C139 ,C28_=_C140 ,C28_=_C141 ,C28_=_C142 ,C28_=_C143 ,C28_=_C144 ,\nC28_=_C145 ,C28_=_C146 ,C28_=_C147 ,C28_=_C148 ,C28_=_C149 ,C28_=_C150 ,\nC28_=_C152 ,C28_=_C153 ,C28_=_C154 ,C28_=_C155 ,C28_=_C156 ,C28_=_C157 ,\nC28_=_C158 ,C28_=_C159 ,C28_=_C160 ,C28_=_C161 ,C28_=_C162 ,C28_=_C163 ,\nC28_=_C164 ,C28_=_C165 ,C28_=_C166 ,C28_=_C167 ,C28_=_C168 ,C28_=_C169 ,\nC28_=_C170 ,C28_=_C171 ,C28_=_C173 ,C28_=_C177 ,C28_=_C178 ,C28_=_C180 ,\nC28_=_C182 ,C28_=_C183 ,C28_=_C185 ,C28_=_C186 ,C28_=_C188 ,C28_=_C189 ,\nC28_=_C190 ,C28_=_C191 ,C28_=_C192 ,C28_=_C193 ,C28_=_C195 ,C28_=_C196 ,\nC28_=_C197 ,C28_=_C199 ,C29_=_C30 ,C29_=_C31 ,C29_=_C32 ,C29_=_C33 ,\nC29_=_C34 ,C29_=_C35 ,C29_=_C36 ,C29_=_C37 ,C29_=_C38 ,C29_=_C39 ,\nC29_=_C40 ,C29_=_C41 ,C29_=_C42 ,C29_=_C43 ,C29_=_C44 ,C29_=_C45 ,\nC29_=_C46 ,C29_=_C47 ,C29_=_C48 ,C29_=_C49 ,C29_=_C50 ,C29_=_C51 ,\nC29_=_C52 ,C29_=_C53 ,C29_=_C54 ,C29_=_C55 ,C29_=_C56 ,C29_=_C57 ,\nC29_=_C58 ,C29_=_C59 ,C29_=_C60 ,C29_=_C61 ,C29_=_C62 ,C29_=_C63 ,\nC29_=_C64 ,C29_=_C65 ,C29_=_C66 ,C29_=_C67 ,C29_=_C68 ,C29_=_C69 ,\nC29_=_C70 ,C29_=_C71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4 ,C29_=_C115 ,C29_=_C118 ,C29_=_C120 ,\nC29_=_C121 ,C29_=_C122 ,C29_=_C123 ,C29_=_C124 ,C29_=_C125 ,C29_=_C126 ,\nC29_=_C127 ,C29_=_C128 ,C29_=_C129 ,C29_=_C130 ,C29_=_C131 ,C29_=_C132 ,\nC29_=_C133 ,C29_=_C134 ,C29_=_C135 ,C29_=_C136 ,C29_=_C137 ,C29_=_C138 ,\nC29_=_C139 ,C29_=_C140 ,C29_=_C141 ,C29_=_C142 ,C29_=_C143 ,C29_=_C144 ,\nC29_=_C145 ,C29_=_C146 ,C29_=_C147 ,C29_=_C148 ,C29_=_C149 ,C29_=_C150 ,\nC29_=_C151 ,C29_=_C152 ,C29_=_C153 ,C29_=_C154 ,C29_=_C155 ,C29_=_C156 ,\nC29_=_C157 ,C29_=_C158 ,C29_=_C159 ,C29_=_C160 ,C29_=_C161 ,C29_=_C162 ,\nC29_=_C163 ,C29_=_C164 ,C29_=_C165 ,C29_=_C166 ,C29_=_C167 ,C29_=_C168 ,\nC29_=_C169 ,C29_=_C170 ,C29_=_C171 ,C29_=_C173 ,C29_=_C177 ,C29_=_C178 ,\nC29_=_C180 ,C29_=_C182 ,C29_=_C183 ,C29_=_C185 ,C29_=_C186 ,C29_=_C187 ,\nC29_=_C188 ,C29_=_C189 ,C29_=_C190 ,C29_=_C191 ,C29_=_C192 ,C29_=_C193 ,\nC29_=_C195 ,C29_=_C197 ,C29_=_C199 ,C30_=_C31 ,C30_=_C32 ,C30_=_C33 ,\nC30_=_C34 ,C30_=_C35 ,C30_=_C36 ,C30_=_C37 ,C30_=_C38 ,C30_=_C39 ,\nC30_=_C40 ,C30_=_C41 ,C30_=_C42 ,C30_=_C43 ,C30_=_C44 ,C30_=_C45 ,\nC30_=_C46 ,C30_=_C47 ,C30_=_C48 ,C30_=_C49 ,C30_=_C50 ,C30_=_C51 ,\nC30_=_C52 ,C30_=_C53 ,C30_=_C54 ,C30_=_C55 ,C30_=_C56 ,C30_=_C57 ,\nC30_=_C58 ,C30_=_C59 ,C30_=_C60 ,C30_=_C61 ,C30_=_C62 ,C30_=_C63 ,\nC30_=_C64 ,C30_=_C65 ,C30_=_C66 ,C30_=_C67 ,C30_=_C68 ,C30_=_C69 ,\nC30_=_C70 ,C30_=_C71 ,C30_=_C72 ,C30_=_C73 ,C30_=_C74 ,C30_=_C75 ,\nC30_=_C76 ,C30_=_C77 ,C30_=_C78 ,C30_=_C79 ,C30_=_C80 ,C30_=_C81 ,\nC30_=_C82 ,C30_=_C83 ,C30_=_C84 ,C30_=_C85 ,C30_=_C86 ,C30_=_C87 ,\nC30_=_C88 ,C30_=_C89 ,C30_=_C90 ,C30_=_C91 ,C30_=_C92 ,C30_=_C93 ,\nC30_=_C94 ,C30_=_C95 ,C30_=_C96 ,C30_=_C97 ,C30_=_C98 ,C30_=_C99 ,\nC30_=_C100 ,C30_=_C101 ,C30_=_C102 ,C30_=_C103 ,C30_=_C104 ,C30_=_C105 ,\nC30_=_C106 ,C30_=_C107 ,C30_=_C108 ,C30_=_C109 ,C30_=_C110 ,C30_=_C111 ,\nC30_=_C113 ,C30_=_C115 ,C30_=_C116 ,C30_=_C117 ,C30_=_C119 ,C30_=_C121 ,\nC30_=_C122 ,C30_=_C123 ,C30_=_C125 ,C30_=_C126 ,C30_=_C127 ,C30_=_C128 ,\nC30_=_C129 ,C30_=_C130 ,C30_=_C131 ,C30_=_C132 ,C30_=_C133 ,C30_=_C134 ,\nC30_=_C135 ,C30_=_C136 ,C30_=_C137 ,C30_=_C138 ,C30_=_C139 ,C30_=_C140 ,\nC30_=_C141 ,C30_=_C142 ,C30_=_C143 ,C30_=_C144 ,C30_=_C145 ,C30_=_C146 ,\nC30_=_C147 ,C30_=_C148 ,C30_=_C149 ,C30_=_C150 ,C30_=_C151 ,C30_=_C152 ,\nC30_=_C153 ,C30_=_C154 ,C30_=_C155 ,C30_=_C156 ,C30_=_C157 ,C30_=_C158 ,\nC30_=_C159 ,C30_=_C160 ,C30_=_C161 ,C30_=_C162 ,C30_=_C163 ,C30_=_C164 ,\nC30_=_C165 ,C30_=_C166 ,C30_=_C167 ,C30_=_C168 ,C30_=_C169 ,C30_=_C170 ,\nC30_=_C171 ,C30_=_C173 ,C30_=_C177 ,C30_=_C178 ,C30_=_C180 ,C30_=_C182 ,\nC30_=_C183 ,C30_=_C185 ,C30_=_C186 ,C30_=_C187 ,C30_=_C188 ,C30_=_C189 ,\nC30_=_C191 ,C30_=_C192 ,C30_=_C193 ,C30_=_C195 ,C30_=_C196 ,C30_=_C197 ,\nC30_=_C199 ,C31_=_C32 ,C31_=_C33 ,C31_=_C34 ,C31_=_C35 ,C31_=_C36 ,\nC31_=_C37 ,C31_=_C38 ,C31_=_C39 ,C31_=_C40 ,C31_=_C41 ,C31_=_C42 ,\nC31_=_C43 ,C31_=_C44 ,C31_=_C45 ,C31_=_C46 ,C31_=_C47 ,C31_=_C48 ,\nC31_=_C49 ,C31_=_C50 ,C31_=_C51 ,C31_=_C52 ,C31_=_C53 ,C31_=_C54 ,\nC31_=_C55 ,C31_=_C56 ,C31_=_C57 ,C31_=_C58 ,C31_=_C59 ,C31_=_C60 ,\nC31_=_C61 ,C31_=_C62 ,C31_=_C63 ,C31_=_C64 ,C31_=_C65 ,C31_=_C66 ,\nC31_=_C67 ,C31_=_C68 ,C31_=_C69 ,C31_=_C70 ,C31_=_C71 ,C31_=_C72 ,\nC31_=_C73 ,C31_=_C74 ,C31_=_C75 ,C31_=_C76 ,C31_=_C77 ,C31_=_C78 ,\nC31_=_C79 ,C31_=_C80 ,C31_=_C81 ,C31_=_C82 ,C31_=_C83 ,C31_=_C84 ,\nC31_=_C85 ,C31_=_C86 ,C31_=_C87 ,C31_=_C88 ,C31_=_C89 ,C31_=_C90 ,\nC31_=_C91 ,C31_=_C92 ,C31_=_C93 ,C31_=_C94 ,C31_=_C95 ,C31_=_C96 ,\nC31_=_C97 ,C31_=_C98 ,C31_=_C99 ,C31_=_C100 ,C31_=_C101 ,C31_=_C102 ,\nC31_=_C103 ,C31_=_C104 ,C31_=_C105 ,C31_=_C106 ,C31_=_C107 ,C31_=_C108 ,\nC31_=_C109 ,C31_=_C110 ,C31_=_C111 ,C31_=_C112 ,C31_=_C114 ,C31_=_C115 ,\nC31_=_C116 ,C31_=_C117 ,C31_=_C118 ,C31_=_C119 ,C31_=_C121 ,C31_=_C123 ,\nC31_=_C124 ,C31_=_C125 ,C31_=_C126 ,C31_=_C128 ,C31_=_C129 ,C31_=_C130 ,\nC31_=_C131 ,C31_=_C132 ,C31_=_C133 ,C31_=_C134 ,C31_=_C135 ,C31_=_C136 ,\nC31_=_C137 ,C31_=_C138 ,C31_=_C139 ,C31_=_C140 ,C31_=_C141 ,C31_=_C142 ,\nC31_=_C143 ,C31_=_C144 ,C31_=_C145 ,C31_=_C146 ,C31_=_C147 ,C31_=_C148 ,\nC31_=_C149 ,C31_=_C150 ,C31_=_C151 ,C31_=_C152 ,C31_=_C153 ,C31_=_C154 ,\nC31_=_C155 ,C31_=_C156 ,C31_=_C157 ,C31_=_C158 ,C31_=_C159 ,C31_=_C160 ,\nC31_=_C161 ,C31_=_C162 ,C31_=_C163 ,C31_=_C164 ,C31_=_C165 ,C31_=_C166 ,\nC31_=_C167 ,C31_=_C168 ,C31_=_C169 ,C31_=_C170 ,C31_=_C171 ,C31_=_C173 ,\nC31_=_C177 ,C31_=_C178 ,C31_=_C180 ,C31_=_C182 ,C31_=_C183 ,C31_=_C185 ,\nC31_=_C186 ,C31_=_C187 ,C31_=_C188 ,C31_=_C190 ,C31_=_C191 ,C31_=_C192 ,\nC31_=_C195 ,C31_=_C196 ,C31_=_C197 ,C31_=_C199 ,C32_=_C33 ,C32_=_C34 ,\nC32_=_C35 ,C32_=_C36 ,C32_=_C37 ,C32_=_C38 ,C32_=_C39 ,C32_=_C40 ,\nC32_=_C41 ,C32_=_C42 ,C32_=_C43 ,C32_=_C44 ,C32_=_C45 ,C32_=_C46 ,\nC32_=_C47 ,C32_=_C48 ,C32_=_C49 ,C32_=_C50 ,C32_=_C51 ,C32_=_C52 ,\nC32_=_C53 ,C32_=_C54 ,C32_=_C55 ,C32_=_C56 ,C32_=_C57 ,C32_=_C58 ,\nC32_=_C59 ,C32_=_C60 ,C32_=_C61 ,C32_=_C62 ,C32_=_C63 ,C32_=_C64 ,\nC32_=_C65 ,C32_=_C66 ,C32_=_C67 ,C32_=_C68 ,C32_=_C69 ,C32_=_C70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0 ,C32_=_C111 ,C32_=_C115 ,\nC32_=_C116 ,C32_=_C117 ,C32_=_C118 ,C32_=_C119 ,C32_=_C120 ,C32_=_C121 ,\nC32_=_C122 ,C32_=_C123 ,C32_=_C124 ,C32_=_C125 ,C32_=_C127 ,C32_=_C128 ,\nC32_=_C129 ,C32_=_C130 ,C32_=_C131</w:t>
      </w:r>
    </w:p>
    <w:p>
      <w:pPr>
        <w:pStyle w:val="PreformattedText"/>
        <w:bidi w:val="0"/>
        <w:spacing w:before="0" w:after="0"/>
        <w:jc w:val="left"/>
        <w:rPr/>
      </w:pPr>
      <w:r>
        <w:rPr/>
        <w:t xml:space="preserve"> </w:t>
      </w:r>
      <w:r>
        <w:rPr/>
        <w:t>,C32_=_C132 ,C32_=_C133 ,C32_=_C134 ,\nC32_=_C135 ,C32_=_C136 ,C32_=_C137 ,C32_=_C138 ,C32_=_C139 ,C32_=_C140 ,\nC32_=_C141 ,C32_=_C142 ,C32_=_C143 ,C32_=_C144 ,C32_=_C145 ,C32_=_C146 ,\nC32_=_C147 ,C32_=_C148 ,C32_=_C149 ,C32_=_C150 ,C32_=_C151 ,C32_=_C152 ,\nC32_=_C153 ,C32_=_C154 ,C32_=_C155 ,C32_=_C156 ,C32_=_C157 ,C32_=_C158 ,\nC32_=_C159 ,C32_=_C160 ,C32_=_C161 ,C32_=_C162 ,C32_=_C163 ,C32_=_C164 ,\nC32_=_C165 ,C32_=_C166 ,C32_=_C167 ,C32_=_C168 ,C32_=_C169 ,C32_=_C170 ,\nC32_=_C171 ,C32_=_C173 ,C32_=_C177 ,C32_=_C178 ,C32_=_C180 ,C32_=_C182 ,\nC32_=_C183 ,C32_=_C185 ,C32_=_C186 ,C32_=_C189 ,C32_=_C190 ,C32_=_C191 ,\nC32_=_C192 ,C32_=_C193 ,C32_=_C195 ,C32_=_C196 ,C32_=_C197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10 ,C33_=_C112 ,C33_=_C113 ,\nC33_=_C114 ,C33_=_C115 ,C33_=_C116 ,C33_=_C117 ,C33_=_C118 ,C33_=_C119 ,\nC33_=_C120 ,C33_=_C121 ,C33_=_C122 ,C33_=_C123 ,C33_=_C124 ,C33_=_C125 ,\nC33_=_C126 ,C33_=_C127 ,C33_=_C128 ,C33_=_C129 ,C33_=_C130 ,C33_=_C131 ,\nC33_=_C132 ,C33_=_C133 ,C33_=_C134 ,C33_=_C135 ,C33_=_C136 ,C33_=_C137 ,\nC33_=_C138 ,C33_=_C139 ,C33_=_C140 ,C33_=_C141 ,C33_=_C142 ,C33_=_C143 ,\nC33_=_C144 ,C33_=_C145 ,C33_=_C146 ,C33_=_C147 ,C33_=_C148 ,C33_=_C149 ,\nC33_=_C150 ,C33_=_C151 ,C33_=_C152 ,C33_=_C153 ,C33_=_C154 ,C33_=_C155 ,\nC33_=_C156 ,C33_=_C157 ,C33_=_C158 ,C33_=_C159 ,C33_=_C160 ,C33_=_C161 ,\nC33_=_C162 ,C33_=_C163 ,C33_=_C164 ,C33_=_C165 ,C33_=_C166 ,C33_=_C167 ,\nC33_=_C168 ,C33_=_C169 ,C33_=_C170 ,C33_=_C171 ,C33_=_C173 ,C33_=_C177 ,\nC33_=_C178 ,C33_=_C180 ,C33_=_C182 ,C33_=_C185 ,C33_=_C187 ,C33_=_C188 ,\nC33_=_C189 ,C33_=_C190 ,C33_=_C191 ,C33_=_C192 ,C33_=_C193 ,C33_=_C195 ,\nC33_=_C196 ,C33_=_C197 ,C33_=_C199 ,C34_=_C35 ,C34_=_C36 ,C34_=_C37 ,\nC34_=_C38 ,C34_=_C39 ,C34_=_C40 ,C34_=_C41 ,C34_=_C42 ,C34_=_C43 ,\nC34_=_C44 ,C34_=_C45 ,C34_=_C46 ,C34_=_C47 ,C34_=_C48 ,C34_=_C49 ,\nC34_=_C50 ,C34_=_C51 ,C34_=_C52 ,C34_=_C53 ,C34_=_C54 ,C34_=_C55 ,\nC34_=_C56 ,C34_=_C57 ,C34_=_C58 ,C34_=_C59 ,C34_=_C60 ,C34_=_C61 ,\nC34_=_C62 ,C34_=_C63 ,C34_=_C64 ,C34_=_C65 ,C34_=_C66 ,C34_=_C67 ,\nC34_=_C68 ,C34_=_C69 ,C34_=_C70 ,C34_=_C71 ,C34_=_C72 ,C34_=_C73 ,\nC34_=_C74 ,C34_=_C75 ,C34_=_C76 ,C34_=_C77 ,C34_=_C78 ,C34_=_C79 ,\nC34_=_C80 ,C34_=_C81 ,C34_=_C82 ,C34_=_C83 ,C34_=_C84 ,C34_=_C85 ,\nC34_=_C86 ,C34_=_C87 ,C34_=_C88 ,C34_=_C89 ,C34_=_C90 ,C34_=_C91 ,\nC34_=_C92 ,C34_=_C93 ,C34_=_C94 ,C34_=_C95 ,C34_=_C96 ,C34_=_C97 ,\nC34_=_C98 ,C34_=_C99 ,C34_=_C100 ,C34_=_C101 ,C34_=_C102 ,C34_=_C103 ,\nC34_=_C104 ,C34_=_C105 ,C34_=_C106 ,C34_=_C107 ,C34_=_C108 ,C34_=_C112 ,\nC34_=_C113 ,C34_=_C114 ,C34_=_C115 ,C34_=_C116 ,C34_=_C117 ,C34_=_C118 ,\nC34_=_C119 ,C34_=_C120 ,C34_=_C121 ,C34_=_C122 ,C34_=_C123 ,C34_=_C124 ,\nC34_=_C125 ,C34_=_C127 ,C34_=_C128 ,C34_=_C129 ,C34_=_C130 ,C34_=_C131 ,\nC34_=_C132 ,C34_=_C133 ,C34_=_C134 ,C34_=_C135 ,C34_=_C136 ,C34_=_C137 ,\nC34_=_C138 ,C34_=_C139 ,C34_=_C140 ,C34_=_C141 ,C34_=_C142 ,C34_=_C143 ,\nC34_=_C144 ,C34_=_C145 ,C34_=_C146 ,C34_=_C147 ,C34_=_C148 ,C34_=_C149 ,\nC34_=_C150 ,C34_=_C151 ,C34_=_C152 ,C34_=_C153 ,C34_=_C154 ,C34_=_C155 ,\nC34_=_C156 ,C34_=_C157 ,C34_=_C158 ,C34_=_C159 ,C34_=_C160 ,C34_=_C161 ,\nC34_=_C162 ,C34_=_C163 ,C34_=_C164 ,C34_=_C165 ,C34_=_C166 ,C34_=_C167 ,\nC34_=_C168 ,C34_=_C169 ,C34_=_C170 ,C34_=_C171 ,C34_=_C173 ,C34_=_C177 ,\nC34_=_C178 ,C34_=_C180 ,C34_=_C182 ,C34_=_C183 ,C34_=_C185 ,C34_=_C186 ,\nC34_=_C187 ,C34_=_C188 ,C34_=_C189 ,C34_=_C190 ,C34_=_C191 ,C34_=_C192 ,\nC34_=_C193 ,C34_=_C195 ,C34_=_C196 ,C34_=_C197 ,C34_=_C199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4 ,C35_=_C75 ,C35_=_C76 ,C35_=_C77 ,C35_=_C78 ,\nC35_=_C79 ,C35_=_C80 ,C35_=_C81 ,C35_=_C82 ,C35_=_C83 ,C35_=_C84 ,\nC35_=_C85 ,C35_=_C86 ,C35_=_C87 ,C35_=_C88 ,C35_=_C89 ,C35_=_C90 ,\nC35_=_C91 ,C35_=_C92 ,C35_=_C93 ,C35_=_C94 ,C35_=_C95 ,C35_=_C96 ,\nC35_=_C97 ,C35_=_C98 ,C35_=_C99 ,C35_=_C100 ,C35_=_C101 ,C35_=_C102 ,\nC35_=_C103 ,C35_=_C104 ,C35_=_C105 ,C35_=_C106 ,C35_=_C109 ,C35_=_C110 ,\nC35_=_C111 ,C35_=_C112 ,C35_=_C113 ,C35_=_C114 ,C35_=_C115 ,C35_=_C116 ,\nC35_=_C117 ,C35_=_C118 ,C35_=_C119 ,C35_=_C120 ,C35_=_C121 ,C35_=_C122 ,\nC35_=_C123 ,C35_=_C124 ,C35_=_C125 ,C35_=_C126 ,C35_=_C127 ,C35_=_C128 ,\nC35_=_C129 ,C35_=_C130 ,C35_=_C131 ,C35_=_C132 ,C35_=_C133 ,C35_=_C134 ,\nC35_=_C135 ,C35_=_C136 ,C35_=_C137 ,C35_=_C138 ,C35_=_C139 ,C35_=_C140 ,\nC35_=_C141 ,C35_=_C142 ,C35_=_C143 ,C35_=_C144 ,C35_=_C145 ,C35_=_C146 ,\nC35_=_C147 ,C35_=_C148 ,C35_=_C149 ,C35_=_C150 ,C35_=_C151 ,C35_=_C152 ,\nC35_=_C153 ,C35_=_C154 ,C35_=_C155 ,C35_=_C156 ,C35_=_C157 ,C35_=_C158 ,\nC35_=_C159 ,C35_=_C160 ,C35_=_C161 ,C35_=_C162 ,C35_=_C163 ,C35_=_C164 ,\nC35_=_C165 ,C35_=_C166 ,C35_=_C167 ,C35_=_C168 ,C35_=_C169 ,C35_=_C170 ,\nC35_=_C171 ,C35_=_C173 ,C35_=_C178 ,C35_=_C182 ,C35_=_C183 ,C35_=_C185 ,\nC35_=_C186 ,C35_=_C187 ,C35_=_C188 ,C35_=_C189 ,C35_=_C190 ,C35_=_C191 ,\nC35_=_C192 ,C35_=_C193 ,C35_=_C195 ,C35_=_C197 ,C35_=_C199 ,C36_=_C37 ,\nC36_=_C38 ,C36_=_C39 ,C36_=_C40 ,C36_=_C41 ,C36_=_C42 ,C36_=_C43 ,\nC36_=_C44 ,C36_=_C45 ,C36_=_C46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7 ,C36_=_C108 ,C36_=_C110 ,C36_=_C111 ,\nC36_=_C112 ,C36_=_C113 ,C36_=_C114 ,C36_=_C115 ,C36_=_C116 ,C36_=_C117 ,\nC36_=_C118 ,C36_=_C119 ,C36_=_C122 ,C36_=_C123 ,C36_=_C124 ,C36_=_C126 ,\nC36_=_C127 ,C36_=_C128 ,C36_=_C129 ,C36_=_C130 ,C36_=_C131 ,C36_=_C132 ,\nC36_=_C133 ,C36_=_C134 ,C36_=_C135 ,C36_=_C136 ,C36_=_C137 ,C36_=_C138 ,\nC36_=_C139 ,C36_=_C140 ,C36_=_C141 ,C36_=_C142 ,C36_=_C143 ,C36_=_C144 ,\nC36_=_C145 ,C36_=_C146 ,C36_=_C147 ,C36_=_C148 ,C36_=_C149 ,C36_=_C150 ,\nC36_=_C151 ,C36_=_C152 ,C36_=_C153 ,C36_=_C154 ,C36_=_C155 ,C36_=_C156 ,\nC36_=_C157 ,C36_=_C158 ,C36_=_C159 ,C36_=_C160 ,C36_=_C161 ,C36_=_C162 ,\nC36_=_C163 ,C36_=_C164 ,C36_=_C165 ,C36_=_C166 ,C36_=_C167 ,C36_=_C168 ,\nC36_=_C169 ,C36_=_C170 ,C36_=_C171 ,C36_=_C177 ,C36_=_C178 ,C36_=_C180 ,\nC36_=_C182 ,C36_=_C183 ,C36_=_C185 ,C36_=_C186 ,C36_=_C187 ,C36_=_C188 ,\nC36_=_C189 ,C36_=_C190 ,C36_=_C191 ,C36_=_C192 ,C36_=_C193 ,C36_=_C195 ,\nC36_=_C196 ,C36_=_C197 ,C36_=_C199 ,C37_=_C38 ,C37_=_C39 ,C37_=_C40 ,\nC37_=_C41 ,C37_=_C42 ,C37_=_C43 ,C37_=_C44 ,C37_=_C45 ,C37_=_C46 ,\nC37_=_C47 ,C37_=_C48 ,C37_=_C49 ,C37_=_C50 ,C37_=_C51 ,C37_=_C52 ,\nC37_=_C53 ,C37_=_C54 ,C37_=_C55 ,C37_=_C56 ,C37_=_C57 ,C37_=_C58 ,\nC37_=_C59 ,C37_=_C60 ,C37_=_C61 ,C37_=_C62 ,C37_=_C63 ,C37_=_C64 ,\nC37_=_C65 ,C37_=_C66 ,C37_=_C67 ,C37_=_C68 ,C37_=_C69 ,C37_=_C70 ,\nC37_=_C71 ,C37_=_C72 ,C37_=_C73 ,C37_=_C74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6 ,C37_=_C108 ,\nC37_=_C109 ,C37_=_C110 ,C37_=_C111 ,C37_=_C112 ,C37_=_C113 ,C37_=_C114 ,\nC37_=_C115 ,C37_=_C116 ,C37_=_C117 ,C37_=_C118 ,C37_=_C119 ,C37_=_C120 ,\nC37_=_C121 ,C37_=_C122 ,C37_=_C123 ,C37_=_C124 ,C37_=_C125 ,C37_=_C126 ,\nC37_=_C127 ,C37_=_C128 ,C37_=_C129 ,C37_=_C130 ,C37_=_C131 ,C37_=_C132 ,\nC37_=_C133 ,C37_=_C134 ,C37_=_C135 ,C37_=_C136 ,C37_=_C137 ,C37_=_C138 ,\nC37_=_C139 ,C37_=_C140 ,C37_=_C141 ,C37_=_C142 ,C37_=_C143 ,C37_=_C144 ,\nC37_=_C145 ,C37_=_C146 ,C37_=_C147 ,C37_=_C148 ,C37_=_C149 ,C37_=_C150 ,\nC37_=_C151 ,C37_=_C152 ,C37_=_C153 ,C37_=_C154 ,C37_=_C155 ,C37_=_C156 ,\nC37_=_C157 ,C37_=_C158 ,C37_=_C159 ,C37_=_C160 ,C37_=_C161 ,C37_=_C162 ,\nC37_=_C163 ,C37_=_C164 ,C37_=_C165 ,C37_=_C166 ,C37_=_C167 ,C37_=_C168 ,\nC37_=_C169 ,C37_=_C170 ,C37_=_C171 ,C37_=_C173 ,C37_=_C178 ,C37_=_C180 ,\nC37_=_C182 ,C37_=_C183 ,C37_=_C185 ,C37_=_C186 ,C37_=_C187 ,C37_=_C188 ,\nC37_=_C189 ,C37_=_C190 ,C37_=_C191 ,C37_=_C192 ,C37_=_C193 ,C37_=_C195 ,\nC37_=_C196 ,C37_=_C197 ,C37_=_C199 ,C38_=_C39 ,C38_=_C40 ,C38_=_C41 ,\nC38_=_C42 ,C38_=_C43 ,C38_=_C44 ,C38_=_C45 ,C38_=_C46 ,C38_=_C47 ,\nC38_=_C48 ,C38_=_C49 ,C38_=_C50 ,C38_=_C51 ,C38_=_C52 ,C38_=_C53 ,\nC38_=_C54 ,C38_=_C55 ,C38_=_C56 ,C38_=_C57 ,C38_=_C58 ,C38_=_C59</w:t>
      </w:r>
    </w:p>
    <w:p>
      <w:pPr>
        <w:pStyle w:val="PreformattedText"/>
        <w:bidi w:val="0"/>
        <w:spacing w:before="0" w:after="0"/>
        <w:jc w:val="left"/>
        <w:rPr/>
      </w:pPr>
      <w:r>
        <w:rPr/>
        <w:t xml:space="preserve"> </w:t>
      </w:r>
      <w:r>
        <w:rPr/>
        <w:t>,\nC38_=_C60 ,C38_=_C61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99 ,C38_=_C100 ,C38_=_C101 ,\nC38_=_C102 ,C38_=_C103 ,C38_=_C105 ,C38_=_C106 ,C38_=_C107 ,C38_=_C108 ,\nC38_=_C109 ,C38_=_C110 ,C38_=_C111 ,C38_=_C112 ,C38_=_C113 ,C38_=_C114 ,\nC38_=_C115 ,C38_=_C118 ,C38_=_C120 ,C38_=_C121 ,C38_=_C122 ,C38_=_C123 ,\nC38_=_C124 ,C38_=_C125 ,C38_=_C126 ,C38_=_C127 ,C38_=_C128 ,C38_=_C129 ,\nC38_=_C130 ,C38_=_C131 ,C38_=_C132 ,C38_=_C133 ,C38_=_C134 ,C38_=_C135 ,\nC38_=_C136 ,C38_=_C137 ,C38_=_C138 ,C38_=_C139 ,C38_=_C140 ,C38_=_C141 ,\nC38_=_C142 ,C38_=_C143 ,C38_=_C144 ,C38_=_C145 ,C38_=_C146 ,C38_=_C147 ,\nC38_=_C148 ,C38_=_C149 ,C38_=_C150 ,C38_=_C151 ,C38_=_C152 ,C38_=_C153 ,\nC38_=_C154 ,C38_=_C155 ,C38_=_C156 ,C38_=_C157 ,C38_=_C158 ,C38_=_C159 ,\nC38_=_C160 ,C38_=_C161 ,C38_=_C162 ,C38_=_C163 ,C38_=_C164 ,C38_=_C165 ,\nC38_=_C166 ,C38_=_C167 ,C38_=_C168 ,C38_=_C169 ,C38_=_C170 ,C38_=_C171 ,\nC38_=_C173 ,C38_=_C177 ,C38_=_C178 ,C38_=_C180 ,C38_=_C182 ,C38_=_C183 ,\nC38_=_C185 ,C38_=_C186 ,C38_=_C187 ,C38_=_C188 ,C38_=_C189 ,C38_=_C190 ,\nC38_=_C191 ,C38_=_C192 ,C38_=_C193 ,C38_=_C195 ,C38_=_C196 ,C38_=_C197 ,\nC38_=_C199 ,C39_=_C40 ,C39_=_C41 ,C39_=_C42 ,C39_=_C43 ,C39_=_C44 ,\nC39_=_C45 ,C39_=_C46 ,C39_=_C47 ,C39_=_C48 ,C39_=_C49 ,C39_=_C50 ,\nC39_=_C51 ,C39_=_C52 ,C39_=_C53 ,C39_=_C54 ,C39_=_C55 ,C39_=_C56 ,\nC39_=_C57 ,C39_=_C58 ,C39_=_C59 ,C39_=_C60 ,C39_=_C61 ,C39_=_C62 ,\nC39_=_C63 ,C39_=_C64 ,C39_=_C65 ,C39_=_C66 ,C39_=_C67 ,C39_=_C68 ,\nC39_=_C69 ,C39_=_C70 ,C39_=_C71 ,C39_=_C72 ,C39_=_C73 ,C39_=_C74 ,\nC39_=_C75 ,C39_=_C76 ,C39_=_C77 ,C39_=_C78 ,C39_=_C79 ,C39_=_C80 ,\nC39_=_C81 ,C39_=_C82 ,C39_=_C83 ,C39_=_C84 ,C39_=_C85 ,C39_=_C86 ,\nC39_=_C87 ,C39_=_C88 ,C39_=_C89 ,C39_=_C90 ,C39_=_C91 ,C39_=_C92 ,\nC39_=_C93 ,C39_=_C94 ,C39_=_C95 ,C39_=_C96 ,C39_=_C97 ,C39_=_C98 ,\nC39_=_C99 ,C39_=_C100 ,C39_=_C101 ,C39_=_C102 ,C39_=_C105 ,C39_=_C106 ,\nC39_=_C107 ,C39_=_C108 ,C39_=_C109 ,C39_=_C110 ,C39_=_C111 ,C39_=_C112 ,\nC39_=_C113 ,C39_=_C114 ,C39_=_C116 ,C39_=_C117 ,C39_=_C118 ,C39_=_C120 ,\nC39_=_C121 ,C39_=_C122 ,C39_=_C123 ,C39_=_C124 ,C39_=_C125 ,C39_=_C126 ,\nC39_=_C127 ,C39_=_C128 ,C39_=_C129 ,C39_=_C130 ,C39_=_C131 ,C39_=_C132 ,\nC39_=_C133 ,C39_=_C134 ,C39_=_C135 ,C39_=_C136 ,C39_=_C137 ,C39_=_C138 ,\nC39_=_C139 ,C39_=_C140 ,C39_=_C141 ,C39_=_C142 ,C39_=_C143 ,C39_=_C144 ,\nC39_=_C145 ,C39_=_C146 ,C39_=_C147 ,C39_=_C148 ,C39_=_C149 ,C39_=_C150 ,\nC39_=_C151 ,C39_=_C152 ,C39_=_C153 ,C39_=_C154 ,C39_=_C155 ,C39_=_C156 ,\nC39_=_C157 ,C39_=_C158 ,C39_=_C159 ,C39_=_C160 ,C39_=_C161 ,C39_=_C162 ,\nC39_=_C163 ,C39_=_C164 ,C39_=_C165 ,C39_=_C166 ,C39_=_C167 ,C39_=_C168 ,\nC39_=_C169 ,C39_=_C170 ,C39_=_C171 ,C39_=_C173 ,C39_=_C177 ,C39_=_C178 ,\nC39_=_C180 ,C39_=_C182 ,C39_=_C183 ,C39_=_C185 ,C39_=_C186 ,C39_=_C187 ,\nC39_=_C188 ,C39_=_C189 ,C39_=_C190 ,C39_=_C191 ,C39_=_C193 ,C39_=_C195 ,\nC39_=_C196 ,C39_=_C197 ,C39_=_C199 ,C40_=_C41 ,C40_=_C42 ,C40_=_C43 ,\nC40_=_C44 ,C40_=_C45 ,C40_=_C46 ,C40_=_C47 ,C40_=_C48 ,C40_=_C49 ,\nC40_=_C50 ,C40_=_C51 ,C40_=_C52 ,C40_=_C53 ,C40_=_C54 ,C40_=_C55 ,\nC40_=_C56 ,C40_=_C57 ,C40_=_C58 ,C40_=_C59 ,C40_=_C60 ,C40_=_C61 ,\nC40_=_C62 ,C40_=_C63 ,C40_=_C64 ,C40_=_C65 ,C40_=_C66 ,C40_=_C67 ,\nC40_=_C68 ,C40_=_C69 ,C40_=_C70 ,C40_=_C71 ,C40_=_C72 ,C40_=_C73 ,\nC40_=_C74 ,C40_=_C75 ,C40_=_C76 ,C40_=_C77 ,C40_=_C78 ,C40_=_C79 ,\nC40_=_C80 ,C40_=_C81 ,C40_=_C82 ,C40_=_C83 ,C40_=_C84 ,C40_=_C85 ,\nC40_=_C86 ,C40_=_C87 ,C40_=_C88 ,C40_=_C89 ,C40_=_C90 ,C40_=_C91 ,\nC40_=_C92 ,C40_=_C93 ,C40_=_C94 ,C40_=_C95 ,C40_=_C96 ,C40_=_C97 ,\nC40_=_C98 ,C40_=_C99 ,C40_=_C100 ,C40_=_C101 ,C40_=_C102 ,C40_=_C104 ,\nC40_=_C105 ,C40_=_C106 ,C40_=_C107 ,C40_=_C108 ,C40_=_C110 ,C40_=_C111 ,\nC40_=_C112 ,C40_=_C113 ,C40_=_C114 ,C40_=_C116 ,C40_=_C117 ,C40_=_C118 ,\nC40_=_C119 ,C40_=_C120 ,C40_=_C121 ,C40_=_C122 ,C40_=_C123 ,C40_=_C124 ,\nC40_=_C125 ,C40_=_C126 ,C40_=_C127 ,C40_=_C128 ,C40_=_C129 ,C40_=_C130 ,\nC40_=_C131 ,C40_=_C132 ,C40_=_C133 ,C40_=_C134 ,C40_=_C135 ,C40_=_C136 ,\nC40_=_C137 ,C40_=_C138 ,C40_=_C139 ,C40_=_C140 ,C40_=_C141 ,C40_=_C142 ,\nC40_=_C143 ,C40_=_C144 ,C40_=_C145 ,C40_=_C146 ,C40_=_C147 ,C40_=_C148 ,\nC40_=_C149 ,C40_=_C150 ,C40_=_C151 ,C40_=_C152 ,C40_=_C153 ,C40_=_C154 ,\nC40_=_C155 ,C40_=_C156 ,C40_=_C157 ,C40_=_C158 ,C40_=_C159 ,C40_=_C160 ,\nC40_=_C161 ,C40_=_C162 ,C40_=_C163 ,C40_=_C164 ,C40_=_C165 ,C40_=_C166 ,\nC40_=_C167 ,C40_=_C168 ,C40_=_C169 ,C40_=_C170 ,C40_=_C171 ,C40_=_C173 ,\nC40_=_C177 ,C40_=_C178 ,C40_=_C180 ,C40_=_C182 ,C40_=_C183 ,C40_=_C185 ,\nC40_=_C186 ,C40_=_C187 ,C40_=_C188 ,C40_=_C189 ,C40_=_C190 ,C40_=_C191 ,\nC40_=_C192 ,C40_=_C193 ,C40_=_C195 ,C40_=_C196 ,C40_=_C197 ,C40_=_C199 ,\nC41_=_C42 ,C41_=_C43 ,C41_=_C44 ,C41_=_C45 ,C41_=_C46 ,C41_=_C47 ,\nC41_=_C48 ,C41_=_C49 ,C41_=_C50 ,C41_=_C51 ,C41_=_C52 ,C41_=_C53 ,\nC41_=_C54 ,C41_=_C55 ,C41_=_C56 ,C41_=_C57 ,C41_=_C58 ,C41_=_C59 ,\nC41_=_C60 ,C41_=_C61 ,C41_=_C62 ,C41_=_C63 ,C41_=_C64 ,C41_=_C65 ,\nC41_=_C66 ,C41_=_C67 ,C41_=_C68 ,C41_=_C69 ,C41_=_C70 ,C41_=_C71 ,\nC41_=_C72 ,C41_=_C73 ,C41_=_C74 ,C41_=_C75 ,C41_=_C76 ,C41_=_C77 ,\nC41_=_C78 ,C41_=_C79 ,C41_=_C80 ,C41_=_C81 ,C41_=_C82 ,C41_=_C83 ,\nC41_=_C84 ,C41_=_C85 ,C41_=_C86 ,C41_=_C87 ,C41_=_C88 ,C41_=_C89 ,\nC41_=_C90 ,C41_=_C91 ,C41_=_C92 ,C41_=_C93 ,C41_=_C94 ,C41_=_C95 ,\nC41_=_C96 ,C41_=_C97 ,C41_=_C98 ,C41_=_C99 ,C41_=_C100 ,C41_=_C101 ,\nC41_=_C102 ,C41_=_C104 ,C41_=_C105 ,C41_=_C106 ,C41_=_C107 ,C41_=_C108 ,\nC41_=_C109 ,C41_=_C110 ,C41_=_C111 ,C41_=_C112 ,C41_=_C113 ,C41_=_C115 ,\nC41_=_C116 ,C41_=_C117 ,C41_=_C119 ,C41_=_C120 ,C41_=_C121 ,C41_=_C122 ,\nC41_=_C123 ,C41_=_C124 ,C41_=_C125 ,C41_=_C126 ,C41_=_C127 ,C41_=_C128 ,\nC41_=_C129 ,C41_=_C130 ,C41_=_C131 ,C41_=_C132 ,C41_=_C133 ,C41_=_C134 ,\nC41_=_C135 ,C41_=_C136 ,C41_=_C137 ,C41_=_C138 ,C41_=_C139 ,C41_=_C140 ,\nC41_=_C141 ,C41_=_C142 ,C41_=_C143 ,C41_=_C144 ,C41_=_C145 ,C41_=_C146 ,\nC41_=_C147 ,C41_=_C148 ,C41_=_C149 ,C41_=_C150 ,C41_=_C151 ,C41_=_C152 ,\nC41_=_C153 ,C41_=_C154 ,C41_=_C155 ,C41_=_C156 ,C41_=_C157 ,C41_=_C158 ,\nC41_=_C159 ,C41_=_C160 ,C41_=_C161 ,C41_=_C162 ,C41_=_C163 ,C41_=_C164 ,\nC41_=_C165 ,C41_=_C166 ,C41_=_C167 ,C41_=_C168 ,C41_=_C169 ,C41_=_C170 ,\nC41_=_C171 ,C41_=_C173 ,C41_=_C177 ,C41_=_C178 ,C41_=_C180 ,C41_=_C182 ,\nC41_=_C185 ,C41_=_C186 ,C41_=_C187 ,C41_=_C188 ,C41_=_C189 ,C41_=_C190 ,\nC41_=_C191 ,C41_=_C192 ,C41_=_C193 ,C41_=_C195 ,C41_=_C196 ,C41_=_C197 ,\nC41_=_C199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74 ,C42_=_C75 ,C42_=_C76 ,C42_=_C77 ,\nC42_=_C78 ,C42_=_C79 ,C42_=_C80 ,C42_=_C81 ,C42_=_C82 ,C42_=_C83 ,\nC42_=_C84 ,C42_=_C85 ,C42_=_C86 ,C42_=_C87 ,C42_=_C88 ,C42_=_C89 ,\nC42_=_C90 ,C42_=_C91 ,C42_=_C92 ,C42_=_C93 ,C42_=_C94 ,C42_=_C95 ,\nC42_=_C96 ,C42_=_C97 ,C42_=_C98 ,C42_=_C99 ,C42_=_C100 ,C42_=_C101 ,\nC42_=_C102 ,C42_=_C103 ,C42_=_C104 ,C42_=_C105 ,C42_=_C106 ,C42_=_C107 ,\nC42_=_C108 ,C42_=_C111 ,C42_=_C112 ,C42_=_C114 ,C42_=_C115 ,C42_=_C116 ,\nC42_=_C117 ,C42_=_C118 ,C42_=_C119 ,C42_=_C120 ,C42_=_C121 ,C42_=_C122 ,\nC42_=_C123 ,C42_=_C124 ,C42_=_C125 ,C42_=_C126 ,C42_=_C127 ,C42_=_C128 ,\nC42_=_C129 ,C42_=_C130 ,C42_=_C131 ,C42_=_C132 ,C42_=_C133 ,C42_=_C134 ,\nC42_=_C135 ,C42_=_C136 ,C42_=_C137 ,C42_=_C138 ,C42_=_C139 ,C42_=_C140 ,\nC42_=_C141 ,C42_=_C142 ,C42_=_C143 ,C42_=_C144 ,C42_=_C145 ,C42_=_C146 ,\nC42_=_C147 ,C42_=_C148 ,C42_=_C149 ,C42_=_C150 ,C42_=_C151 ,C42_=_C152 ,\nC42_=_C153 ,C42_=_C154 ,C42_=_C155 ,C42_=_C156 ,C42_=_C157 ,C42_=_C158 ,\nC42_=_C159 ,C42_=_C160 ,C42_=_C161 ,C42_=_C162 ,C42_=_C163 ,C42_=_C164 ,\nC42_=_C165 ,C42_=_C166 ,C42_=_C167 ,C42_=_C168 ,C42_=_C169 ,C42_=_C170 ,\nC42_=_C173 ,C42_=_C177 ,C42_=_C178 ,C42_=_C180 ,C42_=_C182 ,C42_=_C183 ,\nC42_=_C185 ,C42_=_C186 ,C42_=_C187 ,C42_=_C188 ,C42_=_C189 ,C42_=_C190 ,\nC42_=_C192 ,C42_=_C193 ,C42_=_C195 ,C42_=_C196 ,C42_=_C197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8 ,C43_=_C109 ,C43_=_C110 ,\nC43_=_C111 ,C43_=_C112 ,C43_=_C113 ,C43_=_C114 ,C43_=_C115 ,C43_=_C116 ,\nC43_=_C118 ,C43_=_C119 ,C43_=_C120 ,C43_=_C121 ,C43_=_C122 ,C43_=_C123 ,\nC43_=_C124 ,C43_=_C125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3_=_C154 ,C43_=_C155 ,C43_=_C156 ,C43_=_C157 ,C43_=_C158 ,C43_=_C159 ,\nC43_=_C160 ,C43_=_C161 ,C43_=_C162 ,C43_=_C163 ,C43_=_C164 ,C43_=_C165 ,\nC43_=_C166 ,C43_=_C167</w:t>
      </w:r>
    </w:p>
    <w:p>
      <w:pPr>
        <w:pStyle w:val="PreformattedText"/>
        <w:bidi w:val="0"/>
        <w:spacing w:before="0" w:after="0"/>
        <w:jc w:val="left"/>
        <w:rPr/>
      </w:pPr>
      <w:r>
        <w:rPr/>
        <w:t xml:space="preserve"> </w:t>
      </w:r>
      <w:r>
        <w:rPr/>
        <w:t>,C43_=_C169 ,C43_=_C170 ,C43_=_C171 ,C43_=_C173 ,\nC43_=_C177 ,C43_=_C178 ,C43_=_C180 ,C43_=_C182 ,C43_=_C183 ,C43_=_C185 ,\nC43_=_C186 ,C43_=_C187 ,C43_=_C188 ,C43_=_C189 ,C43_=_C190 ,C43_=_C191 ,\nC43_=_C192 ,C43_=_C193 ,C43_=_C195 ,C43_=_C196 ,C43_=_C197 ,C43_=_C199 ,\nC44_=_C45 ,C44_=_C46 ,C44_=_C47 ,C44_=_C48 ,C44_=_C49 ,C44_=_C50 ,\nC44_=_C51 ,C44_=_C52 ,C44_=_C53 ,C44_=_C54 ,C44_=_C55 ,C44_=_C56 ,\nC44_=_C57 ,C44_=_C58 ,C44_=_C59 ,C44_=_C60 ,C44_=_C61 ,C44_=_C62 ,\nC44_=_C63 ,C44_=_C64 ,C44_=_C65 ,C44_=_C66 ,C44_=_C67 ,C44_=_C68 ,\nC44_=_C69 ,C44_=_C70 ,C44_=_C71 ,C44_=_C72 ,C44_=_C73 ,C44_=_C74 ,\nC44_=_C75 ,C44_=_C76 ,C44_=_C77 ,C44_=_C78 ,C44_=_C79 ,C44_=_C80 ,\nC44_=_C81 ,C44_=_C82 ,C44_=_C83 ,C44_=_C84 ,C44_=_C85 ,C44_=_C86 ,\nC44_=_C87 ,C44_=_C88 ,C44_=_C89 ,C44_=_C90 ,C44_=_C91 ,C44_=_C92 ,\nC44_=_C93 ,C44_=_C94 ,C44_=_C95 ,C44_=_C96 ,C44_=_C97 ,C44_=_C98 ,\nC44_=_C99 ,C44_=_C100 ,C44_=_C101 ,C44_=_C102 ,C44_=_C103 ,C44_=_C104 ,\nC44_=_C106 ,C44_=_C107 ,C44_=_C108 ,C44_=_C109 ,C44_=_C110 ,C44_=_C111 ,\nC44_=_C112 ,C44_=_C113 ,C44_=_C114 ,C44_=_C115 ,C44_=_C116 ,C44_=_C117 ,\nC44_=_C118 ,C44_=_C119 ,C44_=_C120 ,C44_=_C121 ,C44_=_C122 ,C44_=_C123 ,\nC44_=_C124 ,C44_=_C125 ,C44_=_C126 ,C44_=_C127 ,C44_=_C128 ,C44_=_C129 ,\nC44_=_C130 ,C44_=_C131 ,C44_=_C132 ,C44_=_C133 ,C44_=_C134 ,C44_=_C135 ,\nC44_=_C136 ,C44_=_C137 ,C44_=_C138 ,C44_=_C139 ,C44_=_C140 ,C44_=_C141 ,\nC44_=_C142 ,C44_=_C143 ,C44_=_C144 ,C44_=_C145 ,C44_=_C146 ,C44_=_C147 ,\nC44_=_C148 ,C44_=_C149 ,C44_=_C150 ,C44_=_C151 ,C44_=_C152 ,C44_=_C153 ,\nC44_=_C154 ,C44_=_C155 ,C44_=_C156 ,C44_=_C157 ,C44_=_C158 ,C44_=_C159 ,\nC44_=_C160 ,C44_=_C161 ,C44_=_C162 ,C44_=_C163 ,C44_=_C164 ,C44_=_C165 ,\nC44_=_C166 ,C44_=_C167 ,C44_=_C168 ,C44_=_C169 ,C44_=_C170 ,C44_=_C171 ,\nC44_=_C173 ,C44_=_C177 ,C44_=_C178 ,C44_=_C180 ,C44_=_C182 ,C44_=_C183 ,\nC44_=_C185 ,C44_=_C186 ,C44_=_C188 ,C44_=_C189 ,C44_=_C190 ,C44_=_C191 ,\nC44_=_C192 ,C44_=_C193 ,C44_=_C195 ,C44_=_C196 ,C44_=_C197 ,C44_=_C199 ,\nC45_=_C46 ,C45_=_C47 ,C45_=_C48 ,C45_=_C49 ,C45_=_C50 ,C45_=_C51 ,\nC45_=_C52 ,C45_=_C53 ,C45_=_C54 ,C45_=_C55 ,C45_=_C56 ,C45_=_C57 ,\nC45_=_C58 ,C45_=_C59 ,C45_=_C60 ,C45_=_C61 ,C45_=_C62 ,C45_=_C63 ,\nC45_=_C64 ,C45_=_C65 ,C45_=_C66 ,C45_=_C67 ,C45_=_C68 ,C45_=_C69 ,\nC45_=_C70 ,C45_=_C71 ,C45_=_C72 ,C45_=_C73 ,C45_=_C74 ,C45_=_C75 ,\nC45_=_C76 ,C45_=_C77 ,C45_=_C78 ,C45_=_C79 ,C45_=_C80 ,C45_=_C81 ,\nC45_=_C82 ,C45_=_C83 ,C45_=_C84 ,C45_=_C85 ,C45_=_C86 ,C45_=_C87 ,\nC45_=_C88 ,C45_=_C89 ,C45_=_C90 ,C45_=_C91 ,C45_=_C92 ,C45_=_C93 ,\nC45_=_C94 ,C45_=_C96 ,C45_=_C98 ,C45_=_C100 ,C45_=_C102 ,C45_=_C103 ,\nC45_=_C104 ,C45_=_C105 ,C45_=_C106 ,C45_=_C107 ,C45_=_C108 ,C45_=_C109 ,\nC45_=_C110 ,C45_=_C111 ,C45_=_C112 ,C45_=_C113 ,C45_=_C114 ,C45_=_C115 ,\nC45_=_C116 ,C45_=_C117 ,C45_=_C118 ,C45_=_C119 ,C45_=_C120 ,C45_=_C121 ,\nC45_=_C122 ,C45_=_C123 ,C45_=_C124 ,C45_=_C125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2 ,C45_=_C164 ,C45_=_C165 ,C45_=_C166 ,\nC45_=_C167 ,C45_=_C168 ,C45_=_C169 ,C45_=_C170 ,C45_=_C171 ,C45_=_C173 ,\nC45_=_C177 ,C45_=_C178 ,C45_=_C180 ,C45_=_C182 ,C45_=_C183 ,C45_=_C185 ,\nC45_=_C186 ,C45_=_C187 ,C45_=_C188 ,C45_=_C189 ,C45_=_C190 ,C45_=_C191 ,\nC45_=_C192 ,C45_=_C193 ,C45_=_C195 ,C45_=_C196 ,C45_=_C197 ,C45_=_C199 ,\nC46_=_C47 ,C46_=_C48 ,C46_=_C49 ,C46_=_C50 ,C46_=_C51 ,C46_=_C52 ,\nC46_=_C53 ,C46_=_C54 ,C46_=_C55 ,C46_=_C56 ,C46_=_C57 ,C46_=_C58 ,\nC46_=_C59 ,C46_=_C60 ,C46_=_C61 ,C46_=_C62 ,C46_=_C63 ,C46_=_C64 ,\nC46_=_C65 ,C46_=_C66 ,C46_=_C67 ,C46_=_C68 ,C46_=_C69 ,C46_=_C70 ,\nC46_=_C71 ,C46_=_C72 ,C46_=_C73 ,C46_=_C74 ,C46_=_C75 ,C46_=_C76 ,\nC46_=_C77 ,C46_=_C78 ,C46_=_C79 ,C46_=_C80 ,C46_=_C81 ,C46_=_C82 ,\nC46_=_C83 ,C46_=_C84 ,C46_=_C85 ,C46_=_C86 ,C46_=_C87 ,C46_=_C88 ,\nC46_=_C89 ,C46_=_C93 ,C46_=_C94 ,C46_=_C95 ,C46_=_C96 ,C46_=_C98 ,\nC46_=_C100 ,C46_=_C102 ,C46_=_C103 ,C46_=_C104 ,C46_=_C105 ,C46_=_C106 ,\nC46_=_C107 ,C46_=_C108 ,C46_=_C109 ,C46_=_C110 ,C46_=_C111 ,C46_=_C112 ,\nC46_=_C113 ,C46_=_C114 ,C46_=_C115 ,C46_=_C116 ,C46_=_C117 ,C46_=_C118 ,\nC46_=_C119 ,C46_=_C120 ,C46_=_C121 ,C46_=_C122 ,C46_=_C124 ,C46_=_C125 ,\nC46_=_C126 ,C46_=_C127 ,C46_=_C128 ,C46_=_C129 ,C46_=_C130 ,C46_=_C131 ,\nC46_=_C132 ,C46_=_C133 ,C46_=_C134 ,C46_=_C135 ,C46_=_C136 ,C46_=_C137 ,\nC46_=_C138 ,C46_=_C139 ,C46_=_C140 ,C46_=_C141 ,C46_=_C142 ,C46_=_C143 ,\nC46_=_C144 ,C46_=_C145 ,C46_=_C146 ,C46_=_C147 ,C46_=_C148 ,C46_=_C149 ,\nC46_=_C150 ,C46_=_C151 ,C46_=_C152 ,C46_=_C153 ,C46_=_C154 ,C46_=_C155 ,\nC46_=_C156 ,C46_=_C157 ,C46_=_C158 ,C46_=_C159 ,C46_=_C161 ,C46_=_C162 ,\nC46_=_C163 ,C46_=_C164 ,C46_=_C165 ,C46_=_C166 ,C46_=_C167 ,C46_=_C168 ,\nC46_=_C169 ,C46_=_C170 ,C46_=_C171 ,C46_=_C173 ,C46_=_C177 ,C46_=_C178 ,\nC46_=_C180 ,C46_=_C182 ,C46_=_C183 ,C46_=_C185 ,C46_=_C186 ,C46_=_C187 ,\nC46_=_C188 ,C46_=_C189 ,C46_=_C190 ,C46_=_C191 ,C46_=_C192 ,C46_=_C193 ,\nC46_=_C195 ,C46_=_C196 ,C46_=_C197 ,C46_=_C199 ,C47_=_C48 ,C47_=_C49 ,\nC47_=_C50 ,C47_=_C51 ,C47_=_C52 ,C47_=_C53 ,C47_=_C54 ,C47_=_C55 ,\nC47_=_C56 ,C47_=_C57 ,C47_=_C58 ,C47_=_C59 ,C47_=_C60 ,C47_=_C61 ,\nC47_=_C62 ,C47_=_C63 ,C47_=_C64 ,C47_=_C65 ,C47_=_C66 ,C47_=_C67 ,\nC47_=_C68 ,C47_=_C69 ,C47_=_C70 ,C47_=_C71 ,C47_=_C72 ,C47_=_C73 ,\nC47_=_C74 ,C47_=_C75 ,C47_=_C76 ,C47_=_C77 ,C47_=_C78 ,C47_=_C79 ,\nC47_=_C80 ,C47_=_C81 ,C47_=_C82 ,C47_=_C83 ,C47_=_C84 ,C47_=_C85 ,\nC47_=_C86 ,C47_=_C87 ,C47_=_C88 ,C47_=_C89 ,C47_=_C90 ,C47_=_C91 ,\nC47_=_C92 ,C47_=_C94 ,C47_=_C95 ,C47_=_C96 ,C47_=_C97 ,C47_=_C98 ,\nC47_=_C99 ,C47_=_C100 ,C47_=_C101 ,C47_=_C103 ,C47_=_C104 ,C47_=_C105 ,\nC47_=_C106 ,C47_=_C107 ,C47_=_C108 ,C47_=_C109 ,C47_=_C110 ,C47_=_C111 ,\nC47_=_C112 ,C47_=_C113 ,C47_=_C114 ,C47_=_C115 ,C47_=_C116 ,C47_=_C117 ,\nC47_=_C118 ,C47_=_C119 ,C47_=_C120 ,C47_=_C121 ,C47_=_C122 ,C47_=_C123 ,\nC47_=_C124 ,C47_=_C125 ,C47_=_C126 ,C47_=_C127 ,C47_=_C128 ,C47_=_C129 ,\nC47_=_C130 ,C47_=_C131 ,C47_=_C132 ,C47_=_C133 ,C47_=_C134 ,C47_=_C135 ,\nC47_=_C136 ,C47_=_C137 ,C47_=_C138 ,C47_=_C139 ,C47_=_C140 ,C47_=_C141 ,\nC47_=_C142 ,C47_=_C143 ,C47_=_C144 ,C47_=_C145 ,C47_=_C146 ,C47_=_C147 ,\nC47_=_C148 ,C47_=_C149 ,C47_=_C150 ,C47_=_C151 ,C47_=_C152 ,C47_=_C153 ,\nC47_=_C154 ,C47_=_C155 ,C47_=_C156 ,C47_=_C157 ,C47_=_C158 ,C47_=_C160 ,\nC47_=_C161 ,C47_=_C162 ,C47_=_C163 ,C47_=_C164 ,C47_=_C165 ,C47_=_C166 ,\nC47_=_C167 ,C47_=_C168 ,C47_=_C169 ,C47_=_C170 ,C47_=_C171 ,C47_=_C173 ,\nC47_=_C177 ,C47_=_C178 ,C47_=_C180 ,C47_=_C182 ,C47_=_C183 ,C47_=_C185 ,\nC47_=_C186 ,C47_=_C187 ,C47_=_C188 ,C47_=_C189 ,C47_=_C190 ,C47_=_C191 ,\nC47_=_C192 ,C47_=_C193 ,C47_=_C195 ,C47_=_C196 ,C47_=_C197 ,C47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90 ,C48_=_C91 ,C48_=_C92 ,C48_=_C93 ,\nC48_=_C94 ,C48_=_C95 ,C48_=_C96 ,C48_=_C98 ,C48_=_C99 ,C48_=_C101 ,\nC48_=_C102 ,C48_=_C103 ,C48_=_C104 ,C48_=_C105 ,C48_=_C106 ,C48_=_C107 ,\nC48_=_C108 ,C48_=_C109 ,C48_=_C110 ,C48_=_C111 ,C48_=_C112 ,C48_=_C113 ,\nC48_=_C114 ,C48_=_C115 ,C48_=_C116 ,C48_=_C118 ,C48_=_C119 ,C48_=_C120 ,\nC48_=_C121 ,C48_=_C122 ,C48_=_C123 ,C48_=_C124 ,C48_=_C125 ,C48_=_C126 ,\nC48_=_C127 ,C48_=_C128 ,C48_=_C129 ,C48_=_C130 ,C48_=_C131 ,C48_=_C132 ,\nC48_=_C133 ,C48_=_C134 ,C48_=_C135 ,C48_=_C136 ,C48_=_C137 ,C48_=_C138 ,\nC48_=_C139 ,C48_=_C140 ,C48_=_C141 ,C48_=_C142 ,C48_=_C143 ,C48_=_C144 ,\nC48_=_C145 ,C48_=_C146 ,C48_=_C147 ,C48_=_C148 ,C48_=_C149 ,C48_=_C150 ,\nC48_=_C151 ,C48_=_C152 ,C48_=_C153 ,C48_=_C154 ,C48_=_C155 ,C48_=_C156 ,\nC48_=_C157 ,C48_=_C158 ,C48_=_C159 ,C48_=_C160 ,C48_=_C161 ,C48_=_C162 ,\nC48_=_C163 ,C48_=_C164 ,C48_=_C166 ,C48_=_C167 ,C48_=_C168 ,C48_=_C169 ,\nC48_=_C170 ,C48_=_C171 ,C48_=_C173 ,C48_=_C177 ,C48_=_C178 ,C48_=_C180 ,\nC48_=_C182 ,C48_=_C183 ,C48_=_C185 ,C48_=_C186 ,C48_=_C187 ,C48_=_C188 ,\nC48_=_C189 ,C48_=_C190 ,C48_=_C191 ,C48_=_C192 ,C48_=_C193 ,C48_=_C195 ,\nC48_=_C196 ,C48_=_C197 ,C48_=_C199 ,C49_=_C50 ,C49_=_C51 ,C49_=_C52 ,\nC49_=_C53 ,C49_=_C54 ,C49_=_C55 ,C49_=_C56 ,C49_=_C57 ,C49_=_C58 ,\nC49_=_C59 ,C49_=_C60 ,C49_=_C61 ,C49_=_C62 ,C49_=_C63 ,C49_=_C64 ,\nC49_=_C65 ,C49_=_C66 ,C49_=_C67 ,C49_=_C68 ,C49_=_C69 ,C49_=_C70 ,\nC49_=_C71 ,C49_=_C72 ,C49_=_C73 ,C49_=_C74 ,C49_=_C75 ,C49_=_C76 ,\nC49_=_C77 ,C49_=_C78 ,C49_=_C79 ,C49_=_C80 ,C49_=_C81 ,C49_=_C82 ,\nC49_=_C83 ,C49_=_C84 ,C49_=_C87 ,C49_=_C88 ,C49_=_C90 ,C49_=_C91 ,\nC49_=_C92 ,C49_=_C93 ,C49_=_C94 ,C49_=_C95 ,C49_=_C96 ,C49_=_C97 ,\nC49_=_C98 ,C49_=_C99 ,C49_=_C100 ,C49_=_C101 ,C49_=_C103 ,C49_=_C104 ,\nC49_=_C105 ,C49_=_C106 ,C49_=_C107 ,C49_=_C108 ,C49_=_C109 ,C49_=_C110 ,\nC49_=_C111 ,C49_=_C112 ,C49_=_C113 ,C49_=_C114 ,C49_=_C116 ,C49_=_C117 ,\nC49_=_C118 ,C49_=_C120 ,C49_=_C121 ,C49_=_C122 ,C49_=_C123 ,C49_=_C124 ,\nC49_=_C125 ,C49_=_C126 ,C49_=_C127 ,C49_=_C128 ,C49_=_C129 ,C49_=_C130 ,\nC49_=_C131 ,C49_=_C132 ,C49_=_C133 ,C49_=_C134 ,C49_=_C135 ,C49_=_C136 ,\nC49_=_C137 ,C49_=_C138 ,C49_=_C139 ,C49_=_C140 ,C49_=_C141 ,C49_=_C142 ,\nC49_=_C143 ,C49_=_C144 ,C49_=_C145 ,C49_=_C146 ,C49_=_C147 ,C49_=_C148 ,\nC49_=_C149 ,C49_=_C150 ,C49_=_C151 ,C49_=_C152 ,C49_=_C154 ,C49_=_C155 ,\nC49_=_C156 ,C49_=_C157 ,C49_=_C158 ,C49_=_C159 ,C49_=_C160 ,C49_=_C161 ,\nC49_=_C162 ,C49_=_C163 ,C49_=_C164 ,C49_=_C165 ,C49_=_C166 ,C49_=_C167 ,\nC49_=_C168</w:t>
      </w:r>
    </w:p>
    <w:p>
      <w:pPr>
        <w:pStyle w:val="PreformattedText"/>
        <w:bidi w:val="0"/>
        <w:spacing w:before="0" w:after="0"/>
        <w:jc w:val="left"/>
        <w:rPr/>
      </w:pPr>
      <w:r>
        <w:rPr/>
        <w:t xml:space="preserve"> </w:t>
      </w:r>
      <w:r>
        <w:rPr/>
        <w:t>,C49_=_C169 ,C49_=_C170 ,C49_=_C171 ,C49_=_C173 ,C49_=_C177 ,\nC49_=_C178 ,C49_=_C180 ,C49_=_C182 ,C49_=_C183 ,C49_=_C185 ,C49_=_C186 ,\nC49_=_C187 ,C49_=_C188 ,C49_=_C189 ,C49_=_C190 ,C49_=_C191 ,C49_=_C193 ,\nC49_=_C195 ,C49_=_C196 ,C49_=_C197 ,C49_=_C199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5 ,C50_=_C86 ,C50_=_C87 ,C50_=_C88 ,C50_=_C89 ,\nC50_=_C90 ,C50_=_C93 ,C50_=_C94 ,C50_=_C95 ,C50_=_C96 ,C50_=_C97 ,\nC50_=_C98 ,C50_=_C99 ,C50_=_C100 ,C50_=_C102 ,C50_=_C103 ,C50_=_C104 ,\nC50_=_C105 ,C50_=_C106 ,C50_=_C107 ,C50_=_C108 ,C50_=_C109 ,C50_=_C110 ,\nC50_=_C111 ,C50_=_C113 ,C50_=_C114 ,C50_=_C115 ,C50_=_C116 ,C50_=_C117 ,\nC50_=_C118 ,C50_=_C119 ,C50_=_C120 ,C50_=_C121 ,C50_=_C122 ,C50_=_C123 ,\nC50_=_C124 ,C50_=_C125 ,C50_=_C126 ,C50_=_C127 ,C50_=_C128 ,C50_=_C129 ,\nC50_=_C130 ,C50_=_C131 ,C50_=_C132 ,C50_=_C133 ,C50_=_C134 ,C50_=_C135 ,\nC50_=_C136 ,C50_=_C137 ,C50_=_C138 ,C50_=_C139 ,C50_=_C140 ,C50_=_C141 ,\nC50_=_C142 ,C50_=_C143 ,C50_=_C144 ,C50_=_C145 ,C50_=_C146 ,C50_=_C147 ,\nC50_=_C148 ,C50_=_C149 ,C50_=_C150 ,C50_=_C151 ,C50_=_C152 ,C50_=_C153 ,\nC50_=_C154 ,C50_=_C155 ,C50_=_C157 ,C50_=_C158 ,C50_=_C159 ,C50_=_C160 ,\nC50_=_C161 ,C50_=_C162 ,C50_=_C163 ,C50_=_C164 ,C50_=_C165 ,C50_=_C166 ,\nC50_=_C167 ,C50_=_C168 ,C50_=_C169 ,C50_=_C170 ,C50_=_C171 ,C50_=_C173 ,\nC50_=_C177 ,C50_=_C178 ,C50_=_C180 ,C50_=_C182 ,C50_=_C183 ,C50_=_C185 ,\nC50_=_C186 ,C50_=_C187 ,C50_=_C188 ,C50_=_C189 ,C50_=_C190 ,C50_=_C191 ,\nC50_=_C192 ,C50_=_C193 ,C50_=_C195 ,C50_=_C196 ,C50_=_C197 ,C50_=_C199 ,\nC51_=_C52 ,C51_=_C53 ,C51_=_C54 ,C51_=_C55 ,C51_=_C56 ,C51_=_C57 ,\nC51_=_C58 ,C51_=_C59 ,C51_=_C60 ,C51_=_C61 ,C51_=_C62 ,C51_=_C63 ,\nC51_=_C64 ,C51_=_C65 ,C51_=_C66 ,C51_=_C67 ,C51_=_C68 ,C51_=_C69 ,\nC51_=_C70 ,C51_=_C71 ,C51_=_C72 ,C51_=_C73 ,C51_=_C74 ,C51_=_C75 ,\nC51_=_C76 ,C51_=_C77 ,C51_=_C78 ,C51_=_C79 ,C51_=_C80 ,C51_=_C81 ,\nC51_=_C82 ,C51_=_C83 ,C51_=_C84 ,C51_=_C85 ,C51_=_C86 ,C51_=_C87 ,\nC51_=_C89 ,C51_=_C90 ,C51_=_C92 ,C51_=_C93 ,C51_=_C94 ,C51_=_C95 ,\nC51_=_C96 ,C51_=_C97 ,C51_=_C98 ,C51_=_C99 ,C51_=_C100 ,C51_=_C101 ,\nC51_=_C102 ,C51_=_C103 ,C51_=_C104 ,C51_=_C105 ,C51_=_C106 ,C51_=_C107 ,\nC51_=_C108 ,C51_=_C109 ,C51_=_C110 ,C51_=_C111 ,C51_=_C113 ,C51_=_C114 ,\nC51_=_C115 ,C51_=_C116 ,C51_=_C117 ,C51_=_C119 ,C51_=_C120 ,C51_=_C121 ,\nC51_=_C122 ,C51_=_C123 ,C51_=_C125 ,C51_=_C126 ,C51_=_C127 ,C51_=_C128 ,\nC51_=_C129 ,C51_=_C130 ,C51_=_C131 ,C51_=_C132 ,C51_=_C133 ,C51_=_C134 ,\nC51_=_C135 ,C51_=_C136 ,C51_=_C137 ,C51_=_C138 ,C51_=_C139 ,C51_=_C140 ,\nC51_=_C141 ,C51_=_C142 ,C51_=_C143 ,C51_=_C144 ,C51_=_C145 ,C51_=_C146 ,\nC51_=_C147 ,C51_=_C148 ,C51_=_C149 ,C51_=_C150 ,C51_=_C151 ,C51_=_C152 ,\nC51_=_C153 ,C51_=_C154 ,C51_=_C155 ,C51_=_C156 ,C51_=_C157 ,C51_=_C158 ,\nC51_=_C159 ,C51_=_C160 ,C51_=_C161 ,C51_=_C162 ,C51_=_C163 ,C51_=_C164 ,\nC51_=_C165 ,C51_=_C166 ,C51_=_C167 ,C51_=_C168 ,C51_=_C169 ,C51_=_C170 ,\nC51_=_C171 ,C51_=_C173 ,C51_=_C177 ,C51_=_C178 ,C51_=_C180 ,C51_=_C182 ,\nC51_=_C183 ,C51_=_C185 ,C51_=_C186 ,C51_=_C187 ,C51_=_C188 ,C51_=_C189 ,\nC51_=_C191 ,C51_=_C192 ,C51_=_C193 ,C51_=_C195 ,C51_=_C196 ,C51_=_C197 ,\nC51_=_C199 ,C52_=_C53 ,C52_=_C54 ,C52_=_C55 ,C52_=_C56 ,C52_=_C57 ,\nC52_=_C58 ,C52_=_C59 ,C52_=_C60 ,C52_=_C61 ,C52_=_C62 ,C52_=_C63 ,\nC52_=_C64 ,C52_=_C65 ,C52_=_C66 ,C52_=_C67 ,C52_=_C68 ,C52_=_C69 ,\nC52_=_C70 ,C52_=_C71 ,C52_=_C72 ,C52_=_C73 ,C52_=_C74 ,C52_=_C75 ,\nC52_=_C76 ,C52_=_C77 ,C52_=_C78 ,C52_=_C79 ,C52_=_C80 ,C52_=_C81 ,\nC52_=_C82 ,C52_=_C85 ,C52_=_C86 ,C52_=_C87 ,C52_=_C88 ,C52_=_C89 ,\nC52_=_C90 ,C52_=_C91 ,C52_=_C92 ,C52_=_C93 ,C52_=_C94 ,C52_=_C95 ,\nC52_=_C96 ,C52_=_C97 ,C52_=_C98 ,C52_=_C100 ,C52_=_C101 ,C52_=_C102 ,\nC52_=_C103 ,C52_=_C104 ,C52_=_C105 ,C52_=_C106 ,C52_=_C107 ,C52_=_C108 ,\nC52_=_C109 ,C52_=_C110 ,C52_=_C111 ,C52_=_C112 ,C52_=_C113 ,C52_=_C114 ,\nC52_=_C115 ,C52_=_C117 ,C52_=_C118 ,C52_=_C119 ,C52_=_C120 ,C52_=_C121 ,\nC52_=_C122 ,C52_=_C123 ,C52_=_C124 ,C52_=_C125 ,C52_=_C126 ,C52_=_C127 ,\nC52_=_C128 ,C52_=_C129 ,C52_=_C130 ,C52_=_C131 ,C52_=_C132 ,C52_=_C133 ,\nC52_=_C134 ,C52_=_C135 ,C52_=_C136 ,C52_=_C137 ,C52_=_C138 ,C52_=_C139 ,\nC52_=_C140 ,C52_=_C141 ,C52_=_C142 ,C52_=_C143 ,C52_=_C144 ,C52_=_C145 ,\nC52_=_C146 ,C52_=_C147 ,C52_=_C148 ,C52_=_C149 ,C52_=_C150 ,C52_=_C151 ,\nC52_=_C152 ,C52_=_C153 ,C52_=_C154 ,C52_=_C156 ,C52_=_C157 ,C52_=_C158 ,\nC52_=_C159 ,C52_=_C161 ,C52_=_C162 ,C52_=_C163 ,C52_=_C164 ,C52_=_C165 ,\nC52_=_C166 ,C52_=_C167 ,C52_=_C168 ,C52_=_C169 ,C52_=_C170 ,C52_=_C171 ,\nC52_=_C173 ,C52_=_C177 ,C52_=_C178 ,C52_=_C180 ,C52_=_C182 ,C52_=_C183 ,\nC52_=_C185 ,C52_=_C186 ,C52_=_C187 ,C52_=_C188 ,C52_=_C189 ,C52_=_C190 ,\nC52_=_C191 ,C52_=_C192 ,C52_=_C193 ,C52_=_C195 ,C52_=_C196 ,C52_=_C197 ,\nC52_=_C199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7 ,C53_=_C88 ,C53_=_C89 ,C53_=_C90 ,\nC53_=_C91 ,C53_=_C92 ,C53_=_C93 ,C53_=_C94 ,C53_=_C95 ,C53_=_C96 ,\nC53_=_C97 ,C53_=_C98 ,C53_=_C99 ,C53_=_C100 ,C53_=_C101 ,C53_=_C102 ,\nC53_=_C103 ,C53_=_C104 ,C53_=_C105 ,C53_=_C106 ,C53_=_C107 ,C53_=_C108 ,\nC53_=_C109 ,C53_=_C110 ,C53_=_C111 ,C53_=_C112 ,C53_=_C113 ,C53_=_C114 ,\nC53_=_C115 ,C53_=_C116 ,C53_=_C117 ,C53_=_C118 ,C53_=_C119 ,C53_=_C120 ,\nC53_=_C121 ,C53_=_C122 ,C53_=_C123 ,C53_=_C124 ,C53_=_C125 ,C53_=_C126 ,\nC53_=_C127 ,C53_=_C128 ,C53_=_C129 ,C53_=_C130 ,C53_=_C131 ,C53_=_C132 ,\nC53_=_C133 ,C53_=_C134 ,C53_=_C135 ,C53_=_C136 ,C53_=_C137 ,C53_=_C138 ,\nC53_=_C139 ,C53_=_C140 ,C53_=_C141 ,C53_=_C142 ,C53_=_C143 ,C53_=_C144 ,\nC53_=_C145 ,C53_=_C146 ,C53_=_C147 ,C53_=_C149 ,C53_=_C150 ,C53_=_C151 ,\nC53_=_C152 ,C53_=_C153 ,C53_=_C154 ,C53_=_C155 ,C53_=_C156 ,C53_=_C157 ,\nC53_=_C158 ,C53_=_C160 ,C53_=_C161 ,C53_=_C162 ,C53_=_C163 ,C53_=_C164 ,\nC53_=_C165 ,C53_=_C166 ,C53_=_C167 ,C53_=_C168 ,C53_=_C169 ,C53_=_C170 ,\nC53_=_C171 ,C53_=_C173 ,C53_=_C177 ,C53_=_C178 ,C53_=_C180 ,C53_=_C182 ,\nC53_=_C183 ,C53_=_C185 ,C53_=_C186 ,C53_=_C187 ,C53_=_C188 ,C53_=_C189 ,\nC53_=_C190 ,C53_=_C191 ,C53_=_C192 ,C53_=_C193 ,C53_=_C195 ,C53_=_C196 ,\nC53_=_C197 ,C53_=_C199 ,C54_=_C55 ,C54_=_C56 ,C54_=_C57 ,C54_=_C58 ,\nC54_=_C59 ,C54_=_C60 ,C54_=_C61 ,C54_=_C62 ,C54_=_C63 ,C54_=_C64 ,\nC54_=_C65 ,C54_=_C66 ,C54_=_C67 ,C54_=_C68 ,C54_=_C69 ,C54_=_C70 ,\nC54_=_C71 ,C54_=_C72 ,C54_=_C73 ,C54_=_C74 ,C54_=_C75 ,C54_=_C76 ,\nC54_=_C77 ,C54_=_C78 ,C54_=_C79 ,C54_=_C80 ,C54_=_C81 ,C54_=_C82 ,\nC54_=_C83 ,C54_=_C84 ,C54_=_C85 ,C54_=_C87 ,C54_=_C89 ,C54_=_C90 ,\nC54_=_C91 ,C54_=_C92 ,C54_=_C93 ,C54_=_C94 ,C54_=_C95 ,C54_=_C97 ,\nC54_=_C98 ,C54_=_C99 ,C54_=_C100 ,C54_=_C101 ,C54_=_C102 ,C54_=_C103 ,\nC54_=_C104 ,C54_=_C105 ,C54_=_C106 ,C54_=_C107 ,C54_=_C108 ,C54_=_C109 ,\nC54_=_C110 ,C54_=_C111 ,C54_=_C112 ,C54_=_C113 ,C54_=_C114 ,C54_=_C115 ,\nC54_=_C116 ,C54_=_C117 ,C54_=_C118 ,C54_=_C119 ,C54_=_C121 ,C54_=_C122 ,\nC54_=_C123 ,C54_=_C124 ,C54_=_C125 ,C54_=_C126 ,C54_=_C127 ,C54_=_C128 ,\nC54_=_C129 ,C54_=_C130 ,C54_=_C131 ,C54_=_C132 ,C54_=_C133 ,C54_=_C134 ,\nC54_=_C135 ,C54_=_C136 ,C54_=_C137 ,C54_=_C138 ,C54_=_C139 ,C54_=_C140 ,\nC54_=_C141 ,C54_=_C142 ,C54_=_C143 ,C54_=_C144 ,C54_=_C145 ,C54_=_C146 ,\nC54_=_C147 ,C54_=_C149 ,C54_=_C150 ,C54_=_C151 ,C54_=_C152 ,C54_=_C153 ,\nC54_=_C154 ,C54_=_C155 ,C54_=_C156 ,C54_=_C157 ,C54_=_C158 ,C54_=_C159 ,\nC54_=_C160 ,C54_=_C161 ,C54_=_C162 ,C54_=_C163 ,C54_=_C164 ,C54_=_C165 ,\nC54_=_C166 ,C54_=_C167 ,C54_=_C168 ,C54_=_C169 ,C54_=_C170 ,C54_=_C171 ,\nC54_=_C173 ,C54_=_C177 ,C54_=_C178 ,C54_=_C180 ,C54_=_C182 ,C54_=_C183 ,\nC54_=_C185 ,C54_=_C186 ,C54_=_C187 ,C54_=_C188 ,C54_=_C189 ,C54_=_C190 ,\nC54_=_C191 ,C54_=_C192 ,C54_=_C193 ,C54_=_C195 ,C54_=_C196 ,C54_=_C197 ,\nC54_=_C199 ,C55_=_C56 ,C55_=_C57 ,C55_=_C58 ,C55_=_C59 ,C55_=_C60 ,\nC55_=_C61 ,C55_=_C62 ,C55_=_C63 ,C55_=_C64 ,C55_=_C65 ,C55_=_C66 ,\nC55_=_C67 ,C55_=_C68 ,C55_=_C69 ,C55_=_C70 ,C55_=_C71 ,C55_=_C72 ,\nC55_=_C73 ,C55_=_C74 ,C55_=_C75 ,C55_=_C76 ,C55_=_C77 ,C55_=_C78 ,\nC55_=_C79 ,C55_=_C80 ,C55_=_C81 ,C55_=_C82 ,C55_=_C85 ,C55_=_C86 ,\nC55_=_C87 ,C55_=_C88 ,C55_=_C89 ,C55_=_C90 ,C55_=_C91 ,C55_=_C92 ,\nC55_=_C93 ,C55_=_C94 ,C55_=_C96 ,C55_=_C97 ,C55_=_C98 ,C55_=_C99 ,\nC55_=_C100 ,C55_=_C101 ,C55_=_C102 ,C55_=_C103 ,C55_=_C104 ,C55_=_C105 ,\nC55_=_C106 ,C55_=_C107 ,C55_=_C108 ,C55_=_C109 ,C55_=_C110 ,C55_=_C111 ,\nC55_=_C112 ,C55_=_C113 ,C55_=_C114 ,C55_=_C115 ,C55_=_C116 ,C55_=_C117 ,\nC55_=_C118 ,C55_=_C119 ,C55_=_C120 ,C55_=_C121 ,C55_=_C122 ,C55_=_C123 ,\nC55_=_C124 ,C55_=_C125 ,C55_=_C126 ,C55_=_C127 ,C55_=_C128 ,C55_=_C129 ,\nC55_=_C130 ,C55_=_C131 ,C55_=_C132 ,C55_=_C133 ,C55_=_C134 ,C55_=_C135 ,\nC55_=_C136 ,C55_=_C137 ,C55_=_C138 ,C55_=_C139 ,C55_=_C140 ,C55_=_C141 ,\nC55_=_C142 ,C55_=_C143 ,C55_=_C144 ,C55_=_C145 ,C55_=_C146 ,C55_=_C147 ,\nC55_=_C148 ,C55_=_C150 ,C55_=_C151 ,C55_=_C152 ,C55_=_C153 ,C55_=_C154 ,\nC55_=_C155 ,C55_=_C156 ,C55_=_C157 ,C55_=_C158 ,C55_=_C159 ,C55_=_C160 ,\nC55_=_C161 ,C55_=_C162 ,C55_=_C163 ,C55_=_C164 ,C55_=_C165 ,C55_=_C166 ,\nC55_=_C167 ,C55_=_C168 ,C55_=_C169 ,C55_=_C170 ,C55_=_C171 ,C55_=_C173 ,\nC55_=_C177 ,C55_=_C178 ,C55_=_C180 ,C55_=_C182 ,C55_=_C183 ,C55_=_C185 ,\nC55_=_C186 ,C55_=_C187 ,C55_=_C188 ,C55_=_C189 ,C55_=_C190 ,C55_=_C191 ,\nC55_=_C192 ,C55_=_C193 ,C55_=_C195 ,C55_=_C196 ,C55_=_C197 ,C55_=_C199 ,\nC56_=_C57 ,C56_=_C58 ,C56_=_C59 ,C56_=_C60 ,C56_=_C61 ,C56_=_C62 ,\nC56_=_C63 ,C56_=_C64 ,C56_=_C65 ,C56_=_C66</w:t>
      </w:r>
    </w:p>
    <w:p>
      <w:pPr>
        <w:pStyle w:val="PreformattedText"/>
        <w:bidi w:val="0"/>
        <w:spacing w:before="0" w:after="0"/>
        <w:jc w:val="left"/>
        <w:rPr/>
      </w:pPr>
      <w:r>
        <w:rPr/>
        <w:t xml:space="preserve"> </w:t>
      </w:r>
      <w:r>
        <w:rPr/>
        <w:t>,C56_=_C67 ,C56_=_C68 ,\nC56_=_C69 ,C56_=_C70 ,C56_=_C71 ,C56_=_C72 ,C56_=_C73 ,C56_=_C74 ,\nC56_=_C75 ,C56_=_C76 ,C56_=_C77 ,C56_=_C78 ,C56_=_C79 ,C56_=_C80 ,\nC56_=_C81 ,C56_=_C82 ,C56_=_C84 ,C56_=_C86 ,C56_=_C87 ,C56_=_C88 ,\nC56_=_C89 ,C56_=_C90 ,C56_=_C91 ,C56_=_C92 ,C56_=_C93 ,C56_=_C94 ,\nC56_=_C95 ,C56_=_C96 ,C56_=_C97 ,C56_=_C98 ,C56_=_C99 ,C56_=_C100 ,\nC56_=_C101 ,C56_=_C102 ,C56_=_C103 ,C56_=_C104 ,C56_=_C105 ,C56_=_C106 ,\nC56_=_C107 ,C56_=_C108 ,C56_=_C109 ,C56_=_C110 ,C56_=_C111 ,C56_=_C112 ,\nC56_=_C113 ,C56_=_C114 ,C56_=_C115 ,C56_=_C116 ,C56_=_C117 ,C56_=_C118 ,\nC56_=_C119 ,C56_=_C120 ,C56_=_C121 ,C56_=_C122 ,C56_=_C123 ,C56_=_C124 ,\nC56_=_C125 ,C56_=_C126 ,C56_=_C127 ,C56_=_C128 ,C56_=_C129 ,C56_=_C130 ,\nC56_=_C131 ,C56_=_C132 ,C56_=_C133 ,C56_=_C134 ,C56_=_C135 ,C56_=_C136 ,\nC56_=_C137 ,C56_=_C138 ,C56_=_C139 ,C56_=_C140 ,C56_=_C141 ,C56_=_C142 ,\nC56_=_C143 ,C56_=_C144 ,C56_=_C145 ,C56_=_C146 ,C56_=_C147 ,C56_=_C148 ,\nC56_=_C149 ,C56_=_C150 ,C56_=_C152 ,C56_=_C153 ,C56_=_C154 ,C56_=_C155 ,\nC56_=_C156 ,C56_=_C157 ,C56_=_C158 ,C56_=_C159 ,C56_=_C160 ,C56_=_C161 ,\nC56_=_C162 ,C56_=_C163 ,C56_=_C164 ,C56_=_C165 ,C56_=_C166 ,C56_=_C167 ,\nC56_=_C168 ,C56_=_C169 ,C56_=_C170 ,C56_=_C171 ,C56_=_C173 ,C56_=_C177 ,\nC56_=_C178 ,C56_=_C180 ,C56_=_C182 ,C56_=_C183 ,C56_=_C185 ,C56_=_C186 ,\nC56_=_C188 ,C56_=_C189 ,C56_=_C190 ,C56_=_C191 ,C56_=_C192 ,C56_=_C193 ,\nC56_=_C195 ,C56_=_C196 ,C56_=_C197 ,C56_=_C199 ,C57_=_C58 ,C57_=_C59 ,\nC57_=_C60 ,C57_=_C61 ,C57_=_C62 ,C57_=_C63 ,C57_=_C64 ,C57_=_C65 ,\nC57_=_C66 ,C57_=_C67 ,C57_=_C68 ,C57_=_C69 ,C57_=_C70 ,C57_=_C71 ,\nC57_=_C72 ,C57_=_C73 ,C57_=_C74 ,C57_=_C75 ,C57_=_C76 ,C57_=_C77 ,\nC57_=_C78 ,C57_=_C79 ,C57_=_C80 ,C57_=_C82 ,C57_=_C83 ,C57_=_C84 ,\nC57_=_C85 ,C57_=_C86 ,C57_=_C87 ,C57_=_C88 ,C57_=_C89 ,C57_=_C90 ,\nC57_=_C91 ,C57_=_C92 ,C57_=_C93 ,C57_=_C94 ,C57_=_C95 ,C57_=_C96 ,\nC57_=_C97 ,C57_=_C101 ,C57_=_C103 ,C57_=_C104 ,C57_=_C105 ,C57_=_C106 ,\nC57_=_C107 ,C57_=_C108 ,C57_=_C109 ,C57_=_C110 ,C57_=_C111 ,C57_=_C112 ,\nC57_=_C113 ,C57_=_C114 ,C57_=_C115 ,C57_=_C116 ,C57_=_C117 ,C57_=_C118 ,\nC57_=_C119 ,C57_=_C120 ,C57_=_C121 ,C57_=_C122 ,C57_=_C123 ,C57_=_C124 ,\nC57_=_C125 ,C57_=_C126 ,C57_=_C127 ,C57_=_C128 ,C57_=_C129 ,C57_=_C130 ,\nC57_=_C131 ,C57_=_C132 ,C57_=_C133 ,C57_=_C134 ,C57_=_C135 ,C57_=_C136 ,\nC57_=_C137 ,C57_=_C138 ,C57_=_C139 ,C57_=_C140 ,C57_=_C141 ,C57_=_C142 ,\nC57_=_C143 ,C57_=_C144 ,C57_=_C146 ,C57_=_C148 ,C57_=_C149 ,C57_=_C150 ,\nC57_=_C151 ,C57_=_C152 ,C57_=_C153 ,C57_=_C154 ,C57_=_C155 ,C57_=_C156 ,\nC57_=_C157 ,C57_=_C158 ,C57_=_C159 ,C57_=_C160 ,C57_=_C161 ,C57_=_C162 ,\nC57_=_C163 ,C57_=_C164 ,C57_=_C165 ,C57_=_C166 ,C57_=_C167 ,C57_=_C168 ,\nC57_=_C169 ,C57_=_C170 ,C57_=_C171 ,C57_=_C173 ,C57_=_C177 ,C57_=_C178 ,\nC57_=_C180 ,C57_=_C182 ,C57_=_C183 ,C57_=_C185 ,C57_=_C186 ,C57_=_C187 ,\nC57_=_C188 ,C57_=_C189 ,C57_=_C190 ,C57_=_C191 ,C57_=_C192 ,C57_=_C193 ,\nC57_=_C195 ,C57_=_C196 ,C57_=_C197 ,C57_=_C199 ,C58_=_C59 ,C58_=_C60 ,\nC58_=_C61 ,C58_=_C62 ,C58_=_C63 ,C58_=_C64 ,C58_=_C65 ,C58_=_C66 ,\nC58_=_C67 ,C58_=_C68 ,C58_=_C69 ,C58_=_C70 ,C58_=_C71 ,C58_=_C72 ,\nC58_=_C73 ,C58_=_C74 ,C58_=_C75 ,C58_=_C76 ,C58_=_C77 ,C58_=_C78 ,\nC58_=_C79 ,C58_=_C80 ,C58_=_C83 ,C58_=_C84 ,C58_=_C85 ,C58_=_C86 ,\nC58_=_C87 ,C58_=_C88 ,C58_=_C89 ,C58_=_C90 ,C58_=_C91 ,C58_=_C92 ,\nC58_=_C93 ,C58_=_C94 ,C58_=_C95 ,C58_=_C96 ,C58_=_C98 ,C58_=_C99 ,\nC58_=_C101 ,C58_=_C102 ,C58_=_C103 ,C58_=_C104 ,C58_=_C105 ,C58_=_C106 ,\nC58_=_C107 ,C58_=_C108 ,C58_=_C109 ,C58_=_C111 ,C58_=_C112 ,C58_=_C113 ,\nC58_=_C114 ,C58_=_C115 ,C58_=_C116 ,C58_=_C117 ,C58_=_C118 ,C58_=_C119 ,\nC58_=_C120 ,C58_=_C121 ,C58_=_C122 ,C58_=_C123 ,C58_=_C124 ,C58_=_C125 ,\nC58_=_C126 ,C58_=_C127 ,C58_=_C128 ,C58_=_C129 ,C58_=_C130 ,C58_=_C131 ,\nC58_=_C132 ,C58_=_C133 ,C58_=_C134 ,C58_=_C135 ,C58_=_C136 ,C58_=_C137 ,\nC58_=_C138 ,C58_=_C139 ,C58_=_C140 ,C58_=_C141 ,C58_=_C142 ,C58_=_C143 ,\nC58_=_C147 ,C58_=_C148 ,C58_=_C149 ,C58_=_C150 ,C58_=_C151 ,C58_=_C152 ,\nC58_=_C153 ,C58_=_C154 ,C58_=_C155 ,C58_=_C156 ,C58_=_C157 ,C58_=_C158 ,\nC58_=_C159 ,C58_=_C160 ,C58_=_C161 ,C58_=_C162 ,C58_=_C163 ,C58_=_C164 ,\nC58_=_C166 ,C58_=_C167 ,C58_=_C168 ,C58_=_C169 ,C58_=_C170 ,C58_=_C171 ,\nC58_=_C173 ,C58_=_C177 ,C58_=_C178 ,C58_=_C180 ,C58_=_C182 ,C58_=_C183 ,\nC58_=_C185 ,C58_=_C186 ,C58_=_C187 ,C58_=_C188 ,C58_=_C189 ,C58_=_C190 ,\nC58_=_C191 ,C58_=_C192 ,C58_=_C193 ,C58_=_C195 ,C58_=_C196 ,C58_=_C197 ,\nC58_=_C199 ,C59_=_C60 ,C59_=_C61 ,C59_=_C62 ,C59_=_C63 ,C59_=_C64 ,\nC59_=_C65 ,C59_=_C66 ,C59_=_C67 ,C59_=_C68 ,C59_=_C69 ,C59_=_C70 ,\nC59_=_C71 ,C59_=_C72 ,C59_=_C73 ,C59_=_C74 ,C59_=_C75 ,C59_=_C76 ,\nC59_=_C77 ,C59_=_C78 ,C59_=_C79 ,C59_=_C81 ,C59_=_C82 ,C59_=_C83 ,\nC59_=_C84 ,C59_=_C85 ,C59_=_C86 ,C59_=_C87 ,C59_=_C88 ,C59_=_C89 ,\nC59_=_C90 ,C59_=_C91 ,C59_=_C92 ,C59_=_C94 ,C59_=_C95 ,C59_=_C96 ,\nC59_=_C97 ,C59_=_C98 ,C59_=_C99 ,C59_=_C100 ,C59_=_C101 ,C59_=_C103 ,\nC59_=_C104 ,C59_=_C105 ,C59_=_C106 ,C59_=_C107 ,C59_=_C109 ,C59_=_C110 ,\nC59_=_C111 ,C59_=_C112 ,C59_=_C113 ,C59_=_C114 ,C59_=_C115 ,C59_=_C116 ,\nC59_=_C117 ,C59_=_C118 ,C59_=_C119 ,C59_=_C120 ,C59_=_C121 ,C59_=_C122 ,\nC59_=_C123 ,C59_=_C124 ,C59_=_C125 ,C59_=_C126 ,C59_=_C127 ,C59_=_C128 ,\nC59_=_C129 ,C59_=_C130 ,C59_=_C131 ,C59_=_C132 ,C59_=_C133 ,C59_=_C134 ,\nC59_=_C135 ,C59_=_C136 ,C59_=_C137 ,C59_=_C138 ,C59_=_C142 ,C59_=_C143 ,\nC59_=_C144 ,C59_=_C145 ,C59_=_C146 ,C59_=_C148 ,C59_=_C149 ,C59_=_C150 ,\nC59_=_C151 ,C59_=_C152 ,C59_=_C153 ,C59_=_C154 ,C59_=_C155 ,C59_=_C156 ,\nC59_=_C157 ,C59_=_C158 ,C59_=_C159 ,C59_=_C160 ,C59_=_C161 ,C59_=_C162 ,\nC59_=_C163 ,C59_=_C164 ,C59_=_C165 ,C59_=_C166 ,C59_=_C167 ,C59_=_C168 ,\nC59_=_C169 ,C59_=_C170 ,C59_=_C171 ,C59_=_C173 ,C59_=_C177 ,C59_=_C178 ,\nC59_=_C182 ,C59_=_C183 ,C59_=_C185 ,C59_=_C186 ,C59_=_C187 ,C59_=_C188 ,\nC59_=_C189 ,C59_=_C190 ,C59_=_C191 ,C59_=_C192 ,C59_=_C193 ,C59_=_C195 ,\nC59_=_C196 ,C59_=_C197 ,C59_=_C199 ,C60_=_C61 ,C60_=_C62 ,C60_=_C63 ,\nC60_=_C64 ,C60_=_C65 ,C60_=_C66 ,C60_=_C67 ,C60_=_C68 ,C60_=_C69 ,\nC60_=_C70 ,C60_=_C71 ,C60_=_C72 ,C60_=_C73 ,C60_=_C74 ,C60_=_C75 ,\nC60_=_C76 ,C60_=_C77 ,C60_=_C78 ,C60_=_C80 ,C60_=_C81 ,C60_=_C83 ,\nC60_=_C84 ,C60_=_C85 ,C60_=_C86 ,C60_=_C87 ,C60_=_C88 ,C60_=_C89 ,\nC60_=_C90 ,C60_=_C93 ,C60_=_C94 ,C60_=_C95 ,C60_=_C96 ,C60_=_C97 ,\nC60_=_C98 ,C60_=_C99 ,C60_=_C100 ,C60_=_C102 ,C60_=_C103 ,C60_=_C104 ,\nC60_=_C105 ,C60_=_C106 ,C60_=_C107 ,C60_=_C109 ,C60_=_C110 ,C60_=_C112 ,\nC60_=_C113 ,C60_=_C114 ,C60_=_C115 ,C60_=_C116 ,C60_=_C117 ,C60_=_C118 ,\nC60_=_C119 ,C60_=_C120 ,C60_=_C121 ,C60_=_C122 ,C60_=_C123 ,C60_=_C124 ,\nC60_=_C125 ,C60_=_C126 ,C60_=_C127 ,C60_=_C128 ,C60_=_C129 ,C60_=_C130 ,\nC60_=_C131 ,C60_=_C132 ,C60_=_C133 ,C60_=_C134 ,C60_=_C135 ,C60_=_C136 ,\nC60_=_C137 ,C60_=_C139 ,C60_=_C141 ,C60_=_C142 ,C60_=_C143 ,C60_=_C144 ,\nC60_=_C145 ,C60_=_C146 ,C60_=_C147 ,C60_=_C148 ,C60_=_C149 ,C60_=_C150 ,\nC60_=_C151 ,C60_=_C152 ,C60_=_C153 ,C60_=_C154 ,C60_=_C155 ,C60_=_C156 ,\nC60_=_C157 ,C60_=_C158 ,C60_=_C159 ,C60_=_C160 ,C60_=_C161 ,C60_=_C162 ,\nC60_=_C163 ,C60_=_C164 ,C60_=_C165 ,C60_=_C166 ,C60_=_C167 ,C60_=_C168 ,\nC60_=_C169 ,C60_=_C170 ,C60_=_C171 ,C60_=_C173 ,C60_=_C177 ,C60_=_C178 ,\nC60_=_C180 ,C60_=_C182 ,C60_=_C183 ,C60_=_C185 ,C60_=_C186 ,C60_=_C187 ,\nC60_=_C188 ,C60_=_C189 ,C60_=_C190 ,C60_=_C191 ,C60_=_C192 ,C60_=_C193 ,\nC60_=_C195 ,C60_=_C196 ,C60_=_C197 ,C60_=_C199 ,C61_=_C62 ,C61_=_C63 ,\nC61_=_C64 ,C61_=_C65 ,C61_=_C66 ,C61_=_C67 ,C61_=_C68 ,C61_=_C69 ,\nC61_=_C70 ,C61_=_C71 ,C61_=_C72 ,C61_=_C73 ,C61_=_C74 ,C61_=_C75 ,\nC61_=_C76 ,C61_=_C77 ,C61_=_C78 ,C61_=_C80 ,C61_=_C81 ,C61_=_C82 ,\nC61_=_C83 ,C61_=_C84 ,C61_=_C85 ,C61_=_C86 ,C61_=_C87 ,C61_=_C88 ,\nC61_=_C89 ,C61_=_C92 ,C61_=_C93 ,C61_=_C94 ,C61_=_C95 ,C61_=_C96 ,\nC61_=_C97 ,C61_=_C98 ,C61_=_C99 ,C61_=_C100 ,C61_=_C101 ,C61_=_C102 ,\nC61_=_C103 ,C61_=_C104 ,C61_=_C105 ,C61_=_C106 ,C61_=_C107 ,C61_=_C108 ,\nC61_=_C109 ,C61_=_C110 ,C61_=_C111 ,C61_=_C112 ,C61_=_C113 ,C61_=_C114 ,\nC61_=_C115 ,C61_=_C116 ,C61_=_C117 ,C61_=_C118 ,C61_=_C119 ,C61_=_C120 ,\nC61_=_C121 ,C61_=_C122 ,C61_=_C123 ,C61_=_C124 ,C61_=_C125 ,C61_=_C126 ,\nC61_=_C127 ,C61_=_C128 ,C61_=_C129 ,C61_=_C130 ,C61_=_C131 ,C61_=_C132 ,\nC61_=_C133 ,C61_=_C134 ,C61_=_C135 ,C61_=_C136 ,C61_=_C138 ,C61_=_C139 ,\nC61_=_C140 ,C61_=_C141 ,C61_=_C142 ,C61_=_C143 ,C61_=_C144 ,C61_=_C145 ,\nC61_=_C146 ,C61_=_C147 ,C61_=_C148 ,C61_=_C149 ,C61_=_C150 ,C61_=_C151 ,\nC61_=_C152 ,C61_=_C153 ,C61_=_C154 ,C61_=_C155 ,C61_=_C156 ,C61_=_C157 ,\nC61_=_C158 ,C61_=_C159 ,C61_=_C160 ,C61_=_C161 ,C61_=_C162 ,C61_=_C163 ,\nC61_=_C164 ,C61_=_C165 ,C61_=_C166 ,C61_=_C167 ,C61_=_C168 ,C61_=_C169 ,\nC61_=_C170 ,C61_=_C171 ,C61_=_C173 ,C61_=_C177 ,C61_=_C178 ,C61_=_C180 ,\nC61_=_C182 ,C61_=_C183 ,C61_=_C185 ,C61_=_C186 ,C61_=_C187 ,C61_=_C188 ,\nC61_=_C189 ,C61_=_C190 ,C61_=_C191 ,C61_=_C192 ,C61_=_C193 ,C61_=_C195 ,\nC61_=_C196 ,C61_=_C197 ,C61_=_C199 ,C62_=_C63 ,C62_=_C64 ,C62_=_C65 ,\nC62_=_C66 ,C62_=_C67 ,C62_=_C68 ,C62_=_C69 ,C62_=_C70 ,C62_=_C71 ,\nC62_=_C72 ,C62_=_C73 ,C62_=_C74 ,C62_=_C75 ,C62_=_C76 ,C62_=_C77 ,\nC62_=_C78 ,C62_=_C79 ,C62_=_C81 ,C62_=_C82 ,C62_=_C83 ,C62_=_C84 ,\nC62_=_C85 ,C62_=_C86 ,C62_=_C87 ,C62_=_C88 ,C62_=_C89 ,C62_=_C90 ,\nC62_=_C91 ,C62_=_C92 ,C62_=_C94 ,C62_=_C95 ,C62_=_C96 ,C62_=_C97 ,\nC62_=_C98 ,C62_=_C99 ,C62_=_C100 ,C62_=_C101 ,C62_=_C102 ,C62_=_C103 ,\nC62_=_C104 ,C62_=_C105 ,C62_=_C106 ,C62_=_C107 ,C62_=_C108 ,C62_=_C109 ,\nC62_=_C110 ,C62_=_C111 ,C62_=_C112 ,C62_=_C113 ,C62_=_C114 ,C62_=_C115 ,\nC62_=_C116 ,C62_=_C117 ,C62_=_C118 ,C62_=_C119 ,C62_=_C120 ,C62_=_C121 ,\nC62_=_C122 ,C62_=_C123 ,C62_=_C124 ,C62_=_C125 ,C62_=_C126 ,C62_=_C127 ,\nC62_=_C128 ,C62_=_C129 ,C62_=_C130 ,C62_=_C131 ,C62_=_C132 ,C62_=_C133 ,\nC62_=_C134 ,C62_=_C135 ,C62_=_C136 ,C62_=_C137 ,C62_=_C138 ,C62_=_C139 ,\nC62_=_C140 ,C62_=_C142 ,C62_=_C143 ,C62_=_C144 ,C62_=_C145 ,C62_=_C146 ,\nC62_=_C147 ,C62_=_C148 ,C62_=_C149 ,C62_=_C150 ,C62_=_C151 ,C62_=_C152</w:t>
      </w:r>
    </w:p>
    <w:p>
      <w:pPr>
        <w:pStyle w:val="PreformattedText"/>
        <w:bidi w:val="0"/>
        <w:spacing w:before="0" w:after="0"/>
        <w:jc w:val="left"/>
        <w:rPr/>
      </w:pPr>
      <w:r>
        <w:rPr/>
        <w:t xml:space="preserve"> </w:t>
      </w:r>
      <w:r>
        <w:rPr/>
        <w:t>,\nC62_=_C153 ,C62_=_C154 ,C62_=_C155 ,C62_=_C156 ,C62_=_C157 ,C62_=_C158 ,\nC62_=_C159 ,C62_=_C160 ,C62_=_C161 ,C62_=_C162 ,C62_=_C163 ,C62_=_C164 ,\nC62_=_C165 ,C62_=_C166 ,C62_=_C167 ,C62_=_C168 ,C62_=_C169 ,C62_=_C170 ,\nC62_=_C171 ,C62_=_C173 ,C62_=_C177 ,C62_=_C178 ,C62_=_C180 ,C62_=_C182 ,\nC62_=_C183 ,C62_=_C185 ,C62_=_C186 ,C62_=_C187 ,C62_=_C188 ,C62_=_C189 ,\nC62_=_C190 ,C62_=_C191 ,C62_=_C192 ,C62_=_C193 ,C62_=_C195 ,C62_=_C196 ,\nC62_=_C197 ,C62_=_C199 ,C63_=_C64 ,C63_=_C65 ,C63_=_C66 ,C63_=_C67 ,\nC63_=_C68 ,C63_=_C69 ,C63_=_C70 ,C63_=_C71 ,C63_=_C72 ,C63_=_C73 ,\nC63_=_C74 ,C63_=_C75 ,C63_=_C76 ,C63_=_C77 ,C63_=_C78 ,C63_=_C79 ,\nC63_=_C81 ,C63_=_C82 ,C63_=_C83 ,C63_=_C84 ,C63_=_C85 ,C63_=_C86 ,\nC63_=_C87 ,C63_=_C88 ,C63_=_C89 ,C63_=_C90 ,C63_=_C91 ,C63_=_C92 ,\nC63_=_C93 ,C63_=_C95 ,C63_=_C96 ,C63_=_C97 ,C63_=_C98 ,C63_=_C99 ,\nC63_=_C100 ,C63_=_C101 ,C63_=_C102 ,C63_=_C103 ,C63_=_C104 ,C63_=_C106 ,\nC63_=_C108 ,C63_=_C109 ,C63_=_C110 ,C63_=_C111 ,C63_=_C112 ,C63_=_C113 ,\nC63_=_C114 ,C63_=_C115 ,C63_=_C116 ,C63_=_C117 ,C63_=_C118 ,C63_=_C119 ,\nC63_=_C120 ,C63_=_C121 ,C63_=_C122 ,C63_=_C123 ,C63_=_C124 ,C63_=_C125 ,\nC63_=_C126 ,C63_=_C127 ,C63_=_C128 ,C63_=_C129 ,C63_=_C130 ,C63_=_C131 ,\nC63_=_C132 ,C63_=_C133 ,C63_=_C134 ,C63_=_C135 ,C63_=_C136 ,C63_=_C137 ,\nC63_=_C138 ,C63_=_C139 ,C63_=_C140 ,C63_=_C141 ,C63_=_C142 ,C63_=_C143 ,\nC63_=_C144 ,C63_=_C145 ,C63_=_C146 ,C63_=_C147 ,C63_=_C148 ,C63_=_C149 ,\nC63_=_C150 ,C63_=_C151 ,C63_=_C152 ,C63_=_C153 ,C63_=_C154 ,C63_=_C155 ,\nC63_=_C156 ,C63_=_C158 ,C63_=_C159 ,C63_=_C160 ,C63_=_C161 ,C63_=_C162 ,\nC63_=_C163 ,C63_=_C164 ,C63_=_C165 ,C63_=_C166 ,C63_=_C167 ,C63_=_C168 ,\nC63_=_C169 ,C63_=_C170 ,C63_=_C171 ,C63_=_C173 ,C63_=_C177 ,C63_=_C178 ,\nC63_=_C180 ,C63_=_C182 ,C63_=_C183 ,C63_=_C185 ,C63_=_C186 ,C63_=_C187 ,\nC63_=_C188 ,C63_=_C189 ,C63_=_C190 ,C63_=_C191 ,C63_=_C192 ,C63_=_C193 ,\nC63_=_C195 ,C63_=_C196 ,C63_=_C197 ,C63_=_C199 ,C64_=_C65 ,C64_=_C66 ,\nC64_=_C67 ,C64_=_C68 ,C64_=_C69 ,C64_=_C70 ,C64_=_C71 ,C64_=_C72 ,\nC64_=_C73 ,C64_=_C74 ,C64_=_C75 ,C64_=_C76 ,C64_=_C77 ,C64_=_C78 ,\nC64_=_C80 ,C64_=_C81 ,C64_=_C82 ,C64_=_C83 ,C64_=_C84 ,C64_=_C85 ,\nC64_=_C86 ,C64_=_C87 ,C64_=_C88 ,C64_=_C89 ,C64_=_C91 ,C64_=_C92 ,\nC64_=_C93 ,C64_=_C94 ,C64_=_C95 ,C64_=_C96 ,C64_=_C97 ,C64_=_C98 ,\nC64_=_C99 ,C64_=_C100 ,C64_=_C101 ,C64_=_C102 ,C64_=_C103 ,C64_=_C104 ,\nC64_=_C107 ,C64_=_C108 ,C64_=_C109 ,C64_=_C110 ,C64_=_C111 ,C64_=_C112 ,\nC64_=_C113 ,C64_=_C114 ,C64_=_C115 ,C64_=_C116 ,C64_=_C117 ,C64_=_C118 ,\nC64_=_C119 ,C64_=_C120 ,C64_=_C121 ,C64_=_C122 ,C64_=_C123 ,C64_=_C124 ,\nC64_=_C125 ,C64_=_C126 ,C64_=_C127 ,C64_=_C128 ,C64_=_C129 ,C64_=_C130 ,\nC64_=_C131 ,C64_=_C132 ,C64_=_C133 ,C64_=_C134 ,C64_=_C135 ,C64_=_C136 ,\nC64_=_C137 ,C64_=_C138 ,C64_=_C139 ,C64_=_C140 ,C64_=_C141 ,C64_=_C142 ,\nC64_=_C143 ,C64_=_C144 ,C64_=_C145 ,C64_=_C146 ,C64_=_C147 ,C64_=_C148 ,\nC64_=_C149 ,C64_=_C150 ,C64_=_C151 ,C64_=_C152 ,C64_=_C153 ,C64_=_C154 ,\nC64_=_C155 ,C64_=_C156 ,C64_=_C157 ,C64_=_C158 ,C64_=_C159 ,C64_=_C160 ,\nC64_=_C161 ,C64_=_C162 ,C64_=_C163 ,C64_=_C164 ,C64_=_C165 ,C64_=_C166 ,\nC64_=_C167 ,C64_=_C168 ,C64_=_C169 ,C64_=_C170 ,C64_=_C171 ,C64_=_C173 ,\nC64_=_C177 ,C64_=_C178 ,C64_=_C180 ,C64_=_C182 ,C64_=_C183 ,C64_=_C185 ,\nC64_=_C186 ,C64_=_C187 ,C64_=_C188 ,C64_=_C189 ,C64_=_C190 ,C64_=_C191 ,\nC64_=_C192 ,C64_=_C193 ,C64_=_C195 ,C64_=_C196 ,C64_=_C197 ,C64_=_C199 ,\nC65_=_C66 ,C65_=_C67 ,C65_=_C68 ,C65_=_C69 ,C65_=_C70 ,C65_=_C71 ,\nC65_=_C72 ,C65_=_C73 ,C65_=_C74 ,C65_=_C75 ,C65_=_C76 ,C65_=_C77 ,\nC65_=_C79 ,C65_=_C80 ,C65_=_C81 ,C65_=_C82 ,C65_=_C83 ,C65_=_C84 ,\nC65_=_C85 ,C65_=_C86 ,C65_=_C87 ,C65_=_C88 ,C65_=_C90 ,C65_=_C91 ,\nC65_=_C92 ,C65_=_C93 ,C65_=_C94 ,C65_=_C95 ,C65_=_C96 ,C65_=_C97 ,\nC65_=_C98 ,C65_=_C99 ,C65_=_C100 ,C65_=_C101 ,C65_=_C103 ,C65_=_C105 ,\nC65_=_C106 ,C65_=_C107 ,C65_=_C108 ,C65_=_C109 ,C65_=_C110 ,C65_=_C111 ,\nC65_=_C112 ,C65_=_C113 ,C65_=_C114 ,C65_=_C115 ,C65_=_C116 ,C65_=_C117 ,\nC65_=_C118 ,C65_=_C120 ,C65_=_C121 ,C65_=_C122 ,C65_=_C123 ,C65_=_C124 ,\nC65_=_C125 ,C65_=_C126 ,C65_=_C127 ,C65_=_C128 ,C65_=_C129 ,C65_=_C130 ,\nC65_=_C131 ,C65_=_C132 ,C65_=_C133 ,C65_=_C134 ,C65_=_C135 ,C65_=_C136 ,\nC65_=_C137 ,C65_=_C138 ,C65_=_C139 ,C65_=_C140 ,C65_=_C141 ,C65_=_C142 ,\nC65_=_C143 ,C65_=_C144 ,C65_=_C145 ,C65_=_C146 ,C65_=_C148 ,C65_=_C149 ,\nC65_=_C150 ,C65_=_C151 ,C65_=_C152 ,C65_=_C153 ,C65_=_C154 ,C65_=_C155 ,\nC65_=_C156 ,C65_=_C157 ,C65_=_C158 ,C65_=_C159 ,C65_=_C160 ,C65_=_C161 ,\nC65_=_C162 ,C65_=_C163 ,C65_=_C164 ,C65_=_C165 ,C65_=_C166 ,C65_=_C167 ,\nC65_=_C168 ,C65_=_C169 ,C65_=_C170 ,C65_=_C171 ,C65_=_C173 ,C65_=_C177 ,\nC65_=_C178 ,C65_=_C180 ,C65_=_C182 ,C65_=_C183 ,C65_=_C185 ,C65_=_C186 ,\nC65_=_C187 ,C65_=_C188 ,C65_=_C189 ,C65_=_C190 ,C65_=_C191 ,C65_=_C192 ,\nC65_=_C193 ,C65_=_C195 ,C65_=_C196 ,C65_=_C197 ,C65_=_C199 ,C66_=_C67 ,\nC66_=_C68 ,C66_=_C69 ,C66_=_C70 ,C66_=_C71 ,C66_=_C72 ,C66_=_C73 ,\nC66_=_C74 ,C66_=_C75 ,C66_=_C76 ,C66_=_C77 ,C66_=_C79 ,C66_=_C80 ,\nC66_=_C82 ,C66_=_C83 ,C66_=_C84 ,C66_=_C85 ,C66_=_C86 ,C66_=_C88 ,\nC66_=_C90 ,C66_=_C91 ,C66_=_C92 ,C66_=_C93 ,C66_=_C94 ,C66_=_C95 ,\nC66_=_C96 ,C66_=_C97 ,C66_=_C98 ,C66_=_C99 ,C66_=_C101 ,C66_=_C102 ,\nC66_=_C103 ,C66_=_C104 ,C66_=_C105 ,C66_=_C106 ,C66_=_C107 ,C66_=_C108 ,\nC66_=_C109 ,C66_=_C110 ,C66_=_C111 ,C66_=_C112 ,C66_=_C113 ,C66_=_C114 ,\nC66_=_C115 ,C66_=_C116 ,C66_=_C118 ,C66_=_C119 ,C66_=_C120 ,C66_=_C121 ,\nC66_=_C122 ,C66_=_C123 ,C66_=_C124 ,C66_=_C125 ,C66_=_C126 ,C66_=_C127 ,\nC66_=_C128 ,C66_=_C129 ,C66_=_C130 ,C66_=_C131 ,C66_=_C132 ,C66_=_C133 ,\nC66_=_C134 ,C66_=_C135 ,C66_=_C136 ,C66_=_C137 ,C66_=_C138 ,C66_=_C139 ,\nC66_=_C140 ,C66_=_C141 ,C66_=_C142 ,C66_=_C143 ,C66_=_C144 ,C66_=_C146 ,\nC66_=_C147 ,C66_=_C148 ,C66_=_C149 ,C66_=_C150 ,C66_=_C151 ,C66_=_C152 ,\nC66_=_C153 ,C66_=_C154 ,C66_=_C155 ,C66_=_C156 ,C66_=_C157 ,C66_=_C158 ,\nC66_=_C159 ,C66_=_C160 ,C66_=_C161 ,C66_=_C162 ,C66_=_C163 ,C66_=_C164 ,\nC66_=_C165 ,C66_=_C166 ,C66_=_C167 ,C66_=_C168 ,C66_=_C169 ,C66_=_C170 ,\nC66_=_C171 ,C66_=_C173 ,C66_=_C177 ,C66_=_C178 ,C66_=_C180 ,C66_=_C182 ,\nC66_=_C183 ,C66_=_C185 ,C66_=_C186 ,C66_=_C187 ,C66_=_C188 ,C66_=_C189 ,\nC66_=_C190 ,C66_=_C191 ,C66_=_C192 ,C66_=_C193 ,C66_=_C195 ,C66_=_C196 ,\nC66_=_C197 ,C66_=_C199 ,C67_=_C68 ,C67_=_C69 ,C67_=_C70 ,C67_=_C71 ,\nC67_=_C72 ,C67_=_C73 ,C67_=_C74 ,C67_=_C75 ,C67_=_C76 ,C67_=_C77 ,\nC67_=_C79 ,C67_=_C80 ,C67_=_C82 ,C67_=_C83 ,C67_=_C84 ,C67_=_C85 ,\nC67_=_C86 ,C67_=_C87 ,C67_=_C88 ,C67_=_C89 ,C67_=_C90 ,C67_=_C91 ,\nC67_=_C92 ,C67_=_C93 ,C67_=_C94 ,C67_=_C95 ,C67_=_C96 ,C67_=_C97 ,\nC67_=_C98 ,C67_=_C100 ,C67_=_C101 ,C67_=_C102 ,C67_=_C103 ,C67_=_C105 ,\nC67_=_C106 ,C67_=_C107 ,C67_=_C108 ,C67_=_C109 ,C67_=_C110 ,C67_=_C111 ,\nC67_=_C112 ,C67_=_C113 ,C67_=_C114 ,C67_=_C115 ,C67_=_C117 ,C67_=_C118 ,\nC67_=_C119 ,C67_=_C120 ,C67_=_C121 ,C67_=_C122 ,C67_=_C123 ,C67_=_C124 ,\nC67_=_C125 ,C67_=_C126 ,C67_=_C127 ,C67_=_C128 ,C67_=_C129 ,C67_=_C130 ,\nC67_=_C131 ,C67_=_C132 ,C67_=_C133 ,C67_=_C135 ,C67_=_C136 ,C67_=_C137 ,\nC67_=_C138 ,C67_=_C139 ,C67_=_C140 ,C67_=_C141 ,C67_=_C142 ,C67_=_C143 ,\nC67_=_C144 ,C67_=_C145 ,C67_=_C146 ,C67_=_C147 ,C67_=_C148 ,C67_=_C149 ,\nC67_=_C150 ,C67_=_C151 ,C67_=_C152 ,C67_=_C153 ,C67_=_C154 ,C67_=_C156 ,\nC67_=_C157 ,C67_=_C158 ,C67_=_C159 ,C67_=_C160 ,C67_=_C161 ,C67_=_C162 ,\nC67_=_C163 ,C67_=_C164 ,C67_=_C165 ,C67_=_C166 ,C67_=_C167 ,C67_=_C168 ,\nC67_=_C169 ,C67_=_C170 ,C67_=_C171 ,C67_=_C173 ,C67_=_C177 ,C67_=_C178 ,\nC67_=_C180 ,C67_=_C182 ,C67_=_C183 ,C67_=_C185 ,C67_=_C186 ,C67_=_C187 ,\nC67_=_C188 ,C67_=_C189 ,C67_=_C190 ,C67_=_C191 ,C67_=_C192 ,C67_=_C193 ,\nC67_=_C195 ,C67_=_C196 ,C67_=_C197 ,C67_=_C199 ,C68_=_C69 ,C68_=_C70 ,\nC68_=_C71 ,C68_=_C72 ,C68_=_C73 ,C68_=_C74 ,C68_=_C75 ,C68_=_C76 ,\nC68_=_C77 ,C68_=_C79 ,C68_=_C80 ,C68_=_C81 ,C68_=_C82 ,C68_=_C83 ,\nC68_=_C84 ,C68_=_C85 ,C68_=_C87 ,C68_=_C88 ,C68_=_C90 ,C68_=_C91 ,\nC68_=_C92 ,C68_=_C93 ,C68_=_C94 ,C68_=_C95 ,C68_=_C96 ,C68_=_C97 ,\nC68_=_C98 ,C68_=_C99 ,C68_=_C100 ,C68_=_C101 ,C68_=_C102 ,C68_=_C104 ,\nC68_=_C105 ,C68_=_C106 ,C68_=_C107 ,C68_=_C108 ,C68_=_C109 ,C68_=_C110 ,\nC68_=_C111 ,C68_=_C112 ,C68_=_C113 ,C68_=_C114 ,C68_=_C116 ,C68_=_C117 ,\nC68_=_C118 ,C68_=_C119 ,C68_=_C120 ,C68_=_C121 ,C68_=_C122 ,C68_=_C123 ,\nC68_=_C124 ,C68_=_C125 ,C68_=_C126 ,C68_=_C127 ,C68_=_C128 ,C68_=_C129 ,\nC68_=_C130 ,C68_=_C131 ,C68_=_C132 ,C68_=_C134 ,C68_=_C135 ,C68_=_C136 ,\nC68_=_C137 ,C68_=_C138 ,C68_=_C139 ,C68_=_C140 ,C68_=_C141 ,C68_=_C142 ,\nC68_=_C143 ,C68_=_C144 ,C68_=_C145 ,C68_=_C146 ,C68_=_C147 ,C68_=_C148 ,\nC68_=_C149 ,C68_=_C150 ,C68_=_C151 ,C68_=_C152 ,C68_=_C154 ,C68_=_C155 ,\nC68_=_C156 ,C68_=_C157 ,C68_=_C158 ,C68_=_C159 ,C68_=_C160 ,C68_=_C161 ,\nC68_=_C162 ,C68_=_C163 ,C68_=_C164 ,C68_=_C165 ,C68_=_C166 ,C68_=_C167 ,\nC68_=_C168 ,C68_=_C169 ,C68_=_C170 ,C68_=_C171 ,C68_=_C173 ,C68_=_C177 ,\nC68_=_C178 ,C68_=_C180 ,C68_=_C182 ,C68_=_C183 ,C68_=_C185 ,C68_=_C186 ,\nC68_=_C187 ,C68_=_C188 ,C68_=_C189 ,C68_=_C190 ,C68_=_C191 ,C68_=_C192 ,\nC68_=_C193 ,C68_=_C195 ,C68_=_C196 ,C68_=_C197 ,C68_=_C199 ,C69_=_C70 ,\nC69_=_C71 ,C69_=_C72 ,C69_=_C73 ,C69_=_C74 ,C69_=_C75 ,C69_=_C76 ,\nC69_=_C77 ,C69_=_C79 ,C69_=_C80 ,C69_=_C81 ,C69_=_C82 ,C69_=_C83 ,\nC69_=_C84 ,C69_=_C86 ,C69_=_C87 ,C69_=_C88 ,C69_=_C89 ,C69_=_C90 ,\nC69_=_C91 ,C69_=_C92 ,C69_=_C93 ,C69_=_C94 ,C69_=_C95 ,C69_=_C96 ,\nC69_=_C97 ,C69_=_C98 ,C69_=_C99 ,C69_=_C100 ,C69_=_C101 ,C69_=_C102 ,\nC69_=_C103 ,C69_=_C105 ,C69_=_C106 ,C69_=_C107 ,C69_=_C108 ,C69_=_C109 ,\nC69_=_C110 ,C69_=_C111 ,C69_=_C112 ,C69_=_C113 ,C69_=_C114 ,C69_=_C115 ,\nC69_=_C116 ,C69_=_C117 ,C69_=_C118 ,C69_=_C119 ,C69_=_C120 ,C69_=_C121 ,\nC69_=_C122 ,C69_=_C123 ,C69_=_C124 ,C69_=_C125 ,C69_=_C126 ,C69_=_C127 ,\nC69_=_C128 ,C69_=_C129 ,C69_=_C130 ,C69_=_C131 ,C69_=_C132 ,C69_=_C134 ,\nC69_=_C135 ,C69_=_C136 ,C69_=_C137 ,C69_=_C138 ,C69_=_C139 ,C69_=_C140 ,\nC69_=_C141 ,C69_=_C142 ,C69_=_C143 ,C69_=_C144</w:t>
      </w:r>
    </w:p>
    <w:p>
      <w:pPr>
        <w:pStyle w:val="PreformattedText"/>
        <w:bidi w:val="0"/>
        <w:spacing w:before="0" w:after="0"/>
        <w:jc w:val="left"/>
        <w:rPr/>
      </w:pPr>
      <w:r>
        <w:rPr/>
        <w:t xml:space="preserve"> </w:t>
      </w:r>
      <w:r>
        <w:rPr/>
        <w:t>,C69_=_C145 ,C69_=_C146 ,\nC69_=_C147 ,C69_=_C148 ,C69_=_C149 ,C69_=_C150 ,C69_=_C151 ,C69_=_C152 ,\nC69_=_C153 ,C69_=_C154 ,C69_=_C155 ,C69_=_C156 ,C69_=_C157 ,C69_=_C158 ,\nC69_=_C159 ,C69_=_C160 ,C69_=_C161 ,C69_=_C162 ,C69_=_C163 ,C69_=_C164 ,\nC69_=_C165 ,C69_=_C166 ,C69_=_C167 ,C69_=_C168 ,C69_=_C169 ,C69_=_C170 ,\nC69_=_C171 ,C69_=_C173 ,C69_=_C177 ,C69_=_C178 ,C69_=_C180 ,C69_=_C182 ,\nC69_=_C183 ,C69_=_C185 ,C69_=_C186 ,C69_=_C187 ,C69_=_C188 ,C69_=_C189 ,\nC69_=_C190 ,C69_=_C191 ,C69_=_C192 ,C69_=_C193 ,C69_=_C195 ,C69_=_C196 ,\nC69_=_C197 ,C69_=_C199 ,C70_=_C71 ,C70_=_C72 ,C70_=_C73 ,C70_=_C74 ,\nC70_=_C75 ,C70_=_C76 ,C70_=_C77 ,C70_=_C78 ,C70_=_C79 ,C70_=_C80 ,\nC70_=_C81 ,C70_=_C82 ,C70_=_C83 ,C70_=_C84 ,C70_=_C87 ,C70_=_C88 ,\nC70_=_C89 ,C70_=_C90 ,C70_=_C91 ,C70_=_C92 ,C70_=_C93 ,C70_=_C94 ,\nC70_=_C95 ,C70_=_C96 ,C70_=_C97 ,C70_=_C98 ,C70_=_C99 ,C70_=_C100 ,\nC70_=_C101 ,C70_=_C102 ,C70_=_C104 ,C70_=_C105 ,C70_=_C106 ,C70_=_C107 ,\nC70_=_C108 ,C70_=_C109 ,C70_=_C110 ,C70_=_C111 ,C70_=_C112 ,C70_=_C113 ,\nC70_=_C114 ,C70_=_C115 ,C70_=_C116 ,C70_=_C117 ,C70_=_C118 ,C70_=_C119 ,\nC70_=_C120 ,C70_=_C121 ,C70_=_C122 ,C70_=_C123 ,C70_=_C124 ,C70_=_C125 ,\nC70_=_C126 ,C70_=_C127 ,C70_=_C128 ,C70_=_C129 ,C70_=_C130 ,C70_=_C131 ,\nC70_=_C132 ,C70_=_C133 ,C70_=_C134 ,C70_=_C135 ,C70_=_C136 ,C70_=_C137 ,\nC70_=_C138 ,C70_=_C139 ,C70_=_C140 ,C70_=_C141 ,C70_=_C142 ,C70_=_C144 ,\nC70_=_C145 ,C70_=_C146 ,C70_=_C147 ,C70_=_C148 ,C70_=_C149 ,C70_=_C150 ,\nC70_=_C151 ,C70_=_C152 ,C70_=_C153 ,C70_=_C154 ,C70_=_C155 ,C70_=_C156 ,\nC70_=_C157 ,C70_=_C158 ,C70_=_C159 ,C70_=_C160 ,C70_=_C161 ,C70_=_C162 ,\nC70_=_C163 ,C70_=_C164 ,C70_=_C165 ,C70_=_C166 ,C70_=_C167 ,C70_=_C168 ,\nC70_=_C169 ,C70_=_C170 ,C70_=_C171 ,C70_=_C173 ,C70_=_C177 ,C70_=_C178 ,\nC70_=_C180 ,C70_=_C182 ,C70_=_C183 ,C70_=_C185 ,C70_=_C186 ,C70_=_C187 ,\nC70_=_C188 ,C70_=_C189 ,C70_=_C190 ,C70_=_C191 ,C70_=_C192 ,C70_=_C193 ,\nC70_=_C195 ,C70_=_C196 ,C70_=_C197 ,C70_=_C199 ,C71_=_C72 ,C71_=_C73 ,\nC71_=_C74 ,C71_=_C75 ,C71_=_C76 ,C71_=_C77 ,C71_=_C79 ,C71_=_C80 ,\nC71_=_C81 ,C71_=_C83 ,C71_=_C84 ,C71_=_C85 ,C71_=_C86 ,C71_=_C87 ,\nC71_=_C88 ,C71_=_C89 ,C71_=_C90 ,C71_=_C91 ,C71_=_C92 ,C71_=_C93 ,\nC71_=_C94 ,C71_=_C95 ,C71_=_C96 ,C71_=_C97 ,C71_=_C98 ,C71_=_C99 ,\nC71_=_C100 ,C71_=_C101 ,C71_=_C102 ,C71_=_C103 ,C71_=_C104 ,C71_=_C105 ,\nC71_=_C106 ,C71_=_C107 ,C71_=_C108 ,C71_=_C110 ,C71_=_C111 ,C71_=_C112 ,\nC71_=_C113 ,C71_=_C114 ,C71_=_C115 ,C71_=_C116 ,C71_=_C117 ,C71_=_C118 ,\nC71_=_C119 ,C71_=_C120 ,C71_=_C121 ,C71_=_C122 ,C71_=_C123 ,C71_=_C124 ,\nC71_=_C125 ,C71_=_C126 ,C71_=_C127 ,C71_=_C128 ,C71_=_C129 ,C71_=_C130 ,\nC71_=_C131 ,C71_=_C134 ,C71_=_C135 ,C71_=_C137 ,C71_=_C138 ,C71_=_C139 ,\nC71_=_C140 ,C71_=_C141 ,C71_=_C142 ,C71_=_C143 ,C71_=_C144 ,C71_=_C145 ,\nC71_=_C146 ,C71_=_C147 ,C71_=_C148 ,C71_=_C149 ,C71_=_C150 ,C71_=_C151 ,\nC71_=_C152 ,C71_=_C153 ,C71_=_C154 ,C71_=_C155 ,C71_=_C156 ,C71_=_C157 ,\nC71_=_C158 ,C71_=_C159 ,C71_=_C160 ,C71_=_C161 ,C71_=_C162 ,C71_=_C163 ,\nC71_=_C164 ,C71_=_C165 ,C71_=_C166 ,C71_=_C167 ,C71_=_C168 ,C71_=_C169 ,\nC71_=_C170 ,C71_=_C171 ,C71_=_C173 ,C71_=_C177 ,C71_=_C178 ,C71_=_C180 ,\nC71_=_C182 ,C71_=_C183 ,C71_=_C185 ,C71_=_C186 ,C71_=_C187 ,C71_=_C188 ,\nC71_=_C189 ,C71_=_C190 ,C71_=_C191 ,C71_=_C192 ,C71_=_C193 ,C71_=_C195 ,\nC71_=_C196 ,C71_=_C197 ,C71_=_C199 ,C72_=_C73 ,C72_=_C74 ,C72_=_C75 ,\nC72_=_C76 ,C72_=_C77 ,C72_=_C78 ,C72_=_C79 ,C72_=_C80 ,C72_=_C81 ,\nC72_=_C82 ,C72_=_C83 ,C72_=_C84 ,C72_=_C85 ,C72_=_C87 ,C72_=_C89 ,\nC72_=_C90 ,C72_=_C91 ,C72_=_C92 ,C72_=_C93 ,C72_=_C94 ,C72_=_C95 ,\nC72_=_C97 ,C72_=_C98 ,C72_=_C99 ,C72_=_C100 ,C72_=_C101 ,C72_=_C102 ,\nC72_=_C104 ,C72_=_C105 ,C72_=_C106 ,C72_=_C107 ,C72_=_C108 ,C72_=_C109 ,\nC72_=_C110 ,C72_=_C111 ,C72_=_C112 ,C72_=_C113 ,C72_=_C114 ,C72_=_C115 ,\nC72_=_C116 ,C72_=_C117 ,C72_=_C118 ,C72_=_C119 ,C72_=_C120 ,C72_=_C121 ,\nC72_=_C122 ,C72_=_C123 ,C72_=_C124 ,C72_=_C125 ,C72_=_C126 ,C72_=_C127 ,\nC72_=_C128 ,C72_=_C129 ,C72_=_C130 ,C72_=_C131 ,C72_=_C133 ,C72_=_C134 ,\nC72_=_C136 ,C72_=_C137 ,C72_=_C138 ,C72_=_C139 ,C72_=_C140 ,C72_=_C141 ,\nC72_=_C143 ,C72_=_C144 ,C72_=_C145 ,C72_=_C146 ,C72_=_C147 ,C72_=_C148 ,\nC72_=_C149 ,C72_=_C150 ,C72_=_C151 ,C72_=_C152 ,C72_=_C153 ,C72_=_C154 ,\nC72_=_C155 ,C72_=_C156 ,C72_=_C157 ,C72_=_C158 ,C72_=_C159 ,C72_=_C160 ,\nC72_=_C161 ,C72_=_C162 ,C72_=_C163 ,C72_=_C164 ,C72_=_C165 ,C72_=_C166 ,\nC72_=_C167 ,C72_=_C168 ,C72_=_C169 ,C72_=_C170 ,C72_=_C171 ,C72_=_C173 ,\nC72_=_C177 ,C72_=_C178 ,C72_=_C180 ,C72_=_C182 ,C72_=_C183 ,C72_=_C185 ,\nC72_=_C186 ,C72_=_C187 ,C72_=_C188 ,C72_=_C189 ,C72_=_C190 ,C72_=_C191 ,\nC72_=_C192 ,C72_=_C193 ,C72_=_C195 ,C72_=_C196 ,C72_=_C197 ,C72_=_C199 ,\nC73_=_C74 ,C73_=_C75 ,C73_=_C76 ,C73_=_C78 ,C73_=_C79 ,C73_=_C80 ,\nC73_=_C81 ,C73_=_C82 ,C73_=_C84 ,C73_=_C85 ,C73_=_C86 ,C73_=_C87 ,\nC73_=_C88 ,C73_=_C89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3_=_C119 ,C73_=_C120 ,C73_=_C121 ,C73_=_C122 ,C73_=_C123 ,\nC73_=_C124 ,C73_=_C125 ,C73_=_C126 ,C73_=_C127 ,C73_=_C128 ,C73_=_C130 ,\nC73_=_C131 ,C73_=_C132 ,C73_=_C133 ,C73_=_C135 ,C73_=_C136 ,C73_=_C138 ,\nC73_=_C139 ,C73_=_C140 ,C73_=_C141 ,C73_=_C142 ,C73_=_C143 ,C73_=_C144 ,\nC73_=_C145 ,C73_=_C146 ,C73_=_C147 ,C73_=_C148 ,C73_=_C149 ,C73_=_C150 ,\nC73_=_C151 ,C73_=_C152 ,C73_=_C153 ,C73_=_C154 ,C73_=_C155 ,C73_=_C156 ,\nC73_=_C157 ,C73_=_C158 ,C73_=_C159 ,C73_=_C160 ,C73_=_C161 ,C73_=_C162 ,\nC73_=_C163 ,C73_=_C164 ,C73_=_C165 ,C73_=_C166 ,C73_=_C167 ,C73_=_C168 ,\nC73_=_C169 ,C73_=_C170 ,C73_=_C171 ,C73_=_C173 ,C73_=_C177 ,C73_=_C178 ,\nC73_=_C180 ,C73_=_C182 ,C73_=_C183 ,C73_=_C185 ,C73_=_C186 ,C73_=_C187 ,\nC73_=_C188 ,C73_=_C189 ,C73_=_C190 ,C73_=_C191 ,C73_=_C192 ,C73_=_C193 ,\nC73_=_C195 ,C73_=_C196 ,C73_=_C197 ,C73_=_C199 ,C74_=_C75 ,C74_=_C76 ,\nC74_=_C78 ,C74_=_C80 ,C74_=_C81 ,C74_=_C82 ,C74_=_C84 ,C74_=_C85 ,\nC74_=_C86 ,C74_=_C87 ,C74_=_C88 ,C74_=_C89 ,C74_=_C91 ,C74_=_C92 ,\nC74_=_C93 ,C74_=_C94 ,C74_=_C95 ,C74_=_C96 ,C74_=_C97 ,C74_=_C98 ,\nC74_=_C99 ,C74_=_C100 ,C74_=_C101 ,C74_=_C102 ,C74_=_C103 ,C74_=_C104 ,\nC74_=_C105 ,C74_=_C106 ,C74_=_C107 ,C74_=_C108 ,C74_=_C109 ,C74_=_C110 ,\nC74_=_C111 ,C74_=_C112 ,C74_=_C113 ,C74_=_C114 ,C74_=_C115 ,C74_=_C116 ,\nC74_=_C117 ,C74_=_C118 ,C74_=_C119 ,C74_=_C120 ,C74_=_C121 ,C74_=_C122 ,\nC74_=_C123 ,C74_=_C124 ,C74_=_C125 ,C74_=_C126 ,C74_=_C127 ,C74_=_C128 ,\nC74_=_C130 ,C74_=_C131 ,C74_=_C132 ,C74_=_C133 ,C74_=_C134 ,C74_=_C135 ,\nC74_=_C136 ,C74_=_C137 ,C74_=_C138 ,C74_=_C139 ,C74_=_C140 ,C74_=_C141 ,\nC74_=_C142 ,C74_=_C143 ,C74_=_C144 ,C74_=_C145 ,C74_=_C146 ,C74_=_C147 ,\nC74_=_C148 ,C74_=_C149 ,C74_=_C150 ,C74_=_C151 ,C74_=_C152 ,C74_=_C153 ,\nC74_=_C154 ,C74_=_C155 ,C74_=_C156 ,C74_=_C157 ,C74_=_C158 ,C74_=_C159 ,\nC74_=_C160 ,C74_=_C161 ,C74_=_C162 ,C74_=_C163 ,C74_=_C164 ,C74_=_C165 ,\nC74_=_C166 ,C74_=_C168 ,C74_=_C169 ,C74_=_C170 ,C74_=_C171 ,C74_=_C173 ,\nC74_=_C177 ,C74_=_C178 ,C74_=_C180 ,C74_=_C182 ,C74_=_C183 ,C74_=_C185 ,\nC74_=_C186 ,C74_=_C187 ,C74_=_C188 ,C74_=_C189 ,C74_=_C190 ,C74_=_C191 ,\nC74_=_C192 ,C74_=_C193 ,C74_=_C195 ,C74_=_C196 ,C74_=_C197 ,C74_=_C199 ,\nC75_=_C76 ,C75_=_C78 ,C75_=_C79 ,C75_=_C80 ,C75_=_C81 ,C75_=_C82 ,\nC75_=_C83 ,C75_=_C84 ,C75_=_C86 ,C75_=_C87 ,C75_=_C88 ,C75_=_C89 ,\nC75_=_C90 ,C75_=_C91 ,C75_=_C92 ,C75_=_C93 ,C75_=_C94 ,C75_=_C95 ,\nC75_=_C96 ,C75_=_C97 ,C75_=_C98 ,C75_=_C99 ,C75_=_C100 ,C75_=_C101 ,\nC75_=_C102 ,C75_=_C103 ,C75_=_C104 ,C75_=_C105 ,C75_=_C106 ,C75_=_C107 ,\nC75_=_C108 ,C75_=_C109 ,C75_=_C110 ,C75_=_C111 ,C75_=_C112 ,C75_=_C113 ,\nC75_=_C114 ,C75_=_C115 ,C75_=_C116 ,C75_=_C117 ,C75_=_C118 ,C75_=_C119 ,\nC75_=_C120 ,C75_=_C121 ,C75_=_C122 ,C75_=_C123 ,C75_=_C124 ,C75_=_C125 ,\nC75_=_C126 ,C75_=_C127 ,C75_=_C129 ,C75_=_C130 ,C75_=_C131 ,C75_=_C132 ,\nC75_=_C133 ,C75_=_C134 ,C75_=_C135 ,C75_=_C136 ,C75_=_C137 ,C75_=_C138 ,\nC75_=_C139 ,C75_=_C140 ,C75_=_C141 ,C75_=_C142 ,C75_=_C143 ,C75_=_C144 ,\nC75_=_C145 ,C75_=_C146 ,C75_=_C147 ,C75_=_C148 ,C75_=_C149 ,C75_=_C150 ,\nC75_=_C151 ,C75_=_C152 ,C75_=_C153 ,C75_=_C154 ,C75_=_C155 ,C75_=_C156 ,\nC75_=_C157 ,C75_=_C158 ,C75_=_C159 ,C75_=_C160 ,C75_=_C161 ,C75_=_C162 ,\nC75_=_C163 ,C75_=_C164 ,C75_=_C165 ,C75_=_C166 ,C75_=_C167 ,C75_=_C168 ,\nC75_=_C169 ,C75_=_C170 ,C75_=_C171 ,C75_=_C173 ,C75_=_C177 ,C75_=_C178 ,\nC75_=_C180 ,C75_=_C182 ,C75_=_C183 ,C75_=_C185 ,C75_=_C186 ,C75_=_C187 ,\nC75_=_C188 ,C75_=_C189 ,C75_=_C190 ,C75_=_C191 ,C75_=_C192 ,C75_=_C193 ,\nC75_=_C195 ,C75_=_C196 ,C75_=_C197 ,C75_=_C199 ,C76_=_C78 ,C76_=_C79 ,\nC76_=_C80 ,C76_=_C81 ,C76_=_C82 ,C76_=_C84 ,C76_=_C85 ,C76_=_C86 ,\nC76_=_C87 ,C76_=_C88 ,C76_=_C89 ,C76_=_C90 ,C76_=_C91 ,C76_=_C92 ,\nC76_=_C93 ,C76_=_C94 ,C76_=_C95 ,C76_=_C96 ,C76_=_C97 ,C76_=_C98 ,\nC76_=_C99 ,C76_=_C100 ,C76_=_C101 ,C76_=_C102 ,C76_=_C103 ,C76_=_C104 ,\nC76_=_C106 ,C76_=_C107 ,C76_=_C108 ,C76_=_C109 ,C76_=_C110 ,C76_=_C111 ,\nC76_=_C112 ,C76_=_C113 ,C76_=_C114 ,C76_=_C115 ,C76_=_C116 ,C76_=_C117 ,\nC76_=_C118 ,C76_=_C119 ,C76_=_C120 ,C76_=_C121 ,C76_=_C122 ,C76_=_C123 ,\nC76_=_C124 ,C76_=_C125 ,C76_=_C126 ,C76_=_C127 ,C76_=_C130 ,C76_=_C132 ,\nC76_=_C133 ,C76_=_C134 ,C76_=_C135 ,C76_=_C136 ,C76_=_C137 ,C76_=_C138 ,\nC76_=_C139 ,C76_=_C140 ,C76_=_C141 ,C76_=_C142 ,C76_=_C143 ,C76_=_C144 ,\nC76_=_C145 ,C76_=_C146 ,C76_=_C147 ,C76_=_C148 ,C76_=_C149 ,C76_=_C150 ,\nC76_=_C151 ,C76_=_C152 ,C76_=_C153 ,C76_=_C154 ,C76_=_C155 ,C76_=_C156 ,\nC76_=_C157 ,C76_=_C158 ,C76_=_C159 ,C76_=_C160 ,C76_=_C161 ,C76_=_C162 ,\nC76_=_C163 ,C76_=_C164 ,C76_=_C165 ,C76_=_C166 ,C76_=_C167 ,C76_=_C168 ,\nC76_=_C169 ,C76_=_C170 ,C76_=_C171 ,C76_=_C173 ,C76_=_C177 ,C76_=_C178 ,\nC76_=_C180 ,C76_=_C182 ,C76_=_C183 ,C76_=_C185 ,C76_=_C186</w:t>
      </w:r>
    </w:p>
    <w:p>
      <w:pPr>
        <w:pStyle w:val="PreformattedText"/>
        <w:bidi w:val="0"/>
        <w:spacing w:before="0" w:after="0"/>
        <w:jc w:val="left"/>
        <w:rPr/>
      </w:pPr>
      <w:r>
        <w:rPr/>
        <w:t xml:space="preserve"> </w:t>
      </w:r>
      <w:r>
        <w:rPr/>
        <w:t>,C76_=_C187 ,\nC76_=_C188 ,C76_=_C189 ,C76_=_C190 ,C76_=_C191 ,C76_=_C192 ,C76_=_C193 ,\nC76_=_C195 ,C76_=_C196 ,C76_=_C197 ,C76_=_C199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11 ,C77_=_C112 ,C77_=_C113 ,C77_=_C114 ,C77_=_C115 ,\nC77_=_C116 ,C77_=_C117 ,C77_=_C118 ,C77_=_C119 ,C77_=_C120 ,C77_=_C121 ,\nC77_=_C122 ,C77_=_C123 ,C77_=_C124 ,C77_=_C125 ,C77_=_C126 ,C77_=_C127 ,\nC77_=_C128 ,C77_=_C129 ,C77_=_C130 ,C77_=_C131 ,C77_=_C132 ,C77_=_C133 ,\nC77_=_C134 ,C77_=_C135 ,C77_=_C136 ,C77_=_C137 ,C77_=_C138 ,C77_=_C139 ,\nC77_=_C140 ,C77_=_C141 ,C77_=_C142 ,C77_=_C143 ,C77_=_C144 ,C77_=_C145 ,\nC77_=_C146 ,C77_=_C147 ,C77_=_C148 ,C77_=_C149 ,C77_=_C150 ,C77_=_C151 ,\nC77_=_C152 ,C77_=_C153 ,C77_=_C154 ,C77_=_C155 ,C77_=_C156 ,C77_=_C157 ,\nC77_=_C158 ,C77_=_C159 ,C77_=_C160 ,C77_=_C161 ,C77_=_C162 ,C77_=_C163 ,\nC77_=_C164 ,C77_=_C165 ,C77_=_C166 ,C77_=_C167 ,C77_=_C168 ,C77_=_C169 ,\nC77_=_C170 ,C77_=_C171 ,C77_=_C173 ,C77_=_C177 ,C77_=_C178 ,C77_=_C180 ,\nC77_=_C182 ,C77_=_C183 ,C77_=_C185 ,C77_=_C186 ,C77_=_C187 ,C77_=_C188 ,\nC77_=_C189 ,C77_=_C190 ,C77_=_C191 ,C77_=_C192 ,C77_=_C193 ,C77_=_C195 ,\nC77_=_C196 ,C77_=_C197 ,C78_=_C79 ,C78_=_C80 ,C78_=_C81 ,C78_=_C82 ,\nC78_=_C83 ,C78_=_C84 ,C78_=_C85 ,C78_=_C86 ,C78_=_C87 ,C78_=_C88 ,\nC78_=_C89 ,C78_=_C90 ,C78_=_C91 ,C78_=_C92 ,C78_=_C93 ,C78_=_C94 ,\nC78_=_C95 ,C78_=_C96 ,C78_=_C97 ,C78_=_C98 ,C78_=_C99 ,C78_=_C100 ,\nC78_=_C101 ,C78_=_C102 ,C78_=_C103 ,C78_=_C104 ,C78_=_C105 ,C78_=_C106 ,\nC78_=_C107 ,C78_=_C108 ,C78_=_C109 ,C78_=_C110 ,C78_=_C111 ,C78_=_C112 ,\nC78_=_C113 ,C78_=_C114 ,C78_=_C115 ,C78_=_C116 ,C78_=_C117 ,C78_=_C118 ,\nC78_=_C119 ,C78_=_C120 ,C78_=_C121 ,C78_=_C122 ,C78_=_C123 ,C78_=_C124 ,\nC78_=_C125 ,C78_=_C126 ,C78_=_C127 ,C78_=_C128 ,C78_=_C129 ,C78_=_C130 ,\nC78_=_C131 ,C78_=_C132 ,C78_=_C133 ,C78_=_C134 ,C78_=_C135 ,C78_=_C136 ,\nC78_=_C137 ,C78_=_C138 ,C78_=_C139 ,C78_=_C140 ,C78_=_C141 ,C78_=_C142 ,\nC78_=_C143 ,C78_=_C144 ,C78_=_C145 ,C78_=_C146 ,C78_=_C147 ,C78_=_C148 ,\nC78_=_C149 ,C78_=_C150 ,C78_=_C151 ,C78_=_C152 ,C78_=_C153 ,C78_=_C154 ,\nC78_=_C155 ,C78_=_C156 ,C78_=_C157 ,C78_=_C158 ,C78_=_C159 ,C78_=_C160 ,\nC78_=_C161 ,C78_=_C162 ,C78_=_C163 ,C78_=_C164 ,C78_=_C165 ,C78_=_C166 ,\nC78_=_C167 ,C78_=_C168 ,C78_=_C169 ,C78_=_C170 ,C78_=_C171 ,C78_=_C173 ,\nC78_=_C177 ,C78_=_C178 ,C78_=_C180 ,C78_=_C182 ,C78_=_C183 ,C78_=_C185 ,\nC78_=_C186 ,C78_=_C187 ,C78_=_C188 ,C78_=_C189 ,C78_=_C190 ,C78_=_C191 ,\nC78_=_C192 ,C78_=_C195 ,C78_=_C196 ,C78_=_C197 ,C78_=_C199 ,C79_=_C80 ,\nC79_=_C81 ,C79_=_C82 ,C79_=_C83 ,C79_=_C84 ,C79_=_C85 ,C79_=_C86 ,\nC79_=_C87 ,C79_=_C88 ,C79_=_C89 ,C79_=_C90 ,C79_=_C91 ,C79_=_C92 ,\nC79_=_C93 ,C79_=_C94 ,C79_=_C95 ,C79_=_C96 ,C79_=_C97 ,C79_=_C98 ,\nC79_=_C99 ,C79_=_C100 ,C79_=_C101 ,C79_=_C102 ,C79_=_C103 ,C79_=_C104 ,\nC79_=_C105 ,C79_=_C106 ,C79_=_C107 ,C79_=_C108 ,C79_=_C109 ,C79_=_C110 ,\nC79_=_C111 ,C79_=_C112 ,C79_=_C113 ,C79_=_C114 ,C79_=_C115 ,C79_=_C116 ,\nC79_=_C117 ,C79_=_C118 ,C79_=_C119 ,C79_=_C120 ,C79_=_C121 ,C79_=_C122 ,\nC79_=_C123 ,C79_=_C124 ,C79_=_C125 ,C79_=_C126 ,C79_=_C127 ,C79_=_C128 ,\nC79_=_C129 ,C79_=_C130 ,C79_=_C131 ,C79_=_C132 ,C79_=_C133 ,C79_=_C134 ,\nC79_=_C135 ,C79_=_C136 ,C79_=_C137 ,C79_=_C138 ,C79_=_C139 ,C79_=_C140 ,\nC79_=_C141 ,C79_=_C142 ,C79_=_C143 ,C79_=_C144 ,C79_=_C145 ,C79_=_C146 ,\nC79_=_C147 ,C79_=_C148 ,C79_=_C149 ,C79_=_C150 ,C79_=_C151 ,C79_=_C152 ,\nC79_=_C153 ,C79_=_C154 ,C79_=_C155 ,C79_=_C156 ,C79_=_C157 ,C79_=_C158 ,\nC79_=_C159 ,C79_=_C160 ,C79_=_C161 ,C79_=_C162 ,C79_=_C163 ,C79_=_C164 ,\nC79_=_C165 ,C79_=_C166 ,C79_=_C167 ,C79_=_C168 ,C79_=_C169 ,C79_=_C170 ,\nC79_=_C171 ,C79_=_C173 ,C79_=_C177 ,C79_=_C178 ,C79_=_C180 ,C79_=_C182 ,\nC79_=_C183 ,C79_=_C185 ,C79_=_C186 ,C79_=_C187 ,C79_=_C188 ,C79_=_C189 ,\nC79_=_C190 ,C79_=_C191 ,C79_=_C193 ,C79_=_C195 ,C79_=_C196 ,C79_=_C197 ,\nC79_=_C199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0_=_C147 ,C80_=_C148 ,C80_=_C149 ,C80_=_C150 ,C80_=_C151 ,\nC80_=_C152 ,C80_=_C153 ,C80_=_C154 ,C80_=_C155 ,C80_=_C156 ,C80_=_C157 ,\nC80_=_C158 ,C80_=_C159 ,C80_=_C160 ,C80_=_C161 ,C80_=_C162 ,C80_=_C163 ,\nC80_=_C164 ,C80_=_C165 ,C80_=_C166 ,C80_=_C167 ,C80_=_C168 ,C80_=_C169 ,\nC80_=_C170 ,C80_=_C171 ,C80_=_C173 ,C80_=_C177 ,C80_=_C178 ,C80_=_C180 ,\nC80_=_C182 ,C80_=_C183 ,C80_=_C185 ,C80_=_C186 ,C80_=_C187 ,C80_=_C188 ,\nC80_=_C189 ,C80_=_C190 ,C80_=_C192 ,C80_=_C193 ,C80_=_C195 ,C80_=_C196 ,\nC80_=_C197 ,C80_=_C199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1_=_C147 ,C81_=_C148 ,C81_=_C149 ,C81_=_C150 ,C81_=_C151 ,\nC81_=_C152 ,C81_=_C153 ,C81_=_C154 ,C81_=_C155 ,C81_=_C156 ,C81_=_C157 ,\nC81_=_C158 ,C81_=_C159 ,C81_=_C160 ,C81_=_C161 ,C81_=_C162 ,C81_=_C163 ,\nC81_=_C164 ,C81_=_C165 ,C81_=_C166 ,C81_=_C167 ,C81_=_C168 ,C81_=_C169 ,\nC81_=_C170 ,C81_=_C171 ,C81_=_C173 ,C81_=_C177 ,C81_=_C178 ,C81_=_C180 ,\nC81_=_C182 ,C81_=_C183 ,C81_=_C185 ,C81_=_C186 ,C81_=_C187 ,C81_=_C188 ,\nC81_=_C189 ,C81_=_C191 ,C81_=_C192 ,C81_=_C193 ,C81_=_C195 ,C81_=_C196 ,\nC81_=_C197 ,C81_=_C199 ,C82_=_C83 ,C82_=_C84 ,C82_=_C85 ,C82_=_C86 ,\nC82_=_C87 ,C82_=_C88 ,C82_=_C89 ,C82_=_C90 ,C82_=_C91 ,C82_=_C92 ,\nC82_=_C93 ,C82_=_C94 ,C82_=_C95 ,C82_=_C96 ,C82_=_C97 ,C82_=_C98 ,\nC82_=_C99 ,C82_=_C100 ,C82_=_C101 ,C82_=_C102 ,C82_=_C103 ,C82_=_C104 ,\nC82_=_C105 ,C82_=_C106 ,C82_=_C107 ,C82_=_C108 ,C82_=_C109 ,C82_=_C110 ,\nC82_=_C111 ,C82_=_C112 ,C82_=_C113 ,C82_=_C114 ,C82_=_C115 ,C82_=_C116 ,\nC82_=_C117 ,C82_=_C118 ,C82_=_C119 ,C82_=_C120 ,C82_=_C121 ,C82_=_C122 ,\nC82_=_C123 ,C82_=_C124 ,C82_=_C125 ,C82_=_C126 ,C82_=_C127 ,C82_=_C128 ,\nC82_=_C129 ,C82_=_C130 ,C82_=_C131 ,C82_=_C132 ,C82_=_C133 ,C82_=_C134 ,\nC82_=_C135 ,C82_=_C136 ,C82_=_C137 ,C82_=_C138 ,C82_=_C139 ,C82_=_C140 ,\nC82_=_C141 ,C82_=_C142 ,C82_=_C143 ,C82_=_C144 ,C82_=_C145 ,C82_=_C146 ,\nC82_=_C147 ,C82_=_C148 ,C82_=_C149 ,C82_=_C150 ,C82_=_C151 ,C82_=_C152 ,\nC82_=_C153 ,C82_=_C154 ,C82_=_C155 ,C82_=_C156 ,C82_=_C157 ,C82_=_C158 ,\nC82_=_C159 ,C82_=_C160 ,C82_=_C161 ,C82_=_C162 ,C82_=_C163 ,C82_=_C164 ,\nC82_=_C165 ,C82_=_C166 ,C82_=_C167 ,C82_=_C168 ,C82_=_C169 ,C82_=_C170 ,\nC82_=_C171 ,C82_=_C173 ,C82_=_C177 ,C82_=_C178 ,C82_=_C180 ,C82_=_C182 ,\nC82_=_C183 ,C82_=_C185 ,C82_=_C186 ,C82_=_C188 ,C82_=_C189 ,C82_=_C190 ,\nC82_=_C191 ,C82_=_C192 ,C82_=_C193 ,C82_=_C195 ,C82_=_C196 ,C82_=_C197 ,\nC82_=_C199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6 ,C83_=_C157 ,C83_=_C158 ,C83_=_C159 ,C83_=_C160 ,\nC83_=_C161 ,C83_=_C162 ,C83_=_C163 ,C83_=_C164 ,C83_=_C165 ,C83_=_C166 ,\nC83_=_C167 ,C83_=_C168 ,C83_=_C169 ,C83_=_C170 ,C83_=_C171 ,C83_=_C173 ,\nC83_=_C177 ,C83_=_C178 ,C83_=_C180 ,C83_=_C182 ,C83_=_C185 ,C83_=_C187 ,\nC83_=_C188 ,C83_=_C189 ,C83_=_C190 ,C83_=_C191 ,C83_=_C192 ,C83_=_C193 ,\nC83_=_C195 ,C83_=_C196 ,C83_=_C197 ,C83_=_C199 ,C84_=_C85 ,C84_=_C86 ,\nC84_=_C87 ,C84_=_C88 ,C84_=_C89 ,C84_=_C90 ,C84_=_C91 ,C84_=_C92 ,\nC84_=_C93 ,C84_=_C94 ,C84_=_C95 ,C84_=_C96 ,C84_=_C97 ,C84_=_C98 ,\nC84_=_C99 ,C84_=_C100 ,C84_=_C101 ,C84_=_C102 ,C84_=_C103 ,C84_=_C104 ,\nC84_=_C105 ,C84_=_C106 ,C84_=_C107 ,C84_=_C108 ,C84_=_C109 ,C84_=_C110 ,\nC84_=_C111 ,C84_=_C112 ,C84_=_C113 ,C84_=_C114 ,C84_=_C115 ,C84_=_C116 ,\nC84_=_C117 ,C84_=_C118 ,C84_=_C119 ,C84_=_C120 ,C84_=_C121 ,C84_=_C122 ,\nC84_=_C123 ,C84_=_C124 ,C84_=_C125 ,C84_=_C126</w:t>
      </w:r>
    </w:p>
    <w:p>
      <w:pPr>
        <w:pStyle w:val="PreformattedText"/>
        <w:bidi w:val="0"/>
        <w:spacing w:before="0" w:after="0"/>
        <w:jc w:val="left"/>
        <w:rPr/>
      </w:pPr>
      <w:r>
        <w:rPr/>
        <w:t xml:space="preserve"> </w:t>
      </w:r>
      <w:r>
        <w:rPr/>
        <w:t>,C84_=_C127 ,C84_=_C128 ,\nC84_=_C129 ,C84_=_C130 ,C84_=_C131 ,C84_=_C132 ,C84_=_C133 ,C84_=_C134 ,\nC84_=_C135 ,C84_=_C136 ,C84_=_C137 ,C84_=_C138 ,C84_=_C139 ,C84_=_C140 ,\nC84_=_C141 ,C84_=_C142 ,C84_=_C143 ,C84_=_C144 ,C84_=_C145 ,C84_=_C146 ,\nC84_=_C147 ,C84_=_C148 ,C84_=_C149 ,C84_=_C150 ,C84_=_C151 ,C84_=_C152 ,\nC84_=_C153 ,C84_=_C154 ,C84_=_C155 ,C84_=_C156 ,C84_=_C157 ,C84_=_C158 ,\nC84_=_C159 ,C84_=_C160 ,C84_=_C161 ,C84_=_C162 ,C84_=_C163 ,C84_=_C164 ,\nC84_=_C165 ,C84_=_C166 ,C84_=_C167 ,C84_=_C168 ,C84_=_C169 ,C84_=_C170 ,\nC84_=_C171 ,C84_=_C173 ,C84_=_C177 ,C84_=_C178 ,C84_=_C180 ,C84_=_C182 ,\nC84_=_C186 ,C84_=_C187 ,C84_=_C188 ,C84_=_C189 ,C84_=_C190 ,C84_=_C191 ,\nC84_=_C192 ,C84_=_C193 ,C84_=_C195 ,C84_=_C196 ,C84_=_C197 ,C84_=_C199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0 ,C85_=_C121 ,\nC85_=_C122 ,C85_=_C123 ,C85_=_C124 ,C85_=_C125 ,C85_=_C126 ,C85_=_C127 ,\nC85_=_C128 ,C85_=_C129 ,C85_=_C130 ,C85_=_C131 ,C85_=_C132 ,C85_=_C133 ,\nC85_=_C134 ,C85_=_C135 ,C85_=_C136 ,C85_=_C137 ,C85_=_C138 ,C85_=_C139 ,\nC85_=_C140 ,C85_=_C141 ,C85_=_C142 ,C85_=_C143 ,C85_=_C144 ,C85_=_C145 ,\nC85_=_C146 ,C85_=_C147 ,C85_=_C148 ,C85_=_C149 ,C85_=_C150 ,C85_=_C151 ,\nC85_=_C152 ,C85_=_C153 ,C85_=_C154 ,C85_=_C155 ,C85_=_C156 ,C85_=_C157 ,\nC85_=_C158 ,C85_=_C159 ,C85_=_C160 ,C85_=_C161 ,C85_=_C162 ,C85_=_C163 ,\nC85_=_C164 ,C85_=_C165 ,C85_=_C166 ,C85_=_C167 ,C85_=_C168 ,C85_=_C169 ,\nC85_=_C170 ,C85_=_C171 ,C85_=_C173 ,C85_=_C177 ,C85_=_C178 ,C85_=_C180 ,\nC85_=_C182 ,C85_=_C183 ,C85_=_C185 ,C85_=_C186 ,C85_=_C187 ,C85_=_C188 ,\nC85_=_C189 ,C85_=_C190 ,C85_=_C191 ,C85_=_C192 ,C85_=_C193 ,C85_=_C195 ,\nC85_=_C196 ,C85_=_C197 ,C85_=_C199 ,C86_=_C87 ,C86_=_C88 ,C86_=_C89 ,\nC86_=_C90 ,C86_=_C91 ,C86_=_C92 ,C86_=_C93 ,C86_=_C94 ,C86_=_C95 ,\nC86_=_C96 ,C86_=_C97 ,C86_=_C98 ,C86_=_C99 ,C86_=_C100 ,C86_=_C101 ,\nC86_=_C102 ,C86_=_C103 ,C86_=_C104 ,C86_=_C105 ,C86_=_C106 ,C86_=_C107 ,\nC86_=_C108 ,C86_=_C109 ,C86_=_C110 ,C86_=_C111 ,C86_=_C112 ,C86_=_C113 ,\nC86_=_C114 ,C86_=_C115 ,C86_=_C116 ,C86_=_C117 ,C86_=_C118 ,C86_=_C119 ,\nC86_=_C120 ,C86_=_C121 ,C86_=_C122 ,C86_=_C123 ,C86_=_C124 ,C86_=_C125 ,\nC86_=_C126 ,C86_=_C127 ,C86_=_C128 ,C86_=_C129 ,C86_=_C130 ,C86_=_C131 ,\nC86_=_C132 ,C86_=_C133 ,C86_=_C134 ,C86_=_C135 ,C86_=_C136 ,C86_=_C137 ,\nC86_=_C138 ,C86_=_C139 ,C86_=_C140 ,C86_=_C141 ,C86_=_C142 ,C86_=_C143 ,\nC86_=_C144 ,C86_=_C145 ,C86_=_C146 ,C86_=_C147 ,C86_=_C148 ,C86_=_C149 ,\nC86_=_C150 ,C86_=_C151 ,C86_=_C152 ,C86_=_C153 ,C86_=_C154 ,C86_=_C155 ,\nC86_=_C156 ,C86_=_C157 ,C86_=_C158 ,C86_=_C159 ,C86_=_C160 ,C86_=_C161 ,\nC86_=_C162 ,C86_=_C163 ,C86_=_C164 ,C86_=_C165 ,C86_=_C166 ,C86_=_C167 ,\nC86_=_C168 ,C86_=_C169 ,C86_=_C170 ,C86_=_C171 ,C86_=_C173 ,C86_=_C177 ,\nC86_=_C178 ,C86_=_C180 ,C86_=_C182 ,C86_=_C183 ,C86_=_C185 ,C86_=_C186 ,\nC86_=_C187 ,C86_=_C188 ,C86_=_C189 ,C86_=_C190 ,C86_=_C191 ,C86_=_C192 ,\nC86_=_C193 ,C86_=_C195 ,C86_=_C196 ,C86_=_C197 ,C86_=_C199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7_=_C154 ,\nC87_=_C155 ,C87_=_C156 ,C87_=_C157 ,C87_=_C158 ,C87_=_C159 ,C87_=_C160 ,\nC87_=_C161 ,C87_=_C162 ,C87_=_C163 ,C87_=_C164 ,C87_=_C165 ,C87_=_C166 ,\nC87_=_C167 ,C87_=_C168 ,C87_=_C169 ,C87_=_C170 ,C87_=_C171 ,C87_=_C173 ,\nC87_=_C177 ,C87_=_C178 ,C87_=_C180 ,C87_=_C182 ,C87_=_C183 ,C87_=_C185 ,\nC87_=_C186 ,C87_=_C187 ,C87_=_C188 ,C87_=_C189 ,C87_=_C190 ,C87_=_C191 ,\nC87_=_C192 ,C87_=_C193 ,C87_=_C195 ,C87_=_C196 ,C87_=_C197 ,C87_=_C199 ,\nC88_=_C89 ,C88_=_C90 ,C88_=_C91 ,C88_=_C92 ,C88_=_C93 ,C88_=_C94 ,\nC88_=_C95 ,C88_=_C96 ,C88_=_C97 ,C88_=_C98 ,C88_=_C99 ,C88_=_C100 ,\nC88_=_C101 ,C88_=_C102 ,C88_=_C103 ,C88_=_C104 ,C88_=_C105 ,C88_=_C106 ,\nC88_=_C107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8_=_C147 ,C88_=_C148 ,\nC88_=_C149 ,C88_=_C150 ,C88_=_C151 ,C88_=_C152 ,C88_=_C153 ,C88_=_C154 ,\nC88_=_C155 ,C88_=_C156 ,C88_=_C157 ,C88_=_C158 ,C88_=_C159 ,C88_=_C160 ,\nC88_=_C161 ,C88_=_C162 ,C88_=_C163 ,C88_=_C164 ,C88_=_C165 ,C88_=_C166 ,\nC88_=_C167 ,C88_=_C168 ,C88_=_C169 ,C88_=_C170 ,C88_=_C171 ,C88_=_C173 ,\nC88_=_C177 ,C88_=_C178 ,C88_=_C180 ,C88_=_C182 ,C88_=_C183 ,C88_=_C185 ,\nC88_=_C186 ,C88_=_C187 ,C88_=_C188 ,C88_=_C189 ,C88_=_C190 ,C88_=_C191 ,\nC88_=_C192 ,C88_=_C193 ,C88_=_C195 ,C88_=_C196 ,C88_=_C197 ,C88_=_C199 ,\nC89_=_C90 ,C89_=_C91 ,C89_=_C92 ,C89_=_C93 ,C89_=_C94 ,C89_=_C95 ,\nC89_=_C96 ,C89_=_C97 ,C89_=_C98 ,C89_=_C99 ,C89_=_C100 ,C89_=_C101 ,\nC89_=_C102 ,C89_=_C103 ,C89_=_C104 ,C89_=_C105 ,C89_=_C106 ,C89_=_C107 ,\nC89_=_C108 ,C89_=_C109 ,C89_=_C110 ,C89_=_C111 ,C89_=_C112 ,C89_=_C113 ,\nC89_=_C114 ,C89_=_C115 ,C89_=_C116 ,C89_=_C117 ,C89_=_C118 ,C89_=_C119 ,\nC89_=_C120 ,C89_=_C121 ,C89_=_C122 ,C89_=_C123 ,C89_=_C124 ,C89_=_C125 ,\nC89_=_C126 ,C89_=_C127 ,C89_=_C128 ,C89_=_C129 ,C89_=_C130 ,C89_=_C131 ,\nC89_=_C132 ,C89_=_C133 ,C89_=_C134 ,C89_=_C135 ,C89_=_C136 ,C89_=_C137 ,\nC89_=_C138 ,C89_=_C139 ,C89_=_C140 ,C89_=_C141 ,C89_=_C142 ,C89_=_C143 ,\nC89_=_C144 ,C89_=_C145 ,C89_=_C146 ,C89_=_C147 ,C89_=_C148 ,C89_=_C149 ,\nC89_=_C150 ,C89_=_C151 ,C89_=_C152 ,C89_=_C153 ,C89_=_C154 ,C89_=_C155 ,\nC89_=_C156 ,C89_=_C157 ,C89_=_C158 ,C89_=_C159 ,C89_=_C160 ,C89_=_C161 ,\nC89_=_C162 ,C89_=_C163 ,C89_=_C164 ,C89_=_C165 ,C89_=_C166 ,C89_=_C167 ,\nC89_=_C168 ,C89_=_C169 ,C89_=_C170 ,C89_=_C171 ,C89_=_C173 ,C89_=_C177 ,\nC89_=_C178 ,C89_=_C180 ,C89_=_C182 ,C89_=_C183 ,C89_=_C185 ,C89_=_C186 ,\nC89_=_C187 ,C89_=_C188 ,C89_=_C189 ,C89_=_C190 ,C89_=_C191 ,C89_=_C192 ,\nC89_=_C193 ,C89_=_C195 ,C89_=_C196 ,C89_=_C197 ,C89_=_C199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137 ,C90_=_C138 ,C90_=_C139 ,\nC90_=_C140 ,C90_=_C141 ,C90_=_C142 ,C90_=_C143 ,C90_=_C144 ,C90_=_C145 ,\nC90_=_C146 ,C90_=_C147 ,C90_=_C148 ,C90_=_C149 ,C90_=_C150 ,C90_=_C151 ,\nC90_=_C152 ,C90_=_C153 ,C90_=_C154 ,C90_=_C155 ,C90_=_C156 ,C90_=_C157 ,\nC90_=_C158 ,C90_=_C159 ,C90_=_C160 ,C90_=_C161 ,C90_=_C162 ,C90_=_C163 ,\nC90_=_C164 ,C90_=_C165 ,C90_=_C166 ,C90_=_C167 ,C90_=_C168 ,C90_=_C169 ,\nC90_=_C170 ,C90_=_C171 ,C90_=_C173 ,C90_=_C177 ,C90_=_C178 ,C90_=_C180 ,\nC90_=_C182 ,C90_=_C183 ,C90_=_C185 ,C90_=_C186 ,C90_=_C187 ,C90_=_C188 ,\nC90_=_C189 ,C90_=_C190 ,C90_=_C191 ,C90_=_C193 ,C90_=_C195 ,C90_=_C196 ,\nC90_=_C197 ,C90_=_C199 ,C91_=_C92 ,C91_=_C93 ,C91_=_C94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69 ,C91_=_C171 ,C91_=_C173 ,C91_=_C177 ,C91_=_C178 ,\nC91_=_C180 ,C91_=_C183 ,C91_=_C185 ,C91_=_C186 ,C91_=_C187 ,C91_=_C188 ,\nC91_=_C189 ,C91_=_C190 ,C91_=_C191 ,C91_=_C192 ,C91_=_C193 ,C91_=_C195 ,\nC91_=_C196 ,C91_=_C197 ,C91_=_C199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29</w:t>
      </w:r>
    </w:p>
    <w:p>
      <w:pPr>
        <w:pStyle w:val="PreformattedText"/>
        <w:bidi w:val="0"/>
        <w:spacing w:before="0" w:after="0"/>
        <w:jc w:val="left"/>
        <w:rPr/>
      </w:pPr>
      <w:r>
        <w:rPr/>
        <w:t xml:space="preserve"> </w:t>
      </w:r>
      <w:r>
        <w:rPr/>
        <w:t>,C92_=_C130 ,C92_=_C131 ,\nC92_=_C132 ,C92_=_C133 ,C92_=_C134 ,C92_=_C135 ,C92_=_C136 ,C92_=_C137 ,\nC92_=_C138 ,C92_=_C139 ,C92_=_C140 ,C92_=_C141 ,C92_=_C142 ,C92_=_C143 ,\nC92_=_C144 ,C92_=_C145 ,C92_=_C146 ,C92_=_C147 ,C92_=_C148 ,C92_=_C149 ,\nC92_=_C150 ,C92_=_C151 ,C92_=_C152 ,C92_=_C153 ,C92_=_C154 ,C92_=_C155 ,\nC92_=_C156 ,C92_=_C157 ,C92_=_C158 ,C92_=_C159 ,C92_=_C160 ,C92_=_C161 ,\nC92_=_C162 ,C92_=_C163 ,C92_=_C164 ,C92_=_C165 ,C92_=_C166 ,C92_=_C167 ,\nC92_=_C168 ,C92_=_C169 ,C92_=_C171 ,C92_=_C173 ,C92_=_C177 ,C92_=_C178 ,\nC92_=_C180 ,C92_=_C182 ,C92_=_C183 ,C92_=_C185 ,C92_=_C186 ,C92_=_C187 ,\nC92_=_C188 ,C92_=_C189 ,C92_=_C190 ,C92_=_C191 ,C92_=_C192 ,C92_=_C193 ,\nC92_=_C195 ,C92_=_C196 ,C92_=_C197 ,C92_=_C199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6 ,C93_=_C157 ,C93_=_C158 ,C93_=_C159 ,C93_=_C160 ,C93_=_C161 ,\nC93_=_C162 ,C93_=_C163 ,C93_=_C164 ,C93_=_C165 ,C93_=_C166 ,C93_=_C167 ,\nC93_=_C168 ,C93_=_C169 ,C93_=_C170 ,C93_=_C171 ,C93_=_C173 ,C93_=_C177 ,\nC93_=_C178 ,C93_=_C180 ,C93_=_C182 ,C93_=_C183 ,C93_=_C185 ,C93_=_C186 ,\nC93_=_C187 ,C93_=_C188 ,C93_=_C189 ,C93_=_C190 ,C93_=_C191 ,C93_=_C192 ,\nC93_=_C193 ,C93_=_C195 ,C93_=_C196 ,C93_=_C197 ,C93_=_C199 ,C94_=_C95 ,\nC94_=_C96 ,C94_=_C97 ,C94_=_C98 ,C94_=_C99 ,C94_=_C100 ,C94_=_C101 ,\nC94_=_C102 ,C94_=_C103 ,C94_=_C104 ,C94_=_C105 ,C94_=_C106 ,C94_=_C107 ,\nC94_=_C108 ,C94_=_C109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3 ,C94_=_C154 ,C94_=_C155 ,\nC94_=_C156 ,C94_=_C157 ,C94_=_C158 ,C94_=_C159 ,C94_=_C160 ,C94_=_C161 ,\nC94_=_C162 ,C94_=_C163 ,C94_=_C164 ,C94_=_C165 ,C94_=_C166 ,C94_=_C167 ,\nC94_=_C168 ,C94_=_C169 ,C94_=_C170 ,C94_=_C171 ,C94_=_C173 ,C94_=_C177 ,\nC94_=_C178 ,C94_=_C180 ,C94_=_C182 ,C94_=_C183 ,C94_=_C185 ,C94_=_C186 ,\nC94_=_C187 ,C94_=_C188 ,C94_=_C189 ,C94_=_C190 ,C94_=_C191 ,C94_=_C192 ,\nC94_=_C193 ,C94_=_C195 ,C94_=_C196 ,C94_=_C197 ,C94_=_C199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8 ,C95_=_C149 ,C95_=_C150 ,\nC95_=_C151 ,C95_=_C152 ,C95_=_C153 ,C95_=_C154 ,C95_=_C155 ,C95_=_C156 ,\nC95_=_C157 ,C95_=_C158 ,C95_=_C159 ,C95_=_C160 ,C95_=_C161 ,C95_=_C162 ,\nC95_=_C163 ,C95_=_C164 ,C95_=_C165 ,C95_=_C166 ,C95_=_C167 ,C95_=_C168 ,\nC95_=_C170 ,C95_=_C171 ,C95_=_C173 ,C95_=_C177 ,C95_=_C180 ,C95_=_C182 ,\nC95_=_C183 ,C95_=_C185 ,C95_=_C186 ,C95_=_C187 ,C95_=_C188 ,C95_=_C189 ,\nC95_=_C191 ,C95_=_C192 ,C95_=_C193 ,C95_=_C195 ,C95_=_C196 ,C95_=_C197 ,\nC95_=_C199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6_=_C159 ,C96_=_C160 ,C96_=_C161 ,\nC96_=_C162 ,C96_=_C163 ,C96_=_C164 ,C96_=_C165 ,C96_=_C166 ,C96_=_C167 ,\nC96_=_C168 ,C96_=_C169 ,C96_=_C170 ,C96_=_C171 ,C96_=_C173 ,C96_=_C177 ,\nC96_=_C178 ,C96_=_C180 ,C96_=_C182 ,C96_=_C183 ,C96_=_C185 ,C96_=_C186 ,\nC96_=_C187 ,C96_=_C188 ,C96_=_C189 ,C96_=_C190 ,C96_=_C191 ,C96_=_C192 ,\nC96_=_C193 ,C96_=_C195 ,C96_=_C196 ,C96_=_C197 ,C96_=_C199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97_=_C159 ,C97_=_C160 ,C97_=_C161 ,C97_=_C162 ,C97_=_C163 ,C97_=_C164 ,\nC97_=_C165 ,C97_=_C166 ,C97_=_C167 ,C97_=_C168 ,C97_=_C170 ,C97_=_C171 ,\nC97_=_C173 ,C97_=_C177 ,C97_=_C178 ,C97_=_C180 ,C97_=_C182 ,C97_=_C183 ,\nC97_=_C185 ,C97_=_C186 ,C97_=_C187 ,C97_=_C188 ,C97_=_C189 ,C97_=_C190 ,\nC97_=_C191 ,C97_=_C192 ,C97_=_C193 ,C97_=_C195 ,C97_=_C196 ,C97_=_C197 ,\nC97_=_C199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4 ,C98_=_C155 ,C98_=_C156 ,C98_=_C157 ,\nC98_=_C158 ,C98_=_C159 ,C98_=_C160 ,C98_=_C161 ,C98_=_C162 ,C98_=_C163 ,\nC98_=_C164 ,C98_=_C165 ,C98_=_C167 ,C98_=_C168 ,C98_=_C169 ,C98_=_C170 ,\nC98_=_C171 ,C98_=_C173 ,C98_=_C177 ,C98_=_C178 ,C98_=_C180 ,C98_=_C182 ,\nC98_=_C183 ,C98_=_C185 ,C98_=_C186 ,C98_=_C187 ,C98_=_C188 ,C98_=_C189 ,\nC98_=_C190 ,C98_=_C191 ,C98_=_C192 ,C98_=_C193 ,C98_=_C195 ,C98_=_C196 ,\nC98_=_C197 ,C98_=_C199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99_=_C154 ,C99_=_C155 ,C99_=_C156 ,C99_=_C157 ,\nC99_=_C158 ,C99_=_C159 ,C99_=_C160 ,C99_=_C161 ,C99_=_C162 ,C99_=_C163 ,\nC99_=_C164 ,C99_=_C165 ,C99_=_C167 ,C99_=_C168 ,C99_=_C169 ,C99_=_C170 ,\nC99_=_C171 ,C99_=_C177 ,C99_=_C178 ,C99_=_C180 ,C99_=_C182 ,C99_=_C183 ,\nC99_=_C185 ,C99_=_C186 ,C99_=_C187 ,C99_=_C188 ,C99_=_C189 ,C99_=_C190 ,\nC99_=_C191 ,C99_=_C192 ,C99_=_C193 ,C99_=_C195 ,C99_=_C196 ,C99_=_C197 ,\nC99_=_C199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5 ,C100_=_C156 ,C100_=_C157 ,C100_=_C158 ,C100_=_C159 ,\nC100_=_C160 ,C100_=_C161 ,C100_=_C162 ,C100_=_C163 ,C100_=_C164 ,C100_=_C165 ,\nC100_=_C167 ,C100_=_C168 ,C100_=_C169 ,C100_=_C170 ,C100_=_C171 ,C100_=_C173 ,\nC100_=_C177 ,C100_=_C178 ,C100_=_C180 ,C100_=_C182 ,C100_=_C183 ,C100_=_C185 ,\nC100_=_C186 ,C100_=_C187 ,C100_=_C188 ,C100_=_C189 ,C100_=_C190 ,C100_=_C191 ,\nC100_=_C192 ,C100_=_C193 ,C100_=_C195 ,C100_=_C196</w:t>
      </w:r>
    </w:p>
    <w:p>
      <w:pPr>
        <w:pStyle w:val="PreformattedText"/>
        <w:bidi w:val="0"/>
        <w:spacing w:before="0" w:after="0"/>
        <w:jc w:val="left"/>
        <w:rPr/>
      </w:pPr>
      <w:r>
        <w:rPr/>
        <w:t xml:space="preserve"> </w:t>
      </w:r>
      <w:r>
        <w:rPr/>
        <w:t>,C100_=_C197 ,C100_=_C199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1_=_C154 ,C101_=_C155 ,\nC101_=_C156 ,C101_=_C157 ,C101_=_C158 ,C101_=_C159 ,C101_=_C160 ,C101_=_C161 ,\nC101_=_C162 ,C101_=_C163 ,C101_=_C164 ,C101_=_C165 ,C101_=_C166 ,C101_=_C167 ,\nC101_=_C169 ,C101_=_C171 ,C101_=_C173 ,C101_=_C177 ,C101_=_C178 ,C101_=_C180 ,\nC101_=_C182 ,C101_=_C183 ,C101_=_C185 ,C101_=_C186 ,C101_=_C187 ,C101_=_C188 ,\nC101_=_C189 ,C101_=_C190 ,C101_=_C191 ,C101_=_C192 ,C101_=_C193 ,C101_=_C195 ,\nC101_=_C196 ,C101_=_C197 ,C101_=_C199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2_=_C149 ,C102_=_C150 ,C102_=_C151 ,C102_=_C152 ,C102_=_C153 ,\nC102_=_C154 ,C102_=_C155 ,C102_=_C156 ,C102_=_C157 ,C102_=_C158 ,C102_=_C159 ,\nC102_=_C160 ,C102_=_C161 ,C102_=_C162 ,C102_=_C163 ,C102_=_C164 ,C102_=_C165 ,\nC102_=_C168 ,C102_=_C169 ,C102_=_C170 ,C102_=_C171 ,C102_=_C173 ,C102_=_C177 ,\nC102_=_C178 ,C102_=_C180 ,C102_=_C182 ,C102_=_C183 ,C102_=_C185 ,C102_=_C186 ,\nC102_=_C187 ,C102_=_C188 ,C102_=_C189 ,C102_=_C190 ,C102_=_C191 ,C102_=_C192 ,\nC102_=_C193 ,C102_=_C195 ,C102_=_C196 ,C102_=_C197 ,C102_=_C199 ,C103_=_C104 ,\nC103_=_C105 ,C103_=_C106 ,C103_=_C107 ,C103_=_C108 ,C103_=_C109 ,C103_=_C110 ,\nC103_=_C111 ,C103_=_C112 ,C103_=_C113 ,C103_=_C114 ,C103_=_C115 ,C103_=_C116 ,\nC103_=_C117 ,C103_=_C118 ,C103_=_C119 ,C103_=_C120 ,C103_=_C121 ,C103_=_C122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8 ,C103_=_C149 ,C103_=_C150 ,C103_=_C151 ,C103_=_C152 ,\nC103_=_C153 ,C103_=_C154 ,C103_=_C155 ,C103_=_C156 ,C103_=_C157 ,C103_=_C158 ,\nC103_=_C159 ,C103_=_C161 ,C103_=_C162 ,C103_=_C163 ,C103_=_C164 ,C103_=_C165 ,\nC103_=_C166 ,C103_=_C167 ,C103_=_C168 ,C103_=_C169 ,C103_=_C170 ,C103_=_C171 ,\nC103_=_C173 ,C103_=_C177 ,C103_=_C178 ,C103_=_C180 ,C103_=_C182 ,C103_=_C183 ,\nC103_=_C185 ,C103_=_C186 ,C103_=_C187 ,C103_=_C188 ,C103_=_C189 ,C103_=_C190 ,\nC103_=_C191 ,C103_=_C192 ,C103_=_C193 ,C103_=_C195 ,C103_=_C196 ,C103_=_C197 ,\nC103_=_C199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8 ,\nC104_=_C159 ,C104_=_C160 ,C104_=_C161 ,C104_=_C163 ,C104_=_C164 ,C104_=_C165 ,\nC104_=_C166 ,C104_=_C167 ,C104_=_C168 ,C104_=_C169 ,C104_=_C170 ,C104_=_C171 ,\nC104_=_C173 ,C104_=_C177 ,C104_=_C178 ,C104_=_C180 ,C104_=_C182 ,C104_=_C183 ,\nC104_=_C185 ,C104_=_C186 ,C104_=_C187 ,C104_=_C188 ,C104_=_C189 ,C104_=_C190 ,\nC104_=_C191 ,C104_=_C192 ,C104_=_C195 ,C104_=_C196 ,C104_=_C197 ,C104_=_C199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3 ,\nC105_=_C154 ,C105_=_C155 ,C105_=_C157 ,C105_=_C158 ,C105_=_C159 ,C105_=_C160 ,\nC105_=_C161 ,C105_=_C162 ,C105_=_C163 ,C105_=_C164 ,C105_=_C165 ,C105_=_C166 ,\nC105_=_C167 ,C105_=_C168 ,C105_=_C169 ,C105_=_C170 ,C105_=_C171 ,C105_=_C173 ,\nC105_=_C177 ,C105_=_C178 ,C105_=_C180 ,C105_=_C182 ,C105_=_C183 ,C105_=_C185 ,\nC105_=_C186 ,C105_=_C187 ,C105_=_C188 ,C105_=_C189 ,C105_=_C190 ,C105_=_C191 ,\nC105_=_C192 ,C105_=_C193 ,C105_=_C195 ,C105_=_C196 ,C105_=_C197 ,C105_=_C199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6 ,C106_=_C157 ,C106_=_C158 ,C106_=_C159 ,C106_=_C160 ,C106_=_C161 ,\nC106_=_C162 ,C106_=_C163 ,C106_=_C164 ,C106_=_C165 ,C106_=_C166 ,C106_=_C167 ,\nC106_=_C168 ,C106_=_C169 ,C106_=_C170 ,C106_=_C171 ,C106_=_C173 ,C106_=_C177 ,\nC106_=_C178 ,C106_=_C180 ,C106_=_C182 ,C106_=_C183 ,C106_=_C185 ,C106_=_C186 ,\nC106_=_C187 ,C106_=_C188 ,C106_=_C189 ,C106_=_C190 ,C106_=_C191 ,C106_=_C192 ,\nC106_=_C193 ,C106_=_C195 ,C106_=_C196 ,C106_=_C197 ,C106_=_C199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3 ,C107_=_C154 ,C107_=_C155 ,C107_=_C157 ,C107_=_C158 ,\nC107_=_C159 ,C107_=_C160 ,C107_=_C161 ,C107_=_C162 ,C107_=_C163 ,C107_=_C164 ,\nC107_=_C165 ,C107_=_C166 ,C107_=_C167 ,C107_=_C168 ,C107_=_C169 ,C107_=_C170 ,\nC107_=_C171 ,C107_=_C173 ,C107_=_C177 ,C107_=_C178 ,C107_=_C180 ,C107_=_C182 ,\nC107_=_C183 ,C107_=_C185 ,C107_=_C186 ,C107_=_C187 ,C107_=_C188 ,C107_=_C189 ,\nC107_=_C190 ,C107_=_C191 ,C107_=_C192 ,C107_=_C193 ,C107_=_C195 ,C107_=_C196 ,\nC107_=_C197 ,C107_=_C199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8_=_C154 ,\nC108_=_C155 ,C108_=_C156 ,C108_=_C157 ,C108_=_C158 ,C108_=_C159 ,C108_=_C160 ,\nC108_=_C161 ,C108_=_C163 ,C108_=_C164 ,C108_=_C165 ,C108_=_C166 ,C108_=_C167 ,\nC108_=_C168 ,C108_=_C169 ,C108_=_C170 ,C108_=_C171 ,C108_=_C173 ,C108_=_C177 ,\nC108_=_C178 ,C108_=_C180 ,C108_=_C182 ,C108_=_C183 ,C108_=_C185 ,C108_=_C186 ,\nC108_=_C187 ,C108_=_C188 ,C108_=_C189 ,C108_=_C190 ,C108_=_C191 ,C108_=_C192 ,\nC108_=_C193 ,C108_=_C195 ,C108_=_C196 ,C108_=_C197 ,C108_=_C199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1 ,C109_=_C152 ,C109_=_C153 ,\nC109_=_C154 ,C109_=_C155 ,C109_=_C156 ,C109_=_C157 ,C109_=_C158 ,C109_=_C159 ,\nC109_=_C160 ,C109_=_C161 ,C109_=_C162 ,C109_=_C163 ,C109_=_C164 ,C109_=_C165 ,\nC109_=_C166 ,C109_=_C167 ,C109_=_C168 ,C109_=_C169 ,C109_=_C170 ,C109_=_C171 ,\nC109_=_C173 ,C109_=_C177 ,C109_=_C178 ,C109_=_C180 ,C109_=_C182 ,C109_=_C183 ,\nC109_=_C185 ,C109_=_C186 ,C109_=_C187</w:t>
      </w:r>
    </w:p>
    <w:p>
      <w:pPr>
        <w:pStyle w:val="PreformattedText"/>
        <w:bidi w:val="0"/>
        <w:spacing w:before="0" w:after="0"/>
        <w:jc w:val="left"/>
        <w:rPr/>
      </w:pPr>
      <w:r>
        <w:rPr/>
        <w:t xml:space="preserve"> </w:t>
      </w:r>
      <w:r>
        <w:rPr/>
        <w:t>,C109_=_C188 ,C109_=_C189 ,C109_=_C190 ,\nC109_=_C191 ,C109_=_C192 ,C109_=_C193 ,C109_=_C195 ,C109_=_C196 ,C109_=_C197 ,\nC109_=_C199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9 ,C110_=_C150 ,C110_=_C151 ,C110_=_C152 ,\nC110_=_C153 ,C110_=_C154 ,C110_=_C155 ,C110_=_C156 ,C110_=_C157 ,C110_=_C158 ,\nC110_=_C160 ,C110_=_C161 ,C110_=_C162 ,C110_=_C163 ,C110_=_C164 ,C110_=_C165 ,\nC110_=_C166 ,C110_=_C167 ,C110_=_C168 ,C110_=_C169 ,C110_=_C170 ,C110_=_C171 ,\nC110_=_C173 ,C110_=_C177 ,C110_=_C178 ,C110_=_C180 ,C110_=_C182 ,C110_=_C183 ,\nC110_=_C185 ,C110_=_C186 ,C110_=_C187 ,C110_=_C188 ,C110_=_C189 ,C110_=_C190 ,\nC110_=_C191 ,C110_=_C192 ,C110_=_C193 ,C110_=_C195 ,C110_=_C196 ,C110_=_C197 ,\nC110_=_C199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9 ,C111_=_C151 ,C111_=_C152 ,C111_=_C153 ,C111_=_C154 ,\nC111_=_C155 ,C111_=_C156 ,C111_=_C158 ,C111_=_C159 ,C111_=_C160 ,C111_=_C161 ,\nC111_=_C162 ,C111_=_C163 ,C111_=_C164 ,C111_=_C165 ,C111_=_C166 ,C111_=_C167 ,\nC111_=_C168 ,C111_=_C169 ,C111_=_C170 ,C111_=_C171 ,C111_=_C173 ,C111_=_C177 ,\nC111_=_C178 ,C111_=_C180 ,C111_=_C182 ,C111_=_C183 ,C111_=_C185 ,C111_=_C186 ,\nC111_=_C187 ,C111_=_C188 ,C111_=_C189 ,C111_=_C190 ,C111_=_C191 ,C111_=_C192 ,\nC111_=_C193 ,C111_=_C195 ,C111_=_C196 ,C111_=_C197 ,C111_=_C199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6 ,C112_=_C147 ,C112_=_C148 ,C112_=_C149 ,C112_=_C150 ,\nC112_=_C151 ,C112_=_C152 ,C112_=_C153 ,C112_=_C154 ,C112_=_C155 ,C112_=_C156 ,\nC112_=_C157 ,C112_=_C158 ,C112_=_C159 ,C112_=_C160 ,C112_=_C161 ,C112_=_C162 ,\nC112_=_C163 ,C112_=_C164 ,C112_=_C165 ,C112_=_C166 ,C112_=_C167 ,C112_=_C168 ,\nC112_=_C169 ,C112_=_C170 ,C112_=_C171 ,C112_=_C173 ,C112_=_C177 ,C112_=_C178 ,\nC112_=_C180 ,C112_=_C183 ,C112_=_C185 ,C112_=_C186 ,C112_=_C187 ,C112_=_C188 ,\nC112_=_C189 ,C112_=_C190 ,C112_=_C191 ,C112_=_C192 ,C112_=_C193 ,C112_=_C195 ,\nC112_=_C196 ,C112_=_C197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42 ,C113_=_C143 ,\nC113_=_C144 ,C113_=_C145 ,C113_=_C146 ,C113_=_C148 ,C113_=_C149 ,C113_=_C150 ,\nC113_=_C151 ,C113_=_C152 ,C113_=_C153 ,C113_=_C154 ,C113_=_C155 ,C113_=_C156 ,\nC113_=_C157 ,C113_=_C158 ,C113_=_C159 ,C113_=_C160 ,C113_=_C161 ,C113_=_C162 ,\nC113_=_C163 ,C113_=_C164 ,C113_=_C165 ,C113_=_C166 ,C113_=_C167 ,C113_=_C168 ,\nC113_=_C169 ,C113_=_C170 ,C113_=_C171 ,C113_=_C173 ,C113_=_C177 ,C113_=_C178 ,\nC113_=_C182 ,C113_=_C183 ,C113_=_C185 ,C113_=_C186 ,C113_=_C187 ,C113_=_C188 ,\nC113_=_C189 ,C113_=_C190 ,C113_=_C191 ,C113_=_C192 ,C113_=_C193 ,C113_=_C195 ,\nC113_=_C196 ,C113_=_C197 ,C113_=_C199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2 ,\nC114_=_C143 ,C114_=_C144 ,C114_=_C146 ,C114_=_C147 ,C114_=_C148 ,C114_=_C149 ,\nC114_=_C150 ,C114_=_C151 ,C114_=_C152 ,C114_=_C153 ,C114_=_C154 ,C114_=_C155 ,\nC114_=_C156 ,C114_=_C157 ,C114_=_C158 ,C114_=_C159 ,C114_=_C160 ,C114_=_C161 ,\nC114_=_C162 ,C114_=_C163 ,C114_=_C164 ,C114_=_C165 ,C114_=_C166 ,C114_=_C167 ,\nC114_=_C168 ,C114_=_C169 ,C114_=_C170 ,C114_=_C171 ,C114_=_C173 ,C114_=_C177 ,\nC114_=_C178 ,C114_=_C180 ,C114_=_C182 ,C114_=_C183 ,C114_=_C185 ,C114_=_C186 ,\nC114_=_C187 ,C114_=_C188 ,C114_=_C189 ,C114_=_C190 ,C114_=_C191 ,C114_=_C192 ,\nC114_=_C193 ,C114_=_C195 ,C114_=_C196 ,C114_=_C197 ,C114_=_C199 ,C115_=_C116 ,\nC115_=_C117 ,C115_=_C118 ,C115_=_C119 ,C115_=_C120 ,C115_=_C121 ,C115_=_C122 ,\nC115_=_C123 ,C115_=_C124 ,C115_=_C125 ,C115_=_C126 ,C115_=_C127 ,C115_=_C128 ,\nC115_=_C129 ,C115_=_C130 ,C115_=_C131 ,C115_=_C132 ,C115_=_C133 ,C115_=_C134 ,\nC115_=_C135 ,C115_=_C136 ,C115_=_C138 ,C115_=_C139 ,C115_=_C140 ,C115_=_C141 ,\nC115_=_C142 ,C115_=_C143 ,C115_=_C144 ,C115_=_C145 ,C115_=_C146 ,C115_=_C147 ,\nC115_=_C148 ,C115_=_C149 ,C115_=_C150 ,C115_=_C151 ,C115_=_C152 ,C115_=_C153 ,\nC115_=_C154 ,C115_=_C155 ,C115_=_C156 ,C115_=_C157 ,C115_=_C158 ,C115_=_C159 ,\nC115_=_C160 ,C115_=_C161 ,C115_=_C162 ,C115_=_C163 ,C115_=_C164 ,C115_=_C165 ,\nC115_=_C166 ,C115_=_C167 ,C115_=_C168 ,C115_=_C169 ,C115_=_C170 ,C115_=_C171 ,\nC115_=_C173 ,C115_=_C177 ,C115_=_C178 ,C115_=_C180 ,C115_=_C182 ,C115_=_C183 ,\nC115_=_C185 ,C115_=_C186 ,C115_=_C187 ,C115_=_C188 ,C115_=_C189 ,C115_=_C190 ,\nC115_=_C191 ,C115_=_C192 ,C115_=_C193 ,C115_=_C195 ,C115_=_C196 ,C115_=_C197 ,\nC115_=_C199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3 ,C116_=_C144 ,C116_=_C145 ,C116_=_C146 ,\nC116_=_C147 ,C116_=_C148 ,C116_=_C149 ,C116_=_C150 ,C116_=_C151 ,C116_=_C152 ,\nC116_=_C153 ,C116_=_C154 ,C116_=_C155 ,C116_=_C156 ,C116_=_C157 ,C116_=_C158 ,\nC116_=_C159 ,C116_=_C160 ,C116_=_C161 ,C116_=_C162 ,C116_=_C163 ,C116_=_C164 ,\nC116_=_C165 ,C116_=_C166 ,C116_=_C167 ,C116_=_C168 ,C116_=_C169 ,C116_=_C170 ,\nC116_=_C171 ,C116_=_C177 ,C116_=_C178 ,C116_=_C180 ,C116_=_C182 ,C116_=_C183 ,\nC116_=_C185 ,C116_=_C186 ,C116_=_C187 ,C116_=_C188 ,C116_=_C189 ,C116_=_C190 ,\nC116_=_C191 ,C116_=_C192 ,C116_=_C193 ,C116_=_C195 ,C116_=_C196 ,C116_=_C197 ,\nC116_=_C199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7_=_C154 ,C117_=_C155 ,C117_=_C156 ,C117_=_C157 ,C117_=_C159 ,\nC117_=_C160 ,C117_=_C161 ,C117_=_C162 ,C117_=_C163 ,C117_=_C164 ,C117_=_C165 ,\nC117_=_C166 ,C117_=_C167 ,C117_=_C168 ,C117_=_C169 ,C117_=_C170 ,C117_=_C171 ,\nC117_=_C173 ,C117_=_C177 ,C117_=_C178 ,C117_=_C180 ,C117_=_C182 ,C117_=_C183 ,\nC117_=_C185 ,C117_=_C186 ,C117_=_C187 ,C117_=_C188 ,C117_=_C189 ,C117_=_C190 ,\nC117_=_C191 ,C117_=_C192 ,C117_=_C193 ,C117_=_C195 ,C117_=_C196 ,C117_=_C197 ,\nC117_=_C19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8_=_C154 ,C118_=_C155 ,C118_=_C156 ,C118_=_C157 ,C118_=_C158 ,C118_=_C159 ,\nC118_=_C160 ,C118_=_C161 ,C118_=_C162 ,C118_=_C163 ,C118_=_C164 ,C118_=_C165 ,\nC118_=_C166 ,C118_=_C167 ,C118_=_C168 ,C118_=_C169 ,C118_=_C170 ,C118_=_C171 ,\nC118_=_C173 ,C118_=_C177 ,C118_=_C178 ,C118_=_C180 ,C118_=_C182 ,C118_=_C183 ,\nC118_=_C185 ,C118_=_C186 ,C118_=_C187 ,C118_=_C188 ,C118_=_C189 ,C118_=_C190 ,\nC118_=_C191 ,C118_=_C192 ,C118_=_C193 ,C118_=_C195 ,C118_=_C196 ,C118_=_C197 ,\nC118_=_C19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19_=_C159 ,C119_=_C160 ,\nC119_=_C161 ,C119_=_C162 ,C119_=_C163 ,C119_=_C164 ,C119_=_C165 ,C119_=_C166 ,\nC119_=_C167 ,C119_=_C168 ,C119_=_C169 ,C119_=_C170 ,C119_=_C171 ,C119_=_C173 ,\nC119_=_C177 ,C119_=_C178 ,C119_=_C180 ,C119_=_C182 ,C119_=_C183 ,C119_=_C185 ,\nC119_=_C186 ,C119_=_C187 ,C119_=_C188 ,C119_=_C189 ,C119_=_C190 ,C119_=_C191 ,\nC119_=_C192 ,C119_=_C193</w:t>
      </w:r>
    </w:p>
    <w:p>
      <w:pPr>
        <w:pStyle w:val="PreformattedText"/>
        <w:bidi w:val="0"/>
        <w:spacing w:before="0" w:after="0"/>
        <w:jc w:val="left"/>
        <w:rPr/>
      </w:pPr>
      <w:r>
        <w:rPr/>
        <w:t xml:space="preserve"> </w:t>
      </w:r>
      <w:r>
        <w:rPr/>
        <w:t>,C119_=_C195 ,C119_=_C196 ,C119_=_C197 ,C119_=_C199 ,\nC120_=_C121 ,C120_=_C122 ,C120_=_C123 ,C120_=_C124 ,C120_=_C125 ,C120_=_C126 ,\nC120_=_C127 ,C120_=_C128 ,C120_=_C129 ,C120_=_C130 ,C120_=_C131 ,C120_=_C132 ,\nC120_=_C133 ,C120_=_C135 ,C120_=_C136 ,C120_=_C137 ,C120_=_C138 ,C120_=_C139 ,\nC120_=_C140 ,C120_=_C141 ,C120_=_C142 ,C120_=_C143 ,C120_=_C144 ,C120_=_C145 ,\nC120_=_C146 ,C120_=_C147 ,C120_=_C148 ,C120_=_C149 ,C120_=_C150 ,C120_=_C151 ,\nC120_=_C152 ,C120_=_C153 ,C120_=_C154 ,C120_=_C156 ,C120_=_C157 ,C120_=_C158 ,\nC120_=_C159 ,C120_=_C160 ,C120_=_C161 ,C120_=_C162 ,C120_=_C163 ,C120_=_C164 ,\nC120_=_C165 ,C120_=_C166 ,C120_=_C167 ,C120_=_C168 ,C120_=_C169 ,C120_=_C170 ,\nC120_=_C171 ,C120_=_C173 ,C120_=_C177 ,C120_=_C178 ,C120_=_C180 ,C120_=_C182 ,\nC120_=_C183 ,C120_=_C185 ,C120_=_C186 ,C120_=_C187 ,C120_=_C188 ,C120_=_C189 ,\nC120_=_C190 ,C120_=_C191 ,C120_=_C192 ,C120_=_C193 ,C120_=_C195 ,C120_=_C196 ,\nC120_=_C197 ,C120_=_C199 ,C121_=_C122 ,C121_=_C123 ,C121_=_C124 ,C121_=_C125 ,\nC121_=_C126 ,C121_=_C127 ,C121_=_C128 ,C121_=_C129 ,C121_=_C130 ,C121_=_C131 ,\nC121_=_C132 ,C121_=_C133 ,C121_=_C135 ,C121_=_C136 ,C121_=_C137 ,C121_=_C138 ,\nC121_=_C139 ,C121_=_C140 ,C121_=_C141 ,C121_=_C142 ,C121_=_C143 ,C121_=_C144 ,\nC121_=_C145 ,C121_=_C146 ,C121_=_C147 ,C121_=_C148 ,C121_=_C149 ,C121_=_C150 ,\nC121_=_C151 ,C121_=_C152 ,C121_=_C153 ,C121_=_C154 ,C121_=_C155 ,C121_=_C156 ,\nC121_=_C157 ,C121_=_C158 ,C121_=_C159 ,C121_=_C160 ,C121_=_C161 ,C121_=_C162 ,\nC121_=_C163 ,C121_=_C164 ,C121_=_C165 ,C121_=_C166 ,C121_=_C167 ,C121_=_C168 ,\nC121_=_C169 ,C121_=_C170 ,C121_=_C171 ,C121_=_C173 ,C121_=_C177 ,C121_=_C178 ,\nC121_=_C180 ,C121_=_C182 ,C121_=_C183 ,C121_=_C185 ,C121_=_C186 ,C121_=_C187 ,\nC121_=_C188 ,C121_=_C189 ,C121_=_C190 ,C121_=_C191 ,C121_=_C192 ,C121_=_C193 ,\nC121_=_C195 ,C121_=_C196 ,C121_=_C197 ,C121_=_C199 ,C122_=_C123 ,C122_=_C124 ,\nC122_=_C125 ,C122_=_C126 ,C122_=_C127 ,C122_=_C128 ,C122_=_C129 ,C122_=_C130 ,\nC122_=_C131 ,C122_=_C132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69 ,C122_=_C170 ,C122_=_C171 ,C122_=_C173 ,C122_=_C177 ,\nC122_=_C178 ,C122_=_C180 ,C122_=_C182 ,C122_=_C183 ,C122_=_C185 ,C122_=_C186 ,\nC122_=_C187 ,C122_=_C188 ,C122_=_C189 ,C122_=_C190 ,C122_=_C191 ,C122_=_C192 ,\nC122_=_C193 ,C122_=_C195 ,C122_=_C196 ,C122_=_C197 ,C122_=_C199 ,C123_=_C124 ,\nC123_=_C125 ,C123_=_C126 ,C123_=_C127 ,C123_=_C128 ,C123_=_C129 ,C123_=_C130 ,\nC123_=_C131 ,C123_=_C132 ,C123_=_C133 ,C123_=_C134 ,C123_=_C135 ,C123_=_C136 ,\nC123_=_C137 ,C123_=_C138 ,C123_=_C139 ,C123_=_C140 ,C123_=_C141 ,C123_=_C142 ,\nC123_=_C144 ,C123_=_C145 ,C123_=_C146 ,C123_=_C147 ,C123_=_C148 ,C123_=_C149 ,\nC123_=_C150 ,C123_=_C151 ,C123_=_C152 ,C123_=_C153 ,C123_=_C154 ,C123_=_C155 ,\nC123_=_C156 ,C123_=_C157 ,C123_=_C158 ,C123_=_C159 ,C123_=_C160 ,C123_=_C161 ,\nC123_=_C162 ,C123_=_C163 ,C123_=_C164 ,C123_=_C165 ,C123_=_C166 ,C123_=_C167 ,\nC123_=_C168 ,C123_=_C169 ,C123_=_C170 ,C123_=_C171 ,C123_=_C173 ,C123_=_C177 ,\nC123_=_C178 ,C123_=_C180 ,C123_=_C182 ,C123_=_C183 ,C123_=_C185 ,C123_=_C186 ,\nC123_=_C187 ,C123_=_C188 ,C123_=_C189 ,C123_=_C190 ,C123_=_C191 ,C123_=_C192 ,\nC123_=_C193 ,C123_=_C195 ,C123_=_C196 ,C123_=_C197 ,C123_=_C199 ,C124_=_C125 ,\nC124_=_C126 ,C124_=_C127 ,C124_=_C128 ,C124_=_C129 ,C124_=_C130 ,C124_=_C132 ,\nC124_=_C134 ,C124_=_C135 ,C124_=_C136 ,C124_=_C137 ,C124_=_C138 ,C124_=_C139 ,\nC124_=_C140 ,C124_=_C141 ,C124_=_C142 ,C124_=_C143 ,C124_=_C144 ,C124_=_C145 ,\nC124_=_C146 ,C124_=_C147 ,C124_=_C148 ,C124_=_C149 ,C124_=_C150 ,C124_=_C151 ,\nC124_=_C152 ,C124_=_C153 ,C124_=_C154 ,C124_=_C155 ,C124_=_C156 ,C124_=_C157 ,\nC124_=_C158 ,C124_=_C159 ,C124_=_C160 ,C124_=_C161 ,C124_=_C162 ,C124_=_C163 ,\nC124_=_C164 ,C124_=_C165 ,C124_=_C166 ,C124_=_C167 ,C124_=_C168 ,C124_=_C169 ,\nC124_=_C170 ,C124_=_C171 ,C124_=_C173 ,C124_=_C177 ,C124_=_C178 ,C124_=_C180 ,\nC124_=_C182 ,C124_=_C183 ,C124_=_C185 ,C124_=_C186 ,C124_=_C187 ,C124_=_C188 ,\nC124_=_C189 ,C124_=_C190 ,C124_=_C191 ,C124_=_C192 ,C124_=_C193 ,C124_=_C195 ,\nC124_=_C196 ,C124_=_C197 ,C124_=_C199 ,C125_=_C126 ,C125_=_C127 ,C125_=_C128 ,\nC125_=_C129 ,C125_=_C130 ,C125_=_C132 ,C125_=_C133 ,C125_=_C135 ,C125_=_C136 ,\nC125_=_C137 ,C125_=_C138 ,C125_=_C139 ,C125_=_C140 ,C125_=_C141 ,C125_=_C142 ,\nC125_=_C143 ,C125_=_C144 ,C125_=_C145 ,C125_=_C146 ,C125_=_C147 ,C125_=_C148 ,\nC125_=_C149 ,C125_=_C150 ,C125_=_C152 ,C125_=_C153 ,C125_=_C154 ,C125_=_C155 ,\nC125_=_C156 ,C125_=_C157 ,C125_=_C158 ,C125_=_C159 ,C125_=_C160 ,C125_=_C161 ,\nC125_=_C162 ,C125_=_C163 ,C125_=_C164 ,C125_=_C165 ,C125_=_C166 ,C125_=_C167 ,\nC125_=_C168 ,C125_=_C169 ,C125_=_C170 ,C125_=_C171 ,C125_=_C173 ,C125_=_C177 ,\nC125_=_C178 ,C125_=_C180 ,C125_=_C182 ,C125_=_C183 ,C125_=_C185 ,C125_=_C186 ,\nC125_=_C187 ,C125_=_C188 ,C125_=_C189 ,C125_=_C190 ,C125_=_C191 ,C125_=_C192 ,\nC125_=_C193 ,C125_=_C195 ,C125_=_C196 ,C125_=_C197 ,C125_=_C199 ,C126_=_C127 ,\nC126_=_C128 ,C126_=_C129 ,C126_=_C131 ,C126_=_C132 ,C126_=_C133 ,C126_=_C134 ,\nC126_=_C135 ,C126_=_C136 ,C126_=_C137 ,C126_=_C138 ,C126_=_C139 ,C126_=_C140 ,\nC126_=_C142 ,C126_=_C143 ,C126_=_C144 ,C126_=_C145 ,C126_=_C146 ,C126_=_C147 ,\nC126_=_C148 ,C126_=_C149 ,C126_=_C150 ,C126_=_C151 ,C126_=_C152 ,C126_=_C153 ,\nC126_=_C154 ,C126_=_C155 ,C126_=_C156 ,C126_=_C157 ,C126_=_C158 ,C126_=_C159 ,\nC126_=_C160 ,C126_=_C161 ,C126_=_C162 ,C126_=_C163 ,C126_=_C164 ,C126_=_C165 ,\nC126_=_C166 ,C126_=_C167 ,C126_=_C168 ,C126_=_C169 ,C126_=_C170 ,C126_=_C171 ,\nC126_=_C173 ,C126_=_C177 ,C126_=_C178 ,C126_=_C180 ,C126_=_C182 ,C126_=_C183 ,\nC126_=_C185 ,C126_=_C186 ,C126_=_C187 ,C126_=_C188 ,C126_=_C189 ,C126_=_C190 ,\nC126_=_C191 ,C126_=_C192 ,C126_=_C193 ,C126_=_C195 ,C126_=_C196 ,C126_=_C197 ,\nC126_=_C199 ,C127_=_C128 ,C127_=_C129 ,C127_=_C131 ,C127_=_C132 ,C127_=_C133 ,\nC127_=_C134 ,C127_=_C135 ,C127_=_C136 ,C127_=_C137 ,C127_=_C138 ,C127_=_C139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68 ,C127_=_C169 ,C127_=_C170 ,\nC127_=_C171 ,C127_=_C173 ,C127_=_C177 ,C127_=_C178 ,C127_=_C180 ,C127_=_C182 ,\nC127_=_C183 ,C127_=_C185 ,C127_=_C186 ,C127_=_C187 ,C127_=_C188 ,C127_=_C189 ,\nC127_=_C190 ,C127_=_C191 ,C127_=_C192 ,C127_=_C193 ,C127_=_C195 ,C127_=_C196 ,\nC127_=_C197 ,C127_=_C199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8_=_C159 ,C128_=_C160 ,C128_=_C161 ,C128_=_C162 ,\nC128_=_C163 ,C128_=_C164 ,C128_=_C165 ,C128_=_C166 ,C128_=_C167 ,C128_=_C168 ,\nC128_=_C169 ,C128_=_C170 ,C128_=_C171 ,C128_=_C173 ,C128_=_C177 ,C128_=_C178 ,\nC128_=_C180 ,C128_=_C182 ,C128_=_C183 ,C128_=_C185 ,C128_=_C186 ,C128_=_C187 ,\nC128_=_C188 ,C128_=_C189 ,C128_=_C190 ,C128_=_C191 ,C128_=_C192 ,C128_=_C193 ,\nC128_=_C195 ,C128_=_C196 ,C128_=_C197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6 ,\nC129_=_C157 ,C129_=_C158 ,C129_=_C159 ,C129_=_C160 ,C129_=_C161 ,C129_=_C162 ,\nC129_=_C163 ,C129_=_C164 ,C129_=_C165 ,C129_=_C166 ,C129_=_C167 ,C129_=_C168 ,\nC129_=_C169 ,C129_=_C170 ,C129_=_C171 ,C129_=_C173 ,C129_=_C177 ,C129_=_C178 ,\nC129_=_C180 ,C129_=_C182 ,C129_=_C183 ,C129_=_C185 ,C129_=_C186 ,C129_=_C187 ,\nC129_=_C188 ,C129_=_C189 ,C129_=_C190 ,C129_=_C191 ,C129_=_C192 ,C129_=_C193 ,\nC129_=_C195 ,C129_=_C196 ,C129_=_C197 ,C129_=_C199 ,C130_=_C131 ,C130_=_C132 ,\nC130_=_C133 ,C130_=_C134 ,C130_=_C135 ,C130_=_C136 ,C130_=_C137 ,C130_=_C138 ,\nC130_=_C139 ,C130_=_C140 ,C130_=_C141 ,C130_=_C142 ,C130_=_C143 ,C130_=_C144 ,\nC130_=_C145 ,C130_=_C146 ,C130_=_C147 ,C130_=_C148 ,C130_=_C149 ,C130_=_C150 ,\nC130_=_C151 ,C130_=_C152 ,C130_=_C153 ,C130_=_C154 ,C130_=_C155 ,C130_=_C156 ,\nC130_=_C157 ,C130_=_C158 ,C130_=_C159 ,C130_=_C160 ,C130_=_C161 ,C130_=_C162 ,\nC130_=_C163 ,C130_=_C164 ,C130_=_C165 ,C130_=_C166 ,C130_=_C167 ,C130_=_C168 ,\nC130_=_C169 ,C130_=_C170 ,C130_=_C171 ,C130_=_C173 ,C130_=_C177 ,C130_=_C178 ,\nC130_=_C180 ,C130_=_C182 ,C130_=_C183 ,C130_=_C185 ,C130_=_C186 ,C130_=_C187 ,\nC130_=_C188 ,C130_=_C189 ,C130_=_C190 ,C130_=_C191 ,C130_=_C192 ,C130_=_C193 ,\nC130_=_C195 ,C130_=_C196 ,C130_=_C197 ,C130_=_C199 ,C131_=_C132 ,C131_=_C133 ,\nC131_=_C134 ,C131_=_C135 ,C131_=_C136 ,C131_=_C137 ,C131_=_C138 ,C131_=_C139 ,\nC131_=_C140 ,C131_=_C141 ,C131_=_C142 ,C131_=_C143 ,C131_=_C144 ,C131_=_C145 ,\nC131_=_C146 ,C131_=_C147 ,C131_=_C148 ,C131_=_C149 ,C131_=_C150 ,C131_=_C151 ,\nC131_=_C152 ,C131_=_C153 ,C131_=_C154 ,C131_=_C155 ,C131_=_C156 ,C131_=_C157 ,\nC131_=_C158 ,C131_=_C159 ,C131_=_C160 ,C131_=_C161 ,C131_=_C162 ,C131_=_C163 ,\nC131_=_C164 ,C131_=_C165 ,C131_=_C166 ,C131_=_C167 ,C131_=_C168 ,C131_=_C169 ,\nC131_=_C170</w:t>
      </w:r>
    </w:p>
    <w:p>
      <w:pPr>
        <w:pStyle w:val="PreformattedText"/>
        <w:bidi w:val="0"/>
        <w:spacing w:before="0" w:after="0"/>
        <w:jc w:val="left"/>
        <w:rPr/>
      </w:pPr>
      <w:r>
        <w:rPr/>
        <w:t xml:space="preserve"> </w:t>
      </w:r>
      <w:r>
        <w:rPr/>
        <w:t>,C131_=_C171 ,C131_=_C173 ,C131_=_C177 ,C131_=_C178 ,C131_=_C180 ,\nC131_=_C182 ,C131_=_C183 ,C131_=_C185 ,C131_=_C186 ,C131_=_C187 ,C131_=_C188 ,\nC131_=_C189 ,C131_=_C190 ,C131_=_C191 ,C131_=_C192 ,C131_=_C193 ,C131_=_C195 ,\nC131_=_C196 ,C131_=_C199 ,C132_=_C133 ,C132_=_C134 ,C132_=_C135 ,C132_=_C136 ,\nC132_=_C137 ,C132_=_C138 ,C132_=_C139 ,C132_=_C140 ,C132_=_C141 ,C132_=_C142 ,\nC132_=_C143 ,C132_=_C144 ,C132_=_C145 ,C132_=_C146 ,C132_=_C147 ,C132_=_C148 ,\nC132_=_C149 ,C132_=_C150 ,C132_=_C151 ,C132_=_C152 ,C132_=_C153 ,C132_=_C154 ,\nC132_=_C155 ,C132_=_C156 ,C132_=_C157 ,C132_=_C158 ,C132_=_C159 ,C132_=_C160 ,\nC132_=_C161 ,C132_=_C162 ,C132_=_C163 ,C132_=_C164 ,C132_=_C165 ,C132_=_C166 ,\nC132_=_C167 ,C132_=_C168 ,C132_=_C169 ,C132_=_C170 ,C132_=_C171 ,C132_=_C173 ,\nC132_=_C177 ,C132_=_C178 ,C132_=_C180 ,C132_=_C182 ,C132_=_C183 ,C132_=_C185 ,\nC132_=_C186 ,C132_=_C187 ,C132_=_C188 ,C132_=_C189 ,C132_=_C190 ,C132_=_C191 ,\nC132_=_C192 ,C132_=_C193 ,C132_=_C195 ,C132_=_C197 ,C132_=_C199 ,C133_=_C134 ,\nC133_=_C135 ,C133_=_C136 ,C133_=_C137 ,C133_=_C138 ,C133_=_C139 ,C133_=_C140 ,\nC133_=_C141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3 ,C133_=_C177 ,C133_=_C178 ,C133_=_C180 ,C133_=_C182 ,\nC133_=_C183 ,C133_=_C185 ,C133_=_C186 ,C133_=_C187 ,C133_=_C188 ,C133_=_C189 ,\nC133_=_C190 ,C133_=_C191 ,C133_=_C192 ,C133_=_C193 ,C133_=_C195 ,C133_=_C196 ,\nC133_=_C197 ,C133_=_C199 ,C134_=_C135 ,C134_=_C136 ,C134_=_C137 ,C134_=_C138 ,\nC134_=_C139 ,C134_=_C140 ,C134_=_C141 ,C134_=_C142 ,C134_=_C143 ,C134_=_C144 ,\nC134_=_C145 ,C134_=_C146 ,C134_=_C147 ,C134_=_C148 ,C134_=_C149 ,C134_=_C150 ,\nC134_=_C151 ,C134_=_C152 ,C134_=_C153 ,C134_=_C154 ,C134_=_C155 ,C134_=_C156 ,\nC134_=_C157 ,C134_=_C158 ,C134_=_C159 ,C134_=_C160 ,C134_=_C161 ,C134_=_C162 ,\nC134_=_C163 ,C134_=_C164 ,C134_=_C165 ,C134_=_C166 ,C134_=_C167 ,C134_=_C168 ,\nC134_=_C169 ,C134_=_C170 ,C134_=_C171 ,C134_=_C173 ,C134_=_C177 ,C134_=_C178 ,\nC134_=_C180 ,C134_=_C182 ,C134_=_C183 ,C134_=_C185 ,C134_=_C186 ,C134_=_C187 ,\nC134_=_C188 ,C134_=_C189 ,C134_=_C190 ,C134_=_C191 ,C134_=_C192 ,C134_=_C193 ,\nC134_=_C195 ,C134_=_C196 ,C134_=_C197 ,C134_=_C199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3 ,C135_=_C177 ,\nC135_=_C178 ,C135_=_C180 ,C135_=_C182 ,C135_=_C183 ,C135_=_C185 ,C135_=_C186 ,\nC135_=_C187 ,C135_=_C188 ,C135_=_C189 ,C135_=_C190 ,C135_=_C191 ,C135_=_C192 ,\nC135_=_C193 ,C135_=_C195 ,C135_=_C196 ,C135_=_C197 ,C135_=_C199 ,C136_=_C137 ,\nC136_=_C138 ,C136_=_C139 ,C136_=_C140 ,C136_=_C141 ,C136_=_C142 ,C136_=_C143 ,\nC136_=_C144 ,C136_=_C145 ,C136_=_C146 ,C136_=_C147 ,C136_=_C148 ,C136_=_C149 ,\nC136_=_C150 ,C136_=_C151 ,C136_=_C152 ,C136_=_C153 ,C136_=_C154 ,C136_=_C155 ,\nC136_=_C156 ,C136_=_C157 ,C136_=_C158 ,C136_=_C159 ,C136_=_C160 ,C136_=_C161 ,\nC136_=_C162 ,C136_=_C163 ,C136_=_C164 ,C136_=_C165 ,C136_=_C166 ,C136_=_C167 ,\nC136_=_C168 ,C136_=_C169 ,C136_=_C170 ,C136_=_C171 ,C136_=_C173 ,C136_=_C177 ,\nC136_=_C178 ,C136_=_C180 ,C136_=_C182 ,C136_=_C183 ,C136_=_C185 ,C136_=_C186 ,\nC136_=_C187 ,C136_=_C188 ,C136_=_C189 ,C136_=_C190 ,C136_=_C191 ,C136_=_C192 ,\nC136_=_C193 ,C136_=_C195 ,C136_=_C196 ,C136_=_C197 ,C136_=_C199 ,C137_=_C138 ,\nC137_=_C139 ,C137_=_C140 ,C137_=_C141 ,C137_=_C142 ,C137_=_C143 ,C137_=_C144 ,\nC137_=_C145 ,C137_=_C146 ,C137_=_C147 ,C137_=_C148 ,C137_=_C149 ,C137_=_C150 ,\nC137_=_C151 ,C137_=_C152 ,C137_=_C153 ,C137_=_C154 ,C137_=_C155 ,C137_=_C156 ,\nC137_=_C157 ,C137_=_C158 ,C137_=_C159 ,C137_=_C160 ,C137_=_C161 ,C137_=_C162 ,\nC137_=_C163 ,C137_=_C164 ,C137_=_C165 ,C137_=_C166 ,C137_=_C167 ,C137_=_C168 ,\nC137_=_C169 ,C137_=_C170 ,C137_=_C171 ,C137_=_C173 ,C137_=_C177 ,C137_=_C178 ,\nC137_=_C180 ,C137_=_C182 ,C137_=_C183 ,C137_=_C185 ,C137_=_C186 ,C137_=_C187 ,\nC137_=_C188 ,C137_=_C189 ,C137_=_C190 ,C137_=_C191 ,C137_=_C192 ,C137_=_C193 ,\nC137_=_C195 ,C137_=_C196 ,C137_=_C197 ,C137_=_C199 ,C138_=_C139 ,C138_=_C140 ,\nC138_=_C141 ,C138_=_C142 ,C138_=_C143 ,C138_=_C144 ,C138_=_C145 ,C138_=_C146 ,\nC138_=_C147 ,C138_=_C148 ,C138_=_C149 ,C138_=_C150 ,C138_=_C151 ,C138_=_C152 ,\nC138_=_C153 ,C138_=_C154 ,C138_=_C155 ,C138_=_C156 ,C138_=_C157 ,C138_=_C158 ,\nC138_=_C159 ,C138_=_C160 ,C138_=_C161 ,C138_=_C162 ,C138_=_C163 ,C138_=_C164 ,\nC138_=_C165 ,C138_=_C166 ,C138_=_C167 ,C138_=_C168 ,C138_=_C169 ,C138_=_C170 ,\nC138_=_C171 ,C138_=_C173 ,C138_=_C177 ,C138_=_C178 ,C138_=_C180 ,C138_=_C182 ,\nC138_=_C183 ,C138_=_C185 ,C138_=_C186 ,C138_=_C187 ,C138_=_C188 ,C138_=_C189 ,\nC138_=_C190 ,C138_=_C191 ,C138_=_C192 ,C138_=_C193 ,C138_=_C195 ,C138_=_C196 ,\nC138_=_C197 ,C138_=_C199 ,C139_=_C140 ,C139_=_C141 ,C139_=_C142 ,C139_=_C143 ,\nC139_=_C144 ,C139_=_C145 ,C139_=_C146 ,C139_=_C147 ,C139_=_C148 ,C139_=_C149 ,\nC139_=_C150 ,C139_=_C151 ,C139_=_C152 ,C139_=_C153 ,C139_=_C154 ,C139_=_C155 ,\nC139_=_C156 ,C139_=_C157 ,C139_=_C158 ,C139_=_C159 ,C139_=_C160 ,C139_=_C161 ,\nC139_=_C162 ,C139_=_C163 ,C139_=_C164 ,C139_=_C165 ,C139_=_C166 ,C139_=_C167 ,\nC139_=_C168 ,C139_=_C169 ,C139_=_C170 ,C139_=_C171 ,C139_=_C173 ,C139_=_C177 ,\nC139_=_C178 ,C139_=_C180 ,C139_=_C182 ,C139_=_C183 ,C139_=_C185 ,C139_=_C186 ,\nC139_=_C187 ,C139_=_C188 ,C139_=_C189 ,C139_=_C190 ,C139_=_C192 ,C139_=_C193 ,\nC139_=_C195 ,C139_=_C196 ,C139_=_C197 ,C139_=_C199 ,C140_=_C141 ,C140_=_C142 ,\nC140_=_C143 ,C140_=_C144 ,C140_=_C145 ,C140_=_C146 ,C140_=_C147 ,C140_=_C148 ,\nC140_=_C149 ,C140_=_C150 ,C140_=_C151 ,C140_=_C152 ,C140_=_C153 ,C140_=_C154 ,\nC140_=_C155 ,C140_=_C156 ,C140_=_C157 ,C140_=_C158 ,C140_=_C159 ,C140_=_C160 ,\nC140_=_C161 ,C140_=_C162 ,C140_=_C163 ,C140_=_C164 ,C140_=_C165 ,C140_=_C166 ,\nC140_=_C167 ,C140_=_C168 ,C140_=_C169 ,C140_=_C170 ,C140_=_C171 ,C140_=_C173 ,\nC140_=_C177 ,C140_=_C178 ,C140_=_C180 ,C140_=_C182 ,C140_=_C183 ,C140_=_C185 ,\nC140_=_C186 ,C140_=_C187 ,C140_=_C188 ,C140_=_C189 ,C140_=_C190 ,C140_=_C191 ,\nC140_=_C192 ,C140_=_C193 ,C140_=_C195 ,C140_=_C196 ,C140_=_C197 ,C140_=_C199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3 ,C141_=_C177 ,C141_=_C178 ,C141_=_C180 ,C141_=_C182 ,C141_=_C183 ,\nC141_=_C185 ,C141_=_C186 ,C141_=_C187 ,C141_=_C188 ,C141_=_C189 ,C141_=_C190 ,\nC141_=_C191 ,C141_=_C192 ,C141_=_C193 ,C141_=_C195 ,C141_=_C196 ,C141_=_C197 ,\nC141_=_C199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3 ,C142_=_C177 ,C142_=_C178 ,C142_=_C180 ,C142_=_C182 ,C142_=_C183 ,\nC142_=_C185 ,C142_=_C186 ,C142_=_C187 ,C142_=_C188 ,C142_=_C189 ,C142_=_C190 ,\nC142_=_C191 ,C142_=_C192 ,C142_=_C193 ,C142_=_C195 ,C142_=_C196 ,C142_=_C197 ,\nC142_=_C19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0 ,C143_=_C171 ,C143_=_C173 ,\nC143_=_C177 ,C143_=_C178 ,C143_=_C180 ,C143_=_C182 ,C143_=_C183 ,C143_=_C185 ,\nC143_=_C186 ,C143_=_C187 ,C143_=_C188 ,C143_=_C189 ,C143_=_C190 ,C143_=_C191 ,\nC143_=_C192 ,C143_=_C193 ,C143_=_C195 ,C143_=_C196 ,C143_=_C197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3 ,C144_=_C177 ,C144_=_C178 ,\nC144_=_C180 ,C144_=_C182 ,C144_=_C183 ,C144_=_C185 ,C144_=_C186 ,C144_=_C187 ,\nC144_=_C188 ,C144_=_C189 ,C144_=_C190 ,C144_=_C191 ,C144_=_C192 ,C144_=_C193 ,\nC144_=_C195 ,C144_=_C196 ,C144_=_C197 ,C144_=_C199 ,C145_=_C146 ,C145_=_C147 ,\nC145_=_C148 ,C145_=_C149 ,C145_=_C150 ,C145_=_C151 ,C145_=_C152 ,C145_=_C153 ,\nC145_=_C154 ,C145_=_C155 ,C145_=_C156 ,C145_=_C157 ,C145_=_C158 ,C145_=_C159 ,\nC145_=_C160 ,C145_=_C161 ,C145_=_C162 ,C145_=_C163 ,C145_=_C164 ,C145_=_C165 ,\nC145_=_C166 ,C145_=_C167 ,C145_=_C168 ,C145_=_C169 ,C145_=_C170 ,C145_=_C171 ,\nC145_=_C173 ,C145_=_C177 ,C145_=_C178 ,C145_=_C180 ,C145_=_C182 ,C145_=_C183 ,\nC145_=_C185 ,C145_=_C186 ,C145_=_C187 ,C145_=_C188 ,C145_=_C189 ,C145_=_C190 ,\nC145_=_C191 ,C145_=_C192 ,C145_=_C193 ,C145_=_C195 ,C145_=_C196 ,C145_=_C197 ,\nC145_=_C199 ,C146_=_C147 ,C146_=_C148 ,C146_=_C149 ,C146_=_C150 ,C146_=_C151</w:t>
      </w:r>
    </w:p>
    <w:p>
      <w:pPr>
        <w:pStyle w:val="PreformattedText"/>
        <w:bidi w:val="0"/>
        <w:spacing w:before="0" w:after="0"/>
        <w:jc w:val="left"/>
        <w:rPr/>
      </w:pPr>
      <w:r>
        <w:rPr/>
        <w:t xml:space="preserve"> </w:t>
      </w:r>
      <w:r>
        <w:rPr/>
        <w:t>,\nC146_=_C152 ,C146_=_C153 ,C146_=_C154 ,C146_=_C155 ,C146_=_C156 ,C146_=_C157 ,\nC146_=_C158 ,C146_=_C159 ,C146_=_C160 ,C146_=_C161 ,C146_=_C162 ,C146_=_C163 ,\nC146_=_C164 ,C146_=_C165 ,C146_=_C166 ,C146_=_C167 ,C146_=_C168 ,C146_=_C169 ,\nC146_=_C170 ,C146_=_C171 ,C146_=_C173 ,C146_=_C177 ,C146_=_C178 ,C146_=_C180 ,\nC146_=_C182 ,C146_=_C183 ,C146_=_C185 ,C146_=_C186 ,C146_=_C188 ,C146_=_C189 ,\nC146_=_C190 ,C146_=_C191 ,C146_=_C192 ,C146_=_C193 ,C146_=_C195 ,C146_=_C196 ,\nC146_=_C197 ,C146_=_C199 ,C147_=_C148 ,C147_=_C149 ,C147_=_C150 ,C147_=_C151 ,\nC147_=_C152 ,C147_=_C153 ,C147_=_C154 ,C147_=_C155 ,C147_=_C156 ,C147_=_C157 ,\nC147_=_C158 ,C147_=_C159 ,C147_=_C160 ,C147_=_C161 ,C147_=_C162 ,C147_=_C163 ,\nC147_=_C164 ,C147_=_C165 ,C147_=_C166 ,C147_=_C167 ,C147_=_C168 ,C147_=_C169 ,\nC147_=_C170 ,C147_=_C171 ,C147_=_C173 ,C147_=_C177 ,C147_=_C178 ,C147_=_C180 ,\nC147_=_C182 ,C147_=_C183 ,C147_=_C185 ,C147_=_C186 ,C147_=_C187 ,C147_=_C188 ,\nC147_=_C189 ,C147_=_C190 ,C147_=_C191 ,C147_=_C192 ,C147_=_C193 ,C147_=_C195 ,\nC147_=_C196 ,C147_=_C197 ,C147_=_C199 ,C148_=_C149 ,C148_=_C150 ,C148_=_C151 ,\nC148_=_C152 ,C148_=_C153 ,C148_=_C154 ,C148_=_C155 ,C148_=_C156 ,C148_=_C157 ,\nC148_=_C158 ,C148_=_C159 ,C148_=_C160 ,C148_=_C161 ,C148_=_C162 ,C148_=_C163 ,\nC148_=_C164 ,C148_=_C165 ,C148_=_C166 ,C148_=_C167 ,C148_=_C168 ,C148_=_C169 ,\nC148_=_C170 ,C148_=_C171 ,C148_=_C173 ,C148_=_C177 ,C148_=_C178 ,C148_=_C180 ,\nC148_=_C182 ,C148_=_C183 ,C148_=_C185 ,C148_=_C186 ,C148_=_C187 ,C148_=_C188 ,\nC148_=_C189 ,C148_=_C190 ,C148_=_C191 ,C148_=_C192 ,C148_=_C193 ,C148_=_C195 ,\nC148_=_C196 ,C148_=_C197 ,C148_=_C199 ,C149_=_C150 ,C149_=_C151 ,C149_=_C152 ,\nC149_=_C153 ,C149_=_C154 ,C149_=_C155 ,C149_=_C156 ,C149_=_C157 ,C149_=_C158 ,\nC149_=_C159 ,C149_=_C160 ,C149_=_C161 ,C149_=_C162 ,C149_=_C163 ,C149_=_C164 ,\nC149_=_C165 ,C149_=_C166 ,C149_=_C167 ,C149_=_C168 ,C149_=_C169 ,C149_=_C170 ,\nC149_=_C171 ,C149_=_C173 ,C149_=_C177 ,C149_=_C178 ,C149_=_C180 ,C149_=_C182 ,\nC149_=_C183 ,C149_=_C186 ,C149_=_C187 ,C149_=_C188 ,C149_=_C189 ,C149_=_C190 ,\nC149_=_C191 ,C149_=_C192 ,C149_=_C193 ,C149_=_C195 ,C149_=_C196 ,C149_=_C197 ,\nC149_=_C199 ,C150_=_C151 ,C150_=_C152 ,C150_=_C153 ,C150_=_C154 ,C150_=_C155 ,\nC150_=_C156 ,C150_=_C157 ,C150_=_C158 ,C150_=_C159 ,C150_=_C160 ,C150_=_C161 ,\nC150_=_C162 ,C150_=_C163 ,C150_=_C164 ,C150_=_C165 ,C150_=_C166 ,C150_=_C167 ,\nC150_=_C168 ,C150_=_C169 ,C150_=_C170 ,C150_=_C171 ,C150_=_C173 ,C150_=_C177 ,\nC150_=_C178 ,C150_=_C180 ,C150_=_C182 ,C150_=_C183 ,C150_=_C185 ,C150_=_C186 ,\nC150_=_C187 ,C150_=_C188 ,C150_=_C189 ,C150_=_C190 ,C150_=_C191 ,C150_=_C192 ,\nC150_=_C193 ,C150_=_C195 ,C150_=_C196 ,C150_=_C197 ,C150_=_C199 ,C151_=_C152 ,\nC151_=_C153 ,C151_=_C154 ,C151_=_C155 ,C151_=_C156 ,C151_=_C157 ,C151_=_C158 ,\nC151_=_C159 ,C151_=_C160 ,C151_=_C161 ,C151_=_C162 ,C151_=_C163 ,C151_=_C164 ,\nC151_=_C165 ,C151_=_C166 ,C151_=_C167 ,C151_=_C168 ,C151_=_C169 ,C151_=_C170 ,\nC151_=_C171 ,C151_=_C173 ,C151_=_C177 ,C151_=_C178 ,C151_=_C180 ,C151_=_C182 ,\nC151_=_C183 ,C151_=_C185 ,C151_=_C186 ,C151_=_C187 ,C151_=_C188 ,C151_=_C189 ,\nC151_=_C190 ,C151_=_C191 ,C151_=_C192 ,C151_=_C193 ,C151_=_C195 ,C151_=_C196 ,\nC151_=_C197 ,C151_=_C199 ,C152_=_C153 ,C152_=_C154 ,C152_=_C155 ,C152_=_C156 ,\nC152_=_C157 ,C152_=_C158 ,C152_=_C159 ,C152_=_C160 ,C152_=_C161 ,C152_=_C162 ,\nC152_=_C163 ,C152_=_C164 ,C152_=_C165 ,C152_=_C166 ,C152_=_C167 ,C152_=_C168 ,\nC152_=_C169 ,C152_=_C170 ,C152_=_C171 ,C152_=_C173 ,C152_=_C177 ,C152_=_C178 ,\nC152_=_C180 ,C152_=_C182 ,C152_=_C183 ,C152_=_C185 ,C152_=_C186 ,C152_=_C187 ,\nC152_=_C188 ,C152_=_C189 ,C152_=_C190 ,C152_=_C191 ,C152_=_C192 ,C152_=_C193 ,\nC152_=_C195 ,C152_=_C196 ,C152_=_C197 ,C152_=_C199 ,C153_=_C154 ,C153_=_C155 ,\nC153_=_C156 ,C153_=_C157 ,C153_=_C158 ,C153_=_C159 ,C153_=_C160 ,C153_=_C161 ,\nC153_=_C162 ,C153_=_C163 ,C153_=_C164 ,C153_=_C165 ,C153_=_C166 ,C153_=_C167 ,\nC153_=_C168 ,C153_=_C169 ,C153_=_C170 ,C153_=_C171 ,C153_=_C173 ,C153_=_C177 ,\nC153_=_C178 ,C153_=_C180 ,C153_=_C182 ,C153_=_C183 ,C153_=_C185 ,C153_=_C186 ,\nC153_=_C187 ,C153_=_C188 ,C153_=_C189 ,C153_=_C190 ,C153_=_C191 ,C153_=_C192 ,\nC153_=_C193 ,C153_=_C195 ,C153_=_C196 ,C153_=_C197 ,C153_=_C199 ,C154_=_C155 ,\nC154_=_C156 ,C154_=_C157 ,C154_=_C158 ,C154_=_C159 ,C154_=_C160 ,C154_=_C161 ,\nC154_=_C162 ,C154_=_C163 ,C154_=_C164 ,C154_=_C165 ,C154_=_C166 ,C154_=_C167 ,\nC154_=_C168 ,C154_=_C169 ,C154_=_C170 ,C154_=_C171 ,C154_=_C173 ,C154_=_C177 ,\nC154_=_C178 ,C154_=_C180 ,C154_=_C182 ,C154_=_C183 ,C154_=_C185 ,C154_=_C186 ,\nC154_=_C187 ,C154_=_C188 ,C154_=_C189 ,C154_=_C190 ,C154_=_C191 ,C154_=_C192 ,\nC154_=_C193 ,C154_=_C195 ,C154_=_C196 ,C154_=_C197 ,C154_=_C199 ,C155_=_C156 ,\nC155_=_C157 ,C155_=_C158 ,C155_=_C159 ,C155_=_C160 ,C155_=_C161 ,C155_=_C162 ,\nC155_=_C163 ,C155_=_C164 ,C155_=_C165 ,C155_=_C166 ,C155_=_C167 ,C155_=_C168 ,\nC155_=_C169 ,C155_=_C170 ,C155_=_C171 ,C155_=_C177 ,C155_=_C178 ,C155_=_C180 ,\nC155_=_C182 ,C155_=_C183 ,C155_=_C185 ,C155_=_C186 ,C155_=_C187 ,C155_=_C188 ,\nC155_=_C189 ,C155_=_C190 ,C155_=_C191 ,C155_=_C192 ,C155_=_C193 ,C155_=_C195 ,\nC155_=_C196 ,C155_=_C197 ,C155_=_C199 ,C156_=_C157 ,C156_=_C158 ,C156_=_C159 ,\nC156_=_C160 ,C156_=_C161 ,C156_=_C162 ,C156_=_C163 ,C156_=_C164 ,C156_=_C165 ,\nC156_=_C166 ,C156_=_C167 ,C156_=_C168 ,C156_=_C169 ,C156_=_C170 ,C156_=_C171 ,\nC156_=_C173 ,C156_=_C177 ,C156_=_C178 ,C156_=_C180 ,C156_=_C182 ,C156_=_C183 ,\nC156_=_C185 ,C156_=_C186 ,C156_=_C187 ,C156_=_C188 ,C156_=_C189 ,C156_=_C190 ,\nC156_=_C191 ,C156_=_C192 ,C156_=_C193 ,C156_=_C195 ,C156_=_C196 ,C156_=_C197 ,\nC156_=_C199 ,C157_=_C158 ,C157_=_C159 ,C157_=_C160 ,C157_=_C161 ,C157_=_C162 ,\nC157_=_C163 ,C157_=_C164 ,C157_=_C165 ,C157_=_C166 ,C157_=_C167 ,C157_=_C168 ,\nC157_=_C169 ,C157_=_C170 ,C157_=_C171 ,C157_=_C173 ,C157_=_C177 ,C157_=_C178 ,\nC157_=_C180 ,C157_=_C182 ,C157_=_C183 ,C157_=_C185 ,C157_=_C186 ,C157_=_C187 ,\nC157_=_C188 ,C157_=_C189 ,C157_=_C190 ,C157_=_C191 ,C157_=_C192 ,C157_=_C193 ,\nC157_=_C195 ,C157_=_C196 ,C157_=_C197 ,C157_=_C199 ,C158_=_C159 ,C158_=_C160 ,\nC158_=_C161 ,C158_=_C162 ,C158_=_C163 ,C158_=_C164 ,C158_=_C165 ,C158_=_C166 ,\nC158_=_C167 ,C158_=_C168 ,C158_=_C169 ,C158_=_C170 ,C158_=_C171 ,C158_=_C173 ,\nC158_=_C177 ,C158_=_C178 ,C158_=_C180 ,C158_=_C182 ,C158_=_C183 ,C158_=_C185 ,\nC158_=_C186 ,C158_=_C187 ,C158_=_C188 ,C158_=_C189 ,C158_=_C190 ,C158_=_C191 ,\nC158_=_C192 ,C158_=_C193 ,C158_=_C195 ,C158_=_C196 ,C158_=_C197 ,C158_=_C199 ,\nC159_=_C160 ,C159_=_C161 ,C159_=_C162 ,C159_=_C163 ,C159_=_C164 ,C159_=_C165 ,\nC159_=_C166 ,C159_=_C167 ,C159_=_C168 ,C159_=_C169 ,C159_=_C170 ,C159_=_C173 ,\nC159_=_C177 ,C159_=_C178 ,C159_=_C180 ,C159_=_C182 ,C159_=_C183 ,C159_=_C185 ,\nC159_=_C186 ,C159_=_C187 ,C159_=_C188 ,C159_=_C189 ,C159_=_C190 ,C159_=_C191 ,\nC159_=_C192 ,C159_=_C193 ,C159_=_C195 ,C159_=_C196 ,C159_=_C197 ,C159_=_C199 ,\nC160_=_C161 ,C160_=_C162 ,C160_=_C163 ,C160_=_C164 ,C160_=_C165 ,C160_=_C166 ,\nC160_=_C167 ,C160_=_C168 ,C160_=_C169 ,C160_=_C170 ,C160_=_C171 ,C160_=_C173 ,\nC160_=_C177 ,C160_=_C178 ,C160_=_C180 ,C160_=_C182 ,C160_=_C183 ,C160_=_C185 ,\nC160_=_C186 ,C160_=_C187 ,C160_=_C188 ,C160_=_C189 ,C160_=_C190 ,C160_=_C191 ,\nC160_=_C192 ,C160_=_C193 ,C160_=_C195 ,C160_=_C196 ,C160_=_C197 ,C160_=_C199 ,\nC161_=_C162 ,C161_=_C163 ,C161_=_C164 ,C161_=_C165 ,C161_=_C166 ,C161_=_C167 ,\nC161_=_C168 ,C161_=_C169 ,C161_=_C170 ,C161_=_C171 ,C161_=_C173 ,C161_=_C177 ,\nC161_=_C178 ,C161_=_C180 ,C161_=_C182 ,C161_=_C183 ,C161_=_C185 ,C161_=_C186 ,\nC161_=_C187 ,C161_=_C188 ,C161_=_C189 ,C161_=_C190 ,C161_=_C191 ,C161_=_C192 ,\nC161_=_C193 ,C161_=_C195 ,C161_=_C196 ,C161_=_C197 ,C161_=_C199 ,C162_=_C163 ,\nC162_=_C164 ,C162_=_C165 ,C162_=_C166 ,C162_=_C167 ,C162_=_C168 ,C162_=_C169 ,\nC162_=_C170 ,C162_=_C171 ,C162_=_C173 ,C162_=_C177 ,C162_=_C178 ,C162_=_C180 ,\nC162_=_C182 ,C162_=_C183 ,C162_=_C185 ,C162_=_C186 ,C162_=_C187 ,C162_=_C188 ,\nC162_=_C189 ,C162_=_C190 ,C162_=_C191 ,C162_=_C192 ,C162_=_C193 ,C162_=_C195 ,\nC162_=_C196 ,C162_=_C197 ,C162_=_C199 ,C163_=_C164 ,C163_=_C165 ,C163_=_C166 ,\nC163_=_C167 ,C163_=_C168 ,C163_=_C170 ,C163_=_C171 ,C163_=_C173 ,C163_=_C177 ,\nC163_=_C178 ,C163_=_C180 ,C163_=_C182 ,C163_=_C183 ,C163_=_C185 ,C163_=_C186 ,\nC163_=_C187 ,C163_=_C188 ,C163_=_C189 ,C163_=_C190 ,C163_=_C191 ,C163_=_C192 ,\nC163_=_C193 ,C163_=_C195 ,C163_=_C196 ,C163_=_C197 ,C163_=_C199 ,C164_=_C165 ,\nC164_=_C166 ,C164_=_C167 ,C164_=_C168 ,C164_=_C169 ,C164_=_C170 ,C164_=_C171 ,\nC164_=_C173 ,C164_=_C177 ,C164_=_C178 ,C164_=_C180 ,C164_=_C182 ,C164_=_C183 ,\nC164_=_C185 ,C164_=_C186 ,C164_=_C187 ,C164_=_C188 ,C164_=_C189 ,C164_=_C190 ,\nC164_=_C191 ,C164_=_C192 ,C164_=_C193 ,C164_=_C195 ,C164_=_C196 ,C164_=_C197 ,\nC164_=_C199 ,C165_=_C166 ,C165_=_C167 ,C165_=_C168 ,C165_=_C169 ,C165_=_C170 ,\nC165_=_C171 ,C165_=_C173 ,C165_=_C177 ,C165_=_C178 ,C165_=_C180 ,C165_=_C182 ,\nC165_=_C183 ,C165_=_C185 ,C165_=_C186 ,C165_=_C187 ,C165_=_C188 ,C165_=_C189 ,\nC165_=_C190 ,C165_=_C191 ,C165_=_C192 ,C165_=_C193 ,C165_=_C195 ,C165_=_C196 ,\nC165_=_C197 ,C165_=_C199 ,C166_=_C167 ,C166_=_C168 ,C166_=_C169 ,C166_=_C170 ,\nC166_=_C171 ,C166_=_C173 ,C166_=_C177 ,C166_=_C178 ,C166_=_C180 ,C166_=_C182 ,\nC166_=_C183 ,C166_=_C185 ,C166_=_C186 ,C166_=_C187 ,C166_=_C188 ,C166_=_C189 ,\nC166_=_C190 ,C166_=_C191 ,C166_=_C192 ,C166_=_C193 ,C166_=_C195 ,C166_=_C196 ,\nC166_=_C197 ,C166_=_C199 ,C167_=_C168 ,C167_=_C169 ,C167_=_C170 ,C167_=_C171 ,\nC167_=_C173 ,C167_=_C177 ,C167_=_C178 ,C167_=_C180 ,C167_=_C182 ,C167_=_C183 ,\nC167_=_C185 ,C167_=_C186 ,C167_=_C187 ,C167_=_C188 ,C167_=_C189 ,C167_=_C190 ,\nC167_=_C191 ,C167_=_C192 ,C167_=_C193 ,C167_=_C195 ,C167_=_C196 ,C167_=_C197 ,\nC167_=_C199 ,C168_=_C169 ,C168_=_C170 ,C168_=_C171 ,C168_=_C173 ,C168_=_C177 ,\nC168_=_C178 ,C168_=_C180 ,C168_=_C182 ,C168_=_C183 ,C168_=_C185 ,C168_=_C186 ,\nC168_=_C187 ,C168_=_C188 ,C168_=_C189 ,C168_=_C190 ,C168_=_C191</w:t>
      </w:r>
    </w:p>
    <w:p>
      <w:pPr>
        <w:pStyle w:val="PreformattedText"/>
        <w:bidi w:val="0"/>
        <w:spacing w:before="0" w:after="0"/>
        <w:jc w:val="left"/>
        <w:rPr/>
      </w:pPr>
      <w:r>
        <w:rPr/>
        <w:t xml:space="preserve"> </w:t>
      </w:r>
      <w:r>
        <w:rPr/>
        <w:t>,C168_=_C192 ,\nC168_=_C193 ,C168_=_C195 ,C168_=_C196 ,C168_=_C197 ,C168_=_C199 ,C169_=_C170 ,\nC169_=_C171 ,C169_=_C173 ,C169_=_C177 ,C169_=_C178 ,C169_=_C180 ,C169_=_C182 ,\nC169_=_C183 ,C169_=_C185 ,C169_=_C186 ,C169_=_C187 ,C169_=_C188 ,C169_=_C189 ,\nC169_=_C190 ,C169_=_C191 ,C169_=_C192 ,C169_=_C193 ,C169_=_C195 ,C169_=_C196 ,\nC169_=_C197 ,C169_=_C199 ,C170_=_C171 ,C170_=_C173 ,C170_=_C177 ,C170_=_C178 ,\nC170_=_C180 ,C170_=_C182 ,C170_=_C183 ,C170_=_C185 ,C170_=_C186 ,C170_=_C187 ,\nC170_=_C188 ,C170_=_C189 ,C170_=_C190 ,C170_=_C191 ,C170_=_C192 ,C170_=_C193 ,\nC170_=_C195 ,C170_=_C196 ,C170_=_C197 ,C170_=_C199 ,C171_=_C173 ,C171_=_C177 ,\nC171_=_C178 ,C171_=_C180 ,C171_=_C182 ,C171_=_C183 ,C171_=_C185 ,C171_=_C186 ,\nC171_=_C187 ,C171_=_C188 ,C171_=_C189 ,C171_=_C190 ,C171_=_C191 ,C171_=_C192 ,\nC171_=_C193 ,C171_=_C195 ,C171_=_C196 ,C171_=_C197 ,C171_=_C199 ,C173_=_C177 ,\nC173_=_C178 ,C173_=_C180 ,C173_=_C182 ,C173_=_C183 ,C173_=_C185 ,C173_=_C186 ,\nC173_=_C187 ,C173_=_C188 ,C173_=_C189 ,C173_=_C190 ,C173_=_C191 ,C173_=_C192 ,\nC173_=_C193 ,C173_=_C195 ,C173_=_C196 ,C173_=_C197 ,C173_=_C199 ,C177_=_C178 ,\nC177_=_C180 ,C177_=_C182 ,C177_=_C183 ,C177_=_C185 ,C177_=_C186 ,C177_=_C187 ,\nC177_=_C188 ,C177_=_C189 ,C177_=_C190 ,C177_=_C191 ,C177_=_C192 ,C177_=_C193 ,\nC177_=_C195 ,C177_=_C196 ,C177_=_C197 ,C177_=_C199 ,C178_=_C180 ,C178_=_C182 ,\nC178_=_C183 ,C178_=_C185 ,C178_=_C186 ,C178_=_C187 ,C178_=_C188 ,C178_=_C189 ,\nC178_=_C190 ,C178_=_C191 ,C178_=_C192 ,C178_=_C193 ,C178_=_C195 ,C178_=_C196 ,\nC178_=_C197 ,C178_=_C199 ,C180_=_C182 ,C180_=_C183 ,C180_=_C185 ,C180_=_C186 ,\nC180_=_C187 ,C180_=_C188 ,C180_=_C189 ,C180_=_C190 ,C180_=_C191 ,C180_=_C192 ,\nC180_=_C193 ,C180_=_C195 ,C180_=_C196 ,C180_=_C197 ,C180_=_C199 ,C182_=_C183 ,\nC182_=_C185 ,C182_=_C186 ,C182_=_C187 ,C182_=_C188 ,C182_=_C189 ,C182_=_C190 ,\nC182_=_C191 ,C182_=_C192 ,C182_=_C193 ,C182_=_C195 ,C182_=_C196 ,C182_=_C197 ,\nC182_=_C199 ,C183_=_C185 ,C183_=_C186 ,C183_=_C187 ,C183_=_C188 ,C183_=_C189 ,\nC183_=_C190 ,C183_=_C191 ,C183_=_C192 ,C183_=_C193 ,C183_=_C195 ,C183_=_C196 ,\nC183_=_C197 ,C183_=_C199 ,C185_=_C186 ,C185_=_C187 ,C185_=_C188 ,C185_=_C189 ,\nC185_=_C190 ,C185_=_C191 ,C185_=_C192 ,C185_=_C193 ,C185_=_C195 ,C185_=_C196 ,\nC185_=_C197 ,C185_=_C199 ,C186_=_C187 ,C186_=_C188 ,C186_=_C189 ,C186_=_C190 ,\nC186_=_C191 ,C186_=_C192 ,C186_=_C193 ,C186_=_C195 ,C186_=_C196 ,C186_=_C197 ,\nC186_=_C199 ,C187_=_C188 ,C187_=_C189 ,C187_=_C190 ,C187_=_C191 ,C187_=_C192 ,\nC187_=_C193 ,C187_=_C195 ,C187_=_C196 ,C187_=_C197 ,C187_=_C199 ,C188_=_C189 ,\nC188_=_C190 ,C188_=_C191 ,C188_=_C192 ,C188_=_C193 ,C188_=_C195 ,C188_=_C196 ,\nC188_=_C197 ,C188_=_C199 ,C189_=_C190 ,C189_=_C191 ,C189_=_C192 ,C189_=_C193 ,\nC189_=_C195 ,C189_=_C196 ,C189_=_C197 ,C189_=_C199 ,C190_=_C191 ,C190_=_C192 ,\nC190_=_C193 ,C190_=_C195 ,C190_=_C196 ,C190_=_C197 ,C190_=_C199 ,C191_=_C192 ,\nC191_=_C193 ,C191_=_C195 ,C191_=_C196 ,C191_=_C197 ,C191_=_C199 ,C192_=_C193 ,\nC192_=_C195 ,C192_=_C196 ,C192_=_C197 ,C192_=_C199 ,C193_=_C195 ,C193_=_C196 ,\nC193_=_C197 ,C193_=_C199 ,C195_=_C196 ,C195_=_C197 ,C195_=_C199 ,C196_=_C197 ,\nC196_=_C199 ,C197_=_C199 ,"];3[shape=box, label="id:3 level: 1\n194: C0 C1 C3 C4 C6 \nC7 C9 C10 C11 C12 C14 \nC15 C16 C17 C18 C19 C20 \nC21 C22 C23 C24 C25 C26 \nC27 C28 C29 C30 C31 C32 \nC33 C35 C36 C37 C38 C39 \nC40 C41 C42 C43 C44 C45 \nC46 C47 C48 C49 C50 C51 \nC52 C53 C54 C55 C56 C57 \nC58 C59 C60 C61 C62 C63 \nC64 C65 C66 C67 C68 C69 \nC70 C71 C72 C73 C74 C75 \nC76 C77 C78 C79 C80 C81 \nC82 C83 C84 C85 C86 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5 C186 C187 C188 C189 C190 \nC191 C192 C193 C194 C195 C196 \nC197 C198 C199 \n18215: C0_=_C1( C0 C1 ) C0_=_C3( C0 C3 ) C0_=_C4( C0 C4 ) C0_=_C6( C0 C6 ) C0_=_C7( C0 C7 ) \nC0_=_C9( C0 C9 ) C0_=_C10( C0 C10 ) C0_=_C11( C0 C11 ) C0_=_C12( C0 C12 ) C0_=_C14( C0 C14 ) C0_=_C15( C0 C15 ) \nC0_=_C16( C0 C16 ) C0_=_C17( C0 C17 ) C0_=_C18( C0 C18 ) C0_=_C19( C0 C19 ) C0_=_C20( C0 C20 ) C0_=_C21( C0 C21 ) \nC0_=_C22( C0 C22 ) C0_=_C23( C0 C23 ) C0_=_C24( C0 C24 ) C0_=_C25( C0 C25 ) C0_=_C26( C0 C26 ) C0_=_C27( C0 C27 ) \nC0_=_C28( C0 C28 ) C0_=_C29( C0 C29 ) C0_=_C30( C0 C30 ) C0_=_C31( C0 C31 ) C0_=_C32( C0 C32 ) C0_=_C33( C0 C33 ) \nC0_=_C35( C0 C35 )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5( C0 C185 ) \nC0_=_C186( C0 C186 ) C0_=_C187( C0 C187 ) C0_=_C188( C0 C188 ) C0_=_C189( C0 C189 ) C0_=_C190( C0 C190 ) C0_=_C193( C0 C193 ) \nC0_=_C194( C0 C194 ) C0_=_C195( C0 C195 ) C0_=_C196( C0 C196 ) C0_=_C197( C0 C197 ) C1_=_C3( C1 C3 ) C1_=_C4( C1 C4 ) \nC1_=_C6( C1 C6 ) C1_=_C7( C1 C7 ) C1_=_C9( C1 C9 ) C1_=_C10( C1 C10 ) C1_=_C11( C1 C11 ) C1_=_C12( C1 C12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w:t>
      </w:r>
    </w:p>
    <w:p>
      <w:pPr>
        <w:pStyle w:val="PreformattedText"/>
        <w:bidi w:val="0"/>
        <w:spacing w:before="0" w:after="0"/>
        <w:jc w:val="left"/>
        <w:rPr/>
      </w:pPr>
      <w:r>
        <w:rPr/>
        <w:t xml:space="preserve"> </w:t>
      </w:r>
      <w:r>
        <w:rPr/>
        <w:t>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3( C1 C183 ) C1_=_C185( C1 C185 ) C1_=_C186( C1 C186 ) C1_=_C191( C1 C191 ) C1_=_C192( C1 C192 ) C1_=_C194( C1 C194 ) \nC1_=_C195( C1 C195 ) C1_=_C196( C1 C196 ) C1_=_C197( C1 C197 ) C1_=_C198( C1 C198 ) C1_=_C199( C1 C199 ) C3_=_C4( C3 C4 ) \nC3_=_C6( C3 C6 ) C3_=_C7( C3 C7 ) C3_=_C9( C3 C9 ) C3_=_C10( C3 C10 ) C3_=_C11( C3 C11 ) C3_=_C12( C3 C12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81( C3 C181 ) \nC3_=_C182( C3 C182 ) C3_=_C183( C3 C183 ) C3_=_C187( C3 C187 ) C3_=_C188( C3 C188 ) C3_=_C189( C3 C189 ) C3_=_C190( C3 C190 ) \nC3_=_C191( C3 C191 ) C3_=_C192( C3 C192 ) C3_=_C193( C3 C193 ) C3_=_C194( C3 C194 ) C3_=_C195( C3 C195 ) C3_=_C198( C3 C198 ) \nC4_=_C6( C4 C6 ) C4_=_C7( C4 C7 ) C4_=_C9( C4 C9 ) C4_=_C10( C4 C10 ) C4_=_C11( C4 C11 ) C4_=_C12( C4 C12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6( C4 C176 ) C4_=_C177( C4 C177 ) C4_=_C181( C4 C181 ) C4_=_C182( C4 C182 ) C4_=_C185( C4 C185 ) \nC4_=_C187( C4 C187 ) C4_=_C188( C4 C188 ) C4_=_C189( C4 C189 ) C4_=_C190( C4 C190 ) C4_=_C191( C4 C191 ) C4_=_C192( C4 C192 ) \nC4_=_C193( C4 C193 ) C4_=_C194( C4 C194 ) C4_=_C195( C4 C195 ) C4_=_C196( C4 C196 ) C4_=_C198( C4 C198 ) C4_=_C199( C4 C199 ) \nC6_=_C7( C6 C7 ) C6_=_C9( C6 C9 ) C6_=_C10( C6 C10 ) C6_=_C11( C6 C11 ) C6_=_C12( C6 C12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5( C6 C35 ) C6_=_C36( C6 C36 ) C6_=_C37( C6 C37 ) C6_=_C38( C6 C38 ) C6_=_C39( C6 C39 ) \nC6_=_C40( C6 C40 ) C6_=_C41( C6 C41 ) C6_=_C42( C6 C42 ) C6_=_C43( C6 C43 ) C6_=_C44( C6 C44 ) C6_=_C45( C6 C45 ) \nC6_=_C46( C6 C46 ) C6_=_C47(</w:t>
      </w:r>
    </w:p>
    <w:p>
      <w:pPr>
        <w:pStyle w:val="PreformattedText"/>
        <w:bidi w:val="0"/>
        <w:spacing w:before="0" w:after="0"/>
        <w:jc w:val="left"/>
        <w:rPr/>
      </w:pPr>
      <w:r>
        <w:rPr/>
        <w:t xml:space="preserve"> </w:t>
      </w:r>
      <w:r>
        <w:rPr/>
        <w:t>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6_=_C174( C6 C174 ) C6_=_C175( C6 C175 ) C6_=_C176( C6 C176 ) C6_=_C179( C6 C179 ) C6_=_C180( C6 C180 ) C6_=_C181( C6 C181 ) \nC6_=_C182( C6 C182 ) C6_=_C186( C6 C186 ) C6_=_C187( C6 C187 ) C6_=_C188( C6 C188 ) C6_=_C189( C6 C189 ) C6_=_C190( C6 C190 ) \nC6_=_C191( C6 C191 ) C6_=_C192( C6 C192 ) C6_=_C194( C6 C194 ) C6_=_C195( C6 C195 ) C6_=_C196( C6 C196 ) C6_=_C197( C6 C197 ) \nC6_=_C198( C6 C198 ) C6_=_C199( C6 C199 ) C7_=_C9( C7 C9 ) C7_=_C10( C7 C10 ) C7_=_C11( C7 C11 ) C7_=_C12( C7 C12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7_=_C166( C7 C166 ) C7_=_C167( C7 C167 ) C7_=_C168( C7 C168 ) C7_=_C169( C7 C169 ) C7_=_C172( C7 C172 ) \nC7_=_C173( C7 C173 ) C7_=_C174( C7 C174 ) C7_=_C175( C7 C175 ) C7_=_C176( C7 C176 ) C7_=_C177( C7 C177 ) C7_=_C178( C7 C178 ) \nC7_=_C179( C7 C179 ) C7_=_C180( C7 C180 ) C7_=_C183( C7 C183 ) C7_=_C185( C7 C185 ) C7_=_C186( C7 C186 ) C7_=_C187( C7 C187 ) \nC7_=_C188( C7 C188 ) C7_=_C189( C7 C189 ) C7_=_C190( C7 C190 ) C7_=_C192( C7 C192 ) C7_=_C193( C7 C193 ) C7_=_C194( C7 C194 ) \nC7_=_C195( C7 C195 ) C7_=_C196( C7 C196 ) C7_=_C197( C7 C197 ) C7_=_C198( C7 C198 ) C7_=_C199( C7 C199 ) C9_=_C10( C9 C10 ) \nC9_=_C11( C9 C11 ) C9_=_C12( C9 C12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7( C9 C167 ) C9_=_C168( C9 C168 ) C9_=_C169( C9 C169 ) \nC9_=_C170( C9 C170 ) C9_=_C171(</w:t>
      </w:r>
    </w:p>
    <w:p>
      <w:pPr>
        <w:pStyle w:val="PreformattedText"/>
        <w:bidi w:val="0"/>
        <w:spacing w:before="0" w:after="0"/>
        <w:jc w:val="left"/>
        <w:rPr/>
      </w:pPr>
      <w:r>
        <w:rPr/>
        <w:t xml:space="preserve"> </w:t>
      </w:r>
      <w:r>
        <w:rPr/>
        <w:t>C9 C171 ) C9_=_C172( C9 C172 ) C9_=_C175( C9 C175 ) C9_=_C176( C9 C176 ) C9_=_C177( C9 C177 ) \nC9_=_C178( C9 C178 ) C9_=_C179( C9 C179 ) C9_=_C180( C9 C180 ) C9_=_C181( C9 C181 ) C9_=_C182( C9 C182 ) C9_=_C183( C9 C183 ) \nC9_=_C185( C9 C185 ) C9_=_C186( C9 C186 ) C9_=_C187( C9 C187 ) C9_=_C188( C9 C188 ) C9_=_C189( C9 C189 ) C9_=_C190( C9 C190 ) \nC9_=_C191( C9 C191 ) C9_=_C192( C9 C192 ) C9_=_C193( C9 C193 ) C9_=_C194( C9 C194 ) C9_=_C195( C9 C195 ) C9_=_C196( C9 C196 ) \nC9_=_C197( C9 C197 ) C9_=_C198( C9 C198 ) C9_=_C199( C9 C199 ) C10_=_C11( C10 C11 ) C10_=_C12( C10 C12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0( C10 C160 ) C10_=_C161( C10 C161 ) C10_=_C162( C10 C162 ) C10_=_C163( C10 C163 ) C10_=_C164( C10 C164 ) C10_=_C165( C10 C165 ) \nC10_=_C167( C10 C167 ) C10_=_C168( C10 C168 ) C10_=_C169( C10 C169 ) C10_=_C170( C10 C170 ) C10_=_C171( C10 C171 ) C10_=_C173( C10 C173 ) \nC10_=_C176( C10 C176 ) C10_=_C177( C10 C177 ) C10_=_C178( C10 C178 ) C10_=_C180( C10 C180 ) C10_=_C181( C10 C181 ) C10_=_C182( C10 C182 ) \nC10_=_C183( C10 C183 ) C10_=_C185( C10 C185 ) C10_=_C186( C10 C186 ) C10_=_C187( C10 C187 ) C10_=_C188( C10 C188 ) C10_=_C189( C10 C189 ) \nC10_=_C190( C10 C190 ) C10_=_C191( C10 C191 ) C10_=_C192( C10 C192 ) C10_=_C193( C10 C193 ) C10_=_C194( C10 C194 ) C10_=_C195( C10 C195 ) \nC10_=_C196( C10 C196 ) C10_=_C197( C10 C197 ) C10_=_C198( C10 C198 ) C10_=_C199( C10 C199 ) C11_=_C12( C11 C12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1( C11 C151 ) C11_=_C152( C11 C152 ) C11_=_C153( C11 C153 ) C11_=_C154( C11 C154 ) \nC11_=_C156( C11 C156 ) C11_=_C157( C11 C157 ) C11_=_C158( C11 C158 ) C11_=_C159( C11 C159 ) C11_=_C161( C11 C161 ) C11_=_C162( C11 C162 ) \nC11_=_C163( C11 C163 ) C11_=_C164( C11 C164 ) C11_=_C165( C11 C165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3( C11 C183 ) C11_=_C185( C11 C185 ) C11_=_C186( C11 C186 ) C11_=_C187( C11 C187 ) \nC11_=_C188( C11 C188 ) C11_=_C189( C11 C189 ) C11_=_C190( C11 C190 ) C11_=_C191( C11 C191 ) C11_=_C192( C11 C192 ) C11_=_C193( C11 C193 ) \nC11_=_C194( C11 C194 ) C11_=_C195( C11 C195 ) C11_=_C197( C11 C197 ) C11_=_C198( C11 C198 ) C11_=_C199( C11 C199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w:t>
      </w:r>
    </w:p>
    <w:p>
      <w:pPr>
        <w:pStyle w:val="PreformattedText"/>
        <w:bidi w:val="0"/>
        <w:spacing w:before="0" w:after="0"/>
        <w:jc w:val="left"/>
        <w:rPr/>
      </w:pPr>
      <w:r>
        <w:rPr/>
        <w:t xml:space="preserve"> </w:t>
      </w:r>
      <w:r>
        <w:rPr/>
        <w:t>)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9( C12 C149 ) C12_=_C150( C12 C150 ) C12_=_C151( C12 C151 ) C12_=_C153( C12 C153 ) C12_=_C154( C12 C154 ) C12_=_C155( C12 C155 ) \nC12_=_C156( C12 C156 ) C12_=_C157( C12 C157 ) C12_=_C160( C12 C160 ) C12_=_C161( C12 C161 ) C12_=_C162( C12 C162 ) C12_=_C163( C12 C163 ) \nC12_=_C164( C12 C164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5( C12 C185 ) C12_=_C186( C12 C186 ) C12_=_C187( C12 C187 ) C12_=_C188( C12 C188 ) \nC12_=_C189( C12 C189 ) C12_=_C191( C12 C191 ) C12_=_C192( C12 C192 ) C12_=_C193( C12 C193 ) C12_=_C194( C12 C194 ) C12_=_C195( C12 C195 ) \nC12_=_C196( C12 C196 ) C12_=_C197( C12 C197 ) C12_=_C198( C12 C198 ) C12_=_C199( C12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7( C14 C137 ) C14_=_C138( C14 C138 ) C14_=_C139( C14 C139 ) \nC14_=_C140( C14 C140 ) C14_=_C141( C14 C141 ) C14_=_C142( C14 C142 ) C14_=_C143( C14 C143 ) C14_=_C144( C14 C144 ) C14_=_C145( C14 C145 ) \nC14_=_C148( C14 C148 ) C14_=_C149( C14 C149 ) C14_=_C150( C14 C150 ) C14_=_C151( C14 C151 ) C14_=_C152( C14 C152 ) C14_=_C153( C14 C153 ) \nC14_=_C154( C14 C154 ) C14_=_C155( C14 C155 ) C14_=_C157( C14 C157 ) C14_=_C158( C14 C158 ) C14_=_C159( C14 C159 ) C14_=_C160( C14 C160 ) \nC14_=_C161( C14 C161 ) C14_=_C162( C14 C162 ) C14_=_C163( C14 C163 ) C14_=_C164( C14 C164 ) C14_=_C165( C14 C165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5( C14 C185 ) \nC14_=_C187( C14 C187 ) C14_=_C188( C14 C188 ) C14_=_C189( C14 C189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4( C15 C134 ) C15_=_C135( C15 C135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1( C15 C151 ) C15_=_C153( C15 C153 ) C15_=_C154( C15 C154 ) C15_=_C155( C15 C155 ) C15_=_C157( C15 C157 ) C15_=_C158( C15 C158 ) \nC15_=_C159( C15 C159 ) C15_=_C160( C15 C160 ) C15_=_C161( C15 C161 ) C15_=_C162( C15 C162 ) C15_=_C163( C15 C163 ) C15_=_C164( C15 C164 ) \nC15_=_C165( C15</w:t>
      </w:r>
    </w:p>
    <w:p>
      <w:pPr>
        <w:pStyle w:val="PreformattedText"/>
        <w:bidi w:val="0"/>
        <w:spacing w:before="0" w:after="0"/>
        <w:jc w:val="left"/>
        <w:rPr/>
      </w:pPr>
      <w:r>
        <w:rPr/>
        <w:t xml:space="preserve"> </w:t>
      </w:r>
      <w:r>
        <w:rPr/>
        <w:t>C165 ) C15_=_C166( C15 C166 ) C15_=_C167( C15 C167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5( C15 C185 ) C15_=_C186( C15 C186 ) C15_=_C187( C15 C187 ) C15_=_C188( C15 C188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2( C16 C132 ) C16_=_C134( C16 C134 ) C16_=_C135( C16 C135 ) \nC16_=_C136( C16 C136 ) C16_=_C137( C16 C137 ) C16_=_C138( C16 C138 ) C16_=_C139( C16 C139 ) C16_=_C140( C16 C140 ) C16_=_C141( C16 C141 ) \nC16_=_C142( C16 C142 ) C16_=_C143( C16 C143 ) C16_=_C144( C16 C144 ) C16_=_C146( C16 C146 ) C16_=_C147( C16 C147 ) C16_=_C148( C16 C148 ) \nC16_=_C149( C16 C149 ) C16_=_C150( C16 C150 ) C16_=_C151( C16 C151 ) C16_=_C152( C16 C152 ) C16_=_C154( C16 C154 ) C16_=_C155( C16 C155 ) \nC16_=_C156( C16 C156 ) C16_=_C157( C16 C157 ) C16_=_C158( C16 C158 ) C16_=_C159( C16 C159 ) C16_=_C160( C16 C160 ) C16_=_C161( C16 C161 ) \nC16_=_C162( C16 C162 ) C16_=_C163( C16 C163 ) C16_=_C164( C16 C164 ) C16_=_C165( C16 C165 ) C16_=_C166( C16 C166 ) C16_=_C167( C16 C167 ) \nC16_=_C168( C16 C168 ) C16_=_C169( C16 C169 ) C16_=_C171( C16 C171 ) C16_=_C172( C16 C172 ) C16_=_C173( C16 C173 ) C16_=_C174( C16 C174 ) \nC16_=_C175( C16 C175 ) C16_=_C176( C16 C176 ) C16_=_C177( C16 C177 ) C16_=_C178( C16 C178 ) C16_=_C179( C16 C179 ) C16_=_C180( C16 C180 ) \nC16_=_C181( C16 C181 ) C16_=_C183( C16 C183 ) C16_=_C185( C16 C185 ) C16_=_C186( C16 C186 ) C16_=_C187( C16 C187 ) C16_=_C188( C16 C188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2( C17 C132 ) C17_=_C133( C17 C133 ) C17_=_C135( C17 C135 ) \nC17_=_C136( C17 C136 ) C17_=_C137( C17 C137 ) C17_=_C138( C17 C138 ) C17_=_C139( C17 C139 ) C17_=_C140( C17 C140 ) C17_=_C141( C17 C141 ) \nC17_=_C142( C17 C142 ) C17_=_C144( C17 C144 ) C17_=_C145( C17 C145 ) C17_=_C146( C17 C146 ) C17_=_C147( C17 C147 ) C17_=_C148( C17 C148 ) \nC17_=_C149( C17 C149 ) C17_=_C150( C17 C150 ) C17_=_C152( C17 C152 ) C17_=_C153( C17 C153 ) C17_=_C154( C17 C154 ) C17_=_C155( C17 C155 ) \nC17_=_C156( C17 C156 ) C17_=_C157( C17 C157 ) C17_=_C158( C17 C158 ) C17_=_C159( C17 C159 ) C17_=_C160( C17 C160 ) C17_=_C161( C17 C161 ) \nC17_=_C162( C17 C162 ) C17_=_C163( C17 C163 ) C17_=_C164( C17 C164 ) C17_=_C165( C17 C165 ) C17_=_C166( C17 C166 ) C17_=_C167( C17 C167 ) \nC17_=_C168( C17 C168 ) C17_=_C169( C17 C169 ) C17_=_C171( C17 C171 ) C17_=_C172( C17 C172 ) C17_=_C173( C17 C173 ) C17_=_C174( C17 C174 ) \nC17_=_C175( C17 C175 ) C17_=_C176( C17 C176 ) C17_=_C177( C17 C177 ) C17_=_C178( C17 C178 ) C17_=_C179( C17 C179 ) C17_=_C180( C17 C180 ) \nC17_=_C181( C17 C181 ) C17_=_C182( C17 C182 ) C17_=_C183( C17 C183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w:t>
      </w:r>
    </w:p>
    <w:p>
      <w:pPr>
        <w:pStyle w:val="PreformattedText"/>
        <w:bidi w:val="0"/>
        <w:spacing w:before="0" w:after="0"/>
        <w:jc w:val="left"/>
        <w:rPr/>
      </w:pPr>
      <w:r>
        <w:rPr/>
        <w:t xml:space="preserve"> </w:t>
      </w:r>
      <w:r>
        <w:rPr/>
        <w:t>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4( C18 C134 ) C18_=_C135( C18 C135 ) C18_=_C137( C18 C137 ) \nC18_=_C138( C18 C138 ) C18_=_C139( C18 C139 ) C18_=_C140( C18 C140 ) C18_=_C141( C18 C141 ) C18_=_C142( C18 C142 ) C18_=_C143( C18 C143 ) \nC18_=_C145( C18 C145 ) C18_=_C146( C18 C146 ) C18_=_C147( C18 C147 ) C18_=_C148( C18 C148 ) C18_=_C149( C18 C149 ) C18_=_C150( C18 C150 ) \nC18_=_C151( C18 C151 ) C18_=_C152( C18 C152 ) C18_=_C153( C18 C153 ) C18_=_C154( C18 C154 ) C18_=_C155( C18 C155 ) C18_=_C156( C18 C156 ) \nC18_=_C157( C18 C157 ) C18_=_C158( C18 C158 ) C18_=_C159( C18 C159 ) C18_=_C160( C18 C160 ) C18_=_C161( C18 C161 ) C18_=_C162( C18 C162 ) \nC18_=_C164( C18 C164 ) C18_=_C165( C18 C165 ) C18_=_C166( C18 C166 ) C18_=_C167( C18 C167 ) C18_=_C168( C18 C168 ) C18_=_C169( C18 C169 ) \nC18_=_C170( C18 C170 ) C18_=_C172( C18 C172 ) C18_=_C173( C18 C173 ) C18_=_C174( C18 C174 ) C18_=_C175( C18 C175 ) C18_=_C176( C18 C176 ) \nC18_=_C177( C18 C177 ) C18_=_C178( C18 C178 ) C18_=_C179( C18 C179 ) C18_=_C180( C18 C180 ) C18_=_C182( C18 C182 ) C18_=_C183( C18 C183 ) \nC18_=_C185( C18 C185 ) C18_=_C186( C18 C186 ) C18_=_C187( C18 C187 ) C18_=_C188( C18 C188 ) C18_=_C189( C18 C189 ) C18_=_C190( C18 C190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3( C19 C133 ) C19_=_C134( C19 C134 ) \nC19_=_C136( C19 C136 ) C19_=_C137( C19 C137 ) C19_=_C138( C19 C138 ) C19_=_C139( C19 C139 ) C19_=_C140( C19 C140 ) C19_=_C141( C19 C141 ) \nC19_=_C143( C19 C143 ) C19_=_C144( C19 C144 ) C19_=_C145( C19 C145 ) C19_=_C146( C19 C146 ) C19_=_C147( C19 C147 ) C19_=_C148( C19 C148 ) \nC19_=_C149( C19 C149 ) C19_=_C150( C19 C150 ) C19_=_C151( C19 C151 ) C19_=_C152( C19 C152 ) C19_=_C153( C19 C153 ) C19_=_C154( C19 C154 ) \nC19_=_C155( C19 C155 ) C19_=_C156( C19 C156 ) C19_=_C157( C19 C157 ) C19_=_C158( C19 C158 ) C19_=_C159( C19 C159 ) C19_=_C160( C19 C160 ) \nC19_=_C161( C19 C161 ) C19_=_C163( C19 C163 ) C19_=_C164( C19 C164 ) C19_=_C165( C19 C165 ) C19_=_C166( C19 C166 ) C19_=_C167( C19 C167 ) \nC19_=_C168( C19 C168 ) C19_=_C169( C19 C169 ) C19_=_C171( C19 C171 ) C19_=_C172( C19 C172 ) C19_=_C173( C19 C173 ) C19_=_C174( C19 C174 ) \nC19_=_C175( C19 C175 ) C19_=_C176( C19 C176 ) C19_=_C177( C19 C177 ) C19_=_C178( C19 C178 ) C19_=_C179( C19 C179 ) C19_=_C180( C19 C180 ) \nC19_=_C181( C19 C181 ) C19_=_C182( C19 C182 ) C19_=_C183( C19 C183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1( C20 C131 ) C20_=_C132( C20 C132 ) C20_=_C133( C20 C133 ) C20_=_C134( C20 C134 ) C20_=_C135( C20 C135 ) C20_=_C136( C20 C136 ) \nC20_=_C137( C20 C137 ) C20_=_C138( C20 C138 ) C20_=_C142( C20 C142 ) C20_=_C143( C20 C143 ) C20_=_C144( C20 C144 ) C20_=_C145( C20 C145 ) \nC20_=_C146( C20 C146 ) C20_=_C148( C20 C148 ) C20_=_C149( C20 C149 ) C20_=_C150( C20 C150 ) C20_=_C151( C20 C151 ) C20_=_C152( C20 C152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20_=_C168( C20 C168 ) C20_=_C170( C20 C170 ) C20_=_C171( C20 C171 ) \nC20_=_C172( C20 C172 ) C20_=_C173( C20 C173 ) C20_=_C174( C20 C174 ) C20_=_C175( C20 C175 ) C20_=_C176( C20 C176 ) C20_=_C177( C20 C177 ) \nC20_=_C178( C20 C178 ) C20_=_C179( C20 C179 ) C20_=_C181( C20 C181 ) C20_=_C182( C20 C182 ) C20_=_C183( C20 C183 ) C20_=_C185( C20 C185 ) \nC20_=_C186( C20 C186 ) C20_=_C187( C20 C187 )</w:t>
      </w:r>
    </w:p>
    <w:p>
      <w:pPr>
        <w:pStyle w:val="PreformattedText"/>
        <w:bidi w:val="0"/>
        <w:spacing w:before="0" w:after="0"/>
        <w:jc w:val="left"/>
        <w:rPr/>
      </w:pPr>
      <w:r>
        <w:rPr/>
        <w:t xml:space="preserve"> </w:t>
      </w:r>
      <w:r>
        <w:rPr/>
        <w:t>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1( C21 C131 ) C21_=_C132( C21 C132 ) C21_=_C133( C21 C133 ) C21_=_C134( C21 C134 ) C21_=_C135( C21 C135 ) \nC21_=_C137( C21 C137 ) C21_=_C139( C21 C139 ) C21_=_C141( C21 C141 ) C21_=_C142( C21 C142 ) C21_=_C143( C21 C143 ) C21_=_C144( C21 C144 ) \nC21_=_C145( C21 C145 ) C21_=_C146( C21 C146 ) C21_=_C147( C21 C147 ) C21_=_C148( C21 C148 ) C21_=_C149( C21 C149 ) C21_=_C150( C21 C150 ) \nC21_=_C151( C21 C151 ) C21_=_C152( C21 C152 ) C21_=_C153( C21 C153 ) C21_=_C154( C21 C154 ) C21_=_C155( C21 C155 ) C21_=_C157( C21 C157 ) \nC21_=_C158( C21 C158 ) C21_=_C159( C21 C159 ) C21_=_C160( C21 C160 ) C21_=_C161( C21 C161 ) C21_=_C162( C21 C162 ) C21_=_C163( C21 C163 ) \nC21_=_C164( C21 C164 ) C21_=_C165( C21 C165 ) C21_=_C166( C21 C166 ) C21_=_C167( C21 C167 ) C21_=_C168( C21 C168 ) C21_=_C169( C21 C169 ) \nC21_=_C170( C21 C170 ) C21_=_C171( C21 C171 ) C21_=_C172( C21 C172 ) C21_=_C173( C21 C173 ) C21_=_C174( C21 C174 ) C21_=_C175( C21 C175 ) \nC21_=_C176( C21 C176 ) C21_=_C177( C21 C177 ) C21_=_C178( C21 C178 ) C21_=_C180( C21 C180 ) C21_=_C181( C21 C181 ) C21_=_C182( C21 C182 ) \nC21_=_C183( C21 C183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30( C22 C130 ) C22_=_C131( C22 C131 ) C22_=_C132( C22 C132 ) C22_=_C133( C22 C133 ) C22_=_C135( C22 C135 ) \nC22_=_C136( C22 C136 ) C22_=_C138( C22 C138 ) C22_=_C140( C22 C140 ) C22_=_C141( C22 C141 ) C22_=_C142( C22 C142 ) C22_=_C143( C22 C143 ) \nC22_=_C144( C22 C144 ) C22_=_C145( C22 C145 ) C22_=_C146( C22 C146 ) C22_=_C147( C22 C147 ) C22_=_C148( C22 C148 ) C22_=_C149( C22 C149 ) \nC22_=_C151( C22 C151 ) C22_=_C152( C22 C152 ) C22_=_C153( C22 C153 ) C22_=_C154( C22 C154 ) C22_=_C155( C22 C155 ) C22_=_C156( C22 C156 ) \nC22_=_C157( C22 C157 ) C22_=_C158( C22 C158 ) C22_=_C159( C22 C159 ) C22_=_C160( C22 C160 ) C22_=_C161( C22 C161 ) C22_=_C162( C22 C162 ) \nC22_=_C163( C22 C163 ) C22_=_C164( C22 C164 ) C22_=_C165( C22 C165 ) C22_=_C166( C22 C166 ) C22_=_C167( C22 C167 ) C22_=_C170( C22 C170 ) \nC22_=_C171( C22 C171 ) C22_=_C172( C22 C172 ) C22_=_C173( C22 C173 ) C22_=_C174( C22 C174 ) C22_=_C175( C22 C175 ) C22_=_C176( C22 C176 ) \nC22_=_C178( C22 C178 ) C22_=_C179( C22 C179 ) C22_=_C180( C22 C180 ) C22_=_C181( C22 C181 ) C22_=_C182( C22 C182 ) C22_=_C183( C22 C183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w:t>
      </w:r>
    </w:p>
    <w:p>
      <w:pPr>
        <w:pStyle w:val="PreformattedText"/>
        <w:bidi w:val="0"/>
        <w:spacing w:before="0" w:after="0"/>
        <w:jc w:val="left"/>
        <w:rPr/>
      </w:pPr>
      <w:r>
        <w:rPr/>
        <w:t xml:space="preserve"> </w:t>
      </w:r>
      <w:r>
        <w:rPr/>
        <w:t>) C23_=_C120( C23 C120 ) C23_=_C121( C23 C121 ) C23_=_C122( C23 C122 ) C23_=_C123( C23 C123 ) \nC23_=_C124( C23 C124 ) C23_=_C125( C23 C125 ) C23_=_C126( C23 C126 ) C23_=_C127( C23 C127 ) C23_=_C128( C23 C128 ) C23_=_C130( C23 C130 ) \nC23_=_C131( C23 C131 ) C23_=_C132( C23 C132 ) C23_=_C133( C23 C133 ) C23_=_C135( C23 C135 ) C23_=_C136( C23 C136 ) C23_=_C138( C23 C138 ) \nC23_=_C139( C23 C139 ) C23_=_C140( C23 C140 ) C23_=_C141( C23 C141 ) C23_=_C142( C23 C142 ) C23_=_C143( C23 C143 ) C23_=_C144( C23 C144 ) \nC23_=_C145( C23 C145 ) C23_=_C146( C23 C146 ) C23_=_C147( C23 C147 ) C23_=_C148( C23 C148 ) C23_=_C149( C23 C149 ) C23_=_C150( C23 C150 ) \nC23_=_C151( C23 C151 ) C23_=_C152( C23 C152 ) C23_=_C153( C23 C153 ) C23_=_C155( C23 C155 ) C23_=_C156( C23 C156 ) C23_=_C157( C23 C157 ) \nC23_=_C158( C23 C158 ) C23_=_C159( C23 C159 ) C23_=_C160( C23 C160 ) C23_=_C161( C23 C161 ) C23_=_C162( C23 C162 ) C23_=_C163( C23 C163 ) \nC23_=_C164( C23 C164 ) C23_=_C165( C23 C165 ) C23_=_C166( C23 C166 ) C23_=_C168( C23 C168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5( C23 C185 ) C23_=_C186( C23 C186 ) C23_=_C187( C23 C187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9( C24 C129 ) C24_=_C130( C24 C130 ) C24_=_C131( C24 C131 ) \nC24_=_C133( C24 C133 ) C24_=_C134( C24 C134 ) C24_=_C136( C24 C136 ) C24_=_C137( C24 C137 ) C24_=_C138( C24 C138 ) C24_=_C139( C24 C139 ) \nC24_=_C140( C24 C140 ) C24_=_C141( C24 C141 ) C24_=_C143( C24 C143 ) C24_=_C144( C24 C144 ) C24_=_C145( C24 C145 ) C24_=_C146( C24 C146 ) \nC24_=_C147( C24 C147 ) C24_=_C149( C24 C149 ) C24_=_C150( C24 C150 ) C24_=_C151( C24 C151 ) C24_=_C152( C24 C152 ) C24_=_C153( C24 C153 ) \nC24_=_C154( C24 C154 ) C24_=_C155( C24 C155 ) C24_=_C156( C24 C156 ) C24_=_C157( C24 C157 ) C24_=_C158( C24 C158 ) C24_=_C159( C24 C159 ) \nC24_=_C160( C24 C160 ) C24_=_C161( C24 C161 ) C24_=_C162( C24 C162 ) C24_=_C163( C24 C163 ) C24_=_C164( C24 C164 ) C24_=_C165( C24 C165 ) \nC24_=_C167( C24 C167 ) C24_=_C168( C24 C168 ) C24_=_C169( C24 C169 ) C24_=_C170( C24 C170 ) C24_=_C171( C24 C171 ) C24_=_C172( C24 C172 ) \nC24_=_C174( C24 C174 ) C24_=_C175( C24 C175 ) C24_=_C176( C24 C176 ) C24_=_C177( C24 C177 ) C24_=_C178( C24 C178 ) C24_=_C179( C24 C179 ) \nC24_=_C180( C24 C180 ) C24_=_C181( C24 C181 ) C24_=_C182( C24 C182 ) C24_=_C183( C24 C183 ) C24_=_C185( C24 C185 ) C24_=_C186( C24 C186 ) \nC24_=_C187( C24 C187 ) C24_=_C188( C24 C188 ) C24_=_C189( C24 C189 ) C24_=_C190( C24 C190 ) C24_=_C191( C24 C191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9( C25 C129 ) C25_=_C130( C25 C130 ) C25_=_C131( C25 C131 ) C25_=_C133( C25 C133 ) C25_=_C134( C25 C134 ) C25_=_C135( C25 C135 ) \nC25_=_C136( C25 C136 ) C25_=_C137( C25 C137 ) C25_=_C138( C25 C138 ) C25_=_C139( C25 C139 ) C25_=_C140( C25 C140 ) C25_=_C141( C25 C141 ) \nC25_=_C142( C25 C142 ) C25_=_C143( C25 C143 ) C25_=_C144( C25 C144 ) C25_=_C145( C25 C145 ) C25_=_C146( C25 C146 ) C25_=_C147( C25 C147 ) \nC25_=_C148( C25 C148 ) C25_=_C149( C25 C149 ) C25_=_C150( C25 C150 ) C25_=_C151( C25 C151 ) C25_=_C153( C25 C153 ) C25_=_C154( C25 C154 ) \nC25_=_C155( C25 C155 ) C25_=_C156( C25 C156 ) C25_=_C157( C25 C157 ) C25_=_C159( C25 C159 ) C25_=_C160( C25 C160 ) C25_=_C161( C25 C161 ) \nC25_=_C162( C25 C162 ) C25_=_C163( C25 C163 ) C25_=_C164( C25 C164 ) C25_=_C165( C25 C165 ) C25_=_C167( C25 C167 ) C25_=_C168( C25 C168 ) \nC25_=_C169( C25 C169 ) C25_=_C170( C25 C170 ) C25_=_C171( C25 C171 ) C25_=_C173( C25 C173 ) C25_=_C174( C25 C174 ) C25_=_C175( C25 C175 ) \nC25_=_C176( C25 C176 ) C25_=_C177( C25 C177 ) C25_=_C178( C25 C178 ) C25_=_C179( C25 C179 ) C25_=_C180( C25 C180 ) C25_=_C181( C25 C181 ) \nC25_=_C182( C25 C182 ) C25_=_C183( C25 C183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w:t>
      </w:r>
    </w:p>
    <w:p>
      <w:pPr>
        <w:pStyle w:val="PreformattedText"/>
        <w:bidi w:val="0"/>
        <w:spacing w:before="0" w:after="0"/>
        <w:jc w:val="left"/>
        <w:rPr/>
      </w:pPr>
      <w:r>
        <w:rPr/>
        <w:t xml:space="preserve"> </w:t>
      </w:r>
      <w:r>
        <w:rPr/>
        <w:t>)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32( C26 C132 ) C26_=_C134( C26 C134 ) C26_=_C135( C26 C135 ) \nC26_=_C136( C26 C136 ) C26_=_C137( C26 C137 ) C26_=_C138( C26 C138 ) C26_=_C139( C26 C139 ) C26_=_C140( C26 C140 ) C26_=_C141( C26 C141 ) \nC26_=_C142( C26 C142 ) C26_=_C143( C26 C143 ) C26_=_C144( C26 C144 ) C26_=_C145( C26 C145 ) C26_=_C146( C26 C146 ) C26_=_C147( C26 C147 ) \nC26_=_C148( C26 C148 ) C26_=_C150( C26 C150 ) C26_=_C151( C26 C151 ) C26_=_C152( C26 C152 ) C26_=_C153( C26 C153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30( C27 C130 ) \nC27_=_C132( C27 C132 ) C27_=_C133( C27 C133 ) C27_=_C134( C27 C134 ) C27_=_C135( C27 C135 ) C27_=_C136( C27 C136 ) C27_=_C137( C27 C137 ) \nC27_=_C138( C27 C138 ) C27_=_C139( C27 C139 ) C27_=_C140( C27 C140 ) C27_=_C141( C27 C141 ) C27_=_C142( C27 C142 ) C27_=_C143( C27 C143 ) \nC27_=_C144( C27 C144 ) C27_=_C145( C27 C145 ) C27_=_C146( C27 C146 ) C27_=_C147( C27 C147 ) C27_=_C149( C27 C149 ) C27_=_C151( C27 C151 ) \nC27_=_C152( C27 C152 ) C27_=_C153( C27 C153 ) C27_=_C154( C27 C154 ) C27_=_C155( C27 C155 ) C27_=_C156( C27 C156 ) C27_=_C158( C27 C158 ) \nC27_=_C159( C27 C159 ) C27_=_C160( C27 C160 ) C27_=_C161( C27 C161 ) C27_=_C162( C27 C162 ) C27_=_C163( C27 C163 ) C27_=_C164( C27 C164 ) \nC27_=_C165( C27 C165 ) C27_=_C166( C27 C166 ) C27_=_C167( C27 C167 ) C27_=_C169( C27 C169 ) C27_=_C171( C27 C171 ) C27_=_C172( C27 C172 ) \nC27_=_C173( C27 C173 ) C27_=_C174( C27 C174 ) C27_=_C175( C27 C175 ) C27_=_C176( C27 C176 ) C27_=_C177( C27 C177 ) C27_=_C178( C27 C178 ) \nC27_=_C179( C27 C179 ) C27_=_C180( C27 C180 ) C27_=_C181( C27 C181 ) C27_=_C182( C27 C182 ) C27_=_C183( C27 C183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30( C28 C130 ) C28_=_C132( C28 C132 ) \nC28_=_C133( C28 C133 ) C28_=_C135( C28 C135 ) C28_=_C136( C28 C136 ) C28_=_C138( C28 C138 ) C28_=_C139( C28 C139 ) C28_=_C140( C28 C140 ) \nC28_=_C141( C28 C141 ) C28_=_C142( C28 C142 ) C28_=_C143( C28 C143 ) C28_=_C144( C28 C144 ) C28_=_C145( C28 C145 ) C28_=_C146( C28 C146 ) \nC28_=_C147( C28 C147 ) C28_=_C148( C28 C148 ) C28_=_C149( C28 C149 ) C28_=_C150( C28 C150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w:t>
      </w:r>
    </w:p>
    <w:p>
      <w:pPr>
        <w:pStyle w:val="PreformattedText"/>
        <w:bidi w:val="0"/>
        <w:spacing w:before="0" w:after="0"/>
        <w:jc w:val="left"/>
        <w:rPr/>
      </w:pPr>
      <w:r>
        <w:rPr/>
        <w:t xml:space="preserve"> </w:t>
      </w:r>
      <w:r>
        <w:rPr/>
        <w:t>C28 C183 ) \nC28_=_C185( C28 C185 ) C28_=_C186( C28 C186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8( C29 C118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5( C29 C185 ) C29_=_C186( C29 C186 ) C29_=_C187( C29 C187 ) C29_=_C188( C29 C188 ) \nC29_=_C189( C29 C189 ) C29_=_C190( C29 C190 ) C29_=_C191( C29 C191 ) C29_=_C192( C29 C192 ) C29_=_C193( C29 C193 ) C29_=_C194( C29 C194 ) \nC29_=_C195( C29 C195 ) C29_=_C197( C29 C197 ) C29_=_C198( C29 C198 ) C29_=_C199( C29 C199 ) C30_=_C31( C30 C31 ) C30_=_C32( C30 C32 ) \nC30_=_C33( C30 C33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3( C30 C113 ) C30_=_C115( C30 C115 ) C30_=_C116( C30 C116 ) C30_=_C117( C30 C117 ) C30_=_C119( C30 C119 ) C30_=_C121( C30 C121 ) \nC30_=_C122( C30 C122 ) C30_=_C123( C30 C123 ) C30_=_C125( C30 C125 ) C30_=_C126( C30 C126 ) C30_=_C127( C30 C127 ) C30_=_C128( C30 C128 ) \nC30_=_C129( C30 C129 ) C30_=_C130( C30 C130 ) C30_=_C131( C30 C131 ) C30_=_C132( C30 C132 ) C30_=_C133( C30 C133 ) C30_=_C134( C30 C134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5( C30 C185 ) C30_=_C186( C30 C186 ) C30_=_C187( C30 C187 ) C30_=_C188( C30 C188 ) C30_=_C189( C30 C189 ) \nC30_=_C191( C30 C191 ) C30_=_C192( C30 C192 ) C30_=_C193( C30 C193 ) C30_=_C194( C30 C194 ) C30_=_C195( C30 C195 ) C30_=_C196( C30 C196 ) \nC30_=_C197( C30 C197 ) C30_=_C198( C30 C198 ) C30_=_C199( C30 C199 ) C31_=_C32( C31 C32 ) C31_=_C33( C31 C33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4( C31 C114 ) \nC31_=_C115( C31 C115 ) C31_=_C116( C31 C116 ) C31_=_C117( C31 C117 ) C31_=_C118( C31 C118 ) C31_=_C119( C31 C119 ) C31_=_C121( C31 C121 ) \nC31_=_C123( C31 C123 ) C31_=_C124( C31 C124 ) C31_=_C125( C31 C125 ) C31_=_C126( C31 C126 ) C31_=_C128( C31 C128 ) C31_=_C129( C31 C129 ) \nC31_=_C130( C31 C130 ) C31_=_C131( C31 C131 ) C31_=_C132( C31 C132 ) C31_=_C133( C31 C133 ) C31_=_C134( C31 C134 ) C31_=_C135( C31 C135 ) \nC31_=_C136( C31 C136 ) C31_=_C137( C31 C137 ) C31_=_C138( C31 C138 ) C31_=_C139(</w:t>
      </w:r>
    </w:p>
    <w:p>
      <w:pPr>
        <w:pStyle w:val="PreformattedText"/>
        <w:bidi w:val="0"/>
        <w:spacing w:before="0" w:after="0"/>
        <w:jc w:val="left"/>
        <w:rPr/>
      </w:pPr>
      <w:r>
        <w:rPr/>
        <w:t xml:space="preserve"> </w:t>
      </w:r>
      <w:r>
        <w:rPr/>
        <w:t>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3( C31 C183 ) \nC31_=_C185( C31 C185 ) C31_=_C186( C31 C186 ) C31_=_C187( C31 C187 ) C31_=_C188( C31 C188 ) C31_=_C190( C31 C190 ) C31_=_C191( C31 C191 ) \nC31_=_C192( C31 C192 ) C31_=_C194( C31 C194 ) C31_=_C195( C31 C195 ) C31_=_C196( C31 C196 ) C31_=_C197( C31 C197 ) C31_=_C198( C31 C198 ) \nC31_=_C199( C31 C199 ) C32_=_C33( C32 C33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5( C32 C115 ) C32_=_C116( C32 C116 ) C32_=_C117( C32 C117 ) C32_=_C118( C32 C118 ) C32_=_C119( C32 C119 ) \nC32_=_C120( C32 C120 ) C32_=_C121( C32 C121 ) C32_=_C122( C32 C122 ) C32_=_C123( C32 C123 ) C32_=_C124( C32 C124 ) C32_=_C125( C32 C125 ) \nC32_=_C127( C32 C127 ) C32_=_C128( C32 C128 ) C32_=_C129( C32 C129 ) C32_=_C130( C32 C130 ) C32_=_C131( C32 C131 ) C32_=_C132( C32 C132 ) \nC32_=_C133( C32 C133 ) C32_=_C134( C32 C134 ) C32_=_C135( C32 C135 ) C32_=_C136( C32 C136 ) C32_=_C137( C32 C137 ) C32_=_C138( C32 C138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5( C32 C185 ) C32_=_C186( C32 C186 ) C32_=_C189( C32 C189 ) \nC32_=_C190( C32 C190 ) C32_=_C191( C32 C191 ) C32_=_C192( C32 C192 ) C32_=_C193( C32 C193 ) C32_=_C194( C32 C194 ) C32_=_C195( C32 C195 ) \nC32_=_C196( C32 C196 ) C32_=_C197( C32 C197 ) C32_=_C198( C32 C198 ) C32_=_C199( C32 C199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10( C33 C110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7( C33 C127 ) C33_=_C128( C33 C128 ) \nC33_=_C129( C33 C129 ) C33_=_C130( C33 C130 ) C33_=_C131( C33 C131 ) C33_=_C132( C33 C132 ) C33_=_C133( C33 C133 ) C33_=_C134( C33 C134 ) \nC33_=_C135( C33 C135 ) C33_=_C136( C33 C136 ) C33_=_C137( C33 C137 ) C33_=_C138( C33 C138 ) C33_=_C139( C33 C139 ) C33_=_C140( C33 C140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5( C33 C185 ) C33_=_C187( C33 C187 ) C33_=_C188( C33 C188 ) C33_=_C189( C33 C189 ) C33_=_C190( C33 C190 ) C33_=_C191( C33 C191 ) \nC33_=_C192( C33 C192 ) C33_=_C193( C33 C193 ) C33_=_C194( C33 C194 ) C33_=_C195( C33 C195 ) C33_=_C196( C33 C196 ) C33_=_C197( C33 C197 ) \nC33_=_C198( C33 C198 ) C33_=_C199( C33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w:t>
      </w:r>
    </w:p>
    <w:p>
      <w:pPr>
        <w:pStyle w:val="PreformattedText"/>
        <w:bidi w:val="0"/>
        <w:spacing w:before="0" w:after="0"/>
        <w:jc w:val="left"/>
        <w:rPr/>
      </w:pPr>
      <w:r>
        <w:rPr/>
        <w:t xml:space="preserve"> </w:t>
      </w:r>
      <w:r>
        <w:rPr/>
        <w:t>C35 C100 ) C35_=_C101( C35 C101 ) C35_=_C102( C35 C102 ) C35_=_C103( C35 C103 ) C35_=_C104( C35 C104 ) C35_=_C105( C35 C105 ) \nC35_=_C106( C35 C106 ) C35_=_C109( C35 C109 ) C35_=_C110( C35 C110 ) C35_=_C111( C35 C111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7( C35 C127 ) C35_=_C128( C35 C128 ) C35_=_C129( C35 C129 ) C35_=_C130( C35 C130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8( C35 C178 ) C35_=_C179( C35 C179 ) C35_=_C181( C35 C181 ) \nC35_=_C182( C35 C182 ) C35_=_C183( C35 C183 ) C35_=_C185( C35 C185 ) C35_=_C186( C35 C186 ) C35_=_C187( C35 C187 ) C35_=_C188( C35 C188 ) \nC35_=_C189( C35 C189 ) C35_=_C190( C35 C190 ) C35_=_C191( C35 C191 ) C35_=_C192( C35 C192 ) C35_=_C193( C35 C193 ) C35_=_C194( C35 C194 ) \nC35_=_C195( C35 C195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7( C36 C107 ) C36_=_C108( C36 C108 ) C36_=_C110( C36 C110 ) C36_=_C111( C36 C111 ) C36_=_C112( C36 C112 ) \nC36_=_C113( C36 C113 ) C36_=_C114( C36 C114 ) C36_=_C115( C36 C115 ) C36_=_C116( C36 C116 ) C36_=_C117( C36 C117 ) C36_=_C118( C36 C118 ) \nC36_=_C119( C36 C119 ) C36_=_C122( C36 C122 ) C36_=_C123( C36 C123 ) C36_=_C124( C36 C124 ) C36_=_C126( C36 C126 ) C36_=_C127( C36 C127 ) \nC36_=_C128( C36 C128 ) C36_=_C129( C36 C129 ) C36_=_C130( C36 C130 ) C36_=_C131( C36 C131 ) C36_=_C132( C36 C132 ) C36_=_C133( C36 C133 ) \nC36_=_C134( C36 C134 ) C36_=_C135( C36 C135 ) C36_=_C136( C36 C136 ) C36_=_C137( C36 C137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5( C36 C175 ) C36_=_C176( C36 C176 ) C36_=_C177( C36 C177 ) \nC36_=_C178( C36 C178 ) C36_=_C179( C36 C179 ) C36_=_C180( C36 C180 ) C36_=_C181( C36 C181 ) C36_=_C182( C36 C182 ) C36_=_C183( C36 C183 ) \nC36_=_C185( C36 C185 ) C36_=_C186( C36 C186 ) C36_=_C187( C36 C187 ) C36_=_C188( C36 C188 ) C36_=_C189( C36 C189 ) C36_=_C190( C36 C190 ) \nC36_=_C191( C36 C191 ) C36_=_C192( C36 C192 ) C36_=_C193( C36 C193 ) C36_=_C194( C36 C194 ) C36_=_C195( C36 C195 ) C36_=_C196( C36 C196 ) \nC36_=_C197( C36 C197 ) C36_=_C198( C36 C198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6( C37 C106 ) C37_=_C108( C37 C108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8( C37 C178 ) C37_=_C179( C37 C179 ) C37_=_C180( C37 C180 ) C37_=_C181( C37 C181 ) \nC37_=_C182( C37 C182 ) C37_=_C183( C37 C183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w:t>
      </w:r>
    </w:p>
    <w:p>
      <w:pPr>
        <w:pStyle w:val="PreformattedText"/>
        <w:bidi w:val="0"/>
        <w:spacing w:before="0" w:after="0"/>
        <w:jc w:val="left"/>
        <w:rPr/>
      </w:pPr>
      <w:r>
        <w:rPr/>
        <w:t xml:space="preserve"> </w:t>
      </w:r>
      <w:r>
        <w:rPr/>
        <w:t>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5( C38 C105 ) C38_=_C106( C38 C106 ) \nC38_=_C107( C38 C107 ) C38_=_C108( C38 C108 ) C38_=_C109( C38 C109 ) C38_=_C110( C38 C110 ) C38_=_C111( C38 C111 ) C38_=_C112( C38 C112 ) \nC38_=_C113( C38 C113 ) C38_=_C114( C38 C114 ) C38_=_C115( C38 C115 ) C38_=_C118( C38 C118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5( C38 C185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5( C39 C105 ) C39_=_C106( C39 C106 ) C39_=_C107( C39 C107 ) C39_=_C108( C39 C108 ) \nC39_=_C109( C39 C109 ) C39_=_C110( C39 C110 ) C39_=_C111( C39 C111 ) C39_=_C112( C39 C112 ) C39_=_C113( C39 C113 ) C39_=_C114( C39 C114 ) \nC39_=_C116( C39 C116 ) C39_=_C117( C39 C117 ) C39_=_C118( C39 C118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5( C39 C185 ) C39_=_C186( C39 C186 ) C39_=_C187( C39 C187 ) C39_=_C188( C39 C188 ) C39_=_C189( C39 C189 ) \nC39_=_C190( C39 C190 ) C39_=_C191( C39 C191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4( C40 C104 ) \nC40_=_C105( C40 C105 ) C40_=_C106( C40 C106 ) C40_=_C107( C40 C107 ) C40_=_C108( C40 C108 ) C40_=_C110( C40 C110 ) C40_=_C111( C40 C111 ) \nC40_=_C112( C40 C112 ) C40_=_C113( C40 C113 ) C40_=_C114( C40 C114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w:t>
      </w:r>
    </w:p>
    <w:p>
      <w:pPr>
        <w:pStyle w:val="PreformattedText"/>
        <w:bidi w:val="0"/>
        <w:spacing w:before="0" w:after="0"/>
        <w:jc w:val="left"/>
        <w:rPr/>
      </w:pPr>
      <w:r>
        <w:rPr/>
        <w:t xml:space="preserve"> </w:t>
      </w:r>
      <w:r>
        <w:rPr/>
        <w:t>\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4( C41 C104 ) C41_=_C105( C41 C105 ) C41_=_C106( C41 C106 ) \nC41_=_C107( C41 C107 ) C41_=_C108( C41 C108 ) C41_=_C109( C41 C109 ) C41_=_C110( C41 C110 ) C41_=_C111( C41 C111 ) C41_=_C112( C41 C112 ) \nC41_=_C113( C41 C113 ) C41_=_C115( C41 C115 ) C41_=_C116( C41 C116 ) C41_=_C117( C41 C117 ) C41_=_C119( C41 C119 ) C41_=_C120( C41 C120 ) \nC41_=_C121( C41 C121 ) C41_=_C122( C41 C122 ) C41_=_C123( C41 C123 ) C41_=_C124( C41 C124 ) C41_=_C125( C41 C125 ) C41_=_C126( C41 C126 ) \nC41_=_C127( C41 C127 ) C41_=_C128( C41 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11( C42 C111 ) \nC42_=_C112( C42 C112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2( C42 C172 ) C42_=_C173( C42 C173 ) \nC42_=_C174( C42 C174 ) C42_=_C175( C42 C175 ) C42_=_C176( C42 C176 ) C42_=_C177( C42 C177 ) C42_=_C178( C42 C178 ) C42_=_C179( C42 C179 ) \nC42_=_C180( C42 C180 ) C42_=_C182( C42 C182 ) C42_=_C183( C42 C183 ) C42_=_C185( C42 C185 ) C42_=_C186( C42 C186 ) C42_=_C187( C42 C187 ) \nC42_=_C188( C42 C188 ) C42_=_C189( C42 C189 ) C42_=_C190( C42 C190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8( C43 C108 ) C43_=_C109( C43 C109 ) C43_=_C110( C43 C110 ) C43_=_C111( C43 C111 ) \nC43_=_C112( C43 C112 ) C43_=_C113( C43 C113 ) C43_=_C114( C43 C114 ) C43_=_C115( C43 C115 ) C43_=_C116( C43 C116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9( C43 C169 ) C43_=_C170( C43 C170 ) C43_=_C171( C43 C171 ) C43_=_C172( C43 C172 ) C43_=_C173( C43 C173 ) \nC43_=_C174( C43 C174 ) C43_=_C175( C43 C175 ) C43_=_C176( C43 C176 ) C43_=_C177( C43 C177 ) C43_=_C178( C43 C178 ) C43_=_C179( C43 C179 ) \nC43_=_C180( C43 C180 ) C43_=_C181( C43 C181 ) C43_=_C182( C43 C182 ) C43_=_C183( C43 C183 ) C43_=_C185( C43 C185 ) C43_=_C186( C43 C186 ) \nC43_=_C187(</w:t>
      </w:r>
    </w:p>
    <w:p>
      <w:pPr>
        <w:pStyle w:val="PreformattedText"/>
        <w:bidi w:val="0"/>
        <w:spacing w:before="0" w:after="0"/>
        <w:jc w:val="left"/>
        <w:rPr/>
      </w:pPr>
      <w:r>
        <w:rPr/>
        <w:t xml:space="preserve"> </w:t>
      </w:r>
      <w:r>
        <w:rPr/>
        <w:t>C43 C187 ) C43_=_C188( C43 C188 ) C43_=_C189( C43 C189 ) C43_=_C190( C43 C190 ) C43_=_C191( C43 C191 ) C43_=_C192( C43 C192 ) \nC43_=_C193( C43 C193 ) C43_=_C194( C43 C194 ) C43_=_C195( C43 C195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5( C44 C185 ) C44_=_C186( C44 C186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6( C45 C96 ) C45_=_C98( C45 C98 ) \nC45_=_C100( C45 C100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2( C45 C162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5( C45 C185 ) C45_=_C186( C45 C186 ) C45_=_C187( C45 C187 ) C45_=_C188( C45 C188 ) \nC45_=_C189( C45 C189 ) C45_=_C190( C45 C190 ) C45_=_C191( C45 C191 ) C45_=_C192( C45 C192 ) C45_=_C193( C45 C193 ) C45_=_C194( C45 C194 ) \nC45_=_C195( C45 C195 ) C45_=_C196( C45 C196 ) C45_=_C197( C45 C197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3( C46 C93 ) \nC46_=_C94( C46 C94 ) C46_=_C95( C46 C95 ) C46_=_C96( C46 C96 ) C46_=_C98( C46 C98 ) C46_=_C100( C46 C100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w:t>
      </w:r>
    </w:p>
    <w:p>
      <w:pPr>
        <w:pStyle w:val="PreformattedText"/>
        <w:bidi w:val="0"/>
        <w:spacing w:before="0" w:after="0"/>
        <w:jc w:val="left"/>
        <w:rPr/>
      </w:pPr>
      <w:r>
        <w:rPr/>
        <w:t xml:space="preserve"> </w:t>
      </w:r>
      <w:r>
        <w:rPr/>
        <w:t>C46 C183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4( C47 C94 ) C47_=_C95( C47 C95 ) C47_=_C96( C47 C96 ) C47_=_C97( C47 C97 ) C47_=_C98( C47 C98 ) \nC47_=_C99( C47 C99 ) C47_=_C100( C47 C100 ) C47_=_C101( C47 C101 ) C47_=_C103( C47 C103 ) C47_=_C104( C47 C104 ) C47_=_C105( C47 C105 ) \nC47_=_C106( C47 C106 ) C47_=_C107( C47 C107 ) C47_=_C108( C47 C108 ) C47_=_C109( C47 C109 ) C47_=_C110( C47 C110 ) C47_=_C111( C47 C111 ) \nC47_=_C112( C47 C112 ) C47_=_C113( C47 C113 ) C47_=_C114( C47 C114 ) C47_=_C115( C47 C115 ) C47_=_C116( C47 C116 ) C47_=_C117( C47 C117 ) \nC47_=_C118( C47 C118 ) C47_=_C119( C47 C119 ) C47_=_C120( C47 C120 ) C47_=_C121( C47 C121 ) C47_=_C122( C47 C122 ) C47_=_C123( C47 C123 ) \nC47_=_C124( C47 C124 ) C47_=_C125( C47 C125 ) C47_=_C126( C47 C126 ) C47_=_C127( C47 C127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60( C47 C160 ) \nC47_=_C161( C47 C161 ) C47_=_C162( C47 C162 ) C47_=_C163( C47 C163 ) C47_=_C164( C47 C164 ) C47_=_C165( C47 C165 ) C47_=_C166( C47 C166 ) \nC47_=_C167( C47 C167 ) C47_=_C168( C47 C168 ) C47_=_C169( C47 C169 ) C47_=_C170( C47 C170 ) C47_=_C171( C47 C171 ) C47_=_C172( C47 C172 ) \nC47_=_C173( C47 C173 ) C47_=_C174( C47 C174 ) C47_=_C175( C47 C175 ) C47_=_C176( C47 C176 ) C47_=_C177( C47 C177 ) C47_=_C178( C47 C178 ) \nC47_=_C179( C47 C179 ) C47_=_C180( C47 C180 ) C47_=_C181( C47 C181 ) C47_=_C182( C47 C182 ) C47_=_C183( C47 C183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90( C48 C90 ) C48_=_C91( C48 C91 ) \nC48_=_C92( C48 C92 ) C48_=_C93( C48 C93 ) C48_=_C94( C48 C94 ) C48_=_C95( C48 C95 ) C48_=_C96( C48 C96 ) C48_=_C98( C48 C98 ) \nC48_=_C99( C48 C99 ) C48_=_C101( C48 C101 ) C48_=_C102( C48 C102 ) C48_=_C103( C48 C103 ) C48_=_C104( C48 C104 ) C48_=_C105( C48 C105 ) \nC48_=_C106( C48 C106 ) C48_=_C107( C48 C107 ) C48_=_C108( C48 C108 ) C48_=_C109( C48 C109 ) C48_=_C110( C48 C110 ) C48_=_C111( C48 C111 ) \nC48_=_C112( C48 C112 ) C48_=_C113( C48 C113 ) C48_=_C114( C48 C114 ) C48_=_C115( C48 C115 ) C48_=_C116( C48 C116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6( C48 C166 ) C48_=_C167( C48 C167 ) \nC48_=_C168( C48 C168 ) C48_=_C169( C48 C169 ) C48_=_C170( C48 C170 ) C48_=_C171( C48 C171 ) C48_=_C172( C48 C172 ) C48_=_C173( C48 C173 ) \nC48_=_C174( C48 C174 ) C48_=_C175( C48 C175 ) C48_=_C176( C48 C176 ) C48_=_C177( C48 C177 ) C48_=_C178( C48 C178 ) C48_=_C179( C48 C179 ) \nC48_=_C180( C48 C180 ) C48_=_C181( C48 C181 ) C48_=_C182( C48 C182 ) C48_=_C183( C48 C183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7( C49 C87 ) C49_=_C88( C49 C88 ) C49_=_C90( C49 C90 ) C49_=_C91( C49 C91 ) C49_=_C92( C49 C92 ) C49_=_C93( C49 C93 ) \nC49_=_C94( C49 C94 ) C49_=_C95( C49 C95 ) C49_=_C96( C49 C96 ) C49_=_C97( C49 C97 ) C49_=_C98( C49 C98 ) C49_=_C99( C49 C99 ) \nC49_=_C100( C49 C100 ) C49_=_C101( C49 C101 ) C49_=_C103( C49 C103 ) C49_=_C104( C49 C104 ) C49_=_C105( C49 C105 ) C49_=_C106( C49 C106 ) \nC49_=_C107( C49 C107 ) C49_=_C108( C49 C108 ) C49_=_C109( C49 C109 ) C49_=_C110( C49 C110 ) C49_=_C111( C49 C111 ) C49_=_C112( C49 C112 ) \nC49_=_C113( C49 C113 ) C49_=_C114( C49 C114 ) C49_=_C116( C49 C116 ) C49_=_C117( C49 C117 ) C49_=_C118( C49 C118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5( C49 C185 ) C49_=_C186( C49 C186 ) C49_=_C187( C49 C187 ) C49_=_C188(</w:t>
      </w:r>
    </w:p>
    <w:p>
      <w:pPr>
        <w:pStyle w:val="PreformattedText"/>
        <w:bidi w:val="0"/>
        <w:spacing w:before="0" w:after="0"/>
        <w:jc w:val="left"/>
        <w:rPr/>
      </w:pPr>
      <w:r>
        <w:rPr/>
        <w:t xml:space="preserve"> </w:t>
      </w:r>
      <w:r>
        <w:rPr/>
        <w:t>C49 C188 ) \nC49_=_C189( C49 C189 ) C49_=_C190( C49 C190 ) C49_=_C191( C49 C191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5( C50 C85 ) C50_=_C86( C50 C86 ) C50_=_C87( C50 C87 ) C50_=_C88( C50 C88 ) C50_=_C89( C50 C89 ) \nC50_=_C90( C50 C90 ) C50_=_C93( C50 C93 ) C50_=_C94( C50 C94 ) C50_=_C95( C50 C95 ) C50_=_C96( C50 C96 ) C50_=_C97( C50 C97 ) \nC50_=_C98( C50 C98 ) C50_=_C99( C50 C99 ) C50_=_C100( C50 C100 ) C50_=_C102( C50 C102 ) C50_=_C103( C50 C103 ) C50_=_C104( C50 C104 ) \nC50_=_C105( C50 C105 ) C50_=_C106( C50 C106 ) C50_=_C107( C50 C107 ) C50_=_C108( C50 C108 ) C50_=_C109( C50 C109 ) C50_=_C110( C50 C110 ) \nC50_=_C111( C50 C111 ) C50_=_C113( C50 C113 ) C50_=_C114( C50 C114 ) C50_=_C115( C50 C115 ) C50_=_C116( C50 C116 ) C50_=_C117( C50 C117 ) \nC50_=_C118( C50 C118 ) C50_=_C119( C50 C119 ) C50_=_C120( C50 C120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7( C50 C157 ) C50_=_C158( C50 C158 ) C50_=_C159( C50 C159 ) C50_=_C160( C50 C160 ) \nC50_=_C161( C50 C161 ) C50_=_C162( C50 C162 ) C50_=_C163( C50 C163 ) C50_=_C164( C50 C164 ) C50_=_C165( C50 C165 ) C50_=_C166( C50 C166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9( C51 C89 ) C51_=_C90( C51 C90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1_=_C109( C51 C109 ) C51_=_C110( C51 C110 ) C51_=_C111( C51 C111 ) \nC51_=_C113( C51 C113 ) C51_=_C114( C51 C114 ) C51_=_C115( C51 C115 ) C51_=_C116( C51 C116 ) C51_=_C117( C51 C117 ) C51_=_C119( C51 C119 ) \nC51_=_C120( C51 C120 ) C51_=_C121( C51 C121 ) C51_=_C122( C51 C122 ) C51_=_C123( C51 C123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51_=_C182( C51 C182 ) C51_=_C183( C51 C183 ) C51_=_C185( C51 C185 ) C51_=_C186( C51 C186 ) C51_=_C187( C51 C187 ) \nC51_=_C188( C51 C188 ) C51_=_C189( C51 C189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5( C52 C85 ) \nC52_=_C86( C52 C86 ) C52_=_C87( C52 C87 ) C52_=_C88( C52 C88 ) C52_=_C89( C52 C89 ) C52_=_C90( C52 C90 ) C52_=_C91( C52 C91 ) \nC52_=_C92( C52 C92 ) C52_=_C93( C52 C93 ) C52_=_C94( C52 C94 ) C52_=_C95( C52 C95 ) C52_=_C96( C52 C96 ) C52_=_C97( C52 C97 ) \nC52_=_C98( C52 C98 ) C52_=_C100( C52 C100 ) C52_=_C101( C52 C101 ) C52_=_C102( C52 C102 ) C52_=_C103( C52 C103 ) C52_=_C104( C52 C104 ) \nC52_=_C105( C52 C105 ) C52_=_C106( C52 C106 ) C52_=_C107( C52 C107 ) C52_=_C108( C52 C108 ) C52_=_C109( C52 C109 ) C52_=_C110( C52 C110 ) \nC52_=_C111( C52 C111 ) C52_=_C112( C52 C112 ) C52_=_C113( C52 C113 ) C52_=_C114( C52 C114 ) C52_=_C115( C52 C115 ) C52_=_C117( C52 C117 ) \nC52_=_C118( C52 C118 ) C52_=_C119( C52 C119 ) C52_=_C120( C52 C120 ) C52_=_C121( C52 C121 ) C52_=_C122( C52 C122 ) C52_=_C123( C52 C123 ) \nC52_=_C124( C52 C124 ) C52_=_C125( C52 C125 ) C52_=_C126( C52 C126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6( C52 C156 ) C52_=_C157( C52 C157 ) C52_=_C158( C52 C158 ) C52_=_C159( C52 C159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w:t>
      </w:r>
    </w:p>
    <w:p>
      <w:pPr>
        <w:pStyle w:val="PreformattedText"/>
        <w:bidi w:val="0"/>
        <w:spacing w:before="0" w:after="0"/>
        <w:jc w:val="left"/>
        <w:rPr/>
      </w:pPr>
      <w:r>
        <w:rPr/>
        <w:t xml:space="preserve"> </w:t>
      </w:r>
      <w:r>
        <w:rPr/>
        <w:t>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9( C53 C149 ) C53_=_C150( C53 C150 ) C53_=_C151( C53 C151 ) \nC53_=_C152( C53 C152 ) C53_=_C153( C53 C153 ) C53_=_C154( C53 C154 ) C53_=_C155( C53 C155 ) C53_=_C156( C53 C156 ) C53_=_C157( C53 C157 ) \nC53_=_C158( C53 C158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7( C54 C87 ) \nC54_=_C89( C54 C89 ) C54_=_C90( C54 C90 ) C54_=_C91( C54 C91 ) C54_=_C92( C54 C92 ) C54_=_C93( C54 C93 ) C54_=_C94( C54 C94 ) \nC54_=_C95( C54 C95 ) C54_=_C97( C54 C97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1( C54 C121 ) C54_=_C122( C54 C122 ) C54_=_C123( C54 C123 ) C54_=_C124( C54 C124 ) C54_=_C125( C54 C125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9( C54 C149 ) C54_=_C150( C54 C150 ) C54_=_C151( C54 C151 ) \nC54_=_C152( C54 C152 ) C54_=_C153( C54 C153 ) C54_=_C154( C54 C154 ) C54_=_C155( C54 C155 ) C54_=_C156( C54 C156 ) C54_=_C157( C54 C157 ) \nC54_=_C158( C54 C158 ) C54_=_C159( C54 C159 ) C54_=_C160( C54 C160 ) C54_=_C161( C54 C161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5( C55 C85 ) C55_=_C86( C55 C86 ) C55_=_C87( C55 C87 ) C55_=_C88( C55 C88 ) \nC55_=_C89( C55 C89 ) C55_=_C90( C55 C90 ) C55_=_C91( C55 C91 ) C55_=_C92( C55 C92 ) C55_=_C93( C55 C93 ) C55_=_C94( C55 C94 ) \nC55_=_C96( C55 C96 ) C55_=_C97( C55 C97 ) C55_=_C98( C55 C9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w:t>
      </w:r>
    </w:p>
    <w:p>
      <w:pPr>
        <w:pStyle w:val="PreformattedText"/>
        <w:bidi w:val="0"/>
        <w:spacing w:before="0" w:after="0"/>
        <w:jc w:val="left"/>
        <w:rPr/>
      </w:pPr>
      <w:r>
        <w:rPr/>
        <w:t xml:space="preserve"> </w:t>
      </w:r>
      <w:r>
        <w:rPr/>
        <w:t>C56 C77 ) C56_=_C78( C56 C78 ) C56_=_C79( C56 C79 ) C56_=_C80( C56 C80 ) \nC56_=_C81( C56 C81 ) C56_=_C82( C56 C82 ) C56_=_C84( C56 C84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5( C56 C185 ) C56_=_C186( C56 C186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101( C57 C101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6( C57 C146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3( C58 C83 ) C58_=_C84( C58 C84 ) C58_=_C85( C58 C85 ) C58_=_C86( C58 C86 ) C58_=_C87( C58 C87 ) C58_=_C88( C58 C88 ) \nC58_=_C89( C58 C89 ) C58_=_C90( C58 C90 ) C58_=_C91( C58 C91 ) C58_=_C92( C58 C92 ) C58_=_C93( C58 C93 ) C58_=_C94( C58 C94 ) \nC58_=_C95( C58 C95 ) C58_=_C96( C58 C96 ) C58_=_C98( C58 C98 ) C58_=_C99( C58 C99 ) C58_=_C101( C58 C101 ) C58_=_C102( C58 C102 ) \nC58_=_C103( C58 C103 ) C58_=_C104( C58 C104 ) C58_=_C105( C58 C105 ) C58_=_C106( C58 C106 ) C58_=_C107( C58 C107 ) C58_=_C108( C58 C108 ) \nC58_=_C109( C58 C109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7( C58 C147 ) C58_=_C148( C58 C148 ) \nC58_=_C149( C58 C149 ) C58_=_C150( C58 C150 ) C58_=_C151( C58 C151 ) C58_=_C152( C58 C152 ) C58_=_C153( C58 C153 ) C58_=_C154( C58 C154 ) \nC58_=_C155( C58 C155 ) C58_=_C156( C58 C156 ) C58_=_C157( C58 C157 ) C58_=_C158( C58 C158 ) C58_=_C159( C58 C159 ) C58_=_C160( C58 C160 ) \nC58_=_C161( C58 C161 ) C58_=_C162( C58 C162 ) C58_=_C163( C58 C163 ) C58_=_C164( C58 C164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1( C59 C81 ) C59_=_C82( C59 C82 ) C59_=_C83( C59 C83 ) \nC59_=_C84( C59 C84 ) C59_=_C85( C59 C85 ) C59_=_C86( C59 C86 ) C59_=_C87( C59 C87 ) C59_=_C88( C59 C88 ) C59_=_C89( C59 C89 ) \nC59_=_C90( C59 C90 ) C59_=_C91( C59 C91 ) C59_=_C92( C59 C92 ) C59_=_C94( C59 C94 ) C59_=_C95( C59 C95 ) C59_=_C96( C59 C96 ) \nC59_=_C97( C59 C97 ) C59_=_C98( C59 C98 ) C59_=_C99( C59 C99 ) C59_=_C100( C59 C100 ) C59_=_C101( C59 C101 ) C59_=_C103( C59 C103 ) \nC59_=_C104( C59 C104 ) C59_=_C105( C59 C105 ) C59_=_C106( C59 C106 ) C59_=_C107( C59 C107 ) C59_=_C109( C59 C109 ) C59_=_C110( C59 C110 ) \nC59_=_C111( C59 C111 ) C59_=_C112( C59 C112 ) C59_=_C113( C59 C113 ) C59_=_C114( C59 C114 ) C59_=_C115( C59 C115 ) C59_=_C116( C59 C116 ) \nC59_=_C117(</w:t>
      </w:r>
    </w:p>
    <w:p>
      <w:pPr>
        <w:pStyle w:val="PreformattedText"/>
        <w:bidi w:val="0"/>
        <w:spacing w:before="0" w:after="0"/>
        <w:jc w:val="left"/>
        <w:rPr/>
      </w:pPr>
      <w:r>
        <w:rPr/>
        <w:t xml:space="preserve"> </w:t>
      </w:r>
      <w:r>
        <w:rPr/>
        <w:t>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42( C59 C142 ) C59_=_C143( C59 C143 ) \nC59_=_C144( C59 C144 ) C59_=_C145( C59 C145 ) C59_=_C146( C59 C146 ) C59_=_C148( C59 C148 ) C59_=_C149( C59 C149 ) C59_=_C150( C59 C150 ) \nC59_=_C151( C59 C151 ) C59_=_C152( C59 C152 ) C59_=_C153( C59 C153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1( C59 C181 ) \nC59_=_C182( C59 C182 ) C59_=_C183( C59 C183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80( C60 C80 ) \nC60_=_C81( C60 C81 ) C60_=_C83( C60 C83 ) C60_=_C84( C60 C84 ) C60_=_C85( C60 C85 ) C60_=_C86( C60 C86 ) C60_=_C87( C60 C87 ) \nC60_=_C88( C60 C88 ) C60_=_C89( C60 C89 ) C60_=_C90( C60 C90 ) C60_=_C93( C60 C93 ) C60_=_C94( C60 C94 ) C60_=_C95( C60 C95 ) \nC60_=_C96( C60 C96 ) C60_=_C97( C60 C97 ) C60_=_C98( C60 C98 ) C60_=_C99( C60 C99 ) C60_=_C100( C60 C100 ) C60_=_C102( C60 C102 ) \nC60_=_C103( C60 C103 ) C60_=_C104( C60 C104 ) C60_=_C105( C60 C105 ) C60_=_C106( C60 C106 ) C60_=_C107( C60 C107 ) C60_=_C109( C60 C109 ) \nC60_=_C110( C60 C110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9( C60 C139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80( C60 C180 ) C60_=_C181( C60 C181 ) C60_=_C182( C60 C182 ) C60_=_C183( C60 C183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80( C61 C80 ) C61_=_C81( C61 C81 ) C61_=_C82( C61 C82 ) C61_=_C83( C61 C83 ) C61_=_C84( C61 C84 ) C61_=_C85( C61 C85 ) \nC61_=_C86( C61 C86 ) C61_=_C87( C61 C87 ) C61_=_C88( C61 C88 ) C61_=_C89( C61 C89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1( C62 C81 ) C62_=_C82( C62 C82 ) C62_=_C83( C62 C83 ) C62_=_C84( C62 C84 ) C62_=_C85( C62 C85 ) \nC62_=_C86( C62 C86 ) C62_=_C87( C62 C87 ) C62_=_C88( C62 C88 ) C62_=_C89( C62 C89 ) C62_=_C90( C62 C90 ) C62_=_C91( C62 C91 ) \nC62_=_C92( C62 C92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w:t>
      </w:r>
    </w:p>
    <w:p>
      <w:pPr>
        <w:pStyle w:val="PreformattedText"/>
        <w:bidi w:val="0"/>
        <w:spacing w:before="0" w:after="0"/>
        <w:jc w:val="left"/>
        <w:rPr/>
      </w:pPr>
      <w:r>
        <w:rPr/>
        <w:t xml:space="preserve"> </w:t>
      </w:r>
      <w:r>
        <w:rPr/>
        <w:t>) C62_=_C162( C62 C162 ) C62_=_C163( C62 C163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1( C63 C81 ) C63_=_C82( C63 C82 ) C63_=_C83( C63 C83 ) C63_=_C84( C63 C84 ) C63_=_C85( C63 C85 ) \nC63_=_C86( C63 C86 ) C63_=_C87( C63 C87 ) C63_=_C88( C63 C88 ) C63_=_C89( C63 C89 ) C63_=_C90( C63 C90 ) C63_=_C91( C63 C91 ) \nC63_=_C92( C63 C92 ) C63_=_C93( C63 C93 ) C63_=_C95( C63 C95 ) C63_=_C96( C63 C96 ) C63_=_C97( C63 C97 ) C63_=_C98( C63 C98 ) \nC63_=_C99( C63 C99 ) C63_=_C100( C63 C100 ) C63_=_C101( C63 C101 ) C63_=_C102( C63 C102 ) C63_=_C103( C63 C103 ) C63_=_C104( C63 C104 ) \nC63_=_C106( C63 C106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80( C64 C80 ) C64_=_C81( C64 C81 ) C64_=_C82( C64 C82 ) \nC64_=_C83( C64 C83 ) C64_=_C84( C64 C84 ) C64_=_C85( C64 C85 ) C64_=_C86( C64 C86 ) C64_=_C87( C64 C87 ) C64_=_C88( C64 C88 ) \nC64_=_C89( C64 C89 ) C64_=_C91( C64 C91 ) C64_=_C92( C64 C92 ) C64_=_C93( C64 C93 ) C64_=_C94( C64 C94 ) C64_=_C95( C64 C95 ) \nC64_=_C96( C64 C96 ) C64_=_C97( C64 C97 ) C64_=_C98( C64 C98 ) C64_=_C99( C64 C99 ) C64_=_C100( C64 C100 ) C64_=_C101( C64 C101 ) \nC64_=_C102( C64 C102 ) C64_=_C103( C64 C103 ) C64_=_C104( C64 C104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9( C65 C79 ) \nC65_=_C80( C65 C80 ) C65_=_C81( C65 C81 ) C65_=_C82( C65 C82 ) C65_=_C83( C65 C83 ) C65_=_C84( C65 C84 ) C65_=_C85( C65 C85 ) \nC65_=_C86( C65 C86 ) C65_=_C87( C65 C87 ) C65_=_C88( C65 C88 ) C65_=_C90( C65 C90 ) C65_=_C91( C65 C91 ) C65_=_C92( C65 C92 ) \nC65_=_C93( C65 C93 ) C65_=_C94( C65 C94 ) C65_=_C95( C65 C95 ) C65_=_C96( C65 C96 ) C65_=_C97( C65 C97 ) C65_=_C98( C65 C98 ) \nC65_=_C99( C65 C99 ) C65_=_C100( C65 C100 ) C65_=_C101( C65 C101 ) C65_=_C103( C65 C103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w:t>
      </w:r>
    </w:p>
    <w:p>
      <w:pPr>
        <w:pStyle w:val="PreformattedText"/>
        <w:bidi w:val="0"/>
        <w:spacing w:before="0" w:after="0"/>
        <w:jc w:val="left"/>
        <w:rPr/>
      </w:pPr>
      <w:r>
        <w:rPr/>
        <w:t xml:space="preserve"> </w:t>
      </w:r>
      <w:r>
        <w:rPr/>
        <w:t>C66 C76 ) C66_=_C77( C66 C77 ) C66_=_C79( C66 C79 ) \nC66_=_C80( C66 C80 ) C66_=_C82( C66 C82 ) C66_=_C83( C66 C83 ) C66_=_C84( C66 C84 ) C66_=_C85( C66 C85 ) C66_=_C86( C66 C86 ) \nC66_=_C88( C66 C88 ) C66_=_C90( C66 C90 ) C66_=_C91( C66 C91 ) C66_=_C92( C66 C92 ) C66_=_C93( C66 C93 ) C66_=_C94( C66 C94 ) \nC66_=_C95( C66 C95 ) C66_=_C96( C66 C96 ) C66_=_C97( C66 C97 ) C66_=_C98( C66 C98 ) C66_=_C99( C66 C99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9( C67 C79 ) C67_=_C80( C67 C80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100( C67 C100 ) C67_=_C101( C67 C101 ) \nC67_=_C102( C67 C102 ) C67_=_C103( C67 C103 ) C67_=_C105( C67 C105 ) C67_=_C106( C67 C106 ) C67_=_C107( C67 C107 ) C67_=_C108( C67 C108 ) \nC67_=_C109( C67 C109 ) C67_=_C110( C67 C110 ) C67_=_C111( C67 C111 ) C67_=_C112( C67 C112 ) C67_=_C113( C67 C113 ) C67_=_C114( C67 C114 ) \nC67_=_C115( C67 C115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9( C68 C79 ) C68_=_C80( C68 C80 ) C68_=_C81( C68 C81 ) C68_=_C82( C68 C82 ) C68_=_C83( C68 C83 ) C68_=_C84( C68 C84 ) \nC68_=_C85( C68 C85 ) C68_=_C87( C68 C87 ) C68_=_C88( C68 C88 ) C68_=_C90( C68 C90 ) C68_=_C91( C68 C91 ) C68_=_C92( C68 C92 ) \nC68_=_C93( C68 C93 ) C68_=_C94( C68 C94 ) C68_=_C95( C68 C95 ) C68_=_C96( C68 C96 ) C68_=_C97( C68 C97 ) C68_=_C98( C68 C98 ) \nC68_=_C99( C68 C99 ) C68_=_C100( C68 C100 ) C68_=_C101( C68 C101 ) C68_=_C102( C68 C102 ) C68_=_C104( C68 C104 ) C68_=_C105( C68 C105 ) \nC68_=_C106( C68 C106 ) C68_=_C107( C68 C107 ) C68_=_C108( C68 C108 ) C68_=_C109( C68 C109 ) C68_=_C110( C68 C110 ) C68_=_C111( C68 C111 ) \nC68_=_C112( C68 C112 ) C68_=_C113( C68 C113 ) C68_=_C114( C68 C114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9( C69 C79 ) C69_=_C80( C69 C80 ) C69_=_C81( C69 C81 ) C69_=_C82( C69 C82 ) \nC69_=_C83( C69 C83 ) C69_=_C84( C69 C84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4( C69 C134 ) C69_=_C135( C69 C135 ) C69_=_C136( C69 C136 ) C69_=_C137( C69 C137 ) C69_=_C138( C69 C138 ) C69_=_C139( C69 C139 ) \nC69_=_C140( C69 C140 ) C69_=_C141( C69 C141 ) C69_=_C142( C69 C142 ) C69_=_C143( C69 C143 ) C69_=_C144( C69 C144</w:t>
      </w:r>
    </w:p>
    <w:p>
      <w:pPr>
        <w:pStyle w:val="PreformattedText"/>
        <w:bidi w:val="0"/>
        <w:spacing w:before="0" w:after="0"/>
        <w:jc w:val="left"/>
        <w:rPr/>
      </w:pPr>
      <w:r>
        <w:rPr/>
        <w:t xml:space="preserve"> </w:t>
      </w:r>
      <w:r>
        <w:rPr/>
        <w:t>)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4( C70 C84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9( C71 C79 ) C71_=_C80( C71 C80 ) C71_=_C81( C71 C81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4( C71 C134 ) C71_=_C135( C71 C135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7( C72 C87 ) \nC72_=_C89( C72 C89 ) C72_=_C90( C72 C90 ) C72_=_C91( C72 C91 ) C72_=_C92( C72 C92 ) C72_=_C93( C72 C93 ) C72_=_C94( C72 C94 ) \nC72_=_C95( C72 C95 ) C72_=_C97( C72 C97 ) C72_=_C98( C72 C98 ) C72_=_C99( C72 C99 ) C72_=_C100( C72 C100 ) C72_=_C101( C72 C101 ) \nC72_=_C102( C72 C102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3( C72 C133 ) \nC72_=_C134( C72 C134 ) C72_=_C136( C72 C136 ) C72_=_C137( C72 C137 ) C72_=_C138( C72 C138 ) C72_=_C139( C72 C139 ) C72_=_C140( C72 C140 ) \nC72_=_C141( C72 C141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8( C73 C78 ) C73_=_C79( C73 C79 ) C73_=_C80( C73 C80 ) C73_=_C81( C73 C81 ) C73_=_C82( C73 C82 ) C73_=_C84( C73 C84 ) \nC73_=_C85( C73 C85 ) C73_=_C86( C73 C86 ) C73_=_C87( C73 C87 ) C73_=_C88( C73 C88 ) C73_=_C89( C73 C89 )</w:t>
      </w:r>
    </w:p>
    <w:p>
      <w:pPr>
        <w:pStyle w:val="PreformattedText"/>
        <w:bidi w:val="0"/>
        <w:spacing w:before="0" w:after="0"/>
        <w:jc w:val="left"/>
        <w:rPr/>
      </w:pPr>
      <w:r>
        <w:rPr/>
        <w:t xml:space="preserve"> </w:t>
      </w:r>
      <w:r>
        <w:rPr/>
        <w:t>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30( C73 C130 ) C73_=_C131( C73 C131 ) C73_=_C132( C73 C132 ) C73_=_C133( C73 C133 ) \nC73_=_C135( C73 C135 ) C73_=_C136( C73 C136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8( C74 C78 ) \nC74_=_C80( C74 C80 ) C74_=_C81( C74 C81 ) C74_=_C82( C74 C82 ) C74_=_C84( C74 C84 ) C74_=_C85( C74 C85 ) C74_=_C86( C74 C86 ) \nC74_=_C87( C74 C87 ) C74_=_C88( C74 C88 ) C74_=_C89( C74 C89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8( C75 C78 ) C75_=_C79( C75 C79 ) C75_=_C80( C75 C80 ) C75_=_C81( C75 C81 ) \nC75_=_C82( C75 C82 ) C75_=_C83( C75 C83 ) C75_=_C84( C75 C84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8( C76 C78 ) C76_=_C79( C76 C79 ) C76_=_C80( C76 C80 ) C76_=_C81( C76 C81 ) C76_=_C82( C76 C82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30( C76 C130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w:t>
      </w:r>
    </w:p>
    <w:p>
      <w:pPr>
        <w:pStyle w:val="PreformattedText"/>
        <w:bidi w:val="0"/>
        <w:spacing w:before="0" w:after="0"/>
        <w:jc w:val="left"/>
        <w:rPr/>
      </w:pPr>
      <w:r>
        <w:rPr/>
        <w:t xml:space="preserve"> </w:t>
      </w:r>
      <w:r>
        <w:rPr/>
        <w:t>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5( C77 C185 ) C77_=_C186( C77 C186 ) C77_=_C187( C77 C187 ) C77_=_C188( C77 C188 ) C77_=_C189( C77 C189 ) \nC77_=_C190( C77 C190 ) C77_=_C191( C77 C191 ) C77_=_C192( C77 C192 ) C77_=_C193( C77 C193 ) C77_=_C194( C77 C194 ) C77_=_C195( C77 C195 ) \nC77_=_C196( C77 C196 ) C77_=_C197( C77 C197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5( C78 C185 ) \nC78_=_C186( C78 C186 ) C78_=_C187( C78 C187 ) C78_=_C188( C78 C188 ) C78_=_C189( C78 C189 ) C78_=_C190( C78 C190 ) C78_=_C191( C78 C191 ) \nC78_=_C192( C78 C192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5( C79 C185 ) C79_=_C186( C79 C186 ) C79_=_C187( C79 C187 ) \nC79_=_C188( C79 C188 ) C79_=_C189( C79 C189 ) C79_=_C190( C79 C190 ) C79_=_C191( C79 C191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w:t>
      </w:r>
    </w:p>
    <w:p>
      <w:pPr>
        <w:pStyle w:val="PreformattedText"/>
        <w:bidi w:val="0"/>
        <w:spacing w:before="0" w:after="0"/>
        <w:jc w:val="left"/>
        <w:rPr/>
      </w:pPr>
      <w:r>
        <w:rPr/>
        <w:t xml:space="preserve"> </w:t>
      </w:r>
      <w:r>
        <w:rPr/>
        <w:t>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5( C80 C185 ) C80_=_C186( C80 C186 ) C80_=_C187( C80 C187 ) C80_=_C188( C80 C188 ) C80_=_C189( C80 C189 ) C80_=_C190( C80 C190 ) \nC80_=_C192( C80 C192 ) C80_=_C193( C80 C193 ) C80_=_C194( C80 C194 ) C80_=_C195( C80 C195 ) C80_=_C196( C80 C196 ) C80_=_C197( C80 C197 ) \nC80_=_C199( C80 C19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5( C81 C185 ) C81_=_C186( C81 C186 ) C81_=_C187( C81 C187 ) C81_=_C188( C81 C188 ) C81_=_C189( C81 C189 ) \nC81_=_C191( C81 C191 ) C81_=_C192( C81 C192 ) C81_=_C193( C81 C193 ) C81_=_C194( C81 C194 ) C81_=_C195( C81 C195 ) C81_=_C196( C81 C196 ) \nC81_=_C197( C81 C197 ) C81_=_C198( C81 C198 ) C81_=_C199( C81 C199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5( C82 C185 ) C82_=_C186( C82 C186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5( C83 C185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w:t>
      </w:r>
    </w:p>
    <w:p>
      <w:pPr>
        <w:pStyle w:val="PreformattedText"/>
        <w:bidi w:val="0"/>
        <w:spacing w:before="0" w:after="0"/>
        <w:jc w:val="left"/>
        <w:rPr/>
      </w:pPr>
      <w:r>
        <w:rPr/>
        <w:t xml:space="preserve"> </w:t>
      </w:r>
      <w:r>
        <w:rPr/>
        <w:t>)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7( C85 C177 ) C85_=_C178( C85 C178 ) C85_=_C179( C85 C179 ) C85_=_C180( C85 C180 ) C85_=_C181( C85 C181 ) \nC85_=_C182( C85 C182 ) C85_=_C183( C85 C183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7( C86 C177 ) C86_=_C178( C86 C178 ) \nC86_=_C180( C86 C180 ) C86_=_C181( C86 C181 ) C86_=_C182( C86 C182 ) C86_=_C183( C86 C183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3( C87 C173 ) C87_=_C176( C87 C176 ) C87_=_C177( C87 C177 ) C87_=_C178( C87 C178 ) C87_=_C180( C87 C180 ) \nC87_=_C181( C87 C181 ) C87_=_C182( C87 C182 ) C87_=_C183( C87 C183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1( C88 C91</w:t>
      </w:r>
    </w:p>
    <w:p>
      <w:pPr>
        <w:pStyle w:val="PreformattedText"/>
        <w:bidi w:val="0"/>
        <w:spacing w:before="0" w:after="0"/>
        <w:jc w:val="left"/>
        <w:rPr/>
      </w:pPr>
      <w:r>
        <w:rPr/>
        <w:t xml:space="preserve"> </w:t>
      </w:r>
      <w:r>
        <w:rPr/>
        <w:t>)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6( C88 C176 ) C88_=_C177( C88 C177 ) C88_=_C178( C88 C178 ) C88_=_C179( C88 C179 ) \nC88_=_C180( C88 C180 ) C88_=_C181( C88 C181 ) C88_=_C182( C88 C182 ) C88_=_C183( C88 C183 ) C88_=_C185( C88 C185 ) C88_=_C186( C88 C186 ) \nC88_=_C187( C88 C187 ) C88_=_C188( C88 C188 ) C88_=_C189( C88 C189 ) C88_=_C190( C88 C190 ) C88_=_C191( C88 C191 ) C88_=_C192( C88 C192 ) \nC88_=_C193( C88 C193 ) C88_=_C195( C88 C195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3( C89 C173 ) C89_=_C174( C89 C174 ) \nC89_=_C175( C89 C175 ) C89_=_C176( C89 C176 ) C89_=_C177( C89 C177 ) C89_=_C178( C89 C178 ) C89_=_C179( C89 C179 ) C89_=_C180( C89 C180 ) \nC89_=_C181( C89 C181 ) C89_=_C182( C89 C182 ) C89_=_C183( C89 C183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5( C90 C185 ) C90_=_C186( C90 C186 ) C90_=_C187( C90 C187 ) \nC90_=_C188( C90 C188 ) C90_=_C189( C90 C189 ) C90_=_C190( C90 C190 ) C90_=_C191( C90 C191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1( C91 C171 ) \nC91_=_C172( C91 C172 ) C91_=_C173( C91 C173 ) C91_=_C174( C91 C174 ) C91_=_C175( C91 C175 ) C91_=_C176( C91 C176 ) C91_=_C177( C91 C177 ) \nC91_=_C178( C91 C178 ) C91_=_C179( C91 C179 ) C91_=_C180( C91 C180 ) C91_=_C181( C91 C181 ) C91_=_C183( C91 C183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1_=_C199( C91 C199 ) C92_=_C93( C92 C93 ) C92_=_C94( C92 C94 ) C92_=_C95(</w:t>
      </w:r>
    </w:p>
    <w:p>
      <w:pPr>
        <w:pStyle w:val="PreformattedText"/>
        <w:bidi w:val="0"/>
        <w:spacing w:before="0" w:after="0"/>
        <w:jc w:val="left"/>
        <w:rPr/>
      </w:pPr>
      <w:r>
        <w:rPr/>
        <w:t xml:space="preserve"> </w:t>
      </w:r>
      <w:r>
        <w:rPr/>
        <w:t>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1( C92 C171 ) C92_=_C172( C92 C172 ) C92_=_C173( C92 C173 ) C92_=_C174( C92 C174 ) C92_=_C175( C92 C175 ) \nC92_=_C176( C92 C176 ) C92_=_C177( C92 C177 ) C92_=_C178( C92 C178 ) C92_=_C179( C92 C179 ) C92_=_C180( C92 C180 ) C92_=_C181( C92 C181 ) \nC92_=_C182( C92 C182 ) C92_=_C183( C92 C183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80( C94 C180 ) C94_=_C181( C94 C181 ) C94_=_C182( C94 C182 ) C94_=_C183( C94 C183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70( C95 C170 ) C95_=_C171( C95 C171 ) \nC95_=_C172( C95 C172 ) C95_=_C173( C95 C173 ) C95_=_C174( C95 C174 ) C95_=_C175( C95 C175 ) C95_=_C176( C95 C176 ) C95_=_C177( C95 C177 ) \nC95_=_C179( C95 C179 ) C95_=_C180( C95 C180 ) C95_=_C181( C95 C181 ) C95_=_C182( C95 C182 ) C95_=_C183( C95 C183 ) C95_=_C185( C95 C185 ) \nC95_=_C186( C95 C186 ) C95_=_C187( C95 C187 ) C95_=_C188( C95 C188 ) C95_=_C189( C95 C189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w:t>
      </w:r>
    </w:p>
    <w:p>
      <w:pPr>
        <w:pStyle w:val="PreformattedText"/>
        <w:bidi w:val="0"/>
        <w:spacing w:before="0" w:after="0"/>
        <w:jc w:val="left"/>
        <w:rPr/>
      </w:pPr>
      <w:r>
        <w:rPr/>
        <w:t xml:space="preserve"> </w:t>
      </w:r>
      <w:r>
        <w:rPr/>
        <w:t>)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0( C96 C180 ) C96_=_C181( C96 C181 ) C96_=_C182( C96 C182 ) C96_=_C183( C96 C183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70( C97 C170 ) C97_=_C171( C97 C171 ) C97_=_C172( C97 C172 ) C97_=_C173( C97 C173 ) C97_=_C174( C97 C174 ) C97_=_C175( C97 C175 ) \nC97_=_C176( C97 C176 ) C97_=_C177( C97 C177 ) C97_=_C178( C97 C178 ) C97_=_C179( C97 C179 ) C97_=_C180( C97 C180 ) C97_=_C181( C97 C181 ) \nC97_=_C182( C97 C182 ) C97_=_C183( C97 C183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7( C98 C167 ) C98_=_C168( C98 C168 ) C98_=_C169( C98 C169 ) C98_=_C170( C98 C170 ) C98_=_C171( C98 C171 ) C98_=_C172( C98 C172 ) \nC98_=_C173( C98 C173 ) C98_=_C175( C98 C175 ) C98_=_C176( C98 C176 ) C98_=_C177( C98 C177 ) C98_=_C178( C98 C178 ) C98_=_C179( C98 C179 ) \nC98_=_C180( C98 C180 ) C98_=_C181( C98 C181 ) C98_=_C182( C98 C182 ) C98_=_C183( C98 C183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7( C99 C167 ) C99_=_C168( C99 C168 ) C99_=_C169( C99 C169 ) C99_=_C170( C99 C170 ) C99_=_C171( C99 C171 ) \nC99_=_C172( C99 C172 ) C99_=_C174( C99 C174 ) C99_=_C175( C99 C175 ) C99_=_C176( C99 C176 ) C99_=_C177( C99 C177 ) C99_=_C178( C99 C178 ) \nC99_=_C179( C99 C179 ) C99_=_C180( C99 C180 ) C99_=_C181( C99 C181 ) C99_=_C182( C99 C182 ) C99_=_C183( C99 C183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w:t>
      </w:r>
    </w:p>
    <w:p>
      <w:pPr>
        <w:pStyle w:val="PreformattedText"/>
        <w:bidi w:val="0"/>
        <w:spacing w:before="0" w:after="0"/>
        <w:jc w:val="left"/>
        <w:rPr/>
      </w:pPr>
      <w:r>
        <w:rPr/>
        <w:t xml:space="preserve"> </w:t>
      </w:r>
      <w:r>
        <w:rPr/>
        <w:t>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7( C100 C167 ) C100_=_C168( C100 C168 ) C100_=_C169( C100 C169 ) C100_=_C170( C100 C170 ) C100_=_C171( C100 C171 ) \nC100_=_C173( C100 C173 ) C100_=_C174( C100 C174 ) C100_=_C175( C100 C175 ) C100_=_C176( C100 C176 ) C100_=_C177( C100 C177 ) C100_=_C178( C100 C178 ) \nC100_=_C179( C100 C179 ) C100_=_C180( C100 C180 ) C100_=_C181( C100 C181 ) C100_=_C182( C100 C182 ) C100_=_C183( C100 C183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9( C101 C169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1( C103 C161 ) C103_=_C162( C103 C162 ) C103_=_C163( C103 C163 ) C103_=_C164( C103 C164 ) C103_=_C165( C103 C165 ) \nC103_=_C166( C103 C166 ) C103_=_C167( C103 C167 ) C103_=_C168( C103 C168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8(</w:t>
      </w:r>
    </w:p>
    <w:p>
      <w:pPr>
        <w:pStyle w:val="PreformattedText"/>
        <w:bidi w:val="0"/>
        <w:spacing w:before="0" w:after="0"/>
        <w:jc w:val="left"/>
        <w:rPr/>
      </w:pPr>
      <w:r>
        <w:rPr/>
        <w:t xml:space="preserve"> </w:t>
      </w:r>
      <w:r>
        <w:rPr/>
        <w:t>C104 C158 ) C104_=_C159( C104 C159 ) C104_=_C160( C104 C160 ) C104_=_C161( C104 C161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5( C104 C185 ) C104_=_C186( C104 C186 ) C104_=_C187( C104 C187 ) C104_=_C188( C104 C188 ) \nC104_=_C189( C104 C189 ) C104_=_C190( C104 C190 ) C104_=_C191( C104 C191 ) C104_=_C192( C104 C192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5( C105 C185 ) C105_=_C186( C105 C186 ) C105_=_C187( C105 C187 ) \nC105_=_C188( C105 C188 ) C105_=_C189( C105 C189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3( C107 C153 ) C107_=_C154( C107 C154 ) C107_=_C155( C107 C155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5( C108 C185 ) C108_=_C186( C108 C186 ) C108_=_C187( C108 C187 ) C108_=_C188( C108 C188 ) \nC108_=_C189( C108 C189 ) C108_=_C190( C108 C190 ) C108_=_C191(</w:t>
      </w:r>
    </w:p>
    <w:p>
      <w:pPr>
        <w:pStyle w:val="PreformattedText"/>
        <w:bidi w:val="0"/>
        <w:spacing w:before="0" w:after="0"/>
        <w:jc w:val="left"/>
        <w:rPr/>
      </w:pPr>
      <w:r>
        <w:rPr/>
        <w:t xml:space="preserve"> </w:t>
      </w:r>
      <w:r>
        <w:rPr/>
        <w:t>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9( C110 C149 ) C110_=_C150( C110 C150 ) \nC110_=_C151( C110 C151 ) C110_=_C152( C110 C152 ) C110_=_C153( C110 C153 ) C110_=_C154( C110 C154 ) C110_=_C155( C110 C155 ) C110_=_C156( C110 C156 ) \nC110_=_C157( C110 C157 ) C110_=_C158( C110 C158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9( C111 C149 ) \nC111_=_C151( C111 C151 ) C111_=_C152( C111 C152 ) C111_=_C153( C111 C153 ) C111_=_C154( C111 C154 ) C111_=_C155( C111 C155 ) C111_=_C156( C111 C156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3( C112 C183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42( C113 C142 ) C113_=_C143( C113 C143 ) C113_=_C144( C113 C144 ) C113_=_C145( C113 C145 ) C113_=_C146( C113 C146 ) C113_=_C148( C113 C148 ) \nC113_=_C149( C113 C149 ) C113_=_C150( C113 C150 ) C113_=_C151( C113 C151 ) C113_=_C152( C113 C152 ) C113_=_C153( C113 C153 ) C113_=_C154( C113 C154 ) \nC113_=_C155( C113 C155 ) C113_=_C156( C113 C156 ) C113_=_C157( C113 C157 ) C113_=_C158(</w:t>
      </w:r>
    </w:p>
    <w:p>
      <w:pPr>
        <w:pStyle w:val="PreformattedText"/>
        <w:bidi w:val="0"/>
        <w:spacing w:before="0" w:after="0"/>
        <w:jc w:val="left"/>
        <w:rPr/>
      </w:pPr>
      <w:r>
        <w:rPr/>
        <w:t xml:space="preserve"> </w:t>
      </w:r>
      <w:r>
        <w:rPr/>
        <w:t>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1( C113 C181 ) C113_=_C182( C113 C182 ) C113_=_C183( C113 C183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2( C114 C142 ) C114_=_C143( C114 C143 ) C114_=_C144( C114 C144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4( C116 C174 ) C116_=_C175( C116 C175 ) \nC116_=_C176( C116 C176 ) C116_=_C177( C116 C177 ) C116_=_C178( C116 C178 ) C116_=_C179( C116 C179 ) C116_=_C180( C116 C180 ) C116_=_C181( C116 C181 ) \nC116_=_C182( C116 C182 ) C116_=_C183( C116 C183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3( C117 C173 ) C117_=_C174( C117 C174 ) \nC117_=_C175( C117 C175 ) C117_=_C176( C117 C176 ) C117_=_C177( C117 C177 ) C117_=_C178( C117 C178 ) C117_=_C179( C117 C179 ) C117_=_C180( C117 C180 ) \nC117_=_C181( C117 C181 ) C117_=_C182( C117 C182 ) C117_=_C183( C117 C183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w:t>
      </w:r>
    </w:p>
    <w:p>
      <w:pPr>
        <w:pStyle w:val="PreformattedText"/>
        <w:bidi w:val="0"/>
        <w:spacing w:before="0" w:after="0"/>
        <w:jc w:val="left"/>
        <w:rPr/>
      </w:pPr>
      <w:r>
        <w:rPr/>
        <w:t xml:space="preserve"> </w:t>
      </w:r>
      <w:r>
        <w:rPr/>
        <w:t>C118 C147 ) C118_=_C148( C118 C148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2( C121 C132 ) \nC121_=_C133( C121 C133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w:t>
      </w:r>
    </w:p>
    <w:p>
      <w:pPr>
        <w:pStyle w:val="PreformattedText"/>
        <w:bidi w:val="0"/>
        <w:spacing w:before="0" w:after="0"/>
        <w:jc w:val="left"/>
        <w:rPr/>
      </w:pPr>
      <w:r>
        <w:rPr/>
        <w:t xml:space="preserve"> </w:t>
      </w:r>
      <w:r>
        <w:rPr/>
        <w:t>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2( C124 C132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2( C125 C132 ) C125_=_C133( C125 C133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1( C126 C131 ) \nC126_=_C132( C126 C132 ) C126_=_C133( C126 C133 ) C126_=_C134( C126 C134 ) C126_=_C135( C126 C135 ) C126_=_C136( C126 C136 ) C126_=_C137( C126 C137 ) \nC126_=_C138( C126 C138 ) C126_=_C139( C126 C139 ) C126_=_C140( C126 C140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1( C127 C131 ) C127_=_C132( C127 C132 ) C127_=_C133( C127 C133 ) C127_=_C134( C127 C134 ) \nC127_=_C135( C127 C135 ) C127_=_C136( C127 C136 ) C127_=_C137( C127 C137 ) C127_=_C138( C127 C138 ) C127_=_C139( C127 C139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9_=_C130(</w:t>
      </w:r>
    </w:p>
    <w:p>
      <w:pPr>
        <w:pStyle w:val="PreformattedText"/>
        <w:bidi w:val="0"/>
        <w:spacing w:before="0" w:after="0"/>
        <w:jc w:val="left"/>
        <w:rPr/>
      </w:pPr>
      <w:r>
        <w:rPr/>
        <w:t xml:space="preserve"> </w:t>
      </w:r>
      <w:r>
        <w:rPr/>
        <w:t>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5( C131 C185 ) C131_=_C186( C131 C186 ) C131_=_C187( C131 C187 ) \nC131_=_C188( C131 C188 ) C131_=_C189( C131 C189 ) C131_=_C190( C131 C190 ) C131_=_C191( C131 C191 ) C131_=_C192( C131 C192 ) C131_=_C193( C131 C193 ) \nC131_=_C194( C131 C194 ) C131_=_C195( C131 C195 ) C131_=_C196( C131 C196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5( C132 C185 ) C132_=_C186( C132 C186 ) C132_=_C187( C132 C187 ) C132_=_C188( C132 C188 ) \nC132_=_C189( C132 C189 ) C132_=_C190( C132 C190 ) C132_=_C191( C132 C191 ) C132_=_C192( C132 C192 ) C132_=_C193( C132 C193 ) C132_=_C194( C132 C194 ) \nC132_=_C195( C132 C195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5( C134 C185 ) C134_=_C186( C134 C186 ) \nC134_=_C187( C134 C187 ) C134_=_C188( C134 C188 ) C134_=_C189( C134 C189 ) C134_=_C190( C134 C190 ) C134_=_C191( C134 C191 ) C134_=_C192( C134 C192 ) \nC134_=_C193( C134 C193 ) C134_=_C194(</w:t>
      </w:r>
    </w:p>
    <w:p>
      <w:pPr>
        <w:pStyle w:val="PreformattedText"/>
        <w:bidi w:val="0"/>
        <w:spacing w:before="0" w:after="0"/>
        <w:jc w:val="left"/>
        <w:rPr/>
      </w:pPr>
      <w:r>
        <w:rPr/>
        <w:t xml:space="preserve"> </w:t>
      </w:r>
      <w:r>
        <w:rPr/>
        <w:t>C134 C194 ) C134_=_C195( C134 C195 ) C134_=_C196( C134 C196 ) C134_=_C197( C134 C197 ) C134_=_C198( C134 C198 ) \nC134_=_C199( C134 C19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5( C135 C185 ) C135_=_C186( C135 C186 ) C135_=_C187( C135 C187 ) C135_=_C188( C135 C188 ) C135_=_C189( C135 C189 ) \nC135_=_C190( C135 C190 ) C135_=_C191( C135 C191 ) C135_=_C192( C135 C192 ) C135_=_C193( C135 C193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3( C136 C183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5( C139 C185 ) C139_=_C186( C139 C186 ) C139_=_C187( C139 C187 ) C139_=_C188( C139 C188 ) \nC139_=_C189( C139 C189 ) C139_=_C190( C139 C190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w:t>
      </w:r>
    </w:p>
    <w:p>
      <w:pPr>
        <w:pStyle w:val="PreformattedText"/>
        <w:bidi w:val="0"/>
        <w:spacing w:before="0" w:after="0"/>
        <w:jc w:val="left"/>
        <w:rPr/>
      </w:pPr>
      <w:r>
        <w:rPr/>
        <w:t xml:space="preserve"> </w:t>
      </w:r>
      <w:r>
        <w:rPr/>
        <w:t>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5( C146 C185 ) C146_=_C186( C146 C186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5( C148 C185 ) C148_=_C186( C148 C186 ) C148_=_C187( C148 C187 ) C148_=_C188(</w:t>
      </w:r>
    </w:p>
    <w:p>
      <w:pPr>
        <w:pStyle w:val="PreformattedText"/>
        <w:bidi w:val="0"/>
        <w:spacing w:before="0" w:after="0"/>
        <w:jc w:val="left"/>
        <w:rPr/>
      </w:pPr>
      <w:r>
        <w:rPr/>
        <w:t xml:space="preserve"> </w:t>
      </w:r>
      <w:r>
        <w:rPr/>
        <w:t>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4( C155 C174 ) C155_=_C175( C155 C175 ) \nC155_=_C176( C155 C176 ) C155_=_C177( C155 C177 ) C155_=_C178( C155 C178 ) C155_=_C179( C155 C179 ) C155_=_C180( C155 C180 ) C155_=_C181( C155 C181 ) \nC155_=_C182( C155 C182 ) C155_=_C183( C155 C183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w:t>
      </w:r>
    </w:p>
    <w:p>
      <w:pPr>
        <w:pStyle w:val="PreformattedText"/>
        <w:bidi w:val="0"/>
        <w:spacing w:before="0" w:after="0"/>
        <w:jc w:val="left"/>
        <w:rPr/>
      </w:pPr>
      <w:r>
        <w:rPr/>
        <w:t xml:space="preserve"> </w:t>
      </w:r>
      <w:r>
        <w:rPr/>
        <w:t>C157 C175 ) C157_=_C176( C157 C176 ) \nC157_=_C177( C157 C177 ) C157_=_C178( C157 C178 ) C157_=_C179( C157 C179 ) C157_=_C180( C157 C180 ) C157_=_C181( C157 C181 ) C157_=_C182( C157 C182 ) \nC157_=_C183( C157 C183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2( C159 C172 ) C159_=_C173( C159 C173 ) C159_=_C174( C159 C174 ) C159_=_C175( C159 C175 ) C159_=_C176( C159 C176 ) \nC159_=_C177( C159 C177 ) C159_=_C178( C159 C178 ) C159_=_C179( C159 C179 ) C159_=_C180( C159 C180 ) C159_=_C181( C159 C181 ) C159_=_C182( C159 C182 ) \nC159_=_C183( C159 C183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w:t>
      </w:r>
    </w:p>
    <w:p>
      <w:pPr>
        <w:pStyle w:val="PreformattedText"/>
        <w:bidi w:val="0"/>
        <w:spacing w:before="0" w:after="0"/>
        <w:jc w:val="left"/>
        <w:rPr/>
      </w:pPr>
      <w:r>
        <w:rPr/>
        <w:t xml:space="preserve"> </w:t>
      </w:r>
      <w:r>
        <w:rPr/>
        <w:t>C168 C183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w:t>
      </w:r>
    </w:p>
    <w:p>
      <w:pPr>
        <w:pStyle w:val="PreformattedText"/>
        <w:bidi w:val="0"/>
        <w:spacing w:before="0" w:after="0"/>
        <w:jc w:val="left"/>
        <w:rPr/>
      </w:pPr>
      <w:r>
        <w:rPr/>
        <w:t xml:space="preserve"> </w:t>
      </w:r>
      <w:r>
        <w:rPr/>
        <w:t>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2: C0 C1 C3 C4 C6 \nC7 C9 C10 C11 C12 C14 \nC15 C16 C17 C18 C19 C20 \nC21 C22 C23 C24 C25 C26 \nC27 C28 C29 C30 C31 C32 \nC33 C35 C36 C37 C38 C39 \nC40 C41 C42 C43 C44 C45 \nC46 C47 C48 C49 C50 C51 \nC52 C53 C54 C55 C56 C57 \nC58 C59 C60 C61 C62 C63 \nC64 C65 C66 C67 C68 C69 \nC70 C71 C72 C73 C74 C75 \nC76 C77 C78 C79 C80 C81 \nC82 C83 C84 C85 C86 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2 C183 C185 \nC186 C187 C188 C189 C190 C191 \nC192 C193 C194 C195 C196 C197 \nC199 \n17837: C0_=_C1 ,C0_=_C3 ,C0_=_C4 ,C0_=_C6 ,C0_=_C7 ,\nC0_=_C9 ,C0_=_C10 ,C0_=_C11 ,C0_=_C12 ,C0_=_C14 ,C0_=_C15 ,\nC0_=_C16 ,C0_=_C17 ,C0_=_C18 ,C0_=_C19 ,C0_=_C20 ,C0_=_C21 ,\nC0_=_C22 ,C0_=_C23 ,C0_=_C24 ,C0_=_C25 ,C0_=_C26 ,C0_=_C27 ,\nC0_=_C28 ,C0_=_C29 ,C0_=_C30 ,C0_=_C31 ,C0_=_C32 ,C0_=_C33 ,\nC0_=_C35 ,C0_=_C36 ,C0_=_C37 ,C0_=_C38 ,C0_=_C39 ,C0_=_C40 ,\nC0_=_C41 ,C0_=_C42 ,C0_=_C43 ,C0_=_C44 ,C0_=_C45 ,C0_=_C46 ,\nC0_=_C47 ,C0_=_C48 ,C0_=_C49 ,C0_=_C50 ,C0_=_C51 ,C0_=_C52 ,\nC0_=_C53 ,C0_=_C54 ,C0_=_C55 ,C0_=_C56 ,C0_=_C57 ,C0_=_C58 ,\nC0_=_C59 ,C0_=_C60 ,C0_=_C61 ,C0_=_C62 ,C0_=_C63 ,C0_=_C64 ,\nC0_=_C65 ,C0_=_C66 ,C0_=_C67 ,C0_=_C68 ,C0_=_C69 ,C0_=_C70 ,\nC0_=_C71 ,C0_=_C72 ,C0_=_C73 ,C0_=_C74 ,C0_=_C75 ,C0_=_C76 ,\nC0_=_C77 ,C0_=_C78 ,C0_=_C79 ,C0_=_C80 ,C0_=_C81 ,C0_=_C82 ,\nC0_=_C83 ,C0_=_C84 ,C0_=_C85 ,C0_=_C86 ,C0_=_C87 ,C0_=_C88 ,\nC0_=_C89 ,C0_=_C90 ,C0_=_C91 ,C0_=_C92 ,C0_=_C93 ,C0_=_C94 ,\nC0_=_C95 ,C0_=_C96 ,C0_=_C97 ,C0_=_C98 ,C0_=_C99 ,C0_=_C100 ,\nC0_=_C101 ,C0_=_C102 ,C0_=_C103 ,C0_=_C104 ,C0_=_C105 ,C0_=_C106 ,\nC0_=_C107 ,C0_=_C108 ,C0_=_C109 ,C0_=_C110 ,C0_=_C111 ,C0_=_C112 ,\nC0_=_C113 ,C0_=_C114 ,C0_=_C115 ,C0_=_C116 ,C0_=_C117 ,C0_=_C118 ,\nC0_=_C119 ,C0_=_C120 ,C0_=_C121 ,C0_=_C122 ,C0_=_C123 ,C0_=_C124 ,\nC0_=_C125 ,C0_=_C126 ,C0_=_C127 ,C0_=_C128 ,C0_=_C129 ,C0_=_C130 ,\nC0_=_C131 ,C0_=_C132 ,C0_=_C133 ,C0_=_C134 ,C0_=_C135 ,C0_=_C136 ,\nC0_=_C137 ,C0_=_C138 ,C0_=_C139 ,C0_=_C140 ,C0_=_C141 ,C0_=_C142 ,\nC0_=_C143 ,C0_=_C144 ,C0_=_C145 ,C0_=_C146 ,C0_=_C147 ,C0_=_C148 ,\nC0_=_C149 ,C0_=_C150 ,C0_=_C151 ,C0_=_C152 ,C0_=_C153 ,C0_=_C154 ,\nC0_=_C155 ,C0_=_C156 ,C0_=_C157 ,C0_=_C158 ,C0_=_C159 ,C0_=_C160 ,\nC0_=_C161 ,C0_=_C162 ,C0_=_C163 ,C0_=_C164 ,C0_=_C165 ,C0_=_C166 ,\nC0_=_C167 ,C0_=_C168 ,C0_=_C169 ,C0_=_C170 ,C0_=_C171 ,C0_=_C172 ,\nC0_=_C173 ,C0_=_C174 ,C0_=_C175 ,C0_=_C176 ,C0_=_C177 ,C0_=_C178 ,\nC0_=_C179 ,C0_=_C180 ,C0_=_C182 ,C0_=_C183 ,C0_=_C185 ,C0_=_C186 ,\nC0_=_C187 ,C0_=_C188 ,C0_=_C189 ,C0_=_C190 ,C0_=_C193 ,C0_=_C194 ,\nC0_=_C195 ,C0_=_C196 ,C0_=_C197 ,C1_=_C3 ,C1_=_C4 ,C1_=_C6 ,\nC1_=_C7 ,C1_=_C9 ,C1_=_C10 ,C1_=_C11 ,C1_=_C12 ,C1_=_C14 ,\nC1_=_C15 ,C1_=_C16 ,C1_=_C17 ,C1_=_C18 ,C1_=_C19 ,C1_=_C20 ,\nC1_=_C21 ,C1_=_C22 ,C1_=_C23 ,C1_=_C24 ,C1_=_C25 ,C1_=_C26 ,\nC1_=_C27 ,C1_=_C28 ,C1_=_C29 ,C1_=_C30 ,C1_=_C31 ,C1_=_C32 ,\nC1_=_C33 ,C1_=_C35 ,C1_=_C36 ,C1_=_C37 ,C1_=_C38 ,C1_=_C39 ,\nC1_=_C40 ,C1_=_C41 ,C1_=_C42 ,C1_=_C43 ,C1_=_C44 ,C1_=_C45 ,\nC1_=_C46 ,C1_=_C47 ,C1_=_C48 ,C1_=_C49 ,C1_=_C50 ,C1_=_C51 ,\nC1_=_C52 ,C1_=_C53 ,C1_=_C54 ,C1_=_C55 ,C1_=_C56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5 ,C1_=_C176 ,C1_=_C177 ,\nC1_=_C178 ,C1_=_C179 ,C1_=_C180 ,C1_=_C182 ,C1_=_C183 ,C1_=_C185 ,\nC1_=_C186 ,C1_=_C191 ,C1_=_C192 ,C1_=_C194 ,C1_=_C195 ,C1_=_C196 ,\nC1_=_C197 ,C1_=_C199 ,C3_=_C4 ,C3_=_C6 ,C3_=_C7 ,C3_=_C9 ,\nC3_=_C10 ,C3_=_C11 ,C3_=_C12 ,C3_=_C14 ,C3_=_C15 ,C3_=_C16 ,\nC3_=_C17 ,C3_=_C18 ,C3_=_C19 ,C3_=_C20 ,C3_=_C21 ,C3_=_C22 ,\nC3_=_C23 ,C3_=_C24 ,C3_=_C25 ,C3_=_C26 ,C3_=_C27 ,C3_=_C28 ,\nC3_=_C29 ,C3_=_C30 ,C3_=_C31 ,C3_=_C32 ,C3_=_C33 ,C3_=_C35 ,\nC3_=_C36 ,C3_=_C37 ,C3_=_C38 ,C3_=_C39 ,C3_=_C40 ,C3_=_C41 ,\nC3_=_C42 ,C3_=_C43 ,C3_=_C44 ,C3_=_C45 ,C3_=_C46 ,C3_=_C47 ,\nC3_=_C48 ,C3_=_C49 ,C3_=_C50 ,C3_=_C51 ,C3_=_C52 ,C3_=_C53 ,\nC3_=_C54 ,C3_=_C55 ,C3_=_C56 ,C3_=_C57 ,C3_=_C58 ,C3_=_C59 ,\nC3_=_C60 ,C3_=_C61 ,C3_=_C62 ,C3_=_C63 ,C3_=_C64 ,C3_=_C65 ,\nC3_=_C66 ,C3_=_C67 ,C3_=_C68 ,C3_=_C69 ,C3_=_C70 ,C3_=_C71 ,\nC3_=_C72 ,C3_=_C73 ,C3_=_C74 ,C3_=_C75 ,C3_=_C76 ,C3_=_C77 ,\nC3_=_C78 ,C3_=_C79 ,C3_=_C80 ,C3_=_C81 ,C3_=_C82 ,C3_=_C83 ,\nC3_=_C84 ,C3_=_C85 ,C3_=_C86 ,C3_=_C87 ,C3_=_C88 ,C3_=_C89 ,\nC3_=_C90 ,C3_=_C91 ,C3_=_C92 ,C3_=_C93 ,C3_=_C94 ,C3_=_C95 ,\nC3_=_C96 ,C3_=_C97 ,C3_=_C98 ,C3_=_C99 ,C3_=_C100 ,C3_=_C101 ,\nC3_=_C102 ,C3_=_C103 ,C3_=_C104 ,C3_=_C105 ,C3_=_C106 ,C3_=_C107 ,\nC3_=_C108 ,C3_=_C109 ,C3_=_C110 ,C3_=_C111 ,C3_=_C112 ,C3_=_C113 ,\nC3_=_C114 ,C3_=_C115 ,C3_=_C116 ,C3_=_C117 ,C3_=_C118 ,C3_=_C119 ,\nC3_=_C120 ,C3_=_C121 ,C3_=_C122 ,C3_=_C123 ,C3_=_C124 ,C3_=_C125 ,\nC3_=_C126 ,C3_=_C127 ,C3_=_C128 ,C3_=_C129 ,C3_=_C130 ,C3_=_C131 ,\nC3_=_C132 ,C3_=_C133 ,C3_=_C134 ,C3_=_C135 ,C3_=_C136 ,C3_=_C137 ,\nC3_=_C138 ,C3_=_C139 ,C3_=_C140 ,C3_=_C141 ,C3_=_C142 ,C3_=_C143 ,\nC3_=_C144 ,C3_=_C145 ,C3_=_C146 ,C3_=_C147 ,C3_=_C148 ,C3_=_C149 ,\nC3_=_C150 ,C3_=_C151 ,C3_=_C152 ,C3_=_C153 ,C3_=_C154 ,C3_=_C155 ,\nC3_=_C156 ,C3_=_C157 ,C3_=_C158 ,C3_=_C159 ,C3_=_C160 ,C3_=_C161 ,\nC3_=_C162 ,C3_=_C163 ,C3_=_C164 ,C3_=_C165 ,C3_=_C166 ,C3_=_C167 ,\nC3_=_C168 ,C3_=_C169 ,C3_=_C170 ,C3_=_C171 ,C3_=_C172 ,C3_=_C173 ,\nC3_=_C174 ,C3_=_C175 ,C3_=_C182 ,C3_=_C183 ,C3_=_C187 ,C3_=_C188 ,\nC3_=_C189 ,C3_=_C190 ,C3_=_C191 ,C3_=_C192 ,C3_=_C193 ,C3_=_C194 ,\nC3_=_C195 ,C4_=_C6 ,C4_=_C7 ,C4_=_C9 ,C4_=_C10 ,C4_=_C11 ,\nC4_=_C12 ,C4_=_C14 ,C4_=_C15 ,C4_=_C16 ,C4_=_C17 ,C4_=_C18 ,\nC4_=_C19 ,C4_=_C20 ,C4_=_C21 ,C4_=_C22 ,C4_=_C23 ,C4_=_C24 ,\nC4_=_C25 ,C4_=_C26 ,C4_=_C27 ,C4_=_C28 ,C4_=_C29 ,C4_=_C30 ,\nC4_=_C31 ,C4_=_C32 ,C4_=_C33 ,C4_=_C35 ,C4_=_C36 ,C4_=_C37 ,\nC4_=_C38 ,C4_=_C39 ,C4_=_C40 ,C4_=_C41 ,C4_=_C42 ,C4_=_C43 ,\nC4_=_C44 ,C4_=_C45 ,C4_=_C46 ,C4_=_C47 ,C4_=_C48 ,C4_=_C49 ,\nC4_=_C50 ,C4_=_C51 ,C4_=_C52 ,C4_=_C53 ,C4_=_C54 ,C4_=_C55 ,\nC4_=_C56 ,C4_=_C57 ,C4_=_C58 ,C4_=_C59 ,C4_=_C60 ,C4_=_C61 ,\nC4_=_C62 ,C4_=_C63 ,C4_=_C64 ,C4_=_C65 ,C4_=_C66 ,C4_=_C67 ,\nC4_=_C68 ,C4_=_C69 ,C4_=_C70 ,C4_=_C71 ,C4_=_C72 ,C4_=_C73 ,\nC4_=_C74 ,C4_=_C75 ,C4_=_C76 ,C4_=_C77 ,C4_=_C78 ,C4_=_C79 ,\nC4_=_C80 ,C4_=_C81 ,C4_=_C82 ,C4_=_C83 ,C4_=_C84 ,C4_=_C85 ,\nC4_=_C86 ,C4_=_C87 ,C4_=_C88 ,C4_=_C89 ,C4_=_C90 ,C4_=_C91 ,\nC4_=_C92 ,C4_=_C93 ,C4_=_C94 ,C4_=_C95 ,C4_=_C96 ,C4_=_C97 ,\nC4_=_C98 ,C4_=_C99 ,C4_=_C100 ,C4_=_C101 ,C4_=_C102 ,C4_=_C103 ,\nC4_=_C104 ,C4_=_C105 ,C4_=_C106 ,C4_=_C107 ,C4_=_C108 ,C4_=_C109 ,\nC4_=_C110 ,C4_=_C111 ,C4_=_C112 ,C4_=_C113 ,C4_=_C114 ,C4_=_C115 ,\nC4_=_C116 ,C4_=_C117 ,C4_=_C118 ,C4_=_C119 ,C4_=_C120 ,C4_=_C121 ,\nC4_=_C122 ,C4_=_C123 ,C4_=_C124 ,C4_=_C125 ,C4_=_C126 ,C4_=_C127 ,\nC4_=_C128 ,C4_=_C129 ,C4_=_C130 ,C4_=_C131 ,C4_=_C132 ,C4_=_C133 ,\nC4_=_C134 ,C4_=_C135 ,C4_=_C136 ,C4_=_C137 ,C4_=_C138 ,C4_=_C139 ,\nC4_=_C140 ,C4_=_C141 ,C4_=_C142 ,C4_=_C143 ,C4_=_C144 ,C4_=_C145 ,\nC4_=_C146 ,C4_=_C147 ,C4_=_C148</w:t>
      </w:r>
    </w:p>
    <w:p>
      <w:pPr>
        <w:pStyle w:val="PreformattedText"/>
        <w:bidi w:val="0"/>
        <w:spacing w:before="0" w:after="0"/>
        <w:jc w:val="left"/>
        <w:rPr/>
      </w:pPr>
      <w:r>
        <w:rPr/>
        <w:t xml:space="preserve"> </w:t>
      </w:r>
      <w:r>
        <w:rPr/>
        <w:t>,C4_=_C149 ,C4_=_C150 ,C4_=_C151 ,\nC4_=_C152 ,C4_=_C153 ,C4_=_C154 ,C4_=_C155 ,C4_=_C156 ,C4_=_C157 ,\nC4_=_C158 ,C4_=_C159 ,C4_=_C160 ,C4_=_C161 ,C4_=_C162 ,C4_=_C163 ,\nC4_=_C164 ,C4_=_C165 ,C4_=_C166 ,C4_=_C167 ,C4_=_C168 ,C4_=_C169 ,\nC4_=_C170 ,C4_=_C171 ,C4_=_C176 ,C4_=_C177 ,C4_=_C182 ,C4_=_C185 ,\nC4_=_C187 ,C4_=_C188 ,C4_=_C189 ,C4_=_C190 ,C4_=_C191 ,C4_=_C192 ,\nC4_=_C193 ,C4_=_C194 ,C4_=_C195 ,C4_=_C196 ,C4_=_C199 ,C6_=_C7 ,\nC6_=_C9 ,C6_=_C10 ,C6_=_C11 ,C6_=_C12 ,C6_=_C14 ,C6_=_C15 ,\nC6_=_C16 ,C6_=_C17 ,C6_=_C18 ,C6_=_C19 ,C6_=_C20 ,C6_=_C21 ,\nC6_=_C22 ,C6_=_C23 ,C6_=_C24 ,C6_=_C25 ,C6_=_C26 ,C6_=_C27 ,\nC6_=_C28 ,C6_=_C29 ,C6_=_C30 ,C6_=_C31 ,C6_=_C32 ,C6_=_C33 ,\nC6_=_C35 ,C6_=_C36 ,C6_=_C37 ,C6_=_C38 ,C6_=_C39 ,C6_=_C40 ,\nC6_=_C41 ,C6_=_C42 ,C6_=_C43 ,C6_=_C44 ,C6_=_C45 ,C6_=_C46 ,\nC6_=_C47 ,C6_=_C48 ,C6_=_C49 ,C6_=_C50 ,C6_=_C51 ,C6_=_C52 ,\nC6_=_C53 ,C6_=_C54 ,C6_=_C55 ,C6_=_C56 ,C6_=_C57 ,C6_=_C58 ,\nC6_=_C59 ,C6_=_C60 ,C6_=_C61 ,C6_=_C62 ,C6_=_C63 ,C6_=_C64 ,\nC6_=_C65 ,C6_=_C66 ,C6_=_C67 ,C6_=_C68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4 ,C6_=_C115 ,C6_=_C116 ,C6_=_C117 ,C6_=_C118 ,\nC6_=_C119 ,C6_=_C120 ,C6_=_C121 ,C6_=_C122 ,C6_=_C123 ,C6_=_C124 ,\nC6_=_C125 ,C6_=_C126 ,C6_=_C127 ,C6_=_C128 ,C6_=_C129 ,C6_=_C130 ,\nC6_=_C131 ,C6_=_C132 ,C6_=_C133 ,C6_=_C134 ,C6_=_C135 ,C6_=_C136 ,\nC6_=_C137 ,C6_=_C138 ,C6_=_C139 ,C6_=_C140 ,C6_=_C141 ,C6_=_C142 ,\nC6_=_C143 ,C6_=_C144 ,C6_=_C145 ,C6_=_C146 ,C6_=_C147 ,C6_=_C148 ,\nC6_=_C149 ,C6_=_C150 ,C6_=_C151 ,C6_=_C152 ,C6_=_C153 ,C6_=_C154 ,\nC6_=_C155 ,C6_=_C156 ,C6_=_C157 ,C6_=_C158 ,C6_=_C159 ,C6_=_C160 ,\nC6_=_C161 ,C6_=_C162 ,C6_=_C163 ,C6_=_C164 ,C6_=_C165 ,C6_=_C166 ,\nC6_=_C167 ,C6_=_C168 ,C6_=_C169 ,C6_=_C170 ,C6_=_C171 ,C6_=_C174 ,\nC6_=_C175 ,C6_=_C176 ,C6_=_C179 ,C6_=_C180 ,C6_=_C182 ,C6_=_C186 ,\nC6_=_C187 ,C6_=_C188 ,C6_=_C189 ,C6_=_C190 ,C6_=_C191 ,C6_=_C192 ,\nC6_=_C194 ,C6_=_C195 ,C6_=_C196 ,C6_=_C197 ,C6_=_C199 ,C7_=_C9 ,\nC7_=_C10 ,C7_=_C11 ,C7_=_C12 ,C7_=_C14 ,C7_=_C15 ,C7_=_C16 ,\nC7_=_C17 ,C7_=_C18 ,C7_=_C19 ,C7_=_C20 ,C7_=_C21 ,C7_=_C22 ,\nC7_=_C23 ,C7_=_C24 ,C7_=_C25 ,C7_=_C26 ,C7_=_C27 ,C7_=_C28 ,\nC7_=_C29 ,C7_=_C30 ,C7_=_C31 ,C7_=_C32 ,C7_=_C33 ,C7_=_C35 ,\nC7_=_C36 ,C7_=_C37 ,C7_=_C38 ,C7_=_C39 ,C7_=_C40 ,C7_=_C41 ,\nC7_=_C42 ,C7_=_C43 ,C7_=_C44 ,C7_=_C45 ,C7_=_C46 ,C7_=_C47 ,\nC7_=_C48 ,C7_=_C49 ,C7_=_C50 ,C7_=_C51 ,C7_=_C52 ,C7_=_C53 ,\nC7_=_C54 ,C7_=_C55 ,C7_=_C56 ,C7_=_C57 ,C7_=_C58 ,C7_=_C59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3 ,\nC7_=_C114 ,C7_=_C115 ,C7_=_C116 ,C7_=_C117 ,C7_=_C118 ,C7_=_C119 ,\nC7_=_C120 ,C7_=_C121 ,C7_=_C122 ,C7_=_C123 ,C7_=_C124 ,C7_=_C125 ,\nC7_=_C126 ,C7_=_C127 ,C7_=_C128 ,C7_=_C129 ,C7_=_C130 ,C7_=_C131 ,\nC7_=_C132 ,C7_=_C133 ,C7_=_C134 ,C7_=_C135 ,C7_=_C136 ,C7_=_C137 ,\nC7_=_C138 ,C7_=_C139 ,C7_=_C140 ,C7_=_C141 ,C7_=_C142 ,C7_=_C143 ,\nC7_=_C144 ,C7_=_C145 ,C7_=_C146 ,C7_=_C147 ,C7_=_C148 ,C7_=_C149 ,\nC7_=_C150 ,C7_=_C151 ,C7_=_C152 ,C7_=_C153 ,C7_=_C154 ,C7_=_C155 ,\nC7_=_C156 ,C7_=_C157 ,C7_=_C158 ,C7_=_C159 ,C7_=_C160 ,C7_=_C161 ,\nC7_=_C162 ,C7_=_C163 ,C7_=_C164 ,C7_=_C165 ,C7_=_C166 ,C7_=_C167 ,\nC7_=_C168 ,C7_=_C169 ,C7_=_C172 ,C7_=_C173 ,C7_=_C174 ,C7_=_C175 ,\nC7_=_C176 ,C7_=_C177 ,C7_=_C178 ,C7_=_C179 ,C7_=_C180 ,C7_=_C183 ,\nC7_=_C185 ,C7_=_C186 ,C7_=_C187 ,C7_=_C188 ,C7_=_C189 ,C7_=_C190 ,\nC7_=_C192 ,C7_=_C193 ,C7_=_C194 ,C7_=_C195 ,C7_=_C196 ,C7_=_C197 ,\nC7_=_C199 ,C9_=_C10 ,C9_=_C11 ,C9_=_C12 ,C9_=_C14 ,C9_=_C15 ,\nC9_=_C16 ,C9_=_C17 ,C9_=_C18 ,C9_=_C19 ,C9_=_C20 ,C9_=_C21 ,\nC9_=_C22 ,C9_=_C23 ,C9_=_C24 ,C9_=_C25 ,C9_=_C26 ,C9_=_C27 ,\nC9_=_C28 ,C9_=_C29 ,C9_=_C30 ,C9_=_C31 ,C9_=_C32 ,C9_=_C33 ,\nC9_=_C35 ,C9_=_C36 ,C9_=_C37 ,C9_=_C38 ,C9_=_C39 ,C9_=_C40 ,\nC9_=_C41 ,C9_=_C42 ,C9_=_C43 ,C9_=_C44 ,C9_=_C45 ,C9_=_C46 ,\nC9_=_C47 ,C9_=_C48 ,C9_=_C49 ,C9_=_C50 ,C9_=_C51 ,C9_=_C52 ,\nC9_=_C53 ,C9_=_C54 ,C9_=_C55 ,C9_=_C56 ,C9_=_C57 ,C9_=_C58 ,\nC9_=_C59 ,C9_=_C60 ,C9_=_C61 ,C9_=_C62 ,C9_=_C63 ,C9_=_C64 ,\nC9_=_C65 ,C9_=_C66 ,C9_=_C67 ,C9_=_C68 ,C9_=_C69 ,C9_=_C70 ,\nC9_=_C71 ,C9_=_C72 ,C9_=_C73 ,C9_=_C74 ,C9_=_C75 ,C9_=_C76 ,\nC9_=_C77 ,C9_=_C78 ,C9_=_C79 ,C9_=_C80 ,C9_=_C81 ,C9_=_C82 ,\nC9_=_C83 ,C9_=_C84 ,C9_=_C85 ,C9_=_C86 ,C9_=_C87 ,C9_=_C88 ,\nC9_=_C89 ,C9_=_C90 ,C9_=_C91 ,C9_=_C92 ,C9_=_C93 ,C9_=_C94 ,\nC9_=_C95 ,C9_=_C96 ,C9_=_C97 ,C9_=_C98 ,C9_=_C99 ,C9_=_C100 ,\nC9_=_C101 ,C9_=_C102 ,C9_=_C103 ,C9_=_C104 ,C9_=_C105 ,C9_=_C106 ,\nC9_=_C107 ,C9_=_C108 ,C9_=_C109 ,C9_=_C110 ,C9_=_C111 ,C9_=_C112 ,\nC9_=_C113 ,C9_=_C114 ,C9_=_C115 ,C9_=_C116 ,C9_=_C117 ,C9_=_C118 ,\nC9_=_C119 ,C9_=_C120 ,C9_=_C121 ,C9_=_C122 ,C9_=_C123 ,C9_=_C124 ,\nC9_=_C125 ,C9_=_C126 ,C9_=_C127 ,C9_=_C128 ,C9_=_C129 ,C9_=_C130 ,\nC9_=_C131 ,C9_=_C132 ,C9_=_C133 ,C9_=_C134 ,C9_=_C135 ,C9_=_C136 ,\nC9_=_C137 ,C9_=_C138 ,C9_=_C139 ,C9_=_C140 ,C9_=_C141 ,C9_=_C142 ,\nC9_=_C143 ,C9_=_C144 ,C9_=_C145 ,C9_=_C146 ,C9_=_C147 ,C9_=_C148 ,\nC9_=_C149 ,C9_=_C150 ,C9_=_C151 ,C9_=_C152 ,C9_=_C153 ,C9_=_C154 ,\nC9_=_C155 ,C9_=_C156 ,C9_=_C157 ,C9_=_C158 ,C9_=_C159 ,C9_=_C160 ,\nC9_=_C161 ,C9_=_C162 ,C9_=_C163 ,C9_=_C164 ,C9_=_C165 ,C9_=_C167 ,\nC9_=_C168 ,C9_=_C169 ,C9_=_C170 ,C9_=_C171 ,C9_=_C172 ,C9_=_C175 ,\nC9_=_C176 ,C9_=_C177 ,C9_=_C178 ,C9_=_C179 ,C9_=_C180 ,C9_=_C182 ,\nC9_=_C183 ,C9_=_C185 ,C9_=_C186 ,C9_=_C187 ,C9_=_C188 ,C9_=_C189 ,\nC9_=_C190 ,C9_=_C191 ,C9_=_C192 ,C9_=_C193 ,C9_=_C194 ,C9_=_C195 ,\nC9_=_C196 ,C9_=_C197 ,C9_=_C199 ,C10_=_C11 ,C10_=_C12 ,C10_=_C14 ,\nC10_=_C15 ,C10_=_C16 ,C10_=_C17 ,C10_=_C18 ,C10_=_C19 ,C10_=_C20 ,\nC10_=_C21 ,C10_=_C22 ,C10_=_C23 ,C10_=_C24 ,C10_=_C25 ,C10_=_C26 ,\nC10_=_C27 ,C10_=_C28 ,C10_=_C29 ,C10_=_C30 ,C10_=_C31 ,C10_=_C32 ,\nC10_=_C33 ,C10_=_C35 ,C10_=_C36 ,C10_=_C37 ,C10_=_C38 ,C10_=_C39 ,\nC10_=_C40 ,C10_=_C41 ,C10_=_C42 ,C10_=_C43 ,C10_=_C44 ,C10_=_C45 ,\nC10_=_C46 ,C10_=_C47 ,C10_=_C48 ,C10_=_C49 ,C10_=_C50 ,C10_=_C51 ,\nC10_=_C52 ,C10_=_C53 ,C10_=_C54 ,C10_=_C55 ,C10_=_C56 ,C10_=_C57 ,\nC10_=_C58 ,C10_=_C59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28 ,C10_=_C129 ,\nC10_=_C130 ,C10_=_C131 ,C10_=_C132 ,C10_=_C133 ,C10_=_C134 ,C10_=_C135 ,\nC10_=_C136 ,C10_=_C137 ,C10_=_C138 ,C10_=_C139 ,C10_=_C140 ,C10_=_C141 ,\nC10_=_C142 ,C10_=_C143 ,C10_=_C144 ,C10_=_C145 ,C10_=_C146 ,C10_=_C147 ,\nC10_=_C148 ,C10_=_C149 ,C10_=_C150 ,C10_=_C151 ,C10_=_C152 ,C10_=_C153 ,\nC10_=_C154 ,C10_=_C155 ,C10_=_C156 ,C10_=_C157 ,C10_=_C158 ,C10_=_C159 ,\nC10_=_C160 ,C10_=_C161 ,C10_=_C162 ,C10_=_C163 ,C10_=_C164 ,C10_=_C165 ,\nC10_=_C167 ,C10_=_C168 ,C10_=_C169 ,C10_=_C170 ,C10_=_C171 ,C10_=_C173 ,\nC10_=_C176 ,C10_=_C177 ,C10_=_C178 ,C10_=_C180 ,C10_=_C182 ,C10_=_C183 ,\nC10_=_C185 ,C10_=_C186 ,C10_=_C187 ,C10_=_C188 ,C10_=_C189 ,C10_=_C190 ,\nC10_=_C191 ,C10_=_C192 ,C10_=_C193 ,C10_=_C194 ,C10_=_C195 ,C10_=_C196 ,\nC10_=_C197 ,C10_=_C199 ,C11_=_C12 ,C11_=_C14 ,C11_=_C15 ,C11_=_C16 ,\nC11_=_C17 ,C11_=_C18 ,C11_=_C19 ,C11_=_C20 ,C11_=_C21 ,C11_=_C22 ,\nC11_=_C23 ,C11_=_C24 ,C11_=_C25 ,C11_=_C26 ,C11_=_C27 ,C11_=_C28 ,\nC11_=_C29 ,C11_=_C30 ,C11_=_C31 ,C11_=_C32 ,C11_=_C33 ,C11_=_C35 ,\nC11_=_C36 ,C11_=_C37 ,C11_=_C38 ,C11_=_C39 ,C11_=_C40 ,C11_=_C41 ,\nC11_=_C42 ,C11_=_C43 ,C11_=_C44 ,C11_=_C45 ,C11_=_C46 ,C11_=_C47 ,\nC11_=_C48 ,C11_=_C49 ,C11_=_C50 ,C11_=_C51 ,C11_=_C52 ,C11_=_C53 ,\nC11_=_C54 ,C11_=_C55 ,C11_=_C56 ,C11_=_C57 ,C11_=_C58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0 ,C11_=_C121 ,C11_=_C122 ,C11_=_C123 ,C11_=_C124 ,C11_=_C125 ,\nC11_=_C126 ,C11_=_C127 ,C11_=_C128 ,C11_=_C129 ,C11_=_C130 ,C11_=_C131 ,\nC11_=_C132 ,C11_=_C133 ,C11_=_C134 ,C11_=_C135 ,C11_=_C136 ,C11_=_C137 ,\nC11_=_C138</w:t>
      </w:r>
    </w:p>
    <w:p>
      <w:pPr>
        <w:pStyle w:val="PreformattedText"/>
        <w:bidi w:val="0"/>
        <w:spacing w:before="0" w:after="0"/>
        <w:jc w:val="left"/>
        <w:rPr/>
      </w:pPr>
      <w:r>
        <w:rPr/>
        <w:t xml:space="preserve"> </w:t>
      </w:r>
      <w:r>
        <w:rPr/>
        <w:t>,C11_=_C139 ,C11_=_C140 ,C11_=_C141 ,C11_=_C142 ,C11_=_C143 ,\nC11_=_C144 ,C11_=_C145 ,C11_=_C146 ,C11_=_C147 ,C11_=_C148 ,C11_=_C149 ,\nC11_=_C151 ,C11_=_C152 ,C11_=_C153 ,C11_=_C154 ,C11_=_C156 ,C11_=_C157 ,\nC11_=_C158 ,C11_=_C159 ,C11_=_C161 ,C11_=_C162 ,C11_=_C163 ,C11_=_C164 ,\nC11_=_C165 ,C11_=_C166 ,C11_=_C167 ,C11_=_C168 ,C11_=_C169 ,C11_=_C170 ,\nC11_=_C171 ,C11_=_C172 ,C11_=_C173 ,C11_=_C174 ,C11_=_C175 ,C11_=_C176 ,\nC11_=_C177 ,C11_=_C178 ,C11_=_C179 ,C11_=_C180 ,C11_=_C182 ,C11_=_C183 ,\nC11_=_C185 ,C11_=_C186 ,C11_=_C187 ,C11_=_C188 ,C11_=_C189 ,C11_=_C190 ,\nC11_=_C191 ,C11_=_C192 ,C11_=_C193 ,C11_=_C194 ,C11_=_C195 ,C11_=_C197 ,\nC11_=_C199 ,C12_=_C14 ,C12_=_C15 ,C12_=_C16 ,C12_=_C17 ,C12_=_C18 ,\nC12_=_C19 ,C12_=_C20 ,C12_=_C21 ,C12_=_C22 ,C12_=_C23 ,C12_=_C24 ,\nC12_=_C25 ,C12_=_C26 ,C12_=_C27 ,C12_=_C28 ,C12_=_C29 ,C12_=_C30 ,\nC12_=_C31 ,C12_=_C32 ,C12_=_C33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9 ,C12_=_C150 ,C12_=_C151 ,C12_=_C153 ,\nC12_=_C154 ,C12_=_C155 ,C12_=_C156 ,C12_=_C157 ,C12_=_C160 ,C12_=_C161 ,\nC12_=_C162 ,C12_=_C163 ,C12_=_C164 ,C12_=_C165 ,C12_=_C166 ,C12_=_C167 ,\nC12_=_C168 ,C12_=_C169 ,C12_=_C170 ,C12_=_C171 ,C12_=_C172 ,C12_=_C173 ,\nC12_=_C174 ,C12_=_C175 ,C12_=_C176 ,C12_=_C177 ,C12_=_C178 ,C12_=_C179 ,\nC12_=_C180 ,C12_=_C182 ,C12_=_C183 ,C12_=_C185 ,C12_=_C186 ,C12_=_C187 ,\nC12_=_C188 ,C12_=_C189 ,C12_=_C191 ,C12_=_C192 ,C12_=_C193 ,C12_=_C194 ,\nC12_=_C195 ,C12_=_C196 ,C12_=_C197 ,C12_=_C199 ,C14_=_C15 ,C14_=_C16 ,\nC14_=_C17 ,C14_=_C18 ,C14_=_C19 ,C14_=_C20 ,C14_=_C21 ,C14_=_C22 ,\nC14_=_C23 ,C14_=_C24 ,C14_=_C25 ,C14_=_C26 ,C14_=_C27 ,C14_=_C28 ,\nC14_=_C29 ,C14_=_C30 ,C14_=_C31 ,C14_=_C32 ,C14_=_C33 ,C14_=_C35 ,\nC14_=_C36 ,C14_=_C37 ,C14_=_C38 ,C14_=_C39 ,C14_=_C40 ,C14_=_C41 ,\nC14_=_C42 ,C14_=_C43 ,C14_=_C44 ,C14_=_C45 ,C14_=_C46 ,C14_=_C47 ,\nC14_=_C48 ,C14_=_C49 ,C14_=_C50 ,C14_=_C51 ,C14_=_C52 ,C14_=_C53 ,\nC14_=_C54 ,C14_=_C55 ,C14_=_C56 ,C14_=_C57 ,C14_=_C58 ,C14_=_C59 ,\nC14_=_C60 ,C14_=_C61 ,C14_=_C62 ,C14_=_C63 ,C14_=_C64 ,C14_=_C65 ,\nC14_=_C66 ,C14_=_C67 ,C14_=_C68 ,C14_=_C69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4 ,C14_=_C115 ,C14_=_C116 ,C14_=_C117 ,C14_=_C118 ,C14_=_C119 ,\nC14_=_C120 ,C14_=_C121 ,C14_=_C122 ,C14_=_C123 ,C14_=_C124 ,C14_=_C125 ,\nC14_=_C126 ,C14_=_C127 ,C14_=_C128 ,C14_=_C129 ,C14_=_C130 ,C14_=_C131 ,\nC14_=_C132 ,C14_=_C133 ,C14_=_C134 ,C14_=_C137 ,C14_=_C138 ,C14_=_C139 ,\nC14_=_C140 ,C14_=_C141 ,C14_=_C142 ,C14_=_C143 ,C14_=_C144 ,C14_=_C145 ,\nC14_=_C148 ,C14_=_C149 ,C14_=_C150 ,C14_=_C151 ,C14_=_C152 ,C14_=_C153 ,\nC14_=_C154 ,C14_=_C155 ,C14_=_C157 ,C14_=_C158 ,C14_=_C159 ,C14_=_C160 ,\nC14_=_C161 ,C14_=_C162 ,C14_=_C163 ,C14_=_C164 ,C14_=_C165 ,C14_=_C166 ,\nC14_=_C167 ,C14_=_C168 ,C14_=_C169 ,C14_=_C170 ,C14_=_C171 ,C14_=_C172 ,\nC14_=_C173 ,C14_=_C174 ,C14_=_C175 ,C14_=_C176 ,C14_=_C177 ,C14_=_C178 ,\nC14_=_C179 ,C14_=_C180 ,C14_=_C182 ,C14_=_C183 ,C14_=_C185 ,C14_=_C187 ,\nC14_=_C188 ,C14_=_C189 ,C14_=_C190 ,C14_=_C191 ,C14_=_C192 ,C14_=_C193 ,\nC14_=_C194 ,C14_=_C195 ,C14_=_C196 ,C14_=_C197 ,C14_=_C199 ,C15_=_C16 ,\nC15_=_C17 ,C15_=_C18 ,C15_=_C19 ,C15_=_C20 ,C15_=_C21 ,C15_=_C22 ,\nC15_=_C23 ,C15_=_C24 ,C15_=_C25 ,C15_=_C26 ,C15_=_C27 ,C15_=_C28 ,\nC15_=_C29 ,C15_=_C30 ,C15_=_C31 ,C15_=_C32 ,C15_=_C33 ,C15_=_C35 ,\nC15_=_C36 ,C15_=_C37 ,C15_=_C38 ,C15_=_C39 ,C15_=_C40 ,C15_=_C41 ,\nC15_=_C42 ,C15_=_C43 ,C15_=_C44 ,C15_=_C45 ,C15_=_C46 ,C15_=_C47 ,\nC15_=_C48 ,C15_=_C49 ,C15_=_C50 ,C15_=_C51 ,C15_=_C52 ,C15_=_C53 ,\nC15_=_C54 ,C15_=_C55 ,C15_=_C56 ,C15_=_C57 ,C15_=_C58 ,C15_=_C59 ,\nC15_=_C60 ,C15_=_C61 ,C15_=_C62 ,C15_=_C63 ,C15_=_C64 ,C15_=_C65 ,\nC15_=_C66 ,C15_=_C67 ,C15_=_C68 ,C15_=_C69 ,C15_=_C70 ,C15_=_C71 ,\nC15_=_C72 ,C15_=_C73 ,C15_=_C74 ,C15_=_C75 ,C15_=_C76 ,C15_=_C77 ,\nC15_=_C78 ,C15_=_C79 ,C15_=_C80 ,C15_=_C81 ,C15_=_C82 ,C15_=_C83 ,\nC15_=_C84 ,C15_=_C85 ,C15_=_C86 ,C15_=_C87 ,C15_=_C88 ,C15_=_C89 ,\nC15_=_C90 ,C15_=_C91 ,C15_=_C92 ,C15_=_C93 ,C15_=_C94 ,C15_=_C95 ,\nC15_=_C96 ,C15_=_C97 ,C15_=_C98 ,C15_=_C99 ,C15_=_C100 ,C15_=_C101 ,\nC15_=_C102 ,C15_=_C103 ,C15_=_C104 ,C15_=_C105 ,C15_=_C106 ,C15_=_C107 ,\nC15_=_C108 ,C15_=_C109 ,C15_=_C110 ,C15_=_C111 ,C15_=_C112 ,C15_=_C113 ,\nC15_=_C114 ,C15_=_C115 ,C15_=_C116 ,C15_=_C117 ,C15_=_C118 ,C15_=_C119 ,\nC15_=_C120 ,C15_=_C121 ,C15_=_C122 ,C15_=_C123 ,C15_=_C124 ,C15_=_C125 ,\nC15_=_C126 ,C15_=_C127 ,C15_=_C128 ,C15_=_C129 ,C15_=_C130 ,C15_=_C131 ,\nC15_=_C134 ,C15_=_C135 ,C15_=_C137 ,C15_=_C138 ,C15_=_C139 ,C15_=_C140 ,\nC15_=_C141 ,C15_=_C142 ,C15_=_C143 ,C15_=_C144 ,C15_=_C145 ,C15_=_C146 ,\nC15_=_C147 ,C15_=_C148 ,C15_=_C149 ,C15_=_C150 ,C15_=_C151 ,C15_=_C153 ,\nC15_=_C154 ,C15_=_C155 ,C15_=_C157 ,C15_=_C158 ,C15_=_C159 ,C15_=_C160 ,\nC15_=_C161 ,C15_=_C162 ,C15_=_C163 ,C15_=_C164 ,C15_=_C165 ,C15_=_C166 ,\nC15_=_C167 ,C15_=_C168 ,C15_=_C169 ,C15_=_C170 ,C15_=_C171 ,C15_=_C172 ,\nC15_=_C173 ,C15_=_C174 ,C15_=_C175 ,C15_=_C176 ,C15_=_C177 ,C15_=_C178 ,\nC15_=_C179 ,C15_=_C180 ,C15_=_C182 ,C15_=_C183 ,C15_=_C185 ,C15_=_C186 ,\nC15_=_C187 ,C15_=_C188 ,C15_=_C189 ,C15_=_C190 ,C15_=_C191 ,C15_=_C192 ,\nC15_=_C193 ,C15_=_C194 ,C15_=_C195 ,C15_=_C196 ,C15_=_C197 ,C15_=_C199 ,\nC16_=_C17 ,C16_=_C18 ,C16_=_C19 ,C16_=_C20 ,C16_=_C21 ,C16_=_C22 ,\nC16_=_C23 ,C16_=_C24 ,C16_=_C25 ,C16_=_C26 ,C16_=_C27 ,C16_=_C28 ,\nC16_=_C29 ,C16_=_C30 ,C16_=_C31 ,C16_=_C32 ,C16_=_C33 ,C16_=_C35 ,\nC16_=_C36 ,C16_=_C37 ,C16_=_C38 ,C16_=_C39 ,C16_=_C40 ,C16_=_C41 ,\nC16_=_C42 ,C16_=_C43 ,C16_=_C44 ,C16_=_C45 ,C16_=_C46 ,C16_=_C47 ,\nC16_=_C48 ,C16_=_C49 ,C16_=_C50 ,C16_=_C51 ,C16_=_C52 ,C16_=_C53 ,\nC16_=_C54 ,C16_=_C55 ,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7 ,C16_=_C118 ,C16_=_C119 ,\nC16_=_C120 ,C16_=_C121 ,C16_=_C122 ,C16_=_C123 ,C16_=_C124 ,C16_=_C125 ,\nC16_=_C126 ,C16_=_C127 ,C16_=_C128 ,C16_=_C129 ,C16_=_C130 ,C16_=_C132 ,\nC16_=_C134 ,C16_=_C135 ,C16_=_C136 ,C16_=_C137 ,C16_=_C138 ,C16_=_C139 ,\nC16_=_C140 ,C16_=_C141 ,C16_=_C142 ,C16_=_C143 ,C16_=_C144 ,C16_=_C146 ,\nC16_=_C147 ,C16_=_C148 ,C16_=_C149 ,C16_=_C150 ,C16_=_C151 ,C16_=_C152 ,\nC16_=_C154 ,C16_=_C155 ,C16_=_C156 ,C16_=_C157 ,C16_=_C158 ,C16_=_C159 ,\nC16_=_C160 ,C16_=_C161 ,C16_=_C162 ,C16_=_C163 ,C16_=_C164 ,C16_=_C165 ,\nC16_=_C166 ,C16_=_C167 ,C16_=_C168 ,C16_=_C169 ,C16_=_C171 ,C16_=_C172 ,\nC16_=_C173 ,C16_=_C174 ,C16_=_C175 ,C16_=_C176 ,C16_=_C177 ,C16_=_C178 ,\nC16_=_C179 ,C16_=_C180 ,C16_=_C183 ,C16_=_C185 ,C16_=_C186 ,C16_=_C187 ,\nC16_=_C188 ,C16_=_C189 ,C16_=_C190 ,C16_=_C191 ,C16_=_C192 ,C16_=_C193 ,\nC16_=_C194 ,C16_=_C195 ,C16_=_C196 ,C16_=_C197 ,C16_=_C199 ,C17_=_C18 ,\nC17_=_C19 ,C17_=_C20 ,C17_=_C21 ,C17_=_C22 ,C17_=_C23 ,C17_=_C24 ,\nC17_=_C25 ,C17_=_C26 ,C17_=_C27 ,C17_=_C28 ,C17_=_C29 ,C17_=_C30 ,\nC17_=_C31 ,C17_=_C32 ,C17_=_C33 ,C17_=_C35 ,C17_=_C36 ,C17_=_C37 ,\nC17_=_C38 ,C17_=_C39 ,C17_=_C40 ,C17_=_C41 ,C17_=_C42 ,C17_=_C43 ,\nC17_=_C44 ,C17_=_C45 ,C17_=_C46 ,C17_=_C47 ,C17_=_C48 ,C17_=_C49 ,\nC17_=_C50 ,C17_=_C51 ,C17_=_C52 ,C17_=_C53 ,C17_=_C54 ,C17_=_C55 ,\nC17_=_C56 ,C17_=_C57 ,C17_=_C58 ,C17_=_C59 ,C17_=_C60 ,C17_=_C61 ,\nC17_=_C62 ,C17_=_C63 ,C17_=_C64 ,C17_=_C65 ,C17_=_C66 ,C17_=_C67 ,\nC17_=_C68 ,C17_=_C69 ,C17_=_C70 ,C17_=_C71 ,C17_=_C72 ,C17_=_C73 ,\nC17_=_C74 ,C17_=_C75 ,C17_=_C76 ,C17_=_C77 ,C17_=_C78 ,C17_=_C79 ,\nC17_=_C80 ,C17_=_C81 ,C17_=_C82 ,C17_=_C83 ,C17_=_C84 ,C17_=_C85 ,\nC17_=_C86 ,C17_=_C87 ,C17_=_C88 ,C17_=_C89 ,C17_=_C90 ,C17_=_C91 ,\nC17_=_C92 ,C17_=_C93 ,C17_=_C94 ,C17_=_C95 ,C17_=_C96 ,C17_=_C97 ,\nC17_=_C98 ,C17_=_C99 ,C17_=_C100 ,C17_=_C101</w:t>
      </w:r>
    </w:p>
    <w:p>
      <w:pPr>
        <w:pStyle w:val="PreformattedText"/>
        <w:bidi w:val="0"/>
        <w:spacing w:before="0" w:after="0"/>
        <w:jc w:val="left"/>
        <w:rPr/>
      </w:pPr>
      <w:r>
        <w:rPr/>
        <w:t xml:space="preserve"> </w:t>
      </w:r>
      <w:r>
        <w:rPr/>
        <w:t>,C17_=_C102 ,C17_=_C103 ,\nC17_=_C104 ,C17_=_C105 ,C17_=_C106 ,C17_=_C107 ,C17_=_C108 ,C17_=_C109 ,\nC17_=_C110 ,C17_=_C111 ,C17_=_C112 ,C17_=_C113 ,C17_=_C114 ,C17_=_C115 ,\nC17_=_C116 ,C17_=_C117 ,C17_=_C118 ,C17_=_C119 ,C17_=_C120 ,C17_=_C121 ,\nC17_=_C122 ,C17_=_C123 ,C17_=_C124 ,C17_=_C125 ,C17_=_C126 ,C17_=_C127 ,\nC17_=_C128 ,C17_=_C129 ,C17_=_C130 ,C17_=_C132 ,C17_=_C133 ,C17_=_C135 ,\nC17_=_C136 ,C17_=_C137 ,C17_=_C138 ,C17_=_C139 ,C17_=_C140 ,C17_=_C141 ,\nC17_=_C142 ,C17_=_C144 ,C17_=_C145 ,C17_=_C146 ,C17_=_C147 ,C17_=_C148 ,\nC17_=_C149 ,C17_=_C150 ,C17_=_C152 ,C17_=_C153 ,C17_=_C154 ,C17_=_C155 ,\nC17_=_C156 ,C17_=_C157 ,C17_=_C158 ,C17_=_C159 ,C17_=_C160 ,C17_=_C161 ,\nC17_=_C162 ,C17_=_C163 ,C17_=_C164 ,C17_=_C165 ,C17_=_C166 ,C17_=_C167 ,\nC17_=_C168 ,C17_=_C169 ,C17_=_C171 ,C17_=_C172 ,C17_=_C173 ,C17_=_C174 ,\nC17_=_C175 ,C17_=_C176 ,C17_=_C177 ,C17_=_C178 ,C17_=_C179 ,C17_=_C180 ,\nC17_=_C182 ,C17_=_C183 ,C17_=_C185 ,C17_=_C186 ,C17_=_C187 ,C17_=_C188 ,\nC17_=_C189 ,C17_=_C190 ,C17_=_C191 ,C17_=_C192 ,C17_=_C193 ,C17_=_C194 ,\nC17_=_C195 ,C17_=_C196 ,C17_=_C197 ,C17_=_C199 ,C18_=_C19 ,C18_=_C20 ,\nC18_=_C21 ,C18_=_C22 ,C18_=_C23 ,C18_=_C24 ,C18_=_C25 ,C18_=_C26 ,\nC18_=_C27 ,C18_=_C28 ,C18_=_C29 ,C18_=_C30 ,C18_=_C31 ,C18_=_C32 ,\nC18_=_C33 ,C18_=_C35 ,C18_=_C36 ,C18_=_C37 ,C18_=_C38 ,C18_=_C39 ,\nC18_=_C40 ,C18_=_C41 ,C18_=_C42 ,C18_=_C43 ,C18_=_C44 ,C18_=_C45 ,\nC18_=_C46 ,C18_=_C47 ,C18_=_C48 ,C18_=_C49 ,C18_=_C50 ,C18_=_C51 ,\nC18_=_C52 ,C18_=_C53 ,C18_=_C54 ,C18_=_C55 ,C18_=_C56 ,C18_=_C57 ,\nC18_=_C58 ,C18_=_C59 ,C18_=_C60 ,C18_=_C61 ,C18_=_C62 ,C18_=_C63 ,\nC18_=_C64 ,C18_=_C65 ,C18_=_C66 ,C18_=_C67 ,C18_=_C68 ,C18_=_C69 ,\nC18_=_C70 ,C18_=_C71 ,C18_=_C72 ,C18_=_C73 ,C18_=_C74 ,C18_=_C75 ,\nC18_=_C76 ,C18_=_C77 ,C18_=_C78 ,C18_=_C79 ,C18_=_C80 ,C18_=_C81 ,\nC18_=_C82 ,C18_=_C83 ,C18_=_C84 ,C18_=_C85 ,C18_=_C86 ,C18_=_C87 ,\nC18_=_C88 ,C18_=_C89 ,C18_=_C90 ,C18_=_C91 ,C18_=_C92 ,C18_=_C93 ,\nC18_=_C94 ,C18_=_C95 ,C18_=_C96 ,C18_=_C97 ,C18_=_C98 ,C18_=_C99 ,\nC18_=_C100 ,C18_=_C101 ,C18_=_C102 ,C18_=_C103 ,C18_=_C104 ,C18_=_C105 ,\nC18_=_C106 ,C18_=_C107 ,C18_=_C108 ,C18_=_C109 ,C18_=_C110 ,C18_=_C111 ,\nC18_=_C112 ,C18_=_C113 ,C18_=_C114 ,C18_=_C115 ,C18_=_C116 ,C18_=_C117 ,\nC18_=_C118 ,C18_=_C119 ,C18_=_C120 ,C18_=_C121 ,C18_=_C122 ,C18_=_C123 ,\nC18_=_C124 ,C18_=_C125 ,C18_=_C126 ,C18_=_C127 ,C18_=_C128 ,C18_=_C129 ,\nC18_=_C130 ,C18_=_C134 ,C18_=_C135 ,C18_=_C137 ,C18_=_C138 ,C18_=_C139 ,\nC18_=_C140 ,C18_=_C141 ,C18_=_C142 ,C18_=_C143 ,C18_=_C145 ,C18_=_C146 ,\nC18_=_C147 ,C18_=_C148 ,C18_=_C149 ,C18_=_C150 ,C18_=_C151 ,C18_=_C152 ,\nC18_=_C153 ,C18_=_C154 ,C18_=_C155 ,C18_=_C156 ,C18_=_C157 ,C18_=_C158 ,\nC18_=_C159 ,C18_=_C160 ,C18_=_C161 ,C18_=_C162 ,C18_=_C164 ,C18_=_C165 ,\nC18_=_C166 ,C18_=_C167 ,C18_=_C168 ,C18_=_C169 ,C18_=_C170 ,C18_=_C172 ,\nC18_=_C173 ,C18_=_C174 ,C18_=_C175 ,C18_=_C176 ,C18_=_C177 ,C18_=_C178 ,\nC18_=_C179 ,C18_=_C180 ,C18_=_C182 ,C18_=_C183 ,C18_=_C185 ,C18_=_C186 ,\nC18_=_C187 ,C18_=_C188 ,C18_=_C189 ,C18_=_C190 ,C18_=_C192 ,C18_=_C193 ,\nC18_=_C194 ,C18_=_C195 ,C18_=_C196 ,C18_=_C197 ,C18_=_C199 ,C19_=_C20 ,\nC19_=_C21 ,C19_=_C22 ,C19_=_C23 ,C19_=_C24 ,C19_=_C25 ,C19_=_C26 ,\nC19_=_C27 ,C19_=_C28 ,C19_=_C29 ,C19_=_C30 ,C19_=_C31 ,C19_=_C32 ,\nC19_=_C33 ,C19_=_C35 ,C19_=_C36 ,C19_=_C37 ,C19_=_C38 ,C19_=_C39 ,\nC19_=_C40 ,C19_=_C41 ,C19_=_C42 ,C19_=_C43 ,C19_=_C44 ,C19_=_C45 ,\nC19_=_C46 ,C19_=_C47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4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4 ,C19_=_C115 ,C19_=_C116 ,C19_=_C117 ,\nC19_=_C118 ,C19_=_C119 ,C19_=_C120 ,C19_=_C121 ,C19_=_C122 ,C19_=_C123 ,\nC19_=_C124 ,C19_=_C125 ,C19_=_C126 ,C19_=_C127 ,C19_=_C128 ,C19_=_C129 ,\nC19_=_C130 ,C19_=_C133 ,C19_=_C134 ,C19_=_C136 ,C19_=_C137 ,C19_=_C138 ,\nC19_=_C139 ,C19_=_C140 ,C19_=_C141 ,C19_=_C143 ,C19_=_C144 ,C19_=_C145 ,\nC19_=_C146 ,C19_=_C147 ,C19_=_C148 ,C19_=_C149 ,C19_=_C150 ,C19_=_C151 ,\nC19_=_C152 ,C19_=_C153 ,C19_=_C154 ,C19_=_C155 ,C19_=_C156 ,C19_=_C157 ,\nC19_=_C158 ,C19_=_C159 ,C19_=_C160 ,C19_=_C161 ,C19_=_C163 ,C19_=_C164 ,\nC19_=_C165 ,C19_=_C166 ,C19_=_C167 ,C19_=_C168 ,C19_=_C169 ,C19_=_C171 ,\nC19_=_C172 ,C19_=_C173 ,C19_=_C174 ,C19_=_C175 ,C19_=_C176 ,C19_=_C177 ,\nC19_=_C178 ,C19_=_C179 ,C19_=_C180 ,C19_=_C182 ,C19_=_C183 ,C19_=_C185 ,\nC19_=_C186 ,C19_=_C187 ,C19_=_C188 ,C19_=_C189 ,C19_=_C190 ,C19_=_C191 ,\nC19_=_C192 ,C19_=_C193 ,C19_=_C194 ,C19_=_C195 ,C19_=_C196 ,C19_=_C197 ,\nC19_=_C199 ,C20_=_C21 ,C20_=_C22 ,C20_=_C23 ,C20_=_C24 ,C20_=_C25 ,\nC20_=_C26 ,C20_=_C27 ,C20_=_C28 ,C20_=_C29 ,C20_=_C30 ,C20_=_C31 ,\nC20_=_C32 ,C20_=_C33 ,C20_=_C35 ,C20_=_C36 ,C20_=_C37 ,C20_=_C38 ,\nC20_=_C39 ,C20_=_C40 ,C20_=_C41 ,C20_=_C42 ,C20_=_C43 ,C20_=_C44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3 ,C20_=_C124 ,C20_=_C125 ,C20_=_C126 ,C20_=_C127 ,C20_=_C128 ,\nC20_=_C129 ,C20_=_C131 ,C20_=_C132 ,C20_=_C133 ,C20_=_C134 ,C20_=_C135 ,\nC20_=_C136 ,C20_=_C137 ,C20_=_C138 ,C20_=_C142 ,C20_=_C143 ,C20_=_C144 ,\nC20_=_C145 ,C20_=_C146 ,C20_=_C148 ,C20_=_C149 ,C20_=_C150 ,C20_=_C151 ,\nC20_=_C152 ,C20_=_C153 ,C20_=_C154 ,C20_=_C155 ,C20_=_C156 ,C20_=_C157 ,\nC20_=_C158 ,C20_=_C159 ,C20_=_C160 ,C20_=_C161 ,C20_=_C162 ,C20_=_C163 ,\nC20_=_C164 ,C20_=_C165 ,C20_=_C166 ,C20_=_C167 ,C20_=_C168 ,C20_=_C170 ,\nC20_=_C171 ,C20_=_C172 ,C20_=_C173 ,C20_=_C174 ,C20_=_C175 ,C20_=_C176 ,\nC20_=_C177 ,C20_=_C178 ,C20_=_C179 ,C20_=_C182 ,C20_=_C183 ,C20_=_C185 ,\nC20_=_C186 ,C20_=_C187 ,C20_=_C188 ,C20_=_C189 ,C20_=_C190 ,C20_=_C191 ,\nC20_=_C192 ,C20_=_C193 ,C20_=_C194 ,C20_=_C195 ,C20_=_C196 ,C20_=_C197 ,\nC20_=_C199 ,C21_=_C22 ,C21_=_C23 ,C21_=_C24 ,C21_=_C25 ,C21_=_C26 ,\nC21_=_C27 ,C21_=_C28 ,C21_=_C29 ,C21_=_C30 ,C21_=_C31 ,C21_=_C32 ,\nC21_=_C33 ,C21_=_C35 ,C21_=_C36 ,C21_=_C37 ,C21_=_C38 ,C21_=_C39 ,\nC21_=_C40 ,C21_=_C41 ,C21_=_C42 ,C21_=_C43 ,C21_=_C44 ,C21_=_C45 ,\nC21_=_C46 ,C21_=_C47 ,C21_=_C48 ,C21_=_C49 ,C21_=_C50 ,C21_=_C51 ,\nC21_=_C52 ,C21_=_C53 ,C21_=_C54 ,C21_=_C55 ,C21_=_C56 ,C21_=_C57 ,\nC21_=_C58 ,C21_=_C59 ,C21_=_C60 ,C21_=_C61 ,C21_=_C62 ,C21_=_C63 ,\nC21_=_C64 ,C21_=_C65 ,C21_=_C66 ,C21_=_C67 ,C21_=_C68 ,C21_=_C69 ,\nC21_=_C70 ,C21_=_C71 ,C21_=_C72 ,C21_=_C73 ,C21_=_C74 ,C21_=_C75 ,\nC21_=_C76 ,C21_=_C77 ,C21_=_C78 ,C21_=_C79 ,C21_=_C80 ,C21_=_C81 ,\nC21_=_C82 ,C21_=_C83 ,C21_=_C84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4 ,C21_=_C115 ,C21_=_C116 ,C21_=_C117 ,\nC21_=_C118 ,C21_=_C119 ,C21_=_C120 ,C21_=_C121 ,C21_=_C122 ,C21_=_C123 ,\nC21_=_C124 ,C21_=_C125 ,C21_=_C126 ,C21_=_C127 ,C21_=_C128 ,C21_=_C129 ,\nC21_=_C131 ,C21_=_C132 ,C21_=_C133 ,C21_=_C134 ,C21_=_C135 ,C21_=_C137 ,\nC21_=_C139 ,C21_=_C141 ,C21_=_C142 ,C21_=_C143 ,C21_=_C144 ,C21_=_C145 ,\nC21_=_C146 ,C21_=_C147 ,C21_=_C148 ,C21_=_C149 ,C21_=_C150 ,C21_=_C151 ,\nC21_=_C152 ,C21_=_C153 ,C21_=_C154 ,C21_=_C155 ,C21_=_C157 ,C21_=_C158 ,\nC21_=_C159 ,C21_=_C160 ,C21_=_C161 ,C21_=_C162 ,C21_=_C163 ,C21_=_C164 ,\nC21_=_C165 ,C21_=_C166 ,C21_=_C167 ,C21_=_C168 ,C21_=_C169 ,C21_=_C170 ,\nC21_=_C171 ,C21_=_C172 ,C21_=_C173 ,C21_=_C174 ,C21_=_C175 ,C21_=_C176 ,\nC21_=_C177 ,C21_=_C178 ,C21_=_C180 ,C21_=_C182 ,C21_=_C183 ,C21_=_C185 ,\nC21_=_C186 ,C21_=_C187 ,C21_=_C188 ,C21_=_C189 ,C21_=_C190 ,C21_=_C191 ,\nC21_=_C192 ,C21_=_C193 ,C21_=_C194 ,C21_=_C195 ,C21_=_C196 ,C21_=_C197 ,\nC21_=_C199 ,C22_=_C23 ,C22_=_C24 ,C22_=_C25 ,C22_=_C26 ,C22_=_C27 ,\nC22_=_C28 ,C22_=_C29 ,C22_=_C30 ,C22_=_C31 ,C22_=_C32 ,C22_=_C33 ,\nC22_=_C35 ,C22_=_C36 ,C22_=_C37 ,C22_=_C38 ,C22_=_C39 ,C22_=_C40 ,\nC22_=_C41 ,C22_=_C42 ,C22_=_C43 ,C22_=_C44 ,C22_=_C45 ,C22_=_C46 ,\nC22_=_C47 ,C22_=_C48 ,C22_=_C49 ,C22_=_C50 ,C22_=_C51 ,C22_=_C52 ,\nC22_=_C53 ,C22_=_C54 ,C22_=_C55 ,C22_=_C56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w:t>
      </w:r>
    </w:p>
    <w:p>
      <w:pPr>
        <w:pStyle w:val="PreformattedText"/>
        <w:bidi w:val="0"/>
        <w:spacing w:before="0" w:after="0"/>
        <w:jc w:val="left"/>
        <w:rPr/>
      </w:pPr>
      <w:r>
        <w:rPr/>
        <w:t xml:space="preserve"> </w:t>
      </w:r>
      <w:r>
        <w:rPr/>
        <w:t>,C22_=_C93 ,C22_=_C94 ,\nC22_=_C95 ,C22_=_C96 ,C22_=_C97 ,C22_=_C98 ,C22_=_C99 ,C22_=_C100 ,\nC22_=_C101 ,C22_=_C102 ,C22_=_C103 ,C22_=_C104 ,C22_=_C105 ,C22_=_C106 ,\nC22_=_C107 ,C22_=_C108 ,C22_=_C109 ,C22_=_C110 ,C22_=_C111 ,C22_=_C112 ,\nC22_=_C113 ,C22_=_C114 ,C22_=_C115 ,C22_=_C116 ,C22_=_C117 ,C22_=_C118 ,\nC22_=_C119 ,C22_=_C120 ,C22_=_C121 ,C22_=_C122 ,C22_=_C123 ,C22_=_C124 ,\nC22_=_C125 ,C22_=_C126 ,C22_=_C127 ,C22_=_C128 ,C22_=_C130 ,C22_=_C131 ,\nC22_=_C132 ,C22_=_C133 ,C22_=_C135 ,C22_=_C136 ,C22_=_C138 ,C22_=_C140 ,\nC22_=_C141 ,C22_=_C142 ,C22_=_C143 ,C22_=_C144 ,C22_=_C145 ,C22_=_C146 ,\nC22_=_C147 ,C22_=_C148 ,C22_=_C149 ,C22_=_C151 ,C22_=_C152 ,C22_=_C153 ,\nC22_=_C154 ,C22_=_C155 ,C22_=_C156 ,C22_=_C157 ,C22_=_C158 ,C22_=_C159 ,\nC22_=_C160 ,C22_=_C161 ,C22_=_C162 ,C22_=_C163 ,C22_=_C164 ,C22_=_C165 ,\nC22_=_C166 ,C22_=_C167 ,C22_=_C170 ,C22_=_C171 ,C22_=_C172 ,C22_=_C173 ,\nC22_=_C174 ,C22_=_C175 ,C22_=_C176 ,C22_=_C178 ,C22_=_C179 ,C22_=_C180 ,\nC22_=_C182 ,C22_=_C183 ,C22_=_C185 ,C22_=_C186 ,C22_=_C187 ,C22_=_C188 ,\nC22_=_C189 ,C22_=_C190 ,C22_=_C191 ,C22_=_C192 ,C22_=_C193 ,C22_=_C194 ,\nC22_=_C195 ,C22_=_C196 ,C22_=_C197 ,C22_=_C199 ,C23_=_C24 ,C23_=_C25 ,\nC23_=_C26 ,C23_=_C27 ,C23_=_C28 ,C23_=_C29 ,C23_=_C30 ,C23_=_C31 ,\nC23_=_C32 ,C23_=_C33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8 ,\nC23_=_C130 ,C23_=_C131 ,C23_=_C132 ,C23_=_C133 ,C23_=_C135 ,C23_=_C136 ,\nC23_=_C138 ,C23_=_C139 ,C23_=_C140 ,C23_=_C141 ,C23_=_C142 ,C23_=_C143 ,\nC23_=_C144 ,C23_=_C145 ,C23_=_C146 ,C23_=_C147 ,C23_=_C148 ,C23_=_C149 ,\nC23_=_C150 ,C23_=_C151 ,C23_=_C152 ,C23_=_C153 ,C23_=_C155 ,C23_=_C156 ,\nC23_=_C157 ,C23_=_C158 ,C23_=_C159 ,C23_=_C160 ,C23_=_C161 ,C23_=_C162 ,\nC23_=_C163 ,C23_=_C164 ,C23_=_C165 ,C23_=_C166 ,C23_=_C168 ,C23_=_C169 ,\nC23_=_C170 ,C23_=_C171 ,C23_=_C172 ,C23_=_C173 ,C23_=_C174 ,C23_=_C175 ,\nC23_=_C176 ,C23_=_C177 ,C23_=_C178 ,C23_=_C179 ,C23_=_C180 ,C23_=_C182 ,\nC23_=_C183 ,C23_=_C185 ,C23_=_C186 ,C23_=_C187 ,C23_=_C189 ,C23_=_C190 ,\nC23_=_C191 ,C23_=_C192 ,C23_=_C193 ,C23_=_C194 ,C23_=_C195 ,C23_=_C196 ,\nC23_=_C197 ,C23_=_C199 ,C24_=_C25 ,C24_=_C26 ,C24_=_C27 ,C24_=_C28 ,\nC24_=_C29 ,C24_=_C30 ,C24_=_C31 ,C24_=_C32 ,C24_=_C33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0 ,C24_=_C121 ,C24_=_C122 ,C24_=_C123 ,C24_=_C124 ,C24_=_C125 ,\nC24_=_C126 ,C24_=_C127 ,C24_=_C129 ,C24_=_C130 ,C24_=_C131 ,C24_=_C133 ,\nC24_=_C134 ,C24_=_C136 ,C24_=_C137 ,C24_=_C138 ,C24_=_C139 ,C24_=_C140 ,\nC24_=_C141 ,C24_=_C143 ,C24_=_C144 ,C24_=_C145 ,C24_=_C146 ,C24_=_C147 ,\nC24_=_C149 ,C24_=_C150 ,C24_=_C151 ,C24_=_C152 ,C24_=_C153 ,C24_=_C154 ,\nC24_=_C155 ,C24_=_C156 ,C24_=_C157 ,C24_=_C158 ,C24_=_C159 ,C24_=_C160 ,\nC24_=_C161 ,C24_=_C162 ,C24_=_C163 ,C24_=_C164 ,C24_=_C165 ,C24_=_C167 ,\nC24_=_C168 ,C24_=_C169 ,C24_=_C170 ,C24_=_C171 ,C24_=_C172 ,C24_=_C174 ,\nC24_=_C175 ,C24_=_C176 ,C24_=_C177 ,C24_=_C178 ,C24_=_C179 ,C24_=_C180 ,\nC24_=_C182 ,C24_=_C183 ,C24_=_C185 ,C24_=_C186 ,C24_=_C187 ,C24_=_C188 ,\nC24_=_C189 ,C24_=_C190 ,C24_=_C191 ,C24_=_C192 ,C24_=_C193 ,C24_=_C194 ,\nC24_=_C195 ,C24_=_C196 ,C24_=_C197 ,C24_=_C199 ,C25_=_C26 ,C25_=_C27 ,\nC25_=_C28 ,C25_=_C29 ,C25_=_C30 ,C25_=_C31 ,C25_=_C32 ,C25_=_C33 ,\nC25_=_C35 ,C25_=_C36 ,C25_=_C37 ,C25_=_C38 ,C25_=_C39 ,C25_=_C40 ,\nC25_=_C41 ,C25_=_C42 ,C25_=_C43 ,C25_=_C44 ,C25_=_C45 ,C25_=_C46 ,\nC25_=_C47 ,C25_=_C48 ,C25_=_C49 ,C25_=_C50 ,C25_=_C51 ,C25_=_C52 ,\nC25_=_C53 ,C25_=_C54 ,C25_=_C55 ,C25_=_C56 ,C25_=_C57 ,C25_=_C58 ,\nC25_=_C59 ,C25_=_C60 ,C25_=_C61 ,C25_=_C62 ,C25_=_C63 ,C25_=_C64 ,\nC25_=_C65 ,C25_=_C66 ,C25_=_C67 ,C25_=_C68 ,C25_=_C69 ,C25_=_C70 ,\nC25_=_C71 ,C25_=_C72 ,C25_=_C73 ,C25_=_C74 ,C25_=_C75 ,C25_=_C76 ,\nC25_=_C77 ,C25_=_C78 ,C25_=_C79 ,C25_=_C80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 ,C25_=_C117 ,C25_=_C118 ,\nC25_=_C119 ,C25_=_C120 ,C25_=_C121 ,C25_=_C122 ,C25_=_C123 ,C25_=_C124 ,\nC25_=_C125 ,C25_=_C126 ,C25_=_C127 ,C25_=_C129 ,C25_=_C130 ,C25_=_C131 ,\nC25_=_C133 ,C25_=_C134 ,C25_=_C135 ,C25_=_C136 ,C25_=_C137 ,C25_=_C138 ,\nC25_=_C139 ,C25_=_C140 ,C25_=_C141 ,C25_=_C142 ,C25_=_C143 ,C25_=_C144 ,\nC25_=_C145 ,C25_=_C146 ,C25_=_C147 ,C25_=_C148 ,C25_=_C149 ,C25_=_C150 ,\nC25_=_C151 ,C25_=_C153 ,C25_=_C154 ,C25_=_C155 ,C25_=_C156 ,C25_=_C157 ,\nC25_=_C159 ,C25_=_C160 ,C25_=_C161 ,C25_=_C162 ,C25_=_C163 ,C25_=_C164 ,\nC25_=_C165 ,C25_=_C167 ,C25_=_C168 ,C25_=_C169 ,C25_=_C170 ,C25_=_C171 ,\nC25_=_C173 ,C25_=_C174 ,C25_=_C175 ,C25_=_C176 ,C25_=_C177 ,C25_=_C178 ,\nC25_=_C179 ,C25_=_C180 ,C25_=_C182 ,C25_=_C183 ,C25_=_C185 ,C25_=_C186 ,\nC25_=_C187 ,C25_=_C188 ,C25_=_C189 ,C25_=_C190 ,C25_=_C191 ,C25_=_C192 ,\nC25_=_C193 ,C25_=_C194 ,C25_=_C195 ,C25_=_C196 ,C25_=_C197 ,C25_=_C199 ,\nC26_=_C27 ,C26_=_C28 ,C26_=_C29 ,C26_=_C30 ,C26_=_C31 ,C26_=_C32 ,\nC26_=_C33 ,C26_=_C35 ,C26_=_C36 ,C26_=_C37 ,C26_=_C38 ,C26_=_C39 ,\nC26_=_C40 ,C26_=_C41 ,C26_=_C42 ,C26_=_C43 ,C26_=_C44 ,C26_=_C45 ,\nC26_=_C46 ,C26_=_C47 ,C26_=_C48 ,C26_=_C49 ,C26_=_C50 ,C26_=_C51 ,\nC26_=_C52 ,C26_=_C53 ,C26_=_C54 ,C26_=_C55 ,C26_=_C56 ,C26_=_C57 ,\nC26_=_C58 ,C26_=_C59 ,C26_=_C60 ,C26_=_C61 ,C26_=_C62 ,C26_=_C63 ,\nC26_=_C64 ,C26_=_C65 ,C26_=_C66 ,C26_=_C67 ,C26_=_C68 ,C26_=_C69 ,\nC26_=_C70 ,C26_=_C71 ,C26_=_C72 ,C26_=_C73 ,C26_=_C74 ,C26_=_C75 ,\nC26_=_C76 ,C26_=_C77 ,C26_=_C78 ,C26_=_C79 ,C26_=_C80 ,C26_=_C81 ,\nC26_=_C82 ,C26_=_C83 ,C26_=_C84 ,C26_=_C85 ,C26_=_C86 ,C26_=_C87 ,\nC26_=_C88 ,C26_=_C89 ,C26_=_C90 ,C26_=_C91 ,C26_=_C92 ,C26_=_C93 ,\nC26_=_C94 ,C26_=_C95 ,C26_=_C96 ,C26_=_C97 ,C26_=_C98 ,C26_=_C99 ,\nC26_=_C100 ,C26_=_C101 ,C26_=_C102 ,C26_=_C103 ,C26_=_C104 ,C26_=_C105 ,\nC26_=_C106 ,C26_=_C107 ,C26_=_C108 ,C26_=_C109 ,C26_=_C110 ,C26_=_C111 ,\nC26_=_C112 ,C26_=_C113 ,C26_=_C114 ,C26_=_C115 ,C26_=_C116 ,C26_=_C117 ,\nC26_=_C118 ,C26_=_C119 ,C26_=_C120 ,C26_=_C121 ,C26_=_C122 ,C26_=_C123 ,\nC26_=_C124 ,C26_=_C125 ,C26_=_C126 ,C26_=_C127 ,C26_=_C132 ,C26_=_C134 ,\nC26_=_C135 ,C26_=_C136 ,C26_=_C137 ,C26_=_C138 ,C26_=_C139 ,C26_=_C140 ,\nC26_=_C141 ,C26_=_C142 ,C26_=_C143 ,C26_=_C144 ,C26_=_C145 ,C26_=_C146 ,\nC26_=_C147 ,C26_=_C148 ,C26_=_C150 ,C26_=_C151 ,C26_=_C152 ,C26_=_C153 ,\nC26_=_C154 ,C26_=_C155 ,C26_=_C156 ,C26_=_C157 ,C26_=_C158 ,C26_=_C159 ,\nC26_=_C160 ,C26_=_C161 ,C26_=_C162 ,C26_=_C163 ,C26_=_C164 ,C26_=_C165 ,\nC26_=_C166 ,C26_=_C167 ,C26_=_C168 ,C26_=_C169 ,C26_=_C170 ,C26_=_C171 ,\nC26_=_C172 ,C26_=_C173 ,C26_=_C174 ,C26_=_C175 ,C26_=_C176 ,C26_=_C177 ,\nC26_=_C178 ,C26_=_C179 ,C26_=_C180 ,C26_=_C182 ,C26_=_C183 ,C26_=_C185 ,\nC26_=_C186 ,C26_=_C187 ,C26_=_C188 ,C26_=_C189 ,C26_=_C190 ,C26_=_C191 ,\nC26_=_C192 ,C26_=_C193 ,C26_=_C194 ,C26_=_C195 ,C26_=_C196 ,C26_=_C197 ,\nC26_=_C199 ,C27_=_C28 ,C27_=_C29 ,C27_=_C30 ,C27_=_C31 ,C27_=_C32 ,\nC27_=_C33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6 ,C27_=_C107 ,C27_=_C108</w:t>
      </w:r>
    </w:p>
    <w:p>
      <w:pPr>
        <w:pStyle w:val="PreformattedText"/>
        <w:bidi w:val="0"/>
        <w:spacing w:before="0" w:after="0"/>
        <w:jc w:val="left"/>
        <w:rPr/>
      </w:pPr>
      <w:r>
        <w:rPr/>
        <w:t xml:space="preserve"> </w:t>
      </w:r>
      <w:r>
        <w:rPr/>
        <w:t>,C27_=_C109 ,C27_=_C110 ,C27_=_C111 ,\nC27_=_C112 ,C27_=_C113 ,C27_=_C114 ,C27_=_C115 ,C27_=_C116 ,C27_=_C117 ,\nC27_=_C118 ,C27_=_C119 ,C27_=_C120 ,C27_=_C121 ,C27_=_C122 ,C27_=_C123 ,\nC27_=_C124 ,C27_=_C125 ,C27_=_C126 ,C27_=_C127 ,C27_=_C130 ,C27_=_C132 ,\nC27_=_C133 ,C27_=_C134 ,C27_=_C135 ,C27_=_C136 ,C27_=_C137 ,C27_=_C138 ,\nC27_=_C139 ,C27_=_C140 ,C27_=_C141 ,C27_=_C142 ,C27_=_C143 ,C27_=_C144 ,\nC27_=_C145 ,C27_=_C146 ,C27_=_C147 ,C27_=_C149 ,C27_=_C151 ,C27_=_C152 ,\nC27_=_C153 ,C27_=_C154 ,C27_=_C155 ,C27_=_C156 ,C27_=_C158 ,C27_=_C159 ,\nC27_=_C160 ,C27_=_C161 ,C27_=_C162 ,C27_=_C163 ,C27_=_C164 ,C27_=_C165 ,\nC27_=_C166 ,C27_=_C167 ,C27_=_C169 ,C27_=_C171 ,C27_=_C172 ,C27_=_C173 ,\nC27_=_C174 ,C27_=_C175 ,C27_=_C176 ,C27_=_C177 ,C27_=_C178 ,C27_=_C179 ,\nC27_=_C180 ,C27_=_C182 ,C27_=_C183 ,C27_=_C185 ,C27_=_C186 ,C27_=_C187 ,\nC27_=_C188 ,C27_=_C189 ,C27_=_C190 ,C27_=_C191 ,C27_=_C192 ,C27_=_C193 ,\nC27_=_C194 ,C27_=_C195 ,C27_=_C196 ,C27_=_C197 ,C27_=_C199 ,C28_=_C29 ,\nC28_=_C30 ,C28_=_C31 ,C28_=_C32 ,C28_=_C33 ,C28_=_C35 ,C28_=_C36 ,\nC28_=_C37 ,C28_=_C38 ,C28_=_C39 ,C28_=_C40 ,C28_=_C41 ,C28_=_C42 ,\nC28_=_C43 ,C28_=_C44 ,C28_=_C45 ,C28_=_C46 ,C28_=_C47 ,C28_=_C48 ,\nC28_=_C49 ,C28_=_C50 ,C28_=_C51 ,C28_=_C52 ,C28_=_C53 ,C28_=_C54 ,\nC28_=_C55 ,C28_=_C56 ,C28_=_C57 ,C28_=_C58 ,C28_=_C59 ,C28_=_C60 ,\nC28_=_C61 ,C28_=_C62 ,C28_=_C63 ,C28_=_C64 ,C28_=_C65 ,C28_=_C66 ,\nC28_=_C67 ,C28_=_C68 ,C28_=_C69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3 ,C28_=_C114 ,\nC28_=_C115 ,C28_=_C116 ,C28_=_C117 ,C28_=_C118 ,C28_=_C119 ,C28_=_C120 ,\nC28_=_C121 ,C28_=_C122 ,C28_=_C123 ,C28_=_C124 ,C28_=_C125 ,C28_=_C126 ,\nC28_=_C127 ,C28_=_C130 ,C28_=_C132 ,C28_=_C133 ,C28_=_C135 ,C28_=_C136 ,\nC28_=_C138 ,C28_=_C139 ,C28_=_C140 ,C28_=_C141 ,C28_=_C142 ,C28_=_C143 ,\nC28_=_C144 ,C28_=_C145 ,C28_=_C146 ,C28_=_C147 ,C28_=_C148 ,C28_=_C149 ,\nC28_=_C150 ,C28_=_C152 ,C28_=_C153 ,C28_=_C154 ,C28_=_C155 ,C28_=_C156 ,\nC28_=_C157 ,C28_=_C158 ,C28_=_C159 ,C28_=_C160 ,C28_=_C161 ,C28_=_C162 ,\nC28_=_C163 ,C28_=_C164 ,C28_=_C165 ,C28_=_C166 ,C28_=_C167 ,C28_=_C168 ,\nC28_=_C169 ,C28_=_C170 ,C28_=_C171 ,C28_=_C172 ,C28_=_C173 ,C28_=_C174 ,\nC28_=_C175 ,C28_=_C176 ,C28_=_C177 ,C28_=_C178 ,C28_=_C179 ,C28_=_C180 ,\nC28_=_C182 ,C28_=_C183 ,C28_=_C185 ,C28_=_C186 ,C28_=_C188 ,C28_=_C189 ,\nC28_=_C190 ,C28_=_C191 ,C28_=_C192 ,C28_=_C193 ,C28_=_C194 ,C28_=_C195 ,\nC28_=_C196 ,C28_=_C197 ,C28_=_C199 ,C29_=_C30 ,C29_=_C31 ,C29_=_C32 ,\nC29_=_C33 ,C29_=_C35 ,C29_=_C36 ,C29_=_C37 ,C29_=_C38 ,C29_=_C39 ,\nC29_=_C40 ,C29_=_C41 ,C29_=_C42 ,C29_=_C43 ,C29_=_C44 ,C29_=_C45 ,\nC29_=_C46 ,C29_=_C47 ,C29_=_C48 ,C29_=_C49 ,C29_=_C50 ,C29_=_C51 ,\nC29_=_C52 ,C29_=_C53 ,C29_=_C54 ,C29_=_C55 ,C29_=_C56 ,C29_=_C57 ,\nC29_=_C58 ,C29_=_C59 ,C29_=_C60 ,C29_=_C61 ,C29_=_C62 ,C29_=_C63 ,\nC29_=_C64 ,C29_=_C65 ,C29_=_C66 ,C29_=_C67 ,C29_=_C68 ,C29_=_C69 ,\nC29_=_C70 ,C29_=_C71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4 ,C29_=_C115 ,C29_=_C118 ,C29_=_C120 ,\nC29_=_C121 ,C29_=_C122 ,C29_=_C123 ,C29_=_C124 ,C29_=_C125 ,C29_=_C126 ,\nC29_=_C127 ,C29_=_C128 ,C29_=_C129 ,C29_=_C130 ,C29_=_C131 ,C29_=_C132 ,\nC29_=_C133 ,C29_=_C134 ,C29_=_C135 ,C29_=_C136 ,C29_=_C137 ,C29_=_C138 ,\nC29_=_C139 ,C29_=_C140 ,C29_=_C141 ,C29_=_C142 ,C29_=_C143 ,C29_=_C144 ,\nC29_=_C145 ,C29_=_C146 ,C29_=_C147 ,C29_=_C148 ,C29_=_C149 ,C29_=_C150 ,\nC29_=_C151 ,C29_=_C152 ,C29_=_C153 ,C29_=_C154 ,C29_=_C155 ,C29_=_C156 ,\nC29_=_C157 ,C29_=_C158 ,C29_=_C159 ,C29_=_C160 ,C29_=_C161 ,C29_=_C162 ,\nC29_=_C163 ,C29_=_C164 ,C29_=_C165 ,C29_=_C166 ,C29_=_C167 ,C29_=_C168 ,\nC29_=_C169 ,C29_=_C170 ,C29_=_C171 ,C29_=_C172 ,C29_=_C173 ,C29_=_C174 ,\nC29_=_C175 ,C29_=_C176 ,C29_=_C177 ,C29_=_C178 ,C29_=_C179 ,C29_=_C180 ,\nC29_=_C182 ,C29_=_C183 ,C29_=_C185 ,C29_=_C186 ,C29_=_C187 ,C29_=_C188 ,\nC29_=_C189 ,C29_=_C190 ,C29_=_C191 ,C29_=_C192 ,C29_=_C193 ,C29_=_C194 ,\nC29_=_C195 ,C29_=_C197 ,C29_=_C199 ,C30_=_C31 ,C30_=_C32 ,C30_=_C33 ,\nC30_=_C35 ,C30_=_C36 ,C30_=_C37 ,C30_=_C38 ,C30_=_C39 ,C30_=_C40 ,\nC30_=_C41 ,C30_=_C42 ,C30_=_C43 ,C30_=_C44 ,C30_=_C45 ,C30_=_C46 ,\nC30_=_C47 ,C30_=_C48 ,C30_=_C49 ,C30_=_C50 ,C30_=_C51 ,C30_=_C52 ,\nC30_=_C53 ,C30_=_C54 ,C30_=_C55 ,C30_=_C56 ,C30_=_C57 ,C30_=_C58 ,\nC30_=_C59 ,C30_=_C60 ,C30_=_C61 ,C30_=_C62 ,C30_=_C63 ,C30_=_C64 ,\nC30_=_C65 ,C30_=_C66 ,C30_=_C67 ,C30_=_C68 ,C30_=_C69 ,C30_=_C70 ,\nC30_=_C71 ,C30_=_C72 ,C30_=_C73 ,C30_=_C74 ,C30_=_C75 ,C30_=_C76 ,\nC30_=_C77 ,C30_=_C78 ,C30_=_C79 ,C30_=_C80 ,C30_=_C81 ,C30_=_C82 ,\nC30_=_C83 ,C30_=_C84 ,C30_=_C85 ,C30_=_C86 ,C30_=_C87 ,C30_=_C88 ,\nC30_=_C89 ,C30_=_C90 ,C30_=_C91 ,C30_=_C92 ,C30_=_C93 ,C30_=_C94 ,\nC30_=_C95 ,C30_=_C96 ,C30_=_C97 ,C30_=_C98 ,C30_=_C99 ,C30_=_C100 ,\nC30_=_C101 ,C30_=_C102 ,C30_=_C103 ,C30_=_C104 ,C30_=_C105 ,C30_=_C106 ,\nC30_=_C107 ,C30_=_C108 ,C30_=_C109 ,C30_=_C110 ,C30_=_C111 ,C30_=_C113 ,\nC30_=_C115 ,C30_=_C116 ,C30_=_C117 ,C30_=_C119 ,C30_=_C121 ,C30_=_C122 ,\nC30_=_C123 ,C30_=_C125 ,C30_=_C126 ,C30_=_C127 ,C30_=_C128 ,C30_=_C129 ,\nC30_=_C130 ,C30_=_C131 ,C30_=_C132 ,C30_=_C133 ,C30_=_C134 ,C30_=_C135 ,\nC30_=_C136 ,C30_=_C137 ,C30_=_C138 ,C30_=_C139 ,C30_=_C140 ,C30_=_C141 ,\nC30_=_C142 ,C30_=_C143 ,C30_=_C144 ,C30_=_C145 ,C30_=_C146 ,C30_=_C147 ,\nC30_=_C148 ,C30_=_C149 ,C30_=_C150 ,C30_=_C151 ,C30_=_C152 ,C30_=_C153 ,\nC30_=_C154 ,C30_=_C155 ,C30_=_C156 ,C30_=_C157 ,C30_=_C158 ,C30_=_C159 ,\nC30_=_C160 ,C30_=_C161 ,C30_=_C162 ,C30_=_C163 ,C30_=_C164 ,C30_=_C165 ,\nC30_=_C166 ,C30_=_C167 ,C30_=_C168 ,C30_=_C169 ,C30_=_C170 ,C30_=_C171 ,\nC30_=_C172 ,C30_=_C173 ,C30_=_C174 ,C30_=_C175 ,C30_=_C176 ,C30_=_C177 ,\nC30_=_C178 ,C30_=_C179 ,C30_=_C180 ,C30_=_C182 ,C30_=_C183 ,C30_=_C185 ,\nC30_=_C186 ,C30_=_C187 ,C30_=_C188 ,C30_=_C189 ,C30_=_C191 ,C30_=_C192 ,\nC30_=_C193 ,C30_=_C194 ,C30_=_C195 ,C30_=_C196 ,C30_=_C197 ,C30_=_C199 ,\nC31_=_C32 ,C31_=_C33 ,C31_=_C35 ,C31_=_C36 ,C31_=_C37 ,C31_=_C38 ,\nC31_=_C39 ,C31_=_C40 ,C31_=_C41 ,C31_=_C42 ,C31_=_C43 ,C31_=_C44 ,\nC31_=_C45 ,C31_=_C46 ,C31_=_C47 ,C31_=_C48 ,C31_=_C49 ,C31_=_C50 ,\nC31_=_C51 ,C31_=_C52 ,C31_=_C53 ,C31_=_C54 ,C31_=_C55 ,C31_=_C56 ,\nC31_=_C57 ,C31_=_C58 ,C31_=_C59 ,C31_=_C60 ,C31_=_C61 ,C31_=_C62 ,\nC31_=_C63 ,C31_=_C64 ,C31_=_C65 ,C31_=_C66 ,C31_=_C67 ,C31_=_C68 ,\nC31_=_C69 ,C31_=_C70 ,C31_=_C71 ,C31_=_C72 ,C31_=_C73 ,C31_=_C74 ,\nC31_=_C75 ,C31_=_C76 ,C31_=_C77 ,C31_=_C78 ,C31_=_C79 ,C31_=_C80 ,\nC31_=_C81 ,C31_=_C82 ,C31_=_C83 ,C31_=_C84 ,C31_=_C85 ,C31_=_C86 ,\nC31_=_C87 ,C31_=_C88 ,C31_=_C89 ,C31_=_C90 ,C31_=_C91 ,C31_=_C92 ,\nC31_=_C93 ,C31_=_C94 ,C31_=_C95 ,C31_=_C96 ,C31_=_C97 ,C31_=_C98 ,\nC31_=_C99 ,C31_=_C100 ,C31_=_C101 ,C31_=_C102 ,C31_=_C103 ,C31_=_C104 ,\nC31_=_C105 ,C31_=_C106 ,C31_=_C107 ,C31_=_C108 ,C31_=_C109 ,C31_=_C110 ,\nC31_=_C111 ,C31_=_C112 ,C31_=_C114 ,C31_=_C115 ,C31_=_C116 ,C31_=_C117 ,\nC31_=_C118 ,C31_=_C119 ,C31_=_C121 ,C31_=_C123 ,C31_=_C124 ,C31_=_C125 ,\nC31_=_C126 ,C31_=_C128 ,C31_=_C129 ,C31_=_C130 ,C31_=_C131 ,C31_=_C132 ,\nC31_=_C133 ,C31_=_C134 ,C31_=_C135 ,C31_=_C136 ,C31_=_C137 ,C31_=_C138 ,\nC31_=_C139 ,C31_=_C140 ,C31_=_C141 ,C31_=_C142 ,C31_=_C143 ,C31_=_C144 ,\nC31_=_C145 ,C31_=_C146 ,C31_=_C147 ,C31_=_C148 ,C31_=_C149 ,C31_=_C150 ,\nC31_=_C151 ,C31_=_C152 ,C31_=_C153 ,C31_=_C154 ,C31_=_C155 ,C31_=_C156 ,\nC31_=_C157 ,C31_=_C158 ,C31_=_C159 ,C31_=_C160 ,C31_=_C161 ,C31_=_C162 ,\nC31_=_C163 ,C31_=_C164 ,C31_=_C165 ,C31_=_C166 ,C31_=_C167 ,C31_=_C168 ,\nC31_=_C169 ,C31_=_C170 ,C31_=_C171 ,C31_=_C172 ,C31_=_C173 ,C31_=_C174 ,\nC31_=_C175 ,C31_=_C176 ,C31_=_C177 ,C31_=_C178 ,C31_=_C179 ,C31_=_C180 ,\nC31_=_C182 ,C31_=_C183 ,C31_=_C185 ,C31_=_C186 ,C31_=_C187 ,C31_=_C188 ,\nC31_=_C190 ,C31_=_C191 ,C31_=_C192 ,C31_=_C194 ,C31_=_C195 ,C31_=_C196 ,\nC31_=_C197 ,C31_=_C199 ,C32_=_C33 ,C32_=_C35 ,C32_=_C36 ,C32_=_C37 ,\nC32_=_C38 ,C32_=_C39 ,C32_=_C40 ,C32_=_C41 ,C32_=_C42 ,C32_=_C43 ,\nC32_=_C44 ,C32_=_C45 ,C32_=_C46 ,C32_=_C47 ,C32_=_C48 ,C32_=_C49 ,\nC32_=_C50 ,C32_=_C51 ,C32_=_C52 ,C32_=_C53 ,C32_=_C54 ,C32_=_C55 ,\nC32_=_C56 ,C32_=_C57 ,C32_=_C58 ,C32_=_C59 ,C32_=_C60 ,C32_=_C61 ,\nC32_=_C62 ,C32_=_C63 ,C32_=_C64 ,C32_=_C65 ,C32_=_C66 ,C32_=_C67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5 ,C32_=_C116 ,C32_=_C117 ,C32_=_C118 ,\nC32_=_C119 ,C32_=_C120 ,C32_=_C121 ,C32_=_C122 ,C32_=_C123 ,C32_=_C124 ,\nC32_=_C125 ,C32_=_C127 ,C32_=_C128 ,C32_=_C129 ,C32_=_C130 ,C32_=_C131 ,\nC32_=_C132 ,C32_=_C133 ,C32_=_C134 ,C32_=_C135 ,C32_=_C136 ,C32_=_C137 ,\nC32_=_C138 ,C32_=_C139 ,C32_=_C140 ,C32_=_C141 ,C32_=_C142 ,C32_=_C143 ,\nC32_=_C144 ,C32_=_C145 ,C32_=_C146 ,C32_=_C147 ,C32_=_C148 ,C32_=_C149</w:t>
      </w:r>
    </w:p>
    <w:p>
      <w:pPr>
        <w:pStyle w:val="PreformattedText"/>
        <w:bidi w:val="0"/>
        <w:spacing w:before="0" w:after="0"/>
        <w:jc w:val="left"/>
        <w:rPr/>
      </w:pPr>
      <w:r>
        <w:rPr/>
        <w:t xml:space="preserve"> </w:t>
      </w:r>
      <w:r>
        <w:rPr/>
        <w:t>,\nC32_=_C150 ,C32_=_C151 ,C32_=_C152 ,C32_=_C153 ,C32_=_C154 ,C32_=_C155 ,\nC32_=_C156 ,C32_=_C157 ,C32_=_C158 ,C32_=_C159 ,C32_=_C160 ,C32_=_C161 ,\nC32_=_C162 ,C32_=_C163 ,C32_=_C164 ,C32_=_C165 ,C32_=_C166 ,C32_=_C167 ,\nC32_=_C168 ,C32_=_C169 ,C32_=_C170 ,C32_=_C171 ,C32_=_C172 ,C32_=_C173 ,\nC32_=_C174 ,C32_=_C175 ,C32_=_C176 ,C32_=_C177 ,C32_=_C178 ,C32_=_C179 ,\nC32_=_C180 ,C32_=_C182 ,C32_=_C183 ,C32_=_C185 ,C32_=_C186 ,C32_=_C189 ,\nC32_=_C190 ,C32_=_C191 ,C32_=_C192 ,C32_=_C193 ,C32_=_C194 ,C32_=_C195 ,\nC32_=_C196 ,C32_=_C197 ,C32_=_C199 ,C33_=_C35 ,C33_=_C36 ,C33_=_C37 ,\nC33_=_C38 ,C33_=_C39 ,C33_=_C40 ,C33_=_C41 ,C33_=_C42 ,C33_=_C43 ,\nC33_=_C44 ,C33_=_C45 ,C33_=_C46 ,C33_=_C47 ,C33_=_C48 ,C33_=_C49 ,\nC33_=_C50 ,C33_=_C51 ,C33_=_C52 ,C33_=_C53 ,C33_=_C54 ,C33_=_C55 ,\nC33_=_C56 ,C33_=_C57 ,C33_=_C58 ,C33_=_C59 ,C33_=_C60 ,C33_=_C61 ,\nC33_=_C62 ,C33_=_C63 ,C33_=_C64 ,C33_=_C65 ,C33_=_C66 ,C33_=_C67 ,\nC33_=_C68 ,C33_=_C69 ,C33_=_C70 ,C33_=_C71 ,C33_=_C72 ,C33_=_C73 ,\nC33_=_C74 ,C33_=_C75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7 ,C33_=_C108 ,C33_=_C110 ,\nC33_=_C112 ,C33_=_C113 ,C33_=_C114 ,C33_=_C115 ,C33_=_C116 ,C33_=_C117 ,\nC33_=_C118 ,C33_=_C119 ,C33_=_C120 ,C33_=_C121 ,C33_=_C122 ,C33_=_C123 ,\nC33_=_C124 ,C33_=_C125 ,C33_=_C126 ,C33_=_C127 ,C33_=_C128 ,C33_=_C129 ,\nC33_=_C130 ,C33_=_C131 ,C33_=_C132 ,C33_=_C133 ,C33_=_C134 ,C33_=_C135 ,\nC33_=_C136 ,C33_=_C137 ,C33_=_C138 ,C33_=_C139 ,C33_=_C140 ,C33_=_C141 ,\nC33_=_C142 ,C33_=_C143 ,C33_=_C144 ,C33_=_C145 ,C33_=_C146 ,C33_=_C147 ,\nC33_=_C148 ,C33_=_C149 ,C33_=_C150 ,C33_=_C151 ,C33_=_C152 ,C33_=_C153 ,\nC33_=_C154 ,C33_=_C155 ,C33_=_C156 ,C33_=_C157 ,C33_=_C158 ,C33_=_C159 ,\nC33_=_C160 ,C33_=_C161 ,C33_=_C162 ,C33_=_C163 ,C33_=_C164 ,C33_=_C165 ,\nC33_=_C166 ,C33_=_C167 ,C33_=_C168 ,C33_=_C169 ,C33_=_C170 ,C33_=_C171 ,\nC33_=_C172 ,C33_=_C173 ,C33_=_C174 ,C33_=_C175 ,C33_=_C176 ,C33_=_C177 ,\nC33_=_C178 ,C33_=_C179 ,C33_=_C180 ,C33_=_C182 ,C33_=_C185 ,C33_=_C187 ,\nC33_=_C188 ,C33_=_C189 ,C33_=_C190 ,C33_=_C191 ,C33_=_C192 ,C33_=_C193 ,\nC33_=_C194 ,C33_=_C195 ,C33_=_C196 ,C33_=_C197 ,C33_=_C199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4 ,C35_=_C75 ,C35_=_C76 ,C35_=_C77 ,C35_=_C78 ,\nC35_=_C79 ,C35_=_C80 ,C35_=_C81 ,C35_=_C82 ,C35_=_C83 ,C35_=_C84 ,\nC35_=_C85 ,C35_=_C86 ,C35_=_C87 ,C35_=_C88 ,C35_=_C89 ,C35_=_C90 ,\nC35_=_C91 ,C35_=_C92 ,C35_=_C93 ,C35_=_C94 ,C35_=_C95 ,C35_=_C96 ,\nC35_=_C97 ,C35_=_C98 ,C35_=_C99 ,C35_=_C100 ,C35_=_C101 ,C35_=_C102 ,\nC35_=_C103 ,C35_=_C104 ,C35_=_C105 ,C35_=_C106 ,C35_=_C109 ,C35_=_C110 ,\nC35_=_C111 ,C35_=_C112 ,C35_=_C113 ,C35_=_C114 ,C35_=_C115 ,C35_=_C116 ,\nC35_=_C117 ,C35_=_C118 ,C35_=_C119 ,C35_=_C120 ,C35_=_C121 ,C35_=_C122 ,\nC35_=_C123 ,C35_=_C124 ,C35_=_C125 ,C35_=_C126 ,C35_=_C127 ,C35_=_C128 ,\nC35_=_C129 ,C35_=_C130 ,C35_=_C131 ,C35_=_C132 ,C35_=_C133 ,C35_=_C134 ,\nC35_=_C135 ,C35_=_C136 ,C35_=_C137 ,C35_=_C138 ,C35_=_C139 ,C35_=_C140 ,\nC35_=_C141 ,C35_=_C142 ,C35_=_C143 ,C35_=_C144 ,C35_=_C145 ,C35_=_C146 ,\nC35_=_C147 ,C35_=_C148 ,C35_=_C149 ,C35_=_C150 ,C35_=_C151 ,C35_=_C152 ,\nC35_=_C153 ,C35_=_C154 ,C35_=_C155 ,C35_=_C156 ,C35_=_C157 ,C35_=_C158 ,\nC35_=_C159 ,C35_=_C160 ,C35_=_C161 ,C35_=_C162 ,C35_=_C163 ,C35_=_C164 ,\nC35_=_C165 ,C35_=_C166 ,C35_=_C167 ,C35_=_C168 ,C35_=_C169 ,C35_=_C170 ,\nC35_=_C171 ,C35_=_C172 ,C35_=_C173 ,C35_=_C174 ,C35_=_C175 ,C35_=_C176 ,\nC35_=_C178 ,C35_=_C179 ,C35_=_C182 ,C35_=_C183 ,C35_=_C185 ,C35_=_C186 ,\nC35_=_C187 ,C35_=_C188 ,C35_=_C189 ,C35_=_C190 ,C35_=_C191 ,C35_=_C192 ,\nC35_=_C193 ,C35_=_C194 ,C35_=_C195 ,C35_=_C197 ,C35_=_C199 ,C36_=_C37 ,\nC36_=_C38 ,C36_=_C39 ,C36_=_C40 ,C36_=_C41 ,C36_=_C42 ,C36_=_C43 ,\nC36_=_C44 ,C36_=_C45 ,C36_=_C46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7 ,C36_=_C108 ,C36_=_C110 ,C36_=_C111 ,\nC36_=_C112 ,C36_=_C113 ,C36_=_C114 ,C36_=_C115 ,C36_=_C116 ,C36_=_C117 ,\nC36_=_C118 ,C36_=_C119 ,C36_=_C122 ,C36_=_C123 ,C36_=_C124 ,C36_=_C126 ,\nC36_=_C127 ,C36_=_C128 ,C36_=_C129 ,C36_=_C130 ,C36_=_C131 ,C36_=_C132 ,\nC36_=_C133 ,C36_=_C134 ,C36_=_C135 ,C36_=_C136 ,C36_=_C137 ,C36_=_C138 ,\nC36_=_C139 ,C36_=_C140 ,C36_=_C141 ,C36_=_C142 ,C36_=_C143 ,C36_=_C144 ,\nC36_=_C145 ,C36_=_C146 ,C36_=_C147 ,C36_=_C148 ,C36_=_C149 ,C36_=_C150 ,\nC36_=_C151 ,C36_=_C152 ,C36_=_C153 ,C36_=_C154 ,C36_=_C155 ,C36_=_C156 ,\nC36_=_C157 ,C36_=_C158 ,C36_=_C159 ,C36_=_C160 ,C36_=_C161 ,C36_=_C162 ,\nC36_=_C163 ,C36_=_C164 ,C36_=_C165 ,C36_=_C166 ,C36_=_C167 ,C36_=_C168 ,\nC36_=_C169 ,C36_=_C170 ,C36_=_C171 ,C36_=_C172 ,C36_=_C175 ,C36_=_C176 ,\nC36_=_C177 ,C36_=_C178 ,C36_=_C179 ,C36_=_C180 ,C36_=_C182 ,C36_=_C183 ,\nC36_=_C185 ,C36_=_C186 ,C36_=_C187 ,C36_=_C188 ,C36_=_C189 ,C36_=_C190 ,\nC36_=_C191 ,C36_=_C192 ,C36_=_C193 ,C36_=_C194 ,C36_=_C195 ,C36_=_C196 ,\nC36_=_C197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6 ,C37_=_C108 ,C37_=_C109 ,\nC37_=_C110 ,C37_=_C111 ,C37_=_C112 ,C37_=_C113 ,C37_=_C114 ,C37_=_C115 ,\nC37_=_C116 ,C37_=_C117 ,C37_=_C118 ,C37_=_C119 ,C37_=_C120 ,C37_=_C121 ,\nC37_=_C122 ,C37_=_C123 ,C37_=_C124 ,C37_=_C125 ,C37_=_C126 ,C37_=_C127 ,\nC37_=_C128 ,C37_=_C129 ,C37_=_C130 ,C37_=_C131 ,C37_=_C132 ,C37_=_C133 ,\nC37_=_C134 ,C37_=_C135 ,C37_=_C136 ,C37_=_C137 ,C37_=_C138 ,C37_=_C139 ,\nC37_=_C140 ,C37_=_C141 ,C37_=_C142 ,C37_=_C143 ,C37_=_C144 ,C37_=_C145 ,\nC37_=_C146 ,C37_=_C147 ,C37_=_C148 ,C37_=_C149 ,C37_=_C150 ,C37_=_C151 ,\nC37_=_C152 ,C37_=_C153 ,C37_=_C154 ,C37_=_C155 ,C37_=_C156 ,C37_=_C157 ,\nC37_=_C158 ,C37_=_C159 ,C37_=_C160 ,C37_=_C161 ,C37_=_C162 ,C37_=_C163 ,\nC37_=_C164 ,C37_=_C165 ,C37_=_C166 ,C37_=_C167 ,C37_=_C168 ,C37_=_C169 ,\nC37_=_C170 ,C37_=_C171 ,C37_=_C172 ,C37_=_C173 ,C37_=_C174 ,C37_=_C175 ,\nC37_=_C176 ,C37_=_C178 ,C37_=_C179 ,C37_=_C180 ,C37_=_C182 ,C37_=_C183 ,\nC37_=_C185 ,C37_=_C186 ,C37_=_C187 ,C37_=_C188 ,C37_=_C189 ,C37_=_C190 ,\nC37_=_C191 ,C37_=_C192 ,C37_=_C193 ,C37_=_C194 ,C37_=_C195 ,C37_=_C196 ,\nC37_=_C197 ,C37_=_C199 ,C38_=_C39 ,C38_=_C40 ,C38_=_C41 ,C38_=_C42 ,\nC38_=_C43 ,C38_=_C44 ,C38_=_C45 ,C38_=_C46 ,C38_=_C47 ,C38_=_C48 ,\nC38_=_C49 ,C38_=_C50 ,C38_=_C51 ,C38_=_C52 ,C38_=_C53 ,C38_=_C54 ,\nC38_=_C55 ,C38_=_C56 ,C38_=_C57 ,C38_=_C58 ,C38_=_C59 ,C38_=_C60 ,\nC38_=_C61 ,C38_=_C62 ,C38_=_C63 ,C38_=_C64 ,C38_=_C65 ,C38_=_C66 ,\nC38_=_C67 ,C38_=_C68 ,C38_=_C69 ,C38_=_C70 ,C38_=_C71 ,C38_=_C72 ,\nC38_=_C73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5 ,C38_=_C106 ,C38_=_C107 ,C38_=_C108 ,C38_=_C109 ,\nC38_=_C110 ,C38_=_C111 ,C38_=_C112 ,C38_=_C113 ,C38_=_C114 ,C38_=_C115 ,\nC38_=_C118 ,C38_=_C120 ,C38_=_C121 ,C38_=_C122 ,C38_=_C123 ,C38_=_C124 ,\nC38_=_C125 ,C38_=_C126 ,C38_=_C127 ,C38_=_C128 ,C38_=_C129 ,C38_=_C130 ,\nC38_=_C131 ,C38_=_C132 ,C38_=_C133 ,C38_=_C134 ,C38_=_C135 ,C38_=_C136 ,\nC38_=_C137 ,C38_=_C138 ,C38_=_C139 ,C38_=_C140 ,C38_=_C141 ,C38_=_C142 ,\nC38_=_C143 ,C38_=_C144 ,C38_=_C145 ,C38_=_C146 ,C38_=_C147 ,C38_=_C148 ,\nC38_=_C149 ,C38_=_C150 ,C38_=_C151 ,C38_=_C152 ,C38_=_C153 ,C38_=_C154 ,\nC38_=_C155 ,C38_=_C156 ,C38_=_C157 ,C38_=_C158 ,C38_=_C159 ,C38_=_C160 ,\nC38_=_C161 ,C38_=_C162 ,C38_=_C163 ,C38_=_C164 ,C38_=_C165 ,C38_=_C166 ,\nC38_=_C167 ,C38_=_C168 ,C38_=_C169 ,C38_=_C170 ,C38_=_C171 ,C38_=_C172 ,\nC38_=_C173 ,C38_=_C174 ,C38_=_C175 ,C38_=_C176 ,C38_=_C177 ,C38_=_C178 ,\nC38_=_C179 ,C38_=_C180 ,C38_=_C182 ,C38_=_C183 ,C38_=_C185 ,C38_=_C186 ,\nC38_=_C187 ,C38_=_C188 ,C38_=_C189 ,C38_=_C190 ,C38_=_C191 ,C38_=_C192 ,\nC38_=_C193 ,C38_=_C194 ,C38_=_C195 ,C38_=_C196 ,C38_=_C197 ,C38_=_C199 ,\nC39_=_C40 ,C39_=_C41 ,C39_=_C42 ,C39_=_C43 ,C39_=_C44 ,C39_=_C45 ,\nC39_=_C46</w:t>
      </w:r>
    </w:p>
    <w:p>
      <w:pPr>
        <w:pStyle w:val="PreformattedText"/>
        <w:bidi w:val="0"/>
        <w:spacing w:before="0" w:after="0"/>
        <w:jc w:val="left"/>
        <w:rPr/>
      </w:pPr>
      <w:r>
        <w:rPr/>
        <w:t xml:space="preserve"> </w:t>
      </w:r>
      <w:r>
        <w:rPr/>
        <w:t>,C39_=_C47 ,C39_=_C48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5 ,C39_=_C106 ,C39_=_C107 ,\nC39_=_C108 ,C39_=_C109 ,C39_=_C110 ,C39_=_C111 ,C39_=_C112 ,C39_=_C113 ,\nC39_=_C114 ,C39_=_C116 ,C39_=_C117 ,C39_=_C118 ,C39_=_C120 ,C39_=_C121 ,\nC39_=_C122 ,C39_=_C123 ,C39_=_C124 ,C39_=_C125 ,C39_=_C126 ,C39_=_C127 ,\nC39_=_C128 ,C39_=_C129 ,C39_=_C130 ,C39_=_C131 ,C39_=_C132 ,C39_=_C133 ,\nC39_=_C134 ,C39_=_C135 ,C39_=_C136 ,C39_=_C137 ,C39_=_C138 ,C39_=_C139 ,\nC39_=_C140 ,C39_=_C141 ,C39_=_C142 ,C39_=_C143 ,C39_=_C144 ,C39_=_C145 ,\nC39_=_C146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4 ,C39_=_C175 ,\nC39_=_C176 ,C39_=_C177 ,C39_=_C178 ,C39_=_C179 ,C39_=_C180 ,C39_=_C182 ,\nC39_=_C183 ,C39_=_C185 ,C39_=_C186 ,C39_=_C187 ,C39_=_C188 ,C39_=_C189 ,\nC39_=_C190 ,C39_=_C191 ,C39_=_C193 ,C39_=_C194 ,C39_=_C195 ,C39_=_C196 ,\nC39_=_C197 ,C39_=_C199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4 ,C40_=_C105 ,\nC40_=_C106 ,C40_=_C107 ,C40_=_C108 ,C40_=_C110 ,C40_=_C111 ,C40_=_C112 ,\nC40_=_C113 ,C40_=_C114 ,C40_=_C116 ,C40_=_C117 ,C40_=_C118 ,C40_=_C119 ,\nC40_=_C120 ,C40_=_C121 ,C40_=_C122 ,C40_=_C123 ,C40_=_C124 ,C40_=_C125 ,\nC40_=_C126 ,C40_=_C127 ,C40_=_C128 ,C40_=_C129 ,C40_=_C130 ,C40_=_C131 ,\nC40_=_C132 ,C40_=_C133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69 ,C40_=_C170 ,C40_=_C171 ,C40_=_C172 ,C40_=_C173 ,\nC40_=_C174 ,C40_=_C175 ,C40_=_C176 ,C40_=_C177 ,C40_=_C178 ,C40_=_C179 ,\nC40_=_C180 ,C40_=_C182 ,C40_=_C183 ,C40_=_C185 ,C40_=_C186 ,C40_=_C187 ,\nC40_=_C188 ,C40_=_C189 ,C40_=_C190 ,C40_=_C191 ,C40_=_C192 ,C40_=_C193 ,\nC40_=_C194 ,C40_=_C195 ,C40_=_C196 ,C40_=_C197 ,C40_=_C199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4 ,C41_=_C105 ,C41_=_C106 ,C41_=_C107 ,C41_=_C108 ,C41_=_C109 ,\nC41_=_C110 ,C41_=_C111 ,C41_=_C112 ,C41_=_C113 ,C41_=_C115 ,C41_=_C116 ,\nC41_=_C117 ,C41_=_C119 ,C41_=_C120 ,C41_=_C121 ,C41_=_C122 ,C41_=_C123 ,\nC41_=_C124 ,C41_=_C125 ,C41_=_C126 ,C41_=_C127 ,C41_=_C128 ,C41_=_C129 ,\nC41_=_C130 ,C41_=_C131 ,C41_=_C132 ,C41_=_C133 ,C41_=_C134 ,C41_=_C135 ,\nC41_=_C136 ,C41_=_C137 ,C41_=_C138 ,C41_=_C139 ,C41_=_C140 ,C41_=_C141 ,\nC41_=_C142 ,C41_=_C143 ,C41_=_C144 ,C41_=_C145 ,C41_=_C146 ,C41_=_C147 ,\nC41_=_C148 ,C41_=_C149 ,C41_=_C150 ,C41_=_C151 ,C41_=_C152 ,C41_=_C153 ,\nC41_=_C154 ,C41_=_C155 ,C41_=_C156 ,C41_=_C157 ,C41_=_C158 ,C41_=_C159 ,\nC41_=_C160 ,C41_=_C161 ,C41_=_C162 ,C41_=_C163 ,C41_=_C164 ,C41_=_C165 ,\nC41_=_C166 ,C41_=_C167 ,C41_=_C168 ,C41_=_C169 ,C41_=_C170 ,C41_=_C171 ,\nC41_=_C172 ,C41_=_C173 ,C41_=_C174 ,C41_=_C175 ,C41_=_C176 ,C41_=_C177 ,\nC41_=_C178 ,C41_=_C179 ,C41_=_C180 ,C41_=_C182 ,C41_=_C185 ,C41_=_C186 ,\nC41_=_C187 ,C41_=_C188 ,C41_=_C189 ,C41_=_C190 ,C41_=_C191 ,C41_=_C192 ,\nC41_=_C193 ,C41_=_C194 ,C41_=_C195 ,C41_=_C196 ,C41_=_C197 ,C41_=_C199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1 ,C42_=_C102 ,\nC42_=_C103 ,C42_=_C104 ,C42_=_C105 ,C42_=_C106 ,C42_=_C107 ,C42_=_C108 ,\nC42_=_C111 ,C42_=_C112 ,C42_=_C114 ,C42_=_C115 ,C42_=_C116 ,C42_=_C117 ,\nC42_=_C118 ,C42_=_C119 ,C42_=_C120 ,C42_=_C121 ,C42_=_C122 ,C42_=_C123 ,\nC42_=_C124 ,C42_=_C125 ,C42_=_C126 ,C42_=_C127 ,C42_=_C128 ,C42_=_C129 ,\nC42_=_C130 ,C42_=_C131 ,C42_=_C132 ,C42_=_C133 ,C42_=_C134 ,C42_=_C135 ,\nC42_=_C136 ,C42_=_C137 ,C42_=_C138 ,C42_=_C139 ,C42_=_C140 ,C42_=_C141 ,\nC42_=_C142 ,C42_=_C143 ,C42_=_C144 ,C42_=_C145 ,C42_=_C146 ,C42_=_C147 ,\nC42_=_C148 ,C42_=_C149 ,C42_=_C150 ,C42_=_C151 ,C42_=_C152 ,C42_=_C153 ,\nC42_=_C154 ,C42_=_C155 ,C42_=_C156 ,C42_=_C157 ,C42_=_C158 ,C42_=_C159 ,\nC42_=_C160 ,C42_=_C161 ,C42_=_C162 ,C42_=_C163 ,C42_=_C164 ,C42_=_C165 ,\nC42_=_C166 ,C42_=_C167 ,C42_=_C168 ,C42_=_C169 ,C42_=_C170 ,C42_=_C172 ,\nC42_=_C173 ,C42_=_C174 ,C42_=_C175 ,C42_=_C176 ,C42_=_C177 ,C42_=_C178 ,\nC42_=_C179 ,C42_=_C180 ,C42_=_C182 ,C42_=_C183 ,C42_=_C185 ,C42_=_C186 ,\nC42_=_C187 ,C42_=_C188 ,C42_=_C189 ,C42_=_C190 ,C42_=_C192 ,C42_=_C193 ,\nC42_=_C194 ,C42_=_C195 ,C42_=_C196 ,C42_=_C197 ,C42_=_C199 ,C43_=_C44 ,\nC43_=_C45 ,C43_=_C46 ,C43_=_C47 ,C43_=_C48 ,C43_=_C49 ,C43_=_C50 ,\nC43_=_C51 ,C43_=_C52 ,C43_=_C53 ,C43_=_C54 ,C43_=_C55 ,C43_=_C56 ,\nC43_=_C57 ,C43_=_C58 ,C43_=_C59 ,C43_=_C60 ,C43_=_C61 ,C43_=_C62 ,\nC43_=_C63 ,C43_=_C64 ,C43_=_C65 ,C43_=_C66 ,C43_=_C67 ,C43_=_C68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4 ,\nC43_=_C105 ,C43_=_C106 ,C43_=_C108 ,C43_=_C109 ,C43_=_C110 ,C43_=_C111 ,\nC43_=_C112 ,C43_=_C113 ,C43_=_C114 ,C43_=_C115 ,C43_=_C116 ,C43_=_C118 ,\nC43_=_C119 ,C43_=_C120 ,C43_=_C121 ,C43_=_C122 ,C43_=_C123 ,C43_=_C124 ,\nC43_=_C125 ,C43_=_C126 ,C43_=_C127 ,C43_=_C128 ,C43_=_C129 ,C43_=_C130 ,\nC43_=_C131 ,C43_=_C132 ,C43_=_C133 ,C43_=_C134 ,C43_=_C135 ,C43_=_C136 ,\nC43_=_C137 ,C43_=_C138 ,C43_=_C139 ,C43_=_C140 ,C43_=_C141 ,C43_=_C142 ,\nC43_=_C143 ,C43_=_C144 ,C43_=_C145 ,C43_=_C146 ,C43_=_C147 ,C43_=_C148 ,\nC43_=_C149 ,C43_=_C150 ,C43_=_C151 ,C43_=_C152 ,C43_=_C153 ,C43_=_C154 ,\nC43_=_C155 ,C43_=_C156 ,C43_=_C157 ,C43_=_C158 ,C43_=_C159 ,C43_=_C160 ,\nC43_=_C161 ,C43_=_C162 ,C43_=_C163 ,C43_=_C164 ,C43_=_C165 ,C43_=_C166 ,\nC43_=_C167 ,C43_=_C169 ,C43_=_C170 ,C43_=_C171 ,C43_=_C172 ,C43_=_C173 ,\nC43_=_C174 ,C43_=_C175 ,C43_=_C176 ,C43_=_C177 ,C43_=_C178 ,C43_=_C179 ,\nC43_=_C180 ,C43_=_C182 ,C43_=_C183 ,C43_=_C185 ,C43_=_C186 ,C43_=_C187 ,\nC43_=_C188 ,C43_=_C189 ,C43_=_C190 ,C43_=_C191 ,C43_=_C192 ,C43_=_C193 ,\nC43_=_C194 ,C43_=_C195 ,C43_=_C196 ,C43_=_C197 ,C43_=_C199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4_=_C76 ,C44_=_C77 ,C44_=_C78 ,C44_=_C79 ,C44_=_C80 ,C44_=_C81 ,\nC44_=_C82 ,C44_=_C83 ,C44_=_C84 ,C44_=_C85 ,C44_=_C86 ,C44_=_C87 ,\nC44_=_C88 ,C44_=_C89 ,C44_=_C90 ,C44_=_C91 ,C44_=_C92 ,C44_=_C93 ,\nC44_=_C94 ,C44_=_C95 ,C44_=_C96 ,C44_=_C97 ,C44_=_C98 ,C44_=_C99 ,\nC44_=_C100 ,C44_=_C101 ,C44_=_C102 ,C44_=_C103 ,C44_=_C104 ,C44_=_C106 ,\nC44_=_C107 ,C44_=_C108 ,C44_=_C109 ,C44_=_C110 ,C44_=_C111 ,C44_=_C112 ,\nC44_=_C113 ,C44_=_C114 ,C44_=_C115 ,C44_=_C116 ,C44_=_C117 ,C44_=_C118 ,\nC44_=_C119 ,C44_=_C120 ,C44_=_C121 ,C44_=_C122 ,C44_=_C123 ,C44_=_C124 ,\nC44_=_C125 ,C44_=_C126 ,C44_=_C127 ,C44_=_C128</w:t>
      </w:r>
    </w:p>
    <w:p>
      <w:pPr>
        <w:pStyle w:val="PreformattedText"/>
        <w:bidi w:val="0"/>
        <w:spacing w:before="0" w:after="0"/>
        <w:jc w:val="left"/>
        <w:rPr/>
      </w:pPr>
      <w:r>
        <w:rPr/>
        <w:t xml:space="preserve"> </w:t>
      </w:r>
      <w:r>
        <w:rPr/>
        <w:t>,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 ,C44_=_C157 ,C44_=_C158 ,C44_=_C159 ,C44_=_C160 ,\nC44_=_C161 ,C44_=_C162 ,C44_=_C163 ,C44_=_C164 ,C44_=_C165 ,C44_=_C166 ,\nC44_=_C167 ,C44_=_C168 ,C44_=_C169 ,C44_=_C170 ,C44_=_C171 ,C44_=_C172 ,\nC44_=_C173 ,C44_=_C174 ,C44_=_C175 ,C44_=_C176 ,C44_=_C177 ,C44_=_C178 ,\nC44_=_C179 ,C44_=_C180 ,C44_=_C182 ,C44_=_C183 ,C44_=_C185 ,C44_=_C186 ,\nC44_=_C188 ,C44_=_C189 ,C44_=_C190 ,C44_=_C191 ,C44_=_C192 ,C44_=_C193 ,\nC44_=_C194 ,C44_=_C195 ,C44_=_C196 ,C44_=_C197 ,C44_=_C199 ,C45_=_C46 ,\nC45_=_C47 ,C45_=_C48 ,C45_=_C49 ,C45_=_C50 ,C45_=_C51 ,C45_=_C52 ,\nC45_=_C53 ,C45_=_C54 ,C45_=_C55 ,C45_=_C56 ,C45_=_C57 ,C45_=_C58 ,\nC45_=_C59 ,C45_=_C60 ,C45_=_C61 ,C45_=_C62 ,C45_=_C63 ,C45_=_C64 ,\nC45_=_C65 ,C45_=_C66 ,C45_=_C67 ,C45_=_C68 ,C45_=_C69 ,C45_=_C70 ,\nC45_=_C71 ,C45_=_C72 ,C45_=_C73 ,C45_=_C74 ,C45_=_C75 ,C45_=_C76 ,\nC45_=_C77 ,C45_=_C78 ,C45_=_C79 ,C45_=_C80 ,C45_=_C81 ,C45_=_C82 ,\nC45_=_C83 ,C45_=_C84 ,C45_=_C85 ,C45_=_C86 ,C45_=_C87 ,C45_=_C88 ,\nC45_=_C89 ,C45_=_C90 ,C45_=_C91 ,C45_=_C92 ,C45_=_C93 ,C45_=_C94 ,\nC45_=_C96 ,C45_=_C98 ,C45_=_C100 ,C45_=_C102 ,C45_=_C103 ,C45_=_C104 ,\nC45_=_C105 ,C45_=_C106 ,C45_=_C107 ,C45_=_C108 ,C45_=_C109 ,C45_=_C110 ,\nC45_=_C111 ,C45_=_C112 ,C45_=_C113 ,C45_=_C114 ,C45_=_C115 ,C45_=_C116 ,\nC45_=_C117 ,C45_=_C118 ,C45_=_C119 ,C45_=_C120 ,C45_=_C121 ,C45_=_C122 ,\nC45_=_C123 ,C45_=_C124 ,C45_=_C125 ,C45_=_C127 ,C45_=_C128 ,C45_=_C129 ,\nC45_=_C130 ,C45_=_C131 ,C45_=_C132 ,C45_=_C133 ,C45_=_C134 ,C45_=_C135 ,\nC45_=_C136 ,C45_=_C137 ,C45_=_C138 ,C45_=_C139 ,C45_=_C140 ,C45_=_C141 ,\nC45_=_C142 ,C45_=_C143 ,C45_=_C144 ,C45_=_C145 ,C45_=_C146 ,C45_=_C147 ,\nC45_=_C148 ,C45_=_C149 ,C45_=_C150 ,C45_=_C151 ,C45_=_C152 ,C45_=_C153 ,\nC45_=_C154 ,C45_=_C155 ,C45_=_C156 ,C45_=_C157 ,C45_=_C158 ,C45_=_C159 ,\nC45_=_C160 ,C45_=_C162 ,C45_=_C164 ,C45_=_C165 ,C45_=_C166 ,C45_=_C167 ,\nC45_=_C168 ,C45_=_C169 ,C45_=_C170 ,C45_=_C171 ,C45_=_C172 ,C45_=_C173 ,\nC45_=_C174 ,C45_=_C175 ,C45_=_C176 ,C45_=_C177 ,C45_=_C178 ,C45_=_C179 ,\nC45_=_C180 ,C45_=_C182 ,C45_=_C183 ,C45_=_C185 ,C45_=_C186 ,C45_=_C187 ,\nC45_=_C188 ,C45_=_C189 ,C45_=_C190 ,C45_=_C191 ,C45_=_C192 ,C45_=_C193 ,\nC45_=_C194 ,C45_=_C195 ,C45_=_C196 ,C45_=_C197 ,C45_=_C199 ,C46_=_C47 ,\nC46_=_C48 ,C46_=_C49 ,C46_=_C50 ,C46_=_C51 ,C46_=_C52 ,C46_=_C53 ,\nC46_=_C54 ,C46_=_C55 ,C46_=_C56 ,C46_=_C57 ,C46_=_C58 ,C46_=_C59 ,\nC46_=_C60 ,C46_=_C61 ,C46_=_C62 ,C46_=_C63 ,C46_=_C64 ,C46_=_C65 ,\nC46_=_C66 ,C46_=_C67 ,C46_=_C68 ,C46_=_C69 ,C46_=_C70 ,C46_=_C71 ,\nC46_=_C72 ,C46_=_C73 ,C46_=_C74 ,C46_=_C75 ,C46_=_C76 ,C46_=_C77 ,\nC46_=_C78 ,C46_=_C79 ,C46_=_C80 ,C46_=_C81 ,C46_=_C82 ,C46_=_C83 ,\nC46_=_C84 ,C46_=_C85 ,C46_=_C86 ,C46_=_C87 ,C46_=_C88 ,C46_=_C89 ,\nC46_=_C93 ,C46_=_C94 ,C46_=_C95 ,C46_=_C96 ,C46_=_C98 ,C46_=_C100 ,\nC46_=_C102 ,C46_=_C103 ,C46_=_C104 ,C46_=_C105 ,C46_=_C106 ,C46_=_C107 ,\nC46_=_C108 ,C46_=_C109 ,C46_=_C110 ,C46_=_C111 ,C46_=_C112 ,C46_=_C113 ,\nC46_=_C114 ,C46_=_C115 ,C46_=_C116 ,C46_=_C117 ,C46_=_C118 ,C46_=_C119 ,\nC46_=_C120 ,C46_=_C121 ,C46_=_C122 ,C46_=_C124 ,C46_=_C125 ,C46_=_C126 ,\nC46_=_C127 ,C46_=_C128 ,C46_=_C129 ,C46_=_C130 ,C46_=_C131 ,C46_=_C132 ,\nC46_=_C133 ,C46_=_C134 ,C46_=_C135 ,C46_=_C136 ,C46_=_C137 ,C46_=_C138 ,\nC46_=_C139 ,C46_=_C140 ,C46_=_C141 ,C46_=_C142 ,C46_=_C143 ,C46_=_C144 ,\nC46_=_C145 ,C46_=_C146 ,C46_=_C147 ,C46_=_C148 ,C46_=_C149 ,C46_=_C150 ,\nC46_=_C151 ,C46_=_C152 ,C46_=_C153 ,C46_=_C154 ,C46_=_C155 ,C46_=_C156 ,\nC46_=_C157 ,C46_=_C158 ,C46_=_C159 ,C46_=_C161 ,C46_=_C162 ,C46_=_C163 ,\nC46_=_C164 ,C46_=_C165 ,C46_=_C166 ,C46_=_C167 ,C46_=_C168 ,C46_=_C169 ,\nC46_=_C170 ,C46_=_C171 ,C46_=_C172 ,C46_=_C173 ,C46_=_C174 ,C46_=_C175 ,\nC46_=_C176 ,C46_=_C177 ,C46_=_C178 ,C46_=_C179 ,C46_=_C180 ,C46_=_C182 ,\nC46_=_C183 ,C46_=_C185 ,C46_=_C186 ,C46_=_C187 ,C46_=_C188 ,C46_=_C189 ,\nC46_=_C190 ,C46_=_C191 ,C46_=_C192 ,C46_=_C193 ,C46_=_C194 ,C46_=_C195 ,\nC46_=_C196 ,C46_=_C197 ,C46_=_C199 ,C47_=_C48 ,C47_=_C49 ,C47_=_C50 ,\nC47_=_C51 ,C47_=_C52 ,C47_=_C53 ,C47_=_C54 ,C47_=_C55 ,C47_=_C56 ,\nC47_=_C57 ,C47_=_C58 ,C47_=_C59 ,C47_=_C60 ,C47_=_C61 ,C47_=_C62 ,\nC47_=_C63 ,C47_=_C64 ,C47_=_C65 ,C47_=_C66 ,C47_=_C67 ,C47_=_C68 ,\nC47_=_C69 ,C47_=_C70 ,C47_=_C71 ,C47_=_C72 ,C47_=_C73 ,C47_=_C74 ,\nC47_=_C75 ,C47_=_C76 ,C47_=_C77 ,C47_=_C78 ,C47_=_C79 ,C47_=_C80 ,\nC47_=_C81 ,C47_=_C82 ,C47_=_C83 ,C47_=_C84 ,C47_=_C85 ,C47_=_C86 ,\nC47_=_C87 ,C47_=_C88 ,C47_=_C89 ,C47_=_C90 ,C47_=_C91 ,C47_=_C92 ,\nC47_=_C94 ,C47_=_C95 ,C47_=_C96 ,C47_=_C97 ,C47_=_C98 ,C47_=_C99 ,\nC47_=_C100 ,C47_=_C101 ,C47_=_C103 ,C47_=_C104 ,C47_=_C105 ,C47_=_C106 ,\nC47_=_C107 ,C47_=_C108 ,C47_=_C109 ,C47_=_C110 ,C47_=_C111 ,C47_=_C112 ,\nC47_=_C113 ,C47_=_C114 ,C47_=_C115 ,C47_=_C116 ,C47_=_C117 ,C47_=_C118 ,\nC47_=_C119 ,C47_=_C120 ,C47_=_C121 ,C47_=_C122 ,C47_=_C123 ,C47_=_C124 ,\nC47_=_C125 ,C47_=_C126 ,C47_=_C127 ,C47_=_C128 ,C47_=_C129 ,C47_=_C130 ,\nC47_=_C131 ,C47_=_C132 ,C47_=_C133 ,C47_=_C134 ,C47_=_C135 ,C47_=_C136 ,\nC47_=_C137 ,C47_=_C138 ,C47_=_C139 ,C47_=_C140 ,C47_=_C141 ,C47_=_C142 ,\nC47_=_C143 ,C47_=_C144 ,C47_=_C145 ,C47_=_C146 ,C47_=_C147 ,C47_=_C148 ,\nC47_=_C149 ,C47_=_C150 ,C47_=_C151 ,C47_=_C152 ,C47_=_C153 ,C47_=_C154 ,\nC47_=_C155 ,C47_=_C156 ,C47_=_C157 ,C47_=_C158 ,C47_=_C160 ,C47_=_C161 ,\nC47_=_C162 ,C47_=_C163 ,C47_=_C164 ,C47_=_C165 ,C47_=_C166 ,C47_=_C167 ,\nC47_=_C168 ,C47_=_C169 ,C47_=_C170 ,C47_=_C171 ,C47_=_C172 ,C47_=_C173 ,\nC47_=_C174 ,C47_=_C175 ,C47_=_C176 ,C47_=_C177 ,C47_=_C178 ,C47_=_C179 ,\nC47_=_C180 ,C47_=_C182 ,C47_=_C183 ,C47_=_C185 ,C47_=_C186 ,C47_=_C187 ,\nC47_=_C188 ,C47_=_C189 ,C47_=_C190 ,C47_=_C191 ,C47_=_C192 ,C47_=_C193 ,\nC47_=_C194 ,C47_=_C195 ,C47_=_C196 ,C47_=_C197 ,C47_=_C199 ,C48_=_C49 ,\nC48_=_C50 ,C48_=_C51 ,C48_=_C52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90 ,C48_=_C91 ,C48_=_C92 ,C48_=_C93 ,C48_=_C94 ,\nC48_=_C95 ,C48_=_C96 ,C48_=_C98 ,C48_=_C99 ,C48_=_C101 ,C48_=_C102 ,\nC48_=_C103 ,C48_=_C104 ,C48_=_C105 ,C48_=_C106 ,C48_=_C107 ,C48_=_C108 ,\nC48_=_C109 ,C48_=_C110 ,C48_=_C111 ,C48_=_C112 ,C48_=_C113 ,C48_=_C114 ,\nC48_=_C115 ,C48_=_C116 ,C48_=_C118 ,C48_=_C119 ,C48_=_C120 ,C48_=_C121 ,\nC48_=_C122 ,C48_=_C123 ,C48_=_C124 ,C48_=_C125 ,C48_=_C126 ,C48_=_C127 ,\nC48_=_C128 ,C48_=_C129 ,C48_=_C130 ,C48_=_C131 ,C48_=_C132 ,C48_=_C133 ,\nC48_=_C134 ,C48_=_C135 ,C48_=_C136 ,C48_=_C137 ,C48_=_C138 ,C48_=_C139 ,\nC48_=_C140 ,C48_=_C141 ,C48_=_C142 ,C48_=_C143 ,C48_=_C144 ,C48_=_C145 ,\nC48_=_C146 ,C48_=_C147 ,C48_=_C148 ,C48_=_C149 ,C48_=_C150 ,C48_=_C151 ,\nC48_=_C152 ,C48_=_C153 ,C48_=_C154 ,C48_=_C155 ,C48_=_C156 ,C48_=_C157 ,\nC48_=_C158 ,C48_=_C159 ,C48_=_C160 ,C48_=_C161 ,C48_=_C162 ,C48_=_C163 ,\nC48_=_C164 ,C48_=_C166 ,C48_=_C167 ,C48_=_C168 ,C48_=_C169 ,C48_=_C170 ,\nC48_=_C171 ,C48_=_C172 ,C48_=_C173 ,C48_=_C174 ,C48_=_C175 ,C48_=_C176 ,\nC48_=_C177 ,C48_=_C178 ,C48_=_C179 ,C48_=_C180 ,C48_=_C182 ,C48_=_C183 ,\nC48_=_C185 ,C48_=_C186 ,C48_=_C187 ,C48_=_C188 ,C48_=_C189 ,C48_=_C190 ,\nC48_=_C191 ,C48_=_C192 ,C48_=_C193 ,C48_=_C194 ,C48_=_C195 ,C48_=_C196 ,\nC48_=_C197 ,C48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4 ,C49_=_C87 ,C49_=_C88 ,C49_=_C90 ,C49_=_C91 ,C49_=_C92 ,\nC49_=_C93 ,C49_=_C94 ,C49_=_C95 ,C49_=_C96 ,C49_=_C97 ,C49_=_C98 ,\nC49_=_C99 ,C49_=_C100 ,C49_=_C101 ,C49_=_C103 ,C49_=_C104 ,C49_=_C105 ,\nC49_=_C106 ,C49_=_C107 ,C49_=_C108 ,C49_=_C109 ,C49_=_C110 ,C49_=_C111 ,\nC49_=_C112 ,C49_=_C113 ,C49_=_C114 ,C49_=_C116 ,C49_=_C117 ,C49_=_C118 ,\nC49_=_C120 ,C49_=_C121 ,C49_=_C122 ,C49_=_C123 ,C49_=_C124 ,C49_=_C125 ,\nC49_=_C126 ,C49_=_C127 ,C49_=_C128 ,C49_=_C129 ,C49_=_C130 ,C49_=_C131 ,\nC49_=_C132 ,C49_=_C133 ,C49_=_C134 ,C49_=_C135 ,C49_=_C136 ,C49_=_C137 ,\nC49_=_C138 ,C49_=_C139 ,C49_=_C140 ,C49_=_C141 ,C49_=_C142 ,C49_=_C143 ,\nC49_=_C144 ,C49_=_C145 ,C49_=_C146 ,C49_=_C147 ,C49_=_C148 ,C49_=_C149 ,\nC49_=_C150 ,C49_=_C151 ,C49_=_C152 ,C49_=_C154 ,C49_=_C155 ,C49_=_C156 ,\nC49_=_C157 ,C49_=_C158 ,C49_=_C159 ,C49_=_C160 ,C49_=_C161 ,C49_=_C162 ,\nC49_=_C163 ,C49_=_C164 ,C49_=_C165 ,C49_=_C166 ,C49_=_C167 ,C49_=_C168 ,\nC49_=_C169 ,C49_=_C170 ,C49_=_C171 ,C49_=_C172 ,C49_=_C173 ,C49_=_C174 ,\nC49_=_C175 ,C49_=_C176 ,C49_=_C177 ,C49_=_C178 ,C49_=_C179 ,C49_=_C180 ,\nC49_=_C182 ,C49_=_C183 ,C49_=_C185 ,C49_=_C186 ,C49_=_C187 ,C49_=_C188 ,\nC49_=_C189 ,C49_=_C190 ,C49_=_C191 ,C49_=_C193 ,C49_=_C194 ,C49_=_C195 ,\nC49_=_C196 ,C49_=_C197 ,C49_=_C199 ,C50_=_C51 ,C50_=_C52 ,C50_=_C53 ,\nC50_=_C54 ,C50_=_C55 ,C50_=_C56 ,C50_=_C57 ,C50_=_C58 ,C50_=_C59 ,\nC50_=_C60 ,C50_=_C61 ,C50_=_C62 ,C50_=_C63 ,C50_=_C64 ,C50_=_C65 ,\nC50_=_C66 ,C50_=_C67 ,C50_=_C68 ,C50_=_C69 ,C50_=_C70 ,C50_=_C71 ,\nC50_=_C72 ,C50_=_C73 ,C50_=_C74 ,C50_=_C75 ,C50_=_C76 ,C50_=_C77 ,\nC50_=_C78 ,C50_=_C79 ,C50_=_C80 ,C50_=_C81 ,C50_=_C82 ,C50_=_C83 ,\nC50_=_C85 ,C50_=_C86 ,C50_=_C87 ,C50_=_C88 ,C50_=_C89 ,C50_=_C90 ,\nC50_=_C93 ,C50_=_C94 ,C50_=_C95 ,C50_=_C96 ,C50_=_C97 ,C50_=_C98 ,\nC50_=_C99 ,C50_=_C100 ,C50_=_C102</w:t>
      </w:r>
    </w:p>
    <w:p>
      <w:pPr>
        <w:pStyle w:val="PreformattedText"/>
        <w:bidi w:val="0"/>
        <w:spacing w:before="0" w:after="0"/>
        <w:jc w:val="left"/>
        <w:rPr/>
      </w:pPr>
      <w:r>
        <w:rPr/>
        <w:t xml:space="preserve"> </w:t>
      </w:r>
      <w:r>
        <w:rPr/>
        <w:t>,C50_=_C103 ,C50_=_C104 ,C50_=_C105 ,\nC50_=_C106 ,C50_=_C107 ,C50_=_C108 ,C50_=_C109 ,C50_=_C110 ,C50_=_C111 ,\nC50_=_C113 ,C50_=_C114 ,C50_=_C115 ,C50_=_C116 ,C50_=_C117 ,C50_=_C118 ,\nC50_=_C119 ,C50_=_C120 ,C50_=_C121 ,C50_=_C122 ,C50_=_C123 ,C50_=_C124 ,\nC50_=_C125 ,C50_=_C126 ,C50_=_C127 ,C50_=_C128 ,C50_=_C129 ,C50_=_C130 ,\nC50_=_C131 ,C50_=_C132 ,C50_=_C133 ,C50_=_C134 ,C50_=_C135 ,C50_=_C136 ,\nC50_=_C137 ,C50_=_C138 ,C50_=_C139 ,C50_=_C140 ,C50_=_C141 ,C50_=_C142 ,\nC50_=_C143 ,C50_=_C144 ,C50_=_C145 ,C50_=_C146 ,C50_=_C147 ,C50_=_C148 ,\nC50_=_C149 ,C50_=_C150 ,C50_=_C151 ,C50_=_C152 ,C50_=_C153 ,C50_=_C154 ,\nC50_=_C155 ,C50_=_C157 ,C50_=_C158 ,C50_=_C159 ,C50_=_C160 ,C50_=_C161 ,\nC50_=_C162 ,C50_=_C163 ,C50_=_C164 ,C50_=_C165 ,C50_=_C166 ,C50_=_C167 ,\nC50_=_C168 ,C50_=_C169 ,C50_=_C170 ,C50_=_C171 ,C50_=_C172 ,C50_=_C173 ,\nC50_=_C174 ,C50_=_C175 ,C50_=_C176 ,C50_=_C177 ,C50_=_C178 ,C50_=_C179 ,\nC50_=_C180 ,C50_=_C182 ,C50_=_C183 ,C50_=_C185 ,C50_=_C186 ,C50_=_C187 ,\nC50_=_C188 ,C50_=_C189 ,C50_=_C190 ,C50_=_C191 ,C50_=_C192 ,C50_=_C193 ,\nC50_=_C194 ,C50_=_C195 ,C50_=_C196 ,C50_=_C197 ,C50_=_C199 ,C51_=_C52 ,\nC51_=_C53 ,C51_=_C54 ,C51_=_C55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9 ,\nC51_=_C90 ,C51_=_C92 ,C51_=_C93 ,C51_=_C94 ,C51_=_C95 ,C51_=_C96 ,\nC51_=_C97 ,C51_=_C98 ,C51_=_C99 ,C51_=_C100 ,C51_=_C101 ,C51_=_C102 ,\nC51_=_C103 ,C51_=_C104 ,C51_=_C105 ,C51_=_C106 ,C51_=_C107 ,C51_=_C108 ,\nC51_=_C109 ,C51_=_C110 ,C51_=_C111 ,C51_=_C113 ,C51_=_C114 ,C51_=_C115 ,\nC51_=_C116 ,C51_=_C117 ,C51_=_C119 ,C51_=_C120 ,C51_=_C121 ,C51_=_C122 ,\nC51_=_C123 ,C51_=_C125 ,C51_=_C126 ,C51_=_C127 ,C51_=_C128 ,C51_=_C129 ,\nC51_=_C130 ,C51_=_C131 ,C51_=_C132 ,C51_=_C133 ,C51_=_C134 ,C51_=_C135 ,\nC51_=_C136 ,C51_=_C137 ,C51_=_C138 ,C51_=_C139 ,C51_=_C140 ,C51_=_C141 ,\nC51_=_C142 ,C51_=_C143 ,C51_=_C144 ,C51_=_C145 ,C51_=_C146 ,C51_=_C147 ,\nC51_=_C148 ,C51_=_C149 ,C51_=_C150 ,C51_=_C151 ,C51_=_C152 ,C51_=_C153 ,\nC51_=_C154 ,C51_=_C155 ,C51_=_C156 ,C51_=_C157 ,C51_=_C158 ,C51_=_C159 ,\nC51_=_C160 ,C51_=_C161 ,C51_=_C162 ,C51_=_C163 ,C51_=_C164 ,C51_=_C165 ,\nC51_=_C166 ,C51_=_C167 ,C51_=_C168 ,C51_=_C169 ,C51_=_C170 ,C51_=_C171 ,\nC51_=_C172 ,C51_=_C173 ,C51_=_C174 ,C51_=_C175 ,C51_=_C176 ,C51_=_C177 ,\nC51_=_C178 ,C51_=_C179 ,C51_=_C180 ,C51_=_C182 ,C51_=_C183 ,C51_=_C185 ,\nC51_=_C186 ,C51_=_C187 ,C51_=_C188 ,C51_=_C189 ,C51_=_C191 ,C51_=_C192 ,\nC51_=_C193 ,C51_=_C194 ,C51_=_C195 ,C51_=_C196 ,C51_=_C197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5 ,C52_=_C86 ,C52_=_C87 ,C52_=_C88 ,C52_=_C89 ,C52_=_C90 ,\nC52_=_C91 ,C52_=_C92 ,C52_=_C93 ,C52_=_C94 ,C52_=_C95 ,C52_=_C96 ,\nC52_=_C97 ,C52_=_C98 ,C52_=_C100 ,C52_=_C101 ,C52_=_C102 ,C52_=_C103 ,\nC52_=_C104 ,C52_=_C105 ,C52_=_C106 ,C52_=_C107 ,C52_=_C108 ,C52_=_C109 ,\nC52_=_C110 ,C52_=_C111 ,C52_=_C112 ,C52_=_C113 ,C52_=_C114 ,C52_=_C115 ,\nC52_=_C117 ,C52_=_C118 ,C52_=_C119 ,C52_=_C120 ,C52_=_C121 ,C52_=_C122 ,\nC52_=_C123 ,C52_=_C124 ,C52_=_C125 ,C52_=_C126 ,C52_=_C127 ,C52_=_C128 ,\nC52_=_C129 ,C52_=_C130 ,C52_=_C131 ,C52_=_C132 ,C52_=_C133 ,C52_=_C134 ,\nC52_=_C135 ,C52_=_C136 ,C52_=_C137 ,C52_=_C138 ,C52_=_C139 ,C52_=_C140 ,\nC52_=_C141 ,C52_=_C142 ,C52_=_C143 ,C52_=_C144 ,C52_=_C145 ,C52_=_C146 ,\nC52_=_C147 ,C52_=_C148 ,C52_=_C149 ,C52_=_C150 ,C52_=_C151 ,C52_=_C152 ,\nC52_=_C153 ,C52_=_C154 ,C52_=_C156 ,C52_=_C157 ,C52_=_C158 ,C52_=_C159 ,\nC52_=_C161 ,C52_=_C162 ,C52_=_C163 ,C52_=_C164 ,C52_=_C165 ,C52_=_C166 ,\nC52_=_C167 ,C52_=_C168 ,C52_=_C169 ,C52_=_C170 ,C52_=_C171 ,C52_=_C172 ,\nC52_=_C173 ,C52_=_C174 ,C52_=_C175 ,C52_=_C176 ,C52_=_C177 ,C52_=_C178 ,\nC52_=_C179 ,C52_=_C180 ,C52_=_C182 ,C52_=_C183 ,C52_=_C185 ,C52_=_C186 ,\nC52_=_C187 ,C52_=_C188 ,C52_=_C189 ,C52_=_C190 ,C52_=_C191 ,C52_=_C192 ,\nC52_=_C193 ,C52_=_C194 ,C52_=_C195 ,C52_=_C196 ,C52_=_C197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7 ,C53_=_C88 ,C53_=_C89 ,C53_=_C90 ,C53_=_C91 ,\nC53_=_C92 ,C53_=_C93 ,C53_=_C94 ,C53_=_C95 ,C53_=_C96 ,C53_=_C97 ,\nC53_=_C98 ,C53_=_C99 ,C53_=_C100 ,C53_=_C101 ,C53_=_C102 ,C53_=_C103 ,\nC53_=_C104 ,C53_=_C105 ,C53_=_C106 ,C53_=_C107 ,C53_=_C108 ,C53_=_C109 ,\nC53_=_C110 ,C53_=_C111 ,C53_=_C112 ,C53_=_C113 ,C53_=_C114 ,C53_=_C115 ,\nC53_=_C116 ,C53_=_C117 ,C53_=_C118 ,C53_=_C119 ,C53_=_C120 ,C53_=_C121 ,\nC53_=_C122 ,C53_=_C123 ,C53_=_C124 ,C53_=_C125 ,C53_=_C126 ,C53_=_C127 ,\nC53_=_C128 ,C53_=_C129 ,C53_=_C130 ,C53_=_C131 ,C53_=_C132 ,C53_=_C133 ,\nC53_=_C134 ,C53_=_C135 ,C53_=_C136 ,C53_=_C137 ,C53_=_C138 ,C53_=_C139 ,\nC53_=_C140 ,C53_=_C141 ,C53_=_C142 ,C53_=_C143 ,C53_=_C144 ,C53_=_C145 ,\nC53_=_C146 ,C53_=_C147 ,C53_=_C149 ,C53_=_C150 ,C53_=_C151 ,C53_=_C152 ,\nC53_=_C153 ,C53_=_C154 ,C53_=_C155 ,C53_=_C156 ,C53_=_C157 ,C53_=_C158 ,\nC53_=_C160 ,C53_=_C161 ,C53_=_C162 ,C53_=_C163 ,C53_=_C164 ,C53_=_C165 ,\nC53_=_C166 ,C53_=_C167 ,C53_=_C168 ,C53_=_C169 ,C53_=_C170 ,C53_=_C171 ,\nC53_=_C172 ,C53_=_C173 ,C53_=_C174 ,C53_=_C175 ,C53_=_C176 ,C53_=_C177 ,\nC53_=_C178 ,C53_=_C179 ,C53_=_C180 ,C53_=_C182 ,C53_=_C183 ,C53_=_C185 ,\nC53_=_C186 ,C53_=_C187 ,C53_=_C188 ,C53_=_C189 ,C53_=_C190 ,C53_=_C191 ,\nC53_=_C192 ,C53_=_C193 ,C53_=_C194 ,C53_=_C195 ,C53_=_C196 ,C53_=_C197 ,\nC53_=_C199 ,C54_=_C55 ,C54_=_C56 ,C54_=_C57 ,C54_=_C58 ,C54_=_C59 ,\nC54_=_C60 ,C54_=_C61 ,C54_=_C62 ,C54_=_C63 ,C54_=_C64 ,C54_=_C65 ,\nC54_=_C66 ,C54_=_C67 ,C54_=_C68 ,C54_=_C69 ,C54_=_C70 ,C54_=_C71 ,\nC54_=_C72 ,C54_=_C73 ,C54_=_C74 ,C54_=_C75 ,C54_=_C76 ,C54_=_C77 ,\nC54_=_C78 ,C54_=_C79 ,C54_=_C80 ,C54_=_C81 ,C54_=_C82 ,C54_=_C83 ,\nC54_=_C84 ,C54_=_C85 ,C54_=_C87 ,C54_=_C89 ,C54_=_C90 ,C54_=_C91 ,\nC54_=_C92 ,C54_=_C93 ,C54_=_C94 ,C54_=_C95 ,C54_=_C97 ,C54_=_C98 ,\nC54_=_C99 ,C54_=_C100 ,C54_=_C101 ,C54_=_C102 ,C54_=_C103 ,C54_=_C104 ,\nC54_=_C105 ,C54_=_C106 ,C54_=_C107 ,C54_=_C108 ,C54_=_C109 ,C54_=_C110 ,\nC54_=_C111 ,C54_=_C112 ,C54_=_C113 ,C54_=_C114 ,C54_=_C115 ,C54_=_C116 ,\nC54_=_C117 ,C54_=_C118 ,C54_=_C119 ,C54_=_C121 ,C54_=_C122 ,C54_=_C123 ,\nC54_=_C124 ,C54_=_C125 ,C54_=_C126 ,C54_=_C127 ,C54_=_C128 ,C54_=_C129 ,\nC54_=_C130 ,C54_=_C131 ,C54_=_C132 ,C54_=_C133 ,C54_=_C134 ,C54_=_C135 ,\nC54_=_C136 ,C54_=_C137 ,C54_=_C138 ,C54_=_C139 ,C54_=_C140 ,C54_=_C141 ,\nC54_=_C142 ,C54_=_C143 ,C54_=_C144 ,C54_=_C145 ,C54_=_C146 ,C54_=_C147 ,\nC54_=_C149 ,C54_=_C150 ,C54_=_C151 ,C54_=_C152 ,C54_=_C153 ,C54_=_C154 ,\nC54_=_C155 ,C54_=_C156 ,C54_=_C157 ,C54_=_C158 ,C54_=_C159 ,C54_=_C160 ,\nC54_=_C161 ,C54_=_C162 ,C54_=_C163 ,C54_=_C164 ,C54_=_C165 ,C54_=_C166 ,\nC54_=_C167 ,C54_=_C168 ,C54_=_C169 ,C54_=_C170 ,C54_=_C171 ,C54_=_C172 ,\nC54_=_C173 ,C54_=_C174 ,C54_=_C175 ,C54_=_C176 ,C54_=_C177 ,C54_=_C178 ,\nC54_=_C179 ,C54_=_C180 ,C54_=_C182 ,C54_=_C183 ,C54_=_C185 ,C54_=_C186 ,\nC54_=_C187 ,C54_=_C188 ,C54_=_C189 ,C54_=_C190 ,C54_=_C191 ,C54_=_C192 ,\nC54_=_C193 ,C54_=_C194 ,C54_=_C195 ,C54_=_C196 ,C54_=_C197 ,C54_=_C199 ,\nC55_=_C56 ,C55_=_C57 ,C55_=_C58 ,C55_=_C59 ,C55_=_C60 ,C55_=_C61 ,\nC55_=_C62 ,C55_=_C63 ,C55_=_C64 ,C55_=_C65 ,C55_=_C66 ,C55_=_C67 ,\nC55_=_C68 ,C55_=_C69 ,C55_=_C70 ,C55_=_C71 ,C55_=_C72 ,C55_=_C73 ,\nC55_=_C74 ,C55_=_C75 ,C55_=_C76 ,C55_=_C77 ,C55_=_C78 ,C55_=_C79 ,\nC55_=_C80 ,C55_=_C81 ,C55_=_C82 ,C55_=_C85 ,C55_=_C86 ,C55_=_C87 ,\nC55_=_C88 ,C55_=_C89 ,C55_=_C90 ,C55_=_C91 ,C55_=_C92 ,C55_=_C93 ,\nC55_=_C94 ,C55_=_C96 ,C55_=_C97 ,C55_=_C98 ,C55_=_C99 ,C55_=_C100 ,\nC55_=_C101 ,C55_=_C102 ,C55_=_C103 ,C55_=_C104 ,C55_=_C105 ,C55_=_C106 ,\nC55_=_C107 ,C55_=_C108 ,C55_=_C109 ,C55_=_C110 ,C55_=_C111 ,C55_=_C112 ,\nC55_=_C113 ,C55_=_C114 ,C55_=_C115 ,C55_=_C116 ,C55_=_C117 ,C55_=_C118 ,\nC55_=_C119 ,C55_=_C120 ,C55_=_C121 ,C55_=_C122 ,C55_=_C123 ,C55_=_C124 ,\nC55_=_C125 ,C55_=_C126 ,C55_=_C127 ,C55_=_C128 ,C55_=_C129 ,C55_=_C130 ,\nC55_=_C131 ,C55_=_C132 ,C55_=_C133 ,C55_=_C134 ,C55_=_C135 ,C55_=_C136 ,\nC55_=_C137 ,C55_=_C138 ,C55_=_C139 ,C55_=_C140 ,C55_=_C141 ,C55_=_C142 ,\nC55_=_C143 ,C55_=_C144 ,C55_=_C145 ,C55_=_C146 ,C55_=_C147 ,C55_=_C148 ,\nC55_=_C150 ,C55_=_C151 ,C55_=_C152 ,C55_=_C153 ,C55_=_C154 ,C55_=_C155 ,\nC55_=_C156 ,C55_=_C157 ,C55_=_C158 ,C55_=_C159 ,C55_=_C160 ,C55_=_C161 ,\nC55_=_C162 ,C55_=_C163 ,C55_=_C164 ,C55_=_C165 ,C55_=_C166 ,C55_=_C167 ,\nC55_=_C168 ,C55_=_C169 ,C55_=_C170 ,C55_=_C171 ,C55_=_C172 ,C55_=_C173 ,\nC55_=_C174 ,C55_=_C175 ,C55_=_C176 ,C55_=_C177 ,C55_=_C178 ,C55_=_C179 ,\nC55_=_C180 ,C55_=_C182 ,C55_=_C183 ,C55_=_C185 ,C55_=_C186 ,C55_=_C187 ,\nC55_=_C188 ,C55_=_C189 ,C55_=_C190 ,C55_=_C191 ,C55_=_C192 ,C55_=_C193 ,\nC55_=_C194 ,C55_=_C195 ,C55_=_C196 ,C55_=_C197 ,C55_=_C199 ,C56_=_C57 ,\nC56_=_C58 ,C56_=_C59 ,C56_=_C60 ,C56_=_C61 ,C56_=_C62 ,C56_=_C63 ,\nC56_=_C64 ,C56_=_C65 ,C56_=_C66 ,C56_=_C67 ,C56_=_C68 ,C56_=_C69 ,\nC56_=_C70 ,C56_=_C71 ,C56_=_C72 ,C56_=_C73 ,C56_=_C74 ,C56_=_C75 ,\nC56_=_C76 ,C56_=_C77 ,C56_=_C78 ,C56_=_C79 ,C56_=_C80 ,C56_=_C81 ,\nC56_=_C82 ,C56_=_C84 ,C56_=_C86 ,C56_=_C87 ,C56_=_C88 ,C56_=_C89 ,\nC56_=_C90 ,C56_=_C91 ,C56_=_C92 ,C56_=_C93 ,C56_=_C94 ,C56_=_C95 ,\nC56_=_C96 ,C56_=_C97 ,C56_=_C98 ,C56_=_C99 ,C56_=_C100</w:t>
      </w:r>
    </w:p>
    <w:p>
      <w:pPr>
        <w:pStyle w:val="PreformattedText"/>
        <w:bidi w:val="0"/>
        <w:spacing w:before="0" w:after="0"/>
        <w:jc w:val="left"/>
        <w:rPr/>
      </w:pPr>
      <w:r>
        <w:rPr/>
        <w:t xml:space="preserve"> </w:t>
      </w:r>
      <w:r>
        <w:rPr/>
        <w:t>,C56_=_C101 ,\nC56_=_C102 ,C56_=_C103 ,C56_=_C104 ,C56_=_C105 ,C56_=_C106 ,C56_=_C107 ,\nC56_=_C108 ,C56_=_C109 ,C56_=_C110 ,C56_=_C111 ,C56_=_C112 ,C56_=_C113 ,\nC56_=_C114 ,C56_=_C115 ,C56_=_C116 ,C56_=_C117 ,C56_=_C118 ,C56_=_C119 ,\nC56_=_C120 ,C56_=_C121 ,C56_=_C122 ,C56_=_C123 ,C56_=_C124 ,C56_=_C125 ,\nC56_=_C126 ,C56_=_C127 ,C56_=_C128 ,C56_=_C129 ,C56_=_C130 ,C56_=_C131 ,\nC56_=_C132 ,C56_=_C133 ,C56_=_C134 ,C56_=_C135 ,C56_=_C136 ,C56_=_C137 ,\nC56_=_C138 ,C56_=_C139 ,C56_=_C140 ,C56_=_C141 ,C56_=_C142 ,C56_=_C143 ,\nC56_=_C144 ,C56_=_C145 ,C56_=_C146 ,C56_=_C147 ,C56_=_C148 ,C56_=_C149 ,\nC56_=_C150 ,C56_=_C152 ,C56_=_C153 ,C56_=_C154 ,C56_=_C155 ,C56_=_C156 ,\nC56_=_C157 ,C56_=_C158 ,C56_=_C159 ,C56_=_C160 ,C56_=_C161 ,C56_=_C162 ,\nC56_=_C163 ,C56_=_C164 ,C56_=_C165 ,C56_=_C166 ,C56_=_C167 ,C56_=_C168 ,\nC56_=_C169 ,C56_=_C170 ,C56_=_C171 ,C56_=_C172 ,C56_=_C173 ,C56_=_C174 ,\nC56_=_C175 ,C56_=_C176 ,C56_=_C177 ,C56_=_C178 ,C56_=_C179 ,C56_=_C180 ,\nC56_=_C182 ,C56_=_C183 ,C56_=_C185 ,C56_=_C186 ,C56_=_C188 ,C56_=_C189 ,\nC56_=_C190 ,C56_=_C191 ,C56_=_C192 ,C56_=_C193 ,C56_=_C194 ,C56_=_C195 ,\nC56_=_C196 ,C56_=_C197 ,C56_=_C199 ,C57_=_C58 ,C57_=_C59 ,C57_=_C60 ,\nC57_=_C61 ,C57_=_C62 ,C57_=_C63 ,C57_=_C64 ,C57_=_C65 ,C57_=_C66 ,\nC57_=_C67 ,C57_=_C68 ,C57_=_C69 ,C57_=_C70 ,C57_=_C71 ,C57_=_C72 ,\nC57_=_C73 ,C57_=_C74 ,C57_=_C75 ,C57_=_C76 ,C57_=_C77 ,C57_=_C78 ,\nC57_=_C79 ,C57_=_C80 ,C57_=_C82 ,C57_=_C83 ,C57_=_C84 ,C57_=_C85 ,\nC57_=_C86 ,C57_=_C87 ,C57_=_C88 ,C57_=_C89 ,C57_=_C90 ,C57_=_C91 ,\nC57_=_C92 ,C57_=_C93 ,C57_=_C94 ,C57_=_C95 ,C57_=_C96 ,C57_=_C97 ,\nC57_=_C101 ,C57_=_C103 ,C57_=_C104 ,C57_=_C105 ,C57_=_C106 ,C57_=_C107 ,\nC57_=_C108 ,C57_=_C109 ,C57_=_C110 ,C57_=_C111 ,C57_=_C112 ,C57_=_C113 ,\nC57_=_C114 ,C57_=_C115 ,C57_=_C116 ,C57_=_C117 ,C57_=_C118 ,C57_=_C119 ,\nC57_=_C120 ,C57_=_C121 ,C57_=_C122 ,C57_=_C123 ,C57_=_C124 ,C57_=_C125 ,\nC57_=_C126 ,C57_=_C127 ,C57_=_C128 ,C57_=_C129 ,C57_=_C130 ,C57_=_C131 ,\nC57_=_C132 ,C57_=_C133 ,C57_=_C134 ,C57_=_C135 ,C57_=_C136 ,C57_=_C137 ,\nC57_=_C138 ,C57_=_C139 ,C57_=_C140 ,C57_=_C141 ,C57_=_C142 ,C57_=_C143 ,\nC57_=_C144 ,C57_=_C146 ,C57_=_C148 ,C57_=_C149 ,C57_=_C150 ,C57_=_C151 ,\nC57_=_C152 ,C57_=_C153 ,C57_=_C154 ,C57_=_C155 ,C57_=_C156 ,C57_=_C157 ,\nC57_=_C158 ,C57_=_C159 ,C57_=_C160 ,C57_=_C161 ,C57_=_C162 ,C57_=_C163 ,\nC57_=_C164 ,C57_=_C165 ,C57_=_C166 ,C57_=_C167 ,C57_=_C168 ,C57_=_C169 ,\nC57_=_C170 ,C57_=_C171 ,C57_=_C172 ,C57_=_C173 ,C57_=_C174 ,C57_=_C175 ,\nC57_=_C176 ,C57_=_C177 ,C57_=_C178 ,C57_=_C179 ,C57_=_C180 ,C57_=_C182 ,\nC57_=_C183 ,C57_=_C185 ,C57_=_C186 ,C57_=_C187 ,C57_=_C188 ,C57_=_C189 ,\nC57_=_C190 ,C57_=_C191 ,C57_=_C192 ,C57_=_C193 ,C57_=_C194 ,C57_=_C195 ,\nC57_=_C196 ,C57_=_C197 ,C57_=_C199 ,C58_=_C59 ,C58_=_C60 ,C58_=_C61 ,\nC58_=_C62 ,C58_=_C63 ,C58_=_C64 ,C58_=_C65 ,C58_=_C66 ,C58_=_C67 ,\nC58_=_C68 ,C58_=_C69 ,C58_=_C70 ,C58_=_C71 ,C58_=_C72 ,C58_=_C73 ,\nC58_=_C74 ,C58_=_C75 ,C58_=_C76 ,C58_=_C77 ,C58_=_C78 ,C58_=_C79 ,\nC58_=_C80 ,C58_=_C83 ,C58_=_C84 ,C58_=_C85 ,C58_=_C86 ,C58_=_C87 ,\nC58_=_C88 ,C58_=_C89 ,C58_=_C90 ,C58_=_C91 ,C58_=_C92 ,C58_=_C93 ,\nC58_=_C94 ,C58_=_C95 ,C58_=_C96 ,C58_=_C98 ,C58_=_C99 ,C58_=_C101 ,\nC58_=_C102 ,C58_=_C103 ,C58_=_C104 ,C58_=_C105 ,C58_=_C106 ,C58_=_C107 ,\nC58_=_C108 ,C58_=_C109 ,C58_=_C111 ,C58_=_C112 ,C58_=_C113 ,C58_=_C114 ,\nC58_=_C115 ,C58_=_C116 ,C58_=_C117 ,C58_=_C118 ,C58_=_C119 ,C58_=_C120 ,\nC58_=_C121 ,C58_=_C122 ,C58_=_C123 ,C58_=_C124 ,C58_=_C125 ,C58_=_C126 ,\nC58_=_C127 ,C58_=_C128 ,C58_=_C129 ,C58_=_C130 ,C58_=_C131 ,C58_=_C132 ,\nC58_=_C133 ,C58_=_C134 ,C58_=_C135 ,C58_=_C136 ,C58_=_C137 ,C58_=_C138 ,\nC58_=_C139 ,C58_=_C140 ,C58_=_C141 ,C58_=_C142 ,C58_=_C143 ,C58_=_C147 ,\nC58_=_C148 ,C58_=_C149 ,C58_=_C150 ,C58_=_C151 ,C58_=_C152 ,C58_=_C153 ,\nC58_=_C154 ,C58_=_C155 ,C58_=_C156 ,C58_=_C157 ,C58_=_C158 ,C58_=_C159 ,\nC58_=_C160 ,C58_=_C161 ,C58_=_C162 ,C58_=_C163 ,C58_=_C164 ,C58_=_C166 ,\nC58_=_C167 ,C58_=_C168 ,C58_=_C169 ,C58_=_C170 ,C58_=_C171 ,C58_=_C172 ,\nC58_=_C173 ,C58_=_C174 ,C58_=_C175 ,C58_=_C176 ,C58_=_C177 ,C58_=_C178 ,\nC58_=_C179 ,C58_=_C180 ,C58_=_C182 ,C58_=_C183 ,C58_=_C185 ,C58_=_C186 ,\nC58_=_C187 ,C58_=_C188 ,C58_=_C189 ,C58_=_C190 ,C58_=_C191 ,C58_=_C192 ,\nC58_=_C193 ,C58_=_C194 ,C58_=_C195 ,C58_=_C196 ,C58_=_C197 ,C58_=_C199 ,\nC59_=_C60 ,C59_=_C61 ,C59_=_C62 ,C59_=_C63 ,C59_=_C64 ,C59_=_C65 ,\nC59_=_C66 ,C59_=_C67 ,C59_=_C68 ,C59_=_C69 ,C59_=_C70 ,C59_=_C71 ,\nC59_=_C72 ,C59_=_C73 ,C59_=_C74 ,C59_=_C75 ,C59_=_C76 ,C59_=_C77 ,\nC59_=_C78 ,C59_=_C79 ,C59_=_C81 ,C59_=_C82 ,C59_=_C83 ,C59_=_C84 ,\nC59_=_C85 ,C59_=_C86 ,C59_=_C87 ,C59_=_C88 ,C59_=_C89 ,C59_=_C90 ,\nC59_=_C91 ,C59_=_C92 ,C59_=_C94 ,C59_=_C95 ,C59_=_C96 ,C59_=_C97 ,\nC59_=_C98 ,C59_=_C99 ,C59_=_C100 ,C59_=_C101 ,C59_=_C103 ,C59_=_C104 ,\nC59_=_C105 ,C59_=_C106 ,C59_=_C107 ,C59_=_C109 ,C59_=_C110 ,C59_=_C111 ,\nC59_=_C112 ,C59_=_C113 ,C59_=_C114 ,C59_=_C115 ,C59_=_C116 ,C59_=_C117 ,\nC59_=_C118 ,C59_=_C119 ,C59_=_C120 ,C59_=_C121 ,C59_=_C122 ,C59_=_C123 ,\nC59_=_C124 ,C59_=_C125 ,C59_=_C126 ,C59_=_C127 ,C59_=_C128 ,C59_=_C129 ,\nC59_=_C130 ,C59_=_C131 ,C59_=_C132 ,C59_=_C133 ,C59_=_C134 ,C59_=_C135 ,\nC59_=_C136 ,C59_=_C137 ,C59_=_C138 ,C59_=_C142 ,C59_=_C143 ,C59_=_C144 ,\nC59_=_C145 ,C59_=_C146 ,C59_=_C148 ,C59_=_C149 ,C59_=_C150 ,C59_=_C151 ,\nC59_=_C152 ,C59_=_C153 ,C59_=_C154 ,C59_=_C155 ,C59_=_C156 ,C59_=_C157 ,\nC59_=_C158 ,C59_=_C159 ,C59_=_C160 ,C59_=_C161 ,C59_=_C162 ,C59_=_C163 ,\nC59_=_C164 ,C59_=_C165 ,C59_=_C166 ,C59_=_C167 ,C59_=_C168 ,C59_=_C169 ,\nC59_=_C170 ,C59_=_C171 ,C59_=_C172 ,C59_=_C173 ,C59_=_C174 ,C59_=_C175 ,\nC59_=_C176 ,C59_=_C177 ,C59_=_C178 ,C59_=_C179 ,C59_=_C182 ,C59_=_C183 ,\nC59_=_C185 ,C59_=_C186 ,C59_=_C187 ,C59_=_C188 ,C59_=_C189 ,C59_=_C190 ,\nC59_=_C191 ,C59_=_C192 ,C59_=_C193 ,C59_=_C194 ,C59_=_C195 ,C59_=_C196 ,\nC59_=_C197 ,C59_=_C199 ,C60_=_C61 ,C60_=_C62 ,C60_=_C63 ,C60_=_C64 ,\nC60_=_C65 ,C60_=_C66 ,C60_=_C67 ,C60_=_C68 ,C60_=_C69 ,C60_=_C70 ,\nC60_=_C71 ,C60_=_C72 ,C60_=_C73 ,C60_=_C74 ,C60_=_C75 ,C60_=_C76 ,\nC60_=_C77 ,C60_=_C78 ,C60_=_C80 ,C60_=_C81 ,C60_=_C83 ,C60_=_C84 ,\nC60_=_C85 ,C60_=_C86 ,C60_=_C87 ,C60_=_C88 ,C60_=_C89 ,C60_=_C90 ,\nC60_=_C93 ,C60_=_C94 ,C60_=_C95 ,C60_=_C96 ,C60_=_C97 ,C60_=_C98 ,\nC60_=_C99 ,C60_=_C100 ,C60_=_C102 ,C60_=_C103 ,C60_=_C104 ,C60_=_C105 ,\nC60_=_C106 ,C60_=_C107 ,C60_=_C109 ,C60_=_C110 ,C60_=_C112 ,C60_=_C113 ,\nC60_=_C114 ,C60_=_C115 ,C60_=_C116 ,C60_=_C117 ,C60_=_C118 ,C60_=_C119 ,\nC60_=_C120 ,C60_=_C121 ,C60_=_C122 ,C60_=_C123 ,C60_=_C124 ,C60_=_C125 ,\nC60_=_C126 ,C60_=_C127 ,C60_=_C128 ,C60_=_C129 ,C60_=_C130 ,C60_=_C131 ,\nC60_=_C132 ,C60_=_C133 ,C60_=_C134 ,C60_=_C135 ,C60_=_C136 ,C60_=_C137 ,\nC60_=_C139 ,C60_=_C141 ,C60_=_C142 ,C60_=_C143 ,C60_=_C144 ,C60_=_C145 ,\nC60_=_C146 ,C60_=_C147 ,C60_=_C148 ,C60_=_C149 ,C60_=_C150 ,C60_=_C151 ,\nC60_=_C152 ,C60_=_C153 ,C60_=_C154 ,C60_=_C155 ,C60_=_C156 ,C60_=_C157 ,\nC60_=_C158 ,C60_=_C159 ,C60_=_C160 ,C60_=_C161 ,C60_=_C162 ,C60_=_C163 ,\nC60_=_C164 ,C60_=_C165 ,C60_=_C166 ,C60_=_C167 ,C60_=_C168 ,C60_=_C169 ,\nC60_=_C170 ,C60_=_C171 ,C60_=_C172 ,C60_=_C173 ,C60_=_C174 ,C60_=_C175 ,\nC60_=_C176 ,C60_=_C177 ,C60_=_C178 ,C60_=_C180 ,C60_=_C182 ,C60_=_C183 ,\nC60_=_C185 ,C60_=_C186 ,C60_=_C187 ,C60_=_C188 ,C60_=_C189 ,C60_=_C190 ,\nC60_=_C191 ,C60_=_C192 ,C60_=_C193 ,C60_=_C194 ,C60_=_C195 ,C60_=_C196 ,\nC60_=_C197 ,C60_=_C199 ,C61_=_C62 ,C61_=_C63 ,C61_=_C64 ,C61_=_C65 ,\nC61_=_C66 ,C61_=_C67 ,C61_=_C68 ,C61_=_C69 ,C61_=_C70 ,C61_=_C71 ,\nC61_=_C72 ,C61_=_C73 ,C61_=_C74 ,C61_=_C75 ,C61_=_C76 ,C61_=_C77 ,\nC61_=_C78 ,C61_=_C80 ,C61_=_C81 ,C61_=_C82 ,C61_=_C83 ,C61_=_C84 ,\nC61_=_C85 ,C61_=_C86 ,C61_=_C87 ,C61_=_C88 ,C61_=_C89 ,C61_=_C92 ,\nC61_=_C93 ,C61_=_C94 ,C61_=_C95 ,C61_=_C96 ,C61_=_C97 ,C61_=_C98 ,\nC61_=_C99 ,C61_=_C100 ,C61_=_C101 ,C61_=_C102 ,C61_=_C103 ,C61_=_C104 ,\nC61_=_C105 ,C61_=_C106 ,C61_=_C107 ,C61_=_C108 ,C61_=_C109 ,C61_=_C110 ,\nC61_=_C111 ,C61_=_C112 ,C61_=_C113 ,C61_=_C114 ,C61_=_C115 ,C61_=_C116 ,\nC61_=_C117 ,C61_=_C118 ,C61_=_C119 ,C61_=_C120 ,C61_=_C121 ,C61_=_C122 ,\nC61_=_C123 ,C61_=_C124 ,C61_=_C125 ,C61_=_C126 ,C61_=_C127 ,C61_=_C128 ,\nC61_=_C129 ,C61_=_C130 ,C61_=_C131 ,C61_=_C132 ,C61_=_C133 ,C61_=_C134 ,\nC61_=_C135 ,C61_=_C136 ,C61_=_C138 ,C61_=_C139 ,C61_=_C140 ,C61_=_C141 ,\nC61_=_C142 ,C61_=_C143 ,C61_=_C144 ,C61_=_C145 ,C61_=_C146 ,C61_=_C147 ,\nC61_=_C148 ,C61_=_C149 ,C61_=_C150 ,C61_=_C151 ,C61_=_C152 ,C61_=_C153 ,\nC61_=_C154 ,C61_=_C155 ,C61_=_C156 ,C61_=_C157 ,C61_=_C158 ,C61_=_C159 ,\nC61_=_C160 ,C61_=_C161 ,C61_=_C162 ,C61_=_C163 ,C61_=_C164 ,C61_=_C165 ,\nC61_=_C166 ,C61_=_C167 ,C61_=_C168 ,C61_=_C169 ,C61_=_C170 ,C61_=_C171 ,\nC61_=_C172 ,C61_=_C173 ,C61_=_C174 ,C61_=_C175 ,C61_=_C176 ,C61_=_C177 ,\nC61_=_C178 ,C61_=_C179 ,C61_=_C180 ,C61_=_C182 ,C61_=_C183 ,C61_=_C185 ,\nC61_=_C186 ,C61_=_C187 ,C61_=_C188 ,C61_=_C189 ,C61_=_C190 ,C61_=_C191 ,\nC61_=_C192 ,C61_=_C193 ,C61_=_C194 ,C61_=_C195 ,C61_=_C196 ,C61_=_C197 ,\nC61_=_C199 ,C62_=_C63 ,C62_=_C64 ,C62_=_C65 ,C62_=_C66 ,C62_=_C67 ,\nC62_=_C68 ,C62_=_C69 ,C62_=_C70 ,C62_=_C71 ,C62_=_C72 ,C62_=_C73 ,\nC62_=_C74 ,C62_=_C75 ,C62_=_C76 ,C62_=_C77 ,C62_=_C78 ,C62_=_C79 ,\nC62_=_C81 ,C62_=_C82 ,C62_=_C83 ,C62_=_C84 ,C62_=_C85 ,C62_=_C86 ,\nC62_=_C87 ,C62_=_C88 ,C62_=_C89 ,C62_=_C90 ,C62_=_C91 ,C62_=_C92 ,\nC62_=_C94 ,C62_=_C95 ,C62_=_C96 ,C62_=_C97 ,C62_=_C98 ,C62_=_C99 ,\nC62_=_C100 ,C62_=_C101 ,C62_=_C102 ,C62_=_C103 ,C62_=_C104 ,C62_=_C105 ,\nC62_=_C106 ,C62_=_C107 ,C62_=_C108 ,C62_=_C109 ,C62_=_C110 ,C62_=_C111 ,\nC62_=_C112 ,C62_=_C113 ,C62_=_C114 ,C62_=_C115 ,C62_=_C116 ,C62_=_C117 ,\nC62_=_C118 ,C62_=_C119 ,C62_=_C120 ,C62_=_C121 ,C62_=_C122 ,C62_=_C123 ,\nC62_=_C124 ,C62_=_C125 ,C62_=_C126 ,C62_=_C127 ,C62_=_C128 ,C62_=_C129 ,\nC62_=_C130 ,C62_=_C131 ,C62_=_C132 ,C62_=_C133 ,C62_=_C134 ,C62_=_C135 ,\nC62_=_C136 ,C62_=_C137 ,C62_=_C138 ,C62_=_C139 ,C62_=_C140 ,C62_=_C142 ,\nC62_=_C143 ,C62_=_C144 ,C62_=_C145 ,C62_=_C146</w:t>
      </w:r>
    </w:p>
    <w:p>
      <w:pPr>
        <w:pStyle w:val="PreformattedText"/>
        <w:bidi w:val="0"/>
        <w:spacing w:before="0" w:after="0"/>
        <w:jc w:val="left"/>
        <w:rPr/>
      </w:pPr>
      <w:r>
        <w:rPr/>
        <w:t xml:space="preserve"> </w:t>
      </w:r>
      <w:r>
        <w:rPr/>
        <w:t>,C62_=_C147 ,C62_=_C148 ,\nC62_=_C149 ,C62_=_C150 ,C62_=_C151 ,C62_=_C152 ,C62_=_C153 ,C62_=_C154 ,\nC62_=_C155 ,C62_=_C156 ,C62_=_C157 ,C62_=_C158 ,C62_=_C159 ,C62_=_C160 ,\nC62_=_C161 ,C62_=_C162 ,C62_=_C163 ,C62_=_C164 ,C62_=_C165 ,C62_=_C166 ,\nC62_=_C167 ,C62_=_C168 ,C62_=_C169 ,C62_=_C170 ,C62_=_C171 ,C62_=_C172 ,\nC62_=_C173 ,C62_=_C174 ,C62_=_C175 ,C62_=_C176 ,C62_=_C177 ,C62_=_C178 ,\nC62_=_C179 ,C62_=_C180 ,C62_=_C182 ,C62_=_C183 ,C62_=_C185 ,C62_=_C186 ,\nC62_=_C187 ,C62_=_C188 ,C62_=_C189 ,C62_=_C190 ,C62_=_C191 ,C62_=_C192 ,\nC62_=_C193 ,C62_=_C194 ,C62_=_C195 ,C62_=_C196 ,C62_=_C197 ,C62_=_C199 ,\nC63_=_C64 ,C63_=_C65 ,C63_=_C66 ,C63_=_C67 ,C63_=_C68 ,C63_=_C69 ,\nC63_=_C70 ,C63_=_C71 ,C63_=_C72 ,C63_=_C73 ,C63_=_C74 ,C63_=_C75 ,\nC63_=_C76 ,C63_=_C77 ,C63_=_C78 ,C63_=_C79 ,C63_=_C81 ,C63_=_C82 ,\nC63_=_C83 ,C63_=_C84 ,C63_=_C85 ,C63_=_C86 ,C63_=_C87 ,C63_=_C88 ,\nC63_=_C89 ,C63_=_C90 ,C63_=_C91 ,C63_=_C92 ,C63_=_C93 ,C63_=_C95 ,\nC63_=_C96 ,C63_=_C97 ,C63_=_C98 ,C63_=_C99 ,C63_=_C100 ,C63_=_C101 ,\nC63_=_C102 ,C63_=_C103 ,C63_=_C104 ,C63_=_C106 ,C63_=_C108 ,C63_=_C109 ,\nC63_=_C110 ,C63_=_C111 ,C63_=_C112 ,C63_=_C113 ,C63_=_C114 ,C63_=_C115 ,\nC63_=_C116 ,C63_=_C117 ,C63_=_C118 ,C63_=_C119 ,C63_=_C120 ,C63_=_C121 ,\nC63_=_C122 ,C63_=_C123 ,C63_=_C124 ,C63_=_C125 ,C63_=_C126 ,C63_=_C127 ,\nC63_=_C128 ,C63_=_C129 ,C63_=_C130 ,C63_=_C131 ,C63_=_C132 ,C63_=_C133 ,\nC63_=_C134 ,C63_=_C135 ,C63_=_C136 ,C63_=_C137 ,C63_=_C138 ,C63_=_C139 ,\nC63_=_C140 ,C63_=_C141 ,C63_=_C142 ,C63_=_C143 ,C63_=_C144 ,C63_=_C145 ,\nC63_=_C146 ,C63_=_C147 ,C63_=_C148 ,C63_=_C149 ,C63_=_C150 ,C63_=_C151 ,\nC63_=_C152 ,C63_=_C153 ,C63_=_C154 ,C63_=_C155 ,C63_=_C156 ,C63_=_C158 ,\nC63_=_C159 ,C63_=_C160 ,C63_=_C161 ,C63_=_C162 ,C63_=_C163 ,C63_=_C164 ,\nC63_=_C165 ,C63_=_C166 ,C63_=_C167 ,C63_=_C168 ,C63_=_C169 ,C63_=_C170 ,\nC63_=_C171 ,C63_=_C172 ,C63_=_C173 ,C63_=_C174 ,C63_=_C175 ,C63_=_C176 ,\nC63_=_C177 ,C63_=_C178 ,C63_=_C179 ,C63_=_C180 ,C63_=_C182 ,C63_=_C183 ,\nC63_=_C185 ,C63_=_C186 ,C63_=_C187 ,C63_=_C188 ,C63_=_C189 ,C63_=_C190 ,\nC63_=_C191 ,C63_=_C192 ,C63_=_C193 ,C63_=_C194 ,C63_=_C195 ,C63_=_C196 ,\nC63_=_C197 ,C63_=_C199 ,C64_=_C65 ,C64_=_C66 ,C64_=_C67 ,C64_=_C68 ,\nC64_=_C69 ,C64_=_C70 ,C64_=_C71 ,C64_=_C72 ,C64_=_C73 ,C64_=_C74 ,\nC64_=_C75 ,C64_=_C76 ,C64_=_C77 ,C64_=_C78 ,C64_=_C80 ,C64_=_C81 ,\nC64_=_C82 ,C64_=_C83 ,C64_=_C84 ,C64_=_C85 ,C64_=_C86 ,C64_=_C87 ,\nC64_=_C88 ,C64_=_C89 ,C64_=_C91 ,C64_=_C92 ,C64_=_C93 ,C64_=_C94 ,\nC64_=_C95 ,C64_=_C96 ,C64_=_C97 ,C64_=_C98 ,C64_=_C99 ,C64_=_C100 ,\nC64_=_C101 ,C64_=_C102 ,C64_=_C103 ,C64_=_C104 ,C64_=_C107 ,C64_=_C108 ,\nC64_=_C109 ,C64_=_C110 ,C64_=_C111 ,C64_=_C112 ,C64_=_C113 ,C64_=_C114 ,\nC64_=_C115 ,C64_=_C116 ,C64_=_C117 ,C64_=_C118 ,C64_=_C119 ,C64_=_C120 ,\nC64_=_C121 ,C64_=_C122 ,C64_=_C123 ,C64_=_C124 ,C64_=_C125 ,C64_=_C126 ,\nC64_=_C127 ,C64_=_C128 ,C64_=_C129 ,C64_=_C130 ,C64_=_C131 ,C64_=_C132 ,\nC64_=_C133 ,C64_=_C134 ,C64_=_C135 ,C64_=_C136 ,C64_=_C137 ,C64_=_C138 ,\nC64_=_C139 ,C64_=_C140 ,C64_=_C141 ,C64_=_C142 ,C64_=_C143 ,C64_=_C144 ,\nC64_=_C145 ,C64_=_C146 ,C64_=_C147 ,C64_=_C148 ,C64_=_C149 ,C64_=_C150 ,\nC64_=_C151 ,C64_=_C152 ,C64_=_C153 ,C64_=_C154 ,C64_=_C155 ,C64_=_C156 ,\nC64_=_C157 ,C64_=_C158 ,C64_=_C159 ,C64_=_C160 ,C64_=_C161 ,C64_=_C162 ,\nC64_=_C163 ,C64_=_C164 ,C64_=_C165 ,C64_=_C166 ,C64_=_C167 ,C64_=_C168 ,\nC64_=_C169 ,C64_=_C170 ,C64_=_C171 ,C64_=_C172 ,C64_=_C173 ,C64_=_C174 ,\nC64_=_C175 ,C64_=_C176 ,C64_=_C177 ,C64_=_C178 ,C64_=_C179 ,C64_=_C180 ,\nC64_=_C182 ,C64_=_C183 ,C64_=_C185 ,C64_=_C186 ,C64_=_C187 ,C64_=_C188 ,\nC64_=_C189 ,C64_=_C190 ,C64_=_C191 ,C64_=_C192 ,C64_=_C193 ,C64_=_C194 ,\nC64_=_C195 ,C64_=_C196 ,C64_=_C197 ,C64_=_C199 ,C65_=_C66 ,C65_=_C67 ,\nC65_=_C68 ,C65_=_C69 ,C65_=_C70 ,C65_=_C71 ,C65_=_C72 ,C65_=_C73 ,\nC65_=_C74 ,C65_=_C75 ,C65_=_C76 ,C65_=_C77 ,C65_=_C79 ,C65_=_C80 ,\nC65_=_C81 ,C65_=_C82 ,C65_=_C83 ,C65_=_C84 ,C65_=_C85 ,C65_=_C86 ,\nC65_=_C87 ,C65_=_C88 ,C65_=_C90 ,C65_=_C91 ,C65_=_C92 ,C65_=_C93 ,\nC65_=_C94 ,C65_=_C95 ,C65_=_C96 ,C65_=_C97 ,C65_=_C98 ,C65_=_C99 ,\nC65_=_C100 ,C65_=_C101 ,C65_=_C103 ,C65_=_C105 ,C65_=_C106 ,C65_=_C107 ,\nC65_=_C108 ,C65_=_C109 ,C65_=_C110 ,C65_=_C111 ,C65_=_C112 ,C65_=_C113 ,\nC65_=_C114 ,C65_=_C115 ,C65_=_C116 ,C65_=_C117 ,C65_=_C118 ,C65_=_C120 ,\nC65_=_C121 ,C65_=_C122 ,C65_=_C123 ,C65_=_C124 ,C65_=_C125 ,C65_=_C126 ,\nC65_=_C127 ,C65_=_C128 ,C65_=_C129 ,C65_=_C130 ,C65_=_C131 ,C65_=_C132 ,\nC65_=_C133 ,C65_=_C134 ,C65_=_C135 ,C65_=_C136 ,C65_=_C137 ,C65_=_C138 ,\nC65_=_C139 ,C65_=_C140 ,C65_=_C141 ,C65_=_C142 ,C65_=_C143 ,C65_=_C144 ,\nC65_=_C145 ,C65_=_C146 ,C65_=_C148 ,C65_=_C149 ,C65_=_C150 ,C65_=_C151 ,\nC65_=_C152 ,C65_=_C153 ,C65_=_C154 ,C65_=_C155 ,C65_=_C156 ,C65_=_C157 ,\nC65_=_C158 ,C65_=_C159 ,C65_=_C160 ,C65_=_C161 ,C65_=_C162 ,C65_=_C163 ,\nC65_=_C164 ,C65_=_C165 ,C65_=_C166 ,C65_=_C167 ,C65_=_C168 ,C65_=_C169 ,\nC65_=_C170 ,C65_=_C171 ,C65_=_C172 ,C65_=_C173 ,C65_=_C174 ,C65_=_C175 ,\nC65_=_C176 ,C65_=_C177 ,C65_=_C178 ,C65_=_C179 ,C65_=_C180 ,C65_=_C182 ,\nC65_=_C183 ,C65_=_C185 ,C65_=_C186 ,C65_=_C187 ,C65_=_C188 ,C65_=_C189 ,\nC65_=_C190 ,C65_=_C191 ,C65_=_C192 ,C65_=_C193 ,C65_=_C194 ,C65_=_C195 ,\nC65_=_C196 ,C65_=_C197 ,C65_=_C199 ,C66_=_C67 ,C66_=_C68 ,C66_=_C69 ,\nC66_=_C70 ,C66_=_C71 ,C66_=_C72 ,C66_=_C73 ,C66_=_C74 ,C66_=_C75 ,\nC66_=_C76 ,C66_=_C77 ,C66_=_C79 ,C66_=_C80 ,C66_=_C82 ,C66_=_C83 ,\nC66_=_C84 ,C66_=_C85 ,C66_=_C86 ,C66_=_C88 ,C66_=_C90 ,C66_=_C91 ,\nC66_=_C92 ,C66_=_C93 ,C66_=_C94 ,C66_=_C95 ,C66_=_C96 ,C66_=_C97 ,\nC66_=_C98 ,C66_=_C99 ,C66_=_C101 ,C66_=_C102 ,C66_=_C103 ,C66_=_C104 ,\nC66_=_C105 ,C66_=_C106 ,C66_=_C107 ,C66_=_C108 ,C66_=_C109 ,C66_=_C110 ,\nC66_=_C111 ,C66_=_C112 ,C66_=_C113 ,C66_=_C114 ,C66_=_C115 ,C66_=_C116 ,\nC66_=_C118 ,C66_=_C119 ,C66_=_C120 ,C66_=_C121 ,C66_=_C122 ,C66_=_C123 ,\nC66_=_C124 ,C66_=_C125 ,C66_=_C126 ,C66_=_C127 ,C66_=_C128 ,C66_=_C129 ,\nC66_=_C130 ,C66_=_C131 ,C66_=_C132 ,C66_=_C133 ,C66_=_C134 ,C66_=_C135 ,\nC66_=_C136 ,C66_=_C137 ,C66_=_C138 ,C66_=_C139 ,C66_=_C140 ,C66_=_C141 ,\nC66_=_C142 ,C66_=_C143 ,C66_=_C144 ,C66_=_C146 ,C66_=_C147 ,C66_=_C148 ,\nC66_=_C149 ,C66_=_C150 ,C66_=_C151 ,C66_=_C152 ,C66_=_C153 ,C66_=_C154 ,\nC66_=_C155 ,C66_=_C156 ,C66_=_C157 ,C66_=_C158 ,C66_=_C159 ,C66_=_C160 ,\nC66_=_C161 ,C66_=_C162 ,C66_=_C163 ,C66_=_C164 ,C66_=_C165 ,C66_=_C166 ,\nC66_=_C167 ,C66_=_C168 ,C66_=_C169 ,C66_=_C170 ,C66_=_C171 ,C66_=_C172 ,\nC66_=_C173 ,C66_=_C174 ,C66_=_C175 ,C66_=_C176 ,C66_=_C177 ,C66_=_C178 ,\nC66_=_C179 ,C66_=_C180 ,C66_=_C182 ,C66_=_C183 ,C66_=_C185 ,C66_=_C186 ,\nC66_=_C187 ,C66_=_C188 ,C66_=_C189 ,C66_=_C190 ,C66_=_C191 ,C66_=_C192 ,\nC66_=_C193 ,C66_=_C194 ,C66_=_C195 ,C66_=_C196 ,C66_=_C197 ,C66_=_C199 ,\nC67_=_C68 ,C67_=_C69 ,C67_=_C70 ,C67_=_C71 ,C67_=_C72 ,C67_=_C73 ,\nC67_=_C74 ,C67_=_C75 ,C67_=_C76 ,C67_=_C77 ,C67_=_C79 ,C67_=_C80 ,\nC67_=_C82 ,C67_=_C83 ,C67_=_C84 ,C67_=_C85 ,C67_=_C86 ,C67_=_C87 ,\nC67_=_C88 ,C67_=_C89 ,C67_=_C90 ,C67_=_C91 ,C67_=_C92 ,C67_=_C93 ,\nC67_=_C94 ,C67_=_C95 ,C67_=_C96 ,C67_=_C97 ,C67_=_C98 ,C67_=_C100 ,\nC67_=_C101 ,C67_=_C102 ,C67_=_C103 ,C67_=_C105 ,C67_=_C106 ,C67_=_C107 ,\nC67_=_C108 ,C67_=_C109 ,C67_=_C110 ,C67_=_C111 ,C67_=_C112 ,C67_=_C113 ,\nC67_=_C114 ,C67_=_C115 ,C67_=_C117 ,C67_=_C118 ,C67_=_C119 ,C67_=_C120 ,\nC67_=_C121 ,C67_=_C122 ,C67_=_C123 ,C67_=_C124 ,C67_=_C125 ,C67_=_C126 ,\nC67_=_C127 ,C67_=_C128 ,C67_=_C129 ,C67_=_C130 ,C67_=_C131 ,C67_=_C132 ,\nC67_=_C133 ,C67_=_C135 ,C67_=_C136 ,C67_=_C137 ,C67_=_C138 ,C67_=_C139 ,\nC67_=_C140 ,C67_=_C141 ,C67_=_C142 ,C67_=_C143 ,C67_=_C144 ,C67_=_C145 ,\nC67_=_C146 ,C67_=_C147 ,C67_=_C148 ,C67_=_C149 ,C67_=_C150 ,C67_=_C151 ,\nC67_=_C152 ,C67_=_C153 ,C67_=_C154 ,C67_=_C156 ,C67_=_C157 ,C67_=_C158 ,\nC67_=_C159 ,C67_=_C160 ,C67_=_C161 ,C67_=_C162 ,C67_=_C163 ,C67_=_C164 ,\nC67_=_C165 ,C67_=_C166 ,C67_=_C167 ,C67_=_C168 ,C67_=_C169 ,C67_=_C170 ,\nC67_=_C171 ,C67_=_C172 ,C67_=_C173 ,C67_=_C174 ,C67_=_C175 ,C67_=_C176 ,\nC67_=_C177 ,C67_=_C178 ,C67_=_C179 ,C67_=_C180 ,C67_=_C182 ,C67_=_C183 ,\nC67_=_C185 ,C67_=_C186 ,C67_=_C187 ,C67_=_C188 ,C67_=_C189 ,C67_=_C190 ,\nC67_=_C191 ,C67_=_C192 ,C67_=_C193 ,C67_=_C194 ,C67_=_C195 ,C67_=_C196 ,\nC67_=_C197 ,C67_=_C199 ,C68_=_C69 ,C68_=_C70 ,C68_=_C71 ,C68_=_C72 ,\nC68_=_C73 ,C68_=_C74 ,C68_=_C75 ,C68_=_C76 ,C68_=_C77 ,C68_=_C79 ,\nC68_=_C80 ,C68_=_C81 ,C68_=_C82 ,C68_=_C83 ,C68_=_C84 ,C68_=_C85 ,\nC68_=_C87 ,C68_=_C88 ,C68_=_C90 ,C68_=_C91 ,C68_=_C92 ,C68_=_C93 ,\nC68_=_C94 ,C68_=_C95 ,C68_=_C96 ,C68_=_C97 ,C68_=_C98 ,C68_=_C99 ,\nC68_=_C100 ,C68_=_C101 ,C68_=_C102 ,C68_=_C104 ,C68_=_C105 ,C68_=_C106 ,\nC68_=_C107 ,C68_=_C108 ,C68_=_C109 ,C68_=_C110 ,C68_=_C111 ,C68_=_C112 ,\nC68_=_C113 ,C68_=_C114 ,C68_=_C116 ,C68_=_C117 ,C68_=_C118 ,C68_=_C119 ,\nC68_=_C120 ,C68_=_C121 ,C68_=_C122 ,C68_=_C123 ,C68_=_C124 ,C68_=_C125 ,\nC68_=_C126 ,C68_=_C127 ,C68_=_C128 ,C68_=_C129 ,C68_=_C130 ,C68_=_C131 ,\nC68_=_C132 ,C68_=_C134 ,C68_=_C135 ,C68_=_C136 ,C68_=_C137 ,C68_=_C138 ,\nC68_=_C139 ,C68_=_C140 ,C68_=_C141 ,C68_=_C142 ,C68_=_C143 ,C68_=_C144 ,\nC68_=_C145 ,C68_=_C146 ,C68_=_C147 ,C68_=_C148 ,C68_=_C149 ,C68_=_C150 ,\nC68_=_C151 ,C68_=_C152 ,C68_=_C154 ,C68_=_C155 ,C68_=_C156 ,C68_=_C157 ,\nC68_=_C158 ,C68_=_C159 ,C68_=_C160 ,C68_=_C161 ,C68_=_C162 ,C68_=_C163 ,\nC68_=_C164 ,C68_=_C165 ,C68_=_C166 ,C68_=_C167 ,C68_=_C168 ,C68_=_C169 ,\nC68_=_C170 ,C68_=_C171 ,C68_=_C172 ,C68_=_C173 ,C68_=_C174 ,C68_=_C175 ,\nC68_=_C176 ,C68_=_C177 ,C68_=_C178 ,C68_=_C179 ,C68_=_C180 ,C68_=_C182 ,\nC68_=_C183 ,C68_=_C185 ,C68_=_C186 ,C68_=_C187 ,C68_=_C188 ,C68_=_C189 ,\nC68_=_C190 ,C68_=_C191 ,C68_=_C192 ,C68_=_C193 ,C68_=_C194 ,C68_=_C195 ,\nC68_=_C196 ,C68_=_C197 ,C68_=_C199 ,C69_=_C70 ,C69_=_C71 ,C69_=_C72 ,\nC69_=_C73 ,C69_=_C74 ,C69_=_C75 ,C69_=_C76 ,C69_=_C77 ,C69_=_C79 ,\nC69_=_C80 ,C69_=_C81 ,C69_=_C82 ,C69_=_C83 ,C69_=_C84 ,C69_=_C86 ,\nC69_=_C87 ,C69_=_C88 ,C69_=_C89 ,C69_=_C90 ,C69_=_C91 ,C69_=_C92 ,\nC69_=_C93 ,C69_=_C94</w:t>
      </w:r>
    </w:p>
    <w:p>
      <w:pPr>
        <w:pStyle w:val="PreformattedText"/>
        <w:bidi w:val="0"/>
        <w:spacing w:before="0" w:after="0"/>
        <w:jc w:val="left"/>
        <w:rPr/>
      </w:pPr>
      <w:r>
        <w:rPr/>
        <w:t xml:space="preserve"> </w:t>
      </w:r>
      <w:r>
        <w:rPr/>
        <w:t>,C69_=_C95 ,C69_=_C96 ,C69_=_C97 ,C69_=_C98 ,\nC69_=_C99 ,C69_=_C100 ,C69_=_C101 ,C69_=_C102 ,C69_=_C103 ,C69_=_C105 ,\nC69_=_C106 ,C69_=_C107 ,C69_=_C108 ,C69_=_C109 ,C69_=_C110 ,C69_=_C111 ,\nC69_=_C112 ,C69_=_C113 ,C69_=_C114 ,C69_=_C115 ,C69_=_C116 ,C69_=_C117 ,\nC69_=_C118 ,C69_=_C119 ,C69_=_C120 ,C69_=_C121 ,C69_=_C122 ,C69_=_C123 ,\nC69_=_C124 ,C69_=_C125 ,C69_=_C126 ,C69_=_C127 ,C69_=_C128 ,C69_=_C129 ,\nC69_=_C130 ,C69_=_C131 ,C69_=_C132 ,C69_=_C134 ,C69_=_C135 ,C69_=_C136 ,\nC69_=_C137 ,C69_=_C138 ,C69_=_C139 ,C69_=_C140 ,C69_=_C141 ,C69_=_C142 ,\nC69_=_C143 ,C69_=_C144 ,C69_=_C145 ,C69_=_C146 ,C69_=_C147 ,C69_=_C148 ,\nC69_=_C149 ,C69_=_C150 ,C69_=_C151 ,C69_=_C152 ,C69_=_C153 ,C69_=_C154 ,\nC69_=_C155 ,C69_=_C156 ,C69_=_C157 ,C69_=_C158 ,C69_=_C159 ,C69_=_C160 ,\nC69_=_C161 ,C69_=_C162 ,C69_=_C163 ,C69_=_C164 ,C69_=_C165 ,C69_=_C166 ,\nC69_=_C167 ,C69_=_C168 ,C69_=_C169 ,C69_=_C170 ,C69_=_C171 ,C69_=_C172 ,\nC69_=_C173 ,C69_=_C174 ,C69_=_C175 ,C69_=_C176 ,C69_=_C177 ,C69_=_C178 ,\nC69_=_C179 ,C69_=_C180 ,C69_=_C182 ,C69_=_C183 ,C69_=_C185 ,C69_=_C186 ,\nC69_=_C187 ,C69_=_C188 ,C69_=_C189 ,C69_=_C190 ,C69_=_C191 ,C69_=_C192 ,\nC69_=_C193 ,C69_=_C194 ,C69_=_C195 ,C69_=_C196 ,C69_=_C197 ,C69_=_C199 ,\nC70_=_C71 ,C70_=_C72 ,C70_=_C73 ,C70_=_C74 ,C70_=_C75 ,C70_=_C76 ,\nC70_=_C77 ,C70_=_C78 ,C70_=_C79 ,C70_=_C80 ,C70_=_C81 ,C70_=_C82 ,\nC70_=_C83 ,C70_=_C84 ,C70_=_C87 ,C70_=_C88 ,C70_=_C89 ,C70_=_C90 ,\nC70_=_C91 ,C70_=_C92 ,C70_=_C93 ,C70_=_C94 ,C70_=_C95 ,C70_=_C96 ,\nC70_=_C97 ,C70_=_C98 ,C70_=_C99 ,C70_=_C100 ,C70_=_C101 ,C70_=_C102 ,\nC70_=_C104 ,C70_=_C105 ,C70_=_C106 ,C70_=_C107 ,C70_=_C108 ,C70_=_C109 ,\nC70_=_C110 ,C70_=_C111 ,C70_=_C112 ,C70_=_C113 ,C70_=_C114 ,C70_=_C115 ,\nC70_=_C116 ,C70_=_C117 ,C70_=_C118 ,C70_=_C119 ,C70_=_C120 ,C70_=_C121 ,\nC70_=_C122 ,C70_=_C123 ,C70_=_C124 ,C70_=_C125 ,C70_=_C126 ,C70_=_C127 ,\nC70_=_C128 ,C70_=_C129 ,C70_=_C130 ,C70_=_C131 ,C70_=_C132 ,C70_=_C133 ,\nC70_=_C134 ,C70_=_C135 ,C70_=_C136 ,C70_=_C137 ,C70_=_C138 ,C70_=_C139 ,\nC70_=_C140 ,C70_=_C141 ,C70_=_C142 ,C70_=_C144 ,C70_=_C145 ,C70_=_C146 ,\nC70_=_C147 ,C70_=_C148 ,C70_=_C149 ,C70_=_C150 ,C70_=_C151 ,C70_=_C152 ,\nC70_=_C153 ,C70_=_C154 ,C70_=_C155 ,C70_=_C156 ,C70_=_C157 ,C70_=_C158 ,\nC70_=_C159 ,C70_=_C160 ,C70_=_C161 ,C70_=_C162 ,C70_=_C163 ,C70_=_C164 ,\nC70_=_C165 ,C70_=_C166 ,C70_=_C167 ,C70_=_C168 ,C70_=_C169 ,C70_=_C170 ,\nC70_=_C171 ,C70_=_C172 ,C70_=_C173 ,C70_=_C174 ,C70_=_C175 ,C70_=_C176 ,\nC70_=_C177 ,C70_=_C178 ,C70_=_C179 ,C70_=_C180 ,C70_=_C182 ,C70_=_C183 ,\nC70_=_C185 ,C70_=_C186 ,C70_=_C187 ,C70_=_C188 ,C70_=_C189 ,C70_=_C190 ,\nC70_=_C191 ,C70_=_C192 ,C70_=_C193 ,C70_=_C194 ,C70_=_C195 ,C70_=_C196 ,\nC70_=_C197 ,C70_=_C199 ,C71_=_C72 ,C71_=_C73 ,C71_=_C74 ,C71_=_C75 ,\nC71_=_C76 ,C71_=_C77 ,C71_=_C79 ,C71_=_C80 ,C71_=_C81 ,C71_=_C83 ,\nC71_=_C84 ,C71_=_C85 ,C71_=_C86 ,C71_=_C87 ,C71_=_C88 ,C71_=_C89 ,\nC71_=_C90 ,C71_=_C91 ,C71_=_C92 ,C71_=_C93 ,C71_=_C94 ,C71_=_C95 ,\nC71_=_C96 ,C71_=_C97 ,C71_=_C98 ,C71_=_C99 ,C71_=_C100 ,C71_=_C101 ,\nC71_=_C102 ,C71_=_C103 ,C71_=_C104 ,C71_=_C105 ,C71_=_C106 ,C71_=_C107 ,\nC71_=_C108 ,C71_=_C110 ,C71_=_C111 ,C71_=_C112 ,C71_=_C113 ,C71_=_C114 ,\nC71_=_C115 ,C71_=_C116 ,C71_=_C117 ,C71_=_C118 ,C71_=_C119 ,C71_=_C120 ,\nC71_=_C121 ,C71_=_C122 ,C71_=_C123 ,C71_=_C124 ,C71_=_C125 ,C71_=_C126 ,\nC71_=_C127 ,C71_=_C128 ,C71_=_C129 ,C71_=_C130 ,C71_=_C131 ,C71_=_C134 ,\nC71_=_C135 ,C71_=_C137 ,C71_=_C138 ,C71_=_C139 ,C71_=_C140 ,C71_=_C141 ,\nC71_=_C142 ,C71_=_C143 ,C71_=_C144 ,C71_=_C145 ,C71_=_C146 ,C71_=_C147 ,\nC71_=_C148 ,C71_=_C149 ,C71_=_C150 ,C71_=_C151 ,C71_=_C152 ,C71_=_C153 ,\nC71_=_C154 ,C71_=_C155 ,C71_=_C156 ,C71_=_C157 ,C71_=_C158 ,C71_=_C159 ,\nC71_=_C160 ,C71_=_C161 ,C71_=_C162 ,C71_=_C163 ,C71_=_C164 ,C71_=_C165 ,\nC71_=_C166 ,C71_=_C167 ,C71_=_C168 ,C71_=_C169 ,C71_=_C170 ,C71_=_C171 ,\nC71_=_C172 ,C71_=_C173 ,C71_=_C174 ,C71_=_C175 ,C71_=_C176 ,C71_=_C177 ,\nC71_=_C178 ,C71_=_C179 ,C71_=_C180 ,C71_=_C182 ,C71_=_C183 ,C71_=_C185 ,\nC71_=_C186 ,C71_=_C187 ,C71_=_C188 ,C71_=_C189 ,C71_=_C190 ,C71_=_C191 ,\nC71_=_C192 ,C71_=_C193 ,C71_=_C194 ,C71_=_C195 ,C71_=_C196 ,C71_=_C197 ,\nC71_=_C199 ,C72_=_C73 ,C72_=_C74 ,C72_=_C75 ,C72_=_C76 ,C72_=_C77 ,\nC72_=_C78 ,C72_=_C79 ,C72_=_C80 ,C72_=_C81 ,C72_=_C82 ,C72_=_C83 ,\nC72_=_C84 ,C72_=_C85 ,C72_=_C87 ,C72_=_C89 ,C72_=_C90 ,C72_=_C91 ,\nC72_=_C92 ,C72_=_C93 ,C72_=_C94 ,C72_=_C95 ,C72_=_C97 ,C72_=_C98 ,\nC72_=_C99 ,C72_=_C100 ,C72_=_C101 ,C72_=_C102 ,C72_=_C104 ,C72_=_C105 ,\nC72_=_C106 ,C72_=_C107 ,C72_=_C108 ,C72_=_C109 ,C72_=_C110 ,C72_=_C111 ,\nC72_=_C112 ,C72_=_C113 ,C72_=_C114 ,C72_=_C115 ,C72_=_C116 ,C72_=_C117 ,\nC72_=_C118 ,C72_=_C119 ,C72_=_C120 ,C72_=_C121 ,C72_=_C122 ,C72_=_C123 ,\nC72_=_C124 ,C72_=_C125 ,C72_=_C126 ,C72_=_C127 ,C72_=_C128 ,C72_=_C129 ,\nC72_=_C130 ,C72_=_C131 ,C72_=_C133 ,C72_=_C134 ,C72_=_C136 ,C72_=_C137 ,\nC72_=_C138 ,C72_=_C139 ,C72_=_C140 ,C72_=_C141 ,C72_=_C143 ,C72_=_C144 ,\nC72_=_C145 ,C72_=_C146 ,C72_=_C147 ,C72_=_C148 ,C72_=_C149 ,C72_=_C150 ,\nC72_=_C151 ,C72_=_C152 ,C72_=_C153 ,C72_=_C154 ,C72_=_C155 ,C72_=_C156 ,\nC72_=_C157 ,C72_=_C158 ,C72_=_C159 ,C72_=_C160 ,C72_=_C161 ,C72_=_C162 ,\nC72_=_C163 ,C72_=_C164 ,C72_=_C165 ,C72_=_C166 ,C72_=_C167 ,C72_=_C168 ,\nC72_=_C169 ,C72_=_C170 ,C72_=_C171 ,C72_=_C172 ,C72_=_C173 ,C72_=_C174 ,\nC72_=_C175 ,C72_=_C176 ,C72_=_C177 ,C72_=_C178 ,C72_=_C179 ,C72_=_C180 ,\nC72_=_C182 ,C72_=_C183 ,C72_=_C185 ,C72_=_C186 ,C72_=_C187 ,C72_=_C188 ,\nC72_=_C189 ,C72_=_C190 ,C72_=_C191 ,C72_=_C192 ,C72_=_C193 ,C72_=_C194 ,\nC72_=_C195 ,C72_=_C196 ,C72_=_C197 ,C72_=_C199 ,C73_=_C74 ,C73_=_C75 ,\nC73_=_C76 ,C73_=_C78 ,C73_=_C79 ,C73_=_C80 ,C73_=_C81 ,C73_=_C82 ,\nC73_=_C84 ,C73_=_C85 ,C73_=_C86 ,C73_=_C87 ,C73_=_C88 ,C73_=_C89 ,\nC73_=_C90 ,C73_=_C91 ,C73_=_C92 ,C73_=_C93 ,C73_=_C94 ,C73_=_C95 ,\nC73_=_C96 ,C73_=_C97 ,C73_=_C98 ,C73_=_C99 ,C73_=_C100 ,C73_=_C101 ,\nC73_=_C102 ,C73_=_C103 ,C73_=_C104 ,C73_=_C105 ,C73_=_C106 ,C73_=_C107 ,\nC73_=_C108 ,C73_=_C109 ,C73_=_C110 ,C73_=_C111 ,C73_=_C112 ,C73_=_C113 ,\nC73_=_C114 ,C73_=_C115 ,C73_=_C116 ,C73_=_C117 ,C73_=_C118 ,C73_=_C119 ,\nC73_=_C120 ,C73_=_C121 ,C73_=_C122 ,C73_=_C123 ,C73_=_C124 ,C73_=_C125 ,\nC73_=_C126 ,C73_=_C127 ,C73_=_C128 ,C73_=_C130 ,C73_=_C131 ,C73_=_C132 ,\nC73_=_C133 ,C73_=_C135 ,C73_=_C136 ,C73_=_C138 ,C73_=_C139 ,C73_=_C140 ,\nC73_=_C141 ,C73_=_C142 ,C73_=_C143 ,C73_=_C144 ,C73_=_C145 ,C73_=_C146 ,\nC73_=_C147 ,C73_=_C148 ,C73_=_C149 ,C73_=_C150 ,C73_=_C151 ,C73_=_C152 ,\nC73_=_C153 ,C73_=_C154 ,C73_=_C155 ,C73_=_C156 ,C73_=_C157 ,C73_=_C158 ,\nC73_=_C159 ,C73_=_C160 ,C73_=_C161 ,C73_=_C162 ,C73_=_C163 ,C73_=_C164 ,\nC73_=_C165 ,C73_=_C166 ,C73_=_C167 ,C73_=_C168 ,C73_=_C169 ,C73_=_C170 ,\nC73_=_C171 ,C73_=_C172 ,C73_=_C173 ,C73_=_C174 ,C73_=_C175 ,C73_=_C176 ,\nC73_=_C177 ,C73_=_C178 ,C73_=_C179 ,C73_=_C180 ,C73_=_C182 ,C73_=_C183 ,\nC73_=_C185 ,C73_=_C186 ,C73_=_C187 ,C73_=_C188 ,C73_=_C189 ,C73_=_C190 ,\nC73_=_C191 ,C73_=_C192 ,C73_=_C193 ,C73_=_C194 ,C73_=_C195 ,C73_=_C196 ,\nC73_=_C197 ,C73_=_C199 ,C74_=_C75 ,C74_=_C76 ,C74_=_C78 ,C74_=_C80 ,\nC74_=_C81 ,C74_=_C82 ,C74_=_C84 ,C74_=_C85 ,C74_=_C86 ,C74_=_C87 ,\nC74_=_C88 ,C74_=_C89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19 ,C74_=_C120 ,C74_=_C121 ,C74_=_C122 ,C74_=_C123 ,C74_=_C124 ,\nC74_=_C125 ,C74_=_C126 ,C74_=_C127 ,C74_=_C128 ,C74_=_C130 ,C74_=_C131 ,\nC74_=_C132 ,C74_=_C133 ,C74_=_C134 ,C74_=_C135 ,C74_=_C136 ,C74_=_C137 ,\nC74_=_C138 ,C74_=_C139 ,C74_=_C140 ,C74_=_C141 ,C74_=_C142 ,C74_=_C143 ,\nC74_=_C144 ,C74_=_C145 ,C74_=_C146 ,C74_=_C147 ,C74_=_C148 ,C74_=_C149 ,\nC74_=_C150 ,C74_=_C151 ,C74_=_C152 ,C74_=_C153 ,C74_=_C154 ,C74_=_C155 ,\nC74_=_C156 ,C74_=_C157 ,C74_=_C158 ,C74_=_C159 ,C74_=_C160 ,C74_=_C161 ,\nC74_=_C162 ,C74_=_C163 ,C74_=_C164 ,C74_=_C165 ,C74_=_C166 ,C74_=_C168 ,\nC74_=_C169 ,C74_=_C170 ,C74_=_C171 ,C74_=_C172 ,C74_=_C173 ,C74_=_C174 ,\nC74_=_C175 ,C74_=_C176 ,C74_=_C177 ,C74_=_C178 ,C74_=_C179 ,C74_=_C180 ,\nC74_=_C182 ,C74_=_C183 ,C74_=_C185 ,C74_=_C186 ,C74_=_C187 ,C74_=_C188 ,\nC74_=_C189 ,C74_=_C190 ,C74_=_C191 ,C74_=_C192 ,C74_=_C193 ,C74_=_C194 ,\nC74_=_C195 ,C74_=_C196 ,C74_=_C197 ,C74_=_C199 ,C75_=_C76 ,C75_=_C78 ,\nC75_=_C79 ,C75_=_C80 ,C75_=_C81 ,C75_=_C82 ,C75_=_C83 ,C75_=_C84 ,\nC75_=_C86 ,C75_=_C87 ,C75_=_C88 ,C75_=_C89 ,C75_=_C90 ,C75_=_C91 ,\nC75_=_C92 ,C75_=_C93 ,C75_=_C94 ,C75_=_C95 ,C75_=_C96 ,C75_=_C97 ,\nC75_=_C98 ,C75_=_C99 ,C75_=_C100 ,C75_=_C101 ,C75_=_C102 ,C75_=_C103 ,\nC75_=_C104 ,C75_=_C105 ,C75_=_C106 ,C75_=_C107 ,C75_=_C108 ,C75_=_C109 ,\nC75_=_C110 ,C75_=_C111 ,C75_=_C112 ,C75_=_C113 ,C75_=_C114 ,C75_=_C115 ,\nC75_=_C116 ,C75_=_C117 ,C75_=_C118 ,C75_=_C119 ,C75_=_C120 ,C75_=_C121 ,\nC75_=_C122 ,C75_=_C123 ,C75_=_C124 ,C75_=_C125 ,C75_=_C126 ,C75_=_C127 ,\nC75_=_C129 ,C75_=_C130 ,C75_=_C131 ,C75_=_C132 ,C75_=_C133 ,C75_=_C134 ,\nC75_=_C135 ,C75_=_C136 ,C75_=_C137 ,C75_=_C138 ,C75_=_C139 ,C75_=_C140 ,\nC75_=_C141 ,C75_=_C142 ,C75_=_C143 ,C75_=_C144 ,C75_=_C145 ,C75_=_C146 ,\nC75_=_C147 ,C75_=_C148 ,C75_=_C149 ,C75_=_C150 ,C75_=_C151 ,C75_=_C152 ,\nC75_=_C153 ,C75_=_C154 ,C75_=_C155 ,C75_=_C156 ,C75_=_C157 ,C75_=_C158 ,\nC75_=_C159 ,C75_=_C160 ,C75_=_C161 ,C75_=_C162 ,C75_=_C163 ,C75_=_C164 ,\nC75_=_C165 ,C75_=_C166 ,C75_=_C167 ,C75_=_C168 ,C75_=_C169 ,C75_=_C170 ,\nC75_=_C171 ,C75_=_C172 ,C75_=_C173 ,C75_=_C174 ,C75_=_C175 ,C75_=_C176 ,\nC75_=_C177 ,C75_=_C178 ,C75_=_C179 ,C75_=_C180 ,C75_=_C182 ,C75_=_C183 ,\nC75_=_C185 ,C75_=_C186 ,C75_=_C187 ,C75_=_C188 ,C75_=_C189 ,C75_=_C190 ,\nC75_=_C191 ,C75_=_C192 ,C75_=_C193 ,C75_=_C194 ,C75_=_C195 ,C75_=_C196 ,\nC75_=_C197 ,C75_=_C199 ,C76_=_C78 ,C76_=_C79 ,C76_=_C80 ,C76_=_C81 ,\nC76_=_C82 ,C76_=_C84</w:t>
      </w:r>
    </w:p>
    <w:p>
      <w:pPr>
        <w:pStyle w:val="PreformattedText"/>
        <w:bidi w:val="0"/>
        <w:spacing w:before="0" w:after="0"/>
        <w:jc w:val="left"/>
        <w:rPr/>
      </w:pPr>
      <w:r>
        <w:rPr/>
        <w:t xml:space="preserve"> </w:t>
      </w:r>
      <w:r>
        <w:rPr/>
        <w:t>,C76_=_C85 ,C76_=_C86 ,C76_=_C87 ,C76_=_C88 ,\nC76_=_C89 ,C76_=_C90 ,C76_=_C91 ,C76_=_C92 ,C76_=_C93 ,C76_=_C94 ,\nC76_=_C95 ,C76_=_C96 ,C76_=_C97 ,C76_=_C98 ,C76_=_C99 ,C76_=_C100 ,\nC76_=_C101 ,C76_=_C102 ,C76_=_C103 ,C76_=_C104 ,C76_=_C106 ,C76_=_C107 ,\nC76_=_C108 ,C76_=_C109 ,C76_=_C110 ,C76_=_C111 ,C76_=_C112 ,C76_=_C113 ,\nC76_=_C114 ,C76_=_C115 ,C76_=_C116 ,C76_=_C117 ,C76_=_C118 ,C76_=_C119 ,\nC76_=_C120 ,C76_=_C121 ,C76_=_C122 ,C76_=_C123 ,C76_=_C124 ,C76_=_C125 ,\nC76_=_C126 ,C76_=_C127 ,C76_=_C130 ,C76_=_C132 ,C76_=_C133 ,C76_=_C134 ,\nC76_=_C135 ,C76_=_C136 ,C76_=_C137 ,C76_=_C138 ,C76_=_C139 ,C76_=_C140 ,\nC76_=_C141 ,C76_=_C142 ,C76_=_C143 ,C76_=_C144 ,C76_=_C145 ,C76_=_C146 ,\nC76_=_C147 ,C76_=_C148 ,C76_=_C149 ,C76_=_C150 ,C76_=_C151 ,C76_=_C152 ,\nC76_=_C153 ,C76_=_C154 ,C76_=_C155 ,C76_=_C156 ,C76_=_C157 ,C76_=_C158 ,\nC76_=_C159 ,C76_=_C160 ,C76_=_C161 ,C76_=_C162 ,C76_=_C163 ,C76_=_C164 ,\nC76_=_C165 ,C76_=_C166 ,C76_=_C167 ,C76_=_C168 ,C76_=_C169 ,C76_=_C170 ,\nC76_=_C171 ,C76_=_C172 ,C76_=_C173 ,C76_=_C174 ,C76_=_C175 ,C76_=_C176 ,\nC76_=_C177 ,C76_=_C178 ,C76_=_C179 ,C76_=_C180 ,C76_=_C182 ,C76_=_C183 ,\nC76_=_C185 ,C76_=_C186 ,C76_=_C187 ,C76_=_C188 ,C76_=_C189 ,C76_=_C190 ,\nC76_=_C191 ,C76_=_C192 ,C76_=_C193 ,C76_=_C194 ,C76_=_C195 ,C76_=_C196 ,\nC76_=_C197 ,C76_=_C199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7_=_C110 ,C77_=_C111 ,\nC77_=_C112 ,C77_=_C113 ,C77_=_C114 ,C77_=_C115 ,C77_=_C116 ,C77_=_C117 ,\nC77_=_C118 ,C77_=_C119 ,C77_=_C120 ,C77_=_C121 ,C77_=_C122 ,C77_=_C123 ,\nC77_=_C124 ,C77_=_C125 ,C77_=_C126 ,C77_=_C127 ,C77_=_C128 ,C77_=_C129 ,\nC77_=_C130 ,C77_=_C131 ,C77_=_C132 ,C77_=_C133 ,C77_=_C134 ,C77_=_C135 ,\nC77_=_C136 ,C77_=_C137 ,C77_=_C138 ,C77_=_C139 ,C77_=_C140 ,C77_=_C141 ,\nC77_=_C142 ,C77_=_C143 ,C77_=_C144 ,C77_=_C145 ,C77_=_C146 ,C77_=_C147 ,\nC77_=_C148 ,C77_=_C149 ,C77_=_C150 ,C77_=_C151 ,C77_=_C152 ,C77_=_C153 ,\nC77_=_C154 ,C77_=_C155 ,C77_=_C156 ,C77_=_C157 ,C77_=_C158 ,C77_=_C159 ,\nC77_=_C160 ,C77_=_C161 ,C77_=_C162 ,C77_=_C163 ,C77_=_C164 ,C77_=_C165 ,\nC77_=_C166 ,C77_=_C167 ,C77_=_C168 ,C77_=_C169 ,C77_=_C170 ,C77_=_C171 ,\nC77_=_C172 ,C77_=_C173 ,C77_=_C174 ,C77_=_C175 ,C77_=_C176 ,C77_=_C177 ,\nC77_=_C178 ,C77_=_C179 ,C77_=_C180 ,C77_=_C182 ,C77_=_C183 ,C77_=_C185 ,\nC77_=_C186 ,C77_=_C187 ,C77_=_C188 ,C77_=_C189 ,C77_=_C190 ,C77_=_C191 ,\nC77_=_C192 ,C77_=_C193 ,C77_=_C194 ,C77_=_C195 ,C77_=_C196 ,C77_=_C197 ,\nC78_=_C79 ,C78_=_C80 ,C78_=_C81 ,C78_=_C82 ,C78_=_C83 ,C78_=_C84 ,\nC78_=_C85 ,C78_=_C86 ,C78_=_C87 ,C78_=_C88 ,C78_=_C89 ,C78_=_C90 ,\nC78_=_C91 ,C78_=_C92 ,C78_=_C93 ,C78_=_C94 ,C78_=_C95 ,C78_=_C96 ,\nC78_=_C97 ,C78_=_C98 ,C78_=_C99 ,C78_=_C100 ,C78_=_C101 ,C78_=_C102 ,\nC78_=_C103 ,C78_=_C104 ,C78_=_C105 ,C78_=_C106 ,C78_=_C107 ,C78_=_C108 ,\nC78_=_C109 ,C78_=_C110 ,C78_=_C111 ,C78_=_C112 ,C78_=_C113 ,C78_=_C114 ,\nC78_=_C115 ,C78_=_C116 ,C78_=_C117 ,C78_=_C118 ,C78_=_C119 ,C78_=_C120 ,\nC78_=_C121 ,C78_=_C122 ,C78_=_C123 ,C78_=_C124 ,C78_=_C125 ,C78_=_C126 ,\nC78_=_C127 ,C78_=_C128 ,C78_=_C129 ,C78_=_C130 ,C78_=_C131 ,C78_=_C132 ,\nC78_=_C133 ,C78_=_C134 ,C78_=_C135 ,C78_=_C136 ,C78_=_C137 ,C78_=_C138 ,\nC78_=_C139 ,C78_=_C140 ,C78_=_C141 ,C78_=_C142 ,C78_=_C143 ,C78_=_C144 ,\nC78_=_C145 ,C78_=_C146 ,C78_=_C147 ,C78_=_C148 ,C78_=_C149 ,C78_=_C150 ,\nC78_=_C151 ,C78_=_C152 ,C78_=_C153 ,C78_=_C154 ,C78_=_C155 ,C78_=_C156 ,\nC78_=_C157 ,C78_=_C158 ,C78_=_C159 ,C78_=_C160 ,C78_=_C161 ,C78_=_C162 ,\nC78_=_C163 ,C78_=_C164 ,C78_=_C165 ,C78_=_C166 ,C78_=_C167 ,C78_=_C168 ,\nC78_=_C169 ,C78_=_C170 ,C78_=_C171 ,C78_=_C172 ,C78_=_C173 ,C78_=_C174 ,\nC78_=_C175 ,C78_=_C176 ,C78_=_C177 ,C78_=_C178 ,C78_=_C179 ,C78_=_C180 ,\nC78_=_C182 ,C78_=_C183 ,C78_=_C185 ,C78_=_C186 ,C78_=_C187 ,C78_=_C188 ,\nC78_=_C189 ,C78_=_C190 ,C78_=_C191 ,C78_=_C192 ,C78_=_C194 ,C78_=_C195 ,\nC78_=_C196 ,C78_=_C197 ,C78_=_C199 ,C79_=_C80 ,C79_=_C81 ,C79_=_C82 ,\nC79_=_C83 ,C79_=_C84 ,C79_=_C85 ,C79_=_C86 ,C79_=_C87 ,C79_=_C88 ,\nC79_=_C89 ,C79_=_C90 ,C79_=_C91 ,C79_=_C92 ,C79_=_C93 ,C79_=_C94 ,\nC79_=_C95 ,C79_=_C96 ,C79_=_C97 ,C79_=_C98 ,C79_=_C99 ,C79_=_C100 ,\nC79_=_C101 ,C79_=_C102 ,C79_=_C103 ,C79_=_C104 ,C79_=_C105 ,C79_=_C106 ,\nC79_=_C107 ,C79_=_C108 ,C79_=_C109 ,C79_=_C110 ,C79_=_C111 ,C79_=_C112 ,\nC79_=_C113 ,C79_=_C114 ,C79_=_C115 ,C79_=_C116 ,C79_=_C117 ,C79_=_C118 ,\nC79_=_C119 ,C79_=_C120 ,C79_=_C121 ,C79_=_C122 ,C79_=_C123 ,C79_=_C124 ,\nC79_=_C125 ,C79_=_C126 ,C79_=_C127 ,C79_=_C128 ,C79_=_C129 ,C79_=_C130 ,\nC79_=_C131 ,C79_=_C132 ,C79_=_C133 ,C79_=_C134 ,C79_=_C135 ,C79_=_C136 ,\nC79_=_C137 ,C79_=_C138 ,C79_=_C139 ,C79_=_C140 ,C79_=_C141 ,C79_=_C142 ,\nC79_=_C143 ,C79_=_C144 ,C79_=_C145 ,C79_=_C146 ,C79_=_C147 ,C79_=_C148 ,\nC79_=_C149 ,C79_=_C150 ,C79_=_C151 ,C79_=_C152 ,C79_=_C153 ,C79_=_C154 ,\nC79_=_C155 ,C79_=_C156 ,C79_=_C157 ,C79_=_C158 ,C79_=_C159 ,C79_=_C160 ,\nC79_=_C161 ,C79_=_C162 ,C79_=_C163 ,C79_=_C164 ,C79_=_C165 ,C79_=_C166 ,\nC79_=_C167 ,C79_=_C168 ,C79_=_C169 ,C79_=_C170 ,C79_=_C171 ,C79_=_C172 ,\nC79_=_C173 ,C79_=_C174 ,C79_=_C175 ,C79_=_C176 ,C79_=_C177 ,C79_=_C178 ,\nC79_=_C179 ,C79_=_C180 ,C79_=_C182 ,C79_=_C183 ,C79_=_C185 ,C79_=_C186 ,\nC79_=_C187 ,C79_=_C188 ,C79_=_C189 ,C79_=_C190 ,C79_=_C191 ,C79_=_C193 ,\nC79_=_C194 ,C79_=_C195 ,C79_=_C196 ,C79_=_C197 ,C79_=_C199 ,C80_=_C81 ,\nC80_=_C82 ,C80_=_C83 ,C80_=_C84 ,C80_=_C85 ,C80_=_C86 ,C80_=_C87 ,\nC80_=_C88 ,C80_=_C89 ,C80_=_C90 ,C80_=_C91 ,C80_=_C92 ,C80_=_C93 ,\nC80_=_C94 ,C80_=_C95 ,C80_=_C96 ,C80_=_C97 ,C80_=_C98 ,C80_=_C99 ,\nC80_=_C100 ,C80_=_C101 ,C80_=_C102 ,C80_=_C103 ,C80_=_C104 ,C80_=_C105 ,\nC80_=_C106 ,C80_=_C107 ,C80_=_C108 ,C80_=_C109 ,C80_=_C110 ,C80_=_C111 ,\nC80_=_C112 ,C80_=_C113 ,C80_=_C114 ,C80_=_C115 ,C80_=_C116 ,C80_=_C117 ,\nC80_=_C118 ,C80_=_C119 ,C80_=_C120 ,C80_=_C121 ,C80_=_C122 ,C80_=_C123 ,\nC80_=_C124 ,C80_=_C125 ,C80_=_C126 ,C80_=_C127 ,C80_=_C128 ,C80_=_C129 ,\nC80_=_C130 ,C80_=_C131 ,C80_=_C132 ,C80_=_C133 ,C80_=_C134 ,C80_=_C135 ,\nC80_=_C136 ,C80_=_C137 ,C80_=_C138 ,C80_=_C139 ,C80_=_C140 ,C80_=_C141 ,\nC80_=_C142 ,C80_=_C143 ,C80_=_C144 ,C80_=_C145 ,C80_=_C146 ,C80_=_C147 ,\nC80_=_C148 ,C80_=_C149 ,C80_=_C150 ,C80_=_C151 ,C80_=_C152 ,C80_=_C153 ,\nC80_=_C154 ,C80_=_C155 ,C80_=_C156 ,C80_=_C157 ,C80_=_C158 ,C80_=_C159 ,\nC80_=_C160 ,C80_=_C161 ,C80_=_C162 ,C80_=_C163 ,C80_=_C164 ,C80_=_C165 ,\nC80_=_C166 ,C80_=_C167 ,C80_=_C168 ,C80_=_C169 ,C80_=_C170 ,C80_=_C171 ,\nC80_=_C172 ,C80_=_C173 ,C80_=_C174 ,C80_=_C175 ,C80_=_C176 ,C80_=_C177 ,\nC80_=_C178 ,C80_=_C179 ,C80_=_C180 ,C80_=_C182 ,C80_=_C183 ,C80_=_C185 ,\nC80_=_C186 ,C80_=_C187 ,C80_=_C188 ,C80_=_C189 ,C80_=_C190 ,C80_=_C192 ,\nC80_=_C193 ,C80_=_C194 ,C80_=_C195 ,C80_=_C196 ,C80_=_C197 ,C80_=_C199 ,\nC81_=_C82 ,C81_=_C83 ,C81_=_C84 ,C81_=_C85 ,C81_=_C86 ,C81_=_C87 ,\nC81_=_C88 ,C81_=_C89 ,C81_=_C90 ,C81_=_C91 ,C81_=_C92 ,C81_=_C93 ,\nC81_=_C94 ,C81_=_C95 ,C81_=_C96 ,C81_=_C97 ,C81_=_C98 ,C81_=_C99 ,\nC81_=_C100 ,C81_=_C101 ,C81_=_C102 ,C81_=_C103 ,C81_=_C104 ,C81_=_C105 ,\nC81_=_C106 ,C81_=_C107 ,C81_=_C108 ,C81_=_C109 ,C81_=_C110 ,C81_=_C111 ,\nC81_=_C112 ,C81_=_C113 ,C81_=_C114 ,C81_=_C115 ,C81_=_C116 ,C81_=_C117 ,\nC81_=_C118 ,C81_=_C119 ,C81_=_C120 ,C81_=_C121 ,C81_=_C122 ,C81_=_C123 ,\nC81_=_C124 ,C81_=_C125 ,C81_=_C126 ,C81_=_C127 ,C81_=_C128 ,C81_=_C129 ,\nC81_=_C130 ,C81_=_C131 ,C81_=_C132 ,C81_=_C133 ,C81_=_C134 ,C81_=_C135 ,\nC81_=_C136 ,C81_=_C137 ,C81_=_C138 ,C81_=_C139 ,C81_=_C140 ,C81_=_C141 ,\nC81_=_C142 ,C81_=_C143 ,C81_=_C144 ,C81_=_C145 ,C81_=_C146 ,C81_=_C147 ,\nC81_=_C148 ,C81_=_C149 ,C81_=_C150 ,C81_=_C151 ,C81_=_C152 ,C81_=_C153 ,\nC81_=_C154 ,C81_=_C155 ,C81_=_C156 ,C81_=_C157 ,C81_=_C158 ,C81_=_C159 ,\nC81_=_C160 ,C81_=_C161 ,C81_=_C162 ,C81_=_C163 ,C81_=_C164 ,C81_=_C165 ,\nC81_=_C166 ,C81_=_C167 ,C81_=_C168 ,C81_=_C169 ,C81_=_C170 ,C81_=_C171 ,\nC81_=_C172 ,C81_=_C173 ,C81_=_C174 ,C81_=_C175 ,C81_=_C176 ,C81_=_C177 ,\nC81_=_C178 ,C81_=_C179 ,C81_=_C180 ,C81_=_C182 ,C81_=_C183 ,C81_=_C185 ,\nC81_=_C186 ,C81_=_C187 ,C81_=_C188 ,C81_=_C189 ,C81_=_C191 ,C81_=_C192 ,\nC81_=_C193 ,C81_=_C194 ,C81_=_C195 ,C81_=_C196 ,C81_=_C197 ,C81_=_C199 ,\nC82_=_C83 ,C82_=_C84 ,C82_=_C85 ,C82_=_C86 ,C82_=_C87 ,C82_=_C88 ,\nC82_=_C89 ,C82_=_C90 ,C82_=_C91 ,C82_=_C92 ,C82_=_C93 ,C82_=_C94 ,\nC82_=_C95 ,C82_=_C96 ,C82_=_C97 ,C82_=_C98 ,C82_=_C99 ,C82_=_C100 ,\nC82_=_C101 ,C82_=_C102 ,C82_=_C103 ,C82_=_C104 ,C82_=_C105 ,C82_=_C106 ,\nC82_=_C107 ,C82_=_C108 ,C82_=_C109 ,C82_=_C110 ,C82_=_C111 ,C82_=_C112 ,\nC82_=_C113 ,C82_=_C114 ,C82_=_C115 ,C82_=_C116 ,C82_=_C117 ,C82_=_C118 ,\nC82_=_C119 ,C82_=_C120 ,C82_=_C121 ,C82_=_C122 ,C82_=_C123 ,C82_=_C124 ,\nC82_=_C125 ,C82_=_C126 ,C82_=_C127 ,C82_=_C128 ,C82_=_C129 ,C82_=_C130 ,\nC82_=_C131 ,C82_=_C132 ,C82_=_C133 ,C82_=_C134 ,C82_=_C135 ,C82_=_C136 ,\nC82_=_C137 ,C82_=_C138 ,C82_=_C139 ,C82_=_C140 ,C82_=_C141 ,C82_=_C142 ,\nC82_=_C143 ,C82_=_C144 ,C82_=_C145 ,C82_=_C146 ,C82_=_C147 ,C82_=_C148 ,\nC82_=_C149 ,C82_=_C150 ,C82_=_C151 ,C82_=_C152 ,C82_=_C153 ,C82_=_C154 ,\nC82_=_C155 ,C82_=_C156 ,C82_=_C157 ,C82_=_C158 ,C82_=_C159 ,C82_=_C160 ,\nC82_=_C161 ,C82_=_C162 ,C82_=_C163 ,C82_=_C164 ,C82_=_C165 ,C82_=_C166 ,\nC82_=_C167 ,C82_=_C168 ,C82_=_C169 ,C82_=_C170 ,C82_=_C171 ,C82_=_C172 ,\nC82_=_C173 ,C82_=_C174 ,C82_=_C175 ,C82_=_C176 ,C82_=_C177 ,C82_=_C178 ,\nC82_=_C179 ,C82_=_C180 ,C82_=_C182 ,C82_=_C183 ,C82_=_C185 ,C82_=_C186 ,\nC82_=_C188 ,C82_=_C189 ,C82_=_C190 ,C82_=_C191 ,C82_=_C192 ,C82_=_C193 ,\nC82_=_C194 ,C82_=_C195 ,C82_=_C196 ,C82_=_C197 ,C82_=_C199 ,C83_=_C84 ,\nC83_=_C85 ,C83_=_C86 ,C83_=_C87 ,C83_=_C88 ,C83_=_C89 ,C83_=_C90 ,\nC83_=_C91 ,C83_=_C92 ,C83_=_C93 ,C83_=_C94 ,C83_=_C95 ,C83_=_C96 ,\nC83_=_C97</w:t>
      </w:r>
    </w:p>
    <w:p>
      <w:pPr>
        <w:pStyle w:val="PreformattedText"/>
        <w:bidi w:val="0"/>
        <w:spacing w:before="0" w:after="0"/>
        <w:jc w:val="left"/>
        <w:rPr/>
      </w:pPr>
      <w:r>
        <w:rPr/>
        <w:t xml:space="preserve"> </w:t>
      </w:r>
      <w:r>
        <w:rPr/>
        <w:t>,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4 ,C83_=_C135 ,C83_=_C136 ,C83_=_C137 ,C83_=_C138 ,\nC83_=_C139 ,C83_=_C140 ,C83_=_C141 ,C83_=_C142 ,C83_=_C143 ,C83_=_C144 ,\nC83_=_C145 ,C83_=_C146 ,C83_=_C147 ,C83_=_C148 ,C83_=_C149 ,C83_=_C150 ,\nC83_=_C151 ,C83_=_C152 ,C83_=_C153 ,C83_=_C154 ,C83_=_C155 ,C83_=_C156 ,\nC83_=_C157 ,C83_=_C158 ,C83_=_C159 ,C83_=_C160 ,C83_=_C161 ,C83_=_C162 ,\nC83_=_C163 ,C83_=_C164 ,C83_=_C165 ,C83_=_C166 ,C83_=_C167 ,C83_=_C168 ,\nC83_=_C169 ,C83_=_C170 ,C83_=_C171 ,C83_=_C172 ,C83_=_C173 ,C83_=_C174 ,\nC83_=_C175 ,C83_=_C176 ,C83_=_C177 ,C83_=_C178 ,C83_=_C179 ,C83_=_C180 ,\nC83_=_C182 ,C83_=_C185 ,C83_=_C187 ,C83_=_C188 ,C83_=_C189 ,C83_=_C190 ,\nC83_=_C191 ,C83_=_C192 ,C83_=_C193 ,C83_=_C194 ,C83_=_C195 ,C83_=_C196 ,\nC83_=_C197 ,C83_=_C199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4_=_C149 ,C84_=_C150 ,C84_=_C151 ,C84_=_C152 ,C84_=_C153 ,C84_=_C154 ,\nC84_=_C155 ,C84_=_C156 ,C84_=_C157 ,C84_=_C158 ,C84_=_C159 ,C84_=_C160 ,\nC84_=_C161 ,C84_=_C162 ,C84_=_C163 ,C84_=_C164 ,C84_=_C165 ,C84_=_C166 ,\nC84_=_C167 ,C84_=_C168 ,C84_=_C169 ,C84_=_C170 ,C84_=_C171 ,C84_=_C172 ,\nC84_=_C173 ,C84_=_C174 ,C84_=_C175 ,C84_=_C176 ,C84_=_C177 ,C84_=_C178 ,\nC84_=_C179 ,C84_=_C180 ,C84_=_C182 ,C84_=_C186 ,C84_=_C187 ,C84_=_C188 ,\nC84_=_C189 ,C84_=_C190 ,C84_=_C191 ,C84_=_C192 ,C84_=_C193 ,C84_=_C194 ,\nC84_=_C195 ,C84_=_C196 ,C84_=_C197 ,C84_=_C199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5_=_C149 ,C85_=_C150 ,C85_=_C151 ,C85_=_C152 ,C85_=_C153 ,\nC85_=_C154 ,C85_=_C155 ,C85_=_C156 ,C85_=_C157 ,C85_=_C158 ,C85_=_C159 ,\nC85_=_C160 ,C85_=_C161 ,C85_=_C162 ,C85_=_C163 ,C85_=_C164 ,C85_=_C165 ,\nC85_=_C166 ,C85_=_C167 ,C85_=_C168 ,C85_=_C169 ,C85_=_C170 ,C85_=_C171 ,\nC85_=_C172 ,C85_=_C173 ,C85_=_C174 ,C85_=_C175 ,C85_=_C177 ,C85_=_C178 ,\nC85_=_C179 ,C85_=_C180 ,C85_=_C182 ,C85_=_C183 ,C85_=_C185 ,C85_=_C186 ,\nC85_=_C187 ,C85_=_C188 ,C85_=_C189 ,C85_=_C190 ,C85_=_C191 ,C85_=_C192 ,\nC85_=_C193 ,C85_=_C194 ,C85_=_C195 ,C85_=_C196 ,C85_=_C197 ,C85_=_C199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3 ,C86_=_C164 ,\nC86_=_C165 ,C86_=_C166 ,C86_=_C167 ,C86_=_C168 ,C86_=_C169 ,C86_=_C170 ,\nC86_=_C171 ,C86_=_C172 ,C86_=_C173 ,C86_=_C174 ,C86_=_C175 ,C86_=_C177 ,\nC86_=_C178 ,C86_=_C180 ,C86_=_C182 ,C86_=_C183 ,C86_=_C185 ,C86_=_C186 ,\nC86_=_C187 ,C86_=_C188 ,C86_=_C189 ,C86_=_C190 ,C86_=_C191 ,C86_=_C192 ,\nC86_=_C193 ,C86_=_C194 ,C86_=_C195 ,C86_=_C196 ,C86_=_C197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137 ,C87_=_C138 ,C87_=_C139 ,C87_=_C140 ,C87_=_C141 ,\nC87_=_C142 ,C87_=_C143 ,C87_=_C144 ,C87_=_C145 ,C87_=_C146 ,C87_=_C147 ,\nC87_=_C148 ,C87_=_C149 ,C87_=_C150 ,C87_=_C151 ,C87_=_C152 ,C87_=_C153 ,\nC87_=_C154 ,C87_=_C155 ,C87_=_C156 ,C87_=_C157 ,C87_=_C158 ,C87_=_C159 ,\nC87_=_C160 ,C87_=_C161 ,C87_=_C162 ,C87_=_C163 ,C87_=_C164 ,C87_=_C165 ,\nC87_=_C166 ,C87_=_C167 ,C87_=_C168 ,C87_=_C169 ,C87_=_C170 ,C87_=_C171 ,\nC87_=_C173 ,C87_=_C176 ,C87_=_C177 ,C87_=_C178 ,C87_=_C180 ,C87_=_C182 ,\nC87_=_C183 ,C87_=_C185 ,C87_=_C186 ,C87_=_C187 ,C87_=_C188 ,C87_=_C189 ,\nC87_=_C190 ,C87_=_C191 ,C87_=_C192 ,C87_=_C193 ,C87_=_C194 ,C87_=_C195 ,\nC87_=_C196 ,C87_=_C197 ,C87_=_C199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8_=_C147 ,C88_=_C148 ,C88_=_C149 ,C88_=_C150 ,C88_=_C151 ,\nC88_=_C152 ,C88_=_C153 ,C88_=_C154 ,C88_=_C155 ,C88_=_C156 ,C88_=_C157 ,\nC88_=_C158 ,C88_=_C159 ,C88_=_C160 ,C88_=_C161 ,C88_=_C162 ,C88_=_C163 ,\nC88_=_C164 ,C88_=_C165 ,C88_=_C166 ,C88_=_C167 ,C88_=_C168 ,C88_=_C169 ,\nC88_=_C170 ,C88_=_C171 ,C88_=_C172 ,C88_=_C173 ,C88_=_C174 ,C88_=_C176 ,\nC88_=_C177 ,C88_=_C178 ,C88_=_C179 ,C88_=_C180 ,C88_=_C182 ,C88_=_C183 ,\nC88_=_C185 ,C88_=_C186 ,C88_=_C187 ,C88_=_C188 ,C88_=_C189 ,C88_=_C190 ,\nC88_=_C191 ,C88_=_C192 ,C88_=_C193 ,C88_=_C195 ,C88_=_C196 ,C88_=_C197 ,\nC88_=_C199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6 ,C89_=_C157 ,C89_=_C158 ,C89_=_C159 ,C89_=_C160 ,\nC89_=_C161 ,C89_=_C162 ,C89_=_C163 ,C89_=_C164 ,C89_=_C165 ,C89_=_C166 ,\nC89_=_C167 ,C89_=_C168 ,C89_=_C169 ,C89_=_C170 ,C89_=_C171 ,C89_=_C173 ,\nC89_=_C174 ,C89_=_C175 ,C89_=_C176 ,C89_=_C177 ,C89_=_C178 ,C89_=_C179 ,\nC89_=_C180 ,C89_=_C182 ,C89_=_C183 ,C89_=_C185 ,C89_=_C186 ,C89_=_C187 ,\nC89_=_C188 ,C89_=_C189 ,C89_=_C190 ,C89_=_C191 ,C89_=_C192 ,C89_=_C193 ,\nC89_=_C194 ,C89_=_C195 ,C89_=_C196 ,C89_=_C197 ,C89_=_C199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137 ,C90_=_C138 ,C90_=_C139 ,\nC90_=_C140 ,C90_=_C141 ,C90_=_C142 ,C90_=_C143 ,C90_=_C144 ,C90_=_C145 ,\nC90_=_C146 ,C90_=_C147 ,C90_=_C148 ,C90_=_C149 ,C90_=_C150 ,C90_=_C151 ,\nC90_=_C152 ,C90_=_C153 ,C90_=_C154 ,C90_=_C155 ,C90_=_C156 ,C90_=_C157 ,\nC90_=_C158</w:t>
      </w:r>
    </w:p>
    <w:p>
      <w:pPr>
        <w:pStyle w:val="PreformattedText"/>
        <w:bidi w:val="0"/>
        <w:spacing w:before="0" w:after="0"/>
        <w:jc w:val="left"/>
        <w:rPr/>
      </w:pPr>
      <w:r>
        <w:rPr/>
        <w:t xml:space="preserve"> </w:t>
      </w:r>
      <w:r>
        <w:rPr/>
        <w:t>,C90_=_C159 ,C90_=_C160 ,C90_=_C161 ,C90_=_C162 ,C90_=_C163 ,\nC90_=_C164 ,C90_=_C165 ,C90_=_C166 ,C90_=_C167 ,C90_=_C168 ,C90_=_C169 ,\nC90_=_C170 ,C90_=_C171 ,C90_=_C172 ,C90_=_C173 ,C90_=_C174 ,C90_=_C175 ,\nC90_=_C176 ,C90_=_C177 ,C90_=_C178 ,C90_=_C179 ,C90_=_C180 ,C90_=_C182 ,\nC90_=_C183 ,C90_=_C185 ,C90_=_C186 ,C90_=_C187 ,C90_=_C188 ,C90_=_C189 ,\nC90_=_C190 ,C90_=_C191 ,C90_=_C193 ,C90_=_C194 ,C90_=_C195 ,C90_=_C196 ,\nC90_=_C197 ,C90_=_C199 ,C91_=_C92 ,C91_=_C93 ,C91_=_C94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69 ,C91_=_C171 ,C91_=_C172 ,C91_=_C173 ,C91_=_C174 ,\nC91_=_C175 ,C91_=_C176 ,C91_=_C177 ,C91_=_C178 ,C91_=_C179 ,C91_=_C180 ,\nC91_=_C183 ,C91_=_C185 ,C91_=_C186 ,C91_=_C187 ,C91_=_C188 ,C91_=_C189 ,\nC91_=_C190 ,C91_=_C191 ,C91_=_C192 ,C91_=_C193 ,C91_=_C194 ,C91_=_C195 ,\nC91_=_C196 ,C91_=_C197 ,C91_=_C199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7 ,C92_=_C148 ,C92_=_C149 ,\nC92_=_C150 ,C92_=_C151 ,C92_=_C152 ,C92_=_C153 ,C92_=_C154 ,C92_=_C155 ,\nC92_=_C156 ,C92_=_C157 ,C92_=_C158 ,C92_=_C159 ,C92_=_C160 ,C92_=_C161 ,\nC92_=_C162 ,C92_=_C163 ,C92_=_C164 ,C92_=_C165 ,C92_=_C166 ,C92_=_C167 ,\nC92_=_C168 ,C92_=_C169 ,C92_=_C171 ,C92_=_C172 ,C92_=_C173 ,C92_=_C174 ,\nC92_=_C175 ,C92_=_C176 ,C92_=_C177 ,C92_=_C178 ,C92_=_C179 ,C92_=_C180 ,\nC92_=_C182 ,C92_=_C183 ,C92_=_C185 ,C92_=_C186 ,C92_=_C187 ,C92_=_C188 ,\nC92_=_C189 ,C92_=_C190 ,C92_=_C191 ,C92_=_C192 ,C92_=_C193 ,C92_=_C194 ,\nC92_=_C195 ,C92_=_C196 ,C92_=_C197 ,C92_=_C199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6 ,C93_=_C157 ,C93_=_C158 ,C93_=_C159 ,C93_=_C160 ,C93_=_C161 ,\nC93_=_C162 ,C93_=_C163 ,C93_=_C164 ,C93_=_C165 ,C93_=_C166 ,C93_=_C167 ,\nC93_=_C168 ,C93_=_C169 ,C93_=_C170 ,C93_=_C171 ,C93_=_C172 ,C93_=_C173 ,\nC93_=_C174 ,C93_=_C175 ,C93_=_C176 ,C93_=_C177 ,C93_=_C178 ,C93_=_C179 ,\nC93_=_C180 ,C93_=_C182 ,C93_=_C183 ,C93_=_C185 ,C93_=_C186 ,C93_=_C187 ,\nC93_=_C188 ,C93_=_C189 ,C93_=_C190 ,C93_=_C191 ,C93_=_C192 ,C93_=_C193 ,\nC93_=_C194 ,C93_=_C195 ,C93_=_C196 ,C93_=_C197 ,C93_=_C199 ,C94_=_C95 ,\nC94_=_C96 ,C94_=_C97 ,C94_=_C98 ,C94_=_C99 ,C94_=_C100 ,C94_=_C101 ,\nC94_=_C102 ,C94_=_C103 ,C94_=_C104 ,C94_=_C105 ,C94_=_C106 ,C94_=_C107 ,\nC94_=_C108 ,C94_=_C109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3 ,C94_=_C154 ,C94_=_C155 ,\nC94_=_C156 ,C94_=_C157 ,C94_=_C158 ,C94_=_C159 ,C94_=_C160 ,C94_=_C161 ,\nC94_=_C162 ,C94_=_C163 ,C94_=_C164 ,C94_=_C165 ,C94_=_C166 ,C94_=_C167 ,\nC94_=_C168 ,C94_=_C169 ,C94_=_C170 ,C94_=_C171 ,C94_=_C172 ,C94_=_C173 ,\nC94_=_C174 ,C94_=_C175 ,C94_=_C176 ,C94_=_C177 ,C94_=_C178 ,C94_=_C180 ,\nC94_=_C182 ,C94_=_C183 ,C94_=_C185 ,C94_=_C186 ,C94_=_C187 ,C94_=_C188 ,\nC94_=_C189 ,C94_=_C190 ,C94_=_C191 ,C94_=_C192 ,C94_=_C193 ,C94_=_C194 ,\nC94_=_C195 ,C94_=_C196 ,C94_=_C197 ,C94_=_C199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3 ,\nC95_=_C164 ,C95_=_C165 ,C95_=_C166 ,C95_=_C167 ,C95_=_C168 ,C95_=_C170 ,\nC95_=_C171 ,C95_=_C172 ,C95_=_C173 ,C95_=_C174 ,C95_=_C175 ,C95_=_C176 ,\nC95_=_C177 ,C95_=_C179 ,C95_=_C180 ,C95_=_C182 ,C95_=_C183 ,C95_=_C185 ,\nC95_=_C186 ,C95_=_C187 ,C95_=_C188 ,C95_=_C189 ,C95_=_C191 ,C95_=_C192 ,\nC95_=_C193 ,C95_=_C194 ,C95_=_C195 ,C95_=_C196 ,C95_=_C197 ,C95_=_C199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6_=_C149 ,C96_=_C150 ,\nC96_=_C151 ,C96_=_C152 ,C96_=_C153 ,C96_=_C154 ,C96_=_C155 ,C96_=_C156 ,\nC96_=_C157 ,C96_=_C158 ,C96_=_C159 ,C96_=_C160 ,C96_=_C161 ,C96_=_C162 ,\nC96_=_C163 ,C96_=_C164 ,C96_=_C165 ,C96_=_C166 ,C96_=_C167 ,C96_=_C168 ,\nC96_=_C169 ,C96_=_C170 ,C96_=_C171 ,C96_=_C172 ,C96_=_C173 ,C96_=_C174 ,\nC96_=_C175 ,C96_=_C176 ,C96_=_C177 ,C96_=_C178 ,C96_=_C179 ,C96_=_C180 ,\nC96_=_C182 ,C96_=_C183 ,C96_=_C185 ,C96_=_C186 ,C96_=_C187 ,C96_=_C188 ,\nC96_=_C189 ,C96_=_C190 ,C96_=_C191 ,C96_=_C192 ,C96_=_C193 ,C96_=_C194 ,\nC96_=_C195 ,C96_=_C196 ,C96_=_C197 ,C96_=_C199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3 ,C97_=_C164 ,C97_=_C165 ,\nC97_=_C166 ,C97_=_C167 ,C97_=_C168 ,C97_=_C170 ,C97_=_C171 ,C97_=_C172 ,\nC97_=_C173 ,C97_=_C174 ,C97_=_C175 ,C97_=_C176 ,C97_=_C177 ,C97_=_C178 ,\nC97_=_C179 ,C97_=_C180 ,C97_=_C182 ,C97_=_C183 ,C97_=_C185 ,C97_=_C186 ,\nC97_=_C187 ,C97_=_C188 ,C97_=_C189 ,C97_=_C190 ,C97_=_C191 ,C97_=_C192 ,\nC97_=_C193 ,C97_=_C194 ,C97_=_C195 ,C97_=_C196 ,C97_=_C197 ,C97_=_C199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8_=_C154 ,C98_=_C155 ,C98_=_C156 ,C98_=_C157 ,C98_=_C158 ,\nC98_=_C159 ,C98_=_C160 ,C98_=_C161</w:t>
      </w:r>
    </w:p>
    <w:p>
      <w:pPr>
        <w:pStyle w:val="PreformattedText"/>
        <w:bidi w:val="0"/>
        <w:spacing w:before="0" w:after="0"/>
        <w:jc w:val="left"/>
        <w:rPr/>
      </w:pPr>
      <w:r>
        <w:rPr/>
        <w:t xml:space="preserve"> </w:t>
      </w:r>
      <w:r>
        <w:rPr/>
        <w:t>,C98_=_C162 ,C98_=_C163 ,C98_=_C164 ,\nC98_=_C165 ,C98_=_C167 ,C98_=_C168 ,C98_=_C169 ,C98_=_C170 ,C98_=_C171 ,\nC98_=_C172 ,C98_=_C173 ,C98_=_C175 ,C98_=_C176 ,C98_=_C177 ,C98_=_C178 ,\nC98_=_C179 ,C98_=_C180 ,C98_=_C182 ,C98_=_C183 ,C98_=_C185 ,C98_=_C186 ,\nC98_=_C187 ,C98_=_C188 ,C98_=_C189 ,C98_=_C190 ,C98_=_C191 ,C98_=_C192 ,\nC98_=_C193 ,C98_=_C194 ,C98_=_C195 ,C98_=_C196 ,C98_=_C197 ,C98_=_C199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48 ,C99_=_C149 ,C99_=_C150 ,C99_=_C151 ,C99_=_C152 ,C99_=_C153 ,\nC99_=_C154 ,C99_=_C155 ,C99_=_C156 ,C99_=_C157 ,C99_=_C158 ,C99_=_C159 ,\nC99_=_C160 ,C99_=_C161 ,C99_=_C162 ,C99_=_C163 ,C99_=_C164 ,C99_=_C165 ,\nC99_=_C167 ,C99_=_C168 ,C99_=_C169 ,C99_=_C170 ,C99_=_C171 ,C99_=_C172 ,\nC99_=_C174 ,C99_=_C175 ,C99_=_C176 ,C99_=_C177 ,C99_=_C178 ,C99_=_C179 ,\nC99_=_C180 ,C99_=_C182 ,C99_=_C183 ,C99_=_C185 ,C99_=_C186 ,C99_=_C187 ,\nC99_=_C188 ,C99_=_C189 ,C99_=_C190 ,C99_=_C191 ,C99_=_C192 ,C99_=_C193 ,\nC99_=_C194 ,C99_=_C195 ,C99_=_C196 ,C99_=_C197 ,C99_=_C199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2 ,C100_=_C153 ,C100_=_C154 ,C100_=_C155 ,\nC100_=_C156 ,C100_=_C157 ,C100_=_C158 ,C100_=_C159 ,C100_=_C160 ,C100_=_C161 ,\nC100_=_C162 ,C100_=_C163 ,C100_=_C164 ,C100_=_C165 ,C100_=_C167 ,C100_=_C168 ,\nC100_=_C169 ,C100_=_C170 ,C100_=_C171 ,C100_=_C173 ,C100_=_C174 ,C100_=_C175 ,\nC100_=_C176 ,C100_=_C177 ,C100_=_C178 ,C100_=_C179 ,C100_=_C180 ,C100_=_C182 ,\nC100_=_C183 ,C100_=_C185 ,C100_=_C186 ,C100_=_C187 ,C100_=_C188 ,C100_=_C189 ,\nC100_=_C190 ,C100_=_C191 ,C100_=_C192 ,C100_=_C193 ,C100_=_C194 ,C100_=_C195 ,\nC100_=_C196 ,C100_=_C197 ,C100_=_C199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1 ,C101_=_C162 ,C101_=_C163 ,C101_=_C164 ,\nC101_=_C165 ,C101_=_C166 ,C101_=_C167 ,C101_=_C169 ,C101_=_C171 ,C101_=_C172 ,\nC101_=_C173 ,C101_=_C174 ,C101_=_C175 ,C101_=_C176 ,C101_=_C177 ,C101_=_C178 ,\nC101_=_C179 ,C101_=_C180 ,C101_=_C182 ,C101_=_C183 ,C101_=_C185 ,C101_=_C186 ,\nC101_=_C187 ,C101_=_C188 ,C101_=_C189 ,C101_=_C190 ,C101_=_C191 ,C101_=_C192 ,\nC101_=_C193 ,C101_=_C194 ,C101_=_C195 ,C101_=_C196 ,C101_=_C197 ,C101_=_C199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3 ,C102_=_C164 ,C102_=_C165 ,C102_=_C168 ,C102_=_C169 ,C102_=_C170 ,\nC102_=_C171 ,C102_=_C172 ,C102_=_C173 ,C102_=_C174 ,C102_=_C175 ,C102_=_C176 ,\nC102_=_C177 ,C102_=_C178 ,C102_=_C179 ,C102_=_C180 ,C102_=_C182 ,C102_=_C183 ,\nC102_=_C185 ,C102_=_C186 ,C102_=_C187 ,C102_=_C188 ,C102_=_C189 ,C102_=_C190 ,\nC102_=_C191 ,C102_=_C192 ,C102_=_C193 ,C102_=_C194 ,C102_=_C195 ,C102_=_C196 ,\nC102_=_C197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5 ,\nC103_=_C156 ,C103_=_C157 ,C103_=_C158 ,C103_=_C159 ,C103_=_C161 ,C103_=_C162 ,\nC103_=_C163 ,C103_=_C164 ,C103_=_C165 ,C103_=_C166 ,C103_=_C167 ,C103_=_C168 ,\nC103_=_C169 ,C103_=_C170 ,C103_=_C171 ,C103_=_C172 ,C103_=_C173 ,C103_=_C174 ,\nC103_=_C175 ,C103_=_C176 ,C103_=_C177 ,C103_=_C178 ,C103_=_C179 ,C103_=_C180 ,\nC103_=_C182 ,C103_=_C183 ,C103_=_C185 ,C103_=_C186 ,C103_=_C187 ,C103_=_C188 ,\nC103_=_C189 ,C103_=_C190 ,C103_=_C191 ,C103_=_C192 ,C103_=_C193 ,C103_=_C194 ,\nC103_=_C195 ,C103_=_C196 ,C103_=_C197 ,C103_=_C199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8 ,C104_=_C159 ,C104_=_C160 ,C104_=_C161 ,\nC104_=_C163 ,C104_=_C164 ,C104_=_C165 ,C104_=_C166 ,C104_=_C167 ,C104_=_C168 ,\nC104_=_C169 ,C104_=_C170 ,C104_=_C171 ,C104_=_C172 ,C104_=_C173 ,C104_=_C174 ,\nC104_=_C175 ,C104_=_C176 ,C104_=_C177 ,C104_=_C178 ,C104_=_C179 ,C104_=_C180 ,\nC104_=_C182 ,C104_=_C183 ,C104_=_C185 ,C104_=_C186 ,C104_=_C187 ,C104_=_C188 ,\nC104_=_C189 ,C104_=_C190 ,C104_=_C191 ,C104_=_C192 ,C104_=_C194 ,C104_=_C195 ,\nC104_=_C196 ,C104_=_C197 ,C104_=_C199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5 ,C105_=_C157 ,\nC105_=_C158 ,C105_=_C159 ,C105_=_C160 ,C105_=_C161 ,C105_=_C162 ,C105_=_C163 ,\nC105_=_C164 ,C105_=_C165 ,C105_=_C166 ,C105_=_C167 ,C105_=_C168 ,C105_=_C169 ,\nC105_=_C170 ,C105_=_C171 ,C105_=_C172 ,C105_=_C173 ,C105_=_C174 ,C105_=_C175 ,\nC105_=_C176 ,C105_=_C177 ,C105_=_C178 ,C105_=_C179 ,C105_=_C180 ,C105_=_C182 ,\nC105_=_C183 ,C105_=_C185 ,C105_=_C186 ,C105_=_C187 ,C105_=_C188 ,C105_=_C189 ,\nC105_=_C190 ,C105_=_C191 ,C105_=_C192 ,C105_=_C193 ,C105_=_C194 ,C105_=_C195 ,\nC105_=_C196 ,C105_=_C197 ,C105_=_C199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6 ,C106_=_C157 ,C106_=_C158 ,\nC106_=_C159 ,C106_=_C160 ,C106_=_C161 ,C106_=_C162 ,C106_=_C163 ,C106_=_C164 ,\nC106_=_C165 ,C106_=_C166 ,C106_=_C167 ,C106_=_C168 ,C106_=_C169 ,C106_=_C170 ,\nC106_=_C171 ,C106_=_C172 ,C106_=_C173 ,C106_=_C174 ,C106_=_C175 ,C106_=_C176 ,\nC106_=_C177 ,C106_=_C178 ,C106_=_C179 ,C106_=_C180 ,C106_=_C182 ,C106_=_C183</w:t>
      </w:r>
    </w:p>
    <w:p>
      <w:pPr>
        <w:pStyle w:val="PreformattedText"/>
        <w:bidi w:val="0"/>
        <w:spacing w:before="0" w:after="0"/>
        <w:jc w:val="left"/>
        <w:rPr/>
      </w:pPr>
      <w:r>
        <w:rPr/>
        <w:t xml:space="preserve"> </w:t>
      </w:r>
      <w:r>
        <w:rPr/>
        <w:t>,\nC106_=_C185 ,C106_=_C186 ,C106_=_C187 ,C106_=_C188 ,C106_=_C189 ,C106_=_C190 ,\nC106_=_C191 ,C106_=_C192 ,C106_=_C193 ,C106_=_C194 ,C106_=_C195 ,C106_=_C196 ,\nC106_=_C197 ,C106_=_C199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3 ,C107_=_C154 ,\nC107_=_C155 ,C107_=_C157 ,C107_=_C158 ,C107_=_C159 ,C107_=_C160 ,C107_=_C161 ,\nC107_=_C162 ,C107_=_C163 ,C107_=_C164 ,C107_=_C165 ,C107_=_C166 ,C107_=_C167 ,\nC107_=_C168 ,C107_=_C169 ,C107_=_C170 ,C107_=_C171 ,C107_=_C172 ,C107_=_C173 ,\nC107_=_C174 ,C107_=_C175 ,C107_=_C176 ,C107_=_C177 ,C107_=_C178 ,C107_=_C179 ,\nC107_=_C180 ,C107_=_C182 ,C107_=_C183 ,C107_=_C185 ,C107_=_C186 ,C107_=_C187 ,\nC107_=_C188 ,C107_=_C189 ,C107_=_C190 ,C107_=_C191 ,C107_=_C192 ,C107_=_C193 ,\nC107_=_C194 ,C107_=_C195 ,C107_=_C196 ,C107_=_C197 ,C107_=_C199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 ,C108_=_C153 ,C108_=_C154 ,C108_=_C155 ,C108_=_C156 ,C108_=_C157 ,\nC108_=_C158 ,C108_=_C159 ,C108_=_C160 ,C108_=_C161 ,C108_=_C163 ,C108_=_C164 ,\nC108_=_C165 ,C108_=_C166 ,C108_=_C167 ,C108_=_C168 ,C108_=_C169 ,C108_=_C170 ,\nC108_=_C171 ,C108_=_C172 ,C108_=_C173 ,C108_=_C174 ,C108_=_C175 ,C108_=_C176 ,\nC108_=_C177 ,C108_=_C178 ,C108_=_C179 ,C108_=_C180 ,C108_=_C182 ,C108_=_C183 ,\nC108_=_C185 ,C108_=_C186 ,C108_=_C187 ,C108_=_C188 ,C108_=_C189 ,C108_=_C190 ,\nC108_=_C191 ,C108_=_C192 ,C108_=_C193 ,C108_=_C194 ,C108_=_C195 ,C108_=_C196 ,\nC108_=_C197 ,C108_=_C199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47 ,C109_=_C148 ,C109_=_C149 ,\nC109_=_C151 ,C109_=_C152 ,C109_=_C153 ,C109_=_C154 ,C109_=_C155 ,C109_=_C156 ,\nC109_=_C157 ,C109_=_C158 ,C109_=_C159 ,C109_=_C160 ,C109_=_C161 ,C109_=_C162 ,\nC109_=_C163 ,C109_=_C164 ,C109_=_C165 ,C109_=_C166 ,C109_=_C167 ,C109_=_C168 ,\nC109_=_C169 ,C109_=_C170 ,C109_=_C171 ,C109_=_C172 ,C109_=_C173 ,C109_=_C174 ,\nC109_=_C175 ,C109_=_C176 ,C109_=_C177 ,C109_=_C178 ,C109_=_C179 ,C109_=_C180 ,\nC109_=_C182 ,C109_=_C183 ,C109_=_C185 ,C109_=_C186 ,C109_=_C187 ,C109_=_C188 ,\nC109_=_C189 ,C109_=_C190 ,C109_=_C191 ,C109_=_C192 ,C109_=_C193 ,C109_=_C194 ,\nC109_=_C195 ,C109_=_C196 ,C109_=_C197 ,C109_=_C199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9 ,\nC110_=_C150 ,C110_=_C151 ,C110_=_C152 ,C110_=_C153 ,C110_=_C154 ,C110_=_C155 ,\nC110_=_C156 ,C110_=_C157 ,C110_=_C158 ,C110_=_C160 ,C110_=_C161 ,C110_=_C162 ,\nC110_=_C163 ,C110_=_C164 ,C110_=_C165 ,C110_=_C166 ,C110_=_C167 ,C110_=_C168 ,\nC110_=_C169 ,C110_=_C170 ,C110_=_C171 ,C110_=_C172 ,C110_=_C173 ,C110_=_C174 ,\nC110_=_C175 ,C110_=_C176 ,C110_=_C177 ,C110_=_C178 ,C110_=_C179 ,C110_=_C180 ,\nC110_=_C182 ,C110_=_C183 ,C110_=_C185 ,C110_=_C186 ,C110_=_C187 ,C110_=_C188 ,\nC110_=_C189 ,C110_=_C190 ,C110_=_C191 ,C110_=_C192 ,C110_=_C193 ,C110_=_C194 ,\nC110_=_C195 ,C110_=_C196 ,C110_=_C197 ,C110_=_C199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9 ,C111_=_C151 ,\nC111_=_C152 ,C111_=_C153 ,C111_=_C154 ,C111_=_C155 ,C111_=_C156 ,C111_=_C158 ,\nC111_=_C159 ,C111_=_C160 ,C111_=_C161 ,C111_=_C162 ,C111_=_C163 ,C111_=_C164 ,\nC111_=_C165 ,C111_=_C166 ,C111_=_C167 ,C111_=_C168 ,C111_=_C169 ,C111_=_C170 ,\nC111_=_C171 ,C111_=_C172 ,C111_=_C173 ,C111_=_C174 ,C111_=_C175 ,C111_=_C176 ,\nC111_=_C177 ,C111_=_C178 ,C111_=_C179 ,C111_=_C180 ,C111_=_C182 ,C111_=_C183 ,\nC111_=_C185 ,C111_=_C186 ,C111_=_C187 ,C111_=_C188 ,C111_=_C189 ,C111_=_C190 ,\nC111_=_C191 ,C111_=_C192 ,C111_=_C193 ,C111_=_C194 ,C111_=_C195 ,C111_=_C196 ,\nC111_=_C197 ,C111_=_C199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6 ,C112_=_C147 ,\nC112_=_C148 ,C112_=_C149 ,C112_=_C150 ,C112_=_C151 ,C112_=_C152 ,C112_=_C153 ,\nC112_=_C154 ,C112_=_C155 ,C112_=_C156 ,C112_=_C157 ,C112_=_C158 ,C112_=_C159 ,\nC112_=_C160 ,C112_=_C161 ,C112_=_C162 ,C112_=_C163 ,C112_=_C164 ,C112_=_C165 ,\nC112_=_C166 ,C112_=_C167 ,C112_=_C168 ,C112_=_C169 ,C112_=_C170 ,C112_=_C171 ,\nC112_=_C172 ,C112_=_C173 ,C112_=_C174 ,C112_=_C175 ,C112_=_C176 ,C112_=_C177 ,\nC112_=_C178 ,C112_=_C179 ,C112_=_C180 ,C112_=_C183 ,C112_=_C185 ,C112_=_C186 ,\nC112_=_C187 ,C112_=_C188 ,C112_=_C189 ,C112_=_C190 ,C112_=_C191 ,C112_=_C192 ,\nC112_=_C193 ,C112_=_C194 ,C112_=_C195 ,C112_=_C196 ,C112_=_C197 ,C112_=_C199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42 ,C113_=_C143 ,C113_=_C144 ,C113_=_C145 ,C113_=_C146 ,\nC113_=_C148 ,C113_=_C149 ,C113_=_C150 ,C113_=_C151 ,C113_=_C152 ,C113_=_C153 ,\nC113_=_C154 ,C113_=_C155 ,C113_=_C156 ,C113_=_C157 ,C113_=_C158 ,C113_=_C159 ,\nC113_=_C160 ,C113_=_C161 ,C113_=_C162 ,C113_=_C163 ,C113_=_C164 ,C113_=_C165 ,\nC113_=_C166 ,C113_=_C167 ,C113_=_C168 ,C113_=_C169 ,C113_=_C170 ,C113_=_C171 ,\nC113_=_C172 ,C113_=_C173 ,C113_=_C174 ,C113_=_C175 ,C113_=_C176 ,C113_=_C177 ,\nC113_=_C178 ,C113_=_C179 ,C113_=_C182 ,C113_=_C183 ,C113_=_C185 ,C113_=_C186 ,\nC113_=_C187 ,C113_=_C188 ,C113_=_C189 ,C113_=_C190 ,C113_=_C191 ,C113_=_C192 ,\nC113_=_C193 ,C113_=_C194 ,C113_=_C195 ,C113_=_C196 ,C113_=_C197 ,C113_=_C199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2 ,C114_=_C143 ,C114_=_C144 ,C114_=_C146 ,\nC114_=_C147 ,C114_=_C148 ,C114_=_C149 ,C114_=_C150 ,C114_=_C151 ,C114_=_C152 ,\nC114_=_C153 ,C114_=_C154 ,C114_=_C155 ,C114_=_C156 ,C114_=_C157 ,C114_=_C158 ,\nC114_=_C159 ,C114_=_C160 ,C114_=_C161 ,C114_=_C162 ,C114_=_C163 ,C114_=_C164 ,\nC114_=_C165 ,C114_=_C166 ,C114_=_C167 ,C114_=_C168 ,C114_=_C169 ,C114_=_C170 ,\nC114_=_C171 ,C114_=_C172 ,C114_=_C173 ,C114_=_C174 ,C114_=_C175 ,C114_=_C176 ,\nC114_=_C177 ,C114_=_C178 ,C114_=_C179 ,C114_=_C180 ,C114_=_C182 ,C114_=_C183 ,\nC114_=_C185 ,C114_=_C186 ,C114_=_C187 ,C114_=_C188 ,C114_=_C189 ,C114_=_C190 ,\nC114_=_C191 ,C114_=_C192 ,C114_=_C193 ,C114_=_C194 ,C114_=_C195 ,C114_=_C196 ,\nC114_=_C197 ,C114_=_C199 ,C115_=_C116 ,C115_=_C117 ,C115_=_C118 ,C115_=_C119 ,\nC115_=_C120 ,C115_=_C121 ,C115_=_C122 ,C115_=_C123 ,C115_=_C124 ,C115_=_C125 ,\nC115_=_C126 ,C115_=_C127 ,C115_=_C128 ,C115_=_C129 ,C115_=_C130 ,C115_=_C131 ,\nC115_=_C132 ,C115_=_C133 ,C115_=_C134 ,C115_=_C135 ,C115_=_C136 ,C115_=_C138 ,\nC115_=_C139 ,C115_=_C140 ,C115_=_C141 ,C115_=_C142 ,C115_=_C143 ,C115_=_C144 ,\nC115_=_C145 ,C115_=_C146 ,C115_=_C147 ,C115_=_C148 ,C115_=_C149 ,C115_=_C150 ,\nC115_=_C151 ,C115_=_C152 ,C115_=_C153 ,C115_=_C154 ,C115_=_C155 ,C115_=_C156 ,\nC115_=_C157 ,C115_=_C158 ,C115_=_C159 ,C115_=_C160 ,C115_=_C161 ,C115_=_C162 ,\nC115_=_C163 ,C115_=_C164 ,C115_=_C165 ,C115_=_C166 ,C115_=_C167 ,C115_=_C168 ,\nC115_=_C169 ,C115_=_C170 ,C115_=_C171 ,C115_=_C172 ,C115_=_C173 ,C115_=_C174 ,\nC115_=_C175 ,C115_=_C176 ,C115_=_C177 ,C115_=_C178 ,C115_=_C179</w:t>
      </w:r>
    </w:p>
    <w:p>
      <w:pPr>
        <w:pStyle w:val="PreformattedText"/>
        <w:bidi w:val="0"/>
        <w:spacing w:before="0" w:after="0"/>
        <w:jc w:val="left"/>
        <w:rPr/>
      </w:pPr>
      <w:r>
        <w:rPr/>
        <w:t xml:space="preserve"> </w:t>
      </w:r>
      <w:r>
        <w:rPr/>
        <w:t>,C115_=_C180 ,\nC115_=_C182 ,C115_=_C183 ,C115_=_C185 ,C115_=_C186 ,C115_=_C187 ,C115_=_C188 ,\nC115_=_C189 ,C115_=_C190 ,C115_=_C191 ,C115_=_C192 ,C115_=_C193 ,C115_=_C194 ,\nC115_=_C195 ,C115_=_C196 ,C115_=_C197 ,C115_=_C199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3 ,\nC116_=_C144 ,C116_=_C145 ,C116_=_C146 ,C116_=_C147 ,C116_=_C148 ,C116_=_C149 ,\nC116_=_C150 ,C116_=_C151 ,C116_=_C152 ,C116_=_C153 ,C116_=_C154 ,C116_=_C155 ,\nC116_=_C156 ,C116_=_C157 ,C116_=_C158 ,C116_=_C159 ,C116_=_C160 ,C116_=_C161 ,\nC116_=_C162 ,C116_=_C163 ,C116_=_C164 ,C116_=_C165 ,C116_=_C166 ,C116_=_C167 ,\nC116_=_C168 ,C116_=_C169 ,C116_=_C170 ,C116_=_C171 ,C116_=_C172 ,C116_=_C174 ,\nC116_=_C175 ,C116_=_C176 ,C116_=_C177 ,C116_=_C178 ,C116_=_C179 ,C116_=_C180 ,\nC116_=_C182 ,C116_=_C183 ,C116_=_C185 ,C116_=_C186 ,C116_=_C187 ,C116_=_C188 ,\nC116_=_C189 ,C116_=_C190 ,C116_=_C191 ,C116_=_C192 ,C116_=_C193 ,C116_=_C194 ,\nC116_=_C195 ,C116_=_C196 ,C116_=_C197 ,C116_=_C199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7_=_C154 ,C117_=_C155 ,\nC117_=_C156 ,C117_=_C157 ,C117_=_C159 ,C117_=_C160 ,C117_=_C161 ,C117_=_C162 ,\nC117_=_C163 ,C117_=_C164 ,C117_=_C165 ,C117_=_C166 ,C117_=_C167 ,C117_=_C168 ,\nC117_=_C169 ,C117_=_C170 ,C117_=_C171 ,C117_=_C173 ,C117_=_C174 ,C117_=_C175 ,\nC117_=_C176 ,C117_=_C177 ,C117_=_C178 ,C117_=_C179 ,C117_=_C180 ,C117_=_C182 ,\nC117_=_C183 ,C117_=_C185 ,C117_=_C186 ,C117_=_C187 ,C117_=_C188 ,C117_=_C189 ,\nC117_=_C190 ,C117_=_C191 ,C117_=_C192 ,C117_=_C193 ,C117_=_C194 ,C117_=_C195 ,\nC117_=_C196 ,C117_=_C197 ,C117_=_C199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5 ,C118_=_C156 ,C118_=_C157 ,\nC118_=_C158 ,C118_=_C159 ,C118_=_C160 ,C118_=_C161 ,C118_=_C162 ,C118_=_C163 ,\nC118_=_C164 ,C118_=_C165 ,C118_=_C166 ,C118_=_C167 ,C118_=_C168 ,C118_=_C169 ,\nC118_=_C170 ,C118_=_C171 ,C118_=_C172 ,C118_=_C173 ,C118_=_C174 ,C118_=_C175 ,\nC118_=_C176 ,C118_=_C177 ,C118_=_C178 ,C118_=_C179 ,C118_=_C180 ,C118_=_C182 ,\nC118_=_C183 ,C118_=_C185 ,C118_=_C186 ,C118_=_C187 ,C118_=_C188 ,C118_=_C189 ,\nC118_=_C190 ,C118_=_C191 ,C118_=_C192 ,C118_=_C193 ,C118_=_C194 ,C118_=_C195 ,\nC118_=_C196 ,C118_=_C197 ,C118_=_C199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59 ,C119_=_C160 ,C119_=_C161 ,C119_=_C162 ,C119_=_C163 ,C119_=_C164 ,\nC119_=_C165 ,C119_=_C166 ,C119_=_C167 ,C119_=_C168 ,C119_=_C169 ,C119_=_C170 ,\nC119_=_C171 ,C119_=_C172 ,C119_=_C173 ,C119_=_C174 ,C119_=_C175 ,C119_=_C176 ,\nC119_=_C177 ,C119_=_C178 ,C119_=_C179 ,C119_=_C180 ,C119_=_C182 ,C119_=_C183 ,\nC119_=_C185 ,C119_=_C186 ,C119_=_C187 ,C119_=_C188 ,C119_=_C189 ,C119_=_C190 ,\nC119_=_C191 ,C119_=_C192 ,C119_=_C193 ,C119_=_C194 ,C119_=_C195 ,C119_=_C196 ,\nC119_=_C197 ,C119_=_C199 ,C120_=_C121 ,C120_=_C122 ,C120_=_C123 ,C120_=_C124 ,\nC120_=_C125 ,C120_=_C126 ,C120_=_C127 ,C120_=_C128 ,C120_=_C129 ,C120_=_C130 ,\nC120_=_C131 ,C120_=_C132 ,C120_=_C133 ,C120_=_C135 ,C120_=_C136 ,C120_=_C137 ,\nC120_=_C138 ,C120_=_C139 ,C120_=_C140 ,C120_=_C141 ,C120_=_C142 ,C120_=_C143 ,\nC120_=_C144 ,C120_=_C145 ,C120_=_C146 ,C120_=_C147 ,C120_=_C148 ,C120_=_C149 ,\nC120_=_C150 ,C120_=_C151 ,C120_=_C152 ,C120_=_C153 ,C120_=_C154 ,C120_=_C156 ,\nC120_=_C157 ,C120_=_C158 ,C120_=_C159 ,C120_=_C160 ,C120_=_C161 ,C120_=_C162 ,\nC120_=_C163 ,C120_=_C164 ,C120_=_C165 ,C120_=_C166 ,C120_=_C167 ,C120_=_C168 ,\nC120_=_C169 ,C120_=_C170 ,C120_=_C171 ,C120_=_C172 ,C120_=_C173 ,C120_=_C174 ,\nC120_=_C175 ,C120_=_C176 ,C120_=_C177 ,C120_=_C178 ,C120_=_C179 ,C120_=_C180 ,\nC120_=_C182 ,C120_=_C183 ,C120_=_C185 ,C120_=_C186 ,C120_=_C187 ,C120_=_C188 ,\nC120_=_C189 ,C120_=_C190 ,C120_=_C191 ,C120_=_C192 ,C120_=_C193 ,C120_=_C194 ,\nC120_=_C195 ,C120_=_C196 ,C120_=_C197 ,C120_=_C199 ,C121_=_C122 ,C121_=_C123 ,\nC121_=_C124 ,C121_=_C125 ,C121_=_C126 ,C121_=_C127 ,C121_=_C128 ,C121_=_C129 ,\nC121_=_C130 ,C121_=_C131 ,C121_=_C132 ,C121_=_C133 ,C121_=_C135 ,C121_=_C136 ,\nC121_=_C137 ,C121_=_C138 ,C121_=_C139 ,C121_=_C140 ,C121_=_C141 ,C121_=_C142 ,\nC121_=_C143 ,C121_=_C144 ,C121_=_C145 ,C121_=_C146 ,C121_=_C147 ,C121_=_C148 ,\nC121_=_C149 ,C121_=_C150 ,C121_=_C151 ,C121_=_C152 ,C121_=_C153 ,C121_=_C154 ,\nC121_=_C155 ,C121_=_C156 ,C121_=_C157 ,C121_=_C158 ,C121_=_C159 ,C121_=_C160 ,\nC121_=_C161 ,C121_=_C162 ,C121_=_C163 ,C121_=_C164 ,C121_=_C165 ,C121_=_C166 ,\nC121_=_C167 ,C121_=_C168 ,C121_=_C169 ,C121_=_C170 ,C121_=_C171 ,C121_=_C172 ,\nC121_=_C173 ,C121_=_C174 ,C121_=_C175 ,C121_=_C176 ,C121_=_C177 ,C121_=_C178 ,\nC121_=_C179 ,C121_=_C180 ,C121_=_C182 ,C121_=_C183 ,C121_=_C185 ,C121_=_C186 ,\nC121_=_C187 ,C121_=_C188 ,C121_=_C189 ,C121_=_C190 ,C121_=_C191 ,C121_=_C192 ,\nC121_=_C193 ,C121_=_C194 ,C121_=_C195 ,C121_=_C196 ,C121_=_C197 ,C121_=_C199 ,\nC122_=_C123 ,C122_=_C124 ,C122_=_C125 ,C122_=_C126 ,C122_=_C127 ,C122_=_C128 ,\nC122_=_C129 ,C122_=_C130 ,C122_=_C131 ,C122_=_C132 ,C122_=_C134 ,C122_=_C135 ,\nC122_=_C136 ,C122_=_C137 ,C122_=_C138 ,C122_=_C139 ,C122_=_C140 ,C122_=_C141 ,\nC122_=_C142 ,C122_=_C143 ,C122_=_C144 ,C122_=_C145 ,C122_=_C146 ,C122_=_C147 ,\nC122_=_C148 ,C122_=_C149 ,C122_=_C150 ,C122_=_C151 ,C122_=_C152 ,C122_=_C153 ,\nC122_=_C154 ,C122_=_C155 ,C122_=_C156 ,C122_=_C157 ,C122_=_C158 ,C122_=_C159 ,\nC122_=_C160 ,C122_=_C161 ,C122_=_C162 ,C122_=_C163 ,C122_=_C164 ,C122_=_C165 ,\nC122_=_C166 ,C122_=_C167 ,C122_=_C168 ,C122_=_C169 ,C122_=_C170 ,C122_=_C171 ,\nC122_=_C172 ,C122_=_C173 ,C122_=_C174 ,C122_=_C175 ,C122_=_C176 ,C122_=_C177 ,\nC122_=_C178 ,C122_=_C179 ,C122_=_C180 ,C122_=_C182 ,C122_=_C183 ,C122_=_C185 ,\nC122_=_C186 ,C122_=_C187 ,C122_=_C188 ,C122_=_C189 ,C122_=_C190 ,C122_=_C191 ,\nC122_=_C192 ,C122_=_C193 ,C122_=_C194 ,C122_=_C195 ,C122_=_C196 ,C122_=_C197 ,\nC122_=_C199 ,C123_=_C124 ,C123_=_C125 ,C123_=_C126 ,C123_=_C127 ,C123_=_C128 ,\nC123_=_C129 ,C123_=_C130 ,C123_=_C131 ,C123_=_C132 ,C123_=_C133 ,C123_=_C134 ,\nC123_=_C135 ,C123_=_C136 ,C123_=_C137 ,C123_=_C138 ,C123_=_C139 ,C123_=_C140 ,\nC123_=_C141 ,C123_=_C142 ,C123_=_C144 ,C123_=_C145 ,C123_=_C146 ,C123_=_C147 ,\nC123_=_C148 ,C123_=_C149 ,C123_=_C150 ,C123_=_C151 ,C123_=_C152 ,C123_=_C153 ,\nC123_=_C154 ,C123_=_C155 ,C123_=_C156 ,C123_=_C157 ,C123_=_C158 ,C123_=_C159 ,\nC123_=_C160 ,C123_=_C161 ,C123_=_C162 ,C123_=_C163 ,C123_=_C164 ,C123_=_C165 ,\nC123_=_C166 ,C123_=_C167 ,C123_=_C168 ,C123_=_C169 ,C123_=_C170 ,C123_=_C171 ,\nC123_=_C172 ,C123_=_C173 ,C123_=_C174 ,C123_=_C175 ,C123_=_C176 ,C123_=_C177 ,\nC123_=_C178 ,C123_=_C179 ,C123_=_C180 ,C123_=_C182 ,C123_=_C183 ,C123_=_C185 ,\nC123_=_C186 ,C123_=_C187 ,C123_=_C188 ,C123_=_C189 ,C123_=_C190 ,C123_=_C191 ,\nC123_=_C192 ,C123_=_C193 ,C123_=_C194 ,C123_=_C195 ,C123_=_C196 ,C123_=_C197 ,\nC123_=_C199 ,C124_=_C125 ,C124_=_C126 ,C124_=_C127 ,C124_=_C128 ,C124_=_C129 ,\nC124_=_C130 ,C124_=_C132 ,C124_=_C134 ,C124_=_C135 ,C124_=_C136 ,C124_=_C137 ,\nC124_=_C138 ,C124_=_C139 ,C124_=_C140 ,C124_=_C141 ,C124_=_C142 ,C124_=_C143 ,\nC124_=_C144 ,C124_=_C145 ,C124_=_C146 ,C124_=_C147 ,C124_=_C148 ,C124_=_C149 ,\nC124_=_C150 ,C124_=_C151 ,C124_=_C152 ,C124_=_C153 ,C124_=_C154 ,C124_=_C155 ,\nC124_=_C156 ,C124_=_C157 ,C124_=_C158 ,C124_=_C159 ,C124_=_C160 ,C124_=_C161 ,\nC124_=_C162 ,C124_=_C163 ,C124_=_C164 ,C124_=_C165 ,C124_=_C166 ,C124_=_C167 ,\nC124_=_C168 ,C124_=_C169 ,C124_=_C170 ,C124_=_C171 ,C124_=_C172 ,C124_=_C173 ,\nC124_=_C174 ,C124_=_C175 ,C124_=_C176 ,C124_=_C177 ,C124_=_C178 ,C124_=_C179 ,\nC124_=_C180 ,C124_=_C182 ,C124_=_C183 ,C124_=_C185 ,C124_=_C186 ,C124_=_C187 ,\nC124_=_C188 ,C124_=_C189 ,C124_=_C190 ,C124_=_C191 ,C124_=_C192 ,C124_=_C193 ,\nC124_=_C194 ,C124_=_C195 ,C124_=_C196 ,C124_=_C197 ,C124_=_C199 ,C125_=_C126 ,\nC125_=_C127 ,C125_=_C128 ,C125_=_C129 ,C125_=_C130 ,C125_=_C132 ,C125_=_C133 ,\nC125_=_C135 ,C125_=_C136 ,C125_=_C137 ,C125_=_C138 ,C125_=_C139 ,C125_=_C140 ,\nC125_=_C141 ,C125_=_C142 ,C125_=_C143 ,C125_=_C144 ,C125_=_C145 ,C125_=_C146 ,\nC125_=_C147 ,C125_=_C148 ,C125_=_C149 ,C125_=_C150 ,C125_=_C152 ,C125_=_C153 ,\nC125_=_C154 ,C125_=_C155 ,C125_=_C156 ,C125_=_C157 ,C125_=_C158 ,C125_=_C159 ,\nC125_=_C160 ,C125_=_C161 ,C125_=_C162 ,C125_=_C163 ,C125_=_C164 ,C125_=_C165 ,\nC125_=_C166 ,C125_=_C167 ,C125_=_C168 ,C125_=_C169 ,C125_=_C170 ,C125_=_C171 ,\nC125_=_C172 ,C125_=_C173 ,C125_=_C174 ,C125_=_C175 ,C125_=_C176 ,C125_=_C177 ,\nC125_=_C178 ,C125_=_C179 ,C125_=_C180 ,C125_=_C182</w:t>
      </w:r>
    </w:p>
    <w:p>
      <w:pPr>
        <w:pStyle w:val="PreformattedText"/>
        <w:bidi w:val="0"/>
        <w:spacing w:before="0" w:after="0"/>
        <w:jc w:val="left"/>
        <w:rPr/>
      </w:pPr>
      <w:r>
        <w:rPr/>
        <w:t xml:space="preserve"> </w:t>
      </w:r>
      <w:r>
        <w:rPr/>
        <w:t>,C125_=_C183 ,C125_=_C185 ,\nC125_=_C186 ,C125_=_C187 ,C125_=_C188 ,C125_=_C189 ,C125_=_C190 ,C125_=_C191 ,\nC125_=_C192 ,C125_=_C193 ,C125_=_C194 ,C125_=_C195 ,C125_=_C196 ,C125_=_C197 ,\nC125_=_C199 ,C126_=_C127 ,C126_=_C128 ,C126_=_C129 ,C126_=_C131 ,C126_=_C132 ,\nC126_=_C133 ,C126_=_C134 ,C126_=_C135 ,C126_=_C136 ,C126_=_C137 ,C126_=_C138 ,\nC126_=_C139 ,C126_=_C140 ,C126_=_C142 ,C126_=_C143 ,C126_=_C144 ,C126_=_C145 ,\nC126_=_C146 ,C126_=_C147 ,C126_=_C148 ,C126_=_C149 ,C126_=_C150 ,C126_=_C151 ,\nC126_=_C152 ,C126_=_C153 ,C126_=_C154 ,C126_=_C155 ,C126_=_C156 ,C126_=_C157 ,\nC126_=_C158 ,C126_=_C159 ,C126_=_C160 ,C126_=_C161 ,C126_=_C162 ,C126_=_C163 ,\nC126_=_C164 ,C126_=_C165 ,C126_=_C166 ,C126_=_C167 ,C126_=_C168 ,C126_=_C169 ,\nC126_=_C170 ,C126_=_C171 ,C126_=_C172 ,C126_=_C173 ,C126_=_C174 ,C126_=_C175 ,\nC126_=_C176 ,C126_=_C177 ,C126_=_C178 ,C126_=_C179 ,C126_=_C180 ,C126_=_C182 ,\nC126_=_C183 ,C126_=_C185 ,C126_=_C186 ,C126_=_C187 ,C126_=_C188 ,C126_=_C189 ,\nC126_=_C190 ,C126_=_C191 ,C126_=_C192 ,C126_=_C193 ,C126_=_C194 ,C126_=_C195 ,\nC126_=_C196 ,C126_=_C197 ,C126_=_C199 ,C127_=_C128 ,C127_=_C129 ,C127_=_C131 ,\nC127_=_C132 ,C127_=_C133 ,C127_=_C134 ,C127_=_C135 ,C127_=_C136 ,C127_=_C137 ,\nC127_=_C138 ,C127_=_C139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182 ,C127_=_C183 ,C127_=_C185 ,C127_=_C186 ,C127_=_C187 ,C127_=_C188 ,\nC127_=_C189 ,C127_=_C190 ,C127_=_C191 ,C127_=_C192 ,C127_=_C193 ,C127_=_C194 ,\nC127_=_C195 ,C127_=_C196 ,C127_=_C197 ,C127_=_C199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8_=_C159 ,C128_=_C160 ,\nC128_=_C161 ,C128_=_C162 ,C128_=_C163 ,C128_=_C164 ,C128_=_C165 ,C128_=_C166 ,\nC128_=_C167 ,C128_=_C168 ,C128_=_C169 ,C128_=_C170 ,C128_=_C171 ,C128_=_C172 ,\nC128_=_C173 ,C128_=_C174 ,C128_=_C175 ,C128_=_C176 ,C128_=_C177 ,C128_=_C178 ,\nC128_=_C179 ,C128_=_C180 ,C128_=_C182 ,C128_=_C183 ,C128_=_C185 ,C128_=_C186 ,\nC128_=_C187 ,C128_=_C188 ,C128_=_C189 ,C128_=_C190 ,C128_=_C191 ,C128_=_C192 ,\nC128_=_C193 ,C128_=_C194 ,C128_=_C195 ,C128_=_C196 ,C128_=_C197 ,C129_=_C130 ,\nC129_=_C131 ,C129_=_C132 ,C129_=_C133 ,C129_=_C134 ,C129_=_C135 ,C129_=_C136 ,\nC129_=_C137 ,C129_=_C138 ,C129_=_C139 ,C129_=_C140 ,C129_=_C141 ,C129_=_C142 ,\nC129_=_C143 ,C129_=_C144 ,C129_=_C145 ,C129_=_C146 ,C129_=_C147 ,C129_=_C148 ,\nC129_=_C149 ,C129_=_C150 ,C129_=_C151 ,C129_=_C152 ,C129_=_C153 ,C129_=_C154 ,\nC129_=_C155 ,C129_=_C156 ,C129_=_C157 ,C129_=_C158 ,C129_=_C159 ,C129_=_C160 ,\nC129_=_C161 ,C129_=_C162 ,C129_=_C163 ,C129_=_C164 ,C129_=_C165 ,C129_=_C166 ,\nC129_=_C167 ,C129_=_C168 ,C129_=_C169 ,C129_=_C170 ,C129_=_C171 ,C129_=_C172 ,\nC129_=_C173 ,C129_=_C174 ,C129_=_C175 ,C129_=_C176 ,C129_=_C177 ,C129_=_C178 ,\nC129_=_C179 ,C129_=_C180 ,C129_=_C182 ,C129_=_C183 ,C129_=_C185 ,C129_=_C186 ,\nC129_=_C187 ,C129_=_C188 ,C129_=_C189 ,C129_=_C190 ,C129_=_C191 ,C129_=_C192 ,\nC129_=_C193 ,C129_=_C194 ,C129_=_C195 ,C129_=_C196 ,C129_=_C197 ,C129_=_C199 ,\nC130_=_C131 ,C130_=_C132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0_=_C159 ,C130_=_C160 ,\nC130_=_C161 ,C130_=_C162 ,C130_=_C163 ,C130_=_C164 ,C130_=_C165 ,C130_=_C166 ,\nC130_=_C167 ,C130_=_C168 ,C130_=_C169 ,C130_=_C170 ,C130_=_C171 ,C130_=_C172 ,\nC130_=_C173 ,C130_=_C174 ,C130_=_C175 ,C130_=_C176 ,C130_=_C177 ,C130_=_C178 ,\nC130_=_C179 ,C130_=_C180 ,C130_=_C182 ,C130_=_C183 ,C130_=_C185 ,C130_=_C186 ,\nC130_=_C187 ,C130_=_C188 ,C130_=_C189 ,C130_=_C190 ,C130_=_C191 ,C130_=_C192 ,\nC130_=_C193 ,C130_=_C194 ,C130_=_C195 ,C130_=_C196 ,C130_=_C197 ,C130_=_C199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3 ,C131_=_C164 ,C131_=_C165 ,C131_=_C166 ,C131_=_C167 ,\nC131_=_C168 ,C131_=_C169 ,C131_=_C170 ,C131_=_C171 ,C131_=_C172 ,C131_=_C173 ,\nC131_=_C174 ,C131_=_C175 ,C131_=_C176 ,C131_=_C177 ,C131_=_C178 ,C131_=_C179 ,\nC131_=_C180 ,C131_=_C182 ,C131_=_C183 ,C131_=_C185 ,C131_=_C186 ,C131_=_C187 ,\nC131_=_C188 ,C131_=_C189 ,C131_=_C190 ,C131_=_C191 ,C131_=_C192 ,C131_=_C193 ,\nC131_=_C194 ,C131_=_C195 ,C131_=_C196 ,C131_=_C199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61 ,C132_=_C162 ,C132_=_C163 ,C132_=_C164 ,\nC132_=_C165 ,C132_=_C166 ,C132_=_C167 ,C132_=_C168 ,C132_=_C169 ,C132_=_C170 ,\nC132_=_C171 ,C132_=_C172 ,C132_=_C173 ,C132_=_C174 ,C132_=_C175 ,C132_=_C176 ,\nC132_=_C177 ,C132_=_C178 ,C132_=_C179 ,C132_=_C180 ,C132_=_C182 ,C132_=_C183 ,\nC132_=_C185 ,C132_=_C186 ,C132_=_C187 ,C132_=_C188 ,C132_=_C189 ,C132_=_C190 ,\nC132_=_C191 ,C132_=_C192 ,C132_=_C193 ,C132_=_C194 ,C132_=_C195 ,C132_=_C197 ,\nC132_=_C199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59 ,C133_=_C160 ,C133_=_C161 ,C133_=_C162 ,\nC133_=_C163 ,C133_=_C164 ,C133_=_C165 ,C133_=_C166 ,C133_=_C167 ,C133_=_C168 ,\nC133_=_C169 ,C133_=_C170 ,C133_=_C171 ,C133_=_C172 ,C133_=_C173 ,C133_=_C174 ,\nC133_=_C175 ,C133_=_C176 ,C133_=_C177 ,C133_=_C178 ,C133_=_C179 ,C133_=_C180 ,\nC133_=_C182 ,C133_=_C183 ,C133_=_C185 ,C133_=_C186 ,C133_=_C187 ,C133_=_C188 ,\nC133_=_C189 ,C133_=_C190 ,C133_=_C191 ,C133_=_C192 ,C133_=_C193 ,C133_=_C194 ,\nC133_=_C195 ,C133_=_C196 ,C133_=_C197 ,C133_=_C199 ,C134_=_C135 ,C134_=_C136 ,\nC134_=_C137 ,C134_=_C138 ,C134_=_C139 ,C134_=_C140 ,C134_=_C141 ,C134_=_C142 ,\nC134_=_C143 ,C134_=_C144 ,C134_=_C145 ,C134_=_C146 ,C134_=_C147 ,C134_=_C148 ,\nC134_=_C149 ,C134_=_C150 ,C134_=_C151 ,C134_=_C152 ,C134_=_C153 ,C134_=_C154 ,\nC134_=_C155 ,C134_=_C156 ,C134_=_C157 ,C134_=_C158 ,C134_=_C159 ,C134_=_C160 ,\nC134_=_C161 ,C134_=_C162 ,C134_=_C163 ,C134_=_C164 ,C134_=_C165 ,C134_=_C166 ,\nC134_=_C167 ,C134_=_C168 ,C134_=_C169 ,C134_=_C170 ,C134_=_C171 ,C134_=_C172 ,\nC134_=_C173 ,C134_=_C174 ,C134_=_C175 ,C134_=_C176 ,C134_=_C177 ,C134_=_C178 ,\nC134_=_C179 ,C134_=_C180 ,C134_=_C182 ,C134_=_C183 ,C134_=_C185 ,C134_=_C186 ,\nC134_=_C187 ,C134_=_C188 ,C134_=_C189 ,C134_=_C190 ,C134_=_C191 ,C134_=_C192 ,\nC134_=_C193 ,C134_=_C194 ,C134_=_C195 ,C134_=_C196 ,C134_=_C197 ,C134_=_C199 ,\nC135_=_C136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3 ,C135_=_C164 ,C135_=_C165 ,\nC135_=_C166 ,C135_=_C167 ,C135_=_C168 ,C135_=_C169 ,C135_=_C170 ,C135_=_C171 ,\nC135_=_C172 ,C135_=_C173 ,C135_=_C174 ,C135_=_C175 ,C135_=_C176 ,C135_=_C177 ,\nC135_=_C178 ,C135_=_C179 ,C135_=_C180 ,C135_=_C182 ,C135_=_C183 ,C135_=_C185 ,\nC135_=_C186 ,C135_=_C187 ,C135_=_C188 ,C135_=_C189 ,C135_=_C190 ,C135_=_C191 ,\nC135_=_C192 ,C135_=_C193 ,C135_=_C195 ,C135_=_C196 ,C135_=_C197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7 ,C136_=_C178 ,\nC136_=_C179 ,C136_=_C180 ,C136_=_C182 ,C136_=_C183 ,C136_=_C185 ,C136_=_C186 ,\nC136_=_C187 ,C136_=_C188 ,C136_=_C189 ,C136_=_C190 ,C136_=_C191 ,C136_=_C192 ,\nC136_=_C193 ,C136_=_C194 ,C136_=_C195 ,C136_=_C196 ,C136_=_C197 ,C136_=_C199 ,\nC137_=_C138 ,C137_=_C139 ,C137_=_C140 ,C137_=_C141 ,C137_=_C142 ,C137_=_C143 ,\nC137_=_C144 ,C137_=_C145 ,C137_=_C146 ,C137_=_C147 ,C137_=_C148 ,C137_=_C149 ,\nC137_=_C150 ,C137_=_C151 ,C137_=_C152 ,C137_=_C153 ,C137_=_C154 ,C137_=_C155 ,\nC137_=_C156 ,C137_=_C157 ,C137_=_C158</w:t>
      </w:r>
    </w:p>
    <w:p>
      <w:pPr>
        <w:pStyle w:val="PreformattedText"/>
        <w:bidi w:val="0"/>
        <w:spacing w:before="0" w:after="0"/>
        <w:jc w:val="left"/>
        <w:rPr/>
      </w:pPr>
      <w:r>
        <w:rPr/>
        <w:t xml:space="preserve"> </w:t>
      </w:r>
      <w:r>
        <w:rPr/>
        <w:t>,C137_=_C159 ,C137_=_C160 ,C137_=_C161 ,\nC137_=_C162 ,C137_=_C163 ,C137_=_C164 ,C137_=_C165 ,C137_=_C166 ,C137_=_C167 ,\nC137_=_C168 ,C137_=_C169 ,C137_=_C170 ,C137_=_C171 ,C137_=_C172 ,C137_=_C173 ,\nC137_=_C174 ,C137_=_C175 ,C137_=_C176 ,C137_=_C177 ,C137_=_C178 ,C137_=_C179 ,\nC137_=_C180 ,C137_=_C182 ,C137_=_C183 ,C137_=_C185 ,C137_=_C186 ,C137_=_C187 ,\nC137_=_C188 ,C137_=_C189 ,C137_=_C190 ,C137_=_C191 ,C137_=_C192 ,C137_=_C193 ,\nC137_=_C194 ,C137_=_C195 ,C137_=_C196 ,C137_=_C197 ,C137_=_C199 ,C138_=_C139 ,\nC138_=_C140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3 ,C138_=_C174 ,C138_=_C175 ,\nC138_=_C176 ,C138_=_C177 ,C138_=_C178 ,C138_=_C179 ,C138_=_C180 ,C138_=_C182 ,\nC138_=_C183 ,C138_=_C185 ,C138_=_C186 ,C138_=_C187 ,C138_=_C188 ,C138_=_C189 ,\nC138_=_C190 ,C138_=_C191 ,C138_=_C192 ,C138_=_C193 ,C138_=_C194 ,C138_=_C195 ,\nC138_=_C196 ,C138_=_C197 ,C138_=_C199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79 ,C139_=_C180 ,C139_=_C182 ,C139_=_C183 ,C139_=_C185 ,C139_=_C186 ,\nC139_=_C187 ,C139_=_C188 ,C139_=_C189 ,C139_=_C190 ,C139_=_C192 ,C139_=_C193 ,\nC139_=_C194 ,C139_=_C195 ,C139_=_C196 ,C139_=_C197 ,C139_=_C199 ,C140_=_C141 ,\nC140_=_C142 ,C140_=_C143 ,C140_=_C144 ,C140_=_C145 ,C140_=_C146 ,C140_=_C147 ,\nC140_=_C148 ,C140_=_C149 ,C140_=_C150 ,C140_=_C151 ,C140_=_C152 ,C140_=_C153 ,\nC140_=_C154 ,C140_=_C155 ,C140_=_C156 ,C140_=_C157 ,C140_=_C158 ,C140_=_C159 ,\nC140_=_C160 ,C140_=_C161 ,C140_=_C162 ,C140_=_C163 ,C140_=_C164 ,C140_=_C165 ,\nC140_=_C166 ,C140_=_C167 ,C140_=_C168 ,C140_=_C169 ,C140_=_C170 ,C140_=_C171 ,\nC140_=_C172 ,C140_=_C173 ,C140_=_C174 ,C140_=_C175 ,C140_=_C176 ,C140_=_C177 ,\nC140_=_C178 ,C140_=_C179 ,C140_=_C180 ,C140_=_C182 ,C140_=_C183 ,C140_=_C185 ,\nC140_=_C186 ,C140_=_C187 ,C140_=_C188 ,C140_=_C189 ,C140_=_C190 ,C140_=_C191 ,\nC140_=_C192 ,C140_=_C193 ,C140_=_C194 ,C140_=_C195 ,C140_=_C196 ,C140_=_C197 ,\nC140_=_C199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77 ,C141_=_C178 ,C141_=_C179 ,C141_=_C180 ,C141_=_C182 ,C141_=_C183 ,\nC141_=_C185 ,C141_=_C186 ,C141_=_C187 ,C141_=_C188 ,C141_=_C189 ,C141_=_C190 ,\nC141_=_C191 ,C141_=_C192 ,C141_=_C193 ,C141_=_C194 ,C141_=_C195 ,C141_=_C196 ,\nC141_=_C197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2 ,C142_=_C183 ,\nC142_=_C185 ,C142_=_C186 ,C142_=_C187 ,C142_=_C188 ,C142_=_C189 ,C142_=_C190 ,\nC142_=_C191 ,C142_=_C192 ,C142_=_C193 ,C142_=_C194 ,C142_=_C195 ,C142_=_C196 ,\nC142_=_C197 ,C142_=_C199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177 ,\nC143_=_C178 ,C143_=_C179 ,C143_=_C180 ,C143_=_C182 ,C143_=_C183 ,C143_=_C185 ,\nC143_=_C186 ,C143_=_C187 ,C143_=_C188 ,C143_=_C189 ,C143_=_C190 ,C143_=_C191 ,\nC143_=_C192 ,C143_=_C193 ,C143_=_C194 ,C143_=_C195 ,C143_=_C196 ,C143_=_C197 ,\nC143_=_C199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74 ,C144_=_C175 ,C144_=_C176 ,C144_=_C177 ,C144_=_C178 ,C144_=_C179 ,\nC144_=_C180 ,C144_=_C182 ,C144_=_C183 ,C144_=_C185 ,C144_=_C186 ,C144_=_C187 ,\nC144_=_C188 ,C144_=_C189 ,C144_=_C190 ,C144_=_C191 ,C144_=_C192 ,C144_=_C193 ,\nC144_=_C194 ,C144_=_C195 ,C144_=_C196 ,C144_=_C197 ,C144_=_C19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2 ,C145_=_C183 ,\nC145_=_C185 ,C145_=_C186 ,C145_=_C187 ,C145_=_C188 ,C145_=_C189 ,C145_=_C190 ,\nC145_=_C191 ,C145_=_C192 ,C145_=_C193 ,C145_=_C194 ,C145_=_C195 ,C145_=_C196 ,\nC145_=_C197 ,C145_=_C199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79 ,C146_=_C180 ,\nC146_=_C182 ,C146_=_C183 ,C146_=_C185 ,C146_=_C186 ,C146_=_C188 ,C146_=_C189 ,\nC146_=_C190 ,C146_=_C191 ,C146_=_C192 ,C146_=_C193 ,C146_=_C194 ,C146_=_C195 ,\nC146_=_C196 ,C146_=_C197 ,C146_=_C199 ,C147_=_C148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180 ,\nC147_=_C182 ,C147_=_C183 ,C147_=_C185 ,C147_=_C186 ,C147_=_C187 ,C147_=_C188 ,\nC147_=_C189 ,C147_=_C190 ,C147_=_C191 ,C147_=_C192 ,C147_=_C193 ,C147_=_C194 ,\nC147_=_C195 ,C147_=_C196 ,C147_=_C197 ,C147_=_C199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2 ,C148_=_C183 ,C148_=_C185 ,C148_=_C186 ,C148_=_C187 ,C148_=_C188 ,\nC148_=_C189 ,C148_=_C190 ,C148_=_C191 ,C148_=_C192 ,C148_=_C193 ,C148_=_C194 ,\nC148_=_C195 ,C148_=_C196 ,C148_=_C197 ,C148_=_C199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180 ,C149_=_C182 ,\nC149_=_C183 ,C149_=_C186 ,C149_=_C187 ,C149_=_C188 ,C149_=_C189 ,C149_=_C190 ,\nC149_=_C191 ,C149_=_C192 ,C149_=_C193 ,C149_=_C194 ,C149_=_C195 ,C149_=_C196 ,\nC149_=_C197 ,C149_=_C199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177 ,C150_=_C178 ,\nC150_=_C179 ,C150_=_C180 ,C150_=_C182 ,C150_=_C183 ,C150_=_C185 ,C150_=_C186 ,\nC150_=_C187 ,C150_=_C188 ,C150_=_C189 ,C150_=_C190 ,C150_=_C191 ,C150_=_C192 ,\nC150_=_C193 ,C150_=_C194 ,C150_=_C195 ,C150_=_C196 ,C150_=_C197 ,C150_=_C199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178 ,C151_=_C179 ,C151_=_C180 ,C151_=_C182 ,\nC151_=_C183 ,C151_=_C185</w:t>
      </w:r>
    </w:p>
    <w:p>
      <w:pPr>
        <w:pStyle w:val="PreformattedText"/>
        <w:bidi w:val="0"/>
        <w:spacing w:before="0" w:after="0"/>
        <w:jc w:val="left"/>
        <w:rPr/>
      </w:pPr>
      <w:r>
        <w:rPr/>
        <w:t xml:space="preserve"> </w:t>
      </w:r>
      <w:r>
        <w:rPr/>
        <w:t>,C151_=_C186 ,C151_=_C187 ,C151_=_C188 ,C151_=_C189 ,\nC151_=_C190 ,C151_=_C191 ,C151_=_C192 ,C151_=_C193 ,C151_=_C194 ,C151_=_C195 ,\nC151_=_C196 ,C151_=_C197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2 ,C152_=_C183 ,C152_=_C185 ,C152_=_C186 ,C152_=_C187 ,\nC152_=_C188 ,C152_=_C189 ,C152_=_C190 ,C152_=_C191 ,C152_=_C192 ,C152_=_C193 ,\nC152_=_C194 ,C152_=_C195 ,C152_=_C196 ,C152_=_C197 ,C152_=_C199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179 ,C153_=_C180 ,C153_=_C182 ,C153_=_C183 ,C153_=_C185 ,C153_=_C186 ,\nC153_=_C187 ,C153_=_C188 ,C153_=_C189 ,C153_=_C190 ,C153_=_C191 ,C153_=_C192 ,\nC153_=_C193 ,C153_=_C194 ,C153_=_C195 ,C153_=_C196 ,C153_=_C197 ,C153_=_C199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180 ,C154_=_C182 ,C154_=_C183 ,C154_=_C185 ,C154_=_C186 ,\nC154_=_C187 ,C154_=_C188 ,C154_=_C189 ,C154_=_C190 ,C154_=_C191 ,C154_=_C192 ,\nC154_=_C193 ,C154_=_C194 ,C154_=_C195 ,C154_=_C196 ,C154_=_C197 ,C154_=_C199 ,\nC155_=_C156 ,C155_=_C157 ,C155_=_C158 ,C155_=_C159 ,C155_=_C160 ,C155_=_C161 ,\nC155_=_C162 ,C155_=_C163 ,C155_=_C164 ,C155_=_C165 ,C155_=_C166 ,C155_=_C167 ,\nC155_=_C168 ,C155_=_C169 ,C155_=_C170 ,C155_=_C171 ,C155_=_C172 ,C155_=_C174 ,\nC155_=_C175 ,C155_=_C176 ,C155_=_C177 ,C155_=_C178 ,C155_=_C179 ,C155_=_C180 ,\nC155_=_C182 ,C155_=_C183 ,C155_=_C185 ,C155_=_C186 ,C155_=_C187 ,C155_=_C188 ,\nC155_=_C189 ,C155_=_C190 ,C155_=_C191 ,C155_=_C192 ,C155_=_C193 ,C155_=_C194 ,\nC155_=_C195 ,C155_=_C196 ,C155_=_C197 ,C155_=_C199 ,C156_=_C157 ,C156_=_C158 ,\nC156_=_C159 ,C156_=_C160 ,C156_=_C161 ,C156_=_C162 ,C156_=_C163 ,C156_=_C164 ,\nC156_=_C165 ,C156_=_C166 ,C156_=_C167 ,C156_=_C168 ,C156_=_C169 ,C156_=_C170 ,\nC156_=_C171 ,C156_=_C172 ,C156_=_C173 ,C156_=_C174 ,C156_=_C175 ,C156_=_C176 ,\nC156_=_C177 ,C156_=_C178 ,C156_=_C179 ,C156_=_C180 ,C156_=_C182 ,C156_=_C183 ,\nC156_=_C185 ,C156_=_C186 ,C156_=_C187 ,C156_=_C188 ,C156_=_C189 ,C156_=_C190 ,\nC156_=_C191 ,C156_=_C192 ,C156_=_C193 ,C156_=_C194 ,C156_=_C195 ,C156_=_C196 ,\nC156_=_C197 ,C156_=_C199 ,C157_=_C158 ,C157_=_C159 ,C157_=_C160 ,C157_=_C161 ,\nC157_=_C162 ,C157_=_C163 ,C157_=_C164 ,C157_=_C165 ,C157_=_C166 ,C157_=_C167 ,\nC157_=_C168 ,C157_=_C169 ,C157_=_C170 ,C157_=_C171 ,C157_=_C172 ,C157_=_C173 ,\nC157_=_C174 ,C157_=_C175 ,C157_=_C176 ,C157_=_C177 ,C157_=_C178 ,C157_=_C179 ,\nC157_=_C180 ,C157_=_C182 ,C157_=_C183 ,C157_=_C185 ,C157_=_C186 ,C157_=_C187 ,\nC157_=_C188 ,C157_=_C189 ,C157_=_C190 ,C157_=_C191 ,C157_=_C192 ,C157_=_C193 ,\nC157_=_C194 ,C157_=_C195 ,C157_=_C196 ,C157_=_C197 ,C157_=_C199 ,C158_=_C159 ,\nC158_=_C160 ,C158_=_C161 ,C158_=_C162 ,C158_=_C163 ,C158_=_C164 ,C158_=_C165 ,\nC158_=_C166 ,C158_=_C167 ,C158_=_C168 ,C158_=_C169 ,C158_=_C170 ,C158_=_C171 ,\nC158_=_C172 ,C158_=_C173 ,C158_=_C174 ,C158_=_C175 ,C158_=_C176 ,C158_=_C177 ,\nC158_=_C178 ,C158_=_C179 ,C158_=_C180 ,C158_=_C182 ,C158_=_C183 ,C158_=_C185 ,\nC158_=_C186 ,C158_=_C187 ,C158_=_C188 ,C158_=_C189 ,C158_=_C190 ,C158_=_C191 ,\nC158_=_C192 ,C158_=_C193 ,C158_=_C194 ,C158_=_C195 ,C158_=_C196 ,C158_=_C197 ,\nC158_=_C199 ,C159_=_C160 ,C159_=_C161 ,C159_=_C162 ,C159_=_C163 ,C159_=_C164 ,\nC159_=_C165 ,C159_=_C166 ,C159_=_C167 ,C159_=_C168 ,C159_=_C169 ,C159_=_C170 ,\nC159_=_C172 ,C159_=_C173 ,C159_=_C174 ,C159_=_C175 ,C159_=_C176 ,C159_=_C177 ,\nC159_=_C178 ,C159_=_C179 ,C159_=_C180 ,C159_=_C182 ,C159_=_C183 ,C159_=_C185 ,\nC159_=_C186 ,C159_=_C187 ,C159_=_C188 ,C159_=_C189 ,C159_=_C190 ,C159_=_C191 ,\nC159_=_C192 ,C159_=_C193 ,C159_=_C194 ,C159_=_C195 ,C159_=_C196 ,C159_=_C197 ,\nC159_=_C199 ,C160_=_C161 ,C160_=_C162 ,C160_=_C163 ,C160_=_C164 ,C160_=_C165 ,\nC160_=_C166 ,C160_=_C167 ,C160_=_C168 ,C160_=_C169 ,C160_=_C170 ,C160_=_C171 ,\nC160_=_C172 ,C160_=_C173 ,C160_=_C174 ,C160_=_C175 ,C160_=_C176 ,C160_=_C177 ,\nC160_=_C178 ,C160_=_C179 ,C160_=_C180 ,C160_=_C182 ,C160_=_C183 ,C160_=_C185 ,\nC160_=_C186 ,C160_=_C187 ,C160_=_C188 ,C160_=_C189 ,C160_=_C190 ,C160_=_C191 ,\nC160_=_C192 ,C160_=_C193 ,C160_=_C194 ,C160_=_C195 ,C160_=_C196 ,C160_=_C197 ,\nC160_=_C199 ,C161_=_C162 ,C161_=_C163 ,C161_=_C164 ,C161_=_C165 ,C161_=_C166 ,\nC161_=_C167 ,C161_=_C168 ,C161_=_C169 ,C161_=_C170 ,C161_=_C171 ,C161_=_C172 ,\nC161_=_C173 ,C161_=_C174 ,C161_=_C175 ,C161_=_C176 ,C161_=_C177 ,C161_=_C178 ,\nC161_=_C179 ,C161_=_C180 ,C161_=_C182 ,C161_=_C183 ,C161_=_C185 ,C161_=_C186 ,\nC161_=_C187 ,C161_=_C188 ,C161_=_C189 ,C161_=_C190 ,C161_=_C191 ,C161_=_C192 ,\nC161_=_C193 ,C161_=_C194 ,C161_=_C195 ,C161_=_C196 ,C161_=_C197 ,C161_=_C199 ,\nC162_=_C163 ,C162_=_C164 ,C162_=_C165 ,C162_=_C166 ,C162_=_C167 ,C162_=_C168 ,\nC162_=_C169 ,C162_=_C170 ,C162_=_C171 ,C162_=_C172 ,C162_=_C173 ,C162_=_C174 ,\nC162_=_C175 ,C162_=_C176 ,C162_=_C177 ,C162_=_C178 ,C162_=_C179 ,C162_=_C180 ,\nC162_=_C182 ,C162_=_C183 ,C162_=_C185 ,C162_=_C186 ,C162_=_C187 ,C162_=_C188 ,\nC162_=_C189 ,C162_=_C190 ,C162_=_C191 ,C162_=_C192 ,C162_=_C193 ,C162_=_C194 ,\nC162_=_C195 ,C162_=_C196 ,C162_=_C197 ,C162_=_C199 ,C163_=_C164 ,C163_=_C165 ,\nC163_=_C166 ,C163_=_C167 ,C163_=_C168 ,C163_=_C170 ,C163_=_C171 ,C163_=_C172 ,\nC163_=_C173 ,C163_=_C174 ,C163_=_C175 ,C163_=_C176 ,C163_=_C177 ,C163_=_C178 ,\nC163_=_C179 ,C163_=_C180 ,C163_=_C182 ,C163_=_C183 ,C163_=_C185 ,C163_=_C186 ,\nC163_=_C187 ,C163_=_C188 ,C163_=_C189 ,C163_=_C190 ,C163_=_C191 ,C163_=_C192 ,\nC163_=_C193 ,C163_=_C194 ,C163_=_C195 ,C163_=_C196 ,C163_=_C197 ,C163_=_C199 ,\nC164_=_C165 ,C164_=_C166 ,C164_=_C167 ,C164_=_C168 ,C164_=_C169 ,C164_=_C170 ,\nC164_=_C171 ,C164_=_C172 ,C164_=_C173 ,C164_=_C174 ,C164_=_C175 ,C164_=_C176 ,\nC164_=_C177 ,C164_=_C178 ,C164_=_C179 ,C164_=_C180 ,C164_=_C182 ,C164_=_C183 ,\nC164_=_C185 ,C164_=_C186 ,C164_=_C187 ,C164_=_C188 ,C164_=_C189 ,C164_=_C190 ,\nC164_=_C191 ,C164_=_C192 ,C164_=_C193 ,C164_=_C194 ,C164_=_C195 ,C164_=_C196 ,\nC164_=_C197 ,C164_=_C199 ,C165_=_C166 ,C165_=_C167 ,C165_=_C168 ,C165_=_C169 ,\nC165_=_C170 ,C165_=_C171 ,C165_=_C172 ,C165_=_C173 ,C165_=_C174 ,C165_=_C175 ,\nC165_=_C176 ,C165_=_C177 ,C165_=_C178 ,C165_=_C179 ,C165_=_C180 ,C165_=_C182 ,\nC165_=_C183 ,C165_=_C185 ,C165_=_C186 ,C165_=_C187 ,C165_=_C188 ,C165_=_C189 ,\nC165_=_C190 ,C165_=_C191 ,C165_=_C192 ,C165_=_C193 ,C165_=_C194 ,C165_=_C195 ,\nC165_=_C196 ,C165_=_C197 ,C165_=_C199 ,C166_=_C167 ,C166_=_C168 ,C166_=_C169 ,\nC166_=_C170 ,C166_=_C171 ,C166_=_C172 ,C166_=_C173 ,C166_=_C174 ,C166_=_C175 ,\nC166_=_C176 ,C166_=_C177 ,C166_=_C178 ,C166_=_C179 ,C166_=_C180 ,C166_=_C182 ,\nC166_=_C183 ,C166_=_C185 ,C166_=_C186 ,C166_=_C187 ,C166_=_C188 ,C166_=_C189 ,\nC166_=_C190 ,C166_=_C191 ,C166_=_C192 ,C166_=_C193 ,C166_=_C194 ,C166_=_C195 ,\nC166_=_C196 ,C166_=_C197 ,C166_=_C199 ,C167_=_C168 ,C167_=_C169 ,C167_=_C170 ,\nC167_=_C171 ,C167_=_C172 ,C167_=_C173 ,C167_=_C174 ,C167_=_C175 ,C167_=_C176 ,\nC167_=_C177 ,C167_=_C178 ,C167_=_C179 ,C167_=_C180 ,C167_=_C182 ,C167_=_C183 ,\nC167_=_C185 ,C167_=_C186 ,C167_=_C187 ,C167_=_C188 ,C167_=_C189 ,C167_=_C190 ,\nC167_=_C191 ,C167_=_C192 ,C167_=_C193 ,C167_=_C194 ,C167_=_C195 ,C167_=_C196 ,\nC167_=_C197 ,C167_=_C199 ,C168_=_C169 ,C168_=_C170 ,C168_=_C171 ,C168_=_C172 ,\nC168_=_C173 ,C168_=_C174 ,C168_=_C175 ,C168_=_C176 ,C168_=_C177 ,C168_=_C178 ,\nC168_=_C179 ,C168_=_C180 ,C168_=_C182 ,C168_=_C183 ,C168_=_C185 ,C168_=_C186 ,\nC168_=_C187 ,C168_=_C188 ,C168_=_C189 ,C168_=_C190 ,C168_=_C191 ,C168_=_C192 ,\nC168_=_C193 ,C168_=_C194 ,C168_=_C195 ,C168_=_C196 ,C168_=_C197 ,C168_=_C199 ,\nC169_=_C170 ,C169_=_C171 ,C169_=_C172 ,C169_=_C173 ,C169_=_C174 ,C169_=_C175 ,\nC169_=_C176 ,C169_=_C177 ,C169_=_C178 ,C169_=_C179 ,C169_=_C180 ,C169_=_C182 ,\nC169_=_C183 ,C169_=_C185 ,C169_=_C186 ,C169_=_C187 ,C169_=_C188 ,C169_=_C189 ,\nC169_=_C190 ,C169_=_C191 ,C169_=_C192 ,C169_=_C193 ,C169_=_C194 ,C169_=_C195 ,\nC169_=_C196 ,C169_=_C197 ,C169_=_C199 ,C170_=_C171 ,C170_=_C172 ,C170_=_C173 ,\nC170_=_C174 ,C170_=_C175 ,C170_=_C176 ,C170_=_C177 ,C170_=_C178 ,C170_=_C179 ,\nC170_=_C180 ,C170_=_C182 ,C170_=_C183 ,C170_=_C185 ,C170_=_C186 ,C170_=_C187 ,\nC170_=_C188 ,C170_=_C189 ,C170_=_C190 ,C170_=_C191 ,C170_=_C192 ,C170_=_C193 ,\nC170_=_C194 ,C170_=_C195 ,C170_=_C196 ,C170_=_C197 ,C170_=_C199 ,C171_=_C172 ,\nC171_=_C173 ,C171_=_C174 ,C171_=_C175 ,C171_=_C176 ,C171_=_C177 ,C171_=_C178 ,\nC171_=_C179 ,C171_=_C180 ,C171_=_C182 ,C171_=_C183 ,C171_=_C185 ,C171_=_C186 ,\nC171_=_C187 ,C171_=_C188 ,C171_=_C189 ,C171_=_C190 ,C171_=_C191 ,C171_=_C192 ,\nC171_=_C193 ,C171_=_C194 ,C171_=_C195 ,C171_=_C196 ,C171_=_C197 ,C171_=_C199 ,\nC172_=_C173 ,C172_=_C174 ,C172_=_C175 ,C172_=_C176 ,C172_=_C177 ,C172_=_C178 ,\nC172_=_C179 ,C172_=_C180 ,C172_=_C182 ,C172_=_C183 ,C172_=_C185 ,C172_=_C186 ,\nC172_=_C187 ,C172_=_C188 ,C172_=_C189 ,C172_=_C190 ,C172_=_C191 ,C172_=_C192 ,\nC172_=_C193 ,C172_=_C194 ,C172_=_C195 ,C172_=_C196 ,C172_=_C197 ,C172_=_C199 ,\nC173_=_C174 ,C173_=_C175 ,C173_=_C176 ,C173_=_C177 ,C173_=_C178 ,C173_=_C179 ,\nC173_=_C180 ,C173_=_C182 ,C173_=_C183 ,C173_=_C185 ,C173_=_C186 ,C173_=_C187 ,\nC173_=_C188 ,C173_=_C189 ,C173_=_C190 ,C173_=_C191 ,C173_=_C192 ,C173_=_C193 ,\nC173_=_C194</w:t>
      </w:r>
    </w:p>
    <w:p>
      <w:pPr>
        <w:pStyle w:val="PreformattedText"/>
        <w:bidi w:val="0"/>
        <w:spacing w:before="0" w:after="0"/>
        <w:jc w:val="left"/>
        <w:rPr/>
      </w:pPr>
      <w:r>
        <w:rPr/>
        <w:t xml:space="preserve"> </w:t>
      </w:r>
      <w:r>
        <w:rPr/>
        <w:t>,C173_=_C195 ,C173_=_C196 ,C173_=_C197 ,C173_=_C199 ,C174_=_C175 ,\nC174_=_C176 ,C174_=_C177 ,C174_=_C178 ,C174_=_C179 ,C174_=_C180 ,C174_=_C182 ,\nC174_=_C183 ,C174_=_C185 ,C174_=_C186 ,C174_=_C187 ,C174_=_C188 ,C174_=_C189 ,\nC174_=_C190 ,C174_=_C191 ,C174_=_C192 ,C174_=_C193 ,C174_=_C194 ,C174_=_C195 ,\nC174_=_C196 ,C174_=_C197 ,C174_=_C199 ,C175_=_C176 ,C175_=_C177 ,C175_=_C178 ,\nC175_=_C179 ,C175_=_C180 ,C175_=_C182 ,C175_=_C183 ,C175_=_C185 ,C175_=_C186 ,\nC175_=_C187 ,C175_=_C188 ,C175_=_C189 ,C175_=_C190 ,C175_=_C191 ,C175_=_C192 ,\nC175_=_C193 ,C175_=_C194 ,C175_=_C195 ,C175_=_C196 ,C175_=_C197 ,C175_=_C199 ,\nC176_=_C177 ,C176_=_C178 ,C176_=_C179 ,C176_=_C180 ,C176_=_C182 ,C176_=_C183 ,\nC176_=_C185 ,C176_=_C186 ,C176_=_C187 ,C176_=_C188 ,C176_=_C189 ,C176_=_C190 ,\nC176_=_C191 ,C176_=_C192 ,C176_=_C193 ,C176_=_C194 ,C176_=_C195 ,C176_=_C196 ,\nC176_=_C197 ,C176_=_C199 ,C177_=_C178 ,C177_=_C179 ,C177_=_C180 ,C177_=_C182 ,\nC177_=_C183 ,C177_=_C185 ,C177_=_C186 ,C177_=_C187 ,C177_=_C188 ,C177_=_C189 ,\nC177_=_C190 ,C177_=_C191 ,C177_=_C192 ,C177_=_C193 ,C177_=_C194 ,C177_=_C195 ,\nC177_=_C196 ,C177_=_C197 ,C177_=_C199 ,C178_=_C179 ,C178_=_C180 ,C178_=_C182 ,\nC178_=_C183 ,C178_=_C185 ,C178_=_C186 ,C178_=_C187 ,C178_=_C188 ,C178_=_C189 ,\nC178_=_C190 ,C178_=_C191 ,C178_=_C192 ,C178_=_C193 ,C178_=_C194 ,C178_=_C195 ,\nC178_=_C196 ,C178_=_C197 ,C178_=_C199 ,C179_=_C180 ,C179_=_C182 ,C179_=_C183 ,\nC179_=_C185 ,C179_=_C186 ,C179_=_C187 ,C179_=_C188 ,C179_=_C189 ,C179_=_C190 ,\nC179_=_C191 ,C179_=_C192 ,C179_=_C193 ,C179_=_C194 ,C179_=_C195 ,C179_=_C196 ,\nC179_=_C197 ,C179_=_C199 ,C180_=_C182 ,C180_=_C183 ,C180_=_C185 ,C180_=_C186 ,\nC180_=_C187 ,C180_=_C188 ,C180_=_C189 ,C180_=_C190 ,C180_=_C191 ,C180_=_C192 ,\nC180_=_C193 ,C180_=_C194 ,C180_=_C195 ,C180_=_C196 ,C180_=_C197 ,C180_=_C199 ,\nC182_=_C183 ,C182_=_C185 ,C182_=_C186 ,C182_=_C187 ,C182_=_C188 ,C182_=_C189 ,\nC182_=_C190 ,C182_=_C191 ,C182_=_C192 ,C182_=_C193 ,C182_=_C194 ,C182_=_C195 ,\nC182_=_C196 ,C182_=_C197 ,C182_=_C199 ,C183_=_C185 ,C183_=_C186 ,C183_=_C187 ,\nC183_=_C188 ,C183_=_C189 ,C183_=_C190 ,C183_=_C191 ,C183_=_C192 ,C183_=_C193 ,\nC183_=_C194 ,C183_=_C195 ,C183_=_C196 ,C183_=_C197 ,C183_=_C199 ,C185_=_C186 ,\nC185_=_C187 ,C185_=_C188 ,C185_=_C189 ,C185_=_C190 ,C185_=_C191 ,C185_=_C192 ,\nC185_=_C193 ,C185_=_C194 ,C185_=_C195 ,C185_=_C196 ,C185_=_C197 ,C185_=_C199 ,\nC186_=_C187 ,C186_=_C188 ,C186_=_C189 ,C186_=_C190 ,C186_=_C191 ,C186_=_C192 ,\nC186_=_C193 ,C186_=_C194 ,C186_=_C195 ,C186_=_C196 ,C186_=_C197 ,C186_=_C199 ,\nC187_=_C188 ,C187_=_C189 ,C187_=_C190 ,C187_=_C191 ,C187_=_C192 ,C187_=_C193 ,\nC187_=_C194 ,C187_=_C195 ,C187_=_C196 ,C187_=_C197 ,C187_=_C199 ,C188_=_C189 ,\nC188_=_C190 ,C188_=_C191 ,C188_=_C192 ,C188_=_C193 ,C188_=_C194 ,C188_=_C195 ,\nC188_=_C196 ,C188_=_C197 ,C188_=_C199 ,C189_=_C190 ,C189_=_C191 ,C189_=_C192 ,\nC189_=_C193 ,C189_=_C194 ,C189_=_C195 ,C189_=_C196 ,C189_=_C197 ,C189_=_C199 ,\nC190_=_C191 ,C190_=_C192 ,C190_=_C193 ,C190_=_C194 ,C190_=_C195 ,C190_=_C196 ,\nC190_=_C197 ,C190_=_C199 ,C191_=_C192 ,C191_=_C193 ,C191_=_C194 ,C191_=_C195 ,\nC191_=_C196 ,C191_=_C197 ,C191_=_C199 ,C192_=_C193 ,C192_=_C194 ,C192_=_C195 ,\nC192_=_C196 ,C192_=_C197 ,C192_=_C199 ,C193_=_C194 ,C193_=_C195 ,C193_=_C196 ,\nC193_=_C197 ,C193_=_C199 ,C194_=_C195 ,C194_=_C196 ,C194_=_C197 ,C194_=_C199 ,\nC195_=_C196 ,C195_=_C197 ,C195_=_C199 ,C196_=_C197 ,C196_=_C199 ,C197_=_C199 ,"];4[shape=box, label="id:4 level: 2\n188: C0 C1 C3 C6 C7 \nC9 C11 C12 C14 C16 C17 \nC18 C19 C20 C21 C22 C23 \nC24 C25 C26 C27 C28 C29 \nC30 C31 C32 C35 C36 C37 \nC38 C39 C40 C41 C42 C43 \nC44 C45 C46 C47 C48 C49 \nC50 C51 C52 C53 C54 C55 \nC56 C57 C58 C59 C60 C61 \nC62 C63 C64 C65 C66 C67 \nC68 C69 C70 C71 C72 C73 \nC74 C75 C76 C77 C78 C79 \nC80 C81 C82 C84 C85 C86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1 C152 C153 C154 \nC155 C156 C157 C158 C159 C160 \nC161 C162 C163 C164 C165 C166 \nC167 C168 C169 C170 C171 C172 \nC173 C174 C175 C176 C177 C178 \nC179 C180 C181 C182 C183 C184 \nC185 C186 C187 C188 C189 C190 \nC191 C192 C193 C194 C195 C196 \nC197 C198 C199 \n17115: C0_=_C1( C0 C1 ) C0_=_C3( C0 C3 ) C0_=_C6( C0 C6 ) C0_=_C7( C0 C7 ) C0_=_C9( C0 C9 ) \nC0_=_C11( C0 C11 ) C0_=_C12( C0 C12 ) C0_=_C14( C0 C14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4( C0 C84 ) C0_=_C85( C0 C85 ) C0_=_C86( C0 C86 ) C0_=_C88( C0 C88 ) \nC0_=_C89( C0 C89 ) C0_=_C90( C0 C90 ) C0_=_C91( C0 C91 ) C0_=_C92( C0 C92 ) C0_=_C93( C0 C93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2( C0 C182 ) C0_=_C183( C0 C183 ) C0_=_C184( C0 C184 ) C0_=_C185( C0 C185 ) \nC0_=_C186( C0 C186 ) C0_=_C187( C0 C187 ) C0_=_C188( C0 C188 ) C0_=_C189( C0 C189 ) C0_=_C190( C0 C190 ) C0_=_C193( C0 C193 ) \nC0_=_C194( C0 C194 ) C0_=_C195( C0 C195 ) C0_=_C196( C0 C196 ) C0_=_C197( C0 C197 ) C1_=_C3( C1 C3 ) C1_=_C6( C1 C6 ) \nC1_=_C7( C1 C7 ) C1_=_C9( C1 C9 ) C1_=_C11( C1 C11 ) C1_=_C12( C1 C12 ) C1_=_C14( C1 C14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4( C1 C84 ) C1_=_C85( C1 C85 ) \nC1_=_C86( C1 C86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w:t>
      </w:r>
    </w:p>
    <w:p>
      <w:pPr>
        <w:pStyle w:val="PreformattedText"/>
        <w:bidi w:val="0"/>
        <w:spacing w:before="0" w:after="0"/>
        <w:jc w:val="left"/>
        <w:rPr/>
      </w:pPr>
      <w:r>
        <w:rPr/>
        <w:t xml:space="preserve"> </w:t>
      </w:r>
      <w:r>
        <w:rPr/>
        <w:t>)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2( C1 C182 ) C1_=_C183( C1 C183 ) \nC1_=_C184( C1 C184 ) C1_=_C185( C1 C185 ) C1_=_C186( C1 C186 ) C1_=_C191( C1 C191 ) C1_=_C192( C1 C192 ) C1_=_C194( C1 C194 ) \nC1_=_C195( C1 C195 ) C1_=_C196( C1 C196 ) C1_=_C197( C1 C197 ) C1_=_C198( C1 C198 ) C1_=_C199( C1 C199 ) C3_=_C6( C3 C6 ) \nC3_=_C7( C3 C7 ) C3_=_C9( C3 C9 ) C3_=_C11( C3 C11 ) C3_=_C12( C3 C12 ) C3_=_C14( C3 C14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4( C3 C84 ) C3_=_C85( C3 C85 ) \nC3_=_C86( C3 C86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81( C3 C181 ) C3_=_C182( C3 C182 ) \nC3_=_C183( C3 C183 ) C3_=_C184( C3 C184 ) C3_=_C187( C3 C187 ) C3_=_C188( C3 C188 ) C3_=_C189( C3 C189 ) C3_=_C190( C3 C190 ) \nC3_=_C191( C3 C191 ) C3_=_C192( C3 C192 ) C3_=_C193( C3 C193 ) C3_=_C194( C3 C194 ) C3_=_C195( C3 C195 ) C3_=_C198( C3 C198 ) \nC6_=_C7( C6 C7 ) C6_=_C9( C6 C9 ) C6_=_C11( C6 C11 ) C6_=_C12( C6 C12 ) C6_=_C14( C6 C14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4( C6 C84 ) C6_=_C85( C6 C85 ) \nC6_=_C86( C6 C86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6_=_C174( C6 C174 ) C6_=_C175( C6 C175 ) C6_=_C176( C6 C176 ) C6_=_C179( C6 C179 ) C6_=_C180( C6 C180 ) C6_=_C181( C6 C181 ) \nC6_=_C182( C6 C182 ) C6_=_C184( C6 C184 ) C6_=_C186( C6 C186 ) C6_=_C187( C6 C187 ) C6_=_C188( C6 C188 ) C6_=_C189( C6 C189 ) \nC6_=_C190( C6 C190 ) C6_=_C191( C6 C191 ) C6_=_C192( C6 C192 ) C6_=_C194( C6 C194 ) C6_=_C195( C6 C195 ) C6_=_C196( C6 C196 ) \nC6_=_C197( C6 C197 ) C6_=_C198( C6 C198 ) C6_=_C199( C6 C199 ) C7_=_C9( C7 C9 ) C7_=_C11( C7 C11 ) C7_=_C12( C7 C12 ) \nC7_=_C14( C7 C14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w:t>
      </w:r>
    </w:p>
    <w:p>
      <w:pPr>
        <w:pStyle w:val="PreformattedText"/>
        <w:bidi w:val="0"/>
        <w:spacing w:before="0" w:after="0"/>
        <w:jc w:val="left"/>
        <w:rPr/>
      </w:pPr>
      <w:r>
        <w:rPr/>
        <w:t xml:space="preserve"> </w:t>
      </w:r>
      <w:r>
        <w:rPr/>
        <w:t>)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4( C7 C84 ) C7_=_C85( C7 C85 ) C7_=_C86( C7 C86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1( C7 C151 ) \nC7_=_C152( C7 C152 ) C7_=_C153( C7 C153 ) C7_=_C154( C7 C154 ) C7_=_C155( C7 C155 ) C7_=_C156( C7 C156 ) C7_=_C157( C7 C157 ) \nC7_=_C158( C7 C158 ) C7_=_C159( C7 C159 ) C7_=_C160( C7 C160 ) C7_=_C161( C7 C161 ) C7_=_C162( C7 C162 ) C7_=_C163( C7 C163 ) \nC7_=_C164( C7 C164 ) C7_=_C165( C7 C165 ) C7_=_C166( C7 C166 ) C7_=_C167( C7 C167 ) C7_=_C168( C7 C168 ) C7_=_C169( C7 C169 ) \nC7_=_C172( C7 C172 ) C7_=_C173( C7 C173 ) C7_=_C174( C7 C174 ) C7_=_C175( C7 C175 ) C7_=_C176( C7 C176 ) C7_=_C177( C7 C177 ) \nC7_=_C178( C7 C178 ) C7_=_C179( C7 C179 ) C7_=_C180( C7 C180 ) C7_=_C183( C7 C183 ) C7_=_C184( C7 C184 ) C7_=_C185( C7 C185 ) \nC7_=_C186( C7 C186 ) C7_=_C187( C7 C187 ) C7_=_C188( C7 C188 ) C7_=_C189( C7 C189 ) C7_=_C190( C7 C190 ) C7_=_C192( C7 C192 ) \nC7_=_C193( C7 C193 ) C7_=_C194( C7 C194 ) C7_=_C195( C7 C195 ) C7_=_C196( C7 C196 ) C7_=_C197( C7 C197 ) C7_=_C198( C7 C198 ) \nC7_=_C199( C7 C199 ) C9_=_C11( C9 C11 ) C9_=_C12( C9 C12 ) C9_=_C14( C9 C14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4( C9 C84 ) C9_=_C85( C9 C85 ) C9_=_C86( C9 C86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1( C9 C151 ) C9_=_C152( C9 C152 ) C9_=_C153( C9 C153 ) C9_=_C154( C9 C154 ) \nC9_=_C155( C9 C155 ) C9_=_C156( C9 C156 ) C9_=_C157( C9 C157 ) C9_=_C158( C9 C158 ) C9_=_C159( C9 C159 ) C9_=_C160( C9 C160 ) \nC9_=_C161( C9 C161 ) C9_=_C162( C9 C162 ) C9_=_C163( C9 C163 ) C9_=_C164( C9 C164 ) C9_=_C165( C9 C165 ) C9_=_C167( C9 C167 ) \nC9_=_C168( C9 C168 ) C9_=_C169( C9 C169 ) C9_=_C170( C9 C170 ) C9_=_C171( C9 C171 ) C9_=_C172( C9 C172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9_=_C197( C9 C197 ) C9_=_C198( C9 C198 ) C9_=_C199( C9 C199 ) \nC11_=_C12( C11 C12 ) C11_=_C14( C11 C14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4( C11 C84 ) C11_=_C85( C11 C85 ) C11_=_C86( C11 C86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1( C11 C151 ) C11_=_C152( C11 C152 ) C11_=_C153( C11 C153 ) C11_=_C154( C11 C154 ) C11_=_C156( C11 C156 ) C11_=_C157( C11 C157 ) \nC11_=_C158( C11 C158 ) C11_=_C159( C11 C159 ) C11_=_C161( C11 C161 ) C11_=_C162( C11 C162 ) C11_=_C163( C11 C163 ) C11_=_C164( C11 C164 ) \nC11_=_C165( C11 C165 ) C11_=_C166( C11 C166 ) C11_=_C167( C11 C167 ) C11_=_C168( C11 C168 ) C11_=_C169( C11 C169 ) C11_=_C170( C11 C170 ) \nC11_=_C171( C11 C171 ) C11_=_C172( C11 C172 ) C11_=_C173( C11 C173 ) C11_=_C174( C11 C174 ) C11_=_C175( C11 C175 ) C11_=_C176( C11 C176 ) \nC11_=_C177(</w:t>
      </w:r>
    </w:p>
    <w:p>
      <w:pPr>
        <w:pStyle w:val="PreformattedText"/>
        <w:bidi w:val="0"/>
        <w:spacing w:before="0" w:after="0"/>
        <w:jc w:val="left"/>
        <w:rPr/>
      </w:pPr>
      <w:r>
        <w:rPr/>
        <w:t xml:space="preserve"> </w:t>
      </w:r>
      <w:r>
        <w:rPr/>
        <w:t>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7( C11 C197 ) C11_=_C198( C11 C198 ) C11_=_C199( C11 C199 ) C12_=_C14( C12 C14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4( C12 C84 ) C12_=_C85( C12 C85 ) \nC12_=_C86( C12 C86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9( C12 C149 ) C12_=_C151( C12 C151 ) C12_=_C153( C12 C153 ) C12_=_C154( C12 C154 ) C12_=_C155( C12 C155 ) \nC12_=_C156( C12 C156 ) C12_=_C157( C12 C157 ) C12_=_C160( C12 C160 ) C12_=_C161( C12 C161 ) C12_=_C162( C12 C162 ) C12_=_C163( C12 C163 ) \nC12_=_C164( C12 C164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1( C12 C191 ) C12_=_C192( C12 C192 ) C12_=_C193( C12 C193 ) C12_=_C194( C12 C194 ) \nC12_=_C195( C12 C195 ) C12_=_C196( C12 C196 ) C12_=_C197( C12 C197 ) C12_=_C198( C12 C198 ) C12_=_C199( C12 C199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4( C14 C84 ) C14_=_C85( C14 C85 ) \nC14_=_C86( C14 C86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7( C14 C137 ) C14_=_C138( C14 C138 ) C14_=_C139( C14 C139 ) C14_=_C140( C14 C140 ) C14_=_C141( C14 C141 ) C14_=_C142( C14 C142 ) \nC14_=_C143( C14 C143 ) C14_=_C144( C14 C144 ) C14_=_C145( C14 C145 ) C14_=_C148( C14 C148 ) C14_=_C149( C14 C149 ) C14_=_C151( C14 C151 ) \nC14_=_C152( C14 C152 ) C14_=_C153( C14 C153 ) C14_=_C154( C14 C154 ) C14_=_C155( C14 C155 ) C14_=_C157( C14 C157 ) C14_=_C158( C14 C158 ) \nC14_=_C159( C14 C159 ) C14_=_C160( C14 C160 ) C14_=_C161( C14 C161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7( C14 C187 ) C14_=_C188( C14 C188 ) C14_=_C189( C14 C189 ) \nC14_=_C190( C14 C190 ) C14_=_C191( C14 C191 ) C14_=_C192( C14 C192 ) C14_=_C193( C14 C193 ) C14_=_C194( C14 C194 ) C14_=_C195( C14 C195 ) \nC14_=_C196( C14 C196 ) C14_=_C197( C14 C197 ) C14_=_C198( C14 C198 ) C14_=_C199( C14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4( C16 C84 ) C16_=_C85( C16 C85 ) C16_=_C86( C16 C86 ) C16_=_C88( C16 C88 ) \nC16_=_C89( C16 C89 ) C16_=_C90( C16 C90 ) C16_=_C91( C16 C91 ) C16_=_C92( C16 C92 ) C16_=_C93( C16 C93 ) C16_=_C94( C16 C94 ) \nC16_=_C95( C16 C95 ) C16_=_C96(</w:t>
      </w:r>
    </w:p>
    <w:p>
      <w:pPr>
        <w:pStyle w:val="PreformattedText"/>
        <w:bidi w:val="0"/>
        <w:spacing w:before="0" w:after="0"/>
        <w:jc w:val="left"/>
        <w:rPr/>
      </w:pPr>
      <w:r>
        <w:rPr/>
        <w:t xml:space="preserve"> </w:t>
      </w:r>
      <w:r>
        <w:rPr/>
        <w:t>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2( C16 C132 ) C16_=_C134( C16 C134 ) C16_=_C135( C16 C135 ) C16_=_C136( C16 C136 ) C16_=_C137( C16 C137 ) C16_=_C138( C16 C138 ) \nC16_=_C139( C16 C139 ) C16_=_C140( C16 C140 ) C16_=_C141( C16 C141 ) C16_=_C142( C16 C142 ) C16_=_C143( C16 C143 ) C16_=_C144( C16 C144 ) \nC16_=_C146( C16 C146 ) C16_=_C147( C16 C147 ) C16_=_C148( C16 C148 ) C16_=_C149( C16 C149 ) C16_=_C151( C16 C151 ) C16_=_C152( C16 C152 ) \nC16_=_C154( C16 C154 ) C16_=_C155( C16 C155 ) C16_=_C156( C16 C156 ) C16_=_C157( C16 C157 ) C16_=_C158( C16 C158 ) C16_=_C159( C16 C159 ) \nC16_=_C160( C16 C160 ) C16_=_C161( C16 C161 ) C16_=_C162( C16 C162 ) C16_=_C163( C16 C163 ) C16_=_C164( C16 C164 ) C16_=_C165( C16 C165 ) \nC16_=_C166( C16 C166 ) C16_=_C167( C16 C167 ) C16_=_C168( C16 C168 ) C16_=_C169( C16 C169 ) C16_=_C171( C16 C171 ) C16_=_C172( C16 C172 ) \nC16_=_C173( C16 C173 ) C16_=_C174( C16 C174 ) C16_=_C175( C16 C175 ) C16_=_C176( C16 C176 ) C16_=_C177( C16 C177 ) C16_=_C178( C16 C178 ) \nC16_=_C179( C16 C179 ) C16_=_C180( C16 C180 ) C16_=_C181( C16 C181 ) C16_=_C183( C16 C183 ) C16_=_C184( C16 C184 ) C16_=_C185( C16 C185 ) \nC16_=_C186( C16 C186 ) C16_=_C187( C16 C187 ) C16_=_C188( C16 C188 ) C16_=_C189( C16 C189 ) C16_=_C190( C16 C190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4( C17 C84 ) \nC17_=_C85( C17 C85 ) C17_=_C86( C17 C86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2( C17 C132 ) C17_=_C133( C17 C133 ) C17_=_C135( C17 C135 ) \nC17_=_C136( C17 C136 ) C17_=_C137( C17 C137 ) C17_=_C138( C17 C138 ) C17_=_C139( C17 C139 ) C17_=_C140( C17 C140 ) C17_=_C141( C17 C141 ) \nC17_=_C142( C17 C142 ) C17_=_C144( C17 C144 ) C17_=_C145( C17 C145 ) C17_=_C146( C17 C146 ) C17_=_C147( C17 C147 ) C17_=_C148( C17 C148 ) \nC17_=_C149( C17 C149 ) C17_=_C152( C17 C152 ) C17_=_C153( C17 C153 ) C17_=_C154( C17 C154 ) C17_=_C155( C17 C155 ) C17_=_C156( C17 C156 ) \nC17_=_C157( C17 C157 ) C17_=_C158( C17 C158 ) C17_=_C159( C17 C159 ) C17_=_C160( C17 C160 ) C17_=_C161( C17 C161 ) C17_=_C162( C17 C162 ) \nC17_=_C163( C17 C163 ) C17_=_C164( C17 C164 ) C17_=_C165( C17 C165 ) C17_=_C166( C17 C166 ) C17_=_C167( C17 C167 ) C17_=_C168( C17 C168 ) \nC17_=_C169( C17 C169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4( C18 C84 ) C18_=_C85( C18 C85 ) C18_=_C86( C18 C86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4( C18 C134 ) C18_=_C135( C18 C135 ) C18_=_C137( C18 C137 ) C18_=_C138( C18 C138 ) C18_=_C139( C18 C139 ) C18_=_C140( C18 C140 ) \nC18_=_C141( C18 C141 ) C18_=_C142( C18 C142 ) C18_=_C143( C18 C143 ) C18_=_C145( C18 C145 ) C18_=_C146( C18 C146 ) C18_=_C147( C18 C147 ) \nC18_=_C148( C18 C148 ) C18_=_C149( C18 C149 ) C18_=_C151( C18 C151 ) C18_=_C152( C18 C152 ) C18_=_C153( C18 C153 ) C18_=_C154( C18 C154 ) \nC18_=_C155( C18 C155 ) C18_=_C156( C18 C156 ) C18_=_C157( C18 C157 ) C18_=_C158( C18 C158 ) C18_=_C159( C18 C159 ) C18_=_C160( C18 C160 ) \nC18_=_C161( C18 C161 ) C18_=_C162( C18 C162 ) C18_=_C164( C18 C164 ) C18_=_C165( C18 C165 ) C18_=_C166( C18 C166 ) C18_=_C167( C18 C167 ) \nC18_=_C168( C18 C168 ) C18_=_C169( C18 C169 ) C18_=_C170( C18 C170 ) C18_=_C172( C18 C172 ) C18_=_C173( C18 C173 ) C18_=_C174( C18 C174 ) \nC18_=_C175( C18 C175 ) C18_=_C176( C18 C176 ) C18_=_C177( C18 C177 ) C18_=_C178( C18 C178 ) C18_=_C179( C18 C179 ) C18_=_C180( C18 C180 ) \nC18_=_C182( C18 C182 ) C18_=_C183( C18 C183 ) C18_=_C184( C18 C184 ) C18_=_C185( C18 C185 ) C18_=_C186( C18 C186 ) C18_=_C187( C18 C187 ) \nC18_=_C188( C18 C188 ) C18_=_C189( C18 C189 ) C18_=_C190( C18 C190 ) C18_=_C192( C18 C192 ) C18_=_C193( C18 C193 ) C18_=_C194( C18 C194 ) \nC18_=_C195( C18 C195 ) C18_=_C196( C18 C196 ) C18_=_C197( C18 C197 ) C18_=_C198( C18 C198 ) C18_=_C199( C18 C199 ) C19_=_C20( C19 C20 ) \nC19_=_C21( C19 C21 ) C19_=_C22( C19</w:t>
      </w:r>
    </w:p>
    <w:p>
      <w:pPr>
        <w:pStyle w:val="PreformattedText"/>
        <w:bidi w:val="0"/>
        <w:spacing w:before="0" w:after="0"/>
        <w:jc w:val="left"/>
        <w:rPr/>
      </w:pPr>
      <w:r>
        <w:rPr/>
        <w:t xml:space="preserve"> </w:t>
      </w:r>
      <w:r>
        <w:rPr/>
        <w:t>C22 ) C19_=_C23( C19 C23 ) C19_=_C24( C19 C24 ) C19_=_C25( C19 C25 ) C19_=_C26( C19 C26 ) \nC19_=_C27( C19 C27 ) C19_=_C28( C19 C28 ) C19_=_C29( C19 C29 ) C19_=_C30( C19 C30 ) C19_=_C31( C19 C31 ) C19_=_C32( C19 C32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4( C19 C84 ) C19_=_C85( C19 C85 ) C19_=_C86( C19 C86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3( C19 C133 ) C19_=_C134( C19 C134 ) \nC19_=_C136( C19 C136 ) C19_=_C137( C19 C137 ) C19_=_C138( C19 C138 ) C19_=_C139( C19 C139 ) C19_=_C140( C19 C140 ) C19_=_C141( C19 C141 ) \nC19_=_C143( C19 C143 ) C19_=_C144( C19 C144 ) C19_=_C145( C19 C145 ) C19_=_C146( C19 C146 ) C19_=_C147( C19 C147 ) C19_=_C148( C19 C148 ) \nC19_=_C149( C19 C149 ) C19_=_C151( C19 C151 ) C19_=_C152( C19 C152 ) C19_=_C153( C19 C153 ) C19_=_C154( C19 C154 ) C19_=_C155( C19 C155 ) \nC19_=_C156( C19 C156 ) C19_=_C157( C19 C157 ) C19_=_C158( C19 C158 ) C19_=_C159( C19 C159 ) C19_=_C160( C19 C160 ) C19_=_C161( C19 C161 ) \nC19_=_C163( C19 C163 ) C19_=_C164( C19 C164 ) C19_=_C165( C19 C165 ) C19_=_C166( C19 C166 ) C19_=_C167( C19 C167 ) C19_=_C168( C19 C168 ) \nC19_=_C169( C19 C169 ) C19_=_C171( C19 C171 ) C19_=_C172( C19 C172 ) C19_=_C173( C19 C173 ) C19_=_C174( C19 C174 ) C19_=_C175( C19 C175 ) \nC19_=_C176( C19 C176 ) C19_=_C177( C19 C177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4( C20 C84 ) C20_=_C85( C20 C85 ) C20_=_C86( C20 C86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1( C20 C131 ) C20_=_C132( C20 C132 ) C20_=_C133( C20 C133 ) \nC20_=_C134( C20 C134 ) C20_=_C135( C20 C135 ) C20_=_C136( C20 C136 ) C20_=_C137( C20 C137 ) C20_=_C138( C20 C138 ) C20_=_C142( C20 C142 ) \nC20_=_C143( C20 C143 ) C20_=_C144( C20 C144 ) C20_=_C145( C20 C145 ) C20_=_C146( C20 C146 ) C20_=_C148( C20 C148 ) C20_=_C149( C20 C149 ) \nC20_=_C151( C20 C151 ) C20_=_C152( C20 C152 ) C20_=_C153( C20 C153 ) C20_=_C154( C20 C154 ) C20_=_C155( C20 C155 ) C20_=_C156( C20 C156 ) \nC20_=_C157( C20 C157 ) C20_=_C158( C20 C158 ) C20_=_C159( C20 C159 ) C20_=_C160( C20 C160 ) C20_=_C161( C20 C161 ) C20_=_C162( C20 C162 ) \nC20_=_C163( C20 C163 ) C20_=_C164( C20 C164 ) C20_=_C165( C20 C165 ) C20_=_C166( C20 C166 ) C20_=_C167( C20 C167 ) C20_=_C168( C20 C168 ) \nC20_=_C170( C20 C170 ) C20_=_C171( C20 C171 ) C20_=_C172( C20 C172 ) C20_=_C173( C20 C173 ) C20_=_C174( C20 C174 ) C20_=_C175( C20 C175 ) \nC20_=_C176( C20 C176 ) C20_=_C177( C20 C177 ) C20_=_C178( C20 C178 ) C20_=_C179( C20 C179 ) C20_=_C181( C20 C181 ) C20_=_C182( C20 C182 ) \nC20_=_C183( C20 C183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4( C21 C84 ) C21_=_C85( C21 C85 ) \nC21_=_C86( C21 C86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1( C21 C131 ) C21_=_C132( C21 C132 ) C21_=_C133( C21 C133 ) C21_=_C134( C21 C134 ) C21_=_C135( C21 C135 ) \nC21_=_C137( C21 C137 ) C21_=_C139(</w:t>
      </w:r>
    </w:p>
    <w:p>
      <w:pPr>
        <w:pStyle w:val="PreformattedText"/>
        <w:bidi w:val="0"/>
        <w:spacing w:before="0" w:after="0"/>
        <w:jc w:val="left"/>
        <w:rPr/>
      </w:pPr>
      <w:r>
        <w:rPr/>
        <w:t xml:space="preserve"> </w:t>
      </w:r>
      <w:r>
        <w:rPr/>
        <w:t>C21 C139 ) C21_=_C141( C21 C141 ) C21_=_C142( C21 C142 ) C21_=_C143( C21 C143 ) C21_=_C144( C21 C144 ) \nC21_=_C145( C21 C145 ) C21_=_C146( C21 C146 ) C21_=_C147( C21 C147 ) C21_=_C148( C21 C148 ) C21_=_C149( C21 C149 ) C21_=_C151( C21 C151 ) \nC21_=_C152( C21 C152 ) C21_=_C153( C21 C153 ) C21_=_C154( C21 C154 ) C21_=_C155( C21 C155 ) C21_=_C157( C21 C157 ) C21_=_C158( C21 C158 ) \nC21_=_C159( C21 C159 ) C21_=_C160( C21 C160 ) C21_=_C161( C21 C161 ) C21_=_C162( C21 C162 ) C21_=_C163( C21 C163 ) C21_=_C164( C21 C164 ) \nC21_=_C165( C21 C165 ) C21_=_C166( C21 C166 ) C21_=_C167( C21 C167 ) C21_=_C168( C21 C168 ) C21_=_C169( C21 C169 ) C21_=_C170( C21 C170 ) \nC21_=_C171( C21 C171 ) C21_=_C172( C21 C172 ) C21_=_C173( C21 C173 ) C21_=_C174( C21 C174 ) C21_=_C175( C21 C175 ) C21_=_C176( C21 C176 ) \nC21_=_C177( C21 C177 ) C21_=_C178( C21 C178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4( C22 C84 ) C22_=_C85( C22 C85 ) C22_=_C86( C22 C86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30( C22 C130 ) C22_=_C131( C22 C131 ) \nC22_=_C132( C22 C132 ) C22_=_C133( C22 C133 ) C22_=_C135( C22 C135 ) C22_=_C136( C22 C136 ) C22_=_C138( C22 C138 ) C22_=_C140( C22 C140 ) \nC22_=_C141( C22 C141 ) C22_=_C142( C22 C142 ) C22_=_C143( C22 C143 ) C22_=_C144( C22 C144 ) C22_=_C145( C22 C145 ) C22_=_C146( C22 C146 ) \nC22_=_C147( C22 C147 ) C22_=_C148( C22 C148 ) C22_=_C149( C22 C149 ) C22_=_C151( C22 C151 ) C22_=_C152( C22 C152 ) C22_=_C153( C22 C153 ) \nC22_=_C154( C22 C154 ) C22_=_C155( C22 C155 ) C22_=_C156( C22 C156 ) C22_=_C157( C22 C157 ) C22_=_C158( C22 C158 ) C22_=_C159( C22 C159 ) \nC22_=_C160( C22 C160 ) C22_=_C161( C22 C161 ) C22_=_C162( C22 C162 ) C22_=_C163( C22 C163 ) C22_=_C164( C22 C164 ) C22_=_C165( C22 C165 ) \nC22_=_C166( C22 C166 ) C22_=_C167( C22 C167 ) C22_=_C170( C22 C170 ) C22_=_C171( C22 C171 ) C22_=_C172( C22 C172 ) C22_=_C173( C22 C173 ) \nC22_=_C174( C22 C174 ) C22_=_C175( C22 C175 ) C22_=_C176( C22 C176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4( C23 C84 ) C23_=_C85( C23 C85 ) \nC23_=_C86( C23 C86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30( C23 C130 ) C23_=_C131( C23 C131 ) C23_=_C132( C23 C132 ) C23_=_C133( C23 C133 ) C23_=_C135( C23 C135 ) C23_=_C136( C23 C136 ) \nC23_=_C138( C23 C138 ) C23_=_C139( C23 C139 ) C23_=_C140( C23 C140 ) C23_=_C141( C23 C141 ) C23_=_C142( C23 C142 ) C23_=_C143( C23 C143 ) \nC23_=_C144( C23 C144 ) C23_=_C145( C23 C145 ) C23_=_C146( C23 C146 ) C23_=_C147( C23 C147 ) C23_=_C148( C23 C148 ) C23_=_C149( C23 C149 ) \nC23_=_C151( C23 C151 ) C23_=_C152( C23 C152 ) C23_=_C153( C23 C153 ) C23_=_C155( C23 C155 ) C23_=_C156( C23 C156 ) C23_=_C157( C23 C157 ) \nC23_=_C158( C23 C158 ) C23_=_C159( C23 C159 ) C23_=_C160( C23 C160 ) C23_=_C161( C23 C161 ) C23_=_C162( C23 C162 ) C23_=_C163( C23 C163 ) \nC23_=_C164( C23 C164 ) C23_=_C165( C23 C165 ) C23_=_C166( C23 C166 ) C23_=_C168( C23 C168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w:t>
      </w:r>
    </w:p>
    <w:p>
      <w:pPr>
        <w:pStyle w:val="PreformattedText"/>
        <w:bidi w:val="0"/>
        <w:spacing w:before="0" w:after="0"/>
        <w:jc w:val="left"/>
        <w:rPr/>
      </w:pPr>
      <w:r>
        <w:rPr/>
        <w:t xml:space="preserve"> </w:t>
      </w:r>
      <w:r>
        <w:rPr/>
        <w:t>C24_=_C82( C24 C82 ) \nC24_=_C84( C24 C84 ) C24_=_C85( C24 C85 ) C24_=_C86( C24 C86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9( C24 C129 ) C24_=_C130( C24 C130 ) C24_=_C131( C24 C131 ) C24_=_C133( C24 C133 ) C24_=_C134( C24 C134 ) \nC24_=_C136( C24 C136 ) C24_=_C137( C24 C137 ) C24_=_C138( C24 C138 ) C24_=_C139( C24 C139 ) C24_=_C140( C24 C140 ) C24_=_C141( C24 C141 ) \nC24_=_C143( C24 C143 ) C24_=_C144( C24 C144 ) C24_=_C145( C24 C145 ) C24_=_C146( C24 C146 ) C24_=_C147( C24 C147 ) C24_=_C149( C24 C149 ) \nC24_=_C151( C24 C151 ) C24_=_C152( C24 C152 ) C24_=_C153( C24 C153 ) C24_=_C154( C24 C154 ) C24_=_C155( C24 C155 ) C24_=_C156( C24 C156 ) \nC24_=_C157( C24 C157 ) C24_=_C158( C24 C158 ) C24_=_C159( C24 C159 ) C24_=_C160( C24 C160 ) C24_=_C161( C24 C161 ) C24_=_C162( C24 C162 ) \nC24_=_C163( C24 C163 ) C24_=_C164( C24 C164 ) C24_=_C165( C24 C165 ) C24_=_C167( C24 C167 ) C24_=_C168( C24 C168 ) C24_=_C169( C24 C169 ) \nC24_=_C170( C24 C170 ) C24_=_C171( C24 C171 ) C24_=_C172( C24 C172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4( C25 C84 ) C25_=_C85( C25 C85 ) C25_=_C86( C25 C86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9( C25 C129 ) C25_=_C130( C25 C130 ) C25_=_C131( C25 C131 ) C25_=_C133( C25 C133 ) C25_=_C134( C25 C134 ) \nC25_=_C135( C25 C135 ) C25_=_C136( C25 C136 ) C25_=_C137( C25 C137 ) C25_=_C138( C25 C138 ) C25_=_C139( C25 C139 ) C25_=_C140( C25 C140 ) \nC25_=_C141( C25 C141 ) C25_=_C142( C25 C142 ) C25_=_C143( C25 C143 ) C25_=_C144( C25 C144 ) C25_=_C145( C25 C145 ) C25_=_C146( C25 C146 ) \nC25_=_C147( C25 C147 ) C25_=_C148( C25 C148 ) C25_=_C149( C25 C149 ) C25_=_C151( C25 C151 ) C25_=_C153( C25 C153 ) C25_=_C154( C25 C154 ) \nC25_=_C155( C25 C155 ) C25_=_C156( C25 C156 ) C25_=_C157( C25 C157 ) C25_=_C159( C25 C159 ) C25_=_C160( C25 C160 ) C25_=_C161( C25 C161 ) \nC25_=_C162( C25 C162 ) C25_=_C163( C25 C163 ) C25_=_C164( C25 C164 ) C25_=_C165( C25 C165 ) C25_=_C167( C25 C167 ) C25_=_C168( C25 C168 ) \nC25_=_C169( C25 C169 ) C25_=_C170( C25 C170 ) C25_=_C171( C25 C171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4( C26 C84 ) C26_=_C85( C26 C85 ) C26_=_C86( C26 C86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32( C26 C132 ) C26_=_C134( C26 C134 ) C26_=_C135( C26 C135 ) C26_=_C136( C26 C136 ) C26_=_C137( C26 C137 ) \nC26_=_C138( C26 C138 ) C26_=_C139( C26 C139 ) C26_=_C140( C26 C140 ) C26_=_C141( C26 C141 ) C26_=_C142( C26 C142 ) C26_=_C143( C26 C143 ) \nC26_=_C144( C26 C144 ) C26_=_C145( C26 C145 ) C26_=_C146( C26 C146 ) C26_=_C147( C26 C147 ) C26_=_C148( C26 C148 ) C26_=_C151( C26 C151 ) \nC26_=_C152( C26 C152 ) C26_=_C153( C26 C153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w:t>
      </w:r>
    </w:p>
    <w:p>
      <w:pPr>
        <w:pStyle w:val="PreformattedText"/>
        <w:bidi w:val="0"/>
        <w:spacing w:before="0" w:after="0"/>
        <w:jc w:val="left"/>
        <w:rPr/>
      </w:pPr>
      <w:r>
        <w:rPr/>
        <w:t xml:space="preserve"> </w:t>
      </w:r>
      <w:r>
        <w:rPr/>
        <w:t>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4( C27 C84 ) \nC27_=_C85( C27 C85 ) C27_=_C86( C27 C86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30( C27 C130 ) C27_=_C132( C27 C132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7( C27 C147 ) C27_=_C149( C27 C149 ) \nC27_=_C151( C27 C151 ) C27_=_C152( C27 C152 ) C27_=_C153( C27 C153 ) C27_=_C154( C27 C154 ) C27_=_C155( C27 C155 ) C27_=_C156( C27 C156 ) \nC27_=_C158( C27 C158 ) C27_=_C159( C27 C159 ) C27_=_C160( C27 C160 ) C27_=_C161( C27 C161 ) C27_=_C162( C27 C162 ) C27_=_C163( C27 C163 ) \nC27_=_C164( C27 C164 ) C27_=_C165( C27 C165 ) C27_=_C166( C27 C166 ) C27_=_C167( C27 C167 ) C27_=_C169( C27 C169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4( C28 C84 ) C28_=_C85( C28 C85 ) C28_=_C86( C28 C86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30( C28 C130 ) C28_=_C132( C28 C132 ) C28_=_C133( C28 C133 ) \nC28_=_C135( C28 C135 ) C28_=_C136( C28 C136 ) C28_=_C138( C28 C138 ) C28_=_C139( C28 C139 ) C28_=_C140( C28 C140 ) C28_=_C141( C28 C141 ) \nC28_=_C142( C28 C142 ) C28_=_C143( C28 C143 ) C28_=_C144( C28 C144 ) C28_=_C145( C28 C145 ) C28_=_C146( C28 C146 ) C28_=_C147( C28 C147 ) \nC28_=_C148( C28 C148 ) C28_=_C149( C28 C149 ) C28_=_C152( C28 C152 ) C28_=_C153( C28 C153 ) C28_=_C154( C28 C154 ) C28_=_C155( C28 C155 ) \nC28_=_C156( C28 C156 ) C28_=_C157( C28 C157 ) C28_=_C158( C28 C158 ) C28_=_C159( C28 C159 ) C28_=_C160( C28 C160 ) C28_=_C161( C28 C161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4( C29 C84 ) C29_=_C85( C29 C85 ) \nC29_=_C86( C29 C86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8( C29 C118 ) \nC29_=_C120( C29 C120 ) C29_=_C121( C29 C121 ) C29_=_C122( C29 C122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7( C29 C137 ) \nC29_=_C138( C29 C138 ) C29_=_C139( C29 C139 ) C29_=_C140( C29 C140 ) C29_=_C141( C29 C141 ) C29_=_C142( C29 C142 ) C29_=_C143( C29 C143 ) \nC29_=_C144( C29 C144 ) C29_=_C145( C29 C145 ) C29_=_C146( C29 C146 ) C29_=_C147( C29 C147 ) C29_=_C148( C29 C148 ) C29_=_C149( C29 C149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w:t>
      </w:r>
    </w:p>
    <w:p>
      <w:pPr>
        <w:pStyle w:val="PreformattedText"/>
        <w:bidi w:val="0"/>
        <w:spacing w:before="0" w:after="0"/>
        <w:jc w:val="left"/>
        <w:rPr/>
      </w:pPr>
      <w:r>
        <w:rPr/>
        <w:t xml:space="preserve"> </w:t>
      </w:r>
      <w:r>
        <w:rPr/>
        <w:t>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7( C29 C197 ) C29_=_C198( C29 C198 ) C29_=_C199( C29 C199 ) \nC30_=_C31( C30 C31 ) C30_=_C32( C30 C32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4( C30 C84 ) C30_=_C85( C30 C85 ) C30_=_C86( C30 C86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3( C30 C113 ) \nC30_=_C115( C30 C115 ) C30_=_C116( C30 C116 ) C30_=_C117( C30 C117 ) C30_=_C119( C30 C119 ) C30_=_C121( C30 C121 ) C30_=_C122( C30 C122 ) \nC30_=_C123( C30 C123 ) C30_=_C125( C30 C125 ) C30_=_C126( C30 C126 ) C30_=_C127( C30 C127 ) C30_=_C128( C30 C128 ) C30_=_C129( C30 C129 ) \nC30_=_C130( C30 C130 ) C30_=_C131( C30 C131 ) C30_=_C132( C30 C132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1( C30 C151 ) C30_=_C152( C30 C152 ) C30_=_C153( C30 C153 ) C30_=_C154( C30 C154 ) \nC30_=_C155( C30 C155 ) C30_=_C156( C30 C156 ) C30_=_C157( C30 C157 ) C30_=_C158( C30 C158 ) C30_=_C159( C30 C159 ) C30_=_C160( C30 C160 ) \nC30_=_C161( C30 C161 ) C30_=_C162( C30 C162 ) C30_=_C163( C30 C163 ) C30_=_C164( C30 C164 ) C30_=_C165( C30 C165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1( C30 C191 ) \nC30_=_C192( C30 C192 ) C30_=_C193( C30 C193 ) C30_=_C194( C30 C194 ) C30_=_C195( C30 C195 ) C30_=_C196( C30 C196 ) C30_=_C197( C30 C197 ) \nC30_=_C198( C30 C198 ) C30_=_C199( C30 C199 ) C31_=_C32( C31 C32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4( C31 C84 ) C31_=_C85( C31 C85 ) C31_=_C86( C31 C86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4( C31 C114 ) C31_=_C115( C31 C115 ) C31_=_C116( C31 C116 ) C31_=_C117( C31 C117 ) C31_=_C118( C31 C118 ) \nC31_=_C119( C31 C119 ) C31_=_C121( C31 C121 ) C31_=_C123( C31 C123 ) C31_=_C124( C31 C124 ) C31_=_C125( C31 C125 ) C31_=_C126( C31 C126 ) \nC31_=_C128( C31 C128 ) C31_=_C129( C31 C129 ) C31_=_C130( C31 C130 ) C31_=_C131( C31 C131 ) C31_=_C132( C31 C132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90( C31 C190 ) C31_=_C191( C31 C191 ) C31_=_C192( C31 C192 ) C31_=_C194( C31 C194 ) C31_=_C195( C31 C195 ) C31_=_C196( C31 C196 ) \nC31_=_C197( C31 C197 ) C31_=_C198( C31 C198 ) C31_=_C199( C31 C199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4( C32 C84 ) C32_=_C85( C32 C85 ) C32_=_C86( C32 C86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5( C32 C115 ) C32_=_C116( C32 C116 ) C32_=_C117( C32 C117 ) C32_=_C118( C32 C118 ) C32_=_C119( C32 C119 ) C32_=_C120( C32 C120 ) \nC32_=_C121( C32 C121 ) C32_=_C122( C32 C122 ) C32_=_C123( C32 C123 ) C32_=_C124( C32 C124 ) C32_=_C125( C32 C125 ) C32_=_C127( C32 C127 ) \nC32_=_C128( C32 C128 ) C32_=_C129( C32 C129 ) C32_=_C130( C32 C130 ) C32_=_C131( C32 C131 ) C32_=_C132( C32 C132 ) C32_=_C133(</w:t>
      </w:r>
    </w:p>
    <w:p>
      <w:pPr>
        <w:pStyle w:val="PreformattedText"/>
        <w:bidi w:val="0"/>
        <w:spacing w:before="0" w:after="0"/>
        <w:jc w:val="left"/>
        <w:rPr/>
      </w:pPr>
      <w:r>
        <w:rPr/>
        <w:t xml:space="preserve"> </w:t>
      </w:r>
      <w:r>
        <w:rPr/>
        <w:t>C32 C133 ) \nC32_=_C134( C32 C134 ) C32_=_C135( C32 C135 ) C32_=_C136( C32 C136 ) C32_=_C137( C32 C137 ) C32_=_C138( C32 C138 ) C32_=_C139( C32 C139 ) \nC32_=_C140( C32 C140 ) C32_=_C141( C32 C141 ) C32_=_C142( C32 C142 ) C32_=_C143( C32 C143 ) C32_=_C144( C32 C144 ) C32_=_C145( C32 C145 ) \nC32_=_C146( C32 C146 ) C32_=_C147( C32 C147 ) C32_=_C148( C32 C148 ) C32_=_C149( C32 C149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9( C32 C189 ) C32_=_C190( C32 C190 ) \nC32_=_C191( C32 C191 ) C32_=_C192( C32 C192 ) C32_=_C193( C32 C193 ) C32_=_C194( C32 C194 ) C32_=_C195( C32 C195 ) C32_=_C196( C32 C196 ) \nC32_=_C197( C32 C197 ) C32_=_C198( C32 C198 ) C32_=_C199( C32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4( C35 C84 ) C35_=_C85( C35 C85 ) C35_=_C86( C35 C86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9( C35 C109 ) C35_=_C110( C35 C110 ) C35_=_C111( C35 C111 ) C35_=_C112( C35 C112 ) C35_=_C113( C35 C113 ) C35_=_C114( C35 C114 ) \nC35_=_C115( C35 C115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5_=_C130( C35 C130 ) C35_=_C131( C35 C131 ) C35_=_C132( C35 C132 ) \nC35_=_C133( C35 C133 ) C35_=_C134( C35 C134 ) C35_=_C135( C35 C135 ) C35_=_C136( C35 C136 ) C35_=_C137( C35 C137 ) C35_=_C138( C35 C138 ) \nC35_=_C139( C35 C139 ) C35_=_C140( C35 C140 ) C35_=_C141( C35 C141 ) C35_=_C142( C35 C142 ) C35_=_C143( C35 C143 ) C35_=_C144( C35 C144 ) \nC35_=_C145( C35 C145 ) C35_=_C146( C35 C146 ) C35_=_C147( C35 C147 ) C35_=_C148( C35 C148 ) C35_=_C149( C35 C149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8( C35 C178 ) C35_=_C179( C35 C179 ) C35_=_C181( C35 C181 ) C35_=_C182( C35 C182 ) C35_=_C183( C35 C183 ) \nC35_=_C184( C35 C184 ) C35_=_C185( C35 C185 ) C35_=_C186( C35 C186 ) C35_=_C187( C35 C187 ) C35_=_C188( C35 C188 ) C35_=_C189( C35 C189 ) \nC35_=_C190( C35 C190 ) C35_=_C191( C35 C191 ) C35_=_C192( C35 C192 ) C35_=_C193( C35 C193 ) C35_=_C194( C35 C194 ) C35_=_C195( C35 C195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4( C36 C84 ) C36_=_C85( C36 C85 ) C36_=_C86( C36 C86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7( C36 C107 ) C36_=_C108( C36 C108 ) \nC36_=_C110( C36 C110 ) C36_=_C111( C36 C111 ) C36_=_C112( C36 C112 ) C36_=_C113( C36 C113 ) C36_=_C114( C36 C114 ) C36_=_C115( C36 C115 ) \nC36_=_C116( C36 C116 ) C36_=_C117( C36 C117 ) C36_=_C118( C36 C118 ) C36_=_C119( C36 C119 ) C36_=_C122( C36 C122 ) C36_=_C123( C36 C123 ) \nC36_=_C124( C36 C124 ) C36_=_C126( C36 C126 ) C36_=_C127( C36 C127 ) C36_=_C128( C36 C128 ) C36_=_C129( C36 C129 ) C36_=_C130( C36 C130 ) \nC36_=_C131( C36 C131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49( C36 C149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4( C37 C84 ) C37_=_C85( C37 C85 ) C37_=_C86( C37 C86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6( C37 C106 ) \nC37_=_C108( C37 C108 ) C37_=_C109(</w:t>
      </w:r>
    </w:p>
    <w:p>
      <w:pPr>
        <w:pStyle w:val="PreformattedText"/>
        <w:bidi w:val="0"/>
        <w:spacing w:before="0" w:after="0"/>
        <w:jc w:val="left"/>
        <w:rPr/>
      </w:pPr>
      <w:r>
        <w:rPr/>
        <w:t xml:space="preserve"> </w:t>
      </w:r>
      <w:r>
        <w:rPr/>
        <w:t>C37 C109 ) C37_=_C110( C37 C110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4( C38 C84 ) C38_=_C85( C38 C85 ) C38_=_C86( C38 C86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5( C38 C105 ) C38_=_C106( C38 C106 ) C38_=_C107( C38 C107 ) \nC38_=_C108( C38 C108 ) C38_=_C109( C38 C109 ) C38_=_C110( C38 C110 ) C38_=_C111( C38 C111 ) C38_=_C112( C38 C112 ) C38_=_C113( C38 C113 ) \nC38_=_C114( C38 C114 ) C38_=_C115( C38 C115 ) C38_=_C118( C38 C118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4( C39 C84 ) \nC39_=_C85( C39 C85 ) C39_=_C86( C39 C86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5( C39 C105 ) \nC39_=_C106( C39 C106 ) C39_=_C107( C39 C107 ) C39_=_C108( C39 C108 ) C39_=_C109( C39 C109 ) C39_=_C110( C39 C110 ) C39_=_C111( C39 C111 ) \nC39_=_C112( C39 C112 ) C39_=_C113( C39 C113 ) C39_=_C114( C39 C114 ) C39_=_C116( C39 C116 ) C39_=_C117( C39 C117 ) C39_=_C118( C39 C118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4( C40 C84 ) C40_=_C85( C40</w:t>
      </w:r>
    </w:p>
    <w:p>
      <w:pPr>
        <w:pStyle w:val="PreformattedText"/>
        <w:bidi w:val="0"/>
        <w:spacing w:before="0" w:after="0"/>
        <w:jc w:val="left"/>
        <w:rPr/>
      </w:pPr>
      <w:r>
        <w:rPr/>
        <w:t xml:space="preserve"> </w:t>
      </w:r>
      <w:r>
        <w:rPr/>
        <w:t>C85 ) C40_=_C86( C40 C86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4( C40 C104 ) C40_=_C105( C40 C105 ) C40_=_C106( C40 C106 ) C40_=_C107( C40 C107 ) C40_=_C108( C40 C108 ) C40_=_C110( C40 C110 ) \nC40_=_C111( C40 C111 ) C40_=_C112( C40 C112 ) C40_=_C113( C40 C113 ) C40_=_C114( C40 C114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4( C41 C84 ) C41_=_C85( C41 C85 ) C41_=_C86( C41 C86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4( C41 C104 ) C41_=_C105( C41 C105 ) C41_=_C106( C41 C106 ) C41_=_C107( C41 C107 ) \nC41_=_C108( C41 C108 ) C41_=_C109( C41 C109 ) C41_=_C110( C41 C110 ) C41_=_C111( C41 C111 ) C41_=_C112( C41 C112 ) C41_=_C113( C41 C113 ) \nC41_=_C115( C41 C115 ) C41_=_C116( C41 C116 ) C41_=_C117( C41 C117 ) C41_=_C119( C41 C119 ) C41_=_C120( C41 C120 ) C41_=_C121( C41 C121 ) \nC41_=_C122( C41 C122 ) C41_=_C123( C41 C123 ) C41_=_C124( C41 C124 ) C41_=_C125( C41 C125 ) C41_=_C126( C41 C126 ) C41_=_C127( C41 C127 ) \nC41_=_C128( C41 C128 ) C41_=_C129( C41 C129 ) C41_=_C130( C41 C130 ) C41_=_C131( C41 C131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4( C42 C84 ) C42_=_C85( C42 C85 ) C42_=_C86( C42 C86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11( C42 C111 ) C42_=_C112( C42 C112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2( C42 C172 ) C42_=_C173( C42 C173 ) C42_=_C174( C42 C174 ) C42_=_C175( C42 C175 ) C42_=_C176( C42 C176 ) C42_=_C177( C42 C177 ) \nC42_=_C178( C42 C178 ) C42_=_C179( C42 C179 ) C42_=_C180( C42 C180 ) C42_=_C182( C42 C182 ) C42_=_C183( C42 C183 ) C42_=_C184( C42 C184 ) \nC42_=_C185( C42 C185 ) C42_=_C186( C42 C186 ) C42_=_C187( C42 C187 ) C42_=_C188( C42 C188 ) C42_=_C189( C42 C189 ) C42_=_C190( C42 C190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w:t>
      </w:r>
    </w:p>
    <w:p>
      <w:pPr>
        <w:pStyle w:val="PreformattedText"/>
        <w:bidi w:val="0"/>
        <w:spacing w:before="0" w:after="0"/>
        <w:jc w:val="left"/>
        <w:rPr/>
      </w:pPr>
      <w:r>
        <w:rPr/>
        <w:t xml:space="preserve"> </w:t>
      </w:r>
      <w:r>
        <w:rPr/>
        <w:t>C43 C73 ) C43_=_C74( C43 C74 ) C43_=_C75( C43 C75 ) C43_=_C76( C43 C76 ) C43_=_C77( C43 C77 ) \nC43_=_C78( C43 C78 ) C43_=_C79( C43 C79 ) C43_=_C80( C43 C80 ) C43_=_C81( C43 C81 ) C43_=_C82( C43 C82 ) C43_=_C84( C43 C84 ) \nC43_=_C85( C43 C85 ) C43_=_C86( C43 C86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8( C43 C108 ) C43_=_C109( C43 C109 ) C43_=_C110( C43 C110 ) \nC43_=_C111( C43 C111 ) C43_=_C112( C43 C112 ) C43_=_C113( C43 C113 ) C43_=_C114( C43 C114 ) C43_=_C115( C43 C115 ) C43_=_C116( C43 C116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9( C43 C169 ) C43_=_C170( C43 C170 ) C43_=_C171( C43 C171 ) C43_=_C172( C43 C172 ) C43_=_C173( C43 C173 ) \nC43_=_C174( C43 C174 ) C43_=_C175( C43 C175 ) C43_=_C176( C43 C176 ) C43_=_C177( C43 C177 ) C43_=_C178( C43 C178 ) C43_=_C179( C43 C179 ) \nC43_=_C180( C43 C180 ) C43_=_C181( C43 C181 ) C43_=_C182( C43 C182 ) C43_=_C183( C43 C183 ) C43_=_C184( C43 C184 ) C43_=_C185( C43 C185 ) \nC43_=_C186( C43 C186 ) C43_=_C187( C43 C187 ) C43_=_C188( C43 C188 ) C43_=_C189( C43 C189 ) C43_=_C190( C43 C190 ) C43_=_C191( C43 C191 ) \nC43_=_C192( C43 C192 ) C43_=_C193( C43 C193 ) C43_=_C194( C43 C194 ) C43_=_C195( C43 C195 ) C43_=_C196( C43 C196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4( C44 C84 ) C44_=_C85( C44 C85 ) \nC44_=_C86( C44 C86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4( C44 C184 ) \nC44_=_C185( C44 C185 ) C44_=_C186( C44 C186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4( C45 C84 ) C45_=_C85( C45 C85 ) C45_=_C86( C45 C86 ) \nC45_=_C88( C45 C88 ) C45_=_C89( C45 C89 ) C45_=_C90( C45 C90 ) C45_=_C91( C45 C91 ) C45_=_C92( C45 C92 ) C45_=_C93( C45 C93 ) \nC45_=_C94( C45 C94 ) C45_=_C96( C45 C96 ) C45_=_C98( C45 C98 ) C45_=_C100( C45 C100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1( C45 C151 ) C45_=_C152( C45 C152 ) C45_=_C153( C45 C153 ) \nC45_=_C154( C45 C154 ) C45_=_C155( C45 C155 ) C45_=_C156( C45 C156 ) C45_=_C157( C45 C157 ) C45_=_C158( C45 C158 ) C45_=_C159( C45 C159 ) \nC45_=_C160( C45 C160 ) C45_=_C162( C45 C162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w:t>
      </w:r>
    </w:p>
    <w:p>
      <w:pPr>
        <w:pStyle w:val="PreformattedText"/>
        <w:bidi w:val="0"/>
        <w:spacing w:before="0" w:after="0"/>
        <w:jc w:val="left"/>
        <w:rPr/>
      </w:pPr>
      <w:r>
        <w:rPr/>
        <w:t xml:space="preserve"> </w:t>
      </w:r>
      <w:r>
        <w:rPr/>
        <w:t>C70 ) C46_=_C71( C46 C71 ) C46_=_C72( C46 C72 ) C46_=_C73( C46 C73 ) C46_=_C74( C46 C74 ) C46_=_C75( C46 C75 ) \nC46_=_C76( C46 C76 ) C46_=_C77( C46 C77 ) C46_=_C78( C46 C78 ) C46_=_C79( C46 C79 ) C46_=_C80( C46 C80 ) C46_=_C81( C46 C81 ) \nC46_=_C82( C46 C82 ) C46_=_C84( C46 C84 ) C46_=_C85( C46 C85 ) C46_=_C86( C46 C86 ) C46_=_C88( C46 C88 ) C46_=_C89( C46 C89 ) \nC46_=_C93( C46 C93 ) C46_=_C94( C46 C94 ) C46_=_C95( C46 C95 ) C46_=_C96( C46 C96 ) C46_=_C98( C46 C98 ) C46_=_C100( C46 C100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1( C46 C151 ) \nC46_=_C152( C46 C152 ) C46_=_C153( C46 C153 ) C46_=_C154( C46 C154 ) C46_=_C155( C46 C155 ) C46_=_C156( C46 C156 ) C46_=_C157( C46 C157 ) \nC46_=_C158( C46 C158 ) C46_=_C159( C46 C159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4( C47 C84 ) C47_=_C85( C47 C85 ) \nC47_=_C86( C47 C86 ) C47_=_C88( C47 C88 ) C47_=_C89( C47 C89 ) C47_=_C90( C47 C90 ) C47_=_C91( C47 C91 ) C47_=_C92( C47 C92 ) \nC47_=_C94( C47 C94 ) C47_=_C95( C47 C95 ) C47_=_C96( C47 C96 ) C47_=_C97( C47 C97 ) C47_=_C98( C47 C98 ) C47_=_C99( C47 C99 ) \nC47_=_C100( C47 C100 ) C47_=_C101( C47 C101 ) C47_=_C103( C47 C103 ) C47_=_C104( C47 C104 ) C47_=_C105( C47 C105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1( C47 C151 ) C47_=_C152( C47 C152 ) C47_=_C153( C47 C153 ) C47_=_C154( C47 C154 ) C47_=_C155( C47 C155 ) \nC47_=_C156( C47 C156 ) C47_=_C157( C47 C157 ) C47_=_C158( C47 C158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4( C48 C84 ) \nC48_=_C85( C48 C85 ) C48_=_C86( C48 C86 ) C48_=_C90( C48 C90 ) C48_=_C91( C48 C91 ) C48_=_C92( C48 C92 ) C48_=_C93( C48 C93 ) \nC48_=_C94( C48 C94 ) C48_=_C95( C48 C95 ) C48_=_C96( C48 C96 ) C48_=_C98( C48 C98 ) C48_=_C99( C48 C99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48_=_C118( C48 C118 ) C48_=_C119( C48 C119 ) C48_=_C120( C48 C120 ) \nC48_=_C121( C48 C121 ) C48_=_C122( C48 C122 ) C48_=_C123( C48 C123 ) C48_=_C124( C48 C124 ) C48_=_C125( C48 C125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w:t>
      </w:r>
    </w:p>
    <w:p>
      <w:pPr>
        <w:pStyle w:val="PreformattedText"/>
        <w:bidi w:val="0"/>
        <w:spacing w:before="0" w:after="0"/>
        <w:jc w:val="left"/>
        <w:rPr/>
      </w:pPr>
      <w:r>
        <w:rPr/>
        <w:t xml:space="preserve"> </w:t>
      </w:r>
      <w:r>
        <w:rPr/>
        <w:t>) \nC49_=_C81( C49 C81 ) C49_=_C82( C49 C82 ) C49_=_C84( C49 C84 ) C49_=_C88( C49 C88 ) C49_=_C90( C49 C90 ) C49_=_C91( C49 C91 ) \nC49_=_C92( C49 C92 ) C49_=_C93( C49 C93 ) C49_=_C94( C49 C94 ) C49_=_C95( C49 C95 ) C49_=_C96( C49 C96 ) C49_=_C97( C49 C97 ) \nC49_=_C98( C49 C98 ) C49_=_C99( C49 C99 ) C49_=_C100( C49 C100 ) C49_=_C101( C49 C101 ) C49_=_C103( C49 C103 ) C49_=_C104( C49 C104 ) \nC49_=_C105( C49 C105 ) C49_=_C106( C49 C106 ) C49_=_C107( C49 C107 ) C49_=_C108( C49 C108 ) C49_=_C109( C49 C109 ) C49_=_C110( C49 C110 ) \nC49_=_C111( C49 C111 ) C49_=_C112( C49 C112 ) C49_=_C113( C49 C113 ) C49_=_C114( C49 C114 ) C49_=_C116( C49 C116 ) C49_=_C117( C49 C117 ) \nC49_=_C118( C49 C118 ) C49_=_C120( C49 C120 ) C49_=_C121( C49 C121 ) C49_=_C122( C49 C122 ) C49_=_C123( C49 C123 ) C49_=_C124( C49 C124 ) \nC49_=_C125( C49 C125 ) C49_=_C126( C49 C126 ) C49_=_C127( C49 C127 ) C49_=_C128( C49 C128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1( C49 C151 ) C49_=_C152( C49 C152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5( C50 C85 ) C50_=_C86( C50 C86 ) C50_=_C88( C50 C88 ) C50_=_C89( C50 C89 ) \nC50_=_C90( C50 C90 ) C50_=_C93( C50 C93 ) C50_=_C94( C50 C94 ) C50_=_C95( C50 C95 ) C50_=_C96( C50 C96 ) C50_=_C97( C50 C97 ) \nC50_=_C98( C50 C98 ) C50_=_C99( C50 C99 ) C50_=_C100( C50 C100 ) C50_=_C102( C50 C102 ) C50_=_C103( C50 C103 ) C50_=_C104( C50 C104 ) \nC50_=_C105( C50 C105 ) C50_=_C106( C50 C106 ) C50_=_C107( C50 C107 ) C50_=_C108( C50 C108 ) C50_=_C109( C50 C109 ) C50_=_C110( C50 C110 ) \nC50_=_C111( C50 C111 ) C50_=_C113( C50 C113 ) C50_=_C114( C50 C114 ) C50_=_C115( C50 C115 ) C50_=_C116( C50 C116 ) C50_=_C117( C50 C117 ) \nC50_=_C118( C50 C118 ) C50_=_C119( C50 C119 ) C50_=_C120( C50 C120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1( C50 C151 ) C50_=_C152( C50 C152 ) C50_=_C153( C50 C153 ) C50_=_C154( C50 C154 ) \nC50_=_C155( C50 C155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4( C51 C84 ) C51_=_C85( C51 C85 ) C51_=_C86( C51 C86 ) \nC51_=_C89( C51 C89 ) C51_=_C90( C51 C90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1_=_C109( C51 C109 ) C51_=_C110( C51 C110 ) C51_=_C111( C51 C111 ) C51_=_C113( C51 C113 ) C51_=_C114( C51 C114 ) \nC51_=_C115( C51 C115 ) C51_=_C116( C51 C116 ) C51_=_C117( C51 C117 ) C51_=_C119( C51 C119 ) C51_=_C120( C51 C120 ) C51_=_C121( C51 C121 ) \nC51_=_C122( C51 C122 ) C51_=_C123( C51 C123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5( C52 C85 ) C52_=_C86( C52 C86 ) C52_=_C88( C52 C88 ) \nC52_=_C89( C52 C89 ) C52_=_C90( C52 C90 ) C52_=_C91( C52 C91 ) C52_=_C92( C52 C92 ) C52_=_C93( C52 C93 ) C52_=_C94( C52 C94 ) \nC52_=_C95( C52 C95 ) C52_=_C96( C52 C96 ) C52_=_C97( C52 C97 ) C52_=_C98( C52 C98 ) C52_=_C100( C52 C100 ) C52_=_C101( C52 C101 ) \nC52_=_C102( C52 C102 ) C52_=_C103( C52 C103 ) C52_=_C104( C52 C104 ) C52_=_C105( C52 C105 ) C52_=_C106( C52</w:t>
      </w:r>
    </w:p>
    <w:p>
      <w:pPr>
        <w:pStyle w:val="PreformattedText"/>
        <w:bidi w:val="0"/>
        <w:spacing w:before="0" w:after="0"/>
        <w:jc w:val="left"/>
        <w:rPr/>
      </w:pPr>
      <w:r>
        <w:rPr/>
        <w:t xml:space="preserve"> </w:t>
      </w:r>
      <w:r>
        <w:rPr/>
        <w:t>C106 ) C52_=_C107( C52 C107 ) \nC52_=_C108( C52 C108 ) C52_=_C109( C52 C109 ) C52_=_C110( C52 C110 ) C52_=_C111( C52 C111 ) C52_=_C112( C52 C112 ) C52_=_C113( C52 C113 ) \nC52_=_C114( C52 C114 ) C52_=_C115( C52 C115 ) C52_=_C117( C52 C117 ) C52_=_C118( C52 C118 ) C52_=_C119( C52 C119 ) C52_=_C120( C52 C120 ) \nC52_=_C121( C52 C121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1( C52 C151 ) \nC52_=_C152( C52 C152 ) C52_=_C153( C52 C153 ) C52_=_C154( C52 C154 ) C52_=_C156( C52 C156 ) C52_=_C157( C52 C157 ) C52_=_C158( C52 C158 ) \nC52_=_C159( C52 C159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4( C53 C84 ) C53_=_C88( C53 C88 ) C53_=_C89( C53 C89 ) \nC53_=_C90( C53 C90 ) C53_=_C91( C53 C91 ) C53_=_C92( C53 C92 ) C53_=_C93( C53 C93 ) C53_=_C94( C53 C94 ) C53_=_C95( C53 C95 ) \nC53_=_C96( C53 C96 ) C53_=_C97( C53 C97 ) C53_=_C98( C53 C98 ) C53_=_C99( C53 C99 ) C53_=_C100( C53 C100 ) C53_=_C101( C53 C101 ) \nC53_=_C102( C53 C102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9( C53 C149 ) C53_=_C151( C53 C151 ) \nC53_=_C152( C53 C152 ) C53_=_C153( C53 C153 ) C53_=_C154( C53 C154 ) C53_=_C155( C53 C155 ) C53_=_C156( C53 C156 ) C53_=_C157( C53 C157 ) \nC53_=_C158( C53 C158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4( C54 C84 ) C54_=_C85( C54 C85 ) C54_=_C89( C54 C89 ) \nC54_=_C90( C54 C90 ) C54_=_C91( C54 C91 ) C54_=_C92( C54 C92 ) C54_=_C93( C54 C93 ) C54_=_C94( C54 C94 ) C54_=_C95( C54 C95 ) \nC54_=_C97( C54 C97 ) C54_=_C98( C54 C98 ) C54_=_C99( C54 C99 ) C54_=_C100( C54 C100 ) C54_=_C101( C54 C101 ) C54_=_C102( C54 C102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9( C54 C149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5( C55 C85 ) C55_=_C86( C55 C86 ) C55_=_C88( C55 C88 ) C55_=_C89( C55 C89 ) C55_=_C90( C55 C90 ) \nC55_=_C91( C55 C91 ) C55_=_C92( C55 C92 ) C55_=_C93( C55 C93 ) C55_=_C94( C55 C94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w:t>
      </w:r>
    </w:p>
    <w:p>
      <w:pPr>
        <w:pStyle w:val="PreformattedText"/>
        <w:bidi w:val="0"/>
        <w:spacing w:before="0" w:after="0"/>
        <w:jc w:val="left"/>
        <w:rPr/>
      </w:pPr>
      <w:r>
        <w:rPr/>
        <w:t xml:space="preserve"> </w:t>
      </w:r>
      <w:r>
        <w:rPr/>
        <w:t>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51( C55 C151 ) C55_=_C152( C55 C152 ) C55_=_C153( C55 C153 ) \nC55_=_C154( C55 C154 ) C55_=_C155( C55 C155 ) C55_=_C156( C55 C156 ) C55_=_C157( C55 C157 ) C55_=_C158( C55 C158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4( C56 C84 ) C56_=_C86( C56 C86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2( C57 C82 ) C57_=_C84( C57 C84 ) C57_=_C85( C57 C85 ) C57_=_C86( C57 C86 ) \nC57_=_C88( C57 C88 ) C57_=_C89( C57 C89 ) C57_=_C90( C57 C90 ) C57_=_C91( C57 C91 ) C57_=_C92( C57 C92 ) C57_=_C93( C57 C93 ) \nC57_=_C94( C57 C94 ) C57_=_C95( C57 C95 ) C57_=_C96( C57 C96 ) C57_=_C97( C57 C97 ) C57_=_C101( C57 C101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6( C57 C146 ) \nC57_=_C148( C57 C148 ) C57_=_C149( C57 C149 ) C57_=_C151( C57 C151 ) C57_=_C152( C57 C152 ) C57_=_C153( C57 C153 ) C57_=_C154( C57 C154 ) \nC57_=_C155( C57 C155 ) C57_=_C156( C57 C156 ) C57_=_C157( C57 C157 ) C57_=_C158( C57 C158 ) C57_=_C159( C57 C159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4( C58 C84 ) C58_=_C85( C58 C85 ) C58_=_C86( C58 C86 ) C58_=_C88( C58 C88 ) C58_=_C89( C58 C89 ) \nC58_=_C90( C58 C90 ) C58_=_C91( C58 C91 ) C58_=_C92( C58 C92 ) C58_=_C93( C58 C93 ) C58_=_C94( C58 C94 ) C58_=_C95( C58 C95 ) \nC58_=_C96( C58 C96 ) C58_=_C98( C58 C98 ) C58_=_C99( C58 C99 ) C58_=_C101( C58 C101 ) C58_=_C102( C58 C102 ) C58_=_C103( C58 C103 ) \nC58_=_C104( C58 C104 ) C58_=_C105( C58 C105 ) C58_=_C106( C58 C106 ) C58_=_C107( C58 C107 ) C58_=_C108( C58 C108 ) C58_=_C109( C58 C109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7( C58 C147 ) C58_=_C148( C58 C148 ) C58_=_C149( C58 C149 ) \nC58_=_C151( C58 C151 ) C58_=_C152( C58 C152 ) C58_=_C153( C58 C153 ) C58_=_C154( C58 C154 ) C58_=_C155( C58 C155 ) C58_=_C156( C58 C156 ) \nC58_=_C157( C58 C157 ) C58_=_C158( C58 C158 ) C58_=_C159( C58 C159 ) C58_=_C160( C58 C160 ) C58_=_C161( C58 C161 ) C58_=_C162( C58 C162 ) \nC58_=_C163( C58 C163 ) C58_=_C164( C58 C164 ) C58_=_C166( C58 C166 ) C58_=_C167(</w:t>
      </w:r>
    </w:p>
    <w:p>
      <w:pPr>
        <w:pStyle w:val="PreformattedText"/>
        <w:bidi w:val="0"/>
        <w:spacing w:before="0" w:after="0"/>
        <w:jc w:val="left"/>
        <w:rPr/>
      </w:pPr>
      <w:r>
        <w:rPr/>
        <w:t xml:space="preserve"> </w:t>
      </w:r>
      <w:r>
        <w:rPr/>
        <w:t>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1( C59 C81 ) C59_=_C82( C59 C82 ) C59_=_C84( C59 C84 ) C59_=_C85( C59 C85 ) \nC59_=_C86( C59 C86 ) C59_=_C88( C59 C88 ) C59_=_C89( C59 C89 ) C59_=_C90( C59 C90 ) C59_=_C91( C59 C91 ) C59_=_C92( C59 C92 ) \nC59_=_C94( C59 C94 ) C59_=_C95( C59 C95 ) C59_=_C96( C59 C96 ) C59_=_C97( C59 C97 ) C59_=_C98( C59 C98 ) C59_=_C99( C59 C99 ) \nC59_=_C100( C59 C100 ) C59_=_C101( C59 C101 ) C59_=_C103( C59 C103 ) C59_=_C104( C59 C104 ) C59_=_C105( C59 C105 ) C59_=_C106( C59 C106 ) \nC59_=_C107( C59 C107 ) C59_=_C109( C59 C109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42( C59 C142 ) C59_=_C143( C59 C143 ) C59_=_C144( C59 C144 ) C59_=_C145( C59 C145 ) C59_=_C146( C59 C146 ) \nC59_=_C148( C59 C148 ) C59_=_C149( C59 C149 ) C59_=_C151( C59 C151 ) C59_=_C152( C59 C152 ) C59_=_C153( C59 C153 ) C59_=_C154( C59 C154 ) \nC59_=_C155( C59 C155 ) C59_=_C156( C59 C156 ) C59_=_C157( C59 C157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80( C60 C80 ) C60_=_C81( C60 C81 ) C60_=_C84( C60 C84 ) C60_=_C85( C60 C85 ) \nC60_=_C86( C60 C86 ) C60_=_C88( C60 C88 ) C60_=_C89( C60 C89 ) C60_=_C90( C60 C90 ) C60_=_C93( C60 C93 ) C60_=_C94( C60 C94 ) \nC60_=_C95( C60 C95 ) C60_=_C96( C60 C96 ) C60_=_C97( C60 C97 ) C60_=_C98( C60 C98 ) C60_=_C99( C60 C99 ) C60_=_C100( C60 C100 ) \nC60_=_C102( C60 C102 ) C60_=_C103( C60 C103 ) C60_=_C104( C60 C104 ) C60_=_C105( C60 C105 ) C60_=_C106( C60 C106 ) C60_=_C107( C60 C107 ) \nC60_=_C109( C60 C109 ) C60_=_C110( C60 C110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9( C60 C139 ) C60_=_C141( C60 C141 ) \nC60_=_C142( C60 C142 ) C60_=_C143( C60 C143 ) C60_=_C144( C60 C144 ) C60_=_C145( C60 C145 ) C60_=_C146( C60 C146 ) C60_=_C147( C60 C147 ) \nC60_=_C148( C60 C148 ) C60_=_C149( C60 C149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80( C61 C80 ) C61_=_C81( C61 C81 ) C61_=_C82( C61 C82 ) C61_=_C84( C61 C84 ) C61_=_C85( C61 C85 ) \nC61_=_C86( C61 C86 ) C61_=_C88( C61 C88 ) C61_=_C89( C61 C89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8( C61 C138 ) C61_=_C139( C61 C139 ) C61_=_C140( C61 C140 ) C61_=_C141( C61 C141 ) C61_=_C142( C61 C142 ) C61_=_C143( C61 C143 ) \nC61_=_C144( C61 C144 ) C61_=_C145( C61 C145 ) C61_=_C146( C61 C146 ) C61_=_C147( C61 C147 ) C61_=_C148( C61 C148 ) C61_=_C149( C61 C149 ) \nC61_=_C151( C61 C151 ) C61_=_C152( C61 C152 ) C61_=_C153( C61 C153 ) C61_=_C154( C61 C154 ) C61_=_C155( C61 C155 ) C61_=_C156( C61 C156 ) \nC61_=_C157( C61 C157 ) C61_=_C158( C61 C158 ) C61_=_C159( C61 C159 ) C61_=_C160( C61 C160 ) C61_=_C161( C61 C161 ) C61_=_C162( C61 C162 ) \nC61_=_C163( C61 C163 ) C61_=_C164( C61 C164 ) C61_=_C165( C61 C165 ) C61_=_C166( C61 C166 ) C61_=_C167( C61 C167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1(</w:t>
      </w:r>
    </w:p>
    <w:p>
      <w:pPr>
        <w:pStyle w:val="PreformattedText"/>
        <w:bidi w:val="0"/>
        <w:spacing w:before="0" w:after="0"/>
        <w:jc w:val="left"/>
        <w:rPr/>
      </w:pPr>
      <w:r>
        <w:rPr/>
        <w:t xml:space="preserve"> </w:t>
      </w:r>
      <w:r>
        <w:rPr/>
        <w:t>C62 C81 ) C62_=_C82( C62 C82 ) C62_=_C84( C62 C84 ) C62_=_C85( C62 C85 ) C62_=_C86( C62 C86 ) C62_=_C88( C62 C88 ) \nC62_=_C89( C62 C89 ) C62_=_C90( C62 C90 ) C62_=_C91( C62 C91 ) C62_=_C92( C62 C92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2( C62 C142 ) C62_=_C143( C62 C143 ) C62_=_C144( C62 C144 ) \nC62_=_C145( C62 C145 ) C62_=_C146( C62 C146 ) C62_=_C147( C62 C147 ) C62_=_C148( C62 C148 ) C62_=_C149( C62 C149 ) C62_=_C151( C62 C151 ) \nC62_=_C152( C62 C152 ) C62_=_C153( C62 C153 ) C62_=_C154( C62 C154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1( C63 C81 ) C63_=_C82( C63 C82 ) \nC63_=_C84( C63 C84 ) C63_=_C85( C63 C85 ) C63_=_C86( C63 C86 ) C63_=_C88( C63 C88 ) C63_=_C89( C63 C89 ) C63_=_C90( C63 C90 ) \nC63_=_C91( C63 C91 ) C63_=_C92( C63 C92 ) C63_=_C93( C63 C93 ) C63_=_C95( C63 C95 ) C63_=_C96( C63 C96 ) C63_=_C97( C63 C97 ) \nC63_=_C98( C63 C98 ) C63_=_C99( C63 C99 ) C63_=_C100( C63 C100 ) C63_=_C101( C63 C101 ) C63_=_C102( C63 C102 ) C63_=_C103( C63 C103 ) \nC63_=_C104( C63 C104 ) C63_=_C106( C63 C106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1( C63 C151 ) C63_=_C152( C63 C152 ) C63_=_C153( C63 C153 ) C63_=_C154( C63 C154 ) \nC63_=_C155( C63 C155 ) C63_=_C156( C63 C156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80( C64 C80 ) C64_=_C81( C64 C81 ) \nC64_=_C82( C64 C82 ) C64_=_C84( C64 C84 ) C64_=_C85( C64 C85 ) C64_=_C86( C64 C86 ) C64_=_C88( C64 C88 ) C64_=_C89( C64 C89 ) \nC64_=_C91( C64 C91 ) C64_=_C92( C64 C92 ) C64_=_C93( C64 C93 ) C64_=_C94( C64 C94 ) C64_=_C95( C64 C95 ) C64_=_C96( C64 C96 ) \nC64_=_C97( C64 C97 ) C64_=_C98( C64 C98 ) C64_=_C99( C64 C99 ) C64_=_C100( C64 C100 ) C64_=_C101( C64 C101 ) C64_=_C102( C64 C102 ) \nC64_=_C103( C64 C103 ) C64_=_C104( C64 C104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9( C65 C79 ) C65_=_C80( C65 C80 ) \nC65_=_C81( C65 C81 ) C65_=_C82( C65 C82 ) C65_=_C84( C65 C84 ) C65_=_C85( C65 C85 ) C65_=_C86( C65 C86 ) C65_=_C88( C65 C88 ) \nC65_=_C90( C65 C90 ) C65_=_C91( C65 C91 ) C65_=_C92( C65 C92 ) C65_=_C93( C65 C93 ) C65_=_C94( C65 C94 ) C65_=_C95( C65 C95 ) \nC65_=_C96( C65 C96 ) C65_=_C97( C65 C97 ) C65_=_C98( C65 C98 ) C65_=_C99( C65 C99 ) C65_=_C100( C65 C100 ) C65_=_C101( C65 C101 ) \nC65_=_C103( C65 C103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w:t>
      </w:r>
    </w:p>
    <w:p>
      <w:pPr>
        <w:pStyle w:val="PreformattedText"/>
        <w:bidi w:val="0"/>
        <w:spacing w:before="0" w:after="0"/>
        <w:jc w:val="left"/>
        <w:rPr/>
      </w:pPr>
      <w:r>
        <w:rPr/>
        <w:t xml:space="preserve"> </w:t>
      </w:r>
      <w:r>
        <w:rPr/>
        <w:t>C65 C137 ) C65_=_C138( C65 C138 ) C65_=_C139( C65 C139 ) C65_=_C140( C65 C140 ) \nC65_=_C141( C65 C141 ) C65_=_C142( C65 C142 ) C65_=_C143( C65 C143 ) C65_=_C144( C65 C144 ) C65_=_C145( C65 C145 ) C65_=_C146( C65 C146 ) \nC65_=_C148( C65 C148 ) C65_=_C149( C65 C149 ) C65_=_C151( C65 C151 ) C65_=_C152( C65 C152 ) C65_=_C153( C65 C153 ) C65_=_C154( C65 C154 ) \nC65_=_C155( C65 C155 ) C65_=_C156( C65 C156 ) C65_=_C157( C65 C157 ) C65_=_C158( C65 C158 ) C65_=_C159( C65 C159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9( C66 C79 ) C66_=_C80( C66 C80 ) C66_=_C82( C66 C82 ) C66_=_C84( C66 C84 ) \nC66_=_C85( C66 C85 ) C66_=_C86( C66 C86 ) C66_=_C88( C66 C88 ) C66_=_C90( C66 C90 ) C66_=_C91( C66 C91 ) C66_=_C92( C66 C92 ) \nC66_=_C93( C66 C93 ) C66_=_C94( C66 C94 ) C66_=_C95( C66 C95 ) C66_=_C96( C66 C96 ) C66_=_C97( C66 C97 ) C66_=_C98( C66 C98 ) \nC66_=_C99( C66 C99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6( C66 C146 ) C66_=_C147( C66 C147 ) C66_=_C148( C66 C148 ) C66_=_C149( C66 C149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9( C67 C79 ) \nC67_=_C80( C67 C80 ) C67_=_C82( C67 C82 ) C67_=_C84( C67 C84 ) C67_=_C85( C67 C85 ) C67_=_C86( C67 C86 ) C67_=_C88( C67 C88 ) \nC67_=_C89( C67 C89 ) C67_=_C90( C67 C90 ) C67_=_C91( C67 C91 ) C67_=_C92( C67 C92 ) C67_=_C93( C67 C93 ) C67_=_C94( C67 C94 ) \nC67_=_C95( C67 C95 ) C67_=_C96( C67 C96 ) C67_=_C97( C67 C97 ) C67_=_C98( C67 C98 ) C67_=_C100( C67 C100 ) C67_=_C101( C67 C101 ) \nC67_=_C102( C67 C102 ) C67_=_C103( C67 C103 ) C67_=_C105( C67 C105 ) C67_=_C106( C67 C106 ) C67_=_C107( C67 C107 ) C67_=_C108( C67 C108 ) \nC67_=_C109( C67 C109 ) C67_=_C110( C67 C110 ) C67_=_C111( C67 C111 ) C67_=_C112( C67 C112 ) C67_=_C113( C67 C113 ) C67_=_C114( C67 C114 ) \nC67_=_C115( C67 C115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1( C67 C151 ) C67_=_C152( C67 C152 ) C67_=_C153( C67 C153 ) \nC67_=_C154( C67 C154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9( C68 C79 ) C68_=_C80( C68 C80 ) C68_=_C81( C68 C81 ) C68_=_C82( C68 C82 ) C68_=_C84( C68 C84 ) C68_=_C85( C68 C85 ) \nC68_=_C88( C68 C88 ) C68_=_C90( C68 C90 ) C68_=_C91( C68 C91 ) C68_=_C92( C68 C92 ) C68_=_C93( C68 C93 ) C68_=_C94( C68 C94 ) \nC68_=_C95( C68 C95 ) C68_=_C96( C68 C96 ) C68_=_C97( C68 C97 ) C68_=_C98( C68 C98 ) C68_=_C99( C68 C99 ) C68_=_C100( C68 C100 ) \nC68_=_C101( C68 C101 ) C68_=_C102( C68 C102 ) C68_=_C104( C68 C104 ) C68_=_C105( C68 C105 ) C68_=_C106( C68 C106 ) C68_=_C107( C68 C107 ) \nC68_=_C108( C68 C108 ) C68_=_C109( C68 C109 ) C68_=_C110( C68 C110 ) C68_=_C111( C68 C111 ) C68_=_C112( C68 C112 ) C68_=_C113( C68 C113 ) \nC68_=_C114( C68 C114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1( C68 C151 ) C68_=_C152( C68 C152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w:t>
      </w:r>
    </w:p>
    <w:p>
      <w:pPr>
        <w:pStyle w:val="PreformattedText"/>
        <w:bidi w:val="0"/>
        <w:spacing w:before="0" w:after="0"/>
        <w:jc w:val="left"/>
        <w:rPr/>
      </w:pPr>
      <w:r>
        <w:rPr/>
        <w:t xml:space="preserve"> </w:t>
      </w:r>
      <w:r>
        <w:rPr/>
        <w:t>C69 C74 ) C69_=_C75( C69 C75 ) C69_=_C76( C69 C76 ) C69_=_C77( C69 C77 ) \nC69_=_C79( C69 C79 ) C69_=_C80( C69 C80 ) C69_=_C81( C69 C81 ) C69_=_C82( C69 C82 ) C69_=_C84( C69 C84 ) C69_=_C86( C69 C86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4( C70 C84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4( C70 C144 ) C70_=_C145( C70 C145 ) C70_=_C146( C70 C146 ) C70_=_C147( C70 C147 ) \nC70_=_C148( C70 C148 ) C70_=_C149( C70 C149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9( C71 C79 ) C71_=_C80( C71 C80 ) C71_=_C81( C71 C81 ) \nC71_=_C84( C71 C84 ) C71_=_C85( C71 C85 ) C71_=_C86( C71 C86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4( C71 C134 ) C71_=_C135( C71 C135 ) \nC71_=_C137( C71 C137 ) C71_=_C138( C71 C138 ) C71_=_C139( C71 C139 ) C71_=_C140( C71 C140 ) C71_=_C141( C71 C141 ) C71_=_C142( C71 C142 ) \nC71_=_C143( C71 C143 ) C71_=_C144( C71 C144 ) C71_=_C145( C71 C145 ) C71_=_C146( C71 C146 ) C71_=_C147( C71 C147 ) C71_=_C148( C71 C148 ) \nC71_=_C149( C71 C149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4( C72 C84 ) C72_=_C85( C72 C85 ) C72_=_C89( C72 C89 ) C72_=_C90( C72 C90 ) C72_=_C91( C72 C91 ) C72_=_C92( C72 C92 ) \nC72_=_C93( C72 C93 ) C72_=_C94( C72 C94 ) C72_=_C95( C72 C95 ) C72_=_C97( C72 C97 ) C72_=_C98( C72 C98 ) C72_=_C99( C72 C99 ) \nC72_=_C100( C72 C100 ) C72_=_C101( C72 C101 ) C72_=_C102( C72 C102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3( C72 C133 ) C72_=_C134( C72 C134 ) C72_=_C136( C72 C136 ) C72_=_C137( C72 C137 ) C72_=_C138( C72 C138 ) \nC72_=_C139( C72 C139 ) C72_=_C140( C72 C140 ) C72_=_C141( C72 C141 ) C72_=_C143( C72 C143 ) C72_=_C144( C72 C144 ) C72_=_C145( C72 C145 ) \nC72_=_C146( C72 C146 ) C72_=_C147( C72 C147 ) C72_=_C148( C72 C148 ) C72_=_C149( C72 C149 ) C72_=_C151( C72 C151 ) C72_=_C152( C72 C152 ) \nC72_=_C153( C72 C153 ) C72_=_C154( C72 C154 ) C72_=_C155( C72 C155</w:t>
      </w:r>
    </w:p>
    <w:p>
      <w:pPr>
        <w:pStyle w:val="PreformattedText"/>
        <w:bidi w:val="0"/>
        <w:spacing w:before="0" w:after="0"/>
        <w:jc w:val="left"/>
        <w:rPr/>
      </w:pPr>
      <w:r>
        <w:rPr/>
        <w:t xml:space="preserve"> </w:t>
      </w:r>
      <w:r>
        <w:rPr/>
        <w:t>)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8( C73 C78 ) C73_=_C79( C73 C79 ) C73_=_C80( C73 C80 ) C73_=_C81( C73 C81 ) \nC73_=_C82( C73 C82 ) C73_=_C84( C73 C84 ) C73_=_C85( C73 C85 ) C73_=_C86( C73 C86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30( C73 C130 ) C73_=_C131( C73 C131 ) C73_=_C132( C73 C132 ) \nC73_=_C133( C73 C133 ) C73_=_C135( C73 C135 ) C73_=_C136( C73 C136 ) C73_=_C138( C73 C138 ) C73_=_C139( C73 C139 ) C73_=_C140( C73 C140 ) \nC73_=_C141( C73 C141 ) C73_=_C142( C73 C142 ) C73_=_C143( C73 C143 ) C73_=_C144( C73 C144 ) C73_=_C145( C73 C145 ) C73_=_C146( C73 C146 ) \nC73_=_C147( C73 C147 ) C73_=_C148( C73 C148 ) C73_=_C149( C73 C149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8( C74 C78 ) C74_=_C80( C74 C80 ) C74_=_C81( C74 C81 ) C74_=_C82( C74 C82 ) C74_=_C84( C74 C84 ) C74_=_C85( C74 C85 ) \nC74_=_C86( C74 C86 ) C74_=_C88( C74 C88 ) C74_=_C89( C74 C89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8( C75 C78 ) C75_=_C79( C75 C79 ) C75_=_C80( C75 C80 ) C75_=_C81( C75 C81 ) \nC75_=_C82( C75 C82 ) C75_=_C84( C75 C84 ) C75_=_C86( C75 C86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8( C76 C78 ) \nC76_=_C79( C76 C79 ) C76_=_C80( C76 C80 ) C76_=_C81( C76 C81 ) C76_=_C82( C76 C82 ) C76_=_C84( C76 C84 ) C76_=_C85( C76 C85 ) \nC76_=_C86( C76 C86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6( C76 C106 ) C76_=_C107( C76 C107 ) C76_=_C108( C76 C108 ) C76_=_C109( C76 C109 ) C76_=_C110( C76 C110 ) C76_=_C111( C76 C111 ) \nC76_=_C112( C76 C112 ) C76_=_C113( C76 C113 ) C76_=_C114(</w:t>
      </w:r>
    </w:p>
    <w:p>
      <w:pPr>
        <w:pStyle w:val="PreformattedText"/>
        <w:bidi w:val="0"/>
        <w:spacing w:before="0" w:after="0"/>
        <w:jc w:val="left"/>
        <w:rPr/>
      </w:pPr>
      <w:r>
        <w:rPr/>
        <w:t xml:space="preserve"> </w:t>
      </w:r>
      <w:r>
        <w:rPr/>
        <w:t>C76 C114 ) C76_=_C115( C76 C115 ) C76_=_C116( C76 C116 ) C76_=_C117( C76 C117 ) \nC76_=_C118( C76 C118 ) C76_=_C119( C76 C119 ) C76_=_C120( C76 C120 ) C76_=_C121( C76 C121 ) C76_=_C122( C76 C122 ) C76_=_C123( C76 C123 ) \nC76_=_C124( C76 C124 ) C76_=_C125( C76 C125 ) C76_=_C126( C76 C126 ) C76_=_C127( C76 C127 ) C76_=_C130( C76 C130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4( C77 C84 ) \nC77_=_C85( C77 C85 ) C77_=_C86( C77 C86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8_=_C79( C78 C79 ) C78_=_C80( C78 C80 ) C78_=_C81( C78 C81 ) \nC78_=_C82( C78 C82 ) C78_=_C84( C78 C84 ) C78_=_C85( C78 C85 ) C78_=_C86( C78 C86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49( C78 C149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4( C78 C194 ) C78_=_C195( C78 C195 ) C78_=_C196( C78 C196 ) C78_=_C197( C78 C197 ) C78_=_C198( C78 C198 ) C78_=_C199( C78 C199 ) \nC79_=_C80( C79 C80 ) C79_=_C81( C79 C81 ) C79_=_C82( C79 C82 ) C79_=_C84( C79 C84 ) C79_=_C85( C79 C85 ) C79_=_C86( C79 C86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3( C79 C193 ) C79_=_C194( C79 C194 ) C79_=_C195( C79 C195 ) C79_=_C196( C79 C196 ) C79_=_C197( C79 C197</w:t>
      </w:r>
    </w:p>
    <w:p>
      <w:pPr>
        <w:pStyle w:val="PreformattedText"/>
        <w:bidi w:val="0"/>
        <w:spacing w:before="0" w:after="0"/>
        <w:jc w:val="left"/>
        <w:rPr/>
      </w:pPr>
      <w:r>
        <w:rPr/>
        <w:t xml:space="preserve"> </w:t>
      </w:r>
      <w:r>
        <w:rPr/>
        <w:t>) \nC79_=_C198( C79 C198 ) C79_=_C199( C79 C199 ) C80_=_C81( C80 C81 ) C80_=_C82( C80 C82 ) C80_=_C84( C80 C84 ) C80_=_C85( C80 C85 ) \nC80_=_C86( C80 C86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2( C80 C192 ) C80_=_C193( C80 C193 ) C80_=_C194( C80 C194 ) C80_=_C195( C80 C195 ) C80_=_C196( C80 C196 ) \nC80_=_C197( C80 C197 ) C80_=_C199( C80 C199 ) C81_=_C82( C81 C82 ) C81_=_C84( C81 C84 ) C81_=_C85( C81 C85 ) C81_=_C86( C81 C86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1( C81 C191 ) \nC81_=_C192( C81 C192 ) C81_=_C193( C81 C193 ) C81_=_C194( C81 C194 ) C81_=_C195( C81 C195 ) C81_=_C196( C81 C196 ) C81_=_C197( C81 C197 ) \nC81_=_C198( C81 C198 ) C81_=_C199( C81 C199 ) C82_=_C84( C82 C84 ) C82_=_C85( C82 C85 ) C82_=_C86( C82 C86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8( C82 C188 ) C82_=_C189( C82 C189 ) C82_=_C190( C82 C190 ) C82_=_C191( C82 C191 ) C82_=_C192( C82 C192 ) \nC82_=_C193( C82 C193 ) C82_=_C194( C82 C194 ) C82_=_C195( C82 C195 ) C82_=_C196( C82 C196 ) C82_=_C197( C82 C197 ) C82_=_C198( C82 C198 ) \nC82_=_C199( C82 C199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w:t>
      </w:r>
    </w:p>
    <w:p>
      <w:pPr>
        <w:pStyle w:val="PreformattedText"/>
        <w:bidi w:val="0"/>
        <w:spacing w:before="0" w:after="0"/>
        <w:jc w:val="left"/>
        <w:rPr/>
      </w:pPr>
      <w:r>
        <w:rPr/>
        <w:t xml:space="preserve"> </w:t>
      </w:r>
      <w:r>
        <w:rPr/>
        <w:t>C84 C173 ) C84_=_C174( C84 C174 ) C84_=_C175( C84 C175 ) \nC84_=_C176( C84 C176 ) C84_=_C177( C84 C177 ) C84_=_C178( C84 C178 ) C84_=_C179( C84 C179 ) C84_=_C180( C84 C180 ) C84_=_C181( C84 C181 ) \nC84_=_C182( C84 C182 ) C84_=_C184( C84 C184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7( C86 C177 ) C86_=_C178( C86 C178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5( C88 C195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w:t>
      </w:r>
    </w:p>
    <w:p>
      <w:pPr>
        <w:pStyle w:val="PreformattedText"/>
        <w:bidi w:val="0"/>
        <w:spacing w:before="0" w:after="0"/>
        <w:jc w:val="left"/>
        <w:rPr/>
      </w:pPr>
      <w:r>
        <w:rPr/>
        <w:t xml:space="preserve"> </w:t>
      </w:r>
      <w:r>
        <w:rPr/>
        <w:t>) \nC89_=_C167( C89 C167 ) C89_=_C168( C89 C168 ) C89_=_C169( C89 C169 ) C89_=_C170( C89 C170 ) C89_=_C171( C89 C171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1( C91 C171 ) C91_=_C172( C91 C172 ) C91_=_C173( C91 C173 ) C91_=_C174( C91 C174 ) C91_=_C175( C91 C175 ) C91_=_C176( C91 C176 ) \nC91_=_C177( C91 C177 ) C91_=_C178( C91 C178 ) C91_=_C179( C91 C179 ) C91_=_C180( C91 C180 ) C91_=_C181( C91 C181 ) C91_=_C183( C91 C183 ) \nC91_=_C184( C91 C184 ) C91_=_C185( C91 C185 ) C91_=_C186( C91 C186 ) C91_=_C187( C91 C187 ) C91_=_C188( C91 C188 ) C91_=_C189( C91 C189 ) \nC91_=_C190( C91 C190 ) C91_=_C191( C91 C191 ) C91_=_C192( C91 C192 ) C91_=_C193( C91 C193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w:t>
      </w:r>
    </w:p>
    <w:p>
      <w:pPr>
        <w:pStyle w:val="PreformattedText"/>
        <w:bidi w:val="0"/>
        <w:spacing w:before="0" w:after="0"/>
        <w:jc w:val="left"/>
        <w:rPr/>
      </w:pPr>
      <w:r>
        <w:rPr/>
        <w:t xml:space="preserve"> </w:t>
      </w:r>
      <w:r>
        <w:rPr/>
        <w:t>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70( C95 C170 ) \nC95_=_C171( C95 C171 ) C95_=_C172( C95 C172 ) C95_=_C173( C95 C173 ) C95_=_C174( C95 C174 ) C95_=_C175( C95 C175 ) C95_=_C176( C95 C176 ) \nC95_=_C177( C95 C177 ) C95_=_C179( C95 C179 ) C95_=_C180( C95 C180 ) C95_=_C181( C95 C181 ) C95_=_C182( C95 C182 ) C95_=_C183( C95 C183 ) \nC95_=_C184( C95 C184 ) C95_=_C185( C95 C185 ) C95_=_C186( C95 C186 ) C95_=_C187( C95 C187 ) C95_=_C188( C95 C188 ) C95_=_C189( C95 C189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0( C96 C180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7_=_C193(</w:t>
      </w:r>
    </w:p>
    <w:p>
      <w:pPr>
        <w:pStyle w:val="PreformattedText"/>
        <w:bidi w:val="0"/>
        <w:spacing w:before="0" w:after="0"/>
        <w:jc w:val="left"/>
        <w:rPr/>
      </w:pPr>
      <w:r>
        <w:rPr/>
        <w:t xml:space="preserve"> </w:t>
      </w:r>
      <w:r>
        <w:rPr/>
        <w:t>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7( C98 C167 ) C98_=_C168( C98 C168 ) C98_=_C169( C98 C169 ) C98_=_C170( C98 C170 ) C98_=_C171( C98 C171 ) \nC98_=_C172( C98 C172 ) C98_=_C173( C98 C173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7( C99 C167 ) C99_=_C168( C99 C168 ) C99_=_C169( C99 C169 ) C99_=_C170( C99 C170 ) \nC99_=_C171( C99 C171 ) C99_=_C172( C99 C172 ) C99_=_C174( C99 C174 ) C99_=_C175( C99 C175 ) C99_=_C176( C99 C176 ) C99_=_C177( C99 C177 ) \nC99_=_C178( C99 C178 ) C99_=_C179( C99 C179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7( C100 C167 ) C100_=_C168( C100 C168 ) C100_=_C169( C100 C169 ) C100_=_C170( C100 C170 ) \nC100_=_C171( C100 C171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9( C101 C169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w:t>
      </w:r>
    </w:p>
    <w:p>
      <w:pPr>
        <w:pStyle w:val="PreformattedText"/>
        <w:bidi w:val="0"/>
        <w:spacing w:before="0" w:after="0"/>
        <w:jc w:val="left"/>
        <w:rPr/>
      </w:pPr>
      <w:r>
        <w:rPr/>
        <w:t xml:space="preserve"> </w:t>
      </w:r>
      <w:r>
        <w:rPr/>
        <w:t>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1( C103 C151 ) \nC103_=_C152( C103 C152 ) C103_=_C153( C103 C153 ) C103_=_C154( C103 C154 ) C103_=_C155( C103 C155 ) C103_=_C156( C103 C156 ) C103_=_C157( C103 C157 ) \nC103_=_C158( C103 C158 ) C103_=_C159( C103 C159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1( C104 C151 ) C104_=_C152( C104 C152 ) C104_=_C153( C104 C153 ) C104_=_C154( C104 C154 ) \nC104_=_C155( C104 C155 ) C104_=_C156( C104 C156 ) C104_=_C158( C104 C158 ) C104_=_C159( C104 C159 ) C104_=_C160( C104 C160 ) C104_=_C161( C104 C161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1( C105 C151 ) C105_=_C152( C105 C152 ) C105_=_C153( C105 C153 ) C105_=_C154( C105 C154 ) \nC105_=_C155( C105 C155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w:t>
      </w:r>
    </w:p>
    <w:p>
      <w:pPr>
        <w:pStyle w:val="PreformattedText"/>
        <w:bidi w:val="0"/>
        <w:spacing w:before="0" w:after="0"/>
        <w:jc w:val="left"/>
        <w:rPr/>
      </w:pPr>
      <w:r>
        <w:rPr/>
        <w:t xml:space="preserve"> </w:t>
      </w:r>
      <w:r>
        <w:rPr/>
        <w:t>C106 C141 ) C106_=_C142( C106 C142 ) C106_=_C143( C106 C143 ) C106_=_C144( C106 C144 ) C106_=_C145( C106 C145 ) C106_=_C146( C106 C146 ) \nC106_=_C147( C106 C147 ) C106_=_C148( C106 C148 ) C106_=_C149( C106 C149 ) C106_=_C151( C106 C151 ) C106_=_C152( C106 C152 ) C106_=_C153( C106 C153 ) \nC106_=_C154( C106 C154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1( C107 C151 ) C107_=_C153( C107 C153 ) C107_=_C154( C107 C154 ) \nC107_=_C155( C107 C155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1( C108 C151 ) C108_=_C152( C108 C152 ) C108_=_C153( C108 C153 ) C108_=_C154( C108 C154 ) C108_=_C155( C108 C155 ) \nC108_=_C156( C108 C156 ) C108_=_C157( C108 C157 ) C108_=_C158( C108 C158 ) C108_=_C159( C108 C159 ) C108_=_C160( C108 C160 ) C108_=_C161( C108 C161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9( C110 C149 ) C110_=_C151( C110 C151 ) C110_=_C152( C110 C152 ) C110_=_C153( C110 C153 ) C110_=_C154( C110 C154 ) \nC110_=_C155( C110 C155 ) C110_=_C156( C110 C156 ) C110_=_C157( C110 C157 ) C110_=_C158( C110 C158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w:t>
      </w:r>
    </w:p>
    <w:p>
      <w:pPr>
        <w:pStyle w:val="PreformattedText"/>
        <w:bidi w:val="0"/>
        <w:spacing w:before="0" w:after="0"/>
        <w:jc w:val="left"/>
        <w:rPr/>
      </w:pPr>
      <w:r>
        <w:rPr/>
        <w:t xml:space="preserve"> </w:t>
      </w:r>
      <w:r>
        <w:rPr/>
        <w:t>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9( C111 C149 ) C111_=_C151( C111 C151 ) C111_=_C152( C111 C152 ) C111_=_C153( C111 C153 ) \nC111_=_C154( C111 C154 ) C111_=_C155( C111 C155 ) C111_=_C156( C111 C156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6( C112 C146 ) \nC112_=_C147( C112 C147 ) C112_=_C148( C112 C148 ) C112_=_C149( C112 C149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42( C113 C142 ) C113_=_C143( C113 C143 ) \nC113_=_C144( C113 C144 ) C113_=_C145( C113 C145 ) C113_=_C146( C113 C146 ) C113_=_C148( C113 C148 ) C113_=_C149( C113 C149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2( C114 C142 ) C114_=_C143( C114 C143 ) C114_=_C144( C114 C144 ) C114_=_C146( C114 C146 ) C114_=_C147( C114 C147 ) \nC114_=_C148( C114 C148 ) C114_=_C149( C114 C149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8( C115 C138 ) C115_=_C139( C115 C139 ) C115_=_C140( C115 C140 ) C115_=_C141( C115 C141 ) C115_=_C142( C115 C142 ) C115_=_C143( C115 C143 ) \nC115_=_C144( C115 C144 ) C115_=_C145( C115 C145 ) C115_=_C146( C115 C146 ) C115_=_C147( C115 C147 ) C115_=_C148( C115 C148 ) C115_=_C149( C115 C149 ) \nC115_=_C151( C115 C151 ) C115_=_C152( C115 C152 ) C115_=_C153( C115 C153 ) C115_=_C154( C115 C154 ) C115_=_C155( C115 C155 ) C115_=_C156( C115 C156 ) \nC115_=_C157( C115 C157 ) C115_=_C158( C115 C158 ) C115_=_C159(</w:t>
      </w:r>
    </w:p>
    <w:p>
      <w:pPr>
        <w:pStyle w:val="PreformattedText"/>
        <w:bidi w:val="0"/>
        <w:spacing w:before="0" w:after="0"/>
        <w:jc w:val="left"/>
        <w:rPr/>
      </w:pPr>
      <w:r>
        <w:rPr/>
        <w:t xml:space="preserve"> </w:t>
      </w:r>
      <w:r>
        <w:rPr/>
        <w:t>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3( C116 C143 ) C116_=_C144( C116 C144 ) C116_=_C145( C116 C145 ) C116_=_C146( C116 C146 ) \nC116_=_C147( C116 C147 ) C116_=_C148( C116 C148 ) C116_=_C149( C116 C149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1( C117 C151 ) \nC117_=_C152( C117 C152 ) C117_=_C153( C117 C153 ) C117_=_C154( C117 C154 ) C117_=_C155( C117 C155 ) C117_=_C156( C117 C156 ) C117_=_C157( C117 C157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1( C118 C151 ) \nC118_=_C152( C118 C152 ) C118_=_C153( C118 C153 ) C118_=_C154( C118 C154 ) C118_=_C155( C118 C155 ) C118_=_C156( C118 C156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1( C120 C151 ) \nC120_=_C152( C120 C152 ) C120_=_C153( C120 C153 ) C120_=_C154( C120 C154 ) C120_=_C156(</w:t>
      </w:r>
    </w:p>
    <w:p>
      <w:pPr>
        <w:pStyle w:val="PreformattedText"/>
        <w:bidi w:val="0"/>
        <w:spacing w:before="0" w:after="0"/>
        <w:jc w:val="left"/>
        <w:rPr/>
      </w:pPr>
      <w:r>
        <w:rPr/>
        <w:t xml:space="preserve"> </w:t>
      </w:r>
      <w:r>
        <w:rPr/>
        <w:t>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4( C123 C144 ) C123_=_C145( C123 C145 ) C123_=_C146( C123 C146 ) C123_=_C147( C123 C147 ) C123_=_C148( C123 C148 ) \nC123_=_C149( C123 C149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2( C124 C132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2( C125 C132 ) C125_=_C133( C125 C133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w:t>
      </w:r>
    </w:p>
    <w:p>
      <w:pPr>
        <w:pStyle w:val="PreformattedText"/>
        <w:bidi w:val="0"/>
        <w:spacing w:before="0" w:after="0"/>
        <w:jc w:val="left"/>
        <w:rPr/>
      </w:pPr>
      <w:r>
        <w:rPr/>
        <w:t xml:space="preserve"> </w:t>
      </w:r>
      <w:r>
        <w:rPr/>
        <w:t>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1( C126 C131 ) C126_=_C132( C126 C132 ) C126_=_C133( C126 C133 ) \nC126_=_C134( C126 C134 ) C126_=_C135( C126 C135 ) C126_=_C136( C126 C136 ) C126_=_C137( C126 C137 ) C126_=_C138( C126 C138 ) C126_=_C139( C126 C139 ) \nC126_=_C140( C126 C140 ) C126_=_C142( C126 C142 ) C126_=_C143( C126 C143 ) C126_=_C144( C126 C144 ) C126_=_C145( C126 C145 ) C126_=_C146( C126 C146 ) \nC126_=_C147( C126 C147 ) C126_=_C148( C126 C148 ) C126_=_C149( C126 C149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1( C127 C131 ) C127_=_C132( C127 C132 ) C127_=_C133( C127 C133 ) C127_=_C134( C127 C134 ) C127_=_C135( C127 C135 ) C127_=_C136( C127 C136 ) \nC127_=_C137( C127 C137 ) C127_=_C138( C127 C138 ) C127_=_C139( C127 C139 ) C127_=_C141( C127 C141 ) C127_=_C142( C127 C142 ) C127_=_C143( C127 C143 ) \nC127_=_C144( C127 C144 ) C127_=_C145( C127 C145 ) C127_=_C146( C127 C146 ) C127_=_C147( C127 C147 ) C127_=_C148( C127 C148 ) C127_=_C149( C127 C149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1( C131 C151 ) C131_=_C152( C131 C152 ) C131_=_C153( C131 C153 ) \nC131_=_C154( C131 C154 ) C131_=_C155( C131 C155 ) C131_=_C156( C131 C156 ) C131_=_C157( C131 C157 ) C131_=_C158( C131 C158 ) C131_=_C159(</w:t>
      </w:r>
    </w:p>
    <w:p>
      <w:pPr>
        <w:pStyle w:val="PreformattedText"/>
        <w:bidi w:val="0"/>
        <w:spacing w:before="0" w:after="0"/>
        <w:jc w:val="left"/>
        <w:rPr/>
      </w:pPr>
      <w:r>
        <w:rPr/>
        <w:t xml:space="preserve"> </w:t>
      </w:r>
      <w:r>
        <w:rPr/>
        <w:t>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7( C132 C197 ) \nC132_=_C198( C132 C198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w:t>
      </w:r>
    </w:p>
    <w:p>
      <w:pPr>
        <w:pStyle w:val="PreformattedText"/>
        <w:bidi w:val="0"/>
        <w:spacing w:before="0" w:after="0"/>
        <w:jc w:val="left"/>
        <w:rPr/>
      </w:pPr>
      <w:r>
        <w:rPr/>
        <w:t xml:space="preserve"> </w:t>
      </w:r>
      <w:r>
        <w:rPr/>
        <w:t>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5( C142 C185 ) C142_=_C186( C142 C186 ) C142_=_C187( C142 C187 ) C142_=_C188( C142 C188 ) \nC142_=_C189( C142 C189 ) C142_=_C190( C142 C190 ) C142_=_C191( C142 C191 ) C142_=_C192( C142 C192 ) C142_=_C193( C142 C193 ) C142_=_C194( C142 C194 ) \nC142_=_C195( C142 C195 ) C142_=_C196( C142 C196 ) C142_=_C197( C142 C197 ) C142_=_C198( C142 C198 ) C142_=_C199( C142 C199 ) C143_=_C144( C143 C144 ) \nC143_=_C145( C143 C145 ) C143_=_C146( C143 C146 ) C143_=_C147( C143 C147 ) C143_=_C148( C143 C148 ) C143_=_C149( C143 C149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w:t>
      </w:r>
    </w:p>
    <w:p>
      <w:pPr>
        <w:pStyle w:val="PreformattedText"/>
        <w:bidi w:val="0"/>
        <w:spacing w:before="0" w:after="0"/>
        <w:jc w:val="left"/>
        <w:rPr/>
      </w:pPr>
      <w:r>
        <w:rPr/>
        <w:t xml:space="preserve"> </w:t>
      </w:r>
      <w:r>
        <w:rPr/>
        <w:t>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w:t>
      </w:r>
    </w:p>
    <w:p>
      <w:pPr>
        <w:pStyle w:val="PreformattedText"/>
        <w:bidi w:val="0"/>
        <w:spacing w:before="0" w:after="0"/>
        <w:jc w:val="left"/>
        <w:rPr/>
      </w:pPr>
      <w:r>
        <w:rPr/>
        <w:t xml:space="preserve"> </w:t>
      </w:r>
      <w:r>
        <w:rPr/>
        <w:t>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w:t>
      </w:r>
    </w:p>
    <w:p>
      <w:pPr>
        <w:pStyle w:val="PreformattedText"/>
        <w:bidi w:val="0"/>
        <w:spacing w:before="0" w:after="0"/>
        <w:jc w:val="left"/>
        <w:rPr/>
      </w:pPr>
      <w:r>
        <w:rPr/>
        <w:t xml:space="preserve"> </w:t>
      </w:r>
      <w:r>
        <w:rPr/>
        <w:t>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5( C175 C185 ) C175_=_C186( C175 C186 ) C175_=_C187( C175 C187 ) C175_=_C188(</w:t>
      </w:r>
    </w:p>
    <w:p>
      <w:pPr>
        <w:pStyle w:val="PreformattedText"/>
        <w:bidi w:val="0"/>
        <w:spacing w:before="0" w:after="0"/>
        <w:jc w:val="left"/>
        <w:rPr/>
      </w:pPr>
      <w:r>
        <w:rPr/>
        <w:t xml:space="preserve"> </w:t>
      </w:r>
      <w:r>
        <w:rPr/>
        <w:t>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3-&gt;4[label="187: C0 C1 C3 C6 C7 \nC9 C11 C12 C14 C16 C17 \nC18 C19 C20 C21 C22 C23 \nC24 C25 C26 C27 C28 C29 \nC30 C31 C32 C35 C36 C37 \nC38 C39 C40 C41 C42 C43 \nC44 C45 C46 C47 C48 C49 \nC50 C51 C52 C53 C54 C55 \nC56 C57 C58 C59 C60 C61 \nC62 C63 C64 C65 C66 C67 \nC68 C69 C70 C71 C72 C73 \nC74 C75 C76 C77 C78 C79 \nC80 C81 C82 C84 C85 C86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1 C152 C153 C154 \nC155 C156 C157 C158 C159 C160 \nC161 C162 C163 C164 C165 C166 \nC167 C168 C169 C170 C171 C172 \nC173 C174 C175 C176 C177 C178 \nC179 C180 C181 C182 C183 C185 \nC186 C187 C188 C189 C190 C191 \nC192 C193 C194 C195 C196 C197 \nC198 C199 \n16928: C0_=_C1 ,C0_=_C3 ,C0_=_C6 ,C0_=_C7 ,C0_=_C9 ,\nC0_=_C11 ,C0_=_C12 ,C0_=_C14 ,C0_=_C16 ,C0_=_C17 ,C0_=_C18 ,\nC0_=_C19 ,C0_=_C20 ,C0_=_C21 ,C0_=_C22 ,C0_=_C23 ,C0_=_C24 ,\nC0_=_C25 ,C0_=_C26 ,C0_=_C27 ,C0_=_C28 ,C0_=_C29 ,C0_=_C30 ,\nC0_=_C31 ,C0_=_C32 ,C0_=_C35 ,C0_=_C36 ,C0_=_C37 ,C0_=_C38 ,\nC0_=_C39 ,C0_=_C40 ,C0_=_C41 ,C0_=_C42 ,C0_=_C43 ,C0_=_C44 ,\nC0_=_C45 ,C0_=_C46 ,C0_=_C47 ,C0_=_C48 ,C0_=_C49 ,C0_=_C50 ,\nC0_=_C51 ,C0_=_C52 ,C0_=_C53 ,C0_=_C54 ,C0_=_C55 ,C0_=_C56 ,\nC0_=_C57 ,C0_=_C58 ,C0_=_C59 ,C0_=_C60 ,C0_=_C61 ,C0_=_C62 ,\nC0_=_C63 ,C0_=_C64 ,C0_=_C65 ,C0_=_C66 ,C0_=_C67 ,C0_=_C68 ,\nC0_=_C69 ,C0_=_C70 ,C0_=_C71 ,C0_=_C72 ,C0_=_C73 ,C0_=_C74 ,\nC0_=_C75 ,C0_=_C76 ,C0_=_C77 ,C0_=_C78 ,C0_=_C79 ,C0_=_C80 ,\nC0_=_C81 ,C0_=_C82 ,C0_=_C84 ,C0_=_C85 ,C0_=_C86 ,C0_=_C88 ,\nC0_=_C89 ,C0_=_C90 ,C0_=_C91 ,C0_=_C92 ,C0_=_C93 ,C0_=_C94 ,\nC0_=_C95 ,C0_=_C96 ,C0_=_C97 ,C0_=_C98 ,C0_=_C99 ,C0_=_C100 ,\nC0_=_C101 ,C0_=_C102 ,C0_=_C103 ,C0_=_C104 ,C0_=_C105 ,C0_=_C106 ,\nC0_=_C107 ,C0_=_C108 ,C0_=_C109 ,C0_=_C110 ,C0_=_C111 ,C0_=_C112 ,\nC0_=_C113 ,C0_=_C114 ,C0_=_C115 ,C0_=_C116 ,C0_=_C117 ,C0_=_C118 ,\nC0_=_C119 ,C0_=_C120 ,C0_=_C121 ,C0_=_C122 ,C0_=_C123 ,C0_=_C124 ,\nC0_=_C125 ,C0_=_C126 ,C0_=_C127 ,C0_=_C128 ,C0_=_C129 ,C0_=_C130 ,\nC0_=_C131 ,C0_=_C132 ,C0_=_C133 ,C0_=_C134 ,C0_=_C135 ,C0_=_C136 ,\nC0_=_C137 ,C0_=_C138 ,C0_=_C139 ,C0_=_C140 ,C0_=_C141 ,C0_=_C142 ,\nC0_=_C143 ,C0_=_C144 ,C0_=_C145 ,C0_=_C146 ,C0_=_C147 ,C0_=_C148 ,\nC0_=_C149 ,C0_=_C151 ,C0_=_C152 ,C0_=_C153 ,C0_=_C154 ,C0_=_C155 ,\nC0_=_C156 ,C0_=_C157 ,C0_=_C158 ,C0_=_C159 ,C0_=_C160 ,C0_=_C161 ,\nC0_=_C162 ,C0_=_C163 ,C0_=_C164 ,C0_=_C165 ,C0_=_C166 ,C0_=_C167 ,\nC0_=_C168 ,C0_=_C169 ,C0_=_C170</w:t>
      </w:r>
    </w:p>
    <w:p>
      <w:pPr>
        <w:pStyle w:val="PreformattedText"/>
        <w:bidi w:val="0"/>
        <w:spacing w:before="0" w:after="0"/>
        <w:jc w:val="left"/>
        <w:rPr/>
      </w:pPr>
      <w:r>
        <w:rPr/>
        <w:t xml:space="preserve"> </w:t>
      </w:r>
      <w:r>
        <w:rPr/>
        <w:t>,C0_=_C171 ,C0_=_C172 ,C0_=_C173 ,\nC0_=_C174 ,C0_=_C175 ,C0_=_C176 ,C0_=_C177 ,C0_=_C178 ,C0_=_C179 ,\nC0_=_C180 ,C0_=_C181 ,C0_=_C182 ,C0_=_C183 ,C0_=_C185 ,C0_=_C186 ,\nC0_=_C187 ,C0_=_C188 ,C0_=_C189 ,C0_=_C190 ,C0_=_C193 ,C0_=_C194 ,\nC0_=_C195 ,C0_=_C196 ,C0_=_C197 ,C1_=_C3 ,C1_=_C6 ,C1_=_C7 ,\nC1_=_C9 ,C1_=_C11 ,C1_=_C12 ,C1_=_C14 ,C1_=_C16 ,C1_=_C17 ,\nC1_=_C18 ,C1_=_C19 ,C1_=_C20 ,C1_=_C21 ,C1_=_C22 ,C1_=_C23 ,\nC1_=_C24 ,C1_=_C25 ,C1_=_C26 ,C1_=_C27 ,C1_=_C28 ,C1_=_C29 ,\nC1_=_C30 ,C1_=_C31 ,C1_=_C32 ,C1_=_C35 ,C1_=_C36 ,C1_=_C37 ,\nC1_=_C38 ,C1_=_C39 ,C1_=_C40 ,C1_=_C41 ,C1_=_C42 ,C1_=_C43 ,\nC1_=_C44 ,C1_=_C45 ,C1_=_C46 ,C1_=_C47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4 ,C1_=_C85 ,C1_=_C86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49 ,C1_=_C151 ,C1_=_C152 ,C1_=_C153 ,C1_=_C154 ,\nC1_=_C155 ,C1_=_C156 ,C1_=_C157 ,C1_=_C158 ,C1_=_C159 ,C1_=_C160 ,\nC1_=_C161 ,C1_=_C162 ,C1_=_C163 ,C1_=_C164 ,C1_=_C165 ,C1_=_C166 ,\nC1_=_C167 ,C1_=_C168 ,C1_=_C169 ,C1_=_C170 ,C1_=_C171 ,C1_=_C172 ,\nC1_=_C173 ,C1_=_C174 ,C1_=_C175 ,C1_=_C176 ,C1_=_C177 ,C1_=_C178 ,\nC1_=_C179 ,C1_=_C180 ,C1_=_C181 ,C1_=_C182 ,C1_=_C183 ,C1_=_C185 ,\nC1_=_C186 ,C1_=_C191 ,C1_=_C192 ,C1_=_C194 ,C1_=_C195 ,C1_=_C196 ,\nC1_=_C197 ,C1_=_C198 ,C1_=_C199 ,C3_=_C6 ,C3_=_C7 ,C3_=_C9 ,\nC3_=_C11 ,C3_=_C12 ,C3_=_C14 ,C3_=_C16 ,C3_=_C17 ,C3_=_C18 ,\nC3_=_C19 ,C3_=_C20 ,C3_=_C21 ,C3_=_C22 ,C3_=_C23 ,C3_=_C24 ,\nC3_=_C25 ,C3_=_C26 ,C3_=_C27 ,C3_=_C28 ,C3_=_C29 ,C3_=_C30 ,\nC3_=_C31 ,C3_=_C32 ,C3_=_C35 ,C3_=_C36 ,C3_=_C37 ,C3_=_C38 ,\nC3_=_C39 ,C3_=_C40 ,C3_=_C41 ,C3_=_C42 ,C3_=_C43 ,C3_=_C44 ,\nC3_=_C45 ,C3_=_C46 ,C3_=_C47 ,C3_=_C48 ,C3_=_C49 ,C3_=_C50 ,\nC3_=_C51 ,C3_=_C52 ,C3_=_C53 ,C3_=_C54 ,C3_=_C55 ,C3_=_C56 ,\nC3_=_C57 ,C3_=_C58 ,C3_=_C59 ,C3_=_C60 ,C3_=_C61 ,C3_=_C62 ,\nC3_=_C63 ,C3_=_C64 ,C3_=_C65 ,C3_=_C66 ,C3_=_C67 ,C3_=_C68 ,\nC3_=_C69 ,C3_=_C70 ,C3_=_C71 ,C3_=_C72 ,C3_=_C73 ,C3_=_C74 ,\nC3_=_C75 ,C3_=_C76 ,C3_=_C77 ,C3_=_C78 ,C3_=_C79 ,C3_=_C80 ,\nC3_=_C81 ,C3_=_C82 ,C3_=_C84 ,C3_=_C85 ,C3_=_C86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0 ,C3_=_C121 ,C3_=_C122 ,C3_=_C123 ,C3_=_C124 ,\nC3_=_C125 ,C3_=_C126 ,C3_=_C127 ,C3_=_C128 ,C3_=_C129 ,C3_=_C130 ,\nC3_=_C131 ,C3_=_C132 ,C3_=_C133 ,C3_=_C134 ,C3_=_C135 ,C3_=_C136 ,\nC3_=_C137 ,C3_=_C138 ,C3_=_C139 ,C3_=_C140 ,C3_=_C141 ,C3_=_C142 ,\nC3_=_C143 ,C3_=_C144 ,C3_=_C145 ,C3_=_C146 ,C3_=_C147 ,C3_=_C148 ,\nC3_=_C149 ,C3_=_C151 ,C3_=_C152 ,C3_=_C153 ,C3_=_C154 ,C3_=_C155 ,\nC3_=_C156 ,C3_=_C157 ,C3_=_C158 ,C3_=_C159 ,C3_=_C160 ,C3_=_C161 ,\nC3_=_C162 ,C3_=_C163 ,C3_=_C164 ,C3_=_C165 ,C3_=_C166 ,C3_=_C167 ,\nC3_=_C168 ,C3_=_C169 ,C3_=_C170 ,C3_=_C171 ,C3_=_C172 ,C3_=_C173 ,\nC3_=_C174 ,C3_=_C175 ,C3_=_C181 ,C3_=_C182 ,C3_=_C183 ,C3_=_C187 ,\nC3_=_C188 ,C3_=_C189 ,C3_=_C190 ,C3_=_C191 ,C3_=_C192 ,C3_=_C193 ,\nC3_=_C194 ,C3_=_C195 ,C3_=_C198 ,C6_=_C7 ,C6_=_C9 ,C6_=_C11 ,\nC6_=_C12 ,C6_=_C14 ,C6_=_C16 ,C6_=_C17 ,C6_=_C18 ,C6_=_C19 ,\nC6_=_C20 ,C6_=_C21 ,C6_=_C22 ,C6_=_C23 ,C6_=_C24 ,C6_=_C25 ,\nC6_=_C26 ,C6_=_C27 ,C6_=_C28 ,C6_=_C29 ,C6_=_C30 ,C6_=_C31 ,\nC6_=_C32 ,C6_=_C35 ,C6_=_C36 ,C6_=_C37 ,C6_=_C38 ,C6_=_C39 ,\nC6_=_C40 ,C6_=_C41 ,C6_=_C42 ,C6_=_C43 ,C6_=_C44 ,C6_=_C45 ,\nC6_=_C46 ,C6_=_C47 ,C6_=_C48 ,C6_=_C49 ,C6_=_C50 ,C6_=_C51 ,\nC6_=_C52 ,C6_=_C53 ,C6_=_C54 ,C6_=_C55 ,C6_=_C56 ,C6_=_C57 ,\nC6_=_C58 ,C6_=_C59 ,C6_=_C60 ,C6_=_C61 ,C6_=_C62 ,C6_=_C63 ,\nC6_=_C64 ,C6_=_C65 ,C6_=_C66 ,C6_=_C67 ,C6_=_C68 ,C6_=_C69 ,\nC6_=_C70 ,C6_=_C71 ,C6_=_C72 ,C6_=_C73 ,C6_=_C74 ,C6_=_C75 ,\nC6_=_C76 ,C6_=_C77 ,C6_=_C78 ,C6_=_C79 ,C6_=_C80 ,C6_=_C81 ,\nC6_=_C82 ,C6_=_C84 ,C6_=_C85 ,C6_=_C86 ,C6_=_C88 ,C6_=_C89 ,\nC6_=_C90 ,C6_=_C91 ,C6_=_C92 ,C6_=_C93 ,C6_=_C94 ,C6_=_C95 ,\nC6_=_C96 ,C6_=_C97 ,C6_=_C98 ,C6_=_C99 ,C6_=_C100 ,C6_=_C101 ,\nC6_=_C102 ,C6_=_C103 ,C6_=_C104 ,C6_=_C105 ,C6_=_C106 ,C6_=_C107 ,\nC6_=_C108 ,C6_=_C109 ,C6_=_C110 ,C6_=_C111 ,C6_=_C112 ,C6_=_C113 ,\nC6_=_C114 ,C6_=_C115 ,C6_=_C116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1 ,C6_=_C152 ,C6_=_C153 ,C6_=_C154 ,C6_=_C155 ,C6_=_C156 ,\nC6_=_C157 ,C6_=_C158 ,C6_=_C159 ,C6_=_C160 ,C6_=_C161 ,C6_=_C162 ,\nC6_=_C163 ,C6_=_C164 ,C6_=_C165 ,C6_=_C166 ,C6_=_C167 ,C6_=_C168 ,\nC6_=_C169 ,C6_=_C170 ,C6_=_C171 ,C6_=_C174 ,C6_=_C175 ,C6_=_C176 ,\nC6_=_C179 ,C6_=_C180 ,C6_=_C181 ,C6_=_C182 ,C6_=_C186 ,C6_=_C187 ,\nC6_=_C188 ,C6_=_C189 ,C6_=_C190 ,C6_=_C191 ,C6_=_C192 ,C6_=_C194 ,\nC6_=_C195 ,C6_=_C196 ,C6_=_C197 ,C6_=_C198 ,C6_=_C199 ,C7_=_C9 ,\nC7_=_C11 ,C7_=_C12 ,C7_=_C14 ,C7_=_C16 ,C7_=_C17 ,C7_=_C18 ,\nC7_=_C19 ,C7_=_C20 ,C7_=_C21 ,C7_=_C22 ,C7_=_C23 ,C7_=_C24 ,\nC7_=_C25 ,C7_=_C26 ,C7_=_C27 ,C7_=_C28 ,C7_=_C29 ,C7_=_C30 ,\nC7_=_C31 ,C7_=_C32 ,C7_=_C35 ,C7_=_C36 ,C7_=_C37 ,C7_=_C38 ,\nC7_=_C39 ,C7_=_C40 ,C7_=_C41 ,C7_=_C42 ,C7_=_C43 ,C7_=_C44 ,\nC7_=_C45 ,C7_=_C46 ,C7_=_C47 ,C7_=_C48 ,C7_=_C49 ,C7_=_C50 ,\nC7_=_C51 ,C7_=_C52 ,C7_=_C53 ,C7_=_C54 ,C7_=_C55 ,C7_=_C56 ,\nC7_=_C57 ,C7_=_C58 ,C7_=_C59 ,C7_=_C60 ,C7_=_C61 ,C7_=_C62 ,\nC7_=_C63 ,C7_=_C64 ,C7_=_C65 ,C7_=_C66 ,C7_=_C67 ,C7_=_C68 ,\nC7_=_C69 ,C7_=_C70 ,C7_=_C71 ,C7_=_C72 ,C7_=_C73 ,C7_=_C74 ,\nC7_=_C75 ,C7_=_C76 ,C7_=_C77 ,C7_=_C78 ,C7_=_C79 ,C7_=_C80 ,\nC7_=_C81 ,C7_=_C82 ,C7_=_C84 ,C7_=_C85 ,C7_=_C86 ,C7_=_C88 ,\nC7_=_C89 ,C7_=_C90 ,C7_=_C91 ,C7_=_C92 ,C7_=_C93 ,C7_=_C94 ,\nC7_=_C95 ,C7_=_C96 ,C7_=_C97 ,C7_=_C98 ,C7_=_C99 ,C7_=_C100 ,\nC7_=_C101 ,C7_=_C102 ,C7_=_C103 ,C7_=_C104 ,C7_=_C105 ,C7_=_C106 ,\nC7_=_C107 ,C7_=_C108 ,C7_=_C109 ,C7_=_C110 ,C7_=_C111 ,C7_=_C112 ,\nC7_=_C113 ,C7_=_C114 ,C7_=_C115 ,C7_=_C116 ,C7_=_C117 ,C7_=_C118 ,\nC7_=_C119 ,C7_=_C120 ,C7_=_C121 ,C7_=_C122 ,C7_=_C123 ,C7_=_C124 ,\nC7_=_C125 ,C7_=_C126 ,C7_=_C127 ,C7_=_C128 ,C7_=_C129 ,C7_=_C130 ,\nC7_=_C131 ,C7_=_C132 ,C7_=_C133 ,C7_=_C134 ,C7_=_C135 ,C7_=_C136 ,\nC7_=_C137 ,C7_=_C138 ,C7_=_C139 ,C7_=_C140 ,C7_=_C141 ,C7_=_C142 ,\nC7_=_C143 ,C7_=_C144 ,C7_=_C145 ,C7_=_C146 ,C7_=_C147 ,C7_=_C148 ,\nC7_=_C149 ,C7_=_C151 ,C7_=_C152 ,C7_=_C153 ,C7_=_C154 ,C7_=_C155 ,\nC7_=_C156 ,C7_=_C157 ,C7_=_C158 ,C7_=_C159 ,C7_=_C160 ,C7_=_C161 ,\nC7_=_C162 ,C7_=_C163 ,C7_=_C164 ,C7_=_C165 ,C7_=_C166 ,C7_=_C167 ,\nC7_=_C168 ,C7_=_C169 ,C7_=_C172 ,C7_=_C173 ,C7_=_C174 ,C7_=_C175 ,\nC7_=_C176 ,C7_=_C177 ,C7_=_C178 ,C7_=_C179 ,C7_=_C180 ,C7_=_C183 ,\nC7_=_C185 ,C7_=_C186 ,C7_=_C187 ,C7_=_C188 ,C7_=_C189 ,C7_=_C190 ,\nC7_=_C192 ,C7_=_C193 ,C7_=_C194 ,C7_=_C195 ,C7_=_C196 ,C7_=_C197 ,\nC7_=_C198 ,C7_=_C199 ,C9_=_C11 ,C9_=_C12 ,C9_=_C14 ,C9_=_C16 ,\nC9_=_C17 ,C9_=_C18 ,C9_=_C19 ,C9_=_C20 ,C9_=_C21 ,C9_=_C22 ,\nC9_=_C23 ,C9_=_C24 ,C9_=_C25 ,C9_=_C26 ,C9_=_C27 ,C9_=_C28 ,\nC9_=_C29 ,C9_=_C30 ,C9_=_C31 ,C9_=_C32 ,C9_=_C35 ,C9_=_C36 ,\nC9_=_C37 ,C9_=_C38 ,C9_=_C39 ,C9_=_C40 ,C9_=_C41 ,C9_=_C42 ,\nC9_=_C43 ,C9_=_C44 ,C9_=_C45 ,C9_=_C46 ,C9_=_C47 ,C9_=_C48 ,\nC9_=_C49 ,C9_=_C50 ,C9_=_C51 ,C9_=_C52 ,C9_=_C53 ,C9_=_C54 ,\nC9_=_C55 ,C9_=_C56 ,C9_=_C57 ,C9_=_C58 ,C9_=_C59 ,C9_=_C60 ,\nC9_=_C61 ,C9_=_C62 ,C9_=_C63 ,C9_=_C64 ,C9_=_C65 ,C9_=_C66 ,\nC9_=_C67 ,C9_=_C68 ,C9_=_C69 ,C9_=_C70 ,C9_=_C71 ,C9_=_C72 ,\nC9_=_C73 ,C9_=_C74 ,C9_=_C75 ,C9_=_C76 ,C9_=_C77 ,C9_=_C78 ,\nC9_=_C79 ,C9_=_C80 ,C9_=_C81 ,C9_=_C82 ,C9_=_C84 ,C9_=_C85 ,\nC9_=_C86 ,C9_=_C88 ,C9_=_C89 ,C9_=_C90 ,C9_=_C91 ,C9_=_C92 ,\nC9_=_C93 ,C9_=_C94 ,C9_=_C95 ,C9_=_C96 ,C9_=_C97 ,C9_=_C98 ,\nC9_=_C99 ,C9_=_C100 ,C9_=_C101 ,C9_=_C102 ,C9_=_C103 ,C9_=_C104 ,\nC9_=_C105 ,C9_=_C106 ,C9_=_C107 ,C9_=_C108 ,C9_=_C109 ,C9_=_C110 ,\nC9_=_C111 ,C9_=_C112 ,C9_=_C113 ,C9_=_C114 ,C9_=_C115 ,C9_=_C116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1 ,C9_=_C152 ,C9_=_C153 ,\nC9_=_C154 ,C9_=_C155 ,C9_=_C156 ,C9_=_C157 ,C9_=_C158 ,C9_=_C159 ,\nC9_=_C160 ,C9_=_C161 ,C9_=_C162 ,C9_=_C163 ,C9_=_C164 ,C9_=_C165 ,\nC9_=_C167 ,C9_=_C168 ,C9_=_C169 ,C9_=_C170 ,C9_=_C171 ,C9_=_C172 ,\nC9_=_C175 ,C9_=_C176 ,C9_=_C177 ,C9_=_C178 ,C9_=_C179 ,C9_=_C180 ,\nC9_=_C181 ,C9_=_C182 ,C9_=_C183 ,C9_=_C185 ,C9_=_C186 ,C9_=_C187 ,\nC9_=_C188 ,C9_=_C189 ,C9_=_C190 ,C9_=_C191 ,C9_=_C192 ,C9_=_C193 ,\nC9_=_C194 ,C9_=_C195 ,C9_=_C196 ,C9_=_C197 ,C9_=_C198 ,C9_=_C199 ,\nC11_=_C12 ,C11_=_C14 ,C11_=_C16</w:t>
      </w:r>
    </w:p>
    <w:p>
      <w:pPr>
        <w:pStyle w:val="PreformattedText"/>
        <w:bidi w:val="0"/>
        <w:spacing w:before="0" w:after="0"/>
        <w:jc w:val="left"/>
        <w:rPr/>
      </w:pPr>
      <w:r>
        <w:rPr/>
        <w:t xml:space="preserve"> </w:t>
      </w:r>
      <w:r>
        <w:rPr/>
        <w:t>,C11_=_C17 ,C11_=_C18 ,C11_=_C19 ,\nC11_=_C20 ,C11_=_C21 ,C11_=_C22 ,C11_=_C23 ,C11_=_C24 ,C11_=_C25 ,\nC11_=_C26 ,C11_=_C27 ,C11_=_C28 ,C11_=_C29 ,C11_=_C30 ,C11_=_C31 ,\nC11_=_C32 ,C11_=_C35 ,C11_=_C36 ,C11_=_C37 ,C11_=_C38 ,C11_=_C39 ,\nC11_=_C40 ,C11_=_C41 ,C11_=_C42 ,C11_=_C43 ,C11_=_C44 ,C11_=_C45 ,\nC11_=_C46 ,C11_=_C47 ,C11_=_C48 ,C11_=_C49 ,C11_=_C50 ,C11_=_C51 ,\nC11_=_C52 ,C11_=_C53 ,C11_=_C54 ,C11_=_C55 ,C11_=_C56 ,C11_=_C57 ,\nC11_=_C58 ,C11_=_C59 ,C11_=_C60 ,C11_=_C61 ,C11_=_C62 ,C11_=_C63 ,\nC11_=_C64 ,C11_=_C65 ,C11_=_C66 ,C11_=_C67 ,C11_=_C68 ,C11_=_C69 ,\nC11_=_C70 ,C11_=_C71 ,C11_=_C72 ,C11_=_C73 ,C11_=_C74 ,C11_=_C75 ,\nC11_=_C76 ,C11_=_C77 ,C11_=_C78 ,C11_=_C79 ,C11_=_C80 ,C11_=_C81 ,\nC11_=_C82 ,C11_=_C84 ,C11_=_C85 ,C11_=_C86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5 ,C11_=_C146 ,C11_=_C147 ,C11_=_C148 ,C11_=_C149 ,\nC11_=_C151 ,C11_=_C152 ,C11_=_C153 ,C11_=_C154 ,C11_=_C156 ,C11_=_C157 ,\nC11_=_C158 ,C11_=_C159 ,C11_=_C161 ,C11_=_C162 ,C11_=_C163 ,C11_=_C164 ,\nC11_=_C165 ,C11_=_C166 ,C11_=_C167 ,C11_=_C168 ,C11_=_C169 ,C11_=_C170 ,\nC11_=_C171 ,C11_=_C172 ,C11_=_C173 ,C11_=_C174 ,C11_=_C175 ,C11_=_C176 ,\nC11_=_C177 ,C11_=_C178 ,C11_=_C179 ,C11_=_C180 ,C11_=_C181 ,C11_=_C182 ,\nC11_=_C183 ,C11_=_C185 ,C11_=_C186 ,C11_=_C187 ,C11_=_C188 ,C11_=_C189 ,\nC11_=_C190 ,C11_=_C191 ,C11_=_C192 ,C11_=_C193 ,C11_=_C194 ,C11_=_C195 ,\nC11_=_C197 ,C11_=_C198 ,C11_=_C199 ,C12_=_C14 ,C12_=_C16 ,C12_=_C17 ,\nC12_=_C18 ,C12_=_C19 ,C12_=_C20 ,C12_=_C21 ,C12_=_C22 ,C12_=_C23 ,\nC12_=_C24 ,C12_=_C25 ,C12_=_C26 ,C12_=_C27 ,C12_=_C28 ,C12_=_C29 ,\nC12_=_C30 ,C12_=_C31 ,C12_=_C32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8 ,C12_=_C69 ,C12_=_C70 ,C12_=_C71 ,C12_=_C72 ,C12_=_C73 ,\nC12_=_C74 ,C12_=_C75 ,C12_=_C76 ,C12_=_C77 ,C12_=_C78 ,C12_=_C79 ,\nC12_=_C80 ,C12_=_C81 ,C12_=_C82 ,C12_=_C84 ,C12_=_C85 ,C12_=_C86 ,\nC12_=_C88 ,C12_=_C89 ,C12_=_C90 ,C12_=_C91 ,C12_=_C92 ,C12_=_C93 ,\nC12_=_C94 ,C12_=_C95 ,C12_=_C96 ,C12_=_C97 ,C12_=_C98 ,C12_=_C99 ,\nC12_=_C100 ,C12_=_C101 ,C12_=_C102 ,C12_=_C103 ,C12_=_C104 ,C12_=_C105 ,\nC12_=_C106 ,C12_=_C107 ,C12_=_C108 ,C12_=_C109 ,C12_=_C110 ,C12_=_C111 ,\nC12_=_C112 ,C12_=_C113 ,C12_=_C114 ,C12_=_C115 ,C12_=_C116 ,C12_=_C117 ,\nC12_=_C118 ,C12_=_C119 ,C12_=_C120 ,C12_=_C121 ,C12_=_C122 ,C12_=_C123 ,\nC12_=_C124 ,C12_=_C125 ,C12_=_C126 ,C12_=_C127 ,C12_=_C128 ,C12_=_C129 ,\nC12_=_C130 ,C12_=_C131 ,C12_=_C132 ,C12_=_C133 ,C12_=_C134 ,C12_=_C135 ,\nC12_=_C136 ,C12_=_C137 ,C12_=_C138 ,C12_=_C139 ,C12_=_C140 ,C12_=_C141 ,\nC12_=_C142 ,C12_=_C143 ,C12_=_C144 ,C12_=_C145 ,C12_=_C146 ,C12_=_C147 ,\nC12_=_C149 ,C12_=_C151 ,C12_=_C153 ,C12_=_C154 ,C12_=_C155 ,C12_=_C156 ,\nC12_=_C157 ,C12_=_C160 ,C12_=_C161 ,C12_=_C162 ,C12_=_C163 ,C12_=_C164 ,\nC12_=_C165 ,C12_=_C166 ,C12_=_C167 ,C12_=_C168 ,C12_=_C169 ,C12_=_C170 ,\nC12_=_C171 ,C12_=_C172 ,C12_=_C173 ,C12_=_C174 ,C12_=_C175 ,C12_=_C176 ,\nC12_=_C177 ,C12_=_C178 ,C12_=_C179 ,C12_=_C180 ,C12_=_C181 ,C12_=_C182 ,\nC12_=_C183 ,C12_=_C185 ,C12_=_C186 ,C12_=_C187 ,C12_=_C188 ,C12_=_C189 ,\nC12_=_C191 ,C12_=_C192 ,C12_=_C193 ,C12_=_C194 ,C12_=_C195 ,C12_=_C196 ,\nC12_=_C197 ,C12_=_C198 ,C12_=_C199 ,C14_=_C16 ,C14_=_C17 ,C14_=_C18 ,\nC14_=_C19 ,C14_=_C20 ,C14_=_C21 ,C14_=_C22 ,C14_=_C23 ,C14_=_C24 ,\nC14_=_C25 ,C14_=_C26 ,C14_=_C27 ,C14_=_C28 ,C14_=_C29 ,C14_=_C30 ,\nC14_=_C31 ,C14_=_C32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4 ,C14_=_C85 ,C14_=_C86 ,C14_=_C88 ,\nC14_=_C89 ,C14_=_C90 ,C14_=_C91 ,C14_=_C92 ,C14_=_C93 ,C14_=_C94 ,\nC14_=_C95 ,C14_=_C96 ,C14_=_C97 ,C14_=_C98 ,C14_=_C99 ,C14_=_C100 ,\nC14_=_C101 ,C14_=_C102 ,C14_=_C103 ,C14_=_C104 ,C14_=_C105 ,C14_=_C106 ,\nC14_=_C107 ,C14_=_C108 ,C14_=_C109 ,C14_=_C110 ,C14_=_C111 ,C14_=_C112 ,\nC14_=_C113 ,C14_=_C114 ,C14_=_C115 ,C14_=_C116 ,C14_=_C117 ,C14_=_C118 ,\nC14_=_C119 ,C14_=_C120 ,C14_=_C121 ,C14_=_C122 ,C14_=_C123 ,C14_=_C124 ,\nC14_=_C125 ,C14_=_C126 ,C14_=_C127 ,C14_=_C128 ,C14_=_C129 ,C14_=_C130 ,\nC14_=_C131 ,C14_=_C132 ,C14_=_C133 ,C14_=_C134 ,C14_=_C137 ,C14_=_C138 ,\nC14_=_C139 ,C14_=_C140 ,C14_=_C141 ,C14_=_C142 ,C14_=_C143 ,C14_=_C144 ,\nC14_=_C145 ,C14_=_C148 ,C14_=_C149 ,C14_=_C151 ,C14_=_C152 ,C14_=_C153 ,\nC14_=_C154 ,C14_=_C155 ,C14_=_C157 ,C14_=_C158 ,C14_=_C159 ,C14_=_C160 ,\nC14_=_C161 ,C14_=_C162 ,C14_=_C163 ,C14_=_C164 ,C14_=_C165 ,C14_=_C166 ,\nC14_=_C167 ,C14_=_C168 ,C14_=_C169 ,C14_=_C170 ,C14_=_C171 ,C14_=_C172 ,\nC14_=_C173 ,C14_=_C174 ,C14_=_C175 ,C14_=_C176 ,C14_=_C177 ,C14_=_C178 ,\nC14_=_C179 ,C14_=_C180 ,C14_=_C181 ,C14_=_C182 ,C14_=_C183 ,C14_=_C185 ,\nC14_=_C187 ,C14_=_C188 ,C14_=_C189 ,C14_=_C190 ,C14_=_C191 ,C14_=_C192 ,\nC14_=_C193 ,C14_=_C194 ,C14_=_C195 ,C14_=_C196 ,C14_=_C197 ,C14_=_C198 ,\nC14_=_C199 ,C16_=_C17 ,C16_=_C18 ,C16_=_C19 ,C16_=_C20 ,C16_=_C21 ,\nC16_=_C22 ,C16_=_C23 ,C16_=_C24 ,C16_=_C25 ,C16_=_C26 ,C16_=_C27 ,\nC16_=_C28 ,C16_=_C29 ,C16_=_C30 ,C16_=_C31 ,C16_=_C32 ,C16_=_C35 ,\nC16_=_C36 ,C16_=_C37 ,C16_=_C38 ,C16_=_C39 ,C16_=_C40 ,C16_=_C41 ,\nC16_=_C42 ,C16_=_C43 ,C16_=_C44 ,C16_=_C45 ,C16_=_C46 ,C16_=_C47 ,\nC16_=_C48 ,C16_=_C49 ,C16_=_C50 ,C16_=_C51 ,C16_=_C52 ,C16_=_C53 ,\nC16_=_C54 ,C16_=_C55 ,C16_=_C56 ,C16_=_C57 ,C16_=_C58 ,C16_=_C59 ,\nC16_=_C60 ,C16_=_C61 ,C16_=_C62 ,C16_=_C63 ,C16_=_C64 ,C16_=_C65 ,\nC16_=_C66 ,C16_=_C67 ,C16_=_C68 ,C16_=_C69 ,C16_=_C70 ,C16_=_C71 ,\nC16_=_C72 ,C16_=_C73 ,C16_=_C74 ,C16_=_C75 ,C16_=_C76 ,C16_=_C77 ,\nC16_=_C78 ,C16_=_C79 ,C16_=_C80 ,C16_=_C81 ,C16_=_C82 ,C16_=_C84 ,\nC16_=_C85 ,C16_=_C86 ,C16_=_C88 ,C16_=_C89 ,C16_=_C90 ,C16_=_C91 ,\nC16_=_C92 ,C16_=_C93 ,C16_=_C94 ,C16_=_C95 ,C16_=_C96 ,C16_=_C97 ,\nC16_=_C98 ,C16_=_C99 ,C16_=_C100 ,C16_=_C101 ,C16_=_C102 ,C16_=_C103 ,\nC16_=_C104 ,C16_=_C105 ,C16_=_C106 ,C16_=_C107 ,C16_=_C108 ,C16_=_C109 ,\nC16_=_C110 ,C16_=_C111 ,C16_=_C112 ,C16_=_C113 ,C16_=_C114 ,C16_=_C115 ,\nC16_=_C116 ,C16_=_C117 ,C16_=_C118 ,C16_=_C119 ,C16_=_C120 ,C16_=_C121 ,\nC16_=_C122 ,C16_=_C123 ,C16_=_C124 ,C16_=_C125 ,C16_=_C126 ,C16_=_C127 ,\nC16_=_C128 ,C16_=_C129 ,C16_=_C130 ,C16_=_C132 ,C16_=_C134 ,C16_=_C135 ,\nC16_=_C136 ,C16_=_C137 ,C16_=_C138 ,C16_=_C139 ,C16_=_C140 ,C16_=_C141 ,\nC16_=_C142 ,C16_=_C143 ,C16_=_C144 ,C16_=_C146 ,C16_=_C147 ,C16_=_C148 ,\nC16_=_C149 ,C16_=_C151 ,C16_=_C152 ,C16_=_C154 ,C16_=_C155 ,C16_=_C156 ,\nC16_=_C157 ,C16_=_C158 ,C16_=_C159 ,C16_=_C160 ,C16_=_C161 ,C16_=_C162 ,\nC16_=_C163 ,C16_=_C164 ,C16_=_C165 ,C16_=_C166 ,C16_=_C167 ,C16_=_C168 ,\nC16_=_C169 ,C16_=_C171 ,C16_=_C172 ,C16_=_C173 ,C16_=_C174 ,C16_=_C175 ,\nC16_=_C176 ,C16_=_C177 ,C16_=_C178 ,C16_=_C179 ,C16_=_C180 ,C16_=_C181 ,\nC16_=_C183 ,C16_=_C185 ,C16_=_C186 ,C16_=_C187 ,C16_=_C188 ,C16_=_C189 ,\nC16_=_C190 ,C16_=_C191 ,C16_=_C192 ,C16_=_C193 ,C16_=_C194 ,C16_=_C195 ,\nC16_=_C196 ,C16_=_C197 ,C16_=_C198 ,C16_=_C199 ,C17_=_C18 ,C17_=_C19 ,\nC17_=_C20 ,C17_=_C21 ,C17_=_C22 ,C17_=_C23 ,C17_=_C24 ,C17_=_C25 ,\nC17_=_C26 ,C17_=_C27 ,C17_=_C28 ,C17_=_C29 ,C17_=_C30 ,C17_=_C31 ,\nC17_=_C32 ,C17_=_C35 ,C17_=_C36 ,C17_=_C37 ,C17_=_C38 ,C17_=_C39 ,\nC17_=_C40 ,C17_=_C41 ,C17_=_C42 ,C17_=_C43 ,C17_=_C44 ,C17_=_C45 ,\nC17_=_C46 ,C17_=_C47 ,C17_=_C48 ,C17_=_C49 ,C17_=_C50 ,C17_=_C51 ,\nC17_=_C52 ,C17_=_C53 ,C17_=_C54 ,C17_=_C55 ,C17_=_C56 ,C17_=_C57 ,\nC17_=_C58 ,C17_=_C59 ,C17_=_C60 ,C17_=_C61 ,C17_=_C62 ,C17_=_C63 ,\nC17_=_C64 ,C17_=_C65 ,C17_=_C66 ,C17_=_C67 ,C17_=_C68 ,C17_=_C69 ,\nC17_=_C70 ,C17_=_C71 ,C17_=_C72 ,C17_=_C73 ,C17_=_C74 ,C17_=_C75 ,\nC17_=_C76 ,C17_=_C77 ,C17_=_C78 ,C17_=_C79 ,C17_=_C80 ,C17_=_C81 ,\nC17_=_C82 ,C17_=_C84 ,C17_=_C85 ,C17_=_C86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7 ,C17_=_C118 ,C17_=_C119 ,\nC17_=_C120 ,C17_=_C121 ,C17_=_C122 ,C17_=_C123 ,C17_=_C124 ,C17_=_C125 ,\nC17_=_C126 ,C17_=_C127 ,C17_=_C128 ,C17_=_C129 ,C17_=_C130 ,C17_=_C132 ,\nC17_=_C133 ,C17_=_C135 ,C17_=_C136 ,C17_=_C137 ,C17_=_C138 ,C17_=_C139 ,\nC17_=_C140 ,C17_=_C141 ,C17_=_C142 ,C17_=_C144 ,C17_=_C145 ,C17_=_C146 ,\nC17_=_C147 ,C17_=_C148 ,C17_=_C149 ,C17_=_C152 ,C17_=_C153 ,C17_=_C154 ,\nC17_=_C155 ,C17_=_C156 ,C17_=_C157 ,C17_=_C158 ,C17_=_C159 ,C17_=_C160 ,\nC17_=_C161 ,C17_=_C162 ,C17_=_C163 ,C17_=_C164 ,C17_=_C165 ,C17_=_C166 ,\nC17_=_C167 ,C17_=_C168 ,C17_=_C169 ,C17_=_C171</w:t>
      </w:r>
    </w:p>
    <w:p>
      <w:pPr>
        <w:pStyle w:val="PreformattedText"/>
        <w:bidi w:val="0"/>
        <w:spacing w:before="0" w:after="0"/>
        <w:jc w:val="left"/>
        <w:rPr/>
      </w:pPr>
      <w:r>
        <w:rPr/>
        <w:t xml:space="preserve"> </w:t>
      </w:r>
      <w:r>
        <w:rPr/>
        <w:t>,C17_=_C172 ,C17_=_C173 ,\nC17_=_C174 ,C17_=_C175 ,C17_=_C176 ,C17_=_C177 ,C17_=_C178 ,C17_=_C179 ,\nC17_=_C180 ,C17_=_C181 ,C17_=_C182 ,C17_=_C183 ,C17_=_C185 ,C17_=_C186 ,\nC17_=_C187 ,C17_=_C188 ,C17_=_C189 ,C17_=_C190 ,C17_=_C191 ,C17_=_C192 ,\nC17_=_C193 ,C17_=_C194 ,C17_=_C195 ,C17_=_C196 ,C17_=_C197 ,C17_=_C198 ,\nC17_=_C199 ,C18_=_C19 ,C18_=_C20 ,C18_=_C21 ,C18_=_C22 ,C18_=_C23 ,\nC18_=_C24 ,C18_=_C25 ,C18_=_C26 ,C18_=_C27 ,C18_=_C28 ,C18_=_C29 ,\nC18_=_C30 ,C18_=_C31 ,C18_=_C32 ,C18_=_C35 ,C18_=_C36 ,C18_=_C37 ,\nC18_=_C38 ,C18_=_C39 ,C18_=_C40 ,C18_=_C41 ,C18_=_C42 ,C18_=_C43 ,\nC18_=_C44 ,C18_=_C45 ,C18_=_C46 ,C18_=_C47 ,C18_=_C48 ,C18_=_C49 ,\nC18_=_C50 ,C18_=_C51 ,C18_=_C52 ,C18_=_C53 ,C18_=_C54 ,C18_=_C55 ,\nC18_=_C56 ,C18_=_C57 ,C18_=_C58 ,C18_=_C59 ,C18_=_C60 ,C18_=_C61 ,\nC18_=_C62 ,C18_=_C63 ,C18_=_C64 ,C18_=_C65 ,C18_=_C66 ,C18_=_C67 ,\nC18_=_C68 ,C18_=_C69 ,C18_=_C70 ,C18_=_C71 ,C18_=_C72 ,C18_=_C73 ,\nC18_=_C74 ,C18_=_C75 ,C18_=_C76 ,C18_=_C77 ,C18_=_C78 ,C18_=_C79 ,\nC18_=_C80 ,C18_=_C81 ,C18_=_C82 ,C18_=_C84 ,C18_=_C85 ,C18_=_C86 ,\nC18_=_C88 ,C18_=_C89 ,C18_=_C90 ,C18_=_C91 ,C18_=_C92 ,C18_=_C93 ,\nC18_=_C94 ,C18_=_C95 ,C18_=_C96 ,C18_=_C97 ,C18_=_C98 ,C18_=_C99 ,\nC18_=_C100 ,C18_=_C101 ,C18_=_C102 ,C18_=_C103 ,C18_=_C104 ,C18_=_C105 ,\nC18_=_C106 ,C18_=_C107 ,C18_=_C108 ,C18_=_C109 ,C18_=_C110 ,C18_=_C111 ,\nC18_=_C112 ,C18_=_C113 ,C18_=_C114 ,C18_=_C115 ,C18_=_C116 ,C18_=_C117 ,\nC18_=_C118 ,C18_=_C119 ,C18_=_C120 ,C18_=_C121 ,C18_=_C122 ,C18_=_C123 ,\nC18_=_C124 ,C18_=_C125 ,C18_=_C126 ,C18_=_C127 ,C18_=_C128 ,C18_=_C129 ,\nC18_=_C130 ,C18_=_C134 ,C18_=_C135 ,C18_=_C137 ,C18_=_C138 ,C18_=_C139 ,\nC18_=_C140 ,C18_=_C141 ,C18_=_C142 ,C18_=_C143 ,C18_=_C145 ,C18_=_C146 ,\nC18_=_C147 ,C18_=_C148 ,C18_=_C149 ,C18_=_C151 ,C18_=_C152 ,C18_=_C153 ,\nC18_=_C154 ,C18_=_C155 ,C18_=_C156 ,C18_=_C157 ,C18_=_C158 ,C18_=_C159 ,\nC18_=_C160 ,C18_=_C161 ,C18_=_C162 ,C18_=_C164 ,C18_=_C165 ,C18_=_C166 ,\nC18_=_C167 ,C18_=_C168 ,C18_=_C169 ,C18_=_C170 ,C18_=_C172 ,C18_=_C173 ,\nC18_=_C174 ,C18_=_C175 ,C18_=_C176 ,C18_=_C177 ,C18_=_C178 ,C18_=_C179 ,\nC18_=_C180 ,C18_=_C182 ,C18_=_C183 ,C18_=_C185 ,C18_=_C186 ,C18_=_C187 ,\nC18_=_C188 ,C18_=_C189 ,C18_=_C190 ,C18_=_C192 ,C18_=_C193 ,C18_=_C194 ,\nC18_=_C195 ,C18_=_C196 ,C18_=_C197 ,C18_=_C198 ,C18_=_C199 ,C19_=_C20 ,\nC19_=_C21 ,C19_=_C22 ,C19_=_C23 ,C19_=_C24 ,C19_=_C25 ,C19_=_C26 ,\nC19_=_C27 ,C19_=_C28 ,C19_=_C29 ,C19_=_C30 ,C19_=_C31 ,C19_=_C32 ,\nC19_=_C35 ,C19_=_C36 ,C19_=_C37 ,C19_=_C38 ,C19_=_C39 ,C19_=_C40 ,\nC19_=_C41 ,C19_=_C42 ,C19_=_C43 ,C19_=_C44 ,C19_=_C45 ,C19_=_C46 ,\nC19_=_C47 ,C19_=_C48 ,C19_=_C49 ,C19_=_C50 ,C19_=_C51 ,C19_=_C52 ,\nC19_=_C53 ,C19_=_C54 ,C19_=_C55 ,C19_=_C56 ,C19_=_C57 ,C19_=_C58 ,\nC19_=_C59 ,C19_=_C60 ,C19_=_C61 ,C19_=_C62 ,C19_=_C63 ,C19_=_C64 ,\nC19_=_C65 ,C19_=_C66 ,C19_=_C67 ,C19_=_C68 ,C19_=_C69 ,C19_=_C70 ,\nC19_=_C71 ,C19_=_C72 ,C19_=_C73 ,C19_=_C74 ,C19_=_C75 ,C19_=_C76 ,\nC19_=_C77 ,C19_=_C78 ,C19_=_C79 ,C19_=_C80 ,C19_=_C81 ,C19_=_C82 ,\nC19_=_C84 ,C19_=_C85 ,C19_=_C86 ,C19_=_C88 ,C19_=_C89 ,C19_=_C90 ,\nC19_=_C91 ,C19_=_C92 ,C19_=_C93 ,C19_=_C94 ,C19_=_C95 ,C19_=_C96 ,\nC19_=_C97 ,C19_=_C98 ,C19_=_C99 ,C19_=_C100 ,C19_=_C101 ,C19_=_C102 ,\nC19_=_C103 ,C19_=_C104 ,C19_=_C105 ,C19_=_C106 ,C19_=_C107 ,C19_=_C108 ,\nC19_=_C109 ,C19_=_C110 ,C19_=_C111 ,C19_=_C112 ,C19_=_C113 ,C19_=_C114 ,\nC19_=_C115 ,C19_=_C116 ,C19_=_C117 ,C19_=_C118 ,C19_=_C119 ,C19_=_C120 ,\nC19_=_C121 ,C19_=_C122 ,C19_=_C123 ,C19_=_C124 ,C19_=_C125 ,C19_=_C126 ,\nC19_=_C127 ,C19_=_C128 ,C19_=_C129 ,C19_=_C130 ,C19_=_C133 ,C19_=_C134 ,\nC19_=_C136 ,C19_=_C137 ,C19_=_C138 ,C19_=_C139 ,C19_=_C140 ,C19_=_C141 ,\nC19_=_C143 ,C19_=_C144 ,C19_=_C145 ,C19_=_C146 ,C19_=_C147 ,C19_=_C148 ,\nC19_=_C149 ,C19_=_C151 ,C19_=_C152 ,C19_=_C153 ,C19_=_C154 ,C19_=_C155 ,\nC19_=_C156 ,C19_=_C157 ,C19_=_C158 ,C19_=_C159 ,C19_=_C160 ,C19_=_C161 ,\nC19_=_C163 ,C19_=_C164 ,C19_=_C165 ,C19_=_C166 ,C19_=_C167 ,C19_=_C168 ,\nC19_=_C169 ,C19_=_C171 ,C19_=_C172 ,C19_=_C173 ,C19_=_C174 ,C19_=_C175 ,\nC19_=_C176 ,C19_=_C177 ,C19_=_C178 ,C19_=_C179 ,C19_=_C180 ,C19_=_C181 ,\nC19_=_C182 ,C19_=_C183 ,C19_=_C185 ,C19_=_C186 ,C19_=_C187 ,C19_=_C188 ,\nC19_=_C189 ,C19_=_C190 ,C19_=_C191 ,C19_=_C192 ,C19_=_C193 ,C19_=_C194 ,\nC19_=_C195 ,C19_=_C196 ,C19_=_C197 ,C19_=_C198 ,C19_=_C199 ,C20_=_C21 ,\nC20_=_C22 ,C20_=_C23 ,C20_=_C24 ,C20_=_C25 ,C20_=_C26 ,C20_=_C27 ,\nC20_=_C28 ,C20_=_C29 ,C20_=_C30 ,C20_=_C31 ,C20_=_C32 ,C20_=_C35 ,\nC20_=_C36 ,C20_=_C37 ,C20_=_C38 ,C20_=_C39 ,C20_=_C40 ,C20_=_C41 ,\nC20_=_C42 ,C20_=_C43 ,C20_=_C44 ,C20_=_C45 ,C20_=_C46 ,C20_=_C47 ,\nC20_=_C48 ,C20_=_C49 ,C20_=_C50 ,C20_=_C51 ,C20_=_C52 ,C20_=_C53 ,\nC20_=_C54 ,C20_=_C55 ,C20_=_C56 ,C20_=_C57 ,C20_=_C58 ,C20_=_C59 ,\nC20_=_C60 ,C20_=_C61 ,C20_=_C62 ,C20_=_C63 ,C20_=_C64 ,C20_=_C65 ,\nC20_=_C66 ,C20_=_C67 ,C20_=_C68 ,C20_=_C69 ,C20_=_C70 ,C20_=_C71 ,\nC20_=_C72 ,C20_=_C73 ,C20_=_C74 ,C20_=_C75 ,C20_=_C76 ,C20_=_C77 ,\nC20_=_C78 ,C20_=_C79 ,C20_=_C80 ,C20_=_C81 ,C20_=_C82 ,C20_=_C84 ,\nC20_=_C85 ,C20_=_C86 ,C20_=_C88 ,C20_=_C89 ,C20_=_C90 ,C20_=_C91 ,\nC20_=_C92 ,C20_=_C93 ,C20_=_C94 ,C20_=_C95 ,C20_=_C96 ,C20_=_C97 ,\nC20_=_C98 ,C20_=_C99 ,C20_=_C100 ,C20_=_C101 ,C20_=_C102 ,C20_=_C103 ,\nC20_=_C104 ,C20_=_C105 ,C20_=_C106 ,C20_=_C107 ,C20_=_C108 ,C20_=_C109 ,\nC20_=_C110 ,C20_=_C111 ,C20_=_C112 ,C20_=_C113 ,C20_=_C114 ,C20_=_C115 ,\nC20_=_C116 ,C20_=_C117 ,C20_=_C118 ,C20_=_C119 ,C20_=_C120 ,C20_=_C121 ,\nC20_=_C122 ,C20_=_C123 ,C20_=_C124 ,C20_=_C125 ,C20_=_C126 ,C20_=_C127 ,\nC20_=_C128 ,C20_=_C129 ,C20_=_C131 ,C20_=_C132 ,C20_=_C133 ,C20_=_C134 ,\nC20_=_C135 ,C20_=_C136 ,C20_=_C137 ,C20_=_C138 ,C20_=_C142 ,C20_=_C143 ,\nC20_=_C144 ,C20_=_C145 ,C20_=_C146 ,C20_=_C148 ,C20_=_C149 ,C20_=_C151 ,\nC20_=_C152 ,C20_=_C153 ,C20_=_C154 ,C20_=_C155 ,C20_=_C156 ,C20_=_C157 ,\nC20_=_C158 ,C20_=_C159 ,C20_=_C160 ,C20_=_C161 ,C20_=_C162 ,C20_=_C163 ,\nC20_=_C164 ,C20_=_C165 ,C20_=_C166 ,C20_=_C167 ,C20_=_C168 ,C20_=_C170 ,\nC20_=_C171 ,C20_=_C172 ,C20_=_C173 ,C20_=_C174 ,C20_=_C175 ,C20_=_C176 ,\nC20_=_C177 ,C20_=_C178 ,C20_=_C179 ,C20_=_C181 ,C20_=_C182 ,C20_=_C183 ,\nC20_=_C185 ,C20_=_C186 ,C20_=_C187 ,C20_=_C188 ,C20_=_C189 ,C20_=_C190 ,\nC20_=_C191 ,C20_=_C192 ,C20_=_C193 ,C20_=_C194 ,C20_=_C195 ,C20_=_C196 ,\nC20_=_C197 ,C20_=_C198 ,C20_=_C199 ,C21_=_C22 ,C21_=_C23 ,C21_=_C24 ,\nC21_=_C25 ,C21_=_C26 ,C21_=_C27 ,C21_=_C28 ,C21_=_C29 ,C21_=_C30 ,\nC21_=_C31 ,C21_=_C32 ,C21_=_C35 ,C21_=_C36 ,C21_=_C37 ,C21_=_C38 ,\nC21_=_C39 ,C21_=_C40 ,C21_=_C41 ,C21_=_C42 ,C21_=_C43 ,C21_=_C44 ,\nC21_=_C45 ,C21_=_C46 ,C21_=_C47 ,C21_=_C48 ,C21_=_C49 ,C21_=_C50 ,\nC21_=_C51 ,C21_=_C52 ,C21_=_C53 ,C21_=_C54 ,C21_=_C55 ,C21_=_C56 ,\nC21_=_C57 ,C21_=_C58 ,C21_=_C59 ,C21_=_C60 ,C21_=_C61 ,C21_=_C62 ,\nC21_=_C63 ,C21_=_C64 ,C21_=_C65 ,C21_=_C66 ,C21_=_C67 ,C21_=_C68 ,\nC21_=_C69 ,C21_=_C70 ,C21_=_C71 ,C21_=_C72 ,C21_=_C73 ,C21_=_C74 ,\nC21_=_C75 ,C21_=_C76 ,C21_=_C77 ,C21_=_C78 ,C21_=_C79 ,C21_=_C80 ,\nC21_=_C81 ,C21_=_C82 ,C21_=_C84 ,C21_=_C85 ,C21_=_C86 ,C21_=_C88 ,\nC21_=_C89 ,C21_=_C90 ,C21_=_C91 ,C21_=_C92 ,C21_=_C93 ,C21_=_C94 ,\nC21_=_C95 ,C21_=_C96 ,C21_=_C97 ,C21_=_C98 ,C21_=_C99 ,C21_=_C100 ,\nC21_=_C101 ,C21_=_C102 ,C21_=_C103 ,C21_=_C104 ,C21_=_C105 ,C21_=_C106 ,\nC21_=_C107 ,C21_=_C108 ,C21_=_C109 ,C21_=_C110 ,C21_=_C111 ,C21_=_C112 ,\nC21_=_C113 ,C21_=_C114 ,C21_=_C115 ,C21_=_C116 ,C21_=_C117 ,C21_=_C118 ,\nC21_=_C119 ,C21_=_C120 ,C21_=_C121 ,C21_=_C122 ,C21_=_C123 ,C21_=_C124 ,\nC21_=_C125 ,C21_=_C126 ,C21_=_C127 ,C21_=_C128 ,C21_=_C129 ,C21_=_C131 ,\nC21_=_C132 ,C21_=_C133 ,C21_=_C134 ,C21_=_C135 ,C21_=_C137 ,C21_=_C139 ,\nC21_=_C141 ,C21_=_C142 ,C21_=_C143 ,C21_=_C144 ,C21_=_C145 ,C21_=_C146 ,\nC21_=_C147 ,C21_=_C148 ,C21_=_C149 ,C21_=_C151 ,C21_=_C152 ,C21_=_C153 ,\nC21_=_C154 ,C21_=_C155 ,C21_=_C157 ,C21_=_C158 ,C21_=_C159 ,C21_=_C160 ,\nC21_=_C161 ,C21_=_C162 ,C21_=_C163 ,C21_=_C164 ,C21_=_C165 ,C21_=_C166 ,\nC21_=_C167 ,C21_=_C168 ,C21_=_C169 ,C21_=_C170 ,C21_=_C171 ,C21_=_C172 ,\nC21_=_C173 ,C21_=_C174 ,C21_=_C175 ,C21_=_C176 ,C21_=_C177 ,C21_=_C178 ,\nC21_=_C180 ,C21_=_C181 ,C21_=_C182 ,C21_=_C183 ,C21_=_C185 ,C21_=_C186 ,\nC21_=_C187 ,C21_=_C188 ,C21_=_C189 ,C21_=_C190 ,C21_=_C191 ,C21_=_C192 ,\nC21_=_C193 ,C21_=_C194 ,C21_=_C195 ,C21_=_C196 ,C21_=_C197 ,C21_=_C198 ,\nC21_=_C199 ,C22_=_C23 ,C22_=_C24 ,C22_=_C25 ,C22_=_C26 ,C22_=_C27 ,\nC22_=_C28 ,C22_=_C29 ,C22_=_C30 ,C22_=_C31 ,C22_=_C32 ,C22_=_C35 ,\nC22_=_C36 ,C22_=_C37 ,C22_=_C38 ,C22_=_C39 ,C22_=_C40 ,C22_=_C41 ,\nC22_=_C42 ,C22_=_C43 ,C22_=_C44 ,C22_=_C45 ,C22_=_C46 ,C22_=_C47 ,\nC22_=_C48 ,C22_=_C49 ,C22_=_C50 ,C22_=_C51 ,C22_=_C52 ,C22_=_C53 ,\nC22_=_C54 ,C22_=_C55 ,C22_=_C56 ,C22_=_C57 ,C22_=_C58 ,C22_=_C59 ,\nC22_=_C60 ,C22_=_C61 ,C22_=_C62 ,C22_=_C63 ,C22_=_C64 ,C22_=_C65 ,\nC22_=_C66 ,C22_=_C67 ,C22_=_C68 ,C22_=_C69 ,C22_=_C70 ,C22_=_C71 ,\nC22_=_C72 ,C22_=_C73 ,C22_=_C74 ,C22_=_C75 ,C22_=_C76 ,C22_=_C77 ,\nC22_=_C78 ,C22_=_C79 ,C22_=_C80 ,C22_=_C81 ,C22_=_C82 ,C22_=_C84 ,\nC22_=_C85 ,C22_=_C86 ,C22_=_C88 ,C22_=_C89 ,C22_=_C90 ,C22_=_C91 ,\nC22_=_C92 ,C22_=_C93 ,C22_=_C94 ,C22_=_C95 ,C22_=_C96 ,C22_=_C97 ,\nC22_=_C98 ,C22_=_C99 ,C22_=_C100 ,C22_=_C101 ,C22_=_C102 ,C22_=_C103 ,\nC22_=_C104 ,C22_=_C105 ,C22_=_C106 ,C22_=_C107 ,C22_=_C108 ,C22_=_C109 ,\nC22_=_C110 ,C22_=_C111 ,C22_=_C112 ,C22_=_C113 ,C22_=_C114 ,C22_=_C115 ,\nC22_=_C116 ,C22_=_C117 ,C22_=_C118 ,C22_=_C119 ,C22_=_C120 ,C22_=_C121 ,\nC22_=_C122 ,C22_=_C123 ,C22_=_C124 ,C22_=_C125 ,C22_=_C126 ,C22_=_C127 ,\nC22_=_C128 ,C22_=_C130 ,C22_=_C131 ,C22_=_C132 ,C22_=_C133 ,C22_=_C135 ,\nC22_=_C136 ,C22_=_C138 ,C22_=_C140 ,C22_=_C141 ,C22_=_C142 ,C22_=_C143 ,\nC22_=_C144 ,C22_=_C145 ,C22_=_C146 ,C22_=_C147 ,C22_=_C148 ,C22_=_C149 ,\nC22_=_C151 ,C22_=_C152 ,C22_=_C153 ,C22_=_C154 ,C22_=_C155 ,C22_=_C156 ,\nC22_=_C157 ,C22_=_C158 ,C22_=_C159 ,C22_=_C160 ,C22_=_C161 ,C22_=_C162 ,\nC22_=_C163 ,C22_=_C164 ,C22_=_C165 ,C22_=_C166 ,C22_=_C167 ,C22_=_C170 ,\nC22_=_C171 ,C22_=_C172 ,C22_=_C173 ,C22_=_C174</w:t>
      </w:r>
    </w:p>
    <w:p>
      <w:pPr>
        <w:pStyle w:val="PreformattedText"/>
        <w:bidi w:val="0"/>
        <w:spacing w:before="0" w:after="0"/>
        <w:jc w:val="left"/>
        <w:rPr/>
      </w:pPr>
      <w:r>
        <w:rPr/>
        <w:t xml:space="preserve"> </w:t>
      </w:r>
      <w:r>
        <w:rPr/>
        <w:t>,C22_=_C175 ,C22_=_C176 ,\nC22_=_C178 ,C22_=_C179 ,C22_=_C180 ,C22_=_C181 ,C22_=_C182 ,C22_=_C183 ,\nC22_=_C185 ,C22_=_C186 ,C22_=_C187 ,C22_=_C188 ,C22_=_C189 ,C22_=_C190 ,\nC22_=_C191 ,C22_=_C192 ,C22_=_C193 ,C22_=_C194 ,C22_=_C195 ,C22_=_C196 ,\nC22_=_C197 ,C22_=_C198 ,C22_=_C199 ,C23_=_C24 ,C23_=_C25 ,C23_=_C26 ,\nC23_=_C27 ,C23_=_C28 ,C23_=_C29 ,C23_=_C30 ,C23_=_C31 ,C23_=_C32 ,\nC23_=_C35 ,C23_=_C36 ,C23_=_C37 ,C23_=_C38 ,C23_=_C39 ,C23_=_C40 ,\nC23_=_C41 ,C23_=_C42 ,C23_=_C43 ,C23_=_C44 ,C23_=_C45 ,C23_=_C46 ,\nC23_=_C47 ,C23_=_C48 ,C23_=_C49 ,C23_=_C50 ,C23_=_C51 ,C23_=_C52 ,\nC23_=_C53 ,C23_=_C54 ,C23_=_C55 ,C23_=_C56 ,C23_=_C57 ,C23_=_C58 ,\nC23_=_C59 ,C23_=_C60 ,C23_=_C61 ,C23_=_C62 ,C23_=_C63 ,C23_=_C64 ,\nC23_=_C65 ,C23_=_C66 ,C23_=_C67 ,C23_=_C68 ,C23_=_C69 ,C23_=_C70 ,\nC23_=_C71 ,C23_=_C72 ,C23_=_C73 ,C23_=_C74 ,C23_=_C75 ,C23_=_C76 ,\nC23_=_C77 ,C23_=_C78 ,C23_=_C79 ,C23_=_C80 ,C23_=_C81 ,C23_=_C82 ,\nC23_=_C84 ,C23_=_C85 ,C23_=_C86 ,C23_=_C88 ,C23_=_C89 ,C23_=_C90 ,\nC23_=_C91 ,C23_=_C92 ,C23_=_C93 ,C23_=_C94 ,C23_=_C95 ,C23_=_C96 ,\nC23_=_C97 ,C23_=_C98 ,C23_=_C99 ,C23_=_C100 ,C23_=_C101 ,C23_=_C102 ,\nC23_=_C103 ,C23_=_C104 ,C23_=_C105 ,C23_=_C106 ,C23_=_C107 ,C23_=_C108 ,\nC23_=_C109 ,C23_=_C110 ,C23_=_C111 ,C23_=_C112 ,C23_=_C113 ,C23_=_C114 ,\nC23_=_C115 ,C23_=_C116 ,C23_=_C117 ,C23_=_C118 ,C23_=_C119 ,C23_=_C120 ,\nC23_=_C121 ,C23_=_C122 ,C23_=_C123 ,C23_=_C124 ,C23_=_C125 ,C23_=_C126 ,\nC23_=_C127 ,C23_=_C128 ,C23_=_C130 ,C23_=_C131 ,C23_=_C132 ,C23_=_C133 ,\nC23_=_C135 ,C23_=_C136 ,C23_=_C138 ,C23_=_C139 ,C23_=_C140 ,C23_=_C141 ,\nC23_=_C142 ,C23_=_C143 ,C23_=_C144 ,C23_=_C145 ,C23_=_C146 ,C23_=_C147 ,\nC23_=_C148 ,C23_=_C149 ,C23_=_C151 ,C23_=_C152 ,C23_=_C153 ,C23_=_C155 ,\nC23_=_C156 ,C23_=_C157 ,C23_=_C158 ,C23_=_C159 ,C23_=_C160 ,C23_=_C161 ,\nC23_=_C162 ,C23_=_C163 ,C23_=_C164 ,C23_=_C165 ,C23_=_C166 ,C23_=_C168 ,\nC23_=_C169 ,C23_=_C170 ,C23_=_C171 ,C23_=_C172 ,C23_=_C173 ,C23_=_C174 ,\nC23_=_C175 ,C23_=_C176 ,C23_=_C177 ,C23_=_C178 ,C23_=_C179 ,C23_=_C180 ,\nC23_=_C181 ,C23_=_C182 ,C23_=_C183 ,C23_=_C185 ,C23_=_C186 ,C23_=_C187 ,\nC23_=_C189 ,C23_=_C190 ,C23_=_C191 ,C23_=_C192 ,C23_=_C193 ,C23_=_C194 ,\nC23_=_C195 ,C23_=_C196 ,C23_=_C197 ,C23_=_C198 ,C23_=_C199 ,C24_=_C25 ,\nC24_=_C26 ,C24_=_C27 ,C24_=_C28 ,C24_=_C29 ,C24_=_C30 ,C24_=_C31 ,\nC24_=_C32 ,C24_=_C35 ,C24_=_C36 ,C24_=_C37 ,C24_=_C38 ,C24_=_C39 ,\nC24_=_C40 ,C24_=_C41 ,C24_=_C42 ,C24_=_C43 ,C24_=_C44 ,C24_=_C45 ,\nC24_=_C46 ,C24_=_C47 ,C24_=_C48 ,C24_=_C49 ,C24_=_C50 ,C24_=_C51 ,\nC24_=_C52 ,C24_=_C53 ,C24_=_C54 ,C24_=_C55 ,C24_=_C56 ,C24_=_C57 ,\nC24_=_C58 ,C24_=_C59 ,C24_=_C60 ,C24_=_C61 ,C24_=_C62 ,C24_=_C63 ,\nC24_=_C64 ,C24_=_C65 ,C24_=_C66 ,C24_=_C67 ,C24_=_C68 ,C24_=_C69 ,\nC24_=_C70 ,C24_=_C71 ,C24_=_C72 ,C24_=_C73 ,C24_=_C74 ,C24_=_C75 ,\nC24_=_C76 ,C24_=_C77 ,C24_=_C78 ,C24_=_C79 ,C24_=_C80 ,C24_=_C81 ,\nC24_=_C82 ,C24_=_C84 ,C24_=_C85 ,C24_=_C86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0 ,C24_=_C121 ,C24_=_C122 ,C24_=_C123 ,C24_=_C124 ,C24_=_C125 ,\nC24_=_C126 ,C24_=_C127 ,C24_=_C129 ,C24_=_C130 ,C24_=_C131 ,C24_=_C133 ,\nC24_=_C134 ,C24_=_C136 ,C24_=_C137 ,C24_=_C138 ,C24_=_C139 ,C24_=_C140 ,\nC24_=_C141 ,C24_=_C143 ,C24_=_C144 ,C24_=_C145 ,C24_=_C146 ,C24_=_C147 ,\nC24_=_C149 ,C24_=_C151 ,C24_=_C152 ,C24_=_C153 ,C24_=_C154 ,C24_=_C155 ,\nC24_=_C156 ,C24_=_C157 ,C24_=_C158 ,C24_=_C159 ,C24_=_C160 ,C24_=_C161 ,\nC24_=_C162 ,C24_=_C163 ,C24_=_C164 ,C24_=_C165 ,C24_=_C167 ,C24_=_C168 ,\nC24_=_C169 ,C24_=_C170 ,C24_=_C171 ,C24_=_C172 ,C24_=_C174 ,C24_=_C175 ,\nC24_=_C176 ,C24_=_C177 ,C24_=_C178 ,C24_=_C179 ,C24_=_C180 ,C24_=_C181 ,\nC24_=_C182 ,C24_=_C183 ,C24_=_C185 ,C24_=_C186 ,C24_=_C187 ,C24_=_C188 ,\nC24_=_C189 ,C24_=_C190 ,C24_=_C191 ,C24_=_C192 ,C24_=_C193 ,C24_=_C194 ,\nC24_=_C195 ,C24_=_C196 ,C24_=_C197 ,C24_=_C198 ,C24_=_C199 ,C25_=_C26 ,\nC25_=_C27 ,C25_=_C28 ,C25_=_C29 ,C25_=_C30 ,C25_=_C31 ,C25_=_C32 ,\nC25_=_C35 ,C25_=_C36 ,C25_=_C37 ,C25_=_C38 ,C25_=_C39 ,C25_=_C40 ,\nC25_=_C41 ,C25_=_C42 ,C25_=_C43 ,C25_=_C44 ,C25_=_C45 ,C25_=_C46 ,\nC25_=_C47 ,C25_=_C48 ,C25_=_C49 ,C25_=_C50 ,C25_=_C51 ,C25_=_C52 ,\nC25_=_C53 ,C25_=_C54 ,C25_=_C55 ,C25_=_C56 ,C25_=_C57 ,C25_=_C58 ,\nC25_=_C59 ,C25_=_C60 ,C25_=_C61 ,C25_=_C62 ,C25_=_C63 ,C25_=_C64 ,\nC25_=_C65 ,C25_=_C66 ,C25_=_C67 ,C25_=_C68 ,C25_=_C69 ,C25_=_C70 ,\nC25_=_C71 ,C25_=_C72 ,C25_=_C73 ,C25_=_C74 ,C25_=_C75 ,C25_=_C76 ,\nC25_=_C77 ,C25_=_C78 ,C25_=_C79 ,C25_=_C80 ,C25_=_C81 ,C25_=_C82 ,\nC25_=_C84 ,C25_=_C85 ,C25_=_C86 ,C25_=_C88 ,C25_=_C89 ,C25_=_C90 ,\nC25_=_C91 ,C25_=_C92 ,C25_=_C93 ,C25_=_C94 ,C25_=_C95 ,C25_=_C96 ,\nC25_=_C97 ,C25_=_C98 ,C25_=_C99 ,C25_=_C100 ,C25_=_C101 ,C25_=_C102 ,\nC25_=_C103 ,C25_=_C104 ,C25_=_C105 ,C25_=_C106 ,C25_=_C107 ,C25_=_C108 ,\nC25_=_C109 ,C25_=_C110 ,C25_=_C111 ,C25_=_C112 ,C25_=_C113 ,C25_=_C114 ,\nC25_=_C115 ,C25_=_C116 ,C25_=_C117 ,C25_=_C118 ,C25_=_C119 ,C25_=_C120 ,\nC25_=_C121 ,C25_=_C122 ,C25_=_C123 ,C25_=_C124 ,C25_=_C125 ,C25_=_C126 ,\nC25_=_C127 ,C25_=_C129 ,C25_=_C130 ,C25_=_C131 ,C25_=_C133 ,C25_=_C134 ,\nC25_=_C135 ,C25_=_C136 ,C25_=_C137 ,C25_=_C138 ,C25_=_C139 ,C25_=_C140 ,\nC25_=_C141 ,C25_=_C142 ,C25_=_C143 ,C25_=_C144 ,C25_=_C145 ,C25_=_C146 ,\nC25_=_C147 ,C25_=_C148 ,C25_=_C149 ,C25_=_C151 ,C25_=_C153 ,C25_=_C154 ,\nC25_=_C155 ,C25_=_C156 ,C25_=_C157 ,C25_=_C159 ,C25_=_C160 ,C25_=_C161 ,\nC25_=_C162 ,C25_=_C163 ,C25_=_C164 ,C25_=_C165 ,C25_=_C167 ,C25_=_C168 ,\nC25_=_C169 ,C25_=_C170 ,C25_=_C171 ,C25_=_C173 ,C25_=_C174 ,C25_=_C175 ,\nC25_=_C176 ,C25_=_C177 ,C25_=_C178 ,C25_=_C179 ,C25_=_C180 ,C25_=_C181 ,\nC25_=_C182 ,C25_=_C183 ,C25_=_C185 ,C25_=_C186 ,C25_=_C187 ,C25_=_C188 ,\nC25_=_C189 ,C25_=_C190 ,C25_=_C191 ,C25_=_C192 ,C25_=_C193 ,C25_=_C194 ,\nC25_=_C195 ,C25_=_C196 ,C25_=_C197 ,C25_=_C198 ,C25_=_C199 ,C26_=_C27 ,\nC26_=_C28 ,C26_=_C29 ,C26_=_C30 ,C26_=_C31 ,C26_=_C32 ,C26_=_C35 ,\nC26_=_C36 ,C26_=_C37 ,C26_=_C38 ,C26_=_C39 ,C26_=_C40 ,C26_=_C41 ,\nC26_=_C42 ,C26_=_C43 ,C26_=_C44 ,C26_=_C45 ,C26_=_C46 ,C26_=_C47 ,\nC26_=_C48 ,C26_=_C49 ,C26_=_C50 ,C26_=_C51 ,C26_=_C52 ,C26_=_C53 ,\nC26_=_C54 ,C26_=_C55 ,C26_=_C56 ,C26_=_C57 ,C26_=_C58 ,C26_=_C59 ,\nC26_=_C60 ,C26_=_C61 ,C26_=_C62 ,C26_=_C63 ,C26_=_C64 ,C26_=_C65 ,\nC26_=_C66 ,C26_=_C67 ,C26_=_C68 ,C26_=_C69 ,C26_=_C70 ,C26_=_C71 ,\nC26_=_C72 ,C26_=_C73 ,C26_=_C74 ,C26_=_C75 ,C26_=_C76 ,C26_=_C77 ,\nC26_=_C78 ,C26_=_C79 ,C26_=_C80 ,C26_=_C81 ,C26_=_C82 ,C26_=_C84 ,\nC26_=_C85 ,C26_=_C86 ,C26_=_C88 ,C26_=_C89 ,C26_=_C90 ,C26_=_C91 ,\nC26_=_C92 ,C26_=_C93 ,C26_=_C94 ,C26_=_C95 ,C26_=_C96 ,C26_=_C97 ,\nC26_=_C98 ,C26_=_C99 ,C26_=_C100 ,C26_=_C101 ,C26_=_C102 ,C26_=_C103 ,\nC26_=_C104 ,C26_=_C105 ,C26_=_C106 ,C26_=_C107 ,C26_=_C108 ,C26_=_C109 ,\nC26_=_C110 ,C26_=_C111 ,C26_=_C112 ,C26_=_C113 ,C26_=_C114 ,C26_=_C115 ,\nC26_=_C116 ,C26_=_C117 ,C26_=_C118 ,C26_=_C119 ,C26_=_C120 ,C26_=_C121 ,\nC26_=_C122 ,C26_=_C123 ,C26_=_C124 ,C26_=_C125 ,C26_=_C126 ,C26_=_C127 ,\nC26_=_C132 ,C26_=_C134 ,C26_=_C135 ,C26_=_C136 ,C26_=_C137 ,C26_=_C138 ,\nC26_=_C139 ,C26_=_C140 ,C26_=_C141 ,C26_=_C142 ,C26_=_C143 ,C26_=_C144 ,\nC26_=_C145 ,C26_=_C146 ,C26_=_C147 ,C26_=_C148 ,C26_=_C151 ,C26_=_C152 ,\nC26_=_C153 ,C26_=_C154 ,C26_=_C155 ,C26_=_C156 ,C26_=_C157 ,C26_=_C158 ,\nC26_=_C159 ,C26_=_C160 ,C26_=_C161 ,C26_=_C162 ,C26_=_C163 ,C26_=_C164 ,\nC26_=_C165 ,C26_=_C166 ,C26_=_C167 ,C26_=_C168 ,C26_=_C169 ,C26_=_C170 ,\nC26_=_C171 ,C26_=_C172 ,C26_=_C173 ,C26_=_C174 ,C26_=_C175 ,C26_=_C176 ,\nC26_=_C177 ,C26_=_C178 ,C26_=_C179 ,C26_=_C180 ,C26_=_C181 ,C26_=_C182 ,\nC26_=_C183 ,C26_=_C185 ,C26_=_C186 ,C26_=_C187 ,C26_=_C188 ,C26_=_C189 ,\nC26_=_C190 ,C26_=_C191 ,C26_=_C192 ,C26_=_C193 ,C26_=_C194 ,C26_=_C195 ,\nC26_=_C196 ,C26_=_C197 ,C26_=_C198 ,C26_=_C199 ,C27_=_C28 ,C27_=_C29 ,\nC27_=_C30 ,C27_=_C31 ,C27_=_C32 ,C27_=_C35 ,C27_=_C36 ,C27_=_C37 ,\nC27_=_C38 ,C27_=_C39 ,C27_=_C40 ,C27_=_C41 ,C27_=_C42 ,C27_=_C43 ,\nC27_=_C44 ,C27_=_C45 ,C27_=_C46 ,C27_=_C47 ,C27_=_C48 ,C27_=_C49 ,\nC27_=_C50 ,C27_=_C51 ,C27_=_C52 ,C27_=_C53 ,C27_=_C54 ,C27_=_C55 ,\nC27_=_C56 ,C27_=_C57 ,C27_=_C58 ,C27_=_C59 ,C27_=_C60 ,C27_=_C61 ,\nC27_=_C62 ,C27_=_C63 ,C27_=_C64 ,C27_=_C65 ,C27_=_C66 ,C27_=_C67 ,\nC27_=_C68 ,C27_=_C69 ,C27_=_C70 ,C27_=_C71 ,C27_=_C72 ,C27_=_C73 ,\nC27_=_C74 ,C27_=_C75 ,C27_=_C76 ,C27_=_C77 ,C27_=_C78 ,C27_=_C79 ,\nC27_=_C80 ,C27_=_C81 ,C27_=_C82 ,C27_=_C84 ,C27_=_C85 ,C27_=_C86 ,\nC27_=_C88 ,C27_=_C89 ,C27_=_C90 ,C27_=_C91 ,C27_=_C92 ,C27_=_C93 ,\nC27_=_C94 ,C27_=_C95 ,C27_=_C96 ,C27_=_C97 ,C27_=_C98 ,C27_=_C99 ,\nC27_=_C100 ,C27_=_C101 ,C27_=_C102 ,C27_=_C103 ,C27_=_C104 ,C27_=_C105 ,\nC27_=_C106 ,C27_=_C107 ,C27_=_C108 ,C27_=_C109 ,C27_=_C110 ,C27_=_C111 ,\nC27_=_C112 ,C27_=_C113 ,C27_=_C114 ,C27_=_C115 ,C27_=_C116 ,C27_=_C117 ,\nC27_=_C118 ,C27_=_C119 ,C27_=_C120 ,C27_=_C121 ,C27_=_C122 ,C27_=_C123 ,\nC27_=_C124 ,C27_=_C125 ,C27_=_C126 ,C27_=_C127 ,C27_=_C130 ,C27_=_C132 ,\nC27_=_C133 ,C27_=_C134 ,C27_=_C135 ,C27_=_C136 ,C27_=_C137 ,C27_=_C138 ,\nC27_=_C139 ,C27_=_C140 ,C27_=_C141 ,C27_=_C142 ,C27_=_C143 ,C27_=_C144 ,\nC27_=_C145 ,C27_=_C146 ,C27_=_C147 ,C27_=_C149 ,C27_=_C151 ,C27_=_C152 ,\nC27_=_C153 ,C27_=_C154 ,C27_=_C155 ,C27_=_C156 ,C27_=_C158 ,C27_=_C159 ,\nC27_=_C160 ,C27_=_C161 ,C27_=_C162 ,C27_=_C163 ,C27_=_C164 ,C27_=_C165 ,\nC27_=_C166 ,C27_=_C167 ,C27_=_C169 ,C27_=_C171 ,C27_=_C172 ,C27_=_C173 ,\nC27_=_C174 ,C27_=_C175 ,C27_=_C176 ,C27_=_C177 ,C27_=_C178 ,C27_=_C179 ,\nC27_=_C180 ,C27_=_C181 ,C27_=_C182 ,C27_=_C183 ,C27_=_C185 ,C27_=_C186 ,\nC27_=_C187 ,C27_=_C188 ,C27_=_C189 ,C27_=_C190 ,C27_=_C191 ,C27_=_C192 ,\nC27_=_C193 ,C27_=_C194 ,C27_=_C195 ,C27_=_C196 ,C27_=_C197 ,C27_=_C198 ,\nC27_=_C199</w:t>
      </w:r>
    </w:p>
    <w:p>
      <w:pPr>
        <w:pStyle w:val="PreformattedText"/>
        <w:bidi w:val="0"/>
        <w:spacing w:before="0" w:after="0"/>
        <w:jc w:val="left"/>
        <w:rPr/>
      </w:pPr>
      <w:r>
        <w:rPr/>
        <w:t xml:space="preserve"> </w:t>
      </w:r>
      <w:r>
        <w:rPr/>
        <w:t>,C28_=_C29 ,C28_=_C30 ,C28_=_C31 ,C28_=_C32 ,C28_=_C35 ,\nC28_=_C36 ,C28_=_C37 ,C28_=_C38 ,C28_=_C39 ,C28_=_C40 ,C28_=_C41 ,\nC28_=_C42 ,C28_=_C43 ,C28_=_C44 ,C28_=_C45 ,C28_=_C46 ,C28_=_C47 ,\nC28_=_C48 ,C28_=_C49 ,C28_=_C50 ,C28_=_C51 ,C28_=_C52 ,C28_=_C53 ,\nC28_=_C54 ,C28_=_C55 ,C28_=_C56 ,C28_=_C57 ,C28_=_C58 ,C28_=_C59 ,\nC28_=_C60 ,C28_=_C61 ,C28_=_C62 ,C28_=_C63 ,C28_=_C64 ,C28_=_C65 ,\nC28_=_C66 ,C28_=_C67 ,C28_=_C68 ,C28_=_C69 ,C28_=_C70 ,C28_=_C71 ,\nC28_=_C72 ,C28_=_C73 ,C28_=_C74 ,C28_=_C75 ,C28_=_C76 ,C28_=_C77 ,\nC28_=_C78 ,C28_=_C79 ,C28_=_C80 ,C28_=_C81 ,C28_=_C82 ,C28_=_C84 ,\nC28_=_C85 ,C28_=_C86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1 ,\nC28_=_C122 ,C28_=_C123 ,C28_=_C124 ,C28_=_C125 ,C28_=_C126 ,C28_=_C127 ,\nC28_=_C130 ,C28_=_C132 ,C28_=_C133 ,C28_=_C135 ,C28_=_C136 ,C28_=_C138 ,\nC28_=_C139 ,C28_=_C140 ,C28_=_C141 ,C28_=_C142 ,C28_=_C143 ,C28_=_C144 ,\nC28_=_C145 ,C28_=_C146 ,C28_=_C147 ,C28_=_C148 ,C28_=_C149 ,C28_=_C152 ,\nC28_=_C153 ,C28_=_C154 ,C28_=_C155 ,C28_=_C156 ,C28_=_C157 ,C28_=_C158 ,\nC28_=_C159 ,C28_=_C160 ,C28_=_C161 ,C28_=_C162 ,C28_=_C163 ,C28_=_C164 ,\nC28_=_C165 ,C28_=_C166 ,C28_=_C167 ,C28_=_C168 ,C28_=_C169 ,C28_=_C170 ,\nC28_=_C171 ,C28_=_C172 ,C28_=_C173 ,C28_=_C174 ,C28_=_C175 ,C28_=_C176 ,\nC28_=_C177 ,C28_=_C178 ,C28_=_C179 ,C28_=_C180 ,C28_=_C181 ,C28_=_C182 ,\nC28_=_C183 ,C28_=_C185 ,C28_=_C186 ,C28_=_C188 ,C28_=_C189 ,C28_=_C190 ,\nC28_=_C191 ,C28_=_C192 ,C28_=_C193 ,C28_=_C194 ,C28_=_C195 ,C28_=_C196 ,\nC28_=_C197 ,C28_=_C198 ,C28_=_C199 ,C29_=_C30 ,C29_=_C31 ,C29_=_C32 ,\nC29_=_C35 ,C29_=_C36 ,C29_=_C37 ,C29_=_C38 ,C29_=_C39 ,C29_=_C40 ,\nC29_=_C41 ,C29_=_C42 ,C29_=_C43 ,C29_=_C44 ,C29_=_C45 ,C29_=_C46 ,\nC29_=_C47 ,C29_=_C48 ,C29_=_C49 ,C29_=_C50 ,C29_=_C51 ,C29_=_C52 ,\nC29_=_C53 ,C29_=_C54 ,C29_=_C55 ,C29_=_C56 ,C29_=_C57 ,C29_=_C58 ,\nC29_=_C59 ,C29_=_C60 ,C29_=_C61 ,C29_=_C62 ,C29_=_C63 ,C29_=_C64 ,\nC29_=_C65 ,C29_=_C66 ,C29_=_C67 ,C29_=_C68 ,C29_=_C69 ,C29_=_C70 ,\nC29_=_C71 ,C29_=_C72 ,C29_=_C73 ,C29_=_C74 ,C29_=_C75 ,C29_=_C76 ,\nC29_=_C77 ,C29_=_C78 ,C29_=_C79 ,C29_=_C80 ,C29_=_C81 ,C29_=_C82 ,\nC29_=_C84 ,C29_=_C85 ,C29_=_C86 ,C29_=_C88 ,C29_=_C89 ,C29_=_C90 ,\nC29_=_C91 ,C29_=_C92 ,C29_=_C93 ,C29_=_C94 ,C29_=_C95 ,C29_=_C96 ,\nC29_=_C97 ,C29_=_C98 ,C29_=_C99 ,C29_=_C100 ,C29_=_C101 ,C29_=_C102 ,\nC29_=_C103 ,C29_=_C104 ,C29_=_C105 ,C29_=_C106 ,C29_=_C107 ,C29_=_C108 ,\nC29_=_C109 ,C29_=_C110 ,C29_=_C111 ,C29_=_C112 ,C29_=_C113 ,C29_=_C114 ,\nC29_=_C115 ,C29_=_C118 ,C29_=_C120 ,C29_=_C121 ,C29_=_C122 ,C29_=_C123 ,\nC29_=_C124 ,C29_=_C125 ,C29_=_C126 ,C29_=_C127 ,C29_=_C128 ,C29_=_C129 ,\nC29_=_C130 ,C29_=_C131 ,C29_=_C132 ,C29_=_C133 ,C29_=_C134 ,C29_=_C135 ,\nC29_=_C136 ,C29_=_C137 ,C29_=_C138 ,C29_=_C139 ,C29_=_C140 ,C29_=_C141 ,\nC29_=_C142 ,C29_=_C143 ,C29_=_C144 ,C29_=_C145 ,C29_=_C146 ,C29_=_C147 ,\nC29_=_C148 ,C29_=_C149 ,C29_=_C151 ,C29_=_C152 ,C29_=_C153 ,C29_=_C154 ,\nC29_=_C155 ,C29_=_C156 ,C29_=_C157 ,C29_=_C158 ,C29_=_C159 ,C29_=_C160 ,\nC29_=_C161 ,C29_=_C162 ,C29_=_C163 ,C29_=_C164 ,C29_=_C165 ,C29_=_C166 ,\nC29_=_C167 ,C29_=_C168 ,C29_=_C169 ,C29_=_C170 ,C29_=_C171 ,C29_=_C172 ,\nC29_=_C173 ,C29_=_C174 ,C29_=_C175 ,C29_=_C176 ,C29_=_C177 ,C29_=_C178 ,\nC29_=_C179 ,C29_=_C180 ,C29_=_C181 ,C29_=_C182 ,C29_=_C183 ,C29_=_C185 ,\nC29_=_C186 ,C29_=_C187 ,C29_=_C188 ,C29_=_C189 ,C29_=_C190 ,C29_=_C191 ,\nC29_=_C192 ,C29_=_C193 ,C29_=_C194 ,C29_=_C195 ,C29_=_C197 ,C29_=_C198 ,\nC29_=_C199 ,C30_=_C31 ,C30_=_C32 ,C30_=_C35 ,C30_=_C36 ,C30_=_C37 ,\nC30_=_C38 ,C30_=_C39 ,C30_=_C40 ,C30_=_C41 ,C30_=_C42 ,C30_=_C43 ,\nC30_=_C44 ,C30_=_C45 ,C30_=_C46 ,C30_=_C47 ,C30_=_C48 ,C30_=_C49 ,\nC30_=_C50 ,C30_=_C51 ,C30_=_C52 ,C30_=_C53 ,C30_=_C54 ,C30_=_C55 ,\nC30_=_C56 ,C30_=_C57 ,C30_=_C58 ,C30_=_C59 ,C30_=_C60 ,C30_=_C61 ,\nC30_=_C62 ,C30_=_C63 ,C30_=_C64 ,C30_=_C65 ,C30_=_C66 ,C30_=_C67 ,\nC30_=_C68 ,C30_=_C69 ,C30_=_C70 ,C30_=_C71 ,C30_=_C72 ,C30_=_C73 ,\nC30_=_C74 ,C30_=_C75 ,C30_=_C76 ,C30_=_C77 ,C30_=_C78 ,C30_=_C79 ,\nC30_=_C80 ,C30_=_C81 ,C30_=_C82 ,C30_=_C84 ,C30_=_C85 ,C30_=_C86 ,\nC30_=_C88 ,C30_=_C89 ,C30_=_C90 ,C30_=_C91 ,C30_=_C92 ,C30_=_C93 ,\nC30_=_C94 ,C30_=_C95 ,C30_=_C96 ,C30_=_C97 ,C30_=_C98 ,C30_=_C99 ,\nC30_=_C100 ,C30_=_C101 ,C30_=_C102 ,C30_=_C103 ,C30_=_C104 ,C30_=_C105 ,\nC30_=_C106 ,C30_=_C107 ,C30_=_C108 ,C30_=_C109 ,C30_=_C110 ,C30_=_C111 ,\nC30_=_C113 ,C30_=_C115 ,C30_=_C116 ,C30_=_C117 ,C30_=_C119 ,C30_=_C121 ,\nC30_=_C122 ,C30_=_C123 ,C30_=_C125 ,C30_=_C126 ,C30_=_C127 ,C30_=_C128 ,\nC30_=_C129 ,C30_=_C130 ,C30_=_C131 ,C30_=_C132 ,C30_=_C133 ,C30_=_C134 ,\nC30_=_C135 ,C30_=_C136 ,C30_=_C137 ,C30_=_C138 ,C30_=_C139 ,C30_=_C140 ,\nC30_=_C141 ,C30_=_C142 ,C30_=_C143 ,C30_=_C144 ,C30_=_C145 ,C30_=_C146 ,\nC30_=_C147 ,C30_=_C148 ,C30_=_C149 ,C30_=_C151 ,C30_=_C152 ,C30_=_C153 ,\nC30_=_C154 ,C30_=_C155 ,C30_=_C156 ,C30_=_C157 ,C30_=_C158 ,C30_=_C159 ,\nC30_=_C160 ,C30_=_C161 ,C30_=_C162 ,C30_=_C163 ,C30_=_C164 ,C30_=_C165 ,\nC30_=_C166 ,C30_=_C167 ,C30_=_C168 ,C30_=_C169 ,C30_=_C170 ,C30_=_C171 ,\nC30_=_C172 ,C30_=_C173 ,C30_=_C174 ,C30_=_C175 ,C30_=_C176 ,C30_=_C177 ,\nC30_=_C178 ,C30_=_C179 ,C30_=_C180 ,C30_=_C181 ,C30_=_C182 ,C30_=_C183 ,\nC30_=_C185 ,C30_=_C186 ,C30_=_C187 ,C30_=_C188 ,C30_=_C189 ,C30_=_C191 ,\nC30_=_C192 ,C30_=_C193 ,C30_=_C194 ,C30_=_C195 ,C30_=_C196 ,C30_=_C197 ,\nC30_=_C198 ,C30_=_C199 ,C31_=_C32 ,C31_=_C35 ,C31_=_C36 ,C31_=_C37 ,\nC31_=_C38 ,C31_=_C39 ,C31_=_C40 ,C31_=_C41 ,C31_=_C42 ,C31_=_C43 ,\nC31_=_C44 ,C31_=_C45 ,C31_=_C46 ,C31_=_C47 ,C31_=_C48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4 ,C31_=_C85 ,C31_=_C86 ,\nC31_=_C88 ,C31_=_C89 ,C31_=_C90 ,C31_=_C91 ,C31_=_C92 ,C31_=_C93 ,\nC31_=_C94 ,C31_=_C95 ,C31_=_C96 ,C31_=_C97 ,C31_=_C98 ,C31_=_C99 ,\nC31_=_C100 ,C31_=_C101 ,C31_=_C102 ,C31_=_C103 ,C31_=_C104 ,C31_=_C105 ,\nC31_=_C106 ,C31_=_C107 ,C31_=_C108 ,C31_=_C109 ,C31_=_C110 ,C31_=_C111 ,\nC31_=_C112 ,C31_=_C114 ,C31_=_C115 ,C31_=_C116 ,C31_=_C117 ,C31_=_C118 ,\nC31_=_C119 ,C31_=_C121 ,C31_=_C123 ,C31_=_C124 ,C31_=_C125 ,C31_=_C126 ,\nC31_=_C128 ,C31_=_C129 ,C31_=_C130 ,C31_=_C131 ,C31_=_C132 ,C31_=_C133 ,\nC31_=_C134 ,C31_=_C135 ,C31_=_C136 ,C31_=_C137 ,C31_=_C138 ,C31_=_C139 ,\nC31_=_C140 ,C31_=_C141 ,C31_=_C142 ,C31_=_C143 ,C31_=_C144 ,C31_=_C145 ,\nC31_=_C146 ,C31_=_C147 ,C31_=_C148 ,C31_=_C149 ,C31_=_C151 ,C31_=_C152 ,\nC31_=_C153 ,C31_=_C154 ,C31_=_C155 ,C31_=_C156 ,C31_=_C157 ,C31_=_C158 ,\nC31_=_C159 ,C31_=_C160 ,C31_=_C161 ,C31_=_C162 ,C31_=_C163 ,C31_=_C164 ,\nC31_=_C165 ,C31_=_C166 ,C31_=_C167 ,C31_=_C168 ,C31_=_C169 ,C31_=_C170 ,\nC31_=_C171 ,C31_=_C172 ,C31_=_C173 ,C31_=_C174 ,C31_=_C175 ,C31_=_C176 ,\nC31_=_C177 ,C31_=_C178 ,C31_=_C179 ,C31_=_C180 ,C31_=_C181 ,C31_=_C182 ,\nC31_=_C183 ,C31_=_C185 ,C31_=_C186 ,C31_=_C187 ,C31_=_C188 ,C31_=_C190 ,\nC31_=_C191 ,C31_=_C192 ,C31_=_C194 ,C31_=_C195 ,C31_=_C196 ,C31_=_C197 ,\nC31_=_C198 ,C31_=_C199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4 ,\nC32_=_C75 ,C32_=_C76 ,C32_=_C77 ,C32_=_C78 ,C32_=_C79 ,C32_=_C80 ,\nC32_=_C81 ,C32_=_C82 ,C32_=_C84 ,C32_=_C85 ,C32_=_C86 ,C32_=_C88 ,\nC32_=_C89 ,C32_=_C90 ,C32_=_C91 ,C32_=_C92 ,C32_=_C93 ,C32_=_C94 ,\nC32_=_C95 ,C32_=_C96 ,C32_=_C97 ,C32_=_C98 ,C32_=_C99 ,C32_=_C100 ,\nC32_=_C101 ,C32_=_C102 ,C32_=_C103 ,C32_=_C104 ,C32_=_C105 ,C32_=_C106 ,\nC32_=_C107 ,C32_=_C108 ,C32_=_C109 ,C32_=_C110 ,C32_=_C111 ,C32_=_C115 ,\nC32_=_C116 ,C32_=_C117 ,C32_=_C118 ,C32_=_C119 ,C32_=_C120 ,C32_=_C121 ,\nC32_=_C122 ,C32_=_C123 ,C32_=_C124 ,C32_=_C125 ,C32_=_C127 ,C32_=_C128 ,\nC32_=_C129 ,C32_=_C130 ,C32_=_C131 ,C32_=_C132 ,C32_=_C133 ,C32_=_C134 ,\nC32_=_C135 ,C32_=_C136 ,C32_=_C137 ,C32_=_C138 ,C32_=_C139 ,C32_=_C140 ,\nC32_=_C141 ,C32_=_C142 ,C32_=_C143 ,C32_=_C144 ,C32_=_C145 ,C32_=_C146 ,\nC32_=_C147 ,C32_=_C148 ,C32_=_C149 ,C32_=_C151 ,C32_=_C152 ,C32_=_C153 ,\nC32_=_C154 ,C32_=_C155 ,C32_=_C156 ,C32_=_C157 ,C32_=_C158 ,C32_=_C159 ,\nC32_=_C160 ,C32_=_C161 ,C32_=_C162 ,C32_=_C163 ,C32_=_C164 ,C32_=_C165 ,\nC32_=_C166 ,C32_=_C167 ,C32_=_C168 ,C32_=_C169 ,C32_=_C170 ,C32_=_C171 ,\nC32_=_C172 ,C32_=_C173 ,C32_=_C174 ,C32_=_C175 ,C32_=_C176 ,C32_=_C177 ,\nC32_=_C178 ,C32_=_C179 ,C32_=_C180 ,C32_=_C181 ,C32_=_C182 ,C32_=_C183 ,\nC32_=_C185 ,C32_=_C186 ,C32_=_C189 ,C32_=_C190 ,C32_=_C191 ,C32_=_C192 ,\nC32_=_C193 ,C32_=_C194 ,C32_=_C195 ,C32_=_C196 ,C32_=_C197 ,C32_=_C198 ,\nC32_=_C199 ,C35_=_C36 ,C35_=_C37 ,C35_=_C38 ,C35_=_C39 ,C35_=_C40 ,\nC35_=_C41 ,C35_=_C42 ,C35_=_C43 ,C35_=_C44 ,C35_=_C45 ,C35_=_C46 ,\nC35_=_C47 ,C35_=_C48 ,C35_=_C49 ,C35_=_C50 ,C35_=_C51 ,C35_=_C52 ,\nC35_=_C53 ,C35_=_C54 ,C35_=_C55 ,C35_=_C56 ,C35_=_C57 ,C35_=_C58 ,\nC35_=_C59 ,C35_=_C60 ,C35_=_C61 ,C35_=_C62 ,C35_=_C63 ,C35_=_C64 ,\nC35_=_C65 ,C35_=_C66 ,C35_=_C67 ,C35_=_C68 ,C35_=_C69 ,C35_=_C70 ,\nC35_=_C71 ,C35_=_C72 ,C35_=_C73 ,C35_=_C74 ,C35_=_C75 ,C35_=_C76 ,\nC35_=_C77 ,C35_=_C78 ,C35_=_C79 ,C35_=_C80 ,C35_=_C81 ,C35_=_C82</w:t>
      </w:r>
    </w:p>
    <w:p>
      <w:pPr>
        <w:pStyle w:val="PreformattedText"/>
        <w:bidi w:val="0"/>
        <w:spacing w:before="0" w:after="0"/>
        <w:jc w:val="left"/>
        <w:rPr/>
      </w:pPr>
      <w:r>
        <w:rPr/>
        <w:t xml:space="preserve"> </w:t>
      </w:r>
      <w:r>
        <w:rPr/>
        <w:t>,\nC35_=_C84 ,C35_=_C85 ,C35_=_C86 ,C35_=_C88 ,C35_=_C89 ,C35_=_C90 ,\nC35_=_C91 ,C35_=_C92 ,C35_=_C93 ,C35_=_C94 ,C35_=_C95 ,C35_=_C96 ,\nC35_=_C97 ,C35_=_C98 ,C35_=_C99 ,C35_=_C100 ,C35_=_C101 ,C35_=_C102 ,\nC35_=_C103 ,C35_=_C104 ,C35_=_C105 ,C35_=_C106 ,C35_=_C109 ,C35_=_C110 ,\nC35_=_C111 ,C35_=_C112 ,C35_=_C113 ,C35_=_C114 ,C35_=_C115 ,C35_=_C116 ,\nC35_=_C117 ,C35_=_C118 ,C35_=_C119 ,C35_=_C120 ,C35_=_C121 ,C35_=_C122 ,\nC35_=_C123 ,C35_=_C124 ,C35_=_C125 ,C35_=_C126 ,C35_=_C127 ,C35_=_C128 ,\nC35_=_C129 ,C35_=_C130 ,C35_=_C131 ,C35_=_C132 ,C35_=_C133 ,C35_=_C134 ,\nC35_=_C135 ,C35_=_C136 ,C35_=_C137 ,C35_=_C138 ,C35_=_C139 ,C35_=_C140 ,\nC35_=_C141 ,C35_=_C142 ,C35_=_C143 ,C35_=_C144 ,C35_=_C145 ,C35_=_C146 ,\nC35_=_C147 ,C35_=_C148 ,C35_=_C149 ,C35_=_C151 ,C35_=_C152 ,C35_=_C153 ,\nC35_=_C154 ,C35_=_C155 ,C35_=_C156 ,C35_=_C157 ,C35_=_C158 ,C35_=_C159 ,\nC35_=_C160 ,C35_=_C161 ,C35_=_C162 ,C35_=_C163 ,C35_=_C164 ,C35_=_C165 ,\nC35_=_C166 ,C35_=_C167 ,C35_=_C168 ,C35_=_C169 ,C35_=_C170 ,C35_=_C171 ,\nC35_=_C172 ,C35_=_C173 ,C35_=_C174 ,C35_=_C175 ,C35_=_C176 ,C35_=_C178 ,\nC35_=_C179 ,C35_=_C181 ,C35_=_C182 ,C35_=_C183 ,C35_=_C185 ,C35_=_C186 ,\nC35_=_C187 ,C35_=_C188 ,C35_=_C189 ,C35_=_C190 ,C35_=_C191 ,C35_=_C192 ,\nC35_=_C193 ,C35_=_C194 ,C35_=_C195 ,C35_=_C197 ,C35_=_C198 ,C35_=_C199 ,\nC36_=_C37 ,C36_=_C38 ,C36_=_C39 ,C36_=_C40 ,C36_=_C41 ,C36_=_C42 ,\nC36_=_C43 ,C36_=_C44 ,C36_=_C45 ,C36_=_C46 ,C36_=_C47 ,C36_=_C48 ,\nC36_=_C49 ,C36_=_C50 ,C36_=_C51 ,C36_=_C52 ,C36_=_C53 ,C36_=_C54 ,\nC36_=_C55 ,C36_=_C56 ,C36_=_C57 ,C36_=_C58 ,C36_=_C59 ,C36_=_C60 ,\nC36_=_C61 ,C36_=_C62 ,C36_=_C63 ,C36_=_C64 ,C36_=_C65 ,C36_=_C66 ,\nC36_=_C67 ,C36_=_C68 ,C36_=_C69 ,C36_=_C70 ,C36_=_C71 ,C36_=_C72 ,\nC36_=_C73 ,C36_=_C74 ,C36_=_C75 ,C36_=_C76 ,C36_=_C77 ,C36_=_C78 ,\nC36_=_C79 ,C36_=_C80 ,C36_=_C81 ,C36_=_C82 ,C36_=_C84 ,C36_=_C85 ,\nC36_=_C86 ,C36_=_C88 ,C36_=_C89 ,C36_=_C90 ,C36_=_C91 ,C36_=_C92 ,\nC36_=_C93 ,C36_=_C94 ,C36_=_C95 ,C36_=_C96 ,C36_=_C97 ,C36_=_C98 ,\nC36_=_C99 ,C36_=_C100 ,C36_=_C101 ,C36_=_C102 ,C36_=_C103 ,C36_=_C104 ,\nC36_=_C105 ,C36_=_C107 ,C36_=_C108 ,C36_=_C110 ,C36_=_C111 ,C36_=_C112 ,\nC36_=_C113 ,C36_=_C114 ,C36_=_C115 ,C36_=_C116 ,C36_=_C117 ,C36_=_C118 ,\nC36_=_C119 ,C36_=_C122 ,C36_=_C123 ,C36_=_C124 ,C36_=_C126 ,C36_=_C127 ,\nC36_=_C128 ,C36_=_C129 ,C36_=_C130 ,C36_=_C131 ,C36_=_C132 ,C36_=_C133 ,\nC36_=_C134 ,C36_=_C135 ,C36_=_C136 ,C36_=_C137 ,C36_=_C138 ,C36_=_C139 ,\nC36_=_C140 ,C36_=_C141 ,C36_=_C142 ,C36_=_C143 ,C36_=_C144 ,C36_=_C145 ,\nC36_=_C146 ,C36_=_C147 ,C36_=_C148 ,C36_=_C149 ,C36_=_C151 ,C36_=_C152 ,\nC36_=_C153 ,C36_=_C154 ,C36_=_C155 ,C36_=_C156 ,C36_=_C157 ,C36_=_C158 ,\nC36_=_C159 ,C36_=_C160 ,C36_=_C161 ,C36_=_C162 ,C36_=_C163 ,C36_=_C164 ,\nC36_=_C165 ,C36_=_C166 ,C36_=_C167 ,C36_=_C168 ,C36_=_C169 ,C36_=_C170 ,\nC36_=_C171 ,C36_=_C172 ,C36_=_C175 ,C36_=_C176 ,C36_=_C177 ,C36_=_C178 ,\nC36_=_C179 ,C36_=_C180 ,C36_=_C181 ,C36_=_C182 ,C36_=_C183 ,C36_=_C185 ,\nC36_=_C186 ,C36_=_C187 ,C36_=_C188 ,C36_=_C189 ,C36_=_C190 ,C36_=_C191 ,\nC36_=_C192 ,C36_=_C193 ,C36_=_C194 ,C36_=_C195 ,C36_=_C196 ,C36_=_C197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4 ,\nC37_=_C85 ,C37_=_C86 ,C37_=_C88 ,C37_=_C89 ,C37_=_C90 ,C37_=_C91 ,\nC37_=_C92 ,C37_=_C93 ,C37_=_C94 ,C37_=_C95 ,C37_=_C96 ,C37_=_C97 ,\nC37_=_C98 ,C37_=_C99 ,C37_=_C100 ,C37_=_C101 ,C37_=_C102 ,C37_=_C103 ,\nC37_=_C104 ,C37_=_C106 ,C37_=_C108 ,C37_=_C109 ,C37_=_C110 ,C37_=_C111 ,\nC37_=_C112 ,C37_=_C113 ,C37_=_C114 ,C37_=_C115 ,C37_=_C116 ,C37_=_C117 ,\nC37_=_C118 ,C37_=_C119 ,C37_=_C120 ,C37_=_C121 ,C37_=_C122 ,C37_=_C123 ,\nC37_=_C124 ,C37_=_C125 ,C37_=_C126 ,C37_=_C127 ,C37_=_C128 ,C37_=_C129 ,\nC37_=_C130 ,C37_=_C131 ,C37_=_C132 ,C37_=_C133 ,C37_=_C134 ,C37_=_C135 ,\nC37_=_C136 ,C37_=_C137 ,C37_=_C138 ,C37_=_C139 ,C37_=_C140 ,C37_=_C141 ,\nC37_=_C142 ,C37_=_C143 ,C37_=_C144 ,C37_=_C145 ,C37_=_C146 ,C37_=_C147 ,\nC37_=_C148 ,C37_=_C149 ,C37_=_C151 ,C37_=_C152 ,C37_=_C153 ,C37_=_C154 ,\nC37_=_C155 ,C37_=_C156 ,C37_=_C157 ,C37_=_C158 ,C37_=_C159 ,C37_=_C160 ,\nC37_=_C161 ,C37_=_C162 ,C37_=_C163 ,C37_=_C164 ,C37_=_C165 ,C37_=_C166 ,\nC37_=_C167 ,C37_=_C168 ,C37_=_C169 ,C37_=_C170 ,C37_=_C171 ,C37_=_C172 ,\nC37_=_C173 ,C37_=_C174 ,C37_=_C175 ,C37_=_C176 ,C37_=_C178 ,C37_=_C179 ,\nC37_=_C180 ,C37_=_C181 ,C37_=_C182 ,C37_=_C183 ,C37_=_C185 ,C37_=_C186 ,\nC37_=_C187 ,C37_=_C188 ,C37_=_C189 ,C37_=_C190 ,C37_=_C191 ,C37_=_C192 ,\nC37_=_C193 ,C37_=_C194 ,C37_=_C195 ,C37_=_C196 ,C37_=_C197 ,C37_=_C198 ,\nC37_=_C199 ,C38_=_C3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4 ,C38_=_C85 ,C38_=_C86 ,\nC38_=_C88 ,C38_=_C89 ,C38_=_C90 ,C38_=_C91 ,C38_=_C92 ,C38_=_C93 ,\nC38_=_C94 ,C38_=_C95 ,C38_=_C96 ,C38_=_C97 ,C38_=_C98 ,C38_=_C99 ,\nC38_=_C100 ,C38_=_C101 ,C38_=_C102 ,C38_=_C103 ,C38_=_C105 ,C38_=_C106 ,\nC38_=_C107 ,C38_=_C108 ,C38_=_C109 ,C38_=_C110 ,C38_=_C111 ,C38_=_C112 ,\nC38_=_C113 ,C38_=_C114 ,C38_=_C115 ,C38_=_C118 ,C38_=_C120 ,C38_=_C121 ,\nC38_=_C122 ,C38_=_C123 ,C38_=_C124 ,C38_=_C125 ,C38_=_C126 ,C38_=_C127 ,\nC38_=_C128 ,C38_=_C129 ,C38_=_C130 ,C38_=_C131 ,C38_=_C132 ,C38_=_C133 ,\nC38_=_C134 ,C38_=_C135 ,C38_=_C136 ,C38_=_C137 ,C38_=_C138 ,C38_=_C139 ,\nC38_=_C140 ,C38_=_C141 ,C38_=_C142 ,C38_=_C143 ,C38_=_C144 ,C38_=_C145 ,\nC38_=_C146 ,C38_=_C147 ,C38_=_C148 ,C38_=_C149 ,C38_=_C151 ,C38_=_C152 ,\nC38_=_C153 ,C38_=_C154 ,C38_=_C155 ,C38_=_C156 ,C38_=_C157 ,C38_=_C158 ,\nC38_=_C159 ,C38_=_C160 ,C38_=_C161 ,C38_=_C162 ,C38_=_C163 ,C38_=_C164 ,\nC38_=_C165 ,C38_=_C166 ,C38_=_C167 ,C38_=_C168 ,C38_=_C169 ,C38_=_C170 ,\nC38_=_C171 ,C38_=_C172 ,C38_=_C173 ,C38_=_C174 ,C38_=_C175 ,C38_=_C176 ,\nC38_=_C177 ,C38_=_C178 ,C38_=_C179 ,C38_=_C180 ,C38_=_C181 ,C38_=_C182 ,\nC38_=_C183 ,C38_=_C185 ,C38_=_C186 ,C38_=_C187 ,C38_=_C188 ,C38_=_C189 ,\nC38_=_C190 ,C38_=_C191 ,C38_=_C192 ,C38_=_C193 ,C38_=_C194 ,C38_=_C195 ,\nC38_=_C196 ,C38_=_C197 ,C38_=_C198 ,C38_=_C199 ,C39_=_C40 ,C39_=_C41 ,\nC39_=_C42 ,C39_=_C43 ,C39_=_C44 ,C39_=_C45 ,C39_=_C46 ,C39_=_C47 ,\nC39_=_C48 ,C39_=_C49 ,C39_=_C50 ,C39_=_C51 ,C39_=_C52 ,C39_=_C53 ,\nC39_=_C54 ,C39_=_C55 ,C39_=_C56 ,C39_=_C57 ,C39_=_C58 ,C39_=_C59 ,\nC39_=_C60 ,C39_=_C61 ,C39_=_C62 ,C39_=_C63 ,C39_=_C64 ,C39_=_C65 ,\nC39_=_C66 ,C39_=_C67 ,C39_=_C68 ,C39_=_C69 ,C39_=_C70 ,C39_=_C71 ,\nC39_=_C72 ,C39_=_C73 ,C39_=_C74 ,C39_=_C75 ,C39_=_C76 ,C39_=_C77 ,\nC39_=_C78 ,C39_=_C79 ,C39_=_C80 ,C39_=_C81 ,C39_=_C82 ,C39_=_C84 ,\nC39_=_C85 ,C39_=_C86 ,C39_=_C88 ,C39_=_C89 ,C39_=_C90 ,C39_=_C91 ,\nC39_=_C92 ,C39_=_C93 ,C39_=_C94 ,C39_=_C95 ,C39_=_C96 ,C39_=_C97 ,\nC39_=_C98 ,C39_=_C99 ,C39_=_C100 ,C39_=_C101 ,C39_=_C102 ,C39_=_C105 ,\nC39_=_C106 ,C39_=_C107 ,C39_=_C108 ,C39_=_C109 ,C39_=_C110 ,C39_=_C111 ,\nC39_=_C112 ,C39_=_C113 ,C39_=_C114 ,C39_=_C116 ,C39_=_C117 ,C39_=_C118 ,\nC39_=_C120 ,C39_=_C121 ,C39_=_C122 ,C39_=_C123 ,C39_=_C124 ,C39_=_C125 ,\nC39_=_C126 ,C39_=_C127 ,C39_=_C128 ,C39_=_C129 ,C39_=_C130 ,C39_=_C131 ,\nC39_=_C132 ,C39_=_C133 ,C39_=_C134 ,C39_=_C135 ,C39_=_C136 ,C39_=_C137 ,\nC39_=_C138 ,C39_=_C139 ,C39_=_C140 ,C39_=_C141 ,C39_=_C142 ,C39_=_C143 ,\nC39_=_C144 ,C39_=_C145 ,C39_=_C146 ,C39_=_C147 ,C39_=_C148 ,C39_=_C149 ,\nC39_=_C151 ,C39_=_C152 ,C39_=_C153 ,C39_=_C154 ,C39_=_C155 ,C39_=_C156 ,\nC39_=_C157 ,C39_=_C158 ,C39_=_C159 ,C39_=_C160 ,C39_=_C161 ,C39_=_C162 ,\nC39_=_C163 ,C39_=_C164 ,C39_=_C165 ,C39_=_C166 ,C39_=_C167 ,C39_=_C168 ,\nC39_=_C169 ,C39_=_C170 ,C39_=_C171 ,C39_=_C172 ,C39_=_C173 ,C39_=_C174 ,\nC39_=_C175 ,C39_=_C176 ,C39_=_C177 ,C39_=_C178 ,C39_=_C179 ,C39_=_C180 ,\nC39_=_C181 ,C39_=_C182 ,C39_=_C183 ,C39_=_C185 ,C39_=_C186 ,C39_=_C187 ,\nC39_=_C188 ,C39_=_C189 ,C39_=_C190 ,C39_=_C191 ,C39_=_C193 ,C39_=_C194 ,\nC39_=_C195 ,C39_=_C196 ,C39_=_C197 ,C39_=_C198 ,C39_=_C199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74 ,C40_=_C75 ,C40_=_C76 ,C40_=_C77 ,\nC40_=_C78 ,C40_=_C79 ,C40_=_C80 ,C40_=_C81 ,C40_=_C82 ,C40_=_C84 ,\nC40_=_C85 ,C40_=_C86 ,C40_=_C88 ,C40_=_C89 ,C40_=_C90 ,C40_=_C91 ,\nC40_=_C92 ,C40_=_C93 ,C40_=_C94 ,C40_=_C95 ,C40_=_C96 ,C40_=_C97 ,\nC40_=_C98 ,C40_=_C99 ,C40_=_C100 ,C40_=_C101 ,C40_=_C102 ,C40_=_C104 ,\nC40_=_C105 ,C40_=_C106 ,C40_=_C107 ,C40_=_C108 ,C40_=_C110 ,C40_=_C111 ,\nC40_=_C112 ,C40_=_C113 ,C40_=_C114 ,C40_=_C116 ,C40_=_C117 ,C40_=_C118 ,\nC40_=_C119 ,C40_=_C120 ,C40_=_C121 ,C40_=_C122 ,C40_=_C123 ,C40_=_C124 ,\nC40_=_C125 ,C40_=_C126 ,C40_=_C127 ,C40_=_C128 ,C40_=_C129 ,C40_=_C130 ,\nC40_=_C131 ,C40_=_C132 ,C40_=_C133 ,C40_=_C134 ,C40_=_C135 ,C40_=_C136 ,\nC40_=_C137 ,C40_=_C138 ,C40_=_C139 ,C40_=_C140 ,C40_=_C141 ,C40_=_C142 ,\nC40_=_C143 ,C40_=_C144 ,C40_=_C145 ,C40_=_C146 ,C40_=_C147 ,C40_=_C148 ,\nC40_=_C149 ,C40_=_C151 ,C40_=_C152 ,C40_=_C153 ,C40_=_C154 ,C40_=_C155</w:t>
      </w:r>
    </w:p>
    <w:p>
      <w:pPr>
        <w:pStyle w:val="PreformattedText"/>
        <w:bidi w:val="0"/>
        <w:spacing w:before="0" w:after="0"/>
        <w:jc w:val="left"/>
        <w:rPr/>
      </w:pPr>
      <w:r>
        <w:rPr/>
        <w:t xml:space="preserve"> </w:t>
      </w:r>
      <w:r>
        <w:rPr/>
        <w:t>,\nC40_=_C156 ,C40_=_C157 ,C40_=_C158 ,C40_=_C159 ,C40_=_C160 ,C40_=_C161 ,\nC40_=_C162 ,C40_=_C163 ,C40_=_C164 ,C40_=_C165 ,C40_=_C166 ,C40_=_C167 ,\nC40_=_C168 ,C40_=_C169 ,C40_=_C170 ,C40_=_C171 ,C40_=_C172 ,C40_=_C173 ,\nC40_=_C174 ,C40_=_C175 ,C40_=_C176 ,C40_=_C177 ,C40_=_C178 ,C40_=_C179 ,\nC40_=_C180 ,C40_=_C181 ,C40_=_C182 ,C40_=_C183 ,C40_=_C185 ,C40_=_C186 ,\nC40_=_C187 ,C40_=_C188 ,C40_=_C189 ,C40_=_C190 ,C40_=_C191 ,C40_=_C192 ,\nC40_=_C193 ,C40_=_C194 ,C40_=_C195 ,C40_=_C196 ,C40_=_C197 ,C40_=_C198 ,\nC40_=_C199 ,C41_=_C42 ,C41_=_C43 ,C41_=_C44 ,C41_=_C45 ,C41_=_C46 ,\nC41_=_C47 ,C41_=_C48 ,C41_=_C49 ,C41_=_C50 ,C41_=_C51 ,C41_=_C52 ,\nC41_=_C53 ,C41_=_C54 ,C41_=_C55 ,C41_=_C56 ,C41_=_C57 ,C41_=_C58 ,\nC41_=_C59 ,C41_=_C60 ,C41_=_C61 ,C41_=_C62 ,C41_=_C63 ,C41_=_C64 ,\nC41_=_C65 ,C41_=_C66 ,C41_=_C67 ,C41_=_C68 ,C41_=_C69 ,C41_=_C70 ,\nC41_=_C71 ,C41_=_C72 ,C41_=_C73 ,C41_=_C74 ,C41_=_C75 ,C41_=_C76 ,\nC41_=_C77 ,C41_=_C78 ,C41_=_C79 ,C41_=_C80 ,C41_=_C81 ,C41_=_C82 ,\nC41_=_C84 ,C41_=_C85 ,C41_=_C86 ,C41_=_C88 ,C41_=_C89 ,C41_=_C90 ,\nC41_=_C91 ,C41_=_C92 ,C41_=_C93 ,C41_=_C94 ,C41_=_C95 ,C41_=_C96 ,\nC41_=_C97 ,C41_=_C98 ,C41_=_C99 ,C41_=_C100 ,C41_=_C101 ,C41_=_C102 ,\nC41_=_C104 ,C41_=_C105 ,C41_=_C106 ,C41_=_C107 ,C41_=_C108 ,C41_=_C109 ,\nC41_=_C110 ,C41_=_C111 ,C41_=_C112 ,C41_=_C113 ,C41_=_C115 ,C41_=_C116 ,\nC41_=_C117 ,C41_=_C119 ,C41_=_C120 ,C41_=_C121 ,C41_=_C122 ,C41_=_C123 ,\nC41_=_C124 ,C41_=_C125 ,C41_=_C126 ,C41_=_C127 ,C41_=_C128 ,C41_=_C129 ,\nC41_=_C130 ,C41_=_C131 ,C41_=_C132 ,C41_=_C133 ,C41_=_C134 ,C41_=_C135 ,\nC41_=_C136 ,C41_=_C137 ,C41_=_C138 ,C41_=_C139 ,C41_=_C140 ,C41_=_C141 ,\nC41_=_C142 ,C41_=_C143 ,C41_=_C144 ,C41_=_C145 ,C41_=_C146 ,C41_=_C147 ,\nC41_=_C148 ,C41_=_C149 ,C41_=_C151 ,C41_=_C152 ,C41_=_C153 ,C41_=_C154 ,\nC41_=_C155 ,C41_=_C156 ,C41_=_C157 ,C41_=_C158 ,C41_=_C159 ,C41_=_C160 ,\nC41_=_C161 ,C41_=_C162 ,C41_=_C163 ,C41_=_C164 ,C41_=_C165 ,C41_=_C166 ,\nC41_=_C167 ,C41_=_C168 ,C41_=_C169 ,C41_=_C170 ,C41_=_C171 ,C41_=_C172 ,\nC41_=_C173 ,C41_=_C174 ,C41_=_C175 ,C41_=_C176 ,C41_=_C177 ,C41_=_C178 ,\nC41_=_C179 ,C41_=_C180 ,C41_=_C181 ,C41_=_C182 ,C41_=_C185 ,C41_=_C186 ,\nC41_=_C187 ,C41_=_C188 ,C41_=_C189 ,C41_=_C190 ,C41_=_C191 ,C41_=_C192 ,\nC41_=_C193 ,C41_=_C194 ,C41_=_C195 ,C41_=_C196 ,C41_=_C197 ,C41_=_C198 ,\nC41_=_C199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74 ,C42_=_C75 ,C42_=_C76 ,C42_=_C77 ,\nC42_=_C78 ,C42_=_C79 ,C42_=_C80 ,C42_=_C81 ,C42_=_C82 ,C42_=_C84 ,\nC42_=_C85 ,C42_=_C86 ,C42_=_C88 ,C42_=_C89 ,C42_=_C90 ,C42_=_C91 ,\nC42_=_C92 ,C42_=_C93 ,C42_=_C94 ,C42_=_C95 ,C42_=_C96 ,C42_=_C97 ,\nC42_=_C98 ,C42_=_C99 ,C42_=_C100 ,C42_=_C101 ,C42_=_C102 ,C42_=_C103 ,\nC42_=_C104 ,C42_=_C105 ,C42_=_C106 ,C42_=_C107 ,C42_=_C108 ,C42_=_C111 ,\nC42_=_C112 ,C42_=_C114 ,C42_=_C115 ,C42_=_C116 ,C42_=_C117 ,C42_=_C118 ,\nC42_=_C119 ,C42_=_C120 ,C42_=_C121 ,C42_=_C122 ,C42_=_C123 ,C42_=_C124 ,\nC42_=_C125 ,C42_=_C126 ,C42_=_C127 ,C42_=_C128 ,C42_=_C129 ,C42_=_C130 ,\nC42_=_C131 ,C42_=_C132 ,C42_=_C133 ,C42_=_C134 ,C42_=_C135 ,C42_=_C136 ,\nC42_=_C137 ,C42_=_C138 ,C42_=_C139 ,C42_=_C140 ,C42_=_C141 ,C42_=_C142 ,\nC42_=_C143 ,C42_=_C144 ,C42_=_C145 ,C42_=_C146 ,C42_=_C147 ,C42_=_C148 ,\nC42_=_C149 ,C42_=_C151 ,C42_=_C152 ,C42_=_C153 ,C42_=_C154 ,C42_=_C155 ,\nC42_=_C156 ,C42_=_C157 ,C42_=_C158 ,C42_=_C159 ,C42_=_C160 ,C42_=_C161 ,\nC42_=_C162 ,C42_=_C163 ,C42_=_C164 ,C42_=_C165 ,C42_=_C166 ,C42_=_C167 ,\nC42_=_C168 ,C42_=_C169 ,C42_=_C170 ,C42_=_C172 ,C42_=_C173 ,C42_=_C174 ,\nC42_=_C175 ,C42_=_C176 ,C42_=_C177 ,C42_=_C178 ,C42_=_C179 ,C42_=_C180 ,\nC42_=_C182 ,C42_=_C183 ,C42_=_C185 ,C42_=_C186 ,C42_=_C187 ,C42_=_C188 ,\nC42_=_C189 ,C42_=_C190 ,C42_=_C192 ,C42_=_C193 ,C42_=_C194 ,C42_=_C195 ,\nC42_=_C196 ,C42_=_C197 ,C42_=_C198 ,C42_=_C199 ,C43_=_C44 ,C43_=_C45 ,\nC43_=_C46 ,C43_=_C47 ,C43_=_C48 ,C43_=_C49 ,C43_=_C50 ,C43_=_C51 ,\nC43_=_C52 ,C43_=_C53 ,C43_=_C54 ,C43_=_C55 ,C43_=_C56 ,C43_=_C57 ,\nC43_=_C58 ,C43_=_C59 ,C43_=_C60 ,C43_=_C61 ,C43_=_C62 ,C43_=_C63 ,\nC43_=_C64 ,C43_=_C65 ,C43_=_C66 ,C43_=_C67 ,C43_=_C68 ,C43_=_C69 ,\nC43_=_C70 ,C43_=_C71 ,C43_=_C72 ,C43_=_C73 ,C43_=_C74 ,C43_=_C75 ,\nC43_=_C76 ,C43_=_C77 ,C43_=_C78 ,C43_=_C79 ,C43_=_C80 ,C43_=_C81 ,\nC43_=_C82 ,C43_=_C84 ,C43_=_C85 ,C43_=_C86 ,C43_=_C88 ,C43_=_C89 ,\nC43_=_C90 ,C43_=_C91 ,C43_=_C92 ,C43_=_C93 ,C43_=_C94 ,C43_=_C95 ,\nC43_=_C96 ,C43_=_C97 ,C43_=_C98 ,C43_=_C99 ,C43_=_C100 ,C43_=_C101 ,\nC43_=_C102 ,C43_=_C103 ,C43_=_C104 ,C43_=_C105 ,C43_=_C106 ,C43_=_C108 ,\nC43_=_C109 ,C43_=_C110 ,C43_=_C111 ,C43_=_C112 ,C43_=_C113 ,C43_=_C114 ,\nC43_=_C115 ,C43_=_C116 ,C43_=_C118 ,C43_=_C119 ,C43_=_C120 ,C43_=_C121 ,\nC43_=_C122 ,C43_=_C123 ,C43_=_C124 ,C43_=_C125 ,C43_=_C126 ,C43_=_C127 ,\nC43_=_C128 ,C43_=_C129 ,C43_=_C130 ,C43_=_C131 ,C43_=_C132 ,C43_=_C133 ,\nC43_=_C134 ,C43_=_C135 ,C43_=_C136 ,C43_=_C137 ,C43_=_C138 ,C43_=_C139 ,\nC43_=_C140 ,C43_=_C141 ,C43_=_C142 ,C43_=_C143 ,C43_=_C144 ,C43_=_C145 ,\nC43_=_C146 ,C43_=_C147 ,C43_=_C148 ,C43_=_C149 ,C43_=_C151 ,C43_=_C152 ,\nC43_=_C153 ,C43_=_C154 ,C43_=_C155 ,C43_=_C156 ,C43_=_C157 ,C43_=_C158 ,\nC43_=_C159 ,C43_=_C160 ,C43_=_C161 ,C43_=_C162 ,C43_=_C163 ,C43_=_C164 ,\nC43_=_C165 ,C43_=_C166 ,C43_=_C167 ,C43_=_C169 ,C43_=_C170 ,C43_=_C171 ,\nC43_=_C172 ,C43_=_C173 ,C43_=_C174 ,C43_=_C175 ,C43_=_C176 ,C43_=_C177 ,\nC43_=_C178 ,C43_=_C179 ,C43_=_C180 ,C43_=_C181 ,C43_=_C182 ,C43_=_C183 ,\nC43_=_C185 ,C43_=_C186 ,C43_=_C187 ,C43_=_C188 ,C43_=_C189 ,C43_=_C190 ,\nC43_=_C191 ,C43_=_C192 ,C43_=_C193 ,C43_=_C194 ,C43_=_C195 ,C43_=_C196 ,\nC43_=_C197 ,C43_=_C198 ,C43_=_C199 ,C44_=_C45 ,C44_=_C46 ,C44_=_C47 ,\nC44_=_C48 ,C44_=_C49 ,C44_=_C50 ,C44_=_C51 ,C44_=_C52 ,C44_=_C53 ,\nC44_=_C54 ,C44_=_C55 ,C44_=_C56 ,C44_=_C57 ,C44_=_C58 ,C44_=_C59 ,\nC44_=_C60 ,C44_=_C61 ,C44_=_C62 ,C44_=_C63 ,C44_=_C64 ,C44_=_C65 ,\nC44_=_C66 ,C44_=_C67 ,C44_=_C68 ,C44_=_C69 ,C44_=_C70 ,C44_=_C71 ,\nC44_=_C72 ,C44_=_C73 ,C44_=_C74 ,C44_=_C75 ,C44_=_C76 ,C44_=_C77 ,\nC44_=_C78 ,C44_=_C79 ,C44_=_C80 ,C44_=_C81 ,C44_=_C82 ,C44_=_C84 ,\nC44_=_C85 ,C44_=_C86 ,C44_=_C88 ,C44_=_C89 ,C44_=_C90 ,C44_=_C91 ,\nC44_=_C92 ,C44_=_C93 ,C44_=_C94 ,C44_=_C95 ,C44_=_C96 ,C44_=_C97 ,\nC44_=_C98 ,C44_=_C99 ,C44_=_C100 ,C44_=_C101 ,C44_=_C102 ,C44_=_C103 ,\nC44_=_C104 ,C44_=_C106 ,C44_=_C107 ,C44_=_C108 ,C44_=_C109 ,C44_=_C110 ,\nC44_=_C111 ,C44_=_C112 ,C44_=_C113 ,C44_=_C114 ,C44_=_C115 ,C44_=_C116 ,\nC44_=_C117 ,C44_=_C118 ,C44_=_C119 ,C44_=_C120 ,C44_=_C121 ,C44_=_C122 ,\nC44_=_C123 ,C44_=_C124 ,C44_=_C125 ,C44_=_C126 ,C44_=_C127 ,C44_=_C128 ,\nC44_=_C129 ,C44_=_C130 ,C44_=_C131 ,C44_=_C132 ,C44_=_C133 ,C44_=_C134 ,\nC44_=_C135 ,C44_=_C136 ,C44_=_C137 ,C44_=_C138 ,C44_=_C139 ,C44_=_C140 ,\nC44_=_C141 ,C44_=_C142 ,C44_=_C143 ,C44_=_C144 ,C44_=_C145 ,C44_=_C146 ,\nC44_=_C147 ,C44_=_C148 ,C44_=_C149 ,C44_=_C151 ,C44_=_C152 ,C44_=_C153 ,\nC44_=_C154 ,C44_=_C155 ,C44_=_C156 ,C44_=_C157 ,C44_=_C158 ,C44_=_C159 ,\nC44_=_C160 ,C44_=_C161 ,C44_=_C162 ,C44_=_C163 ,C44_=_C164 ,C44_=_C165 ,\nC44_=_C166 ,C44_=_C167 ,C44_=_C168 ,C44_=_C169 ,C44_=_C170 ,C44_=_C171 ,\nC44_=_C172 ,C44_=_C173 ,C44_=_C174 ,C44_=_C175 ,C44_=_C176 ,C44_=_C177 ,\nC44_=_C178 ,C44_=_C179 ,C44_=_C180 ,C44_=_C181 ,C44_=_C182 ,C44_=_C183 ,\nC44_=_C185 ,C44_=_C186 ,C44_=_C188 ,C44_=_C189 ,C44_=_C190 ,C44_=_C191 ,\nC44_=_C192 ,C44_=_C193 ,C44_=_C194 ,C44_=_C195 ,C44_=_C196 ,C44_=_C197 ,\nC44_=_C198 ,C44_=_C199 ,C45_=_C46 ,C45_=_C47 ,C45_=_C48 ,C45_=_C49 ,\nC45_=_C50 ,C45_=_C51 ,C45_=_C52 ,C45_=_C53 ,C45_=_C54 ,C45_=_C55 ,\nC45_=_C56 ,C45_=_C57 ,C45_=_C58 ,C45_=_C59 ,C45_=_C60 ,C45_=_C61 ,\nC45_=_C62 ,C45_=_C63 ,C45_=_C64 ,C45_=_C65 ,C45_=_C66 ,C45_=_C67 ,\nC45_=_C68 ,C45_=_C69 ,C45_=_C70 ,C45_=_C71 ,C45_=_C72 ,C45_=_C73 ,\nC45_=_C74 ,C45_=_C75 ,C45_=_C76 ,C45_=_C77 ,C45_=_C78 ,C45_=_C79 ,\nC45_=_C80 ,C45_=_C81 ,C45_=_C82 ,C45_=_C84 ,C45_=_C85 ,C45_=_C86 ,\nC45_=_C88 ,C45_=_C89 ,C45_=_C90 ,C45_=_C91 ,C45_=_C92 ,C45_=_C93 ,\nC45_=_C94 ,C45_=_C96 ,C45_=_C98 ,C45_=_C100 ,C45_=_C102 ,C45_=_C103 ,\nC45_=_C104 ,C45_=_C105 ,C45_=_C106 ,C45_=_C107 ,C45_=_C108 ,C45_=_C109 ,\nC45_=_C110 ,C45_=_C111 ,C45_=_C112 ,C45_=_C113 ,C45_=_C114 ,C45_=_C115 ,\nC45_=_C116 ,C45_=_C117 ,C45_=_C118 ,C45_=_C119 ,C45_=_C120 ,C45_=_C121 ,\nC45_=_C122 ,C45_=_C123 ,C45_=_C124 ,C45_=_C125 ,C45_=_C127 ,C45_=_C128 ,\nC45_=_C129 ,C45_=_C130 ,C45_=_C131 ,C45_=_C132 ,C45_=_C133 ,C45_=_C134 ,\nC45_=_C135 ,C45_=_C136 ,C45_=_C137 ,C45_=_C138 ,C45_=_C139 ,C45_=_C140 ,\nC45_=_C141 ,C45_=_C142 ,C45_=_C143 ,C45_=_C144 ,C45_=_C145 ,C45_=_C146 ,\nC45_=_C147 ,C45_=_C148 ,C45_=_C149 ,C45_=_C151 ,C45_=_C152 ,C45_=_C153 ,\nC45_=_C154 ,C45_=_C155 ,C45_=_C156 ,C45_=_C157 ,C45_=_C158 ,C45_=_C159 ,\nC45_=_C160 ,C45_=_C162 ,C45_=_C164 ,C45_=_C165 ,C45_=_C166 ,C45_=_C167 ,\nC45_=_C168 ,C45_=_C169 ,C45_=_C170 ,C45_=_C171 ,C45_=_C172 ,C45_=_C173 ,\nC45_=_C174 ,C45_=_C175 ,C45_=_C176 ,C45_=_C177 ,C45_=_C178 ,C45_=_C179 ,\nC45_=_C180 ,C45_=_C181 ,C45_=_C182 ,C45_=_C183 ,C45_=_C185 ,C45_=_C186 ,\nC45_=_C187 ,C45_=_C188 ,C45_=_C189 ,C45_=_C190 ,C45_=_C191 ,C45_=_C192 ,\nC45_=_C193 ,C45_=_C194 ,C45_=_C195 ,C45_=_C196 ,C45_=_C197 ,C45_=_C199 ,\nC46_=_C47 ,C46_=_C48 ,C46_=_C49 ,C46_=_C50 ,C46_=_C51 ,C46_=_C52 ,\nC46_=_C53 ,C46_=_C54 ,C46_=_C55 ,C46_=_C56 ,C46_=_C57 ,C46_=_C58 ,\nC46_=_C59 ,C46_=_C60 ,C46_=_C61 ,C46_=_C62 ,C46_=_C63 ,C46_=_C64 ,\nC46_=_C65 ,C46_=_C66 ,C46_=_C67 ,C46_=_C68 ,C46_=_C69 ,C46_=_C70 ,\nC46_=_C71 ,C46_=_C72 ,C46_=_C73 ,C46_=_C74 ,C46_=_C75 ,C46_=_C76 ,\nC46_=_C77 ,C46_=_C78 ,C46_=_C79 ,C46_=_C80 ,C46_=_C81 ,C46_=_C82 ,\nC46_=_C84 ,C46_=_C85 ,C46_=_C86 ,C46_=_C88 ,C46_=_C89 ,C46_=_C93 ,\nC46_=_C94 ,C46_=_C95 ,C46_=_C96 ,C46_=_C98 ,C46_=_C100 ,C46_=_C102 ,\nC46_=_C103</w:t>
      </w:r>
    </w:p>
    <w:p>
      <w:pPr>
        <w:pStyle w:val="PreformattedText"/>
        <w:bidi w:val="0"/>
        <w:spacing w:before="0" w:after="0"/>
        <w:jc w:val="left"/>
        <w:rPr/>
      </w:pPr>
      <w:r>
        <w:rPr/>
        <w:t xml:space="preserve"> </w:t>
      </w:r>
      <w:r>
        <w:rPr/>
        <w:t>,C46_=_C104 ,C46_=_C105 ,C46_=_C106 ,C46_=_C107 ,C46_=_C108 ,\nC46_=_C109 ,C46_=_C110 ,C46_=_C111 ,C46_=_C112 ,C46_=_C113 ,C46_=_C114 ,\nC46_=_C115 ,C46_=_C116 ,C46_=_C117 ,C46_=_C118 ,C46_=_C119 ,C46_=_C120 ,\nC46_=_C121 ,C46_=_C122 ,C46_=_C124 ,C46_=_C125 ,C46_=_C126 ,C46_=_C127 ,\nC46_=_C128 ,C46_=_C129 ,C46_=_C130 ,C46_=_C131 ,C46_=_C132 ,C46_=_C133 ,\nC46_=_C134 ,C46_=_C135 ,C46_=_C136 ,C46_=_C137 ,C46_=_C138 ,C46_=_C139 ,\nC46_=_C140 ,C46_=_C141 ,C46_=_C142 ,C46_=_C143 ,C46_=_C144 ,C46_=_C145 ,\nC46_=_C146 ,C46_=_C147 ,C46_=_C148 ,C46_=_C149 ,C46_=_C151 ,C46_=_C152 ,\nC46_=_C153 ,C46_=_C154 ,C46_=_C155 ,C46_=_C156 ,C46_=_C157 ,C46_=_C158 ,\nC46_=_C159 ,C46_=_C161 ,C46_=_C162 ,C46_=_C163 ,C46_=_C164 ,C46_=_C165 ,\nC46_=_C166 ,C46_=_C167 ,C46_=_C168 ,C46_=_C169 ,C46_=_C170 ,C46_=_C171 ,\nC46_=_C172 ,C46_=_C173 ,C46_=_C174 ,C46_=_C175 ,C46_=_C176 ,C46_=_C177 ,\nC46_=_C178 ,C46_=_C179 ,C46_=_C180 ,C46_=_C181 ,C46_=_C182 ,C46_=_C183 ,\nC46_=_C185 ,C46_=_C186 ,C46_=_C187 ,C46_=_C188 ,C46_=_C189 ,C46_=_C190 ,\nC46_=_C191 ,C46_=_C192 ,C46_=_C193 ,C46_=_C194 ,C46_=_C195 ,C46_=_C196 ,\nC46_=_C197 ,C46_=_C198 ,C46_=_C199 ,C47_=_C48 ,C47_=_C49 ,C47_=_C50 ,\nC47_=_C51 ,C47_=_C52 ,C47_=_C53 ,C47_=_C54 ,C47_=_C55 ,C47_=_C56 ,\nC47_=_C57 ,C47_=_C58 ,C47_=_C59 ,C47_=_C60 ,C47_=_C61 ,C47_=_C62 ,\nC47_=_C63 ,C47_=_C64 ,C47_=_C65 ,C47_=_C66 ,C47_=_C67 ,C47_=_C68 ,\nC47_=_C69 ,C47_=_C70 ,C47_=_C71 ,C47_=_C72 ,C47_=_C73 ,C47_=_C74 ,\nC47_=_C75 ,C47_=_C76 ,C47_=_C77 ,C47_=_C78 ,C47_=_C79 ,C47_=_C80 ,\nC47_=_C81 ,C47_=_C82 ,C47_=_C84 ,C47_=_C85 ,C47_=_C86 ,C47_=_C88 ,\nC47_=_C89 ,C47_=_C90 ,C47_=_C91 ,C47_=_C92 ,C47_=_C94 ,C47_=_C95 ,\nC47_=_C96 ,C47_=_C97 ,C47_=_C98 ,C47_=_C99 ,C47_=_C100 ,C47_=_C101 ,\nC47_=_C103 ,C47_=_C104 ,C47_=_C105 ,C47_=_C106 ,C47_=_C107 ,C47_=_C108 ,\nC47_=_C109 ,C47_=_C110 ,C47_=_C111 ,C47_=_C112 ,C47_=_C113 ,C47_=_C114 ,\nC47_=_C115 ,C47_=_C116 ,C47_=_C117 ,C47_=_C118 ,C47_=_C119 ,C47_=_C120 ,\nC47_=_C121 ,C47_=_C122 ,C47_=_C123 ,C47_=_C124 ,C47_=_C125 ,C47_=_C126 ,\nC47_=_C127 ,C47_=_C128 ,C47_=_C129 ,C47_=_C130 ,C47_=_C131 ,C47_=_C132 ,\nC47_=_C133 ,C47_=_C134 ,C47_=_C135 ,C47_=_C136 ,C47_=_C137 ,C47_=_C138 ,\nC47_=_C139 ,C47_=_C140 ,C47_=_C141 ,C47_=_C142 ,C47_=_C143 ,C47_=_C144 ,\nC47_=_C145 ,C47_=_C146 ,C47_=_C147 ,C47_=_C148 ,C47_=_C149 ,C47_=_C151 ,\nC47_=_C152 ,C47_=_C153 ,C47_=_C154 ,C47_=_C155 ,C47_=_C156 ,C47_=_C157 ,\nC47_=_C158 ,C47_=_C160 ,C47_=_C161 ,C47_=_C162 ,C47_=_C163 ,C47_=_C164 ,\nC47_=_C165 ,C47_=_C166 ,C47_=_C167 ,C47_=_C168 ,C47_=_C169 ,C47_=_C170 ,\nC47_=_C171 ,C47_=_C172 ,C47_=_C173 ,C47_=_C174 ,C47_=_C175 ,C47_=_C176 ,\nC47_=_C177 ,C47_=_C178 ,C47_=_C179 ,C47_=_C180 ,C47_=_C181 ,C47_=_C182 ,\nC47_=_C183 ,C47_=_C185 ,C47_=_C186 ,C47_=_C187 ,C47_=_C188 ,C47_=_C189 ,\nC47_=_C190 ,C47_=_C191 ,C47_=_C192 ,C47_=_C193 ,C47_=_C194 ,C47_=_C195 ,\nC47_=_C196 ,C47_=_C197 ,C47_=_C198 ,C47_=_C199 ,C48_=_C49 ,C48_=_C50 ,\nC48_=_C51 ,C48_=_C52 ,C48_=_C53 ,C48_=_C54 ,C48_=_C55 ,C48_=_C56 ,\nC48_=_C57 ,C48_=_C58 ,C48_=_C59 ,C48_=_C60 ,C48_=_C61 ,C48_=_C62 ,\nC48_=_C63 ,C48_=_C64 ,C48_=_C65 ,C48_=_C66 ,C48_=_C67 ,C48_=_C68 ,\nC48_=_C69 ,C48_=_C70 ,C48_=_C71 ,C48_=_C72 ,C48_=_C73 ,C48_=_C74 ,\nC48_=_C75 ,C48_=_C76 ,C48_=_C77 ,C48_=_C78 ,C48_=_C79 ,C48_=_C80 ,\nC48_=_C81 ,C48_=_C82 ,C48_=_C84 ,C48_=_C85 ,C48_=_C86 ,C48_=_C90 ,\nC48_=_C91 ,C48_=_C92 ,C48_=_C93 ,C48_=_C94 ,C48_=_C95 ,C48_=_C96 ,\nC48_=_C98 ,C48_=_C99 ,C48_=_C101 ,C48_=_C102 ,C48_=_C103 ,C48_=_C104 ,\nC48_=_C105 ,C48_=_C106 ,C48_=_C107 ,C48_=_C108 ,C48_=_C109 ,C48_=_C110 ,\nC48_=_C111 ,C48_=_C112 ,C48_=_C113 ,C48_=_C114 ,C48_=_C115 ,C48_=_C116 ,\nC48_=_C118 ,C48_=_C119 ,C48_=_C120 ,C48_=_C121 ,C48_=_C122 ,C48_=_C123 ,\nC48_=_C124 ,C48_=_C125 ,C48_=_C126 ,C48_=_C127 ,C48_=_C128 ,C48_=_C129 ,\nC48_=_C130 ,C48_=_C131 ,C48_=_C132 ,C48_=_C133 ,C48_=_C134 ,C48_=_C135 ,\nC48_=_C136 ,C48_=_C137 ,C48_=_C138 ,C48_=_C139 ,C48_=_C140 ,C48_=_C141 ,\nC48_=_C142 ,C48_=_C143 ,C48_=_C144 ,C48_=_C145 ,C48_=_C146 ,C48_=_C147 ,\nC48_=_C148 ,C48_=_C149 ,C48_=_C151 ,C48_=_C152 ,C48_=_C153 ,C48_=_C154 ,\nC48_=_C155 ,C48_=_C156 ,C48_=_C157 ,C48_=_C158 ,C48_=_C159 ,C48_=_C160 ,\nC48_=_C161 ,C48_=_C162 ,C48_=_C163 ,C48_=_C164 ,C48_=_C166 ,C48_=_C167 ,\nC48_=_C168 ,C48_=_C169 ,C48_=_C170 ,C48_=_C171 ,C48_=_C172 ,C48_=_C173 ,\nC48_=_C174 ,C48_=_C175 ,C48_=_C176 ,C48_=_C177 ,C48_=_C178 ,C48_=_C179 ,\nC48_=_C180 ,C48_=_C181 ,C48_=_C182 ,C48_=_C183 ,C48_=_C185 ,C48_=_C186 ,\nC48_=_C187 ,C48_=_C188 ,C48_=_C189 ,C48_=_C190 ,C48_=_C191 ,C48_=_C192 ,\nC48_=_C193 ,C48_=_C194 ,C48_=_C195 ,C48_=_C196 ,C48_=_C197 ,C48_=_C198 ,\nC48_=_C199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0 ,C49_=_C81 ,C49_=_C82 ,C49_=_C84 ,C49_=_C88 ,\nC49_=_C90 ,C49_=_C91 ,C49_=_C92 ,C49_=_C93 ,C49_=_C94 ,C49_=_C95 ,\nC49_=_C96 ,C49_=_C97 ,C49_=_C98 ,C49_=_C99 ,C49_=_C100 ,C49_=_C101 ,\nC49_=_C103 ,C49_=_C104 ,C49_=_C105 ,C49_=_C106 ,C49_=_C107 ,C49_=_C108 ,\nC49_=_C109 ,C49_=_C110 ,C49_=_C111 ,C49_=_C112 ,C49_=_C113 ,C49_=_C114 ,\nC49_=_C116 ,C49_=_C117 ,C49_=_C118 ,C49_=_C120 ,C49_=_C121 ,C49_=_C122 ,\nC49_=_C123 ,C49_=_C124 ,C49_=_C125 ,C49_=_C126 ,C49_=_C127 ,C49_=_C128 ,\nC49_=_C129 ,C49_=_C130 ,C49_=_C131 ,C49_=_C132 ,C49_=_C133 ,C49_=_C134 ,\nC49_=_C135 ,C49_=_C136 ,C49_=_C137 ,C49_=_C138 ,C49_=_C139 ,C49_=_C140 ,\nC49_=_C141 ,C49_=_C142 ,C49_=_C143 ,C49_=_C144 ,C49_=_C145 ,C49_=_C146 ,\nC49_=_C147 ,C49_=_C148 ,C49_=_C149 ,C49_=_C151 ,C49_=_C152 ,C49_=_C154 ,\nC49_=_C155 ,C49_=_C156 ,C49_=_C157 ,C49_=_C158 ,C49_=_C159 ,C49_=_C160 ,\nC49_=_C161 ,C49_=_C162 ,C49_=_C163 ,C49_=_C164 ,C49_=_C165 ,C49_=_C166 ,\nC49_=_C167 ,C49_=_C168 ,C49_=_C169 ,C49_=_C170 ,C49_=_C171 ,C49_=_C172 ,\nC49_=_C173 ,C49_=_C174 ,C49_=_C175 ,C49_=_C176 ,C49_=_C177 ,C49_=_C178 ,\nC49_=_C179 ,C49_=_C180 ,C49_=_C181 ,C49_=_C182 ,C49_=_C183 ,C49_=_C185 ,\nC49_=_C186 ,C49_=_C187 ,C49_=_C188 ,C49_=_C189 ,C49_=_C190 ,C49_=_C191 ,\nC49_=_C193 ,C49_=_C194 ,C49_=_C195 ,C49_=_C196 ,C49_=_C197 ,C49_=_C198 ,\nC49_=_C199 ,C50_=_C51 ,C50_=_C52 ,C50_=_C53 ,C50_=_C54 ,C50_=_C55 ,\nC50_=_C56 ,C50_=_C57 ,C50_=_C58 ,C50_=_C59 ,C50_=_C60 ,C50_=_C61 ,\nC50_=_C62 ,C50_=_C63 ,C50_=_C64 ,C50_=_C65 ,C50_=_C66 ,C50_=_C67 ,\nC50_=_C68 ,C50_=_C69 ,C50_=_C70 ,C50_=_C71 ,C50_=_C72 ,C50_=_C73 ,\nC50_=_C74 ,C50_=_C75 ,C50_=_C76 ,C50_=_C77 ,C50_=_C78 ,C50_=_C79 ,\nC50_=_C80 ,C50_=_C81 ,C50_=_C82 ,C50_=_C85 ,C50_=_C86 ,C50_=_C88 ,\nC50_=_C89 ,C50_=_C90 ,C50_=_C93 ,C50_=_C94 ,C50_=_C95 ,C50_=_C96 ,\nC50_=_C97 ,C50_=_C98 ,C50_=_C99 ,C50_=_C100 ,C50_=_C102 ,C50_=_C103 ,\nC50_=_C104 ,C50_=_C105 ,C50_=_C106 ,C50_=_C107 ,C50_=_C108 ,C50_=_C109 ,\nC50_=_C110 ,C50_=_C111 ,C50_=_C113 ,C50_=_C114 ,C50_=_C115 ,C50_=_C116 ,\nC50_=_C117 ,C50_=_C118 ,C50_=_C119 ,C50_=_C120 ,C50_=_C121 ,C50_=_C122 ,\nC50_=_C123 ,C50_=_C124 ,C50_=_C125 ,C50_=_C126 ,C50_=_C127 ,C50_=_C128 ,\nC50_=_C129 ,C50_=_C130 ,C50_=_C131 ,C50_=_C132 ,C50_=_C133 ,C50_=_C134 ,\nC50_=_C135 ,C50_=_C136 ,C50_=_C137 ,C50_=_C138 ,C50_=_C139 ,C50_=_C140 ,\nC50_=_C141 ,C50_=_C142 ,C50_=_C143 ,C50_=_C144 ,C50_=_C145 ,C50_=_C146 ,\nC50_=_C147 ,C50_=_C148 ,C50_=_C149 ,C50_=_C151 ,C50_=_C152 ,C50_=_C153 ,\nC50_=_C154 ,C50_=_C155 ,C50_=_C157 ,C50_=_C158 ,C50_=_C159 ,C50_=_C160 ,\nC50_=_C161 ,C50_=_C162 ,C50_=_C163 ,C50_=_C164 ,C50_=_C165 ,C50_=_C166 ,\nC50_=_C167 ,C50_=_C168 ,C50_=_C169 ,C50_=_C170 ,C50_=_C171 ,C50_=_C172 ,\nC50_=_C173 ,C50_=_C174 ,C50_=_C175 ,C50_=_C176 ,C50_=_C177 ,C50_=_C178 ,\nC50_=_C179 ,C50_=_C180 ,C50_=_C181 ,C50_=_C182 ,C50_=_C183 ,C50_=_C185 ,\nC50_=_C186 ,C50_=_C187 ,C50_=_C188 ,C50_=_C189 ,C50_=_C190 ,C50_=_C191 ,\nC50_=_C192 ,C50_=_C193 ,C50_=_C194 ,C50_=_C195 ,C50_=_C196 ,C50_=_C197 ,\nC50_=_C198 ,C50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4 ,C51_=_C85 ,C51_=_C86 ,\nC51_=_C89 ,C51_=_C90 ,C51_=_C92 ,C51_=_C93 ,C51_=_C94 ,C51_=_C95 ,\nC51_=_C96 ,C51_=_C97 ,C51_=_C98 ,C51_=_C99 ,C51_=_C100 ,C51_=_C101 ,\nC51_=_C102 ,C51_=_C103 ,C51_=_C104 ,C51_=_C105 ,C51_=_C106 ,C51_=_C107 ,\nC51_=_C108 ,C51_=_C109 ,C51_=_C110 ,C51_=_C111 ,C51_=_C113 ,C51_=_C114 ,\nC51_=_C115 ,C51_=_C116 ,C51_=_C117 ,C51_=_C119 ,C51_=_C120 ,C51_=_C121 ,\nC51_=_C122 ,C51_=_C123 ,C51_=_C125 ,C51_=_C126 ,C51_=_C127 ,C51_=_C128 ,\nC51_=_C129 ,C51_=_C130 ,C51_=_C131 ,C51_=_C132 ,C51_=_C133 ,C51_=_C134 ,\nC51_=_C135 ,C51_=_C136 ,C51_=_C137 ,C51_=_C138 ,C51_=_C139 ,C51_=_C140 ,\nC51_=_C141 ,C51_=_C142 ,C51_=_C143 ,C51_=_C144 ,C51_=_C145 ,C51_=_C146 ,\nC51_=_C147 ,C51_=_C148 ,C51_=_C149 ,C51_=_C151 ,C51_=_C152 ,C51_=_C153 ,\nC51_=_C154 ,C51_=_C155 ,C51_=_C156 ,C51_=_C157 ,C51_=_C158 ,C51_=_C159 ,\nC51_=_C160 ,C51_=_C161 ,C51_=_C162 ,C51_=_C163 ,C51_=_C164 ,C51_=_C165 ,\nC51_=_C166 ,C51_=_C167 ,C51_=_C168 ,C51_=_C169 ,C51_=_C170 ,C51_=_C171 ,\nC51_=_C172 ,C51_=_C173 ,C51_=_C174 ,C51_=_C175 ,C51_=_C176 ,C51_=_C177 ,\nC51_=_C178 ,C51_=_C179 ,C51_=_C180 ,C51_=_C181 ,C51_=_C182 ,C51_=_C183 ,\nC51_=_C185 ,C51_=_C186 ,C51_=_C187 ,C51_=_C188 ,C51_=_C189 ,C51_=_C191 ,\nC51_=_C192 ,C51_=_C193 ,C51_=_C194 ,C51_=_C195 ,C51_=_C196 ,C51_=_C197 ,\nC51_=_C198 ,C51_=_C199 ,C52_=_C53 ,C52_=_C54 ,C52_=_C55 ,C52_=_C56 ,\nC52_=_C57 ,C52_=_C58 ,C52_=_C59 ,C52_=_C60 ,C52_=_C61 ,C52_=_C62 ,\nC52_=_C63 ,C52_=_C64 ,C52_=_C65 ,C52_=_C66 ,C52_=_C67 ,C52_=_C68 ,\nC52_=_C69 ,C52_=_C70 ,C52_=_C71 ,C52_=_C72 ,C52_=_C73 ,C52_=_C74 ,\nC52_=_C75 ,C52_=_C76 ,C52_=_C77 ,C52_=_C78 ,C52_=_C79 ,C52_=_C80 ,\nC52_=_C81 ,C52_=_C82 ,C52_=_C85</w:t>
      </w:r>
    </w:p>
    <w:p>
      <w:pPr>
        <w:pStyle w:val="PreformattedText"/>
        <w:bidi w:val="0"/>
        <w:spacing w:before="0" w:after="0"/>
        <w:jc w:val="left"/>
        <w:rPr/>
      </w:pPr>
      <w:r>
        <w:rPr/>
        <w:t xml:space="preserve"> </w:t>
      </w:r>
      <w:r>
        <w:rPr/>
        <w:t>,C52_=_C86 ,C52_=_C88 ,C52_=_C89 ,\nC52_=_C90 ,C52_=_C91 ,C52_=_C92 ,C52_=_C93 ,C52_=_C94 ,C52_=_C95 ,\nC52_=_C96 ,C52_=_C97 ,C52_=_C98 ,C52_=_C100 ,C52_=_C101 ,C52_=_C102 ,\nC52_=_C103 ,C52_=_C104 ,C52_=_C105 ,C52_=_C106 ,C52_=_C107 ,C52_=_C108 ,\nC52_=_C109 ,C52_=_C110 ,C52_=_C111 ,C52_=_C112 ,C52_=_C113 ,C52_=_C114 ,\nC52_=_C115 ,C52_=_C117 ,C52_=_C118 ,C52_=_C119 ,C52_=_C120 ,C52_=_C121 ,\nC52_=_C122 ,C52_=_C123 ,C52_=_C124 ,C52_=_C125 ,C52_=_C126 ,C52_=_C127 ,\nC52_=_C128 ,C52_=_C129 ,C52_=_C130 ,C52_=_C131 ,C52_=_C132 ,C52_=_C133 ,\nC52_=_C134 ,C52_=_C135 ,C52_=_C136 ,C52_=_C137 ,C52_=_C138 ,C52_=_C139 ,\nC52_=_C140 ,C52_=_C141 ,C52_=_C142 ,C52_=_C143 ,C52_=_C144 ,C52_=_C145 ,\nC52_=_C146 ,C52_=_C147 ,C52_=_C148 ,C52_=_C149 ,C52_=_C151 ,C52_=_C152 ,\nC52_=_C153 ,C52_=_C154 ,C52_=_C156 ,C52_=_C157 ,C52_=_C158 ,C52_=_C159 ,\nC52_=_C161 ,C52_=_C162 ,C52_=_C163 ,C52_=_C164 ,C52_=_C165 ,C52_=_C166 ,\nC52_=_C167 ,C52_=_C168 ,C52_=_C169 ,C52_=_C170 ,C52_=_C171 ,C52_=_C172 ,\nC52_=_C173 ,C52_=_C174 ,C52_=_C175 ,C52_=_C176 ,C52_=_C177 ,C52_=_C178 ,\nC52_=_C179 ,C52_=_C180 ,C52_=_C181 ,C52_=_C182 ,C52_=_C183 ,C52_=_C185 ,\nC52_=_C186 ,C52_=_C187 ,C52_=_C188 ,C52_=_C189 ,C52_=_C190 ,C52_=_C191 ,\nC52_=_C192 ,C52_=_C193 ,C52_=_C194 ,C52_=_C195 ,C52_=_C196 ,C52_=_C197 ,\nC52_=_C198 ,C52_=_C199 ,C53_=_C54 ,C53_=_C55 ,C53_=_C56 ,C53_=_C57 ,\nC53_=_C58 ,C53_=_C59 ,C53_=_C60 ,C53_=_C61 ,C53_=_C62 ,C53_=_C63 ,\nC53_=_C64 ,C53_=_C65 ,C53_=_C66 ,C53_=_C67 ,C53_=_C68 ,C53_=_C69 ,\nC53_=_C70 ,C53_=_C71 ,C53_=_C72 ,C53_=_C73 ,C53_=_C74 ,C53_=_C75 ,\nC53_=_C76 ,C53_=_C77 ,C53_=_C78 ,C53_=_C79 ,C53_=_C80 ,C53_=_C81 ,\nC53_=_C82 ,C53_=_C84 ,C53_=_C88 ,C53_=_C89 ,C53_=_C90 ,C53_=_C91 ,\nC53_=_C92 ,C53_=_C93 ,C53_=_C94 ,C53_=_C95 ,C53_=_C96 ,C53_=_C97 ,\nC53_=_C98 ,C53_=_C99 ,C53_=_C100 ,C53_=_C101 ,C53_=_C102 ,C53_=_C103 ,\nC53_=_C104 ,C53_=_C105 ,C53_=_C106 ,C53_=_C107 ,C53_=_C108 ,C53_=_C109 ,\nC53_=_C110 ,C53_=_C111 ,C53_=_C112 ,C53_=_C113 ,C53_=_C114 ,C53_=_C115 ,\nC53_=_C116 ,C53_=_C117 ,C53_=_C118 ,C53_=_C119 ,C53_=_C120 ,C53_=_C121 ,\nC53_=_C122 ,C53_=_C123 ,C53_=_C124 ,C53_=_C125 ,C53_=_C126 ,C53_=_C127 ,\nC53_=_C128 ,C53_=_C129 ,C53_=_C130 ,C53_=_C131 ,C53_=_C132 ,C53_=_C133 ,\nC53_=_C134 ,C53_=_C135 ,C53_=_C136 ,C53_=_C137 ,C53_=_C138 ,C53_=_C139 ,\nC53_=_C140 ,C53_=_C141 ,C53_=_C142 ,C53_=_C143 ,C53_=_C144 ,C53_=_C145 ,\nC53_=_C146 ,C53_=_C147 ,C53_=_C149 ,C53_=_C151 ,C53_=_C152 ,C53_=_C153 ,\nC53_=_C154 ,C53_=_C155 ,C53_=_C156 ,C53_=_C157 ,C53_=_C158 ,C53_=_C160 ,\nC53_=_C161 ,C53_=_C162 ,C53_=_C163 ,C53_=_C164 ,C53_=_C165 ,C53_=_C166 ,\nC53_=_C167 ,C53_=_C168 ,C53_=_C169 ,C53_=_C170 ,C53_=_C171 ,C53_=_C172 ,\nC53_=_C173 ,C53_=_C174 ,C53_=_C175 ,C53_=_C176 ,C53_=_C177 ,C53_=_C178 ,\nC53_=_C179 ,C53_=_C180 ,C53_=_C181 ,C53_=_C182 ,C53_=_C183 ,C53_=_C185 ,\nC53_=_C186 ,C53_=_C187 ,C53_=_C188 ,C53_=_C189 ,C53_=_C190 ,C53_=_C191 ,\nC53_=_C192 ,C53_=_C193 ,C53_=_C194 ,C53_=_C195 ,C53_=_C196 ,C53_=_C197 ,\nC53_=_C198 ,C53_=_C199 ,C54_=_C55 ,C54_=_C56 ,C54_=_C57 ,C54_=_C58 ,\nC54_=_C59 ,C54_=_C60 ,C54_=_C61 ,C54_=_C62 ,C54_=_C63 ,C54_=_C64 ,\nC54_=_C65 ,C54_=_C66 ,C54_=_C67 ,C54_=_C68 ,C54_=_C69 ,C54_=_C70 ,\nC54_=_C71 ,C54_=_C72 ,C54_=_C73 ,C54_=_C74 ,C54_=_C75 ,C54_=_C76 ,\nC54_=_C77 ,C54_=_C78 ,C54_=_C79 ,C54_=_C80 ,C54_=_C81 ,C54_=_C82 ,\nC54_=_C84 ,C54_=_C85 ,C54_=_C89 ,C54_=_C90 ,C54_=_C91 ,C54_=_C92 ,\nC54_=_C93 ,C54_=_C94 ,C54_=_C95 ,C54_=_C97 ,C54_=_C98 ,C54_=_C99 ,\nC54_=_C100 ,C54_=_C101 ,C54_=_C102 ,C54_=_C103 ,C54_=_C104 ,C54_=_C105 ,\nC54_=_C106 ,C54_=_C107 ,C54_=_C108 ,C54_=_C109 ,C54_=_C110 ,C54_=_C111 ,\nC54_=_C112 ,C54_=_C113 ,C54_=_C114 ,C54_=_C115 ,C54_=_C116 ,C54_=_C117 ,\nC54_=_C118 ,C54_=_C119 ,C54_=_C121 ,C54_=_C122 ,C54_=_C123 ,C54_=_C124 ,\nC54_=_C125 ,C54_=_C126 ,C54_=_C127 ,C54_=_C128 ,C54_=_C129 ,C54_=_C130 ,\nC54_=_C131 ,C54_=_C132 ,C54_=_C133 ,C54_=_C134 ,C54_=_C135 ,C54_=_C136 ,\nC54_=_C137 ,C54_=_C138 ,C54_=_C139 ,C54_=_C140 ,C54_=_C141 ,C54_=_C142 ,\nC54_=_C143 ,C54_=_C144 ,C54_=_C145 ,C54_=_C146 ,C54_=_C147 ,C54_=_C149 ,\nC54_=_C151 ,C54_=_C152 ,C54_=_C153 ,C54_=_C154 ,C54_=_C155 ,C54_=_C156 ,\nC54_=_C157 ,C54_=_C158 ,C54_=_C159 ,C54_=_C160 ,C54_=_C161 ,C54_=_C162 ,\nC54_=_C163 ,C54_=_C164 ,C54_=_C165 ,C54_=_C166 ,C54_=_C167 ,C54_=_C168 ,\nC54_=_C169 ,C54_=_C170 ,C54_=_C171 ,C54_=_C172 ,C54_=_C173 ,C54_=_C174 ,\nC54_=_C175 ,C54_=_C176 ,C54_=_C177 ,C54_=_C178 ,C54_=_C179 ,C54_=_C180 ,\nC54_=_C181 ,C54_=_C182 ,C54_=_C183 ,C54_=_C185 ,C54_=_C186 ,C54_=_C187 ,\nC54_=_C188 ,C54_=_C189 ,C54_=_C190 ,C54_=_C191 ,C54_=_C192 ,C54_=_C193 ,\nC54_=_C194 ,C54_=_C195 ,C54_=_C196 ,C54_=_C197 ,C54_=_C198 ,C54_=_C199 ,\nC55_=_C56 ,C55_=_C57 ,C55_=_C58 ,C55_=_C59 ,C55_=_C60 ,C55_=_C61 ,\nC55_=_C62 ,C55_=_C63 ,C55_=_C64 ,C55_=_C65 ,C55_=_C66 ,C55_=_C67 ,\nC55_=_C68 ,C55_=_C69 ,C55_=_C70 ,C55_=_C71 ,C55_=_C72 ,C55_=_C73 ,\nC55_=_C74 ,C55_=_C75 ,C55_=_C76 ,C55_=_C77 ,C55_=_C78 ,C55_=_C79 ,\nC55_=_C80 ,C55_=_C81 ,C55_=_C82 ,C55_=_C85 ,C55_=_C86 ,C55_=_C88 ,\nC55_=_C89 ,C55_=_C90 ,C55_=_C91 ,C55_=_C92 ,C55_=_C93 ,C55_=_C94 ,\nC55_=_C96 ,C55_=_C97 ,C55_=_C98 ,C55_=_C99 ,C55_=_C100 ,C55_=_C101 ,\nC55_=_C102 ,C55_=_C103 ,C55_=_C104 ,C55_=_C105 ,C55_=_C106 ,C55_=_C107 ,\nC55_=_C108 ,C55_=_C109 ,C55_=_C110 ,C55_=_C111 ,C55_=_C112 ,C55_=_C113 ,\nC55_=_C114 ,C55_=_C115 ,C55_=_C116 ,C55_=_C117 ,C55_=_C118 ,C55_=_C119 ,\nC55_=_C120 ,C55_=_C121 ,C55_=_C122 ,C55_=_C123 ,C55_=_C124 ,C55_=_C125 ,\nC55_=_C126 ,C55_=_C127 ,C55_=_C128 ,C55_=_C129 ,C55_=_C130 ,C55_=_C131 ,\nC55_=_C132 ,C55_=_C133 ,C55_=_C134 ,C55_=_C135 ,C55_=_C136 ,C55_=_C137 ,\nC55_=_C138 ,C55_=_C139 ,C55_=_C140 ,C55_=_C141 ,C55_=_C142 ,C55_=_C143 ,\nC55_=_C144 ,C55_=_C145 ,C55_=_C146 ,C55_=_C147 ,C55_=_C148 ,C55_=_C151 ,\nC55_=_C152 ,C55_=_C153 ,C55_=_C154 ,C55_=_C155 ,C55_=_C156 ,C55_=_C157 ,\nC55_=_C158 ,C55_=_C159 ,C55_=_C160 ,C55_=_C161 ,C55_=_C162 ,C55_=_C163 ,\nC55_=_C164 ,C55_=_C165 ,C55_=_C166 ,C55_=_C167 ,C55_=_C168 ,C55_=_C169 ,\nC55_=_C170 ,C55_=_C171 ,C55_=_C172 ,C55_=_C173 ,C55_=_C174 ,C55_=_C175 ,\nC55_=_C176 ,C55_=_C177 ,C55_=_C178 ,C55_=_C179 ,C55_=_C180 ,C55_=_C181 ,\nC55_=_C182 ,C55_=_C183 ,C55_=_C185 ,C55_=_C186 ,C55_=_C187 ,C55_=_C188 ,\nC55_=_C189 ,C55_=_C190 ,C55_=_C191 ,C55_=_C192 ,C55_=_C193 ,C55_=_C194 ,\nC55_=_C195 ,C55_=_C196 ,C55_=_C197 ,C55_=_C198 ,C55_=_C199 ,C56_=_C57 ,\nC56_=_C58 ,C56_=_C59 ,C56_=_C60 ,C56_=_C61 ,C56_=_C62 ,C56_=_C63 ,\nC56_=_C64 ,C56_=_C65 ,C56_=_C66 ,C56_=_C67 ,C56_=_C68 ,C56_=_C69 ,\nC56_=_C70 ,C56_=_C71 ,C56_=_C72 ,C56_=_C73 ,C56_=_C74 ,C56_=_C75 ,\nC56_=_C76 ,C56_=_C77 ,C56_=_C78 ,C56_=_C79 ,C56_=_C80 ,C56_=_C81 ,\nC56_=_C82 ,C56_=_C84 ,C56_=_C86 ,C56_=_C88 ,C56_=_C89 ,C56_=_C90 ,\nC56_=_C91 ,C56_=_C92 ,C56_=_C93 ,C56_=_C94 ,C56_=_C95 ,C56_=_C96 ,\nC56_=_C97 ,C56_=_C98 ,C56_=_C99 ,C56_=_C100 ,C56_=_C101 ,C56_=_C102 ,\nC56_=_C103 ,C56_=_C104 ,C56_=_C105 ,C56_=_C106 ,C56_=_C107 ,C56_=_C108 ,\nC56_=_C109 ,C56_=_C110 ,C56_=_C111 ,C56_=_C112 ,C56_=_C113 ,C56_=_C114 ,\nC56_=_C115 ,C56_=_C116 ,C56_=_C117 ,C56_=_C118 ,C56_=_C119 ,C56_=_C120 ,\nC56_=_C121 ,C56_=_C122 ,C56_=_C123 ,C56_=_C124 ,C56_=_C125 ,C56_=_C126 ,\nC56_=_C127 ,C56_=_C128 ,C56_=_C129 ,C56_=_C130 ,C56_=_C131 ,C56_=_C132 ,\nC56_=_C133 ,C56_=_C134 ,C56_=_C135 ,C56_=_C136 ,C56_=_C137 ,C56_=_C138 ,\nC56_=_C139 ,C56_=_C140 ,C56_=_C141 ,C56_=_C142 ,C56_=_C143 ,C56_=_C144 ,\nC56_=_C145 ,C56_=_C146 ,C56_=_C147 ,C56_=_C148 ,C56_=_C149 ,C56_=_C152 ,\nC56_=_C153 ,C56_=_C154 ,C56_=_C155 ,C56_=_C156 ,C56_=_C157 ,C56_=_C158 ,\nC56_=_C159 ,C56_=_C160 ,C56_=_C161 ,C56_=_C162 ,C56_=_C163 ,C56_=_C164 ,\nC56_=_C165 ,C56_=_C166 ,C56_=_C167 ,C56_=_C168 ,C56_=_C169 ,C56_=_C170 ,\nC56_=_C171 ,C56_=_C172 ,C56_=_C173 ,C56_=_C174 ,C56_=_C175 ,C56_=_C176 ,\nC56_=_C177 ,C56_=_C178 ,C56_=_C179 ,C56_=_C180 ,C56_=_C181 ,C56_=_C182 ,\nC56_=_C183 ,C56_=_C185 ,C56_=_C186 ,C56_=_C188 ,C56_=_C189 ,C56_=_C190 ,\nC56_=_C191 ,C56_=_C192 ,C56_=_C193 ,C56_=_C194 ,C56_=_C195 ,C56_=_C196 ,\nC56_=_C197 ,C56_=_C198 ,C56_=_C199 ,C57_=_C58 ,C57_=_C59 ,C57_=_C60 ,\nC57_=_C61 ,C57_=_C62 ,C57_=_C63 ,C57_=_C64 ,C57_=_C65 ,C57_=_C66 ,\nC57_=_C67 ,C57_=_C68 ,C57_=_C69 ,C57_=_C70 ,C57_=_C71 ,C57_=_C72 ,\nC57_=_C73 ,C57_=_C74 ,C57_=_C75 ,C57_=_C76 ,C57_=_C77 ,C57_=_C78 ,\nC57_=_C79 ,C57_=_C80 ,C57_=_C82 ,C57_=_C84 ,C57_=_C85 ,C57_=_C86 ,\nC57_=_C88 ,C57_=_C89 ,C57_=_C90 ,C57_=_C91 ,C57_=_C92 ,C57_=_C93 ,\nC57_=_C94 ,C57_=_C95 ,C57_=_C96 ,C57_=_C97 ,C57_=_C101 ,C57_=_C103 ,\nC57_=_C104 ,C57_=_C105 ,C57_=_C106 ,C57_=_C107 ,C57_=_C108 ,C57_=_C109 ,\nC57_=_C110 ,C57_=_C111 ,C57_=_C112 ,C57_=_C113 ,C57_=_C114 ,C57_=_C115 ,\nC57_=_C116 ,C57_=_C117 ,C57_=_C118 ,C57_=_C119 ,C57_=_C120 ,C57_=_C121 ,\nC57_=_C122 ,C57_=_C123 ,C57_=_C124 ,C57_=_C125 ,C57_=_C126 ,C57_=_C127 ,\nC57_=_C128 ,C57_=_C129 ,C57_=_C130 ,C57_=_C131 ,C57_=_C132 ,C57_=_C133 ,\nC57_=_C134 ,C57_=_C135 ,C57_=_C136 ,C57_=_C137 ,C57_=_C138 ,C57_=_C139 ,\nC57_=_C140 ,C57_=_C141 ,C57_=_C142 ,C57_=_C143 ,C57_=_C144 ,C57_=_C146 ,\nC57_=_C148 ,C57_=_C149 ,C57_=_C151 ,C57_=_C152 ,C57_=_C153 ,C57_=_C154 ,\nC57_=_C155 ,C57_=_C156 ,C57_=_C157 ,C57_=_C158 ,C57_=_C159 ,C57_=_C160 ,\nC57_=_C161 ,C57_=_C162 ,C57_=_C163 ,C57_=_C164 ,C57_=_C165 ,C57_=_C166 ,\nC57_=_C167 ,C57_=_C168 ,C57_=_C169 ,C57_=_C170 ,C57_=_C171 ,C57_=_C172 ,\nC57_=_C173 ,C57_=_C174 ,C57_=_C175 ,C57_=_C176 ,C57_=_C177 ,C57_=_C178 ,\nC57_=_C179 ,C57_=_C180 ,C57_=_C181 ,C57_=_C182 ,C57_=_C183 ,C57_=_C185 ,\nC57_=_C186 ,C57_=_C187 ,C57_=_C188 ,C57_=_C189 ,C57_=_C190 ,C57_=_C191 ,\nC57_=_C192 ,C57_=_C193 ,C57_=_C194 ,C57_=_C195 ,C57_=_C196 ,C57_=_C197 ,\nC57_=_C198 ,C57_=_C199 ,C58_=_C59 ,C58_=_C60 ,C58_=_C61 ,C58_=_C62 ,\nC58_=_C63 ,C58_=_C64 ,C58_=_C65 ,C58_=_C66 ,C58_=_C67 ,C58_=_C68 ,\nC58_=_C69 ,C58_=_C70 ,C58_=_C71 ,C58_=_C72 ,C58_=_C73 ,C58_=_C74 ,\nC58_=_C75 ,C58_=_C76 ,C58_=_C77 ,C58_=_C78 ,C58_=_C79 ,C58_=_C80 ,\nC58_=_C84 ,C58_=_C85 ,C58_=_C86 ,C58_=_C88 ,C58_=_C89 ,C58_=_C90 ,\nC58_=_C91 ,C58_=_C92 ,C58_=_C93 ,C58_=_C94 ,C58_=_C95 ,C58_=_C96 ,\nC58_=_C98 ,C58_=_C99 ,C58_=_C101 ,C58_=_C102</w:t>
      </w:r>
    </w:p>
    <w:p>
      <w:pPr>
        <w:pStyle w:val="PreformattedText"/>
        <w:bidi w:val="0"/>
        <w:spacing w:before="0" w:after="0"/>
        <w:jc w:val="left"/>
        <w:rPr/>
      </w:pPr>
      <w:r>
        <w:rPr/>
        <w:t xml:space="preserve"> </w:t>
      </w:r>
      <w:r>
        <w:rPr/>
        <w:t>,C58_=_C103 ,C58_=_C104 ,\nC58_=_C105 ,C58_=_C106 ,C58_=_C107 ,C58_=_C108 ,C58_=_C109 ,C58_=_C111 ,\nC58_=_C112 ,C58_=_C113 ,C58_=_C114 ,C58_=_C115 ,C58_=_C116 ,C58_=_C117 ,\nC58_=_C118 ,C58_=_C119 ,C58_=_C120 ,C58_=_C121 ,C58_=_C122 ,C58_=_C123 ,\nC58_=_C124 ,C58_=_C125 ,C58_=_C126 ,C58_=_C127 ,C58_=_C128 ,C58_=_C129 ,\nC58_=_C130 ,C58_=_C131 ,C58_=_C132 ,C58_=_C133 ,C58_=_C134 ,C58_=_C135 ,\nC58_=_C136 ,C58_=_C137 ,C58_=_C138 ,C58_=_C139 ,C58_=_C140 ,C58_=_C141 ,\nC58_=_C142 ,C58_=_C143 ,C58_=_C147 ,C58_=_C148 ,C58_=_C149 ,C58_=_C151 ,\nC58_=_C152 ,C58_=_C153 ,C58_=_C154 ,C58_=_C155 ,C58_=_C156 ,C58_=_C157 ,\nC58_=_C158 ,C58_=_C159 ,C58_=_C160 ,C58_=_C161 ,C58_=_C162 ,C58_=_C163 ,\nC58_=_C164 ,C58_=_C166 ,C58_=_C167 ,C58_=_C168 ,C58_=_C169 ,C58_=_C170 ,\nC58_=_C171 ,C58_=_C172 ,C58_=_C173 ,C58_=_C174 ,C58_=_C175 ,C58_=_C176 ,\nC58_=_C177 ,C58_=_C178 ,C58_=_C179 ,C58_=_C180 ,C58_=_C181 ,C58_=_C182 ,\nC58_=_C183 ,C58_=_C185 ,C58_=_C186 ,C58_=_C187 ,C58_=_C188 ,C58_=_C189 ,\nC58_=_C190 ,C58_=_C191 ,C58_=_C192 ,C58_=_C193 ,C58_=_C194 ,C58_=_C195 ,\nC58_=_C196 ,C58_=_C197 ,C58_=_C198 ,C58_=_C199 ,C59_=_C60 ,C59_=_C61 ,\nC59_=_C62 ,C59_=_C63 ,C59_=_C64 ,C59_=_C65 ,C59_=_C66 ,C59_=_C67 ,\nC59_=_C68 ,C59_=_C69 ,C59_=_C70 ,C59_=_C71 ,C59_=_C72 ,C59_=_C73 ,\nC59_=_C74 ,C59_=_C75 ,C59_=_C76 ,C59_=_C77 ,C59_=_C78 ,C59_=_C79 ,\nC59_=_C81 ,C59_=_C82 ,C59_=_C84 ,C59_=_C85 ,C59_=_C86 ,C59_=_C88 ,\nC59_=_C89 ,C59_=_C90 ,C59_=_C91 ,C59_=_C92 ,C59_=_C94 ,C59_=_C95 ,\nC59_=_C96 ,C59_=_C97 ,C59_=_C98 ,C59_=_C99 ,C59_=_C100 ,C59_=_C101 ,\nC59_=_C103 ,C59_=_C104 ,C59_=_C105 ,C59_=_C106 ,C59_=_C107 ,C59_=_C109 ,\nC59_=_C110 ,C59_=_C111 ,C59_=_C112 ,C59_=_C113 ,C59_=_C114 ,C59_=_C115 ,\nC59_=_C116 ,C59_=_C117 ,C59_=_C118 ,C59_=_C119 ,C59_=_C120 ,C59_=_C121 ,\nC59_=_C122 ,C59_=_C123 ,C59_=_C124 ,C59_=_C125 ,C59_=_C126 ,C59_=_C127 ,\nC59_=_C128 ,C59_=_C129 ,C59_=_C130 ,C59_=_C131 ,C59_=_C132 ,C59_=_C133 ,\nC59_=_C134 ,C59_=_C135 ,C59_=_C136 ,C59_=_C137 ,C59_=_C138 ,C59_=_C142 ,\nC59_=_C143 ,C59_=_C144 ,C59_=_C145 ,C59_=_C146 ,C59_=_C148 ,C59_=_C149 ,\nC59_=_C151 ,C59_=_C152 ,C59_=_C153 ,C59_=_C154 ,C59_=_C155 ,C59_=_C156 ,\nC59_=_C157 ,C59_=_C158 ,C59_=_C159 ,C59_=_C160 ,C59_=_C161 ,C59_=_C162 ,\nC59_=_C163 ,C59_=_C164 ,C59_=_C165 ,C59_=_C166 ,C59_=_C167 ,C59_=_C168 ,\nC59_=_C169 ,C59_=_C170 ,C59_=_C171 ,C59_=_C172 ,C59_=_C173 ,C59_=_C174 ,\nC59_=_C175 ,C59_=_C176 ,C59_=_C177 ,C59_=_C178 ,C59_=_C179 ,C59_=_C181 ,\nC59_=_C182 ,C59_=_C183 ,C59_=_C185 ,C59_=_C186 ,C59_=_C187 ,C59_=_C188 ,\nC59_=_C189 ,C59_=_C190 ,C59_=_C191 ,C59_=_C192 ,C59_=_C193 ,C59_=_C194 ,\nC59_=_C195 ,C59_=_C196 ,C59_=_C197 ,C59_=_C198 ,C59_=_C199 ,C60_=_C61 ,\nC60_=_C62 ,C60_=_C63 ,C60_=_C64 ,C60_=_C65 ,C60_=_C66 ,C60_=_C67 ,\nC60_=_C68 ,C60_=_C69 ,C60_=_C70 ,C60_=_C71 ,C60_=_C72 ,C60_=_C73 ,\nC60_=_C74 ,C60_=_C75 ,C60_=_C76 ,C60_=_C77 ,C60_=_C78 ,C60_=_C80 ,\nC60_=_C81 ,C60_=_C84 ,C60_=_C85 ,C60_=_C86 ,C60_=_C88 ,C60_=_C89 ,\nC60_=_C90 ,C60_=_C93 ,C60_=_C94 ,C60_=_C95 ,C60_=_C96 ,C60_=_C97 ,\nC60_=_C98 ,C60_=_C99 ,C60_=_C100 ,C60_=_C102 ,C60_=_C103 ,C60_=_C104 ,\nC60_=_C105 ,C60_=_C106 ,C60_=_C107 ,C60_=_C109 ,C60_=_C110 ,C60_=_C112 ,\nC60_=_C113 ,C60_=_C114 ,C60_=_C115 ,C60_=_C116 ,C60_=_C117 ,C60_=_C118 ,\nC60_=_C119 ,C60_=_C120 ,C60_=_C121 ,C60_=_C122 ,C60_=_C123 ,C60_=_C124 ,\nC60_=_C125 ,C60_=_C126 ,C60_=_C127 ,C60_=_C128 ,C60_=_C129 ,C60_=_C130 ,\nC60_=_C131 ,C60_=_C132 ,C60_=_C133 ,C60_=_C134 ,C60_=_C135 ,C60_=_C136 ,\nC60_=_C137 ,C60_=_C139 ,C60_=_C141 ,C60_=_C142 ,C60_=_C143 ,C60_=_C144 ,\nC60_=_C145 ,C60_=_C146 ,C60_=_C147 ,C60_=_C148 ,C60_=_C149 ,C60_=_C151 ,\nC60_=_C152 ,C60_=_C153 ,C60_=_C154 ,C60_=_C155 ,C60_=_C156 ,C60_=_C157 ,\nC60_=_C158 ,C60_=_C159 ,C60_=_C160 ,C60_=_C161 ,C60_=_C162 ,C60_=_C163 ,\nC60_=_C164 ,C60_=_C165 ,C60_=_C166 ,C60_=_C167 ,C60_=_C168 ,C60_=_C169 ,\nC60_=_C170 ,C60_=_C171 ,C60_=_C172 ,C60_=_C173 ,C60_=_C174 ,C60_=_C175 ,\nC60_=_C176 ,C60_=_C177 ,C60_=_C178 ,C60_=_C180 ,C60_=_C181 ,C60_=_C182 ,\nC60_=_C183 ,C60_=_C185 ,C60_=_C186 ,C60_=_C187 ,C60_=_C188 ,C60_=_C189 ,\nC60_=_C190 ,C60_=_C191 ,C60_=_C192 ,C60_=_C193 ,C60_=_C194 ,C60_=_C195 ,\nC60_=_C196 ,C60_=_C197 ,C60_=_C198 ,C60_=_C199 ,C61_=_C62 ,C61_=_C63 ,\nC61_=_C64 ,C61_=_C65 ,C61_=_C66 ,C61_=_C67 ,C61_=_C68 ,C61_=_C69 ,\nC61_=_C70 ,C61_=_C71 ,C61_=_C72 ,C61_=_C73 ,C61_=_C74 ,C61_=_C75 ,\nC61_=_C76 ,C61_=_C77 ,C61_=_C78 ,C61_=_C80 ,C61_=_C81 ,C61_=_C82 ,\nC61_=_C84 ,C61_=_C85 ,C61_=_C86 ,C61_=_C88 ,C61_=_C89 ,C61_=_C92 ,\nC61_=_C93 ,C61_=_C94 ,C61_=_C95 ,C61_=_C96 ,C61_=_C97 ,C61_=_C98 ,\nC61_=_C99 ,C61_=_C100 ,C61_=_C101 ,C61_=_C102 ,C61_=_C103 ,C61_=_C104 ,\nC61_=_C105 ,C61_=_C106 ,C61_=_C107 ,C61_=_C108 ,C61_=_C109 ,C61_=_C110 ,\nC61_=_C111 ,C61_=_C112 ,C61_=_C113 ,C61_=_C114 ,C61_=_C115 ,C61_=_C116 ,\nC61_=_C117 ,C61_=_C118 ,C61_=_C119 ,C61_=_C120 ,C61_=_C121 ,C61_=_C122 ,\nC61_=_C123 ,C61_=_C124 ,C61_=_C125 ,C61_=_C126 ,C61_=_C127 ,C61_=_C128 ,\nC61_=_C129 ,C61_=_C130 ,C61_=_C131 ,C61_=_C132 ,C61_=_C133 ,C61_=_C134 ,\nC61_=_C135 ,C61_=_C136 ,C61_=_C138 ,C61_=_C139 ,C61_=_C140 ,C61_=_C141 ,\nC61_=_C142 ,C61_=_C143 ,C61_=_C144 ,C61_=_C145 ,C61_=_C146 ,C61_=_C147 ,\nC61_=_C148 ,C61_=_C149 ,C61_=_C151 ,C61_=_C152 ,C61_=_C153 ,C61_=_C154 ,\nC61_=_C155 ,C61_=_C156 ,C61_=_C157 ,C61_=_C158 ,C61_=_C159 ,C61_=_C160 ,\nC61_=_C161 ,C61_=_C162 ,C61_=_C163 ,C61_=_C164 ,C61_=_C165 ,C61_=_C166 ,\nC61_=_C167 ,C61_=_C168 ,C61_=_C169 ,C61_=_C170 ,C61_=_C171 ,C61_=_C172 ,\nC61_=_C173 ,C61_=_C174 ,C61_=_C175 ,C61_=_C176 ,C61_=_C177 ,C61_=_C178 ,\nC61_=_C179 ,C61_=_C180 ,C61_=_C181 ,C61_=_C182 ,C61_=_C183 ,C61_=_C185 ,\nC61_=_C186 ,C61_=_C187 ,C61_=_C188 ,C61_=_C189 ,C61_=_C190 ,C61_=_C191 ,\nC61_=_C192 ,C61_=_C193 ,C61_=_C194 ,C61_=_C195 ,C61_=_C196 ,C61_=_C197 ,\nC61_=_C198 ,C61_=_C199 ,C62_=_C63 ,C62_=_C64 ,C62_=_C65 ,C62_=_C66 ,\nC62_=_C67 ,C62_=_C68 ,C62_=_C69 ,C62_=_C70 ,C62_=_C71 ,C62_=_C72 ,\nC62_=_C73 ,C62_=_C74 ,C62_=_C75 ,C62_=_C76 ,C62_=_C77 ,C62_=_C78 ,\nC62_=_C79 ,C62_=_C81 ,C62_=_C82 ,C62_=_C84 ,C62_=_C85 ,C62_=_C86 ,\nC62_=_C88 ,C62_=_C89 ,C62_=_C90 ,C62_=_C91 ,C62_=_C92 ,C62_=_C94 ,\nC62_=_C95 ,C62_=_C96 ,C62_=_C97 ,C62_=_C98 ,C62_=_C99 ,C62_=_C100 ,\nC62_=_C101 ,C62_=_C102 ,C62_=_C103 ,C62_=_C104 ,C62_=_C105 ,C62_=_C106 ,\nC62_=_C107 ,C62_=_C108 ,C62_=_C109 ,C62_=_C110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0 ,C62_=_C142 ,C62_=_C143 ,\nC62_=_C144 ,C62_=_C145 ,C62_=_C146 ,C62_=_C147 ,C62_=_C148 ,C62_=_C149 ,\nC62_=_C151 ,C62_=_C152 ,C62_=_C153 ,C62_=_C154 ,C62_=_C155 ,C62_=_C156 ,\nC62_=_C157 ,C62_=_C158 ,C62_=_C159 ,C62_=_C160 ,C62_=_C161 ,C62_=_C162 ,\nC62_=_C163 ,C62_=_C164 ,C62_=_C165 ,C62_=_C166 ,C62_=_C167 ,C62_=_C168 ,\nC62_=_C169 ,C62_=_C170 ,C62_=_C171 ,C62_=_C172 ,C62_=_C173 ,C62_=_C174 ,\nC62_=_C175 ,C62_=_C176 ,C62_=_C177 ,C62_=_C178 ,C62_=_C179 ,C62_=_C180 ,\nC62_=_C181 ,C62_=_C182 ,C62_=_C183 ,C62_=_C185 ,C62_=_C186 ,C62_=_C187 ,\nC62_=_C188 ,C62_=_C189 ,C62_=_C190 ,C62_=_C191 ,C62_=_C192 ,C62_=_C193 ,\nC62_=_C194 ,C62_=_C195 ,C62_=_C196 ,C62_=_C197 ,C62_=_C198 ,C62_=_C199 ,\nC63_=_C64 ,C63_=_C65 ,C63_=_C66 ,C63_=_C67 ,C63_=_C68 ,C63_=_C69 ,\nC63_=_C70 ,C63_=_C71 ,C63_=_C72 ,C63_=_C73 ,C63_=_C74 ,C63_=_C75 ,\nC63_=_C76 ,C63_=_C77 ,C63_=_C78 ,C63_=_C79 ,C63_=_C81 ,C63_=_C82 ,\nC63_=_C84 ,C63_=_C85 ,C63_=_C86 ,C63_=_C88 ,C63_=_C89 ,C63_=_C90 ,\nC63_=_C91 ,C63_=_C92 ,C63_=_C93 ,C63_=_C95 ,C63_=_C96 ,C63_=_C97 ,\nC63_=_C98 ,C63_=_C99 ,C63_=_C100 ,C63_=_C101 ,C63_=_C102 ,C63_=_C103 ,\nC63_=_C104 ,C63_=_C106 ,C63_=_C108 ,C63_=_C109 ,C63_=_C110 ,C63_=_C111 ,\nC63_=_C112 ,C63_=_C113 ,C63_=_C114 ,C63_=_C115 ,C63_=_C116 ,C63_=_C117 ,\nC63_=_C118 ,C63_=_C119 ,C63_=_C120 ,C63_=_C121 ,C63_=_C122 ,C63_=_C123 ,\nC63_=_C124 ,C63_=_C125 ,C63_=_C126 ,C63_=_C127 ,C63_=_C128 ,C63_=_C129 ,\nC63_=_C130 ,C63_=_C131 ,C63_=_C132 ,C63_=_C133 ,C63_=_C134 ,C63_=_C135 ,\nC63_=_C136 ,C63_=_C137 ,C63_=_C138 ,C63_=_C139 ,C63_=_C140 ,C63_=_C141 ,\nC63_=_C142 ,C63_=_C143 ,C63_=_C144 ,C63_=_C145 ,C63_=_C146 ,C63_=_C147 ,\nC63_=_C148 ,C63_=_C149 ,C63_=_C151 ,C63_=_C152 ,C63_=_C153 ,C63_=_C154 ,\nC63_=_C155 ,C63_=_C156 ,C63_=_C158 ,C63_=_C159 ,C63_=_C160 ,C63_=_C161 ,\nC63_=_C162 ,C63_=_C163 ,C63_=_C164 ,C63_=_C165 ,C63_=_C166 ,C63_=_C167 ,\nC63_=_C168 ,C63_=_C169 ,C63_=_C170 ,C63_=_C171 ,C63_=_C172 ,C63_=_C173 ,\nC63_=_C174 ,C63_=_C175 ,C63_=_C176 ,C63_=_C177 ,C63_=_C178 ,C63_=_C179 ,\nC63_=_C180 ,C63_=_C181 ,C63_=_C182 ,C63_=_C183 ,C63_=_C185 ,C63_=_C186 ,\nC63_=_C187 ,C63_=_C188 ,C63_=_C189 ,C63_=_C190 ,C63_=_C191 ,C63_=_C192 ,\nC63_=_C193 ,C63_=_C194 ,C63_=_C195 ,C63_=_C196 ,C63_=_C197 ,C63_=_C198 ,\nC63_=_C199 ,C64_=_C65 ,C64_=_C66 ,C64_=_C67 ,C64_=_C68 ,C64_=_C69 ,\nC64_=_C70 ,C64_=_C71 ,C64_=_C72 ,C64_=_C73 ,C64_=_C74 ,C64_=_C75 ,\nC64_=_C76 ,C64_=_C77 ,C64_=_C78 ,C64_=_C80 ,C64_=_C81 ,C64_=_C82 ,\nC64_=_C84 ,C64_=_C85 ,C64_=_C86 ,C64_=_C88 ,C64_=_C89 ,C64_=_C91 ,\nC64_=_C92 ,C64_=_C93 ,C64_=_C94 ,C64_=_C95 ,C64_=_C96 ,C64_=_C97 ,\nC64_=_C98 ,C64_=_C99 ,C64_=_C100 ,C64_=_C101 ,C64_=_C102 ,C64_=_C103 ,\nC64_=_C104 ,C64_=_C107 ,C64_=_C108 ,C64_=_C109 ,C64_=_C110 ,C64_=_C111 ,\nC64_=_C112 ,C64_=_C113 ,C64_=_C114 ,C64_=_C115 ,C64_=_C116 ,C64_=_C117 ,\nC64_=_C118 ,C64_=_C119 ,C64_=_C120 ,C64_=_C121 ,C64_=_C122 ,C64_=_C123 ,\nC64_=_C124 ,C64_=_C125 ,C64_=_C126 ,C64_=_C127 ,C64_=_C128 ,C64_=_C129 ,\nC64_=_C130 ,C64_=_C131 ,C64_=_C132 ,C64_=_C133 ,C64_=_C134 ,C64_=_C135 ,\nC64_=_C136 ,C64_=_C137 ,C64_=_C138 ,C64_=_C139 ,C64_=_C140 ,C64_=_C141 ,\nC64_=_C142 ,C64_=_C143 ,C64_=_C144 ,C64_=_C145 ,C64_=_C146 ,C64_=_C147 ,\nC64_=_C148 ,C64_=_C149 ,C64_=_C151 ,C64_=_C152 ,C64_=_C153 ,C64_=_C154 ,\nC64_=_C155 ,C64_=_C156 ,C64_=_C157 ,C64_=_C158 ,C64_=_C159 ,C64_=_C160 ,\nC64_=_C161</w:t>
      </w:r>
    </w:p>
    <w:p>
      <w:pPr>
        <w:pStyle w:val="PreformattedText"/>
        <w:bidi w:val="0"/>
        <w:spacing w:before="0" w:after="0"/>
        <w:jc w:val="left"/>
        <w:rPr/>
      </w:pPr>
      <w:r>
        <w:rPr/>
        <w:t xml:space="preserve"> </w:t>
      </w:r>
      <w:r>
        <w:rPr/>
        <w:t>,C64_=_C162 ,C64_=_C163 ,C64_=_C164 ,C64_=_C165 ,C64_=_C166 ,\nC64_=_C167 ,C64_=_C168 ,C64_=_C169 ,C64_=_C170 ,C64_=_C171 ,C64_=_C172 ,\nC64_=_C173 ,C64_=_C174 ,C64_=_C175 ,C64_=_C176 ,C64_=_C177 ,C64_=_C178 ,\nC64_=_C179 ,C64_=_C180 ,C64_=_C181 ,C64_=_C182 ,C64_=_C183 ,C64_=_C185 ,\nC64_=_C186 ,C64_=_C187 ,C64_=_C188 ,C64_=_C189 ,C64_=_C190 ,C64_=_C191 ,\nC64_=_C192 ,C64_=_C193 ,C64_=_C194 ,C64_=_C195 ,C64_=_C196 ,C64_=_C197 ,\nC64_=_C198 ,C64_=_C199 ,C65_=_C66 ,C65_=_C67 ,C65_=_C68 ,C65_=_C69 ,\nC65_=_C70 ,C65_=_C71 ,C65_=_C72 ,C65_=_C73 ,C65_=_C74 ,C65_=_C75 ,\nC65_=_C76 ,C65_=_C77 ,C65_=_C79 ,C65_=_C80 ,C65_=_C81 ,C65_=_C82 ,\nC65_=_C84 ,C65_=_C85 ,C65_=_C86 ,C65_=_C88 ,C65_=_C90 ,C65_=_C91 ,\nC65_=_C92 ,C65_=_C93 ,C65_=_C94 ,C65_=_C95 ,C65_=_C96 ,C65_=_C97 ,\nC65_=_C98 ,C65_=_C99 ,C65_=_C100 ,C65_=_C101 ,C65_=_C103 ,C65_=_C105 ,\nC65_=_C106 ,C65_=_C107 ,C65_=_C108 ,C65_=_C109 ,C65_=_C110 ,C65_=_C111 ,\nC65_=_C112 ,C65_=_C113 ,C65_=_C114 ,C65_=_C115 ,C65_=_C116 ,C65_=_C117 ,\nC65_=_C118 ,C65_=_C120 ,C65_=_C121 ,C65_=_C122 ,C65_=_C123 ,C65_=_C124 ,\nC65_=_C125 ,C65_=_C126 ,C65_=_C127 ,C65_=_C128 ,C65_=_C129 ,C65_=_C130 ,\nC65_=_C131 ,C65_=_C132 ,C65_=_C133 ,C65_=_C134 ,C65_=_C135 ,C65_=_C136 ,\nC65_=_C137 ,C65_=_C138 ,C65_=_C139 ,C65_=_C140 ,C65_=_C141 ,C65_=_C142 ,\nC65_=_C143 ,C65_=_C144 ,C65_=_C145 ,C65_=_C146 ,C65_=_C148 ,C65_=_C149 ,\nC65_=_C151 ,C65_=_C152 ,C65_=_C153 ,C65_=_C154 ,C65_=_C155 ,C65_=_C156 ,\nC65_=_C157 ,C65_=_C158 ,C65_=_C159 ,C65_=_C160 ,C65_=_C161 ,C65_=_C162 ,\nC65_=_C163 ,C65_=_C164 ,C65_=_C165 ,C65_=_C166 ,C65_=_C167 ,C65_=_C168 ,\nC65_=_C169 ,C65_=_C170 ,C65_=_C171 ,C65_=_C172 ,C65_=_C173 ,C65_=_C174 ,\nC65_=_C175 ,C65_=_C176 ,C65_=_C177 ,C65_=_C178 ,C65_=_C179 ,C65_=_C180 ,\nC65_=_C181 ,C65_=_C182 ,C65_=_C183 ,C65_=_C185 ,C65_=_C186 ,C65_=_C187 ,\nC65_=_C188 ,C65_=_C189 ,C65_=_C190 ,C65_=_C191 ,C65_=_C192 ,C65_=_C193 ,\nC65_=_C194 ,C65_=_C195 ,C65_=_C196 ,C65_=_C197 ,C65_=_C198 ,C65_=_C199 ,\nC66_=_C67 ,C66_=_C68 ,C66_=_C69 ,C66_=_C70 ,C66_=_C71 ,C66_=_C72 ,\nC66_=_C73 ,C66_=_C74 ,C66_=_C75 ,C66_=_C76 ,C66_=_C77 ,C66_=_C79 ,\nC66_=_C80 ,C66_=_C82 ,C66_=_C84 ,C66_=_C85 ,C66_=_C86 ,C66_=_C88 ,\nC66_=_C90 ,C66_=_C91 ,C66_=_C92 ,C66_=_C93 ,C66_=_C94 ,C66_=_C95 ,\nC66_=_C96 ,C66_=_C97 ,C66_=_C98 ,C66_=_C99 ,C66_=_C101 ,C66_=_C102 ,\nC66_=_C103 ,C66_=_C104 ,C66_=_C105 ,C66_=_C106 ,C66_=_C107 ,C66_=_C108 ,\nC66_=_C109 ,C66_=_C110 ,C66_=_C111 ,C66_=_C112 ,C66_=_C113 ,C66_=_C114 ,\nC66_=_C115 ,C66_=_C116 ,C66_=_C118 ,C66_=_C119 ,C66_=_C120 ,C66_=_C121 ,\nC66_=_C122 ,C66_=_C123 ,C66_=_C124 ,C66_=_C125 ,C66_=_C126 ,C66_=_C127 ,\nC66_=_C128 ,C66_=_C129 ,C66_=_C130 ,C66_=_C131 ,C66_=_C132 ,C66_=_C133 ,\nC66_=_C134 ,C66_=_C135 ,C66_=_C136 ,C66_=_C137 ,C66_=_C138 ,C66_=_C139 ,\nC66_=_C140 ,C66_=_C141 ,C66_=_C142 ,C66_=_C143 ,C66_=_C144 ,C66_=_C146 ,\nC66_=_C147 ,C66_=_C148 ,C66_=_C149 ,C66_=_C151 ,C66_=_C152 ,C66_=_C153 ,\nC66_=_C154 ,C66_=_C155 ,C66_=_C156 ,C66_=_C157 ,C66_=_C158 ,C66_=_C159 ,\nC66_=_C160 ,C66_=_C161 ,C66_=_C162 ,C66_=_C163 ,C66_=_C164 ,C66_=_C165 ,\nC66_=_C166 ,C66_=_C167 ,C66_=_C168 ,C66_=_C169 ,C66_=_C170 ,C66_=_C171 ,\nC66_=_C172 ,C66_=_C173 ,C66_=_C174 ,C66_=_C175 ,C66_=_C176 ,C66_=_C177 ,\nC66_=_C178 ,C66_=_C179 ,C66_=_C180 ,C66_=_C181 ,C66_=_C182 ,C66_=_C183 ,\nC66_=_C185 ,C66_=_C186 ,C66_=_C187 ,C66_=_C188 ,C66_=_C189 ,C66_=_C190 ,\nC66_=_C191 ,C66_=_C192 ,C66_=_C193 ,C66_=_C194 ,C66_=_C195 ,C66_=_C196 ,\nC66_=_C197 ,C66_=_C198 ,C66_=_C199 ,C67_=_C68 ,C67_=_C69 ,C67_=_C70 ,\nC67_=_C71 ,C67_=_C72 ,C67_=_C73 ,C67_=_C74 ,C67_=_C75 ,C67_=_C76 ,\nC67_=_C77 ,C67_=_C79 ,C67_=_C80 ,C67_=_C82 ,C67_=_C84 ,C67_=_C85 ,\nC67_=_C86 ,C67_=_C88 ,C67_=_C89 ,C67_=_C90 ,C67_=_C91 ,C67_=_C92 ,\nC67_=_C93 ,C67_=_C94 ,C67_=_C95 ,C67_=_C96 ,C67_=_C97 ,C67_=_C98 ,\nC67_=_C100 ,C67_=_C101 ,C67_=_C102 ,C67_=_C103 ,C67_=_C105 ,C67_=_C106 ,\nC67_=_C107 ,C67_=_C108 ,C67_=_C109 ,C67_=_C110 ,C67_=_C111 ,C67_=_C112 ,\nC67_=_C113 ,C67_=_C114 ,C67_=_C115 ,C67_=_C117 ,C67_=_C118 ,C67_=_C119 ,\nC67_=_C120 ,C67_=_C121 ,C67_=_C122 ,C67_=_C123 ,C67_=_C124 ,C67_=_C125 ,\nC67_=_C126 ,C67_=_C127 ,C67_=_C128 ,C67_=_C129 ,C67_=_C130 ,C67_=_C131 ,\nC67_=_C132 ,C67_=_C133 ,C67_=_C135 ,C67_=_C136 ,C67_=_C137 ,C67_=_C138 ,\nC67_=_C139 ,C67_=_C140 ,C67_=_C141 ,C67_=_C142 ,C67_=_C143 ,C67_=_C144 ,\nC67_=_C145 ,C67_=_C146 ,C67_=_C147 ,C67_=_C148 ,C67_=_C149 ,C67_=_C151 ,\nC67_=_C152 ,C67_=_C153 ,C67_=_C154 ,C67_=_C156 ,C67_=_C157 ,C67_=_C158 ,\nC67_=_C159 ,C67_=_C160 ,C67_=_C161 ,C67_=_C162 ,C67_=_C163 ,C67_=_C164 ,\nC67_=_C165 ,C67_=_C166 ,C67_=_C167 ,C67_=_C168 ,C67_=_C169 ,C67_=_C170 ,\nC67_=_C171 ,C67_=_C172 ,C67_=_C173 ,C67_=_C174 ,C67_=_C175 ,C67_=_C176 ,\nC67_=_C177 ,C67_=_C178 ,C67_=_C179 ,C67_=_C180 ,C67_=_C181 ,C67_=_C182 ,\nC67_=_C183 ,C67_=_C185 ,C67_=_C186 ,C67_=_C187 ,C67_=_C188 ,C67_=_C189 ,\nC67_=_C190 ,C67_=_C191 ,C67_=_C192 ,C67_=_C193 ,C67_=_C194 ,C67_=_C195 ,\nC67_=_C196 ,C67_=_C197 ,C67_=_C198 ,C67_=_C199 ,C68_=_C69 ,C68_=_C70 ,\nC68_=_C71 ,C68_=_C72 ,C68_=_C73 ,C68_=_C74 ,C68_=_C75 ,C68_=_C76 ,\nC68_=_C77 ,C68_=_C79 ,C68_=_C80 ,C68_=_C81 ,C68_=_C82 ,C68_=_C84 ,\nC68_=_C85 ,C68_=_C88 ,C68_=_C90 ,C68_=_C91 ,C68_=_C92 ,C68_=_C93 ,\nC68_=_C94 ,C68_=_C95 ,C68_=_C96 ,C68_=_C97 ,C68_=_C98 ,C68_=_C99 ,\nC68_=_C100 ,C68_=_C101 ,C68_=_C102 ,C68_=_C104 ,C68_=_C105 ,C68_=_C106 ,\nC68_=_C107 ,C68_=_C108 ,C68_=_C109 ,C68_=_C110 ,C68_=_C111 ,C68_=_C112 ,\nC68_=_C113 ,C68_=_C114 ,C68_=_C116 ,C68_=_C117 ,C68_=_C118 ,C68_=_C119 ,\nC68_=_C120 ,C68_=_C121 ,C68_=_C122 ,C68_=_C123 ,C68_=_C124 ,C68_=_C125 ,\nC68_=_C126 ,C68_=_C127 ,C68_=_C128 ,C68_=_C129 ,C68_=_C130 ,C68_=_C131 ,\nC68_=_C132 ,C68_=_C134 ,C68_=_C135 ,C68_=_C136 ,C68_=_C137 ,C68_=_C138 ,\nC68_=_C139 ,C68_=_C140 ,C68_=_C141 ,C68_=_C142 ,C68_=_C143 ,C68_=_C144 ,\nC68_=_C145 ,C68_=_C146 ,C68_=_C147 ,C68_=_C148 ,C68_=_C149 ,C68_=_C151 ,\nC68_=_C152 ,C68_=_C154 ,C68_=_C155 ,C68_=_C156 ,C68_=_C157 ,C68_=_C158 ,\nC68_=_C159 ,C68_=_C160 ,C68_=_C161 ,C68_=_C162 ,C68_=_C163 ,C68_=_C164 ,\nC68_=_C165 ,C68_=_C166 ,C68_=_C167 ,C68_=_C168 ,C68_=_C169 ,C68_=_C170 ,\nC68_=_C171 ,C68_=_C172 ,C68_=_C173 ,C68_=_C174 ,C68_=_C175 ,C68_=_C176 ,\nC68_=_C177 ,C68_=_C178 ,C68_=_C179 ,C68_=_C180 ,C68_=_C181 ,C68_=_C182 ,\nC68_=_C183 ,C68_=_C185 ,C68_=_C186 ,C68_=_C187 ,C68_=_C188 ,C68_=_C189 ,\nC68_=_C190 ,C68_=_C191 ,C68_=_C192 ,C68_=_C193 ,C68_=_C194 ,C68_=_C195 ,\nC68_=_C196 ,C68_=_C197 ,C68_=_C198 ,C68_=_C199 ,C69_=_C70 ,C69_=_C71 ,\nC69_=_C72 ,C69_=_C73 ,C69_=_C74 ,C69_=_C75 ,C69_=_C76 ,C69_=_C77 ,\nC69_=_C79 ,C69_=_C80 ,C69_=_C81 ,C69_=_C82 ,C69_=_C84 ,C69_=_C86 ,\nC69_=_C88 ,C69_=_C89 ,C69_=_C90 ,C69_=_C91 ,C69_=_C92 ,C69_=_C93 ,\nC69_=_C94 ,C69_=_C95 ,C69_=_C96 ,C69_=_C97 ,C69_=_C98 ,C69_=_C99 ,\nC69_=_C100 ,C69_=_C101 ,C69_=_C102 ,C69_=_C103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4 ,C69_=_C135 ,C69_=_C136 ,C69_=_C137 ,\nC69_=_C138 ,C69_=_C139 ,C69_=_C140 ,C69_=_C141 ,C69_=_C142 ,C69_=_C143 ,\nC69_=_C144 ,C69_=_C145 ,C69_=_C146 ,C69_=_C147 ,C69_=_C148 ,C69_=_C149 ,\nC69_=_C151 ,C69_=_C152 ,C69_=_C153 ,C69_=_C154 ,C69_=_C155 ,C69_=_C156 ,\nC69_=_C157 ,C69_=_C158 ,C69_=_C159 ,C69_=_C160 ,C69_=_C161 ,C69_=_C162 ,\nC69_=_C163 ,C69_=_C164 ,C69_=_C165 ,C69_=_C166 ,C69_=_C167 ,C69_=_C168 ,\nC69_=_C169 ,C69_=_C170 ,C69_=_C171 ,C69_=_C172 ,C69_=_C173 ,C69_=_C174 ,\nC69_=_C175 ,C69_=_C176 ,C69_=_C177 ,C69_=_C178 ,C69_=_C179 ,C69_=_C180 ,\nC69_=_C181 ,C69_=_C182 ,C69_=_C183 ,C69_=_C185 ,C69_=_C186 ,C69_=_C187 ,\nC69_=_C188 ,C69_=_C189 ,C69_=_C190 ,C69_=_C191 ,C69_=_C192 ,C69_=_C193 ,\nC69_=_C194 ,C69_=_C195 ,C69_=_C196 ,C69_=_C197 ,C69_=_C198 ,C69_=_C199 ,\nC70_=_C71 ,C70_=_C72 ,C70_=_C73 ,C70_=_C74 ,C70_=_C75 ,C70_=_C76 ,\nC70_=_C77 ,C70_=_C78 ,C70_=_C79 ,C70_=_C80 ,C70_=_C81 ,C70_=_C82 ,\nC70_=_C84 ,C70_=_C88 ,C70_=_C89 ,C70_=_C90 ,C70_=_C91 ,C70_=_C92 ,\nC70_=_C93 ,C70_=_C94 ,C70_=_C95 ,C70_=_C96 ,C70_=_C97 ,C70_=_C98 ,\nC70_=_C99 ,C70_=_C100 ,C70_=_C101 ,C70_=_C102 ,C70_=_C104 ,C70_=_C105 ,\nC70_=_C106 ,C70_=_C107 ,C70_=_C108 ,C70_=_C109 ,C70_=_C110 ,C70_=_C111 ,\nC70_=_C112 ,C70_=_C113 ,C70_=_C114 ,C70_=_C115 ,C70_=_C116 ,C70_=_C117 ,\nC70_=_C118 ,C70_=_C119 ,C70_=_C120 ,C70_=_C121 ,C70_=_C122 ,C70_=_C123 ,\nC70_=_C124 ,C70_=_C125 ,C70_=_C126 ,C70_=_C127 ,C70_=_C128 ,C70_=_C129 ,\nC70_=_C130 ,C70_=_C131 ,C70_=_C132 ,C70_=_C133 ,C70_=_C134 ,C70_=_C135 ,\nC70_=_C136 ,C70_=_C137 ,C70_=_C138 ,C70_=_C139 ,C70_=_C140 ,C70_=_C141 ,\nC70_=_C142 ,C70_=_C144 ,C70_=_C145 ,C70_=_C146 ,C70_=_C147 ,C70_=_C148 ,\nC70_=_C149 ,C70_=_C151 ,C70_=_C152 ,C70_=_C153 ,C70_=_C154 ,C70_=_C155 ,\nC70_=_C156 ,C70_=_C157 ,C70_=_C158 ,C70_=_C159 ,C70_=_C160 ,C70_=_C161 ,\nC70_=_C162 ,C70_=_C163 ,C70_=_C164 ,C70_=_C165 ,C70_=_C166 ,C70_=_C167 ,\nC70_=_C168 ,C70_=_C169 ,C70_=_C170 ,C70_=_C171 ,C70_=_C172 ,C70_=_C173 ,\nC70_=_C174 ,C70_=_C175 ,C70_=_C176 ,C70_=_C177 ,C70_=_C178 ,C70_=_C179 ,\nC70_=_C180 ,C70_=_C181 ,C70_=_C182 ,C70_=_C183 ,C70_=_C185 ,C70_=_C186 ,\nC70_=_C187 ,C70_=_C188 ,C70_=_C189 ,C70_=_C190 ,C70_=_C191 ,C70_=_C192 ,\nC70_=_C193 ,C70_=_C194 ,C70_=_C195 ,C70_=_C196 ,C70_=_C197 ,C70_=_C198 ,\nC70_=_C199 ,C71_=_C72 ,C71_=_C73 ,C71_=_C74 ,C71_=_C75 ,C71_=_C76 ,\nC71_=_C77 ,C71_=_C79 ,C71_=_C80 ,C71_=_C81 ,C71_=_C84 ,C71_=_C85 ,\nC71_=_C86 ,C71_=_C88 ,C71_=_C89 ,C71_=_C90 ,C71_=_C91 ,C71_=_C92 ,\nC71_=_C93 ,C71_=_C94 ,C71_=_C95 ,C71_=_C96 ,C71_=_C97 ,C71_=_C98 ,\nC71_=_C99 ,C71_=_C100 ,C71_=_C101 ,C71_=_C102 ,C71_=_C103 ,C71_=_C104 ,\nC71_=_C105 ,C71_=_C106 ,C71_=_C107 ,C71_=_C108 ,C71_=_C110 ,C71_=_C111 ,\nC71_=_C112 ,C71_=_C113 ,C71_=_C114 ,C71_=_C115 ,C71_=_C116 ,C71_=_C117 ,\nC71_=_C118 ,C71_=_C119 ,C71_=_C120 ,C71_=_C121 ,C71_=_C122 ,C71_=_C123 ,\nC71_=_C124 ,C71_=_C125 ,C71_=_C126</w:t>
      </w:r>
    </w:p>
    <w:p>
      <w:pPr>
        <w:pStyle w:val="PreformattedText"/>
        <w:bidi w:val="0"/>
        <w:spacing w:before="0" w:after="0"/>
        <w:jc w:val="left"/>
        <w:rPr/>
      </w:pPr>
      <w:r>
        <w:rPr/>
        <w:t xml:space="preserve"> </w:t>
      </w:r>
      <w:r>
        <w:rPr/>
        <w:t>,C71_=_C127 ,C71_=_C128 ,C71_=_C129 ,\nC71_=_C130 ,C71_=_C131 ,C71_=_C134 ,C71_=_C135 ,C71_=_C137 ,C71_=_C138 ,\nC71_=_C139 ,C71_=_C140 ,C71_=_C141 ,C71_=_C142 ,C71_=_C143 ,C71_=_C144 ,\nC71_=_C145 ,C71_=_C146 ,C71_=_C147 ,C71_=_C148 ,C71_=_C149 ,C71_=_C151 ,\nC71_=_C152 ,C71_=_C153 ,C71_=_C154 ,C71_=_C155 ,C71_=_C156 ,C71_=_C157 ,\nC71_=_C158 ,C71_=_C159 ,C71_=_C160 ,C71_=_C161 ,C71_=_C162 ,C71_=_C163 ,\nC71_=_C164 ,C71_=_C165 ,C71_=_C166 ,C71_=_C167 ,C71_=_C168 ,C71_=_C169 ,\nC71_=_C170 ,C71_=_C171 ,C71_=_C172 ,C71_=_C173 ,C71_=_C174 ,C71_=_C175 ,\nC71_=_C176 ,C71_=_C177 ,C71_=_C178 ,C71_=_C179 ,C71_=_C180 ,C71_=_C181 ,\nC71_=_C182 ,C71_=_C183 ,C71_=_C185 ,C71_=_C186 ,C71_=_C187 ,C71_=_C188 ,\nC71_=_C189 ,C71_=_C190 ,C71_=_C191 ,C71_=_C192 ,C71_=_C193 ,C71_=_C194 ,\nC71_=_C195 ,C71_=_C196 ,C71_=_C197 ,C71_=_C198 ,C71_=_C199 ,C72_=_C73 ,\nC72_=_C74 ,C72_=_C75 ,C72_=_C76 ,C72_=_C77 ,C72_=_C78 ,C72_=_C79 ,\nC72_=_C80 ,C72_=_C81 ,C72_=_C82 ,C72_=_C84 ,C72_=_C85 ,C72_=_C89 ,\nC72_=_C90 ,C72_=_C91 ,C72_=_C92 ,C72_=_C93 ,C72_=_C94 ,C72_=_C95 ,\nC72_=_C97 ,C72_=_C98 ,C72_=_C99 ,C72_=_C100 ,C72_=_C101 ,C72_=_C102 ,\nC72_=_C104 ,C72_=_C105 ,C72_=_C106 ,C72_=_C107 ,C72_=_C108 ,C72_=_C109 ,\nC72_=_C110 ,C72_=_C111 ,C72_=_C112 ,C72_=_C113 ,C72_=_C114 ,C72_=_C115 ,\nC72_=_C116 ,C72_=_C117 ,C72_=_C118 ,C72_=_C119 ,C72_=_C120 ,C72_=_C121 ,\nC72_=_C122 ,C72_=_C123 ,C72_=_C124 ,C72_=_C125 ,C72_=_C126 ,C72_=_C127 ,\nC72_=_C128 ,C72_=_C129 ,C72_=_C130 ,C72_=_C131 ,C72_=_C133 ,C72_=_C134 ,\nC72_=_C136 ,C72_=_C137 ,C72_=_C138 ,C72_=_C139 ,C72_=_C140 ,C72_=_C141 ,\nC72_=_C143 ,C72_=_C144 ,C72_=_C145 ,C72_=_C146 ,C72_=_C147 ,C72_=_C148 ,\nC72_=_C149 ,C72_=_C151 ,C72_=_C152 ,C72_=_C153 ,C72_=_C154 ,C72_=_C155 ,\nC72_=_C156 ,C72_=_C157 ,C72_=_C158 ,C72_=_C159 ,C72_=_C160 ,C72_=_C161 ,\nC72_=_C162 ,C72_=_C163 ,C72_=_C164 ,C72_=_C165 ,C72_=_C166 ,C72_=_C167 ,\nC72_=_C168 ,C72_=_C169 ,C72_=_C170 ,C72_=_C171 ,C72_=_C172 ,C72_=_C173 ,\nC72_=_C174 ,C72_=_C175 ,C72_=_C176 ,C72_=_C177 ,C72_=_C178 ,C72_=_C179 ,\nC72_=_C180 ,C72_=_C181 ,C72_=_C182 ,C72_=_C183 ,C72_=_C185 ,C72_=_C186 ,\nC72_=_C187 ,C72_=_C188 ,C72_=_C189 ,C72_=_C190 ,C72_=_C191 ,C72_=_C192 ,\nC72_=_C193 ,C72_=_C194 ,C72_=_C195 ,C72_=_C196 ,C72_=_C197 ,C72_=_C198 ,\nC72_=_C199 ,C73_=_C74 ,C73_=_C75 ,C73_=_C76 ,C73_=_C78 ,C73_=_C79 ,\nC73_=_C80 ,C73_=_C81 ,C73_=_C82 ,C73_=_C84 ,C73_=_C85 ,C73_=_C86 ,\nC73_=_C88 ,C73_=_C89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3_=_C119 ,C73_=_C120 ,C73_=_C121 ,C73_=_C122 ,C73_=_C123 ,\nC73_=_C124 ,C73_=_C125 ,C73_=_C126 ,C73_=_C127 ,C73_=_C128 ,C73_=_C130 ,\nC73_=_C131 ,C73_=_C132 ,C73_=_C133 ,C73_=_C135 ,C73_=_C136 ,C73_=_C138 ,\nC73_=_C139 ,C73_=_C140 ,C73_=_C141 ,C73_=_C142 ,C73_=_C143 ,C73_=_C144 ,\nC73_=_C145 ,C73_=_C146 ,C73_=_C147 ,C73_=_C148 ,C73_=_C149 ,C73_=_C151 ,\nC73_=_C152 ,C73_=_C153 ,C73_=_C154 ,C73_=_C155 ,C73_=_C156 ,C73_=_C157 ,\nC73_=_C158 ,C73_=_C159 ,C73_=_C160 ,C73_=_C161 ,C73_=_C162 ,C73_=_C163 ,\nC73_=_C164 ,C73_=_C165 ,C73_=_C166 ,C73_=_C167 ,C73_=_C168 ,C73_=_C169 ,\nC73_=_C170 ,C73_=_C171 ,C73_=_C172 ,C73_=_C173 ,C73_=_C174 ,C73_=_C175 ,\nC73_=_C176 ,C73_=_C177 ,C73_=_C178 ,C73_=_C179 ,C73_=_C180 ,C73_=_C181 ,\nC73_=_C182 ,C73_=_C183 ,C73_=_C185 ,C73_=_C186 ,C73_=_C187 ,C73_=_C188 ,\nC73_=_C189 ,C73_=_C190 ,C73_=_C191 ,C73_=_C192 ,C73_=_C193 ,C73_=_C194 ,\nC73_=_C195 ,C73_=_C196 ,C73_=_C197 ,C73_=_C198 ,C73_=_C199 ,C74_=_C75 ,\nC74_=_C76 ,C74_=_C78 ,C74_=_C80 ,C74_=_C81 ,C74_=_C82 ,C74_=_C84 ,\nC74_=_C85 ,C74_=_C86 ,C74_=_C88 ,C74_=_C89 ,C74_=_C91 ,C74_=_C92 ,\nC74_=_C93 ,C74_=_C94 ,C74_=_C95 ,C74_=_C96 ,C74_=_C97 ,C74_=_C98 ,\nC74_=_C99 ,C74_=_C100 ,C74_=_C101 ,C74_=_C102 ,C74_=_C103 ,C74_=_C104 ,\nC74_=_C105 ,C74_=_C106 ,C74_=_C107 ,C74_=_C108 ,C74_=_C109 ,C74_=_C110 ,\nC74_=_C111 ,C74_=_C112 ,C74_=_C113 ,C74_=_C114 ,C74_=_C115 ,C74_=_C116 ,\nC74_=_C117 ,C74_=_C118 ,C74_=_C119 ,C74_=_C120 ,C74_=_C121 ,C74_=_C122 ,\nC74_=_C123 ,C74_=_C124 ,C74_=_C125 ,C74_=_C126 ,C74_=_C127 ,C74_=_C128 ,\nC74_=_C130 ,C74_=_C131 ,C74_=_C132 ,C74_=_C133 ,C74_=_C134 ,C74_=_C135 ,\nC74_=_C136 ,C74_=_C137 ,C74_=_C138 ,C74_=_C139 ,C74_=_C140 ,C74_=_C141 ,\nC74_=_C142 ,C74_=_C143 ,C74_=_C144 ,C74_=_C145 ,C74_=_C146 ,C74_=_C147 ,\nC74_=_C148 ,C74_=_C149 ,C74_=_C151 ,C74_=_C152 ,C74_=_C153 ,C74_=_C154 ,\nC74_=_C155 ,C74_=_C156 ,C74_=_C157 ,C74_=_C158 ,C74_=_C159 ,C74_=_C160 ,\nC74_=_C161 ,C74_=_C162 ,C74_=_C163 ,C74_=_C164 ,C74_=_C165 ,C74_=_C166 ,\nC74_=_C168 ,C74_=_C169 ,C74_=_C170 ,C74_=_C171 ,C74_=_C172 ,C74_=_C173 ,\nC74_=_C174 ,C74_=_C175 ,C74_=_C176 ,C74_=_C177 ,C74_=_C178 ,C74_=_C179 ,\nC74_=_C180 ,C74_=_C181 ,C74_=_C182 ,C74_=_C183 ,C74_=_C185 ,C74_=_C186 ,\nC74_=_C187 ,C74_=_C188 ,C74_=_C189 ,C74_=_C190 ,C74_=_C191 ,C74_=_C192 ,\nC74_=_C193 ,C74_=_C194 ,C74_=_C195 ,C74_=_C196 ,C74_=_C197 ,C74_=_C198 ,\nC74_=_C199 ,C75_=_C76 ,C75_=_C78 ,C75_=_C79 ,C75_=_C80 ,C75_=_C81 ,\nC75_=_C82 ,C75_=_C84 ,C75_=_C86 ,C75_=_C88 ,C75_=_C89 ,C75_=_C90 ,\nC75_=_C91 ,C75_=_C92 ,C75_=_C93 ,C75_=_C94 ,C75_=_C95 ,C75_=_C96 ,\nC75_=_C97 ,C75_=_C98 ,C75_=_C99 ,C75_=_C100 ,C75_=_C101 ,C75_=_C102 ,\nC75_=_C103 ,C75_=_C104 ,C75_=_C105 ,C75_=_C106 ,C75_=_C107 ,C75_=_C108 ,\nC75_=_C109 ,C75_=_C110 ,C75_=_C111 ,C75_=_C112 ,C75_=_C113 ,C75_=_C114 ,\nC75_=_C115 ,C75_=_C116 ,C75_=_C117 ,C75_=_C118 ,C75_=_C119 ,C75_=_C120 ,\nC75_=_C121 ,C75_=_C122 ,C75_=_C123 ,C75_=_C124 ,C75_=_C125 ,C75_=_C126 ,\nC75_=_C127 ,C75_=_C129 ,C75_=_C130 ,C75_=_C131 ,C75_=_C132 ,C75_=_C133 ,\nC75_=_C134 ,C75_=_C135 ,C75_=_C136 ,C75_=_C137 ,C75_=_C138 ,C75_=_C139 ,\nC75_=_C140 ,C75_=_C141 ,C75_=_C142 ,C75_=_C143 ,C75_=_C144 ,C75_=_C145 ,\nC75_=_C146 ,C75_=_C147 ,C75_=_C148 ,C75_=_C149 ,C75_=_C151 ,C75_=_C152 ,\nC75_=_C153 ,C75_=_C154 ,C75_=_C155 ,C75_=_C156 ,C75_=_C157 ,C75_=_C158 ,\nC75_=_C159 ,C75_=_C160 ,C75_=_C161 ,C75_=_C162 ,C75_=_C163 ,C75_=_C164 ,\nC75_=_C165 ,C75_=_C166 ,C75_=_C167 ,C75_=_C168 ,C75_=_C169 ,C75_=_C170 ,\nC75_=_C171 ,C75_=_C172 ,C75_=_C173 ,C75_=_C174 ,C75_=_C175 ,C75_=_C176 ,\nC75_=_C177 ,C75_=_C178 ,C75_=_C179 ,C75_=_C180 ,C75_=_C181 ,C75_=_C182 ,\nC75_=_C183 ,C75_=_C185 ,C75_=_C186 ,C75_=_C187 ,C75_=_C188 ,C75_=_C189 ,\nC75_=_C190 ,C75_=_C191 ,C75_=_C192 ,C75_=_C193 ,C75_=_C194 ,C75_=_C195 ,\nC75_=_C196 ,C75_=_C197 ,C75_=_C198 ,C75_=_C199 ,C76_=_C78 ,C76_=_C79 ,\nC76_=_C80 ,C76_=_C81 ,C76_=_C82 ,C76_=_C84 ,C76_=_C85 ,C76_=_C86 ,\nC76_=_C88 ,C76_=_C89 ,C76_=_C90 ,C76_=_C91 ,C76_=_C92 ,C76_=_C93 ,\nC76_=_C94 ,C76_=_C95 ,C76_=_C96 ,C76_=_C97 ,C76_=_C98 ,C76_=_C99 ,\nC76_=_C100 ,C76_=_C101 ,C76_=_C102 ,C76_=_C103 ,C76_=_C104 ,C76_=_C106 ,\nC76_=_C107 ,C76_=_C108 ,C76_=_C109 ,C76_=_C110 ,C76_=_C111 ,C76_=_C112 ,\nC76_=_C113 ,C76_=_C114 ,C76_=_C115 ,C76_=_C116 ,C76_=_C117 ,C76_=_C118 ,\nC76_=_C119 ,C76_=_C120 ,C76_=_C121 ,C76_=_C122 ,C76_=_C123 ,C76_=_C124 ,\nC76_=_C125 ,C76_=_C126 ,C76_=_C127 ,C76_=_C130 ,C76_=_C132 ,C76_=_C133 ,\nC76_=_C134 ,C76_=_C135 ,C76_=_C136 ,C76_=_C137 ,C76_=_C138 ,C76_=_C139 ,\nC76_=_C140 ,C76_=_C141 ,C76_=_C142 ,C76_=_C143 ,C76_=_C144 ,C76_=_C145 ,\nC76_=_C146 ,C76_=_C147 ,C76_=_C148 ,C76_=_C149 ,C76_=_C151 ,C76_=_C152 ,\nC76_=_C153 ,C76_=_C154 ,C76_=_C155 ,C76_=_C156 ,C76_=_C157 ,C76_=_C158 ,\nC76_=_C159 ,C76_=_C160 ,C76_=_C161 ,C76_=_C162 ,C76_=_C163 ,C76_=_C164 ,\nC76_=_C165 ,C76_=_C166 ,C76_=_C167 ,C76_=_C168 ,C76_=_C169 ,C76_=_C170 ,\nC76_=_C171 ,C76_=_C172 ,C76_=_C173 ,C76_=_C174 ,C76_=_C175 ,C76_=_C176 ,\nC76_=_C177 ,C76_=_C178 ,C76_=_C179 ,C76_=_C180 ,C76_=_C181 ,C76_=_C182 ,\nC76_=_C183 ,C76_=_C185 ,C76_=_C186 ,C76_=_C187 ,C76_=_C188 ,C76_=_C189 ,\nC76_=_C190 ,C76_=_C191 ,C76_=_C192 ,C76_=_C193 ,C76_=_C194 ,C76_=_C195 ,\nC76_=_C196 ,C76_=_C197 ,C76_=_C198 ,C76_=_C199 ,C77_=_C78 ,C77_=_C79 ,\nC77_=_C80 ,C77_=_C81 ,C77_=_C82 ,C77_=_C84 ,C77_=_C85 ,C77_=_C86 ,\nC77_=_C88 ,C77_=_C89 ,C77_=_C90 ,C77_=_C91 ,C77_=_C92 ,C77_=_C93 ,\nC77_=_C94 ,C77_=_C95 ,C77_=_C96 ,C77_=_C97 ,C77_=_C98 ,C77_=_C99 ,\nC77_=_C100 ,C77_=_C101 ,C77_=_C102 ,C77_=_C103 ,C77_=_C104 ,C77_=_C105 ,\nC77_=_C106 ,C77_=_C107 ,C77_=_C108 ,C77_=_C109 ,C77_=_C110 ,C77_=_C111 ,\nC77_=_C112 ,C77_=_C113 ,C77_=_C114 ,C77_=_C115 ,C77_=_C116 ,C77_=_C117 ,\nC77_=_C118 ,C77_=_C119 ,C77_=_C120 ,C77_=_C121 ,C77_=_C122 ,C77_=_C123 ,\nC77_=_C124 ,C77_=_C125 ,C77_=_C126 ,C77_=_C127 ,C77_=_C128 ,C77_=_C129 ,\nC77_=_C130 ,C77_=_C131 ,C77_=_C132 ,C77_=_C133 ,C77_=_C134 ,C77_=_C135 ,\nC77_=_C136 ,C77_=_C137 ,C77_=_C138 ,C77_=_C139 ,C77_=_C140 ,C77_=_C141 ,\nC77_=_C142 ,C77_=_C143 ,C77_=_C144 ,C77_=_C145 ,C77_=_C146 ,C77_=_C147 ,\nC77_=_C148 ,C77_=_C149 ,C77_=_C151 ,C77_=_C152 ,C77_=_C153 ,C77_=_C154 ,\nC77_=_C155 ,C77_=_C156 ,C77_=_C157 ,C77_=_C158 ,C77_=_C159 ,C77_=_C160 ,\nC77_=_C161 ,C77_=_C162 ,C77_=_C163 ,C77_=_C164 ,C77_=_C165 ,C77_=_C166 ,\nC77_=_C167 ,C77_=_C168 ,C77_=_C169 ,C77_=_C170 ,C77_=_C171 ,C77_=_C172 ,\nC77_=_C173 ,C77_=_C174 ,C77_=_C175 ,C77_=_C176 ,C77_=_C177 ,C77_=_C178 ,\nC77_=_C179 ,C77_=_C180 ,C77_=_C181 ,C77_=_C182 ,C77_=_C183 ,C77_=_C185 ,\nC77_=_C186 ,C77_=_C187 ,C77_=_C188 ,C77_=_C189 ,C77_=_C190 ,C77_=_C191 ,\nC77_=_C192 ,C77_=_C193 ,C77_=_C194 ,C77_=_C195 ,C77_=_C196 ,C77_=_C197 ,\nC78_=_C79 ,C78_=_C80 ,C78_=_C81 ,C78_=_C82 ,C78_=_C84 ,C78_=_C85 ,\nC78_=_C86 ,C78_=_C88 ,C78_=_C89 ,C78_=_C90 ,C78_=_C91 ,C78_=_C92 ,\nC78_=_C93 ,C78_=_C94 ,C78_=_C95 ,C78_=_C96 ,C78_=_C97 ,C78_=_C98 ,\nC78_=_C99 ,C78_=_C100 ,C78_=_C101 ,C78_=_C102 ,C78_=_C103 ,C78_=_C104 ,\nC78_=_C105 ,C78_=_C106 ,C78_=_C107 ,C78_=_C108 ,C78_=_C109 ,C78_=_C110 ,\nC78_=_C111 ,C78_=_C112 ,C78_=_C113 ,C78_=_C114 ,C78_=_C115 ,C78_=_C116 ,\nC78_=_C117 ,C78_=_C118 ,C78_=_C119 ,C78_=_C120 ,C78_=_C121 ,C78_=_C122 ,\nC78_=_C123 ,C78_=_C124 ,C78_=_C125 ,C78_=_C126 ,C78_=_C127 ,C78_=_C128 ,\nC78_=_C129 ,C78_=_C130</w:t>
      </w:r>
    </w:p>
    <w:p>
      <w:pPr>
        <w:pStyle w:val="PreformattedText"/>
        <w:bidi w:val="0"/>
        <w:spacing w:before="0" w:after="0"/>
        <w:jc w:val="left"/>
        <w:rPr/>
      </w:pPr>
      <w:r>
        <w:rPr/>
        <w:t xml:space="preserve"> </w:t>
      </w:r>
      <w:r>
        <w:rPr/>
        <w:t>,C78_=_C131 ,C78_=_C132 ,C78_=_C133 ,C78_=_C134 ,\nC78_=_C135 ,C78_=_C136 ,C78_=_C137 ,C78_=_C138 ,C78_=_C139 ,C78_=_C140 ,\nC78_=_C141 ,C78_=_C142 ,C78_=_C143 ,C78_=_C144 ,C78_=_C145 ,C78_=_C146 ,\nC78_=_C147 ,C78_=_C148 ,C78_=_C149 ,C78_=_C151 ,C78_=_C152 ,C78_=_C153 ,\nC78_=_C154 ,C78_=_C155 ,C78_=_C156 ,C78_=_C157 ,C78_=_C158 ,C78_=_C159 ,\nC78_=_C160 ,C78_=_C161 ,C78_=_C162 ,C78_=_C163 ,C78_=_C164 ,C78_=_C165 ,\nC78_=_C166 ,C78_=_C167 ,C78_=_C168 ,C78_=_C169 ,C78_=_C170 ,C78_=_C171 ,\nC78_=_C172 ,C78_=_C173 ,C78_=_C174 ,C78_=_C175 ,C78_=_C176 ,C78_=_C177 ,\nC78_=_C178 ,C78_=_C179 ,C78_=_C180 ,C78_=_C181 ,C78_=_C182 ,C78_=_C183 ,\nC78_=_C185 ,C78_=_C186 ,C78_=_C187 ,C78_=_C188 ,C78_=_C189 ,C78_=_C190 ,\nC78_=_C191 ,C78_=_C192 ,C78_=_C194 ,C78_=_C195 ,C78_=_C196 ,C78_=_C197 ,\nC78_=_C198 ,C78_=_C199 ,C79_=_C80 ,C79_=_C81 ,C79_=_C82 ,C79_=_C84 ,\nC79_=_C85 ,C79_=_C86 ,C79_=_C88 ,C79_=_C89 ,C79_=_C90 ,C79_=_C91 ,\nC79_=_C92 ,C79_=_C93 ,C79_=_C94 ,C79_=_C95 ,C79_=_C96 ,C79_=_C97 ,\nC79_=_C98 ,C79_=_C99 ,C79_=_C100 ,C79_=_C101 ,C79_=_C102 ,C79_=_C103 ,\nC79_=_C104 ,C79_=_C105 ,C79_=_C106 ,C79_=_C107 ,C79_=_C108 ,C79_=_C109 ,\nC79_=_C110 ,C79_=_C111 ,C79_=_C112 ,C79_=_C113 ,C79_=_C114 ,C79_=_C115 ,\nC79_=_C116 ,C79_=_C117 ,C79_=_C118 ,C79_=_C119 ,C79_=_C120 ,C79_=_C121 ,\nC79_=_C122 ,C79_=_C123 ,C79_=_C124 ,C79_=_C125 ,C79_=_C126 ,C79_=_C127 ,\nC79_=_C128 ,C79_=_C129 ,C79_=_C130 ,C79_=_C131 ,C79_=_C132 ,C79_=_C133 ,\nC79_=_C134 ,C79_=_C135 ,C79_=_C136 ,C79_=_C137 ,C79_=_C138 ,C79_=_C139 ,\nC79_=_C140 ,C79_=_C141 ,C79_=_C142 ,C79_=_C143 ,C79_=_C144 ,C79_=_C145 ,\nC79_=_C146 ,C79_=_C147 ,C79_=_C148 ,C79_=_C149 ,C79_=_C151 ,C79_=_C152 ,\nC79_=_C153 ,C79_=_C154 ,C79_=_C155 ,C79_=_C156 ,C79_=_C157 ,C79_=_C158 ,\nC79_=_C159 ,C79_=_C160 ,C79_=_C161 ,C79_=_C162 ,C79_=_C163 ,C79_=_C164 ,\nC79_=_C165 ,C79_=_C166 ,C79_=_C167 ,C79_=_C168 ,C79_=_C169 ,C79_=_C170 ,\nC79_=_C171 ,C79_=_C172 ,C79_=_C173 ,C79_=_C174 ,C79_=_C175 ,C79_=_C176 ,\nC79_=_C177 ,C79_=_C178 ,C79_=_C179 ,C79_=_C180 ,C79_=_C181 ,C79_=_C182 ,\nC79_=_C183 ,C79_=_C185 ,C79_=_C186 ,C79_=_C187 ,C79_=_C188 ,C79_=_C189 ,\nC79_=_C190 ,C79_=_C191 ,C79_=_C193 ,C79_=_C194 ,C79_=_C195 ,C79_=_C196 ,\nC79_=_C197 ,C79_=_C198 ,C79_=_C199 ,C80_=_C81 ,C80_=_C82 ,C80_=_C84 ,\nC80_=_C85 ,C80_=_C86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0_=_C147 ,C80_=_C148 ,C80_=_C149 ,C80_=_C151 ,C80_=_C152 ,\nC80_=_C153 ,C80_=_C154 ,C80_=_C155 ,C80_=_C156 ,C80_=_C157 ,C80_=_C158 ,\nC80_=_C159 ,C80_=_C160 ,C80_=_C161 ,C80_=_C162 ,C80_=_C163 ,C80_=_C164 ,\nC80_=_C165 ,C80_=_C166 ,C80_=_C167 ,C80_=_C168 ,C80_=_C169 ,C80_=_C170 ,\nC80_=_C171 ,C80_=_C172 ,C80_=_C173 ,C80_=_C174 ,C80_=_C175 ,C80_=_C176 ,\nC80_=_C177 ,C80_=_C178 ,C80_=_C179 ,C80_=_C180 ,C80_=_C181 ,C80_=_C182 ,\nC80_=_C183 ,C80_=_C185 ,C80_=_C186 ,C80_=_C187 ,C80_=_C188 ,C80_=_C189 ,\nC80_=_C190 ,C80_=_C192 ,C80_=_C193 ,C80_=_C194 ,C80_=_C195 ,C80_=_C196 ,\nC80_=_C197 ,C80_=_C199 ,C81_=_C82 ,C81_=_C84 ,C81_=_C85 ,C81_=_C86 ,\nC81_=_C88 ,C81_=_C89 ,C81_=_C90 ,C81_=_C91 ,C81_=_C92 ,C81_=_C93 ,\nC81_=_C94 ,C81_=_C95 ,C81_=_C96 ,C81_=_C97 ,C81_=_C98 ,C81_=_C99 ,\nC81_=_C100 ,C81_=_C101 ,C81_=_C102 ,C81_=_C103 ,C81_=_C104 ,C81_=_C105 ,\nC81_=_C106 ,C81_=_C107 ,C81_=_C108 ,C81_=_C109 ,C81_=_C110 ,C81_=_C111 ,\nC81_=_C112 ,C81_=_C113 ,C81_=_C114 ,C81_=_C115 ,C81_=_C116 ,C81_=_C117 ,\nC81_=_C118 ,C81_=_C119 ,C81_=_C120 ,C81_=_C121 ,C81_=_C122 ,C81_=_C123 ,\nC81_=_C124 ,C81_=_C125 ,C81_=_C126 ,C81_=_C127 ,C81_=_C128 ,C81_=_C129 ,\nC81_=_C130 ,C81_=_C131 ,C81_=_C132 ,C81_=_C133 ,C81_=_C134 ,C81_=_C135 ,\nC81_=_C136 ,C81_=_C137 ,C81_=_C138 ,C81_=_C139 ,C81_=_C140 ,C81_=_C141 ,\nC81_=_C142 ,C81_=_C143 ,C81_=_C144 ,C81_=_C145 ,C81_=_C146 ,C81_=_C147 ,\nC81_=_C148 ,C81_=_C149 ,C81_=_C151 ,C81_=_C152 ,C81_=_C153 ,C81_=_C154 ,\nC81_=_C155 ,C81_=_C156 ,C81_=_C157 ,C81_=_C158 ,C81_=_C159 ,C81_=_C160 ,\nC81_=_C161 ,C81_=_C162 ,C81_=_C163 ,C81_=_C164 ,C81_=_C165 ,C81_=_C166 ,\nC81_=_C167 ,C81_=_C168 ,C81_=_C169 ,C81_=_C170 ,C81_=_C171 ,C81_=_C172 ,\nC81_=_C173 ,C81_=_C174 ,C81_=_C175 ,C81_=_C176 ,C81_=_C177 ,C81_=_C178 ,\nC81_=_C179 ,C81_=_C180 ,C81_=_C181 ,C81_=_C182 ,C81_=_C183 ,C81_=_C185 ,\nC81_=_C186 ,C81_=_C187 ,C81_=_C188 ,C81_=_C189 ,C81_=_C191 ,C81_=_C192 ,\nC81_=_C193 ,C81_=_C194 ,C81_=_C195 ,C81_=_C196 ,C81_=_C197 ,C81_=_C198 ,\nC81_=_C199 ,C82_=_C84 ,C82_=_C85 ,C82_=_C86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19 ,\nC82_=_C120 ,C82_=_C121 ,C82_=_C122 ,C82_=_C123 ,C82_=_C124 ,C82_=_C125 ,\nC82_=_C126 ,C82_=_C127 ,C82_=_C128 ,C82_=_C129 ,C82_=_C130 ,C82_=_C131 ,\nC82_=_C132 ,C82_=_C133 ,C82_=_C134 ,C82_=_C135 ,C82_=_C136 ,C82_=_C137 ,\nC82_=_C138 ,C82_=_C139 ,C82_=_C140 ,C82_=_C141 ,C82_=_C142 ,C82_=_C143 ,\nC82_=_C144 ,C82_=_C145 ,C82_=_C146 ,C82_=_C147 ,C82_=_C148 ,C82_=_C149 ,\nC82_=_C151 ,C82_=_C152 ,C82_=_C153 ,C82_=_C154 ,C82_=_C155 ,C82_=_C156 ,\nC82_=_C157 ,C82_=_C158 ,C82_=_C159 ,C82_=_C160 ,C82_=_C161 ,C82_=_C162 ,\nC82_=_C163 ,C82_=_C164 ,C82_=_C165 ,C82_=_C166 ,C82_=_C167 ,C82_=_C168 ,\nC82_=_C169 ,C82_=_C170 ,C82_=_C171 ,C82_=_C172 ,C82_=_C173 ,C82_=_C174 ,\nC82_=_C175 ,C82_=_C176 ,C82_=_C177 ,C82_=_C178 ,C82_=_C179 ,C82_=_C180 ,\nC82_=_C181 ,C82_=_C182 ,C82_=_C183 ,C82_=_C185 ,C82_=_C186 ,C82_=_C188 ,\nC82_=_C189 ,C82_=_C190 ,C82_=_C191 ,C82_=_C192 ,C82_=_C193 ,C82_=_C194 ,\nC82_=_C195 ,C82_=_C196 ,C82_=_C197 ,C82_=_C198 ,C82_=_C199 ,C84_=_C85 ,\nC84_=_C86 ,C84_=_C88 ,C84_=_C89 ,C84_=_C90 ,C84_=_C91 ,C84_=_C92 ,\nC84_=_C93 ,C84_=_C94 ,C84_=_C95 ,C84_=_C96 ,C84_=_C97 ,C84_=_C98 ,\nC84_=_C99 ,C84_=_C100 ,C84_=_C101 ,C84_=_C102 ,C84_=_C103 ,C84_=_C104 ,\nC84_=_C105 ,C84_=_C106 ,C84_=_C107 ,C84_=_C108 ,C84_=_C109 ,C84_=_C110 ,\nC84_=_C111 ,C84_=_C112 ,C84_=_C113 ,C84_=_C114 ,C84_=_C115 ,C84_=_C116 ,\nC84_=_C117 ,C84_=_C118 ,C84_=_C119 ,C84_=_C120 ,C84_=_C121 ,C84_=_C122 ,\nC84_=_C123 ,C84_=_C124 ,C84_=_C125 ,C84_=_C126 ,C84_=_C127 ,C84_=_C128 ,\nC84_=_C129 ,C84_=_C130 ,C84_=_C131 ,C84_=_C132 ,C84_=_C133 ,C84_=_C134 ,\nC84_=_C135 ,C84_=_C136 ,C84_=_C137 ,C84_=_C138 ,C84_=_C139 ,C84_=_C140 ,\nC84_=_C141 ,C84_=_C142 ,C84_=_C143 ,C84_=_C144 ,C84_=_C145 ,C84_=_C146 ,\nC84_=_C147 ,C84_=_C148 ,C84_=_C149 ,C84_=_C151 ,C84_=_C152 ,C84_=_C153 ,\nC84_=_C154 ,C84_=_C155 ,C84_=_C156 ,C84_=_C157 ,C84_=_C158 ,C84_=_C159 ,\nC84_=_C160 ,C84_=_C161 ,C84_=_C162 ,C84_=_C163 ,C84_=_C164 ,C84_=_C165 ,\nC84_=_C166 ,C84_=_C167 ,C84_=_C168 ,C84_=_C169 ,C84_=_C170 ,C84_=_C171 ,\nC84_=_C172 ,C84_=_C173 ,C84_=_C174 ,C84_=_C175 ,C84_=_C176 ,C84_=_C177 ,\nC84_=_C178 ,C84_=_C179 ,C84_=_C180 ,C84_=_C181 ,C84_=_C182 ,C84_=_C186 ,\nC84_=_C187 ,C84_=_C188 ,C84_=_C189 ,C84_=_C190 ,C84_=_C191 ,C84_=_C192 ,\nC84_=_C193 ,C84_=_C194 ,C84_=_C195 ,C84_=_C196 ,C84_=_C197 ,C84_=_C198 ,\nC84_=_C199 ,C85_=_C86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0 ,C85_=_C121 ,\nC85_=_C122 ,C85_=_C123 ,C85_=_C124 ,C85_=_C125 ,C85_=_C126 ,C85_=_C127 ,\nC85_=_C128 ,C85_=_C129 ,C85_=_C130 ,C85_=_C131 ,C85_=_C132 ,C85_=_C133 ,\nC85_=_C134 ,C85_=_C135 ,C85_=_C136 ,C85_=_C137 ,C85_=_C138 ,C85_=_C139 ,\nC85_=_C140 ,C85_=_C141 ,C85_=_C142 ,C85_=_C143 ,C85_=_C144 ,C85_=_C145 ,\nC85_=_C146 ,C85_=_C147 ,C85_=_C148 ,C85_=_C149 ,C85_=_C151 ,C85_=_C152 ,\nC85_=_C153 ,C85_=_C154 ,C85_=_C155 ,C85_=_C156 ,C85_=_C157 ,C85_=_C158 ,\nC85_=_C159 ,C85_=_C160 ,C85_=_C161 ,C85_=_C162 ,C85_=_C163 ,C85_=_C164 ,\nC85_=_C165 ,C85_=_C166 ,C85_=_C167 ,C85_=_C168 ,C85_=_C169 ,C85_=_C170 ,\nC85_=_C171 ,C85_=_C172 ,C85_=_C173 ,C85_=_C174 ,C85_=_C175 ,C85_=_C177 ,\nC85_=_C178 ,C85_=_C179 ,C85_=_C180 ,C85_=_C181 ,C85_=_C182 ,C85_=_C183 ,\nC85_=_C185 ,C85_=_C186 ,C85_=_C187 ,C85_=_C188 ,C85_=_C189 ,C85_=_C190 ,\nC85_=_C191 ,C85_=_C192 ,C85_=_C193 ,C85_=_C194 ,C85_=_C195 ,C85_=_C196 ,\nC85_=_C197 ,C85_=_C198 ,C85_=_C199 ,C86_=_C88 ,C86_=_C89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6_=_C149 ,C86_=_C151 ,\nC86_=_C152 ,C86_=_C153 ,C86_=_C154 ,C86_=_C155 ,C86_=_C156 ,C86_=_C157 ,\nC86_=_C158 ,C86_=_C159 ,C86_=_C160 ,C86_=_C161</w:t>
      </w:r>
    </w:p>
    <w:p>
      <w:pPr>
        <w:pStyle w:val="PreformattedText"/>
        <w:bidi w:val="0"/>
        <w:spacing w:before="0" w:after="0"/>
        <w:jc w:val="left"/>
        <w:rPr/>
      </w:pPr>
      <w:r>
        <w:rPr/>
        <w:t xml:space="preserve"> </w:t>
      </w:r>
      <w:r>
        <w:rPr/>
        <w:t>,C86_=_C162 ,C86_=_C163 ,\nC86_=_C164 ,C86_=_C165 ,C86_=_C166 ,C86_=_C167 ,C86_=_C168 ,C86_=_C169 ,\nC86_=_C170 ,C86_=_C171 ,C86_=_C172 ,C86_=_C173 ,C86_=_C174 ,C86_=_C175 ,\nC86_=_C177 ,C86_=_C178 ,C86_=_C180 ,C86_=_C181 ,C86_=_C182 ,C86_=_C183 ,\nC86_=_C185 ,C86_=_C186 ,C86_=_C187 ,C86_=_C188 ,C86_=_C189 ,C86_=_C190 ,\nC86_=_C191 ,C86_=_C192 ,C86_=_C193 ,C86_=_C194 ,C86_=_C195 ,C86_=_C196 ,\nC86_=_C197 ,C86_=_C198 ,C86_=_C199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8_=_C147 ,C88_=_C148 ,C88_=_C149 ,C88_=_C151 ,C88_=_C152 ,\nC88_=_C153 ,C88_=_C154 ,C88_=_C155 ,C88_=_C156 ,C88_=_C157 ,C88_=_C158 ,\nC88_=_C159 ,C88_=_C160 ,C88_=_C161 ,C88_=_C162 ,C88_=_C163 ,C88_=_C164 ,\nC88_=_C165 ,C88_=_C166 ,C88_=_C167 ,C88_=_C168 ,C88_=_C169 ,C88_=_C170 ,\nC88_=_C171 ,C88_=_C172 ,C88_=_C173 ,C88_=_C174 ,C88_=_C176 ,C88_=_C177 ,\nC88_=_C178 ,C88_=_C179 ,C88_=_C180 ,C88_=_C181 ,C88_=_C182 ,C88_=_C183 ,\nC88_=_C185 ,C88_=_C186 ,C88_=_C187 ,C88_=_C188 ,C88_=_C189 ,C88_=_C190 ,\nC88_=_C191 ,C88_=_C192 ,C88_=_C193 ,C88_=_C195 ,C88_=_C196 ,C88_=_C197 ,\nC88_=_C198 ,C88_=_C199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137 ,C89_=_C138 ,C89_=_C139 ,C89_=_C140 ,C89_=_C141 ,\nC89_=_C142 ,C89_=_C143 ,C89_=_C144 ,C89_=_C145 ,C89_=_C146 ,C89_=_C147 ,\nC89_=_C148 ,C89_=_C149 ,C89_=_C151 ,C89_=_C152 ,C89_=_C153 ,C89_=_C154 ,\nC89_=_C155 ,C89_=_C156 ,C89_=_C157 ,C89_=_C158 ,C89_=_C159 ,C89_=_C160 ,\nC89_=_C161 ,C89_=_C162 ,C89_=_C163 ,C89_=_C164 ,C89_=_C165 ,C89_=_C166 ,\nC89_=_C167 ,C89_=_C168 ,C89_=_C169 ,C89_=_C170 ,C89_=_C171 ,C89_=_C173 ,\nC89_=_C174 ,C89_=_C175 ,C89_=_C176 ,C89_=_C177 ,C89_=_C178 ,C89_=_C179 ,\nC89_=_C180 ,C89_=_C181 ,C89_=_C182 ,C89_=_C183 ,C89_=_C185 ,C89_=_C186 ,\nC89_=_C187 ,C89_=_C188 ,C89_=_C189 ,C89_=_C190 ,C89_=_C191 ,C89_=_C192 ,\nC89_=_C193 ,C89_=_C194 ,C89_=_C195 ,C89_=_C196 ,C89_=_C197 ,C89_=_C198 ,\nC89_=_C199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1 ,C90_=_C152 ,C90_=_C153 ,C90_=_C154 ,C90_=_C155 ,C90_=_C156 ,\nC90_=_C157 ,C90_=_C158 ,C90_=_C159 ,C90_=_C160 ,C90_=_C161 ,C90_=_C162 ,\nC90_=_C163 ,C90_=_C164 ,C90_=_C165 ,C90_=_C166 ,C90_=_C167 ,C90_=_C168 ,\nC90_=_C169 ,C90_=_C170 ,C90_=_C171 ,C90_=_C172 ,C90_=_C173 ,C90_=_C174 ,\nC90_=_C175 ,C90_=_C176 ,C90_=_C177 ,C90_=_C178 ,C90_=_C179 ,C90_=_C180 ,\nC90_=_C181 ,C90_=_C182 ,C90_=_C183 ,C90_=_C185 ,C90_=_C186 ,C90_=_C187 ,\nC90_=_C188 ,C90_=_C189 ,C90_=_C190 ,C90_=_C191 ,C90_=_C193 ,C90_=_C194 ,\nC90_=_C195 ,C90_=_C196 ,C90_=_C197 ,C90_=_C198 ,C90_=_C199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49 ,C91_=_C151 ,C91_=_C152 ,C91_=_C153 ,\nC91_=_C154 ,C91_=_C155 ,C91_=_C156 ,C91_=_C157 ,C91_=_C158 ,C91_=_C159 ,\nC91_=_C160 ,C91_=_C161 ,C91_=_C162 ,C91_=_C163 ,C91_=_C164 ,C91_=_C165 ,\nC91_=_C166 ,C91_=_C167 ,C91_=_C168 ,C91_=_C169 ,C91_=_C171 ,C91_=_C172 ,\nC91_=_C173 ,C91_=_C174 ,C91_=_C175 ,C91_=_C176 ,C91_=_C177 ,C91_=_C178 ,\nC91_=_C179 ,C91_=_C180 ,C91_=_C181 ,C91_=_C183 ,C91_=_C185 ,C91_=_C186 ,\nC91_=_C187 ,C91_=_C188 ,C91_=_C189 ,C91_=_C190 ,C91_=_C191 ,C91_=_C192 ,\nC91_=_C193 ,C91_=_C194 ,C91_=_C195 ,C91_=_C196 ,C91_=_C197 ,C91_=_C198 ,\nC91_=_C199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1 ,C92_=_C152 ,\nC92_=_C153 ,C92_=_C154 ,C92_=_C155 ,C92_=_C156 ,C92_=_C157 ,C92_=_C158 ,\nC92_=_C159 ,C92_=_C160 ,C92_=_C161 ,C92_=_C162 ,C92_=_C163 ,C92_=_C164 ,\nC92_=_C165 ,C92_=_C166 ,C92_=_C167 ,C92_=_C168 ,C92_=_C169 ,C92_=_C171 ,\nC92_=_C172 ,C92_=_C173 ,C92_=_C174 ,C92_=_C175 ,C92_=_C176 ,C92_=_C177 ,\nC92_=_C178 ,C92_=_C179 ,C92_=_C180 ,C92_=_C181 ,C92_=_C182 ,C92_=_C183 ,\nC92_=_C185 ,C92_=_C186 ,C92_=_C187 ,C92_=_C188 ,C92_=_C189 ,C92_=_C190 ,\nC92_=_C191 ,C92_=_C192 ,C92_=_C193 ,C92_=_C194 ,C92_=_C195 ,C92_=_C196 ,\nC92_=_C197 ,C92_=_C198 ,C92_=_C199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3_=_C149 ,C93_=_C151 ,\nC93_=_C152 ,C93_=_C153 ,C93_=_C154 ,C93_=_C155 ,C93_=_C156 ,C93_=_C157 ,\nC93_=_C158 ,C93_=_C159 ,C93_=_C160 ,C93_=_C161 ,C93_=_C162 ,C93_=_C163 ,\nC93_=_C164 ,C93_=_C165 ,C93_=_C166 ,C93_=_C167 ,C93_=_C168 ,C93_=_C169 ,\nC93_=_C170 ,C93_=_C171 ,C93_=_C172 ,C93_=_C173 ,C93_=_C174 ,C93_=_C175 ,\nC93_=_C176 ,C93_=_C177 ,C93_=_C178 ,C93_=_C179 ,C93_=_C180 ,C93_=_C181 ,\nC93_=_C182 ,C93_=_C183 ,C93_=_C185 ,C93_=_C186 ,C93_=_C187 ,C93_=_C188 ,\nC93_=_C189 ,C93_=_C190 ,C93_=_C191 ,C93_=_C192 ,C93_=_C193 ,C93_=_C194 ,\nC93_=_C195 ,C93_=_C196 ,C93_=_C197 ,C93_=_C198 ,C93_=_C199 ,C94_=_C95 ,\nC94_=_C96 ,C94_=_C97 ,C94_=_C98 ,C94_=_C99 ,C94_=_C100 ,C94_=_C101 ,\nC94_=_C102 ,C94_=_C103 ,C94_=_C104 ,C94_=_C105 ,C94_=_C106 ,C94_=_C107 ,\nC94_=_C108 ,C94_=_C109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1 ,C94_=_C152 ,C94_=_C153 ,C94_=_C154 ,C94_=_C155 ,C94_=_C156 ,\nC94_=_C157 ,C94_=_C158 ,C94_=_C159 ,C94_=_C160 ,C94_=_C161 ,C94_=_C162 ,\nC94_=_C163 ,C94_=_C164 ,C94_=_C165 ,C94_=_C166 ,C94_=_C167 ,C94_=_C168 ,\nC94_=_C169 ,C94_=_C170 ,C94_=_C171 ,C94_=_C172 ,C94_=_C173 ,C94_=_C174 ,\nC94_=_C175 ,C94_=_C176 ,C94_=_C177 ,C94_=_C178 ,C94_=_C180 ,C94_=_C181 ,\nC94_=_C182 ,C94_=_C183 ,C94_=_C185 ,C94_=_C186 ,C94_=_C187 ,C94_=_C188 ,\nC94_=_C189 ,C94_=_C190 ,C94_=_C191 ,C94_=_C192 ,C94_=_C193 ,C94_=_C194 ,\nC94_=_C195 ,C94_=_C196 ,C94_=_C197 ,C94_=_C198 ,C94_=_C199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w:t>
      </w:r>
    </w:p>
    <w:p>
      <w:pPr>
        <w:pStyle w:val="PreformattedText"/>
        <w:bidi w:val="0"/>
        <w:spacing w:before="0" w:after="0"/>
        <w:jc w:val="left"/>
        <w:rPr/>
      </w:pPr>
      <w:r>
        <w:rPr/>
        <w:t xml:space="preserve"> </w:t>
      </w:r>
      <w:r>
        <w:rPr/>
        <w:t>,C95_=_C135 ,C95_=_C136 ,C95_=_C137 ,C95_=_C138 ,\nC95_=_C139 ,C95_=_C140 ,C95_=_C141 ,C95_=_C142 ,C95_=_C143 ,C95_=_C144 ,\nC95_=_C145 ,C95_=_C146 ,C95_=_C147 ,C95_=_C148 ,C95_=_C149 ,C95_=_C151 ,\nC95_=_C152 ,C95_=_C153 ,C95_=_C154 ,C95_=_C155 ,C95_=_C156 ,C95_=_C157 ,\nC95_=_C158 ,C95_=_C159 ,C95_=_C160 ,C95_=_C161 ,C95_=_C162 ,C95_=_C163 ,\nC95_=_C164 ,C95_=_C165 ,C95_=_C166 ,C95_=_C167 ,C95_=_C168 ,C95_=_C170 ,\nC95_=_C171 ,C95_=_C172 ,C95_=_C173 ,C95_=_C174 ,C95_=_C175 ,C95_=_C176 ,\nC95_=_C177 ,C95_=_C179 ,C95_=_C180 ,C95_=_C181 ,C95_=_C182 ,C95_=_C183 ,\nC95_=_C185 ,C95_=_C186 ,C95_=_C187 ,C95_=_C188 ,C95_=_C189 ,C95_=_C191 ,\nC95_=_C192 ,C95_=_C193 ,C95_=_C194 ,C95_=_C195 ,C95_=_C196 ,C95_=_C197 ,\nC95_=_C198 ,C95_=_C199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1 ,C96_=_C152 ,C96_=_C153 ,C96_=_C154 ,C96_=_C155 ,\nC96_=_C156 ,C96_=_C157 ,C96_=_C158 ,C96_=_C159 ,C96_=_C160 ,C96_=_C161 ,\nC96_=_C162 ,C96_=_C163 ,C96_=_C164 ,C96_=_C165 ,C96_=_C166 ,C96_=_C167 ,\nC96_=_C168 ,C96_=_C169 ,C96_=_C170 ,C96_=_C171 ,C96_=_C172 ,C96_=_C173 ,\nC96_=_C174 ,C96_=_C175 ,C96_=_C176 ,C96_=_C177 ,C96_=_C178 ,C96_=_C179 ,\nC96_=_C180 ,C96_=_C181 ,C96_=_C182 ,C96_=_C183 ,C96_=_C185 ,C96_=_C186 ,\nC96_=_C187 ,C96_=_C188 ,C96_=_C189 ,C96_=_C190 ,C96_=_C191 ,C96_=_C192 ,\nC96_=_C193 ,C96_=_C194 ,C96_=_C195 ,C96_=_C196 ,C96_=_C197 ,C96_=_C198 ,\nC96_=_C199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1 ,\nC97_=_C152 ,C97_=_C153 ,C97_=_C154 ,C97_=_C155 ,C97_=_C156 ,C97_=_C157 ,\nC97_=_C158 ,C97_=_C159 ,C97_=_C160 ,C97_=_C161 ,C97_=_C162 ,C97_=_C163 ,\nC97_=_C164 ,C97_=_C165 ,C97_=_C166 ,C97_=_C167 ,C97_=_C168 ,C97_=_C170 ,\nC97_=_C171 ,C97_=_C172 ,C97_=_C173 ,C97_=_C174 ,C97_=_C175 ,C97_=_C176 ,\nC97_=_C177 ,C97_=_C178 ,C97_=_C179 ,C97_=_C180 ,C97_=_C181 ,C97_=_C182 ,\nC97_=_C183 ,C97_=_C185 ,C97_=_C186 ,C97_=_C187 ,C97_=_C188 ,C97_=_C189 ,\nC97_=_C190 ,C97_=_C191 ,C97_=_C192 ,C97_=_C193 ,C97_=_C194 ,C97_=_C195 ,\nC97_=_C196 ,C97_=_C197 ,C97_=_C198 ,C97_=_C199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1 ,C98_=_C152 ,C98_=_C153 ,C98_=_C154 ,C98_=_C155 ,\nC98_=_C156 ,C98_=_C157 ,C98_=_C158 ,C98_=_C159 ,C98_=_C160 ,C98_=_C161 ,\nC98_=_C162 ,C98_=_C163 ,C98_=_C164 ,C98_=_C165 ,C98_=_C167 ,C98_=_C168 ,\nC98_=_C169 ,C98_=_C170 ,C98_=_C171 ,C98_=_C172 ,C98_=_C173 ,C98_=_C175 ,\nC98_=_C176 ,C98_=_C177 ,C98_=_C178 ,C98_=_C179 ,C98_=_C180 ,C98_=_C181 ,\nC98_=_C182 ,C98_=_C183 ,C98_=_C185 ,C98_=_C186 ,C98_=_C187 ,C98_=_C188 ,\nC98_=_C189 ,C98_=_C190 ,C98_=_C191 ,C98_=_C192 ,C98_=_C193 ,C98_=_C194 ,\nC98_=_C195 ,C98_=_C196 ,C98_=_C197 ,C98_=_C198 ,C98_=_C199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99_=_C147 ,C99_=_C148 ,\nC99_=_C149 ,C99_=_C151 ,C99_=_C152 ,C99_=_C153 ,C99_=_C154 ,C99_=_C155 ,\nC99_=_C156 ,C99_=_C157 ,C99_=_C158 ,C99_=_C159 ,C99_=_C160 ,C99_=_C161 ,\nC99_=_C162 ,C99_=_C163 ,C99_=_C164 ,C99_=_C165 ,C99_=_C167 ,C99_=_C168 ,\nC99_=_C169 ,C99_=_C170 ,C99_=_C171 ,C99_=_C172 ,C99_=_C174 ,C99_=_C175 ,\nC99_=_C176 ,C99_=_C177 ,C99_=_C178 ,C99_=_C179 ,C99_=_C180 ,C99_=_C181 ,\nC99_=_C182 ,C99_=_C183 ,C99_=_C185 ,C99_=_C186 ,C99_=_C187 ,C99_=_C188 ,\nC99_=_C189 ,C99_=_C190 ,C99_=_C191 ,C99_=_C192 ,C99_=_C193 ,C99_=_C194 ,\nC99_=_C195 ,C99_=_C196 ,C99_=_C197 ,C99_=_C198 ,C99_=_C199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1 ,C100_=_C152 ,C100_=_C153 ,C100_=_C154 ,C100_=_C155 ,C100_=_C156 ,\nC100_=_C157 ,C100_=_C158 ,C100_=_C159 ,C100_=_C160 ,C100_=_C161 ,C100_=_C162 ,\nC100_=_C163 ,C100_=_C164 ,C100_=_C165 ,C100_=_C167 ,C100_=_C168 ,C100_=_C169 ,\nC100_=_C170 ,C100_=_C171 ,C100_=_C173 ,C100_=_C174 ,C100_=_C175 ,C100_=_C176 ,\nC100_=_C177 ,C100_=_C178 ,C100_=_C179 ,C100_=_C180 ,C100_=_C181 ,C100_=_C182 ,\nC100_=_C183 ,C100_=_C185 ,C100_=_C186 ,C100_=_C187 ,C100_=_C188 ,C100_=_C189 ,\nC100_=_C190 ,C100_=_C191 ,C100_=_C192 ,C100_=_C193 ,C100_=_C194 ,C100_=_C195 ,\nC100_=_C196 ,C100_=_C197 ,C100_=_C198 ,C100_=_C199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1 ,C101_=_C152 ,\nC101_=_C153 ,C101_=_C154 ,C101_=_C155 ,C101_=_C156 ,C101_=_C157 ,C101_=_C158 ,\nC101_=_C159 ,C101_=_C160 ,C101_=_C161 ,C101_=_C162 ,C101_=_C163 ,C101_=_C164 ,\nC101_=_C165 ,C101_=_C166 ,C101_=_C167 ,C101_=_C169 ,C101_=_C171 ,C101_=_C172 ,\nC101_=_C173 ,C101_=_C174 ,C101_=_C175 ,C101_=_C176 ,C101_=_C177 ,C101_=_C178 ,\nC101_=_C179 ,C101_=_C180 ,C101_=_C181 ,C101_=_C182 ,C101_=_C183 ,C101_=_C185 ,\nC101_=_C186 ,C101_=_C187 ,C101_=_C188 ,C101_=_C189 ,C101_=_C190 ,C101_=_C191 ,\nC101_=_C192 ,C101_=_C193 ,C101_=_C194 ,C101_=_C195 ,C101_=_C196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1 ,C102_=_C152 ,C102_=_C153 ,C102_=_C154 ,C102_=_C155 ,\nC102_=_C156 ,C102_=_C157 ,C102_=_C158 ,C102_=_C159 ,C102_=_C160 ,C102_=_C161 ,\nC102_=_C162 ,C102_=_C163 ,C102_=_C164 ,C102_=_C165 ,C102_=_C168 ,C102_=_C169 ,\nC102_=_C170 ,C102_=_C171 ,C102_=_C172 ,C102_=_C173 ,C102_=_C174 ,C102_=_C175 ,\nC102_=_C176 ,C102_=_C177 ,C102_=_C178 ,C102_=_C179 ,C102_=_C180 ,C102_=_C181 ,\nC102_=_C182 ,C102_=_C183 ,C102_=_C185 ,C102_=_C186 ,C102_=_C187 ,C102_=_C188 ,\nC102_=_C189 ,C102_=_C190 ,C102_=_C191 ,C102_=_C192 ,C102_=_C193 ,C102_=_C194 ,\nC102_=_C195 ,C102_=_C196 ,C102_=_C197 ,C102_=_C198 ,C102_=_C199 ,C103_=_C104 ,\nC103_=_C105 ,C103_=_C106 ,C103_=_C107 ,C103_=_C108 ,C103_=_C109 ,C103_=_C110 ,\nC103_=_C111 ,C103_=_C112 ,C103_=_C113 ,C103_=_C114 ,C103_=_C115 ,C103_=_C116 ,\nC103_=_C117 ,C103_=_C118 ,C103_=_C119 ,C103_=_C120 ,C103_=_C121 ,C103_=_C122 ,\nC103_=_C123 ,C103_=_C124 ,C103_=_C125 ,C103_=_C126 ,C103_=_C127 ,C103_=_C128 ,\nC103_=_C129 ,C103_=_C130 ,C103_=_C131 ,C103_=_C132 ,C103_=_C133 ,C103_=_C134 ,\nC103_=_C135 ,C103_=_C136 ,C103_=_C137 ,C103_=_C138 ,C103_=_C139 ,C103_=_C140 ,\nC103_=_C141 ,C103_=_C142 ,C103_=_C143 ,C103_=_C144 ,C103_=_C145</w:t>
      </w:r>
    </w:p>
    <w:p>
      <w:pPr>
        <w:pStyle w:val="PreformattedText"/>
        <w:bidi w:val="0"/>
        <w:spacing w:before="0" w:after="0"/>
        <w:jc w:val="left"/>
        <w:rPr/>
      </w:pPr>
      <w:r>
        <w:rPr/>
        <w:t xml:space="preserve"> </w:t>
      </w:r>
      <w:r>
        <w:rPr/>
        <w:t>,C103_=_C146 ,\nC103_=_C147 ,C103_=_C148 ,C103_=_C149 ,C103_=_C151 ,C103_=_C152 ,C103_=_C153 ,\nC103_=_C154 ,C103_=_C155 ,C103_=_C156 ,C103_=_C157 ,C103_=_C158 ,C103_=_C159 ,\nC103_=_C161 ,C103_=_C162 ,C103_=_C163 ,C103_=_C164 ,C103_=_C165 ,C103_=_C166 ,\nC103_=_C167 ,C103_=_C168 ,C103_=_C169 ,C103_=_C170 ,C103_=_C171 ,C103_=_C172 ,\nC103_=_C173 ,C103_=_C174 ,C103_=_C175 ,C103_=_C176 ,C103_=_C177 ,C103_=_C178 ,\nC103_=_C179 ,C103_=_C180 ,C103_=_C181 ,C103_=_C182 ,C103_=_C183 ,C103_=_C185 ,\nC103_=_C186 ,C103_=_C187 ,C103_=_C188 ,C103_=_C189 ,C103_=_C190 ,C103_=_C191 ,\nC103_=_C192 ,C103_=_C193 ,C103_=_C194 ,C103_=_C195 ,C103_=_C196 ,C103_=_C197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1 ,\nC104_=_C152 ,C104_=_C153 ,C104_=_C154 ,C104_=_C155 ,C104_=_C156 ,C104_=_C158 ,\nC104_=_C159 ,C104_=_C160 ,C104_=_C161 ,C104_=_C163 ,C104_=_C164 ,C104_=_C165 ,\nC104_=_C166 ,C104_=_C167 ,C104_=_C168 ,C104_=_C169 ,C104_=_C170 ,C104_=_C171 ,\nC104_=_C172 ,C104_=_C173 ,C104_=_C174 ,C104_=_C175 ,C104_=_C176 ,C104_=_C177 ,\nC104_=_C178 ,C104_=_C179 ,C104_=_C180 ,C104_=_C181 ,C104_=_C182 ,C104_=_C183 ,\nC104_=_C185 ,C104_=_C186 ,C104_=_C187 ,C104_=_C188 ,C104_=_C189 ,C104_=_C190 ,\nC104_=_C191 ,C104_=_C192 ,C104_=_C194 ,C104_=_C195 ,C104_=_C196 ,C104_=_C197 ,\nC104_=_C198 ,C104_=_C199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1 ,C105_=_C152 ,\nC105_=_C153 ,C105_=_C154 ,C105_=_C155 ,C105_=_C157 ,C105_=_C158 ,C105_=_C159 ,\nC105_=_C160 ,C105_=_C161 ,C105_=_C162 ,C105_=_C163 ,C105_=_C164 ,C105_=_C165 ,\nC105_=_C166 ,C105_=_C167 ,C105_=_C168 ,C105_=_C169 ,C105_=_C170 ,C105_=_C171 ,\nC105_=_C172 ,C105_=_C173 ,C105_=_C174 ,C105_=_C175 ,C105_=_C176 ,C105_=_C177 ,\nC105_=_C178 ,C105_=_C179 ,C105_=_C180 ,C105_=_C181 ,C105_=_C182 ,C105_=_C183 ,\nC105_=_C185 ,C105_=_C186 ,C105_=_C187 ,C105_=_C188 ,C105_=_C189 ,C105_=_C190 ,\nC105_=_C191 ,C105_=_C192 ,C105_=_C193 ,C105_=_C194 ,C105_=_C195 ,C105_=_C196 ,\nC105_=_C197 ,C105_=_C198 ,C105_=_C199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1 ,C106_=_C152 ,\nC106_=_C153 ,C106_=_C154 ,C106_=_C156 ,C106_=_C157 ,C106_=_C158 ,C106_=_C159 ,\nC106_=_C160 ,C106_=_C161 ,C106_=_C162 ,C106_=_C163 ,C106_=_C164 ,C106_=_C165 ,\nC106_=_C166 ,C106_=_C167 ,C106_=_C168 ,C106_=_C169 ,C106_=_C170 ,C106_=_C171 ,\nC106_=_C172 ,C106_=_C173 ,C106_=_C174 ,C106_=_C175 ,C106_=_C176 ,C106_=_C177 ,\nC106_=_C178 ,C106_=_C179 ,C106_=_C180 ,C106_=_C181 ,C106_=_C182 ,C106_=_C183 ,\nC106_=_C185 ,C106_=_C186 ,C106_=_C187 ,C106_=_C188 ,C106_=_C189 ,C106_=_C190 ,\nC106_=_C191 ,C106_=_C192 ,C106_=_C193 ,C106_=_C194 ,C106_=_C195 ,C106_=_C196 ,\nC106_=_C197 ,C106_=_C198 ,C106_=_C199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1 ,C107_=_C153 ,C107_=_C154 ,\nC107_=_C155 ,C107_=_C157 ,C107_=_C158 ,C107_=_C159 ,C107_=_C160 ,C107_=_C161 ,\nC107_=_C162 ,C107_=_C163 ,C107_=_C164 ,C107_=_C165 ,C107_=_C166 ,C107_=_C167 ,\nC107_=_C168 ,C107_=_C169 ,C107_=_C170 ,C107_=_C171 ,C107_=_C172 ,C107_=_C173 ,\nC107_=_C174 ,C107_=_C175 ,C107_=_C176 ,C107_=_C177 ,C107_=_C178 ,C107_=_C179 ,\nC107_=_C180 ,C107_=_C181 ,C107_=_C182 ,C107_=_C183 ,C107_=_C185 ,C107_=_C186 ,\nC107_=_C187 ,C107_=_C188 ,C107_=_C189 ,C107_=_C190 ,C107_=_C191 ,C107_=_C192 ,\nC107_=_C193 ,C107_=_C194 ,C107_=_C195 ,C107_=_C196 ,C107_=_C197 ,C107_=_C198 ,\nC107_=_C199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1 ,C108_=_C152 ,C108_=_C153 ,C108_=_C154 ,C108_=_C155 ,C108_=_C156 ,\nC108_=_C157 ,C108_=_C158 ,C108_=_C159 ,C108_=_C160 ,C108_=_C161 ,C108_=_C163 ,\nC108_=_C164 ,C108_=_C165 ,C108_=_C166 ,C108_=_C167 ,C108_=_C168 ,C108_=_C169 ,\nC108_=_C170 ,C108_=_C171 ,C108_=_C172 ,C108_=_C173 ,C108_=_C174 ,C108_=_C175 ,\nC108_=_C176 ,C108_=_C177 ,C108_=_C178 ,C108_=_C179 ,C108_=_C180 ,C108_=_C181 ,\nC108_=_C182 ,C108_=_C183 ,C108_=_C185 ,C108_=_C186 ,C108_=_C187 ,C108_=_C188 ,\nC108_=_C189 ,C108_=_C190 ,C108_=_C191 ,C108_=_C192 ,C108_=_C193 ,C108_=_C194 ,\nC108_=_C195 ,C108_=_C196 ,C108_=_C197 ,C108_=_C198 ,C108_=_C199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1 ,C109_=_C152 ,C109_=_C153 ,\nC109_=_C154 ,C109_=_C155 ,C109_=_C156 ,C109_=_C157 ,C109_=_C158 ,C109_=_C159 ,\nC109_=_C160 ,C109_=_C161 ,C109_=_C162 ,C109_=_C163 ,C109_=_C164 ,C109_=_C165 ,\nC109_=_C166 ,C109_=_C167 ,C109_=_C168 ,C109_=_C169 ,C109_=_C170 ,C109_=_C171 ,\nC109_=_C172 ,C109_=_C173 ,C109_=_C174 ,C109_=_C175 ,C109_=_C176 ,C109_=_C177 ,\nC109_=_C178 ,C109_=_C179 ,C109_=_C180 ,C109_=_C181 ,C109_=_C182 ,C109_=_C183 ,\nC109_=_C185 ,C109_=_C186 ,C109_=_C187 ,C109_=_C188 ,C109_=_C189 ,C109_=_C190 ,\nC109_=_C191 ,C109_=_C192 ,C109_=_C193 ,C109_=_C194 ,C109_=_C195 ,C109_=_C196 ,\nC109_=_C197 ,C109_=_C198 ,C109_=_C199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9 ,C110_=_C151 ,\nC110_=_C152 ,C110_=_C153 ,C110_=_C154 ,C110_=_C155 ,C110_=_C156 ,C110_=_C157 ,\nC110_=_C158 ,C110_=_C160 ,C110_=_C161 ,C110_=_C162 ,C110_=_C163 ,C110_=_C164 ,\nC110_=_C165 ,C110_=_C166 ,C110_=_C167 ,C110_=_C168 ,C110_=_C169 ,C110_=_C170 ,\nC110_=_C171 ,C110_=_C172 ,C110_=_C173 ,C110_=_C174 ,C110_=_C175 ,C110_=_C176 ,\nC110_=_C177 ,C110_=_C178 ,C110_=_C179 ,C110_=_C180 ,C110_=_C181 ,C110_=_C182 ,\nC110_=_C183 ,C110_=_C185 ,C110_=_C186 ,C110_=_C187 ,C110_=_C188 ,C110_=_C189 ,\nC110_=_C190 ,C110_=_C191 ,C110_=_C192 ,C110_=_C193 ,C110_=_C194 ,C110_=_C195 ,\nC110_=_C196 ,C110_=_C197 ,C110_=_C198 ,C110_=_C199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9 ,C111_=_C151 ,\nC111_=_C152 ,C111_=_C153 ,C111_=_C154 ,C111_=_C155 ,C111_=_C156 ,C111_=_C158 ,\nC111_=_C159 ,C111_=_C160 ,C111_=_C161 ,C111_=_C162 ,C111_=_C163 ,C111_=_C164 ,\nC111_=_C165 ,C111_=_C166 ,C111_=_C167 ,C111_=_C168 ,C111_=_C169 ,C111_=_C170 ,\nC111_=_C171 ,C111_=_C172 ,C111_=_C173 ,C111_=_C174 ,C111_=_C175 ,C111_=_C176 ,\nC111_=_C177 ,C111_=_C178 ,C111_=_C179 ,C111_=_C180 ,C111_=_C181 ,C111_=_C182 ,\nC111_=_C183 ,C111_=_C185 ,C111_=_C186 ,C111_=_C187</w:t>
      </w:r>
    </w:p>
    <w:p>
      <w:pPr>
        <w:pStyle w:val="PreformattedText"/>
        <w:bidi w:val="0"/>
        <w:spacing w:before="0" w:after="0"/>
        <w:jc w:val="left"/>
        <w:rPr/>
      </w:pPr>
      <w:r>
        <w:rPr/>
        <w:t xml:space="preserve"> </w:t>
      </w:r>
      <w:r>
        <w:rPr/>
        <w:t>,C111_=_C188 ,C111_=_C189 ,\nC111_=_C190 ,C111_=_C191 ,C111_=_C192 ,C111_=_C193 ,C111_=_C194 ,C111_=_C195 ,\nC111_=_C196 ,C111_=_C197 ,C111_=_C198 ,C111_=_C199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6 ,C112_=_C147 ,C112_=_C148 ,C112_=_C149 ,C112_=_C151 ,C112_=_C152 ,\nC112_=_C153 ,C112_=_C154 ,C112_=_C155 ,C112_=_C156 ,C112_=_C157 ,C112_=_C158 ,\nC112_=_C159 ,C112_=_C160 ,C112_=_C161 ,C112_=_C162 ,C112_=_C163 ,C112_=_C164 ,\nC112_=_C165 ,C112_=_C166 ,C112_=_C167 ,C112_=_C168 ,C112_=_C169 ,C112_=_C170 ,\nC112_=_C171 ,C112_=_C172 ,C112_=_C173 ,C112_=_C174 ,C112_=_C175 ,C112_=_C176 ,\nC112_=_C177 ,C112_=_C178 ,C112_=_C179 ,C112_=_C180 ,C112_=_C181 ,C112_=_C183 ,\nC112_=_C185 ,C112_=_C186 ,C112_=_C187 ,C112_=_C188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42 ,C113_=_C143 ,\nC113_=_C144 ,C113_=_C145 ,C113_=_C146 ,C113_=_C148 ,C113_=_C149 ,C113_=_C151 ,\nC113_=_C152 ,C113_=_C153 ,C113_=_C154 ,C113_=_C155 ,C113_=_C156 ,C113_=_C157 ,\nC113_=_C158 ,C113_=_C159 ,C113_=_C160 ,C113_=_C161 ,C113_=_C162 ,C113_=_C163 ,\nC113_=_C164 ,C113_=_C165 ,C113_=_C166 ,C113_=_C167 ,C113_=_C168 ,C113_=_C169 ,\nC113_=_C170 ,C113_=_C171 ,C113_=_C172 ,C113_=_C173 ,C113_=_C174 ,C113_=_C175 ,\nC113_=_C176 ,C113_=_C177 ,C113_=_C178 ,C113_=_C179 ,C113_=_C181 ,C113_=_C182 ,\nC113_=_C183 ,C113_=_C185 ,C113_=_C186 ,C113_=_C187 ,C113_=_C188 ,C113_=_C189 ,\nC113_=_C190 ,C113_=_C191 ,C113_=_C192 ,C113_=_C193 ,C113_=_C194 ,C113_=_C195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2 ,C114_=_C143 ,C114_=_C144 ,C114_=_C146 ,C114_=_C147 ,C114_=_C148 ,\nC114_=_C149 ,C114_=_C151 ,C114_=_C152 ,C114_=_C153 ,C114_=_C154 ,C114_=_C155 ,\nC114_=_C156 ,C114_=_C157 ,C114_=_C158 ,C114_=_C159 ,C114_=_C160 ,C114_=_C161 ,\nC114_=_C162 ,C114_=_C163 ,C114_=_C164 ,C114_=_C165 ,C114_=_C166 ,C114_=_C167 ,\nC114_=_C168 ,C114_=_C169 ,C114_=_C170 ,C114_=_C171 ,C114_=_C172 ,C114_=_C173 ,\nC114_=_C174 ,C114_=_C175 ,C114_=_C176 ,C114_=_C177 ,C114_=_C178 ,C114_=_C179 ,\nC114_=_C180 ,C114_=_C181 ,C114_=_C182 ,C114_=_C183 ,C114_=_C185 ,C114_=_C186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8 ,C115_=_C139 ,\nC115_=_C140 ,C115_=_C141 ,C115_=_C142 ,C115_=_C143 ,C115_=_C144 ,C115_=_C145 ,\nC115_=_C146 ,C115_=_C147 ,C115_=_C148 ,C115_=_C149 ,C115_=_C151 ,C115_=_C152 ,\nC115_=_C153 ,C115_=_C154 ,C115_=_C155 ,C115_=_C156 ,C115_=_C157 ,C115_=_C158 ,\nC115_=_C159 ,C115_=_C160 ,C115_=_C161 ,C115_=_C162 ,C115_=_C163 ,C115_=_C164 ,\nC115_=_C165 ,C115_=_C166 ,C115_=_C167 ,C115_=_C168 ,C115_=_C169 ,C115_=_C170 ,\nC115_=_C171 ,C115_=_C172 ,C115_=_C173 ,C115_=_C174 ,C115_=_C175 ,C115_=_C176 ,\nC115_=_C177 ,C115_=_C178 ,C115_=_C179 ,C115_=_C180 ,C115_=_C181 ,C115_=_C182 ,\nC115_=_C183 ,C115_=_C185 ,C115_=_C186 ,C115_=_C187 ,C115_=_C188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3 ,\nC116_=_C144 ,C116_=_C145 ,C116_=_C146 ,C116_=_C147 ,C116_=_C148 ,C116_=_C149 ,\nC116_=_C151 ,C116_=_C152 ,C116_=_C153 ,C116_=_C154 ,C116_=_C155 ,C116_=_C156 ,\nC116_=_C157 ,C116_=_C158 ,C116_=_C159 ,C116_=_C160 ,C116_=_C161 ,C116_=_C162 ,\nC116_=_C163 ,C116_=_C164 ,C116_=_C165 ,C116_=_C166 ,C116_=_C167 ,C116_=_C168 ,\nC116_=_C169 ,C116_=_C170 ,C116_=_C171 ,C116_=_C172 ,C116_=_C174 ,C116_=_C175 ,\nC116_=_C176 ,C116_=_C177 ,C116_=_C178 ,C116_=_C179 ,C116_=_C180 ,C116_=_C181 ,\nC116_=_C182 ,C116_=_C183 ,C116_=_C185 ,C116_=_C186 ,C116_=_C187 ,C116_=_C188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1 ,C117_=_C152 ,C117_=_C153 ,C117_=_C154 ,C117_=_C155 ,\nC117_=_C156 ,C117_=_C157 ,C117_=_C159 ,C117_=_C160 ,C117_=_C161 ,C117_=_C162 ,\nC117_=_C163 ,C117_=_C164 ,C117_=_C165 ,C117_=_C166 ,C117_=_C167 ,C117_=_C168 ,\nC117_=_C169 ,C117_=_C170 ,C117_=_C171 ,C117_=_C173 ,C117_=_C174 ,C117_=_C175 ,\nC117_=_C176 ,C117_=_C177 ,C117_=_C178 ,C117_=_C179 ,C117_=_C180 ,C117_=_C181 ,\nC117_=_C182 ,C117_=_C183 ,C117_=_C185 ,C117_=_C186 ,C117_=_C187 ,C117_=_C188 ,\nC117_=_C189 ,C117_=_C190 ,C117_=_C191 ,C117_=_C192 ,C117_=_C193 ,C117_=_C194 ,\nC117_=_C195 ,C117_=_C196 ,C117_=_C197 ,C117_=_C198 ,C117_=_C199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1 ,C118_=_C152 ,C118_=_C153 ,C118_=_C154 ,C118_=_C155 ,C118_=_C156 ,\nC118_=_C157 ,C118_=_C158 ,C118_=_C159 ,C118_=_C160 ,C118_=_C161 ,C118_=_C162 ,\nC118_=_C163 ,C118_=_C164 ,C118_=_C165 ,C118_=_C166 ,C118_=_C167 ,C118_=_C168 ,\nC118_=_C169 ,C118_=_C170 ,C118_=_C171 ,C118_=_C172 ,C118_=_C173 ,C118_=_C174 ,\nC118_=_C175 ,C118_=_C176 ,C118_=_C177 ,C118_=_C178 ,C118_=_C179 ,C118_=_C180 ,\nC118_=_C181 ,C118_=_C182 ,C118_=_C183 ,C118_=_C185 ,C118_=_C186 ,C118_=_C187 ,\nC118_=_C188 ,C118_=_C189 ,C118_=_C190 ,C118_=_C191 ,C118_=_C192 ,C118_=_C193 ,\nC118_=_C194 ,C118_=_C195 ,C118_=_C196 ,C118_=_C197 ,C118_=_C198 ,C118_=_C199 ,\nC119_=_C120 ,C119_=_C121 ,C119_=_C122 ,C119_=_C123 ,C119_=_C124 ,C119_=_C125 ,\nC119_=_C126 ,C119_=_C127 ,C119_=_C128 ,C119_=_C129 ,C119_=_C130 ,C119_=_C131 ,\nC119_=_C132 ,C119_=_C133 ,C119_=_C134 ,C119_=_C135 ,C119_=_C136 ,C119_=_C137 ,\nC119_=_C138 ,C119_=_C139 ,C119_=_C140 ,C119_=_C141 ,C119_=_C142 ,C119_=_C143 ,\nC119_=_C144 ,C119_=_C145 ,C119_=_C146 ,C119_=_C147 ,C119_=_C148 ,C119_=_C149 ,\nC119_=_C151 ,C119_=_C152 ,C119_=_C153 ,C119_=_C154 ,C119_=_C155 ,C119_=_C156 ,\nC119_=_C157 ,C119_=_C158 ,C119_=_C159 ,C119_=_C160 ,C119_=_C161 ,C119_=_C162 ,\nC119_=_C163 ,C119_=_C164 ,C119_=_C165 ,C119_=_C166 ,C119_=_C167 ,C119_=_C168 ,\nC119_=_C169 ,C119_=_C170 ,C119_=_C171 ,C119_=_C172 ,C119_=_C173 ,C119_=_C174 ,\nC119_=_C175 ,C119_=_C176 ,C119_=_C177 ,C119_=_C178 ,C119_=_C179 ,C119_=_C180 ,\nC119_=_C181 ,C119_=_C182 ,C119_=_C183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2 ,\nC120_=_C133 ,C120_=_C135 ,C120_=_C136 ,C120_=_C137 ,C120_=_C138 ,C120_=_C139 ,\nC120_=_C140 ,C120_=_C141 ,C120_=_C142 ,C120_=_C143 ,C120_=_C144 ,C120_=_C145 ,\nC120_=_C146 ,C120_=_C147 ,C120_=_C148 ,C120_=_C149 ,C120_=_C151 ,C120_=_C152 ,\nC120_=_C153 ,C120_=_C154 ,C120_=_C156 ,C120_=_C157 ,C120_=_C158 ,C120_=_C159 ,\nC120_=_C160 ,C120_=_C161 ,C120_=_C162 ,C120_=_C163 ,C120_=_C164 ,C120_=_C165 ,\nC120_=_C166 ,C120_=_C167 ,C120_=_C168 ,C120_=_C169 ,C120_=_C170 ,C120_=_C171 ,\nC120_=_C172 ,C120_=_C173 ,C120_=_C174 ,C120_=_C175 ,C120_=_C176 ,C120_=_C177 ,\nC120_=_C178 ,C120_=_C179 ,C120_=_C180 ,C120_=_C181 ,C120_=_C182 ,C120_=_C183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5 ,C121_=_C136 ,C121_=_C137 ,\nC121_=_C138 ,C121_=_C139 ,C121_=_C140</w:t>
      </w:r>
    </w:p>
    <w:p>
      <w:pPr>
        <w:pStyle w:val="PreformattedText"/>
        <w:bidi w:val="0"/>
        <w:spacing w:before="0" w:after="0"/>
        <w:jc w:val="left"/>
        <w:rPr/>
      </w:pPr>
      <w:r>
        <w:rPr/>
        <w:t xml:space="preserve"> </w:t>
      </w:r>
      <w:r>
        <w:rPr/>
        <w:t>,C121_=_C141 ,C121_=_C142 ,C121_=_C143 ,\nC121_=_C144 ,C121_=_C145 ,C121_=_C146 ,C121_=_C147 ,C121_=_C148 ,C121_=_C149 ,\nC121_=_C151 ,C121_=_C152 ,C121_=_C153 ,C121_=_C154 ,C121_=_C155 ,C121_=_C156 ,\nC121_=_C157 ,C121_=_C158 ,C121_=_C159 ,C121_=_C160 ,C121_=_C161 ,C121_=_C162 ,\nC121_=_C163 ,C121_=_C164 ,C121_=_C165 ,C121_=_C166 ,C121_=_C167 ,C121_=_C168 ,\nC121_=_C169 ,C121_=_C170 ,C121_=_C171 ,C121_=_C172 ,C121_=_C173 ,C121_=_C174 ,\nC121_=_C175 ,C121_=_C176 ,C121_=_C177 ,C121_=_C178 ,C121_=_C179 ,C121_=_C180 ,\nC121_=_C181 ,C121_=_C182 ,C121_=_C183 ,C121_=_C185 ,C121_=_C186 ,C121_=_C187 ,\nC121_=_C188 ,C121_=_C189 ,C121_=_C190 ,C121_=_C191 ,C121_=_C192 ,C121_=_C193 ,\nC121_=_C194 ,C121_=_C195 ,C121_=_C196 ,C121_=_C197 ,C121_=_C198 ,C121_=_C199 ,\nC122_=_C123 ,C122_=_C124 ,C122_=_C125 ,C122_=_C126 ,C122_=_C127 ,C122_=_C128 ,\nC122_=_C129 ,C122_=_C130 ,C122_=_C131 ,C122_=_C132 ,C122_=_C134 ,C122_=_C135 ,\nC122_=_C136 ,C122_=_C137 ,C122_=_C138 ,C122_=_C139 ,C122_=_C140 ,C122_=_C141 ,\nC122_=_C142 ,C122_=_C143 ,C122_=_C144 ,C122_=_C145 ,C122_=_C146 ,C122_=_C147 ,\nC122_=_C148 ,C122_=_C149 ,C122_=_C151 ,C122_=_C152 ,C122_=_C153 ,C122_=_C154 ,\nC122_=_C155 ,C122_=_C156 ,C122_=_C157 ,C122_=_C158 ,C122_=_C159 ,C122_=_C160 ,\nC122_=_C161 ,C122_=_C162 ,C122_=_C163 ,C122_=_C164 ,C122_=_C165 ,C122_=_C166 ,\nC122_=_C167 ,C122_=_C168 ,C122_=_C169 ,C122_=_C170 ,C122_=_C171 ,C122_=_C172 ,\nC122_=_C173 ,C122_=_C174 ,C122_=_C175 ,C122_=_C176 ,C122_=_C177 ,C122_=_C178 ,\nC122_=_C179 ,C122_=_C180 ,C122_=_C181 ,C122_=_C182 ,C122_=_C183 ,C122_=_C185 ,\nC122_=_C186 ,C122_=_C187 ,C122_=_C188 ,C122_=_C189 ,C122_=_C190 ,C122_=_C191 ,\nC122_=_C192 ,C122_=_C193 ,C122_=_C194 ,C122_=_C195 ,C122_=_C196 ,C122_=_C197 ,\nC122_=_C198 ,C122_=_C199 ,C123_=_C124 ,C123_=_C125 ,C123_=_C126 ,C123_=_C127 ,\nC123_=_C128 ,C123_=_C129 ,C123_=_C130 ,C123_=_C131 ,C123_=_C132 ,C123_=_C133 ,\nC123_=_C134 ,C123_=_C135 ,C123_=_C136 ,C123_=_C137 ,C123_=_C138 ,C123_=_C139 ,\nC123_=_C140 ,C123_=_C141 ,C123_=_C142 ,C123_=_C144 ,C123_=_C145 ,C123_=_C146 ,\nC123_=_C147 ,C123_=_C148 ,C123_=_C149 ,C123_=_C151 ,C123_=_C152 ,C123_=_C153 ,\nC123_=_C154 ,C123_=_C155 ,C123_=_C156 ,C123_=_C157 ,C123_=_C158 ,C123_=_C159 ,\nC123_=_C160 ,C123_=_C161 ,C123_=_C162 ,C123_=_C163 ,C123_=_C164 ,C123_=_C165 ,\nC123_=_C166 ,C123_=_C167 ,C123_=_C168 ,C123_=_C169 ,C123_=_C170 ,C123_=_C171 ,\nC123_=_C172 ,C123_=_C173 ,C123_=_C174 ,C123_=_C175 ,C123_=_C176 ,C123_=_C177 ,\nC123_=_C178 ,C123_=_C179 ,C123_=_C180 ,C123_=_C181 ,C123_=_C182 ,C123_=_C183 ,\nC123_=_C185 ,C123_=_C186 ,C123_=_C187 ,C123_=_C188 ,C123_=_C189 ,C123_=_C190 ,\nC123_=_C191 ,C123_=_C192 ,C123_=_C193 ,C123_=_C194 ,C123_=_C195 ,C123_=_C196 ,\nC123_=_C197 ,C123_=_C198 ,C123_=_C199 ,C124_=_C125 ,C124_=_C126 ,C124_=_C127 ,\nC124_=_C128 ,C124_=_C129 ,C124_=_C130 ,C124_=_C132 ,C124_=_C134 ,C124_=_C135 ,\nC124_=_C136 ,C124_=_C137 ,C124_=_C138 ,C124_=_C139 ,C124_=_C140 ,C124_=_C141 ,\nC124_=_C142 ,C124_=_C143 ,C124_=_C144 ,C124_=_C145 ,C124_=_C146 ,C124_=_C147 ,\nC124_=_C148 ,C124_=_C149 ,C124_=_C151 ,C124_=_C152 ,C124_=_C153 ,C124_=_C154 ,\nC124_=_C155 ,C124_=_C156 ,C124_=_C157 ,C124_=_C158 ,C124_=_C159 ,C124_=_C160 ,\nC124_=_C161 ,C124_=_C162 ,C124_=_C163 ,C124_=_C164 ,C124_=_C165 ,C124_=_C166 ,\nC124_=_C167 ,C124_=_C168 ,C124_=_C169 ,C124_=_C170 ,C124_=_C171 ,C124_=_C172 ,\nC124_=_C173 ,C124_=_C174 ,C124_=_C175 ,C124_=_C176 ,C124_=_C177 ,C124_=_C178 ,\nC124_=_C179 ,C124_=_C180 ,C124_=_C181 ,C124_=_C182 ,C124_=_C183 ,C124_=_C185 ,\nC124_=_C186 ,C124_=_C187 ,C124_=_C188 ,C124_=_C189 ,C124_=_C190 ,C124_=_C191 ,\nC124_=_C192 ,C124_=_C193 ,C124_=_C194 ,C124_=_C195 ,C124_=_C196 ,C124_=_C197 ,\nC124_=_C198 ,C124_=_C199 ,C125_=_C126 ,C125_=_C127 ,C125_=_C128 ,C125_=_C129 ,\nC125_=_C130 ,C125_=_C132 ,C125_=_C133 ,C125_=_C135 ,C125_=_C136 ,C125_=_C137 ,\nC125_=_C138 ,C125_=_C139 ,C125_=_C140 ,C125_=_C141 ,C125_=_C142 ,C125_=_C143 ,\nC125_=_C144 ,C125_=_C145 ,C125_=_C146 ,C125_=_C147 ,C125_=_C148 ,C125_=_C149 ,\nC125_=_C152 ,C125_=_C153 ,C125_=_C154 ,C125_=_C155 ,C125_=_C156 ,C125_=_C157 ,\nC125_=_C158 ,C125_=_C159 ,C125_=_C160 ,C125_=_C161 ,C125_=_C162 ,C125_=_C163 ,\nC125_=_C164 ,C125_=_C165 ,C125_=_C166 ,C125_=_C167 ,C125_=_C168 ,C125_=_C169 ,\nC125_=_C170 ,C125_=_C171 ,C125_=_C172 ,C125_=_C173 ,C125_=_C174 ,C125_=_C175 ,\nC125_=_C176 ,C125_=_C177 ,C125_=_C178 ,C125_=_C179 ,C125_=_C180 ,C125_=_C181 ,\nC125_=_C182 ,C125_=_C183 ,C125_=_C185 ,C125_=_C186 ,C125_=_C187 ,C125_=_C188 ,\nC125_=_C189 ,C125_=_C190 ,C125_=_C191 ,C125_=_C192 ,C125_=_C193 ,C125_=_C194 ,\nC125_=_C195 ,C125_=_C196 ,C125_=_C197 ,C125_=_C198 ,C125_=_C199 ,C126_=_C127 ,\nC126_=_C128 ,C126_=_C129 ,C126_=_C131 ,C126_=_C132 ,C126_=_C133 ,C126_=_C134 ,\nC126_=_C135 ,C126_=_C136 ,C126_=_C137 ,C126_=_C138 ,C126_=_C139 ,C126_=_C140 ,\nC126_=_C142 ,C126_=_C143 ,C126_=_C144 ,C126_=_C145 ,C126_=_C146 ,C126_=_C147 ,\nC126_=_C148 ,C126_=_C149 ,C126_=_C151 ,C126_=_C152 ,C126_=_C153 ,C126_=_C154 ,\nC126_=_C155 ,C126_=_C156 ,C126_=_C157 ,C126_=_C158 ,C126_=_C159 ,C126_=_C160 ,\nC126_=_C161 ,C126_=_C162 ,C126_=_C163 ,C126_=_C164 ,C126_=_C165 ,C126_=_C166 ,\nC126_=_C167 ,C126_=_C168 ,C126_=_C169 ,C126_=_C170 ,C126_=_C171 ,C126_=_C172 ,\nC126_=_C173 ,C126_=_C174 ,C126_=_C175 ,C126_=_C176 ,C126_=_C177 ,C126_=_C178 ,\nC126_=_C179 ,C126_=_C180 ,C126_=_C181 ,C126_=_C182 ,C126_=_C183 ,C126_=_C185 ,\nC126_=_C186 ,C126_=_C187 ,C126_=_C188 ,C126_=_C189 ,C126_=_C190 ,C126_=_C191 ,\nC126_=_C192 ,C126_=_C193 ,C126_=_C194 ,C126_=_C195 ,C126_=_C196 ,C126_=_C197 ,\nC126_=_C198 ,C126_=_C199 ,C127_=_C128 ,C127_=_C129 ,C127_=_C131 ,C127_=_C132 ,\nC127_=_C133 ,C127_=_C134 ,C127_=_C135 ,C127_=_C136 ,C127_=_C137 ,C127_=_C138 ,\nC127_=_C139 ,C127_=_C141 ,C127_=_C142 ,C127_=_C143 ,C127_=_C144 ,C127_=_C145 ,\nC127_=_C146 ,C127_=_C147 ,C127_=_C148 ,C127_=_C149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77 ,C127_=_C178 ,C127_=_C179 ,C127_=_C180 ,C127_=_C181 ,C127_=_C182 ,\nC127_=_C183 ,C127_=_C185 ,C127_=_C186 ,C127_=_C187 ,C127_=_C188 ,C127_=_C189 ,\nC127_=_C190 ,C127_=_C191 ,C127_=_C192 ,C127_=_C193 ,C127_=_C194 ,C127_=_C195 ,\nC127_=_C196 ,C127_=_C197 ,C127_=_C198 ,C127_=_C199 ,C128_=_C129 ,C128_=_C130 ,\nC128_=_C131 ,C128_=_C132 ,C128_=_C133 ,C128_=_C134 ,C128_=_C135 ,C128_=_C136 ,\nC128_=_C137 ,C128_=_C138 ,C128_=_C139 ,C128_=_C140 ,C128_=_C141 ,C128_=_C142 ,\nC128_=_C143 ,C128_=_C144 ,C128_=_C145 ,C128_=_C146 ,C128_=_C147 ,C128_=_C148 ,\nC128_=_C149 ,C128_=_C151 ,C128_=_C152 ,C128_=_C153 ,C128_=_C154 ,C128_=_C155 ,\nC128_=_C156 ,C128_=_C157 ,C128_=_C158 ,C128_=_C159 ,C128_=_C160 ,C128_=_C161 ,\nC128_=_C162 ,C128_=_C163 ,C128_=_C164 ,C128_=_C165 ,C128_=_C166 ,C128_=_C167 ,\nC128_=_C168 ,C128_=_C169 ,C128_=_C170 ,C128_=_C171 ,C128_=_C172 ,C128_=_C173 ,\nC128_=_C174 ,C128_=_C175 ,C128_=_C176 ,C128_=_C177 ,C128_=_C178 ,C128_=_C179 ,\nC128_=_C180 ,C128_=_C181 ,C128_=_C182 ,C128_=_C183 ,C128_=_C185 ,C128_=_C186 ,\nC128_=_C187 ,C128_=_C188 ,C128_=_C189 ,C128_=_C190 ,C128_=_C191 ,C128_=_C192 ,\nC128_=_C193 ,C128_=_C194 ,C128_=_C195 ,C128_=_C196 ,C128_=_C197 ,C128_=_C198 ,\nC129_=_C130 ,C129_=_C131 ,C129_=_C132 ,C129_=_C133 ,C129_=_C134 ,C129_=_C135 ,\nC129_=_C136 ,C129_=_C137 ,C129_=_C138 ,C129_=_C139 ,C129_=_C140 ,C129_=_C141 ,\nC129_=_C142 ,C129_=_C143 ,C129_=_C144 ,C129_=_C145 ,C129_=_C146 ,C129_=_C147 ,\nC129_=_C148 ,C129_=_C149 ,C129_=_C151 ,C129_=_C152 ,C129_=_C153 ,C129_=_C154 ,\nC129_=_C155 ,C129_=_C156 ,C129_=_C157 ,C129_=_C158 ,C129_=_C159 ,C129_=_C160 ,\nC129_=_C161 ,C129_=_C162 ,C129_=_C163 ,C129_=_C164 ,C129_=_C165 ,C129_=_C166 ,\nC129_=_C167 ,C129_=_C168 ,C129_=_C169 ,C129_=_C170 ,C129_=_C171 ,C129_=_C172 ,\nC129_=_C173 ,C129_=_C174 ,C129_=_C175 ,C129_=_C176 ,C129_=_C177 ,C129_=_C178 ,\nC129_=_C179 ,C129_=_C180 ,C129_=_C181 ,C129_=_C182 ,C129_=_C183 ,C129_=_C185 ,\nC129_=_C186 ,C129_=_C187 ,C129_=_C188 ,C129_=_C189 ,C129_=_C190 ,C129_=_C191 ,\nC129_=_C192 ,C129_=_C193 ,C129_=_C194 ,C129_=_C195 ,C129_=_C196 ,C129_=_C197 ,\nC129_=_C198 ,C129_=_C199 ,C130_=_C131 ,C130_=_C132 ,C130_=_C133 ,C130_=_C134 ,\nC130_=_C135 ,C130_=_C136 ,C130_=_C137 ,C130_=_C138 ,C130_=_C139 ,C130_=_C140 ,\nC130_=_C141 ,C130_=_C142 ,C130_=_C143 ,C130_=_C144 ,C130_=_C145 ,C130_=_C146 ,\nC130_=_C147 ,C130_=_C148 ,C130_=_C149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79 ,C130_=_C180 ,C130_=_C181 ,C130_=_C182 ,C130_=_C183 ,\nC130_=_C185 ,C130_=_C186 ,C130_=_C187 ,C130_=_C188 ,C130_=_C189 ,C130_=_C190 ,\nC130_=_C191 ,C130_=_C192 ,C130_=_C193 ,C130_=_C194 ,C130_=_C195 ,C130_=_C196 ,\nC130_=_C197 ,C130_=_C198 ,C130_=_C199 ,C131_=_C132 ,C131_=_C133 ,C131_=_C134 ,\nC131_=_C135 ,C131_=_C136 ,C131_=_C137 ,C131_=_C138 ,C131_=_C139 ,C131_=_C140 ,\nC131_=_C141 ,C131_=_C142 ,C131_=_C143 ,C131_=_C144 ,C131_=_C145 ,C131_=_C146 ,\nC131_=_C147 ,C131_=_C148 ,C131_=_C149 ,C131_=_C151 ,C131_=_C152 ,C131_=_C153 ,\nC131_=_C154 ,C131_=_C155 ,C131_=_C156 ,C131_=_C157 ,C131_=_C158 ,C131_=_C159 ,\nC131_=_C160 ,C131_=_C161 ,C131_=_C162 ,C131_=_C163 ,C131_=_C164 ,C131_=_C165 ,\nC131_=_C166 ,C131_=_C167 ,C131_=_C168 ,C131_=_C169 ,C131_=_C170 ,C131_=_C171 ,\nC131_=_C172 ,C131_=_C173 ,C131_=_C174 ,C131_=_C175 ,C131_=_C176 ,C131_=_C177 ,\nC131_=_C178 ,C131_=_C179 ,C131_=_C180 ,C131_=_C181 ,C131_=_C182 ,C131_=_C183 ,\nC131_=_C185 ,C131_=_C186 ,C131_=_C187 ,C131_=_C188 ,C131_=_C189 ,C131_=_C190 ,\nC131_=_C191 ,C131_=_C192</w:t>
      </w:r>
    </w:p>
    <w:p>
      <w:pPr>
        <w:pStyle w:val="PreformattedText"/>
        <w:bidi w:val="0"/>
        <w:spacing w:before="0" w:after="0"/>
        <w:jc w:val="left"/>
        <w:rPr/>
      </w:pPr>
      <w:r>
        <w:rPr/>
        <w:t xml:space="preserve"> </w:t>
      </w:r>
      <w:r>
        <w:rPr/>
        <w:t>,C131_=_C193 ,C131_=_C194 ,C131_=_C195 ,C131_=_C196 ,\nC131_=_C198 ,C131_=_C199 ,C132_=_C133 ,C132_=_C134 ,C132_=_C135 ,C132_=_C136 ,\nC132_=_C137 ,C132_=_C138 ,C132_=_C139 ,C132_=_C140 ,C132_=_C141 ,C132_=_C142 ,\nC132_=_C143 ,C132_=_C144 ,C132_=_C145 ,C132_=_C146 ,C132_=_C147 ,C132_=_C148 ,\nC132_=_C149 ,C132_=_C151 ,C132_=_C152 ,C132_=_C153 ,C132_=_C154 ,C132_=_C155 ,\nC132_=_C156 ,C132_=_C157 ,C132_=_C158 ,C132_=_C159 ,C132_=_C160 ,C132_=_C161 ,\nC132_=_C162 ,C132_=_C163 ,C132_=_C164 ,C132_=_C165 ,C132_=_C166 ,C132_=_C167 ,\nC132_=_C168 ,C132_=_C169 ,C132_=_C170 ,C132_=_C171 ,C132_=_C172 ,C132_=_C173 ,\nC132_=_C174 ,C132_=_C175 ,C132_=_C176 ,C132_=_C177 ,C132_=_C178 ,C132_=_C179 ,\nC132_=_C180 ,C132_=_C181 ,C132_=_C182 ,C132_=_C183 ,C132_=_C185 ,C132_=_C186 ,\nC132_=_C187 ,C132_=_C188 ,C132_=_C189 ,C132_=_C190 ,C132_=_C191 ,C132_=_C192 ,\nC132_=_C193 ,C132_=_C194 ,C132_=_C195 ,C132_=_C197 ,C132_=_C198 ,C132_=_C199 ,\nC133_=_C134 ,C133_=_C135 ,C133_=_C136 ,C133_=_C137 ,C133_=_C138 ,C133_=_C139 ,\nC133_=_C140 ,C133_=_C141 ,C133_=_C142 ,C133_=_C143 ,C133_=_C144 ,C133_=_C145 ,\nC133_=_C146 ,C133_=_C147 ,C133_=_C148 ,C133_=_C149 ,C133_=_C151 ,C133_=_C152 ,\nC133_=_C153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5 ,C133_=_C186 ,C133_=_C187 ,C133_=_C188 ,C133_=_C189 ,\nC133_=_C190 ,C133_=_C191 ,C133_=_C192 ,C133_=_C193 ,C133_=_C194 ,C133_=_C195 ,\nC133_=_C196 ,C133_=_C197 ,C133_=_C198 ,C133_=_C199 ,C134_=_C135 ,C134_=_C136 ,\nC134_=_C137 ,C134_=_C138 ,C134_=_C139 ,C134_=_C140 ,C134_=_C141 ,C134_=_C142 ,\nC134_=_C143 ,C134_=_C144 ,C134_=_C145 ,C134_=_C146 ,C134_=_C147 ,C134_=_C148 ,\nC134_=_C149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8 ,C134_=_C179 ,\nC134_=_C180 ,C134_=_C181 ,C134_=_C182 ,C134_=_C183 ,C134_=_C185 ,C134_=_C186 ,\nC134_=_C187 ,C134_=_C188 ,C134_=_C189 ,C134_=_C190 ,C134_=_C191 ,C134_=_C192 ,\nC134_=_C193 ,C134_=_C194 ,C134_=_C195 ,C134_=_C196 ,C134_=_C197 ,C134_=_C198 ,\nC134_=_C199 ,C135_=_C136 ,C135_=_C137 ,C135_=_C138 ,C135_=_C139 ,C135_=_C140 ,\nC135_=_C141 ,C135_=_C142 ,C135_=_C143 ,C135_=_C144 ,C135_=_C145 ,C135_=_C146 ,\nC135_=_C147 ,C135_=_C148 ,C135_=_C149 ,C135_=_C151 ,C135_=_C152 ,C135_=_C153 ,\nC135_=_C154 ,C135_=_C155 ,C135_=_C156 ,C135_=_C157 ,C135_=_C158 ,C135_=_C159 ,\nC135_=_C160 ,C135_=_C161 ,C135_=_C162 ,C135_=_C163 ,C135_=_C164 ,C135_=_C165 ,\nC135_=_C166 ,C135_=_C167 ,C135_=_C168 ,C135_=_C169 ,C135_=_C170 ,C135_=_C171 ,\nC135_=_C172 ,C135_=_C173 ,C135_=_C174 ,C135_=_C175 ,C135_=_C176 ,C135_=_C177 ,\nC135_=_C178 ,C135_=_C179 ,C135_=_C180 ,C135_=_C181 ,C135_=_C182 ,C135_=_C183 ,\nC135_=_C185 ,C135_=_C186 ,C135_=_C187 ,C135_=_C188 ,C135_=_C189 ,C135_=_C190 ,\nC135_=_C191 ,C135_=_C192 ,C135_=_C193 ,C135_=_C195 ,C135_=_C196 ,C135_=_C197 ,\nC135_=_C198 ,C135_=_C199 ,C136_=_C137 ,C136_=_C138 ,C136_=_C139 ,C136_=_C140 ,\nC136_=_C141 ,C136_=_C142 ,C136_=_C143 ,C136_=_C144 ,C136_=_C145 ,C136_=_C146 ,\nC136_=_C147 ,C136_=_C148 ,C136_=_C149 ,C136_=_C151 ,C136_=_C152 ,C136_=_C153 ,\nC136_=_C154 ,C136_=_C155 ,C136_=_C156 ,C136_=_C157 ,C136_=_C158 ,C136_=_C159 ,\nC136_=_C160 ,C136_=_C161 ,C136_=_C162 ,C136_=_C163 ,C136_=_C164 ,C136_=_C165 ,\nC136_=_C166 ,C136_=_C167 ,C136_=_C168 ,C136_=_C169 ,C136_=_C170 ,C136_=_C171 ,\nC136_=_C172 ,C136_=_C173 ,C136_=_C174 ,C136_=_C175 ,C136_=_C176 ,C136_=_C177 ,\nC136_=_C178 ,C136_=_C179 ,C136_=_C180 ,C136_=_C181 ,C136_=_C182 ,C136_=_C183 ,\nC136_=_C185 ,C136_=_C186 ,C136_=_C187 ,C136_=_C188 ,C136_=_C189 ,C136_=_C190 ,\nC136_=_C191 ,C136_=_C192 ,C136_=_C193 ,C136_=_C194 ,C136_=_C195 ,C136_=_C196 ,\nC136_=_C197 ,C136_=_C198 ,C136_=_C199 ,C137_=_C138 ,C137_=_C139 ,C137_=_C140 ,\nC137_=_C141 ,C137_=_C142 ,C137_=_C143 ,C137_=_C144 ,C137_=_C145 ,C137_=_C146 ,\nC137_=_C147 ,C137_=_C148 ,C137_=_C149 ,C137_=_C151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77 ,\nC137_=_C178 ,C137_=_C179 ,C137_=_C180 ,C137_=_C181 ,C137_=_C182 ,C137_=_C183 ,\nC137_=_C185 ,C137_=_C186 ,C137_=_C187 ,C137_=_C188 ,C137_=_C189 ,C137_=_C190 ,\nC137_=_C191 ,C137_=_C192 ,C137_=_C193 ,C137_=_C194 ,C137_=_C195 ,C137_=_C196 ,\nC137_=_C197 ,C137_=_C198 ,C137_=_C199 ,C138_=_C139 ,C138_=_C140 ,C138_=_C141 ,\nC138_=_C142 ,C138_=_C143 ,C138_=_C144 ,C138_=_C145 ,C138_=_C146 ,C138_=_C147 ,\nC138_=_C148 ,C138_=_C149 ,C138_=_C151 ,C138_=_C152 ,C138_=_C153 ,C138_=_C154 ,\nC138_=_C155 ,C138_=_C156 ,C138_=_C157 ,C138_=_C158 ,C138_=_C159 ,C138_=_C160 ,\nC138_=_C161 ,C138_=_C162 ,C138_=_C163 ,C138_=_C164 ,C138_=_C165 ,C138_=_C166 ,\nC138_=_C167 ,C138_=_C168 ,C138_=_C169 ,C138_=_C170 ,C138_=_C171 ,C138_=_C172 ,\nC138_=_C173 ,C138_=_C174 ,C138_=_C175 ,C138_=_C176 ,C138_=_C177 ,C138_=_C178 ,\nC138_=_C179 ,C138_=_C180 ,C138_=_C181 ,C138_=_C182 ,C138_=_C183 ,C138_=_C185 ,\nC138_=_C186 ,C138_=_C187 ,C138_=_C188 ,C138_=_C189 ,C138_=_C190 ,C138_=_C191 ,\nC138_=_C192 ,C138_=_C193 ,C138_=_C194 ,C138_=_C195 ,C138_=_C196 ,C138_=_C197 ,\nC138_=_C198 ,C138_=_C199 ,C139_=_C140 ,C139_=_C141 ,C139_=_C142 ,C139_=_C143 ,\nC139_=_C144 ,C139_=_C145 ,C139_=_C146 ,C139_=_C147 ,C139_=_C148 ,C139_=_C149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5 ,C139_=_C186 ,C139_=_C187 ,\nC139_=_C188 ,C139_=_C189 ,C139_=_C190 ,C139_=_C192 ,C139_=_C193 ,C139_=_C194 ,\nC139_=_C195 ,C139_=_C196 ,C139_=_C197 ,C139_=_C198 ,C139_=_C199 ,C140_=_C141 ,\nC140_=_C142 ,C140_=_C143 ,C140_=_C144 ,C140_=_C145 ,C140_=_C146 ,C140_=_C147 ,\nC140_=_C148 ,C140_=_C149 ,C140_=_C151 ,C140_=_C152 ,C140_=_C153 ,C140_=_C154 ,\nC140_=_C155 ,C140_=_C156 ,C140_=_C157 ,C140_=_C158 ,C140_=_C159 ,C140_=_C160 ,\nC140_=_C161 ,C140_=_C162 ,C140_=_C163 ,C140_=_C164 ,C140_=_C165 ,C140_=_C166 ,\nC140_=_C167 ,C140_=_C168 ,C140_=_C169 ,C140_=_C170 ,C140_=_C171 ,C140_=_C172 ,\nC140_=_C173 ,C140_=_C174 ,C140_=_C175 ,C140_=_C176 ,C140_=_C177 ,C140_=_C178 ,\nC140_=_C179 ,C140_=_C180 ,C140_=_C181 ,C140_=_C182 ,C140_=_C183 ,C140_=_C185 ,\nC140_=_C186 ,C140_=_C187 ,C140_=_C188 ,C140_=_C189 ,C140_=_C190 ,C140_=_C191 ,\nC140_=_C192 ,C140_=_C193 ,C140_=_C194 ,C140_=_C195 ,C140_=_C196 ,C140_=_C197 ,\nC140_=_C198 ,C140_=_C199 ,C141_=_C142 ,C141_=_C143 ,C141_=_C144 ,C141_=_C145 ,\nC141_=_C146 ,C141_=_C147 ,C141_=_C148 ,C141_=_C149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77 ,C141_=_C178 ,C141_=_C179 ,C141_=_C180 ,C141_=_C181 ,C141_=_C182 ,\nC141_=_C183 ,C141_=_C185 ,C141_=_C186 ,C141_=_C187 ,C141_=_C188 ,C141_=_C189 ,\nC141_=_C190 ,C141_=_C191 ,C141_=_C192 ,C141_=_C193 ,C141_=_C194 ,C141_=_C195 ,\nC141_=_C196 ,C141_=_C197 ,C141_=_C198 ,C141_=_C199 ,C142_=_C143 ,C142_=_C144 ,\nC142_=_C145 ,C142_=_C146 ,C142_=_C147 ,C142_=_C148 ,C142_=_C149 ,C142_=_C151 ,\nC142_=_C152 ,C142_=_C153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79 ,C142_=_C180 ,C142_=_C181 ,\nC142_=_C182 ,C142_=_C183 ,C142_=_C185 ,C142_=_C186 ,C142_=_C187 ,C142_=_C188 ,\nC142_=_C189 ,C142_=_C190 ,C142_=_C191 ,C142_=_C192 ,C142_=_C193 ,C142_=_C194 ,\nC142_=_C195 ,C142_=_C196 ,C142_=_C197 ,C142_=_C198 ,C142_=_C199 ,C143_=_C144 ,\nC143_=_C145 ,C143_=_C146 ,C143_=_C147 ,C143_=_C148 ,C143_=_C149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5 ,C143_=_C186 ,C143_=_C187 ,C143_=_C188 ,\nC143_=_C189 ,C143_=_C190 ,C143_=_C191 ,C143_=_C192 ,C143_=_C193 ,C143_=_C194 ,\nC143_=_C195 ,C143_=_C196 ,C143_=_C197 ,C143_=_C198 ,C143_=_C199 ,C144_=_C145 ,\nC144_=_C146 ,C144_=_C147 ,C144_=_C148 ,C144_=_C149 ,C144_=_C151 ,C144_=_C152 ,\nC144_=_C153 ,C144_=_C154 ,C144_=_C155 ,C144_=_C156 ,C144_=_C157 ,C144_=_C158 ,\nC144_=_C159 ,C144_=_C160 ,C144_=_C161 ,C144_=_C162 ,C144_=_C163 ,C144_=_C164 ,\nC144_=_C165 ,C144_=_C166 ,C144_=_C167 ,C144_=_C168 ,C144_=_C169 ,C144_=_C170 ,\nC144_=_C171</w:t>
      </w:r>
    </w:p>
    <w:p>
      <w:pPr>
        <w:pStyle w:val="PreformattedText"/>
        <w:bidi w:val="0"/>
        <w:spacing w:before="0" w:after="0"/>
        <w:jc w:val="left"/>
        <w:rPr/>
      </w:pPr>
      <w:r>
        <w:rPr/>
        <w:t xml:space="preserve"> </w:t>
      </w:r>
      <w:r>
        <w:rPr/>
        <w:t>,C144_=_C172 ,C144_=_C173 ,C144_=_C174 ,C144_=_C175 ,C144_=_C176 ,\nC144_=_C177 ,C144_=_C178 ,C144_=_C179 ,C144_=_C180 ,C144_=_C181 ,C144_=_C182 ,\nC144_=_C183 ,C144_=_C185 ,C144_=_C186 ,C144_=_C187 ,C144_=_C188 ,C144_=_C189 ,\nC144_=_C190 ,C144_=_C191 ,C144_=_C192 ,C144_=_C193 ,C144_=_C194 ,C144_=_C195 ,\nC144_=_C196 ,C144_=_C197 ,C144_=_C198 ,C144_=_C199 ,C145_=_C146 ,C145_=_C147 ,\nC145_=_C148 ,C145_=_C149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3 ,C145_=_C185 ,\nC145_=_C186 ,C145_=_C187 ,C145_=_C188 ,C145_=_C189 ,C145_=_C190 ,C145_=_C191 ,\nC145_=_C192 ,C145_=_C193 ,C145_=_C194 ,C145_=_C195 ,C145_=_C196 ,C145_=_C197 ,\nC145_=_C198 ,C145_=_C199 ,C146_=_C147 ,C146_=_C148 ,C146_=_C149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5 ,C146_=_C186 ,C146_=_C188 ,C146_=_C189 ,\nC146_=_C190 ,C146_=_C191 ,C146_=_C192 ,C146_=_C193 ,C146_=_C194 ,C146_=_C195 ,\nC146_=_C196 ,C146_=_C197 ,C146_=_C198 ,C146_=_C199 ,C147_=_C148 ,C147_=_C149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180 ,\nC147_=_C181 ,C147_=_C182 ,C147_=_C183 ,C147_=_C185 ,C147_=_C186 ,C147_=_C187 ,\nC147_=_C188 ,C147_=_C189 ,C147_=_C190 ,C147_=_C191 ,C147_=_C192 ,C147_=_C193 ,\nC147_=_C194 ,C147_=_C195 ,C147_=_C196 ,C147_=_C197 ,C147_=_C198 ,C147_=_C199 ,\nC148_=_C149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179 ,\nC148_=_C180 ,C148_=_C181 ,C148_=_C182 ,C148_=_C183 ,C148_=_C185 ,C148_=_C186 ,\nC148_=_C187 ,C148_=_C188 ,C148_=_C189 ,C148_=_C190 ,C148_=_C191 ,C148_=_C192 ,\nC148_=_C193 ,C148_=_C194 ,C148_=_C195 ,C148_=_C196 ,C148_=_C197 ,C148_=_C198 ,\nC148_=_C199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179 ,\nC149_=_C180 ,C149_=_C181 ,C149_=_C182 ,C149_=_C183 ,C149_=_C186 ,C149_=_C187 ,\nC149_=_C188 ,C149_=_C189 ,C149_=_C190 ,C149_=_C191 ,C149_=_C192 ,C149_=_C193 ,\nC149_=_C194 ,C149_=_C195 ,C149_=_C196 ,C149_=_C197 ,C149_=_C198 ,C149_=_C199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178 ,C151_=_C179 ,C151_=_C180 ,C151_=_C181 ,\nC151_=_C182 ,C151_=_C183 ,C151_=_C185 ,C151_=_C186 ,C151_=_C187 ,C151_=_C188 ,\nC151_=_C189 ,C151_=_C190 ,C151_=_C191 ,C151_=_C192 ,C151_=_C193 ,C151_=_C194 ,\nC151_=_C195 ,C151_=_C196 ,C151_=_C197 ,C151_=_C198 ,C151_=_C199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178 ,C152_=_C179 ,C152_=_C180 ,C152_=_C181 ,C152_=_C182 ,C152_=_C183 ,\nC152_=_C185 ,C152_=_C186 ,C152_=_C187 ,C152_=_C188 ,C152_=_C189 ,C152_=_C190 ,\nC152_=_C191 ,C152_=_C192 ,C152_=_C193 ,C152_=_C194 ,C152_=_C195 ,C152_=_C196 ,\nC152_=_C197 ,C152_=_C198 ,C152_=_C199 ,C153_=_C154 ,C153_=_C155 ,C153_=_C156 ,\nC153_=_C157 ,C153_=_C158 ,C153_=_C159 ,C153_=_C160 ,C153_=_C161 ,C153_=_C162 ,\nC153_=_C163 ,C153_=_C164 ,C153_=_C165 ,C153_=_C166 ,C153_=_C167 ,C153_=_C168 ,\nC153_=_C169 ,C153_=_C170 ,C153_=_C171 ,C153_=_C172 ,C153_=_C173 ,C153_=_C174 ,\nC153_=_C175 ,C153_=_C176 ,C153_=_C177 ,C153_=_C178 ,C153_=_C179 ,C153_=_C180 ,\nC153_=_C181 ,C153_=_C182 ,C153_=_C183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180 ,C154_=_C181 ,C154_=_C182 ,C154_=_C183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4 ,C155_=_C175 ,C155_=_C176 ,C155_=_C177 ,C155_=_C178 ,\nC155_=_C179 ,C155_=_C180 ,C155_=_C181 ,C155_=_C182 ,C155_=_C183 ,C155_=_C185 ,\nC155_=_C186 ,C155_=_C187 ,C155_=_C188 ,C155_=_C189 ,C155_=_C190 ,C155_=_C191 ,\nC155_=_C192 ,C155_=_C193 ,C155_=_C194 ,C155_=_C195 ,C155_=_C196 ,C155_=_C197 ,\nC155_=_C198 ,C155_=_C199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5 ,\nC156_=_C186 ,C156_=_C187 ,C156_=_C188 ,C156_=_C189 ,C156_=_C190 ,C156_=_C191 ,\nC156_=_C192 ,C156_=_C193 ,C156_=_C194 ,C156_=_C195 ,C156_=_C196 ,C156_=_C197 ,\nC156_=_C198 ,C156_=_C199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3 ,C157_=_C185 ,C157_=_C186 ,\nC157_=_C187 ,C157_=_C188 ,C157_=_C189 ,C157_=_C190 ,C157_=_C191 ,C157_=_C192 ,\nC157_=_C193 ,C157_=_C194 ,C157_=_C195 ,C157_=_C196 ,C157_=_C197 ,C157_=_C198 ,\nC157_=_C199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5 ,C158_=_C186 ,C158_=_C187 ,C158_=_C188 ,\nC158_=_C189 ,C158_=_C190 ,C158_=_C191 ,C158_=_C192 ,C158_=_C193 ,C158_=_C194 ,\nC158_=_C195 ,C158_=_C196 ,C158_=_C197 ,C158_=_C198 ,C158_=_C199 ,C159_=_C160 ,\nC159_=_C161 ,C159_=_C162 ,C159_=_C163 ,C159_=_C164 ,C159_=_C165 ,C159_=_C166 ,\nC159_=_C167 ,C159_=_C168 ,C159_=_C169 ,C159_=_C170 ,C159_=_C172 ,C159_=_C173 ,\nC159_=_C174 ,C159_=_C175 ,C159_=_C176 ,C159_=_C177 ,C159_=_C178 ,C159_=_C179 ,\nC159_=_C180 ,C159_=_C181 ,C159_=_C182 ,C159_=_C183 ,C159_=_C185 ,C159_=_C186 ,\nC159_=_C187 ,C159_=_C188 ,C159_=_C189 ,C159_=_C190 ,C159_=_C191 ,C159_=_C192 ,\nC159_=_C193 ,C159_=_C194 ,C159_=_C195 ,C159_=_C196 ,C159_=_C197 ,C159_=_C198 ,\nC159_=_C199 ,C160_=_C161 ,C160_=_C162 ,C160_=_C163 ,C160_=_C164 ,C160_=_C165 ,\nC160_=_C166 ,C160_=_C167 ,C160_=_C168 ,C160_=_C169 ,C160_=_C170 ,C160_=_C171 ,\nC160_=_C172 ,C160_=_C173 ,C160_=_C174 ,C160_=_C175 ,C160_=_C176 ,C160_=_C177 ,\nC160_=_C178 ,C160_=_C179 ,C160_=_C180 ,C160_=_C181 ,C160_=_C182 ,C160_=_C183 ,\nC160_=_C185 ,C160_=_C186 ,C160_=_C187 ,C160_=_C188 ,C160_=_C189 ,C160_=_C190 ,\nC160_=_C191 ,C160_=_C192 ,C160_=_C193 ,C160_=_C194 ,C160_=_C195 ,C160_=_C196 ,\nC160_=_C197 ,C160_=_C198 ,C160_=_C199 ,C161_=_C162 ,C161_=_C163 ,C161_=_C164 ,\nC161_=_C165 ,C161_=_C166 ,C161_=_C167 ,C161_=_C168 ,C161_=_C169 ,C161_=_C170 ,\nC161_=_C171 ,C161_=_C172 ,C161_=_C173 ,C161_=_C174 ,C161_=_C175 ,C161_=_C176 ,\nC161_=_C177 ,C161_=_C178 ,C161_=_C179 ,C161_=_C180 ,C161_=_C181 ,C161_=_C182 ,\nC161_=_C183 ,C161_=_C185 ,C161_=_C186 ,C161_=_C187 ,C161_=_C188 ,C161_=_C189 ,\nC161_=_C190 ,C161_=_C191 ,C161_=_C192 ,C161_=_C193 ,C161_=_C194 ,C161_=_C195 ,\nC161_=_C196 ,C161_=_C197 ,C161_=_C198 ,C161_=_C199 ,C162_=_C163 ,C162_=_C164 ,\nC162_=_C165 ,C162_=_C166 ,C162_=_C167 ,C162_=_C168 ,C162_=_C169 ,C162_=_C170</w:t>
      </w:r>
    </w:p>
    <w:p>
      <w:pPr>
        <w:pStyle w:val="PreformattedText"/>
        <w:bidi w:val="0"/>
        <w:spacing w:before="0" w:after="0"/>
        <w:jc w:val="left"/>
        <w:rPr/>
      </w:pPr>
      <w:r>
        <w:rPr/>
        <w:t xml:space="preserve"> </w:t>
      </w:r>
      <w:r>
        <w:rPr/>
        <w:t>,\nC162_=_C171 ,C162_=_C172 ,C162_=_C173 ,C162_=_C174 ,C162_=_C175 ,C162_=_C176 ,\nC162_=_C177 ,C162_=_C178 ,C162_=_C179 ,C162_=_C180 ,C162_=_C181 ,C162_=_C182 ,\nC162_=_C183 ,C162_=_C185 ,C162_=_C186 ,C162_=_C187 ,C162_=_C188 ,C162_=_C189 ,\nC162_=_C190 ,C162_=_C191 ,C162_=_C192 ,C162_=_C193 ,C162_=_C194 ,C162_=_C195 ,\nC162_=_C196 ,C162_=_C197 ,C162_=_C198 ,C162_=_C199 ,C163_=_C164 ,C163_=_C165 ,\nC163_=_C166 ,C163_=_C167 ,C163_=_C168 ,C163_=_C170 ,C163_=_C171 ,C163_=_C172 ,\nC163_=_C173 ,C163_=_C174 ,C163_=_C175 ,C163_=_C176 ,C163_=_C177 ,C163_=_C178 ,\nC163_=_C179 ,C163_=_C180 ,C163_=_C181 ,C163_=_C182 ,C163_=_C183 ,C163_=_C185 ,\nC163_=_C186 ,C163_=_C187 ,C163_=_C188 ,C163_=_C189 ,C163_=_C190 ,C163_=_C191 ,\nC163_=_C192 ,C163_=_C193 ,C163_=_C194 ,C163_=_C195 ,C163_=_C196 ,C163_=_C197 ,\nC163_=_C198 ,C163_=_C199 ,C164_=_C165 ,C164_=_C166 ,C164_=_C167 ,C164_=_C168 ,\nC164_=_C169 ,C164_=_C170 ,C164_=_C171 ,C164_=_C172 ,C164_=_C173 ,C164_=_C174 ,\nC164_=_C175 ,C164_=_C176 ,C164_=_C177 ,C164_=_C178 ,C164_=_C179 ,C164_=_C180 ,\nC164_=_C181 ,C164_=_C182 ,C164_=_C183 ,C164_=_C185 ,C164_=_C186 ,C164_=_C187 ,\nC164_=_C188 ,C164_=_C189 ,C164_=_C190 ,C164_=_C191 ,C164_=_C192 ,C164_=_C193 ,\nC164_=_C194 ,C164_=_C195 ,C164_=_C196 ,C164_=_C197 ,C164_=_C198 ,C164_=_C199 ,\nC165_=_C166 ,C165_=_C167 ,C165_=_C168 ,C165_=_C169 ,C165_=_C170 ,C165_=_C171 ,\nC165_=_C172 ,C165_=_C173 ,C165_=_C174 ,C165_=_C175 ,C165_=_C176 ,C165_=_C177 ,\nC165_=_C178 ,C165_=_C179 ,C165_=_C180 ,C165_=_C181 ,C165_=_C182 ,C165_=_C183 ,\nC165_=_C185 ,C165_=_C186 ,C165_=_C187 ,C165_=_C188 ,C165_=_C189 ,C165_=_C190 ,\nC165_=_C191 ,C165_=_C192 ,C165_=_C193 ,C165_=_C194 ,C165_=_C195 ,C165_=_C196 ,\nC165_=_C197 ,C165_=_C198 ,C165_=_C199 ,C166_=_C167 ,C166_=_C168 ,C166_=_C169 ,\nC166_=_C170 ,C166_=_C171 ,C166_=_C172 ,C166_=_C173 ,C166_=_C174 ,C166_=_C175 ,\nC166_=_C176 ,C166_=_C177 ,C166_=_C178 ,C166_=_C179 ,C166_=_C180 ,C166_=_C181 ,\nC166_=_C182 ,C166_=_C183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8 ,C167_=_C179 ,C167_=_C180 ,\nC167_=_C181 ,C167_=_C182 ,C167_=_C183 ,C167_=_C185 ,C167_=_C186 ,C167_=_C187 ,\nC167_=_C188 ,C167_=_C189 ,C167_=_C190 ,C167_=_C191 ,C167_=_C192 ,C167_=_C193 ,\nC167_=_C194 ,C167_=_C195 ,C167_=_C196 ,C167_=_C197 ,C167_=_C198 ,C167_=_C199 ,\nC168_=_C169 ,C168_=_C170 ,C168_=_C171 ,C168_=_C172 ,C168_=_C173 ,C168_=_C174 ,\nC168_=_C175 ,C168_=_C176 ,C168_=_C177 ,C168_=_C178 ,C168_=_C179 ,C168_=_C180 ,\nC168_=_C181 ,C168_=_C182 ,C168_=_C183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5 ,C169_=_C186 ,C169_=_C187 ,C169_=_C188 ,\nC169_=_C189 ,C169_=_C190 ,C169_=_C191 ,C169_=_C192 ,C169_=_C193 ,C169_=_C194 ,\nC169_=_C195 ,C169_=_C196 ,C169_=_C197 ,C169_=_C198 ,C169_=_C199 ,C170_=_C171 ,\nC170_=_C172 ,C170_=_C173 ,C170_=_C174 ,C170_=_C175 ,C170_=_C176 ,C170_=_C177 ,\nC170_=_C178 ,C170_=_C179 ,C170_=_C180 ,C170_=_C181 ,C170_=_C182 ,C170_=_C183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3 ,C171_=_C185 ,C171_=_C186 ,C171_=_C187 ,\nC171_=_C188 ,C171_=_C189 ,C171_=_C190 ,C171_=_C191 ,C171_=_C192 ,C171_=_C193 ,\nC171_=_C194 ,C171_=_C195 ,C171_=_C196 ,C171_=_C197 ,C171_=_C198 ,C171_=_C199 ,\nC172_=_C173 ,C172_=_C174 ,C172_=_C175 ,C172_=_C176 ,C172_=_C177 ,C172_=_C178 ,\nC172_=_C179 ,C172_=_C180 ,C172_=_C181 ,C172_=_C182 ,C172_=_C183 ,C172_=_C185 ,\nC172_=_C186 ,C172_=_C187 ,C172_=_C188 ,C172_=_C189 ,C172_=_C190 ,C172_=_C191 ,\nC172_=_C192 ,C172_=_C193 ,C172_=_C194 ,C172_=_C195 ,C172_=_C196 ,C172_=_C197 ,\nC172_=_C198 ,C172_=_C199 ,C173_=_C174 ,C173_=_C175 ,C173_=_C176 ,C173_=_C177 ,\nC173_=_C178 ,C173_=_C179 ,C173_=_C180 ,C173_=_C181 ,C173_=_C182 ,C173_=_C183 ,\nC173_=_C185 ,C173_=_C186 ,C173_=_C187 ,C173_=_C188 ,C173_=_C189 ,C173_=_C190 ,\nC173_=_C191 ,C173_=_C192 ,C173_=_C193 ,C173_=_C194 ,C173_=_C195 ,C173_=_C196 ,\nC173_=_C197 ,C173_=_C198 ,C173_=_C199 ,C174_=_C175 ,C174_=_C176 ,C174_=_C177 ,\nC174_=_C178 ,C174_=_C179 ,C174_=_C180 ,C174_=_C181 ,C174_=_C182 ,C174_=_C183 ,\nC174_=_C185 ,C174_=_C186 ,C174_=_C187 ,C174_=_C188 ,C174_=_C189 ,C174_=_C190 ,\nC174_=_C191 ,C174_=_C192 ,C174_=_C193 ,C174_=_C194 ,C174_=_C195 ,C174_=_C196 ,\nC174_=_C197 ,C174_=_C198 ,C174_=_C199 ,C175_=_C176 ,C175_=_C177 ,C175_=_C178 ,\nC175_=_C179 ,C175_=_C180 ,C175_=_C181 ,C175_=_C182 ,C175_=_C183 ,C175_=_C185 ,\nC175_=_C186 ,C175_=_C187 ,C175_=_C188 ,C175_=_C189 ,C175_=_C190 ,C175_=_C191 ,\nC175_=_C192 ,C175_=_C193 ,C175_=_C194 ,C175_=_C195 ,C175_=_C196 ,C175_=_C197 ,\nC175_=_C198 ,C175_=_C199 ,C176_=_C177 ,C176_=_C178 ,C176_=_C179 ,C176_=_C180 ,\nC176_=_C181 ,C176_=_C182 ,C176_=_C183 ,C176_=_C185 ,C176_=_C186 ,C176_=_C187 ,\nC176_=_C188 ,C176_=_C189 ,C176_=_C190 ,C176_=_C191 ,C176_=_C192 ,C176_=_C193 ,\nC176_=_C194 ,C176_=_C195 ,C176_=_C196 ,C176_=_C197 ,C176_=_C198 ,C176_=_C199 ,\nC177_=_C178 ,C177_=_C179 ,C177_=_C180 ,C177_=_C181 ,C177_=_C182 ,C177_=_C183 ,\nC177_=_C185 ,C177_=_C186 ,C177_=_C187 ,C177_=_C188 ,C177_=_C189 ,C177_=_C190 ,\nC177_=_C191 ,C177_=_C192 ,C177_=_C193 ,C177_=_C194 ,C177_=_C195 ,C177_=_C196 ,\nC177_=_C197 ,C177_=_C198 ,C177_=_C199 ,C178_=_C179 ,C178_=_C180 ,C178_=_C181 ,\nC178_=_C182 ,C178_=_C183 ,C178_=_C185 ,C178_=_C186 ,C178_=_C187 ,C178_=_C188 ,\nC178_=_C189 ,C178_=_C190 ,C178_=_C191 ,C178_=_C192 ,C178_=_C193 ,C178_=_C194 ,\nC178_=_C195 ,C178_=_C196 ,C178_=_C197 ,C178_=_C198 ,C178_=_C199 ,C179_=_C180 ,\nC179_=_C181 ,C179_=_C182 ,C179_=_C183 ,C179_=_C185 ,C179_=_C186 ,C179_=_C187 ,\nC179_=_C188 ,C179_=_C189 ,C179_=_C190 ,C179_=_C191 ,C179_=_C192 ,C179_=_C193 ,\nC179_=_C194 ,C179_=_C195 ,C179_=_C196 ,C179_=_C197 ,C179_=_C198 ,C179_=_C199 ,\nC180_=_C181 ,C180_=_C182 ,C180_=_C183 ,C180_=_C185 ,C180_=_C186 ,C180_=_C187 ,\nC180_=_C188 ,C180_=_C189 ,C180_=_C190 ,C180_=_C191 ,C180_=_C192 ,C180_=_C193 ,\nC180_=_C194 ,C180_=_C195 ,C180_=_C196 ,C180_=_C197 ,C180_=_C198 ,C180_=_C199 ,\nC181_=_C182 ,C181_=_C183 ,C181_=_C185 ,C181_=_C186 ,C181_=_C187 ,C181_=_C188 ,\nC181_=_C189 ,C181_=_C190 ,C181_=_C191 ,C181_=_C192 ,C181_=_C193 ,C181_=_C194 ,\nC181_=_C195 ,C181_=_C196 ,C181_=_C197 ,C181_=_C198 ,C181_=_C199 ,C182_=_C183 ,\nC182_=_C185 ,C182_=_C186 ,C182_=_C187 ,C182_=_C188 ,C182_=_C189 ,C182_=_C190 ,\nC182_=_C191 ,C182_=_C192 ,C182_=_C193 ,C182_=_C194 ,C182_=_C195 ,C182_=_C196 ,\nC182_=_C197 ,C182_=_C198 ,C182_=_C199 ,C183_=_C185 ,C183_=_C186 ,C183_=_C187 ,\nC183_=_C188 ,C183_=_C189 ,C183_=_C190 ,C183_=_C191 ,C183_=_C192 ,C183_=_C193 ,\nC183_=_C194 ,C183_=_C195 ,C183_=_C196 ,C183_=_C197 ,C183_=_C198 ,C183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