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7 ) C1( V0 V1 V2 V3 V10 ) C2( V0 V1 V2 V4 V6 ) C3( V0 V1 V2 V4 V10 ) C4( V0 V1 V2 V5 V10 ) \nC5( V0 V1 V2 V6 V9 ) C6( V0 V1 V2 V7 V9 ) C7( V0 V1 V2 V7 V10 ) C8( V0 V1 V3 V4 V8 ) C9( V0 V1 V3 V4 V9 ) C10( V0 V1 V3 V5 V9 ) \nC11( V0 V1 V3 V6 V8 ) C12( V0 V1 V3 V7 V8 ) C13( V0 V1 V3 V7 V11 ) C14( V0 V1 V3 V10 V11 ) C15( V0 V1 V4 V5 V6 ) C16( V0 V1 V4 V5 V9 ) \nC17( V0 V1 V4 V6 V7 ) C18( V0 V1 V4 V7 V8 ) C19( V0 V1 V4 V9 V10 ) C20( V0 V1 V5 V6 V8 ) C21( V0 V1 V5 V6 V10 ) C22( V0 V1 V5 V6 V11 ) \nC23( V0 V1 V5 V7 V10 ) C24( V0 V1 V5 V9 V10 ) C25( V0 V1 V5 V10 V11 ) C26( V0 V1 V6 V7 V9 ) C27( V0 V1 V6 V9 V11 ) C28( V0 V1 V7 V9 V10 ) \nC29( V0 V1 V8 V10 V11 ) C30( V0 V1 V9 V10 V11 ) C31( V0 V2 V3 V4 V6 ) C32( V0 V2 V3 V6 V7 ) C33( V0 V2 V3 V6 V9 ) C34( V0 V2 V3 V7 V11 ) \nC35( V0 V2 V3 V8 V9 ) C36( V0 V2 V3 V9 V11 ) C37( V0 V2 V4 V5 V10 ) C38( V0 V2 V4 V8 V9 ) C39( V0 V2 V4 V10 V11 ) C40( V0 V2 V5 V6 V10 ) \nC41( V0 V2 V5 V7 V10 ) C42( V0 V2 V5 V10 V11 ) C43( V0 V2 V6 V7 V9 ) C44( V0 V2 V6 V7 V10 ) C45( V0 V2 V6 V8 V9 ) C46( V0 V2 V6 V9 V10 ) \nC47( V0 V2 V6 V9 V11 ) C48( V0 V2 V6 V10 V11 ) C49( V0 V2 V7 V8 V10 ) C50( V0 V2 V8 V9 V10 ) C51( V0 V3 V4 V5 V8 ) C52( V0 V3 V4 V5 V11 ) \nC53( V0 V3 V4 V6 V7 ) C54( V0 V3 V4 V6 V8 ) C55( V0 V3 V4 V7 V11 ) C56( V0 V3 V4 V8 V9 ) C57( V0 V3 V4 V8 V10 ) C58( V0 V3 V4 V10 V11 ) \nC59( V0 V3 V5 V6 V10 ) C60( V0 V3 V5 V7 V8 ) C61( V0 V3 V5 V7 V10 ) C62( V0 V3 V5 V8 V9 ) C63( V0 V3 V5 V8 V11 ) C64( V0 V3 V5 V9 V10 ) \nC65( V0 V3 V6 V7 V10 ) C66( V0 V3 V6 V7 V11 ) C67( V0 V3 V6 V10 V11 ) C68( V0 V3 V7 V8 V9 ) C69( V0 V3 V7 V9 V11 ) C70( V0 V3 V8 V9 V11 ) \nC71( V0 V4 V5 V7 V8 ) C72( V0 V4 V5 V8 V9 ) C73( V0 V4 V5 V8 V10 ) C74( V0 V4 V6 V7 V11 ) C75( V0 V4 V6 V8 V10 ) C76( V0 V4 V6 V10 V11 ) \nC77( V0 V4 V7 V8 V9 ) C78( V0 V4 V7 V8 V11 ) C79( V0 V4 V7 V10 V11 ) C80( V0 V4 V8 V9 V10 ) C81( V0 V4 V8 V10 V11 ) C82( V0 V5 V6 V7 V8 ) \nC83( V0 V5 V6 V7 V10 ) C84( V0 V5 V6 V10 V11 ) C85( V0 V5 V8 V10 V11 ) C86( V0 V6 V7 V8 V9 ) C87( V0 V6 V7 V8 V10 ) C88( V0 V6 V7 V8 V11 ) \nC89( V0 V6 V8 V9 V10 ) C90( V0 V6 V8 V10 V11 ) C91( V0 V7 V8 V9 V10 ) C92( V1 V2 V3 V4 V6 ) C93( V1 V2 V3 V4 V8 ) C94( V1 V2 V3 V4 V10 ) \nC95( V1 V2 V3 V5 V8 ) C96( V1 V2 V3 V7 V8 ) C97( V1 V2 V3 V7 V9 ) C98( V1 V2 V3 V7 V11 ) C99( V1 V2 V4 V5 V11 ) C100( V1 V2 V4 V6 V10 ) \nC101( V1 V2 V4 V8 V11 ) C102( V1 V2 V5 V6 V8 ) C103( V1 V2 V5 V7 V9 ) C104( V1 V2 V5 V9 V10 ) C105( V1 V2 V5 V9 V11 ) C106( V1 V2 V6 V8 V10 ) \nC107( V1 V2 V6 V8 V11 ) C108( V1 V2 V7 V9 V10 ) C109( V1 V2 V7 V9 V11 ) C110( V1 V3 V4 V5 V10 ) C111( V1 V3 V4 V6 V7 ) C112( V1 V3 V4 V6 V8 ) \nC113( V1 V3 V4 V8 V9 ) C114( V1 V3 V4 V9 V10 ) C115( V1 V3 V4 V10 V11 ) C116( V1 V3 V5 V7 V9 ) C117( V1 V3 V5 V7 V10 ) C118( V1 V3 V5 V7 V11 ) \nC119( V1 V3 V5 V8 V9 ) C120( V1 V3 V5 V10 V11 ) C121( V1 V3 V6 V8 V9 ) C122( V1 V3 V6 V9 V10 ) C123( V1 V3 V7 V8 V11 ) C124( V1 V3 V7 V10 V11 ) \nC125( V1 V3 V9 V10 V11 ) C126( V1 V4 V5 V6 V7 ) C127( V1 V4 V5 V7 V11 ) C128( V1 V4 V5 V8 V9 ) C129( V1 V4 V6 V8 V11 ) C130( V1 V4 V7 V8 V10 ) \nC131( V1 V4 V7 V8 V11 ) C132( V1 V4 V7 V9 V11 ) C133( V1 V4 V8 V10 V11 ) C134( V1 V5 V6 V7 V10 ) C135( V1 V5 V6 V7 V11 ) C136( V1 V5 V6 V9 V10 ) \nC137( V1 V6 V7 V8 V10 ) C138( V1 V6 V7 V8 V11 ) C139( V1 V6 V7 V9 V11 ) C140( V1 V6 V7 V10 V11 ) C141( V1 V7 V8 V10 V11 ) C142( V2 V3 V4 V5 V6 ) \nC143( V2 V3 V4 V6 V8 ) C144( V2 V3 V4 V6 V10 ) C145( V2 V3 V4 V7 V8 ) C146( V2 V3 V5 V6 V10 ) C147( V2 V3 V5 V7 V8 ) C148( V2 V3 V5 V7 V9 ) \nC149( V2 V3 V5 V8 V9 ) C150( V2 V3 V5 V8 V11 ) C151( V2 V3 V5 V10 V11 ) C152( V2 V3 V6 V8 V9 ) C153( V2 V3 V6 V8 V10 ) C154( V2 V3 V6 V8 V11 ) \nC155( V2 V3 V6 V9 V10 ) C156( V2 V3 V6 V9 V11 ) C157( V2 V3 V7 V9 V11 ) C158( V2 V4 V5 V6 V10 ) C159( V2 V4 V5 V7 V9 ) C160( V2 V4 V5 V7 V10 ) \nC161( V2 V4 V5 V8 V11 ) C162( V2 V4 V5 V9 V10 ) C163( V2 V4 V5 V9 V11 ) C164( V2 V4 V6 V7 V8 ) C165( V2 V4 V6 V7 V9 ) C166( V2 V4 V6 V7 V10 ) \nC167( V2 V4 V7 V8 V10 ) C168( V2 V4 V7 V10 V11 ) C169( V2 V5 V6 V7 V9 ) C170( V2 V5 V6 V7 V10 ) C171( V2 V5 V6 V9 V11 ) C172( V2 V5 V7 V8 V9 ) \nC173( V2 V5 V9 V10 V11 ) C174( V2 V6 V7 V9 V11 ) C175( V2 V6 V8 V9 V11 ) C176( V2 V7 V8 V9 V10 ) C177( V2 V7 V8 V10 V11 ) C178( V3 V4 V5 V6 V7 ) \nC179( V3 V4 V5 V6 V10 ) C180( V3 V4 V5 V9 V11 ) C181( V3 V4 V6 V7 V9 ) C182( V3 V4 V6 V9 V10 ) C183( V3 V4 V7 V9 V10 ) C184( V3 V5 V6 V7 V8 ) \nC185( V3 V5 V6 V10 V11 ) C186( V3 V5 V7 V8 V11 ) C187( V3 V6 V7 V8 V11 ) C188( V3 V6 V8 V9 V10 ) C189( V3 V6 V9 V10 V11 ) C190( V4 V5 V6 V10 V11 ) \nC191( V4 V5 V7 V8 V10 ) C192( V4 V5 V7 V9 V10 ) C193( V4 V5 V9 V10 V11 ) C194( V4 V6 V7 V8 V10 ) C195( V4 V6 V7 V9 V11 ) C196( V4 V6 V7 V10 V11 ) \nC197( V4 V7 V8 V10 V11 ) C198( V4 V8 V9 V10 V11 ) C199( V5 V7 V8 V9 V1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