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8 C21 C22 C23 C24 C25 \nC26 C27 C28 C29 C30 C31 \nC32 C33 C34 C35 C36 C37 \nC38 C39 C40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1 C122 \nC123 C124 C125 C126 C127 C128 \nC129 C130 C131 C132 C133 C134 \nC135 C136 C137 C138 C139 C140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20: C0_=_C1( C0 C1 ) C0_=_C2( C0 C2 ) C0_=_C3( C0 C3 ) C0_=_C4( C0 C4 ) C0_=_C5( C0 C5 ) \nC0_=_C6( C0 C6 ) C0_=_C7( C0 C7 ) C0_=_C8( C0 C8 ) C0_=_C9( C0 C9 ) C0_=_C10( C0 C10 ) C0_=_C11( C0 C11 ) \nC0_=_C12( C0 C12 ) C0_=_C13( C0 C13 ) C0_=_C14( C0 C14 ) C0_=_C15( C0 C15 ) C0_=_C16( C0 C16 ) C0_=_C18( C0 C18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0_=_C75( C0 C75 ) C0_=_C76( C0 C76 ) C0_=_C77( C0 C77 ) C0_=_C78( C0 C78 ) C0_=_C79( C0 C79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5( C0 C185 ) C0_=_C186( C0 C186 ) C0_=_C187( C0 C187 ) C0_=_C188( C0 C188 ) C0_=_C189( C0 C189 ) C0_=_C190( C0 C190 ) \nC0_=_C191( C0 C191 ) C0_=_C196( C0 C196 ) C0_=_C197( C0 C197 ) C0_=_C198( C0 C198 ) C0_=_C199( C0 C199 ) C1_=_C2( C1 C2 ) \nC1_=_C3( C1 C3 ) C1_=_C4( C1 C4 ) C1_=_C5( C1 C5 ) C1_=_C6( C1 C6 ) C1_=_C7( C1 C7 ) C1_=_C8( C1 C8 ) \nC1_=_C9( C1 C9 ) C1_=_C10( C1 C10 ) C1_=_C11( C1 C11 ) C1_=_C12( C1 C12 ) C1_=_C13( C1 C13 ) C1_=_C14( C1 C14 ) \nC1_=_C15( C1 C15 ) C1_=_C16( C1 C16 ) C1_=_C18( C1 C18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6( C1 C176 ) C1_=_C177( C1 C177 ) C1_=_C178( C1 C178 ) C1_=_C179( C1 C179 ) C1_=_C180( C1 C180 ) C1_=_C181( C1 C181 ) \nC1_=_C182( C1 C182 ) C1_=_C183( C1 C183 ) C1_=_C184( C1 C184 ) C1_=_C185( C1 C185 ) C1_=_C187( C1 C187 ) C1_=_C188( C1 C188 ) \nC1_=_C190( C1 C190 ) C1_=_C191( C1 C191 ) C1_=_C192( C1 C192 ) C1_=_C194( C1 C194 ) C1_=_C196( C1 C196 ) C1_=_C198( C1 C198 ) \nC1_=_C199( C1 C199 ) C2_=_C3( C2 C3 ) C2_=_C4( C2 C4 ) C2_=_C5( C2 C5 ) C2_=_C6( C2 C6 ) C2_=_C7( C2 C7 ) \nC2_=_C8( C2 C8 ) C2_=_C9( C2 C9 ) C2_=_C10( C2 C10 ) C2_=_C11( C2 C11 ) C2_=_C12( C2 C12 ) C2_=_C13( C2 C13 ) \nC2_=_C14( C2 C14 ) C2_=_C15( C2 C15 ) C2_=_C16( C2 C16 ) C2_=_C18( C2 C18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w:t>
      </w:r>
    </w:p>
    <w:p>
      <w:pPr>
        <w:pStyle w:val="PreformattedText"/>
        <w:bidi w:val="0"/>
        <w:spacing w:before="0" w:after="0"/>
        <w:jc w:val="left"/>
        <w:rPr/>
      </w:pPr>
      <w:r>
        <w:rPr/>
        <w:t xml:space="preserve"> </w:t>
      </w:r>
      <w:r>
        <w:rPr/>
        <w:t>)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 C168 ) \nC2_=_C169( C2 C169 ) C2_=_C170( C2 C170 ) C2_=_C171( C2 C171 ) C2_=_C172( C2 C172 ) C2_=_C173( C2 C173 ) C2_=_C174( C2 C174 ) \nC2_=_C175( C2 C175 ) C2_=_C176( C2 C176 ) C2_=_C177( C2 C177 ) C2_=_C178( C2 C178 ) C2_=_C179( C2 C179 ) C2_=_C180( C2 C180 ) \nC2_=_C181( C2 C181 ) C2_=_C182( C2 C182 ) C2_=_C183( C2 C183 ) C2_=_C184( C2 C184 ) C2_=_C185( C2 C185 ) C2_=_C186( C2 C186 ) \nC2_=_C189( C2 C189 ) C2_=_C190( C2 C190 ) C2_=_C191( C2 C191 ) C2_=_C192( C2 C192 ) C2_=_C193( C2 C193 ) C2_=_C194( C2 C194 ) \nC2_=_C195( C2 C195 ) C2_=_C197( C2 C197 ) C2_=_C198( C2 C198 ) C3_=_C4( C3 C4 ) C3_=_C5( C3 C5 ) C3_=_C6( C3 C6 ) \nC3_=_C7( C3 C7 ) C3_=_C8( C3 C8 ) C3_=_C9( C3 C9 ) C3_=_C10( C3 C10 ) C3_=_C11( C3 C11 ) C3_=_C12( C3 C12 ) \nC3_=_C13( C3 C13 ) C3_=_C14( C3 C14 ) C3_=_C15( C3 C15 ) C3_=_C16( C3 C16 ) C3_=_C18( C3 C18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4_=_C5( C4 C5 ) C4_=_C6( C4 C6 ) C4_=_C7( C4 C7 ) C4_=_C8( C4 C8 ) C4_=_C9( C4 C9 ) C4_=_C10( C4 C10 ) \nC4_=_C11( C4 C11 ) C4_=_C12( C4 C12 ) C4_=_C13( C4 C13 ) C4_=_C14( C4 C14 ) C4_=_C15( C4 C15 ) C4_=_C16( C4 C16 ) \nC4_=_C18( C4 C18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6( C4 C166 ) C4_=_C168( C4 C168 ) C4_=_C169( C4 C169 ) C4_=_C172( C4 C172 ) C4_=_C173( C4 C173 ) C4_=_C174( C4 C174 ) \nC4_=_C176( C4 C176 ) C4_=_C177( C4 C177 ) C4_=_C178( C4 C178 ) C4_=_C179( C4 C179 ) C4_=_C180( C4 C180 ) C4_=_C181( C4 C181 ) \nC4_=_C182( C4 C182 ) C4_=_C183( C4 C183 ) C4_=_C184( C4 C184 ) C4_=_C185( C4 C185 ) C4_=_C186( C4 C186 ) C4_=_C187(</w:t>
      </w:r>
    </w:p>
    <w:p>
      <w:pPr>
        <w:pStyle w:val="PreformattedText"/>
        <w:bidi w:val="0"/>
        <w:spacing w:before="0" w:after="0"/>
        <w:jc w:val="left"/>
        <w:rPr/>
      </w:pPr>
      <w:r>
        <w:rPr/>
        <w:t xml:space="preserve"> </w:t>
      </w:r>
      <w:r>
        <w:rPr/>
        <w:t>C4 C187 ) \nC4_=_C188( C4 C188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6( C5 C16 ) C5_=_C18( C5 C18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55( C5 C55 ) C5_=_C56( C5 C56 ) C5_=_C57( C5 C57 ) \nC5_=_C58( C5 C58 ) C5_=_C59( C5 C59 ) C5_=_C60( C5 C60 ) C5_=_C61( C5 C61 ) C5_=_C62( C5 C62 ) C5_=_C63( C5 C63 ) \nC5_=_C64( C5 C64 ) C5_=_C65( C5 C65 ) C5_=_C66( C5 C66 ) C5_=_C67( C5 C67 ) C5_=_C68( C5 C68 ) C5_=_C69( C5 C69 ) \nC5_=_C70( C5 C70 ) C5_=_C71( C5 C71 ) C5_=_C72( C5 C72 ) C5_=_C73( C5 C73 ) C5_=_C74( C5 C74 ) C5_=_C75( C5 C75 ) \nC5_=_C76( C5 C76 ) C5_=_C77( C5 C77 ) C5_=_C78( C5 C78 ) C5_=_C79( C5 C79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8( C5 C168 ) C5_=_C169( C5 C169 ) \nC5_=_C171( C5 C171 ) C5_=_C172( C5 C172 ) C5_=_C173( C5 C173 ) C5_=_C174( C5 C174 ) C5_=_C176( C5 C176 ) C5_=_C177( C5 C177 ) \nC5_=_C178( C5 C178 ) C5_=_C179( C5 C179 ) C5_=_C180( C5 C180 ) C5_=_C182( C5 C182 ) C5_=_C183( C5 C183 ) C5_=_C184( C5 C184 ) \nC5_=_C185( C5 C185 ) C5_=_C186( C5 C186 ) C5_=_C188( C5 C188 ) C5_=_C189( C5 C189 ) C5_=_C190( C5 C190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8( C6 C18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1( C6 C121 ) C6_=_C122( C6 C122 ) \nC6_=_C123( C6 C123 ) C6_=_C124( C6 C124 ) C6_=_C125( C6 C125 ) C6_=_C126( C6 C126 ) C6_=_C127( C6 C127 ) C6_=_C128( C6 C128 ) \nC6_=_C129( C6 C129 ) C6_=_C130( C6 C130 ) C6_=_C131( C6 C131 ) C6_=_C132( C6 C132 ) C6_=_C133( C6 C133 ) C6_=_C134( C6 C134 ) \nC6_=_C135( C6 C135 ) C6_=_C136( C6 C136 ) C6_=_C137( C6 C137 ) C6_=_C138( C6 C138 ) C6_=_C139( C6 C139 ) C6_=_C140( C6 C140 ) \nC6_=_C142( C6 C142 ) C6_=_C143( C6 C143 ) C6_=_C144( C6 C144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6( C6 C166 ) \nC6_=_C167( C6 C167 ) C6_=_C169( C6 C169 ) C6_=_C170( C6 C170 ) C6_=_C171( C6 C171 ) C6_=_C172( C6 C172 ) C6_=_C173( C6 C173 ) \nC6_=_C175( C6 C175 ) C6_=_C176( C6 C176 ) C6_=_C177( C6 C177 ) C6_=_C178( C6 C178 ) C6_=_C179( C6 C179 ) C6_=_C180( C6 C180 ) \nC6_=_C181( C6 C181 ) C6_=_C182( C6 C182 ) C6_=_C183( C6 C183 ) C6_=_C184( C6 C184 ) C6_=_C185( C6 C185 ) C6_=_C187( C6 C187 ) \nC6_=_C188( C6 C188 ) C6_=_C190( C6 C190 ) C6_=_C191( C6 C191 ) C6_=_C192( C6 C192 ) C6_=_C194( C6 C194 ) C6_=_C195( C6 C195 ) \nC6_=_C196( C6 C196 ) C6_=_C198( C6 C198 ) C6_=_C199( C6 C199 ) C7_=_C8( C7 C8 ) C7_=_C9( C7 C9 ) C7_=_C10( C7 C10 ) \nC7_=_C11( C7 C11 ) C7_=_C12( C7 C12 ) C7_=_C13( C7 C13 ) C7_=_C14( C7 C14 ) C7_=_C15( C7 C15 ) C7_=_C16( C7 C16 ) \nC7_=_C18( C7 C18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1( C7 C121 ) C7_=_C122( C7 C122 ) \nC7_=_C123( C7 C123 ) C7_=_C124( C7 C124 ) C7_=_C125( C7 C125 ) C7_=_C126( C7 C126</w:t>
      </w:r>
    </w:p>
    <w:p>
      <w:pPr>
        <w:pStyle w:val="PreformattedText"/>
        <w:bidi w:val="0"/>
        <w:spacing w:before="0" w:after="0"/>
        <w:jc w:val="left"/>
        <w:rPr/>
      </w:pPr>
      <w:r>
        <w:rPr/>
        <w:t xml:space="preserve"> </w:t>
      </w:r>
      <w:r>
        <w:rPr/>
        <w:t>) C7_=_C127( C7 C127 ) C7_=_C128( C7 C128 ) \nC7_=_C129( C7 C129 ) C7_=_C130( C7 C130 ) C7_=_C131( C7 C131 ) C7_=_C132( C7 C132 ) C7_=_C133( C7 C133 ) C7_=_C134( C7 C134 ) \nC7_=_C135( C7 C135 ) C7_=_C136( C7 C136 ) C7_=_C137( C7 C137 ) C7_=_C138( C7 C138 ) C7_=_C139( C7 C139 ) C7_=_C140( C7 C140 ) \nC7_=_C142( C7 C142 ) C7_=_C143( C7 C143 ) C7_=_C144( C7 C144 ) C7_=_C145( C7 C145 ) C7_=_C146( C7 C146 ) C7_=_C147( C7 C147 ) \nC7_=_C148( C7 C148 ) C7_=_C149( C7 C149 ) C7_=_C150( C7 C150 ) C7_=_C151( C7 C151 ) C7_=_C152( C7 C152 ) C7_=_C153( C7 C153 ) \nC7_=_C154( C7 C154 ) C7_=_C155( C7 C155 ) C7_=_C156( C7 C156 ) C7_=_C157( C7 C157 ) C7_=_C158( C7 C158 ) C7_=_C159( C7 C159 ) \nC7_=_C160( C7 C160 ) C7_=_C161( C7 C161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8( C7 C188 ) C7_=_C189( C7 C189 ) C7_=_C190( C7 C190 ) C7_=_C191( C7 C191 ) C7_=_C192( C7 C192 ) \nC7_=_C193( C7 C193 ) C7_=_C194( C7 C194 ) C7_=_C195( C7 C195 ) C7_=_C196( C7 C196 ) C7_=_C197( C7 C197 ) C7_=_C198( C7 C198 ) \nC7_=_C199( C7 C199 ) C8_=_C9( C8 C9 ) C8_=_C10( C8 C10 ) C8_=_C11( C8 C11 ) C8_=_C12( C8 C12 ) C8_=_C13( C8 C13 ) \nC8_=_C14( C8 C14 ) C8_=_C15( C8 C15 ) C8_=_C16( C8 C16 ) C8_=_C18( C8 C18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1( C8 C121 ) C8_=_C122( C8 C122 ) C8_=_C123( C8 C123 ) C8_=_C124( C8 C124 ) C8_=_C125( C8 C125 ) \nC8_=_C126( C8 C126 ) C8_=_C127( C8 C127 ) C8_=_C128( C8 C128 ) C8_=_C129( C8 C129 ) C8_=_C130( C8 C130 ) C8_=_C131( C8 C131 ) \nC8_=_C132( C8 C132 ) C8_=_C133( C8 C133 ) C8_=_C134( C8 C134 ) C8_=_C135( C8 C135 ) C8_=_C136( C8 C136 ) C8_=_C137( C8 C137 ) \nC8_=_C138( C8 C138 ) C8_=_C139( C8 C139 ) C8_=_C140( C8 C140 ) C8_=_C142( C8 C142 ) C8_=_C143( C8 C143 ) C8_=_C144( C8 C144 ) \nC8_=_C145( C8 C145 ) C8_=_C146( C8 C146 ) C8_=_C147( C8 C147 ) C8_=_C148( C8 C148 ) C8_=_C149( C8 C149 ) C8_=_C150( C8 C150 ) \nC8_=_C151( C8 C151 ) C8_=_C152( C8 C152 ) C8_=_C153( C8 C153 ) C8_=_C154( C8 C154 ) C8_=_C155( C8 C155 ) C8_=_C156( C8 C156 ) \nC8_=_C162( C8 C162 ) C8_=_C165( C8 C165 ) C8_=_C166( C8 C166 ) C8_=_C167( C8 C167 ) C8_=_C168( C8 C168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3( C8 C193 ) \nC8_=_C194( C8 C194 ) C8_=_C195( C8 C195 ) C8_=_C196( C8 C196 ) C8_=_C197( C8 C197 ) C8_=_C198( C8 C198 ) C8_=_C199( C8 C199 ) \nC9_=_C10( C9 C10 ) C9_=_C11( C9 C11 ) C9_=_C12( C9 C12 ) C9_=_C13( C9 C13 ) C9_=_C14( C9 C14 ) C9_=_C15( C9 C15 ) \nC9_=_C16( C9 C16 ) C9_=_C18( C9 C18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2( C9 C142 ) C9_=_C143( C9 C143 ) C9_=_C144( C9 C144 ) C9_=_C145( C9 C145 ) C9_=_C146( C9 C146 ) \nC9_=_C147( C9 C147 ) C9_=_C148( C9 C148 ) C9_=_C149( C9 C149 ) C9_=_C150( C9 C150 ) C9_=_C151( C9 C151 ) C9_=_C152( C9 C152 ) \nC9_=_C153( C9 C153 ) C9_=_C154( C9 C154 ) C9_=_C160( C9 C160 ) C9_=_C161( C9 C161 ) C9_=_C162( C9 C162 ) C9_=_C163( C9 C163 ) \nC9_=_C164( C9 C164 ) C9_=_C165( C9 C165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6( C10 C16 ) \nC10_=_C18( C10 C18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w:t>
      </w:r>
    </w:p>
    <w:p>
      <w:pPr>
        <w:pStyle w:val="PreformattedText"/>
        <w:bidi w:val="0"/>
        <w:spacing w:before="0" w:after="0"/>
        <w:jc w:val="left"/>
        <w:rPr/>
      </w:pPr>
      <w:r>
        <w:rPr/>
        <w:t xml:space="preserve"> </w:t>
      </w:r>
      <w:r>
        <w:rPr/>
        <w:t>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2( C10 C142 ) C10_=_C143( C10 C143 ) C10_=_C144( C10 C144 ) C10_=_C145( C10 C145 ) C10_=_C146( C10 C146 ) C10_=_C147( C10 C147 ) \nC10_=_C148( C10 C148 ) C10_=_C149( C10 C149 ) C10_=_C150( C10 C150 ) C10_=_C151( C10 C151 ) C10_=_C152( C10 C152 ) C10_=_C155( C10 C155 ) \nC10_=_C156( C10 C156 ) C10_=_C157( C10 C157 ) C10_=_C158( C10 C158 ) C10_=_C159( C10 C159 ) C10_=_C160( C10 C160 ) C10_=_C161( C10 C161 ) \nC10_=_C162( C10 C162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6( C10 C196 ) C10_=_C197( C10 C197 ) C10_=_C198( C10 C198 ) C10_=_C199( C10 C199 ) \nC11_=_C12( C11 C12 ) C11_=_C13( C11 C13 ) C11_=_C14( C11 C14 ) C11_=_C15( C11 C15 ) C11_=_C16( C11 C16 ) C11_=_C18( C11 C18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1( C11 C121 ) C11_=_C122( C11 C122 ) C11_=_C123( C11 C123 ) \nC11_=_C124( C11 C124 ) C11_=_C125( C11 C125 ) C11_=_C126( C11 C126 ) C11_=_C127( C11 C127 ) C11_=_C128( C11 C128 ) C11_=_C129( C11 C129 ) \nC11_=_C130( C11 C130 ) C11_=_C131( C11 C131 ) C11_=_C132( C11 C132 ) C11_=_C133( C11 C133 ) C11_=_C134( C11 C134 ) C11_=_C135( C11 C135 ) \nC11_=_C136( C11 C136 ) C11_=_C137( C11 C137 ) C11_=_C138( C11 C138 ) C11_=_C139( C11 C139 ) C11_=_C140( C11 C140 ) C11_=_C142( C11 C142 ) \nC11_=_C143( C11 C143 ) C11_=_C144( C11 C144 ) C11_=_C145( C11 C145 ) C11_=_C146( C11 C146 ) C11_=_C147( C11 C147 ) C11_=_C148( C11 C148 ) \nC11_=_C149( C11 C149 ) C11_=_C150( C11 C150 ) C11_=_C153( C11 C153 ) C11_=_C155( C11 C155 ) C11_=_C156( C11 C156 ) C11_=_C157( C11 C157 ) \nC11_=_C158( C11 C158 ) C11_=_C159( C11 C159 ) C11_=_C160( C11 C160 ) C11_=_C161( C11 C161 ) C11_=_C162( C11 C162 ) C11_=_C165( C11 C165 ) \nC11_=_C166( C11 C166 ) C11_=_C167( C11 C167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8( C12 C18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1( C12 C121 ) C12_=_C122( C12 C122 ) C12_=_C123( C12 C123 ) C12_=_C124( C12 C124 ) C12_=_C125( C12 C125 ) C12_=_C126( C12 C126 ) \nC12_=_C127( C12 C127 ) C12_=_C128( C12 C128 ) C12_=_C129( C12 C129 ) C12_=_C130( C12 C130 ) C12_=_C131( C12 C131 ) C12_=_C132( C12 C132 ) \nC12_=_C133( C12 C133 ) C12_=_C134( C12 C134 ) C12_=_C135( C12 C135 ) C12_=_C136( C12 C136 ) C12_=_C137( C12 C137 ) C12_=_C138( C12 C138 ) \nC12_=_C139( C12 C139 ) C12_=_C140( C12 C140 ) C12_=_C142( C12 C142 ) C12_=_C143( C12 C143 ) C12_=_C144( C12 C144 ) C12_=_C145( C12 C145 ) \nC12_=_C146( C12 C146 ) C12_=_C147( C12 C147 ) C12_=_C148( C12 C148 ) C12_=_C149( C12 C149 ) C12_=_C150( C12 C150 ) C12_=_C152( C12 C152 ) \nC12_=_C154( C12 C154 ) C12_=_C155( C12 C155 ) C12_=_C156(</w:t>
      </w:r>
    </w:p>
    <w:p>
      <w:pPr>
        <w:pStyle w:val="PreformattedText"/>
        <w:bidi w:val="0"/>
        <w:spacing w:before="0" w:after="0"/>
        <w:jc w:val="left"/>
        <w:rPr/>
      </w:pPr>
      <w:r>
        <w:rPr/>
        <w:t xml:space="preserve"> </w:t>
      </w:r>
      <w:r>
        <w:rPr/>
        <w:t>C12 C156 ) C12_=_C157( C12 C157 ) C12_=_C158( C12 C158 ) C12_=_C159( C12 C159 ) \nC12_=_C160( C12 C160 ) C12_=_C161( C12 C161 ) C12_=_C162( C12 C162 ) C12_=_C163( C12 C163 ) C12_=_C165( C12 C165 ) C12_=_C166( C12 C166 ) \nC12_=_C167( C12 C167 ) C12_=_C168( C12 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3( C12 C183 ) C12_=_C184( C12 C184 ) \nC12_=_C185( C12 C185 ) C12_=_C186( C12 C186 ) C12_=_C187( C12 C187 ) C12_=_C188( C12 C188 ) C12_=_C189( C12 C189 ) C12_=_C190( C12 C190 ) \nC12_=_C191( C12 C191 ) C12_=_C192( C12 C192 ) C12_=_C193( C12 C193 ) C12_=_C194( C12 C194 ) C12_=_C195( C12 C195 ) C12_=_C196( C12 C196 ) \nC12_=_C197( C12 C197 ) C12_=_C198( C12 C198 ) C12_=_C199( C12 C199 ) C13_=_C14( C13 C14 ) C13_=_C15( C13 C15 ) C13_=_C16( C13 C16 ) \nC13_=_C18( C13 C18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2( C13 C142 ) C13_=_C143( C13 C143 ) C13_=_C144( C13 C144 ) C13_=_C145( C13 C145 ) C13_=_C146( C13 C146 ) C13_=_C147( C13 C147 ) \nC13_=_C148( C13 C148 ) C13_=_C149( C13 C149 ) C13_=_C150( C13 C150 ) C13_=_C151( C13 C151 ) C13_=_C152( C13 C152 ) C13_=_C153( C13 C153 ) \nC13_=_C154( C13 C154 ) C13_=_C155( C13 C155 ) C13_=_C156( C13 C156 ) C13_=_C157( C13 C157 ) C13_=_C158( C13 C158 ) C13_=_C159( C13 C159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4( C13 C194 ) C13_=_C196( C13 C196 ) \nC13_=_C197( C13 C197 ) C13_=_C198( C13 C198 ) C13_=_C199( C13 C199 ) C14_=_C15( C14 C15 ) C14_=_C16( C14 C16 ) C14_=_C18( C14 C18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2( C14 C142 ) \nC14_=_C143( C14 C143 ) C14_=_C144( C14 C144 ) C14_=_C145( C14 C145 ) C14_=_C146( C14 C146 ) C14_=_C147( C14 C147 ) C14_=_C148( C14 C148 ) \nC14_=_C149( C14 C149 ) C14_=_C150( C14 C150 ) C14_=_C151( C14 C151 ) C14_=_C153( C14 C153 ) C14_=_C154( C14 C154 ) C14_=_C155( C14 C155 ) \nC14_=_C157( C14 C157 ) C14_=_C158( C14 C158 ) C14_=_C160( C14 C160 ) C14_=_C161( C14 C161 ) C14_=_C162( C14 C162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5( C14 C185 ) C14_=_C187( C14 C187 ) C14_=_C188( C14 C188 ) \nC14_=_C189( C14 C189 ) C14_=_C190( C14 C190 ) C14_=_C191( C14 C191 ) C14_=_C192( C14 C192 ) C14_=_C193( C14 C193 ) C14_=_C194( C14 C194 ) \nC14_=_C195( C14 C195 ) C14_=_C196( C14 C196 ) C14_=_C197( C14 C197 ) C14_=_C198( C14 C198 ) C14_=_C199( C14 C199 ) C15_=_C16( C15 C16 ) \nC15_=_C18( C15 C18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w:t>
      </w:r>
    </w:p>
    <w:p>
      <w:pPr>
        <w:pStyle w:val="PreformattedText"/>
        <w:bidi w:val="0"/>
        <w:spacing w:before="0" w:after="0"/>
        <w:jc w:val="left"/>
        <w:rPr/>
      </w:pPr>
      <w:r>
        <w:rPr/>
        <w:t xml:space="preserve"> </w:t>
      </w:r>
      <w:r>
        <w:rPr/>
        <w:t>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1( C15 C121 ) C15_=_C122( C15 C122 ) \nC15_=_C123( C15 C123 ) C15_=_C124( C15 C124 ) C15_=_C125( C15 C125 ) C15_=_C126( C15 C126 ) C15_=_C127( C15 C127 ) C15_=_C128( C15 C128 ) \nC15_=_C129( C15 C129 ) C15_=_C130( C15 C130 ) C15_=_C131( C15 C131 ) C15_=_C132( C15 C132 ) C15_=_C133( C15 C133 ) C15_=_C134( C15 C134 ) \nC15_=_C135( C15 C135 ) C15_=_C136( C15 C136 ) C15_=_C137( C15 C137 ) C15_=_C138( C15 C138 ) C15_=_C139( C15 C139 ) C15_=_C140( C15 C140 ) \nC15_=_C142( C15 C142 ) C15_=_C143( C15 C143 ) C15_=_C144( C15 C144 ) C15_=_C145( C15 C145 ) C15_=_C146( C15 C146 ) C15_=_C147( C15 C147 ) \nC15_=_C148( C15 C148 ) C15_=_C149( C15 C149 ) C15_=_C152( C15 C152 ) C15_=_C154( C15 C154 ) C15_=_C157( C15 C157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8( C15 C188 ) C15_=_C189( C15 C189 ) C15_=_C190( C15 C190 ) \nC15_=_C191( C15 C191 ) C15_=_C192( C15 C192 ) C15_=_C193( C15 C193 ) C15_=_C194( C15 C194 ) C15_=_C195( C15 C195 ) C15_=_C196( C15 C196 ) \nC15_=_C197( C15 C197 ) C15_=_C198( C15 C198 ) C15_=_C199( C15 C199 ) C16_=_C18( C16 C18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79( C16 C79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2( C16 C112 ) \nC16_=_C113( C16 C113 ) C16_=_C114( C16 C114 ) C16_=_C115( C16 C115 ) C16_=_C116( C16 C116 ) C16_=_C117( C16 C117 ) C16_=_C118( C16 C118 ) \nC16_=_C119( C16 C119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2( C16 C142 ) C16_=_C147( C16 C147 ) C16_=_C148( C16 C148 ) \nC16_=_C149( C16 C149 ) C16_=_C150( C16 C150 ) C16_=_C151( C16 C151 ) C16_=_C152( C16 C152 ) C16_=_C153( C16 C153 ) C16_=_C154( C16 C154 ) \nC16_=_C155( C16 C155 ) C16_=_C156( C16 C156 ) C16_=_C157( C16 C157 ) C16_=_C158( C16 C158 ) C16_=_C159( C16 C159 ) C16_=_C160( C16 C160 ) \nC16_=_C161( C16 C161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3( C16 C183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1( C18 C121 ) C18_=_C122( C18 C122 ) C18_=_C123( C18 C123 ) C18_=_C124( C18 C124 ) \nC18_=_C125( C18 C125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2( C18 C142 ) C18_=_C143( C18 C143 ) \nC18_=_C144( C18 C144 ) C18_=_C145( C18 C145 ) C18_=_C146( C18 C146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w:t>
      </w:r>
    </w:p>
    <w:p>
      <w:pPr>
        <w:pStyle w:val="PreformattedText"/>
        <w:bidi w:val="0"/>
        <w:spacing w:before="0" w:after="0"/>
        <w:jc w:val="left"/>
        <w:rPr/>
      </w:pPr>
      <w:r>
        <w:rPr/>
        <w:t xml:space="preserve"> </w:t>
      </w:r>
      <w:r>
        <w:rPr/>
        <w:t>)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8( C21 C138 ) C21_=_C139( C21 C139 ) C21_=_C140( C21 C140 ) \nC21_=_C142( C21 C142 ) C21_=_C143( C21 C143 ) C21_=_C144( C21 C144 ) C21_=_C145( C21 C145 ) C21_=_C146( C21 C146 ) C21_=_C147( C21 C147 ) \nC21_=_C149( C21 C149 ) C21_=_C150( C21 C150 ) C21_=_C151( C21 C151 ) C21_=_C152( C21 C152 ) C21_=_C153( C21 C153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1( C22 C121 ) C22_=_C122( C22 C122 ) C22_=_C123( C22 C123 ) C22_=_C124( C22 C124 ) C22_=_C125( C22 C125 ) \nC22_=_C126( C22 C126 ) C22_=_C127( C22 C127 ) C22_=_C128( C22 C128 ) C22_=_C129( C22 C129 ) C22_=_C130( C22 C130 ) C22_=_C131( C22 C131 ) \nC22_=_C132( C22 C132 ) C22_=_C133( C22 C133 ) C22_=_C134( C22 C134 ) C22_=_C135( C22 C135 ) C22_=_C136( C22 C136 ) C22_=_C137( C22 C137 ) \nC22_=_C138( C22 C138 ) C22_=_C139( C22 C139 ) C22_=_C140( C22 C140 ) C22_=_C142( C22 C142 ) C22_=_C143( C22 C143 ) C22_=_C144( C22 C144 ) \nC22_=_C146( C22 C146 ) C22_=_C147( C22 C147 ) C22_=_C148( C22 C148 ) C22_=_C149( C22 C149 ) C22_=_C150( C22 C150 ) C22_=_C151( C22 C151 ) \nC22_=_C152( C22 C152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7( C22 C177 ) \nC22_=_C178( C22 C178 ) C22_=_C179( C22 C179 ) C22_=_C180( C22 C180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w:t>
      </w:r>
    </w:p>
    <w:p>
      <w:pPr>
        <w:pStyle w:val="PreformattedText"/>
        <w:bidi w:val="0"/>
        <w:spacing w:before="0" w:after="0"/>
        <w:jc w:val="left"/>
        <w:rPr/>
      </w:pPr>
      <w:r>
        <w:rPr/>
        <w:t xml:space="preserve"> </w:t>
      </w:r>
      <w:r>
        <w:rPr/>
        <w:t>C95 ) C23_=_C96( C23 C96 ) C23_=_C97( C23 C97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2( C23 C112 ) C23_=_C113( C23 C113 ) C23_=_C114( C23 C114 ) C23_=_C115( C23 C115 ) \nC23_=_C116( C23 C116 ) C23_=_C117( C23 C117 ) C23_=_C118( C23 C118 ) C23_=_C119( C23 C119 ) C23_=_C121( C23 C121 ) C23_=_C122( C23 C122 ) \nC23_=_C123( C23 C123 ) C23_=_C124( C23 C124 ) C23_=_C125( C23 C125 ) C23_=_C126( C23 C126 ) C23_=_C127( C23 C127 ) C23_=_C128( C23 C128 ) \nC23_=_C129( C23 C129 ) C23_=_C130( C23 C130 ) C23_=_C131( C23 C131 ) C23_=_C134( C23 C134 ) C23_=_C136( C23 C136 ) C23_=_C138( C23 C138 ) \nC23_=_C139( C23 C139 ) C23_=_C140( C23 C140 ) C23_=_C142( C23 C142 ) C23_=_C143( C23 C143 ) C23_=_C145( C23 C145 ) C23_=_C146( C23 C146 ) \nC23_=_C147( C23 C147 ) C23_=_C149( C23 C149 ) C23_=_C150( C23 C150 ) C23_=_C152( C23 C152 ) C23_=_C153( C23 C153 ) C23_=_C154( C23 C154 ) \nC23_=_C155( C23 C155 ) C23_=_C156( C23 C156 ) C23_=_C157( C23 C157 ) C23_=_C158( C23 C158 ) C23_=_C159( C23 C159 ) C23_=_C160( C23 C160 ) \nC23_=_C161( C23 C161 ) C23_=_C162( C23 C162 ) C23_=_C163( C23 C163 ) C23_=_C165( C23 C165 ) C23_=_C166( C23 C166 ) C23_=_C167( C23 C167 ) \nC23_=_C168( C23 C168 ) C23_=_C169( C23 C169 ) C23_=_C170( C23 C170 ) C23_=_C171( C23 C171 ) C23_=_C172( C23 C172 ) C23_=_C173( C23 C173 ) \nC23_=_C174( C23 C174 ) C23_=_C175( C23 C175 ) C23_=_C176( C23 C176 ) C23_=_C177( C23 C177 ) C23_=_C178( C23 C178 ) C23_=_C180( C23 C180 ) \nC23_=_C181( C23 C181 ) C23_=_C182( C23 C182 ) C23_=_C183( C23 C183 ) C23_=_C184( C23 C184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1( C24 C121 ) \nC24_=_C122( C24 C122 ) C24_=_C123( C24 C123 ) C24_=_C124( C24 C124 ) C24_=_C125( C24 C125 ) C24_=_C126( C24 C126 ) C24_=_C127( C24 C127 ) \nC24_=_C128( C24 C128 ) C24_=_C129( C24 C129 ) C24_=_C130( C24 C130 ) C24_=_C132( C24 C132 ) C24_=_C133( C24 C133 ) C24_=_C134( C24 C134 ) \nC24_=_C135( C24 C135 ) C24_=_C138( C24 C138 ) C24_=_C139( C24 C139 ) C24_=_C140( C24 C140 ) C24_=_C142( C24 C142 ) C24_=_C143( C24 C143 ) \nC24_=_C144( C24 C144 ) C24_=_C145( C24 C145 ) C24_=_C146( C24 C146 ) C24_=_C147( C24 C147 ) C24_=_C148( C24 C148 ) C24_=_C149( C24 C149 ) \nC24_=_C150( C24 C150 ) C24_=_C151( C24 C151 ) C24_=_C152( C24 C152 ) C24_=_C153( C24 C153 ) C24_=_C154( C24 C154 ) C24_=_C155( C24 C155 ) \nC24_=_C156( C24 C156 ) C24_=_C157( C24 C157 ) C24_=_C158( C24 C158 ) C24_=_C159( C24 C159 ) C24_=_C160( C24 C160 ) C24_=_C161( C24 C161 ) \nC24_=_C162( C24 C162 ) C24_=_C163( C24 C163 ) C24_=_C164( C24 C164 ) C24_=_C165( C24 C165 ) C24_=_C166( C24 C166 ) C24_=_C167( C24 C167 ) \nC24_=_C168( C24 C168 ) C24_=_C169( C24 C169 ) C24_=_C172( C24 C172 ) C24_=_C173( C24 C173 ) C24_=_C174( C24 C174 ) C24_=_C175( C24 C175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25_=_C70( C25 C70 ) C25_=_C71( C25 C71 ) C25_=_C72( C25 C72 ) C25_=_C73( C25 C73 ) \nC25_=_C74( C25 C74 ) C25_=_C75( C25 C75 ) C25_=_C76( C25 C76 ) C25_=_C77( C25 C77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5_=_C94( C25 C94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5_=_C117( C25 C117 ) C25_=_C118( C25 C118 ) C25_=_C119( C25 C119 ) C25_=_C121( C25 C121 ) C25_=_C122( C25 C122 ) \nC25_=_C123( C25 C123 ) C25_=_C124( C25 C124 ) C25_=_C125( C25 C125 ) C25_=_C126( C25 C126 ) C25_=_C127( C25 C127 ) C25_=_C128( C25 C128 ) \nC25_=_C129( C25 C129 ) C25_=_C130( C25 C130 ) C25_=_C134( C25 C134 ) C25_=_C135( C25 C135 ) C25_=_C136( C25 C136 ) C25_=_C139( C25 C139 ) \nC25_=_C140( C25 C140 ) C25_=_C142( C25 C142 ) C25_=_C143( C25 C143 ) C25_=_C144( C25 C144 ) C25_=_C145( C25 C145 ) C25_=_C146( C25 C146 ) \nC25_=_C147( C25 C147 ) C25_=_C148( C25 C148 ) C25_=_C150( C25 C150 ) C25_=_C151( C25 C151 ) C25_=_C152( C25 C152 ) C25_=_C153( C25 C153 ) \nC25_=_C154( C25 C154 ) C25_=_C155( C25 C155 ) C25_=_C156( C25 C156 ) C25_=_C157( C25 C157 ) C25_=_C158( C25 C158 ) C25_=_C159( C25 C159 ) \nC25_=_C161( C25 C161 ) C25_=_C162( C25 C162 ) C25_=_C163( C25 C163 ) C25_=_C164( C25 C164 ) C25_=_C165( C25 C165 ) C25_=_C166( C25 C166 ) \nC25_=_C168( C25 C168 ) C25_=_C169( C25 C169 ) C25_=_C170( C25 C170 ) C25_=_C172( C25 C172 ) C25_=_C173( C25 C173 ) C25_=_C174( C25 C174 ) \nC25_=_C175( C25 C175 ) C25_=_C176( C25 C176 ) C25_=_C177( C25 C177 ) C25_=_C178( C25 C178 ) C25_=_C179( C25 C179 ) C25_=_C180( C25 C180 ) \nC25_=_C181( C25 C181 ) C25_=_C182( C25 C182 ) C25_=_C183( C25 C183 ) C25_=_C184( C25 C184 ) C25_=_C185( C25 C185 ) C25_=_C186( C25 C186 ) \nC25_=_C187( C25 C187 ) C25_=_C188( C25 C188 ) C25_=_C189( C25 C189 ) C25_=_C190( C25 C190 ) C25_=_C191( C25 C191 ) C25_=_C192( C25 C192 ) \nC25_=_C193( C25 C193 ) C25_=_C194( C25 C194 ) C25_=_C195( C25 C195 ) C25_=_C196( C25 C196 ) C25_=_C197( C25 C197 ) C25_=_C198( C25 C198 ) \nC25_=_C199( C25 C19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w:t>
      </w:r>
    </w:p>
    <w:p>
      <w:pPr>
        <w:pStyle w:val="PreformattedText"/>
        <w:bidi w:val="0"/>
        <w:spacing w:before="0" w:after="0"/>
        <w:jc w:val="left"/>
        <w:rPr/>
      </w:pPr>
      <w:r>
        <w:rPr/>
        <w:t xml:space="preserve"> </w:t>
      </w:r>
      <w:r>
        <w:rPr/>
        <w:t>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26_=_C70( C26 C70 ) C26_=_C71( C26 C71 ) C26_=_C72( C26 C72 ) C26_=_C73( C26 C73 ) \nC26_=_C74( C26 C74 ) C26_=_C75( C26 C75 ) C26_=_C76( C26 C76 ) C26_=_C77( C26 C77 ) C26_=_C78( C26 C78 ) C26_=_C79( C26 C79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6_=_C117( C26 C117 ) C26_=_C118( C26 C118 ) C26_=_C119( C26 C119 ) C26_=_C121( C26 C121 ) C26_=_C122( C26 C122 ) \nC26_=_C123( C26 C123 ) C26_=_C124( C26 C124 ) C26_=_C125( C26 C125 ) C26_=_C126( C26 C126 ) C26_=_C127( C26 C127 ) C26_=_C128( C26 C128 ) \nC26_=_C129( C26 C129 ) C26_=_C130( C26 C130 ) C26_=_C131( C26 C131 ) C26_=_C132( C26 C132 ) C26_=_C134( C26 C134 ) C26_=_C135( C26 C135 ) \nC26_=_C137( C26 C137 ) C26_=_C139( C26 C139 ) C26_=_C140( C26 C140 ) C26_=_C142( C26 C142 ) C26_=_C143( C26 C143 ) C26_=_C144( C26 C144 ) \nC26_=_C145( C26 C145 ) C26_=_C146( C26 C146 ) C26_=_C147( C26 C147 ) C26_=_C148( C26 C148 ) C26_=_C150( C26 C150 ) C26_=_C151( C26 C151 ) \nC26_=_C152( C26 C152 ) C26_=_C153( C26 C153 ) C26_=_C154( C26 C154 ) C26_=_C155( C26 C155 ) C26_=_C156( C26 C156 ) C26_=_C157( C26 C157 ) \nC26_=_C158( C26 C158 ) C26_=_C159( C26 C159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8( C26 C188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1( C27 C121 ) C27_=_C122( C27 C122 ) C27_=_C123( C27 C123 ) C27_=_C124( C27 C124 ) C27_=_C125( C27 C125 ) \nC27_=_C126( C27 C126 ) C27_=_C127( C27 C127 ) C27_=_C128( C27 C128 ) C27_=_C129( C27 C129 ) C27_=_C130( C27 C130 ) C27_=_C133( C27 C133 ) \nC27_=_C134( C27 C134 ) C27_=_C135( C27 C135 ) C27_=_C136( C27 C136 ) C27_=_C137( C27 C137 ) C27_=_C138( C27 C138 ) C27_=_C139( C27 C139 ) \nC27_=_C140( C27 C140 ) C27_=_C143( C27 C143 ) C27_=_C144( C27 C144 ) C27_=_C145( C27 C145 ) C27_=_C146( C27 C146 ) C27_=_C147( C27 C147 ) \nC27_=_C148( C27 C148 ) C27_=_C149( C27 C149 ) C27_=_C150( C27 C150 ) C27_=_C151( C27 C151 ) C27_=_C152( C27 C152 ) C27_=_C153( C27 C153 ) \nC27_=_C154( C27 C154 ) C27_=_C155( C27 C155 ) C27_=_C157( C27 C157 ) C27_=_C158( C27 C158 ) C27_=_C159( C27 C159 ) C27_=_C160( C27 C160 ) \nC27_=_C161( C27 C161 ) C27_=_C162( C27 C162 ) C27_=_C163( C27 C163 ) C27_=_C164( C27 C164 ) C27_=_C166( C27 C166 ) C27_=_C168( C27 C168 ) \nC27_=_C170( C27 C170 ) C27_=_C171( C27 C171 ) C27_=_C172( C27 C172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6( C28 C136 ) C28_=_C137( C28 C137 ) C28_=_C138( C28 C138 ) \nC28_=_C140( C28 C140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w:t>
      </w:r>
    </w:p>
    <w:p>
      <w:pPr>
        <w:pStyle w:val="PreformattedText"/>
        <w:bidi w:val="0"/>
        <w:spacing w:before="0" w:after="0"/>
        <w:jc w:val="left"/>
        <w:rPr/>
      </w:pPr>
      <w:r>
        <w:rPr/>
        <w:t xml:space="preserve"> </w:t>
      </w:r>
      <w:r>
        <w:rPr/>
        <w:t>C28_=_C161( C28 C161 ) C28_=_C162( C28 C162 ) C28_=_C163( C28 C163 ) C28_=_C164( C28 C164 ) \nC28_=_C166( C28 C166 ) C28_=_C167( C28 C167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3( C28 C183 ) C28_=_C184( C28 C184 ) \nC28_=_C185( C28 C185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29_=_C84( C29 C84 ) C29_=_C85( C29 C85 ) C29_=_C86( C29 C86 ) C29_=_C87( C29 C87 ) \nC29_=_C88( C29 C88 ) C29_=_C89( C29 C89 ) C29_=_C90( C29 C90 ) C29_=_C91( C29 C91 ) C29_=_C92( C29 C92 ) C29_=_C93( C29 C93 ) \nC29_=_C94( C29 C94 ) C29_=_C95( C29 C95 ) C29_=_C96( C29 C96 ) C29_=_C97( C29 C97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29_=_C117( C29 C117 ) \nC29_=_C118( C29 C118 ) C29_=_C119( C29 C119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2( C29 C142 ) C29_=_C143( C29 C143 ) \nC29_=_C144( C29 C144 ) C29_=_C145( C29 C145 ) C29_=_C146( C29 C146 ) C29_=_C147( C29 C147 ) C29_=_C148( C29 C148 ) C29_=_C149( C29 C149 ) \nC29_=_C150( C29 C150 ) C29_=_C151( C29 C151 ) C29_=_C152( C29 C152 ) C29_=_C153( C29 C153 ) C29_=_C154( C29 C154 ) C29_=_C156( C29 C156 ) \nC29_=_C157( C29 C157 ) C29_=_C158( C29 C158 ) C29_=_C159( C29 C159 ) C29_=_C160( C29 C160 ) C29_=_C161( C29 C161 ) C29_=_C162( C29 C162 ) \nC29_=_C163( C29 C163 ) C29_=_C164( C29 C164 ) C29_=_C167( C29 C167 ) C29_=_C168( C29 C168 ) C29_=_C169( C29 C169 ) C29_=_C170( C29 C170 ) \nC29_=_C171( C29 C171 ) C29_=_C173( C29 C173 ) C29_=_C174( C29 C174 ) C29_=_C175( C29 C175 ) C29_=_C176( C29 C176 ) C29_=_C177( C29 C177 ) \nC29_=_C178( C29 C178 ) C29_=_C179( C29 C179 ) C29_=_C181( C29 C181 ) C29_=_C182( C29 C182 ) C29_=_C183( C29 C183 ) C29_=_C184( C29 C184 ) \nC29_=_C185( C29 C18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79( C30 C79 ) C30_=_C80( C30 C80 ) C30_=_C81( C30 C81 ) \nC30_=_C82( C30 C82 ) C30_=_C83( C30 C83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0( C30 C100 ) C30_=_C101( C30 C101 ) C30_=_C102( C30 C102 ) C30_=_C103( C30 C103 ) C30_=_C104( C30 C104 ) C30_=_C105( C30 C105 ) \nC30_=_C106( C30 C106 ) C30_=_C107( C30 C107 ) C30_=_C108( C30 C108 ) C30_=_C109( C30 C109 ) C30_=_C110( C30 C110 ) C30_=_C111( C30 C111 ) \nC30_=_C112( C30 C112 ) C30_=_C113( C30 C113 ) C30_=_C114( C30 C114 ) C30_=_C115( C30 C115 ) C30_=_C116( C30 C116 ) C30_=_C117( C30 C117 ) \nC30_=_C118( C30 C118 ) C30_=_C119( C30 C119 ) C30_=_C121( C30 C121 ) C30_=_C122( C30 C122 ) C30_=_C123( C30 C123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0_=_C198( C30 C198 ) C30_=_C199( C30 C19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63( C31 C63 ) \nC31_=_C64( C31 C64 ) C31_=_C65( C31 C65 ) C31_=_C66( C31 C66 ) C31_=_C67( C31 C67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w:t>
      </w:r>
    </w:p>
    <w:p>
      <w:pPr>
        <w:pStyle w:val="PreformattedText"/>
        <w:bidi w:val="0"/>
        <w:spacing w:before="0" w:after="0"/>
        <w:jc w:val="left"/>
        <w:rPr/>
      </w:pPr>
      <w:r>
        <w:rPr/>
        <w:t xml:space="preserve"> </w:t>
      </w:r>
      <w:r>
        <w:rPr/>
        <w:t>C31 C112 ) C31_=_C113( C31 C113 ) C31_=_C114( C31 C114 ) C31_=_C115( C31 C115 ) C31_=_C116( C31 C116 ) C31_=_C117( C31 C117 ) \nC31_=_C118( C31 C118 ) C31_=_C119( C31 C119 ) C31_=_C121( C31 C121 ) C31_=_C122( C31 C122 ) C31_=_C123( C31 C123 ) C31_=_C124( C31 C124 ) \nC31_=_C126( C31 C126 ) C31_=_C127( C31 C127 ) C31_=_C128( C31 C128 ) C31_=_C130( C31 C130 ) C31_=_C131( C31 C131 ) C31_=_C132( C31 C132 ) \nC31_=_C133( C31 C133 ) C31_=_C134( C31 C134 ) C31_=_C135( C31 C135 ) C31_=_C136( C31 C136 ) C31_=_C137( C31 C137 ) C31_=_C138( C31 C138 ) \nC31_=_C139( C31 C139 ) C31_=_C140( C31 C140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1_=_C189( C31 C189 ) C31_=_C190( C31 C190 ) C31_=_C191( C31 C191 ) C31_=_C192( C31 C192 ) C31_=_C193( C31 C193 ) \nC31_=_C194( C31 C194 ) C31_=_C195( C31 C195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21( C32 C121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8( C32 C138 ) C32_=_C139( C32 C139 ) C32_=_C140( C32 C140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6( C32 C196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8( C33 C88 ) C33_=_C89( C33 C89 ) C33_=_C90( C33 C90 ) \nC33_=_C91( C33 C91 ) C33_=_C92( C33 C92 ) C33_=_C93( C33 C93 ) C33_=_C94( C33 C94 ) C33_=_C95( C33 C95 ) C33_=_C96( C33 C96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33_=_C113( C33 C113 ) C33_=_C114( C33 C114 ) \nC33_=_C115( C33 C115 ) C33_=_C116( C33 C116 ) C33_=_C121( C33 C121 ) C33_=_C123( C33 C123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w:t>
      </w:r>
    </w:p>
    <w:p>
      <w:pPr>
        <w:pStyle w:val="PreformattedText"/>
        <w:bidi w:val="0"/>
        <w:spacing w:before="0" w:after="0"/>
        <w:jc w:val="left"/>
        <w:rPr/>
      </w:pPr>
      <w:r>
        <w:rPr/>
        <w:t xml:space="preserve"> </w:t>
      </w:r>
      <w:r>
        <w:rPr/>
        <w:t>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7( C34 C117 ) C34_=_C118( C34 C118 ) C34_=_C122( C34 C122 ) \nC34_=_C123( C34 C123 ) C34_=_C124( C34 C124 ) C34_=_C127( C34 C127 ) C34_=_C128( C34 C128 ) C34_=_C129( C34 C129 ) C34_=_C130( C34 C130 ) \nC34_=_C131( C34 C131 ) C34_=_C132( C34 C132 ) C34_=_C133( C34 C133 ) C34_=_C134( C34 C134 ) C34_=_C135( C34 C135 ) C34_=_C136( C34 C136 ) \nC34_=_C137( C34 C137 ) C34_=_C138( C34 C138 ) C34_=_C139( C34 C139 ) C34_=_C140( C34 C140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3( C34 C183 ) C34_=_C184( C34 C184 ) C34_=_C185( C34 C185 ) \nC34_=_C186( C34 C186 ) C34_=_C187( C34 C187 ) C34_=_C188( C34 C188 ) C34_=_C190( C34 C190 ) C34_=_C191( C34 C191 ) C34_=_C192( C34 C192 ) \nC34_=_C193( C34 C193 ) C34_=_C194( C34 C194 ) C34_=_C195( C34 C195 ) C34_=_C196( C34 C196 ) C34_=_C197( C34 C197 ) C34_=_C198( C34 C198 ) \nC34_=_C199( C34 C19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35_=_C89( C35 C89 ) C35_=_C90( C35 C90 ) C35_=_C91( C35 C91 ) C35_=_C92( C35 C92 ) C35_=_C93( C35 C93 ) C35_=_C94( C35 C94 ) \nC35_=_C95( C35 C95 ) C35_=_C96( C35 C96 ) C35_=_C97( C35 C97 ) C35_=_C98( C35 C98 ) C35_=_C99( C35 C99 ) C35_=_C100( C35 C100 ) \nC35_=_C101( C35 C101 ) C35_=_C102( C35 C102 ) C35_=_C103( C35 C103 ) C35_=_C104( C35 C104 ) C35_=_C105( C35 C105 ) C35_=_C106( C35 C106 ) \nC35_=_C107( C35 C107 ) C35_=_C108( C35 C108 ) C35_=_C109( C35 C109 ) C35_=_C110( C35 C110 ) C35_=_C111( C35 C111 ) C35_=_C112( C35 C112 ) \nC35_=_C113( C35 C113 ) C35_=_C114( C35 C114 ) C35_=_C115( C35 C115 ) C35_=_C116( C35 C116 ) C35_=_C117( C35 C117 ) C35_=_C121( C35 C121 ) \nC35_=_C122( C35 C122 ) C35_=_C123( C35 C123 ) C35_=_C124( C35 C124 ) C35_=_C125( C35 C125 ) C35_=_C126( C35 C126 ) C35_=_C127( C35 C127 ) \nC35_=_C128( C35 C128 ) C35_=_C129( C35 C129 ) C35_=_C131( C35 C131 ) C35_=_C132( C35 C132 ) C35_=_C133( C35 C133 ) C35_=_C134( C35 C134 ) \nC35_=_C135( C35 C135 ) C35_=_C136( C35 C136 ) C35_=_C137( C35 C137 ) C35_=_C138( C35 C138 ) C35_=_C139( C35 C139 ) C35_=_C140( C35 C140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2( C35 C182 ) C35_=_C183( C35 C183 ) \nC35_=_C184( C35 C184 ) C35_=_C185( C35 C185 ) C35_=_C186( C35 C186 ) C35_=_C188( C35 C188 ) C35_=_C189( C35 C189 ) C35_=_C190( C35 C190 ) \nC35_=_C191( C35 C191 ) C35_=_C192( C35 C192 ) C35_=_C193( C35 C193 ) C35_=_C194( C35 C194 ) C35_=_C195( C35 C195 ) C35_=_C196( C35 C196 ) \nC35_=_C197( C35 C197 ) C35_=_C198( C35 C198 ) C35_=_C199( C35 C199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87( C36 C87 ) \nC36_=_C88( C36 C88 ) C36_=_C89( C36 C89 ) C36_=_C90( C36 C90 ) C36_=_C91( C36 C91 ) C36_=_C92( C36 C92 ) C36_=_C93( C36 C93 ) \nC36_=_C94( C36 C94 ) C36_=_C95( C36 C95 ) C36_=_C96( C36 C96 ) C36_=_C97( C36 C97 ) C36_=_C98( C36 C98 ) C36_=_C99( C36 C99 ) \nC36_=_C100( C36 C100 ) C36_=_C101( C36 C101 ) C36_=_C102( C36 C102 ) C36_=_C103( C36 C103 ) C36_=_C104( C36 C104 ) C36_=_C105( C36 C105 ) \nC36_=_C106( C36 C106 ) C36_=_C108( C36 C108 ) C36_=_C110( C36 C110 ) C36_=_C112( C36 C112 ) C36_=_C113( C36 C113 ) C36_=_C114( C36 C114 ) \nC36_=_C115( C36 C115 ) C36_=_C116( C36 C116 ) C36_=_C117( C36 C117 ) C36_=_C118( C36 C118 ) C36_=_C119( C36 C119 ) C36_=_C121( C36 C121 ) \nC36_=_C122( C36 C122 ) C36_=_C123( C36 C123 ) C36_=_C124( C36 C124 ) C36_=_C125( C36 C125 ) C36_=_C126( C36 C126 ) C36_=_C127( C36 C127 ) \nC36_=_C130( C36 C130 ) C36_=_C131( C36 C131 ) C36_=_C132( C36 C132 ) C36_=_C133( C36 C133 ) C36_=_C134( C36 C134 ) C36_=_C135( C36 C135 ) \nC36_=_C136( C36 C136 ) C36_=_C137( C36 C137 ) C36_=_C138( C36 C138 ) C36_=_C139( C36 C139 ) C36_=_C140( C36 C140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60( C36 C160 ) \nC36_=_C161( C36 C161 ) C36_=_C162( C36 C162 ) C36_=_C163( C36 C163 ) C36_=_C164( C36 C164 ) C36_=_C165( C36 C165 ) C36_=_C166( C36 C166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2( C36 C182 ) C36_=_C184( C36 C184 ) C36_=_C186( C36 C186 ) \nC36_=_C187( C36 C187 ) C36_=_C188( C36 C188 ) C36_=_C189( C36 C189 ) C36_=_C190( C36 C190 ) C36_=_C191( C36 C191 ) C36_=_C192( C36 C192 ) \nC36_=_C193( C36 C193 ) C36_=_C194( C36 C194 ) C36_=_C195( C36 C195 ) C36_=_C196( C36 C196 ) C36_=_C197( C36 C197 ) C36_=_C198( C36 C198 ) \nC36_=_C199( C36 C199 ) C37_=_C38( C37 C38 ) C37_=_C39( C37 C39 ) C37_=_C40( C37 C40 ) C37_=_C41( C37 C41 ) C37_=_C42( C37 C42 ) \nC37_=_C43( C37 C43 ) C37_=_C44( C37</w:t>
      </w:r>
    </w:p>
    <w:p>
      <w:pPr>
        <w:pStyle w:val="PreformattedText"/>
        <w:bidi w:val="0"/>
        <w:spacing w:before="0" w:after="0"/>
        <w:jc w:val="left"/>
        <w:rPr/>
      </w:pPr>
      <w:r>
        <w:rPr/>
        <w:t xml:space="preserve"> </w:t>
      </w:r>
      <w:r>
        <w:rPr/>
        <w:t>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7( C37 C107 ) C37_=_C108( C37 C108 ) C37_=_C109( C37 C109 ) \nC37_=_C110( C37 C110 ) C37_=_C113( C37 C113 ) C37_=_C115( C37 C115 ) C37_=_C116( C37 C116 ) C37_=_C117( C37 C117 ) C37_=_C118( C37 C118 ) \nC37_=_C119( C37 C119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7( C37 C197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6( C38 C106 ) C38_=_C107( C38 C107 ) C38_=_C108( C38 C108 ) C38_=_C110( C38 C110 ) C38_=_C111( C38 C111 ) \nC38_=_C112( C38 C112 ) C38_=_C113( C38 C113 ) C38_=_C114( C38 C114 ) C38_=_C115( C38 C115 ) C38_=_C116( C38 C116 ) C38_=_C117( C38 C117 ) \nC38_=_C118( C38 C118 ) C38_=_C119( C38 C119 ) C38_=_C121( C38 C121 ) C38_=_C122( C38 C122 ) C38_=_C123( C38 C123 ) C38_=_C124( C38 C124 ) \nC38_=_C125( C38 C125 ) C38_=_C128( C38 C128 ) C38_=_C129( C38 C129 ) C38_=_C130( C38 C130 ) C38_=_C131( C38 C131 ) C38_=_C132( C38 C132 ) \nC38_=_C133( C38 C133 ) C38_=_C134( C38 C134 ) C38_=_C135( C38 C135 ) C38_=_C136( C38 C136 ) C38_=_C137( C38 C137 ) C38_=_C138( C38 C138 ) \nC38_=_C139( C38 C139 ) C38_=_C140( C38 C140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2( C38 C182 ) C38_=_C183( C38 C183 ) C38_=_C184( C38 C184 ) C38_=_C186( C38 C186 ) C38_=_C187( C38 C187 ) C38_=_C188( C38 C188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6( C39 C106 ) C39_=_C107( C39 C107 ) \nC39_=_C111( C39 C111 ) C39_=_C112( C39 C112 ) C39_=_C113( C39 C113 ) C39_=_C114( C39 C114 ) C39_=_C116( C39 C116 ) C39_=_C117( C39 C117 ) \nC39_=_C118( C39 C118 ) C39_=_C119( C39 C119 ) C39_=_C121( C39 C121 ) C39_=_C122( C39 C122 ) C39_=_C123( C39 C123 ) C39_=_C124( C39 C124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2( C39 C142 ) C39_=_C143( C39 C143 ) C39_=_C144( C39 C144 ) \nC39_=_C145( C39 C145 ) C39_=_C146( C39 C146 ) C39_=_C147( C39 C147 ) C39_=_C148( C39 C148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2( C39 C182 ) C39_=_C183( C39 C183 ) C39_=_C185( C39 C185 ) C39_=_C186(</w:t>
      </w:r>
    </w:p>
    <w:p>
      <w:pPr>
        <w:pStyle w:val="PreformattedText"/>
        <w:bidi w:val="0"/>
        <w:spacing w:before="0" w:after="0"/>
        <w:jc w:val="left"/>
        <w:rPr/>
      </w:pPr>
      <w:r>
        <w:rPr/>
        <w:t xml:space="preserve"> </w:t>
      </w:r>
      <w:r>
        <w:rPr/>
        <w:t>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1( C40 C111 ) C40_=_C112( C40 C112 ) C40_=_C114( C40 C114 ) C40_=_C115( C40 C115 ) \nC40_=_C116( C40 C116 ) C40_=_C117( C40 C117 ) C40_=_C118( C40 C118 ) C40_=_C119( C40 C119 ) C40_=_C121( C40 C121 ) C40_=_C122( C40 C122 ) \nC40_=_C123( C40 C123 ) C40_=_C124( C40 C124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5( C40 C185 ) C40_=_C186( C40 C186 ) C40_=_C187( C40 C187 ) C40_=_C188( C40 C188 ) C40_=_C189( C40 C189 ) C40_=_C190( C40 C190 ) \nC40_=_C191( C40 C191 ) C40_=_C192( C40 C192 ) C40_=_C193( C40 C193 ) C40_=_C194( C40 C194 ) C40_=_C195( C40 C195 ) C40_=_C196( C40 C196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3( C41 C103 ) C41_=_C105( C41 C105 ) C41_=_C106( C41 C106 ) C41_=_C107( C41 C107 ) \nC41_=_C108( C41 C108 ) C41_=_C109( C41 C109 ) C41_=_C110( C41 C110 ) C41_=_C112( C41 C112 ) C41_=_C113( C41 C113 ) C41_=_C114( C41 C114 ) \nC41_=_C115( C41 C115 ) C41_=_C116( C41 C116 ) C41_=_C117( C41 C117 ) C41_=_C118( C41 C118 ) C41_=_C119( C41 C119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0( C41 C140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8( C41 C178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 C42 C95 ) C42_=_C96( C42 C96 ) C42_=_C97( C42 C97 ) C42_=_C98( C42 C98 ) C42_=_C99( C42 C99 ) C42_=_C100( C42 C100 ) \nC42_=_C101( C42 C101 ) C42_=_C104( C42 C104 ) C42_=_C105( C42 C105 ) C42_=_C106( C42 C106 ) C42_=_C107( C42 C107 ) C42_=_C108( C42 C108 ) \nC42_=_C109( C42 C109 ) C42_=_C110( C42 C110 ) C42_=_C113( C42 C113 ) C42_=_C115( C42 C115 ) C42_=_C116( C42 C116 ) C42_=_C117( C42 C117 ) \nC42_=_C118( C42 C118 ) C42_=_C119( C42 C119 ) C42_=_C121( C42 C121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2_=_C159( C42 C159 ) C42_=_C160( C42 C160 ) C42_=_C161( C42 C161 ) C42_=_C162( C42 C162 ) \nC42_=_C163( C42 C163 ) C42_=_C164( C42 C164 ) C42_=_C165( C42 C165 ) C42_=_C166( C42 C166 ) C42_=_C167( C42 C167 ) C42_=_C168( C42 C168 ) \nC42_=_C169( C42 C169 ) C42_=_C170( C42 C170 ) C42_=_C171( C42 C171 ) C42_=_C172( C42 C172 ) C42_=_C173( C42 C173</w:t>
      </w:r>
    </w:p>
    <w:p>
      <w:pPr>
        <w:pStyle w:val="PreformattedText"/>
        <w:bidi w:val="0"/>
        <w:spacing w:before="0" w:after="0"/>
        <w:jc w:val="left"/>
        <w:rPr/>
      </w:pPr>
      <w:r>
        <w:rPr/>
        <w:t xml:space="preserve"> </w:t>
      </w:r>
      <w:r>
        <w:rPr/>
        <w:t>) C42_=_C174( C42 C174 ) \nC42_=_C175( C42 C175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4( C43 C104 ) C43_=_C105( C43 C105 ) \nC43_=_C106( C43 C106 ) C43_=_C107( C43 C107 ) C43_=_C109( C43 C109 ) C43_=_C110( C43 C110 ) C43_=_C111( C43 C111 ) C43_=_C112( C43 C112 ) \nC43_=_C113( C43 C113 ) C43_=_C115( C43 C115 ) C43_=_C116( C43 C116 ) C43_=_C117( C43 C117 ) C43_=_C118( C43 C118 ) C43_=_C119( C43 C119 ) \nC43_=_C121( C43 C121 ) C43_=_C122( C43 C122 ) C43_=_C123( C43 C123 ) C43_=_C124( C43 C124 ) C43_=_C125( C43 C125 ) C43_=_C126( C43 C126 ) \nC43_=_C127( C43 C127 ) C43_=_C128( C43 C128 ) C43_=_C129( C43 C129 ) C43_=_C131( C43 C131 ) C43_=_C132( C43 C132 ) C43_=_C133( C43 C133 ) \nC43_=_C134( C43 C134 ) C43_=_C135( C43 C135 ) C43_=_C136( C43 C136 ) C43_=_C137( C43 C137 ) C43_=_C138( C43 C138 ) C43_=_C139( C43 C139 ) \nC43_=_C140( C43 C140 ) C43_=_C142( C43 C142 ) C43_=_C143( C43 C143 ) C43_=_C144( C43 C144 ) C43_=_C145( C43 C145 ) C43_=_C146( C43 C146 ) \nC43_=_C147( C43 C147 ) C43_=_C148( C43 C148 ) C43_=_C149( C43 C149 ) C43_=_C150( C43 C150 ) C43_=_C151( C43 C151 ) C43_=_C152( C43 C152 ) \nC43_=_C153( C43 C153 ) C43_=_C154( C43 C154 ) C43_=_C155( C43 C155 ) C43_=_C156( C43 C156 ) C43_=_C157( C43 C157 ) C43_=_C158( C43 C158 ) \nC43_=_C159( C43 C159 ) C43_=_C160( C43 C160 ) C43_=_C161( C43 C161 ) C43_=_C162( C43 C162 ) C43_=_C163( C43 C163 ) C43_=_C164( C43 C164 ) \nC43_=_C165( C43 C165 ) C43_=_C166( C43 C166 ) C43_=_C167( C43 C167 ) C43_=_C168( C43 C168 ) C43_=_C169( C43 C169 ) C43_=_C170( C43 C170 ) \nC43_=_C171( C43 C171 ) C43_=_C172( C43 C172 ) C43_=_C173( C43 C173 ) C43_=_C174( C43 C174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1( C44 C111 ) C44_=_C112( C44 C112 ) C44_=_C114( C44 C114 ) \nC44_=_C115( C44 C115 ) C44_=_C116( C44 C116 ) C44_=_C117( C44 C117 ) C44_=_C118( C44 C118 ) C44_=_C119( C44 C119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69( C44 C169 ) C44_=_C170( C44 C170 ) C44_=_C171( C44 C171 ) \nC44_=_C172( C44 C172 ) C44_=_C173( C44 C173 ) C44_=_C175( C44 C175 ) C44_=_C176( C44 C176 ) C44_=_C177( C44 C177 ) C44_=_C178( C44 C178 ) \nC44_=_C179( C44 C179 ) C44_=_C180( C44 C180 ) C44_=_C181( C44 C181 ) C44_=_C182( C44 C182 ) C44_=_C183( C44 C183 ) C44_=_C184( C44 C184 ) \nC44_=_C185( C44 C185 ) C44_=_C186( C44 C186 ) C44_=_C187( C44 C187 ) C44_=_C188( C44 C188 ) C44_=_C189( C44 C189 ) C44_=_C190( C44 C190 ) \nC44_=_C191( C44 C191 ) C44_=_C192( C44 C192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45_=_C88( C45 C88 ) C45_=_C89( C45 C89 ) C45_=_C90( C45 C90 ) C45_=_C91( C45 C91 ) \nC45_=_C92( C45 C92 ) C45_=_C93( C45 C93 ) C45_=_C94( C45 C94 ) C45_=_C95( C45 C95 ) C45_=_C96( C45 C96 ) C45_=_C97( C45 C97 ) \nC45_=_C98( C45 C98 ) C45_=_C99( C45 C99 ) C45_=_C100( C45 C100 ) C45_=_C101( C45 C101 ) C45_=_C103( C45 C103 ) C45_=_C104( C45 C104 ) \nC45_=_C105( C45 C105 ) C45_=_C106( C45 C106 ) C45_=_C108( C45 C108 ) C45_=_C109( C45 C109 ) C45_=_C110( C45 C110 ) C45_=_C112( C45 C112 ) \nC45_=_C113( C45 C113 ) C45_=_C114( C45 C114 ) C45_=_C115( C45 C115 ) C45_=_C116( C45 C116 ) C45_=_C117( C45 C117 ) C45_=_C118( C45 C118 ) \nC45_=_C119( C45 C119 ) C45_=_C121( C45 C121 ) C45_=_C122( C45 C122 ) C45_=_C123( C45 C123 ) C45_=_C124( C45 C124 ) C45_=_C125( C45 C125 ) \nC45_=_C126( C45 C126 ) C45_=_C127( C45 C127 ) C45_=_C129( C45 C129 ) C45_=_C130( C45 C130 ) C45_=_C131( C45 C131 ) C45_=_C132( C45 C132 ) \nC45_=_C133( C45 C133 ) C45_=_C134( C45 C134 ) C45_=_C135( C45 C135 ) C45_=_C136( C45 C136 ) C45_=_C137( C45 C137 ) C45_=_C138( C45 C138 ) \nC45_=_C139( C45 C139 ) C45_=_C140( C45 C140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w:t>
      </w:r>
    </w:p>
    <w:p>
      <w:pPr>
        <w:pStyle w:val="PreformattedText"/>
        <w:bidi w:val="0"/>
        <w:spacing w:before="0" w:after="0"/>
        <w:jc w:val="left"/>
        <w:rPr/>
      </w:pPr>
      <w:r>
        <w:rPr/>
        <w:t xml:space="preserve"> </w:t>
      </w:r>
      <w:r>
        <w:rPr/>
        <w:t>C45 C169 ) \nC45_=_C170( C45 C170 ) C45_=_C171( C45 C171 ) C45_=_C174( C45 C174 ) C45_=_C175( C45 C175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2( C46 C102 ) C46_=_C103( C46 C103 ) C46_=_C104( C46 C104 ) \nC46_=_C105( C46 C105 ) C46_=_C106( C46 C106 ) C46_=_C107( C46 C107 ) C46_=_C108( C46 C108 ) C46_=_C109( C46 C109 ) C46_=_C110( C46 C110 ) \nC46_=_C111( C46 C111 ) C46_=_C112( C46 C112 ) C46_=_C113( C46 C113 ) C46_=_C114( C46 C114 ) C46_=_C116( C46 C116 ) C46_=_C117( C46 C117 ) \nC46_=_C118( C46 C118 ) C46_=_C119( C46 C119 ) C46_=_C121( C46 C121 ) C46_=_C122( C46 C122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6_=_C177( C46 C177 ) C46_=_C179( C46 C179 ) C46_=_C180( C46 C180 ) C46_=_C181( C46 C181 ) \nC46_=_C182( C46 C182 ) C46_=_C183( C46 C183 ) C46_=_C184( C46 C184 ) C46_=_C185( C46 C185 ) C46_=_C186( C46 C186 ) C46_=_C187( C46 C187 ) \nC46_=_C188( C46 C188 ) C46_=_C189( C46 C189 ) C46_=_C190( C46 C190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2( C47 C102 ) C47_=_C103( C47 C103 ) C47_=_C105( C47 C105 ) \nC47_=_C107( C47 C107 ) C47_=_C108( C47 C108 ) C47_=_C109( C47 C109 ) C47_=_C110( C47 C110 ) C47_=_C111( C47 C111 ) C47_=_C112( C47 C112 ) \nC47_=_C113( C47 C113 ) C47_=_C114( C47 C114 ) C47_=_C115( C47 C115 ) C47_=_C116( C47 C116 ) C47_=_C117( C47 C117 ) C47_=_C118( C47 C118 ) \nC47_=_C119( C47 C119 ) C47_=_C121( C47 C121 ) C47_=_C122( C47 C122 ) C47_=_C123( C47 C123 ) C47_=_C124( C47 C124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70( C47 C170 ) C47_=_C172( C47 C172 ) C47_=_C173( C47 C173 ) C47_=_C174( C47 C174 ) C47_=_C175( C47 C175 ) C47_=_C176( C47 C176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2( C48 C102 ) C48_=_C103( C48 C103 ) C48_=_C104( C48 C104 ) C48_=_C105( C48 C105 ) C48_=_C106( C48 C106 ) \nC48_=_C107( C48 C107 ) C48_=_C108( C48 C108 ) C48_=_C109( C48 C109 ) C48_=_C110( C48 C110 ) C48_=_C111( C48 C111 ) C48_=_C112( C48 C112 ) \nC48_=_C114( C48 C114 ) C48_=_C115( C48 C115 ) C48_=_C116( C48 C116 ) C48_=_C117( C48 C117 ) C48_=_C118( C48 C118 ) C48_=_C119( C48 C119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9( C48 C169 ) C48_=_C170( C48 C170 ) \nC48_=_C171( C48 C171 ) C48_=_C172( C48 C172 ) C48_=_C173( C48 C173 ) C48_=_C174( C48 C174 ) C48_=_C175( C48 C175 ) C48_=_C176(</w:t>
      </w:r>
    </w:p>
    <w:p>
      <w:pPr>
        <w:pStyle w:val="PreformattedText"/>
        <w:bidi w:val="0"/>
        <w:spacing w:before="0" w:after="0"/>
        <w:jc w:val="left"/>
        <w:rPr/>
      </w:pPr>
      <w:r>
        <w:rPr/>
        <w:t xml:space="preserve"> </w:t>
      </w:r>
      <w:r>
        <w:rPr/>
        <w:t>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1( C49 C101 ) C49_=_C103( C49 C103 ) C49_=_C104( C49 C104 ) C49_=_C105( C49 C105 ) C49_=_C107( C49 C107 ) \nC49_=_C108( C49 C108 ) C49_=_C109( C49 C109 ) C49_=_C110( C49 C110 ) C49_=_C112( C49 C112 ) C49_=_C113( C49 C113 ) C49_=_C114( C49 C114 ) \nC49_=_C115( C49 C115 ) C49_=_C116( C49 C116 ) C49_=_C119( C49 C119 ) C49_=_C121( C49 C121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70( C49 C170 ) C49_=_C171( C49 C171 ) C49_=_C172( C49 C172 ) C49_=_C173( C49 C173 ) \nC49_=_C174( C49 C174 ) C49_=_C175( C49 C175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2( C50 C102 ) C50_=_C103( C50 C103 ) C50_=_C104( C50 C104 ) \nC50_=_C105( C50 C105 ) C50_=_C106( C50 C106 ) C50_=_C107( C50 C107 ) C50_=_C108( C50 C108 ) C50_=_C109( C50 C109 ) C50_=_C111( C50 C111 ) \nC50_=_C112( C50 C112 ) C50_=_C113( C50 C113 ) C50_=_C114( C50 C114 ) C50_=_C115( C50 C115 ) C50_=_C117( C50 C117 ) C50_=_C118( C50 C118 ) \nC50_=_C119( C50 C119 ) C50_=_C122( C50 C122 ) C50_=_C123( C50 C123 ) C50_=_C124( C50 C124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2( C50 C142 ) C50_=_C143( C50 C143 ) C50_=_C144( C50 C144 ) C50_=_C145( C50 C145 ) C50_=_C146( C50 C146 ) \nC50_=_C147( C50 C147 ) C50_=_C148( C50 C148 ) C50_=_C149( C50 C149 ) C50_=_C150( C50 C150 ) C50_=_C151( C50 C151 ) C50_=_C152( C50 C152 ) \nC50_=_C153( C50 C153 ) C50_=_C154( C50 C154 ) C50_=_C155( C50 C155 ) C50_=_C156( C50 C156 ) C50_=_C157( C50 C157 ) C50_=_C158( C50 C158 ) \nC50_=_C159( C50 C159 ) C50_=_C160( C50 C160 ) C50_=_C161( C50 C161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7( C51 C117 ) C51_=_C118( C51 C118 ) C51_=_C119( C51 C119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6( C51 C166 ) C51_=_C167( C51 C167 ) \nC51_=_C168( C51 C168 ) C51_=_C169( C51 C169 ) C51_=_C170( C51 C170 ) C51_=_C171( C51 C171 ) C51_=_C172( C51 C172 ) C51_=_C173( C51 C173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w:t>
      </w:r>
    </w:p>
    <w:p>
      <w:pPr>
        <w:pStyle w:val="PreformattedText"/>
        <w:bidi w:val="0"/>
        <w:spacing w:before="0" w:after="0"/>
        <w:jc w:val="left"/>
        <w:rPr/>
      </w:pPr>
      <w:r>
        <w:rPr/>
        <w:t xml:space="preserve"> </w:t>
      </w:r>
      <w:r>
        <w:rPr/>
        <w:t>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5( C52 C95 ) C52_=_C96( C52 C96 ) C52_=_C97( C52 C97 ) C52_=_C98( C52 C98 ) C52_=_C99( C52 C99 ) \nC52_=_C101( C52 C101 ) C52_=_C102( C52 C102 ) C52_=_C103( C52 C103 ) C52_=_C104( C52 C104 ) C52_=_C105( C52 C105 ) C52_=_C107( C52 C107 ) \nC52_=_C108( C52 C108 ) C52_=_C109( C52 C109 ) C52_=_C110( C52 C110 ) C52_=_C111( C52 C111 ) C52_=_C112( C52 C112 ) C52_=_C113( C52 C113 ) \nC52_=_C114( C52 C114 ) C52_=_C115( C52 C115 ) C52_=_C116( C52 C116 ) C52_=_C117( C52 C117 ) C52_=_C118( C52 C118 ) C52_=_C119( C52 C119 ) \nC52_=_C121( C52 C121 ) C52_=_C122( C52 C122 ) C52_=_C123( C52 C123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6( C52 C166 ) C52_=_C168( C52 C168 ) C52_=_C170( C52 C170 ) C52_=_C171( C52 C171 ) C52_=_C172( C52 C172 ) C52_=_C174( C52 C174 ) \nC52_=_C175( C52 C175 ) C52_=_C176( C52 C176 ) C52_=_C177( C52 C177 ) C52_=_C178( C52 C178 ) C52_=_C179( C52 C179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7( C53 C97 ) C53_=_C98( C53 C98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1( C53 C121 ) \nC53_=_C122( C53 C122 ) C53_=_C123( C53 C123 ) C53_=_C124( C53 C124 ) C53_=_C125( C53 C125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53_=_C140( C53 C140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8( C54 C98 ) C54_=_C100( C54 C100 ) \nC54_=_C101( C54 C101 ) C54_=_C102( C54 C102 ) C54_=_C103( C54 C103 ) C54_=_C104( C54 C104 ) C54_=_C105( C54 C105 ) C54_=_C106( C54 C106 ) \nC54_=_C107( C54 C107 ) C54_=_C108( C54 C108 ) C54_=_C109( C54 C109 ) C54_=_C110( C54 C110 ) C54_=_C111( C54 C111 ) C54_=_C112( C54 C112 ) \nC54_=_C113( C54 C113 ) C54_=_C114( C54 C114 ) C54_=_C115( C54 C115 ) C54_=_C116( C54 C116 ) C54_=_C117( C54 C117 ) C54_=_C118( C54 C118 ) \nC54_=_C119( C54 C119 ) C54_=_C121( C54 C121 ) C54_=_C122( C54 C122 ) C54_=_C123( C54 C123 ) C54_=_C124( C54 C124 ) C54_=_C125( C54 C125 ) \nC54_=_C126( C54 C126 ) C54_=_C127( C54 C127 ) C54_=_C129( C54 C129 ) C54_=_C131( C54 C131 ) C54_=_C132( C54 C132 ) C54_=_C133( C54 C133 ) \nC54_=_C134( C54 C134 ) C54_=_C135( C54 C135 ) C54_=_C136( C54 C136 ) C54_=_C137( C54 C137 ) C54_=_C138( C54 C138 ) C54_=_C139( C54 C139 ) \nC54_=_C140( C54 C140 ) C54_=_C142( C54 C142 ) C54_=_C143( C54 C143 ) C54_=_C144( C54 C144 ) C54_=_C145( C54 C145 ) C54_=_C146( C54 C146 ) \nC54_=_C147( C54 C147 ) C54_=_C148( C54 C148 ) C54_=_C149( C54 C149 ) C54_=_C150( C54 C150 ) C54_=_C151( C54 C151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w:t>
      </w:r>
    </w:p>
    <w:p>
      <w:pPr>
        <w:pStyle w:val="PreformattedText"/>
        <w:bidi w:val="0"/>
        <w:spacing w:before="0" w:after="0"/>
        <w:jc w:val="left"/>
        <w:rPr/>
      </w:pPr>
      <w:r>
        <w:rPr/>
        <w:t xml:space="preserve"> </w:t>
      </w:r>
      <w:r>
        <w:rPr/>
        <w:t>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5( C55 C95 ) C55_=_C96( C55 C96 ) C55_=_C97( C55 C97 ) C55_=_C98( C55 C98 ) C55_=_C99( C55 C99 ) \nC55_=_C100( C55 C100 ) C55_=_C101( C55 C101 ) C55_=_C102( C55 C102 ) C55_=_C103( C55 C103 ) C55_=_C104( C55 C104 ) C55_=_C105( C55 C105 ) \nC55_=_C106( C55 C106 ) C55_=_C107( C55 C107 ) C55_=_C108( C55 C108 ) C55_=_C109( C55 C109 ) C55_=_C110( C55 C110 ) C55_=_C111( C55 C111 ) \nC55_=_C112( C55 C112 ) C55_=_C113( C55 C113 ) C55_=_C114( C55 C114 ) C55_=_C115( C55 C115 ) C55_=_C116( C55 C116 ) C55_=_C117( C55 C117 ) \nC55_=_C118( C55 C118 ) C55_=_C119( C55 C119 ) C55_=_C121( C55 C121 ) C55_=_C122( C55 C122 ) C55_=_C123( C55 C123 ) C55_=_C124( C55 C124 ) \nC55_=_C125( C55 C125 ) C55_=_C126( C55 C126 ) C55_=_C128( C55 C128 ) C55_=_C129( C55 C129 ) C55_=_C130( C55 C130 ) C55_=_C131( C55 C131 ) \nC55_=_C132( C55 C132 ) C55_=_C133( C55 C133 ) C55_=_C134( C55 C134 ) C55_=_C135( C55 C135 ) C55_=_C136( C55 C136 ) C55_=_C137( C55 C137 ) \nC55_=_C138( C55 C138 ) C55_=_C139( C55 C139 ) C55_=_C140( C55 C140 ) C55_=_C142( C55 C142 ) C55_=_C143( C55 C143 ) C55_=_C144( C55 C144 ) \nC55_=_C145( C55 C145 ) C55_=_C146( C55 C146 ) C55_=_C147( C55 C147 ) C55_=_C148( C55 C148 ) C55_=_C149( C55 C149 ) C55_=_C150( C55 C150 ) \nC55_=_C151( C55 C151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5( C57 C95 ) C57_=_C96( C57 C96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1( C57 C121 ) C57_=_C122( C57 C122 ) \nC57_=_C123( C57 C123 ) C57_=_C125( C57 C125 ) C57_=_C126( C57 C126 ) C57_=_C127( C57 C127 ) C57_=_C129( C57 C129 ) C57_=_C130( C57 C130 ) \nC57_=_C131( C57 C131 ) C57_=_C132( C57 C132 ) C57_=_C133( C57 C133 ) C57_=_C134( C57 C134 ) C57_=_C135( C57 C135 ) C57_=_C136( C57 C136 ) \nC57_=_C137( C57 C137 ) C57_=_C138( C57 C138 ) C57_=_C139( C57 C139 ) C57_=_C140( C57 C140 ) C57_=_C142( C57 C142 ) C57_=_C143( C57 C143 ) \nC57_=_C144( C57 C144 ) C57_=_C145( C57 C145 ) C57_=_C146( C57 C146 ) C57_=_C147( C57 C147 ) C57_=_C148( C57 C148 ) C57_=_C149( C57 C149 ) \nC57_=_C150( C57 C150 ) C57_=_C151( C57 C151 ) C57_=_C152( C57 C152 ) C57_=_C153( C57 C153 ) C57_=_C154( C57 C154 ) C57_=_C157( C57 C157 ) \nC57_=_C159( C57 C159 ) C57_=_C160( C57 C160 ) C57_=_C161( C57 C161 ) C57_=_C162( C57 C162 ) C57_=_C163( C57 C163 ) C57_=_C164( C57 C164 ) \nC57_=_C165( C57 C165 ) C57_=_C166( C57 C166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3( C58 C93 ) C58_=_C94( C58 C94 ) C58_=_C95( C58 C95 ) C58_=_C96( C58 C96 ) \nC58_=_C97( C58 C97 ) C58_=_C98( C58 C98 ) C58_=_C100( C58 C100</w:t>
      </w:r>
    </w:p>
    <w:p>
      <w:pPr>
        <w:pStyle w:val="PreformattedText"/>
        <w:bidi w:val="0"/>
        <w:spacing w:before="0" w:after="0"/>
        <w:jc w:val="left"/>
        <w:rPr/>
      </w:pPr>
      <w:r>
        <w:rPr/>
        <w:t xml:space="preserve"> </w:t>
      </w:r>
      <w:r>
        <w:rPr/>
        <w:t>)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1( C58 C121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0( C58 C140 ) C58_=_C142( C58 C142 ) \nC58_=_C143( C58 C143 ) C58_=_C144( C58 C144 ) C58_=_C145( C58 C145 ) C58_=_C146( C58 C146 ) C58_=_C147( C58 C147 ) C58_=_C148( C58 C148 ) \nC58_=_C149( C58 C149 ) C58_=_C150( C58 C150 ) C58_=_C151( C58 C151 ) C58_=_C152( C58 C152 ) C58_=_C154( C58 C154 ) C58_=_C155( C58 C155 ) \nC58_=_C156( C58 C156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2( C59 C122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2( C59 C142 ) C59_=_C143( C59 C143 ) C59_=_C144( C59 C144 ) C59_=_C145( C59 C145 ) \nC59_=_C146( C59 C146 ) C59_=_C147( C59 C147 ) C59_=_C148( C59 C148 ) C59_=_C149( C59 C149 ) C59_=_C150( C59 C150 ) C59_=_C151( C59 C151 ) \nC59_=_C153( C59 C153 ) C59_=_C154( C59 C154 ) C59_=_C155( C59 C155 ) C59_=_C156( C59 C156 ) C59_=_C157( C59 C157 ) C59_=_C158( C59 C158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3( C59 C183 ) C59_=_C184( C59 C184 ) C59_=_C185( C59 C185 ) C59_=_C186( C59 C186 ) C59_=_C187( C59 C187 ) C59_=_C188( C59 C188 ) \nC59_=_C189( C59 C189 ) C59_=_C190( C59 C190 ) C59_=_C191( C59 C191 ) C59_=_C192( C59 C192 ) C59_=_C193( C59 C193 ) C59_=_C194( C59 C194 ) \nC59_=_C195( C59 C195 ) C59_=_C196( C59 C196 ) C59_=_C197( C59 C197 ) C59_=_C198( C59 C198 ) C59_=_C199( C59 C19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88( C60 C88 ) C60_=_C89( C60 C89 ) C60_=_C92( C60 C92 ) C60_=_C93( C60 C93 ) \nC60_=_C94( C60 C94 ) C60_=_C95( C60 C95 ) C60_=_C96( C60 C96 ) C60_=_C98( C60 C98 ) C60_=_C99( C60 C99 ) C60_=_C100( C60 C100 ) \nC60_=_C101( C60 C101 ) C60_=_C102( C60 C102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1( C60 C121 ) C60_=_C122( C60 C122 ) C60_=_C123( C60 C123 ) C60_=_C124( C60 C124 ) C60_=_C125( C60 C125 ) \nC60_=_C126( C60 C126 ) C60_=_C127( C60 C127 ) C60_=_C128( C60 C128 ) C60_=_C129( C60 C129 ) C60_=_C131( C60 C131 ) C60_=_C132( C60 C132 ) \nC60_=_C133( C60 C133 ) C60_=_C134( C60 C134 ) C60_=_C135( C60 C135 ) C60_=_C136( C60 C136 ) C60_=_C137( C60 C137 ) C60_=_C138( C60 C138 ) \nC60_=_C139( C60 C139 ) C60_=_C140( C60 C140 ) C60_=_C142( C60 C142 ) C60_=_C143( C60 C143 ) C60_=_C144( C60 C144 ) C60_=_C145( C60 C145 ) \nC60_=_C146( C60 C146 ) C60_=_C147( C60 C147 ) C60_=_C148( C60 C148 ) C60_=_C149( C60 C149 ) C60_=_C150( C60 C150 ) C60_=_C153( C60 C153 ) \nC60_=_C154( C60 C154 ) C60_=_C155( C60 C155 ) C60_=_C156( C60 C156 ) C60_=_C157( C60 C157 ) C60_=_C158( C60 C158 ) C60_=_C159( C60 C159 ) \nC60_=_C160( C60 C160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88( C60 C188 ) C60_=_C189( C60 C189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3( C61 C93 ) C61_=_C94( C61 C94 ) C61_=_C95( C61 C95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w:t>
      </w:r>
    </w:p>
    <w:p>
      <w:pPr>
        <w:pStyle w:val="PreformattedText"/>
        <w:bidi w:val="0"/>
        <w:spacing w:before="0" w:after="0"/>
        <w:jc w:val="left"/>
        <w:rPr/>
      </w:pPr>
      <w:r>
        <w:rPr/>
        <w:t xml:space="preserve"> </w:t>
      </w:r>
      <w:r>
        <w:rPr/>
        <w:t>C139 ) C61_=_C140( C61 C140 ) \nC61_=_C142( C61 C142 ) C61_=_C143( C61 C143 ) C61_=_C144( C61 C144 ) C61_=_C145( C61 C145 ) C61_=_C146( C61 C146 ) C61_=_C147( C61 C147 ) \nC61_=_C148( C61 C148 ) C61_=_C149( C61 C149 ) C61_=_C150( C61 C150 ) C61_=_C151( C61 C151 ) C61_=_C152( C61 C152 ) C61_=_C153( C61 C153 ) \nC61_=_C154( C61 C154 ) C61_=_C155( C61 C155 ) C61_=_C156( C61 C156 ) C61_=_C157( C61 C157 ) C61_=_C158( C61 C158 ) C61_=_C159( C61 C159 ) \nC61_=_C160( C61 C160 ) C61_=_C161( C61 C161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1( C62 C91 ) \nC62_=_C92( C62 C92 ) C62_=_C93( C62 C93 ) C62_=_C94( C62 C94 ) C62_=_C95( C62 C95 ) C62_=_C97( C62 C97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1( C62 C121 ) C62_=_C122( C62 C122 ) C62_=_C123( C62 C123 ) C62_=_C124( C62 C124 ) \nC62_=_C125( C62 C125 ) C62_=_C126( C62 C126 ) C62_=_C127( C62 C127 ) C62_=_C128( C62 C128 ) C62_=_C130( C62 C130 ) C62_=_C131( C62 C131 ) \nC62_=_C132( C62 C132 ) C62_=_C133( C62 C133 ) C62_=_C134( C62 C134 ) C62_=_C135( C62 C135 ) C62_=_C136( C62 C136 ) C62_=_C137( C62 C137 ) \nC62_=_C138( C62 C138 ) C62_=_C139( C62 C139 ) C62_=_C140( C62 C140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1( C63 C91 ) C63_=_C92( C63 C92 ) C63_=_C93( C63 C93 ) \nC63_=_C94( C63 C94 ) C63_=_C95( C63 C95 ) C63_=_C96( C63 C96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1( C63 C121 ) C63_=_C122( C63 C122 ) C63_=_C123( C63 C123 ) C63_=_C124( C63 C124 ) C63_=_C125( C63 C125 ) \nC63_=_C126( C63 C126 ) C63_=_C127( C63 C127 ) C63_=_C129( C63 C129 ) C63_=_C130( C63 C130 ) C63_=_C131( C63 C131 ) C63_=_C132( C63 C132 ) \nC63_=_C133( C63 C133 ) C63_=_C134( C63 C134 ) C63_=_C135( C63 C135 ) C63_=_C136( C63 C136 ) C63_=_C137( C63 C137 ) C63_=_C138( C63 C138 ) \nC63_=_C139( C63 C139 ) C63_=_C140( C63 C140 ) C63_=_C142( C63 C142 ) C63_=_C143( C63 C143 ) C63_=_C144( C63 C144 ) C63_=_C145( C63 C145 ) \nC63_=_C146( C63 C146 ) C63_=_C147( C63 C147 ) C63_=_C148( C63 C148 ) C63_=_C149( C63 C149 ) C63_=_C150( C63 C150 ) C63_=_C152( C63 C152 ) \nC63_=_C154( C63 C154 ) C63_=_C155( C63 C155 ) C63_=_C156( C63 C156 ) C63_=_C157( C63 C157 ) C63_=_C158( C63 C158 ) C63_=_C159( C63 C159 ) \nC63_=_C160( C63 C160 ) C63_=_C161( C63 C161 ) C63_=_C162( C63 C162 ) C63_=_C163( C63 C163 ) C63_=_C164( C63 C164 ) C63_=_C165( C63 C165 ) \nC63_=_C166( C63 C166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2( C63 C182 ) C63_=_C183( C63 C183 ) \nC63_=_C184( C63 C184 ) C63_=_C185( C63 C185 ) C63_=_C186( C63 C186 ) C63_=_C187( C63 C187 ) C63_=_C188( C63 C188 ) C63_=_C189( C63 C189 ) \nC63_=_C190( C63 C190 ) C63_=_C191( C63 C191 ) C63_=_C192( C63 C192 ) C63_=_C193( C63 C193 ) C63_=_C194( C63 C194 ) C63_=_C195( C63 C195 ) \nC63_=_C196( C63 C196 ) C63_=_C197( C63 C197 ) C63_=_C198( C63 C198 ) C63_=_C199( C63 C1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w:t>
      </w:r>
    </w:p>
    <w:p>
      <w:pPr>
        <w:pStyle w:val="PreformattedText"/>
        <w:bidi w:val="0"/>
        <w:spacing w:before="0" w:after="0"/>
        <w:jc w:val="left"/>
        <w:rPr/>
      </w:pPr>
      <w:r>
        <w:rPr/>
        <w:t xml:space="preserve"> </w:t>
      </w:r>
      <w:r>
        <w:rPr/>
        <w:t>)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9( C65 C89 ) C65_=_C90( C65 C90 ) C65_=_C91( C65 C91 ) C65_=_C92( C65 C92 ) \nC65_=_C93( C65 C93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8( C65 C118 ) \nC65_=_C119( C65 C119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65_=_C172( C65 C172 ) C65_=_C173( C65 C173 ) C65_=_C174( C65 C174 ) \nC65_=_C175( C65 C175 ) C65_=_C176( C65 C176 ) C65_=_C177( C65 C177 ) C65_=_C178( C65 C178 ) C65_=_C179( C65 C179 ) C65_=_C180( C65 C180 ) \nC65_=_C181( C65 C181 ) C65_=_C182( C65 C182 ) C65_=_C183( C65 C183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90( C66 C90 ) C66_=_C91( C66 C91 ) \nC66_=_C93( C66 C93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8( C66 C118 ) \nC66_=_C119( C66 C119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90( C67 C90 ) C67_=_C92( C67 C92 ) C67_=_C93( C67 C93 ) \nC67_=_C94( C67 C94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7( C67 C117 ) C67_=_C118( C67 C118 ) C67_=_C119( C67 C119 ) \nC67_=_C122( C67 C122 ) C67_=_C123( C67 C123 ) C67_=_C124( C67 C124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2( C67 C142 ) C67_=_C143( C67 C143 ) C67_=_C144( C67 C144 ) C67_=_C145( C67 C145 ) C67_=_C146( C67 C146 ) C67_=_C147( C67 C147 ) \nC67_=_C148( C67 C148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w:t>
      </w:r>
    </w:p>
    <w:p>
      <w:pPr>
        <w:pStyle w:val="PreformattedText"/>
        <w:bidi w:val="0"/>
        <w:spacing w:before="0" w:after="0"/>
        <w:jc w:val="left"/>
        <w:rPr/>
      </w:pPr>
      <w:r>
        <w:rPr/>
        <w:t xml:space="preserve"> </w:t>
      </w:r>
      <w:r>
        <w:rPr/>
        <w:t>C68 C114 ) C68_=_C115( C68 C115 ) C68_=_C116( C68 C116 ) C68_=_C117( C68 C117 ) \nC68_=_C118( C68 C118 ) C68_=_C119( C68 C119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5( C69 C85 ) C69_=_C86( C69 C86 ) C69_=_C88( C69 C88 ) \nC69_=_C89( C69 C89 ) C69_=_C90( C69 C90 ) C69_=_C91( C69 C91 ) C69_=_C92( C69 C92 ) C69_=_C93( C69 C93 ) C69_=_C94( C69 C94 ) \nC69_=_C95( C69 C95 ) C69_=_C96( C69 C96 ) C69_=_C97( C69 C97 ) C69_=_C98( C69 C98 ) C69_=_C100( C69 C100 ) C69_=_C101( C69 C101 ) \nC69_=_C102( C69 C102 ) C69_=_C103( C69 C103 ) C69_=_C104( C69 C104 ) C69_=_C105( C69 C105 ) C69_=_C106( C69 C106 ) C69_=_C107( C69 C107 ) \nC69_=_C108( C69 C108 ) C69_=_C109( C69 C109 ) C69_=_C110( C69 C110 ) C69_=_C111( C69 C111 ) C69_=_C114( C69 C114 ) C69_=_C115( C69 C115 ) \nC69_=_C116( C69 C116 ) C69_=_C117( C69 C117 ) C69_=_C118( C69 C118 ) C69_=_C119( C69 C119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2( C69 C142 ) C69_=_C143( C69 C143 ) C69_=_C144( C69 C144 ) C69_=_C145( C69 C145 ) C69_=_C148( C69 C148 ) C69_=_C149( C69 C149 ) \nC69_=_C150( C69 C150 ) C69_=_C151( C69 C151 ) C69_=_C152( C69 C152 ) C69_=_C153( C69 C153 ) C69_=_C154( C69 C154 ) C69_=_C155( C69 C155 ) \nC69_=_C156( C69 C156 ) C69_=_C157( C69 C157 ) C69_=_C158( C69 C158 ) C69_=_C159( C69 C159 ) C69_=_C160( C69 C160 ) C69_=_C161( C69 C161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4( C70 C84 ) C70_=_C85( C70 C85 ) C70_=_C88( C70 C88 ) C70_=_C89( C70 C89 ) \nC70_=_C90( C70 C90 ) C70_=_C91( C70 C91 ) C70_=_C92( C70 C92 ) C70_=_C93( C70 C93 ) C70_=_C94( C70 C94 ) C70_=_C95( C70 C95 ) \nC70_=_C96( C70 C96 ) C70_=_C97( C70 C97 ) C70_=_C99( C70 C99 ) C70_=_C100( C70 C100 ) C70_=_C101( C70 C101 ) C70_=_C102( C70 C102 ) \nC70_=_C103( C70 C103 ) C70_=_C104( C70 C104 ) C70_=_C105( C70 C105 ) C70_=_C106( C70 C106 ) C70_=_C107( C70 C107 ) C70_=_C111( C70 C111 ) \nC70_=_C112( C70 C112 ) C70_=_C113( C70 C113 ) C70_=_C114( C70 C114 ) C70_=_C116( C70 C116 ) C70_=_C117( C70 C117 ) C70_=_C118( C70 C118 ) \nC70_=_C119( C70 C119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2( C70 C142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2( C71 C82 ) C71_=_C84( C71 C84 ) C71_=_C85( C71 C85 ) C71_=_C87( C71 C87 ) C71_=_C88( C71 C88 ) \nC71_=_C89( C71 C89 ) C71_=_C90( C71 C90 ) C71_=_C91( C71 C91 ) C71_=_C92( C71 C92 ) C71_=_C93( C71 C93 ) C71_=_C94( C71 C94 ) \nC71_=_C95( C71 C95 ) C71_=_C97( C71 C97 ) C71_=_C99( C71 C99 ) C71_=_C100( C71 C100 ) C71_=_C101( C71 C101 ) C71_=_C102( C71 C102 ) \nC71_=_C103( C71 C103 ) C71_=_C104( C71 C104 ) C71_=_C105( C71 C105 ) C71_=_C106( C71 C106 ) C71_=_C108( C71 C108 ) C71_=_C110( C71 C110 ) \nC71_=_C111( C71 C111 ) C71_=_C112( C71 C112 ) C71_=_C113( C71 C113 ) C71_=_C114( C71 C114 ) C71_=_C115( C71 C115 ) C71_=_C116( C71 C116 ) \nC71_=_C117( C71 C117 ) C71_=_C118( C71 C118 ) C71_=_C119( C71 C119 ) C71_=_C121( C71 C121 ) C71_=_C122( C71 C122 ) C71_=_C123( C71 C123 ) \nC71_=_C124( C71 C124 ) C71_=_C125( C71 C125 ) C71_=_C126( C71 C126 ) C71_=_C127( C71 C127 ) C71_=_C128( C71 C128 ) C71_=_C130( C71 C130 ) \nC71_=_C131( C71 C131 ) C71_=_C132( C71 C132 ) C71_=_C133( C71 C133 ) C71_=_C134( C71 C134 ) C71_=_C135( C71 C135 ) C71_=_C136( C71 C136 ) \nC71_=_C137( C71 C137 ) C71_=_C138( C71 C138 ) C71_=_C139( C71 C139 ) C71_=_C140( C71 C140 ) C71_=_C142( C71 C142 ) C71_=_C143( C71 C143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w:t>
      </w:r>
    </w:p>
    <w:p>
      <w:pPr>
        <w:pStyle w:val="PreformattedText"/>
        <w:bidi w:val="0"/>
        <w:spacing w:before="0" w:after="0"/>
        <w:jc w:val="left"/>
        <w:rPr/>
      </w:pPr>
      <w:r>
        <w:rPr/>
        <w:t xml:space="preserve"> </w:t>
      </w:r>
      <w:r>
        <w:rPr/>
        <w:t>C71 C194 ) C71_=_C195( C71 C195 ) C71_=_C196( C71 C196 ) C71_=_C197( C71 C197 ) C71_=_C198( C71 C198 ) \nC71_=_C199( C71 C199 ) C72_=_C73( C72 C73 ) C72_=_C74( C72 C74 ) C72_=_C75( C72 C75 ) C72_=_C76( C72 C76 ) C72_=_C77( C72 C77 ) \nC72_=_C78( C72 C78 ) C72_=_C79( C72 C79 ) C72_=_C80( C72 C80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7( C72 C107 ) C72_=_C108( C72 C108 ) C72_=_C109( C72 C109 ) C72_=_C110( C72 C110 ) \nC72_=_C111( C72 C111 ) C72_=_C112( C72 C112 ) C72_=_C113( C72 C113 ) C72_=_C114( C72 C114 ) C72_=_C115( C72 C115 ) C72_=_C116( C72 C116 ) \nC72_=_C117( C72 C117 ) C72_=_C118( C72 C118 ) C72_=_C119( C72 C119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2( C72 C142 ) \nC72_=_C143( C72 C143 ) C72_=_C144( C72 C144 ) C72_=_C145( C72 C145 ) C72_=_C146( C72 C146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3( C73 C83 ) C73_=_C85( C73 C85 ) \nC73_=_C86( C73 C86 ) C73_=_C88( C73 C88 ) C73_=_C89( C73 C89 ) C73_=_C90( C73 C90 ) C73_=_C91( C73 C91 ) C73_=_C92( C73 C92 ) \nC73_=_C93( C73 C93 ) C73_=_C94( C73 C94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4( C73 C114 ) C73_=_C115( C73 C115 ) C73_=_C116( C73 C116 ) C73_=_C117( C73 C117 ) C73_=_C118( C73 C118 ) \nC73_=_C119( C73 C119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40( C73 C140 ) C73_=_C142( C73 C142 ) C73_=_C143( C73 C143 ) C73_=_C144( C73 C144 ) C73_=_C145( C73 C145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5( C74 C85 ) C74_=_C86( C74 C86 ) C74_=_C87( C74 C87 ) C74_=_C88( C74 C88 ) \nC74_=_C89( C74 C89 ) C74_=_C90( C74 C90 ) C74_=_C91( C74 C91 ) C74_=_C92( C74 C92 ) C74_=_C93( C74 C93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42( C74 C142 ) C74_=_C143( C74 C143 ) C74_=_C144( C74 C144 ) C74_=_C146( C74 C146 ) C74_=_C147( C74 C147 ) C74_=_C148( C74 C148 ) \nC74_=_C149( C74 C149 ) C74_=_C150( C74 C150 ) C74_=_C151( C74 C151 ) C74_=_C152( C74 C152 ) C74_=_C153( C74 C153 ) C74_=_C154( C74 C154 ) \nC74_=_C155( C74 C155 ) C74_=_C156( C74 C156 ) C74_=_C157( C74 C157 ) C74_=_C158( C74 C158 ) C74_=_C159( C74 C159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1( C75 C121 ) C75_=_C122( C75 C122 ) C75_=_C123( C75 C123 ) \nC75_=_C124( C75 C124 ) C75_=_C125( C75 C125 ) C75_=_C127( C75 C127 ) C75_=_C128( C75 C128 ) C75_=_C129( C75 C129 ) C75_=_C130( C75 C130 ) \nC75_=_C131( C75 C131 ) C75_=_C132( C75 C132 ) C75_=_C133( C75 C133 ) C75_=_C134( C75 C134 ) C75_=_C135( C75 C135 ) C75_=_C136( C75 C136 ) \nC75_=_C137( C75 C137 ) C75_=_C139( C75 C139 ) C75_=_C140( C75 C140 ) C75_=_C142( C75 C142 ) C75_=_C143( C75 C143 ) C75_=_C144( C75 C144 ) \nC75_=_C145( C75 C145 ) C75_=_C146( C75 C146 ) C75_=_C147( C75 C147 ) C75_=_C148( C75 C148 ) C75_=_C149( C75 C149 ) C75_=_C150( C75 C150 ) \nC75_=_C151( C75 C151 ) C75_=_C152( C75</w:t>
      </w:r>
    </w:p>
    <w:p>
      <w:pPr>
        <w:pStyle w:val="PreformattedText"/>
        <w:bidi w:val="0"/>
        <w:spacing w:before="0" w:after="0"/>
        <w:jc w:val="left"/>
        <w:rPr/>
      </w:pPr>
      <w:r>
        <w:rPr/>
        <w:t xml:space="preserve"> </w:t>
      </w:r>
      <w:r>
        <w:rPr/>
        <w:t>C152 ) C75_=_C153( C75 C153 ) C75_=_C154( C75 C154 ) C75_=_C155( C75 C155 ) C75_=_C156( C75 C156 ) \nC75_=_C157( C75 C157 ) C75_=_C158( C75 C158 ) C75_=_C159( C75 C159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3( C75 C183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79( C76 C79 ) C76_=_C80( C76 C80 ) C76_=_C81( C76 C81 ) C76_=_C83( C76 C83 ) \nC76_=_C84( C76 C84 ) C76_=_C85( C76 C85 ) C76_=_C86( C76 C86 ) C76_=_C88( C76 C88 ) C76_=_C89( C76 C89 ) C76_=_C90( C76 C90 ) \nC76_=_C91( C76 C91 ) C76_=_C92( C76 C92 ) C76_=_C93( C76 C93 ) C76_=_C94( C76 C94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1( C76 C111 ) C76_=_C112( C76 C112 ) C76_=_C113( C76 C113 ) C76_=_C114( C76 C114 ) C76_=_C115( C76 C115 ) C76_=_C116( C76 C116 ) \nC76_=_C117( C76 C117 ) C76_=_C118( C76 C118 ) C76_=_C119( C76 C119 ) C76_=_C121( C76 C121 ) C76_=_C122( C76 C122 ) C76_=_C123( C76 C123 ) \nC76_=_C124( C76 C124 ) C76_=_C126( C76 C126 ) C76_=_C127( C76 C127 ) C76_=_C128( C76 C128 ) C76_=_C129( C76 C129 ) C76_=_C130( C76 C130 ) \nC76_=_C131( C76 C131 ) C76_=_C132( C76 C132 ) C76_=_C133( C76 C133 ) C76_=_C134( C76 C134 ) C76_=_C135( C76 C135 ) C76_=_C136( C76 C136 ) \nC76_=_C137( C76 C137 ) C76_=_C139( C76 C139 ) C76_=_C140( C76 C140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6_=_C184( C76 C184 ) C76_=_C185( C76 C185 ) C76_=_C186( C76 C186 ) \nC76_=_C187( C76 C187 ) C76_=_C188( C76 C188 ) C76_=_C189( C76 C189 ) C76_=_C190( C76 C190 ) C76_=_C191( C76 C191 ) C76_=_C192( C76 C192 ) \nC76_=_C193( C76 C193 ) C76_=_C194( C76 C194 ) C76_=_C195( C76 C195 ) C76_=_C196( C76 C196 ) C76_=_C197( C76 C197 ) C76_=_C198( C76 C198 ) \nC76_=_C199( C76 C199 ) C77_=_C78( C77 C78 ) C77_=_C79( C77 C79 ) C77_=_C80( C77 C80 ) C77_=_C81( C77 C81 ) C77_=_C82( C77 C82 ) \nC77_=_C83( C77 C83 ) C77_=_C84( C77 C84 ) C77_=_C85( C77 C85 ) C77_=_C86( C77 C86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8( C77 C138 ) C77_=_C139( C77 C139 ) C77_=_C140( C77 C140 ) C77_=_C142( C77 C142 ) C77_=_C143( C77 C143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3( C77 C183 ) C77_=_C184( C77 C184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111( C78 C111 ) C78_=_C112( C78 C112 ) C78_=_C113( C78 C113 ) C78_=_C114( C78 C114 ) C78_=_C115( C78 C115 ) \nC78_=_C116( C78 C116 ) C78_=_C117( C78 C117 ) C78_=_C118( C78 C118 ) C78_=_C119( C78 C119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3( C78 C173 ) C78_=_C174( C78 C174 ) C78_=_C175( C78 C175 ) C78_=_C176( C78 C176 ) C78_=_C177( C78 C177 ) C78_=_C178( C78 C178 ) \nC78_=_C179( C78 C179 ) C78_=_C180( C78 C180 ) C78_=_C181( C78 C181 ) C78_=_C182( C78 C182 ) C78_=_C183( C78 C183 ) C78_=_C184( C78 C184 ) \nC78_=_C185( C78 C185 ) C78_=_C186( C78 C186 ) C78_=_C187( C78 C187 ) C78_=_C188( C78 C188 ) C78_=_C189( C78 C189 ) C78_=_C190( C78 C190 ) \nC78_=_C191( C78 C191 ) C78_=_C192( C78 C192 ) C78_=_C193( C78 C193 ) C78_=_C194( C78 C194 ) C78_=_C195( C78 C195 ) C78_=_C196( C78 C196 ) \nC78_=_C197( C78 C197 ) C78_=_C198( C78 C198 ) C78_=_C199( C78 C199 ) C79_=_C80( C79 C80 ) C79_=_C81( C79 C81 ) C79_=_C83( C79 C83 ) \nC79_=_C84( C79 C84 ) C79_=_C85( C79 C85 ) C79_=_C86( C79 C86 ) C79_=_C88( C79 C88 ) C79_=_C90( C79 C90 ) C79_=_C91( C79 C91 ) \nC79_=_C92( C79 C92 ) C79_=_C93( C79 C93 ) C79_=_C94( C79 C94 ) C79_=_C96( C79 C96 ) C79_=_C97( C79 C97 ) C79_=_C98( C79 C98 ) \nC79_=_C99( C79 C99 ) C79_=_C100( C79 C100 ) C79_=_C102( C79 C102 ) C79_=_C103( C79 C103 ) C79_=_C104( C79 C104 ) C79_=_C105( C79 C105 ) \nC79_=_C106( C79 C106 ) C79_=_C107( C79 C107 ) C79_=_C108( C79 C108 ) C79_=_C109( C79 C109 ) C79_=_C110( C79 C110 ) C79_=_C111( C79 C111 ) \nC79_=_C112( C79 C112 ) C79_=_C113( C79 C113 ) C79_=_C114( C79 C114 ) C79_=_C115( C79 C115 ) C79_=_C116( C79 C116 ) C79_=_C117( C79 C117 ) \nC79_=_C118( C79 C118 ) C79_=_C119( C79 C119 ) C79_=_C121( C79 C121 ) C79_=_C122( C79 C122 ) C79_=_C123( C79 C123 ) C79_=_C124( C79 C124 ) \nC79_=_C125(</w:t>
      </w:r>
    </w:p>
    <w:p>
      <w:pPr>
        <w:pStyle w:val="PreformattedText"/>
        <w:bidi w:val="0"/>
        <w:spacing w:before="0" w:after="0"/>
        <w:jc w:val="left"/>
        <w:rPr/>
      </w:pPr>
      <w:r>
        <w:rPr/>
        <w:t xml:space="preserve"> </w:t>
      </w:r>
      <w:r>
        <w:rPr/>
        <w:t>C79 C125 ) C79_=_C126( C79 C126 ) C79_=_C127( C79 C127 ) C79_=_C128( C79 C128 ) C79_=_C129( C79 C129 ) C79_=_C130( C79 C130 ) \nC79_=_C131( C79 C131 ) C79_=_C132( C79 C132 ) C79_=_C133( C79 C133 ) C79_=_C134( C79 C134 ) C79_=_C135( C79 C135 ) C79_=_C137( C79 C137 ) \nC79_=_C138( C79 C138 ) C79_=_C139( C79 C139 ) C79_=_C140( C79 C140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3( C79 C173 ) C79_=_C174( C79 C174 ) \nC79_=_C175( C79 C175 ) C79_=_C176( C79 C176 ) C79_=_C177( C79 C177 ) C79_=_C178( C79 C178 ) C79_=_C179( C79 C179 ) C79_=_C180( C79 C180 ) \nC79_=_C181( C79 C181 ) C79_=_C182( C79 C182 ) C79_=_C183( C79 C183 )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4( C80 C84 ) C80_=_C85( C80 C85 ) \nC80_=_C86( C80 C86 ) C80_=_C87( C80 C87 ) C80_=_C89( C80 C89 ) C80_=_C90( C80 C90 ) C80_=_C91( C80 C91 ) C80_=_C92( C80 C92 ) \nC80_=_C94( C80 C94 ) C80_=_C95( C80 C95 ) C80_=_C96( C80 C96 ) C80_=_C97( C80 C97 ) C80_=_C98( C80 C98 ) C80_=_C99( C80 C99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2( C80 C142 ) C80_=_C143( C80 C143 ) C80_=_C144( 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1( C81 C121 ) C81_=_C122( C81 C122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1( C81 C161 ) \nC81_=_C162( C81 C162 ) C81_=_C163( C81 C163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5( C81 C195 ) C81_=_C196( C81 C196 ) C81_=_C197( C81 C197 ) C81_=_C198( C81 C198 ) C81_=_C199( C81 C199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2( C82 C142 ) C82_=_C143( C82 C143 ) C82_=_C144( C82 C144 ) C82_=_C145( C82 C145 ) \nC82_=_C146( C82 C146 ) C82_=_C147( C82 C147 ) C82_=_C148( C82 C148 ) C82_=_C149( C82 C149 ) C82_=_C150( C82 C150 ) C82_=_C151( C82 C151 ) \nC82_=_C152( C82 C152 ) C82_=_C153( C82 C153 ) C82_=_C154( C82 C154 ) C82_=_C155( C82 C155 ) C82_=_C156( C82 C156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3( C82 C193 ) C82_=_C194( C82 C194 ) \nC82_=_C195( C82 C195 ) C82_=_C196( C82 C196 ) C82_=_C197( C82 C197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w:t>
      </w:r>
    </w:p>
    <w:p>
      <w:pPr>
        <w:pStyle w:val="PreformattedText"/>
        <w:bidi w:val="0"/>
        <w:spacing w:before="0" w:after="0"/>
        <w:jc w:val="left"/>
        <w:rPr/>
      </w:pPr>
      <w:r>
        <w:rPr/>
        <w:t xml:space="preserve"> </w:t>
      </w:r>
      <w:r>
        <w:rPr/>
        <w:t>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3( C84 C183 ) C84_=_C184( C84 C184 ) \nC84_=_C185( C84 C185 ) C84_=_C186( C84 C186 ) C84_=_C189( C84 C189 ) C84_=_C190( C84 C190 ) C84_=_C191( C84 C191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5_=_C159( C85 C159 ) C85_=_C160( C85 C160 ) C85_=_C161( C85 C161 ) C85_=_C162( C85 C162 ) C85_=_C163( C85 C163 ) C85_=_C164( C85 C164 ) \nC85_=_C165( C85 C165 ) C85_=_C166( C85 C166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7( C85 C187 ) C85_=_C188( C85 C188 ) C85_=_C190( C85 C190 ) \nC85_=_C191( C85 C191 ) C85_=_C192( C85 C192 ) C85_=_C194( C85 C194 ) C85_=_C195( C85 C195 ) C85_=_C196( C85 C196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w:t>
      </w:r>
    </w:p>
    <w:p>
      <w:pPr>
        <w:pStyle w:val="PreformattedText"/>
        <w:bidi w:val="0"/>
        <w:spacing w:before="0" w:after="0"/>
        <w:jc w:val="left"/>
        <w:rPr/>
      </w:pPr>
      <w:r>
        <w:rPr/>
        <w:t xml:space="preserve"> </w:t>
      </w:r>
      <w:r>
        <w:rPr/>
        <w:t>)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2( C88 C142 ) C88_=_C143( C88 C143 ) C88_=_C144( C88 C144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3( C88 C183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4( C89 C184 ) C89_=_C186( C89 C186 ) \nC89_=_C187( C89 C187 ) C89_=_C188( C89 C188 ) C89_=_C189( C89 C189 ) C89_=_C190( C89 C190 ) C89_=_C191( C89 C191 ) C89_=_C192( C89 C192 ) \nC89_=_C193( C89 C193 ) C89_=_C194( C89 C194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2( C90 C182 ) C90_=_C183( C90 C183 ) C90_=_C184( C90 C184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1_=_C92( C91 C92 ) C91_=_C93( C91 C93 ) C91_=_C94( C91</w:t>
      </w:r>
    </w:p>
    <w:p>
      <w:pPr>
        <w:pStyle w:val="PreformattedText"/>
        <w:bidi w:val="0"/>
        <w:spacing w:before="0" w:after="0"/>
        <w:jc w:val="left"/>
        <w:rPr/>
      </w:pPr>
      <w:r>
        <w:rPr/>
        <w:t xml:space="preserve"> </w:t>
      </w:r>
      <w:r>
        <w:rPr/>
        <w:t>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2( C91 C182 ) C91_=_C183( C91 C183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1( C93 C161 ) C93_=_C162( C93 C162 ) \nC93_=_C163( C93 C163 ) C93_=_C164( C93 C164 ) C93_=_C165( C93 C165 ) C93_=_C166( C93 C166 ) C93_=_C167( C93 C167 ) C93_=_C168( C93 C168 ) \nC93_=_C169( C93 C169 ) C93_=_C170( C93 C170 ) C93_=_C171( C93 C171 ) C93_=_C172( C93 C172 ) C93_=_C173( C93 C173 ) C93_=_C174( C93 C174 ) \nC93_=_C175( C93 C175 ) C93_=_C176( C93 C176 ) C93_=_C177( C93 C177 ) C93_=_C180( C93 C180 ) C93_=_C181( C93 C181 ) C93_=_C182( C93 C182 ) \nC93_=_C183( C93 C183 ) C93_=_C184( C93 C184 ) C93_=_C185( C93 C185 ) C93_=_C186( C93 C186 ) C93_=_C187( C93 C187 ) C93_=_C188( C93 C188 ) \nC93_=_C189( C93 C189 ) C93_=_C190( C93 C190 ) C93_=_C191( C93 C191 ) C93_=_C192( C93 C192 ) C93_=_C193( C93 C193 ) C93_=_C194( C93 C194 ) \nC93_=_C195( C93 C195 ) C93_=_C196( C93 C196 ) C93_=_C197( C93 C197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4_=_C159( C94 C159 ) C94_=_C160( C94 C160 ) C94_=_C161( C94 C161 ) C94_=_C162( C94 C162 ) C94_=_C163( C94 C163 ) \nC94_=_C164( C94 C164 ) C94_=_C165( C94 C165 ) C94_=_C166( C94 C166 ) C94_=_C167( C94 C167 ) C94_=_C168( C94 C168 ) C94_=_C169( C94 C169 ) \nC94_=_C170( C94 C170 ) C94_=_C171( C94 C171 ) C94_=_C172( C94 C172 ) C94_=_C173( C94 C173 ) C94_=_C174( C94 C174 ) C94_=_C176( C94 C176 ) \nC94_=_C177( C94 C177 ) C94_=_C178( C94 C178 ) C94_=_C179( C94 C179 ) C94_=_C180( C94 C180 ) C94_=_C181( C94 C181 ) C94_=_C182( C94 C182 ) \nC94_=_C183( C94 C183 ) C94_=_C184( C94 C184 ) C94_=_C185( C94 C185 ) C94_=_C186( C94 C186 ) C94_=_C187( C94 C187 ) C94_=_C188( C94 C188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w:t>
      </w:r>
    </w:p>
    <w:p>
      <w:pPr>
        <w:pStyle w:val="PreformattedText"/>
        <w:bidi w:val="0"/>
        <w:spacing w:before="0" w:after="0"/>
        <w:jc w:val="left"/>
        <w:rPr/>
      </w:pPr>
      <w:r>
        <w:rPr/>
        <w:t xml:space="preserve"> </w:t>
      </w:r>
      <w:r>
        <w:rPr/>
        <w:t>C95 C112 ) C95_=_C113( C95 C113 ) C95_=_C114( C95 C114 ) \nC95_=_C115( C95 C115 ) C95_=_C116( C95 C116 ) C95_=_C117( C95 C117 ) C95_=_C118( C95 C118 ) C95_=_C119( C95 C119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2( C95 C142 ) C95_=_C143( C95 C143 ) C95_=_C144( C95 C144 ) C95_=_C145( C95 C145 ) C95_=_C146( C95 C146 ) \nC95_=_C147( C95 C147 ) C95_=_C148( C95 C148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4( C95 C174 ) C95_=_C175( C95 C175 ) C95_=_C177( C95 C177 ) C95_=_C178( C95 C178 ) C95_=_C179( C95 C179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2( C96 C142 ) C96_=_C143( C96 C143 ) C96_=_C144( C96 C144 ) \nC96_=_C145( C96 C145 ) C96_=_C146( C96 C146 ) C96_=_C147( C96 C147 ) C96_=_C148( C96 C148 ) C96_=_C149( C96 C149 ) C96_=_C150( C96 C150 ) \nC96_=_C151( C96 C151 ) C96_=_C152( C96 C152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7( C96 C167 ) C96_=_C168( C96 C168 ) \nC96_=_C169( C96 C169 ) C96_=_C171( C96 C171 ) C96_=_C172( C96 C172 ) C96_=_C173( C96 C173 ) C96_=_C174( C96 C174 ) C96_=_C175( C96 C175 ) \nC96_=_C176( C96 C176 ) C96_=_C177( C96 C177 ) C96_=_C178( C96 C178 ) C96_=_C179( C96 C179 ) C96_=_C180( C96 C180 ) C96_=_C181( C96 C181 ) \nC96_=_C182( C96 C182 ) C96_=_C183( C96 C183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97_=_C161( C97 C161 ) C97_=_C162( C97 C162 ) C97_=_C163( C97 C163 ) C97_=_C164( C97 C164 ) C97_=_C165( C97 C165 ) \nC97_=_C166( C97 C166 ) C97_=_C167( C97 C167 ) C97_=_C169( C97 C169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8( C97 C188 ) C97_=_C189( C97 C189 ) C97_=_C190( C97 C190 ) \nC97_=_C191( C97 C191 ) C97_=_C192( C97 C192 ) C97_=_C193( C97 C193 ) C97_=_C194( C97 C194 ) C97_=_C195( C97 C195 ) C97_=_C196( C97 C196 ) \nC97_=_C197( C97 C197 ) C97_=_C198( C97 C198 ) C97_=_C199( C97 C19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8_=_C159( C98 C159 ) C98_=_C160( C98 C160 ) C98_=_C161( C98 C161 ) C98_=_C162( C98 C162 ) C98_=_C163( C98 C163 ) \nC98_=_C164( C98 C164 ) C98_=_C165( C98 C165 ) C98_=_C166( C98 C166 ) C98_=_C167( C98 C167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2( C99 C142 ) C99_=_C143( C99 C143 ) C99_=_C144( C99 C144 ) C99_=_C145( C99 C145 ) C99_=_C146( C99 C146 ) \nC99_=_C147( C99 C147 ) C99_=_C148( C99 C148 ) C99_=_C149(</w:t>
      </w:r>
    </w:p>
    <w:p>
      <w:pPr>
        <w:pStyle w:val="PreformattedText"/>
        <w:bidi w:val="0"/>
        <w:spacing w:before="0" w:after="0"/>
        <w:jc w:val="left"/>
        <w:rPr/>
      </w:pPr>
      <w:r>
        <w:rPr/>
        <w:t xml:space="preserve"> </w:t>
      </w:r>
      <w:r>
        <w:rPr/>
        <w:t>C99 C149 ) C99_=_C150( C99 C150 ) C99_=_C151( C99 C151 ) C99_=_C152( C99 C152 ) \nC99_=_C153( C99 C153 ) C99_=_C154( C99 C154 ) C99_=_C155( C99 C155 ) C99_=_C156( C99 C156 ) C99_=_C157( C99 C157 ) C99_=_C158( C99 C158 ) \nC99_=_C159( C99 C159 ) C99_=_C160( C99 C160 ) C99_=_C161( C99 C161 ) C99_=_C162( C99 C162 ) C99_=_C163( C99 C163 ) C99_=_C164( C99 C164 ) \nC99_=_C165( C99 C165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185( C99 C185 ) C99_=_C186( C99 C186 ) C99_=_C187( C99 C187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1_=_C189( C101 C189 ) C101_=_C190( C101 C190 ) C101_=_C191( C101 C191 ) \nC101_=_C192( C101 C192 ) C101_=_C193( C101 C193 ) C101_=_C194( C101 C194 ) C101_=_C195( C101 C195 ) C101_=_C196( C101 C196 ) C101_=_C197( C101 C197 ) \nC101_=_C198( C101 C198 ) C101_=_C199( C101 C19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2( C102 C142 ) C102_=_C143( C102 C143 ) C102_=_C144( C102 C144 ) \nC102_=_C145( C102 C145 ) C102_=_C146( C102 C146 ) C102_=_C147( C102 C147 ) C102_=_C148( C102 C148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w:t>
      </w:r>
    </w:p>
    <w:p>
      <w:pPr>
        <w:pStyle w:val="PreformattedText"/>
        <w:bidi w:val="0"/>
        <w:spacing w:before="0" w:after="0"/>
        <w:jc w:val="left"/>
        <w:rPr/>
      </w:pPr>
      <w:r>
        <w:rPr/>
        <w:t xml:space="preserve"> </w:t>
      </w:r>
      <w:r>
        <w:rPr/>
        <w:t>C103 C169 ) C103_=_C170( C103 C170 ) C103_=_C171( C103 C171 ) C103_=_C172( C103 C172 ) C103_=_C173( C103 C173 ) \nC103_=_C174( C103 C174 ) C103_=_C175( C103 C175 ) C103_=_C176( C103 C176 ) C103_=_C177( C103 C177 ) C103_=_C178( C103 C178 ) C103_=_C179( C103 C179 ) \nC103_=_C180( C103 C180 ) C103_=_C181( C103 C181 ) C103_=_C182( C103 C182 ) C103_=_C183( C103 C183 ) C103_=_C184( C103 C184 ) C103_=_C185( C103 C185 ) \nC103_=_C186( C103 C186 ) C103_=_C187( C103 C187 ) C103_=_C188( C103 C188 ) C103_=_C189( C103 C189 ) C103_=_C190( C103 C190 ) C103_=_C191( C103 C191 ) \nC103_=_C192( C103 C192 ) C103_=_C193( C103 C193 ) C103_=_C194( C103 C194 ) C103_=_C195( C103 C195 ) C103_=_C197( C103 C197 ) C103_=_C198( C103 C198 ) \nC103_=_C199( C103 C199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6( C104 C156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2( C105 C162 ) C105_=_C163( C105 C163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6( C105 C196 ) \nC105_=_C197( C105 C197 ) C105_=_C198( C105 C198 ) C105_=_C199( C105 C19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2( C106 C142 ) C106_=_C143( C106 C143 ) C106_=_C144( C106 C144 ) C106_=_C145( C106 C145 ) C106_=_C146( C106 C146 ) C106_=_C147( C106 C147 ) \nC106_=_C148( C106 C148 ) C106_=_C149( C106 C149 ) C106_=_C150( C106 C150 ) C106_=_C151( C106 C151 ) C106_=_C152( C106 C152 ) C106_=_C153( C106 C153 ) \nC106_=_C155( C106 C155 ) C106_=_C156( C106 C156 ) C106_=_C157( C106 C157 ) C106_=_C158( C106 C158 ) C106_=_C159( C106 C159 ) C106_=_C160( C106 C160 ) \nC106_=_C161( C106 C161 ) C106_=_C162( C106 C162 ) C106_=_C164( C106 C164 ) C106_=_C165( C106 C165 ) C106_=_C166( C106 C166 ) C106_=_C167( C106 C167 ) \nC106_=_C168( C106 C168 ) C106_=_C169( C106 C169 ) C106_=_C170( C106 C170 ) C106_=_C171( C106 C171 ) C106_=_C172( C106 C172 ) C106_=_C173( C106 C173 ) \nC106_=_C174( C106 C174 ) C106_=_C175( C106 C175 ) C106_=_C176( C106 C176 ) C106_=_C177( C106 C177 ) C106_=_C178( C106 C178 ) C106_=_C179( C106 C179 ) \nC106_=_C180( C106 C180 ) C106_=_C181( C106 C181 ) C106_=_C182( C106 C182 ) C106_=_C183( C106 C183 ) C106_=_C184( C106 C184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2( C107 C142 ) C107_=_C143( C107 C143 ) \nC107_=_C144( C107 C144 ) C107_=_C145( C107 C145 ) C107_=_C146( C107 C146 ) C107_=_C147( C107 C147 ) C107_=_C148( C107 C148 ) C107_=_C149( C107 C149 ) \nC107_=_C150( C107 C150 ) C107_=_C151( C107 C151 ) C107_=_C152( C107 C152 ) C107_=_C153( C107 C153 ) C107_=_C154( C107 C154 ) C107_=_C155( C107 C155 ) \nC107_=_C156( C107 C156 ) C107_=_C157( C107 C157 ) C107_=_C158( C107 C158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1( C107 C181 ) C107_=_C182( C107 C182 ) C107_=_C183( C107 C183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w:t>
      </w:r>
    </w:p>
    <w:p>
      <w:pPr>
        <w:pStyle w:val="PreformattedText"/>
        <w:bidi w:val="0"/>
        <w:spacing w:before="0" w:after="0"/>
        <w:jc w:val="left"/>
        <w:rPr/>
      </w:pPr>
      <w:r>
        <w:rPr/>
        <w:t xml:space="preserve"> </w:t>
      </w:r>
      <w:r>
        <w:rPr/>
        <w:t>C108 C109 ) C108_=_C110( C108 C110 ) C108_=_C111( C108 C111 ) C108_=_C112( C108 C112 ) \nC108_=_C113( C108 C113 ) C108_=_C114( C108 C114 ) C108_=_C115( C108 C115 ) C108_=_C116( C108 C116 ) C108_=_C117( C108 C117 ) C108_=_C118( C108 C118 ) \nC108_=_C119( C108 C119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08_=_C199( C108 C199 ) C109_=_C110( C109 C110 ) C109_=_C111( C109 C111 ) C109_=_C112( C109 C112 ) C109_=_C113( C109 C113 ) C109_=_C114( C109 C114 ) \nC109_=_C115( C109 C115 ) C109_=_C116( C109 C116 ) C109_=_C117( C109 C117 ) C109_=_C118( C109 C118 ) C109_=_C119( C109 C119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2( C109 C142 ) C109_=_C143( C109 C143 ) C109_=_C144( C109 C144 ) C109_=_C145( C109 C145 ) C109_=_C146( C109 C146 ) \nC109_=_C147( C109 C147 ) C109_=_C148( C109 C148 ) C109_=_C149( C109 C149 ) C109_=_C150( C109 C150 ) C109_=_C151( C109 C151 ) C109_=_C152( C109 C152 ) \nC109_=_C153( C109 C15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2( C110 C142 ) C110_=_C143( C110 C143 ) \nC110_=_C144( C110 C144 ) C110_=_C145( C110 C145 ) C110_=_C146( C110 C146 ) C110_=_C147( C110 C147 ) C110_=_C148( C110 C148 ) C110_=_C149( C110 C149 ) \nC110_=_C151( C110 C151 ) C110_=_C152( C110 C152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2( C111 C142 ) C111_=_C143( C111 C143 ) \nC111_=_C144( C111 C144 ) C111_=_C145( C111 C145 ) C111_=_C146( C111 C146 ) C111_=_C147( C111 C147 ) C111_=_C148( C111 C148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3( C111 C183 ) C111_=_C184( C111 C184 ) C111_=_C185( C111 C185 ) C111_=_C186( C111 C186 ) \nC111_=_C187( C111 C187 ) C111_=_C188( C111 C188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2( C112 C142 ) C112_=_C143( C112 C143 ) C112_=_C144( C112 C144 ) \nC112_=_C145( C112 C145 ) C112_=_C146( C112 C146 ) C112_=_C147( C112 C147 ) C112_=_C148( C112 C148 ) C112_=_C150( C112 C150 ) C112_=_C151( C112 C151 ) \nC112_=_C152( C112 C152 ) C112_=_C153( C112 C153 ) C112_=_C154( C112 C154 ) C112_=_C155( C112 C155 ) C112_=_C156( C112 C156 ) C112_=_C157( C112 C157 ) \nC112_=_C158( C112 C158 ) C112_=_C159( C112 C159 ) C112_=_C160( C112 C160 ) C112_=_C161(</w:t>
      </w:r>
    </w:p>
    <w:p>
      <w:pPr>
        <w:pStyle w:val="PreformattedText"/>
        <w:bidi w:val="0"/>
        <w:spacing w:before="0" w:after="0"/>
        <w:jc w:val="left"/>
        <w:rPr/>
      </w:pPr>
      <w:r>
        <w:rPr/>
        <w:t xml:space="preserve"> </w:t>
      </w:r>
      <w:r>
        <w:rPr/>
        <w:t>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2_=_C180( C112 C180 ) C112_=_C181( C112 C181 ) \nC112_=_C182( C112 C182 ) C112_=_C183( C112 C183 ) C112_=_C184( C112 C184 ) C112_=_C185( C112 C185 ) C112_=_C186( C112 C186 ) C112_=_C187( C112 C187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2( C113 C142 ) C113_=_C143( C113 C143 ) C113_=_C144( C113 C144 ) C113_=_C145( C113 C145 ) C113_=_C146( C113 C146 ) \nC113_=_C147( C113 C147 ) C113_=_C148( C113 C148 ) C113_=_C149( C113 C149 ) C113_=_C152( C113 C152 ) C113_=_C153( C113 C153 ) C113_=_C154( C113 C154 ) \nC113_=_C155( C113 C155 ) C113_=_C156( C113 C156 ) C113_=_C157( C113 C157 ) C113_=_C159( C113 C159 ) C113_=_C160( C113 C160 ) C113_=_C161( C113 C161 ) \nC113_=_C162( C113 C162 ) C113_=_C163( C113 C163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1( C113 C181 ) C113_=_C182( C113 C182 ) C113_=_C183( C113 C183 ) C113_=_C184( C113 C184 ) C113_=_C185( C113 C185 ) \nC113_=_C186( C113 C186 ) C113_=_C188( C113 C188 ) C113_=_C189( C113 C189 ) C113_=_C190( C113 C190 ) C113_=_C191( C113 C191 ) C113_=_C192( C113 C192 ) \nC113_=_C193( C113 C193 ) C113_=_C194( C113 C194 ) C113_=_C195( C113 C195 ) C113_=_C196( C113 C196 ) C113_=_C197( C113 C197 ) C113_=_C198( C113 C198 ) \nC113_=_C199( C113 C199 ) C114_=_C115( C114 C115 ) C114_=_C116( C114 C116 ) C114_=_C117( C114 C117 ) C114_=_C118( C114 C118 ) C114_=_C119( C114 C119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2( C114 C142 ) C114_=_C143( C114 C143 ) C114_=_C144( C114 C144 ) C114_=_C145( C114 C145 ) \nC114_=_C146( C114 C146 ) C114_=_C147( C114 C147 ) C114_=_C148( C114 C148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2( C116 C142 ) C116_=_C143( C116 C143 ) C116_=_C144( C116 C144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2( C117 C142 ) C117_=_C143( C117 C143 ) C117_=_C144( C117 C144 ) C117_=_C145( C117 C145 ) \nC117_=_C146( C117 C146 ) C117_=_C147( C117 C147 ) C117_=_C148( C117 C148 ) C117_=_C149( C117 C149 ) C117_=_C150(</w:t>
      </w:r>
    </w:p>
    <w:p>
      <w:pPr>
        <w:pStyle w:val="PreformattedText"/>
        <w:bidi w:val="0"/>
        <w:spacing w:before="0" w:after="0"/>
        <w:jc w:val="left"/>
        <w:rPr/>
      </w:pPr>
      <w:r>
        <w:rPr/>
        <w:t xml:space="preserve"> </w:t>
      </w:r>
      <w:r>
        <w:rPr/>
        <w:t>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2( C118 C142 ) C118_=_C143( C118 C143 ) C118_=_C144( C118 C144 ) \nC118_=_C145( C118 C145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3( C118 C183 ) C118_=_C184( C118 C184 ) C118_=_C185( C118 C185 ) C118_=_C186( C118 C186 ) C118_=_C187( C118 C187 ) C118_=_C188( C118 C188 ) \nC118_=_C189( C118 C189 ) C118_=_C190( C118 C190 ) C118_=_C191( C118 C191 ) C118_=_C192( C118 C192 ) C118_=_C193( C118 C193 ) C118_=_C194( C118 C194 ) \nC118_=_C195( C118 C195 ) C118_=_C196( C118 C196 ) C118_=_C197( C118 C197 ) C118_=_C198( C118 C198 ) C118_=_C199( C118 C199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2( C119 C142 ) C119_=_C143( C119 C143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19_=_C195( C119 C195 ) \nC119_=_C196( C119 C196 ) C119_=_C197( C119 C197 ) C119_=_C198( C119 C198 ) C119_=_C199( C119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9( C122 C139 ) C122_=_C140( C122 C140 ) C122_=_C142( C122 C142 ) C122_=_C143( C122 C143 ) C122_=_C145( C122 C145 ) C122_=_C146( C122 C146 ) \nC122_=_C147( C122 C147 ) C122_=_C148( C122 C148 ) C122_=_C149( C122 C149 ) C122_=_C150( C122 C150 ) C122_=_C151( C122 C151 ) C122_=_C152( C122 C152 ) \nC122_=_C153( C122 C153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186( C122 C186 ) C122_=_C187( C122 C187 ) C122_=_C188( C122 C188 ) \nC122_=_C189( C122 C189 ) C122_=_C190( C122 C190 ) C122_=_C191( C122 C191 ) C122_=_C192( C122 C192 ) C122_=_C193( C122 C193 ) C122_=_C194( C122 C194 ) \nC122_=_C195( C122 C195 ) C122_=_C196( C122 C196 ) C122_=_C197( C122 C197 ) C122_=_C198( C122 C198 ) C122_=_C199( C122 C19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3( C123 C143 ) C123_=_C144( C123 C144 ) \nC123_=_C145( C123 C145 ) C123_=_C146( C123 C146 ) C123_=_C147( C123 C147 ) C123_=_C148( C123 C148 ) C123_=_C149( C123 C149 ) C123_=_C150( C123 C150 ) \nC123_=_C151( C123 C151 ) C123_=_C152( C123 C152 ) C123_=_C153( C123 C153 ) C123_=_C154( C123 C154 ) C123_=_C155( C123 C155 ) C123_=_C157( C123 C157 ) \nC123_=_C158( C123 C158 ) C123_=_C159( C123 C159 ) C123_=_C160( C123 C160 ) C123_=_C161( C123 C161 ) C123_=_C162( C123 C162 ) C123_=_C163(</w:t>
      </w:r>
    </w:p>
    <w:p>
      <w:pPr>
        <w:pStyle w:val="PreformattedText"/>
        <w:bidi w:val="0"/>
        <w:spacing w:before="0" w:after="0"/>
        <w:jc w:val="left"/>
        <w:rPr/>
      </w:pPr>
      <w:r>
        <w:rPr/>
        <w:t xml:space="preserve"> </w:t>
      </w:r>
      <w:r>
        <w:rPr/>
        <w:t>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7( C124 C137 ) C124_=_C138( C124 C138 ) \nC124_=_C139( C124 C139 ) C124_=_C140( C124 C140 ) C124_=_C142( C124 C142 ) C124_=_C143( C124 C143 ) C124_=_C144( C124 C144 ) C124_=_C145( C124 C145 ) \nC124_=_C146( C124 C146 ) C124_=_C147( C124 C147 ) C124_=_C148( C124 C148 ) C124_=_C149( C124 C149 ) C124_=_C150( C124 C150 ) C124_=_C151( C124 C151 ) \nC124_=_C152( C124 C152 ) C124_=_C153( C124 C153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2( C125 C142 ) C125_=_C143( C125 C143 ) C125_=_C144( C125 C144 ) C125_=_C145( C125 C145 ) C125_=_C146( C125 C146 ) \nC125_=_C147( C125 C147 ) C125_=_C148( C125 C148 ) C125_=_C149( C125 C149 ) C125_=_C150( C125 C150 ) C125_=_C151( C125 C151 ) C125_=_C152( C125 C152 ) \nC125_=_C154( C125 C154 ) C125_=_C155( C125 C155 ) C125_=_C156( C125 C156 ) C125_=_C157( C125 C157 ) C125_=_C158( C125 C158 ) C125_=_C159( C125 C159 ) \nC125_=_C160( C125 C160 ) C125_=_C161( C125 C161 ) C125_=_C162( C125 C162 ) C125_=_C163( C125 C163 ) C125_=_C164( C125 C164 ) C125_=_C165( C125 C165 ) \nC125_=_C166( C125 C166 ) C125_=_C167( C125 C167 ) C125_=_C168( C125 C168 ) C125_=_C169( C125 C169 ) C125_=_C170( C125 C170 ) C125_=_C171( C125 C171 ) \nC125_=_C172( C125 C172 ) C125_=_C173( C125 C173 ) C125_=_C174( C125 C174 ) C125_=_C175( C125 C175 ) C125_=_C177( C125 C177 ) C125_=_C178( C125 C178 ) \nC125_=_C179( C125 C179 ) C125_=_C180( C125 C180 ) C125_=_C181( C125 C181 ) C125_=_C182( C125 C182 ) C125_=_C183( C125 C183 ) C125_=_C184( C125 C184 ) \nC125_=_C185( C125 C185 ) C125_=_C186( C125 C186 ) C125_=_C187( C125 C187 ) C125_=_C188( C125 C188 ) C125_=_C189( C125 C189 ) C125_=_C190( C125 C190 ) \nC125_=_C191( C125 C191 ) C125_=_C192( C125 C192 ) C125_=_C193( C125 C193 ) C125_=_C194( C125 C194 ) C125_=_C195( C125 C195 ) C125_=_C196( C125 C196 ) \nC125_=_C197( C125 C197 ) C125_=_C198( C125 C198 ) C125_=_C199( C125 C19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2( C126 C142 ) \nC126_=_C143( C126 C143 ) C126_=_C144( C126 C144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26_=_C191( C126 C191 ) \nC126_=_C192( C126 C192 ) C126_=_C193( C126 C193 ) C126_=_C194( C126 C194 ) C126_=_C195( C126 C195 ) C126_=_C196( C126 C196 ) C126_=_C197( C126 C197 ) \nC126_=_C198( C126 C198 ) C126_=_C199( C126 C199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7( C128 C137 ) C128_=_C138( C128 C138 ) C128_=_C139( C128 C139 ) C128_=_C140( C128 C140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2( C129 C132 ) \nC129_=_C133(</w:t>
      </w:r>
    </w:p>
    <w:p>
      <w:pPr>
        <w:pStyle w:val="PreformattedText"/>
        <w:bidi w:val="0"/>
        <w:spacing w:before="0" w:after="0"/>
        <w:jc w:val="left"/>
        <w:rPr/>
      </w:pPr>
      <w:r>
        <w:rPr/>
        <w:t xml:space="preserve"> </w:t>
      </w:r>
      <w:r>
        <w:rPr/>
        <w:t>C129 C133 ) C129_=_C134( C129 C134 ) C129_=_C135( C129 C135 ) C129_=_C136( C129 C136 ) C129_=_C137( C129 C137 ) C129_=_C138( C129 C138 ) \nC129_=_C139( C129 C139 ) C129_=_C140( C129 C140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8( C129 C188 ) \nC129_=_C189( C129 C189 ) C129_=_C190( C129 C190 ) C129_=_C191( C129 C191 ) C129_=_C192( C129 C192 ) C129_=_C193( C129 C193 ) C129_=_C194( C129 C194 ) \nC129_=_C195( C129 C195 ) C129_=_C196( C129 C196 ) C129_=_C197( C129 C197 ) C129_=_C198( C129 C198 ) C129_=_C199( C129 C199 ) C130_=_C131( C130 C131 ) \nC130_=_C132( C130 C132 ) C130_=_C133( C130 C133 ) C130_=_C135( C130 C135 ) C130_=_C136( C130 C136 ) C130_=_C137( C130 C137 ) C130_=_C138( C130 C138 ) \nC130_=_C139( C130 C139 ) C130_=_C140( C130 C140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5( C132 C135 ) C132_=_C136( C132 C136 ) C132_=_C137( C132 C137 ) \nC132_=_C138( C132 C138 ) C132_=_C139( C132 C139 ) C132_=_C140( C132 C140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9( C132 C199 ) \nC133_=_C134( C133 C134 ) C133_=_C135( C133 C135 ) C133_=_C136( C133 C136 ) C133_=_C137( C133 C137 ) C133_=_C138( C133 C138 ) C133_=_C139( C133 C139 ) \nC133_=_C140( C133 C140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61( C134 C161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w:t>
      </w:r>
    </w:p>
    <w:p>
      <w:pPr>
        <w:pStyle w:val="PreformattedText"/>
        <w:bidi w:val="0"/>
        <w:spacing w:before="0" w:after="0"/>
        <w:jc w:val="left"/>
        <w:rPr/>
      </w:pPr>
      <w:r>
        <w:rPr/>
        <w:t xml:space="preserve"> </w:t>
      </w:r>
      <w:r>
        <w:rPr/>
        <w:t>C134 C198 ) C134_=_C199( C134 C199 ) C135_=_C136( C135 C136 ) C135_=_C137( C135 C137 ) C135_=_C138( C135 C138 ) \nC135_=_C139( C135 C139 ) C135_=_C140( C135 C140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6_=_C137( C136 C137 ) C136_=_C138( C136 C138 ) C136_=_C139( C136 C139 ) C136_=_C140( C136 C140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85( C136 C185 ) \nC136_=_C186( C136 C186 ) C136_=_C187( C136 C187 ) C136_=_C188( C136 C188 ) C136_=_C189( C136 C189 ) C136_=_C190( C136 C190 ) C136_=_C191( C136 C191 ) \nC136_=_C192( C136 C192 ) C136_=_C193( C136 C193 ) C136_=_C194( C136 C194 ) C136_=_C195( C136 C195 ) C136_=_C196( C136 C196 ) C136_=_C197( C136 C197 ) \nC136_=_C198( C136 C198 ) C136_=_C199( C136 C199 ) C137_=_C138( C137 C138 ) C137_=_C139( C137 C139 ) C137_=_C140( C137 C140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38_=_C199( C138 C199 ) C139_=_C140( C139 C140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w:t>
      </w:r>
    </w:p>
    <w:p>
      <w:pPr>
        <w:pStyle w:val="PreformattedText"/>
        <w:bidi w:val="0"/>
        <w:spacing w:before="0" w:after="0"/>
        <w:jc w:val="left"/>
        <w:rPr/>
      </w:pPr>
      <w:r>
        <w:rPr/>
        <w:t xml:space="preserve"> </w:t>
      </w:r>
      <w:r>
        <w:rPr/>
        <w:t>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3_=_C199( C143 C19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8( C146 C188 ) C146_=_C189( C146 C189 ) C146_=_C190( C146 C190 ) \nC146_=_C191( C146 C191 ) C146_=_C192( C146 C192 ) C146_=_C193( C146 C193 ) C146_=_C194( C146 C194 ) C146_=_C195( C146 C195 ) C146_=_C196( C146 C196 ) \nC146_=_C197( C146 C197 ) C146_=_C198( C146 C198 ) C146_=_C199( C146 C19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w:t>
      </w:r>
    </w:p>
    <w:p>
      <w:pPr>
        <w:pStyle w:val="PreformattedText"/>
        <w:bidi w:val="0"/>
        <w:spacing w:before="0" w:after="0"/>
        <w:jc w:val="left"/>
        <w:rPr/>
      </w:pPr>
      <w:r>
        <w:rPr/>
        <w:t xml:space="preserve"> </w:t>
      </w:r>
      <w:r>
        <w:rPr/>
        <w:t>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8( C157 C178 ) C157_=_C179( C157 C179 ) C157_=_C180( C157 C180 ) \nC157_=_C181( C157 C181 ) C157_=_C182( C157 C182 ) C157_=_C183( C157 C183 ) C157_=_C184( C157 C184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w:t>
      </w:r>
    </w:p>
    <w:p>
      <w:pPr>
        <w:pStyle w:val="PreformattedText"/>
        <w:bidi w:val="0"/>
        <w:spacing w:before="0" w:after="0"/>
        <w:jc w:val="left"/>
        <w:rPr/>
      </w:pPr>
      <w:r>
        <w:rPr/>
        <w:t xml:space="preserve"> </w:t>
      </w:r>
      <w:r>
        <w:rPr/>
        <w:t>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4_=_C165( C164 C165 ) C164_=_C166( C164 C166 ) C164_=_C167( C164 C167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89( C164 C189 ) C164_=_C190( C164 C190 ) C164_=_C191( C164 C191 ) C164_=_C192( C164 C192 ) C164_=_C193( C164 C193 ) \nC164_=_C194( C164 C194 ) C164_=_C195( C164 C195 ) C164_=_C196( C164 C196 ) C164_=_C197( C164 C197 ) C164_=_C198( C164 C198 ) C164_=_C199( C164 C19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1( C166 C191 ) C166_=_C192( C166 C192 ) \nC166_=_C193( C166 C193 ) C166_=_C194( C166 C194 ) C166_=_C195( C166 C195 ) C166_=_C196( C166 C196 ) C166_=_C197( C166 C197 ) C166_=_C198( C166 C198 ) \nC166_=_C199( C166 C199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198( C167 C198 ) C167_=_C199( C167 C199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w:t>
      </w:r>
    </w:p>
    <w:p>
      <w:pPr>
        <w:pStyle w:val="PreformattedText"/>
        <w:bidi w:val="0"/>
        <w:spacing w:before="0" w:after="0"/>
        <w:jc w:val="left"/>
        <w:rPr/>
      </w:pPr>
      <w:r>
        <w:rPr/>
        <w:t xml:space="preserve"> </w:t>
      </w:r>
      <w:r>
        <w:rPr/>
        <w:t>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w:t>
      </w:r>
    </w:p>
    <w:p>
      <w:pPr>
        <w:pStyle w:val="PreformattedText"/>
        <w:bidi w:val="0"/>
        <w:spacing w:before="0" w:after="0"/>
        <w:jc w:val="left"/>
        <w:rPr/>
      </w:pPr>
      <w:r>
        <w:rPr/>
        <w:t xml:space="preserve"> </w:t>
      </w:r>
      <w:r>
        <w:rPr/>
        <w:t>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0: C0 C1 C2 C3 C4 \nC5 C6 C7 C8 C9 C10 \nC11 C12 C13 C14 C15 C16 \nC18 C21 C22 C23 C25 C27 \nC28 C29 C30 C31 C32 C33 \nC34 C35 C36 C37 C38 C39 \nC40 C41 C42 C43 C44 C45 \nC46 C47 C48 C49 C50 C51 \nC52 C53 C54 C55 C56 C57 \nC58 C59 C60 C61 C62 C63 \nC64 C65 C66 C67 C68 C69 \nC70 C71 C72 C74 C75 C77 \nC78 C80 C81 C82 C83 C84 \nC85 C86 C87 C88 C89 C90 \nC91 C92 C93 C94 C95 C96 \nC97 C98 C99 C100 C101 C102 \nC103 C104 C105 C106 C107 C108 \nC109 C110 C111 C112 C113 C114 \nC115 C116 C117 C118 C119 C121 \nC122 C123 C124 C125 C126 C127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n17495: C0_=_C1( C0 C1 ) C0_=_C2( C0 C2 ) C0_=_C3( C0 C3 ) C0_=_C4( C0 C4 ) C0_=_C5( C0 C5 ) \nC0_=_C6( C0 C6 ) C0_=_C7( C0 C7 ) C0_=_C8( C0 C8 ) C0_=_C9( C0 C9 ) C0_=_C10( C0 C10 ) C0_=_C11( C0 C11 ) \nC0_=_C12( C0 C12 ) C0_=_C13( C0 C13 ) C0_=_C14( C0 C14 ) C0_=_C15( C0 C15 ) C0_=_C16( C0 C16 ) C0_=_C18( C0 C18 ) \nC0_=_C21( C0 C21 ) C0_=_C22( C0 C22 ) C0_=_C23( C0 C23 ) C0_=_C25( C0 C25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4( C0 C74 ) C0_=_C75( C0 C75 ) C0_=_C77( C0 C77 ) C0_=_C78( C0 C78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1( C0 C121 ) C0_=_C122( C0 C122 ) \nC0_=_C123( C0 C123 ) C0_=_C124( C0 C124 ) C0_=_C125( C0 C125 ) C0_=_C126( C0 C126 ) C0_=_C127( C0 C127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8( C1 C18 ) C1_=_C21( C1 C21 ) C1_=_C22( C1 C22 ) \nC1_=_C23( C1 C23 ) C1_=_C25( C1 C25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4( C1 C74 ) C1_=_C75( C1 C75 ) C1_=_C77( C1 C77 ) C1_=_C78( C1 C78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1( C1 C121 ) C1_=_C122( C1 C122 ) C1_=_C123( C1 C123 ) C1_=_C124( C1 C124 ) \nC1_=_C125( C1 C125 ) C1_=_C126( C1 C126 ) C1_=_C127( C1 C127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7( C1 C187 ) C1_=_C188( C1 C188 ) C1_=_C190( C1 C190 ) C1_=_C191( C1 C191 ) C1_=_C192( C1 C192 ) C1_=_C194( C1 C194 ) \nC1_=_C196( C1 C196 ) C1_=_C198( C1 C198 ) C1_=_C199( C1 C199 ) C2_=_C3( C2 C3 ) C2_=_C4( C2 C4 ) C2_=_C5( C2 C5 ) \nC2_=_C6( C2 C6 ) C2_=_C7( C2 C7 ) C2_=_C8( C2 C8 ) C2_=_C9(</w:t>
      </w:r>
    </w:p>
    <w:p>
      <w:pPr>
        <w:pStyle w:val="PreformattedText"/>
        <w:bidi w:val="0"/>
        <w:spacing w:before="0" w:after="0"/>
        <w:jc w:val="left"/>
        <w:rPr/>
      </w:pPr>
      <w:r>
        <w:rPr/>
        <w:t xml:space="preserve"> </w:t>
      </w:r>
      <w:r>
        <w:rPr/>
        <w:t>C2 C9 ) C2_=_C10( C2 C10 ) C2_=_C11( C2 C11 ) \nC2_=_C12( C2 C12 ) C2_=_C13( C2 C13 ) C2_=_C14( C2 C14 ) C2_=_C15( C2 C15 ) C2_=_C16( C2 C16 ) C2_=_C18( C2 C18 ) \nC2_=_C21( C2 C21 ) C2_=_C22( C2 C22 ) C2_=_C23( C2 C23 ) C2_=_C25( C2 C25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4( C2 C74 ) C2_=_C75( C2 C75 ) C2_=_C77( C2 C77 ) C2_=_C78( C2 C78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1( C2 C121 ) C2_=_C122( C2 C122 ) \nC2_=_C123( C2 C123 ) C2_=_C124( C2 C124 ) C2_=_C125( C2 C125 ) C2_=_C126( C2 C126 ) C2_=_C127( C2 C127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9( C2 C189 ) C2_=_C190( C2 C190 ) C2_=_C191( C2 C191 ) \nC2_=_C192( C2 C192 ) C2_=_C193( C2 C193 ) C2_=_C194( C2 C194 ) C2_=_C195( C2 C195 ) C2_=_C197( C2 C197 ) C2_=_C198( C2 C198 ) \nC3_=_C4( C3 C4 ) C3_=_C5( C3 C5 ) C3_=_C6( C3 C6 ) C3_=_C7( C3 C7 ) C3_=_C8( C3 C8 ) C3_=_C9( C3 C9 ) \nC3_=_C10( C3 C10 ) C3_=_C11( C3 C11 ) C3_=_C12( C3 C12 ) C3_=_C13( C3 C13 ) C3_=_C14( C3 C14 ) C3_=_C15( C3 C15 ) \nC3_=_C16( C3 C16 ) C3_=_C18( C3 C18 ) C3_=_C21( C3 C21 ) C3_=_C22( C3 C22 ) C3_=_C23( C3 C23 ) C3_=_C25( C3 C25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4( C3 C74 ) C3_=_C75( C3 C75 ) \nC3_=_C77( C3 C77 ) C3_=_C78( C3 C78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3_=_C121( C3 C121 ) C3_=_C122( C3 C122 ) C3_=_C123( C3 C123 ) C3_=_C124( C3 C124 ) C3_=_C125( C3 C125 ) C3_=_C126( C3 C126 ) \nC3_=_C127( C3 C127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4_=_C5( C4 C5 ) C4_=_C6( C4 C6 ) \nC4_=_C7( C4 C7 ) C4_=_C8( C4 C8 ) C4_=_C9( C4 C9 ) C4_=_C10( C4 C10 ) C4_=_C11( C4 C11 ) C4_=_C12( C4 C12 ) \nC4_=_C13( C4 C13 ) C4_=_C14( C4 C14 ) C4_=_C15( C4 C15 ) C4_=_C16( C4 C16 ) C4_=_C18( C4 C18 ) C4_=_C21( C4 C21 ) \nC4_=_C22( C4 C22 ) C4_=_C23( C4 C23 ) C4_=_C25( C4 C25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4( C4 C74 ) C4_=_C75( C4 C75 ) C4_=_C77( C4 C77 ) C4_=_C78( C4 C78 ) C4_=_C80( C4 C80 ) \nC4_=_C81( C4 C81 ) C4_=_C82( C4 C82 ) C4_=_C83( C4 C83 ) C4_=_C84( C4 C84 ) C4_=_C85( C4 C85 ) C4_=_C86( C4 C86 ) \nC4_=_C87( C4 C87 ) C4_=_C88( C4 C88 ) C4_=_C89( C4 C89 ) C4_=_C90( C4 C90 ) C4_=_C91( C4 C91 ) C4_=_C92( C4 C92 ) \nC4_=_C93( C4 C93 ) C4_=_C94( C4 C94 ) C4_=_C95( C4 C95 ) C4_=_C96( C4 C96 ) C4_=_C97( C4 C97 ) C4_=_C98( C4 C98 ) \nC4_=_C99( C4 C99 ) C4_=_C100( C4 C100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4_=_C117( C4 C117 ) C4_=_C118( C4 C118 ) C4_=_C119( C4 C119 ) C4_=_C121( C4 C121 ) C4_=_C122( C4 C122 ) C4_=_C123( C4 C123 ) \nC4_=_C124( C4 C124 ) C4_=_C125( C4 C125 ) C4_=_C126( C4 C126 ) C4_=_C127( C4 C127 ) C4_=_C129( C4 C129 ) C4_=_C130( C4 C130 ) \nC4_=_C131( C4 C131 ) C4_=_C132( C4 C132 ) C4_=_C133( C4 C133 ) C4_=_C134( C4 C134 ) C4_=_C135( C4 C135 ) C4_=_C136( C4 C136 ) \nC4_=_C137( C4 C137 ) C4_=_C138( C4 C138 ) C4_=_C139( C4 C139 ) C4_=_C140( C4 C140 ) C4_=_C141( C4 C141 ) C4_=_C142( C4 C142 ) \nC4_=_C143( C4 C143</w:t>
      </w:r>
    </w:p>
    <w:p>
      <w:pPr>
        <w:pStyle w:val="PreformattedText"/>
        <w:bidi w:val="0"/>
        <w:spacing w:before="0" w:after="0"/>
        <w:jc w:val="left"/>
        <w:rPr/>
      </w:pPr>
      <w:r>
        <w:rPr/>
        <w:t xml:space="preserve"> </w:t>
      </w:r>
      <w:r>
        <w:rPr/>
        <w:t>)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8( C4 C168 ) C4_=_C169( C4 C169 ) C4_=_C172( C4 C172 ) C4_=_C173( C4 C173 ) C4_=_C174( C4 C174 ) C4_=_C176( C4 C176 ) \nC4_=_C177( C4 C177 ) C4_=_C178( C4 C178 ) C4_=_C179( C4 C179 ) C4_=_C180( C4 C180 ) C4_=_C181( C4 C181 ) C4_=_C182( C4 C182 ) \nC4_=_C183( C4 C183 ) C4_=_C184( C4 C184 ) C4_=_C185( C4 C185 ) C4_=_C186( C4 C186 ) C4_=_C187( C4 C187 ) C4_=_C188( C4 C188 ) \nC4_=_C190( C4 C190 ) C4_=_C191( C4 C191 ) C4_=_C192( C4 C192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8( C5 C18 ) C5_=_C21( C5 C21 ) C5_=_C22( C5 C22 ) \nC5_=_C23( C5 C23 ) C5_=_C25( C5 C25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4( C5 C74 ) C5_=_C75( C5 C75 ) C5_=_C77( C5 C77 ) C5_=_C78( C5 C78 ) C5_=_C80( C5 C80 ) C5_=_C81( C5 C81 ) \nC5_=_C82( C5 C82 ) C5_=_C83( C5 C83 ) C5_=_C84( C5 C84 ) C5_=_C85( C5 C85 ) C5_=_C86( C5 C86 ) C5_=_C87( C5 C87 ) \nC5_=_C88( C5 C88 ) C5_=_C89( C5 C89 ) C5_=_C90( C5 C90 ) C5_=_C91( C5 C91 ) C5_=_C92( C5 C92 ) C5_=_C93( C5 C93 ) \nC5_=_C94( C5 C94 ) C5_=_C95( C5 C95 ) C5_=_C96( C5 C96 ) C5_=_C97( C5 C97 ) C5_=_C98( C5 C98 ) C5_=_C99( C5 C99 ) \nC5_=_C100( C5 C100 ) C5_=_C101( C5 C101 ) C5_=_C102( C5 C10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1( C5 C121 ) C5_=_C122( C5 C122 ) C5_=_C123( C5 C123 ) C5_=_C124( C5 C124 ) \nC5_=_C125( C5 C125 ) C5_=_C126( C5 C126 ) C5_=_C127( C5 C127 ) C5_=_C129( C5 C129 ) C5_=_C130( C5 C130 ) C5_=_C131( C5 C131 ) \nC5_=_C132( C5 C132 ) C5_=_C133( C5 C133 ) C5_=_C134( C5 C134 ) C5_=_C135( C5 C135 ) C5_=_C136( C5 C136 ) C5_=_C137( C5 C137 ) \nC5_=_C138( C5 C138 ) C5_=_C139( C5 C139 ) C5_=_C140( C5 C140 ) C5_=_C141( C5 C141 ) C5_=_C142( C5 C142 ) C5_=_C143( C5 C143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5_=_C161( C5 C161 ) \nC5_=_C162( C5 C162 ) C5_=_C163( C5 C163 ) C5_=_C164( C5 C164 ) C5_=_C165( C5 C165 ) C5_=_C168( C5 C168 ) C5_=_C169( C5 C169 ) \nC5_=_C171( C5 C171 ) C5_=_C172( C5 C172 ) C5_=_C173( C5 C173 ) C5_=_C174( C5 C174 ) C5_=_C176( C5 C176 ) C5_=_C177( C5 C177 ) \nC5_=_C178( C5 C178 ) C5_=_C179( C5 C179 ) C5_=_C180( C5 C180 ) C5_=_C182( C5 C182 ) C5_=_C183( C5 C183 ) C5_=_C184( C5 C184 ) \nC5_=_C185( C5 C185 ) C5_=_C186( C5 C186 ) C5_=_C188( C5 C188 ) C5_=_C189( C5 C189 ) C5_=_C190( C5 C190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8( C6 C18 ) C6_=_C21( C6 C21 ) C6_=_C22( C6 C22 ) C6_=_C23( C6 C23 ) C6_=_C25( C6 C25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4( C6 C74 ) C6_=_C75( C6 C75 ) C6_=_C77( C6 C77 ) \nC6_=_C78( C6 C78 ) C6_=_C80( C6 C80 ) C6_=_C81( C6 C81 ) C6_=_C82( C6 C82 ) C6_=_C83( C6 C83 ) C6_=_C84( C6 C84 ) \nC6_=_C85( C6 C85 ) C6_=_C86( C6 C86 ) C6_=_C87( C6 C87 ) C6_=_C88( C6 C88 ) C6_=_C89( C6 C89 ) C6_=_C90( C6 C90 ) \nC6_=_C91( C6 C91 ) C6_=_C92( C6 C92 ) C6_=_C93( C6 C93 ) C6_=_C94( C6 C94 ) C6_=_C95( C6 C95 ) C6_=_C96( C6 C96 ) \nC6_=_C97( C6 C97 ) C6_=_C98( C6 C98 ) C6_=_C99( C6 C99 ) C6_=_C100( C6 C100 ) C6_=_C101( C6 C101 ) C6_=_C102( C6 C102 ) \nC6_=_C103( C6 C103 ) C6_=_C104( C6 C104 ) C6_=_C105( C6 C105 ) C6_=_C106( C6 C106 ) C6_=_C107( C6 C107 ) C6_=_C108( C6 C108 ) \nC6_=_C109( C6 C109 ) C6_=_C110( C6 C110 ) C6_=_C111( C6 C111 ) C6_=_C112( C6 C112 ) C6_=_C113( C6 C113 ) C6_=_C114( C6 C114 ) \nC6_=_C115( C6 C115 ) C6_=_C116( C6 C116 ) C6_=_C117( C6 C117 ) C6_=_C118( C6 C118 ) C6_=_C119( C6 C119 ) C6_=_C121( C6 C121 ) \nC6_=_C122( C6 C122 ) C6_=_C123( C6 C123 ) C6_=_C124( C6 C124 ) C6_=_C125( C6 C125 ) C6_=_C126( C6 C126 ) C6_=_C127( C6 C127 ) \nC6_=_C129( C6 C129 ) C6_=_C130( C6 C130 ) C6_=_C131( C6 C131 ) C6_=_C132( C6 C132 ) C6_=_C133( C6 C133 ) C6_=_C134( C6 C134 ) \nC6_=_C135( C6 C135 ) C6_=_C136( C6 C136 ) C6_=_C137( C6 C137 ) C6_=_C138( C6 C138 ) C6_=_C139( C6 C139 ) C6_=_C140( C6 C140 ) \nC6_=_C141( C6 C141 ) C6_=_C142( C6 C142 ) C6_=_C143( C6 C143 ) C6_=_C144( C6 C144 ) C6_=_C145( C6 C145 ) C6_=_C146( C6 C146 ) \nC6_=_C147( C6 C147 ) C6_=_C148( C6 C148 ) C6_=_C149( C6 C149 ) C6_=_C150( C6 C150 ) C6_=_C151( C6 C151 ) C6_=_C152( C6 C152 ) \nC6_=_C153( C6 C153 ) C6_=_C154( C6 C154 ) C6_=_C155( C6 C155 ) C6_=_C156( C6 C156 ) C6_=_C157( C6 C157 ) C6_=_C158( C6 C158 ) \nC6_=_C159( C6 C159 ) C6_=_C160( C6 C160 ) C6_=_C161( C6 C161 ) C6_=_C162( C6 C162 ) C6_=_C163( C6 C163 ) C6_=_C164( C6 C164 ) \nC6_=_C166( C6 C166 ) C6_=_C167( C6 C167 ) C6_=_C169( C6 C169 ) C6_=_C170( C6 C170 ) C6_=_C171( C6 C171 ) C6_=_C172( C6 C172 ) \nC6_=_C173( C6 C173 ) C6_=_C175( C6 C175 ) C6_=_C176( C6 C176 ) C6_=_C177( C6 C177 ) C6_=_C178( C6 C178 ) C6_=_C179( C6 C179 ) \nC6_=_C180( C6 C180 ) C6_=_C181( C6 C181 ) C6_=_C182( C6 C182 ) C6_=_C183( C6 C183 ) C6_=_C184( C6 C184 ) C6_=_C185( C6 C185 ) \nC6_=_C187( C6 C187 ) C6_=_C188( C6 C188 ) C6_=_C190( C6 C190 ) C6_=_C191( C6 C191 ) C6_=_C192( C6 C192 ) C6_=_C194( C6 C194 ) \nC6_=_C195( C6 C195 ) C6_=_C196( C6 C196 ) C6_=_C198( C6 C198 ) C6_=_C199( C6 C199 ) C7_=_C8( C7 C8 ) C7_=_C9( C7 C9 ) \nC7_=_C10( C7 C10 ) C7_=_C11( C7 C11 ) C7_=_C12( C7 C12 ) C7_=_C13( C7 C13 ) C7_=_C14( C7 C14 ) C7_=_C15( C7 C15 ) \nC7_=_C16( C7 C16 ) C7_=_C18( C7 C18 ) C7_=_C21( C7 C21 ) C7_=_C22( C7 C22 ) C7_=_C23( C7 C23 ) C7_=_C25( C7 C25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4( C7 C74 ) C7_=_C75( C7 C75 ) \nC7_=_C77( C7 C77 ) C7_=_C78( C7 C78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w:t>
      </w:r>
    </w:p>
    <w:p>
      <w:pPr>
        <w:pStyle w:val="PreformattedText"/>
        <w:bidi w:val="0"/>
        <w:spacing w:before="0" w:after="0"/>
        <w:jc w:val="left"/>
        <w:rPr/>
      </w:pPr>
      <w:r>
        <w:rPr/>
        <w:t xml:space="preserve"> </w:t>
      </w:r>
      <w:r>
        <w:rPr/>
        <w:t>)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1( C7 C121 ) C7_=_C122( C7 C122 ) C7_=_C123( C7 C123 ) C7_=_C124( C7 C124 ) C7_=_C125( C7 C125 ) C7_=_C126( C7 C126 ) \nC7_=_C127( C7 C127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58( C7 C158 ) C7_=_C159( C7 C159 ) C7_=_C160( C7 C160 ) C7_=_C161( C7 C161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8( C8 C18 ) \nC8_=_C21( C8 C21 ) C8_=_C22( C8 C22 ) C8_=_C23( C8 C23 ) C8_=_C25( C8 C25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4( C8 C74 ) C8_=_C75( C8 C75 ) C8_=_C77( C8 C77 ) C8_=_C78( C8 C78 ) \nC8_=_C80( C8 C80 ) C8_=_C81( C8 C81 ) C8_=_C82( C8 C82 ) C8_=_C83( C8 C83 ) C8_=_C84( C8 C84 ) C8_=_C85( C8 C85 ) \nC8_=_C86( C8 C86 ) C8_=_C87( C8 C87 ) C8_=_C88( C8 C88 ) C8_=_C89( C8 C89 ) C8_=_C90( C8 C90 ) C8_=_C91( C8 C91 ) \nC8_=_C92( C8 C92 ) C8_=_C93( C8 C93 ) C8_=_C94( C8 C94 ) C8_=_C95( C8 C95 ) C8_=_C96( C8 C96 ) C8_=_C97( C8 C97 ) \nC8_=_C98( C8 C98 ) C8_=_C99( C8 C99 ) C8_=_C100( C8 C100 ) C8_=_C101( C8 C101 ) C8_=_C102( C8 C102 ) C8_=_C103( C8 C103 ) \nC8_=_C104( C8 C104 ) C8_=_C105( C8 C105 ) C8_=_C106( C8 C106 ) C8_=_C107( C8 C107 ) C8_=_C108( C8 C108 ) C8_=_C109( C8 C109 ) \nC8_=_C110( C8 C110 ) C8_=_C111( C8 C111 ) C8_=_C112( C8 C112 ) C8_=_C113( C8 C113 ) C8_=_C114( C8 C114 ) C8_=_C115( C8 C115 ) \nC8_=_C116( C8 C116 ) C8_=_C117( C8 C117 ) C8_=_C118( C8 C118 ) C8_=_C119( C8 C119 ) C8_=_C121( C8 C121 ) C8_=_C122( C8 C122 ) \nC8_=_C123( C8 C123 ) C8_=_C124( C8 C124 ) C8_=_C125( C8 C125 ) C8_=_C126( C8 C126 ) C8_=_C127( C8 C127 ) C8_=_C129( C8 C129 ) \nC8_=_C130( C8 C130 ) C8_=_C131( C8 C131 ) C8_=_C132( C8 C132 ) C8_=_C133( C8 C133 ) C8_=_C134( C8 C134 ) C8_=_C135( C8 C135 ) \nC8_=_C136( C8 C136 ) C8_=_C137( C8 C137 ) C8_=_C138( C8 C138 ) C8_=_C139( C8 C139 ) C8_=_C140( C8 C140 ) C8_=_C141( C8 C141 ) \nC8_=_C142( C8 C142 ) C8_=_C143( C8 C143 ) C8_=_C144( C8 C144 ) C8_=_C145( C8 C145 ) C8_=_C146( C8 C146 ) C8_=_C147( C8 C147 ) \nC8_=_C148( C8 C148 ) C8_=_C149( C8 C149 ) C8_=_C150( C8 C150 ) C8_=_C151( C8 C151 ) C8_=_C152( C8 C152 ) C8_=_C153( C8 C153 ) \nC8_=_C154( C8 C154 ) C8_=_C155( C8 C155 ) C8_=_C156( C8 C156 ) C8_=_C162( C8 C162 ) C8_=_C165( C8 C165 ) C8_=_C166( C8 C166 ) \nC8_=_C167( C8 C167 ) C8_=_C168( C8 C168 ) C8_=_C169( C8 C169 ) C8_=_C170( C8 C170 ) C8_=_C171( C8 C171 ) C8_=_C172( C8 C172 ) \nC8_=_C173( C8 C173 ) C8_=_C174( C8 C174 ) C8_=_C175( C8 C175 ) C8_=_C176( C8 C176 ) C8_=_C177( C8 C177 ) C8_=_C178( C8 C178 ) \nC8_=_C179( C8 C179 ) C8_=_C180( C8 C180 ) C8_=_C181( C8 C181 ) C8_=_C182( C8 C182 ) C8_=_C183( C8 C183 ) C8_=_C184( C8 C184 ) \nC8_=_C185( C8 C185 ) C8_=_C186( C8 C186 ) C8_=_C187( C8 C187 ) C8_=_C188( C8 C188 ) C8_=_C189( C8 C189 ) C8_=_C190( C8 C190 ) \nC8_=_C191( C8 C191 ) C8_=_C192( C8 C192 ) C8_=_C193( C8 C193 ) C8_=_C194( C8 C194 ) C8_=_C195( C8 C195 ) C8_=_C196( C8 C196 ) \nC8_=_C197( C8 C197 ) C8_=_C198( C8 C198 ) C8_=_C199( C8 C199 ) C9_=_C10( C9 C10 ) C9_=_C11( C9 C11 ) C9_=_C12( C9 C12 ) \nC9_=_C13( C9 C13 ) C9_=_C14( C9 C14 ) C9_=_C15( C9 C15 ) C9_=_C16( C9 C16 ) C9_=_C18( C9 C18 ) C9_=_C21( C9 C21 ) \nC9_=_C22( C9 C22 ) C9_=_C23( C9 C23 ) C9_=_C25( C9 C25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64( C9 C64 ) C9_=_C65( C9 C65 ) \nC9_=_C66( C9 C66 ) C9_=_C67( C9 C67 ) C9_=_C68( C9 C68 ) C9_=_C69( C9 C69 ) C9_=_C70( C9 C70 ) C9_=_C71( C9 C71 ) \nC9_=_C72( C9 C72 ) C9_=_C74( C9 C74 ) C9_=_C75( C9 C75 ) C9_=_C77( C9 C77 ) C9_=_C78( C9 C78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1( C9 C121 ) C9_=_C122( C9 C122 ) C9_=_C123( C9 C123 ) \nC9_=_C124( C9 C124 ) C9_=_C125( C9 C125 ) C9_=_C126( C9 C126 ) C9_=_C127( C9 C127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60( C9 C160 ) C9_=_C161( C9 C161 ) C9_=_C162( C9 C162 ) C9_=_C163( C9 C163 ) C9_=_C164( C9 C164 ) C9_=_C165( C9 C165 ) \nC9_=_C166( C9 C166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3( C9 C183 ) \nC9_=_C184( C9 C184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8( C10 C18 ) C10_=_C21( C10 C21 ) \nC10_=_C22( C10 C22 ) C10_=_C23( C10 C23 ) C10_=_C25( C10 C25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w:t>
      </w:r>
    </w:p>
    <w:p>
      <w:pPr>
        <w:pStyle w:val="PreformattedText"/>
        <w:bidi w:val="0"/>
        <w:spacing w:before="0" w:after="0"/>
        <w:jc w:val="left"/>
        <w:rPr/>
      </w:pPr>
      <w:r>
        <w:rPr/>
        <w:t xml:space="preserve"> </w:t>
      </w:r>
      <w:r>
        <w:rPr/>
        <w:t>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4( C10 C74 ) C10_=_C75( C10 C75 ) C10_=_C77( C10 C77 ) C10_=_C78( C10 C78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1( C10 C121 ) C10_=_C122( C10 C122 ) C10_=_C123( C10 C123 ) \nC10_=_C124( C10 C124 ) C10_=_C125( C10 C125 ) C10_=_C126( C10 C126 ) C10_=_C127( C10 C127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0( C10 C150 ) C10_=_C151( C10 C151 ) C10_=_C152( C10 C152 ) C10_=_C155( C10 C155 ) C10_=_C156( C10 C156 ) \nC10_=_C157( C10 C157 ) C10_=_C158( C10 C158 ) C10_=_C159( C10 C159 ) C10_=_C160( C10 C160 ) C10_=_C161( C10 C161 ) C10_=_C162( C10 C162 ) \nC10_=_C163( C10 C163 ) C10_=_C164( C10 C164 ) C10_=_C165( C10 C165 ) C10_=_C166( C10 C166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6( C10 C196 ) C10_=_C197( C10 C197 ) C10_=_C198( C10 C198 ) C10_=_C199( C10 C199 ) C11_=_C12( C11 C12 ) \nC11_=_C13( C11 C13 ) C11_=_C14( C11 C14 ) C11_=_C15( C11 C15 ) C11_=_C16( C11 C16 ) C11_=_C18( C11 C18 ) C11_=_C21( C11 C21 ) \nC11_=_C22( C11 C22 ) C11_=_C23( C11 C23 ) C11_=_C25( C11 C25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4( C11 C74 ) C11_=_C75( C11 C75 ) C11_=_C77( C11 C77 ) C11_=_C78( C11 C78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1( C11 C121 ) C11_=_C122( C11 C122 ) C11_=_C123( C11 C123 ) \nC11_=_C124( C11 C124 ) C11_=_C125( C11 C125 ) C11_=_C126( C11 C126 ) C11_=_C127( C11 C127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3( C11 C153 ) C11_=_C155( C11 C155 ) C11_=_C156( C11 C156 ) C11_=_C157( C11 C157 ) \nC11_=_C158( C11 C158 ) C11_=_C159( C11 C159 ) C11_=_C160( C11 C160 ) C11_=_C161( C11 C161 ) C11_=_C162( C11 C162 ) C11_=_C165( C11 C165 ) \nC11_=_C166( C11 C166 ) C11_=_C167( C11 C167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3( C11 C193 ) C11_=_C194( C11 C194 ) C11_=_C195( C11 C195 ) \nC11_=_C196( C11 C196 ) C11_=_C197( C11 C197 ) C11_=_C198( C11 C198 ) C11_=_C199( C11 C199 ) C12_=_C13( C12 C13 ) C12_=_C14( C12 C14 ) \nC12_=_C15( C12 C15 ) C12_=_C16( C12 C16 ) C12_=_C18( C12 C18 ) C12_=_C21( C12 C21 ) C12_=_C22( C12 C22 ) C12_=_C23( C12 C23 ) \nC12_=_C25( C12 C25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4( C12 C74 ) \nC12_=_C75( C12 C75 ) C12_=_C77( C12 C77 ) C12_=_C78( C12 C78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1( C12 C121 ) C12_=_C122( C12 C122 ) C12_=_C123( C12 C123 ) C12_=_C124( C12 C124 ) C12_=_C125( C12 C125 ) \nC12_=_C126( C12 C126 ) C12_=_C127( C12 C127 ) C12_=_C129( C12 C129 ) C12_=_C130( C12 C130 ) C12_=_C131( C12 C131 ) C12_=_C132( C12 C132 ) \nC12_=_C133( C12 C133 ) C12_=_C134( C12 C134 ) C12_=_C135( C12 C135 ) C12_=_C136( C12 C136 ) C12_=_C137( C12 C137 ) C12_=_C138( C12 C138 ) \nC12_=_C139( C12 C139 ) C12_=_C140( C12 C140 ) C12_=_C141( C12 C141 ) C12_=_C142( C12 C142 ) C12_=_C143( C12 C143 ) C12_=_C144( C12 C144 ) \nC12_=_C145( C12 C145 ) C12_=_C146( C12 C146 ) C12_=_C147( C12 C147 ) C12_=_C148( C12 C148 ) C12_=_C149( C12 C149 ) C12_=_C150( C12 C150 ) \nC12_=_C152( C12 C152 ) C12_=_C154(</w:t>
      </w:r>
    </w:p>
    <w:p>
      <w:pPr>
        <w:pStyle w:val="PreformattedText"/>
        <w:bidi w:val="0"/>
        <w:spacing w:before="0" w:after="0"/>
        <w:jc w:val="left"/>
        <w:rPr/>
      </w:pPr>
      <w:r>
        <w:rPr/>
        <w:t xml:space="preserve"> </w:t>
      </w:r>
      <w:r>
        <w:rPr/>
        <w:t>C12 C154 ) C12_=_C155( C12 C155 ) C12_=_C156( C12 C156 ) C12_=_C157( C12 C157 ) C12_=_C158( C12 C158 ) \nC12_=_C159( C12 C159 ) C12_=_C160( C12 C160 ) C12_=_C161( C12 C161 ) C12_=_C162( C12 C162 ) C12_=_C163( C12 C163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6( C13 C16 ) C13_=_C18( C13 C18 ) C13_=_C21( C13 C21 ) C13_=_C22( C13 C22 ) C13_=_C23( C13 C23 ) C13_=_C25( C13 C25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4( C13 C74 ) C13_=_C75( C13 C75 ) \nC13_=_C77( C13 C77 ) C13_=_C78( C13 C78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1( C13 C121 ) C13_=_C122( C13 C122 ) C13_=_C123( C13 C123 ) C13_=_C124( C13 C124 ) C13_=_C125( C13 C125 ) C13_=_C126( C13 C126 ) \nC13_=_C127( C13 C127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49( C13 C149 ) C13_=_C150( C13 C150 ) C13_=_C151( C13 C151 ) \nC13_=_C152( C13 C152 ) C13_=_C153( C13 C153 ) C13_=_C154( C13 C154 ) C13_=_C155( C13 C155 ) C13_=_C156( C13 C156 ) C13_=_C157( C13 C157 ) \nC13_=_C158( C13 C158 ) C13_=_C159( C13 C159 ) C13_=_C160( C13 C160 ) C13_=_C161( C13 C161 ) C13_=_C162( C13 C162 ) C13_=_C163( C13 C163 ) \nC13_=_C164( C13 C164 ) C13_=_C165( C13 C165 ) C13_=_C166( C13 C166 ) C13_=_C167( C13 C167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3( C13 C183 ) C13_=_C184( C13 C184 ) C13_=_C185( C13 C185 ) C13_=_C186( C13 C186 ) C13_=_C187( C13 C187 ) \nC13_=_C188( C13 C188 ) C13_=_C189( C13 C189 ) C13_=_C190( C13 C190 ) C13_=_C191( C13 C191 ) C13_=_C192( C13 C192 ) C13_=_C193( C13 C193 ) \nC13_=_C194( C13 C194 ) C13_=_C196( C13 C196 ) C13_=_C197( C13 C197 ) C13_=_C198( C13 C198 ) C13_=_C199( C13 C199 ) C14_=_C15( C14 C15 ) \nC14_=_C16( C14 C16 ) C14_=_C18( C14 C18 ) C14_=_C21( C14 C21 ) C14_=_C22( C14 C22 ) C14_=_C23( C14 C23 ) C14_=_C25( C14 C25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4( C14 C74 ) C14_=_C75( C14 C75 ) \nC14_=_C77( C14 C77 ) C14_=_C78( C14 C78 ) C14_=_C80( C14 C80 ) C14_=_C81( C14 C81 ) C14_=_C82( C14 C82 ) C14_=_C83( C14 C83 ) \nC14_=_C84( C14 C84 ) C14_=_C85( C14 C85 ) C14_=_C86( C14 C86 ) C14_=_C87( C14 C87 ) C14_=_C88( C14 C88 ) C14_=_C89( C14 C89 ) \nC14_=_C90( C14 C90 ) C14_=_C91( C14 C91 ) C14_=_C92( C14 C92 ) C14_=_C93( C14 C93 ) C14_=_C94( C14 C94 ) C14_=_C95( C14 C95 ) \nC14_=_C96( C14 C96 ) C14_=_C97( C14 C97 ) C14_=_C98( C14 C98 ) C14_=_C99( C14 C99 ) C14_=_C100( C14 C100 ) C14_=_C101( C14 C101 ) \nC14_=_C102( C14 C102 ) C14_=_C103( C14 C103 ) C14_=_C104( C14 C104 ) C14_=_C105( C14 C105 ) C14_=_C106( C14 C106 ) C14_=_C107( C14 C107 ) \nC14_=_C108( C14 C108 ) C14_=_C109( C14 C109 ) C14_=_C110( C14 C110 ) C14_=_C111( C14 C111 ) C14_=_C112( C14 C112 ) C14_=_C113( C14 C113 ) \nC14_=_C114( C14 C114 ) C14_=_C115( C14 C115 ) C14_=_C116( C14 C116 ) C14_=_C117( C14 C117 ) C14_=_C118( C14 C118 ) C14_=_C119( C14 C119 ) \nC14_=_C121( C14 C121 ) C14_=_C122( C14 C122 ) C14_=_C123( C14 C123 ) C14_=_C124( C14 C124 ) C14_=_C125( C14 C125 ) C14_=_C126( C14 C126 ) \nC14_=_C127( C14 C127 ) C14_=_C129( C14 C129 ) C14_=_C130( C14 C130 ) C14_=_C131( C14 C131 ) C14_=_C132( C14 C132 ) C14_=_C133( C14 C133 ) \nC14_=_C134( C14 C134 ) C14_=_C135( C14 C135 ) C14_=_C136( C14 C136 ) C14_=_C137( C14 C137 ) C14_=_C138( C14 C138 ) C14_=_C139( C14 C139 ) \nC14_=_C140( C14 C140 ) C14_=_C141( C14 C141 ) C14_=_C142( C14 C142 ) C14_=_C143( C14 C143 ) C14_=_C144( C14 C144 ) C14_=_C145( C14 C145 ) \nC14_=_C146( C14 C146 ) C14_=_C147( C14 C147 ) C14_=_C148( C14 C148 ) C14_=_C149( C14 C149 ) C14_=_C150( C14 C150 ) C14_=_C151( C14 C151 ) \nC14_=_C153( C14 C153 ) C14_=_C154( C14 C154 ) C14_=_C155( C14 C155 ) C14_=_C157( C14 C157 ) C14_=_C158( C14 C158 ) C14_=_C160( C14 C160 ) \nC14_=_C161( C14 C161 ) C14_=_C162( C14 C162 ) C14_=_C163( C14 C163 ) C14_=_C164( C14 C164 ) C14_=_C165( C14 C165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5( C14 C185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8( C15 C18 ) C15_=_C21( C15 C21 ) C15_=_C22( C15 C22 ) \nC15_=_C23( C15 C23 ) C15_=_C25( C15 C25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w:t>
      </w:r>
    </w:p>
    <w:p>
      <w:pPr>
        <w:pStyle w:val="PreformattedText"/>
        <w:bidi w:val="0"/>
        <w:spacing w:before="0" w:after="0"/>
        <w:jc w:val="left"/>
        <w:rPr/>
      </w:pPr>
      <w:r>
        <w:rPr/>
        <w:t xml:space="preserve"> </w:t>
      </w:r>
      <w:r>
        <w:rPr/>
        <w:t>C72 ) \nC15_=_C74( C15 C74 ) C15_=_C75( C15 C75 ) C15_=_C77( C15 C77 ) C15_=_C78( C15 C78 ) C15_=_C80( C15 C80 ) C15_=_C81( C15 C81 ) \nC15_=_C82( C15 C82 ) C15_=_C83( C15 C83 ) C15_=_C84( C15 C84 ) C15_=_C85( C15 C85 ) C15_=_C86( C15 C86 ) C15_=_C87( C15 C87 ) \nC15_=_C88( C15 C88 ) C15_=_C89( C15 C89 ) C15_=_C90( 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2( C15 C112 ) C15_=_C113( C15 C113 ) C15_=_C114( C15 C114 ) C15_=_C115( C15 C115 ) C15_=_C116( C15 C116 ) C15_=_C117( C15 C117 ) \nC15_=_C118( C15 C118 ) C15_=_C119( C15 C119 ) C15_=_C121( C15 C121 ) C15_=_C122( C15 C122 ) C15_=_C123( C15 C123 ) C15_=_C124( C15 C124 ) \nC15_=_C125( C15 C125 ) C15_=_C126( C15 C126 ) C15_=_C127( C15 C127 ) C15_=_C129( C15 C129 ) C15_=_C130( C15 C130 ) C15_=_C131( C15 C131 ) \nC15_=_C132( C15 C132 ) C15_=_C133( C15 C133 ) C15_=_C134( C15 C134 ) C15_=_C135( C15 C135 ) C15_=_C136( C15 C136 ) C15_=_C137( C15 C137 ) \nC15_=_C138( C15 C138 ) C15_=_C139( C15 C139 ) C15_=_C140( C15 C140 ) C15_=_C141( C15 C141 ) C15_=_C142( C15 C142 ) C15_=_C143( C15 C143 ) \nC15_=_C144( C15 C144 ) C15_=_C145( C15 C145 ) C15_=_C146( C15 C146 ) C15_=_C147( C15 C147 ) C15_=_C148( C15 C148 ) C15_=_C149( C15 C149 ) \nC15_=_C152( C15 C152 ) C15_=_C154( C15 C154 ) C15_=_C157( C15 C157 ) C15_=_C159( C15 C159 ) C15_=_C160( C15 C160 ) C15_=_C161( C15 C161 ) \nC15_=_C162( C15 C162 ) C15_=_C163( C15 C163 ) C15_=_C164( C15 C164 ) C15_=_C165( C15 C165 ) C15_=_C166( C15 C166 ) C15_=_C167( C15 C167 ) \nC15_=_C168( C15 C168 ) C15_=_C169( C15 C169 ) C15_=_C170( C15 C170 ) C15_=_C171( C15 C171 ) C15_=_C172( C15 C172 ) C15_=_C173( C15 C173 ) \nC15_=_C174( C15 C174 ) C15_=_C175( C15 C175 ) C15_=_C176( C15 C176 ) C15_=_C177( C15 C177 ) C15_=_C178( C15 C178 ) C15_=_C179( C15 C179 ) \nC15_=_C180( C15 C180 ) C15_=_C181( C15 C181 ) C15_=_C182( C15 C182 ) C15_=_C183( C15 C183 ) C15_=_C184( C15 C184 ) C15_=_C185( C15 C185 ) \nC15_=_C186( C15 C186 ) C15_=_C188( C15 C188 ) C15_=_C189( C15 C189 ) C15_=_C190( C15 C190 ) C15_=_C191( C15 C191 ) C15_=_C192( C15 C192 ) \nC15_=_C193( C15 C193 ) C15_=_C194( C15 C194 ) C15_=_C195( C15 C195 ) C15_=_C196( C15 C196 ) C15_=_C197( C15 C197 ) C15_=_C198( C15 C198 ) \nC15_=_C199( C15 C199 ) C16_=_C18( C16 C18 ) C16_=_C21( C16 C21 ) C16_=_C22( C16 C22 ) C16_=_C23( C16 C23 ) C16_=_C25( C16 C25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4( C16 C74 ) C16_=_C75( C16 C75 ) \nC16_=_C77( C16 C77 ) C16_=_C78( C16 C78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1( C16 C121 ) C16_=_C122( C16 C122 ) C16_=_C123( C16 C123 ) C16_=_C124( C16 C124 ) C16_=_C125( C16 C125 ) C16_=_C126( C16 C126 ) \nC16_=_C127( C16 C127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7( C16 C147 ) C16_=_C148( C16 C148 ) C16_=_C149( C16 C149 ) \nC16_=_C150( C16 C150 ) C16_=_C151( C16 C151 ) C16_=_C152( C16 C152 ) C16_=_C153( C16 C153 ) C16_=_C154( C16 C154 ) C16_=_C155( C16 C155 ) \nC16_=_C156( C16 C156 ) C16_=_C157( C16 C157 ) C16_=_C158( C16 C158 ) C16_=_C159( C16 C159 ) C16_=_C160( C16 C160 ) C16_=_C161( C16 C161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1( C16 C181 ) \nC16_=_C183( C16 C183 ) C16_=_C185( C16 C185 ) C16_=_C186( C16 C186 ) C16_=_C187( C16 C187 ) C16_=_C188( C16 C188 ) C16_=_C189( C16 C189 ) \nC16_=_C190( C16 C190 ) C16_=_C191( C16 C191 ) C16_=_C192( C16 C192 ) C16_=_C193( C16 C193 ) C16_=_C194( C16 C194 ) C16_=_C195( C16 C195 ) \nC16_=_C196( C16 C196 ) C16_=_C197( C16 C197 ) C16_=_C198( C16 C198 ) C16_=_C199( C16 C199 ) C18_=_C21( C18 C21 ) C18_=_C22( C18 C22 ) \nC18_=_C23( C18 C23 ) C18_=_C25( C18 C25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4( C18 C74 ) C18_=_C75( C18 C75 ) C18_=_C77( C18 C77 ) C18_=_C78( C18 C78 ) C18_=_C80( C18 C80 ) C18_=_C81( C18 C81 ) \nC18_=_C82( C18 C82 ) C18_=_C83( C18 C83 ) C18_=_C84( C18 C84 ) C18_=_C85( C18 C85 ) C18_=_C86( C18 C86 ) C18_=_C87( C18 C87 ) \nC18_=_C88( C18 C88 ) C18_=_C89( C18 C89 ) C18_=_C90( C18 C90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8_=_C113( C18 C113 ) C18_=_C114( C18 C114 ) C18_=_C115( C18 C115 ) C18_=_C116( C18 C116 ) C18_=_C117( C18 C117 ) \nC18_=_C118( C18 C118 ) C18_=_C119( C18 C119 ) C18_=_C121( C18 C121 ) C18_=_C122( C18 C122 ) C18_=_C123( C18 C123 ) C18_=_C124( C18 C124 ) \nC18_=_C125( C18 C125 ) C18_=_C126( C18 C126 ) C18_=_C127( C18 C127 ) C18_=_C129( C18 C129 ) C18_=_C130( C18 C130 ) C18_=_C131( C18 C131 ) \nC18_=_C132( C18 C132 ) C18_=_C133( C18 C133 ) C18_=_C134( C18 C134 ) C18_=_C135( C18 C135 ) C18_=_C136( C18 C136 ) C18_=_C137( C18 C137 ) \nC18_=_C138( C18 C138 ) C18_=_C139( C18 C139 ) C18_=_C140( C18 C140 ) C18_=_C141( C18 C141 ) C18_=_C142( C18 C142 ) C18_=_C143( C18 C143 ) \nC18_=_C144( C18 C144 ) C18_=_C145( C18 C145 ) C18_=_C146( C18 C146 ) C18_=_C149( C18 C149 ) C18_=_C150( C18 C150 ) C18_=_C151( C18 C151 ) \nC18_=_C152( C18 C152 ) C18_=_C153( C18 C153 ) C18_=_C154( C18 C154 ) C18_=_C155( C18 C155 ) C18_=_C156( C18 C156 ) C18_=_C157( C18 C157 ) \nC18_=_C158( C18 C158 ) C18_=_C159( C18 C159 ) C18_=_C160( C18 C160 ) C18_=_C161( C18 C161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0( C18 C180 ) C18_=_C181( C18 C181 ) \nC18_=_C182( C18 C182 ) C18_=_C183( C18 C183 ) C18_=_C184( C18 C184 ) C18_=_C185( C18 C185 ) C18_=_C186( C18 C186 ) C18_=_C187( C18 C187 ) \nC18_=_C188( C18 C188</w:t>
      </w:r>
    </w:p>
    <w:p>
      <w:pPr>
        <w:pStyle w:val="PreformattedText"/>
        <w:bidi w:val="0"/>
        <w:spacing w:before="0" w:after="0"/>
        <w:jc w:val="left"/>
        <w:rPr/>
      </w:pPr>
      <w:r>
        <w:rPr/>
        <w:t xml:space="preserve"> </w:t>
      </w:r>
      <w:r>
        <w:rPr/>
        <w:t>) C18_=_C189( C18 C189 ) C18_=_C190( C18 C190 ) C18_=_C191( C18 C191 ) C18_=_C192( C18 C192 ) C18_=_C193( C18 C193 ) \nC18_=_C194( C18 C194 ) C18_=_C195( C18 C195 ) C18_=_C196( C18 C196 ) C18_=_C197( C18 C197 ) C18_=_C198( C18 C198 ) C21_=_C22( C21 C22 ) \nC21_=_C23( C21 C23 ) C21_=_C25( C21 C25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4( C21 C74 ) C21_=_C75( C21 C75 ) C21_=_C77( C21 C77 ) C21_=_C78( C21 C78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1( C21 C121 ) C21_=_C122( C21 C122 ) C21_=_C123( C21 C123 ) C21_=_C124( C21 C124 ) \nC21_=_C125( C21 C125 ) C21_=_C126( C21 C126 ) C21_=_C127( C21 C127 ) C21_=_C129( C21 C129 ) C21_=_C130( C21 C130 ) C21_=_C131( C21 C131 ) \nC21_=_C132( C21 C132 ) C21_=_C133( C21 C133 ) C21_=_C134( C21 C134 ) C21_=_C138( C21 C138 ) C21_=_C139( C21 C139 ) C21_=_C140( C21 C140 ) \nC21_=_C141( C21 C141 ) C21_=_C142( C21 C142 ) C21_=_C143( C21 C143 ) C21_=_C144( C21 C144 ) C21_=_C145( C21 C145 ) C21_=_C146( C21 C146 ) \nC21_=_C147( C21 C147 ) C21_=_C149( C21 C149 ) C21_=_C150( C21 C150 ) C21_=_C151( C21 C151 ) C21_=_C152( C21 C152 ) C21_=_C153( C21 C153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80( C21 C180 ) \nC21_=_C181( C21 C181 ) C21_=_C182( C21 C182 ) C21_=_C183( C21 C183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5( C22 C25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4( C22 C74 ) C22_=_C75( C22 C75 ) C22_=_C77( C22 C77 ) C22_=_C78( C22 C78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1( C22 C121 ) C22_=_C122( C22 C122 ) C22_=_C123( C22 C123 ) \nC22_=_C124( C22 C124 ) C22_=_C125( C22 C125 ) C22_=_C126( C22 C126 ) C22_=_C127( C22 C127 ) C22_=_C129( C22 C129 ) C22_=_C130( C22 C130 ) \nC22_=_C131( C22 C131 ) C22_=_C132( C22 C132 ) C22_=_C133( C22 C133 ) C22_=_C134( C22 C134 ) C22_=_C135( C22 C135 ) C22_=_C136( C22 C136 ) \nC22_=_C137( C22 C137 ) C22_=_C138( C22 C138 ) C22_=_C139( C22 C139 ) C22_=_C140( C22 C140 ) C22_=_C141( C22 C141 ) C22_=_C142( C22 C142 ) \nC22_=_C143( C22 C143 ) C22_=_C144( C22 C144 ) C22_=_C146( C22 C146 ) C22_=_C147( C22 C147 ) C22_=_C148( C22 C148 ) C22_=_C149( C22 C149 ) \nC22_=_C150( C22 C150 ) C22_=_C151( C22 C151 ) C22_=_C152( C22 C152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4( C22 C174 ) \nC22_=_C175( C22 C175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5( C23 C25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4( C23 C74 ) \nC23_=_C75( C23 C75 ) C23_=_C77( C23 C77 ) C23_=_C78( C23 C78 ) C23_=_C80( C23 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1( C23 C121 ) C23_=_C122( C23 C122 ) C23_=_C123( C23 C123 ) C23_=_C124( C23 C124 ) C23_=_C125( C23 C125 ) \nC23_=_C126( C23 C126 ) C23_=_C127( C23 C127 ) C23_=_C129( C23 C129 ) C23_=_C130( C23 C130 ) C23_=_C131( C23 C131 ) C23_=_C134( C23 C134</w:t>
      </w:r>
    </w:p>
    <w:p>
      <w:pPr>
        <w:pStyle w:val="PreformattedText"/>
        <w:bidi w:val="0"/>
        <w:spacing w:before="0" w:after="0"/>
        <w:jc w:val="left"/>
        <w:rPr/>
      </w:pPr>
      <w:r>
        <w:rPr/>
        <w:t xml:space="preserve"> </w:t>
      </w:r>
      <w:r>
        <w:rPr/>
        <w:t>) \nC23_=_C136( C23 C136 ) C23_=_C138( C23 C138 ) C23_=_C139( C23 C139 ) C23_=_C140( C23 C140 ) C23_=_C141( C23 C141 ) C23_=_C142( C23 C142 ) \nC23_=_C143( C23 C143 ) C23_=_C145( C23 C145 ) C23_=_C146( C23 C146 ) C23_=_C147( C23 C147 ) C23_=_C149( C23 C149 ) C23_=_C150( C23 C150 ) \nC23_=_C152( C23 C152 ) C23_=_C153( C23 C153 ) C23_=_C154( C23 C154 ) C23_=_C155( C23 C155 ) C23_=_C156( C23 C156 ) C23_=_C157( C23 C157 ) \nC23_=_C158( C23 C158 ) C23_=_C159( C23 C159 ) C23_=_C160( C23 C160 ) C23_=_C161( C23 C161 ) C23_=_C162( C23 C162 ) C23_=_C163( C23 C163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80( C23 C180 ) C23_=_C181( C23 C181 ) C23_=_C182( C23 C182 ) C23_=_C183( C23 C183 ) \nC23_=_C184( C23 C184 ) C23_=_C186( C23 C186 ) C23_=_C187( C23 C187 ) C23_=_C188( C23 C188 ) C23_=_C189( C23 C189 ) C23_=_C190( C23 C190 ) \nC23_=_C191( C23 C191 ) C23_=_C192( C23 C192 ) C23_=_C193( C23 C193 ) C23_=_C194( C23 C194 ) C23_=_C195( C23 C195 ) C23_=_C196( C23 C196 ) \nC23_=_C197( C23 C197 ) C23_=_C198( C23 C198 ) C23_=_C199( C23 C199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4( C25 C74 ) C25_=_C75( C25 C75 ) C25_=_C77( C25 C77 ) C25_=_C78( C25 C78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1( C25 C121 ) C25_=_C122( C25 C122 ) C25_=_C123( C25 C123 ) \nC25_=_C124( C25 C124 ) C25_=_C125( C25 C125 ) C25_=_C126( C25 C126 ) C25_=_C127( C25 C127 ) C25_=_C129( C25 C129 ) C25_=_C130( C25 C130 ) \nC25_=_C134( C25 C134 ) C25_=_C135( C25 C135 ) C25_=_C136( C25 C136 ) C25_=_C139( C25 C139 ) C25_=_C140( C25 C140 ) C25_=_C141( C25 C141 ) \nC25_=_C142( C25 C142 ) C25_=_C143( C25 C143 ) C25_=_C144( C25 C144 ) C25_=_C145( C25 C145 ) C25_=_C146( C25 C146 ) C25_=_C147( C25 C147 ) \nC25_=_C148( C25 C148 ) C25_=_C150( C25 C150 ) C25_=_C151( C25 C151 ) C25_=_C152( C25 C152 ) C25_=_C153( C25 C153 ) C25_=_C154( C25 C154 ) \nC25_=_C155( C25 C155 ) C25_=_C156( C25 C156 ) C25_=_C157( C25 C157 ) C25_=_C158( C25 C158 ) C25_=_C159( C25 C159 ) C25_=_C161( C25 C161 ) \nC25_=_C162( C25 C162 ) C25_=_C163( C25 C163 ) C25_=_C164( C25 C164 ) C25_=_C165( C25 C165 ) C25_=_C166( C25 C166 ) C25_=_C168( C25 C168 ) \nC25_=_C169( C25 C169 ) C25_=_C170( C25 C170 ) C25_=_C172( C25 C172 ) C25_=_C173( C25 C173 ) C25_=_C174( C25 C174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4( C27 C74 ) C27_=_C75( C27 C75 ) C27_=_C77( C27 C77 ) \nC27_=_C78( C27 C78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1( C27 C121 ) \nC27_=_C122( C27 C122 ) C27_=_C123( C27 C123 ) C27_=_C124( C27 C124 ) C27_=_C125( C27 C125 ) C27_=_C126( C27 C126 ) C27_=_C127( C27 C127 ) \nC27_=_C129( C27 C129 ) C27_=_C130( C27 C130 ) C27_=_C133( C27 C133 ) C27_=_C134( C27 C134 ) C27_=_C135( C27 C135 ) C27_=_C136( C27 C136 ) \nC27_=_C137( C27 C137 ) C27_=_C138( C27 C138 ) C27_=_C139( C27 C139 ) C27_=_C140( C27 C140 ) C27_=_C141( C27 C141 ) C27_=_C143( C27 C143 ) \nC27_=_C144( C27 C144 ) C27_=_C145( C27 C145 ) C27_=_C146( C27 C146 ) C27_=_C147( C27 C147 ) C27_=_C148( C27 C148 ) C27_=_C149( C27 C149 ) \nC27_=_C150( C27 C150 ) C27_=_C151( C27 C151 ) C27_=_C152( C27 C152 ) C27_=_C153( C27 C153 ) C27_=_C154( C27 C154 ) C27_=_C155( C27 C155 ) \nC27_=_C157( C27 C157 ) C27_=_C158( C27 C158 ) C27_=_C159( C27 C159 ) C27_=_C160( C27 C160 ) C27_=_C161( C27 C161 ) C27_=_C162( C27 C162 ) \nC27_=_C163( C27 C163 ) C27_=_C164( C27 C164 ) C27_=_C166( C27 C166 ) C27_=_C168( C27 C168 ) C27_=_C170( C27 C170 ) C27_=_C171( C27 C171 ) \nC27_=_C172( C27 C172 ) C27_=_C174( C27 C174 ) C27_=_C175( C27 C175 ) C27_=_C176( C27 C176 ) C27_=_C177( C27 C177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27_=_C197( C27 C197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4( C28 C74 ) \nC28_=_C75( C28 C75 ) C28_=_C77( C28 C77 ) C28_=_C78( C28 C78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w:t>
      </w:r>
    </w:p>
    <w:p>
      <w:pPr>
        <w:pStyle w:val="PreformattedText"/>
        <w:bidi w:val="0"/>
        <w:spacing w:before="0" w:after="0"/>
        <w:jc w:val="left"/>
        <w:rPr/>
      </w:pPr>
      <w:r>
        <w:rPr/>
        <w:t xml:space="preserve"> </w:t>
      </w:r>
      <w:r>
        <w:rPr/>
        <w:t>)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1( C28 C121 ) C28_=_C122( C28 C122 ) C28_=_C123( C28 C123 ) C28_=_C124( C28 C124 ) C28_=_C125( C28 C125 ) \nC28_=_C126( C28 C126 ) C28_=_C127( C28 C127 ) C28_=_C129( C28 C129 ) C28_=_C130( C28 C130 ) C28_=_C131( C28 C131 ) C28_=_C132( C28 C132 ) \nC28_=_C133( C28 C133 ) C28_=_C134( C28 C134 ) C28_=_C135( C28 C135 ) C28_=_C136( C28 C136 ) C28_=_C137( C28 C137 ) C28_=_C138( C28 C138 ) \nC28_=_C140( C28 C140 ) C28_=_C141( C28 C141 ) C28_=_C142( C28 C142 ) C28_=_C143( C28 C143 ) C28_=_C144( C28 C144 ) C28_=_C145( C28 C145 ) \nC28_=_C146( C28 C146 ) C28_=_C147( C28 C147 ) C28_=_C148( C28 C148 ) C28_=_C149( C28 C149 ) C28_=_C150( C28 C150 ) C28_=_C151( C28 C151 ) \nC28_=_C152( C28 C152 ) C28_=_C153( C28 C153 ) C28_=_C154( C28 C154 ) C28_=_C155( C28 C155 ) C28_=_C156( C28 C156 ) C28_=_C157( C28 C157 ) \nC28_=_C158( C28 C158 ) C28_=_C159( C28 C159 ) C28_=_C160( C28 C160 ) C28_=_C161( C28 C161 ) C28_=_C162( C28 C162 ) C28_=_C163( C28 C163 ) \nC28_=_C164( C28 C164 ) C28_=_C166( C28 C166 ) C28_=_C167( C28 C167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7( C28 C187 ) C28_=_C188( C28 C188 ) C28_=_C189( C28 C189 ) C28_=_C190( C28 C190 ) \nC28_=_C191( C28 C191 ) C28_=_C192( C28 C192 ) C28_=_C193( C28 C193 ) C28_=_C194( C28 C194 ) C28_=_C195( C28 C195 ) C28_=_C196( C28 C196 ) \nC28_=_C197( C28 C197 ) C28_=_C198( C28 C198 ) C28_=_C199( C28 C1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63( C29 C63 ) C29_=_C64( C29 C64 ) C29_=_C65( C29 C65 ) C29_=_C66( C29 C66 ) C29_=_C67( C29 C67 ) C29_=_C68( C29 C68 ) \nC29_=_C69( C29 C69 ) C29_=_C70( C29 C70 ) C29_=_C71( C29 C71 ) C29_=_C72( C29 C72 ) C29_=_C74( C29 C74 ) C29_=_C75( C29 C75 ) \nC29_=_C77( C29 C77 ) C29_=_C78( C29 C78 ) C29_=_C80( C29 C80 ) C29_=_C81( C29 C81 ) C29_=_C82( C29 C82 ) C29_=_C83( C29 C83 ) \nC29_=_C84( C29 C84 ) C29_=_C85( C29 C85 ) C29_=_C86( C29 C86 ) C29_=_C87( C29 C87 ) C29_=_C88( C29 C88 ) C29_=_C89( C29 C89 ) \nC29_=_C90( C29 C90 ) C29_=_C91( C29 C91 ) C29_=_C92( C29 C92 ) C29_=_C93( C29 C93 ) C29_=_C94( C29 C94 ) C29_=_C95( C29 C95 ) \nC29_=_C96( C29 C96 ) C29_=_C97( C29 C97 ) C29_=_C98( C29 C98 ) C29_=_C99( C29 C99 ) C29_=_C100( C29 C100 ) C29_=_C101( C29 C101 ) \nC29_=_C102( C29 C102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29_=_C117( C29 C117 ) C29_=_C118( C29 C118 ) C29_=_C119( C29 C119 ) \nC29_=_C121( C29 C121 ) C29_=_C122( C29 C122 ) C29_=_C123( C29 C123 ) C29_=_C124( C29 C124 ) C29_=_C125( C29 C125 ) C29_=_C126( C29 C126 ) \nC29_=_C127( C29 C127 ) C29_=_C129( C29 C129 ) C29_=_C130( C29 C130 ) C29_=_C131( C29 C131 ) C29_=_C132( C29 C132 ) C29_=_C133( C29 C133 ) \nC29_=_C134( C29 C134 ) C29_=_C135( C29 C135 ) C29_=_C136( C29 C136 ) C29_=_C137( C29 C137 ) C29_=_C138( C29 C138 ) C29_=_C139( C29 C139 ) \nC29_=_C140( C29 C140 ) C29_=_C141( C29 C141 ) C29_=_C142( C29 C142 ) C29_=_C143( C29 C143 ) C29_=_C144( C29 C144 ) C29_=_C145( C29 C145 ) \nC29_=_C146( C29 C146 ) C29_=_C147( C29 C147 ) C29_=_C148( C29 C148 ) C29_=_C149( C29 C149 ) C29_=_C150( C29 C150 ) C29_=_C151( C29 C151 ) \nC29_=_C152( C29 C152 ) C29_=_C153( C29 C153 ) C29_=_C154( C29 C154 ) C29_=_C156( C29 C156 ) C29_=_C157( C29 C157 ) C29_=_C158( C29 C158 ) \nC29_=_C159( C29 C159 ) C29_=_C160( C29 C160 ) C29_=_C161( C29 C161 ) C29_=_C162( C29 C162 ) C29_=_C163( C29 C163 ) C29_=_C164( C29 C164 ) \nC29_=_C167( C29 C167 ) C29_=_C168( C29 C168 ) C29_=_C169( C29 C169 ) C29_=_C170( C29 C170 ) C29_=_C171( C29 C171 ) C29_=_C173( C29 C173 ) \nC29_=_C174( C29 C174 ) C29_=_C175( C29 C175 ) C29_=_C176( C29 C176 ) C29_=_C177( C29 C177 ) C29_=_C178( C29 C178 ) C29_=_C179( C29 C179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4( C30 C74 ) C30_=_C75( C30 C75 ) C30_=_C77( C30 C77 ) C30_=_C78( C30 C78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2( C30 C112 ) C30_=_C113( C30 C113 ) C30_=_C114( C30 C114 ) C30_=_C115( C30 C115 ) C30_=_C116( C30 C116 ) \nC30_=_C117( C30 C117 ) C30_=_C118( C30 C118 ) C30_=_C119( C30 C119 ) C30_=_C121( C30 C121 ) C30_=_C122( C30 C122 ) C30_=_C123( C30 C123 ) \nC30_=_C127( C30 C127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3( C30 C163 ) \nC30_=_C164( C30 C164 ) C30_=_C165( C30 C165 ) C30_=_C166( C30 C166 ) C30_=_C167( C30 C167 ) C30_=_C168( C30 C168 ) C30_=_C169( C30 C169 ) \nC30_=_C170( C30 C170 ) C30_=_C171( C30 C171 ) C30_=_C172( C30 C172 ) C30_=_C173( C30 C173 ) C30_=_C174( C30 C174 ) C30_=_C175( C30 C175 ) \nC30_=_C176( C30 C176 ) C30_=_C177( C30 C177 ) C30_=_C178( C30 C178 ) C30_=_C179( C30 C179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w:t>
      </w:r>
    </w:p>
    <w:p>
      <w:pPr>
        <w:pStyle w:val="PreformattedText"/>
        <w:bidi w:val="0"/>
        <w:spacing w:before="0" w:after="0"/>
        <w:jc w:val="left"/>
        <w:rPr/>
      </w:pPr>
      <w:r>
        <w:rPr/>
        <w:t xml:space="preserve"> </w:t>
      </w:r>
      <w:r>
        <w:rPr/>
        <w:t>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4( C31 C74 ) C31_=_C75( C31 C75 ) \nC31_=_C77( C31 C77 ) C31_=_C78( C31 C78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1( C31 C121 ) C31_=_C122( C31 C122 ) C31_=_C123( C31 C123 ) C31_=_C124( C31 C124 ) C31_=_C126( C31 C126 ) C31_=_C127( C31 C127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31_=_C189( C31 C189 ) \nC31_=_C190( C31 C190 ) C31_=_C191( C31 C191 ) C31_=_C192( C31 C192 ) C31_=_C193( C31 C193 ) C31_=_C194( C31 C194 ) C31_=_C195( C31 C195 ) \nC31_=_C199( C31 C19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4( C32 C74 ) \nC32_=_C75( C32 C75 ) C32_=_C77( C32 C77 ) C32_=_C78( C32 C78 ) C32_=_C80( C32 C80 ) C32_=_C81( C32 C81 ) C32_=_C82( C32 C82 ) \nC32_=_C83( C32 C83 ) C32_=_C84( C32 C84 ) C32_=_C85( C32 C85 ) C32_=_C86( C32 C86 ) C32_=_C87( C32 C87 ) C32_=_C88( C32 C88 ) \nC32_=_C89( C32 C89 ) C32_=_C90( C32 C90 ) C32_=_C91( C32 C91 ) C32_=_C92( C32 C92 ) C32_=_C93( C32 C93 ) C32_=_C94( C32 C94 ) \nC32_=_C95( C32 C95 ) C32_=_C96( C32 C96 ) C32_=_C97( C32 C97 ) C32_=_C98( C32 C98 ) C32_=_C99( C32 C99 ) C32_=_C100( C32 C100 ) \nC32_=_C101( C32 C101 ) C32_=_C102( C32 C102 ) C32_=_C103( C32 C103 ) C32_=_C104( C32 C104 ) C32_=_C105( C32 C105 ) C32_=_C106( C32 C106 ) \nC32_=_C107( C32 C107 ) C32_=_C108( C32 C108 ) C32_=_C109( C32 C109 ) C32_=_C110( C32 C110 ) C32_=_C111( C32 C111 ) C32_=_C112( C32 C112 ) \nC32_=_C113( C32 C113 ) C32_=_C114( C32 C114 ) C32_=_C115( C32 C115 ) C32_=_C116( C32 C116 ) C32_=_C117( C32 C117 ) C32_=_C118( C32 C118 ) \nC32_=_C121( C32 C121 ) C32_=_C123( C32 C123 ) C32_=_C124( C32 C124 ) C32_=_C125( C32 C125 ) C32_=_C126( C32 C126 ) C32_=_C127( C32 C127 ) \nC32_=_C129( C32 C129 ) C32_=_C130( C32 C130 ) C32_=_C131( C32 C131 ) C32_=_C132( C32 C132 ) C32_=_C133( C32 C133 ) C32_=_C134( C32 C134 ) \nC32_=_C135( C32 C135 ) C32_=_C136( C32 C136 ) C32_=_C137( C32 C137 ) C32_=_C138( C32 C138 ) C32_=_C139( C32 C139 ) C32_=_C140( C32 C140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4( C33 C74 ) C33_=_C75( C33 C75 ) C33_=_C77( C33 C77 ) C33_=_C78( C33 C78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8( C33 C108 ) C33_=_C109( C33 C109 ) C33_=_C110( C33 C110 ) \nC33_=_C111( C33 C111 ) C33_=_C112( C33 C112 ) C33_=_C113( C33 C113 ) C33_=_C114( C33 C114 ) C33_=_C115( C33 C115 ) C33_=_C116( C33 C116 ) \nC33_=_C121( C33 C121 ) C33_=_C123( C33 C123 ) C33_=_C124( C33 C124 ) C33_=_C125( C33 C125 ) C33_=_C126( C33 C126 ) C33_=_C127( C33 C127 ) \nC33_=_C129( C33 C129 ) C33_=_C130( C33 C130 ) C33_=_C131( C33 C131 ) C33_=_C132( C33 C132 ) C33_=_C133( C33 C133 ) C33_=_C134( C33 C134 ) \nC33_=_C135( C33 C135 ) C33_=_C136( C33 C136 ) C33_=_C137( C33 C137 ) C33_=_C138( C33 C138 ) C33_=_C139( C33 C139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5( C33 C155 ) C33_=_C156( C33 C156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6( C33 C186 ) C33_=_C187(</w:t>
      </w:r>
    </w:p>
    <w:p>
      <w:pPr>
        <w:pStyle w:val="PreformattedText"/>
        <w:bidi w:val="0"/>
        <w:spacing w:before="0" w:after="0"/>
        <w:jc w:val="left"/>
        <w:rPr/>
      </w:pPr>
      <w:r>
        <w:rPr/>
        <w:t xml:space="preserve"> </w:t>
      </w:r>
      <w:r>
        <w:rPr/>
        <w:t>C33 C187 ) C33_=_C188( C33 C188 ) \nC33_=_C189( C33 C189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4( C34 C74 ) C34_=_C75( C34 C75 ) C34_=_C77( C34 C77 ) C34_=_C78( C34 C78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7( C34 C117 ) C34_=_C118( C34 C118 ) \nC34_=_C122( C34 C122 ) C34_=_C123( C34 C123 ) C34_=_C124( C34 C124 ) C34_=_C127( C34 C127 ) C34_=_C129( C34 C129 ) C34_=_C130( C34 C130 ) \nC34_=_C131( C34 C131 ) C34_=_C132( C34 C132 ) C34_=_C133( C34 C133 ) C34_=_C134( C34 C134 ) C34_=_C135( C34 C135 ) C34_=_C136( C34 C136 ) \nC34_=_C137( C34 C137 ) C34_=_C138( C34 C138 ) C34_=_C139( C34 C139 ) C34_=_C140( C34 C140 ) C34_=_C141( C34 C141 ) C34_=_C142( C34 C142 ) \nC34_=_C143( C34 C143 ) C34_=_C144( C34 C144 ) C34_=_C145( C34 C145 ) C34_=_C146( C34 C146 ) C34_=_C147( C34 C147 ) C34_=_C148( C34 C148 ) \nC34_=_C149( C34 C149 ) C34_=_C150( C34 C150 ) C34_=_C151( C34 C151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67( C35 C67 ) C35_=_C68( C35 C68 ) C35_=_C69( C35 C69 ) \nC35_=_C70( C35 C70 ) C35_=_C71( C35 C71 ) C35_=_C72( C35 C72 ) C35_=_C74( C35 C74 ) C35_=_C75( C35 C75 ) C35_=_C77( C35 C77 ) \nC35_=_C78( C35 C78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21( C35 C121 ) C35_=_C122( C35 C122 ) C35_=_C123( C35 C123 ) \nC35_=_C124( C35 C124 ) C35_=_C125( C35 C125 ) C35_=_C126( C35 C126 ) C35_=_C127( C35 C127 ) C35_=_C129( C35 C129 ) C35_=_C131( C35 C131 ) \nC35_=_C132( C35 C132 ) C35_=_C133( C35 C133 ) C35_=_C134( C35 C134 ) C35_=_C135( C35 C135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4( C36 C74 ) C36_=_C75( C36 C75 ) C36_=_C77( C36 C77 ) C36_=_C78( C36 C78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8( C36 C108 ) C36_=_C110( C36 C110 ) C36_=_C112( C36 C112 ) C36_=_C113( C36 C113 ) \nC36_=_C114( C36 C114 ) C36_=_C115( C36 C115 ) C36_=_C116( C36 C116 ) C36_=_C117( C36 C117 ) C36_=_C118( C36 C118 ) C36_=_C119( C36 C119 ) \nC36_=_C121( C36 C121 ) C36_=_C122( C36 C122 ) C36_=_C123( C36 C123 ) C36_=_C124( C36 C124 ) C36_=_C125( C36 C125 ) C36_=_C126( C36 C126 ) \nC36_=_C127( C36 C127 ) C36_=_C130( C36 C130 ) C36_=_C131( C36 C131 ) C36_=_C132( C36 C132 ) C36_=_C133( C36 C133 ) C36_=_C134( C36 C134 ) \nC36_=_C135( C36 C135 ) C36_=_C136( C36 C136 ) C36_=_C137( C36 C137 ) C36_=_C138( C36 C138 ) C36_=_C139( C36 C139 ) C36_=_C140( C36 C140 ) \nC36_=_C141( C36 C141 ) C36_=_C142( C36 C142 ) C36_=_C143( C36 C143 ) C36_=_C144( C36 C144 ) C36_=_C145( C36 C145 ) C36_=_C146( C36 C146 ) \nC36_=_C147( C36 C147 ) C36_=_C148( C36 C148 ) C36_=_C149( C36 C149 ) C36_=_C150( C36 C150 ) C36_=_C151( C36 C151 ) C36_=_C152( C36 C152 ) \nC36_=_C153( C36 C153 ) C36_=_C154( C36 C154 ) C36_=_C155( C36 C155 ) C36_=_C156( C36 C156 ) C36_=_C157( C36 C157 ) C36_=_C158( C36 C158 ) \nC36_=_C159( C36 C159 ) C36_=_C160( C36 C160 ) C36_=_C161( C36 C161 ) C36_=_C162( C36 C162 ) C36_=_C163( C36 C163 ) C36_=_C164( C36 C164 ) \nC36_=_C165(</w:t>
      </w:r>
    </w:p>
    <w:p>
      <w:pPr>
        <w:pStyle w:val="PreformattedText"/>
        <w:bidi w:val="0"/>
        <w:spacing w:before="0" w:after="0"/>
        <w:jc w:val="left"/>
        <w:rPr/>
      </w:pPr>
      <w:r>
        <w:rPr/>
        <w:t xml:space="preserve"> </w:t>
      </w:r>
      <w:r>
        <w:rPr/>
        <w:t>C36 C165 ) C36_=_C166( C36 C166 ) C36_=_C167( C36 C167 ) C36_=_C168( C36 C168 ) C36_=_C169( C36 C169 ) C36_=_C170( C36 C170 ) \nC36_=_C171( C36 C171 ) C36_=_C172( C36 C172 ) C36_=_C173( C36 C173 ) C36_=_C174( C36 C174 ) C36_=_C175( C36 C175 ) C36_=_C176( C36 C176 ) \nC36_=_C177( C36 C177 ) C36_=_C178( C36 C178 ) C36_=_C179( C36 C179 ) C36_=_C180( C36 C180 ) C36_=_C181( C36 C181 ) C36_=_C182( C36 C182 ) \nC36_=_C184( C36 C184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37_=_C71( C37 C71 ) C37_=_C72( C37 C72 ) C37_=_C74( C37 C74 ) C37_=_C75( C37 C75 ) C37_=_C77( C37 C77 ) C37_=_C78( C37 C78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7( C37 C107 ) C37_=_C108( C37 C108 ) C37_=_C109( C37 C109 ) C37_=_C110( C37 C110 ) \nC37_=_C113( C37 C113 ) C37_=_C115( C37 C115 ) C37_=_C116( C37 C116 ) C37_=_C117( C37 C117 ) C37_=_C118( C37 C118 ) C37_=_C119( C37 C119 ) \nC37_=_C121( C37 C121 ) C37_=_C122( C37 C122 ) C37_=_C123( C37 C123 ) C37_=_C124( C37 C124 ) C37_=_C125( C37 C125 ) C37_=_C126( C37 C126 ) \nC37_=_C127( C37 C127 ) C37_=_C129( C37 C129 ) C37_=_C130( C37 C130 ) C37_=_C131( C37 C131 ) C37_=_C132( C37 C132 ) C37_=_C133( C37 C133 ) \nC37_=_C134( C37 C134 ) C37_=_C135( C37 C135 ) C37_=_C136( C37 C136 ) C37_=_C137( C37 C137 ) C37_=_C138( C37 C138 ) C37_=_C139( C37 C139 ) \nC37_=_C140( C37 C140 ) C37_=_C141( C37 C141 ) C37_=_C142( C37 C142 ) C37_=_C143( C37 C143 ) C37_=_C144( C37 C144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4( C38 C74 ) C38_=_C75( C38 C75 ) \nC38_=_C77( C38 C77 ) C38_=_C78( C38 C78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6( C38 C106 ) C38_=_C107( C38 C107 ) C38_=_C108( C38 C108 ) \nC38_=_C110( C38 C110 ) C38_=_C111( C38 C111 ) C38_=_C112( C38 C112 ) C38_=_C113( C38 C113 ) C38_=_C114( C38 C114 ) C38_=_C115( C38 C115 ) \nC38_=_C116( C38 C116 ) C38_=_C117( C38 C117 ) C38_=_C118( C38 C118 ) C38_=_C119( C38 C119 ) C38_=_C121( C38 C121 ) C38_=_C122( C38 C122 ) \nC38_=_C123( C38 C123 ) C38_=_C124( C38 C124 ) C38_=_C125( C38 C125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2( C38 C182 ) C38_=_C183( C38 C183 ) C38_=_C184( C38 C184 ) C38_=_C186( C38 C186 ) \nC38_=_C187( C38 C187 ) C38_=_C188( C38 C188 ) C38_=_C189( C38 C189 ) C38_=_C190( C38 C190 ) C38_=_C191( C38 C191 ) C38_=_C192( C38 C192 ) \nC38_=_C193( C38 C193 ) C38_=_C194( C38 C194 ) C38_=_C195( C38 C195 ) C38_=_C196( C38 C196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4( C39 C74 ) C39_=_C75( C39 C75 ) \nC39_=_C77( C39 C77 ) C39_=_C78( C39 C78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6( C39 C106 ) C39_=_C107( C39 C107 ) C39_=_C111( C39 C111 ) \nC39_=_C112( C39 C112 ) C39_=_C113( C39 C113 ) C39_=_C114( C39 C114 ) C39_=_C116( C39 C116 ) C39_=_C117( C39 C117 ) C39_=_C118( C39 C118 ) \nC39_=_C119( C39 C119 ) C39_=_C121( C39 C121 ) C39_=_C122( C39 C122 ) C39_=_C123( C39 C123 ) C39_=_C124( C39 C124 ) C39_=_C126( C39 C126 ) \nC39_=_C127( C39 C127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w:t>
      </w:r>
    </w:p>
    <w:p>
      <w:pPr>
        <w:pStyle w:val="PreformattedText"/>
        <w:bidi w:val="0"/>
        <w:spacing w:before="0" w:after="0"/>
        <w:jc w:val="left"/>
        <w:rPr/>
      </w:pPr>
      <w:r>
        <w:rPr/>
        <w:t xml:space="preserve"> </w:t>
      </w:r>
      <w:r>
        <w:rPr/>
        <w:t>)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2( C39 C182 ) \nC39_=_C183( C39 C183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4( C40 C74 ) C40_=_C75( C40 C75 ) C40_=_C77( C40 C77 ) C40_=_C78( C40 C78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1( C40 C111 ) C40_=_C112( C40 C112 ) \nC40_=_C114( C40 C114 ) C40_=_C115( C40 C115 ) C40_=_C116( C40 C116 ) C40_=_C117( C40 C117 ) C40_=_C118( C40 C118 ) C40_=_C119( C40 C119 ) \nC40_=_C121( C40 C121 ) C40_=_C122( C40 C122 ) C40_=_C123( C40 C123 ) C40_=_C124( C40 C124 ) C40_=_C126( C40 C126 ) C40_=_C127( C40 C127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4( C41 C74 ) \nC41_=_C75( C41 C75 ) C41_=_C77( C41 C77 ) C41_=_C78( C41 C78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5( C41 C105 ) C41_=_C106( C41 C106 ) C41_=_C107( C41 C107 ) C41_=_C108( C41 C108 ) \nC41_=_C109( C41 C109 ) C41_=_C110( C41 C110 ) C41_=_C112( C41 C112 ) C41_=_C113( C41 C113 ) C41_=_C114( C41 C114 ) C41_=_C115( C41 C115 ) \nC41_=_C116( C41 C116 ) C41_=_C117( C41 C117 ) C41_=_C118( C41 C118 ) C41_=_C119( C41 C119 ) C41_=_C121( C41 C121 ) C41_=_C122( C41 C122 ) \nC41_=_C123( C41 C123 ) C41_=_C124( C41 C124 ) C41_=_C125( C41 C125 ) C41_=_C126( C41 C126 ) C41_=_C127( C41 C127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8( C41 C178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4( C42 C74 ) C42_=_C75( C42 C75 ) C42_=_C77( C42 C77 ) C42_=_C78( C42 C78 ) C42_=_C80( C42 C80 ) \nC42_=_C81( C42 C81 ) C42_=_C82( C42 C82 ) C42_=_C83( C42 C83 ) C42_=_C84( C42 C84 ) C42_=_C85( C42 C85 ) C42_=_C86( C42 C86 ) \nC42_=_C87( C42 C87 ) C42_=_C88( C42 C88 ) C42_=_C89( C42 C89 ) C42_=_C90( C42 C90 ) C42_=_C91( C42 C91 ) C42_=_C92( C42 C92 ) \nC42_=_C93( C42 C93 ) C42_=_C94( C42 C94 ) C42_=_C95( C42 C95 ) C42_=_C96( C42 C96 ) C42_=_C97( C42 C97 ) C42_=_C98( C42 C98 ) \nC42_=_C99( C42 C99 ) C42_=_C100( C42 C100 ) C42_=_C101( C42 C101 ) C42_=_C104( C42 C104 ) C42_=_C105( C42 C105 ) C42_=_C106( C42 C106 ) \nC42_=_C107( C42 C107 ) C42_=_C108( C42 C108 ) C42_=_C109( C42 C109 ) C42_=_C110( C42 C110 ) C42_=_C113( C42 C113 ) C42_=_C115( C42 C115 ) \nC42_=_C116( C42 C116 ) C42_=_C117( C42 C117 ) C42_=_C118( C42 C118 ) C42_=_C119( C42 C119 ) C42_=_C121( C42 C121 ) C42_=_C123( C42 C123 ) \nC42_=_C124( C42 C124 ) C42_=_C125( C42 C125 ) C42_=_C126( C42 C126 ) C42_=_C127( C42 C127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2_=_C151(</w:t>
      </w:r>
    </w:p>
    <w:p>
      <w:pPr>
        <w:pStyle w:val="PreformattedText"/>
        <w:bidi w:val="0"/>
        <w:spacing w:before="0" w:after="0"/>
        <w:jc w:val="left"/>
        <w:rPr/>
      </w:pPr>
      <w:r>
        <w:rPr/>
        <w:t xml:space="preserve"> </w:t>
      </w:r>
      <w:r>
        <w:rPr/>
        <w:t>C42 C151 ) C42_=_C152( C42 C152 ) C42_=_C153( C42 C153 ) C42_=_C154( C42 C154 ) \nC42_=_C155( C42 C155 ) C42_=_C156( C42 C156 ) C42_=_C157( C42 C157 ) C42_=_C158( C42 C158 ) C42_=_C159( C42 C159 ) C42_=_C160( C42 C160 ) \nC42_=_C161( C42 C161 ) C42_=_C162( C42 C162 ) C42_=_C163( C42 C163 ) C42_=_C164( C42 C164 ) C42_=_C165( C42 C165 ) C42_=_C166( C42 C166 ) \nC42_=_C167( C42 C167 ) C42_=_C168( C42 C168 ) C42_=_C169( C42 C169 ) C42_=_C170( C42 C170 ) C42_=_C171( C42 C171 ) C42_=_C172( C42 C172 ) \nC42_=_C173( C42 C173 ) C42_=_C174( C42 C174 ) C42_=_C175( C42 C175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4( C43 C74 ) C43_=_C75( C43 C75 ) C43_=_C77( C43 C77 ) C43_=_C78( C43 C78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4( C43 C104 ) C43_=_C105( C43 C105 ) C43_=_C106( C43 C106 ) \nC43_=_C107( C43 C107 ) C43_=_C109( C43 C109 ) C43_=_C110( C43 C110 ) C43_=_C111( C43 C111 ) C43_=_C112( C43 C112 ) C43_=_C113( C43 C113 ) \nC43_=_C115( C43 C115 ) C43_=_C116( C43 C116 ) C43_=_C117( C43 C117 ) C43_=_C118( C43 C118 ) C43_=_C119( C43 C119 ) C43_=_C121( C43 C121 ) \nC43_=_C122( C43 C122 ) C43_=_C123( C43 C123 ) C43_=_C124( C43 C124 ) C43_=_C125( C43 C125 ) C43_=_C126( C43 C126 ) C43_=_C127( C43 C127 ) \nC43_=_C129( C43 C129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3_=_C162( C43 C162 ) C43_=_C163( C43 C163 ) C43_=_C164( C43 C164 ) C43_=_C165( C43 C165 ) \nC43_=_C166( C43 C166 ) C43_=_C167( C43 C167 ) C43_=_C168( C43 C168 ) C43_=_C169( C43 C169 ) C43_=_C170( C43 C170 ) C43_=_C171( C43 C171 ) \nC43_=_C172( C43 C172 ) C43_=_C173( C43 C173 ) C43_=_C174( C43 C174 ) C43_=_C176( C43 C176 ) C43_=_C177( C43 C177 ) C43_=_C178( C43 C178 ) \nC43_=_C179( C43 C179 ) C43_=_C180( C43 C180 ) C43_=_C181( C43 C181 ) C43_=_C182( C43 C182 ) C43_=_C183( C43 C183 ) C43_=_C184( C43 C184 ) \nC43_=_C185( C43 C185 ) C43_=_C186( C43 C186 ) C43_=_C187( C43 C187 ) C43_=_C188( C43 C188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4( C44 C74 ) C44_=_C75( C44 C75 ) C44_=_C77( C44 C77 ) C44_=_C78( C44 C78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1( C44 C111 ) \nC44_=_C112( C44 C112 ) C44_=_C114( C44 C114 ) C44_=_C115( C44 C115 ) C44_=_C116( C44 C116 ) C44_=_C117( C44 C117 ) C44_=_C118( C44 C118 ) \nC44_=_C119( C44 C119 ) C44_=_C122( C44 C122 ) C44_=_C123( C44 C123 ) C44_=_C124( C44 C124 ) C44_=_C125( C44 C125 ) C44_=_C126( C44 C126 ) \nC44_=_C127( C44 C127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4_=_C170( C44 C170 ) C44_=_C171( C44 C171 ) C44_=_C172( C44 C172 ) C44_=_C173( C44 C173 ) C44_=_C175( C44 C175 ) C44_=_C176( C44 C176 ) \nC44_=_C177( C44 C177 ) C44_=_C178( C44 C178 ) C44_=_C179( C44 C179 ) C44_=_C180( C44 C180 ) C44_=_C181( C44 C181 ) C44_=_C182( C44 C182 ) \nC44_=_C183( C44 C183 ) C44_=_C184( C44 C184 ) C44_=_C185( C44 C185 ) C44_=_C186( C44 C186 ) C44_=_C187( C44 C187 ) C44_=_C188( C44 C188 ) \nC44_=_C189( C44 C189 ) C44_=_C190( C44 C190 ) C44_=_C191( C44 C191 ) C44_=_C192( C44 C192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4( C45 C74 ) C45_=_C75( C45 C75 ) C45_=_C77( C45 C77 ) C45_=_C78( C45 C78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3( C45 C103 ) C45_=_C104( C45 C104 ) C45_=_C105( C45 C105 ) \nC45_=_C106( C45 C106 ) C45_=_C108( C45 C108 ) C45_=_C109( C45 C109 ) C45_=_C110( C45 C110 ) C45_=_C112( C45 C112 ) C45_=_C113( C45 C113 ) \nC45_=_C114( C45 C114 ) C45_=_C115( C45 C115 ) C45_=_C116( C45 C116 ) C45_=_C117( C45 C117 ) C45_=_C118( C45 C118 ) C45_=_C119( C45 C119 ) \nC45_=_C121( C45 C121 ) C45_=_C122( C45 C122 ) C45_=_C123( C45 C123 ) C45_=_C124( C45 C124 ) C45_=_C125( C45 C125 ) C45_=_C126( C45 C126 ) \nC45_=_C127( C45 C127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5_=_C154(</w:t>
      </w:r>
    </w:p>
    <w:p>
      <w:pPr>
        <w:pStyle w:val="PreformattedText"/>
        <w:bidi w:val="0"/>
        <w:spacing w:before="0" w:after="0"/>
        <w:jc w:val="left"/>
        <w:rPr/>
      </w:pPr>
      <w:r>
        <w:rPr/>
        <w:t xml:space="preserve"> </w:t>
      </w:r>
      <w:r>
        <w:rPr/>
        <w:t>C45 C154 ) C45_=_C155( C45 C155 ) C45_=_C156( C45 C156 ) C45_=_C157( C45 C157 ) \nC45_=_C158( C45 C158 ) C45_=_C159( C45 C159 ) C45_=_C160( C45 C160 ) C45_=_C161( C45 C161 ) C45_=_C162( C45 C162 ) C45_=_C163( C45 C163 ) \nC45_=_C164( C45 C164 ) C45_=_C165( C45 C165 ) C45_=_C166( C45 C166 ) C45_=_C167( C45 C167 ) C45_=_C168( C45 C168 ) C45_=_C169( C45 C169 ) \nC45_=_C170( C45 C170 ) C45_=_C171( C45 C171 ) C45_=_C174( C45 C174 ) C45_=_C175( C45 C175 ) C45_=_C177( C45 C177 ) C45_=_C178( C45 C178 ) \nC45_=_C179( C45 C179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4( C46 C74 ) \nC46_=_C75( C46 C75 ) C46_=_C77( C46 C77 ) C46_=_C78( C46 C78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2( C46 C102 ) C46_=_C103( C46 C103 ) C46_=_C104( C46 C104 ) C46_=_C105( C46 C105 ) C46_=_C106( C46 C106 ) C46_=_C107( C46 C107 ) \nC46_=_C108( C46 C108 ) C46_=_C109( C46 C109 ) C46_=_C110( C46 C110 ) C46_=_C111( C46 C111 ) C46_=_C112( C46 C112 ) C46_=_C113( C46 C113 ) \nC46_=_C114( C46 C114 ) C46_=_C116( C46 C116 ) C46_=_C117( C46 C117 ) C46_=_C118( C46 C118 ) C46_=_C119( C46 C119 ) C46_=_C121( C46 C121 ) \nC46_=_C122( C46 C122 ) C46_=_C124( C46 C124 ) C46_=_C125( C46 C125 ) C46_=_C126( C46 C126 ) C46_=_C127( C46 C127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46_=_C177( C46 C177 ) \nC46_=_C179( C46 C179 ) C46_=_C180( C46 C180 ) C46_=_C181( C46 C181 ) C46_=_C182( C46 C182 ) C46_=_C183( C46 C183 ) C46_=_C184( C46 C184 ) \nC46_=_C185( C46 C185 ) C46_=_C186( C46 C186 ) C46_=_C187( C46 C187 ) C46_=_C188( C46 C188 ) C46_=_C189( C46 C189 ) C46_=_C190( C46 C190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4( C47 C74 ) C47_=_C75( C47 C75 ) C47_=_C77( C47 C77 ) \nC47_=_C78( C47 C78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2( C47 C102 ) C47_=_C103( C47 C103 ) C47_=_C105( C47 C105 ) \nC47_=_C107( C47 C107 ) C47_=_C108( C47 C108 ) C47_=_C109( C47 C109 ) C47_=_C110( C47 C110 ) C47_=_C111( C47 C111 ) C47_=_C112( C47 C112 ) \nC47_=_C113( C47 C113 ) C47_=_C114( C47 C114 ) C47_=_C115( C47 C115 ) C47_=_C116( C47 C116 ) C47_=_C117( C47 C117 ) C47_=_C118( C47 C118 ) \nC47_=_C119( C47 C119 ) C47_=_C121( C47 C121 ) C47_=_C122( C47 C122 ) C47_=_C123( C47 C123 ) C47_=_C124( C47 C124 ) C47_=_C125( C47 C125 ) \nC47_=_C126( C47 C126 ) C47_=_C127( C47 C127 ) C47_=_C129( C47 C129 ) C47_=_C130( C47 C130 ) C47_=_C131( C47 C131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8( C47 C148 ) C47_=_C149( C47 C149 ) C47_=_C150( C47 C150 ) \nC47_=_C151( C47 C151 ) C47_=_C152( C47 C152 ) C47_=_C153( C47 C153 ) C47_=_C154( C47 C154 ) C47_=_C155( C47 C155 ) C47_=_C156( C47 C156 ) \nC47_=_C157( C47 C157 ) C47_=_C158( C47 C158 ) C47_=_C159( C47 C159 ) C47_=_C160( C47 C160 ) C47_=_C161( C47 C161 ) C47_=_C162( C47 C162 ) \nC47_=_C163( C47 C163 ) C47_=_C164( C47 C164 ) C47_=_C165( C47 C165 ) C47_=_C166( C47 C166 ) C47_=_C167( C47 C167 ) C47_=_C168( C47 C168 ) \nC47_=_C170( C47 C170 ) C47_=_C172( C47 C172 ) C47_=_C173( C47 C173 ) C47_=_C174( C47 C174 ) C47_=_C175( C47 C175 ) C47_=_C176( C47 C176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4( C48 C74 ) C48_=_C75( C48 C75 ) \nC48_=_C77( C48 C77 ) C48_=_C78( C48 C78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2( C48 C102 ) C48_=_C103( C48 C103 ) \nC48_=_C104( C48 C104 ) C48_=_C105( C48 C105 ) C48_=_C106( C48 C106 ) C48_=_C107( C48 C107 ) C48_=_C108( C48 C108 ) C48_=_C109( C48 C109 ) \nC48_=_C110( C48 C110 ) C48_=_C111( C48 C111 ) C48_=_C112( C48 C112 ) C48_=_C114( C48 C114 ) C48_=_C115( C48 C115 ) C48_=_C116( C48 C116 ) \nC48_=_C117( C48 C117 ) C48_=_C118( C48 C118 ) C48_=_C119( C48 C119 ) C48_=_C121( C48 C121 ) C48_=_C122( C48 C122 ) C48_=_C123( C48 C123 ) \nC48_=_C124( C48 C124 ) C48_=_C125( C48 C125 ) C48_=_C126( C48 C126 ) C48_=_C127( C48 C127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48_=_C162( C48 C162 ) C48_=_C163( C48 C163 ) C48_=_C164( C48 C164 ) C48_=_C165( C48 C165 ) C48_=_C166( C48 C166 ) \nC48_=_C167( C48 C167 ) C48_=_C169(</w:t>
      </w:r>
    </w:p>
    <w:p>
      <w:pPr>
        <w:pStyle w:val="PreformattedText"/>
        <w:bidi w:val="0"/>
        <w:spacing w:before="0" w:after="0"/>
        <w:jc w:val="left"/>
        <w:rPr/>
      </w:pPr>
      <w:r>
        <w:rPr/>
        <w:t xml:space="preserve"> </w:t>
      </w:r>
      <w:r>
        <w:rPr/>
        <w:t>C48 C169 ) C48_=_C170( C48 C170 ) C48_=_C171( C48 C171 ) C48_=_C172( C48 C172 ) C48_=_C173( C48 C173 ) \nC48_=_C174( C48 C174 ) C48_=_C175( C48 C175 ) C48_=_C176( C48 C176 ) C48_=_C177( C48 C177 ) C48_=_C178( C48 C178 ) C48_=_C179( C48 C179 ) \nC48_=_C180( C48 C180 ) C48_=_C181( C48 C181 ) C48_=_C182( C48 C182 ) C48_=_C183( C48 C183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4( C49 C74 ) C49_=_C75( C49 C75 ) C49_=_C77( C49 C77 ) C49_=_C78( C49 C78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7( C49 C97 ) C49_=_C98( C49 C98 ) \nC49_=_C99( C49 C99 ) C49_=_C101( C49 C101 ) C49_=_C103( C49 C103 ) C49_=_C104( C49 C104 ) C49_=_C105( C49 C105 ) C49_=_C107( C49 C107 ) \nC49_=_C108( C49 C108 ) C49_=_C109( C49 C109 ) C49_=_C110( C49 C110 ) C49_=_C112( C49 C112 ) C49_=_C113( C49 C113 ) C49_=_C114( C49 C114 ) \nC49_=_C115( C49 C115 ) C49_=_C116( C49 C116 ) C49_=_C119( C49 C119 ) C49_=_C121( C49 C121 ) C49_=_C122( C49 C122 ) C49_=_C123( C49 C123 ) \nC49_=_C124( C49 C124 ) C49_=_C125( C49 C125 ) C49_=_C126( C49 C126 ) C49_=_C127( C49 C127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70( C49 C170 ) C49_=_C171( C49 C171 ) C49_=_C172( C49 C172 ) C49_=_C173( C49 C173 ) \nC49_=_C174( C49 C174 ) C49_=_C175( C49 C175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4( C50 C74 ) \nC50_=_C75( C50 C75 ) C50_=_C77( C50 C77 ) C50_=_C78( C50 C78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2( C50 C102 ) C50_=_C103( C50 C103 ) C50_=_C104( C50 C104 ) C50_=_C105( C50 C105 ) C50_=_C106( C50 C106 ) C50_=_C107( C50 C107 ) \nC50_=_C108( C50 C108 ) C50_=_C109( C50 C109 ) C50_=_C111( C50 C111 ) C50_=_C112( C50 C112 ) C50_=_C113( C50 C113 ) C50_=_C114( C50 C114 ) \nC50_=_C115( C50 C115 ) C50_=_C117( C50 C117 ) C50_=_C118( C50 C118 ) C50_=_C119( C50 C119 ) C50_=_C122( C50 C122 ) C50_=_C123( C50 C123 ) \nC50_=_C124( C50 C124 ) C50_=_C126( C50 C126 ) C50_=_C127( C50 C127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4( C51 C74 ) C51_=_C75( C51 C75 ) \nC51_=_C77( C51 C77 ) C51_=_C78( C51 C78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7( C51 C117 ) C51_=_C118( C51 C118 ) C51_=_C119( C51 C119 ) C51_=_C121( C51 C121 ) C51_=_C122( C51 C122 ) C51_=_C123( C51 C123 ) \nC51_=_C124( C51 C124 ) C51_=_C125( C51 C125 ) C51_=_C126( C51 C126 ) C51_=_C127( C51 C127 ) C51_=_C129( C51 C129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1_=_C164( C51 C164 ) C51_=_C166( C51 C166 ) C51_=_C167( C51 C167 ) \nC51_=_C168( C51 C168 ) C51_=_C169( C51 C169 ) C51_=_C170( C51 C170 ) C51_=_C171( C51 C171 ) C51_=_C172( C51 C172 ) C51_=_C173( C51 C173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w:t>
      </w:r>
    </w:p>
    <w:p>
      <w:pPr>
        <w:pStyle w:val="PreformattedText"/>
        <w:bidi w:val="0"/>
        <w:spacing w:before="0" w:after="0"/>
        <w:jc w:val="left"/>
        <w:rPr/>
      </w:pPr>
      <w:r>
        <w:rPr/>
        <w:t xml:space="preserve"> </w:t>
      </w:r>
      <w:r>
        <w:rPr/>
        <w:t>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4( C52 C74 ) C52_=_C75( C52 C75 ) C52_=_C77( C52 C77 ) \nC52_=_C78( C52 C78 ) C52_=_C80( C52 C80 ) C52_=_C81( C52 C81 ) C52_=_C82( C52 C82 ) C52_=_C83( C52 C83 ) C52_=_C84( C52 C84 ) \nC52_=_C85( C52 C85 ) C52_=_C86( C52 C86 ) C52_=_C87( C52 C87 ) C52_=_C88( C52 C88 ) C52_=_C89( C52 C89 ) C52_=_C90( C52 C90 ) \nC52_=_C91( C52 C91 ) C52_=_C92( C52 C92 ) C52_=_C93( C52 C93 ) C52_=_C94( C52 C94 ) C52_=_C95( C52 C95 ) C52_=_C96( C52 C96 ) \nC52_=_C97( C52 C97 ) C52_=_C98( C52 C98 ) C52_=_C99( C52 C99 ) C52_=_C101( C52 C101 ) C52_=_C102( C52 C102 ) C52_=_C103( C52 C103 ) \nC52_=_C104( C52 C104 ) C52_=_C105( C52 C105 ) C52_=_C107( C52 C107 ) C52_=_C108( C52 C108 ) C52_=_C109( C52 C109 ) C52_=_C110( C52 C110 ) \nC52_=_C111( C52 C111 ) C52_=_C112( C52 C112 ) C52_=_C113( C52 C113 ) C52_=_C114( C52 C114 ) C52_=_C115( C52 C115 ) C52_=_C116( C52 C116 ) \nC52_=_C117( C52 C117 ) C52_=_C118( C52 C118 ) C52_=_C119( C52 C119 ) C52_=_C121( C52 C121 ) C52_=_C122( C52 C122 ) C52_=_C123( C52 C123 ) \nC52_=_C125( C52 C125 ) C52_=_C126( C52 C126 ) C52_=_C127( C52 C127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52_=_C150( C52 C150 ) C52_=_C151( C52 C151 ) C52_=_C152( C52 C152 ) C52_=_C153( C52 C153 ) C52_=_C154( C52 C154 ) C52_=_C155( C52 C155 ) \nC52_=_C156( C52 C156 ) C52_=_C157( C52 C157 ) C52_=_C158( C52 C158 ) C52_=_C159( C52 C159 ) C52_=_C160( C52 C160 ) C52_=_C161( C52 C161 ) \nC52_=_C162( C52 C162 ) C52_=_C163( C52 C163 ) C52_=_C164( C52 C164 ) C52_=_C166( C52 C166 ) C52_=_C168( C52 C168 ) C52_=_C170( C52 C170 ) \nC52_=_C171( C52 C171 ) C52_=_C172( C52 C172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4( C53 C74 ) \nC53_=_C75( C53 C75 ) C53_=_C77( C53 C77 ) C53_=_C78( C53 C78 ) C53_=_C80( C53 C80 ) C53_=_C81( C53 C81 ) C53_=_C82( C53 C82 ) \nC53_=_C83( C53 C83 ) C53_=_C84( C53 C84 ) C53_=_C85( C53 C85 ) C53_=_C86( C53 C86 ) C53_=_C87( C53 C87 ) C53_=_C88( C53 C88 ) \nC53_=_C89( C53 C89 ) C53_=_C90( C53 C90 ) C53_=_C91( C53 C91 ) C53_=_C92( C53 C92 ) C53_=_C93( C53 C93 ) C53_=_C94( C53 C94 ) \nC53_=_C95( C53 C95 ) C53_=_C97( C53 C97 ) C53_=_C98( C53 C98 ) C53_=_C100( C53 C100 ) C53_=_C101( C53 C101 ) C53_=_C102( C53 C102 ) \nC53_=_C103( C53 C103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1( C53 C121 ) \nC53_=_C122( C53 C122 ) C53_=_C123( C53 C123 ) C53_=_C124( C53 C124 ) C53_=_C125( C53 C125 ) C53_=_C126( C53 C126 ) C53_=_C127( C53 C127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4( C54 C74 ) C54_=_C75( C54 C75 ) \nC54_=_C77( C54 C77 ) C54_=_C78( C54 C78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8( C54 C98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1( C54 C121 ) C54_=_C122( C54 C122 ) \nC54_=_C123( C54 C123 ) C54_=_C124( C54 C124 ) C54_=_C125( C54 C125 ) C54_=_C126( C54 C126 ) C54_=_C127( C54 C127 ) C54_=_C129( C54 C129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3( C54 C183 ) C54_=_C184( C54 C184 ) \nC54_=_C185( C54 C185 ) C54_=_C186( C54 C186 ) C54_=_C187( C54 C187 ) C54_=_C188( C54 C188 ) C54_=_C189( C54 C189 ) C54_=_C190( C54 C190 ) \nC54_=_C191( C54 C191 ) C54_=_C192( C54 C192 ) C54_=_C193( C54 C193 ) C54_=_C194( C54 C194 ) C54_=_C195( C54 C195 ) C54_=_C196( C54 C196 ) \nC54_=_C197( C54 C197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4( C55 C74 ) C55_=_C75( C55 C75 ) C55_=_C77(</w:t>
      </w:r>
    </w:p>
    <w:p>
      <w:pPr>
        <w:pStyle w:val="PreformattedText"/>
        <w:bidi w:val="0"/>
        <w:spacing w:before="0" w:after="0"/>
        <w:jc w:val="left"/>
        <w:rPr/>
      </w:pPr>
      <w:r>
        <w:rPr/>
        <w:t xml:space="preserve"> </w:t>
      </w:r>
      <w:r>
        <w:rPr/>
        <w:t>C55 C77 ) C55_=_C78( C55 C78 ) \nC55_=_C80( C55 C80 ) C55_=_C81( C55 C81 ) C55_=_C82( C55 C82 ) C55_=_C83( C55 C83 ) C55_=_C84( C55 C84 ) C55_=_C85( C55 C85 ) \nC55_=_C86( C55 C86 ) C55_=_C87( C55 C87 ) C55_=_C88( C55 C88 ) C55_=_C89( C55 C89 ) C55_=_C90( C55 C90 ) C55_=_C91( C55 C91 ) \nC55_=_C92( C55 C92 ) C55_=_C93( C55 C93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1( C55 C121 ) C55_=_C122( C55 C122 ) C55_=_C123( C55 C123 ) \nC55_=_C124( C55 C124 ) C55_=_C125( C55 C125 ) C55_=_C126( C55 C126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1( C55 C161 ) \nC55_=_C162( C55 C162 ) C55_=_C163( C55 C163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2( C55 C182 ) C55_=_C183( C55 C183 ) C55_=_C184( C55 C184 ) C55_=_C185( C55 C185 ) \nC55_=_C186( C55 C186 ) C55_=_C187( C55 C187 ) C55_=_C188( C55 C188 ) C55_=_C189( C55 C189 ) C55_=_C190( C55 C190 ) C55_=_C191( C55 C191 ) \nC55_=_C192( C55 C192 ) C55_=_C193( C55 C193 ) C55_=_C194( C55 C194 ) C55_=_C195( C55 C195 ) C55_=_C196( C55 C196 ) C55_=_C197( C55 C197 ) \nC55_=_C198( C55 C19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4( C56 C74 ) \nC56_=_C75( C56 C75 ) C56_=_C77( C56 C77 ) C56_=_C78( C56 C78 ) C56_=_C80( C56 C80 ) C56_=_C81( C56 C81 ) C56_=_C82( C56 C82 ) \nC56_=_C83( C56 C83 ) C56_=_C84( C56 C84 ) C56_=_C85( C56 C85 ) C56_=_C86( C56 C86 ) C56_=_C87( C56 C87 ) C56_=_C88( C56 C88 ) \nC56_=_C89( C56 C89 ) C56_=_C90( C56 C90 ) C56_=_C91( C56 C91 ) C56_=_C92( C56 C92 ) C56_=_C93( C56 C93 ) C56_=_C96( C56 C96 ) \nC56_=_C97( C56 C97 ) C56_=_C98( C56 C98 ) C56_=_C99( C56 C99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1( C56 C121 ) \nC56_=_C122( C56 C122 ) C56_=_C123( C56 C123 ) C56_=_C124( C56 C124 ) C56_=_C125( C56 C125 ) C56_=_C126( C56 C126 ) C56_=_C127( C56 C127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59( C56 C159 ) C56_=_C160( C56 C160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4( C57 C74 ) C57_=_C75( C57 C75 ) C57_=_C77( C57 C77 ) C57_=_C78( C57 C78 ) C57_=_C80( C57 C80 ) C57_=_C81( C57 C81 ) \nC57_=_C82( C57 C82 ) C57_=_C83( C57 C83 ) C57_=_C84( C57 C84 ) C57_=_C85( C57 C85 ) C57_=_C86( C57 C86 ) C57_=_C87( C57 C87 ) \nC57_=_C88( C57 C88 ) C57_=_C89( C57 C89 ) C57_=_C90( C57 C90 ) C57_=_C91( C57 C91 ) C57_=_C92( C57 C92 ) C57_=_C95( C57 C95 ) \nC57_=_C96( C57 C96 ) C57_=_C98( C57 C98 ) C57_=_C99( C57 C99 ) C57_=_C100( C57 C100 ) C57_=_C101( C57 C101 ) C57_=_C102( C57 C102 ) \nC57_=_C103( C57 C103 ) C57_=_C104( C57 C104 ) C57_=_C105( C57 C105 ) C57_=_C106( C57 C106 ) C57_=_C107( C57 C107 ) C57_=_C108( C57 C108 ) \nC57_=_C109( C57 C109 ) C57_=_C110( C57 C110 ) C57_=_C111( C57 C111 ) C57_=_C112( C57 C112 ) C57_=_C113( C57 C113 ) C57_=_C114( C57 C114 ) \nC57_=_C115( C57 C115 ) C57_=_C116( C57 C116 ) C57_=_C117( C57 C117 ) C57_=_C118( C57 C118 ) C57_=_C119( C57 C119 ) C57_=_C121( C57 C121 ) \nC57_=_C122( C57 C122 ) C57_=_C123( C57 C123 ) C57_=_C125( C57 C125 ) C57_=_C126( C57 C126 ) C57_=_C127( C57 C127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57_=_C154( C57 C154 ) C57_=_C157( C57 C157 ) C57_=_C159( C57 C159 ) C57_=_C160( C57 C160 ) C57_=_C161( C57 C161 ) C57_=_C162( C57 C162 ) \nC57_=_C163( C57 C163 ) C57_=_C164( C57 C164 ) C57_=_C165( C57 C165 ) C57_=_C166( C57 C166 ) C57_=_C167( C57 C167 ) C57_=_C168( C57 C168 ) \nC57_=_C169( C57 C169 ) C57_=_C170( C57 C170 ) C57_=_C171( C57 C171 ) C57_=_C172( C57 C172 ) C57_=_C173( C57 C173 ) C57_=_C174( C57 C174 ) \nC57_=_C175( C57 C175 ) C57_=_C176( C57 C176 ) C57_=_C177( C57 C177 ) C57_=_C178( C57 C178 ) C57_=_C179( C57 C179 ) C57_=_C180( C57 C180 ) \nC57_=_C181( C57 C181 ) C57_=_C182( C57 C182 ) C57_=_C183( C57 C183 ) C57_=_C184( C57 C184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4( C58 C74 ) C58_=_C75( C58 C75 ) C58_=_C77( C58 C77 ) \nC58_=_C78( C58 C78 ) C58_=_C80( C58 C80 ) C58_=_C81( C58 C81 ) C58_=_C82( C58 C82 ) C58_=_C83( C58 C83 ) C58_=_C84( C58 C84 ) \nC58_=_C85( C58 C85 ) C58_=_C86( C58 C86 ) C58_=_C87( C58 C87 ) C58_=_C88( C58 C88 ) C58_=_C89( C58 C89 ) C58_=_C90( C58 C90 ) \nC58_=_C91( C58 C91 ) C58_=_C93( C58 C93 ) C58_=_C94( C58 C94 ) C58_=_C95( C58 C95 ) C58_=_C96( C58 C96 ) C58_=_C97( C58 C97 ) \nC58_=_C98( C58 C98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w:t>
      </w:r>
    </w:p>
    <w:p>
      <w:pPr>
        <w:pStyle w:val="PreformattedText"/>
        <w:bidi w:val="0"/>
        <w:spacing w:before="0" w:after="0"/>
        <w:jc w:val="left"/>
        <w:rPr/>
      </w:pPr>
      <w:r>
        <w:rPr/>
        <w:t xml:space="preserve"> </w:t>
      </w:r>
      <w:r>
        <w:rPr/>
        <w:t>C58_=_C119( C58 C119 ) C58_=_C121( C58 C121 ) C58_=_C123( C58 C123 ) C58_=_C124( C58 C124 ) \nC58_=_C125( C58 C125 ) C58_=_C126( C58 C126 ) C58_=_C127( C58 C127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58_=_C149( C58 C149 ) \nC58_=_C150( C58 C150 ) C58_=_C151( C58 C151 ) C58_=_C152( C58 C152 ) C58_=_C154( C58 C154 ) C58_=_C155( C58 C155 ) C58_=_C156( C58 C156 ) \nC58_=_C157( C58 C157 ) C58_=_C158( C58 C158 ) C58_=_C159( C58 C159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0( C59 C60 ) C59_=_C61( C59 C61 ) C59_=_C62( C59 C62 ) C59_=_C63( C59 C63 ) C59_=_C64( C59 C64 ) \nC59_=_C65( C59 C65 ) C59_=_C66( C59 C66 ) C59_=_C67( C59 C67 ) C59_=_C68( C59 C68 ) C59_=_C69( C59 C69 ) C59_=_C70( C59 C70 ) \nC59_=_C71( C59 C71 ) C59_=_C72( C59 C72 ) C59_=_C74( C59 C74 ) C59_=_C75( C59 C75 ) C59_=_C77( C59 C77 ) C59_=_C78( C59 C78 ) \nC59_=_C80( C59 C80 ) C59_=_C81( C59 C81 ) C59_=_C82( C59 C82 ) C59_=_C83( C59 C83 ) C59_=_C84( C59 C84 ) C59_=_C85( C59 C85 ) \nC59_=_C86( C59 C86 ) C59_=_C87( C59 C87 ) C59_=_C88( C59 C88 ) C59_=_C89( C59 C89 ) C59_=_C90( C59 C90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2( C59 C122 ) C59_=_C123( C59 C123 ) C59_=_C124( C59 C124 ) \nC59_=_C125( C59 C125 ) C59_=_C126( C59 C126 ) C59_=_C127( C59 C127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59_=_C149( C59 C149 ) \nC59_=_C150( C59 C150 ) C59_=_C151( C59 C151 ) C59_=_C153( C59 C153 ) C59_=_C154( C59 C154 ) C59_=_C155( C59 C155 ) C59_=_C156( C59 C156 ) \nC59_=_C157( C59 C157 ) C59_=_C158( C59 C158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8( C59 C188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4( C60 C74 ) C60_=_C75( C60 C75 ) C60_=_C77( C60 C77 ) C60_=_C78( C60 C78 ) C60_=_C80( C60 C80 ) \nC60_=_C81( C60 C81 ) C60_=_C82( C60 C82 ) C60_=_C83( C60 C83 ) C60_=_C84( C60 C84 ) C60_=_C85( C60 C85 ) C60_=_C86( C60 C86 ) \nC60_=_C87( C60 C87 ) C60_=_C88( C60 C88 ) C60_=_C89( C60 C89 ) C60_=_C92( C60 C92 ) C60_=_C93( C60 C93 ) C60_=_C94( C60 C94 ) \nC60_=_C95( C60 C95 ) C60_=_C96( C60 C96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1( C60 C121 ) C60_=_C122( C60 C122 ) C60_=_C123( C60 C123 ) C60_=_C124( C60 C124 ) C60_=_C125( C60 C125 ) C60_=_C126( C60 C126 ) \nC60_=_C127( C60 C127 ) C60_=_C129( C60 C129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60_=_C146( C60 C146 ) \nC60_=_C147( C60 C147 ) C60_=_C148( C60 C148 ) C60_=_C149( C60 C149 ) C60_=_C150( C60 C150 ) C60_=_C153( C60 C153 ) C60_=_C154( C60 C154 ) \nC60_=_C155( C60 C155 ) C60_=_C156( C60 C156 ) C60_=_C157( C60 C157 ) C60_=_C158( C60 C158 ) C60_=_C159( C60 C159 ) C60_=_C160( C60 C160 ) \nC60_=_C161( C60 C161 ) C60_=_C162( C60 C162 ) C60_=_C163( C60 C163 ) C60_=_C164( C60 C164 ) C60_=_C165( C60 C165 ) C60_=_C166( C60 C166 ) \nC60_=_C167( C60 C167 ) C60_=_C168( C60 C168 ) C60_=_C169( C60 C169 ) C60_=_C170( C60 C170 ) C60_=_C171( C60 C171 ) C60_=_C172( C60 C172 ) \nC60_=_C173( C60 C173 ) C60_=_C174( C60 C174 ) C60_=_C175( C60 C175 ) C60_=_C176( C60 C176 ) C60_=_C177( C60 C177 ) C60_=_C178( C60 C178 ) \nC60_=_C179( C60 C179 ) C60_=_C180( C60 C180 ) C60_=_C181( C60 C181 ) C60_=_C182( C60 C182 ) C60_=_C183( C60 C183 ) C60_=_C184( C60 C184 ) \nC60_=_C185( C60 C185 ) C60_=_C186( C60 C186 ) C60_=_C187( C60 C187 ) C60_=_C188( C60 C188 ) C60_=_C189( C60 C189 ) C60_=_C190( C60 C190 ) \nC60_=_C191( C60 C191 )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4( C61 C74 ) C61_=_C75( C61 C75 ) C61_=_C77( C61 C77 ) C61_=_C78( C61 C78 ) \nC61_=_C80( C61 C80 ) C61_=_C81( C61 C81 ) C61_=_C82( C61 C82 ) C61_=_C83( C61 C83 ) C61_=_C84( C61 C84 ) C61_=_C85( C61 C85 ) \nC61_=_C86( C61 C86 ) C61_=_C87( C61 C87 ) C61_=_C88( C61 C88 ) C61_=_C89( C61 C89 ) C61_=_C90( C61 C90 ) C61_=_C93( C61 C93 ) \nC61_=_C94( C61 C94 ) C61_=_C95( C61 C95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2( C61 C122 ) C61_=_C123( C61 C123 ) C61_=_C124( C61 C124 ) C61_=_C125( C61 C125 ) C61_=_C126( C61 C126 ) \nC61_=_C127( C61 C127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1( C61 C161 ) C61_=_C163( C61 C163 ) C61_=_C164( C61 C164 ) \nC61_=_C165( C61 C165 ) C61_=_C166( C61 C166 ) C61_=_C167( C61 C167 )</w:t>
      </w:r>
    </w:p>
    <w:p>
      <w:pPr>
        <w:pStyle w:val="PreformattedText"/>
        <w:bidi w:val="0"/>
        <w:spacing w:before="0" w:after="0"/>
        <w:jc w:val="left"/>
        <w:rPr/>
      </w:pPr>
      <w:r>
        <w:rPr/>
        <w:t xml:space="preserve"> </w:t>
      </w:r>
      <w:r>
        <w:rPr/>
        <w:t>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4( C62 C74 ) C62_=_C75( C62 C75 ) C62_=_C77( C62 C77 ) C62_=_C78( C62 C78 ) \nC62_=_C80( C62 C80 ) C62_=_C81( C62 C81 ) C62_=_C82( C62 C82 ) C62_=_C83( C62 C83 ) C62_=_C84( C62 C84 ) C62_=_C85( C62 C85 ) \nC62_=_C86( C62 C86 ) C62_=_C87( C62 C87 ) C62_=_C88( C62 C88 ) C62_=_C89( C62 C89 ) C62_=_C91( C62 C91 ) C62_=_C92( C62 C92 ) \nC62_=_C93( C62 C93 ) C62_=_C94( C62 C94 ) C62_=_C95( C62 C95 ) C62_=_C97( C62 C97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1( C62 C121 ) C62_=_C122( C62 C122 ) C62_=_C123( C62 C123 ) C62_=_C124( C62 C124 ) C62_=_C125( C62 C125 ) \nC62_=_C126( C62 C126 ) C62_=_C127( C62 C127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2_=_C149( C62 C149 ) C62_=_C150( C62 C150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4( C63 C74 ) C63_=_C75( C63 C75 ) C63_=_C77( C63 C77 ) \nC63_=_C78( C63 C78 ) C63_=_C80( C63 C80 ) C63_=_C81( C63 C81 ) C63_=_C82( C63 C82 ) C63_=_C83( C63 C83 ) C63_=_C84( C63 C84 ) \nC63_=_C85( C63 C85 ) C63_=_C86( C63 C86 ) C63_=_C87( C63 C87 ) C63_=_C88( C63 C88 ) C63_=_C89( C63 C89 ) C63_=_C91( C63 C91 ) \nC63_=_C92( C63 C92 ) C63_=_C93( C63 C93 ) C63_=_C94( C63 C94 ) C63_=_C95( C63 C95 ) C63_=_C96( C63 C96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1( C63 C121 ) C63_=_C122( C63 C122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2( C63 C152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63_=_C187( C63 C187 ) C63_=_C188( C63 C188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4( C64 C74 ) C64_=_C75( C64 C75 ) C64_=_C77( C64 C77 ) \nC64_=_C78( C64 C78 ) C64_=_C80( C64 C80 ) C64_=_C81( C64 C81 ) C64_=_C82( C64 C82 ) C64_=_C83( C64 C83 ) C64_=_C84( C64 C84 ) \nC64_=_C85( C64 C85 ) C64_=_C86( C64 C86 ) C64_=_C87( C64 C87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1( C64 C121 ) C64_=_C122( C64 C122 ) \nC64_=_C123( C64 C123 ) C64_=_C124( C64 C124 ) C64_=_C125( C64 C125 ) C64_=_C126( C64 C126 ) C64_=_C127( C64 C127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4( C65 C74 ) \nC65_=_C75( C65 C75 ) C65_=_C77( C65 C77 ) C65_=_C78( C65 C78 ) C65_=_C80( C65 C80 ) C65_=_C81( C65 C81 ) C65_=_C82( C65 C82 ) \nC65_=_C83( C65 C83 ) C65_=_C84( C65 C84 ) C65_=_C85( C65 C85 ) C65_=_C86( C65 C86 ) C65_=_C87( C65 C87</w:t>
      </w:r>
    </w:p>
    <w:p>
      <w:pPr>
        <w:pStyle w:val="PreformattedText"/>
        <w:bidi w:val="0"/>
        <w:spacing w:before="0" w:after="0"/>
        <w:jc w:val="left"/>
        <w:rPr/>
      </w:pPr>
      <w:r>
        <w:rPr/>
        <w:t xml:space="preserve"> </w:t>
      </w:r>
      <w:r>
        <w:rPr/>
        <w:t>) C65_=_C89( C65 C89 ) \nC65_=_C90( C65 C90 ) C65_=_C91( C65 C91 ) C65_=_C92( C65 C92 ) C65_=_C93( C65 C93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8( C65 C118 ) C65_=_C119( C65 C119 ) C65_=_C121( C65 C121 ) C65_=_C122( C65 C122 ) \nC65_=_C123( C65 C123 ) C65_=_C124( C65 C124 ) C65_=_C125( C65 C125 ) C65_=_C126( C65 C126 ) C65_=_C127( C65 C127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4( C66 C74 ) C66_=_C75( C66 C75 ) \nC66_=_C77( C66 C77 ) C66_=_C78( C66 C78 ) C66_=_C80( C66 C80 ) C66_=_C81( C66 C81 ) C66_=_C82( C66 C82 ) C66_=_C83( C66 C83 ) \nC66_=_C84( C66 C84 ) C66_=_C85( C66 C85 ) C66_=_C86( C66 C86 ) C66_=_C87( C66 C87 ) C66_=_C90( C66 C90 ) C66_=_C91( C66 C91 ) \nC66_=_C93( C66 C93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8( C66 C118 ) \nC66_=_C119( C66 C119 ) C66_=_C121( C66 C121 ) C66_=_C122( C66 C122 ) C66_=_C123( C66 C123 ) C66_=_C124( C66 C124 ) C66_=_C125( C66 C125 ) \nC66_=_C126( C66 C126 ) C66_=_C127( C66 C127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3( C66 C183 ) C66_=_C184( C66 C184 ) C66_=_C185( C66 C185 ) C66_=_C186( C66 C186 ) \nC66_=_C187( C66 C187 ) C66_=_C188( C66 C188 ) C66_=_C189( C66 C189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4( C67 C74 ) \nC67_=_C75( C67 C75 ) C67_=_C77( C67 C77 ) C67_=_C78( C67 C78 ) C67_=_C80( C67 C80 ) C67_=_C81( C67 C81 ) C67_=_C82( C67 C82 ) \nC67_=_C83( C67 C83 ) C67_=_C84( C67 C84 ) C67_=_C85( C67 C85 ) C67_=_C86( C67 C86 ) C67_=_C87( C67 C87 ) C67_=_C88( C67 C88 ) \nC67_=_C90( C67 C90 ) C67_=_C92( C67 C92 ) C67_=_C93( C67 C93 ) C67_=_C94( C67 C94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7( C67 C117 ) C67_=_C118( C67 C118 ) C67_=_C119( C67 C119 ) C67_=_C122( C67 C122 ) C67_=_C123( C67 C123 ) C67_=_C124( C67 C124 ) \nC67_=_C126( C67 C126 ) C67_=_C127( C67 C127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90( C67 C190 ) C67_=_C191( C67 C191 ) C67_=_C192( C67 C192 ) C67_=_C193( C67 C193 ) C67_=_C194( C67 C194 ) \nC67_=_C195( C67 C195 ) C67_=_C196( C67 C196 ) C67_=_C197( C67 C197 ) C67_=_C198( C67 C198 ) C67_=_C199( C67 C199 ) C68_=_C69( C68 C69 ) \nC68_=_C70( C68 C70 ) C68_=_C71( C68 C71 ) C68_=_C72( C68 C72 ) C68_=_C74( C68 C74 ) C68_=_C75( C68 C75 ) C68_=_C77( C68 C77 ) \nC68_=_C78( C68 C78 ) C68_=_C80( C68 C80 ) C68_=_C81( C68 C81 ) C68_=_C82( C68 C82 ) C68_=_C83( C68 C83 ) C68_=_C84( C68 C84 ) \nC68_=_C85( C68 C85 ) C68_=_C86( C68 C86 ) C68_=_C87( C68 C87 ) C68_=_C88( C68 C88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1( C68 C121 ) C68_=_C122( C68 C122 ) C68_=_C123( C68 C123 ) C68_=_C124( C68 C124 ) \nC68_=_C125( C68 C125 ) C68_=_C126( C68 C126 ) C68_=_C127( C68 C127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8( C68 C158 ) C68_=_C159( C68 C159 ) C68_=_C160( C68 C160 ) C68_=_C161( C68</w:t>
      </w:r>
    </w:p>
    <w:p>
      <w:pPr>
        <w:pStyle w:val="PreformattedText"/>
        <w:bidi w:val="0"/>
        <w:spacing w:before="0" w:after="0"/>
        <w:jc w:val="left"/>
        <w:rPr/>
      </w:pPr>
      <w:r>
        <w:rPr/>
        <w:t xml:space="preserve"> </w:t>
      </w:r>
      <w:r>
        <w:rPr/>
        <w:t>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 C197 ) C68_=_C198( C68 C198 ) \nC68_=_C199( C68 C199 ) C69_=_C70( C69 C70 ) C69_=_C71( C69 C71 ) C69_=_C72( C69 C72 ) C69_=_C74( C69 C74 ) C69_=_C75( C69 C75 ) \nC69_=_C77( C69 C77 ) C69_=_C78( C69 C78 ) C69_=_C80( C69 C80 ) C69_=_C81( C69 C81 ) C69_=_C82( C69 C82 ) C69_=_C83( C69 C83 ) \nC69_=_C85( C69 C85 ) C69_=_C86( C69 C86 ) C69_=_C88( C69 C88 ) C69_=_C89( C69 C89 ) C69_=_C90( C69 C90 ) C69_=_C91( C69 C91 ) \nC69_=_C92( C69 C92 ) C69_=_C93( C69 C93 ) C69_=_C94( C69 C94 ) C69_=_C95( C69 C95 ) C69_=_C96( C69 C96 ) C69_=_C97( C69 C97 ) \nC69_=_C98( C69 C98 ) C69_=_C100( C69 C100 ) C69_=_C101( C69 C101 ) C69_=_C102( C69 C102 ) C69_=_C103( C69 C103 ) C69_=_C104( C69 C104 ) \nC69_=_C105( C69 C105 ) C69_=_C106( C69 C106 ) C69_=_C107( C69 C107 ) C69_=_C108( C69 C108 ) C69_=_C109( C69 C109 ) C69_=_C110( C69 C110 ) \nC69_=_C111( C69 C111 ) C69_=_C114( C69 C114 ) C69_=_C115( C69 C115 ) C69_=_C116( C69 C116 ) C69_=_C117( C69 C117 ) C69_=_C118( C69 C118 ) \nC69_=_C119( C69 C119 ) C69_=_C121( C69 C121 ) C69_=_C122( C69 C122 ) C69_=_C123( C69 C123 ) C69_=_C124( C69 C124 ) C69_=_C125( C69 C125 ) \nC69_=_C126( C69 C126 ) C69_=_C127( C69 C127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8( C69 C148 ) C69_=_C149( C69 C149 ) C69_=_C150( C69 C150 ) C69_=_C151( C69 C151 ) C69_=_C152( C69 C152 ) \nC69_=_C153( C69 C153 ) C69_=_C154( C69 C154 ) C69_=_C155( C69 C155 ) C69_=_C156( C69 C156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4( C70 C74 ) C70_=_C75( C70 C75 ) C70_=_C77( C70 C77 ) C70_=_C78( C70 C78 ) C70_=_C80( C70 C80 ) \nC70_=_C81( C70 C81 ) C70_=_C82( C70 C82 ) C70_=_C84( C70 C84 ) C70_=_C85( C70 C85 ) C70_=_C88( C70 C88 ) C70_=_C89( C70 C89 ) \nC70_=_C90( C70 C90 ) C70_=_C91( C70 C91 ) C70_=_C92( C70 C92 ) C70_=_C93( C70 C93 ) C70_=_C94( C70 C94 ) C70_=_C95( C70 C95 ) \nC70_=_C96( C70 C96 ) C70_=_C97( C70 C97 ) C70_=_C99( C70 C99 ) C70_=_C100( C70 C100 ) C70_=_C101( C70 C101 ) C70_=_C102( C70 C102 ) \nC70_=_C103( C70 C103 ) C70_=_C104( C70 C104 ) C70_=_C105( C70 C105 ) C70_=_C106( C70 C106 ) C70_=_C107( C70 C107 ) C70_=_C111( C70 C111 ) \nC70_=_C112( C70 C112 ) C70_=_C113( C70 C113 ) C70_=_C114( C70 C114 ) C70_=_C116( C70 C116 ) C70_=_C117( C70 C117 ) C70_=_C118( C70 C118 ) \nC70_=_C119( C70 C119 ) C70_=_C121( C70 C121 ) C70_=_C122( C70 C122 ) C70_=_C123( C70 C123 ) C70_=_C124( C70 C124 ) C70_=_C125( C70 C125 ) \nC70_=_C126( C70 C126 ) C70_=_C127( C70 C127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3( C70 C183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4( C71 C74 ) C71_=_C75( C71 C75 ) \nC71_=_C77( C71 C77 ) C71_=_C78( C71 C78 ) C71_=_C80( C71 C80 ) C71_=_C81( C71 C81 ) C71_=_C82( C71 C82 ) C71_=_C84( C71 C84 ) \nC71_=_C85( C71 C85 ) C71_=_C87( C71 C87 ) C71_=_C88( C71 C88 ) C71_=_C89( C71 C89 ) C71_=_C90( C71 C90 ) C71_=_C91( C71 C91 ) \nC71_=_C92( C71 C92 ) C71_=_C93( C71 C93 ) C71_=_C94( C71 C94 ) C71_=_C95( C71 C95 ) C71_=_C97( C71 C97 ) C71_=_C99( C71 C99 ) \nC71_=_C100( C71 C100 ) C71_=_C101( C71 C101 ) C71_=_C102( C71 C102 ) C71_=_C103( C71 C103 ) C71_=_C104( C71 C104 ) C71_=_C105( C71 C105 ) \nC71_=_C106( C71 C106 ) C71_=_C108( C71 C108 ) C71_=_C110( C71 C110 ) C71_=_C111( C71 C111 ) C71_=_C112( C71 C112 ) C71_=_C113( C71 C113 ) \nC71_=_C114( C71 C114 ) C71_=_C115( C71 C115 ) C71_=_C116( C71 C116 ) C71_=_C117( C71 C117 ) C71_=_C118( C71 C118 ) C71_=_C119( C71 C119 ) \nC71_=_C121( C71 C121 ) C71_=_C122( C71 C122 ) C71_=_C123( C71 C123 ) C71_=_C124( C71 C124 ) C71_=_C125( C71 C125 ) C71_=_C126( C71 C126 ) \nC71_=_C127( C71 C127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4( C72 C74 ) C72_=_C75( C72 C75 ) \nC72_=_C77( C72 C77 ) C72_=_C78( C72 C78 ) C72_=_C80( C72 C80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7( C72 C107 ) C72_=_C108( C72 C108 ) C72_=_C109( C72 C109 ) C72_=_C110( C72 C110 ) \nC72_=_C111( C72 C111 ) C72_=_C112( C72 C112 ) C72_=_C113( C72 C113 ) C72_=_C114( C72 C114 ) C72_=_C115( C72 C115 ) C72_=_C116( C72 C116 ) \nC72_=_C117( C72 C117 ) C72_=_C118( C72 C118 ) C72_=_C119( C72 C119 ) C72_=_C121( C72 C121 ) C72_=_C122( C72 C122 ) C72_=_C123( C72 C123 ) \nC72_=_C124( C72 C124 ) C72_=_C125( C72 C125 ) C72_=_C126( C72 C126 ) C72_=_C127( C72 C127 ) C72_=_C129( C72</w:t>
      </w:r>
    </w:p>
    <w:p>
      <w:pPr>
        <w:pStyle w:val="PreformattedText"/>
        <w:bidi w:val="0"/>
        <w:spacing w:before="0" w:after="0"/>
        <w:jc w:val="left"/>
        <w:rPr/>
      </w:pPr>
      <w:r>
        <w:rPr/>
        <w:t xml:space="preserve"> </w:t>
      </w:r>
      <w:r>
        <w:rPr/>
        <w:t>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4_=_C75( C74 C75 ) C74_=_C77( C74 C77 ) C74_=_C78( C74 C78 ) C74_=_C80( C74 C80 ) \nC74_=_C81( C74 C81 ) C74_=_C82( C74 C82 ) C74_=_C83( C74 C83 ) C74_=_C85( C74 C85 ) C74_=_C86( C74 C86 ) C74_=_C87( C74 C87 ) \nC74_=_C88( C74 C88 ) C74_=_C89( C74 C89 ) C74_=_C90( C74 C90 ) C74_=_C91( C74 C91 ) C74_=_C92( C74 C92 ) C74_=_C93( C74 C93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1( C74 C121 ) C74_=_C122( C74 C122 ) C74_=_C123( C74 C123 ) C74_=_C124( C74 C124 ) C74_=_C125( C74 C125 ) \nC74_=_C126( C74 C126 ) C74_=_C127( C74 C127 ) C74_=_C129( C74 C129 ) C74_=_C130( C74 C130 ) C74_=_C131( C74 C131 ) C74_=_C132( C74 C132 ) \nC74_=_C133( C74 C133 ) C74_=_C134( C74 C134 ) C74_=_C135( C74 C135 ) C74_=_C136( C74 C136 ) C74_=_C137( C74 C137 ) C74_=_C138( C74 C138 ) \nC74_=_C141( C74 C141 ) C74_=_C142( C74 C142 ) C74_=_C143( C74 C143 ) C74_=_C144( C74 C144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7( C75 C77 ) C75_=_C78( C75 C78 ) \nC75_=_C80( C75 C80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1( C75 C121 ) C75_=_C122( C75 C122 ) C75_=_C123( C75 C123 ) C75_=_C124( C75 C124 ) \nC75_=_C125( C75 C125 ) C75_=_C127( C75 C127 ) C75_=_C129( C75 C129 ) C75_=_C130( C75 C130 ) C75_=_C131( C75 C131 ) C75_=_C132( C75 C132 ) \nC75_=_C133( C75 C133 ) C75_=_C134( C75 C134 ) C75_=_C135( C75 C135 ) C75_=_C136( C75 C136 ) C75_=_C137( C75 C137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7_=_C78( C77 C78 ) \nC77_=_C80( C77 C80 ) C77_=_C81( C77 C81 ) C77_=_C82( C77 C82 ) C77_=_C83( C77 C83 ) C77_=_C84( C77 C84 ) C77_=_C85( C77 C85 ) \nC77_=_C86( C77 C86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1( C77 C121 ) C77_=_C122( C77 C122 ) C77_=_C123( C77 C123 ) C77_=_C124( C77 C124 ) C77_=_C125( C77 C125 ) \nC77_=_C126( C77 C126 ) C77_=_C127( C77 C127 ) C77_=_C129( C77 C129 ) C77_=_C130( C77 C130 ) C77_=_C131( C77 C131 ) C77_=_C132( C77 C132 ) \nC77_=_C133( C77 C133 ) C77_=_C134( C77 C134 ) C77_=_C135( C77 C135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80( C78 C80 ) \nC78_=_C81( C78 C81 ) C78_=_C82( C78 C82 ) C78_=_C84( C78 C84 ) C78_=_C85( C78 C85 ) C78_=_C86( C78 C86 ) C78_=_C87( C78 C87 ) \nC78_=_C88( C78 C88 ) C78_=_C89( C78 C89 ) C78_=_C91( C78 C91 ) C78_=_C92( C78 C92 ) C78_=_C93( C78 C93 ) C78_=_C94( C78 C94 ) \nC78_=_C95( C78 C95 ) C78_=_C96( C78 C96 ) C78_=_C97( C78 C97 ) C78_=_C98( C78</w:t>
      </w:r>
    </w:p>
    <w:p>
      <w:pPr>
        <w:pStyle w:val="PreformattedText"/>
        <w:bidi w:val="0"/>
        <w:spacing w:before="0" w:after="0"/>
        <w:jc w:val="left"/>
        <w:rPr/>
      </w:pPr>
      <w:r>
        <w:rPr/>
        <w:t xml:space="preserve"> </w:t>
      </w:r>
      <w:r>
        <w:rPr/>
        <w:t>C98 ) C78_=_C99( C78 C99 ) C78_=_C100( C78 C100 ) \nC78_=_C101( C78 C101 ) C78_=_C102( C78 C102 ) C78_=_C103( C78 C103 ) C78_=_C104( C78 C104 ) C78_=_C105( C78 C105 ) C78_=_C106( C78 C106 ) \nC78_=_C108( C78 C108 ) C78_=_C109( C78 C109 ) C78_=_C110( C78 C110 ) C78_=_C111( C78 C111 ) C78_=_C112( C78 C112 ) C78_=_C113( C78 C113 ) \nC78_=_C114( C78 C114 ) C78_=_C115( C78 C115 ) C78_=_C116( C78 C116 ) C78_=_C117( C78 C117 ) C78_=_C118( C78 C118 ) C78_=_C119( C78 C119 ) \nC78_=_C121( C78 C121 ) C78_=_C122( C78 C122 ) C78_=_C123( C78 C123 ) C78_=_C124( C78 C124 ) C78_=_C125( C78 C125 ) C78_=_C126( C78 C126 ) \nC78_=_C127( C78 C127 ) C78_=_C129( C78 C129 ) C78_=_C130( C78 C130 ) C78_=_C131( C78 C131 ) C78_=_C132( C78 C132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80_=_C81( C80 C81 ) \nC80_=_C82( C80 C82 ) C80_=_C83( C80 C83 ) C80_=_C84( C80 C84 ) C80_=_C85( C80 C85 ) C80_=_C86( C80 C86 ) C80_=_C87( C80 C87 ) \nC80_=_C89( C80 C89 ) C80_=_C90( C80 C90 ) C80_=_C91( C80 C91 ) C80_=_C92( C80 C92 ) C80_=_C94( C80 C94 ) C80_=_C95( C80 C95 ) \nC80_=_C96( C80 C96 ) C80_=_C97( C80 C97 ) C80_=_C98( C80 C98 ) C80_=_C99( C80 C99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1( C80 C121 ) \nC80_=_C122( C80 C122 ) C80_=_C123( C80 C123 ) C80_=_C124( C80 C124 ) C80_=_C125( C80 C125 ) C80_=_C126( C80 C126 ) C80_=_C127( C80 C127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8( C80 C198 ) C80_=_C199( C80 C1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1( C81 C121 ) C81_=_C122( C81 C122 ) C81_=_C123( C81 C123 ) C81_=_C124( C81 C124 ) C81_=_C125( C81 C125 ) C81_=_C126( C81 C126 ) \nC81_=_C127( C81 C127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1( C82 C121 ) C82_=_C122( C82 C122 ) \nC82_=_C123( C82 C123 ) C82_=_C124( C82 C124 ) C82_=_C125( C82 C125 ) C82_=_C126( C82 C126 ) C82_=_C127( C82 C127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2_=_C149( C82 C149 ) C82_=_C150( C82 C150 ) C82_=_C151( C82 C151 ) C82_=_C152( C82 C152 ) C82_=_C153( C82 C153 ) \nC82_=_C154( C82 C154 ) C82_=_C155( C82 C155 ) C82_=_C156( C82 C156 ) C82_=_C157( C82 C157 ) C82_=_C158( C82 C158 ) C82_=_C159( C82 C159 ) \nC82_=_C160( C82 C160 ) C82_=_C161( C82 C161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w:t>
      </w:r>
    </w:p>
    <w:p>
      <w:pPr>
        <w:pStyle w:val="PreformattedText"/>
        <w:bidi w:val="0"/>
        <w:spacing w:before="0" w:after="0"/>
        <w:jc w:val="left"/>
        <w:rPr/>
      </w:pPr>
      <w:r>
        <w:rPr/>
        <w:t xml:space="preserve"> </w:t>
      </w:r>
      <w:r>
        <w:rPr/>
        <w:t>C82 C190 ) C82_=_C191( C82 C191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1( C83 C121 ) C83_=_C122( C83 C122 ) C83_=_C123( C83 C123 ) \nC83_=_C124( C83 C124 ) C83_=_C125( C83 C125 ) C83_=_C126( C83 C126 ) C83_=_C127( C83 C127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83_=_C165( C83 C165 ) C83_=_C166( C83 C166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8( C83 C188 ) C83_=_C189( C83 C189 ) C83_=_C190( C83 C190 ) \nC83_=_C191( C83 C191 ) C83_=_C192( C83 C192 ) C83_=_C193( C83 C193 ) C83_=_C194( C83 C194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1( C84 C121 ) C84_=_C122( C84 C122 ) C84_=_C123( C84 C123 ) C84_=_C124( C84 C124 ) C84_=_C125( C84 C125 ) \nC84_=_C126( C84 C126 ) C84_=_C127( C84 C127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4_=_C149( C84 C149 ) C84_=_C150( C84 C150 ) \nC84_=_C151( C84 C151 ) C84_=_C152( C84 C152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4_=_C169( C84 C169 ) C84_=_C170( C84 C170 ) C84_=_C171( C84 C171 ) C84_=_C172( C84 C172 ) C84_=_C173( C84 C173 ) C84_=_C174( C84 C174 ) \nC84_=_C175( C84 C175 ) C84_=_C176( C84 C176 ) C84_=_C177( C84 C177 ) C84_=_C178( C84 C178 ) C84_=_C179( C84 C179 ) C84_=_C180( C84 C180 ) \nC84_=_C181( C84 C181 ) C84_=_C182( C84 C182 ) C84_=_C183( C84 C183 ) C84_=_C184( C84 C184 ) C84_=_C185( C84 C185 ) C84_=_C186( C84 C186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1( C85 C121 ) C85_=_C122( C85 C122 ) C85_=_C123( C85 C123 ) \nC85_=_C124( C85 C124 ) C85_=_C125( C85 C125 ) C85_=_C126( C85 C126 ) C85_=_C127( C85 C127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7( C85 C187 ) C85_=_C188( C85 C188 ) C85_=_C190( C85 C190 ) C85_=_C191( C85 C191 ) C85_=_C192( C85 C192 ) \nC85_=_C194( C85 C194 ) C85_=_C195( C85 C195 ) C85_=_C196( C85 C196 ) C85_=_C198( C85 C198 ) C85_=_C199( C85 C19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1( C86 C121 ) C86_=_C122( C86 C122 ) C86_=_C123( C86 C123 ) C86_=_C124( C86 C124 ) \nC86_=_C125( C86 C125 ) C86_=_C126( C86 C126 ) C86_=_C127( C86 C127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 C86 C173 ) \nC86_=_C174( C86 C174 ) C86_=_C175( C86 C175 ) C86_=_C176( C86 C176 ) C86_=_C177( C86 C177</w:t>
      </w:r>
    </w:p>
    <w:p>
      <w:pPr>
        <w:pStyle w:val="PreformattedText"/>
        <w:bidi w:val="0"/>
        <w:spacing w:before="0" w:after="0"/>
        <w:jc w:val="left"/>
        <w:rPr/>
      </w:pPr>
      <w:r>
        <w:rPr/>
        <w:t xml:space="preserve"> </w:t>
      </w:r>
      <w:r>
        <w:rPr/>
        <w:t>) C86_=_C178( C86 C178 ) C86_=_C179( C86 C179 ) \nC86_=_C180( C86 C180 ) C86_=_C181( C86 C181 ) C86_=_C182( C86 C182 ) C86_=_C183( C86 C183 ) C86_=_C184( C86 C184 ) C86_=_C185( C86 C185 ) \nC86_=_C187( C86 C187 ) C86_=_C188( C86 C188 ) C86_=_C189( C86 C189 ) C86_=_C190( C86 C190 ) C86_=_C191( C86 C191 ) C86_=_C192( C86 C192 ) \nC86_=_C193( C86 C193 ) C86_=_C194( C86 C194 ) C86_=_C195( C86 C195 ) C86_=_C196( C86 C196 ) C86_=_C197( C86 C197 ) C86_=_C198( C86 C198 ) \nC86_=_C199( C86 C199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1( C87 C121 ) C87_=_C122( C87 C122 ) C87_=_C123( C87 C123 ) \nC87_=_C124( C87 C124 ) C87_=_C125( C87 C125 ) C87_=_C126( C87 C126 ) C87_=_C127( C87 C127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7_=_C154( C87 C154 ) \nC87_=_C155( C87 C155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2( C87 C182 ) C87_=_C183( C87 C183 ) C87_=_C184( C87 C184 ) \nC87_=_C185( C87 C185 ) C87_=_C186( C87 C186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1( C88 C121 ) C88_=_C122( C88 C122 ) C88_=_C123( C88 C123 ) \nC88_=_C124( C88 C124 ) C88_=_C125( C88 C125 ) C88_=_C126( C88 C126 ) C88_=_C127( C88 C127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1( C89 C121 ) C89_=_C122( C89 C122 ) C89_=_C123( C89 C123 ) C89_=_C124( C89 C124 ) C89_=_C125( C89 C125 ) \nC89_=_C126( C89 C126 ) C89_=_C127( C89 C127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 ) C89_=_C154( C89 C154 ) C89_=_C155( C89 C155 ) C89_=_C156( C89 C156 ) \nC89_=_C157( C89 C157 ) C89_=_C158( C89 C158 ) C89_=_C159( C89 C159 ) C89_=_C160( C89 C160 ) C89_=_C161( C89 C161 ) C89_=_C162( C89 C162 ) \nC89_=_C163( C89 C163 ) C89_=_C164( C89 C164 ) C89_=_C165( C89 C165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0( C89 C180 ) \nC89_=_C181( C89 C181 ) C89_=_C182( C89 C182 ) C89_=_C184( C89 C184 ) C89_=_C186( C89 C186 ) C89_=_C187( C89 C187 ) C89_=_C188( C89 C188 ) \nC89_=_C189( C89 C189 ) C89_=_C190( C89 C190 ) C89_=_C191( C89 C191 ) C89_=_C192( C89 C192 ) C89_=_C193( C89 C193 ) C89_=_C194( C89 C194 ) \nC89_=_C195( C89 C195 ) C89_=_C196( C89 C196 ) C89_=_C197( C89 C197 ) C89_=_C198( C89 C198 ) C89_=_C199( C89 C19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1( C90 C121 ) C90_=_C122( C90 C122 ) \nC90_=_C123( C90 C123 ) C90_=_C124( C90 C124 ) C90_=_C125( C90 C125 ) C90_=_C126( C90 C126 ) C90_=_C127( C90 C127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0_=_C160( C90 C160 ) C90_=_C161( C90 C161 ) C90_=_C162( C90 C162 ) C90_=_C163( C90 C163 ) C90_=_C164( C90 C164 ) C90_=_C165( C90 C165 ) \nC90_=_C166( C90 C166 ) C90_=_C167( C90 C167 ) C90_=_C168( C90 C168 ) C90_=_C169( C90 C169 ) C90_=_C170( C90 C170 ) C90_=_C171( C90 C171 ) \nC90_=_C172( C90 C172 ) C90_=_C173( C90 C173 ) C90_=_C174( C90 C174 ) C90_=_C175( C90 C175 ) C90_=_C176( C90 C176 ) C90_=_C177( C90 C177</w:t>
      </w:r>
    </w:p>
    <w:p>
      <w:pPr>
        <w:pStyle w:val="PreformattedText"/>
        <w:bidi w:val="0"/>
        <w:spacing w:before="0" w:after="0"/>
        <w:jc w:val="left"/>
        <w:rPr/>
      </w:pPr>
      <w:r>
        <w:rPr/>
        <w:t xml:space="preserve"> </w:t>
      </w:r>
      <w:r>
        <w:rPr/>
        <w:t>) \nC90_=_C178( C90 C178 ) C90_=_C179( C90 C179 ) C90_=_C180( C90 C180 ) C90_=_C181( C90 C181 ) C90_=_C182( C90 C182 ) C90_=_C183( C90 C183 ) \nC90_=_C184( C90 C184 ) C90_=_C185( C90 C185 ) C90_=_C186( C90 C186 ) C90_=_C187( C90 C187 ) C90_=_C188( C90 C188 ) C90_=_C189( C90 C189 ) \nC90_=_C190( C90 C190 ) C90_=_C191( C90 C191 ) C90_=_C192( C90 C192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1( C91 C121 ) C91_=_C122( C91 C122 ) C91_=_C123( C91 C123 ) C91_=_C124( C91 C124 ) \nC91_=_C125( C91 C125 ) C91_=_C126( C91 C126 ) C91_=_C127( C91 C127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7( C91 C177 ) C91_=_C178( C91 C178 ) C91_=_C179( C91 C179 ) \nC91_=_C180( C91 C180 ) C91_=_C181( C91 C181 ) C91_=_C182( C91 C182 ) C91_=_C183( C91 C183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1( C92 C121 ) C92_=_C122( C92 C122 ) \nC92_=_C123( C92 C123 ) C92_=_C124( C92 C124 ) C92_=_C125( C92 C125 ) C92_=_C126( C92 C126 ) C92_=_C127( C92 C127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92_=_C160( C92 C160 ) C92_=_C161( C92 C161 ) C92_=_C162( C92 C162 ) C92_=_C163( C92 C163 ) C92_=_C164( C92 C164 ) C92_=_C165( C92 C165 ) \nC92_=_C166( C92 C166 ) C92_=_C167( C92 C167 ) C92_=_C168( C92 C168 ) C92_=_C169( C92 C169 ) C92_=_C170( C92 C170 ) C92_=_C171( C92 C171 ) \nC92_=_C172( C92 C172 ) C92_=_C173( C92 C173 ) C92_=_C174( C92 C174 ) C92_=_C175( C92 C175 ) C92_=_C176( C92 C176 ) C92_=_C177( C92 C177 ) \nC92_=_C178( C92 C178 ) C92_=_C179( C92 C179 ) C92_=_C180( C92 C180 ) C92_=_C181( C92 C181 ) C92_=_C182( C92 C182 ) C92_=_C183( C92 C183 ) \nC92_=_C184( C92 C184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1( C93 C121 ) \nC93_=_C122( C93 C122 ) C93_=_C123( C93 C123 ) C93_=_C124( C93 C124 ) C93_=_C125( C93 C125 ) C93_=_C126( C93 C126 ) C93_=_C127( C93 C127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3_=_C159( C93 C159 ) C93_=_C160( C93 C160 ) C93_=_C161( C93 C161 ) C93_=_C162( C93 C162 ) C93_=_C163( C93 C163 ) C93_=_C164( C93 C164 ) \nC93_=_C165( C93 C165 ) C93_=_C166( C93 C166 ) C93_=_C167( C93 C167 ) C93_=_C168( C93 C168 ) C93_=_C169( C93 C169 ) C93_=_C170( C93 C170 ) \nC93_=_C171( C93 C171 ) C93_=_C172( C93 C172 ) C93_=_C173( C93 C173 ) C93_=_C174( C93 C174 ) C93_=_C175( C93 C175 ) C93_=_C176( C93 C176 ) \nC93_=_C177( C93 C177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1( C94 C121 ) C94_=_C122( C94 C122 ) \nC94_=_C123( C94 C123 ) C94_=_C124( C94 C124 ) C94_=_C125( C94 C125 ) C94_=_C126( C94 C126 ) C94_=_C127( C94 C127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w:t>
      </w:r>
    </w:p>
    <w:p>
      <w:pPr>
        <w:pStyle w:val="PreformattedText"/>
        <w:bidi w:val="0"/>
        <w:spacing w:before="0" w:after="0"/>
        <w:jc w:val="left"/>
        <w:rPr/>
      </w:pPr>
      <w:r>
        <w:rPr/>
        <w:t xml:space="preserve"> </w:t>
      </w:r>
      <w:r>
        <w:rPr/>
        <w:t>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1( C95 C121 ) C95_=_C122( C95 C122 ) C95_=_C123( C95 C123 ) \nC95_=_C124( C95 C124 ) C95_=_C125( C95 C125 ) C95_=_C126( C95 C126 ) C95_=_C127( C95 C127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4( C95 C174 ) \nC95_=_C175( C95 C175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1( C96 C121 ) \nC96_=_C122( C96 C122 ) C96_=_C123( C96 C123 ) C96_=_C124( C96 C124 ) C96_=_C125( C96 C125 ) C96_=_C126( C96 C126 ) C96_=_C127( C96 C127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6_=_C154( C96 C154 ) C96_=_C155( C96 C155 ) C96_=_C156( C96 C156 ) C96_=_C157( C96 C157 ) C96_=_C158( C96 C158 ) \nC96_=_C159( C96 C159 ) C96_=_C160( C96 C160 ) C96_=_C161( C96 C161 ) C96_=_C162( C96 C162 ) C96_=_C163( C96 C163 ) C96_=_C164( C96 C164 ) \nC96_=_C165( C96 C165 ) C96_=_C166( C96 C166 ) C96_=_C167( C96 C167 ) C96_=_C168( C96 C168 ) C96_=_C169( C96 C169 ) C96_=_C171( C96 C171 ) \nC96_=_C172( C96 C172 ) C96_=_C173( C96 C173 ) C96_=_C174( C96 C174 ) C96_=_C175( C96 C175 ) C96_=_C176( C96 C176 ) C96_=_C177( C96 C177 ) \nC96_=_C178( C96 C178 ) C96_=_C179( C96 C179 ) C96_=_C180( C96 C180 ) C96_=_C181( C96 C181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1( C97 C121 ) C97_=_C122( C97 C122 ) C97_=_C123( C97 C123 ) C97_=_C124( C97 C124 ) \nC97_=_C125( C97 C125 ) C97_=_C126( C97 C126 ) C97_=_C127( C97 C127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9( C97 C169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1( C98 C121 ) C98_=_C122( C98 C122 ) \nC98_=_C123( C98 C123 ) C98_=_C124( C98 C124 ) C98_=_C125( C98 C125 ) C98_=_C126( C98 C126 ) C98_=_C127( C98 C127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71( C98 C171 ) C98_=_C172( C98 C172 ) C98_=_C173( C98 C173 ) C98_=_C174( C98 C174 ) \nC98_=_C175( C98 C175 ) C98_=_C176( C98 C176 ) C98_=_C177( C98 C177 ) C98_=_C178( C98 C178 ) C98_=_C179( C98 C179 ) C98_=_C180( C98 C180 ) \nC98_=_C181( C98 C181 ) C98_=_C182( C98 C182 ) C98_=_C183( C98 C183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1( C99 C121 ) C99_=_C122( C99 C122 ) C99_=_C123( C99 C123</w:t>
      </w:r>
    </w:p>
    <w:p>
      <w:pPr>
        <w:pStyle w:val="PreformattedText"/>
        <w:bidi w:val="0"/>
        <w:spacing w:before="0" w:after="0"/>
        <w:jc w:val="left"/>
        <w:rPr/>
      </w:pPr>
      <w:r>
        <w:rPr/>
        <w:t xml:space="preserve"> </w:t>
      </w:r>
      <w:r>
        <w:rPr/>
        <w:t>) \nC99_=_C124( C99 C124 ) C99_=_C125( C99 C125 ) C99_=_C126( C99 C126 ) C99_=_C127( C99 C127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99_=_C161( C99 C161 ) C99_=_C162( C99 C162 ) C99_=_C163( C99 C163 ) C99_=_C164( C99 C164 ) C99_=_C165( C99 C165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4( C99 C184 ) C99_=_C185( C99 C185 ) \nC99_=_C186( C99 C186 ) C99_=_C187( C99 C187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1( C100 C121 ) C100_=_C122( C100 C122 ) C100_=_C123( C100 C123 ) C100_=_C124( C100 C124 ) \nC100_=_C125( C100 C125 ) C100_=_C126( C100 C126 ) C100_=_C127( C100 C127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1( C101 C121 ) C101_=_C122( C101 C122 ) C101_=_C123( C101 C123 ) C101_=_C124( C101 C124 ) C101_=_C125( C101 C125 ) C101_=_C126( C101 C126 ) \nC101_=_C127( C101 C127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1( C102 C121 ) \nC102_=_C122( C102 C122 ) C102_=_C123( C102 C123 ) C102_=_C124( C102 C124 ) C102_=_C125( C102 C125 ) C102_=_C126( C102 C126 ) C102_=_C127( C102 C127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1( C103 C121 ) C103_=_C122( C103 C122 ) C103_=_C123( C103 C123 ) C103_=_C124( C103 C124 ) C103_=_C125( C103 C125 ) \nC103_=_C126( C103 C126 ) C103_=_C127( C103 C127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w:t>
      </w:r>
    </w:p>
    <w:p>
      <w:pPr>
        <w:pStyle w:val="PreformattedText"/>
        <w:bidi w:val="0"/>
        <w:spacing w:before="0" w:after="0"/>
        <w:jc w:val="left"/>
        <w:rPr/>
      </w:pPr>
      <w:r>
        <w:rPr/>
        <w:t xml:space="preserve"> </w:t>
      </w:r>
      <w:r>
        <w:rPr/>
        <w:t>C103 C145 ) C103_=_C146( C103 C146 ) C103_=_C147( C103 C147 ) C103_=_C148( C103 C148 ) C103_=_C149( C103 C149 ) C103_=_C150( C103 C150 ) \nC103_=_C151( C103 C151 ) C103_=_C152( C103 C152 ) C103_=_C153( C103 C153 ) C103_=_C154( C103 C154 ) C103_=_C156( C103 C156 ) C103_=_C157( C103 C157 ) \nC103_=_C158( C103 C158 ) C103_=_C159( C103 C159 ) C103_=_C160( C103 C160 ) C103_=_C161( C103 C161 ) C103_=_C162( C103 C162 ) C103_=_C163( C103 C163 ) \nC103_=_C164( C103 C164 ) C103_=_C165( C103 C165 ) C103_=_C166( C103 C166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2( C103 C182 ) C103_=_C183( C103 C183 ) C103_=_C184( C103 C184 ) C103_=_C185( C103 C185 ) C103_=_C186( C103 C186 ) C103_=_C187( C103 C187 ) \nC103_=_C188( C103 C188 ) C103_=_C189( C103 C189 ) C103_=_C190( C103 C190 ) C103_=_C191( C103 C191 ) C103_=_C192( C103 C192 ) C103_=_C193( C103 C193 ) \nC103_=_C194( C103 C194 ) C103_=_C195( C103 C195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1( C104 C121 ) C104_=_C122( C104 C122 ) C104_=_C123( C104 C123 ) C104_=_C124( C104 C124 ) \nC104_=_C125( C104 C125 ) C104_=_C126( C104 C126 ) C104_=_C127( C104 C127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6( C104 C156 ) \nC104_=_C158( C104 C158 ) C104_=_C159( C104 C159 ) C104_=_C160( C104 C160 ) C104_=_C161( C104 C161 ) C104_=_C162( C104 C162 ) C104_=_C163( C104 C163 ) \nC104_=_C164( C104 C164 ) C104_=_C165( C104 C165 ) C104_=_C166( C104 C166 ) C104_=_C167( C104 C167 ) C104_=_C168( C104 C168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1( C105 C121 ) C105_=_C122( C105 C122 ) C105_=_C123( C105 C123 ) C105_=_C124( C105 C124 ) \nC105_=_C125( C105 C125 ) C105_=_C126( C105 C126 ) C105_=_C127( C105 C127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1( C106 C121 ) C106_=_C122( C106 C122 ) C106_=_C123( C106 C123 ) C106_=_C124( C106 C124 ) \nC106_=_C125( C106 C125 ) C106_=_C126( C106 C126 ) C106_=_C127( C106 C127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6_=_C155( C106 C155 ) C106_=_C156( C106 C156 ) \nC106_=_C157( C106 C157 ) C106_=_C158( C106 C158 ) C106_=_C159( C106 C159 ) C106_=_C160( C106 C160 ) C106_=_C161( C106 C161 ) C106_=_C162( C106 C162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1( C107 C121 ) C107_=_C122( C107 C122 ) C107_=_C123( C107 C123 ) C107_=_C124( C107 C124 ) C107_=_C125( C107 C125 ) C107_=_C126( C107 C126 ) \nC107_=_C127( C107 C127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w:t>
      </w:r>
    </w:p>
    <w:p>
      <w:pPr>
        <w:pStyle w:val="PreformattedText"/>
        <w:bidi w:val="0"/>
        <w:spacing w:before="0" w:after="0"/>
        <w:jc w:val="left"/>
        <w:rPr/>
      </w:pPr>
      <w:r>
        <w:rPr/>
        <w:t xml:space="preserve"> </w:t>
      </w:r>
      <w:r>
        <w:rPr/>
        <w:t>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1( C108 C121 ) \nC108_=_C122( C108 C122 ) C108_=_C123( C108 C123 ) C108_=_C124( C108 C124 ) C108_=_C125( C108 C125 ) C108_=_C126( C108 C126 ) C108_=_C127( C108 C127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1( C109 C121 ) C109_=_C122( C109 C122 ) C109_=_C123( C109 C123 ) \nC109_=_C124( C109 C124 ) C109_=_C125( C109 C125 ) C109_=_C126( C109 C126 ) C109_=_C127( C109 C127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09_=_C159( C109 C159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09_=_C177( C109 C177 ) C109_=_C178( C109 C178 ) \nC109_=_C179( C109 C179 ) C109_=_C180( C109 C180 ) C109_=_C181( C109 C181 ) C109_=_C182( C109 C182 ) C109_=_C183( C109 C183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1( C110 C121 ) C110_=_C122( C110 C122 ) C110_=_C123( C110 C123 ) C110_=_C124( C110 C124 ) C110_=_C125( C110 C125 ) C110_=_C126( C110 C126 ) \nC110_=_C127( C110 C127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1( C110 C151 ) C110_=_C152( C110 C152 ) \nC110_=_C154( C110 C154 ) C110_=_C155( C110 C155 ) C110_=_C156( C110 C156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1( C111 C121 ) C111_=_C122( C111 C122 ) C111_=_C123( C111 C123 ) C111_=_C124( C111 C124 ) C111_=_C125( C111 C125 ) C111_=_C126( C111 C126 ) \nC111_=_C127( C111 C127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90( C111 C190 ) C111_=_C191( C111 C191 ) C111_=_C192( C111 C192 ) C111_=_C193( C111 C193 ) C111_=_C194( C111 C194 ) C111_=_C195( C111 C195 ) \nC111_=_C196( C111 C196 ) C111_=_C197( C111 C197 ) C111_=_C198( C111 C198 ) C111_=_C199( C111 C199 ) C112_=_C113( C112 C113 ) C112_=_C114( C112 C114 ) \nC112_=_C115( C112 C115 ) C112_=_C116( C112 C116 ) C112_=_C117( C112 C117 ) C112_=_C118( C112 C118 ) C112_=_C119( C112 C119 ) C112_=_C121( C112 C121 ) \nC112_=_C122( C112 C122 ) C112_=_C123( C112 C123 ) C112_=_C124( C112 C124 ) C112_=_C125( C112 C125 ) C112_=_C126( C112 C126 ) C112_=_C127( C112 C127 ) \nC112_=_C129( C112 C129 ) C112_=_C130( C112 C130 ) C112_=_C131( C112 C131 ) C112_=_C132( C112 C132 ) C112_=_C133( C112 C133 ) C112_=_C134( C112 C134 ) \nC112_=_C135( C112 C135 ) C112_=_C136( C112 C136 ) C112_=_C137(</w:t>
      </w:r>
    </w:p>
    <w:p>
      <w:pPr>
        <w:pStyle w:val="PreformattedText"/>
        <w:bidi w:val="0"/>
        <w:spacing w:before="0" w:after="0"/>
        <w:jc w:val="left"/>
        <w:rPr/>
      </w:pPr>
      <w:r>
        <w:rPr/>
        <w:t xml:space="preserve"> </w:t>
      </w:r>
      <w:r>
        <w:rPr/>
        <w:t>C112 C137 ) C112_=_C138( C112 C138 ) C112_=_C139( C112 C139 ) C112_=_C140( C112 C140 ) \nC112_=_C141( C112 C141 ) C112_=_C142( C112 C142 ) C112_=_C143( C112 C143 ) C112_=_C144( C112 C144 ) C112_=_C145( C112 C145 ) C112_=_C146( C112 C146 ) \nC112_=_C147( C112 C147 ) C112_=_C148( C112 C148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1( C113 C121 ) C113_=_C122( C113 C122 ) C113_=_C123( C113 C123 ) \nC113_=_C124( C113 C124 ) C113_=_C125( C113 C125 ) C113_=_C126( C113 C126 ) C113_=_C127( C113 C127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2( C113 C152 ) C113_=_C153( C113 C153 ) C113_=_C154( C113 C154 ) C113_=_C155( C113 C155 ) C113_=_C156( C113 C156 ) \nC113_=_C157( C113 C157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2( C113 C182 ) C113_=_C183( C113 C183 ) C113_=_C184( C113 C184 ) C113_=_C185( C113 C185 ) C113_=_C186( C113 C186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1( C114 C121 ) C114_=_C122( C114 C122 ) \nC114_=_C123( C114 C123 ) C114_=_C124( C114 C124 ) C114_=_C125( C114 C125 ) C114_=_C126( C114 C126 ) C114_=_C127( C114 C127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1( C115 C121 ) C115_=_C122( C115 C122 ) C115_=_C123( C115 C123 ) C115_=_C124( C115 C124 ) C115_=_C125( C115 C125 ) \nC115_=_C126( C115 C126 ) C115_=_C127( C115 C127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7( C115 C157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2( C115 C182 ) C115_=_C183( C115 C183 ) C115_=_C184( C115 C184 ) C115_=_C185( C115 C185 ) C115_=_C186( C115 C186 ) C115_=_C187( C115 C187 ) \nC115_=_C188( C115 C188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1( C116 C121 ) C116_=_C122( C116 C122 ) C116_=_C123( C116 C123 ) \nC116_=_C124( C116 C124 ) C116_=_C125( C116 C125 ) C116_=_C126( C116 C126 ) C116_=_C127( C116 C127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6( C116 C146 ) C116_=_C147( C116 C147 ) C116_=_C148( C116 C148 ) C116_=_C149( C116 C149 ) \nC116_=_C150( C116 C150 ) C116_=_C151( C116 C151 ) C116_=_C152( C116 C152 ) C116_=_C153( C116 C153 ) C116_=_C154( C116 C154 ) C116_=_C155( C116 C155 ) \nC116_=_C156( C116 C156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7( C116 C177 ) C116_=_C178( C116 C178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1( C117 C121 ) C117_=_C122( C117 C122 ) \nC117_=_C123( C117 C123 ) C117_=_C124( C117 C124 ) C117_=_C125( C117 C125 ) C117_=_C126(</w:t>
      </w:r>
    </w:p>
    <w:p>
      <w:pPr>
        <w:pStyle w:val="PreformattedText"/>
        <w:bidi w:val="0"/>
        <w:spacing w:before="0" w:after="0"/>
        <w:jc w:val="left"/>
        <w:rPr/>
      </w:pPr>
      <w:r>
        <w:rPr/>
        <w:t xml:space="preserve"> </w:t>
      </w:r>
      <w:r>
        <w:rPr/>
        <w:t>C117 C126 ) C117_=_C127( C117 C127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1( C118 C121 ) \nC118_=_C122( C118 C122 ) C118_=_C123( C118 C123 ) C118_=_C124( C118 C124 ) C118_=_C125( C118 C125 ) C118_=_C126( C118 C126 ) C118_=_C127( C118 C127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1( C119 C121 ) C119_=_C122( C119 C122 ) C119_=_C123( C119 C123 ) \nC119_=_C124( C119 C124 ) C119_=_C125( C119 C125 ) C119_=_C126( C119 C126 ) C119_=_C127( C119 C127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1_=_C122( C121 C122 ) C121_=_C123( C121 C123 ) C121_=_C124( C121 C124 ) C121_=_C125( C121 C125 ) \nC121_=_C126( C121 C126 ) C121_=_C127( C121 C127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2_=_C137( C122 C137 ) C122_=_C139( C122 C139 ) C122_=_C140( C122 C140 ) C122_=_C141( C122 C141 ) \nC122_=_C142( C122 C142 ) C122_=_C143( C122 C143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9( C123 C129 ) C123_=_C130( C123 C130 ) C123_=_C131( C123 C131 ) C123_=_C132( C123 C132 ) C123_=_C133( C123 C133 ) \nC123_=_C134( C123 C134 ) C123_=_C135( C123 C135 ) C123_=_C136( C123 C136 ) C123_=_C137( C123 C137 ) C123_=_C138(</w:t>
      </w:r>
    </w:p>
    <w:p>
      <w:pPr>
        <w:pStyle w:val="PreformattedText"/>
        <w:bidi w:val="0"/>
        <w:spacing w:before="0" w:after="0"/>
        <w:jc w:val="left"/>
        <w:rPr/>
      </w:pPr>
      <w:r>
        <w:rPr/>
        <w:t xml:space="preserve"> </w:t>
      </w:r>
      <w:r>
        <w:rPr/>
        <w:t>C123 C138 ) C123_=_C139( C123 C139 ) \nC123_=_C140( C123 C140 ) C123_=_C141( C123 C141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9( C124 C129 ) C124_=_C130( C124 C130 ) C124_=_C131( C124 C131 ) C124_=_C132( C124 C132 ) C124_=_C133( C124 C133 ) \nC124_=_C134( C124 C134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1( C124 C171 ) C124_=_C172( C124 C172 ) \nC124_=_C173( C124 C173 ) C124_=_C174( C124 C174 ) C124_=_C175( C124 C175 ) C124_=_C176( C124 C176 ) C124_=_C177( C124 C177 ) C124_=_C179( C124 C179 ) \nC124_=_C180( C124 C180 ) C124_=_C181( C124 C181 ) C124_=_C182( C124 C182 ) C124_=_C183( C124 C183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7( C125 C177 ) C125_=_C178( C125 C178 ) C125_=_C179( C125 C179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9_=_C130( C129 C130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1( C129 C171 ) C129_=_C172( C129 C172 ) C129_=_C173( C129 C173 ) C129_=_C174( C129 C174 ) \nC129_=_C175( C129 C175 ) C129_=_C176( C129 C176 ) C129_=_C177( C129 C177 ) C129_=_C178( C129 C178 ) C129_=_C179( C129 C179 ) C129_=_C180(</w:t>
      </w:r>
    </w:p>
    <w:p>
      <w:pPr>
        <w:pStyle w:val="PreformattedText"/>
        <w:bidi w:val="0"/>
        <w:spacing w:before="0" w:after="0"/>
        <w:jc w:val="left"/>
        <w:rPr/>
      </w:pPr>
      <w:r>
        <w:rPr/>
        <w:t xml:space="preserve"> </w:t>
      </w:r>
      <w:r>
        <w:rPr/>
        <w:t>C129 C180 ) \nC129_=_C181( C129 C181 ) C129_=_C182( C129 C182 ) C129_=_C183( C129 C183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31_=_C196( C131 C196 ) C131_=_C197( C131 C197 ) C131_=_C198( C131 C198 ) C131_=_C199( C131 C199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w:t>
      </w:r>
    </w:p>
    <w:p>
      <w:pPr>
        <w:pStyle w:val="PreformattedText"/>
        <w:bidi w:val="0"/>
        <w:spacing w:before="0" w:after="0"/>
        <w:jc w:val="left"/>
        <w:rPr/>
      </w:pPr>
      <w:r>
        <w:rPr/>
        <w:t xml:space="preserve"> </w:t>
      </w:r>
      <w:r>
        <w:rPr/>
        <w:t>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168( C139 C168 ) C139_=_C169( C139 C169 ) C139_=_C170( C139 C170 ) C139_=_C171( C139 C171 ) C139_=_C172( C139 C172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w:t>
      </w:r>
    </w:p>
    <w:p>
      <w:pPr>
        <w:pStyle w:val="PreformattedText"/>
        <w:bidi w:val="0"/>
        <w:spacing w:before="0" w:after="0"/>
        <w:jc w:val="left"/>
        <w:rPr/>
      </w:pPr>
      <w:r>
        <w:rPr/>
        <w:t xml:space="preserve"> </w:t>
      </w:r>
      <w:r>
        <w:rPr/>
        <w:t>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2_=_C187( C142 C187 ) C142_=_C188( C142 C188 ) C142_=_C189( C142 C189 ) C142_=_C190( C142 C190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2( C146 C182 ) C146_=_C183( C146 C183 ) C146_=_C184( C146 C184 ) \nC146_=_C185( C146 C185 ) C146_=_C186( C146 C186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w:t>
      </w:r>
    </w:p>
    <w:p>
      <w:pPr>
        <w:pStyle w:val="PreformattedText"/>
        <w:bidi w:val="0"/>
        <w:spacing w:before="0" w:after="0"/>
        <w:jc w:val="left"/>
        <w:rPr/>
      </w:pPr>
      <w:r>
        <w:rPr/>
        <w:t xml:space="preserve"> </w:t>
      </w:r>
      <w:r>
        <w:rPr/>
        <w:t>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w:t>
      </w:r>
    </w:p>
    <w:p>
      <w:pPr>
        <w:pStyle w:val="PreformattedText"/>
        <w:bidi w:val="0"/>
        <w:spacing w:before="0" w:after="0"/>
        <w:jc w:val="left"/>
        <w:rPr/>
      </w:pPr>
      <w:r>
        <w:rPr/>
        <w:t xml:space="preserve"> </w:t>
      </w:r>
      <w:r>
        <w:rPr/>
        <w:t>C157 C197 ) C157_=_C198( C157 C198 ) C157_=_C199( C157 C199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58_=_C195( C158 C195 ) C158_=_C196( C158 C196 ) C158_=_C197( C158 C197 ) C158_=_C198( C158 C198 ) C158_=_C199( C158 C199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198( C161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w:t>
      </w:r>
    </w:p>
    <w:p>
      <w:pPr>
        <w:pStyle w:val="PreformattedText"/>
        <w:bidi w:val="0"/>
        <w:spacing w:before="0" w:after="0"/>
        <w:jc w:val="left"/>
        <w:rPr/>
      </w:pPr>
      <w:r>
        <w:rPr/>
        <w:t xml:space="preserve"> </w:t>
      </w:r>
      <w:r>
        <w:rPr/>
        <w:t>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w:t>
      </w:r>
    </w:p>
    <w:p>
      <w:pPr>
        <w:pStyle w:val="PreformattedText"/>
        <w:bidi w:val="0"/>
        <w:spacing w:before="0" w:after="0"/>
        <w:jc w:val="left"/>
        <w:rPr/>
      </w:pPr>
      <w:r>
        <w:rPr/>
        <w:t xml:space="preserve"> </w:t>
      </w:r>
      <w:r>
        <w:rPr/>
        <w:t>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89: C0 C1 C2 C3 C4 \nC5 C6 C7 C8 C9 C10 \nC11 C12 C13 C14 C15 C16 \nC18 C21 C22 C23 C25 C27 \nC28 C29 C30 C31 C32 C33 \nC34 C35 C36 C37 C38 C39 \nC40 C41 C42 C43 C44 C45 \nC46 C47 C48 C49 C50 C51 \nC52 C53 C54 C55 C56 C57 \nC58 C59 C60 C61 C62 C63 \nC64 C65 C66 C67 C68 C69 \nC70 C71 C72 C74 C75 C77 \nC78 C80 C81 C82 C83 C84 \nC85 C86 C87 C88 C89 C90 \nC91 C92 C93 C94 C95 C96 \nC97 C98 C99 C100 C101 C102 \nC103 C104 C105 C106 C107 C108 \nC109 C110 C111 C112 C113 C114 \nC115 C116 C117 C118 C119 C121 \nC122 C123 C124 C125 C126 C127 \nC129 C130 C131 C132 C133 C134 \nC135 C136 C137 C138 C139 C140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7306: C0_=_C1 ,C0_=_C2 ,C0_=_C3 ,C0_=_C4 ,C0_=_C5 ,\nC0_=_C6 ,C0_=_C7 ,C0_=_C8 ,C0_=_C9 ,C0_=_C10 ,C0_=_C11 ,\nC0_=_C12 ,C0_=_C13 ,C0_=_C14 ,C0_=_C15 ,C0_=_C16 ,C0_=_C18 ,\nC0_=_C21 ,C0_=_C22 ,C0_=_C23 ,C0_=_C25 ,C0_=_C27 ,C0_=_C28 ,\nC0_=_C29 ,C0_=_C30 ,C0_=_C31 ,C0_=_C32 ,C0_=_C33 ,C0_=_C34 ,\nC0_=_C35 ,C0_=_C36 ,C0_=_C37 ,C0_=_C38 ,C0_=_C39 ,C0_=_C40 ,\nC0_=_C41 ,C0_=_C42 ,C0_=_C43 ,C0_=_C44 ,C0_=_C45 ,C0_=_C46 ,\nC0_=_C47 ,C0_=_C48 ,C0_=_C49 ,C0_=_C50 ,C0_=_C51 ,C0_=_C52 ,\nC0_=_C53 ,C0_=_C54 ,C0_=_C55 ,C0_=_C56 ,C0_=_C57 ,C0_=_C58 ,\nC0_=_C59 ,C0_=_C60 ,C0_=_C61 ,C0_=_C62 ,C0_=_C63 ,C0_=_C64 ,\nC0_=_C65 ,C0_=_C66 ,C0_=_C67 ,C0_=_C68 ,C0_=_C69 ,C0_=_C70 ,\nC0_=_C71 ,C0_=_C72 ,C0_=_C74 ,C0_=_C75 ,C0_=_C77 ,C0_=_C78 ,\nC0_=_C80 ,C0_=_C81 ,C0_=_C82 ,C0_=_C83 ,C0_=_C84 ,C0_=_C85 ,\nC0_=_C86 ,C0_=_C87 ,C0_=_C88 ,C0_=_C89 ,C0_=_C90 ,C0_=_C91 ,\nC0_=_C92 ,C0_=_C93 ,C0_=_C94 ,C0_=_C95 ,C0_=_C96 ,C0_=_C97 ,\nC0_=_C98 ,C0_=_C99 ,C0_=_C100 ,C0_=_C101 ,C0_=_C102 ,C0_=_C103 ,\nC0_=_C104 ,C0_=_C105 ,C0_=_C106 ,C0_=_C107 ,C0_=_C108 ,C0_=_C109 ,\nC0_=_C110 ,C0_=_C111 ,C0_=_C112 ,C0_=_C113 ,C0_=_C114 ,C0_=_C115 ,\nC0_=_C116 ,C0_=_C117 ,C0_=_C118 ,C0_=_C119 ,C0_=_C121 ,C0_=_C122 ,\nC0_=_C123 ,C0_=_C124 ,C0_=_C125 ,C0_=_C126 ,C0_=_C127 ,C0_=_C129 ,\nC0_=_C130 ,C0_=_C131 ,C0_=_C132 ,C0_=_C133 ,C0_=_C134 ,C0_=_C135 ,\nC0_=_C136 ,C0_=_C137 ,C0_=_C138 ,C0_=_C139 ,C0_=_C140 ,C0_=_C142 ,\nC0_=_C143 ,C0_=_C144 ,C0_=_C145 ,C0_=_C146 ,C0_=_C147 ,C0_=_C148 ,\nC0_=_C149 ,C0_=_C150 ,C0_=_C151 ,C0_=_C152 ,C0_=_C153 ,C0_=_C154 ,\nC0_=_C155 ,C0_=_C156 ,C0_=_C157 ,C0_=_C158 ,C0_=_C159 ,C0_=_C160 ,\nC0_=_C161 ,C0_=_C162 ,C0_=_C163 ,C0_=_C164 ,C0_=_C165 ,C0_=_C166 ,\nC0_=_C167 ,C0_=_C168 ,C0_=_C169 ,C0_=_C170 ,C0_=_C171 ,C0_=_C172 ,\nC0_=_C173 ,C0_=_C174 ,C0_=_C175 ,C0_=_C176 ,C0_=_C177 ,C0_=_C178 ,\nC0_=_C179 ,C0_=_C180 ,C0_=_C181 ,C0_=_C182 ,C0_=_C183 ,C0_=_C184 ,\nC0_=_C185 ,C0_=_C186 ,C0_=_C187 ,C0_=_C188 ,C0_=_C189 ,C0_=_C190 ,\nC0_=_C191 ,C0_=_C196 ,C0_=_C197 ,C0_=_C198 ,C0_=_C199 ,C1_=_C2 ,\nC1_=_C3 ,C1_=_C4 ,C1_=_C5 ,C1_=_C6 ,C1_=_C7 ,C1_=_C8 ,\nC1_=_C9 ,C1_=_C10 ,C1_=_C11 ,C1_=_C12 ,C1_=_C13 ,C1_=_C14 ,\nC1_=_C15 ,C1_=_C16 ,C1_=_C18 ,C1_=_C21 ,C1_=_C22 ,C1_=_C23 ,\nC1_=_C25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4 ,\nC1_=_C75 ,C1_=_C77 ,C1_=_C78 ,C1_=_C80 ,C1_=_C81 ,C1_=_C82 ,\nC1_=_C83 ,C1_=_C84 ,C1_=_C85 ,C1_=_C86 ,C1_=_C87 ,C1_=_C88 ,\nC1_=_C89 ,C1_=_C90 ,C1_=_C91 ,C1_=_C92 ,C1_=_C93 ,C1_=_C94 ,\nC1_=_C95 ,C1_=_C96 ,C1_=_C97 ,C1_=_C98 ,C1_=_C99 ,C1_=_C100 ,\nC1_=_C101 ,C1_=_C102 ,C1_=_C103 ,C1_=_C104 ,C1_=_C105 ,C1_=_C106 ,\nC1_=_C107 ,C1_=_C108 ,C1_=_C109 ,C1_=_C110 ,C1_=_C111 ,C1_=_C112 ,\nC1_=_C113 ,C1_=_C114 ,C1_=_C115 ,C1_=_C116 ,C1_=_C117 ,C1_=_C118 ,\nC1_=_C119 ,C1_=_C121 ,C1_=_C122 ,C1_=_C123 ,C1_=_C124 ,C1_=_C125 ,\nC1_=_C126 ,C1_=_C127 ,C1_=_C129 ,C1_=_C130 ,C1_=_C131 ,C1_=_C132 ,\nC1_=_C133 ,C1_=_C134 ,C1_=_C135 ,C1_=_C136 ,C1_=_C137 ,C1_=_C138 ,\nC1_=_C139 ,C1_=_C140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6 ,C1_=_C177 ,C1_=_C178 ,C1_=_C179 ,C1_=_C180 ,C1_=_C181 ,\nC1_=_C182 ,C1_=_C183 ,C1_=_C184 ,C1_=_C185 ,C1_=_C187 ,C1_=_C188 ,\nC1_=_C190 ,C1_=_C191 ,C1_=_C192 ,C1_=_C194 ,C1_=_C196 ,C1_=_C198 ,\nC1_=_C199 ,C2_=_C3 ,C2_=_C4 ,C2_=_C5 ,C2_=_C6 ,C2_=_C7 ,\nC2_=_C8 ,C2_=_C9 ,C2_=_C10 ,C2_=_C11 ,C2_=_C12 ,C2_=_C13 ,\nC2_=_C14 ,C2_=_C15 ,C2_=_C16 ,C2_=_C18 ,C2_=_C21 ,C2_=_C22 ,\nC2_=_C23 ,C2_=_C25 ,C2_=_C27 ,C2_=_C28 ,C2_=_C29 ,C2_=_C30 ,\nC2_=_C31 ,C2_=_C32 ,C2_=_C33 ,C2_=_C34 ,C2_=_C35 ,C2_=_C36 ,\nC2_=_C37 ,C2_=_C38 ,C2_=_C39 ,C2_=_C40 ,C2_=_C41 ,C2_=_C42 ,\nC2_=_C43 ,C2_=_C44 ,C2_=_C45 ,C2_=_C46 ,C2_=_C47 ,C2_=_C48 ,\nC2_=_C49 ,C2_=_C50 ,C2_=_C51 ,C2_=_C52 ,C2_=_C53 ,C2_=_C54 ,\nC2_=_C55 ,C2_=_C56 ,C2_=_C57 ,C2_=_C58 ,C2_=_C59 ,C2_=_C60 ,\nC2_=_C61 ,C2_=_C62 ,C2_=_C63 ,C2_=_C64 ,C2_=_C65 ,C2_=_C66 ,\nC2_=_C67 ,C2_=_C68 ,C2_=_C69 ,C2_=_C70 ,C2_=_C71 ,C2_=_C72 ,\nC2_=_C74 ,C2_=_C75 ,C2_=_C77 ,C2_=_C78 ,C2_=_C80 ,C2_=_C81 ,\nC2_=_C82 ,C2_=_C83 ,C2_=_C84 ,C2_=_C85 ,C2_=_C86 ,C2_=_C87 ,\nC2_=_C88 ,C2_=_C89 ,C2_=_C90 ,C2_=_C91 ,C2_=_C92 ,C2_=_C93 ,\nC2_=_C94 ,C2_=_C95 ,C2_=_C96 ,C2_=_C97 ,C2_=_C98 ,C2_=_C99 ,\nC2_=_C100 ,C2_=_C101 ,C2_=_C102 ,C2_=_C103 ,C2_=_C104 ,C2_=_C105 ,\nC2_=_C106 ,C2_=_C107 ,C2_=_C108 ,C2_=_C109 ,C2_=_C110 ,C2_=_C111 ,\nC2_=_C112 ,C2_=_C113 ,C2_=_C114 ,C2_=_C115 ,C2_=_C116 ,C2_=_C117 ,\nC2_=_C118 ,C2_=_C119 ,C2_=_C121 ,C2_=_C122 ,C2_=_C123 ,C2_=_C124 ,\nC2_=_C125 ,C2_=_C126 ,C2_=_C127 ,C2_=_C129 ,C2_=_C130 ,C2_=_C131 ,\nC2_=_C132 ,C2_=_C133 ,C2_=_C134 ,C2_=_C135 ,C2_=_C136 ,C2_=_C137 ,\nC2_=_C138 ,C2_=_C139 ,C2_=_C140 ,C2_=_C142 ,C2_=_C143 ,C2_=_C144 ,\nC2_=_C145 ,C2_=_C146 ,C2_=_C147 ,C2_=_C148 ,C2_=_C149 ,C2_=_C150 ,\nC2_=_C151 ,C2_=_C152 ,C2_=_C153 ,C2_=_C154 ,C2_=_C155 ,C2_=_C156 ,\nC2_=_C157 ,C2_=_C158 ,C2_=_C159 ,C2_=_C160 ,C2_=_C161 ,C2_=_C162 ,\nC2_=_C163 ,C2_=_C164 ,C2_=_C165 ,C2_=_C166 ,C2_=_C167 ,C2_=_C168 ,\nC2_=_C169 ,C2_=_C170 ,C2_=_C171 ,C2_=_C172 ,C2_=_C173 ,C2_=_C174 ,\nC2_=_C175 ,C2_=_C176 ,C2_=_C177 ,C2_=_C178 ,C2_=_C179 ,C2_=_C180 ,\nC2_=_C181 ,C2_=_C182 ,C2_=_C183 ,C2_=_C184 ,C2_=_C185 ,C2_=_C186 ,\nC2_=_C189 ,C2_=_C190 ,C2_=_C191 ,C2_=_C192 ,C2_=_C193 ,C2_=_C194 ,\nC2_=_C195 ,C2_=_C197 ,C2_=_C198 ,C3_=_C4 ,C3_=_C5 ,C3_=_C6 ,\nC3_=_C7 ,C3_=_C8 ,C3_=_C9 ,C3_=_C10 ,C3_=_C11 ,C3_=_C12 ,\nC3_=_C13 ,C3_=_C14 ,C3_=_C15 ,C3_=_C16 ,C3_=_C18 ,C3_=_C21 ,\nC3_=_C22 ,C3_=_C23 ,C3_=_C25 ,C3_=_C27 ,C3_=_C28 ,C3_=_C29 ,\nC3_=_C30 ,C3_=_C31 ,C3_=_C32 ,C3_=_C33 ,C3_=_C34 ,C3_=_C35 ,\nC3_=_C36 ,C3_=_C37 ,C3_=_C38 ,C3_=_C39 ,C3_=_C40 ,C3_=_C41 ,\nC3_=_C42 ,C3_=_C43 ,C3_=_C44 ,C3_=_C45 ,C3_=_C46 ,C3_=_C47 ,\nC3_=_C48 ,C3_=_C49 ,C3_=_C50 ,C3_=_C51 ,C3_=_C52 ,C3_=_C53 ,\nC3_=_C54 ,C3_=_C55 ,C3_=_C56 ,C3_=_C57 ,C3_=_C58 ,C3_=_C59 ,\nC3_=_C60 ,C3_=_C61 ,C3_=_C62 ,C3_=_C63 ,C3_=_C64 ,C3_=_C65 ,\nC3_=_C66 ,C3_=_C67 ,C3_=_C68 ,C3_=_C69 ,C3_=_C70 ,C3_=_C71 ,\nC3_=_C72 ,C3_=_C74 ,C3_=_C75 ,C3_=_C77 ,C3_=_C78 ,C3_=_C80 ,\nC3_=_C81 ,C3_=_C82 ,C3_=_C83 ,C3_=_C84 ,C3_=_C85 ,C3_=_C86 ,\nC3_=_C87 ,C3_=_C88 ,C3_=_C89 ,C3_=_C90 ,C3_=_C91 ,C3_=_C92 ,\nC3_=_C93 ,C3_=_C94 ,C3_=_C95 ,C3_=_C96 ,C3_=_C97 ,C3_=_C98 ,\nC3_=_C99 ,C3_=_C100 ,C3_=_C101 ,C3_=_C102 ,C3_=_C103 ,C3_=_C104 ,\nC3_=_C105 ,C3_=_C106 ,C3_=_C107 ,C3_=_C108 ,C3_=_C109 ,C3_=_C110 ,\nC3_=_C111 ,C3_=_C112 ,C3_=_C113 ,C3_=_C114</w:t>
      </w:r>
    </w:p>
    <w:p>
      <w:pPr>
        <w:pStyle w:val="PreformattedText"/>
        <w:bidi w:val="0"/>
        <w:spacing w:before="0" w:after="0"/>
        <w:jc w:val="left"/>
        <w:rPr/>
      </w:pPr>
      <w:r>
        <w:rPr/>
        <w:t xml:space="preserve"> </w:t>
      </w:r>
      <w:r>
        <w:rPr/>
        <w:t>,C3_=_C115 ,C3_=_C116 ,\nC3_=_C117 ,C3_=_C118 ,C3_=_C119 ,C3_=_C121 ,C3_=_C122 ,C3_=_C123 ,\nC3_=_C124 ,C3_=_C125 ,C3_=_C126 ,C3_=_C127 ,C3_=_C129 ,C3_=_C130 ,\nC3_=_C131 ,C3_=_C132 ,C3_=_C133 ,C3_=_C134 ,C3_=_C135 ,C3_=_C136 ,\nC3_=_C137 ,C3_=_C138 ,C3_=_C139 ,C3_=_C140 ,C3_=_C142 ,C3_=_C143 ,\nC3_=_C144 ,C3_=_C145 ,C3_=_C146 ,C3_=_C147 ,C3_=_C148 ,C3_=_C149 ,\nC3_=_C150 ,C3_=_C151 ,C3_=_C152 ,C3_=_C153 ,C3_=_C154 ,C3_=_C155 ,\nC3_=_C156 ,C3_=_C157 ,C3_=_C158 ,C3_=_C159 ,C3_=_C160 ,C3_=_C161 ,\nC3_=_C162 ,C3_=_C163 ,C3_=_C164 ,C3_=_C165 ,C3_=_C166 ,C3_=_C167 ,\nC3_=_C168 ,C3_=_C169 ,C3_=_C170 ,C3_=_C171 ,C3_=_C172 ,C3_=_C173 ,\nC3_=_C174 ,C3_=_C175 ,C3_=_C176 ,C3_=_C177 ,C3_=_C178 ,C3_=_C179 ,\nC3_=_C180 ,C3_=_C181 ,C3_=_C182 ,C3_=_C183 ,C3_=_C184 ,C3_=_C185 ,\nC3_=_C186 ,C3_=_C187 ,C3_=_C188 ,C3_=_C189 ,C3_=_C190 ,C3_=_C191 ,\nC3_=_C192 ,C3_=_C193 ,C3_=_C194 ,C3_=_C195 ,C3_=_C196 ,C3_=_C197 ,\nC4_=_C5 ,C4_=_C6 ,C4_=_C7 ,C4_=_C8 ,C4_=_C9 ,C4_=_C10 ,\nC4_=_C11 ,C4_=_C12 ,C4_=_C13 ,C4_=_C14 ,C4_=_C15 ,C4_=_C16 ,\nC4_=_C18 ,C4_=_C21 ,C4_=_C22 ,C4_=_C23 ,C4_=_C25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4 ,C4_=_C75 ,C4_=_C77 ,\nC4_=_C78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5 ,C4_=_C116 ,C4_=_C117 ,C4_=_C118 ,C4_=_C119 ,C4_=_C121 ,\nC4_=_C122 ,C4_=_C123 ,C4_=_C124 ,C4_=_C125 ,C4_=_C126 ,C4_=_C127 ,\nC4_=_C129 ,C4_=_C130 ,C4_=_C131 ,C4_=_C132 ,C4_=_C133 ,C4_=_C134 ,\nC4_=_C135 ,C4_=_C136 ,C4_=_C137 ,C4_=_C138 ,C4_=_C139 ,C4_=_C140 ,\nC4_=_C142 ,C4_=_C143 ,C4_=_C144 ,C4_=_C145 ,C4_=_C146 ,C4_=_C147 ,\nC4_=_C148 ,C4_=_C149 ,C4_=_C150 ,C4_=_C151 ,C4_=_C152 ,C4_=_C153 ,\nC4_=_C154 ,C4_=_C155 ,C4_=_C156 ,C4_=_C157 ,C4_=_C158 ,C4_=_C159 ,\nC4_=_C160 ,C4_=_C161 ,C4_=_C162 ,C4_=_C163 ,C4_=_C164 ,C4_=_C165 ,\nC4_=_C166 ,C4_=_C168 ,C4_=_C169 ,C4_=_C172 ,C4_=_C173 ,C4_=_C174 ,\nC4_=_C176 ,C4_=_C177 ,C4_=_C178 ,C4_=_C179 ,C4_=_C180 ,C4_=_C181 ,\nC4_=_C182 ,C4_=_C183 ,C4_=_C184 ,C4_=_C185 ,C4_=_C186 ,C4_=_C187 ,\nC4_=_C188 ,C4_=_C190 ,C4_=_C191 ,C4_=_C192 ,C4_=_C193 ,C4_=_C194 ,\nC4_=_C195 ,C4_=_C196 ,C4_=_C197 ,C4_=_C198 ,C4_=_C199 ,C5_=_C6 ,\nC5_=_C7 ,C5_=_C8 ,C5_=_C9 ,C5_=_C10 ,C5_=_C11 ,C5_=_C12 ,\nC5_=_C13 ,C5_=_C14 ,C5_=_C15 ,C5_=_C16 ,C5_=_C18 ,C5_=_C21 ,\nC5_=_C22 ,C5_=_C23 ,C5_=_C25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4 ,C5_=_C75 ,C5_=_C77 ,C5_=_C78 ,C5_=_C80 ,\nC5_=_C81 ,C5_=_C82 ,C5_=_C83 ,C5_=_C84 ,C5_=_C85 ,C5_=_C86 ,\nC5_=_C87 ,C5_=_C88 ,C5_=_C89 ,C5_=_C90 ,C5_=_C91 ,C5_=_C92 ,\nC5_=_C93 ,C5_=_C94 ,C5_=_C95 ,C5_=_C96 ,C5_=_C97 ,C5_=_C98 ,\nC5_=_C99 ,C5_=_C100 ,C5_=_C101 ,C5_=_C102 ,C5_=_C103 ,C5_=_C104 ,\nC5_=_C105 ,C5_=_C106 ,C5_=_C107 ,C5_=_C108 ,C5_=_C109 ,C5_=_C110 ,\nC5_=_C111 ,C5_=_C112 ,C5_=_C113 ,C5_=_C114 ,C5_=_C115 ,C5_=_C116 ,\nC5_=_C117 ,C5_=_C118 ,C5_=_C119 ,C5_=_C121 ,C5_=_C122 ,C5_=_C123 ,\nC5_=_C124 ,C5_=_C125 ,C5_=_C126 ,C5_=_C127 ,C5_=_C129 ,C5_=_C130 ,\nC5_=_C131 ,C5_=_C132 ,C5_=_C133 ,C5_=_C134 ,C5_=_C135 ,C5_=_C136 ,\nC5_=_C137 ,C5_=_C138 ,C5_=_C139 ,C5_=_C140 ,C5_=_C142 ,C5_=_C143 ,\nC5_=_C144 ,C5_=_C145 ,C5_=_C146 ,C5_=_C147 ,C5_=_C148 ,C5_=_C149 ,\nC5_=_C150 ,C5_=_C151 ,C5_=_C152 ,C5_=_C153 ,C5_=_C154 ,C5_=_C155 ,\nC5_=_C156 ,C5_=_C157 ,C5_=_C158 ,C5_=_C159 ,C5_=_C160 ,C5_=_C161 ,\nC5_=_C162 ,C5_=_C163 ,C5_=_C164 ,C5_=_C165 ,C5_=_C168 ,C5_=_C169 ,\nC5_=_C171 ,C5_=_C172 ,C5_=_C173 ,C5_=_C174 ,C5_=_C176 ,C5_=_C177 ,\nC5_=_C178 ,C5_=_C179 ,C5_=_C180 ,C5_=_C182 ,C5_=_C183 ,C5_=_C184 ,\nC5_=_C185 ,C5_=_C186 ,C5_=_C188 ,C5_=_C189 ,C5_=_C190 ,C5_=_C191 ,\nC5_=_C192 ,C5_=_C193 ,C5_=_C194 ,C5_=_C195 ,C5_=_C196 ,C5_=_C197 ,\nC5_=_C198 ,C5_=_C199 ,C6_=_C7 ,C6_=_C8 ,C6_=_C9 ,C6_=_C10 ,\nC6_=_C11 ,C6_=_C12 ,C6_=_C13 ,C6_=_C14 ,C6_=_C15 ,C6_=_C16 ,\nC6_=_C18 ,C6_=_C21 ,C6_=_C22 ,C6_=_C23 ,C6_=_C25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4 ,C6_=_C65 ,C6_=_C66 ,C6_=_C67 ,C6_=_C68 ,C6_=_C69 ,\nC6_=_C70 ,C6_=_C71 ,C6_=_C72 ,C6_=_C74 ,C6_=_C75 ,C6_=_C77 ,\nC6_=_C78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1 ,\nC6_=_C122 ,C6_=_C123 ,C6_=_C124 ,C6_=_C125 ,C6_=_C126 ,C6_=_C127 ,\nC6_=_C129 ,C6_=_C130 ,C6_=_C131 ,C6_=_C132 ,C6_=_C133 ,C6_=_C134 ,\nC6_=_C135 ,C6_=_C136 ,C6_=_C137 ,C6_=_C138 ,C6_=_C139 ,C6_=_C140 ,\nC6_=_C142 ,C6_=_C143 ,C6_=_C144 ,C6_=_C145 ,C6_=_C146 ,C6_=_C147 ,\nC6_=_C148 ,C6_=_C149 ,C6_=_C150 ,C6_=_C151 ,C6_=_C152 ,C6_=_C153 ,\nC6_=_C154 ,C6_=_C155 ,C6_=_C156 ,C6_=_C157 ,C6_=_C158 ,C6_=_C159 ,\nC6_=_C160 ,C6_=_C161 ,C6_=_C162 ,C6_=_C163 ,C6_=_C164 ,C6_=_C166 ,\nC6_=_C167 ,C6_=_C169 ,C6_=_C170 ,C6_=_C171 ,C6_=_C172 ,C6_=_C173 ,\nC6_=_C175 ,C6_=_C176 ,C6_=_C177 ,C6_=_C178 ,C6_=_C179 ,C6_=_C180 ,\nC6_=_C181 ,C6_=_C182 ,C6_=_C183 ,C6_=_C184 ,C6_=_C185 ,C6_=_C187 ,\nC6_=_C188 ,C6_=_C190 ,C6_=_C191 ,C6_=_C192 ,C6_=_C194 ,C6_=_C195 ,\nC6_=_C196 ,C6_=_C198 ,C6_=_C199 ,C7_=_C8 ,C7_=_C9 ,C7_=_C10 ,\nC7_=_C11 ,C7_=_C12 ,C7_=_C13 ,C7_=_C14 ,C7_=_C15 ,C7_=_C16 ,\nC7_=_C18 ,C7_=_C21 ,C7_=_C22 ,C7_=_C23 ,C7_=_C25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3 ,\nC7_=_C64 ,C7_=_C65 ,C7_=_C66 ,C7_=_C67 ,C7_=_C68 ,C7_=_C69 ,\nC7_=_C70 ,C7_=_C71 ,C7_=_C72 ,C7_=_C74 ,C7_=_C75 ,C7_=_C77 ,\nC7_=_C78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2 ,C7_=_C113 ,C7_=_C114 ,\nC7_=_C115 ,C7_=_C116 ,C7_=_C117 ,C7_=_C118 ,C7_=_C119 ,C7_=_C121 ,\nC7_=_C122 ,C7_=_C123 ,C7_=_C124 ,C7_=_C125 ,C7_=_C126 ,C7_=_C127 ,\nC7_=_C129 ,C7_=_C130 ,C7_=_C131 ,C7_=_C132 ,C7_=_C133 ,C7_=_C134 ,\nC7_=_C135 ,C7_=_C136 ,C7_=_C137 ,C7_=_C138 ,C7_=_C139 ,C7_=_C140 ,\nC7_=_C142 ,C7_=_C143 ,C7_=_C144 ,C7_=_C145 ,C7_=_C146 ,C7_=_C147 ,\nC7_=_C148 ,C7_=_C149 ,C7_=_C150 ,C7_=_C151 ,C7_=_C152 ,C7_=_C153 ,\nC7_=_C154 ,C7_=_C155 ,C7_=_C156 ,C7_=_C157 ,C7_=_C158 ,C7_=_C159 ,\nC7_=_C160 ,C7_=_C161 ,C7_=_C165 ,C7_=_C166 ,C7_=_C167 ,C7_=_C168 ,\nC7_=_C169 ,C7_=_C170 ,C7_=_C171 ,C7_=_C172 ,C7_=_C173 ,C7_=_C174 ,\nC7_=_C175 ,C7_=_C176 ,C7_=_C177 ,C7_=_C178 ,C7_=_C179 ,C7_=_C180 ,\nC7_=_C181 ,C7_=_C182 ,C7_=_C183 ,C7_=_C184 ,C7_=_C185 ,C7_=_C186 ,\nC7_=_C187 ,C7_=_C188 ,C7_=_C189 ,C7_=_C190 ,C7_=_C191 ,C7_=_C192 ,\nC7_=_C193 ,C7_=_C194 ,C7_=_C195 ,C7_=_C196 ,C7_=_C197 ,C7_=_C198 ,\nC7_=_C199 ,C8_=_C9 ,C8_=_C10 ,C8_=_C11 ,C8_=_C12 ,C8_=_C13 ,\nC8_=_C14 ,C8_=_C15 ,C8_=_C16 ,C8_=_C18 ,C8_=_C21 ,C8_=_C22 ,\nC8_=_C23 ,C8_=_C25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4 ,C8_=_C75 ,C8_=_C77 ,C8_=_C78 ,C8_=_C80 ,C8_=_C81 ,\nC8_=_C82 ,C8_=_C83 ,C8_=_C84 ,C8_=_C85 ,C8_=_C86 ,C8_=_C87 ,\nC8_=_C88 ,C8_=_C89 ,C8_=_C90 ,C8_=_C91 ,C8_=_C92 ,C8_=_C93 ,\nC8_=_C94 ,C8_=_C95 ,C8_=_C96 ,C8_=_C97 ,C8_=_C98 ,C8_=_C99 ,\nC8_=_C100 ,C8_=_C101 ,C8_=_C102 ,C8_=_C103 ,C8_=_C104 ,C8_=_C105 ,\nC8_=_C106 ,C8_=_C107 ,C8_=_C108 ,C8_=_C109 ,C8_=_C110 ,C8_=_C111 ,\nC8_=_C112 ,C8_=_C113 ,C8_=_C114 ,C8_=_C115 ,C8_=_C116 ,C8_=_C117 ,\nC8_=_C118 ,C8_=_C119 ,C8_=_C121 ,C8_=_C122 ,C8_=_C123 ,C8_=_C124 ,\nC8_=_C125 ,C8_=_C126 ,C8_=_C127 ,C8_=_C129 ,C8_=_C130 ,C8_=_C131 ,\nC8_=_C132 ,C8_=_C133 ,C8_=_C134 ,C8_=_C135 ,C8_=_C136 ,C8_=_C137 ,\nC8_=_C138 ,C8_=_C139 ,C8_=_C140 ,C8_=_C142 ,C8_=_C143</w:t>
      </w:r>
    </w:p>
    <w:p>
      <w:pPr>
        <w:pStyle w:val="PreformattedText"/>
        <w:bidi w:val="0"/>
        <w:spacing w:before="0" w:after="0"/>
        <w:jc w:val="left"/>
        <w:rPr/>
      </w:pPr>
      <w:r>
        <w:rPr/>
        <w:t xml:space="preserve"> </w:t>
      </w:r>
      <w:r>
        <w:rPr/>
        <w:t>,C8_=_C144 ,\nC8_=_C145 ,C8_=_C146 ,C8_=_C147 ,C8_=_C148 ,C8_=_C149 ,C8_=_C150 ,\nC8_=_C151 ,C8_=_C152 ,C8_=_C153 ,C8_=_C154 ,C8_=_C155 ,C8_=_C156 ,\nC8_=_C162 ,C8_=_C165 ,C8_=_C166 ,C8_=_C167 ,C8_=_C168 ,C8_=_C169 ,\nC8_=_C170 ,C8_=_C171 ,C8_=_C172 ,C8_=_C173 ,C8_=_C174 ,C8_=_C175 ,\nC8_=_C176 ,C8_=_C177 ,C8_=_C178 ,C8_=_C179 ,C8_=_C180 ,C8_=_C181 ,\nC8_=_C182 ,C8_=_C183 ,C8_=_C184 ,C8_=_C185 ,C8_=_C186 ,C8_=_C187 ,\nC8_=_C188 ,C8_=_C189 ,C8_=_C190 ,C8_=_C191 ,C8_=_C192 ,C8_=_C193 ,\nC8_=_C194 ,C8_=_C195 ,C8_=_C196 ,C8_=_C197 ,C8_=_C198 ,C8_=_C199 ,\nC9_=_C10 ,C9_=_C11 ,C9_=_C12 ,C9_=_C13 ,C9_=_C14 ,C9_=_C15 ,\nC9_=_C16 ,C9_=_C18 ,C9_=_C21 ,C9_=_C22 ,C9_=_C23 ,C9_=_C25 ,\nC9_=_C27 ,C9_=_C28 ,C9_=_C29 ,C9_=_C30 ,C9_=_C31 ,C9_=_C32 ,\nC9_=_C33 ,C9_=_C34 ,C9_=_C35 ,C9_=_C36 ,C9_=_C37 ,C9_=_C38 ,\nC9_=_C39 ,C9_=_C40 ,C9_=_C41 ,C9_=_C42 ,C9_=_C43 ,C9_=_C44 ,\nC9_=_C45 ,C9_=_C46 ,C9_=_C47 ,C9_=_C48 ,C9_=_C49 ,C9_=_C50 ,\nC9_=_C51 ,C9_=_C52 ,C9_=_C53 ,C9_=_C54 ,C9_=_C55 ,C9_=_C56 ,\nC9_=_C57 ,C9_=_C58 ,C9_=_C59 ,C9_=_C60 ,C9_=_C61 ,C9_=_C62 ,\nC9_=_C63 ,C9_=_C64 ,C9_=_C65 ,C9_=_C66 ,C9_=_C67 ,C9_=_C68 ,\nC9_=_C69 ,C9_=_C70 ,C9_=_C71 ,C9_=_C72 ,C9_=_C74 ,C9_=_C75 ,\nC9_=_C77 ,C9_=_C78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1 ,C9_=_C122 ,C9_=_C123 ,C9_=_C124 ,C9_=_C125 ,C9_=_C126 ,\nC9_=_C127 ,C9_=_C129 ,C9_=_C130 ,C9_=_C131 ,C9_=_C132 ,C9_=_C133 ,\nC9_=_C134 ,C9_=_C135 ,C9_=_C136 ,C9_=_C137 ,C9_=_C138 ,C9_=_C139 ,\nC9_=_C140 ,C9_=_C142 ,C9_=_C143 ,C9_=_C144 ,C9_=_C145 ,C9_=_C146 ,\nC9_=_C147 ,C9_=_C148 ,C9_=_C149 ,C9_=_C150 ,C9_=_C151 ,C9_=_C152 ,\nC9_=_C153 ,C9_=_C154 ,C9_=_C160 ,C9_=_C161 ,C9_=_C162 ,C9_=_C163 ,\nC9_=_C164 ,C9_=_C165 ,C9_=_C166 ,C9_=_C167 ,C9_=_C168 ,C9_=_C169 ,\nC9_=_C170 ,C9_=_C171 ,C9_=_C172 ,C9_=_C173 ,C9_=_C174 ,C9_=_C175 ,\nC9_=_C176 ,C9_=_C177 ,C9_=_C178 ,C9_=_C179 ,C9_=_C180 ,C9_=_C181 ,\nC9_=_C182 ,C9_=_C183 ,C9_=_C184 ,C9_=_C185 ,C9_=_C186 ,C9_=_C187 ,\nC9_=_C188 ,C9_=_C189 ,C9_=_C190 ,C9_=_C191 ,C9_=_C192 ,C9_=_C193 ,\nC9_=_C194 ,C9_=_C195 ,C9_=_C196 ,C9_=_C197 ,C9_=_C198 ,C9_=_C199 ,\nC10_=_C11 ,C10_=_C12 ,C10_=_C13 ,C10_=_C14 ,C10_=_C15 ,C10_=_C16 ,\nC10_=_C18 ,C10_=_C21 ,C10_=_C22 ,C10_=_C23 ,C10_=_C25 ,C10_=_C27 ,\nC10_=_C28 ,C10_=_C29 ,C10_=_C30 ,C10_=_C31 ,C10_=_C32 ,C10_=_C33 ,\nC10_=_C34 ,C10_=_C35 ,C10_=_C36 ,C10_=_C37 ,C10_=_C38 ,C10_=_C39 ,\nC10_=_C40 ,C10_=_C41 ,C10_=_C42 ,C10_=_C43 ,C10_=_C44 ,C10_=_C45 ,\nC10_=_C46 ,C10_=_C47 ,C10_=_C48 ,C10_=_C49 ,C10_=_C50 ,C10_=_C51 ,\nC10_=_C52 ,C10_=_C53 ,C10_=_C54 ,C10_=_C55 ,C10_=_C56 ,C10_=_C57 ,\nC10_=_C58 ,C10_=_C59 ,C10_=_C60 ,C10_=_C61 ,C10_=_C62 ,C10_=_C63 ,\nC10_=_C64 ,C10_=_C65 ,C10_=_C66 ,C10_=_C67 ,C10_=_C68 ,C10_=_C69 ,\nC10_=_C70 ,C10_=_C71 ,C10_=_C72 ,C10_=_C74 ,C10_=_C75 ,C10_=_C77 ,\nC10_=_C78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7 ,C10_=_C118 ,C10_=_C119 ,C10_=_C121 ,\nC10_=_C122 ,C10_=_C123 ,C10_=_C124 ,C10_=_C125 ,C10_=_C126 ,C10_=_C127 ,\nC10_=_C129 ,C10_=_C130 ,C10_=_C131 ,C10_=_C132 ,C10_=_C133 ,C10_=_C134 ,\nC10_=_C135 ,C10_=_C136 ,C10_=_C137 ,C10_=_C138 ,C10_=_C139 ,C10_=_C140 ,\nC10_=_C142 ,C10_=_C143 ,C10_=_C144 ,C10_=_C145 ,C10_=_C146 ,C10_=_C147 ,\nC10_=_C148 ,C10_=_C149 ,C10_=_C150 ,C10_=_C151 ,C10_=_C152 ,C10_=_C155 ,\nC10_=_C156 ,C10_=_C157 ,C10_=_C158 ,C10_=_C159 ,C10_=_C160 ,C10_=_C161 ,\nC10_=_C162 ,C10_=_C163 ,C10_=_C164 ,C10_=_C165 ,C10_=_C166 ,C10_=_C167 ,\nC10_=_C168 ,C10_=_C169 ,C10_=_C170 ,C10_=_C171 ,C10_=_C172 ,C10_=_C173 ,\nC10_=_C174 ,C10_=_C175 ,C10_=_C176 ,C10_=_C177 ,C10_=_C178 ,C10_=_C179 ,\nC10_=_C180 ,C10_=_C181 ,C10_=_C182 ,C10_=_C183 ,C10_=_C184 ,C10_=_C185 ,\nC10_=_C186 ,C10_=_C187 ,C10_=_C188 ,C10_=_C189 ,C10_=_C190 ,C10_=_C191 ,\nC10_=_C192 ,C10_=_C193 ,C10_=_C196 ,C10_=_C197 ,C10_=_C198 ,C10_=_C199 ,\nC11_=_C12 ,C11_=_C13 ,C11_=_C14 ,C11_=_C15 ,C11_=_C16 ,C11_=_C18 ,\nC11_=_C21 ,C11_=_C22 ,C11_=_C23 ,C11_=_C25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63 ,C11_=_C64 ,\nC11_=_C65 ,C11_=_C66 ,C11_=_C67 ,C11_=_C68 ,C11_=_C69 ,C11_=_C70 ,\nC11_=_C71 ,C11_=_C72 ,C11_=_C74 ,C11_=_C75 ,C11_=_C77 ,C11_=_C78 ,\nC11_=_C80 ,C11_=_C81 ,C11_=_C82 ,C11_=_C83 ,C11_=_C84 ,C11_=_C85 ,\nC11_=_C86 ,C11_=_C87 ,C11_=_C88 ,C11_=_C89 ,C11_=_C90 ,C11_=_C91 ,\nC11_=_C92 ,C11_=_C93 ,C11_=_C94 ,C11_=_C95 ,C11_=_C96 ,C11_=_C97 ,\nC11_=_C98 ,C11_=_C99 ,C11_=_C100 ,C11_=_C101 ,C11_=_C102 ,C11_=_C103 ,\nC11_=_C104 ,C11_=_C105 ,C11_=_C106 ,C11_=_C107 ,C11_=_C108 ,C11_=_C109 ,\nC11_=_C110 ,C11_=_C111 ,C11_=_C112 ,C11_=_C113 ,C11_=_C114 ,C11_=_C115 ,\nC11_=_C116 ,C11_=_C117 ,C11_=_C118 ,C11_=_C119 ,C11_=_C121 ,C11_=_C122 ,\nC11_=_C123 ,C11_=_C124 ,C11_=_C125 ,C11_=_C126 ,C11_=_C127 ,C11_=_C129 ,\nC11_=_C130 ,C11_=_C131 ,C11_=_C132 ,C11_=_C133 ,C11_=_C134 ,C11_=_C135 ,\nC11_=_C136 ,C11_=_C137 ,C11_=_C138 ,C11_=_C139 ,C11_=_C140 ,C11_=_C142 ,\nC11_=_C143 ,C11_=_C144 ,C11_=_C145 ,C11_=_C146 ,C11_=_C147 ,C11_=_C148 ,\nC11_=_C149 ,C11_=_C150 ,C11_=_C153 ,C11_=_C155 ,C11_=_C156 ,C11_=_C157 ,\nC11_=_C158 ,C11_=_C159 ,C11_=_C160 ,C11_=_C161 ,C11_=_C162 ,C11_=_C165 ,\nC11_=_C166 ,C11_=_C167 ,C11_=_C168 ,C11_=_C169 ,C11_=_C170 ,C11_=_C171 ,\nC11_=_C172 ,C11_=_C173 ,C11_=_C174 ,C11_=_C175 ,C11_=_C176 ,C11_=_C177 ,\nC11_=_C178 ,C11_=_C179 ,C11_=_C180 ,C11_=_C181 ,C11_=_C182 ,C11_=_C183 ,\nC11_=_C184 ,C11_=_C185 ,C11_=_C186 ,C11_=_C187 ,C11_=_C188 ,C11_=_C189 ,\nC11_=_C190 ,C11_=_C191 ,C11_=_C192 ,C11_=_C193 ,C11_=_C194 ,C11_=_C195 ,\nC11_=_C196 ,C11_=_C197 ,C11_=_C198 ,C11_=_C199 ,C12_=_C13 ,C12_=_C14 ,\nC12_=_C15 ,C12_=_C16 ,C12_=_C18 ,C12_=_C21 ,C12_=_C22 ,C12_=_C23 ,\nC12_=_C25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0 ,C12_=_C61 ,\nC12_=_C62 ,C12_=_C63 ,C12_=_C64 ,C12_=_C65 ,C12_=_C66 ,C12_=_C67 ,\nC12_=_C68 ,C12_=_C69 ,C12_=_C70 ,C12_=_C71 ,C12_=_C72 ,C12_=_C74 ,\nC12_=_C75 ,C12_=_C77 ,C12_=_C78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1 ,C12_=_C122 ,C12_=_C123 ,C12_=_C124 ,C12_=_C125 ,\nC12_=_C126 ,C12_=_C127 ,C12_=_C129 ,C12_=_C130 ,C12_=_C131 ,C12_=_C132 ,\nC12_=_C133 ,C12_=_C134 ,C12_=_C135 ,C12_=_C136 ,C12_=_C137 ,C12_=_C138 ,\nC12_=_C139 ,C12_=_C140 ,C12_=_C142 ,C12_=_C143 ,C12_=_C144 ,C12_=_C145 ,\nC12_=_C146 ,C12_=_C147 ,C12_=_C148 ,C12_=_C149 ,C12_=_C150 ,C12_=_C152 ,\nC12_=_C154 ,C12_=_C155 ,C12_=_C156 ,C12_=_C157 ,C12_=_C158 ,C12_=_C159 ,\nC12_=_C160 ,C12_=_C161 ,C12_=_C162 ,C12_=_C163 ,C12_=_C165 ,C12_=_C166 ,\nC12_=_C167 ,C12_=_C168 ,C12_=_C169 ,C12_=_C170 ,C12_=_C171 ,C12_=_C172 ,\nC12_=_C173 ,C12_=_C174 ,C12_=_C175 ,C12_=_C176 ,C12_=_C177 ,C12_=_C178 ,\nC12_=_C179 ,C12_=_C180 ,C12_=_C181 ,C12_=_C182 ,C12_=_C183 ,C12_=_C184 ,\nC12_=_C185 ,C12_=_C186 ,C12_=_C187 ,C12_=_C188 ,C12_=_C189 ,C12_=_C190 ,\nC12_=_C191 ,C12_=_C192 ,C12_=_C193 ,C12_=_C194 ,C12_=_C195 ,C12_=_C196 ,\nC12_=_C197 ,C12_=_C198 ,C12_=_C199 ,C13_=_C14 ,C13_=_C15 ,C13_=_C16 ,\nC13_=_C18 ,C13_=_C21 ,C13_=_C22 ,C13_=_C23 ,C13_=_C25 ,C13_=_C27 ,\nC13_=_C28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4 ,C13_=_C75 ,C13_=_C77 ,\nC13_=_C78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2 ,C13_=_C113 ,C13_=_C114 ,\nC13_=_C115 ,C13_=_C116 ,C13_=_C117 ,C13_=_C118 ,C13_=_C119 ,C13_=_C121 ,\nC13_=_C122 ,C13_=_C123 ,C13_=_C124 ,C13_=_C125 ,C13_=_C126 ,C13_=_C127 ,\nC13_=_C129 ,C13_=_C130 ,C13_=_C131 ,C13_=_C132 ,C13_=_C133 ,C13_=_C134 ,\nC13_=_C135</w:t>
      </w:r>
    </w:p>
    <w:p>
      <w:pPr>
        <w:pStyle w:val="PreformattedText"/>
        <w:bidi w:val="0"/>
        <w:spacing w:before="0" w:after="0"/>
        <w:jc w:val="left"/>
        <w:rPr/>
      </w:pPr>
      <w:r>
        <w:rPr/>
        <w:t xml:space="preserve"> </w:t>
      </w:r>
      <w:r>
        <w:rPr/>
        <w:t>,C13_=_C136 ,C13_=_C137 ,C13_=_C138 ,C13_=_C139 ,C13_=_C140 ,\nC13_=_C142 ,C13_=_C143 ,C13_=_C144 ,C13_=_C145 ,C13_=_C146 ,C13_=_C147 ,\nC13_=_C148 ,C13_=_C149 ,C13_=_C150 ,C13_=_C151 ,C13_=_C152 ,C13_=_C153 ,\nC13_=_C154 ,C13_=_C155 ,C13_=_C156 ,C13_=_C157 ,C13_=_C158 ,C13_=_C159 ,\nC13_=_C160 ,C13_=_C161 ,C13_=_C162 ,C13_=_C163 ,C13_=_C164 ,C13_=_C165 ,\nC13_=_C166 ,C13_=_C167 ,C13_=_C168 ,C13_=_C169 ,C13_=_C170 ,C13_=_C171 ,\nC13_=_C172 ,C13_=_C173 ,C13_=_C174 ,C13_=_C175 ,C13_=_C176 ,C13_=_C177 ,\nC13_=_C178 ,C13_=_C179 ,C13_=_C180 ,C13_=_C181 ,C13_=_C182 ,C13_=_C183 ,\nC13_=_C184 ,C13_=_C185 ,C13_=_C186 ,C13_=_C187 ,C13_=_C188 ,C13_=_C189 ,\nC13_=_C190 ,C13_=_C191 ,C13_=_C192 ,C13_=_C193 ,C13_=_C194 ,C13_=_C196 ,\nC13_=_C197 ,C13_=_C198 ,C13_=_C199 ,C14_=_C15 ,C14_=_C16 ,C14_=_C18 ,\nC14_=_C21 ,C14_=_C22 ,C14_=_C23 ,C14_=_C25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4_=_C63 ,C14_=_C64 ,\nC14_=_C65 ,C14_=_C66 ,C14_=_C67 ,C14_=_C68 ,C14_=_C69 ,C14_=_C70 ,\nC14_=_C71 ,C14_=_C72 ,C14_=_C74 ,C14_=_C75 ,C14_=_C77 ,C14_=_C78 ,\nC14_=_C80 ,C14_=_C81 ,C14_=_C82 ,C14_=_C83 ,C14_=_C84 ,C14_=_C85 ,\nC14_=_C86 ,C14_=_C87 ,C14_=_C88 ,C14_=_C89 ,C14_=_C90 ,C14_=_C91 ,\nC14_=_C92 ,C14_=_C93 ,C14_=_C94 ,C14_=_C95 ,C14_=_C96 ,C14_=_C97 ,\nC14_=_C98 ,C14_=_C99 ,C14_=_C100 ,C14_=_C101 ,C14_=_C102 ,C14_=_C103 ,\nC14_=_C104 ,C14_=_C105 ,C14_=_C106 ,C14_=_C107 ,C14_=_C108 ,C14_=_C109 ,\nC14_=_C110 ,C14_=_C111 ,C14_=_C112 ,C14_=_C113 ,C14_=_C114 ,C14_=_C115 ,\nC14_=_C116 ,C14_=_C117 ,C14_=_C118 ,C14_=_C119 ,C14_=_C121 ,C14_=_C122 ,\nC14_=_C123 ,C14_=_C124 ,C14_=_C125 ,C14_=_C126 ,C14_=_C127 ,C14_=_C129 ,\nC14_=_C130 ,C14_=_C131 ,C14_=_C132 ,C14_=_C133 ,C14_=_C134 ,C14_=_C135 ,\nC14_=_C136 ,C14_=_C137 ,C14_=_C138 ,C14_=_C139 ,C14_=_C140 ,C14_=_C142 ,\nC14_=_C143 ,C14_=_C144 ,C14_=_C145 ,C14_=_C146 ,C14_=_C147 ,C14_=_C148 ,\nC14_=_C149 ,C14_=_C150 ,C14_=_C151 ,C14_=_C153 ,C14_=_C154 ,C14_=_C155 ,\nC14_=_C157 ,C14_=_C158 ,C14_=_C160 ,C14_=_C161 ,C14_=_C162 ,C14_=_C163 ,\nC14_=_C164 ,C14_=_C165 ,C14_=_C166 ,C14_=_C167 ,C14_=_C168 ,C14_=_C169 ,\nC14_=_C170 ,C14_=_C171 ,C14_=_C172 ,C14_=_C173 ,C14_=_C174 ,C14_=_C175 ,\nC14_=_C176 ,C14_=_C177 ,C14_=_C178 ,C14_=_C179 ,C14_=_C180 ,C14_=_C181 ,\nC14_=_C182 ,C14_=_C183 ,C14_=_C184 ,C14_=_C185 ,C14_=_C187 ,C14_=_C188 ,\nC14_=_C189 ,C14_=_C190 ,C14_=_C191 ,C14_=_C192 ,C14_=_C193 ,C14_=_C194 ,\nC14_=_C195 ,C14_=_C196 ,C14_=_C197 ,C14_=_C198 ,C14_=_C199 ,C15_=_C16 ,\nC15_=_C18 ,C15_=_C21 ,C15_=_C22 ,C15_=_C23 ,C15_=_C25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64 ,C15_=_C65 ,C15_=_C66 ,C15_=_C67 ,C15_=_C68 ,C15_=_C69 ,\nC15_=_C70 ,C15_=_C71 ,C15_=_C72 ,C15_=_C74 ,C15_=_C75 ,C15_=_C77 ,\nC15_=_C78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1 ,\nC15_=_C122 ,C15_=_C123 ,C15_=_C124 ,C15_=_C125 ,C15_=_C126 ,C15_=_C127 ,\nC15_=_C129 ,C15_=_C130 ,C15_=_C131 ,C15_=_C132 ,C15_=_C133 ,C15_=_C134 ,\nC15_=_C135 ,C15_=_C136 ,C15_=_C137 ,C15_=_C138 ,C15_=_C139 ,C15_=_C140 ,\nC15_=_C142 ,C15_=_C143 ,C15_=_C144 ,C15_=_C145 ,C15_=_C146 ,C15_=_C147 ,\nC15_=_C148 ,C15_=_C149 ,C15_=_C152 ,C15_=_C154 ,C15_=_C157 ,C15_=_C159 ,\nC15_=_C160 ,C15_=_C161 ,C15_=_C162 ,C15_=_C163 ,C15_=_C164 ,C15_=_C165 ,\nC15_=_C166 ,C15_=_C167 ,C15_=_C168 ,C15_=_C169 ,C15_=_C170 ,C15_=_C171 ,\nC15_=_C172 ,C15_=_C173 ,C15_=_C174 ,C15_=_C175 ,C15_=_C176 ,C15_=_C177 ,\nC15_=_C178 ,C15_=_C179 ,C15_=_C180 ,C15_=_C181 ,C15_=_C182 ,C15_=_C183 ,\nC15_=_C184 ,C15_=_C185 ,C15_=_C186 ,C15_=_C188 ,C15_=_C189 ,C15_=_C190 ,\nC15_=_C191 ,C15_=_C192 ,C15_=_C193 ,C15_=_C194 ,C15_=_C195 ,C15_=_C196 ,\nC15_=_C197 ,C15_=_C198 ,C15_=_C199 ,C16_=_C18 ,C16_=_C21 ,C16_=_C22 ,\nC16_=_C23 ,C16_=_C25 ,C16_=_C27 ,C16_=_C28 ,C16_=_C29 ,C16_=_C30 ,\nC16_=_C31 ,C16_=_C32 ,C16_=_C33 ,C16_=_C34 ,C16_=_C35 ,C16_=_C36 ,\nC16_=_C37 ,C16_=_C38 ,C16_=_C39 ,C16_=_C40 ,C16_=_C41 ,C16_=_C42 ,\nC16_=_C43 ,C16_=_C44 ,C16_=_C45 ,C16_=_C46 ,C16_=_C47 ,C16_=_C48 ,\nC16_=_C49 ,C16_=_C50 ,C16_=_C51 ,C16_=_C52 ,C16_=_C53 ,C16_=_C54 ,\nC16_=_C55 ,C16_=_C56 ,C16_=_C57 ,C16_=_C58 ,C16_=_C59 ,C16_=_C60 ,\nC16_=_C61 ,C16_=_C62 ,C16_=_C63 ,C16_=_C64 ,C16_=_C65 ,C16_=_C66 ,\nC16_=_C67 ,C16_=_C68 ,C16_=_C69 ,C16_=_C70 ,C16_=_C71 ,C16_=_C72 ,\nC16_=_C74 ,C16_=_C75 ,C16_=_C77 ,C16_=_C78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2 ,C16_=_C113 ,C16_=_C114 ,C16_=_C115 ,C16_=_C116 ,C16_=_C117 ,\nC16_=_C118 ,C16_=_C119 ,C16_=_C121 ,C16_=_C122 ,C16_=_C123 ,C16_=_C124 ,\nC16_=_C125 ,C16_=_C126 ,C16_=_C127 ,C16_=_C129 ,C16_=_C130 ,C16_=_C131 ,\nC16_=_C132 ,C16_=_C133 ,C16_=_C134 ,C16_=_C135 ,C16_=_C136 ,C16_=_C137 ,\nC16_=_C138 ,C16_=_C139 ,C16_=_C140 ,C16_=_C142 ,C16_=_C147 ,C16_=_C148 ,\nC16_=_C149 ,C16_=_C150 ,C16_=_C151 ,C16_=_C152 ,C16_=_C153 ,C16_=_C154 ,\nC16_=_C155 ,C16_=_C156 ,C16_=_C157 ,C16_=_C158 ,C16_=_C159 ,C16_=_C160 ,\nC16_=_C161 ,C16_=_C164 ,C16_=_C165 ,C16_=_C166 ,C16_=_C167 ,C16_=_C168 ,\nC16_=_C169 ,C16_=_C170 ,C16_=_C171 ,C16_=_C172 ,C16_=_C173 ,C16_=_C174 ,\nC16_=_C175 ,C16_=_C176 ,C16_=_C177 ,C16_=_C178 ,C16_=_C179 ,C16_=_C180 ,\nC16_=_C181 ,C16_=_C183 ,C16_=_C185 ,C16_=_C186 ,C16_=_C187 ,C16_=_C188 ,\nC16_=_C189 ,C16_=_C190 ,C16_=_C191 ,C16_=_C192 ,C16_=_C193 ,C16_=_C194 ,\nC16_=_C195 ,C16_=_C196 ,C16_=_C197 ,C16_=_C198 ,C16_=_C199 ,C18_=_C21 ,\nC18_=_C22 ,C18_=_C23 ,C18_=_C25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63 ,C18_=_C64 ,C18_=_C65 ,\nC18_=_C66 ,C18_=_C67 ,C18_=_C68 ,C18_=_C69 ,C18_=_C70 ,C18_=_C71 ,\nC18_=_C72 ,C18_=_C74 ,C18_=_C75 ,C18_=_C77 ,C18_=_C78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1 ,C18_=_C122 ,C18_=_C123 ,\nC18_=_C124 ,C18_=_C125 ,C18_=_C126 ,C18_=_C127 ,C18_=_C129 ,C18_=_C130 ,\nC18_=_C131 ,C18_=_C132 ,C18_=_C133 ,C18_=_C134 ,C18_=_C135 ,C18_=_C136 ,\nC18_=_C137 ,C18_=_C138 ,C18_=_C139 ,C18_=_C140 ,C18_=_C142 ,C18_=_C143 ,\nC18_=_C144 ,C18_=_C145 ,C18_=_C146 ,C18_=_C149 ,C18_=_C150 ,C18_=_C151 ,\nC18_=_C152 ,C18_=_C153 ,C18_=_C154 ,C18_=_C155 ,C18_=_C156 ,C18_=_C157 ,\nC18_=_C158 ,C18_=_C159 ,C18_=_C160 ,C18_=_C161 ,C18_=_C162 ,C18_=_C163 ,\nC18_=_C164 ,C18_=_C165 ,C18_=_C166 ,C18_=_C167 ,C18_=_C168 ,C18_=_C169 ,\nC18_=_C170 ,C18_=_C171 ,C18_=_C172 ,C18_=_C173 ,C18_=_C174 ,C18_=_C175 ,\nC18_=_C176 ,C18_=_C177 ,C18_=_C178 ,C18_=_C179 ,C18_=_C180 ,C18_=_C181 ,\nC18_=_C182 ,C18_=_C183 ,C18_=_C184 ,C18_=_C185 ,C18_=_C186 ,C18_=_C187 ,\nC18_=_C188 ,C18_=_C189 ,C18_=_C190 ,C18_=_C191 ,C18_=_C192 ,C18_=_C193 ,\nC18_=_C194 ,C18_=_C195 ,C18_=_C196 ,C18_=_C197 ,C18_=_C198 ,C21_=_C22 ,\nC21_=_C23 ,C21_=_C25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64 ,C21_=_C65 ,C21_=_C66 ,\nC21_=_C67 ,C21_=_C68 ,C21_=_C69 ,C21_=_C70 ,C21_=_C71 ,C21_=_C72 ,\nC21_=_C74 ,C21_=_C75 ,C21_=_C77 ,C21_=_C78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1 ,C21_=_C122 ,C21_=_C123 ,C21_=_C124 ,\nC21_=_C125 ,C21_=_C126 ,C21_=_C127 ,C21_=_C129 ,C21_=_C130 ,C21_=_C131 ,\nC21_=_C132</w:t>
      </w:r>
    </w:p>
    <w:p>
      <w:pPr>
        <w:pStyle w:val="PreformattedText"/>
        <w:bidi w:val="0"/>
        <w:spacing w:before="0" w:after="0"/>
        <w:jc w:val="left"/>
        <w:rPr/>
      </w:pPr>
      <w:r>
        <w:rPr/>
        <w:t xml:space="preserve"> </w:t>
      </w:r>
      <w:r>
        <w:rPr/>
        <w:t>,C21_=_C133 ,C21_=_C134 ,C21_=_C138 ,C21_=_C139 ,C21_=_C140 ,\nC21_=_C142 ,C21_=_C143 ,C21_=_C144 ,C21_=_C145 ,C21_=_C146 ,C21_=_C147 ,\nC21_=_C149 ,C21_=_C150 ,C21_=_C151 ,C21_=_C152 ,C21_=_C153 ,C21_=_C155 ,\nC21_=_C156 ,C21_=_C157 ,C21_=_C158 ,C21_=_C159 ,C21_=_C160 ,C21_=_C161 ,\nC21_=_C162 ,C21_=_C163 ,C21_=_C164 ,C21_=_C165 ,C21_=_C166 ,C21_=_C167 ,\nC21_=_C168 ,C21_=_C169 ,C21_=_C170 ,C21_=_C171 ,C21_=_C172 ,C21_=_C173 ,\nC21_=_C174 ,C21_=_C175 ,C21_=_C176 ,C21_=_C177 ,C21_=_C180 ,C21_=_C181 ,\nC21_=_C182 ,C21_=_C183 ,C21_=_C184 ,C21_=_C185 ,C21_=_C186 ,C21_=_C187 ,\nC21_=_C188 ,C21_=_C189 ,C21_=_C190 ,C21_=_C191 ,C21_=_C192 ,C21_=_C193 ,\nC21_=_C194 ,C21_=_C195 ,C21_=_C196 ,C21_=_C197 ,C21_=_C198 ,C21_=_C199 ,\nC22_=_C23 ,C22_=_C25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64 ,C22_=_C65 ,C22_=_C66 ,\nC22_=_C67 ,C22_=_C68 ,C22_=_C69 ,C22_=_C70 ,C22_=_C71 ,C22_=_C72 ,\nC22_=_C74 ,C22_=_C75 ,C22_=_C77 ,C22_=_C78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1 ,C22_=_C122 ,C22_=_C123 ,C22_=_C124 ,\nC22_=_C125 ,C22_=_C126 ,C22_=_C127 ,C22_=_C129 ,C22_=_C130 ,C22_=_C131 ,\nC22_=_C132 ,C22_=_C133 ,C22_=_C134 ,C22_=_C135 ,C22_=_C136 ,C22_=_C137 ,\nC22_=_C138 ,C22_=_C139 ,C22_=_C140 ,C22_=_C142 ,C22_=_C143 ,C22_=_C144 ,\nC22_=_C146 ,C22_=_C147 ,C22_=_C148 ,C22_=_C149 ,C22_=_C150 ,C22_=_C151 ,\nC22_=_C152 ,C22_=_C154 ,C22_=_C155 ,C22_=_C156 ,C22_=_C157 ,C22_=_C158 ,\nC22_=_C159 ,C22_=_C160 ,C22_=_C161 ,C22_=_C162 ,C22_=_C163 ,C22_=_C164 ,\nC22_=_C165 ,C22_=_C166 ,C22_=_C167 ,C22_=_C168 ,C22_=_C169 ,C22_=_C170 ,\nC22_=_C171 ,C22_=_C172 ,C22_=_C173 ,C22_=_C174 ,C22_=_C175 ,C22_=_C177 ,\nC22_=_C178 ,C22_=_C179 ,C22_=_C180 ,C22_=_C181 ,C22_=_C182 ,C22_=_C183 ,\nC22_=_C184 ,C22_=_C185 ,C22_=_C186 ,C22_=_C187 ,C22_=_C188 ,C22_=_C189 ,\nC22_=_C190 ,C22_=_C191 ,C22_=_C192 ,C22_=_C193 ,C22_=_C194 ,C22_=_C195 ,\nC22_=_C196 ,C22_=_C197 ,C22_=_C198 ,C22_=_C199 ,C23_=_C25 ,C23_=_C27 ,\nC23_=_C28 ,C23_=_C29 ,C23_=_C30 ,C23_=_C31 ,C23_=_C32 ,C23_=_C33 ,\nC23_=_C34 ,C23_=_C35 ,C23_=_C36 ,C23_=_C37 ,C23_=_C38 ,C23_=_C39 ,\nC23_=_C40 ,C23_=_C41 ,C23_=_C42 ,C23_=_C43 ,C23_=_C44 ,C23_=_C45 ,\nC23_=_C46 ,C23_=_C47 ,C23_=_C48 ,C23_=_C49 ,C23_=_C50 ,C23_=_C51 ,\nC23_=_C52 ,C23_=_C53 ,C23_=_C54 ,C23_=_C55 ,C23_=_C56 ,C23_=_C57 ,\nC23_=_C58 ,C23_=_C59 ,C23_=_C60 ,C23_=_C61 ,C23_=_C62 ,C23_=_C63 ,\nC23_=_C64 ,C23_=_C65 ,C23_=_C66 ,C23_=_C67 ,C23_=_C68 ,C23_=_C69 ,\nC23_=_C70 ,C23_=_C71 ,C23_=_C72 ,C23_=_C74 ,C23_=_C75 ,C23_=_C77 ,\nC23_=_C78 ,C23_=_C80 ,C23_=_C81 ,C23_=_C82 ,C23_=_C83 ,C23_=_C84 ,\nC23_=_C85 ,C23_=_C86 ,C23_=_C87 ,C23_=_C88 ,C23_=_C89 ,C23_=_C90 ,\nC23_=_C91 ,C23_=_C92 ,C23_=_C93 ,C23_=_C94 ,C23_=_C95 ,C23_=_C96 ,\nC23_=_C97 ,C23_=_C98 ,C23_=_C99 ,C23_=_C100 ,C23_=_C101 ,C23_=_C102 ,\nC23_=_C103 ,C23_=_C104 ,C23_=_C105 ,C23_=_C106 ,C23_=_C107 ,C23_=_C108 ,\nC23_=_C109 ,C23_=_C110 ,C23_=_C111 ,C23_=_C112 ,C23_=_C113 ,C23_=_C114 ,\nC23_=_C115 ,C23_=_C116 ,C23_=_C117 ,C23_=_C118 ,C23_=_C119 ,C23_=_C121 ,\nC23_=_C122 ,C23_=_C123 ,C23_=_C124 ,C23_=_C125 ,C23_=_C126 ,C23_=_C127 ,\nC23_=_C129 ,C23_=_C130 ,C23_=_C131 ,C23_=_C134 ,C23_=_C136 ,C23_=_C138 ,\nC23_=_C139 ,C23_=_C140 ,C23_=_C142 ,C23_=_C143 ,C23_=_C145 ,C23_=_C146 ,\nC23_=_C147 ,C23_=_C149 ,C23_=_C150 ,C23_=_C152 ,C23_=_C153 ,C23_=_C154 ,\nC23_=_C155 ,C23_=_C156 ,C23_=_C157 ,C23_=_C158 ,C23_=_C159 ,C23_=_C160 ,\nC23_=_C161 ,C23_=_C162 ,C23_=_C163 ,C23_=_C165 ,C23_=_C166 ,C23_=_C167 ,\nC23_=_C168 ,C23_=_C169 ,C23_=_C170 ,C23_=_C171 ,C23_=_C172 ,C23_=_C173 ,\nC23_=_C174 ,C23_=_C175 ,C23_=_C176 ,C23_=_C177 ,C23_=_C178 ,C23_=_C180 ,\nC23_=_C181 ,C23_=_C182 ,C23_=_C183 ,C23_=_C184 ,C23_=_C186 ,C23_=_C187 ,\nC23_=_C188 ,C23_=_C189 ,C23_=_C190 ,C23_=_C191 ,C23_=_C192 ,C23_=_C193 ,\nC23_=_C194 ,C23_=_C195 ,C23_=_C196 ,C23_=_C197 ,C23_=_C198 ,C23_=_C199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4 ,C25_=_C75 ,\nC25_=_C77 ,C25_=_C78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1 ,C25_=_C122 ,C25_=_C123 ,C25_=_C124 ,C25_=_C125 ,C25_=_C126 ,\nC25_=_C127 ,C25_=_C129 ,C25_=_C130 ,C25_=_C134 ,C25_=_C135 ,C25_=_C136 ,\nC25_=_C139 ,C25_=_C140 ,C25_=_C142 ,C25_=_C143 ,C25_=_C144 ,C25_=_C145 ,\nC25_=_C146 ,C25_=_C147 ,C25_=_C148 ,C25_=_C150 ,C25_=_C151 ,C25_=_C152 ,\nC25_=_C153 ,C25_=_C154 ,C25_=_C155 ,C25_=_C156 ,C25_=_C157 ,C25_=_C158 ,\nC25_=_C159 ,C25_=_C161 ,C25_=_C162 ,C25_=_C163 ,C25_=_C164 ,C25_=_C165 ,\nC25_=_C166 ,C25_=_C168 ,C25_=_C169 ,C25_=_C170 ,C25_=_C172 ,C25_=_C173 ,\nC25_=_C174 ,C25_=_C175 ,C25_=_C176 ,C25_=_C177 ,C25_=_C178 ,C25_=_C179 ,\nC25_=_C180 ,C25_=_C181 ,C25_=_C182 ,C25_=_C183 ,C25_=_C184 ,C25_=_C185 ,\nC25_=_C186 ,C25_=_C187 ,C25_=_C188 ,C25_=_C189 ,C25_=_C190 ,C25_=_C191 ,\nC25_=_C192 ,C25_=_C193 ,C25_=_C194 ,C25_=_C195 ,C25_=_C196 ,C25_=_C197 ,\nC25_=_C198 ,C25_=_C199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7 ,\nC27_=_C68 ,C27_=_C69 ,C27_=_C70 ,C27_=_C71 ,C27_=_C72 ,C27_=_C74 ,\nC27_=_C75 ,C27_=_C77 ,C27_=_C78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1 ,C27_=_C122 ,C27_=_C123 ,C27_=_C124 ,C27_=_C125 ,\nC27_=_C126 ,C27_=_C127 ,C27_=_C129 ,C27_=_C130 ,C27_=_C133 ,C27_=_C134 ,\nC27_=_C135 ,C27_=_C136 ,C27_=_C137 ,C27_=_C138 ,C27_=_C139 ,C27_=_C140 ,\nC27_=_C143 ,C27_=_C144 ,C27_=_C145 ,C27_=_C146 ,C27_=_C147 ,C27_=_C148 ,\nC27_=_C149 ,C27_=_C150 ,C27_=_C151 ,C27_=_C152 ,C27_=_C153 ,C27_=_C154 ,\nC27_=_C155 ,C27_=_C157 ,C27_=_C158 ,C27_=_C159 ,C27_=_C160 ,C27_=_C161 ,\nC27_=_C162 ,C27_=_C163 ,C27_=_C164 ,C27_=_C166 ,C27_=_C168 ,C27_=_C170 ,\nC27_=_C171 ,C27_=_C172 ,C27_=_C174 ,C27_=_C175 ,C27_=_C176 ,C27_=_C177 ,\nC27_=_C178 ,C27_=_C179 ,C27_=_C180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4 ,C28_=_C75 ,C28_=_C77 ,C28_=_C78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2 ,C28_=_C113 ,C28_=_C114 ,C28_=_C115 ,C28_=_C116 ,C28_=_C117 ,\nC28_=_C118 ,C28_=_C119 ,C28_=_C121 ,C28_=_C122 ,C28_=_C123 ,C28_=_C124 ,\nC28_=_C125 ,C28_=_C126 ,C28_=_C127 ,C28_=_C129 ,C28_=_C130 ,C28_=_C131 ,\nC28_=_C132 ,C28_=_C133 ,C28_=_C134 ,C28_=_C135 ,C28_=_C136 ,C28_=_C137 ,\nC28_=_C138 ,C28_=_C140 ,C28_=_C142 ,C28_=_C143 ,C28_=_C144 ,C28_=_C145 ,\nC28_=_C146 ,C28_=_C147 ,C28_=_C148 ,C28_=_C149 ,C28_=_C150 ,C28_=_C151 ,\nC28_=_C152 ,C28_=_C153 ,C28_=_C154 ,C28_=_C155 ,C28_=_C156 ,C28_=_C157 ,\nC28_=_C158 ,C28_=_C159 ,C28_=_C160 ,C28_=_C161 ,C28_=_C162 ,C28_=_C163 ,\nC28_=_C164 ,C28_=_C166 ,C28_=_C167 ,C28_=_C169 ,C28_=_C170</w:t>
      </w:r>
    </w:p>
    <w:p>
      <w:pPr>
        <w:pStyle w:val="PreformattedText"/>
        <w:bidi w:val="0"/>
        <w:spacing w:before="0" w:after="0"/>
        <w:jc w:val="left"/>
        <w:rPr/>
      </w:pPr>
      <w:r>
        <w:rPr/>
        <w:t xml:space="preserve"> </w:t>
      </w:r>
      <w:r>
        <w:rPr/>
        <w:t>,C28_=_C171 ,\nC28_=_C172 ,C28_=_C173 ,C28_=_C174 ,C28_=_C175 ,C28_=_C176 ,C28_=_C177 ,\nC28_=_C178 ,C28_=_C179 ,C28_=_C180 ,C28_=_C181 ,C28_=_C182 ,C28_=_C183 ,\nC28_=_C184 ,C28_=_C185 ,C28_=_C187 ,C28_=_C188 ,C28_=_C189 ,C28_=_C190 ,\nC28_=_C191 ,C28_=_C192 ,C28_=_C193 ,C28_=_C194 ,C28_=_C195 ,C28_=_C196 ,\nC28_=_C197 ,C28_=_C198 ,C28_=_C199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64 ,C29_=_C65 ,C29_=_C66 ,C29_=_C67 ,C29_=_C68 ,\nC29_=_C69 ,C29_=_C70 ,C29_=_C71 ,C29_=_C72 ,C29_=_C74 ,C29_=_C75 ,\nC29_=_C77 ,C29_=_C78 ,C29_=_C80 ,C29_=_C81 ,C29_=_C82 ,C29_=_C83 ,\nC29_=_C84 ,C29_=_C85 ,C29_=_C86 ,C29_=_C87 ,C29_=_C88 ,C29_=_C89 ,\nC29_=_C90 ,C29_=_C91 ,C29_=_C92 ,C29_=_C93 ,C29_=_C94 ,C29_=_C95 ,\nC29_=_C96 ,C29_=_C97 ,C29_=_C98 ,C29_=_C99 ,C29_=_C100 ,C29_=_C101 ,\nC29_=_C102 ,C29_=_C103 ,C29_=_C104 ,C29_=_C105 ,C29_=_C106 ,C29_=_C107 ,\nC29_=_C108 ,C29_=_C109 ,C29_=_C110 ,C29_=_C111 ,C29_=_C112 ,C29_=_C113 ,\nC29_=_C114 ,C29_=_C115 ,C29_=_C116 ,C29_=_C117 ,C29_=_C118 ,C29_=_C119 ,\nC29_=_C121 ,C29_=_C122 ,C29_=_C123 ,C29_=_C124 ,C29_=_C125 ,C29_=_C126 ,\nC29_=_C127 ,C29_=_C129 ,C29_=_C130 ,C29_=_C131 ,C29_=_C132 ,C29_=_C133 ,\nC29_=_C134 ,C29_=_C135 ,C29_=_C136 ,C29_=_C137 ,C29_=_C138 ,C29_=_C139 ,\nC29_=_C140 ,C29_=_C142 ,C29_=_C143 ,C29_=_C144 ,C29_=_C145 ,C29_=_C146 ,\nC29_=_C147 ,C29_=_C148 ,C29_=_C149 ,C29_=_C150 ,C29_=_C151 ,C29_=_C152 ,\nC29_=_C153 ,C29_=_C154 ,C29_=_C156 ,C29_=_C157 ,C29_=_C158 ,C29_=_C159 ,\nC29_=_C160 ,C29_=_C161 ,C29_=_C162 ,C29_=_C163 ,C29_=_C164 ,C29_=_C167 ,\nC29_=_C168 ,C29_=_C169 ,C29_=_C170 ,C29_=_C171 ,C29_=_C173 ,C29_=_C174 ,\nC29_=_C175 ,C29_=_C176 ,C29_=_C177 ,C29_=_C178 ,C29_=_C179 ,C29_=_C181 ,\nC29_=_C182 ,C29_=_C183 ,C29_=_C184 ,C29_=_C185 ,C29_=_C186 ,C29_=_C187 ,\nC29_=_C188 ,C29_=_C189 ,C29_=_C190 ,C29_=_C191 ,C29_=_C192 ,C29_=_C193 ,\nC29_=_C194 ,C29_=_C195 ,C29_=_C196 ,C29_=_C197 ,C29_=_C198 ,C29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4 ,C30_=_C75 ,C30_=_C77 ,C30_=_C78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1 ,C30_=_C122 ,C30_=_C123 ,C30_=_C127 ,\nC30_=_C129 ,C30_=_C130 ,C30_=_C131 ,C30_=_C132 ,C30_=_C133 ,C30_=_C134 ,\nC30_=_C135 ,C30_=_C136 ,C30_=_C137 ,C30_=_C138 ,C30_=_C139 ,C30_=_C140 ,\nC30_=_C142 ,C30_=_C143 ,C30_=_C144 ,C30_=_C145 ,C30_=_C146 ,C30_=_C147 ,\nC30_=_C148 ,C30_=_C149 ,C30_=_C150 ,C30_=_C151 ,C30_=_C152 ,C30_=_C153 ,\nC30_=_C154 ,C30_=_C155 ,C30_=_C156 ,C30_=_C157 ,C30_=_C158 ,C30_=_C159 ,\nC30_=_C160 ,C30_=_C161 ,C30_=_C162 ,C30_=_C163 ,C30_=_C164 ,C30_=_C165 ,\nC30_=_C166 ,C30_=_C167 ,C30_=_C168 ,C30_=_C169 ,C30_=_C170 ,C30_=_C171 ,\nC30_=_C172 ,C30_=_C173 ,C30_=_C174 ,C30_=_C175 ,C30_=_C176 ,C30_=_C177 ,\nC30_=_C178 ,C30_=_C179 ,C30_=_C180 ,C30_=_C181 ,C30_=_C182 ,C30_=_C183 ,\nC30_=_C184 ,C30_=_C185 ,C30_=_C186 ,C30_=_C187 ,C30_=_C188 ,C30_=_C189 ,\nC30_=_C190 ,C30_=_C191 ,C30_=_C192 ,C30_=_C193 ,C30_=_C194 ,C30_=_C195 ,\nC30_=_C196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4 ,C31_=_C75 ,C31_=_C77 ,C31_=_C78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2 ,C31_=_C113 ,C31_=_C114 ,C31_=_C115 ,\nC31_=_C116 ,C31_=_C117 ,C31_=_C118 ,C31_=_C119 ,C31_=_C121 ,C31_=_C122 ,\nC31_=_C123 ,C31_=_C124 ,C31_=_C126 ,C31_=_C127 ,C31_=_C130 ,C31_=_C131 ,\nC31_=_C132 ,C31_=_C133 ,C31_=_C134 ,C31_=_C135 ,C31_=_C136 ,C31_=_C137 ,\nC31_=_C138 ,C31_=_C139 ,C31_=_C140 ,C31_=_C142 ,C31_=_C143 ,C31_=_C144 ,\nC31_=_C145 ,C31_=_C146 ,C31_=_C147 ,C31_=_C148 ,C31_=_C149 ,C31_=_C150 ,\nC31_=_C151 ,C31_=_C152 ,C31_=_C153 ,C31_=_C154 ,C31_=_C155 ,C31_=_C156 ,\nC31_=_C157 ,C31_=_C158 ,C31_=_C159 ,C31_=_C160 ,C31_=_C161 ,C31_=_C162 ,\nC31_=_C163 ,C31_=_C164 ,C31_=_C165 ,C31_=_C166 ,C31_=_C167 ,C31_=_C168 ,\nC31_=_C169 ,C31_=_C170 ,C31_=_C171 ,C31_=_C172 ,C31_=_C173 ,C31_=_C174 ,\nC31_=_C175 ,C31_=_C176 ,C31_=_C177 ,C31_=_C178 ,C31_=_C179 ,C31_=_C180 ,\nC31_=_C181 ,C31_=_C182 ,C31_=_C183 ,C31_=_C184 ,C31_=_C185 ,C31_=_C186 ,\nC31_=_C187 ,C31_=_C188 ,C31_=_C189 ,C31_=_C190 ,C31_=_C191 ,C31_=_C192 ,\nC31_=_C193 ,C31_=_C194 ,C31_=_C195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4 ,C32_=_C75 ,C32_=_C77 ,C32_=_C78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7 ,C32_=_C118 ,C32_=_C121 ,C32_=_C123 ,C32_=_C124 ,\nC32_=_C125 ,C32_=_C126 ,C32_=_C127 ,C32_=_C129 ,C32_=_C130 ,C32_=_C131 ,\nC32_=_C132 ,C32_=_C133 ,C32_=_C134 ,C32_=_C135 ,C32_=_C136 ,C32_=_C137 ,\nC32_=_C138 ,C32_=_C139 ,C32_=_C140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3 ,C32_=_C184 ,C32_=_C185 ,C32_=_C186 ,\nC32_=_C187 ,C32_=_C188 ,C32_=_C189 ,C32_=_C190 ,C32_=_C191 ,C32_=_C192 ,\nC32_=_C193 ,C32_=_C194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4 ,C33_=_C75 ,C33_=_C77 ,\nC33_=_C78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4 ,\nC33_=_C115 ,C33_=_C116 ,C33_=_C121 ,C33_=_C123 ,C33_=_C124 ,C33_=_C125 ,\nC33_=_C126 ,C33_=_C127 ,C33_=_C129 ,C33_=_C130 ,C33_=_C131 ,C33_=_C132 ,\nC33_=_C133 ,C33_=_C134 ,C33_=_C135 ,C33_=_C136 ,C33_=_C137 ,C33_=_C138 ,\nC33_=_C139 ,C33_=_C140 ,C33_=_C142 ,C33_=_C143 ,C33_=_C144 ,C33_=_C145 ,\nC33_=_C146 ,C33_=_C147 ,C33_=_C148 ,C33_=_C149 ,C33_=_C150 ,C33_=_C151 ,\nC33_=_C152 ,C33_=_C153 ,C33_=_C154 ,C33_=_C155 ,C33_=_C156 ,C33_=_C157 ,\nC33_=_C158 ,C33_=_C159 ,C33_=_C160 ,C33_=_C161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1 ,C33_=_C192 ,C33_=_C193 ,C33_=_C194 ,\nC33_=_C195 ,C33_=_C196 ,C33_=_C197 ,C33_=_C198 ,C33_=_C199 ,C34_=_C35 ,\nC34_=_C36 ,C34_=_C37 ,C34_=_C38 ,C34_=_C39 ,C34_=_C40 ,C34_=_C41 ,\nC34_=_C42 ,C34_=_C43 ,C34_=_C44 ,C34_=_C45 ,C34_=_C46 ,C34_=_C47 ,\nC34_=_C48 ,C34_=_C49</w:t>
      </w:r>
    </w:p>
    <w:p>
      <w:pPr>
        <w:pStyle w:val="PreformattedText"/>
        <w:bidi w:val="0"/>
        <w:spacing w:before="0" w:after="0"/>
        <w:jc w:val="left"/>
        <w:rPr/>
      </w:pPr>
      <w:r>
        <w:rPr/>
        <w:t xml:space="preserve"> </w:t>
      </w:r>
      <w:r>
        <w:rPr/>
        <w:t>,C34_=_C50 ,C34_=_C51 ,C34_=_C52 ,C34_=_C53 ,\nC34_=_C54 ,C34_=_C55 ,C34_=_C56 ,C34_=_C57 ,C34_=_C58 ,C34_=_C59 ,\nC34_=_C60 ,C34_=_C61 ,C34_=_C62 ,C34_=_C63 ,C34_=_C64 ,C34_=_C65 ,\nC34_=_C66 ,C34_=_C67 ,C34_=_C68 ,C34_=_C69 ,C34_=_C70 ,C34_=_C71 ,\nC34_=_C72 ,C34_=_C74 ,C34_=_C75 ,C34_=_C77 ,C34_=_C78 ,C34_=_C80 ,\nC34_=_C81 ,C34_=_C82 ,C34_=_C83 ,C34_=_C84 ,C34_=_C85 ,C34_=_C86 ,\nC34_=_C87 ,C34_=_C88 ,C34_=_C89 ,C34_=_C90 ,C34_=_C91 ,C34_=_C92 ,\nC34_=_C93 ,C34_=_C94 ,C34_=_C95 ,C34_=_C96 ,C34_=_C97 ,C34_=_C98 ,\nC34_=_C99 ,C34_=_C100 ,C34_=_C101 ,C34_=_C102 ,C34_=_C103 ,C34_=_C104 ,\nC34_=_C105 ,C34_=_C106 ,C34_=_C107 ,C34_=_C108 ,C34_=_C109 ,C34_=_C110 ,\nC34_=_C111 ,C34_=_C112 ,C34_=_C113 ,C34_=_C114 ,C34_=_C115 ,C34_=_C117 ,\nC34_=_C118 ,C34_=_C122 ,C34_=_C123 ,C34_=_C124 ,C34_=_C127 ,C34_=_C129 ,\nC34_=_C130 ,C34_=_C131 ,C34_=_C132 ,C34_=_C133 ,C34_=_C134 ,C34_=_C135 ,\nC34_=_C136 ,C34_=_C137 ,C34_=_C138 ,C34_=_C139 ,C34_=_C140 ,C34_=_C142 ,\nC34_=_C143 ,C34_=_C144 ,C34_=_C145 ,C34_=_C146 ,C34_=_C147 ,C34_=_C148 ,\nC34_=_C149 ,C34_=_C150 ,C34_=_C151 ,C34_=_C152 ,C34_=_C153 ,C34_=_C154 ,\nC34_=_C155 ,C34_=_C156 ,C34_=_C157 ,C34_=_C158 ,C34_=_C159 ,C34_=_C160 ,\nC34_=_C161 ,C34_=_C162 ,C34_=_C163 ,C34_=_C164 ,C34_=_C165 ,C34_=_C166 ,\nC34_=_C167 ,C34_=_C168 ,C34_=_C169 ,C34_=_C170 ,C34_=_C171 ,C34_=_C172 ,\nC34_=_C173 ,C34_=_C174 ,C34_=_C175 ,C34_=_C176 ,C34_=_C177 ,C34_=_C178 ,\nC34_=_C179 ,C34_=_C180 ,C34_=_C181 ,C34_=_C182 ,C34_=_C183 ,C34_=_C184 ,\nC34_=_C185 ,C34_=_C186 ,C34_=_C187 ,C34_=_C188 ,C34_=_C190 ,C34_=_C191 ,\nC34_=_C192 ,C34_=_C193 ,C34_=_C194 ,C34_=_C195 ,C34_=_C196 ,C34_=_C197 ,\nC34_=_C198 ,C34_=_C199 ,C35_=_C36 ,C35_=_C37 ,C35_=_C38 ,C35_=_C39 ,\nC35_=_C40 ,C35_=_C41 ,C35_=_C42 ,C35_=_C43 ,C35_=_C44 ,C35_=_C45 ,\nC35_=_C46 ,C35_=_C47 ,C35_=_C48 ,C35_=_C49 ,C35_=_C50 ,C35_=_C51 ,\nC35_=_C52 ,C35_=_C53 ,C35_=_C54 ,C35_=_C55 ,C35_=_C56 ,C35_=_C57 ,\nC35_=_C58 ,C35_=_C59 ,C35_=_C60 ,C35_=_C61 ,C35_=_C62 ,C35_=_C63 ,\nC35_=_C64 ,C35_=_C65 ,C35_=_C66 ,C35_=_C67 ,C35_=_C68 ,C35_=_C69 ,\nC35_=_C70 ,C35_=_C71 ,C35_=_C72 ,C35_=_C74 ,C35_=_C75 ,C35_=_C77 ,\nC35_=_C78 ,C35_=_C80 ,C35_=_C81 ,C35_=_C82 ,C35_=_C83 ,C35_=_C84 ,\nC35_=_C85 ,C35_=_C86 ,C35_=_C87 ,C35_=_C88 ,C35_=_C89 ,C35_=_C90 ,\nC35_=_C91 ,C35_=_C92 ,C35_=_C93 ,C35_=_C94 ,C35_=_C95 ,C35_=_C96 ,\nC35_=_C97 ,C35_=_C98 ,C35_=_C99 ,C35_=_C100 ,C35_=_C101 ,C35_=_C102 ,\nC35_=_C103 ,C35_=_C104 ,C35_=_C105 ,C35_=_C106 ,C35_=_C107 ,C35_=_C108 ,\nC35_=_C109 ,C35_=_C110 ,C35_=_C111 ,C35_=_C112 ,C35_=_C113 ,C35_=_C114 ,\nC35_=_C115 ,C35_=_C116 ,C35_=_C117 ,C35_=_C121 ,C35_=_C122 ,C35_=_C123 ,\nC35_=_C124 ,C35_=_C125 ,C35_=_C126 ,C35_=_C127 ,C35_=_C129 ,C35_=_C131 ,\nC35_=_C132 ,C35_=_C133 ,C35_=_C134 ,C35_=_C135 ,C35_=_C136 ,C35_=_C137 ,\nC35_=_C138 ,C35_=_C139 ,C35_=_C140 ,C35_=_C142 ,C35_=_C143 ,C35_=_C144 ,\nC35_=_C145 ,C35_=_C146 ,C35_=_C147 ,C35_=_C148 ,C35_=_C149 ,C35_=_C150 ,\nC35_=_C151 ,C35_=_C152 ,C35_=_C153 ,C35_=_C154 ,C35_=_C155 ,C35_=_C156 ,\nC35_=_C157 ,C35_=_C158 ,C35_=_C159 ,C35_=_C160 ,C35_=_C161 ,C35_=_C162 ,\nC35_=_C163 ,C35_=_C164 ,C35_=_C165 ,C35_=_C166 ,C35_=_C167 ,C35_=_C168 ,\nC35_=_C169 ,C35_=_C170 ,C35_=_C171 ,C35_=_C172 ,C35_=_C173 ,C35_=_C174 ,\nC35_=_C175 ,C35_=_C176 ,C35_=_C177 ,C35_=_C178 ,C35_=_C179 ,C35_=_C180 ,\nC35_=_C181 ,C35_=_C182 ,C35_=_C183 ,C35_=_C184 ,C35_=_C185 ,C35_=_C186 ,\nC35_=_C188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4 ,C36_=_C75 ,C36_=_C77 ,C36_=_C78 ,C36_=_C80 ,C36_=_C81 ,\nC36_=_C82 ,C36_=_C83 ,C36_=_C84 ,C36_=_C85 ,C36_=_C86 ,C36_=_C87 ,\nC36_=_C88 ,C36_=_C89 ,C36_=_C90 ,C36_=_C91 ,C36_=_C92 ,C36_=_C93 ,\nC36_=_C94 ,C36_=_C95 ,C36_=_C96 ,C36_=_C97 ,C36_=_C98 ,C36_=_C99 ,\nC36_=_C100 ,C36_=_C101 ,C36_=_C102 ,C36_=_C103 ,C36_=_C104 ,C36_=_C105 ,\nC36_=_C106 ,C36_=_C108 ,C36_=_C110 ,C36_=_C112 ,C36_=_C113 ,C36_=_C114 ,\nC36_=_C115 ,C36_=_C116 ,C36_=_C117 ,C36_=_C118 ,C36_=_C119 ,C36_=_C121 ,\nC36_=_C122 ,C36_=_C123 ,C36_=_C124 ,C36_=_C125 ,C36_=_C126 ,C36_=_C127 ,\nC36_=_C130 ,C36_=_C131 ,C36_=_C132 ,C36_=_C133 ,C36_=_C134 ,C36_=_C135 ,\nC36_=_C136 ,C36_=_C137 ,C36_=_C138 ,C36_=_C139 ,C36_=_C140 ,C36_=_C142 ,\nC36_=_C143 ,C36_=_C144 ,C36_=_C145 ,C36_=_C146 ,C36_=_C147 ,C36_=_C148 ,\nC36_=_C149 ,C36_=_C150 ,C36_=_C151 ,C36_=_C152 ,C36_=_C153 ,C36_=_C154 ,\nC36_=_C155 ,C36_=_C156 ,C36_=_C157 ,C36_=_C158 ,C36_=_C159 ,C36_=_C160 ,\nC36_=_C161 ,C36_=_C162 ,C36_=_C163 ,C36_=_C164 ,C36_=_C165 ,C36_=_C166 ,\nC36_=_C167 ,C36_=_C168 ,C36_=_C169 ,C36_=_C170 ,C36_=_C171 ,C36_=_C172 ,\nC36_=_C173 ,C36_=_C174 ,C36_=_C175 ,C36_=_C176 ,C36_=_C177 ,C36_=_C178 ,\nC36_=_C179 ,C36_=_C180 ,C36_=_C181 ,C36_=_C182 ,C36_=_C184 ,C36_=_C186 ,\nC36_=_C187 ,C36_=_C188 ,C36_=_C189 ,C36_=_C190 ,C36_=_C191 ,C36_=_C192 ,\nC36_=_C193 ,C36_=_C194 ,C36_=_C195 ,C36_=_C196 ,C36_=_C197 ,C36_=_C198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7 ,C37_=_C68 ,C37_=_C69 ,C37_=_C70 ,C37_=_C71 ,C37_=_C72 ,\nC37_=_C74 ,C37_=_C75 ,C37_=_C77 ,C37_=_C78 ,C37_=_C80 ,C37_=_C81 ,\nC37_=_C82 ,C37_=_C83 ,C37_=_C84 ,C37_=_C85 ,C37_=_C86 ,C37_=_C87 ,\nC37_=_C88 ,C37_=_C89 ,C37_=_C90 ,C37_=_C91 ,C37_=_C92 ,C37_=_C93 ,\nC37_=_C94 ,C37_=_C95 ,C37_=_C96 ,C37_=_C97 ,C37_=_C98 ,C37_=_C99 ,\nC37_=_C100 ,C37_=_C101 ,C37_=_C102 ,C37_=_C103 ,C37_=_C104 ,C37_=_C105 ,\nC37_=_C107 ,C37_=_C108 ,C37_=_C109 ,C37_=_C110 ,C37_=_C113 ,C37_=_C115 ,\nC37_=_C116 ,C37_=_C117 ,C37_=_C118 ,C37_=_C119 ,C37_=_C121 ,C37_=_C122 ,\nC37_=_C123 ,C37_=_C124 ,C37_=_C125 ,C37_=_C126 ,C37_=_C127 ,C37_=_C129 ,\nC37_=_C130 ,C37_=_C131 ,C37_=_C132 ,C37_=_C133 ,C37_=_C134 ,C37_=_C135 ,\nC37_=_C136 ,C37_=_C137 ,C37_=_C138 ,C37_=_C139 ,C37_=_C140 ,C37_=_C142 ,\nC37_=_C143 ,C37_=_C144 ,C37_=_C145 ,C37_=_C146 ,C37_=_C147 ,C37_=_C148 ,\nC37_=_C149 ,C37_=_C150 ,C37_=_C151 ,C37_=_C152 ,C37_=_C153 ,C37_=_C154 ,\nC37_=_C155 ,C37_=_C156 ,C37_=_C157 ,C37_=_C158 ,C37_=_C159 ,C37_=_C160 ,\nC37_=_C161 ,C37_=_C162 ,C37_=_C163 ,C37_=_C164 ,C37_=_C165 ,C37_=_C166 ,\nC37_=_C167 ,C37_=_C168 ,C37_=_C169 ,C37_=_C170 ,C37_=_C171 ,C37_=_C172 ,\nC37_=_C173 ,C37_=_C174 ,C37_=_C175 ,C37_=_C176 ,C37_=_C177 ,C37_=_C178 ,\nC37_=_C179 ,C37_=_C180 ,C37_=_C181 ,C37_=_C182 ,C37_=_C183 ,C37_=_C184 ,\nC37_=_C185 ,C37_=_C186 ,C37_=_C187 ,C37_=_C188 ,C37_=_C189 ,C37_=_C190 ,\nC37_=_C191 ,C37_=_C192 ,C37_=_C193 ,C37_=_C194 ,C37_=_C195 ,C37_=_C196 ,\nC37_=_C197 ,C37_=_C198 ,C37_=_C199 ,C38_=_C39 ,C38_=_C40 ,C38_=_C41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74 ,C38_=_C75 ,C38_=_C77 ,C38_=_C78 ,C38_=_C80 ,\nC38_=_C81 ,C38_=_C82 ,C38_=_C83 ,C38_=_C84 ,C38_=_C85 ,C38_=_C86 ,\nC38_=_C87 ,C38_=_C88 ,C38_=_C89 ,C38_=_C90 ,C38_=_C91 ,C38_=_C92 ,\nC38_=_C93 ,C38_=_C94 ,C38_=_C95 ,C38_=_C96 ,C38_=_C97 ,C38_=_C98 ,\nC38_=_C99 ,C38_=_C100 ,C38_=_C101 ,C38_=_C102 ,C38_=_C103 ,C38_=_C104 ,\nC38_=_C106 ,C38_=_C107 ,C38_=_C108 ,C38_=_C110 ,C38_=_C111 ,C38_=_C112 ,\nC38_=_C113 ,C38_=_C114 ,C38_=_C115 ,C38_=_C116 ,C38_=_C117 ,C38_=_C118 ,\nC38_=_C119 ,C38_=_C121 ,C38_=_C122 ,C38_=_C123 ,C38_=_C124 ,C38_=_C125 ,\nC38_=_C129 ,C38_=_C130 ,C38_=_C131 ,C38_=_C132 ,C38_=_C133 ,C38_=_C134 ,\nC38_=_C135 ,C38_=_C136 ,C38_=_C137 ,C38_=_C138 ,C38_=_C139 ,C38_=_C140 ,\nC38_=_C142 ,C38_=_C143 ,C38_=_C144 ,C38_=_C145 ,C38_=_C146 ,C38_=_C147 ,\nC38_=_C148 ,C38_=_C149 ,C38_=_C150 ,C38_=_C151 ,C38_=_C152 ,C38_=_C153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2 ,C38_=_C183 ,\nC38_=_C184 ,C38_=_C186 ,C38_=_C187 ,C38_=_C188 ,C38_=_C189 ,C38_=_C190 ,\nC38_=_C191 ,C38_=_C192 ,C38_=_C193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4 ,C39_=_C75 ,C39_=_C77 ,C39_=_C78 ,C39_=_C80 ,C39_=_C81 ,\nC39_=_C82 ,C39_=_C83 ,C39_=_C84 ,C39_=_C85 ,C39_=_C86 ,C39_=_C87 ,\nC39_=_C88 ,C39_=_C89 ,C39_=_C90 ,C39_=_C91 ,C39_=_C92 ,C39_=_C93 ,\nC39_=_C94 ,C39_=_C95 ,C39_=_C96 ,C39_=_C97 ,C39_=_C98 ,C39_=_C99 ,\nC39_=_C100 ,C39_=_C101 ,C39_=_C102 ,C39_=_C103 ,C39_=_C104 ,C39_=_C106 ,\nC39_=_C107 ,C39_=_C111 ,C39_=_C112 ,C39_=_C113 ,C39_=_C114 ,C39_=_C116 ,\nC39_=_C117 ,C39_=_C118 ,C39_=_C119 ,C39_=_C121 ,C39_=_C122 ,C39_=_C123 ,\nC39_=_C124 ,C39_=_C126 ,C39_=_C127 ,C39_=_C129 ,C39_=_C130 ,C39_=_C131 ,\nC39_=_C132 ,C39_=_C133 ,C39_=_C134 ,C39_=_C135 ,C39_=_C136</w:t>
      </w:r>
    </w:p>
    <w:p>
      <w:pPr>
        <w:pStyle w:val="PreformattedText"/>
        <w:bidi w:val="0"/>
        <w:spacing w:before="0" w:after="0"/>
        <w:jc w:val="left"/>
        <w:rPr/>
      </w:pPr>
      <w:r>
        <w:rPr/>
        <w:t xml:space="preserve"> </w:t>
      </w:r>
      <w:r>
        <w:rPr/>
        <w:t>,C39_=_C137 ,\nC39_=_C138 ,C39_=_C139 ,C39_=_C140 ,C39_=_C142 ,C39_=_C143 ,C39_=_C144 ,\nC39_=_C145 ,C39_=_C146 ,C39_=_C147 ,C39_=_C148 ,C39_=_C149 ,C39_=_C150 ,\nC39_=_C151 ,C39_=_C152 ,C39_=_C153 ,C39_=_C154 ,C39_=_C155 ,C39_=_C156 ,\nC39_=_C157 ,C39_=_C158 ,C39_=_C159 ,C39_=_C160 ,C39_=_C161 ,C39_=_C162 ,\nC39_=_C163 ,C39_=_C164 ,C39_=_C165 ,C39_=_C166 ,C39_=_C167 ,C39_=_C168 ,\nC39_=_C169 ,C39_=_C170 ,C39_=_C171 ,C39_=_C172 ,C39_=_C173 ,C39_=_C174 ,\nC39_=_C175 ,C39_=_C176 ,C39_=_C177 ,C39_=_C178 ,C39_=_C179 ,C39_=_C180 ,\nC39_=_C182 ,C39_=_C183 ,C39_=_C185 ,C39_=_C186 ,C39_=_C187 ,C39_=_C188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4 ,C40_=_C75 ,C40_=_C77 ,C40_=_C78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09 ,C40_=_C111 ,\nC40_=_C112 ,C40_=_C114 ,C40_=_C115 ,C40_=_C116 ,C40_=_C117 ,C40_=_C118 ,\nC40_=_C119 ,C40_=_C121 ,C40_=_C122 ,C40_=_C123 ,C40_=_C124 ,C40_=_C126 ,\nC40_=_C127 ,C40_=_C129 ,C40_=_C130 ,C40_=_C131 ,C40_=_C132 ,C40_=_C133 ,\nC40_=_C134 ,C40_=_C135 ,C40_=_C136 ,C40_=_C137 ,C40_=_C138 ,C40_=_C139 ,\nC40_=_C140 ,C40_=_C142 ,C40_=_C143 ,C40_=_C144 ,C40_=_C145 ,C40_=_C146 ,\nC40_=_C147 ,C40_=_C148 ,C40_=_C149 ,C40_=_C150 ,C40_=_C151 ,C40_=_C152 ,\nC40_=_C153 ,C40_=_C154 ,C40_=_C155 ,C40_=_C156 ,C40_=_C157 ,C40_=_C158 ,\nC40_=_C159 ,C40_=_C160 ,C40_=_C161 ,C40_=_C162 ,C40_=_C163 ,C40_=_C164 ,\nC40_=_C165 ,C40_=_C166 ,C40_=_C167 ,C40_=_C168 ,C40_=_C169 ,C40_=_C170 ,\nC40_=_C171 ,C40_=_C172 ,C40_=_C173 ,C40_=_C174 ,C40_=_C175 ,C40_=_C176 ,\nC40_=_C177 ,C40_=_C178 ,C40_=_C179 ,C40_=_C180 ,C40_=_C181 ,C40_=_C182 ,\nC40_=_C183 ,C40_=_C184 ,C40_=_C185 ,C40_=_C186 ,C40_=_C187 ,C40_=_C188 ,\nC40_=_C189 ,C40_=_C190 ,C40_=_C191 ,C40_=_C192 ,C40_=_C193 ,C40_=_C194 ,\nC40_=_C195 ,C40_=_C196 ,C40_=_C198 ,C40_=_C199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72 ,C41_=_C74 ,\nC41_=_C75 ,C41_=_C77 ,C41_=_C78 ,C41_=_C80 ,C41_=_C81 ,C41_=_C82 ,\nC41_=_C83 ,C41_=_C84 ,C41_=_C85 ,C41_=_C86 ,C41_=_C87 ,C41_=_C88 ,\nC41_=_C89 ,C41_=_C90 ,C41_=_C91 ,C41_=_C92 ,C41_=_C93 ,C41_=_C94 ,\nC41_=_C95 ,C41_=_C96 ,C41_=_C97 ,C41_=_C98 ,C41_=_C99 ,C41_=_C100 ,\nC41_=_C101 ,C41_=_C103 ,C41_=_C105 ,C41_=_C106 ,C41_=_C107 ,C41_=_C108 ,\nC41_=_C109 ,C41_=_C110 ,C41_=_C112 ,C41_=_C113 ,C41_=_C114 ,C41_=_C115 ,\nC41_=_C116 ,C41_=_C117 ,C41_=_C118 ,C41_=_C119 ,C41_=_C121 ,C41_=_C122 ,\nC41_=_C123 ,C41_=_C124 ,C41_=_C125 ,C41_=_C126 ,C41_=_C127 ,C41_=_C129 ,\nC41_=_C130 ,C41_=_C131 ,C41_=_C132 ,C41_=_C133 ,C41_=_C134 ,C41_=_C135 ,\nC41_=_C136 ,C41_=_C137 ,C41_=_C138 ,C41_=_C139 ,C41_=_C140 ,C41_=_C142 ,\nC41_=_C143 ,C41_=_C144 ,C41_=_C145 ,C41_=_C146 ,C41_=_C147 ,C41_=_C148 ,\nC41_=_C149 ,C41_=_C150 ,C41_=_C151 ,C41_=_C152 ,C41_=_C153 ,C41_=_C154 ,\nC41_=_C155 ,C41_=_C156 ,C41_=_C157 ,C41_=_C158 ,C41_=_C159 ,C41_=_C160 ,\nC41_=_C161 ,C41_=_C162 ,C41_=_C163 ,C41_=_C164 ,C41_=_C165 ,C41_=_C166 ,\nC41_=_C167 ,C41_=_C168 ,C41_=_C169 ,C41_=_C170 ,C41_=_C171 ,C41_=_C172 ,\nC41_=_C173 ,C41_=_C174 ,C41_=_C175 ,C41_=_C178 ,C41_=_C180 ,C41_=_C181 ,\nC41_=_C182 ,C41_=_C183 ,C41_=_C184 ,C41_=_C185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4 ,C42_=_C75 ,C42_=_C77 ,C42_=_C78 ,C42_=_C80 ,C42_=_C81 ,\nC42_=_C82 ,C42_=_C83 ,C42_=_C84 ,C42_=_C85 ,C42_=_C86 ,C42_=_C87 ,\nC42_=_C88 ,C42_=_C89 ,C42_=_C90 ,C42_=_C91 ,C42_=_C92 ,C42_=_C93 ,\nC42_=_C94 ,C42_=_C95 ,C42_=_C96 ,C42_=_C97 ,C42_=_C98 ,C42_=_C99 ,\nC42_=_C100 ,C42_=_C101 ,C42_=_C104 ,C42_=_C105 ,C42_=_C106 ,C42_=_C107 ,\nC42_=_C108 ,C42_=_C109 ,C42_=_C110 ,C42_=_C113 ,C42_=_C115 ,C42_=_C116 ,\nC42_=_C117 ,C42_=_C118 ,C42_=_C119 ,C42_=_C121 ,C42_=_C123 ,C42_=_C124 ,\nC42_=_C125 ,C42_=_C126 ,C42_=_C127 ,C42_=_C129 ,C42_=_C130 ,C42_=_C131 ,\nC42_=_C132 ,C42_=_C133 ,C42_=_C134 ,C42_=_C135 ,C42_=_C136 ,C42_=_C137 ,\nC42_=_C138 ,C42_=_C139 ,C42_=_C140 ,C42_=_C142 ,C42_=_C143 ,C42_=_C144 ,\nC42_=_C145 ,C42_=_C146 ,C42_=_C147 ,C42_=_C148 ,C42_=_C149 ,C42_=_C150 ,\nC42_=_C151 ,C42_=_C152 ,C42_=_C153 ,C42_=_C154 ,C42_=_C155 ,C42_=_C156 ,\nC42_=_C157 ,C42_=_C158 ,C42_=_C159 ,C42_=_C160 ,C42_=_C161 ,C42_=_C162 ,\nC42_=_C163 ,C42_=_C164 ,C42_=_C165 ,C42_=_C166 ,C42_=_C167 ,C42_=_C168 ,\nC42_=_C169 ,C42_=_C170 ,C42_=_C171 ,C42_=_C172 ,C42_=_C173 ,C42_=_C174 ,\nC42_=_C175 ,C42_=_C177 ,C42_=_C178 ,C42_=_C179 ,C42_=_C180 ,C42_=_C181 ,\nC42_=_C182 ,C42_=_C183 ,C42_=_C184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4 ,\nC43_=_C75 ,C43_=_C77 ,C43_=_C78 ,C43_=_C80 ,C43_=_C81 ,C43_=_C82 ,\nC43_=_C83 ,C43_=_C84 ,C43_=_C85 ,C43_=_C86 ,C43_=_C87 ,C43_=_C88 ,\nC43_=_C89 ,C43_=_C90 ,C43_=_C91 ,C43_=_C92 ,C43_=_C93 ,C43_=_C94 ,\nC43_=_C95 ,C43_=_C96 ,C43_=_C97 ,C43_=_C98 ,C43_=_C99 ,C43_=_C100 ,\nC43_=_C101 ,C43_=_C104 ,C43_=_C105 ,C43_=_C106 ,C43_=_C107 ,C43_=_C109 ,\nC43_=_C110 ,C43_=_C111 ,C43_=_C112 ,C43_=_C113 ,C43_=_C115 ,C43_=_C116 ,\nC43_=_C117 ,C43_=_C118 ,C43_=_C119 ,C43_=_C121 ,C43_=_C122 ,C43_=_C123 ,\nC43_=_C124 ,C43_=_C125 ,C43_=_C126 ,C43_=_C127 ,C43_=_C129 ,C43_=_C131 ,\nC43_=_C132 ,C43_=_C133 ,C43_=_C134 ,C43_=_C135 ,C43_=_C136 ,C43_=_C137 ,\nC43_=_C138 ,C43_=_C139 ,C43_=_C140 ,C43_=_C142 ,C43_=_C143 ,C43_=_C144 ,\nC43_=_C145 ,C43_=_C146 ,C43_=_C147 ,C43_=_C148 ,C43_=_C149 ,C43_=_C150 ,\nC43_=_C151 ,C43_=_C152 ,C43_=_C153 ,C43_=_C154 ,C43_=_C155 ,C43_=_C156 ,\nC43_=_C157 ,C43_=_C158 ,C43_=_C159 ,C43_=_C160 ,C43_=_C161 ,C43_=_C162 ,\nC43_=_C163 ,C43_=_C164 ,C43_=_C165 ,C43_=_C166 ,C43_=_C167 ,C43_=_C168 ,\nC43_=_C169 ,C43_=_C170 ,C43_=_C171 ,C43_=_C172 ,C43_=_C173 ,C43_=_C174 ,\nC43_=_C176 ,C43_=_C177 ,C43_=_C178 ,C43_=_C179 ,C43_=_C180 ,C43_=_C181 ,\nC43_=_C182 ,C43_=_C183 ,C43_=_C184 ,C43_=_C185 ,C43_=_C186 ,C43_=_C187 ,\nC43_=_C188 ,C43_=_C189 ,C43_=_C190 ,C43_=_C191 ,C43_=_C192 ,C43_=_C193 ,\nC43_=_C194 ,C43_=_C195 ,C43_=_C196 ,C43_=_C197 ,C43_=_C198 ,C43_=_C199 ,\nC44_=_C45 ,C44_=_C46 ,C44_=_C47 ,C44_=_C48 ,C44_=_C49 ,C44_=_C50 ,\nC44_=_C51 ,C44_=_C52 ,C44_=_C53 ,C44_=_C54 ,C44_=_C55 ,C44_=_C56 ,\nC44_=_C57 ,C44_=_C58 ,C44_=_C59 ,C44_=_C60 ,C44_=_C61 ,C44_=_C62 ,\nC44_=_C63 ,C44_=_C64 ,C44_=_C65 ,C44_=_C66 ,C44_=_C67 ,C44_=_C68 ,\nC44_=_C69 ,C44_=_C70 ,C44_=_C71 ,C44_=_C72 ,C44_=_C74 ,C44_=_C75 ,\nC44_=_C77 ,C44_=_C78 ,C44_=_C80 ,C44_=_C81 ,C44_=_C82 ,C44_=_C83 ,\nC44_=_C84 ,C44_=_C85 ,C44_=_C86 ,C44_=_C87 ,C44_=_C88 ,C44_=_C89 ,\nC44_=_C90 ,C44_=_C91 ,C44_=_C92 ,C44_=_C93 ,C44_=_C94 ,C44_=_C95 ,\nC44_=_C96 ,C44_=_C97 ,C44_=_C98 ,C44_=_C99 ,C44_=_C100 ,C44_=_C101 ,\nC44_=_C102 ,C44_=_C103 ,C44_=_C104 ,C44_=_C105 ,C44_=_C106 ,C44_=_C107 ,\nC44_=_C108 ,C44_=_C109 ,C44_=_C111 ,C44_=_C112 ,C44_=_C114 ,C44_=_C115 ,\nC44_=_C116 ,C44_=_C117 ,C44_=_C118 ,C44_=_C119 ,C44_=_C122 ,C44_=_C123 ,\nC44_=_C124 ,C44_=_C125 ,C44_=_C126 ,C44_=_C127 ,C44_=_C129 ,C44_=_C130 ,\nC44_=_C131 ,C44_=_C132 ,C44_=_C133 ,C44_=_C134 ,C44_=_C135 ,C44_=_C136 ,\nC44_=_C137 ,C44_=_C138 ,C44_=_C139 ,C44_=_C140 ,C44_=_C142 ,C44_=_C143 ,\nC44_=_C144 ,C44_=_C145 ,C44_=_C146 ,C44_=_C147 ,C44_=_C148 ,C44_=_C149 ,\nC44_=_C150 ,C44_=_C151 ,C44_=_C152 ,C44_=_C153 ,C44_=_C154 ,C44_=_C155 ,\nC44_=_C156 ,C44_=_C157 ,C44_=_C158 ,C44_=_C159 ,C44_=_C160 ,C44_=_C161 ,\nC44_=_C162 ,C44_=_C163 ,C44_=_C164 ,C44_=_C165 ,C44_=_C166 ,C44_=_C167 ,\nC44_=_C168 ,C44_=_C169 ,C44_=_C170 ,C44_=_C171 ,C44_=_C172 ,C44_=_C173 ,\nC44_=_C175 ,C44_=_C176 ,C44_=_C177 ,C44_=_C178 ,C44_=_C179 ,C44_=_C180 ,\nC44_=_C181 ,C44_=_C182 ,C44_=_C183 ,C44_=_C184 ,C44_=_C185 ,C44_=_C186 ,\nC44_=_C187 ,C44_=_C188 ,C44_=_C189 ,C44_=_C190 ,C44_=_C191 ,C44_=_C192 ,\nC44_=_C194 ,C44_=_C195 ,C44_=_C196 ,C44_=_C197 ,C44_=_C198 ,C44_=_C199 ,\nC45_=_C46 ,C45_=_C47 ,C45_=_C48 ,C45_=_C49 ,C45_=_C50 ,C45_=_C51 ,\nC45_=_C52 ,C45_=_C53 ,C45_=_C54 ,C45_=_C55 ,C45_=_C56 ,C45_=_C57 ,\nC45_=_C58 ,C45_=_C59 ,C45_=_C60 ,C45_=_C61 ,C45_=_C62 ,C45_=_C63 ,\nC45_=_C64 ,C45_=_C65 ,C45_=_C66 ,C45_=_C67 ,C45_=_C68 ,C45_=_C69 ,\nC45_=_C70 ,C45_=_C71 ,C45_=_C72 ,C45_=_C74 ,C45_=_C75 ,C45_=_C77 ,\nC45_=_C78 ,C45_=_C80 ,C45_=_C81 ,C45_=_C82 ,C45_=_C83 ,C45_=_C84 ,\nC45_=_C85 ,C45_=_C86 ,C45_=_C87 ,C45_=_C88 ,C45_=_C89</w:t>
      </w:r>
    </w:p>
    <w:p>
      <w:pPr>
        <w:pStyle w:val="PreformattedText"/>
        <w:bidi w:val="0"/>
        <w:spacing w:before="0" w:after="0"/>
        <w:jc w:val="left"/>
        <w:rPr/>
      </w:pPr>
      <w:r>
        <w:rPr/>
        <w:t xml:space="preserve"> </w:t>
      </w:r>
      <w:r>
        <w:rPr/>
        <w:t>,C45_=_C90 ,\nC45_=_C91 ,C45_=_C92 ,C45_=_C93 ,C45_=_C94 ,C45_=_C95 ,C45_=_C96 ,\nC45_=_C97 ,C45_=_C98 ,C45_=_C99 ,C45_=_C100 ,C45_=_C101 ,C45_=_C103 ,\nC45_=_C104 ,C45_=_C105 ,C45_=_C106 ,C45_=_C108 ,C45_=_C109 ,C45_=_C110 ,\nC45_=_C112 ,C45_=_C113 ,C45_=_C114 ,C45_=_C115 ,C45_=_C116 ,C45_=_C117 ,\nC45_=_C118 ,C45_=_C119 ,C45_=_C121 ,C45_=_C122 ,C45_=_C123 ,C45_=_C124 ,\nC45_=_C125 ,C45_=_C126 ,C45_=_C127 ,C45_=_C129 ,C45_=_C130 ,C45_=_C131 ,\nC45_=_C132 ,C45_=_C133 ,C45_=_C134 ,C45_=_C135 ,C45_=_C136 ,C45_=_C137 ,\nC45_=_C138 ,C45_=_C139 ,C45_=_C140 ,C45_=_C142 ,C45_=_C143 ,C45_=_C144 ,\nC45_=_C145 ,C45_=_C146 ,C45_=_C147 ,C45_=_C148 ,C45_=_C149 ,C45_=_C150 ,\nC45_=_C151 ,C45_=_C152 ,C45_=_C153 ,C45_=_C154 ,C45_=_C155 ,C45_=_C156 ,\nC45_=_C157 ,C45_=_C158 ,C45_=_C159 ,C45_=_C160 ,C45_=_C161 ,C45_=_C162 ,\nC45_=_C163 ,C45_=_C164 ,C45_=_C165 ,C45_=_C166 ,C45_=_C167 ,C45_=_C168 ,\nC45_=_C169 ,C45_=_C170 ,C45_=_C171 ,C45_=_C174 ,C45_=_C175 ,C45_=_C177 ,\nC45_=_C178 ,C45_=_C179 ,C45_=_C180 ,C45_=_C181 ,C45_=_C182 ,C45_=_C183 ,\nC45_=_C184 ,C45_=_C185 ,C45_=_C186 ,C45_=_C187 ,C45_=_C188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4 ,C46_=_C75 ,C46_=_C77 ,C46_=_C78 ,C46_=_C80 ,C46_=_C81 ,\nC46_=_C82 ,C46_=_C83 ,C46_=_C84 ,C46_=_C85 ,C46_=_C86 ,C46_=_C87 ,\nC46_=_C88 ,C46_=_C89 ,C46_=_C90 ,C46_=_C91 ,C46_=_C92 ,C46_=_C93 ,\nC46_=_C94 ,C46_=_C95 ,C46_=_C96 ,C46_=_C97 ,C46_=_C98 ,C46_=_C99 ,\nC46_=_C100 ,C46_=_C102 ,C46_=_C103 ,C46_=_C104 ,C46_=_C105 ,C46_=_C106 ,\nC46_=_C107 ,C46_=_C108 ,C46_=_C109 ,C46_=_C110 ,C46_=_C111 ,C46_=_C112 ,\nC46_=_C113 ,C46_=_C114 ,C46_=_C116 ,C46_=_C117 ,C46_=_C118 ,C46_=_C119 ,\nC46_=_C121 ,C46_=_C122 ,C46_=_C124 ,C46_=_C125 ,C46_=_C126 ,C46_=_C127 ,\nC46_=_C129 ,C46_=_C130 ,C46_=_C131 ,C46_=_C132 ,C46_=_C133 ,C46_=_C134 ,\nC46_=_C135 ,C46_=_C136 ,C46_=_C137 ,C46_=_C138 ,C46_=_C139 ,C46_=_C140 ,\nC46_=_C142 ,C46_=_C143 ,C46_=_C144 ,C46_=_C145 ,C46_=_C146 ,C46_=_C147 ,\nC46_=_C148 ,C46_=_C149 ,C46_=_C150 ,C46_=_C151 ,C46_=_C152 ,C46_=_C153 ,\nC46_=_C154 ,C46_=_C155 ,C46_=_C156 ,C46_=_C157 ,C46_=_C158 ,C46_=_C159 ,\nC46_=_C160 ,C46_=_C161 ,C46_=_C162 ,C46_=_C163 ,C46_=_C164 ,C46_=_C165 ,\nC46_=_C166 ,C46_=_C167 ,C46_=_C168 ,C46_=_C169 ,C46_=_C170 ,C46_=_C171 ,\nC46_=_C172 ,C46_=_C173 ,C46_=_C174 ,C46_=_C175 ,C46_=_C176 ,C46_=_C177 ,\nC46_=_C179 ,C46_=_C180 ,C46_=_C181 ,C46_=_C182 ,C46_=_C183 ,C46_=_C184 ,\nC46_=_C185 ,C46_=_C186 ,C46_=_C187 ,C46_=_C188 ,C46_=_C189 ,C46_=_C190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4 ,C47_=_C75 ,C47_=_C77 ,\nC47_=_C78 ,C47_=_C80 ,C47_=_C81 ,C47_=_C82 ,C47_=_C83 ,C47_=_C84 ,\nC47_=_C85 ,C47_=_C86 ,C47_=_C87 ,C47_=_C88 ,C47_=_C89 ,C47_=_C90 ,\nC47_=_C91 ,C47_=_C92 ,C47_=_C93 ,C47_=_C94 ,C47_=_C95 ,C47_=_C96 ,\nC47_=_C97 ,C47_=_C98 ,C47_=_C99 ,C47_=_C102 ,C47_=_C103 ,C47_=_C105 ,\nC47_=_C107 ,C47_=_C108 ,C47_=_C109 ,C47_=_C110 ,C47_=_C111 ,C47_=_C112 ,\nC47_=_C113 ,C47_=_C114 ,C47_=_C115 ,C47_=_C116 ,C47_=_C117 ,C47_=_C118 ,\nC47_=_C119 ,C47_=_C121 ,C47_=_C122 ,C47_=_C123 ,C47_=_C124 ,C47_=_C125 ,\nC47_=_C126 ,C47_=_C127 ,C47_=_C129 ,C47_=_C130 ,C47_=_C131 ,C47_=_C132 ,\nC47_=_C133 ,C47_=_C134 ,C47_=_C135 ,C47_=_C136 ,C47_=_C137 ,C47_=_C138 ,\nC47_=_C139 ,C47_=_C140 ,C47_=_C142 ,C47_=_C143 ,C47_=_C144 ,C47_=_C145 ,\nC47_=_C146 ,C47_=_C147 ,C47_=_C148 ,C47_=_C149 ,C47_=_C150 ,C47_=_C151 ,\nC47_=_C152 ,C47_=_C153 ,C47_=_C154 ,C47_=_C155 ,C47_=_C156 ,C47_=_C157 ,\nC47_=_C158 ,C47_=_C159 ,C47_=_C160 ,C47_=_C161 ,C47_=_C162 ,C47_=_C163 ,\nC47_=_C164 ,C47_=_C165 ,C47_=_C166 ,C47_=_C167 ,C47_=_C168 ,C47_=_C170 ,\nC47_=_C172 ,C47_=_C173 ,C47_=_C174 ,C47_=_C175 ,C47_=_C176 ,C47_=_C178 ,\nC47_=_C179 ,C47_=_C180 ,C47_=_C181 ,C47_=_C182 ,C47_=_C183 ,C47_=_C184 ,\nC47_=_C185 ,C47_=_C186 ,C47_=_C187 ,C47_=_C188 ,C47_=_C189 ,C47_=_C190 ,\nC47_=_C191 ,C47_=_C192 ,C47_=_C193 ,C47_=_C194 ,C47_=_C195 ,C47_=_C196 ,\nC47_=_C197 ,C47_=_C198 ,C47_=_C199 ,C48_=_C49 ,C48_=_C50 ,C48_=_C51 ,\nC48_=_C52 ,C48_=_C53 ,C48_=_C54 ,C48_=_C55 ,C48_=_C56 ,C48_=_C57 ,\nC48_=_C58 ,C48_=_C59 ,C48_=_C60 ,C48_=_C61 ,C48_=_C62 ,C48_=_C63 ,\nC48_=_C64 ,C48_=_C65 ,C48_=_C66 ,C48_=_C67 ,C48_=_C68 ,C48_=_C69 ,\nC48_=_C70 ,C48_=_C71 ,C48_=_C72 ,C48_=_C74 ,C48_=_C75 ,C48_=_C77 ,\nC48_=_C78 ,C48_=_C80 ,C48_=_C81 ,C48_=_C82 ,C48_=_C83 ,C48_=_C84 ,\nC48_=_C85 ,C48_=_C86 ,C48_=_C87 ,C48_=_C88 ,C48_=_C89 ,C48_=_C90 ,\nC48_=_C91 ,C48_=_C92 ,C48_=_C93 ,C48_=_C94 ,C48_=_C95 ,C48_=_C96 ,\nC48_=_C97 ,C48_=_C98 ,C48_=_C99 ,C48_=_C102 ,C48_=_C103 ,C48_=_C104 ,\nC48_=_C105 ,C48_=_C106 ,C48_=_C107 ,C48_=_C108 ,C48_=_C109 ,C48_=_C110 ,\nC48_=_C111 ,C48_=_C112 ,C48_=_C114 ,C48_=_C115 ,C48_=_C116 ,C48_=_C117 ,\nC48_=_C118 ,C48_=_C119 ,C48_=_C121 ,C48_=_C122 ,C48_=_C123 ,C48_=_C124 ,\nC48_=_C125 ,C48_=_C126 ,C48_=_C127 ,C48_=_C129 ,C48_=_C130 ,C48_=_C131 ,\nC48_=_C132 ,C48_=_C133 ,C48_=_C134 ,C48_=_C135 ,C48_=_C136 ,C48_=_C137 ,\nC48_=_C138 ,C48_=_C139 ,C48_=_C140 ,C48_=_C142 ,C48_=_C143 ,C48_=_C144 ,\nC48_=_C145 ,C48_=_C146 ,C48_=_C147 ,C48_=_C148 ,C48_=_C149 ,C48_=_C150 ,\nC48_=_C151 ,C48_=_C152 ,C48_=_C153 ,C48_=_C154 ,C48_=_C155 ,C48_=_C156 ,\nC48_=_C157 ,C48_=_C158 ,C48_=_C159 ,C48_=_C160 ,C48_=_C161 ,C48_=_C162 ,\nC48_=_C163 ,C48_=_C164 ,C48_=_C165 ,C48_=_C166 ,C48_=_C167 ,C48_=_C169 ,\nC48_=_C170 ,C48_=_C171 ,C48_=_C172 ,C48_=_C173 ,C48_=_C174 ,C48_=_C175 ,\nC48_=_C176 ,C48_=_C177 ,C48_=_C178 ,C48_=_C179 ,C48_=_C180 ,C48_=_C181 ,\nC48_=_C182 ,C48_=_C183 ,C48_=_C184 ,C48_=_C185 ,C48_=_C186 ,C48_=_C187 ,\nC48_=_C188 ,C48_=_C189 ,C48_=_C190 ,C48_=_C191 ,C48_=_C192 ,C48_=_C193 ,\nC48_=_C194 ,C48_=_C195 ,C48_=_C196 ,C48_=_C197 ,C48_=_C198 ,C48_=_C199 ,\nC49_=_C50 ,C49_=_C51 ,C49_=_C52 ,C49_=_C53 ,C49_=_C54 ,C49_=_C55 ,\nC49_=_C56 ,C49_=_C57 ,C49_=_C58 ,C49_=_C59 ,C49_=_C60 ,C49_=_C61 ,\nC49_=_C62 ,C49_=_C63 ,C49_=_C64 ,C49_=_C65 ,C49_=_C66 ,C49_=_C67 ,\nC49_=_C68 ,C49_=_C69 ,C49_=_C70 ,C49_=_C71 ,C49_=_C72 ,C49_=_C74 ,\nC49_=_C75 ,C49_=_C77 ,C49_=_C78 ,C49_=_C80 ,C49_=_C81 ,C49_=_C82 ,\nC49_=_C83 ,C49_=_C84 ,C49_=_C85 ,C49_=_C86 ,C49_=_C87 ,C49_=_C88 ,\nC49_=_C89 ,C49_=_C90 ,C49_=_C91 ,C49_=_C92 ,C49_=_C93 ,C49_=_C94 ,\nC49_=_C95 ,C49_=_C96 ,C49_=_C97 ,C49_=_C98 ,C49_=_C99 ,C49_=_C101 ,\nC49_=_C103 ,C49_=_C104 ,C49_=_C105 ,C49_=_C107 ,C49_=_C108 ,C49_=_C109 ,\nC49_=_C110 ,C49_=_C112 ,C49_=_C113 ,C49_=_C114 ,C49_=_C115 ,C49_=_C116 ,\nC49_=_C119 ,C49_=_C121 ,C49_=_C122 ,C49_=_C123 ,C49_=_C124 ,C49_=_C125 ,\nC49_=_C126 ,C49_=_C127 ,C49_=_C129 ,C49_=_C130 ,C49_=_C131 ,C49_=_C132 ,\nC49_=_C133 ,C49_=_C134 ,C49_=_C135 ,C49_=_C136 ,C49_=_C137 ,C49_=_C138 ,\nC49_=_C139 ,C49_=_C140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70 ,\nC49_=_C171 ,C49_=_C172 ,C49_=_C173 ,C49_=_C174 ,C49_=_C175 ,C49_=_C177 ,\nC49_=_C178 ,C49_=_C179 ,C49_=_C180 ,C49_=_C181 ,C49_=_C182 ,C49_=_C183 ,\nC49_=_C184 ,C49_=_C185 ,C49_=_C186 ,C49_=_C187 ,C49_=_C188 ,C49_=_C189 ,\nC49_=_C190 ,C49_=_C191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4 ,C50_=_C75 ,C50_=_C77 ,C50_=_C78 ,\nC50_=_C80 ,C50_=_C81 ,C50_=_C82 ,C50_=_C83 ,C50_=_C84 ,C50_=_C85 ,\nC50_=_C86 ,C50_=_C87 ,C50_=_C88 ,C50_=_C89 ,C50_=_C90 ,C50_=_C91 ,\nC50_=_C92 ,C50_=_C93 ,C50_=_C94 ,C50_=_C95 ,C50_=_C96 ,C50_=_C97 ,\nC50_=_C98 ,C50_=_C99 ,C50_=_C100 ,C50_=_C102 ,C50_=_C103 ,C50_=_C104 ,\nC50_=_C105 ,C50_=_C106 ,C50_=_C107 ,C50_=_C108 ,C50_=_C109 ,C50_=_C111 ,\nC50_=_C112 ,C50_=_C113 ,C50_=_C114 ,C50_=_C115 ,C50_=_C117 ,C50_=_C118 ,\nC50_=_C119 ,C50_=_C122 ,C50_=_C123 ,C50_=_C124 ,C50_=_C126 ,C50_=_C127 ,\nC50_=_C129 ,C50_=_C130 ,C50_=_C131 ,C50_=_C132 ,C50_=_C133 ,C50_=_C134 ,\nC50_=_C135 ,C50_=_C136 ,C50_=_C137 ,C50_=_C138 ,C50_=_C139 ,C50_=_C140 ,\nC50_=_C142 ,C50_=_C143 ,C50_=_C144 ,C50_=_C145 ,C50_=_C146 ,C50_=_C147 ,\nC50_=_C148 ,C50_=_C149 ,C50_=_C150 ,C50_=_C151 ,C50_=_C152 ,C50_=_C153 ,\nC50_=_C154 ,C50_=_C155 ,C50_=_C156 ,C50_=_C157 ,C50_=_C158 ,C50_=_C159 ,\nC50_=_C160 ,C50_=_C161 ,C50_=_C162 ,C50_=_C163 ,C50_=_C164 ,C50_=_C165 ,\nC50_=_C166 ,C50_=_C167 ,C50_=_C168 ,C50_=_C169 ,C50_=_C170 ,C50_=_C171 ,\nC50_=_C172 ,C50_=_C173 ,C50_=_C174 ,C50_=_C175 ,C50_=_C176 ,C50_=_C177 ,\nC50_=_C178 ,C50_=_C179 ,C50_=_C180 ,C50_=_C181 ,C50_=_C182 ,C50_=_C183 ,\nC50_=_C184 ,C50_=_C185 ,C50_=_C186 ,C50_=_C187 ,C50_=_C188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4 ,C51_=_C75 ,C51_=_C77 ,C51_=_C78 ,C51_=_C80 ,C51_=_C81 ,\nC51_=_C82 ,C51_=_C83 ,C51_=_C84</w:t>
      </w:r>
    </w:p>
    <w:p>
      <w:pPr>
        <w:pStyle w:val="PreformattedText"/>
        <w:bidi w:val="0"/>
        <w:spacing w:before="0" w:after="0"/>
        <w:jc w:val="left"/>
        <w:rPr/>
      </w:pPr>
      <w:r>
        <w:rPr/>
        <w:t xml:space="preserve"> </w:t>
      </w:r>
      <w:r>
        <w:rPr/>
        <w:t>,C51_=_C85 ,C51_=_C86 ,C51_=_C87 ,\nC51_=_C88 ,C51_=_C89 ,C51_=_C90 ,C51_=_C91 ,C51_=_C92 ,C51_=_C93 ,\nC51_=_C94 ,C51_=_C95 ,C51_=_C96 ,C51_=_C97 ,C51_=_C98 ,C51_=_C99 ,\nC51_=_C102 ,C51_=_C103 ,C51_=_C104 ,C51_=_C105 ,C51_=_C106 ,C51_=_C107 ,\nC51_=_C108 ,C51_=_C109 ,C51_=_C110 ,C51_=_C111 ,C51_=_C112 ,C51_=_C113 ,\nC51_=_C114 ,C51_=_C115 ,C51_=_C117 ,C51_=_C118 ,C51_=_C119 ,C51_=_C121 ,\nC51_=_C122 ,C51_=_C123 ,C51_=_C124 ,C51_=_C125 ,C51_=_C126 ,C51_=_C127 ,\nC51_=_C129 ,C51_=_C130 ,C51_=_C131 ,C51_=_C132 ,C51_=_C133 ,C51_=_C134 ,\nC51_=_C135 ,C51_=_C136 ,C51_=_C137 ,C51_=_C138 ,C51_=_C139 ,C51_=_C140 ,\nC51_=_C142 ,C51_=_C143 ,C51_=_C144 ,C51_=_C145 ,C51_=_C146 ,C51_=_C147 ,\nC51_=_C148 ,C51_=_C149 ,C51_=_C150 ,C51_=_C151 ,C51_=_C152 ,C51_=_C153 ,\nC51_=_C154 ,C51_=_C155 ,C51_=_C156 ,C51_=_C157 ,C51_=_C158 ,C51_=_C159 ,\nC51_=_C160 ,C51_=_C161 ,C51_=_C162 ,C51_=_C163 ,C51_=_C164 ,C51_=_C166 ,\nC51_=_C167 ,C51_=_C168 ,C51_=_C169 ,C51_=_C170 ,C51_=_C171 ,C51_=_C172 ,\nC51_=_C173 ,C51_=_C175 ,C51_=_C176 ,C51_=_C177 ,C51_=_C178 ,C51_=_C179 ,\nC51_=_C180 ,C51_=_C181 ,C51_=_C182 ,C51_=_C183 ,C51_=_C184 ,C51_=_C185 ,\nC51_=_C186 ,C51_=_C187 ,C51_=_C188 ,C51_=_C189 ,C51_=_C190 ,C51_=_C191 ,\nC51_=_C192 ,C51_=_C193 ,C51_=_C194 ,C51_=_C195 ,C51_=_C196 ,C51_=_C197 ,\nC51_=_C198 ,C51_=_C199 ,C52_=_C53 ,C52_=_C54 ,C52_=_C55 ,C52_=_C56 ,\nC52_=_C57 ,C52_=_C58 ,C52_=_C59 ,C52_=_C60 ,C52_=_C61 ,C52_=_C62 ,\nC52_=_C63 ,C52_=_C64 ,C52_=_C65 ,C52_=_C66 ,C52_=_C67 ,C52_=_C68 ,\nC52_=_C69 ,C52_=_C70 ,C52_=_C71 ,C52_=_C72 ,C52_=_C74 ,C52_=_C75 ,\nC52_=_C77 ,C52_=_C78 ,C52_=_C80 ,C52_=_C81 ,C52_=_C82 ,C52_=_C83 ,\nC52_=_C84 ,C52_=_C85 ,C52_=_C86 ,C52_=_C87 ,C52_=_C88 ,C52_=_C89 ,\nC52_=_C90 ,C52_=_C91 ,C52_=_C92 ,C52_=_C93 ,C52_=_C94 ,C52_=_C95 ,\nC52_=_C96 ,C52_=_C97 ,C52_=_C98 ,C52_=_C99 ,C52_=_C101 ,C52_=_C102 ,\nC52_=_C103 ,C52_=_C104 ,C52_=_C105 ,C52_=_C107 ,C52_=_C108 ,C52_=_C109 ,\nC52_=_C110 ,C52_=_C111 ,C52_=_C112 ,C52_=_C113 ,C52_=_C114 ,C52_=_C115 ,\nC52_=_C116 ,C52_=_C117 ,C52_=_C118 ,C52_=_C119 ,C52_=_C121 ,C52_=_C122 ,\nC52_=_C123 ,C52_=_C125 ,C52_=_C126 ,C52_=_C127 ,C52_=_C129 ,C52_=_C130 ,\nC52_=_C131 ,C52_=_C132 ,C52_=_C133 ,C52_=_C134 ,C52_=_C135 ,C52_=_C136 ,\nC52_=_C137 ,C52_=_C138 ,C52_=_C139 ,C52_=_C140 ,C52_=_C142 ,C52_=_C143 ,\nC52_=_C144 ,C52_=_C145 ,C52_=_C146 ,C52_=_C147 ,C52_=_C148 ,C52_=_C149 ,\nC52_=_C150 ,C52_=_C151 ,C52_=_C152 ,C52_=_C153 ,C52_=_C154 ,C52_=_C155 ,\nC52_=_C156 ,C52_=_C157 ,C52_=_C158 ,C52_=_C159 ,C52_=_C160 ,C52_=_C161 ,\nC52_=_C162 ,C52_=_C163 ,C52_=_C164 ,C52_=_C166 ,C52_=_C168 ,C52_=_C170 ,\nC52_=_C171 ,C52_=_C172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4 ,\nC53_=_C75 ,C53_=_C77 ,C53_=_C78 ,C53_=_C80 ,C53_=_C81 ,C53_=_C82 ,\nC53_=_C83 ,C53_=_C84 ,C53_=_C85 ,C53_=_C86 ,C53_=_C87 ,C53_=_C88 ,\nC53_=_C89 ,C53_=_C90 ,C53_=_C91 ,C53_=_C92 ,C53_=_C93 ,C53_=_C94 ,\nC53_=_C95 ,C53_=_C97 ,C53_=_C98 ,C53_=_C100 ,C53_=_C101 ,C53_=_C102 ,\nC53_=_C103 ,C53_=_C104 ,C53_=_C105 ,C53_=_C106 ,C53_=_C107 ,C53_=_C108 ,\nC53_=_C109 ,C53_=_C110 ,C53_=_C111 ,C53_=_C112 ,C53_=_C113 ,C53_=_C114 ,\nC53_=_C115 ,C53_=_C116 ,C53_=_C117 ,C53_=_C118 ,C53_=_C119 ,C53_=_C121 ,\nC53_=_C122 ,C53_=_C123 ,C53_=_C124 ,C53_=_C125 ,C53_=_C126 ,C53_=_C127 ,\nC53_=_C129 ,C53_=_C130 ,C53_=_C131 ,C53_=_C132 ,C53_=_C133 ,C53_=_C134 ,\nC53_=_C135 ,C53_=_C136 ,C53_=_C137 ,C53_=_C138 ,C53_=_C139 ,C53_=_C140 ,\nC53_=_C142 ,C53_=_C143 ,C53_=_C144 ,C53_=_C145 ,C53_=_C146 ,C53_=_C147 ,\nC53_=_C148 ,C53_=_C149 ,C53_=_C150 ,C53_=_C151 ,C53_=_C152 ,C53_=_C153 ,\nC53_=_C154 ,C53_=_C155 ,C53_=_C156 ,C53_=_C157 ,C53_=_C158 ,C53_=_C159 ,\nC53_=_C160 ,C53_=_C161 ,C53_=_C163 ,C53_=_C164 ,C53_=_C165 ,C53_=_C166 ,\nC53_=_C167 ,C53_=_C168 ,C53_=_C169 ,C53_=_C170 ,C53_=_C171 ,C53_=_C172 ,\nC53_=_C173 ,C53_=_C174 ,C53_=_C175 ,C53_=_C176 ,C53_=_C177 ,C53_=_C178 ,\nC53_=_C179 ,C53_=_C180 ,C53_=_C181 ,C53_=_C182 ,C53_=_C183 ,C53_=_C184 ,\nC53_=_C185 ,C53_=_C186 ,C53_=_C187 ,C53_=_C188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4 ,C54_=_C75 ,C54_=_C77 ,\nC54_=_C78 ,C54_=_C80 ,C54_=_C81 ,C54_=_C82 ,C54_=_C83 ,C54_=_C84 ,\nC54_=_C85 ,C54_=_C86 ,C54_=_C87 ,C54_=_C88 ,C54_=_C89 ,C54_=_C90 ,\nC54_=_C91 ,C54_=_C92 ,C54_=_C93 ,C54_=_C94 ,C54_=_C95 ,C54_=_C96 ,\nC54_=_C98 ,C54_=_C100 ,C54_=_C101 ,C54_=_C102 ,C54_=_C103 ,C54_=_C104 ,\nC54_=_C105 ,C54_=_C106 ,C54_=_C107 ,C54_=_C108 ,C54_=_C109 ,C54_=_C110 ,\nC54_=_C111 ,C54_=_C112 ,C54_=_C113 ,C54_=_C114 ,C54_=_C115 ,C54_=_C116 ,\nC54_=_C117 ,C54_=_C118 ,C54_=_C119 ,C54_=_C121 ,C54_=_C122 ,C54_=_C123 ,\nC54_=_C124 ,C54_=_C125 ,C54_=_C126 ,C54_=_C127 ,C54_=_C129 ,C54_=_C131 ,\nC54_=_C132 ,C54_=_C133 ,C54_=_C134 ,C54_=_C135 ,C54_=_C136 ,C54_=_C137 ,\nC54_=_C138 ,C54_=_C139 ,C54_=_C140 ,C54_=_C142 ,C54_=_C143 ,C54_=_C144 ,\nC54_=_C145 ,C54_=_C146 ,C54_=_C147 ,C54_=_C148 ,C54_=_C149 ,C54_=_C150 ,\nC54_=_C151 ,C54_=_C152 ,C54_=_C153 ,C54_=_C154 ,C54_=_C155 ,C54_=_C156 ,\nC54_=_C157 ,C54_=_C158 ,C54_=_C159 ,C54_=_C160 ,C54_=_C161 ,C54_=_C162 ,\nC54_=_C163 ,C54_=_C164 ,C54_=_C165 ,C54_=_C166 ,C54_=_C167 ,C54_=_C168 ,\nC54_=_C169 ,C54_=_C170 ,C54_=_C171 ,C54_=_C172 ,C54_=_C173 ,C54_=_C174 ,\nC54_=_C175 ,C54_=_C176 ,C54_=_C177 ,C54_=_C178 ,C54_=_C179 ,C54_=_C180 ,\nC54_=_C181 ,C54_=_C182 ,C54_=_C183 ,C54_=_C184 ,C54_=_C185 ,C54_=_C186 ,\nC54_=_C187 ,C54_=_C188 ,C54_=_C189 ,C54_=_C190 ,C54_=_C191 ,C54_=_C192 ,\nC54_=_C193 ,C54_=_C194 ,C54_=_C195 ,C54_=_C196 ,C54_=_C197 ,C54_=_C198 ,\nC54_=_C199 ,C55_=_C56 ,C55_=_C57 ,C55_=_C58 ,C55_=_C59 ,C55_=_C60 ,\nC55_=_C61 ,C55_=_C62 ,C55_=_C63 ,C55_=_C64 ,C55_=_C65 ,C55_=_C66 ,\nC55_=_C67 ,C55_=_C68 ,C55_=_C69 ,C55_=_C70 ,C55_=_C71 ,C55_=_C72 ,\nC55_=_C74 ,C55_=_C75 ,C55_=_C77 ,C55_=_C78 ,C55_=_C80 ,C55_=_C81 ,\nC55_=_C82 ,C55_=_C83 ,C55_=_C84 ,C55_=_C85 ,C55_=_C86 ,C55_=_C87 ,\nC55_=_C88 ,C55_=_C89 ,C55_=_C90 ,C55_=_C91 ,C55_=_C92 ,C55_=_C93 ,\nC55_=_C95 ,C55_=_C96 ,C55_=_C97 ,C55_=_C98 ,C55_=_C99 ,C55_=_C100 ,\nC55_=_C101 ,C55_=_C102 ,C55_=_C103 ,C55_=_C104 ,C55_=_C105 ,C55_=_C106 ,\nC55_=_C107 ,C55_=_C108 ,C55_=_C109 ,C55_=_C110 ,C55_=_C111 ,C55_=_C112 ,\nC55_=_C113 ,C55_=_C114 ,C55_=_C115 ,C55_=_C116 ,C55_=_C117 ,C55_=_C118 ,\nC55_=_C119 ,C55_=_C121 ,C55_=_C122 ,C55_=_C123 ,C55_=_C124 ,C55_=_C125 ,\nC55_=_C126 ,C55_=_C129 ,C55_=_C130 ,C55_=_C131 ,C55_=_C132 ,C55_=_C133 ,\nC55_=_C134 ,C55_=_C135 ,C55_=_C136 ,C55_=_C137 ,C55_=_C138 ,C55_=_C139 ,\nC55_=_C140 ,C55_=_C142 ,C55_=_C143 ,C55_=_C144 ,C55_=_C145 ,C55_=_C146 ,\nC55_=_C147 ,C55_=_C148 ,C55_=_C149 ,C55_=_C150 ,C55_=_C151 ,C55_=_C152 ,\nC55_=_C153 ,C55_=_C154 ,C55_=_C155 ,C55_=_C156 ,C55_=_C157 ,C55_=_C158 ,\nC55_=_C159 ,C55_=_C160 ,C55_=_C161 ,C55_=_C162 ,C55_=_C163 ,C55_=_C164 ,\nC55_=_C165 ,C55_=_C166 ,C55_=_C167 ,C55_=_C168 ,C55_=_C169 ,C55_=_C170 ,\nC55_=_C171 ,C55_=_C172 ,C55_=_C173 ,C55_=_C174 ,C55_=_C175 ,C55_=_C176 ,\nC55_=_C177 ,C55_=_C178 ,C55_=_C179 ,C55_=_C180 ,C55_=_C181 ,C55_=_C182 ,\nC55_=_C183 ,C55_=_C184 ,C55_=_C185 ,C55_=_C186 ,C55_=_C187 ,C55_=_C188 ,\nC55_=_C189 ,C55_=_C190 ,C55_=_C191 ,C55_=_C192 ,C55_=_C193 ,C55_=_C194 ,\nC55_=_C195 ,C55_=_C196 ,C55_=_C197 ,C55_=_C198 ,C56_=_C57 ,C56_=_C58 ,\nC56_=_C59 ,C56_=_C60 ,C56_=_C61 ,C56_=_C62 ,C56_=_C63 ,C56_=_C64 ,\nC56_=_C65 ,C56_=_C66 ,C56_=_C67 ,C56_=_C68 ,C56_=_C69 ,C56_=_C70 ,\nC56_=_C71 ,C56_=_C72 ,C56_=_C74 ,C56_=_C75 ,C56_=_C77 ,C56_=_C78 ,\nC56_=_C80 ,C56_=_C81 ,C56_=_C82 ,C56_=_C83 ,C56_=_C84 ,C56_=_C85 ,\nC56_=_C86 ,C56_=_C87 ,C56_=_C88 ,C56_=_C89 ,C56_=_C90 ,C56_=_C91 ,\nC56_=_C92 ,C56_=_C93 ,C56_=_C96 ,C56_=_C97 ,C56_=_C98 ,C56_=_C99 ,\nC56_=_C100 ,C56_=_C101 ,C56_=_C102 ,C56_=_C103 ,C56_=_C104 ,C56_=_C105 ,\nC56_=_C106 ,C56_=_C107 ,C56_=_C108 ,C56_=_C109 ,C56_=_C110 ,C56_=_C111 ,\nC56_=_C112 ,C56_=_C113 ,C56_=_C114 ,C56_=_C115 ,C56_=_C116 ,C56_=_C117 ,\nC56_=_C118 ,C56_=_C119 ,C56_=_C121 ,C56_=_C122 ,C56_=_C123 ,C56_=_C124 ,\nC56_=_C125 ,C56_=_C126 ,C56_=_C127 ,C56_=_C129 ,C56_=_C130 ,C56_=_C131 ,\nC56_=_C132 ,C56_=_C133 ,C56_=_C134 ,C56_=_C135 ,C56_=_C136 ,C56_=_C137 ,\nC56_=_C138 ,C56_=_C139 ,C56_=_C140 ,C56_=_C142 ,C56_=_C143 ,C56_=_C144 ,\nC56_=_C145 ,C56_=_C146 ,C56_=_C147 ,C56_=_C148 ,C56_=_C149 ,C56_=_C150 ,\nC56_=_C151 ,C56_=_C152 ,C56_=_C153 ,C56_=_C154 ,C56_=_C155 ,C56_=_C156 ,\nC56_=_C157 ,C56_=_C158 ,C56_=_C159 ,C56_=_C160 ,C56_=_C162 ,C56_=_C163 ,\nC56_=_C164 ,C56_=_C165 ,C56_=_C166 ,C56_=_C167 ,C56_=_C168 ,C56_=_C169 ,\nC56_=_C170 ,C56_=_C171 ,C56_=_C172 ,C56_=_C173 ,C56_=_C174 ,C56_=_C175 ,\nC56_=_C176 ,C56_=_C177 ,C56_=_C178 ,C56_=_C179 ,C56_=_C180 ,C56_=_C181 ,\nC56_=_C182 ,C56_=_C183 ,C56_=_C184 ,C56_=_C185 ,C56_=_C186 ,C56_=_C187 ,\nC56_=_C188 ,C56_=_C189 ,C56_=_C190 ,C56_=_C191 ,C56_=_C192 ,C56_=_C193 ,\nC56_=_C194 ,C56_=_C195 ,C56_=_C196 ,C56_=_C197 ,C56_=_C199 ,C57_=_C58 ,\nC57_=_C59 ,C57_=_C60 ,C57_=_C61 ,C57_=_C62 ,C57_=_C63 ,C57_=_C64 ,\nC57_=_C65 ,C57_=_C66 ,C57_=_C67 ,C57_=_C68 ,C57_=_C69 ,C57_=_C70 ,\nC57_=_C71 ,C57_=_C72 ,C57_=_C74 ,C57_=_C75 ,C57_=_C77 ,C57_=_C78 ,\nC57_=_C80 ,C57_=_C81 ,C57_=_C82 ,C57_=_C83 ,C57_=_C84 ,C57_=_C85 ,\nC57_=_C86 ,C57_=_C87 ,C57_=_C88 ,C57_=_C89 ,C57_=_C90 ,C57_=_C91 ,\nC57_=_C92 ,C57_=_C95 ,C57_=_C96 ,C57_=_C98 ,C57_=_C99 ,C57_=_C100 ,\nC57_=_C101 ,C57_=_C102 ,C57_=_C103 ,C57_=_C104 ,C57_=_C105</w:t>
      </w:r>
    </w:p>
    <w:p>
      <w:pPr>
        <w:pStyle w:val="PreformattedText"/>
        <w:bidi w:val="0"/>
        <w:spacing w:before="0" w:after="0"/>
        <w:jc w:val="left"/>
        <w:rPr/>
      </w:pPr>
      <w:r>
        <w:rPr/>
        <w:t xml:space="preserve"> </w:t>
      </w:r>
      <w:r>
        <w:rPr/>
        <w:t>,C57_=_C106 ,\nC57_=_C107 ,C57_=_C108 ,C57_=_C109 ,C57_=_C110 ,C57_=_C111 ,C57_=_C112 ,\nC57_=_C113 ,C57_=_C114 ,C57_=_C115 ,C57_=_C116 ,C57_=_C117 ,C57_=_C118 ,\nC57_=_C119 ,C57_=_C121 ,C57_=_C122 ,C57_=_C123 ,C57_=_C125 ,C57_=_C126 ,\nC57_=_C127 ,C57_=_C129 ,C57_=_C130 ,C57_=_C131 ,C57_=_C132 ,C57_=_C133 ,\nC57_=_C134 ,C57_=_C135 ,C57_=_C136 ,C57_=_C137 ,C57_=_C138 ,C57_=_C139 ,\nC57_=_C140 ,C57_=_C142 ,C57_=_C143 ,C57_=_C144 ,C57_=_C145 ,C57_=_C146 ,\nC57_=_C147 ,C57_=_C148 ,C57_=_C149 ,C57_=_C150 ,C57_=_C151 ,C57_=_C152 ,\nC57_=_C153 ,C57_=_C154 ,C57_=_C157 ,C57_=_C159 ,C57_=_C160 ,C57_=_C161 ,\nC57_=_C162 ,C57_=_C163 ,C57_=_C164 ,C57_=_C165 ,C57_=_C166 ,C57_=_C167 ,\nC57_=_C168 ,C57_=_C169 ,C57_=_C170 ,C57_=_C171 ,C57_=_C172 ,C57_=_C173 ,\nC57_=_C174 ,C57_=_C175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7 ,C58_=_C68 ,\nC58_=_C69 ,C58_=_C70 ,C58_=_C71 ,C58_=_C72 ,C58_=_C74 ,C58_=_C75 ,\nC58_=_C77 ,C58_=_C78 ,C58_=_C80 ,C58_=_C81 ,C58_=_C82 ,C58_=_C83 ,\nC58_=_C84 ,C58_=_C85 ,C58_=_C86 ,C58_=_C87 ,C58_=_C88 ,C58_=_C89 ,\nC58_=_C90 ,C58_=_C91 ,C58_=_C93 ,C58_=_C94 ,C58_=_C95 ,C58_=_C96 ,\nC58_=_C97 ,C58_=_C98 ,C58_=_C100 ,C58_=_C101 ,C58_=_C102 ,C58_=_C103 ,\nC58_=_C104 ,C58_=_C105 ,C58_=_C106 ,C58_=_C107 ,C58_=_C108 ,C58_=_C109 ,\nC58_=_C110 ,C58_=_C111 ,C58_=_C112 ,C58_=_C113 ,C58_=_C114 ,C58_=_C115 ,\nC58_=_C116 ,C58_=_C117 ,C58_=_C118 ,C58_=_C119 ,C58_=_C121 ,C58_=_C123 ,\nC58_=_C124 ,C58_=_C125 ,C58_=_C126 ,C58_=_C127 ,C58_=_C129 ,C58_=_C130 ,\nC58_=_C131 ,C58_=_C132 ,C58_=_C133 ,C58_=_C134 ,C58_=_C135 ,C58_=_C136 ,\nC58_=_C137 ,C58_=_C138 ,C58_=_C139 ,C58_=_C140 ,C58_=_C142 ,C58_=_C143 ,\nC58_=_C144 ,C58_=_C145 ,C58_=_C146 ,C58_=_C147 ,C58_=_C148 ,C58_=_C149 ,\nC58_=_C150 ,C58_=_C151 ,C58_=_C152 ,C58_=_C154 ,C58_=_C155 ,C58_=_C156 ,\nC58_=_C157 ,C58_=_C158 ,C58_=_C159 ,C58_=_C160 ,C58_=_C161 ,C58_=_C162 ,\nC58_=_C163 ,C58_=_C164 ,C58_=_C165 ,C58_=_C166 ,C58_=_C167 ,C58_=_C168 ,\nC58_=_C169 ,C58_=_C170 ,C58_=_C171 ,C58_=_C172 ,C58_=_C173 ,C58_=_C174 ,\nC58_=_C175 ,C58_=_C176 ,C58_=_C177 ,C58_=_C178 ,C58_=_C179 ,C58_=_C180 ,\nC58_=_C181 ,C58_=_C182 ,C58_=_C183 ,C58_=_C184 ,C58_=_C185 ,C58_=_C186 ,\nC58_=_C187 ,C58_=_C188 ,C58_=_C189 ,C58_=_C190 ,C58_=_C191 ,C58_=_C192 ,\nC58_=_C193 ,C58_=_C194 ,C58_=_C195 ,C58_=_C196 ,C58_=_C197 ,C58_=_C198 ,\nC58_=_C199 ,C59_=_C60 ,C59_=_C61 ,C59_=_C62 ,C59_=_C63 ,C59_=_C64 ,\nC59_=_C65 ,C59_=_C66 ,C59_=_C67 ,C59_=_C68 ,C59_=_C69 ,C59_=_C70 ,\nC59_=_C71 ,C59_=_C72 ,C59_=_C74 ,C59_=_C75 ,C59_=_C77 ,C59_=_C78 ,\nC59_=_C80 ,C59_=_C81 ,C59_=_C82 ,C59_=_C83 ,C59_=_C84 ,C59_=_C85 ,\nC59_=_C86 ,C59_=_C87 ,C59_=_C88 ,C59_=_C89 ,C59_=_C90 ,C59_=_C92 ,\nC59_=_C93 ,C59_=_C94 ,C59_=_C95 ,C59_=_C96 ,C59_=_C97 ,C59_=_C98 ,\nC59_=_C99 ,C59_=_C100 ,C59_=_C101 ,C59_=_C102 ,C59_=_C103 ,C59_=_C104 ,\nC59_=_C105 ,C59_=_C106 ,C59_=_C107 ,C59_=_C108 ,C59_=_C109 ,C59_=_C110 ,\nC59_=_C111 ,C59_=_C112 ,C59_=_C113 ,C59_=_C114 ,C59_=_C115 ,C59_=_C116 ,\nC59_=_C117 ,C59_=_C118 ,C59_=_C119 ,C59_=_C122 ,C59_=_C123 ,C59_=_C124 ,\nC59_=_C125 ,C59_=_C126 ,C59_=_C127 ,C59_=_C129 ,C59_=_C130 ,C59_=_C131 ,\nC59_=_C132 ,C59_=_C133 ,C59_=_C134 ,C59_=_C135 ,C59_=_C136 ,C59_=_C137 ,\nC59_=_C138 ,C59_=_C139 ,C59_=_C140 ,C59_=_C142 ,C59_=_C143 ,C59_=_C144 ,\nC59_=_C145 ,C59_=_C146 ,C59_=_C147 ,C59_=_C148 ,C59_=_C149 ,C59_=_C150 ,\nC59_=_C151 ,C59_=_C153 ,C59_=_C154 ,C59_=_C155 ,C59_=_C156 ,C59_=_C157 ,\nC59_=_C158 ,C59_=_C159 ,C59_=_C160 ,C59_=_C161 ,C59_=_C162 ,C59_=_C163 ,\nC59_=_C164 ,C59_=_C165 ,C59_=_C166 ,C59_=_C167 ,C59_=_C168 ,C59_=_C169 ,\nC59_=_C170 ,C59_=_C171 ,C59_=_C172 ,C59_=_C173 ,C59_=_C174 ,C59_=_C175 ,\nC59_=_C176 ,C59_=_C177 ,C59_=_C178 ,C59_=_C179 ,C59_=_C180 ,C59_=_C181 ,\nC59_=_C182 ,C59_=_C183 ,C59_=_C184 ,C59_=_C185 ,C59_=_C186 ,C59_=_C187 ,\nC59_=_C188 ,C59_=_C189 ,C59_=_C190 ,C59_=_C191 ,C59_=_C192 ,C59_=_C193 ,\nC59_=_C194 ,C59_=_C195 ,C59_=_C196 ,C59_=_C197 ,C59_=_C198 ,C59_=_C199 ,\nC60_=_C61 ,C60_=_C62 ,C60_=_C63 ,C60_=_C64 ,C60_=_C65 ,C60_=_C66 ,\nC60_=_C67 ,C60_=_C68 ,C60_=_C69 ,C60_=_C70 ,C60_=_C71 ,C60_=_C72 ,\nC60_=_C74 ,C60_=_C75 ,C60_=_C77 ,C60_=_C78 ,C60_=_C80 ,C60_=_C81 ,\nC60_=_C82 ,C60_=_C83 ,C60_=_C84 ,C60_=_C85 ,C60_=_C86 ,C60_=_C87 ,\nC60_=_C88 ,C60_=_C89 ,C60_=_C92 ,C60_=_C93 ,C60_=_C94 ,C60_=_C95 ,\nC60_=_C96 ,C60_=_C98 ,C60_=_C99 ,C60_=_C100 ,C60_=_C101 ,C60_=_C102 ,\nC60_=_C103 ,C60_=_C104 ,C60_=_C105 ,C60_=_C106 ,C60_=_C107 ,C60_=_C108 ,\nC60_=_C109 ,C60_=_C110 ,C60_=_C111 ,C60_=_C112 ,C60_=_C113 ,C60_=_C114 ,\nC60_=_C115 ,C60_=_C116 ,C60_=_C117 ,C60_=_C118 ,C60_=_C119 ,C60_=_C121 ,\nC60_=_C122 ,C60_=_C123 ,C60_=_C124 ,C60_=_C125 ,C60_=_C126 ,C60_=_C127 ,\nC60_=_C129 ,C60_=_C131 ,C60_=_C132 ,C60_=_C133 ,C60_=_C134 ,C60_=_C135 ,\nC60_=_C136 ,C60_=_C137 ,C60_=_C138 ,C60_=_C139 ,C60_=_C140 ,C60_=_C142 ,\nC60_=_C143 ,C60_=_C144 ,C60_=_C145 ,C60_=_C146 ,C60_=_C147 ,C60_=_C148 ,\nC60_=_C149 ,C60_=_C150 ,C60_=_C153 ,C60_=_C154 ,C60_=_C155 ,C60_=_C156 ,\nC60_=_C157 ,C60_=_C158 ,C60_=_C159 ,C60_=_C160 ,C60_=_C161 ,C60_=_C162 ,\nC60_=_C163 ,C60_=_C164 ,C60_=_C165 ,C60_=_C166 ,C60_=_C167 ,C60_=_C168 ,\nC60_=_C169 ,C60_=_C170 ,C60_=_C171 ,C60_=_C172 ,C60_=_C173 ,C60_=_C174 ,\nC60_=_C175 ,C60_=_C176 ,C60_=_C177 ,C60_=_C178 ,C60_=_C179 ,C60_=_C180 ,\nC60_=_C181 ,C60_=_C182 ,C60_=_C183 ,C60_=_C184 ,C60_=_C185 ,C60_=_C186 ,\nC60_=_C187 ,C60_=_C188 ,C60_=_C189 ,C60_=_C190 ,C60_=_C191 ,C60_=_C192 ,\nC60_=_C193 ,C60_=_C194 ,C60_=_C195 ,C60_=_C196 ,C60_=_C197 ,C60_=_C198 ,\nC60_=_C199 ,C61_=_C62 ,C61_=_C63 ,C61_=_C64 ,C61_=_C65 ,C61_=_C66 ,\nC61_=_C67 ,C61_=_C68 ,C61_=_C69 ,C61_=_C70 ,C61_=_C71 ,C61_=_C72 ,\nC61_=_C74 ,C61_=_C75 ,C61_=_C77 ,C61_=_C78 ,C61_=_C80 ,C61_=_C81 ,\nC61_=_C82 ,C61_=_C83 ,C61_=_C84 ,C61_=_C85 ,C61_=_C86 ,C61_=_C87 ,\nC61_=_C88 ,C61_=_C89 ,C61_=_C90 ,C61_=_C93 ,C61_=_C94 ,C61_=_C95 ,\nC61_=_C97 ,C61_=_C98 ,C61_=_C99 ,C61_=_C100 ,C61_=_C101 ,C61_=_C102 ,\nC61_=_C103 ,C61_=_C104 ,C61_=_C105 ,C61_=_C106 ,C61_=_C107 ,C61_=_C108 ,\nC61_=_C109 ,C61_=_C110 ,C61_=_C111 ,C61_=_C112 ,C61_=_C113 ,C61_=_C114 ,\nC61_=_C115 ,C61_=_C116 ,C61_=_C117 ,C61_=_C118 ,C61_=_C119 ,C61_=_C122 ,\nC61_=_C123 ,C61_=_C124 ,C61_=_C125 ,C61_=_C126 ,C61_=_C127 ,C61_=_C129 ,\nC61_=_C130 ,C61_=_C131 ,C61_=_C132 ,C61_=_C133 ,C61_=_C134 ,C61_=_C135 ,\nC61_=_C136 ,C61_=_C137 ,C61_=_C138 ,C61_=_C139 ,C61_=_C140 ,C61_=_C142 ,\nC61_=_C143 ,C61_=_C144 ,C61_=_C145 ,C61_=_C146 ,C61_=_C147 ,C61_=_C148 ,\nC61_=_C149 ,C61_=_C150 ,C61_=_C151 ,C61_=_C152 ,C61_=_C153 ,C61_=_C154 ,\nC61_=_C155 ,C61_=_C156 ,C61_=_C157 ,C61_=_C158 ,C61_=_C159 ,C61_=_C160 ,\nC61_=_C161 ,C61_=_C163 ,C61_=_C164 ,C61_=_C165 ,C61_=_C166 ,C61_=_C167 ,\nC61_=_C168 ,C61_=_C169 ,C61_=_C170 ,C61_=_C171 ,C61_=_C172 ,C61_=_C173 ,\nC61_=_C174 ,C61_=_C175 ,C61_=_C176 ,C61_=_C177 ,C61_=_C178 ,C61_=_C179 ,\nC61_=_C180 ,C61_=_C181 ,C61_=_C182 ,C61_=_C183 ,C61_=_C184 ,C61_=_C185 ,\nC61_=_C186 ,C61_=_C187 ,C61_=_C188 ,C61_=_C189 ,C61_=_C190 ,C61_=_C191 ,\nC61_=_C192 ,C61_=_C194 ,C61_=_C195 ,C61_=_C196 ,C61_=_C197 ,C61_=_C198 ,\nC61_=_C199 ,C62_=_C63 ,C62_=_C64 ,C62_=_C65 ,C62_=_C66 ,C62_=_C67 ,\nC62_=_C68 ,C62_=_C69 ,C62_=_C70 ,C62_=_C71 ,C62_=_C72 ,C62_=_C74 ,\nC62_=_C75 ,C62_=_C77 ,C62_=_C78 ,C62_=_C80 ,C62_=_C81 ,C62_=_C82 ,\nC62_=_C83 ,C62_=_C84 ,C62_=_C85 ,C62_=_C86 ,C62_=_C87 ,C62_=_C88 ,\nC62_=_C89 ,C62_=_C91 ,C62_=_C92 ,C62_=_C93 ,C62_=_C94 ,C62_=_C95 ,\nC62_=_C97 ,C62_=_C99 ,C62_=_C100 ,C62_=_C101 ,C62_=_C102 ,C62_=_C103 ,\nC62_=_C104 ,C62_=_C105 ,C62_=_C106 ,C62_=_C107 ,C62_=_C108 ,C62_=_C109 ,\nC62_=_C110 ,C62_=_C111 ,C62_=_C112 ,C62_=_C113 ,C62_=_C114 ,C62_=_C115 ,\nC62_=_C116 ,C62_=_C117 ,C62_=_C118 ,C62_=_C119 ,C62_=_C121 ,C62_=_C122 ,\nC62_=_C123 ,C62_=_C124 ,C62_=_C125 ,C62_=_C126 ,C62_=_C127 ,C62_=_C130 ,\nC62_=_C131 ,C62_=_C132 ,C62_=_C133 ,C62_=_C134 ,C62_=_C135 ,C62_=_C136 ,\nC62_=_C137 ,C62_=_C138 ,C62_=_C139 ,C62_=_C140 ,C62_=_C142 ,C62_=_C143 ,\nC62_=_C144 ,C62_=_C145 ,C62_=_C146 ,C62_=_C147 ,C62_=_C148 ,C62_=_C149 ,\nC62_=_C150 ,C62_=_C151 ,C62_=_C152 ,C62_=_C153 ,C62_=_C154 ,C62_=_C155 ,\nC62_=_C156 ,C62_=_C157 ,C62_=_C158 ,C62_=_C159 ,C62_=_C160 ,C62_=_C161 ,\nC62_=_C162 ,C62_=_C163 ,C62_=_C164 ,C62_=_C165 ,C62_=_C166 ,C62_=_C167 ,\nC62_=_C168 ,C62_=_C169 ,C62_=_C170 ,C62_=_C171 ,C62_=_C172 ,C62_=_C173 ,\nC62_=_C174 ,C62_=_C175 ,C62_=_C176 ,C62_=_C177 ,C62_=_C178 ,C62_=_C179 ,\nC62_=_C180 ,C62_=_C181 ,C62_=_C182 ,C62_=_C183 ,C62_=_C184 ,C62_=_C185 ,\nC62_=_C186 ,C62_=_C187 ,C62_=_C188 ,C62_=_C189 ,C62_=_C190 ,C62_=_C191 ,\nC62_=_C192 ,C62_=_C193 ,C62_=_C194 ,C62_=_C195 ,C62_=_C196 ,C62_=_C197 ,\nC62_=_C198 ,C62_=_C199 ,C63_=_C64 ,C63_=_C65 ,C63_=_C66 ,C63_=_C67 ,\nC63_=_C68 ,C63_=_C69 ,C63_=_C70 ,C63_=_C71 ,C63_=_C72 ,C63_=_C74 ,\nC63_=_C75 ,C63_=_C77 ,C63_=_C78 ,C63_=_C80 ,C63_=_C81 ,C63_=_C82 ,\nC63_=_C83 ,C63_=_C84 ,C63_=_C85 ,C63_=_C86 ,C63_=_C87 ,C63_=_C88 ,\nC63_=_C89 ,C63_=_C91 ,C63_=_C92 ,C63_=_C93 ,C63_=_C94 ,C63_=_C95 ,\nC63_=_C96 ,C63_=_C98 ,C63_=_C99 ,C63_=_C100 ,C63_=_C101 ,C63_=_C102 ,\nC63_=_C103 ,C63_=_C104 ,C63_=_C105 ,C63_=_C106 ,C63_=_C107 ,C63_=_C108 ,\nC63_=_C109 ,C63_=_C110 ,C63_=_C111 ,C63_=_C112 ,C63_=_C113 ,C63_=_C114 ,\nC63_=_C115 ,C63_=_C116 ,C63_=_C117 ,C63_=_C118 ,C63_=_C119 ,C63_=_C121 ,\nC63_=_C122 ,C63_=_C123 ,C63_=_C124 ,C63_=_C125 ,C63_=_C126 ,C63_=_C127 ,\nC63_=_C129 ,C63_=_C130 ,C63_=_C131 ,C63_=_C132 ,C63_=_C133 ,C63_=_C134 ,\nC63_=_C135 ,C63_=_C136 ,C63_=_C137 ,C63_=_C138 ,C63_=_C139 ,C63_=_C140 ,\nC63_=_C142 ,C63_=_C143 ,C63_=_C144 ,C63_=_C145 ,C63_=_C146 ,C63_=_C147 ,\nC63_=_C148 ,C63_=_C149 ,C63_=_C150 ,C63_=_C152 ,C63_=_C154 ,C63_=_C155 ,\nC63_=_C156 ,C63_=_C157 ,C63_=_C158 ,C63_=_C159 ,C63_=_C160 ,C63_=_C161 ,\nC63_=_C162 ,C63_=_C163</w:t>
      </w:r>
    </w:p>
    <w:p>
      <w:pPr>
        <w:pStyle w:val="PreformattedText"/>
        <w:bidi w:val="0"/>
        <w:spacing w:before="0" w:after="0"/>
        <w:jc w:val="left"/>
        <w:rPr/>
      </w:pPr>
      <w:r>
        <w:rPr/>
        <w:t xml:space="preserve"> </w:t>
      </w:r>
      <w:r>
        <w:rPr/>
        <w:t>,C63_=_C164 ,C63_=_C165 ,C63_=_C166 ,C63_=_C167 ,\nC63_=_C168 ,C63_=_C169 ,C63_=_C170 ,C63_=_C171 ,C63_=_C172 ,C63_=_C173 ,\nC63_=_C174 ,C63_=_C175 ,C63_=_C176 ,C63_=_C177 ,C63_=_C178 ,C63_=_C179 ,\nC63_=_C180 ,C63_=_C181 ,C63_=_C182 ,C63_=_C183 ,C63_=_C184 ,C63_=_C185 ,\nC63_=_C186 ,C63_=_C187 ,C63_=_C188 ,C63_=_C189 ,C63_=_C190 ,C63_=_C191 ,\nC63_=_C192 ,C63_=_C193 ,C63_=_C194 ,C63_=_C195 ,C63_=_C196 ,C63_=_C197 ,\nC63_=_C198 ,C63_=_C199 ,C64_=_C65 ,C64_=_C66 ,C64_=_C67 ,C64_=_C68 ,\nC64_=_C69 ,C64_=_C70 ,C64_=_C71 ,C64_=_C72 ,C64_=_C74 ,C64_=_C75 ,\nC64_=_C77 ,C64_=_C78 ,C64_=_C80 ,C64_=_C81 ,C64_=_C82 ,C64_=_C83 ,\nC64_=_C84 ,C64_=_C85 ,C64_=_C86 ,C64_=_C87 ,C64_=_C89 ,C64_=_C90 ,\nC64_=_C91 ,C64_=_C92 ,C64_=_C93 ,C64_=_C94 ,C64_=_C95 ,C64_=_C96 ,\nC64_=_C97 ,C64_=_C98 ,C64_=_C99 ,C64_=_C100 ,C64_=_C101 ,C64_=_C102 ,\nC64_=_C103 ,C64_=_C104 ,C64_=_C105 ,C64_=_C106 ,C64_=_C107 ,C64_=_C108 ,\nC64_=_C109 ,C64_=_C110 ,C64_=_C111 ,C64_=_C112 ,C64_=_C113 ,C64_=_C114 ,\nC64_=_C115 ,C64_=_C116 ,C64_=_C117 ,C64_=_C118 ,C64_=_C119 ,C64_=_C121 ,\nC64_=_C122 ,C64_=_C123 ,C64_=_C124 ,C64_=_C125 ,C64_=_C126 ,C64_=_C127 ,\nC64_=_C129 ,C64_=_C130 ,C64_=_C131 ,C64_=_C132 ,C64_=_C133 ,C64_=_C134 ,\nC64_=_C135 ,C64_=_C136 ,C64_=_C137 ,C64_=_C138 ,C64_=_C139 ,C64_=_C140 ,\nC64_=_C142 ,C64_=_C143 ,C64_=_C144 ,C64_=_C145 ,C64_=_C146 ,C64_=_C147 ,\nC64_=_C148 ,C64_=_C149 ,C64_=_C150 ,C64_=_C151 ,C64_=_C152 ,C64_=_C153 ,\nC64_=_C154 ,C64_=_C155 ,C64_=_C156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4_=_C189 ,\nC64_=_C190 ,C64_=_C191 ,C64_=_C192 ,C64_=_C193 ,C64_=_C194 ,C64_=_C195 ,\nC64_=_C196 ,C64_=_C197 ,C64_=_C198 ,C64_=_C199 ,C65_=_C66 ,C65_=_C67 ,\nC65_=_C68 ,C65_=_C69 ,C65_=_C70 ,C65_=_C71 ,C65_=_C72 ,C65_=_C74 ,\nC65_=_C75 ,C65_=_C77 ,C65_=_C78 ,C65_=_C80 ,C65_=_C81 ,C65_=_C82 ,\nC65_=_C83 ,C65_=_C84 ,C65_=_C85 ,C65_=_C86 ,C65_=_C87 ,C65_=_C89 ,\nC65_=_C90 ,C65_=_C91 ,C65_=_C92 ,C65_=_C93 ,C65_=_C95 ,C65_=_C96 ,\nC65_=_C97 ,C65_=_C98 ,C65_=_C99 ,C65_=_C100 ,C65_=_C101 ,C65_=_C102 ,\nC65_=_C103 ,C65_=_C104 ,C65_=_C105 ,C65_=_C106 ,C65_=_C107 ,C65_=_C108 ,\nC65_=_C109 ,C65_=_C110 ,C65_=_C111 ,C65_=_C112 ,C65_=_C113 ,C65_=_C114 ,\nC65_=_C115 ,C65_=_C116 ,C65_=_C118 ,C65_=_C119 ,C65_=_C121 ,C65_=_C122 ,\nC65_=_C123 ,C65_=_C124 ,C65_=_C125 ,C65_=_C126 ,C65_=_C127 ,C65_=_C129 ,\nC65_=_C130 ,C65_=_C131 ,C65_=_C132 ,C65_=_C133 ,C65_=_C134 ,C65_=_C135 ,\nC65_=_C136 ,C65_=_C137 ,C65_=_C138 ,C65_=_C139 ,C65_=_C140 ,C65_=_C142 ,\nC65_=_C143 ,C65_=_C144 ,C65_=_C145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4 ,C66_=_C75 ,C66_=_C77 ,\nC66_=_C78 ,C66_=_C80 ,C66_=_C81 ,C66_=_C82 ,C66_=_C83 ,C66_=_C84 ,\nC66_=_C85 ,C66_=_C86 ,C66_=_C87 ,C66_=_C90 ,C66_=_C91 ,C66_=_C93 ,\nC66_=_C95 ,C66_=_C96 ,C66_=_C97 ,C66_=_C98 ,C66_=_C99 ,C66_=_C100 ,\nC66_=_C101 ,C66_=_C102 ,C66_=_C103 ,C66_=_C104 ,C66_=_C105 ,C66_=_C106 ,\nC66_=_C107 ,C66_=_C108 ,C66_=_C109 ,C66_=_C110 ,C66_=_C111 ,C66_=_C112 ,\nC66_=_C113 ,C66_=_C114 ,C66_=_C115 ,C66_=_C116 ,C66_=_C118 ,C66_=_C119 ,\nC66_=_C121 ,C66_=_C122 ,C66_=_C123 ,C66_=_C124 ,C66_=_C125 ,C66_=_C126 ,\nC66_=_C127 ,C66_=_C129 ,C66_=_C130 ,C66_=_C131 ,C66_=_C132 ,C66_=_C133 ,\nC66_=_C134 ,C66_=_C135 ,C66_=_C136 ,C66_=_C137 ,C66_=_C138 ,C66_=_C139 ,\nC66_=_C140 ,C66_=_C142 ,C66_=_C143 ,C66_=_C144 ,C66_=_C145 ,C66_=_C146 ,\nC66_=_C147 ,C66_=_C148 ,C66_=_C149 ,C66_=_C150 ,C66_=_C151 ,C66_=_C152 ,\nC66_=_C153 ,C66_=_C154 ,C66_=_C155 ,C66_=_C156 ,C66_=_C157 ,C66_=_C158 ,\nC66_=_C159 ,C66_=_C160 ,C66_=_C161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1 ,C66_=_C192 ,C66_=_C193 ,C66_=_C194 ,C66_=_C195 ,\nC66_=_C196 ,C66_=_C197 ,C66_=_C198 ,C66_=_C199 ,C67_=_C68 ,C67_=_C69 ,\nC67_=_C70 ,C67_=_C71 ,C67_=_C72 ,C67_=_C74 ,C67_=_C75 ,C67_=_C77 ,\nC67_=_C78 ,C67_=_C80 ,C67_=_C81 ,C67_=_C82 ,C67_=_C83 ,C67_=_C84 ,\nC67_=_C85 ,C67_=_C86 ,C67_=_C87 ,C67_=_C88 ,C67_=_C90 ,C67_=_C92 ,\nC67_=_C93 ,C67_=_C94 ,C67_=_C96 ,C67_=_C97 ,C67_=_C98 ,C67_=_C99 ,\nC67_=_C100 ,C67_=_C101 ,C67_=_C102 ,C67_=_C103 ,C67_=_C104 ,C67_=_C105 ,\nC67_=_C106 ,C67_=_C107 ,C67_=_C108 ,C67_=_C109 ,C67_=_C110 ,C67_=_C111 ,\nC67_=_C112 ,C67_=_C113 ,C67_=_C114 ,C67_=_C115 ,C67_=_C117 ,C67_=_C118 ,\nC67_=_C119 ,C67_=_C122 ,C67_=_C123 ,C67_=_C124 ,C67_=_C126 ,C67_=_C127 ,\nC67_=_C129 ,C67_=_C130 ,C67_=_C131 ,C67_=_C132 ,C67_=_C133 ,C67_=_C134 ,\nC67_=_C135 ,C67_=_C136 ,C67_=_C137 ,C67_=_C138 ,C67_=_C139 ,C67_=_C140 ,\nC67_=_C142 ,C67_=_C143 ,C67_=_C144 ,C67_=_C145 ,C67_=_C146 ,C67_=_C147 ,\nC67_=_C148 ,C67_=_C150 ,C67_=_C151 ,C67_=_C152 ,C67_=_C153 ,C67_=_C154 ,\nC67_=_C155 ,C67_=_C156 ,C67_=_C157 ,C67_=_C158 ,C67_=_C159 ,C67_=_C160 ,\nC67_=_C161 ,C67_=_C162 ,C67_=_C163 ,C67_=_C164 ,C67_=_C165 ,C67_=_C166 ,\nC67_=_C167 ,C67_=_C168 ,C67_=_C169 ,C67_=_C170 ,C67_=_C171 ,C67_=_C172 ,\nC67_=_C173 ,C67_=_C174 ,C67_=_C175 ,C67_=_C176 ,C67_=_C177 ,C67_=_C178 ,\nC67_=_C179 ,C67_=_C180 ,C67_=_C181 ,C67_=_C182 ,C67_=_C183 ,C67_=_C184 ,\nC67_=_C185 ,C67_=_C186 ,C67_=_C187 ,C67_=_C188 ,C67_=_C190 ,C67_=_C191 ,\nC67_=_C192 ,C67_=_C193 ,C67_=_C194 ,C67_=_C195 ,C67_=_C196 ,C67_=_C197 ,\nC67_=_C198 ,C67_=_C199 ,C68_=_C69 ,C68_=_C70 ,C68_=_C71 ,C68_=_C72 ,\nC68_=_C74 ,C68_=_C75 ,C68_=_C77 ,C68_=_C78 ,C68_=_C80 ,C68_=_C81 ,\nC68_=_C82 ,C68_=_C83 ,C68_=_C84 ,C68_=_C85 ,C68_=_C86 ,C68_=_C87 ,\nC68_=_C88 ,C68_=_C92 ,C68_=_C93 ,C68_=_C94 ,C68_=_C95 ,C68_=_C96 ,\nC68_=_C97 ,C68_=_C98 ,C68_=_C99 ,C68_=_C100 ,C68_=_C101 ,C68_=_C102 ,\nC68_=_C103 ,C68_=_C104 ,C68_=_C105 ,C68_=_C106 ,C68_=_C107 ,C68_=_C108 ,\nC68_=_C109 ,C68_=_C110 ,C68_=_C111 ,C68_=_C112 ,C68_=_C113 ,C68_=_C114 ,\nC68_=_C115 ,C68_=_C116 ,C68_=_C117 ,C68_=_C118 ,C68_=_C119 ,C68_=_C121 ,\nC68_=_C122 ,C68_=_C123 ,C68_=_C124 ,C68_=_C125 ,C68_=_C126 ,C68_=_C127 ,\nC68_=_C129 ,C68_=_C130 ,C68_=_C131 ,C68_=_C132 ,C68_=_C133 ,C68_=_C134 ,\nC68_=_C135 ,C68_=_C136 ,C68_=_C137 ,C68_=_C138 ,C68_=_C139 ,C68_=_C140 ,\nC68_=_C142 ,C68_=_C143 ,C68_=_C144 ,C68_=_C145 ,C68_=_C146 ,C68_=_C147 ,\nC68_=_C148 ,C68_=_C149 ,C68_=_C150 ,C68_=_C151 ,C68_=_C152 ,C68_=_C153 ,\nC68_=_C154 ,C68_=_C155 ,C68_=_C156 ,C68_=_C158 ,C68_=_C159 ,C68_=_C160 ,\nC68_=_C161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4 ,C69_=_C75 ,C69_=_C77 ,C69_=_C78 ,C69_=_C80 ,C69_=_C81 ,\nC69_=_C82 ,C69_=_C83 ,C69_=_C85 ,C69_=_C86 ,C69_=_C88 ,C69_=_C89 ,\nC69_=_C90 ,C69_=_C91 ,C69_=_C92 ,C69_=_C93 ,C69_=_C94 ,C69_=_C95 ,\nC69_=_C96 ,C69_=_C97 ,C69_=_C98 ,C69_=_C100 ,C69_=_C101 ,C69_=_C102 ,\nC69_=_C103 ,C69_=_C104 ,C69_=_C105 ,C69_=_C106 ,C69_=_C107 ,C69_=_C108 ,\nC69_=_C109 ,C69_=_C110 ,C69_=_C111 ,C69_=_C114 ,C69_=_C115 ,C69_=_C116 ,\nC69_=_C117 ,C69_=_C118 ,C69_=_C119 ,C69_=_C121 ,C69_=_C122 ,C69_=_C123 ,\nC69_=_C124 ,C69_=_C125 ,C69_=_C126 ,C69_=_C127 ,C69_=_C129 ,C69_=_C130 ,\nC69_=_C131 ,C69_=_C132 ,C69_=_C133 ,C69_=_C134 ,C69_=_C135 ,C69_=_C136 ,\nC69_=_C137 ,C69_=_C138 ,C69_=_C139 ,C69_=_C140 ,C69_=_C142 ,C69_=_C143 ,\nC69_=_C144 ,C69_=_C145 ,C69_=_C148 ,C69_=_C149 ,C69_=_C150 ,C69_=_C151 ,\nC69_=_C152 ,C69_=_C153 ,C69_=_C154 ,C69_=_C155 ,C69_=_C156 ,C69_=_C157 ,\nC69_=_C158 ,C69_=_C159 ,C69_=_C160 ,C69_=_C161 ,C69_=_C162 ,C69_=_C163 ,\nC69_=_C164 ,C69_=_C165 ,C69_=_C166 ,C69_=_C167 ,C69_=_C168 ,C69_=_C169 ,\nC69_=_C170 ,C69_=_C171 ,C69_=_C172 ,C69_=_C173 ,C69_=_C174 ,C69_=_C175 ,\nC69_=_C176 ,C69_=_C177 ,C69_=_C178 ,C69_=_C179 ,C69_=_C180 ,C69_=_C181 ,\nC69_=_C182 ,C69_=_C183 ,C69_=_C184 ,C69_=_C185 ,C69_=_C186 ,C69_=_C187 ,\nC69_=_C188 ,C69_=_C189 ,C69_=_C190 ,C69_=_C191 ,C69_=_C192 ,C69_=_C193 ,\nC69_=_C194 ,C69_=_C195 ,C69_=_C196 ,C69_=_C197 ,C69_=_C198 ,C69_=_C199 ,\nC70_=_C71 ,C70_=_C72 ,C70_=_C74 ,C70_=_C75 ,C70_=_C77 ,C70_=_C78 ,\nC70_=_C80 ,C70_=_C81 ,C70_=_C82 ,C70_=_C84 ,C70_=_C85 ,C70_=_C88 ,\nC70_=_C89 ,C70_=_C90 ,C70_=_C91 ,C70_=_C92 ,C70_=_C93 ,C70_=_C94 ,\nC70_=_C95 ,C70_=_C96 ,C70_=_C97 ,C70_=_C99 ,C70_=_C100 ,C70_=_C101 ,\nC70_=_C102 ,C70_=_C103 ,C70_=_C104 ,C70_=_C105 ,C70_=_C106 ,C70_=_C107 ,\nC70_=_C111 ,C70_=_C112 ,C70_=_C113 ,C70_=_C114 ,C70_=_C116 ,C70_=_C117 ,\nC70_=_C118 ,C70_=_C119 ,C70_=_C121 ,C70_=_C122 ,C70_=_C123 ,C70_=_C124 ,\nC70_=_C125 ,C70_=_C126 ,C70_=_C127 ,C70_=_C129 ,C70_=_C130 ,C70_=_C131 ,\nC70_=_C132 ,C70_=_C133 ,C70_=_C134 ,C70_=_C135</w:t>
      </w:r>
    </w:p>
    <w:p>
      <w:pPr>
        <w:pStyle w:val="PreformattedText"/>
        <w:bidi w:val="0"/>
        <w:spacing w:before="0" w:after="0"/>
        <w:jc w:val="left"/>
        <w:rPr/>
      </w:pPr>
      <w:r>
        <w:rPr/>
        <w:t xml:space="preserve"> </w:t>
      </w:r>
      <w:r>
        <w:rPr/>
        <w:t>,C70_=_C136 ,C70_=_C137 ,\nC70_=_C138 ,C70_=_C139 ,C70_=_C140 ,C70_=_C142 ,C70_=_C145 ,C70_=_C146 ,\nC70_=_C147 ,C70_=_C148 ,C70_=_C149 ,C70_=_C150 ,C70_=_C151 ,C70_=_C152 ,\nC70_=_C153 ,C70_=_C154 ,C70_=_C155 ,C70_=_C156 ,C70_=_C157 ,C70_=_C158 ,\nC70_=_C159 ,C70_=_C160 ,C70_=_C161 ,C70_=_C162 ,C70_=_C164 ,C70_=_C165 ,\nC70_=_C166 ,C70_=_C167 ,C70_=_C168 ,C70_=_C169 ,C70_=_C170 ,C70_=_C171 ,\nC70_=_C172 ,C70_=_C173 ,C70_=_C174 ,C70_=_C175 ,C70_=_C176 ,C70_=_C177 ,\nC70_=_C178 ,C70_=_C179 ,C70_=_C180 ,C70_=_C181 ,C70_=_C182 ,C70_=_C183 ,\nC70_=_C185 ,C70_=_C186 ,C70_=_C187 ,C70_=_C188 ,C70_=_C189 ,C70_=_C190 ,\nC70_=_C191 ,C70_=_C192 ,C70_=_C193 ,C70_=_C194 ,C70_=_C195 ,C70_=_C196 ,\nC70_=_C197 ,C70_=_C198 ,C70_=_C199 ,C71_=_C72 ,C71_=_C74 ,C71_=_C75 ,\nC71_=_C77 ,C71_=_C78 ,C71_=_C80 ,C71_=_C81 ,C71_=_C82 ,C71_=_C84 ,\nC71_=_C85 ,C71_=_C87 ,C71_=_C88 ,C71_=_C89 ,C71_=_C90 ,C71_=_C91 ,\nC71_=_C92 ,C71_=_C93 ,C71_=_C94 ,C71_=_C95 ,C71_=_C97 ,C71_=_C99 ,\nC71_=_C100 ,C71_=_C101 ,C71_=_C102 ,C71_=_C103 ,C71_=_C104 ,C71_=_C105 ,\nC71_=_C106 ,C71_=_C108 ,C71_=_C110 ,C71_=_C111 ,C71_=_C112 ,C71_=_C113 ,\nC71_=_C114 ,C71_=_C115 ,C71_=_C116 ,C71_=_C117 ,C71_=_C118 ,C71_=_C119 ,\nC71_=_C121 ,C71_=_C122 ,C71_=_C123 ,C71_=_C124 ,C71_=_C125 ,C71_=_C126 ,\nC71_=_C127 ,C71_=_C130 ,C71_=_C131 ,C71_=_C132 ,C71_=_C133 ,C71_=_C134 ,\nC71_=_C135 ,C71_=_C136 ,C71_=_C137 ,C71_=_C138 ,C71_=_C139 ,C71_=_C140 ,\nC71_=_C142 ,C71_=_C143 ,C71_=_C145 ,C71_=_C146 ,C71_=_C147 ,C71_=_C148 ,\nC71_=_C149 ,C71_=_C150 ,C71_=_C151 ,C71_=_C152 ,C71_=_C153 ,C71_=_C154 ,\nC71_=_C155 ,C71_=_C156 ,C71_=_C157 ,C71_=_C158 ,C71_=_C159 ,C71_=_C160 ,\nC71_=_C161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3 ,C71_=_C194 ,C71_=_C195 ,C71_=_C196 ,\nC71_=_C197 ,C71_=_C198 ,C71_=_C199 ,C72_=_C74 ,C72_=_C75 ,C72_=_C77 ,\nC72_=_C78 ,C72_=_C80 ,C72_=_C83 ,C72_=_C84 ,C72_=_C85 ,C72_=_C86 ,\nC72_=_C87 ,C72_=_C88 ,C72_=_C89 ,C72_=_C90 ,C72_=_C91 ,C72_=_C92 ,\nC72_=_C93 ,C72_=_C94 ,C72_=_C95 ,C72_=_C96 ,C72_=_C97 ,C72_=_C98 ,\nC72_=_C99 ,C72_=_C100 ,C72_=_C101 ,C72_=_C102 ,C72_=_C103 ,C72_=_C104 ,\nC72_=_C105 ,C72_=_C107 ,C72_=_C108 ,C72_=_C109 ,C72_=_C110 ,C72_=_C111 ,\nC72_=_C112 ,C72_=_C113 ,C72_=_C114 ,C72_=_C115 ,C72_=_C116 ,C72_=_C117 ,\nC72_=_C118 ,C72_=_C119 ,C72_=_C121 ,C72_=_C122 ,C72_=_C123 ,C72_=_C124 ,\nC72_=_C125 ,C72_=_C126 ,C72_=_C127 ,C72_=_C129 ,C72_=_C130 ,C72_=_C131 ,\nC72_=_C132 ,C72_=_C133 ,C72_=_C134 ,C72_=_C135 ,C72_=_C136 ,C72_=_C137 ,\nC72_=_C138 ,C72_=_C139 ,C72_=_C140 ,C72_=_C142 ,C72_=_C143 ,C72_=_C144 ,\nC72_=_C145 ,C72_=_C146 ,C72_=_C148 ,C72_=_C149 ,C72_=_C150 ,C72_=_C151 ,\nC72_=_C152 ,C72_=_C153 ,C72_=_C154 ,C72_=_C155 ,C72_=_C156 ,C72_=_C157 ,\nC72_=_C158 ,C72_=_C159 ,C72_=_C160 ,C72_=_C161 ,C72_=_C162 ,C72_=_C163 ,\nC72_=_C164 ,C72_=_C165 ,C72_=_C166 ,C72_=_C167 ,C72_=_C168 ,C72_=_C169 ,\nC72_=_C170 ,C72_=_C171 ,C72_=_C172 ,C72_=_C173 ,C72_=_C174 ,C72_=_C175 ,\nC72_=_C176 ,C72_=_C177 ,C72_=_C178 ,C72_=_C179 ,C72_=_C180 ,C72_=_C181 ,\nC72_=_C182 ,C72_=_C183 ,C72_=_C184 ,C72_=_C185 ,C72_=_C186 ,C72_=_C187 ,\nC72_=_C188 ,C72_=_C189 ,C72_=_C190 ,C72_=_C191 ,C72_=_C192 ,C72_=_C193 ,\nC72_=_C194 ,C72_=_C195 ,C72_=_C196 ,C72_=_C197 ,C72_=_C198 ,C72_=_C199 ,\nC74_=_C75 ,C74_=_C77 ,C74_=_C78 ,C74_=_C80 ,C74_=_C81 ,C74_=_C82 ,\nC74_=_C83 ,C74_=_C85 ,C74_=_C86 ,C74_=_C87 ,C74_=_C88 ,C74_=_C89 ,\nC74_=_C90 ,C74_=_C91 ,C74_=_C92 ,C74_=_C93 ,C74_=_C95 ,C74_=_C96 ,\nC74_=_C97 ,C74_=_C98 ,C74_=_C99 ,C74_=_C100 ,C74_=_C101 ,C74_=_C102 ,\nC74_=_C103 ,C74_=_C104 ,C74_=_C105 ,C74_=_C106 ,C74_=_C107 ,C74_=_C108 ,\nC74_=_C109 ,C74_=_C110 ,C74_=_C111 ,C74_=_C112 ,C74_=_C113 ,C74_=_C114 ,\nC74_=_C115 ,C74_=_C116 ,C74_=_C117 ,C74_=_C118 ,C74_=_C119 ,C74_=_C121 ,\nC74_=_C122 ,C74_=_C123 ,C74_=_C124 ,C74_=_C125 ,C74_=_C126 ,C74_=_C127 ,\nC74_=_C129 ,C74_=_C130 ,C74_=_C131 ,C74_=_C132 ,C74_=_C133 ,C74_=_C134 ,\nC74_=_C135 ,C74_=_C136 ,C74_=_C137 ,C74_=_C138 ,C74_=_C142 ,C74_=_C143 ,\nC74_=_C144 ,C74_=_C146 ,C74_=_C147 ,C74_=_C148 ,C74_=_C149 ,C74_=_C150 ,\nC74_=_C151 ,C74_=_C152 ,C74_=_C153 ,C74_=_C154 ,C74_=_C155 ,C74_=_C156 ,\nC74_=_C157 ,C74_=_C158 ,C74_=_C159 ,C74_=_C160 ,C74_=_C161 ,C74_=_C162 ,\nC74_=_C163 ,C74_=_C164 ,C74_=_C165 ,C74_=_C166 ,C74_=_C167 ,C74_=_C168 ,\nC74_=_C169 ,C74_=_C170 ,C74_=_C171 ,C74_=_C172 ,C74_=_C173 ,C74_=_C174 ,\nC74_=_C175 ,C74_=_C176 ,C74_=_C177 ,C74_=_C178 ,C74_=_C179 ,C74_=_C180 ,\nC74_=_C181 ,C74_=_C182 ,C74_=_C183 ,C74_=_C184 ,C74_=_C185 ,C74_=_C186 ,\nC74_=_C187 ,C74_=_C188 ,C74_=_C189 ,C74_=_C190 ,C74_=_C191 ,C74_=_C192 ,\nC74_=_C193 ,C74_=_C194 ,C74_=_C195 ,C74_=_C196 ,C74_=_C197 ,C74_=_C198 ,\nC74_=_C199 ,C75_=_C77 ,C75_=_C78 ,C75_=_C80 ,C75_=_C83 ,C75_=_C84 ,\nC75_=_C85 ,C75_=_C86 ,C75_=_C87 ,C75_=_C88 ,C75_=_C89 ,C75_=_C90 ,\nC75_=_C91 ,C75_=_C92 ,C75_=_C93 ,C75_=_C94 ,C75_=_C95 ,C75_=_C96 ,\nC75_=_C97 ,C75_=_C98 ,C75_=_C99 ,C75_=_C100 ,C75_=_C101 ,C75_=_C102 ,\nC75_=_C103 ,C75_=_C104 ,C75_=_C105 ,C75_=_C106 ,C75_=_C107 ,C75_=_C108 ,\nC75_=_C109 ,C75_=_C110 ,C75_=_C111 ,C75_=_C112 ,C75_=_C113 ,C75_=_C114 ,\nC75_=_C115 ,C75_=_C116 ,C75_=_C117 ,C75_=_C118 ,C75_=_C119 ,C75_=_C121 ,\nC75_=_C122 ,C75_=_C123 ,C75_=_C124 ,C75_=_C125 ,C75_=_C127 ,C75_=_C129 ,\nC75_=_C130 ,C75_=_C131 ,C75_=_C132 ,C75_=_C133 ,C75_=_C134 ,C75_=_C135 ,\nC75_=_C136 ,C75_=_C137 ,C75_=_C139 ,C75_=_C140 ,C75_=_C142 ,C75_=_C143 ,\nC75_=_C144 ,C75_=_C145 ,C75_=_C146 ,C75_=_C147 ,C75_=_C148 ,C75_=_C149 ,\nC75_=_C150 ,C75_=_C151 ,C75_=_C152 ,C75_=_C153 ,C75_=_C154 ,C75_=_C155 ,\nC75_=_C156 ,C75_=_C157 ,C75_=_C158 ,C75_=_C159 ,C75_=_C161 ,C75_=_C162 ,\nC75_=_C163 ,C75_=_C164 ,C75_=_C165 ,C75_=_C166 ,C75_=_C167 ,C75_=_C168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7_=_C78 ,C77_=_C80 ,C77_=_C81 ,C77_=_C82 ,C77_=_C83 ,\nC77_=_C84 ,C77_=_C85 ,C77_=_C86 ,C77_=_C88 ,C77_=_C89 ,C77_=_C90 ,\nC77_=_C91 ,C77_=_C92 ,C77_=_C93 ,C77_=_C94 ,C77_=_C95 ,C77_=_C96 ,\nC77_=_C97 ,C77_=_C98 ,C77_=_C99 ,C77_=_C100 ,C77_=_C101 ,C77_=_C102 ,\nC77_=_C105 ,C77_=_C106 ,C77_=_C107 ,C77_=_C108 ,C77_=_C109 ,C77_=_C110 ,\nC77_=_C111 ,C77_=_C112 ,C77_=_C113 ,C77_=_C114 ,C77_=_C115 ,C77_=_C116 ,\nC77_=_C117 ,C77_=_C118 ,C77_=_C119 ,C77_=_C121 ,C77_=_C122 ,C77_=_C123 ,\nC77_=_C124 ,C77_=_C125 ,C77_=_C126 ,C77_=_C127 ,C77_=_C129 ,C77_=_C130 ,\nC77_=_C131 ,C77_=_C132 ,C77_=_C133 ,C77_=_C134 ,C77_=_C135 ,C77_=_C138 ,\nC77_=_C139 ,C77_=_C140 ,C77_=_C142 ,C77_=_C143 ,C77_=_C144 ,C77_=_C145 ,\nC77_=_C146 ,C77_=_C147 ,C77_=_C148 ,C77_=_C149 ,C77_=_C150 ,C77_=_C151 ,\nC77_=_C152 ,C77_=_C153 ,C77_=_C154 ,C77_=_C155 ,C77_=_C156 ,C77_=_C157 ,\nC77_=_C158 ,C77_=_C159 ,C77_=_C160 ,C77_=_C161 ,C77_=_C162 ,C77_=_C163 ,\nC77_=_C164 ,C77_=_C165 ,C77_=_C166 ,C77_=_C167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80 ,C78_=_C81 ,C78_=_C82 ,C78_=_C84 ,C78_=_C85 ,C78_=_C86 ,\nC78_=_C87 ,C78_=_C88 ,C78_=_C89 ,C78_=_C91 ,C78_=_C92 ,C78_=_C93 ,\nC78_=_C94 ,C78_=_C95 ,C78_=_C96 ,C78_=_C97 ,C78_=_C98 ,C78_=_C99 ,\nC78_=_C100 ,C78_=_C101 ,C78_=_C102 ,C78_=_C103 ,C78_=_C104 ,C78_=_C105 ,\nC78_=_C106 ,C78_=_C108 ,C78_=_C109 ,C78_=_C110 ,C78_=_C111 ,C78_=_C112 ,\nC78_=_C113 ,C78_=_C114 ,C78_=_C115 ,C78_=_C116 ,C78_=_C117 ,C78_=_C118 ,\nC78_=_C119 ,C78_=_C121 ,C78_=_C122 ,C78_=_C123 ,C78_=_C124 ,C78_=_C125 ,\nC78_=_C126 ,C78_=_C127 ,C78_=_C129 ,C78_=_C130 ,C78_=_C131 ,C78_=_C132 ,\nC78_=_C133 ,C78_=_C134 ,C78_=_C135 ,C78_=_C136 ,C78_=_C137 ,C78_=_C138 ,\nC78_=_C139 ,C78_=_C140 ,C78_=_C142 ,C78_=_C143 ,C78_=_C144 ,C78_=_C145 ,\nC78_=_C146 ,C78_=_C147 ,C78_=_C148 ,C78_=_C149 ,C78_=_C150 ,C78_=_C151 ,\nC78_=_C152 ,C78_=_C153 ,C78_=_C154 ,C78_=_C155 ,C78_=_C156 ,C78_=_C157 ,\nC78_=_C158 ,C78_=_C159 ,C78_=_C160 ,C78_=_C161 ,C78_=_C162 ,C78_=_C163 ,\nC78_=_C164 ,C78_=_C165 ,C78_=_C166 ,C78_=_C167 ,C78_=_C168 ,C78_=_C169 ,\nC78_=_C170 ,C78_=_C171 ,C78_=_C173 ,C78_=_C174 ,C78_=_C175 ,C78_=_C176 ,\nC78_=_C177 ,C78_=_C178 ,C78_=_C179 ,C78_=_C180 ,C78_=_C181 ,C78_=_C182 ,\nC78_=_C183 ,C78_=_C184 ,C78_=_C185 ,C78_=_C186 ,C78_=_C187 ,C78_=_C188 ,\nC78_=_C189 ,C78_=_C190 ,C78_=_C191 ,C78_=_C192 ,C78_=_C193 ,C78_=_C194 ,\nC78_=_C195 ,C78_=_C196 ,C78_=_C197 ,C78_=_C198 ,C78_=_C199 ,C80_=_C81 ,\nC80_=_C82 ,C80_=_C83 ,C80_=_C84 ,C80_=_C85 ,C80_=_C86 ,C80_=_C87 ,\nC80_=_C89 ,C80_=_C90 ,C80_=_C91 ,C80_=_C92 ,C80_=_C94 ,C80_=_C95 ,\nC80_=_C96 ,C80_=_C97 ,C80_=_C98 ,C80_=_C99 ,C80_=_C101 ,C80_=_C102 ,\nC80_=_C103 ,C80_=_C104 ,C80_=_C105 ,C80_=_C106 ,C80_=_C107 ,C80_=_C108 ,\nC80_=_C109 ,C80_=_C110 ,C80_=_C111 ,C80_=_C112 ,C80_=_C113 ,C80_=_C114 ,\nC80_=_C115 ,C80_=_C116 ,C80_=_C117 ,C80_=_C118 ,C80_=_C119 ,C80_=_C121 ,\nC80_=_C122 ,C80_=_C123 ,C80_=_C124 ,C80_=_C125 ,C80_=_C126 ,C80_=_C127 ,\nC80_=_C129 ,C80_=_C130 ,C80_=_C131 ,C80_=_C132 ,C80_=_C133 ,C80_=_C134 ,\nC80_=_C135 ,C80_=_C136 ,C80_=_C137 ,C80_=_C138 ,C80_=_C139 ,C80_=_C140 ,\nC80_=_C142 ,C80_=_C143 ,C80_=_C144 ,C80_=_C145 ,C80_=_C146 ,C80_=_C147 ,\nC80_=_C148 ,C80_=_C149 ,C80_=_C150 ,C80_=_C151 ,C80_=_C152 ,C80_=_C153 ,\nC80_=_C154 ,C80_=_C155</w:t>
      </w:r>
    </w:p>
    <w:p>
      <w:pPr>
        <w:pStyle w:val="PreformattedText"/>
        <w:bidi w:val="0"/>
        <w:spacing w:before="0" w:after="0"/>
        <w:jc w:val="left"/>
        <w:rPr/>
      </w:pPr>
      <w:r>
        <w:rPr/>
        <w:t xml:space="preserve"> </w:t>
      </w:r>
      <w:r>
        <w:rPr/>
        <w:t>,C80_=_C156 ,C80_=_C157 ,C80_=_C158 ,C80_=_C159 ,\nC80_=_C160 ,C80_=_C161 ,C80_=_C162 ,C80_=_C163 ,C80_=_C164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1 ,\nC81_=_C122 ,C81_=_C123 ,C81_=_C124 ,C81_=_C125 ,C81_=_C126 ,C81_=_C127 ,\nC81_=_C129 ,C81_=_C130 ,C81_=_C131 ,C81_=_C132 ,C81_=_C133 ,C81_=_C134 ,\nC81_=_C135 ,C81_=_C136 ,C81_=_C137 ,C81_=_C138 ,C81_=_C139 ,C81_=_C140 ,\nC81_=_C142 ,C81_=_C143 ,C81_=_C144 ,C81_=_C145 ,C81_=_C146 ,C81_=_C147 ,\nC81_=_C148 ,C81_=_C149 ,C81_=_C150 ,C81_=_C151 ,C81_=_C152 ,C81_=_C153 ,\nC81_=_C154 ,C81_=_C155 ,C81_=_C156 ,C81_=_C157 ,C81_=_C158 ,C81_=_C159 ,\nC81_=_C160 ,C81_=_C161 ,C81_=_C162 ,C81_=_C163 ,C81_=_C164 ,C81_=_C165 ,\nC81_=_C166 ,C81_=_C167 ,C81_=_C168 ,C81_=_C169 ,C81_=_C170 ,C81_=_C171 ,\nC81_=_C172 ,C81_=_C173 ,C81_=_C174 ,C81_=_C175 ,C81_=_C176 ,C81_=_C177 ,\nC81_=_C178 ,C81_=_C179 ,C81_=_C180 ,C81_=_C181 ,C81_=_C182 ,C81_=_C183 ,\nC81_=_C184 ,C81_=_C185 ,C81_=_C186 ,C81_=_C187 ,C81_=_C188 ,C81_=_C189 ,\nC81_=_C190 ,C81_=_C191 ,C81_=_C195 ,C81_=_C196 ,C81_=_C197 ,C81_=_C198 ,\nC81_=_C199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1 ,C82_=_C122 ,C82_=_C123 ,C82_=_C124 ,\nC82_=_C125 ,C82_=_C126 ,C82_=_C127 ,C82_=_C129 ,C82_=_C130 ,C82_=_C131 ,\nC82_=_C132 ,C82_=_C133 ,C82_=_C134 ,C82_=_C135 ,C82_=_C136 ,C82_=_C137 ,\nC82_=_C138 ,C82_=_C139 ,C82_=_C140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3 ,C82_=_C184 ,C82_=_C185 ,C82_=_C186 ,\nC82_=_C187 ,C82_=_C188 ,C82_=_C189 ,C82_=_C190 ,C82_=_C191 ,C82_=_C193 ,\nC82_=_C194 ,C82_=_C195 ,C82_=_C196 ,C82_=_C197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2 ,C83_=_C113 ,\nC83_=_C114 ,C83_=_C115 ,C83_=_C116 ,C83_=_C117 ,C83_=_C118 ,C83_=_C119 ,\nC83_=_C121 ,C83_=_C122 ,C83_=_C123 ,C83_=_C124 ,C83_=_C125 ,C83_=_C126 ,\nC83_=_C127 ,C83_=_C129 ,C83_=_C130 ,C83_=_C131 ,C83_=_C132 ,C83_=_C133 ,\nC83_=_C134 ,C83_=_C135 ,C83_=_C136 ,C83_=_C137 ,C83_=_C138 ,C83_=_C139 ,\nC83_=_C140 ,C83_=_C142 ,C83_=_C143 ,C83_=_C144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6 ,C83_=_C187 ,C83_=_C188 ,\nC83_=_C189 ,C83_=_C190 ,C83_=_C191 ,C83_=_C192 ,C83_=_C193 ,C83_=_C194 ,\nC83_=_C196 ,C83_=_C197 ,C83_=_C198 ,C83_=_C199 ,C84_=_C85 ,C84_=_C86 ,\nC84_=_C87 ,C84_=_C88 ,C84_=_C89 ,C84_=_C90 ,C84_=_C91 ,C84_=_C92 ,\nC84_=_C93 ,C84_=_C94 ,C84_=_C95 ,C84_=_C96 ,C84_=_C97 ,C84_=_C98 ,\nC84_=_C99 ,C84_=_C100 ,C84_=_C101 ,C84_=_C102 ,C84_=_C103 ,C84_=_C104 ,\nC84_=_C105 ,C84_=_C106 ,C84_=_C107 ,C84_=_C108 ,C84_=_C109 ,C84_=_C110 ,\nC84_=_C111 ,C84_=_C112 ,C84_=_C113 ,C84_=_C114 ,C84_=_C115 ,C84_=_C116 ,\nC84_=_C117 ,C84_=_C118 ,C84_=_C119 ,C84_=_C121 ,C84_=_C122 ,C84_=_C123 ,\nC84_=_C124 ,C84_=_C125 ,C84_=_C126 ,C84_=_C127 ,C84_=_C129 ,C84_=_C130 ,\nC84_=_C131 ,C84_=_C132 ,C84_=_C133 ,C84_=_C134 ,C84_=_C135 ,C84_=_C136 ,\nC84_=_C137 ,C84_=_C138 ,C84_=_C139 ,C84_=_C140 ,C84_=_C142 ,C84_=_C143 ,\nC84_=_C144 ,C84_=_C145 ,C84_=_C146 ,C84_=_C147 ,C84_=_C148 ,C84_=_C149 ,\nC84_=_C150 ,C84_=_C151 ,C84_=_C152 ,C84_=_C153 ,C84_=_C154 ,C84_=_C155 ,\nC84_=_C156 ,C84_=_C157 ,C84_=_C158 ,C84_=_C159 ,C84_=_C160 ,C84_=_C161 ,\nC84_=_C162 ,C84_=_C163 ,C84_=_C164 ,C84_=_C165 ,C84_=_C166 ,C84_=_C167 ,\nC84_=_C168 ,C84_=_C169 ,C84_=_C170 ,C84_=_C171 ,C84_=_C172 ,C84_=_C173 ,\nC84_=_C174 ,C84_=_C175 ,C84_=_C176 ,C84_=_C177 ,C84_=_C178 ,C84_=_C179 ,\nC84_=_C180 ,C84_=_C181 ,C84_=_C182 ,C84_=_C183 ,C84_=_C184 ,C84_=_C185 ,\nC84_=_C186 ,C84_=_C189 ,C84_=_C190 ,C84_=_C191 ,C84_=_C192 ,C84_=_C193 ,\nC84_=_C194 ,C84_=_C195 ,C84_=_C196 ,C84_=_C197 ,C84_=_C198 ,C84_=_C199 ,\nC85_=_C86 ,C85_=_C87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1 ,C85_=_C122 ,\nC85_=_C123 ,C85_=_C124 ,C85_=_C125 ,C85_=_C126 ,C85_=_C127 ,C85_=_C129 ,\nC85_=_C130 ,C85_=_C131 ,C85_=_C132 ,C85_=_C133 ,C85_=_C134 ,C85_=_C135 ,\nC85_=_C136 ,C85_=_C137 ,C85_=_C138 ,C85_=_C139 ,C85_=_C140 ,C85_=_C142 ,\nC85_=_C143 ,C85_=_C144 ,C85_=_C145 ,C85_=_C146 ,C85_=_C147 ,C85_=_C148 ,\nC85_=_C149 ,C85_=_C150 ,C85_=_C151 ,C85_=_C152 ,C85_=_C153 ,C85_=_C154 ,\nC85_=_C155 ,C85_=_C156 ,C85_=_C157 ,C85_=_C158 ,C85_=_C159 ,C85_=_C160 ,\nC85_=_C161 ,C85_=_C162 ,C85_=_C163 ,C85_=_C164 ,C85_=_C165 ,C85_=_C166 ,\nC85_=_C167 ,C85_=_C168 ,C85_=_C169 ,C85_=_C170 ,C85_=_C171 ,C85_=_C172 ,\nC85_=_C173 ,C85_=_C174 ,C85_=_C175 ,C85_=_C176 ,C85_=_C177 ,C85_=_C178 ,\nC85_=_C179 ,C85_=_C180 ,C85_=_C181 ,C85_=_C182 ,C85_=_C183 ,C85_=_C184 ,\nC85_=_C185 ,C85_=_C187 ,C85_=_C188 ,C85_=_C190 ,C85_=_C191 ,C85_=_C192 ,\nC85_=_C194 ,C85_=_C195 ,C85_=_C196 ,C85_=_C198 ,C85_=_C199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1 ,C86_=_C122 ,C86_=_C123 ,C86_=_C124 ,\nC86_=_C125 ,C86_=_C126 ,C86_=_C127 ,C86_=_C129 ,C86_=_C130 ,C86_=_C131 ,\nC86_=_C132 ,C86_=_C133 ,C86_=_C134 ,C86_=_C135 ,C86_=_C136 ,C86_=_C137 ,\nC86_=_C138 ,C86_=_C139 ,C86_=_C140 ,C86_=_C142 ,C86_=_C143 ,C86_=_C144 ,\nC86_=_C145 ,C86_=_C146 ,C86_=_C147 ,C86_=_C148 ,C86_=_C149 ,C86_=_C150 ,\nC86_=_C151 ,C86_=_C152 ,C86_=_C153 ,C86_=_C154 ,C86_=_C155 ,C86_=_C156 ,\nC86_=_C157 ,C86_=_C158 ,C86_=_C159 ,C86_=_C160 ,C86_=_C161 ,C86_=_C162 ,\nC86_=_C163 ,C86_=_C164 ,C86_=_C165 ,C86_=_C166 ,C86_=_C167 ,C86_=_C168 ,\nC86_=_C169 ,C86_=_C170 ,C86_=_C171 ,C86_=_C172 ,C86_=_C173 ,C86_=_C174 ,\nC86_=_C175 ,C86_=_C176 ,C86_=_C177 ,C86_=_C178 ,C86_=_C179 ,C86_=_C180 ,\nC86_=_C181 ,C86_=_C182 ,C86_=_C183 ,C86_=_C184 ,C86_=_C185 ,C86_=_C187 ,\nC86_=_C188 ,C86_=_C189 ,C86_=_C190 ,C86_=_C191 ,C86_=_C192 ,C86_=_C193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1 ,C87_=_C122 ,C87_=_C123 ,C87_=_C124 ,\nC87_=_C125 ,C87_=_C126 ,C87_=_C127 ,C87_=_C129 ,C87_=_C130 ,C87_=_C131 ,\nC87_=_C132 ,C87_=_C133 ,C87_=_C134 ,C87_=_C135 ,C87_=_C136 ,C87_=_C137 ,\nC87_=_C138 ,C87_=_C139 ,C87_=_C140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1 ,C87_=_C172 ,C87_=_C173 ,C87_=_C174 ,\nC87_=_C175 ,C87_=_C176 ,C87_=_C177 ,C87_=_C178 ,C87_=_C179 ,C87_=_C180 ,\nC87_=_C181 ,C87_=_C182 ,C87_=_C183 ,C87_=_C184 ,C87_=_C185 ,C87_=_C186 ,\nC87_=_C188 ,C87_=_C189 ,C87_=_C190 ,C87_=_C191 ,C87_=_C192 ,C87_=_C193 ,\nC87_=_C194 ,C87_=_C195 ,C87_=_C196 ,C87_=_C197</w:t>
      </w:r>
    </w:p>
    <w:p>
      <w:pPr>
        <w:pStyle w:val="PreformattedText"/>
        <w:bidi w:val="0"/>
        <w:spacing w:before="0" w:after="0"/>
        <w:jc w:val="left"/>
        <w:rPr/>
      </w:pPr>
      <w:r>
        <w:rPr/>
        <w:t xml:space="preserve"> </w:t>
      </w:r>
      <w:r>
        <w:rPr/>
        <w:t>,C87_=_C198 ,C87_=_C199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1 ,C88_=_C122 ,C88_=_C123 ,C88_=_C124 ,C88_=_C125 ,\nC88_=_C126 ,C88_=_C127 ,C88_=_C129 ,C88_=_C130 ,C88_=_C131 ,C88_=_C132 ,\nC88_=_C133 ,C88_=_C134 ,C88_=_C135 ,C88_=_C136 ,C88_=_C137 ,C88_=_C138 ,\nC88_=_C139 ,C88_=_C140 ,C88_=_C142 ,C88_=_C143 ,C88_=_C144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2 ,C88_=_C183 ,C88_=_C186 ,C88_=_C187 ,C88_=_C188 ,C88_=_C189 ,\nC88_=_C190 ,C88_=_C191 ,C88_=_C192 ,C88_=_C193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1 ,C89_=_C122 ,\nC89_=_C123 ,C89_=_C124 ,C89_=_C125 ,C89_=_C126 ,C89_=_C127 ,C89_=_C129 ,\nC89_=_C130 ,C89_=_C131 ,C89_=_C132 ,C89_=_C133 ,C89_=_C134 ,C89_=_C135 ,\nC89_=_C136 ,C89_=_C137 ,C89_=_C138 ,C89_=_C139 ,C89_=_C140 ,C89_=_C142 ,\nC89_=_C143 ,C89_=_C144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2 ,C89_=_C184 ,C89_=_C186 ,\nC89_=_C187 ,C89_=_C188 ,C89_=_C189 ,C89_=_C190 ,C89_=_C191 ,C89_=_C192 ,\nC89_=_C193 ,C89_=_C194 ,C89_=_C195 ,C89_=_C196 ,C89_=_C197 ,C89_=_C198 ,\nC89_=_C199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1 ,C90_=_C122 ,C90_=_C123 ,C90_=_C124 ,C90_=_C125 ,C90_=_C126 ,\nC90_=_C127 ,C90_=_C129 ,C90_=_C130 ,C90_=_C131 ,C90_=_C132 ,C90_=_C133 ,\nC90_=_C134 ,C90_=_C135 ,C90_=_C136 ,C90_=_C137 ,C90_=_C138 ,C90_=_C139 ,\nC90_=_C140 ,C90_=_C142 ,C90_=_C143 ,C90_=_C144 ,C90_=_C145 ,C90_=_C146 ,\nC90_=_C147 ,C90_=_C148 ,C90_=_C149 ,C90_=_C150 ,C90_=_C151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1 ,C90_=_C182 ,\nC90_=_C183 ,C90_=_C184 ,C90_=_C185 ,C90_=_C186 ,C90_=_C187 ,C90_=_C188 ,\nC90_=_C189 ,C90_=_C190 ,C90_=_C191 ,C90_=_C192 ,C90_=_C193 ,C90_=_C194 ,\nC90_=_C195 ,C90_=_C196 ,C90_=_C197 ,C90_=_C198 ,C90_=_C199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1 ,C91_=_C122 ,C91_=_C123 ,\nC91_=_C124 ,C91_=_C125 ,C91_=_C126 ,C91_=_C127 ,C91_=_C129 ,C91_=_C130 ,\nC91_=_C131 ,C91_=_C132 ,C91_=_C133 ,C91_=_C134 ,C91_=_C135 ,C91_=_C136 ,\nC91_=_C137 ,C91_=_C138 ,C91_=_C139 ,C91_=_C140 ,C91_=_C142 ,C91_=_C143 ,\nC91_=_C144 ,C91_=_C145 ,C91_=_C146 ,C91_=_C147 ,C91_=_C148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7 ,C91_=_C178 ,C91_=_C179 ,\nC91_=_C180 ,C91_=_C181 ,C91_=_C182 ,C91_=_C183 ,C91_=_C184 ,C91_=_C185 ,\nC91_=_C186 ,C91_=_C187 ,C91_=_C188 ,C91_=_C189 ,C91_=_C190 ,C91_=_C191 ,\nC91_=_C192 ,C91_=_C193 ,C91_=_C194 ,C91_=_C195 ,C91_=_C196 ,C91_=_C197 ,\nC91_=_C198 ,C92_=_C93 ,C92_=_C94 ,C92_=_C95 ,C92_=_C96 ,C92_=_C97 ,\nC92_=_C98 ,C92_=_C99 ,C92_=_C100 ,C92_=_C101 ,C92_=_C102 ,C92_=_C103 ,\nC92_=_C104 ,C92_=_C105 ,C92_=_C106 ,C92_=_C107 ,C92_=_C108 ,C92_=_C109 ,\nC92_=_C110 ,C92_=_C111 ,C92_=_C112 ,C92_=_C113 ,C92_=_C114 ,C92_=_C115 ,\nC92_=_C116 ,C92_=_C117 ,C92_=_C118 ,C92_=_C119 ,C92_=_C121 ,C92_=_C122 ,\nC92_=_C123 ,C92_=_C124 ,C92_=_C125 ,C92_=_C126 ,C92_=_C127 ,C92_=_C129 ,\nC92_=_C130 ,C92_=_C131 ,C92_=_C132 ,C92_=_C133 ,C92_=_C134 ,C92_=_C135 ,\nC92_=_C136 ,C92_=_C137 ,C92_=_C138 ,C92_=_C139 ,C92_=_C140 ,C92_=_C142 ,\nC92_=_C143 ,C92_=_C144 ,C92_=_C145 ,C92_=_C146 ,C92_=_C147 ,C92_=_C148 ,\nC92_=_C149 ,C92_=_C150 ,C92_=_C151 ,C92_=_C152 ,C92_=_C153 ,C92_=_C154 ,\nC92_=_C155 ,C92_=_C156 ,C92_=_C157 ,C92_=_C158 ,C92_=_C159 ,C92_=_C160 ,\nC92_=_C161 ,C92_=_C162 ,C92_=_C163 ,C92_=_C164 ,C92_=_C165 ,C92_=_C166 ,\nC92_=_C167 ,C92_=_C168 ,C92_=_C169 ,C92_=_C170 ,C92_=_C171 ,C92_=_C172 ,\nC92_=_C173 ,C92_=_C174 ,C92_=_C175 ,C92_=_C176 ,C92_=_C177 ,C92_=_C178 ,\nC92_=_C179 ,C92_=_C180 ,C92_=_C181 ,C92_=_C182 ,C92_=_C183 ,C92_=_C184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1 ,C93_=_C122 ,\nC93_=_C123 ,C93_=_C124 ,C93_=_C125 ,C93_=_C126 ,C93_=_C127 ,C93_=_C129 ,\nC93_=_C130 ,C93_=_C131 ,C93_=_C132 ,C93_=_C133 ,C93_=_C134 ,C93_=_C135 ,\nC93_=_C136 ,C93_=_C137 ,C93_=_C138 ,C93_=_C139 ,C93_=_C140 ,C93_=_C142 ,\nC93_=_C143 ,C93_=_C144 ,C93_=_C145 ,C93_=_C146 ,C93_=_C147 ,C93_=_C148 ,\nC93_=_C149 ,C93_=_C150 ,C93_=_C151 ,C93_=_C152 ,C93_=_C153 ,C93_=_C154 ,\nC93_=_C155 ,C93_=_C156 ,C93_=_C157 ,C93_=_C158 ,C93_=_C159 ,C93_=_C160 ,\nC93_=_C161 ,C93_=_C162 ,C93_=_C163 ,C93_=_C164 ,C93_=_C165 ,C93_=_C166 ,\nC93_=_C167 ,C93_=_C168 ,C93_=_C169 ,C93_=_C170 ,C93_=_C171 ,C93_=_C172 ,\nC93_=_C173 ,C93_=_C174 ,C93_=_C175 ,C93_=_C176 ,C93_=_C177 ,C93_=_C180 ,\nC93_=_C181 ,C93_=_C182 ,C93_=_C183 ,C93_=_C184 ,C93_=_C185 ,C93_=_C186 ,\nC93_=_C187 ,C93_=_C188 ,C93_=_C189 ,C93_=_C190 ,C93_=_C191 ,C93_=_C192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1 ,C94_=_C122 ,C94_=_C123 ,C94_=_C124 ,\nC94_=_C125 ,C94_=_C126 ,C94_=_C127 ,C94_=_C129 ,C94_=_C130 ,C94_=_C131 ,\nC94_=_C132 ,C94_=_C133 ,C94_=_C134 ,C94_=_C135 ,C94_=_C136 ,C94_=_C137 ,\nC94_=_C138 ,C94_=_C139 ,C94_=_C140 ,C94_=_C142 ,C94_=_C143 ,C94_=_C144 ,\nC94_=_C145 ,C94_=_C146 ,C94_=_C147 ,C94_=_C148 ,C94_=_C149 ,C94_=_C150 ,\nC94_=_C151 ,C94_=_C152 ,C94_=_C153 ,C94_=_C154 ,C94_=_C155 ,C94_=_C156 ,\nC94_=_C157 ,C94_=_C158 ,C94_=_C159 ,C94_=_C160 ,C94_=_C161 ,C94_=_C162 ,\nC94_=_C163 ,C94_=_C164 ,C94_=_C165 ,C94_=_C166 ,C94_=_C167 ,C94_=_C168 ,\nC94_=_C169 ,C94_=_C170 ,C94_=_C171 ,C94_=_C172 ,C94_=_C173 ,C94_=_C174 ,\nC94_=_C176 ,C94_=_C177 ,C94_=_C178 ,C94_=_C179 ,C94_=_C180 ,C94_=_C181 ,\nC94_=_C182 ,C94_=_C183 ,C94_=_C184 ,C94_=_C185 ,C94_=_C186 ,C94_=_C187 ,\nC94_=_C188 ,C94_=_C189 ,C94_=_C190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1 ,C95_=_C122 ,C95_=_C123 ,C95_=_C124 ,C95_=_C125 ,C95_=_C126 ,\nC95_=_C127 ,C95_=_C129 ,C95_=_C130 ,C95_=_C131 ,C95_=_C132 ,C95_=_C133 ,\nC95_=_C134 ,C95_=_C135 ,C95_=_C136 ,C95_=_C137 ,C95_=_C138 ,C95_=_C139 ,\nC95_=_C140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4 ,C95_=_C175 ,C95_=_C177 ,C95_=_C178 ,C95_=_C179 ,\nC95_=_C180 ,C95_=_C181</w:t>
      </w:r>
    </w:p>
    <w:p>
      <w:pPr>
        <w:pStyle w:val="PreformattedText"/>
        <w:bidi w:val="0"/>
        <w:spacing w:before="0" w:after="0"/>
        <w:jc w:val="left"/>
        <w:rPr/>
      </w:pPr>
      <w:r>
        <w:rPr/>
        <w:t xml:space="preserve"> </w:t>
      </w:r>
      <w:r>
        <w:rPr/>
        <w:t>,C95_=_C182 ,C95_=_C183 ,C95_=_C184 ,C95_=_C185 ,\nC95_=_C186 ,C95_=_C187 ,C95_=_C188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1 ,C96_=_C122 ,C96_=_C123 ,C96_=_C124 ,C96_=_C125 ,\nC96_=_C126 ,C96_=_C127 ,C96_=_C129 ,C96_=_C130 ,C96_=_C131 ,C96_=_C132 ,\nC96_=_C133 ,C96_=_C134 ,C96_=_C135 ,C96_=_C136 ,C96_=_C137 ,C96_=_C138 ,\nC96_=_C139 ,C96_=_C140 ,C96_=_C142 ,C96_=_C143 ,C96_=_C144 ,C96_=_C145 ,\nC96_=_C146 ,C96_=_C147 ,C96_=_C148 ,C96_=_C149 ,C96_=_C150 ,C96_=_C151 ,\nC96_=_C152 ,C96_=_C153 ,C96_=_C154 ,C96_=_C155 ,C96_=_C156 ,C96_=_C157 ,\nC96_=_C158 ,C96_=_C159 ,C96_=_C160 ,C96_=_C161 ,C96_=_C162 ,C96_=_C163 ,\nC96_=_C164 ,C96_=_C165 ,C96_=_C166 ,C96_=_C167 ,C96_=_C168 ,C96_=_C169 ,\nC96_=_C171 ,C96_=_C172 ,C96_=_C173 ,C96_=_C174 ,C96_=_C175 ,C96_=_C176 ,\nC96_=_C177 ,C96_=_C178 ,C96_=_C179 ,C96_=_C180 ,C96_=_C181 ,C96_=_C182 ,\nC96_=_C183 ,C96_=_C184 ,C96_=_C185 ,C96_=_C186 ,C96_=_C187 ,C96_=_C188 ,\nC96_=_C189 ,C96_=_C190 ,C96_=_C191 ,C96_=_C192 ,C96_=_C193 ,C96_=_C194 ,\nC96_=_C195 ,C96_=_C196 ,C96_=_C197 ,C96_=_C198 ,C96_=_C199 ,C97_=_C98 ,\nC97_=_C99 ,C97_=_C100 ,C97_=_C101 ,C97_=_C102 ,C97_=_C103 ,C97_=_C104 ,\nC97_=_C105 ,C97_=_C106 ,C97_=_C107 ,C97_=_C108 ,C97_=_C109 ,C97_=_C110 ,\nC97_=_C111 ,C97_=_C112 ,C97_=_C113 ,C97_=_C114 ,C97_=_C115 ,C97_=_C116 ,\nC97_=_C117 ,C97_=_C118 ,C97_=_C119 ,C97_=_C121 ,C97_=_C122 ,C97_=_C123 ,\nC97_=_C124 ,C97_=_C125 ,C97_=_C126 ,C97_=_C127 ,C97_=_C129 ,C97_=_C130 ,\nC97_=_C131 ,C97_=_C132 ,C97_=_C133 ,C97_=_C134 ,C97_=_C135 ,C97_=_C136 ,\nC97_=_C137 ,C97_=_C138 ,C97_=_C139 ,C97_=_C140 ,C97_=_C142 ,C97_=_C143 ,\nC97_=_C144 ,C97_=_C145 ,C97_=_C146 ,C97_=_C147 ,C97_=_C148 ,C97_=_C149 ,\nC97_=_C150 ,C97_=_C151 ,C97_=_C152 ,C97_=_C153 ,C97_=_C154 ,C97_=_C155 ,\nC97_=_C156 ,C97_=_C157 ,C97_=_C158 ,C97_=_C159 ,C97_=_C160 ,C97_=_C161 ,\nC97_=_C162 ,C97_=_C163 ,C97_=_C164 ,C97_=_C165 ,C97_=_C166 ,C97_=_C167 ,\nC97_=_C169 ,C97_=_C170 ,C97_=_C171 ,C97_=_C172 ,C97_=_C173 ,C97_=_C174 ,\nC97_=_C175 ,C97_=_C176 ,C97_=_C177 ,C97_=_C178 ,C97_=_C179 ,C97_=_C180 ,\nC97_=_C181 ,C97_=_C182 ,C97_=_C183 ,C97_=_C184 ,C97_=_C185 ,C97_=_C186 ,\nC97_=_C187 ,C97_=_C188 ,C97_=_C189 ,C97_=_C190 ,C97_=_C191 ,C97_=_C192 ,\nC97_=_C193 ,C97_=_C194 ,C97_=_C195 ,C97_=_C196 ,C97_=_C197 ,C97_=_C198 ,\nC97_=_C199 ,C98_=_C99 ,C98_=_C100 ,C98_=_C101 ,C98_=_C102 ,C98_=_C103 ,\nC98_=_C104 ,C98_=_C105 ,C98_=_C106 ,C98_=_C107 ,C98_=_C108 ,C98_=_C109 ,\nC98_=_C110 ,C98_=_C111 ,C98_=_C112 ,C98_=_C113 ,C98_=_C114 ,C98_=_C115 ,\nC98_=_C116 ,C98_=_C117 ,C98_=_C118 ,C98_=_C119 ,C98_=_C121 ,C98_=_C122 ,\nC98_=_C123 ,C98_=_C124 ,C98_=_C125 ,C98_=_C126 ,C98_=_C127 ,C98_=_C129 ,\nC98_=_C130 ,C98_=_C131 ,C98_=_C132 ,C98_=_C133 ,C98_=_C134 ,C98_=_C135 ,\nC98_=_C136 ,C98_=_C137 ,C98_=_C138 ,C98_=_C139 ,C98_=_C140 ,C98_=_C142 ,\nC98_=_C143 ,C98_=_C144 ,C98_=_C145 ,C98_=_C146 ,C98_=_C147 ,C98_=_C148 ,\nC98_=_C149 ,C98_=_C150 ,C98_=_C151 ,C98_=_C152 ,C98_=_C153 ,C98_=_C154 ,\nC98_=_C155 ,C98_=_C156 ,C98_=_C157 ,C98_=_C158 ,C98_=_C159 ,C98_=_C160 ,\nC98_=_C161 ,C98_=_C162 ,C98_=_C163 ,C98_=_C164 ,C98_=_C165 ,C98_=_C166 ,\nC98_=_C167 ,C98_=_C171 ,C98_=_C172 ,C98_=_C173 ,C98_=_C174 ,C98_=_C175 ,\nC98_=_C176 ,C98_=_C177 ,C98_=_C178 ,C98_=_C179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1 ,C99_=_C122 ,C99_=_C123 ,C99_=_C124 ,\nC99_=_C125 ,C99_=_C126 ,C99_=_C127 ,C99_=_C129 ,C99_=_C130 ,C99_=_C131 ,\nC99_=_C132 ,C99_=_C133 ,C99_=_C134 ,C99_=_C135 ,C99_=_C136 ,C99_=_C137 ,\nC99_=_C138 ,C99_=_C139 ,C99_=_C140 ,C99_=_C142 ,C99_=_C143 ,C99_=_C144 ,\nC99_=_C145 ,C99_=_C146 ,C99_=_C147 ,C99_=_C148 ,C99_=_C149 ,C99_=_C150 ,\nC99_=_C151 ,C99_=_C152 ,C99_=_C153 ,C99_=_C154 ,C99_=_C155 ,C99_=_C156 ,\nC99_=_C157 ,C99_=_C158 ,C99_=_C159 ,C99_=_C160 ,C99_=_C161 ,C99_=_C162 ,\nC99_=_C163 ,C99_=_C164 ,C99_=_C165 ,C99_=_C167 ,C99_=_C168 ,C99_=_C169 ,\nC99_=_C170 ,C99_=_C171 ,C99_=_C172 ,C99_=_C173 ,C99_=_C174 ,C99_=_C175 ,\nC99_=_C176 ,C99_=_C177 ,C99_=_C178 ,C99_=_C179 ,C99_=_C180 ,C99_=_C181 ,\nC99_=_C182 ,C99_=_C183 ,C99_=_C184 ,C99_=_C185 ,C99_=_C186 ,C99_=_C187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19 ,\nC100_=_C121 ,C100_=_C122 ,C100_=_C123 ,C100_=_C124 ,C100_=_C125 ,C100_=_C126 ,\nC100_=_C127 ,C100_=_C129 ,C100_=_C130 ,C100_=_C131 ,C100_=_C132 ,C100_=_C133 ,\nC100_=_C134 ,C100_=_C135 ,C100_=_C136 ,C100_=_C137 ,C100_=_C138 ,C100_=_C139 ,\nC100_=_C140 ,C100_=_C142 ,C100_=_C143 ,C100_=_C144 ,C100_=_C145 ,C100_=_C146 ,\nC100_=_C147 ,C100_=_C148 ,C100_=_C149 ,C100_=_C150 ,C100_=_C151 ,C100_=_C152 ,\nC100_=_C153 ,C100_=_C154 ,C100_=_C155 ,C100_=_C156 ,C100_=_C157 ,C100_=_C158 ,\nC100_=_C159 ,C100_=_C160 ,C100_=_C161 ,C100_=_C162 ,C100_=_C165 ,C100_=_C166 ,\nC100_=_C167 ,C100_=_C168 ,C100_=_C169 ,C100_=_C170 ,C100_=_C171 ,C100_=_C172 ,\nC100_=_C173 ,C100_=_C174 ,C100_=_C175 ,C100_=_C176 ,C100_=_C177 ,C100_=_C178 ,\nC100_=_C179 ,C100_=_C180 ,C100_=_C181 ,C100_=_C182 ,C100_=_C183 ,C100_=_C184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1 ,C101_=_C122 ,C101_=_C123 ,\nC101_=_C124 ,C101_=_C125 ,C101_=_C126 ,C101_=_C127 ,C101_=_C129 ,C101_=_C130 ,\nC101_=_C131 ,C101_=_C132 ,C101_=_C133 ,C101_=_C134 ,C101_=_C135 ,C101_=_C136 ,\nC101_=_C137 ,C101_=_C138 ,C101_=_C139 ,C101_=_C140 ,C101_=_C142 ,C101_=_C143 ,\nC101_=_C144 ,C101_=_C145 ,C101_=_C146 ,C101_=_C147 ,C101_=_C148 ,C101_=_C149 ,\nC101_=_C150 ,C101_=_C151 ,C101_=_C152 ,C101_=_C153 ,C101_=_C154 ,C101_=_C155 ,\nC101_=_C156 ,C101_=_C157 ,C101_=_C158 ,C101_=_C159 ,C101_=_C160 ,C101_=_C161 ,\nC101_=_C162 ,C101_=_C163 ,C101_=_C164 ,C101_=_C165 ,C101_=_C166 ,C101_=_C167 ,\nC101_=_C168 ,C101_=_C169 ,C101_=_C170 ,C101_=_C171 ,C101_=_C172 ,C101_=_C173 ,\nC101_=_C174 ,C101_=_C175 ,C101_=_C176 ,C101_=_C177 ,C101_=_C178 ,C101_=_C179 ,\nC101_=_C180 ,C101_=_C181 ,C101_=_C182 ,C101_=_C183 ,C101_=_C184 ,C101_=_C185 ,\nC101_=_C186 ,C101_=_C187 ,C101_=_C188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1 ,C102_=_C122 ,C102_=_C123 ,C102_=_C124 ,C102_=_C125 ,\nC102_=_C126 ,C102_=_C127 ,C102_=_C129 ,C102_=_C130 ,C102_=_C131 ,C102_=_C132 ,\nC102_=_C133 ,C102_=_C134 ,C102_=_C135 ,C102_=_C136 ,C102_=_C137 ,C102_=_C138 ,\nC102_=_C139 ,C102_=_C140 ,C102_=_C142 ,C102_=_C143 ,C102_=_C144 ,C102_=_C145 ,\nC102_=_C146 ,C102_=_C147 ,C102_=_C148 ,C102_=_C149 ,C102_=_C150 ,C102_=_C151 ,\nC102_=_C152 ,C102_=_C153 ,C102_=_C154 ,C102_=_C155 ,C102_=_C156 ,C102_=_C157 ,\nC102_=_C158 ,C102_=_C159 ,C102_=_C160 ,C102_=_C161 ,C102_=_C163 ,C102_=_C164 ,\nC102_=_C165 ,C102_=_C166 ,C102_=_C167 ,C102_=_C168 ,C102_=_C169 ,C102_=_C170 ,\nC102_=_C171 ,C102_=_C172 ,C102_=_C173 ,C102_=_C174 ,C102_=_C175 ,C102_=_C176 ,\nC102_=_C177 ,C102_=_C178 ,C102_=_C179 ,C102_=_C180 ,C102_=_C181 ,C102_=_C182 ,\nC102_=_C183 ,C102_=_C184 ,C102_=_C185 ,C102_=_C186 ,C102_=_C187 ,C102_=_C188 ,\nC102_=_C189 ,C102_=_C190 ,C102_=_C191 ,C102_=_C192 ,C102_=_C193 ,C102_=_C194 ,\nC102_=_C195 ,C102_=_C196 ,C102_=_C198 ,C102_=_C199 ,C103_=_C104 ,C103_=_C105 ,\nC103_=_C106 ,C103_=_C107 ,C103_=_C108 ,C103_=_C109 ,C103_=_C110 ,C103_=_C111 ,\nC103_=_C112 ,C103_=_C113 ,C103_=_C114 ,C103_=_C115 ,C103_=_C116 ,C103_=_C117 ,\nC103_=_C118 ,C103_=_C119 ,C103_=_C121 ,C103_=_C122 ,C103_=_C123 ,C103_=_C124 ,\nC103_=_C125 ,C103_=_C126 ,C103_=_C127 ,C103_=_C129 ,C103_=_C130 ,C103_=_C131 ,\nC103_=_C132 ,C103_=_C133 ,C103_=_C134 ,C103_=_C135 ,C103_=_C136 ,C103_=_C137 ,\nC103_=_C138 ,C103_=_C139 ,C103_=_C140 ,C103_=_C142 ,C103_=_C143 ,C103_=_C144 ,\nC103_=_C145 ,C103_=_C146 ,C103_=_C147 ,C103_=_C148 ,C103_=_C149 ,C103_=_C150 ,\nC103_=_C151 ,C103_=_C152 ,C103_=_C153 ,C103_=_C154 ,C103_=_C156 ,C103_=_C157 ,\nC103_=_C158 ,C103_=_C159 ,C103_=_C160 ,C103_=_C161 ,C103_=_C162 ,C103_=_C163 ,\nC103_=_C164 ,C103_=_C165 ,C103_=_C166 ,C103_=_C167 ,C103_=_C168 ,C103_=_C169 ,\nC103_=_C170 ,C103_=_C171 ,C103_=_C172 ,C103_=_C173 ,C103_=_C174 ,C103_=_C175 ,\nC103_=_C176 ,C103_=_C177 ,C103_=_C178 ,C103_=_C179 ,C103_=_C180 ,C103_=_C181 ,\nC103_=_C182 ,C103_=_C183 ,C103_=_C184 ,C103_=_C185 ,C103_=_C186 ,C103_=_C187 ,\nC103_=_C188 ,C103_=_C189 ,C103_=_C190 ,C103_=_C191 ,C103_=_C192 ,C103_=_C193 ,\nC103_=_C194 ,C103_=_C195</w:t>
      </w:r>
    </w:p>
    <w:p>
      <w:pPr>
        <w:pStyle w:val="PreformattedText"/>
        <w:bidi w:val="0"/>
        <w:spacing w:before="0" w:after="0"/>
        <w:jc w:val="left"/>
        <w:rPr/>
      </w:pPr>
      <w:r>
        <w:rPr/>
        <w:t xml:space="preserve"> </w:t>
      </w:r>
      <w:r>
        <w:rPr/>
        <w:t>,C103_=_C197 ,C103_=_C198 ,C103_=_C199 ,C104_=_C105 ,\nC104_=_C106 ,C104_=_C107 ,C104_=_C108 ,C104_=_C109 ,C104_=_C110 ,C104_=_C111 ,\nC104_=_C112 ,C104_=_C113 ,C104_=_C114 ,C104_=_C115 ,C104_=_C116 ,C104_=_C117 ,\nC104_=_C118 ,C104_=_C119 ,C104_=_C121 ,C104_=_C122 ,C104_=_C123 ,C104_=_C124 ,\nC104_=_C125 ,C104_=_C126 ,C104_=_C127 ,C104_=_C129 ,C104_=_C130 ,C104_=_C131 ,\nC104_=_C132 ,C104_=_C133 ,C104_=_C134 ,C104_=_C135 ,C104_=_C136 ,C104_=_C137 ,\nC104_=_C138 ,C104_=_C139 ,C104_=_C140 ,C104_=_C142 ,C104_=_C143 ,C104_=_C144 ,\nC104_=_C145 ,C104_=_C146 ,C104_=_C147 ,C104_=_C148 ,C104_=_C149 ,C104_=_C150 ,\nC104_=_C151 ,C104_=_C152 ,C104_=_C153 ,C104_=_C154 ,C104_=_C156 ,C104_=_C158 ,\nC104_=_C159 ,C104_=_C160 ,C104_=_C161 ,C104_=_C162 ,C104_=_C163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1 ,C105_=_C122 ,C105_=_C123 ,C105_=_C124 ,C105_=_C125 ,\nC105_=_C126 ,C105_=_C127 ,C105_=_C129 ,C105_=_C130 ,C105_=_C131 ,C105_=_C132 ,\nC105_=_C133 ,C105_=_C134 ,C105_=_C135 ,C105_=_C136 ,C105_=_C137 ,C105_=_C138 ,\nC105_=_C139 ,C105_=_C140 ,C105_=_C142 ,C105_=_C143 ,C105_=_C144 ,C105_=_C145 ,\nC105_=_C146 ,C105_=_C147 ,C105_=_C148 ,C105_=_C149 ,C105_=_C150 ,C105_=_C151 ,\nC105_=_C152 ,C105_=_C153 ,C105_=_C154 ,C105_=_C155 ,C105_=_C156 ,C105_=_C157 ,\nC105_=_C158 ,C105_=_C159 ,C105_=_C160 ,C105_=_C161 ,C105_=_C162 ,C105_=_C163 ,\nC105_=_C164 ,C105_=_C165 ,C105_=_C166 ,C105_=_C167 ,C105_=_C168 ,C105_=_C169 ,\nC105_=_C170 ,C105_=_C171 ,C105_=_C172 ,C105_=_C173 ,C105_=_C174 ,C105_=_C175 ,\nC105_=_C176 ,C105_=_C177 ,C105_=_C178 ,C105_=_C179 ,C105_=_C180 ,C105_=_C181 ,\nC105_=_C182 ,C105_=_C183 ,C105_=_C184 ,C105_=_C185 ,C105_=_C186 ,C105_=_C187 ,\nC105_=_C188 ,C105_=_C189 ,C105_=_C190 ,C105_=_C191 ,C105_=_C192 ,C105_=_C193 ,\nC105_=_C194 ,C105_=_C196 ,C105_=_C197 ,C105_=_C198 ,C105_=_C199 ,C106_=_C107 ,\nC106_=_C108 ,C106_=_C109 ,C106_=_C110 ,C106_=_C111 ,C106_=_C112 ,C106_=_C113 ,\nC106_=_C114 ,C106_=_C115 ,C106_=_C116 ,C106_=_C117 ,C106_=_C118 ,C106_=_C119 ,\nC106_=_C121 ,C106_=_C122 ,C106_=_C123 ,C106_=_C124 ,C106_=_C125 ,C106_=_C126 ,\nC106_=_C127 ,C106_=_C129 ,C106_=_C130 ,C106_=_C131 ,C106_=_C132 ,C106_=_C133 ,\nC106_=_C134 ,C106_=_C135 ,C106_=_C136 ,C106_=_C137 ,C106_=_C138 ,C106_=_C139 ,\nC106_=_C140 ,C106_=_C142 ,C106_=_C143 ,C106_=_C144 ,C106_=_C145 ,C106_=_C146 ,\nC106_=_C147 ,C106_=_C148 ,C106_=_C149 ,C106_=_C150 ,C106_=_C151 ,C106_=_C152 ,\nC106_=_C153 ,C106_=_C155 ,C106_=_C156 ,C106_=_C157 ,C106_=_C158 ,C106_=_C159 ,\nC106_=_C160 ,C106_=_C161 ,C106_=_C162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3 ,C106_=_C194 ,C106_=_C195 ,C106_=_C196 ,\nC106_=_C197 ,C106_=_C198 ,C106_=_C199 ,C107_=_C108 ,C107_=_C109 ,C107_=_C110 ,\nC107_=_C111 ,C107_=_C112 ,C107_=_C113 ,C107_=_C114 ,C107_=_C115 ,C107_=_C116 ,\nC107_=_C117 ,C107_=_C118 ,C107_=_C119 ,C107_=_C121 ,C107_=_C122 ,C107_=_C123 ,\nC107_=_C124 ,C107_=_C125 ,C107_=_C126 ,C107_=_C127 ,C107_=_C129 ,C107_=_C130 ,\nC107_=_C131 ,C107_=_C132 ,C107_=_C133 ,C107_=_C134 ,C107_=_C135 ,C107_=_C136 ,\nC107_=_C137 ,C107_=_C138 ,C107_=_C139 ,C107_=_C140 ,C107_=_C142 ,C107_=_C143 ,\nC107_=_C144 ,C107_=_C145 ,C107_=_C146 ,C107_=_C147 ,C107_=_C148 ,C107_=_C149 ,\nC107_=_C150 ,C107_=_C151 ,C107_=_C152 ,C107_=_C153 ,C107_=_C154 ,C107_=_C155 ,\nC107_=_C156 ,C107_=_C157 ,C107_=_C158 ,C107_=_C159 ,C107_=_C160 ,C107_=_C161 ,\nC107_=_C162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2 ,\nC108_=_C113 ,C108_=_C114 ,C108_=_C115 ,C108_=_C116 ,C108_=_C117 ,C108_=_C118 ,\nC108_=_C119 ,C108_=_C121 ,C108_=_C122 ,C108_=_C123 ,C108_=_C124 ,C108_=_C125 ,\nC108_=_C126 ,C108_=_C127 ,C108_=_C129 ,C108_=_C130 ,C108_=_C131 ,C108_=_C132 ,\nC108_=_C133 ,C108_=_C134 ,C108_=_C135 ,C108_=_C136 ,C108_=_C137 ,C108_=_C138 ,\nC108_=_C139 ,C108_=_C140 ,C108_=_C142 ,C108_=_C143 ,C108_=_C144 ,C108_=_C145 ,\nC108_=_C146 ,C108_=_C147 ,C108_=_C148 ,C108_=_C149 ,C108_=_C150 ,C108_=_C151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08_=_C178 ,C108_=_C179 ,C108_=_C180 ,C108_=_C181 ,\nC108_=_C182 ,C108_=_C183 ,C108_=_C184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1 ,C109_=_C122 ,\nC109_=_C123 ,C109_=_C124 ,C109_=_C125 ,C109_=_C126 ,C109_=_C127 ,C109_=_C129 ,\nC109_=_C130 ,C109_=_C131 ,C109_=_C132 ,C109_=_C133 ,C109_=_C134 ,C109_=_C135 ,\nC109_=_C136 ,C109_=_C137 ,C109_=_C138 ,C109_=_C139 ,C109_=_C140 ,C109_=_C142 ,\nC109_=_C143 ,C109_=_C144 ,C109_=_C145 ,C109_=_C146 ,C109_=_C147 ,C109_=_C148 ,\nC109_=_C149 ,C109_=_C150 ,C109_=_C151 ,C109_=_C152 ,C109_=_C153 ,C109_=_C154 ,\nC109_=_C155 ,C109_=_C156 ,C109_=_C157 ,C109_=_C158 ,C109_=_C159 ,C109_=_C160 ,\nC109_=_C161 ,C109_=_C162 ,C109_=_C163 ,C109_=_C164 ,C109_=_C165 ,C109_=_C166 ,\nC109_=_C167 ,C109_=_C168 ,C109_=_C169 ,C109_=_C170 ,C109_=_C171 ,C109_=_C172 ,\nC109_=_C173 ,C109_=_C174 ,C109_=_C175 ,C109_=_C176 ,C109_=_C177 ,C109_=_C178 ,\nC109_=_C179 ,C109_=_C180 ,C109_=_C181 ,C109_=_C182 ,C109_=_C183 ,C109_=_C184 ,\nC109_=_C185 ,C109_=_C186 ,C109_=_C187 ,C109_=_C188 ,C109_=_C189 ,C109_=_C190 ,\nC109_=_C191 ,C109_=_C192 ,C109_=_C193 ,C109_=_C194 ,C109_=_C195 ,C109_=_C196 ,\nC109_=_C197 ,C109_=_C198 ,C109_=_C199 ,C110_=_C111 ,C110_=_C112 ,C110_=_C113 ,\nC110_=_C114 ,C110_=_C115 ,C110_=_C116 ,C110_=_C117 ,C110_=_C118 ,C110_=_C119 ,\nC110_=_C121 ,C110_=_C122 ,C110_=_C123 ,C110_=_C124 ,C110_=_C125 ,C110_=_C126 ,\nC110_=_C127 ,C110_=_C129 ,C110_=_C130 ,C110_=_C131 ,C110_=_C132 ,C110_=_C133 ,\nC110_=_C134 ,C110_=_C135 ,C110_=_C136 ,C110_=_C137 ,C110_=_C138 ,C110_=_C139 ,\nC110_=_C140 ,C110_=_C142 ,C110_=_C143 ,C110_=_C144 ,C110_=_C145 ,C110_=_C146 ,\nC110_=_C147 ,C110_=_C148 ,C110_=_C149 ,C110_=_C151 ,C110_=_C152 ,C110_=_C154 ,\nC110_=_C155 ,C110_=_C156 ,C110_=_C157 ,C110_=_C158 ,C110_=_C159 ,C110_=_C160 ,\nC110_=_C161 ,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5 ,C111_=_C116 ,C111_=_C117 ,C111_=_C118 ,C111_=_C119 ,C111_=_C121 ,\nC111_=_C122 ,C111_=_C123 ,C111_=_C124 ,C111_=_C125 ,C111_=_C126 ,C111_=_C127 ,\nC111_=_C129 ,C111_=_C130 ,C111_=_C131 ,C111_=_C132 ,C111_=_C133 ,C111_=_C134 ,\nC111_=_C135 ,C111_=_C136 ,C111_=_C137 ,C111_=_C138 ,C111_=_C139 ,C111_=_C140 ,\nC111_=_C142 ,C111_=_C143 ,C111_=_C144 ,C111_=_C145 ,C111_=_C146 ,C111_=_C147 ,\nC111_=_C148 ,C111_=_C150 ,C111_=_C151 ,C111_=_C152 ,C111_=_C153 ,C111_=_C154 ,\nC111_=_C155 ,C111_=_C156 ,C111_=_C157 ,C111_=_C158 ,C111_=_C159 ,C111_=_C160 ,\nC111_=_C161 ,C111_=_C162 ,C111_=_C163 ,C111_=_C164 ,C111_=_C165 ,C111_=_C166 ,\nC111_=_C167 ,C111_=_C168 ,C111_=_C169 ,C111_=_C170 ,C111_=_C171 ,C111_=_C172 ,\nC111_=_C173 ,C111_=_C174 ,C111_=_C175 ,C111_=_C176 ,C111_=_C177 ,C111_=_C178 ,\nC111_=_C179 ,C111_=_C180 ,C111_=_C181 ,C111_=_C182 ,C111_=_C183 ,C111_=_C184 ,\nC111_=_C185 ,C111_=_C186 ,C111_=_C187 ,C111_=_C188 ,C111_=_C190 ,C111_=_C191 ,\nC111_=_C192 ,C111_=_C193 ,C111_=_C194 ,C111_=_C195 ,C111_=_C196 ,C111_=_C197 ,\nC111_=_C198 ,C111_=_C199 ,C112_=_C113 ,C112_=_C114 ,C112_=_C115 ,C112_=_C116 ,\nC112_=_C117 ,C112_=_C118 ,C112_=_C119 ,C112_=_C121 ,C112_=_C122 ,C112_=_C123 ,\nC112_=_C124 ,C112_=_C125 ,C112_=_C126 ,C112_=_C127 ,C112_=_C129 ,C112_=_C130 ,\nC112_=_C131 ,C112_=_C132 ,C112_=_C133 ,C112_=_C134 ,C112_=_C135 ,C112_=_C136 ,\nC112_=_C137 ,C112_=_C138 ,C112_=_C139 ,C112_=_C140 ,C112_=_C142 ,C112_=_C143 ,\nC112_=_C144 ,C112_=_C145 ,C112_=_C146 ,C112_=_C147 ,C112_=_C148 ,C112_=_C150 ,\nC112_=_C151 ,C112_=_C152 ,C112_=_C153 ,C112_=_C154 ,C112_=_C155 ,C112_=_C156 ,\nC112_=_C157</w:t>
      </w:r>
    </w:p>
    <w:p>
      <w:pPr>
        <w:pStyle w:val="PreformattedText"/>
        <w:bidi w:val="0"/>
        <w:spacing w:before="0" w:after="0"/>
        <w:jc w:val="left"/>
        <w:rPr/>
      </w:pPr>
      <w:r>
        <w:rPr/>
        <w:t xml:space="preserve"> </w:t>
      </w:r>
      <w:r>
        <w:rPr/>
        <w:t>,C112_=_C158 ,C112_=_C159 ,C112_=_C160 ,C112_=_C161 ,C112_=_C162 ,\nC112_=_C163 ,C112_=_C164 ,C112_=_C165 ,C112_=_C166 ,C112_=_C167 ,C112_=_C168 ,\nC112_=_C169 ,C112_=_C170 ,C112_=_C171 ,C112_=_C172 ,C112_=_C173 ,C112_=_C174 ,\nC112_=_C175 ,C112_=_C176 ,C112_=_C177 ,C112_=_C178 ,C112_=_C179 ,C112_=_C180 ,\nC112_=_C181 ,C112_=_C182 ,C112_=_C183 ,C112_=_C184 ,C112_=_C185 ,C112_=_C186 ,\nC112_=_C187 ,C112_=_C189 ,C112_=_C190 ,C112_=_C191 ,C112_=_C192 ,C112_=_C193 ,\nC112_=_C194 ,C112_=_C195 ,C112_=_C196 ,C112_=_C197 ,C112_=_C198 ,C112_=_C199 ,\nC113_=_C114 ,C113_=_C115 ,C113_=_C116 ,C113_=_C117 ,C113_=_C118 ,C113_=_C119 ,\nC113_=_C121 ,C113_=_C122 ,C113_=_C123 ,C113_=_C124 ,C113_=_C125 ,C113_=_C126 ,\nC113_=_C127 ,C113_=_C129 ,C113_=_C130 ,C113_=_C131 ,C113_=_C132 ,C113_=_C133 ,\nC113_=_C134 ,C113_=_C135 ,C113_=_C136 ,C113_=_C137 ,C113_=_C138 ,C113_=_C139 ,\nC113_=_C140 ,C113_=_C142 ,C113_=_C143 ,C113_=_C144 ,C113_=_C145 ,C113_=_C146 ,\nC113_=_C147 ,C113_=_C148 ,C113_=_C149 ,C113_=_C152 ,C113_=_C153 ,C113_=_C154 ,\nC113_=_C155 ,C113_=_C156 ,C113_=_C157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8 ,C113_=_C189 ,C113_=_C190 ,C113_=_C191 ,C113_=_C192 ,\nC113_=_C193 ,C113_=_C194 ,C113_=_C195 ,C113_=_C196 ,C113_=_C197 ,C113_=_C198 ,\nC113_=_C199 ,C114_=_C115 ,C114_=_C116 ,C114_=_C117 ,C114_=_C118 ,C114_=_C119 ,\nC114_=_C121 ,C114_=_C122 ,C114_=_C123 ,C114_=_C124 ,C114_=_C125 ,C114_=_C126 ,\nC114_=_C127 ,C114_=_C129 ,C114_=_C130 ,C114_=_C131 ,C114_=_C132 ,C114_=_C133 ,\nC114_=_C134 ,C114_=_C135 ,C114_=_C136 ,C114_=_C137 ,C114_=_C138 ,C114_=_C139 ,\nC114_=_C140 ,C114_=_C142 ,C114_=_C143 ,C114_=_C144 ,C114_=_C145 ,C114_=_C146 ,\nC114_=_C147 ,C114_=_C148 ,C114_=_C150 ,C114_=_C151 ,C114_=_C152 ,C114_=_C153 ,\nC114_=_C154 ,C114_=_C155 ,C114_=_C156 ,C114_=_C157 ,C114_=_C158 ,C114_=_C159 ,\nC114_=_C160 ,C114_=_C161 ,C114_=_C162 ,C114_=_C163 ,C114_=_C164 ,C114_=_C165 ,\nC114_=_C166 ,C114_=_C167 ,C114_=_C168 ,C114_=_C169 ,C114_=_C170 ,C114_=_C171 ,\nC114_=_C172 ,C114_=_C173 ,C114_=_C174 ,C114_=_C175 ,C114_=_C176 ,C114_=_C177 ,\nC114_=_C178 ,C114_=_C179 ,C114_=_C180 ,C114_=_C181 ,C114_=_C182 ,C114_=_C183 ,\nC114_=_C184 ,C114_=_C185 ,C114_=_C186 ,C114_=_C187 ,C114_=_C188 ,C114_=_C189 ,\nC114_=_C190 ,C114_=_C191 ,C114_=_C192 ,C114_=_C193 ,C114_=_C194 ,C114_=_C195 ,\nC114_=_C196 ,C114_=_C197 ,C114_=_C198 ,C114_=_C199 ,C115_=_C116 ,C115_=_C117 ,\nC115_=_C118 ,C115_=_C119 ,C115_=_C121 ,C115_=_C122 ,C115_=_C123 ,C115_=_C124 ,\nC115_=_C125 ,C115_=_C126 ,C115_=_C127 ,C115_=_C129 ,C115_=_C130 ,C115_=_C131 ,\nC115_=_C132 ,C115_=_C133 ,C115_=_C134 ,C115_=_C135 ,C115_=_C136 ,C115_=_C137 ,\nC115_=_C138 ,C115_=_C139 ,C115_=_C140 ,C115_=_C142 ,C115_=_C143 ,C115_=_C144 ,\nC115_=_C145 ,C115_=_C146 ,C115_=_C147 ,C115_=_C148 ,C115_=_C149 ,C115_=_C150 ,\nC115_=_C151 ,C115_=_C152 ,C115_=_C153 ,C115_=_C154 ,C115_=_C155 ,C115_=_C157 ,\nC115_=_C158 ,C115_=_C159 ,C115_=_C160 ,C115_=_C161 ,C115_=_C162 ,C115_=_C163 ,\nC115_=_C164 ,C115_=_C165 ,C115_=_C166 ,C115_=_C167 ,C115_=_C168 ,C115_=_C169 ,\nC115_=_C170 ,C115_=_C171 ,C115_=_C172 ,C115_=_C173 ,C115_=_C174 ,C115_=_C175 ,\nC115_=_C176 ,C115_=_C177 ,C115_=_C178 ,C115_=_C179 ,C115_=_C180 ,C115_=_C181 ,\nC115_=_C182 ,C115_=_C183 ,C115_=_C184 ,C115_=_C185 ,C115_=_C186 ,C115_=_C187 ,\nC115_=_C188 ,C115_=_C189 ,C115_=_C190 ,C115_=_C191 ,C115_=_C192 ,C115_=_C193 ,\nC115_=_C194 ,C115_=_C195 ,C115_=_C196 ,C115_=_C197 ,C115_=_C198 ,C115_=_C199 ,\nC116_=_C117 ,C116_=_C118 ,C116_=_C119 ,C116_=_C121 ,C116_=_C122 ,C116_=_C123 ,\nC116_=_C124 ,C116_=_C125 ,C116_=_C126 ,C116_=_C127 ,C116_=_C129 ,C116_=_C130 ,\nC116_=_C131 ,C116_=_C132 ,C116_=_C133 ,C116_=_C134 ,C116_=_C135 ,C116_=_C136 ,\nC116_=_C137 ,C116_=_C138 ,C116_=_C139 ,C116_=_C140 ,C116_=_C142 ,C116_=_C143 ,\nC116_=_C144 ,C116_=_C146 ,C116_=_C147 ,C116_=_C148 ,C116_=_C149 ,C116_=_C150 ,\nC116_=_C151 ,C116_=_C152 ,C116_=_C153 ,C116_=_C154 ,C116_=_C155 ,C116_=_C156 ,\nC116_=_C157 ,C116_=_C158 ,C116_=_C159 ,C116_=_C160 ,C116_=_C161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1 ,C117_=_C122 ,C117_=_C123 ,\nC117_=_C124 ,C117_=_C125 ,C117_=_C126 ,C117_=_C127 ,C117_=_C129 ,C117_=_C130 ,\nC117_=_C131 ,C117_=_C132 ,C117_=_C133 ,C117_=_C134 ,C117_=_C135 ,C117_=_C136 ,\nC117_=_C137 ,C117_=_C138 ,C117_=_C139 ,C117_=_C140 ,C117_=_C142 ,C117_=_C143 ,\nC117_=_C144 ,C117_=_C145 ,C117_=_C146 ,C117_=_C147 ,C117_=_C148 ,C117_=_C149 ,\nC117_=_C150 ,C117_=_C151 ,C117_=_C152 ,C117_=_C153 ,C117_=_C154 ,C117_=_C155 ,\nC117_=_C156 ,C117_=_C157 ,C117_=_C158 ,C117_=_C159 ,C117_=_C160 ,C117_=_C161 ,\nC117_=_C162 ,C117_=_C163 ,C117_=_C164 ,C117_=_C165 ,C117_=_C166 ,C117_=_C167 ,\nC117_=_C168 ,C117_=_C169 ,C117_=_C170 ,C117_=_C171 ,C117_=_C172 ,C117_=_C173 ,\nC117_=_C174 ,C117_=_C175 ,C117_=_C176 ,C117_=_C177 ,C117_=_C178 ,C117_=_C179 ,\nC117_=_C180 ,C117_=_C181 ,C117_=_C182 ,C117_=_C183 ,C117_=_C184 ,C117_=_C185 ,\nC117_=_C186 ,C117_=_C187 ,C117_=_C188 ,C117_=_C189 ,C117_=_C190 ,C117_=_C191 ,\nC117_=_C192 ,C117_=_C193 ,C117_=_C194 ,C117_=_C195 ,C117_=_C196 ,C117_=_C197 ,\nC117_=_C198 ,C117_=_C199 ,C118_=_C119 ,C118_=_C121 ,C118_=_C122 ,C118_=_C123 ,\nC118_=_C124 ,C118_=_C125 ,C118_=_C126 ,C118_=_C127 ,C118_=_C129 ,C118_=_C130 ,\nC118_=_C131 ,C118_=_C132 ,C118_=_C133 ,C118_=_C134 ,C118_=_C135 ,C118_=_C136 ,\nC118_=_C137 ,C118_=_C138 ,C118_=_C139 ,C118_=_C140 ,C118_=_C142 ,C118_=_C143 ,\nC118_=_C144 ,C118_=_C145 ,C118_=_C147 ,C118_=_C148 ,C118_=_C149 ,C118_=_C150 ,\nC118_=_C151 ,C118_=_C152 ,C118_=_C153 ,C118_=_C154 ,C118_=_C155 ,C118_=_C156 ,\nC118_=_C157 ,C118_=_C158 ,C118_=_C159 ,C118_=_C160 ,C118_=_C161 ,C118_=_C163 ,\nC118_=_C164 ,C118_=_C165 ,C118_=_C166 ,C118_=_C167 ,C118_=_C168 ,C118_=_C169 ,\nC118_=_C170 ,C118_=_C171 ,C118_=_C172 ,C118_=_C173 ,C118_=_C174 ,C118_=_C175 ,\nC118_=_C176 ,C118_=_C177 ,C118_=_C178 ,C118_=_C179 ,C118_=_C180 ,C118_=_C181 ,\nC118_=_C182 ,C118_=_C183 ,C118_=_C184 ,C118_=_C185 ,C118_=_C186 ,C118_=_C187 ,\nC118_=_C188 ,C118_=_C189 ,C118_=_C190 ,C118_=_C191 ,C118_=_C192 ,C118_=_C193 ,\nC118_=_C194 ,C118_=_C195 ,C118_=_C196 ,C118_=_C197 ,C118_=_C198 ,C118_=_C199 ,\nC119_=_C121 ,C119_=_C122 ,C119_=_C123 ,C119_=_C124 ,C119_=_C125 ,C119_=_C126 ,\nC119_=_C127 ,C119_=_C129 ,C119_=_C130 ,C119_=_C131 ,C119_=_C132 ,C119_=_C133 ,\nC119_=_C134 ,C119_=_C135 ,C119_=_C136 ,C119_=_C137 ,C119_=_C138 ,C119_=_C139 ,\nC119_=_C140 ,C119_=_C142 ,C119_=_C143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5 ,C119_=_C176 ,C119_=_C177 ,\nC119_=_C178 ,C119_=_C179 ,C119_=_C180 ,C119_=_C181 ,C119_=_C182 ,C119_=_C183 ,\nC119_=_C184 ,C119_=_C185 ,C119_=_C186 ,C119_=_C187 ,C119_=_C188 ,C119_=_C189 ,\nC119_=_C190 ,C119_=_C191 ,C119_=_C192 ,C119_=_C193 ,C119_=_C194 ,C119_=_C195 ,\nC119_=_C196 ,C119_=_C197 ,C119_=_C198 ,C119_=_C199 ,C121_=_C122 ,C121_=_C123 ,\nC121_=_C124 ,C121_=_C125 ,C121_=_C126 ,C121_=_C127 ,C121_=_C129 ,C121_=_C130 ,\nC121_=_C131 ,C121_=_C132 ,C121_=_C133 ,C121_=_C134 ,C121_=_C135 ,C121_=_C136 ,\nC121_=_C137 ,C121_=_C138 ,C121_=_C139 ,C121_=_C140 ,C121_=_C142 ,C121_=_C143 ,\nC121_=_C144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2_=_C123 ,C122_=_C124 ,C122_=_C125 ,C122_=_C126 ,\nC122_=_C127 ,C122_=_C129 ,C122_=_C130 ,C122_=_C131 ,C122_=_C132 ,C122_=_C133 ,\nC122_=_C134 ,C122_=_C135 ,C122_=_C136 ,C122_=_C137 ,C122_=_C139 ,C122_=_C140 ,\nC122_=_C142 ,C122_=_C143 ,C122_=_C145 ,C122_=_C146 ,C122_=_C147 ,C122_=_C148 ,\nC122_=_C149 ,C122_=_C150 ,C122_=_C151 ,C122_=_C152 ,C122_=_C153 ,C122_=_C154 ,\nC122_=_C155 ,C122_=_C156 ,C122_=_C157 ,C122_=_C158 ,C122_=_C159 ,C122_=_C160 ,\nC122_=_C161 ,C122_=_C162 ,C122_=_C163 ,C122_=_C164 ,C122_=_C165 ,C122_=_C166 ,\nC122_=_C167 ,C122_=_C168 ,C122_=_C169 ,C122_=_C170 ,C122_=_C171 ,C122_=_C172 ,\nC122_=_C173 ,C122_=_C174 ,C122_=_C175 ,C122_=_C176 ,C122_=_C177 ,C122_=_C178 ,\nC122_=_C179 ,C122_=_C180 ,C122_=_C181 ,C122_=_C182 ,C122_=_C183 ,C122_=_C184 ,\nC122_=_C185 ,C122_=_C186 ,C122_=_C187 ,C122_=_C188 ,C122_=_C189 ,C122_=_C190 ,\nC122_=_C191 ,C122_=_C192 ,C122_=_C193 ,C122_=_C194 ,C122_=_C195 ,C122_=_C196 ,\nC122_=_C197 ,C122_=_C198 ,C122_=_C199 ,C123_=_C124 ,C123_=_C125 ,C123_=_C126</w:t>
      </w:r>
    </w:p>
    <w:p>
      <w:pPr>
        <w:pStyle w:val="PreformattedText"/>
        <w:bidi w:val="0"/>
        <w:spacing w:before="0" w:after="0"/>
        <w:jc w:val="left"/>
        <w:rPr/>
      </w:pPr>
      <w:r>
        <w:rPr/>
        <w:t xml:space="preserve"> </w:t>
      </w:r>
      <w:r>
        <w:rPr/>
        <w:t>,\nC123_=_C127 ,C123_=_C129 ,C123_=_C130 ,C123_=_C131 ,C123_=_C132 ,C123_=_C133 ,\nC123_=_C134 ,C123_=_C135 ,C123_=_C136 ,C123_=_C137 ,C123_=_C138 ,C123_=_C139 ,\nC123_=_C140 ,C123_=_C143 ,C123_=_C144 ,C123_=_C145 ,C123_=_C146 ,C123_=_C147 ,\nC123_=_C148 ,C123_=_C149 ,C123_=_C150 ,C123_=_C151 ,C123_=_C152 ,C123_=_C153 ,\nC123_=_C154 ,C123_=_C155 ,C123_=_C157 ,C123_=_C158 ,C123_=_C159 ,C123_=_C160 ,\nC123_=_C161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9 ,C124_=_C130 ,C124_=_C131 ,C124_=_C132 ,C124_=_C133 ,C124_=_C134 ,\nC124_=_C137 ,C124_=_C138 ,C124_=_C139 ,C124_=_C140 ,C124_=_C142 ,C124_=_C143 ,\nC124_=_C144 ,C124_=_C145 ,C124_=_C146 ,C124_=_C147 ,C124_=_C148 ,C124_=_C149 ,\nC124_=_C150 ,C124_=_C151 ,C124_=_C152 ,C124_=_C153 ,C124_=_C155 ,C124_=_C156 ,\nC124_=_C157 ,C124_=_C158 ,C124_=_C159 ,C124_=_C160 ,C124_=_C161 ,C124_=_C162 ,\nC124_=_C163 ,C124_=_C164 ,C124_=_C165 ,C124_=_C166 ,C124_=_C167 ,C124_=_C168 ,\nC124_=_C169 ,C124_=_C170 ,C124_=_C171 ,C124_=_C172 ,C124_=_C173 ,C124_=_C174 ,\nC124_=_C175 ,C124_=_C176 ,C124_=_C177 ,C124_=_C179 ,C124_=_C180 ,C124_=_C181 ,\nC124_=_C182 ,C124_=_C183 ,C124_=_C184 ,C124_=_C185 ,C124_=_C186 ,C124_=_C187 ,\nC124_=_C188 ,C124_=_C189 ,C124_=_C190 ,C124_=_C191 ,C124_=_C192 ,C124_=_C193 ,\nC124_=_C194 ,C124_=_C195 ,C124_=_C196 ,C124_=_C197 ,C124_=_C198 ,C124_=_C199 ,\nC125_=_C126 ,C125_=_C127 ,C125_=_C129 ,C125_=_C130 ,C125_=_C131 ,C125_=_C132 ,\nC125_=_C133 ,C125_=_C134 ,C125_=_C135 ,C125_=_C136 ,C125_=_C137 ,C125_=_C138 ,\nC125_=_C139 ,C125_=_C140 ,C125_=_C142 ,C125_=_C143 ,C125_=_C144 ,C125_=_C145 ,\nC125_=_C146 ,C125_=_C147 ,C125_=_C148 ,C125_=_C149 ,C125_=_C150 ,C125_=_C151 ,\nC125_=_C152 ,C125_=_C154 ,C125_=_C155 ,C125_=_C156 ,C125_=_C157 ,C125_=_C158 ,\nC125_=_C159 ,C125_=_C160 ,C125_=_C161 ,C125_=_C162 ,C125_=_C163 ,C125_=_C164 ,\nC125_=_C165 ,C125_=_C166 ,C125_=_C167 ,C125_=_C168 ,C125_=_C169 ,C125_=_C170 ,\nC125_=_C171 ,C125_=_C172 ,C125_=_C173 ,C125_=_C174 ,C125_=_C175 ,C125_=_C177 ,\nC125_=_C178 ,C125_=_C179 ,C125_=_C180 ,C125_=_C181 ,C125_=_C182 ,C125_=_C183 ,\nC125_=_C184 ,C125_=_C185 ,C125_=_C186 ,C125_=_C187 ,C125_=_C188 ,C125_=_C189 ,\nC125_=_C190 ,C125_=_C191 ,C125_=_C192 ,C125_=_C193 ,C125_=_C194 ,C125_=_C195 ,\nC125_=_C196 ,C125_=_C197 ,C125_=_C198 ,C125_=_C199 ,C126_=_C127 ,C126_=_C129 ,\nC126_=_C130 ,C126_=_C131 ,C126_=_C132 ,C126_=_C133 ,C126_=_C134 ,C126_=_C135 ,\nC126_=_C136 ,C126_=_C137 ,C126_=_C138 ,C126_=_C139 ,C126_=_C140 ,C126_=_C142 ,\nC126_=_C143 ,C126_=_C144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181 ,C126_=_C182 ,C126_=_C183 ,C126_=_C184 ,C126_=_C185 ,\nC126_=_C186 ,C126_=_C187 ,C126_=_C188 ,C126_=_C189 ,C126_=_C190 ,C126_=_C191 ,\nC126_=_C192 ,C126_=_C193 ,C126_=_C194 ,C126_=_C195 ,C126_=_C196 ,C126_=_C197 ,\nC126_=_C198 ,C126_=_C199 ,C127_=_C129 ,C127_=_C130 ,C127_=_C131 ,C127_=_C132 ,\nC127_=_C133 ,C127_=_C134 ,C127_=_C135 ,C127_=_C136 ,C127_=_C137 ,C127_=_C138 ,\nC127_=_C139 ,C127_=_C140 ,C127_=_C142 ,C127_=_C143 ,C127_=_C144 ,C127_=_C145 ,\nC127_=_C146 ,C127_=_C147 ,C127_=_C148 ,C127_=_C149 ,C127_=_C150 ,C127_=_C151 ,\nC127_=_C152 ,C127_=_C153 ,C127_=_C154 ,C127_=_C155 ,C127_=_C156 ,C127_=_C157 ,\nC127_=_C158 ,C127_=_C159 ,C127_=_C160 ,C127_=_C161 ,C127_=_C162 ,C127_=_C163 ,\nC127_=_C164 ,C127_=_C165 ,C127_=_C166 ,C127_=_C167 ,C127_=_C168 ,C127_=_C169 ,\nC127_=_C170 ,C127_=_C171 ,C127_=_C172 ,C127_=_C173 ,C127_=_C174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9_=_C130 ,C129_=_C132 ,C129_=_C133 ,C129_=_C134 ,C129_=_C135 ,C129_=_C136 ,\nC129_=_C137 ,C129_=_C138 ,C129_=_C139 ,C129_=_C140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1 ,C129_=_C172 ,C129_=_C173 ,C129_=_C174 ,\nC129_=_C175 ,C129_=_C176 ,C129_=_C177 ,C129_=_C178 ,C129_=_C179 ,C129_=_C180 ,\nC129_=_C181 ,C129_=_C182 ,C129_=_C183 ,C129_=_C184 ,C129_=_C185 ,C129_=_C186 ,\nC129_=_C187 ,C129_=_C188 ,C129_=_C189 ,C129_=_C190 ,C129_=_C191 ,C129_=_C192 ,\nC129_=_C193 ,C129_=_C194 ,C129_=_C195 ,C129_=_C196 ,C129_=_C197 ,C129_=_C198 ,\nC129_=_C199 ,C130_=_C131 ,C130_=_C132 ,C130_=_C133 ,C130_=_C135 ,C130_=_C136 ,\nC130_=_C137 ,C130_=_C138 ,C130_=_C139 ,C130_=_C140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89 ,C130_=_C190 ,C130_=_C191 ,\nC130_=_C192 ,C130_=_C193 ,C130_=_C194 ,C130_=_C195 ,C130_=_C196 ,C130_=_C197 ,\nC130_=_C198 ,C130_=_C199 ,C131_=_C132 ,C131_=_C133 ,C131_=_C134 ,C131_=_C135 ,\nC131_=_C136 ,C131_=_C137 ,C131_=_C138 ,C131_=_C139 ,C131_=_C140 ,C131_=_C142 ,\nC131_=_C143 ,C131_=_C144 ,C131_=_C145 ,C131_=_C146 ,C131_=_C147 ,C131_=_C148 ,\nC131_=_C149 ,C131_=_C150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79 ,C131_=_C180 ,C131_=_C181 ,C131_=_C182 ,C131_=_C183 ,C131_=_C184 ,\nC131_=_C185 ,C131_=_C186 ,C131_=_C187 ,C131_=_C188 ,C131_=_C189 ,C131_=_C190 ,\nC131_=_C191 ,C131_=_C192 ,C131_=_C193 ,C131_=_C194 ,C131_=_C195 ,C131_=_C196 ,\nC131_=_C197 ,C131_=_C198 ,C131_=_C199 ,C132_=_C133 ,C132_=_C134 ,C132_=_C135 ,\nC132_=_C136 ,C132_=_C137 ,C132_=_C138 ,C132_=_C139 ,C132_=_C140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9 ,C133_=_C134 ,C133_=_C135 ,C133_=_C136 ,C133_=_C137 ,\nC133_=_C138 ,C133_=_C139 ,C133_=_C140 ,C133_=_C142 ,C133_=_C143 ,C133_=_C144 ,\nC133_=_C145 ,C133_=_C146 ,C133_=_C147 ,C133_=_C148 ,C133_=_C149 ,C133_=_C150 ,\nC133_=_C151 ,C133_=_C152 ,C133_=_C153 ,C133_=_C154 ,C133_=_C155 ,C133_=_C156 ,\nC133_=_C157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w:t>
      </w:r>
    </w:p>
    <w:p>
      <w:pPr>
        <w:pStyle w:val="PreformattedText"/>
        <w:bidi w:val="0"/>
        <w:spacing w:before="0" w:after="0"/>
        <w:jc w:val="left"/>
        <w:rPr/>
      </w:pPr>
      <w:r>
        <w:rPr/>
        <w:t xml:space="preserve"> </w:t>
      </w:r>
      <w:r>
        <w:rPr/>
        <w:t>,C135_=_C136 ,\nC135_=_C137 ,C135_=_C138 ,C135_=_C139 ,C135_=_C140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7 ,\nC135_=_C198 ,C135_=_C199 ,C136_=_C137 ,C136_=_C138 ,C136_=_C139 ,C136_=_C140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168 ,C136_=_C169 ,C136_=_C170 ,C136_=_C171 ,\nC136_=_C172 ,C136_=_C173 ,C136_=_C174 ,C136_=_C175 ,C136_=_C176 ,C136_=_C177 ,\nC136_=_C178 ,C136_=_C179 ,C136_=_C180 ,C136_=_C181 ,C136_=_C182 ,C136_=_C183 ,\nC136_=_C184 ,C136_=_C185 ,C136_=_C186 ,C136_=_C187 ,C136_=_C188 ,C136_=_C189 ,\nC136_=_C190 ,C136_=_C191 ,C136_=_C192 ,C136_=_C193 ,C136_=_C194 ,C136_=_C195 ,\nC136_=_C196 ,C136_=_C197 ,C136_=_C198 ,C136_=_C199 ,C137_=_C138 ,C137_=_C139 ,\nC137_=_C140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8_=_C139 ,\nC138_=_C140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3 ,C138_=_C184 ,C138_=_C185 ,C138_=_C186 ,C138_=_C187 ,C138_=_C188 ,\nC138_=_C189 ,C138_=_C190 ,C138_=_C191 ,C138_=_C192 ,C138_=_C193 ,C138_=_C194 ,\nC138_=_C195 ,C138_=_C196 ,C138_=_C197 ,C138_=_C198 ,C138_=_C199 ,C139_=_C140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8 ,C139_=_C179 ,C139_=_C180 ,C139_=_C181 ,C139_=_C182 ,C139_=_C183 ,\nC139_=_C184 ,C139_=_C185 ,C139_=_C186 ,C139_=_C187 ,C139_=_C188 ,C139_=_C189 ,\nC139_=_C190 ,C139_=_C191 ,C139_=_C192 ,C139_=_C193 ,C139_=_C194 ,C139_=_C195 ,\nC139_=_C196 ,C139_=_C197 ,C139_=_C198 ,C139_=_C199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2_=_C143 ,C142_=_C144 ,C142_=_C145 ,C142_=_C146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186 ,\nC144_=_C187 ,C144_=_C188 ,C144_=_C189 ,C144_=_C190 ,C144_=_C191 ,C144_=_C192 ,\nC144_=_C193 ,C144_=_C194 ,C144_=_C195 ,C144_=_C196 ,C144_=_C197 ,C144_=_C198 ,\nC144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178 ,C148_=_C179 ,C148_=_C180 ,C148_=_C181 ,\nC148_=_C182 ,C148_=_C183 ,C148_=_C184 ,C148_=_C185 ,C148_=_C187 ,C148_=_C188 ,\nC148_=_C189 ,C148_=_C190 ,C148_=_C191 ,C148_=_C192 ,C148_=_C193 ,C148_=_C194 ,\nC148_=_C195 ,C148_=_C196 ,C148_=_C197 ,C148_=_C198 ,C148_=_C199 ,C149_=_C150 ,\nC149_=_C151 ,C149_=_C152 ,C149_=_C153 ,C149_=_C154</w:t>
      </w:r>
    </w:p>
    <w:p>
      <w:pPr>
        <w:pStyle w:val="PreformattedText"/>
        <w:bidi w:val="0"/>
        <w:spacing w:before="0" w:after="0"/>
        <w:jc w:val="left"/>
        <w:rPr/>
      </w:pPr>
      <w:r>
        <w:rPr/>
        <w:t xml:space="preserve"> </w:t>
      </w:r>
      <w:r>
        <w:rPr/>
        <w:t>,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189 ,C149_=_C190 ,C149_=_C191 ,C149_=_C192 ,\nC149_=_C193 ,C149_=_C194 ,C149_=_C195 ,C149_=_C196 ,C149_=_C197 ,C149_=_C198 ,\nC149_=_C19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189 ,C151_=_C190 ,C151_=_C191 ,\nC151_=_C192 ,C151_=_C193 ,C151_=_C194 ,C151_=_C195 ,C151_=_C196 ,C151_=_C197 ,\nC151_=_C198 ,C151_=_C199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189 ,C152_=_C190 ,C152_=_C191 ,C152_=_C192 ,\nC152_=_C193 ,C152_=_C194 ,C152_=_C195 ,C152_=_C196 ,C152_=_C197 ,C152_=_C198 ,\nC152_=_C199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189 ,C153_=_C190 ,C153_=_C191 ,C153_=_C192 ,C153_=_C193 ,C153_=_C194 ,\nC153_=_C195 ,C153_=_C196 ,C153_=_C197 ,C153_=_C198 ,C153_=_C199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9 ,C156_=_C180 ,C156_=_C181 ,C156_=_C182 ,C156_=_C183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8 ,\nC157_=_C179 ,C157_=_C180 ,C157_=_C181 ,C157_=_C182 ,C157_=_C183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189 ,C158_=_C190 ,C158_=_C191 ,\nC158_=_C192 ,C158_=_C193 ,C158_=_C194 ,C158_=_C195 ,C158_=_C196 ,C158_=_C197 ,\nC158_=_C198 ,C158_=_C19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189 ,C159_=_C190 ,C159_=_C191 ,C159_=_C192 ,C159_=_C193 ,\nC159_=_C194 ,C159_=_C195 ,C159_=_C196 ,C159_=_C197 ,C159_=_C198 ,C159_=_C199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0 ,\nC161_=_C171 ,C161_=_C172 ,C161_=_C174 ,C161_=_C175 ,C161_=_C176 ,C161_=_C177 ,\nC161_=_C178 ,C161_=_C179 ,C161_=_C180 ,C161_=_C181 ,C161_=_C182 ,C161_=_C183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0 ,C162_=_C191 ,C162_=_C192 ,C162_=_C193 ,C162_=_C194 ,\nC162_=_C195 ,C162_=_C196 ,C162_=_C197 ,C162_=_C198 ,C162_=_C199 ,C163_=_C164 ,\nC163_=_C165 ,C163_=_C166 ,C163_=_C167 ,C163_=_C168 ,C163_=_C170 ,C163_=_C171 ,\nC163_=_C172 ,C163_=_C173 ,C163_=_C174 ,C163_=_C175 ,C163_=_C176 ,C163_=_C177 ,\nC163_=_C178 ,C163_=_C179 ,C163_=_C180 ,C163_=_C181 ,C163_=_C182 ,C163_=_C183 ,\nC163_=_C184 ,C163_=_C185 ,C163_=_C186 ,C163_=_C187 ,C163_=_C188 ,C163_=_C189 ,\nC163_=_C190 ,C163_=_C191 ,C163_=_C192 ,C163_=_C193 ,C163_=_C194 ,C163_=_C195 ,\nC163_=_C196 ,C163_=_C197 ,C163_=_C198 ,C163_=_C199 ,C164_=_C165 ,C164_=_C166 ,\nC164_=_C167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w:t>
      </w:r>
    </w:p>
    <w:p>
      <w:pPr>
        <w:pStyle w:val="PreformattedText"/>
        <w:bidi w:val="0"/>
        <w:spacing w:before="0" w:after="0"/>
        <w:jc w:val="left"/>
        <w:rPr/>
      </w:pPr>
      <w:r>
        <w:rPr/>
        <w:t xml:space="preserve"> </w:t>
      </w:r>
      <w:r>
        <w:rPr/>
        <w:t>,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3[shape=box, label="id:3 level: 1\n196: C0 C1 C2 C3 C4 \nC5 C6 C7 C8 C9 C10 \nC11 C12 C13 C14 C15 C16 \nC17 C18 C19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2 C143 C144 C145 \nC146 C147 C148 C149 C150 C151 \nC152 C153 C154 C155 C156 C157 \nC158 C159 C160 C162 C163 C164 \nC165 C166 C167 C168 C169 C170 \nC171 C172 C173 C174 C175 C176 \nC177 C178 C179 C180 C181 C182 \nC183 C184 C185 C186 C187 C188 \nC189 C190 C191 C192 C193 C194 \nC195 C196 C197 C198 C199 \n1861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w:t>
      </w:r>
    </w:p>
    <w:p>
      <w:pPr>
        <w:pStyle w:val="PreformattedText"/>
        <w:bidi w:val="0"/>
        <w:spacing w:before="0" w:after="0"/>
        <w:jc w:val="left"/>
        <w:rPr/>
      </w:pPr>
      <w:r>
        <w:rPr/>
        <w:t xml:space="preserve"> </w:t>
      </w:r>
      <w:r>
        <w:rPr/>
        <w:t>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3( C0 C183 ) \nC0_=_C184( C0 C184 ) C0_=_C185( C0 C185 ) C0_=_C186( C0 C186 ) C0_=_C187( C0 C187 ) C0_=_C188( C0 C188 ) C0_=_C189( C0 C189 ) \nC0_=_C190( C0 C190 ) C0_=_C191( C0 C191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7( C1 C187 ) C1_=_C188( C1 C188 ) C1_=_C190( C1 C190 ) C1_=_C191( C1 C191 ) C1_=_C192( C1 C192 ) C1_=_C194( C1 C194 ) \nC1_=_C196( C1 C196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2_=_C66( C2 C66 ) \nC2_=_C67( C2 C67 ) C2_=_C68( C2 C68 ) C2_=_C69( C2 C69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2( C2 C162 ) C2_=_C163( C2 C163 ) C2_=_C164( C2 C164 ) C2_=_C165( C2 C165 ) \nC2_=_C166( C2 C166 ) C2_=_C167( C2 C167 ) C2_=_C168( C2 C168 ) C2_=_C169( C2 C169 ) C2_=_C170( C2 C170 ) C2_=_C171( C2 C171 ) \nC2_=_C172( C2 C172 ) C2_=_C173( C2 C173 ) C2_=_C174( C2 C174 ) C2_=_C175( C2 C175 ) C2_=_C176( C2 C176 ) C2_=_C177( C2 C177 ) \nC2_=_C178( C2 C178 ) C2_=_C179( C2 C179 ) C2_=_C180( C2 C180 ) C2_=_C181( C2 C181 ) C2_=_C182( C2 C182 ) C2_=_C183( C2 C183 ) \nC2_=_C184( C2 C184 ) C2_=_C185( C2 C185 ) C2_=_C186( C2 C186 ) C2_=_C189( C2 C189 ) C2_=_C190( C2 C190 ) C2_=_C191( C2 C191 ) \nC2_=_C192( C2 C192 ) C2_=_C193( C2 C193 ) C2_=_C194( C2 C194 ) C2_=_C195( C2 C195 ) C2_=_C197( C2 C197 ) C2_=_C198( C2 C198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23(</w:t>
      </w:r>
    </w:p>
    <w:p>
      <w:pPr>
        <w:pStyle w:val="PreformattedText"/>
        <w:bidi w:val="0"/>
        <w:spacing w:before="0" w:after="0"/>
        <w:jc w:val="left"/>
        <w:rPr/>
      </w:pPr>
      <w:r>
        <w:rPr/>
        <w:t xml:space="preserve"> </w:t>
      </w:r>
      <w:r>
        <w:rPr/>
        <w:t>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4_=_C5( C4 C5 ) C4_=_C6( C4 C6 ) \nC4_=_C7( C4 C7 ) C4_=_C8( C4 C8 ) C4_=_C9( C4 C9 ) C4_=_C10( C4 C10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2( C4 C142 ) C4_=_C143( C4 C143 ) C4_=_C144( C4 C144 ) C4_=_C145( C4 C145 ) C4_=_C146( C4 C146 ) C4_=_C147( C4 C147 ) \nC4_=_C148( C4 C148 ) C4_=_C149( C4 C149 ) C4_=_C150( C4 C150 ) C4_=_C151( C4 C151 ) C4_=_C152( C4 C152 ) C4_=_C153( C4 C153 ) \nC4_=_C154( C4 C154 ) C4_=_C155( C4 C155 ) C4_=_C156( C4 C156 ) C4_=_C157( C4 C157 ) C4_=_C158( C4 C158 ) C4_=_C159( C4 C159 ) \nC4_=_C160( C4 C160 ) C4_=_C162( C4 C162 ) C4_=_C163( C4 C163 ) C4_=_C164( C4 C164 ) C4_=_C165( C4 C165 ) C4_=_C166( C4 C166 ) \nC4_=_C168( C4 C168 ) C4_=_C169( C4 C169 ) C4_=_C172( C4 C172 ) C4_=_C173( C4 C173 ) C4_=_C174( C4 C174 ) C4_=_C176( C4 C176 ) \nC4_=_C177( C4 C177 ) C4_=_C178( C4 C178 ) C4_=_C179( C4 C179 ) C4_=_C180( C4 C180 ) C4_=_C181( C4 C181 ) C4_=_C182( C4 C182 ) \nC4_=_C183( C4 C183 ) C4_=_C184( C4 C184 ) C4_=_C185( C4 C185 ) C4_=_C186( C4 C186 ) C4_=_C187( C4 C187 ) C4_=_C188( C4 C188 ) \nC4_=_C190( C4 C190 ) C4_=_C191( C4 C191 ) C4_=_C192( C4 C192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66( C5 C66 ) C5_=_C67( C5 C67 ) C5_=_C68( C5 C68 ) \nC5_=_C69( C5 C69 ) C5_=_C70( C5 C70 ) C5_=_C71( C5 C71 ) C5_=_C72( C5 C72 ) C5_=_C73( C5 C73 ) C5_=_C74( C5 C74 ) \nC5_=_C75( C5 C75 ) C5_=_C76( C5 C76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99( C5 C99 ) C5_=_C100( C5 C100 ) C5_=_C101( C5 C101 ) C5_=_C102( C5 C102 ) C5_=_C103( C5 C103 ) C5_=_C104( C5 C104 ) \nC5_=_C105( C5 C105 ) C5_=_C106( C5 C106 ) C5_=_C107( C5 C107 ) C5_=_C108( C5 C108 ) C5_=_C109( C5 C109 ) C5_=_C110( C5 C110 ) \nC5_=_C111( C5 C111 ) C5_=_C112( C5 C112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w:t>
      </w:r>
    </w:p>
    <w:p>
      <w:pPr>
        <w:pStyle w:val="PreformattedText"/>
        <w:bidi w:val="0"/>
        <w:spacing w:before="0" w:after="0"/>
        <w:jc w:val="left"/>
        <w:rPr/>
      </w:pPr>
      <w:r>
        <w:rPr/>
        <w:t xml:space="preserve"> </w:t>
      </w:r>
      <w:r>
        <w:rPr/>
        <w:t>C5 C139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2( C5 C162 ) C5_=_C163( C5 C163 ) C5_=_C164( C5 C164 ) C5_=_C165( C5 C165 ) C5_=_C168( C5 C168 ) C5_=_C169( C5 C169 ) \nC5_=_C171( C5 C171 ) C5_=_C172( C5 C172 ) C5_=_C173( C5 C173 ) C5_=_C174( C5 C174 ) C5_=_C176( C5 C176 ) C5_=_C177( C5 C177 ) \nC5_=_C178( C5 C178 ) C5_=_C179( C5 C179 ) C5_=_C180( C5 C180 ) C5_=_C182( C5 C182 ) C5_=_C183( C5 C183 ) C5_=_C184( C5 C184 ) \nC5_=_C185( C5 C185 ) C5_=_C186( C5 C186 ) C5_=_C188( C5 C188 ) C5_=_C189( C5 C189 ) C5_=_C190( C5 C190 ) C5_=_C191( C5 C191 ) \nC5_=_C192( C5 C192 ) C5_=_C193( C5 C193 ) C5_=_C194( C5 C194 ) C5_=_C195( C5 C195 ) C5_=_C196( C5 C196 ) C5_=_C197( C5 C197 ) \nC5_=_C198( C5 C198 ) C5_=_C199( C5 C199 ) C6_=_C7( C6 C7 ) C6_=_C8( C6 C8 ) C6_=_C9( C6 C9 ) C6_=_C10( C6 C10 ) \nC6_=_C11( C6 C11 ) C6_=_C12( C6 C12 ) C6_=_C13( C6 C13 ) C6_=_C14( C6 C14 ) C6_=_C15( C6 C15 ) C6_=_C16( C6 C16 ) \nC6_=_C17( C6 C17 ) C6_=_C18( C6 C18 ) C6_=_C19( C6 C19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2( C6 C162 ) C6_=_C163( C6 C163 ) C6_=_C164( C6 C164 ) \nC6_=_C166( C6 C166 ) C6_=_C167( C6 C167 ) C6_=_C169( C6 C169 ) C6_=_C170( C6 C170 ) C6_=_C171( C6 C171 ) C6_=_C172( C6 C172 ) \nC6_=_C173( C6 C173 ) C6_=_C175( C6 C175 ) C6_=_C176( C6 C176 ) C6_=_C177( C6 C177 ) C6_=_C178( C6 C178 ) C6_=_C179( C6 C179 ) \nC6_=_C180( C6 C180 ) C6_=_C181( C6 C181 ) C6_=_C182( C6 C182 ) C6_=_C183( C6 C183 ) C6_=_C184( C6 C184 ) C6_=_C185( C6 C185 ) \nC6_=_C187( C6 C187 ) C6_=_C188( C6 C188 ) C6_=_C190( C6 C190 ) C6_=_C191( C6 C191 ) C6_=_C192( C6 C192 ) C6_=_C194( C6 C194 ) \nC6_=_C195( C6 C195 ) C6_=_C196( C6 C196 ) C6_=_C198( C6 C198 ) C6_=_C199( C6 C199 ) C7_=_C8( C7 C8 ) C7_=_C9( C7 C9 ) \nC7_=_C10( C7 C10 ) C7_=_C11( C7 C11 ) C7_=_C12( C7 C12 ) C7_=_C13( C7 C13 ) C7_=_C14( C7 C14 ) C7_=_C15( C7 C15 ) \nC7_=_C16( C7 C16 ) C7_=_C17( C7 C17 ) C7_=_C18( C7 C18 ) C7_=_C19( C7 C19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79( C7 C79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2( C7 C112 ) \nC7_=_C113( C7 C113 ) C7_=_C114( C7 C114 ) C7_=_C115( C7 C115 ) C7_=_C116( C7 C116 ) C7_=_C117( C7 C117 ) C7_=_C118( C7 C118 ) \nC7_=_C119( C7 C119 ) C7_=_C120( C7 C120 ) C7_=_C121( C7 C121 ) C7_=_C122( C7 C122 ) C7_=_C123( C7 C123 ) C7_=_C124( C7 C124 ) \nC7_=_C125( C7 C125 ) C7_=_C126( C7 C126 ) C7_=_C127( C7 C127 ) C7_=_C128( C7 C128 ) C7_=_C129( C7 C129 ) C7_=_C130( C7 C130 ) \nC7_=_C131( C7 C131 ) C7_=_C132( C7 C132 ) C7_=_C133( C7 C133 ) C7_=_C134( C7 C134 ) C7_=_C135( C7 C135 ) C7_=_C136( C7 C136 ) \nC7_=_C137( C7 C137 ) C7_=_C138( C7 C138 ) C7_=_C139( C7 C139 ) C7_=_C142( C7 C142 ) C7_=_C143( C7 C143 ) C7_=_C144( C7 C144 ) \nC7_=_C145( C7 C145 ) C7_=_C146( C7 C146 ) C7_=_C147( C7 C147 ) C7_=_C148( C7 C148 ) C7_=_C149( C7 C149 ) C7_=_C150( C7 C150 ) \nC7_=_C151( C7 C151 ) C7_=_C152( C7 C152 ) C7_=_C153( C7 C153 ) C7_=_C154( C7 C154 ) C7_=_C155( C7 C155 ) C7_=_C156( C7 C156 ) \nC7_=_C157( C7 C157 ) C7_=_C158( C7 C158 ) C7_=_C159( C7 C159 ) C7_=_C160( C7 C160 ) C7_=_C165( C7 C165 ) C7_=_C166( C7 C166 ) \nC7_=_C167( C7 C167 ) C7_=_C168( C7 C168 ) C7_=_C169( C7 C169 ) C7_=_C170( C7 C170 ) C7_=_C171( C7 C171 ) C7_=_C172( C7 C172 ) \nC7_=_C173( C7 C173 ) C7_=_C174( C7 C174 ) C7_=_C175( C7 C175 ) C7_=_C176( C7 C176 ) C7_=_C177( C7 C177 ) C7_=_C178( C7 C178 ) \nC7_=_C179( C7 C179 ) C7_=_C180( C7 C180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7_=_C198( C7 C198 ) C7_=_C199( C7 C199 ) C8_=_C9( C8 C9 ) C8_=_C10( C8 C10 ) C8_=_C11( C8 C11 ) \nC8_=_C12( C8 C12 ) C8_=_C13( C8 C13 ) C8_=_C14( C8 C14 ) C8_=_C15( C8 C15 ) C8_=_C16( C8 C16 ) C8_=_C17( C8 C17 ) \nC8_=_C18( C8 C18 ) C8_=_C19( C8 C19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0( C8 C60 ) \nC8_=_C61( C8 C61 ) C8_=_C62( C8 C62 ) C8_=_C63( C8 C63 ) C8_=_C64( C8 C64 ) C8_=_C65( C8 C65 ) C8_=_C66( C8 C66 ) \nC8_=_C67( C8 C67 ) C8_=_C68( C8 C68 ) C8_=_C69( C8 C69 ) C8_=_C70( C8 C70 ) C8_=_C71( C8 C71 ) C8_=_C72( C8 C72 ) \nC8_=_C73( C8 C73 ) C8_=_C74( C8 C74 ) C8_=_C75( C8 C75 ) C8_=_C76( C8 C76 ) C8_=_C77( C8 C77 ) C8_=_C78( C8 C78 ) \nC8_=_C79( C8 C79</w:t>
      </w:r>
    </w:p>
    <w:p>
      <w:pPr>
        <w:pStyle w:val="PreformattedText"/>
        <w:bidi w:val="0"/>
        <w:spacing w:before="0" w:after="0"/>
        <w:jc w:val="left"/>
        <w:rPr/>
      </w:pPr>
      <w:r>
        <w:rPr/>
        <w:t xml:space="preserve"> </w:t>
      </w:r>
      <w:r>
        <w:rPr/>
        <w:t>) C8_=_C80( C8 C80 ) C8_=_C81( C8 C81 ) C8_=_C82( C8 C82 ) C8_=_C83( C8 C83 ) C8_=_C84( C8 C84 ) \nC8_=_C85( C8 C85 ) C8_=_C86( C8 C86 ) C8_=_C87( C8 C87 ) C8_=_C88( C8 C88 ) C8_=_C89( C8 C89 ) C8_=_C90( C8 C90 ) \nC8_=_C91( C8 C91 ) C8_=_C92( C8 C92 ) C8_=_C93( C8 C93 ) C8_=_C94( C8 C94 ) C8_=_C95( C8 C95 ) C8_=_C96( C8 C96 ) \nC8_=_C97( C8 C97 ) C8_=_C98( C8 C98 ) C8_=_C99( C8 C99 ) C8_=_C100( C8 C100 ) C8_=_C101( C8 C101 ) C8_=_C102( C8 C102 ) \nC8_=_C103( C8 C103 ) C8_=_C104( C8 C104 ) C8_=_C105( C8 C105 ) C8_=_C106( C8 C106 ) C8_=_C107( C8 C107 ) C8_=_C108( C8 C108 ) \nC8_=_C109( C8 C109 ) C8_=_C110( C8 C110 ) C8_=_C111( C8 C111 ) C8_=_C112( C8 C112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2( C8 C142 ) C8_=_C143( C8 C143 ) C8_=_C144( C8 C144 ) C8_=_C145( C8 C145 ) C8_=_C146( C8 C146 ) \nC8_=_C147( C8 C147 ) C8_=_C148( C8 C148 ) C8_=_C149( C8 C149 ) C8_=_C150( C8 C150 ) C8_=_C151( C8 C151 ) C8_=_C152( C8 C152 ) \nC8_=_C153( C8 C153 ) C8_=_C154( C8 C154 ) C8_=_C155( C8 C155 ) C8_=_C156( C8 C156 ) C8_=_C162( C8 C162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8_=_C198( C8 C198 ) C8_=_C199( C8 C199 ) C9_=_C10( C9 C10 ) C9_=_C11( C9 C11 ) \nC9_=_C12( C9 C12 ) C9_=_C13( C9 C13 ) C9_=_C14( C9 C14 ) C9_=_C15( C9 C15 ) C9_=_C16( C9 C16 ) C9_=_C17( C9 C17 ) \nC9_=_C18( C9 C18 ) C9_=_C19( C9 C19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8( C9 C88 ) C9_=_C89( C9 C89 ) C9_=_C90( C9 C90 ) \nC9_=_C91( C9 C91 ) C9_=_C92( C9 C92 ) C9_=_C93( C9 C93 ) C9_=_C94( C9 C94 ) C9_=_C95( C9 C95 ) C9_=_C96( C9 C96 ) \nC9_=_C97( C9 C97 ) C9_=_C98( C9 C98 ) C9_=_C99( C9 C99 ) C9_=_C100( C9 C100 ) C9_=_C101( C9 C101 ) C9_=_C102( C9 C102 ) \nC9_=_C103( C9 C103 ) C9_=_C104( C9 C104 ) C9_=_C105( C9 C105 ) C9_=_C106( C9 C106 ) C9_=_C107( C9 C107 ) C9_=_C108( C9 C108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2( C9 C142 ) C9_=_C143( C9 C143 ) C9_=_C144( C9 C144 ) C9_=_C145( C9 C145 ) C9_=_C146( C9 C146 ) \nC9_=_C147( C9 C147 ) C9_=_C148( C9 C148 ) C9_=_C149( C9 C149 ) C9_=_C150( C9 C150 ) C9_=_C151( C9 C151 ) C9_=_C152( C9 C152 ) \nC9_=_C153( C9 C153 ) C9_=_C154( C9 C154 ) C9_=_C160( C9 C160 ) C9_=_C162( C9 C162 ) C9_=_C163( C9 C163 ) C9_=_C164( C9 C164 ) \nC9_=_C165( C9 C165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2( C10 C142 ) C10_=_C143( C10 C143 ) C10_=_C144( C10 C144 ) C10_=_C145( C10 C145 ) C10_=_C146( C10 C146 ) \nC10_=_C147( C10 C147 ) C10_=_C148( C10 C148 ) C10_=_C149( C10 C149 ) C10_=_C150( C10 C150 ) C10_=_C151( C10 C151 ) C10_=_C152( C10 C152 ) \nC10_=_C155( C10 C155 ) C10_=_C156( C10 C156 ) C10_=_C157( C10 C157 ) C10_=_C158( C10 C158 ) C10_=_C159( C10 C159 ) C10_=_C160( C10 C160 ) \nC10_=_C162( C10 C162 ) C10_=_C163( C10 C163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w:t>
      </w:r>
    </w:p>
    <w:p>
      <w:pPr>
        <w:pStyle w:val="PreformattedText"/>
        <w:bidi w:val="0"/>
        <w:spacing w:before="0" w:after="0"/>
        <w:jc w:val="left"/>
        <w:rPr/>
      </w:pPr>
      <w:r>
        <w:rPr/>
        <w:t xml:space="preserve"> </w:t>
      </w:r>
      <w:r>
        <w:rPr/>
        <w:t>C10 C191 ) \nC10_=_C192( C10 C192 ) C10_=_C193( C10 C193 ) C10_=_C196( C10 C196 ) C10_=_C197( C10 C197 ) C10_=_C198( C10 C198 ) C10_=_C199( C10 C199 ) \nC11_=_C12( C11 C12 ) C11_=_C13( C11 C13 ) C11_=_C14( C11 C14 ) C11_=_C15( C11 C15 ) C11_=_C16( C11 C16 ) C11_=_C17( C11 C17 ) \nC11_=_C18( C11 C18 ) C11_=_C19( C11 C19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2( C11 C142 ) C11_=_C143( C11 C143 ) C11_=_C144( C11 C144 ) C11_=_C145( C11 C145 ) C11_=_C146( C11 C146 ) \nC11_=_C147( C11 C147 ) C11_=_C148( C11 C148 ) C11_=_C149( C11 C149 ) C11_=_C150( C11 C150 ) C11_=_C153( C11 C153 ) C11_=_C155( C11 C155 ) \nC11_=_C156( C11 C156 ) C11_=_C157( C11 C157 ) C11_=_C158( C11 C158 ) C11_=_C159( C11 C159 ) C11_=_C160( C11 C160 ) C11_=_C162( C11 C162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79( C12 C79 ) C12_=_C80( C12 C80 ) \nC12_=_C81( C12 C81 ) C12_=_C82( C12 C82 ) C12_=_C83( C12 C83 ) C12_=_C84( C12 C84 ) C12_=_C85( C12 C85 ) C12_=_C86( C12 C86 ) \nC12_=_C87( C12 C87 ) C12_=_C88( C12 C88 ) C12_=_C89( C12 C89 ) C12_=_C90( C12 C90 ) C12_=_C91( C12 C91 ) C12_=_C92( C12 C92 ) \nC12_=_C93( C12 C93 ) C12_=_C94( C12 C94 ) C12_=_C95( C12 C95 ) C12_=_C96( C12 C96 ) C12_=_C97( C12 C97 ) C12_=_C98( C12 C98 ) \nC12_=_C99( C12 C99 ) C12_=_C100( C12 C100 ) C12_=_C101( C12 C101 ) C12_=_C102( C12 C102 ) C12_=_C103( C12 C103 ) C12_=_C104( C12 C104 ) \nC12_=_C105( C12 C105 ) C12_=_C106( C12 C106 ) C12_=_C107( C12 C107 ) C12_=_C108( C12 C108 ) C12_=_C109( C12 C109 ) C12_=_C110( C12 C110 ) \nC12_=_C111( C12 C111 ) C12_=_C112( C12 C112 ) C12_=_C113( C12 C113 ) C12_=_C114( C12 C114 ) C12_=_C115( C12 C115 ) C12_=_C116( C12 C116 ) \nC12_=_C117( C12 C117 ) C12_=_C118( C12 C118 ) C12_=_C119( C12 C119 ) C12_=_C120( C12 C120 ) C12_=_C121( C12 C121 ) C12_=_C122( C12 C122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2( C12 C142 ) \nC12_=_C143( C12 C143 ) C12_=_C144( C12 C144 ) C12_=_C145( C12 C145 ) C12_=_C146( C12 C146 ) C12_=_C147( C12 C147 ) C12_=_C148( C12 C148 ) \nC12_=_C149( C12 C149 ) C12_=_C150( C12 C150 ) C12_=_C152( C12 C152 ) C12_=_C154( C12 C154 ) C12_=_C155( C12 C155 ) C12_=_C156( C12 C156 ) \nC12_=_C157( C12 C157 ) C12_=_C158( C12 C158 ) C12_=_C159( C12 C159 ) C12_=_C160( C12 C160 ) C12_=_C162( C12 C162 ) C12_=_C163( C12 C163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3( C12 C183 ) C12_=_C184( C12 C184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8( C13 C88 ) C13_=_C89( C13 C89 ) C13_=_C90( C13 C90 ) C13_=_C91( C13 C91 ) C13_=_C92( C13 C92 ) C13_=_C93( C13 C93 ) \nC13_=_C94( C13 C94 ) C13_=_C95(</w:t>
      </w:r>
    </w:p>
    <w:p>
      <w:pPr>
        <w:pStyle w:val="PreformattedText"/>
        <w:bidi w:val="0"/>
        <w:spacing w:before="0" w:after="0"/>
        <w:jc w:val="left"/>
        <w:rPr/>
      </w:pPr>
      <w:r>
        <w:rPr/>
        <w:t xml:space="preserve"> </w:t>
      </w:r>
      <w:r>
        <w:rPr/>
        <w:t>C13 C95 ) C13_=_C96( C13 C96 ) C13_=_C97( C13 C97 ) C13_=_C98( C13 C98 ) C13_=_C99( C13 C99 ) \nC13_=_C100( C13 C100 ) C13_=_C101( C13 C101 ) C13_=_C102( C13 C102 ) C13_=_C103( C13 C103 ) C13_=_C104( C13 C104 ) C13_=_C105( C13 C105 ) \nC13_=_C106( C13 C106 ) C13_=_C107( C13 C107 ) C13_=_C108( C13 C108 ) C13_=_C109( C13 C109 ) C13_=_C110( C13 C110 ) C13_=_C111( C13 C111 ) \nC13_=_C112( C13 C112 ) C13_=_C113( C13 C113 ) C13_=_C114( C13 C114 ) C13_=_C115( C13 C115 ) C13_=_C116( C13 C116 ) C13_=_C117( C13 C117 ) \nC13_=_C118( C13 C118 ) C13_=_C119( C13 C119 ) C13_=_C120( C13 C120 ) C13_=_C121( C13 C121 ) C13_=_C122( C13 C122 ) C13_=_C123( C13 C123 ) \nC13_=_C124( C13 C124 ) C13_=_C125( C13 C125 ) C13_=_C126( C13 C126 ) C13_=_C127( C13 C127 ) C13_=_C128( C13 C128 ) C13_=_C129( C13 C129 ) \nC13_=_C130( C13 C130 ) C13_=_C131( C13 C131 ) C13_=_C132( C13 C132 ) C13_=_C133( C13 C133 ) C13_=_C134( C13 C134 ) C13_=_C135( C13 C135 ) \nC13_=_C136( C13 C136 ) C13_=_C137( C13 C137 ) C13_=_C138( C13 C138 ) C13_=_C139( C13 C139 ) C13_=_C142( C13 C142 ) C13_=_C143( C13 C143 ) \nC13_=_C144( C13 C144 ) C13_=_C145( C13 C145 ) C13_=_C146( C13 C146 ) C13_=_C147( C13 C147 ) C13_=_C148( C13 C148 ) C13_=_C149( C13 C149 ) \nC13_=_C150( C13 C150 ) C13_=_C151( C13 C151 ) C13_=_C152( C13 C152 ) C13_=_C153( C13 C153 ) C13_=_C154( C13 C154 ) C13_=_C155( C13 C155 ) \nC13_=_C156( C13 C156 ) C13_=_C157( C13 C157 ) C13_=_C158( C13 C158 ) C13_=_C159( C13 C159 ) C13_=_C160( C13 C160 ) C13_=_C162( C13 C162 ) \nC13_=_C163( C13 C163 ) C13_=_C164( C13 C164 ) C13_=_C165( C13 C165 ) C13_=_C166( C13 C166 ) C13_=_C167( C13 C167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5( C13 C185 ) C13_=_C186( C13 C186 ) \nC13_=_C187( C13 C187 ) C13_=_C188( C13 C188 ) C13_=_C189( C13 C189 ) C13_=_C190( C13 C190 ) C13_=_C191( C13 C191 ) C13_=_C192( C13 C192 ) \nC13_=_C193( C13 C193 ) C13_=_C194( C13 C194 ) C13_=_C196( C13 C196 ) C13_=_C197( C13 C197 ) C13_=_C198( C13 C198 ) C13_=_C199( C13 C199 ) \nC14_=_C15( C14 C15 ) C14_=_C16( C14 C16 ) C14_=_C17( C14 C17 ) C14_=_C18( C14 C18 ) C14_=_C19( C14 C19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7( C14 C67 ) C14_=_C68( C14 C68 ) C14_=_C69( C14 C69 ) \nC14_=_C70( C14 C70 ) C14_=_C71( C14 C71 ) C14_=_C72( C14 C72 ) C14_=_C73( C14 C73 ) C14_=_C74( C14 C74 ) C14_=_C75( C14 C75 ) \nC14_=_C76( C14 C76 ) C14_=_C77( C14 C77 ) C14_=_C78( C14 C78 ) C14_=_C79( C14 C79 ) C14_=_C80( C14 C80 ) C14_=_C81( C14 C81 ) \nC14_=_C82( C14 C82 ) C14_=_C83( C14 C83 ) C14_=_C84( C14 C84 ) C14_=_C85( C14 C85 ) C14_=_C86( C14 C86 ) C14_=_C87( C14 C87 ) \nC14_=_C88( C14 C88 ) C14_=_C89( C14 C89 ) C14_=_C90( C14 C90 ) C14_=_C91( C14 C91 ) C14_=_C92( C14 C92 ) C14_=_C93( C14 C93 ) \nC14_=_C94( C14 C94 ) C14_=_C95( C14 C95 ) C14_=_C96( C14 C96 ) C14_=_C97( C14 C97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2( C14 C112 ) C14_=_C113( C14 C113 ) C14_=_C114( C14 C114 ) C14_=_C115( C14 C115 ) C14_=_C116( C14 C116 ) C14_=_C117( C14 C117 ) \nC14_=_C118( C14 C118 ) C14_=_C119( C14 C119 ) C14_=_C120( C14 C120 ) C14_=_C121( C14 C121 ) C14_=_C122( C14 C122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2( C14 C142 ) C14_=_C143( C14 C143 ) \nC14_=_C144( C14 C144 ) C14_=_C145( C14 C145 ) C14_=_C146( C14 C146 ) C14_=_C147( C14 C147 ) C14_=_C148( C14 C148 ) C14_=_C149( C14 C149 ) \nC14_=_C150( C14 C150 ) C14_=_C151( C14 C151 ) C14_=_C153( C14 C153 ) C14_=_C154( C14 C154 ) C14_=_C155( C14 C155 ) C14_=_C157( C14 C157 ) \nC14_=_C158( C14 C158 ) C14_=_C160( C14 C160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5( C14 C185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2( C15 C142 ) C15_=_C143( C15 C143 ) C15_=_C144( C15 C144 ) C15_=_C145( C15 C145 ) C15_=_C146( C15 C146 ) C15_=_C147( C15 C147 ) \nC15_=_C148( C15 C148 ) C15_=_C149( C15 C149 ) C15_=_C152( C15 C152 ) C15_=_C154( C15 C154 ) C15_=_C157( C15 C157 ) C15_=_C159( C15 C159 ) \nC15_=_C160( C15 C160 ) C15_=_C162( C15 C162 ) C15_=_C163( C15 C163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3( C15 C183 ) C15_=_C184( C15 C184 ) \nC15_=_C185( C15 C185 ) C15_=_C186( C15 C186 ) C15_=_C188(</w:t>
      </w:r>
    </w:p>
    <w:p>
      <w:pPr>
        <w:pStyle w:val="PreformattedText"/>
        <w:bidi w:val="0"/>
        <w:spacing w:before="0" w:after="0"/>
        <w:jc w:val="left"/>
        <w:rPr/>
      </w:pPr>
      <w:r>
        <w:rPr/>
        <w:t xml:space="preserve"> </w:t>
      </w:r>
      <w:r>
        <w:rPr/>
        <w:t>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8( C16 C88 ) C16_=_C89( C16 C89 ) C16_=_C90( C16 C90 ) C16_=_C91( C16 C91 ) C16_=_C92( C16 C92 ) C16_=_C93( C16 C93 ) \nC16_=_C94( C16 C94 ) C16_=_C95( C16 C95 ) C16_=_C96( C16 C96 ) C16_=_C97( C16 C97 ) C16_=_C98( C16 C98 ) C16_=_C99( C16 C99 ) \nC16_=_C100( C16 C100 ) C16_=_C101( C16 C101 ) C16_=_C102( C16 C102 ) C16_=_C103( C16 C103 ) C16_=_C104( C16 C104 ) C16_=_C105( C16 C105 ) \nC16_=_C106( C16 C106 ) C16_=_C107( C16 C107 ) C16_=_C108( C16 C108 ) C16_=_C109( C16 C109 ) C16_=_C110( C16 C110 ) C16_=_C111( C16 C111 ) \nC16_=_C112( C16 C112 ) C16_=_C113( C16 C113 ) C16_=_C114( C16 C114 ) C16_=_C115( C16 C115 ) C16_=_C116( C16 C116 ) C16_=_C117( C16 C117 ) \nC16_=_C118( C16 C118 ) C16_=_C119( C16 C119 ) C16_=_C120( C16 C120 ) C16_=_C121( C16 C121 ) C16_=_C122( C16 C122 ) C16_=_C123( C16 C123 ) \nC16_=_C124( C16 C124 ) C16_=_C125( C16 C125 ) C16_=_C126( C16 C126 ) C16_=_C127( C16 C127 ) C16_=_C128( C16 C128 ) C16_=_C129( C16 C129 ) \nC16_=_C130( C16 C130 ) C16_=_C131( C16 C131 ) C16_=_C132( C16 C132 ) C16_=_C133( C16 C133 ) C16_=_C134( C16 C134 ) C16_=_C135( C16 C135 ) \nC16_=_C136( C16 C136 ) C16_=_C137( C16 C137 ) C16_=_C138( C16 C138 ) C16_=_C139( C16 C139 ) C16_=_C142( C16 C142 ) C16_=_C147( C16 C147 ) \nC16_=_C148( C16 C148 ) C16_=_C149( C16 C149 ) C16_=_C150( C16 C150 ) C16_=_C151( C16 C151 ) C16_=_C152( C16 C152 ) C16_=_C153( C16 C153 ) \nC16_=_C154( C16 C154 ) C16_=_C155( C16 C155 ) C16_=_C156( C16 C156 ) C16_=_C157( C16 C157 ) C16_=_C158( C16 C158 ) C16_=_C159( C16 C159 ) \nC16_=_C160( C16 C160 ) C16_=_C164( C16 C164 ) C16_=_C165( C16 C165 ) C16_=_C166( C16 C166 ) C16_=_C167( C16 C167 ) C16_=_C168( C16 C168 ) \nC16_=_C169( C16 C169 ) C16_=_C170( C16 C170 ) C16_=_C171( C16 C171 ) C16_=_C172( C16 C172 ) C16_=_C173( C16 C173 ) C16_=_C174( C16 C174 ) \nC16_=_C175( C16 C175 ) C16_=_C176( C16 C176 ) C16_=_C177( C16 C177 ) C16_=_C178( C16 C178 ) C16_=_C179( C16 C179 ) C16_=_C180( C16 C180 ) \nC16_=_C181( C16 C181 ) C16_=_C183( C16 C183 ) C16_=_C185( C16 C185 ) C16_=_C186( C16 C186 ) C16_=_C187( C16 C187 ) C16_=_C188( C16 C188 ) \nC16_=_C189( C16 C189 ) C16_=_C190( C16 C190 ) C16_=_C191( C16 C191 ) C16_=_C192( C16 C192 ) C16_=_C193( C16 C193 ) C16_=_C194( C16 C194 ) \nC16_=_C195( C16 C195 ) C16_=_C196( C16 C196 ) C16_=_C197( C16 C197 ) C16_=_C198( C16 C198 ) C16_=_C199( C16 C199 ) C17_=_C18( C17 C18 ) \nC17_=_C19( C17 C19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2( C17 C142 ) C17_=_C143( C17 C143 ) C17_=_C144( C17 C144 ) C17_=_C145( C17 C145 ) C17_=_C146( C17 C146 ) C17_=_C147( C17 C147 ) \nC17_=_C149( C17 C149 ) C17_=_C150( C17 C150 ) C17_=_C151( C17 C151 ) C17_=_C152( C17 C152 ) C17_=_C153( C17 C153 ) C17_=_C154( C17 C154 ) \nC17_=_C155( C17 C155 ) C17_=_C156( C17 C156 ) C17_=_C157( C17 C157 ) C17_=_C158( C17 C158 ) C17_=_C159( C17 C159 ) C17_=_C160( C17 C160 ) \nC17_=_C162( C17 C162 ) C17_=_C163( C17 C163 ) C17_=_C164( C17 C164 ) C17_=_C165( C17 C165 ) C17_=_C166( C17 C166 ) C17_=_C167( C17 C167 ) \nC17_=_C168( C17 C168 ) C17_=_C169( C17 C169 ) C17_=_C170( C17 C170 ) C17_=_C171( C17 C171 ) C17_=_C172( C17 C172 ) C17_=_C173( C17 C173 ) \nC17_=_C174( C17 C174 ) C17_=_C175( C17 C175 ) C17_=_C176( C17 C176 ) C17_=_C177( C17 C177 ) C17_=_C178( C17 C178 ) C17_=_C179( C17 C179 ) \nC17_=_C180( C17 C180 ) C17_=_C181( C17 C181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8( C18 C88 ) C18_=_C89( C18 C89 ) \nC18_=_C90( C18 C90 ) C18_=_C91( C18 C91 ) C18_=_C92( C18 C92 ) C18_=_C93( C18 C93 ) C18_=_C94( C18 C94 ) C18_=_C95( C18 C95 ) \nC18_=_C96( C18 C96 ) C18_=_C97( C18 C97 ) C18_=_C98( C18 C98 ) C18_=_C99( C18 C99 ) C18_=_C100( C18 C100 ) C18_=_C101( C18 C101 ) \nC18_=_C102( C18 C102 ) C18_=_C103( C18 C103 ) C18_=_C104( C18 C104 ) C18_=_C105( C18</w:t>
      </w:r>
    </w:p>
    <w:p>
      <w:pPr>
        <w:pStyle w:val="PreformattedText"/>
        <w:bidi w:val="0"/>
        <w:spacing w:before="0" w:after="0"/>
        <w:jc w:val="left"/>
        <w:rPr/>
      </w:pPr>
      <w:r>
        <w:rPr/>
        <w:t xml:space="preserve"> </w:t>
      </w:r>
      <w:r>
        <w:rPr/>
        <w:t>C105 ) C18_=_C106( C18 C106 ) C18_=_C107( C18 C107 ) \nC18_=_C108( C18 C108 ) C18_=_C109( C18 C109 ) C18_=_C110( C18 C110 ) C18_=_C111( C18 C111 ) C18_=_C112( C18 C112 ) C18_=_C113( C18 C113 ) \nC18_=_C114( C18 C114 ) C18_=_C115( C18 C115 ) C18_=_C116( C18 C116 ) C18_=_C117( C18 C117 ) C18_=_C118( C18 C118 ) C18_=_C119( C18 C119 ) \nC18_=_C120( C18 C120 ) C18_=_C121( C18 C121 ) C18_=_C122( C18 C122 ) C18_=_C123( C18 C123 ) C18_=_C124( C18 C124 ) C18_=_C125( C18 C125 ) \nC18_=_C126( C18 C126 ) C18_=_C127( C18 C127 ) C18_=_C128( C18 C128 ) C18_=_C129( C18 C129 ) C18_=_C130( C18 C130 ) C18_=_C131( C18 C131 ) \nC18_=_C132( C18 C132 ) C18_=_C133( C18 C133 ) C18_=_C134( C18 C134 ) C18_=_C135( C18 C135 ) C18_=_C136( C18 C136 ) C18_=_C137( C18 C137 ) \nC18_=_C138( C18 C138 ) C18_=_C139( C18 C139 ) C18_=_C142( C18 C142 ) C18_=_C143( C18 C143 ) C18_=_C144( C18 C144 ) C18_=_C145( C18 C145 ) \nC18_=_C146( C18 C146 ) C18_=_C149( C18 C149 ) C18_=_C150( C18 C150 ) C18_=_C151( C18 C151 ) C18_=_C152( C18 C152 ) C18_=_C153( C18 C153 ) \nC18_=_C154( C18 C154 ) C18_=_C155( C18 C155 ) C18_=_C156( C18 C156 ) C18_=_C157( C18 C157 ) C18_=_C158( C18 C158 ) C18_=_C159( C18 C159 ) \nC18_=_C160( C18 C160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1( C18 C181 ) C18_=_C182( C18 C182 ) C18_=_C183( C18 C183 ) C18_=_C184( C18 C184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8( C19 C88 ) C19_=_C89( C19 C89 ) C19_=_C90( C19 C90 ) \nC19_=_C91( C19 C91 ) C19_=_C92( C19 C92 ) C19_=_C93( C19 C93 ) C19_=_C94( C19 C94 ) C19_=_C95( C19 C95 ) C19_=_C96( C19 C96 ) \nC19_=_C97( C19 C97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42( C19 C142 ) C19_=_C143( C19 C143 ) C19_=_C144( C19 C144 ) C19_=_C147( C19 C147 ) C19_=_C148( C19 C148 ) C19_=_C149( C19 C149 ) \nC19_=_C150( C19 C150 ) C19_=_C151( C19 C151 ) C19_=_C152( C19 C152 ) C19_=_C153( C19 C153 ) C19_=_C154( C19 C154 ) C19_=_C155( C19 C155 ) \nC19_=_C156( C19 C156 ) C19_=_C157( C19 C157 ) C19_=_C158( C19 C158 ) C19_=_C159( C19 C159 ) C19_=_C160( C19 C160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1( C19 C181 ) C19_=_C182( C19 C182 ) C19_=_C183( C19 C183 ) C19_=_C184( C19 C184 ) C19_=_C185( C19 C185 ) C19_=_C186( C19 C186 ) \nC19_=_C187( C19 C187 ) C19_=_C188( C19 C188 ) C19_=_C189( C19 C189 ) C19_=_C190( C19 C190 ) C19_=_C191( C19 C191 ) C19_=_C192( C19 C192 ) \nC19_=_C193( C19 C193 ) C19_=_C194( C19 C194 ) C19_=_C195( C19 C195 ) C19_=_C196( C19 C196 ) C19_=_C197( C19 C197 ) C19_=_C199( C19 C199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8( C21 C138 ) \nC21_=_C139( C21 C139 ) C21_=_C142( C21 C142 ) C21_=_C143( C21 C143 ) C21_=_C144( C21 C144 ) C21_=_C145( C21 C145 ) C21_=_C146( C21 C146 ) \nC21_=_C147( C21 C147 ) C21_=_C149( C21 C149 ) C21_=_C150( C21 C150 ) C21_=_C151( C21 C151 ) C21_=_C152( C21 C152 ) C21_=_C153( C21 C153 ) \nC21_=_C155( C21 C155 ) C21_=_C156( C21 C156 ) C21_=_C157( C21 C157 ) C21_=_C158( C21 C158 ) C21_=_C159( C21 C159 ) C21_=_C160( C21 C160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80( C21 C180 ) C21_=_C181( C21 C181 ) \nC21_=_C182( C21 C182 ) C21_=_C183( C21 C183 ) C21_=_C184( C21 C184 ) C21_=_C185( C21 C185 ) C21_=_C186( C21 C186 ) C21_=_C187( C21 C187 ) \nC21_=_C188( C21 C188 ) C21_=_C189( C21 C189 ) C21_=_C190( C21 C190 ) C21_=_C191( C21 C191 ) C21_=_C192( C21 C192 ) C21_=_C193( C21 C193 ) \nC21_=_C194( C21 C194 ) C21_=_C195( C21 C195 ) C21_=_C196( C21 C196 ) C21_=_C197( C21 C197 ) C21_=_C198( C21 C198 ) C21_=_C199( C21 C199 ) \nC22_=_C23( C22 C23 ) C22_=_C24( C22 C24 ) C22_=_C25( C22 C25 ) C22_=_C26( C22 C26 ) C22_=_C27( C22 C27 ) C22_=_C28( C22 C28 ) \nC22_=_C29( C22 C29 ) C22_=_C30( C22 C30 ) C22_=_C31( C22 C31 ) C22_=_C32( C22 C32 ) C22_=_C33(</w:t>
      </w:r>
    </w:p>
    <w:p>
      <w:pPr>
        <w:pStyle w:val="PreformattedText"/>
        <w:bidi w:val="0"/>
        <w:spacing w:before="0" w:after="0"/>
        <w:jc w:val="left"/>
        <w:rPr/>
      </w:pPr>
      <w:r>
        <w:rPr/>
        <w:t xml:space="preserve"> </w:t>
      </w:r>
      <w:r>
        <w:rPr/>
        <w:t>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7( C22 C67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2_=_C88( C22 C88 ) \nC22_=_C89( C22 C89 ) C22_=_C90( C22 C90 ) C22_=_C91( C22 C91 ) C22_=_C92( C22 C92 ) C22_=_C93( C22 C93 ) C22_=_C94( C22 C94 ) \nC22_=_C95( C22 C95 ) C22_=_C96( C22 C96 ) C22_=_C97( C22 C97 ) C22_=_C98( C22 C98 ) C22_=_C99( C22 C99 ) C22_=_C100( C22 C100 ) \nC22_=_C101( C22 C101 ) C22_=_C102( C22 C102 ) C22_=_C103( C22 C103 ) C22_=_C104( C22 C104 ) C22_=_C105( C22 C105 ) C22_=_C106( C22 C106 ) \nC22_=_C107( C22 C107 ) C22_=_C108( C22 C108 ) C22_=_C109( C22 C109 ) C22_=_C110( C22 C110 ) C22_=_C111( C22 C111 ) C22_=_C112( C22 C112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4( C22 C134 ) C22_=_C135( C22 C135 ) C22_=_C136( C22 C136 ) \nC22_=_C137( C22 C137 ) C22_=_C138( C22 C138 ) C22_=_C139( C22 C139 ) C22_=_C142( C22 C142 ) C22_=_C143( C22 C143 ) C22_=_C144( C22 C144 ) \nC22_=_C146( C22 C146 ) C22_=_C147( C22 C147 ) C22_=_C148( C22 C148 ) C22_=_C149( C22 C149 ) C22_=_C150( C22 C150 ) C22_=_C151( C22 C151 ) \nC22_=_C152( C22 C152 ) C22_=_C154( C22 C154 ) C22_=_C155( C22 C155 ) C22_=_C156( C22 C156 ) C22_=_C157( C22 C157 ) C22_=_C158( C22 C158 ) \nC22_=_C159( C22 C159 ) C22_=_C160( C22 C160 ) C22_=_C162( C22 C162 ) C22_=_C163( C22 C163 ) C22_=_C164( C22 C164 ) C22_=_C165( C22 C165 ) \nC22_=_C166( C22 C166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4( C23 C134 ) C23_=_C136( C23 C136 ) C23_=_C138( C23 C138 ) \nC23_=_C139( C23 C139 ) C23_=_C142( C23 C142 ) C23_=_C143( C23 C143 ) C23_=_C145( C23 C145 ) C23_=_C146( C23 C146 ) C23_=_C147( C23 C147 ) \nC23_=_C149( C23 C149 ) C23_=_C150( C23 C150 ) C23_=_C152( C23 C152 ) C23_=_C153( C23 C153 ) C23_=_C154( C23 C154 ) C23_=_C155( C23 C155 ) \nC23_=_C156( C23 C156 ) C23_=_C157( C23 C157 ) C23_=_C158( C23 C158 ) C23_=_C159( C23 C159 ) C23_=_C160( C23 C160 ) C23_=_C162( C23 C162 ) \nC23_=_C163( C23 C163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80( C23 C180 ) C23_=_C181( C23 C181 ) C23_=_C182( C23 C182 ) \nC23_=_C183( C23 C183 ) C23_=_C184( C23 C184 ) C23_=_C186( C23 C186 ) C23_=_C187( C23 C187 ) C23_=_C188( C23 C188 ) C23_=_C189( C23 C189 ) \nC23_=_C190( C23 C190 ) C23_=_C191( C23 C191 ) C23_=_C192( C23 C192 ) C23_=_C193( C23 C193 ) C23_=_C194( C23 C194 ) C23_=_C195( C23 C195 ) \nC23_=_C196( C23 C196 ) C23_=_C197( C23 C197 ) C23_=_C198( C23 C198 ) C23_=_C199( C23 C19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2( C24 C132 ) C24_=_C133( C24 C133 ) C24_=_C134( C24 C134 ) C24_=_C135( C24 C135 ) \nC24_=_C138( C24 C138 ) C24_=_C139( C24 C139 ) C24_=_C142( C24 C142 ) C24_=_C143( C24 C143 ) C24_=_C144( C24 C144 ) C24_=_C145( C24 C145 ) \nC24_=_C146( C24 C146 ) C24_=_C147( C24 C147 ) C24_=_C148( C24 C148 ) C24_=_C149(</w:t>
      </w:r>
    </w:p>
    <w:p>
      <w:pPr>
        <w:pStyle w:val="PreformattedText"/>
        <w:bidi w:val="0"/>
        <w:spacing w:before="0" w:after="0"/>
        <w:jc w:val="left"/>
        <w:rPr/>
      </w:pPr>
      <w:r>
        <w:rPr/>
        <w:t xml:space="preserve"> </w:t>
      </w:r>
      <w:r>
        <w:rPr/>
        <w:t>C24 C149 ) C24_=_C150( C24 C150 ) C24_=_C151( C24 C151 ) \nC24_=_C152( C24 C152 ) C24_=_C153( C24 C153 ) C24_=_C154( C24 C154 ) C24_=_C155( C24 C155 ) C24_=_C156( C24 C156 ) C24_=_C157( C24 C157 ) \nC24_=_C158( C24 C158 ) C24_=_C159( C24 C159 ) C24_=_C160( C24 C160 ) C24_=_C162( C24 C162 ) C24_=_C163( C24 C163 ) C24_=_C164( C24 C164 ) \nC24_=_C165( C24 C165 ) C24_=_C166( C24 C166 ) C24_=_C167( C24 C167 ) C24_=_C168( C24 C168 ) C24_=_C169( C24 C169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25_=_C94( C25 C94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1( C25 C111 ) C25_=_C112( C25 C112 ) \nC25_=_C113( C25 C113 ) C25_=_C114( C25 C114 ) C25_=_C115( C25 C115 ) C25_=_C116( C25 C116 ) C25_=_C117( C25 C117 ) C25_=_C118( C25 C118 ) \nC25_=_C119( C25 C119 ) C25_=_C120( C25 C120 ) C25_=_C121( C25 C121 ) C25_=_C122( C25 C122 ) C25_=_C123( C25 C123 ) C25_=_C124( C25 C124 ) \nC25_=_C125( C25 C125 ) C25_=_C126( C25 C126 ) C25_=_C127( C25 C127 ) C25_=_C128( C25 C128 ) C25_=_C129( C25 C129 ) C25_=_C130( C25 C130 ) \nC25_=_C134( C25 C134 ) C25_=_C135( C25 C135 ) C25_=_C136( C25 C136 ) C25_=_C139( C25 C139 ) C25_=_C142( C25 C142 ) C25_=_C143( C25 C143 ) \nC25_=_C144( C25 C144 ) C25_=_C145( C25 C145 ) C25_=_C146( C25 C146 ) C25_=_C147( C25 C147 ) C25_=_C148( C25 C148 ) C25_=_C150( C25 C150 ) \nC25_=_C151( C25 C151 ) C25_=_C152( C25 C152 ) C25_=_C153( C25 C153 ) C25_=_C154( C25 C154 ) C25_=_C155( C25 C155 ) C25_=_C156( C25 C156 ) \nC25_=_C157( C25 C157 ) C25_=_C158( C25 C158 ) C25_=_C159( C25 C159 ) C25_=_C162( C25 C162 ) C25_=_C163( C25 C163 ) C25_=_C164( C25 C164 ) \nC25_=_C165( C25 C165 ) C25_=_C166( C25 C166 ) C25_=_C168( C25 C168 ) C25_=_C169( C25 C169 ) C25_=_C170( C25 C170 ) C25_=_C172( C25 C172 ) \nC25_=_C173( C25 C173 ) C25_=_C174( C25 C174 ) C25_=_C175( C25 C175 ) C25_=_C176( C25 C176 ) C25_=_C177( C25 C177 ) C25_=_C178( C25 C178 ) \nC25_=_C179( C25 C179 ) C25_=_C180( C25 C180 ) C25_=_C181( C25 C181 ) C25_=_C182( C25 C182 ) C25_=_C183( 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4( C26 C134 ) C26_=_C135( C26 C135 ) C26_=_C137( C26 C137 ) C26_=_C139( C26 C139 ) C26_=_C142( C26 C142 ) \nC26_=_C143( C26 C143 ) C26_=_C144( C26 C144 ) C26_=_C145( C26 C145 ) C26_=_C146( C26 C146 ) C26_=_C147( C26 C147 ) C26_=_C148( C26 C148 ) \nC26_=_C150( C26 C150 ) C26_=_C151( C26 C151 ) C26_=_C152( C26 C152 ) C26_=_C153( C26 C153 ) C26_=_C154( C26 C154 ) C26_=_C155( C26 C155 ) \nC26_=_C156( C26 C156 ) C26_=_C157( C26 C157 ) C26_=_C158( C26 C158 ) C26_=_C159( C26 C159 ) C26_=_C160( C26 C160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w:t>
      </w:r>
    </w:p>
    <w:p>
      <w:pPr>
        <w:pStyle w:val="PreformattedText"/>
        <w:bidi w:val="0"/>
        <w:spacing w:before="0" w:after="0"/>
        <w:jc w:val="left"/>
        <w:rPr/>
      </w:pPr>
      <w:r>
        <w:rPr/>
        <w:t xml:space="preserve"> </w:t>
      </w:r>
      <w:r>
        <w:rPr/>
        <w:t>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3( C27 C133 ) C27_=_C134( C27 C134 ) C27_=_C135( C27 C135 ) C27_=_C136( C27 C136 ) C27_=_C137( C27 C137 ) \nC27_=_C138( C27 C138 ) C27_=_C139( C27 C139 ) C27_=_C143( C27 C143 ) C27_=_C144( C27 C144 ) C27_=_C145( C27 C145 ) C27_=_C146( C27 C146 ) \nC27_=_C147( C27 C147 ) C27_=_C148( C27 C148 ) C27_=_C149( C27 C149 ) C27_=_C150( C27 C150 ) C27_=_C151( C27 C151 ) C27_=_C152( C27 C152 ) \nC27_=_C153( C27 C153 ) C27_=_C154( C27 C154 ) C27_=_C155( C27 C155 ) C27_=_C157( C27 C157 ) C27_=_C158( C27 C158 ) C27_=_C159( C27 C159 ) \nC27_=_C160( C27 C160 ) C27_=_C162( C27 C162 ) C27_=_C163( C27 C163 ) C27_=_C164( C27 C164 ) C27_=_C166( C27 C166 ) C27_=_C168( C27 C168 ) \nC27_=_C170( C27 C170 ) C27_=_C171( C27 C171 ) C27_=_C172( C27 C172 ) C27_=_C174( C27 C174 ) C27_=_C175( C27 C175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64( C28 C64 ) C28_=_C65( C28 C65 ) \nC28_=_C66( C28 C66 ) C28_=_C67( C28 C67 ) C28_=_C68( C28 C68 ) C28_=_C69( C28 C69 ) C28_=_C70( C28 C70 ) C28_=_C71( C28 C71 ) \nC28_=_C72( C28 C72 ) C28_=_C73( C28 C73 ) C28_=_C74( C28 C74 ) C28_=_C75( C28 C75 ) C28_=_C76( C28 C76 ) C28_=_C77( C28 C77 ) \nC28_=_C78( C28 C78 ) C28_=_C79( C28 C79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2( C28 C162 ) C28_=_C163( C28 C163 ) C28_=_C164( C28 C164 ) C28_=_C166( C28 C166 ) \nC28_=_C167( C28 C167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3( C28 C183 ) C28_=_C184( C28 C184 ) C28_=_C185( C28 C185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2( C29 C142 ) C29_=_C143( C29 C143 ) C29_=_C144( C29 C144 ) \nC29_=_C145( C29 C145 ) C29_=_C146( C29 C146 ) C29_=_C147( C29 C147 ) C29_=_C148( C29 C148 ) C29_=_C149( C29 C149 ) C29_=_C150( C29 C150 ) \nC29_=_C151( C29 C151 ) C29_=_C152( C29 C152 ) C29_=_C153( C29 C153 ) C29_=_C154( C29 C154 ) C29_=_C156( C29 C156 ) C29_=_C157( C29 C157 ) \nC29_=_C158( C29 C158 ) C29_=_C159( C29 C159 ) C29_=_C160( C29 C160 ) C29_=_C162( C29 C162 ) C29_=_C163( C29 C163 ) C29_=_C164( C29 C164 ) \nC29_=_C167( C29 C167 ) C29_=_C168( C29 C168 ) C29_=_C169( C29 C169 ) C29_=_C170( C29 C170 ) C29_=_C171( C29 C171 ) C29_=_C173( C29 C173 ) \nC29_=_C174( C29 C174 ) C29_=_C175( C29 C175 ) C29_=_C176( C29 C176 ) C29_=_C177( C29 C177 ) C29_=_C178( C29 C178 ) C29_=_C179( C29 C179 ) \nC29_=_C181( C29 C181 ) C29_=_C182( C29 C182 ) C29_=_C183( C29 C183 ) C29_=_C184( C29 C184 ) C29_=_C185( C29 C185 ) C29_=_C186( C29 C186 ) \nC29_=_C187( C29 C187 ) C29_=_C188( C29 C188 ) C29_=_C189( C29 C189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w:t>
      </w:r>
    </w:p>
    <w:p>
      <w:pPr>
        <w:pStyle w:val="PreformattedText"/>
        <w:bidi w:val="0"/>
        <w:spacing w:before="0" w:after="0"/>
        <w:jc w:val="left"/>
        <w:rPr/>
      </w:pPr>
      <w:r>
        <w:rPr/>
        <w:t xml:space="preserve"> </w:t>
      </w:r>
      <w:r>
        <w:rPr/>
        <w:t>) C30_=_C51( C30 C51 ) C30_=_C52( C30 C52 ) C30_=_C53( C30 C53 ) \nC30_=_C54( C30 C54 ) C30_=_C55( C30 C55 ) C30_=_C56( C30 C56 ) C30_=_C57( C30 C57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4( C30 C74 ) C30_=_C75( C30 C75 ) C30_=_C76( C30 C76 ) C30_=_C77( C30 C77 ) \nC30_=_C78( C30 C78 ) C30_=_C79( C30 C79 ) C30_=_C80( C30 C80 ) C30_=_C81( C30 C81 ) C30_=_C82( C30 C82 ) C30_=_C83( C30 C83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1( C30 C111 ) C30_=_C112( C30 C112 ) C30_=_C113( C30 C113 ) \nC30_=_C114( C30 C114 ) C30_=_C115( C30 C115 ) C30_=_C116( C30 C116 ) C30_=_C117( C30 C117 ) C30_=_C118( C30 C118 ) C30_=_C119( C30 C119 ) \nC30_=_C120( C30 C120 ) C30_=_C121( C30 C121 ) C30_=_C122( C30 C122 ) C30_=_C123( C30 C123 ) C30_=_C127( C30 C127 ) C30_=_C128( C30 C128 ) \nC30_=_C129( C30 C129 ) C30_=_C130( C30 C130 ) C30_=_C131( C30 C131 ) C30_=_C132( C30 C132 ) C30_=_C133( C30 C133 ) C30_=_C134( C30 C134 ) \nC30_=_C135( C30 C135 ) C30_=_C136( C30 C136 ) C30_=_C137( C30 C137 ) C30_=_C138( C30 C138 ) C30_=_C139( C30 C139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0_=_C162( C30 C162 ) C30_=_C163( C30 C163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1( C30 C181 ) C30_=_C182( C30 C182 ) C30_=_C183( C30 C183 ) C30_=_C184( C30 C184 ) C30_=_C185( C30 C185 ) \nC30_=_C186( C30 C186 ) C30_=_C187( C30 C187 ) C30_=_C188( C30 C188 ) C30_=_C189( C30 C189 ) C30_=_C190( C30 C190 ) C30_=_C191( C30 C191 ) \nC30_=_C192( C30 C192 ) C30_=_C193( C30 C193 ) C30_=_C194( C30 C194 ) C30_=_C195( C30 C195 ) C30_=_C196( C30 C196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8( C31 C88 ) C31_=_C89( C31 C89 ) C31_=_C90( C31 C90 ) \nC31_=_C91( C31 C91 ) C31_=_C92( C31 C92 ) C31_=_C93( C31 C93 ) C31_=_C94( C31 C94 ) C31_=_C95( C31 C95 ) C31_=_C96( C31 C96 ) \nC31_=_C97( C31 C97 ) C31_=_C98( C31 C98 ) C31_=_C99( C31 C99 ) C31_=_C100( C31 C100 ) C31_=_C101( C31 C101 ) C31_=_C102( C31 C102 ) \nC31_=_C103( C31 C103 ) C31_=_C104( C31 C104 ) C31_=_C105( C31 C105 ) C31_=_C106( C31 C106 ) C31_=_C107( C31 C107 ) C31_=_C108( C31 C108 ) \nC31_=_C109( C31 C109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6( C31 C126 ) C31_=_C127( C31 C127 ) \nC31_=_C128( C31 C128 ) C31_=_C130( C31 C130 ) C31_=_C131( C31 C131 ) C31_=_C132( C31 C132 ) C31_=_C133( C31 C133 ) C31_=_C134( C31 C134 ) \nC31_=_C135( C31 C135 ) C31_=_C136( C31 C136 ) C31_=_C137( C31 C137 ) C31_=_C138( C31 C138 ) C31_=_C139( C31 C139 ) C31_=_C142( C31 C142 ) \nC31_=_C143( C31 C143 ) C31_=_C144( C31 C144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7( C31 C187 ) C31_=_C188( C31 C188 ) C31_=_C189( C31 C189 ) C31_=_C190( C31 C190 ) C31_=_C191( C31 C191 ) \nC31_=_C192( C31 C192 ) C31_=_C193( C31 C193 ) C31_=_C194( C31 C194 ) C31_=_C195( C31 C195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64( C32 C64 ) C32_=_C65( C32 C65 ) C32_=_C66( C32 C66 ) C32_=_C67( C32 C67 ) C32_=_C68( C32 C68 ) C32_=_C69( C32 C69 ) \nC32_=_C70( C32 C70 ) C32_=_C71( C32 C71 ) C32_=_C72( C32 C72 ) C32_=_C73( C32 C73 ) C32_=_C74( C32 C74 ) C32_=_C75( C32 C75 ) \nC32_=_C76( C32 C76 ) C32_=_C77( C32 C77 ) C32_=_C78( C32 C78 ) C32_=_C79( C32 C79 ) C32_=_C80( C32 C80 ) C32_=_C81( C32 C81 ) \nC32_=_C82( C32 C82 ) C32_=_C83( C32 C83 ) C32_=_C84( C32 C84 ) C32_=_C85( C32 C85 ) C32_=_C86( C32 C86 ) C32_=_C87( C32 C87 ) \nC32_=_C88( C32 C88 ) C32_=_C89( C32 C89 ) C32_=_C90( C32 C90 ) C32_=_C91( C32 C91 ) C32_=_C92( C32 C92 ) C32_=_C93( C32 C93 ) \nC32_=_C94( C32 C94 ) C32_=_C95( C32 C95 ) C32_=_C96( C32 C96 ) C32_=_C97( C32 C97 ) C32_=_C98( C32 C98 ) C32_=_C99( C32 C99 ) \nC32_=_C100( C32 C100 ) C32_=_C101( C32 C101 ) C32_=_C102( C32 C102 ) C32_=_C103( C32 C103 ) C32_=_C104( C32 C104 ) C32_=_C105( C32 C105 ) \nC32_=_C106( C32 C106 ) C32_=_C107( C32 C107 ) C32_=_C108( C32 C108 ) C32_=_C109( C32 C109 ) C32_=_C110( C32 C110 ) C32_=_C111( C32 C111 ) \nC32_=_C112( C32 C112 ) C32_=_C113( C32 C113 ) C32_=_C114( C32 C114 ) C32_=_C115( C32 C115 ) C32_=_C116( C32 C116 ) C32_=_C117( C32 C117 ) \nC32_=_C118( C32 C118 ) C32_=_C120( C32 C120 ) C32_=_C121( C32 C121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2( C32 C142 ) C32_=_C143( C32 C143 ) C32_=_C144( C32 C144 ) C32_=_C145( C32 C145 ) \nC32_=_C146( C32 C146 ) C32_=_C147( C32 C147 ) C32_=_C148( C32 C148 ) C32_=_C149( C32 C149 ) C32_=_C150( C32 C150 ) C32_=_C151( C32 C151 ) \nC32_=_C152( C32 C152 ) C32_=_C153( C32 C153 ) C32_=_C154( C32 C154 ) C32_=_C155( C32 C155 ) C32_=_C156( C32 C156 ) C32_=_C157( C32 C157 ) \nC32_=_C158( C32 C158 ) C32_=_C159( C32 C159 ) C32_=_C160( C32 C160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w:t>
      </w:r>
    </w:p>
    <w:p>
      <w:pPr>
        <w:pStyle w:val="PreformattedText"/>
        <w:bidi w:val="0"/>
        <w:spacing w:before="0" w:after="0"/>
        <w:jc w:val="left"/>
        <w:rPr/>
      </w:pPr>
      <w:r>
        <w:rPr/>
        <w:t xml:space="preserve"> </w:t>
      </w:r>
      <w:r>
        <w:rPr/>
        <w:t>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3( C32 C193 ) C32_=_C194( C32 C194 ) \nC32_=_C196( C32 C196 ) C32_=_C197( C32 C197 ) C32_=_C198( C32 C198 ) C32_=_C199( C32 C19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64( C33 C64 ) C33_=_C65( C33 C65 ) \nC33_=_C66( C33 C66 ) C33_=_C67( C33 C67 ) C33_=_C68( C33 C68 ) C33_=_C69( C33 C69 ) C33_=_C70( C33 C70 ) C33_=_C71( C33 C71 ) \nC33_=_C72( C33 C72 ) C33_=_C73( C33 C73 ) C33_=_C74( C33 C74 ) C33_=_C75( C33 C75 ) C33_=_C76( C33 C76 ) C33_=_C77( C33 C77 ) \nC33_=_C78( C33 C78 ) C33_=_C79( C33 C79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20( C33 C120 ) C33_=_C121( C33 C121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2( C33 C142 ) C33_=_C143( C33 C143 ) \nC33_=_C144( C33 C144 ) C33_=_C145( C33 C145 ) C33_=_C146( C33 C146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6( C33 C186 ) \nC33_=_C187( C33 C187 ) C33_=_C188( C33 C188 ) C33_=_C189( C33 C189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1( C34 C111 ) C34_=_C112( C34 C112 ) \nC34_=_C113( C34 C113 ) C34_=_C114( C34 C114 ) C34_=_C115( C34 C115 ) C34_=_C117( C34 C117 ) C34_=_C118( C34 C118 ) C34_=_C120( C34 C120 ) \nC34_=_C122( C34 C122 ) C34_=_C123( C34 C123 ) C34_=_C124( C34 C124 ) C34_=_C127( C34 C127 ) C34_=_C128( C34 C128 ) C34_=_C129( C34 C129 ) \nC34_=_C130( C34 C130 ) C34_=_C131( C34 C131 ) C34_=_C132( C34 C132 ) C34_=_C133( C34 C133 ) C34_=_C134( C34 C134 ) C34_=_C135( C34 C135 ) \nC34_=_C136( C34 C136 ) C34_=_C137( C34 C137 ) C34_=_C138( C34 C138 ) C34_=_C139( C34 C139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3( C34 C183 ) C34_=_C184( C34 C184 ) C34_=_C185( C34 C185 ) C34_=_C186( C34 C186 ) \nC34_=_C187( C34 C187 ) C34_=_C188( C34 C188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20( C35 C120 ) C35_=_C121( C35 C121 ) \nC35_=_C122( C35 C122 ) C35_=_C123( C35 C123 ) C35_=_C124( C35 C124 ) C35_=_C125( C35 C125 ) C35_=_C126( C35 C126 ) C35_=_C127( C35 C127 ) \nC35_=_C128( C35 C128 ) C35_=_C129( C35 C129 ) C35_=_C131( C35 C131 ) C35_=_C132( C35 C132 ) C35_=_C133( C35 C133 ) C35_=_C134( C35 C134 ) \nC35_=_C135( C35 C135 ) C35_=_C136( C35 C136 ) C35_=_C137( C35 C137 ) C35_=_C138( C35 C138 ) C35_=_C139( C35 C139 ) C35_=_C142( C35 C142 ) \nC35_=_C143( C35 C143 ) C35_=_C144( C35 C144 )</w:t>
      </w:r>
    </w:p>
    <w:p>
      <w:pPr>
        <w:pStyle w:val="PreformattedText"/>
        <w:bidi w:val="0"/>
        <w:spacing w:before="0" w:after="0"/>
        <w:jc w:val="left"/>
        <w:rPr/>
      </w:pPr>
      <w:r>
        <w:rPr/>
        <w:t xml:space="preserve"> </w:t>
      </w:r>
      <w:r>
        <w:rPr/>
        <w:t>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2( C35 C162 ) C35_=_C163( C35 C163 ) C35_=_C164( C35 C164 ) C35_=_C165( C35 C165 ) C35_=_C166( C35 C166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2( C35 C182 ) C35_=_C183( C35 C183 ) C35_=_C184( C35 C184 ) C35_=_C185( C35 C185 ) \nC35_=_C186( C35 C186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8( C36 C108 ) \nC36_=_C110( C36 C110 ) C36_=_C112( C36 C112 ) C36_=_C113( C36 C113 ) C36_=_C114( C36 C114 ) C36_=_C115( C36 C115 ) C36_=_C116( C36 C116 ) \nC36_=_C117( C36 C117 ) C36_=_C118( C36 C118 ) C36_=_C119( C36 C119 ) C36_=_C120( C36 C120 ) C36_=_C121( C36 C121 ) C36_=_C122( C36 C122 ) \nC36_=_C123( C36 C123 ) C36_=_C124( C36 C124 ) C36_=_C125( C36 C125 ) C36_=_C126( C36 C126 ) C36_=_C127( C36 C127 ) C36_=_C130( C36 C130 ) \nC36_=_C131( C36 C131 ) C36_=_C132( C36 C132 ) C36_=_C133( C36 C133 ) C36_=_C134( C36 C134 ) C36_=_C135( C36 C135 ) C36_=_C136( C36 C136 ) \nC36_=_C137( C36 C137 ) C36_=_C138( C36 C138 ) C36_=_C139( C36 C139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4( C36 C184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7( C37 C107 ) C37_=_C108( C37 C108 ) C37_=_C109( C37 C109 ) C37_=_C110( C37 C110 ) C37_=_C113( C37 C113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2( C37 C142 ) C37_=_C143( C37 C143 ) C37_=_C144( C37 C144 ) C37_=_C145( C37 C145 ) C37_=_C146( C37 C146 ) C37_=_C147( C37 C147 ) \nC37_=_C148( C37 C148 ) C37_=_C149( C37 C149 ) C37_=_C150( C37 C150 ) C37_=_C151( C37 C151 ) C37_=_C152( C37 C152 ) C37_=_C153( C37 C153 ) \nC37_=_C154( C37 C154 ) C37_=_C155( C37 C155 ) C37_=_C156( C37 C156 ) C37_=_C157( C37 C157 ) C37_=_C158( C37 C158 ) C37_=_C159( C37 C159 ) \nC37_=_C160( C37 C160 ) C37_=_C162( C37 C162 ) C37_=_C163( C37 C163 ) C37_=_C164( C37 C164 ) C37_=_C165( C37 C165 ) C37_=_C166( C37 C166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7_=_C189( C37 C189 ) C37_=_C190( C37 C190 ) \nC37_=_C191( C37 C191 ) C37_=_C192( C37 C192 ) C37_=_C193( C37 C193 ) C37_=_C194( C37 C194 ) C37_=_C195( C37 C195 ) C37_=_C196( C37 C196 ) \nC37_=_C197( C37 C197 ) C37_=_C198( C37 C198 ) C37_=_C199( C37 C1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4( C38 C94 ) C38_=_C95( C38 C95 ) \nC38_=_C96( C38 C96 ) C38_=_C97( C38 C97 ) C38_=_C98( C38 C98 ) C38_=_C99( C38 C99 ) C38_=_C100( C38 C100 ) C38_=_C101( C38 C101 ) \nC38_=_C102( C38 C102 ) C38_=_C103( C38 C103 ) C38_=_C104( C38 C104 ) C38_=_C106( C38 C106 ) C38_=_C107( C38 C107 ) C38_=_C108( C38 C108 ) \nC38_=_C110( C38 C110 ) C38_=_C111( C38 C111 ) C38_=_C112( C38 C112 ) C38_=_C113( C38 C113 ) C38_=_C114( C38 C114 ) C38_=_C115( C38 C115 ) \nC38_=_C116( C38 C116 ) C38_=_C117( C38 C117 ) C38_=_C118( C38 C118 ) C38_=_C119( C38 C119 ) C38_=_C120(</w:t>
      </w:r>
    </w:p>
    <w:p>
      <w:pPr>
        <w:pStyle w:val="PreformattedText"/>
        <w:bidi w:val="0"/>
        <w:spacing w:before="0" w:after="0"/>
        <w:jc w:val="left"/>
        <w:rPr/>
      </w:pPr>
      <w:r>
        <w:rPr/>
        <w:t xml:space="preserve"> </w:t>
      </w:r>
      <w:r>
        <w:rPr/>
        <w:t>C38 C120 ) C38_=_C121( C38 C121 ) \nC38_=_C122( C38 C122 ) C38_=_C123( C38 C123 ) C38_=_C124( C38 C124 ) C38_=_C125( C38 C125 ) C38_=_C128( C38 C128 ) C38_=_C129( C38 C129 ) \nC38_=_C130( C38 C130 ) C38_=_C131( C38 C131 ) C38_=_C132( C38 C132 ) C38_=_C133( C38 C133 ) C38_=_C134( C38 C134 ) C38_=_C135( C38 C135 ) \nC38_=_C136( C38 C136 ) C38_=_C137( C38 C137 ) C38_=_C138( C38 C138 ) C38_=_C139( C38 C139 ) C38_=_C142( C38 C142 ) C38_=_C143( C38 C143 ) \nC38_=_C144( C38 C144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38_=_C178( C38 C178 ) C38_=_C179( C38 C179 ) C38_=_C180( C38 C180 ) \nC38_=_C181( C38 C181 ) C38_=_C182( C38 C182 ) C38_=_C183( C38 C183 ) C38_=_C184( C38 C184 ) C38_=_C186( C38 C186 ) C38_=_C187( C38 C187 ) \nC38_=_C188( C38 C188 ) C38_=_C189( C38 C189 ) C38_=_C190( C38 C190 ) C38_=_C191( C38 C191 ) C38_=_C192( C38 C192 ) C38_=_C193( C38 C193 ) \nC38_=_C194( C38 C194 ) C38_=_C195( C38 C195 ) C38_=_C196( C38 C196 ) C38_=_C197( C38 C197 ) C38_=_C198( C38 C198 ) C38_=_C199( C38 C19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6( C39 C106 ) \nC39_=_C107( C39 C107 ) C39_=_C111( C39 C111 ) C39_=_C112( C39 C112 ) C39_=_C113( C39 C113 ) C39_=_C114( C39 C114 ) C39_=_C116( C39 C116 ) \nC39_=_C117( C39 C117 ) C39_=_C118( C39 C118 ) C39_=_C119( C39 C119 ) C39_=_C120( C39 C120 ) C39_=_C121( C39 C121 ) C39_=_C122( C39 C122 ) \nC39_=_C123( C39 C123 ) C39_=_C124( C39 C124 ) C39_=_C126( C39 C126 ) C39_=_C127( C39 C127 ) C39_=_C128( C39 C128 ) C39_=_C129( C39 C129 ) \nC39_=_C130( C39 C130 ) C39_=_C131( C39 C131 ) C39_=_C132( C39 C132 ) C39_=_C133( C39 C133 ) C39_=_C134( C39 C134 ) C39_=_C135( C39 C135 ) \nC39_=_C136( C39 C136 ) C39_=_C137( C39 C137 ) C39_=_C138( C39 C138 ) C39_=_C139( C39 C139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2( C39 C182 ) C39_=_C183( C39 C183 ) C39_=_C185( C39 C185 ) C39_=_C186( C39 C186 ) C39_=_C187( C39 C187 ) C39_=_C188( C39 C188 ) \nC39_=_C189( C39 C189 ) C39_=_C190( C39 C190 ) C39_=_C191( C39 C191 ) C39_=_C192( C39 C192 ) C39_=_C193( C39 C193 ) C39_=_C194( C39 C194 ) \nC39_=_C195( C39 C195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8( C40 C108 ) C40_=_C109( C40 C109 ) C40_=_C111( C40 C111 ) C40_=_C112( C40 C112 ) C40_=_C114( C40 C114 ) C40_=_C115( C40 C115 ) \nC40_=_C116( C40 C116 ) C40_=_C117( C40 C117 ) C40_=_C118( C40 C118 ) C40_=_C119( C40 C119 ) C40_=_C120( C40 C120 ) C40_=_C121( C40 C121 ) \nC40_=_C122( C40 C122 ) C40_=_C123( C40 C123 ) C40_=_C124( C40 C124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8( C40 C198 ) \nC40_=_C199( C40 C19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3( C41 C103 ) C41_=_C105( C41 C105 ) C41_=_C106( C41 C106 ) C41_=_C107( C41 C107 ) C41_=_C108( C41 C108 )</w:t>
      </w:r>
    </w:p>
    <w:p>
      <w:pPr>
        <w:pStyle w:val="PreformattedText"/>
        <w:bidi w:val="0"/>
        <w:spacing w:before="0" w:after="0"/>
        <w:jc w:val="left"/>
        <w:rPr/>
      </w:pPr>
      <w:r>
        <w:rPr/>
        <w:t xml:space="preserve"> </w:t>
      </w:r>
      <w:r>
        <w:rPr/>
        <w:t>\nC41_=_C109( C41 C109 ) C41_=_C110( C41 C110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1_=_C127( C41 C127 ) \nC41_=_C128( C41 C128 ) C41_=_C129( C41 C129 ) C41_=_C130( C41 C130 ) C41_=_C131( C41 C131 ) C41_=_C132( C41 C132 ) C41_=_C133( C41 C133 ) \nC41_=_C134( C41 C134 ) C41_=_C135( C41 C135 ) C41_=_C136( C41 C136 ) C41_=_C137( C41 C137 ) C41_=_C138( C41 C138 ) C41_=_C139( C41 C139 ) \nC41_=_C142( C41 C142 ) C41_=_C143( C41 C143 ) C41_=_C144( C41 C144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8( C41 C178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0( C42 C100 ) C42_=_C101( C42 C101 ) C42_=_C104( C42 C104 ) \nC42_=_C105( C42 C105 ) C42_=_C106( C42 C106 ) C42_=_C107( C42 C107 ) C42_=_C108( C42 C108 ) C42_=_C109( C42 C109 ) C42_=_C110( C42 C110 ) \nC42_=_C113( C42 C113 ) C42_=_C115( C42 C115 ) C42_=_C116( C42 C116 ) C42_=_C117( C42 C117 ) C42_=_C118( C42 C118 ) C42_=_C119( C42 C119 ) \nC42_=_C120( C42 C120 ) C42_=_C121( C42 C121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2( C42 C142 ) C42_=_C143( C42 C143 ) C42_=_C144( C42 C144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7( C42 C177 ) C42_=_C178( C42 C178 ) \nC42_=_C179( C42 C179 ) C42_=_C180( C42 C180 ) C42_=_C181( C42 C181 ) C42_=_C182( C42 C182 ) C42_=_C183( C42 C183 ) C42_=_C184( C42 C184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4( C43 C104 ) C43_=_C105( C43 C105 ) C43_=_C106( C43 C106 ) C43_=_C107( C43 C107 ) C43_=_C109( C43 C109 ) \nC43_=_C110( C43 C110 ) C43_=_C111( C43 C111 ) C43_=_C112( C43 C112 ) C43_=_C113( C43 C113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1( C43 C131 ) C43_=_C132( C43 C132 ) C43_=_C133( C43 C133 ) C43_=_C134( C43 C134 ) C43_=_C135( C43 C135 ) \nC43_=_C136( C43 C136 ) C43_=_C137( C43 C137 ) C43_=_C138( C43 C138 ) C43_=_C139( C43 C139 ) C43_=_C142( C43 C142 ) C43_=_C143( C43 C143 ) \nC43_=_C144( C43 C144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2( C43 C162 ) \nC43_=_C163( C43 C163 ) C43_=_C164( C43 C164 ) C43_=_C165( C43 C165 ) C43_=_C166( C43 C166 ) C43_=_C167( C43 C167 ) C43_=_C168( C43 C168 ) \nC43_=_C169( C43 C169 ) C43_=_C170( C43 C170 ) C43_=_C171( C43 C171 ) C43_=_C172( C43 C172 ) C43_=_C173( C43 C173 ) C43_=_C174( C43 C174 ) \nC43_=_C176( C43 C176 ) C43_=_C177( C43 C177 ) C43_=_C178( C43 C178 ) C43_=_C179( C43 C179 ) C43_=_C180( C43 C180 ) C43_=_C181( C43 C181 ) \nC43_=_C182( C43 C182 ) C43_=_C183( C43 C183 ) C43_=_C184( C43 C184 ) C43_=_C185( C43 C185 ) C43_=_C186( C43 C186 ) C43_=_C187( C43 C187 ) \nC43_=_C188( C43 C188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w:t>
      </w:r>
    </w:p>
    <w:p>
      <w:pPr>
        <w:pStyle w:val="PreformattedText"/>
        <w:bidi w:val="0"/>
        <w:spacing w:before="0" w:after="0"/>
        <w:jc w:val="left"/>
        <w:rPr/>
      </w:pPr>
      <w:r>
        <w:rPr/>
        <w:t xml:space="preserve"> </w:t>
      </w:r>
      <w:r>
        <w:rPr/>
        <w:t>C105 ) C44_=_C106( C44 C106 ) C44_=_C107( C44 C107 ) C44_=_C108( C44 C108 ) C44_=_C109( C44 C109 ) C44_=_C111( C44 C111 ) \nC44_=_C112( C44 C112 ) C44_=_C114( C44 C114 ) C44_=_C115( C44 C115 ) C44_=_C116( C44 C116 ) C44_=_C117( C44 C117 ) C44_=_C118( C44 C118 ) \nC44_=_C119( C44 C119 ) C44_=_C120( C44 C120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4_=_C159( C44 C159 ) C44_=_C160( C44 C160 ) C44_=_C162( C44 C162 ) C44_=_C163( C44 C163 ) C44_=_C164( C44 C164 ) \nC44_=_C165( C44 C165 ) C44_=_C166( C44 C166 ) C44_=_C167( C44 C167 ) C44_=_C168( C44 C168 ) C44_=_C169( C44 C169 ) C44_=_C170( C44 C170 ) \nC44_=_C171( C44 C171 ) C44_=_C172( C44 C172 ) C44_=_C173( C44 C173 ) C44_=_C175( C44 C175 ) C44_=_C176( C44 C176 ) C44_=_C177( C44 C177 ) \nC44_=_C178( C44 C178 ) C44_=_C179( C44 C179 ) C44_=_C180( C44 C180 ) C44_=_C181( C44 C181 ) C44_=_C182( C44 C182 ) C44_=_C183( C44 C183 ) \nC44_=_C184( C44 C184 ) C44_=_C185( C44 C185 ) C44_=_C186( C44 C186 ) C44_=_C187( C44 C187 ) C44_=_C188( C44 C188 ) C44_=_C189( C44 C189 ) \nC44_=_C190( C44 C190 ) C44_=_C191( C44 C191 ) C44_=_C192( C44 C192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3( C45 C103 ) \nC45_=_C104( C45 C104 ) C45_=_C105( C45 C105 ) C45_=_C106( C45 C106 ) C45_=_C108( C45 C108 ) C45_=_C109( C45 C109 ) C45_=_C110( C45 C110 ) \nC45_=_C112( C45 C112 ) C45_=_C113( C45 C113 ) C45_=_C114( C45 C114 ) C45_=_C115( C45 C115 ) C45_=_C116( C45 C116 ) C45_=_C117( C45 C117 ) \nC45_=_C118( C45 C118 ) C45_=_C119( C45 C119 ) C45_=_C121( C45 C121 ) C45_=_C122( C45 C122 ) C45_=_C123( C45 C123 ) C45_=_C124( C45 C124 ) \nC45_=_C125( C45 C125 ) C45_=_C126( C45 C126 ) C45_=_C127( C45 C127 ) C45_=_C129( C45 C129 ) C45_=_C130( C45 C130 ) C45_=_C131( C45 C131 ) \nC45_=_C132( C45 C132 ) C45_=_C133( C45 C133 ) C45_=_C134( C45 C134 ) C45_=_C135( C45 C135 ) C45_=_C136( C45 C136 ) C45_=_C137( C45 C137 ) \nC45_=_C138( C45 C138 ) C45_=_C139( C45 C139 ) C45_=_C142( C45 C142 ) C45_=_C143( C45 C143 ) C45_=_C144( C45 C144 ) C45_=_C145( C45 C145 ) \nC45_=_C146( C45 C146 ) C45_=_C147( C45 C147 ) C45_=_C148( C45 C148 ) C45_=_C149( C45 C149 ) C45_=_C150( C45 C150 ) C45_=_C151( C45 C151 ) \nC45_=_C152( C45 C152 ) C45_=_C153( C45 C153 ) C45_=_C154( C45 C154 ) C45_=_C155( C45 C155 ) C45_=_C156( C45 C156 ) C45_=_C157( C45 C157 ) \nC45_=_C158( C45 C158 ) C45_=_C159( C45 C159 ) C45_=_C160( C45 C160 ) C45_=_C162( C45 C162 ) C45_=_C163( C45 C163 ) C45_=_C164( C45 C164 ) \nC45_=_C165( C45 C165 ) C45_=_C166( C45 C166 ) C45_=_C167( C45 C167 ) C45_=_C168( C45 C168 ) C45_=_C169( C45 C169 ) C45_=_C170( C45 C170 ) \nC45_=_C171( C45 C171 ) C45_=_C174( C45 C174 ) C45_=_C175( C45 C175 ) C45_=_C177( C45 C177 ) C45_=_C178( C45 C178 ) C45_=_C179( C45 C179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3( C46 C83 ) C46_=_C84( C46 C84 ) C46_=_C85( C46 C85 ) C46_=_C86( C46 C86 ) \nC46_=_C87( C46 C87 ) C46_=_C88( C46 C88 ) C46_=_C89( C46 C89 ) C46_=_C90( C46 C90 ) C46_=_C91( C46 C91 ) C46_=_C92( C46 C92 ) \nC46_=_C93( C46 C93 ) C46_=_C94( C46 C94 ) C46_=_C95( C46 C95 ) C46_=_C96( C46 C96 ) C46_=_C97( C46 C97 ) C46_=_C98( C46 C98 ) \nC46_=_C99( C46 C99 ) C46_=_C100( C46 C100 ) C46_=_C102( C46 C102 ) C46_=_C103( C46 C103 ) C46_=_C104( C46 C104 ) C46_=_C105( C46 C105 ) \nC46_=_C106( C46 C106 ) C46_=_C107( C46 C107 ) C46_=_C108( C46 C108 ) C46_=_C109( C46 C109 ) C46_=_C110( C46 C110 ) C46_=_C111( C46 C111 ) \nC46_=_C112( C46 C112 ) C46_=_C113( C46 C113 ) C46_=_C114( C46 C114 ) C46_=_C116( C46 C116 ) C46_=_C117( C46 C117 ) C46_=_C118( C46 C118 ) \nC46_=_C119( C46 C119 ) C46_=_C120( C46 C120 ) C46_=_C121( C46 C121 ) C46_=_C122( C46 C122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2( C46 C162 ) C46_=_C163( C46 C163 ) C46_=_C164( C46 C164 ) \nC46_=_C165( C46 C165 ) C46_=_C166( C46 C166 ) C46_=_C167( C46 C167 ) C46_=_C168( C46 C168 ) C46_=_C169( C46 C169 ) C46_=_C170( C46 C170 ) \nC46_=_C171( C46 C171 ) C46_=_C172( C46 C172 ) C46_=_C173( C46 C173 ) C46_=_C174( C46 C174 ) C46_=_C175( C46 C175 ) C46_=_C176( C46 C176 ) \nC46_=_C177( C46 C177 ) C46_=_C179( C46 C179 ) C46_=_C180( C46 C180 ) C46_=_C181( C46 C181 ) C46_=_C182( C46 C182 ) C46_=_C183( C46 C183 ) \nC46_=_C184( C46 C184 ) C46_=_C185( C46 C185 ) C46_=_C186( C46 C186 ) C46_=_C187( C46 C187 ) C46_=_C188( C46 C188 ) C46_=_C189( C46 C189 ) \nC46_=_C190( C46 C190 ) C46_=_C192( C46 C192 ) C46_=_C193( C46 C193 ) C46_=_C194( C46 C194 ) C46_=_C195( C46 C195 ) C46_=_C196( C46 C196 ) \nC46_=_C197( C46 C197 ) C46_=_C198( C46 C198 ) C46_=_C199( C46 C1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2( C47 C102 ) C47_=_C103( C47 C103 ) C47_=_C105( C47 C105 ) C47_=_C107( C47 C107 ) C47_=_C108( C47 C108 ) \nC47_=_C109( C47 C109 ) C47_=_C110( C47 C110 ) C47_=_C111( C47 C111 ) C47_=_C112( C47 C112 ) C47_=_C113( C47 C113 ) C47_=_C114( C47 C114 ) \nC47_=_C115( C47</w:t>
      </w:r>
    </w:p>
    <w:p>
      <w:pPr>
        <w:pStyle w:val="PreformattedText"/>
        <w:bidi w:val="0"/>
        <w:spacing w:before="0" w:after="0"/>
        <w:jc w:val="left"/>
        <w:rPr/>
      </w:pPr>
      <w:r>
        <w:rPr/>
        <w:t xml:space="preserve"> </w:t>
      </w:r>
      <w:r>
        <w:rPr/>
        <w:t>C115 ) C47_=_C116( C47 C116 ) C47_=_C117( C47 C117 ) C47_=_C118( C47 C118 ) C47_=_C119( C47 C119 ) C47_=_C120( C47 C120 ) \nC47_=_C121( C47 C121 ) C47_=_C122( C47 C122 ) C47_=_C123( C47 C123 ) C47_=_C124( C47 C124 ) C47_=_C125( C47 C125 ) C47_=_C126( C47 C126 ) \nC47_=_C127( C47 C127 ) C47_=_C128( C47 C128 ) C47_=_C129( C47 C129 ) C47_=_C130( C47 C130 ) C47_=_C131( C47 C131 ) C47_=_C132( C47 C132 ) \nC47_=_C133( C47 C133 ) C47_=_C134( C47 C134 ) C47_=_C135( C47 C135 ) C47_=_C136( C47 C136 ) C47_=_C137( C47 C137 ) C47_=_C138( C47 C138 ) \nC47_=_C139( C47 C139 ) C47_=_C142( C47 C142 ) C47_=_C143( C47 C143 ) C47_=_C144( C47 C144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2( C47 C162 ) C47_=_C163( C47 C163 ) C47_=_C164( C47 C164 ) C47_=_C165( C47 C165 ) \nC47_=_C166( C47 C166 ) C47_=_C167( C47 C167 ) C47_=_C168( C47 C168 ) C47_=_C170( C47 C170 ) C47_=_C172( C47 C172 ) C47_=_C173( C47 C173 ) \nC47_=_C174( C47 C174 ) C47_=_C175( C47 C175 ) C47_=_C176( C47 C176 ) C47_=_C178( C47 C178 ) C47_=_C179( C47 C179 ) C47_=_C180( C47 C180 ) \nC47_=_C181( C47 C181 ) C47_=_C182( C47 C182 ) C47_=_C183( C47 C183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2( C48 C102 ) C48_=_C103( C48 C103 ) \nC48_=_C104( C48 C104 ) C48_=_C105( C48 C105 ) C48_=_C106( C48 C106 ) C48_=_C107( C48 C107 ) C48_=_C108( C48 C108 ) C48_=_C109( C48 C109 ) \nC48_=_C110( C48 C110 ) C48_=_C111( C48 C111 ) C48_=_C112( C48 C112 ) C48_=_C114( C48 C114 ) C48_=_C115( C48 C115 ) C48_=_C116( C48 C116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2( C48 C142 ) \nC48_=_C143( C48 C143 ) C48_=_C144( C48 C144 ) C48_=_C145( C48 C145 ) C48_=_C146( C48 C146 ) C48_=_C147( C48 C147 ) C48_=_C148( C48 C148 ) \nC48_=_C149( C48 C149 ) C48_=_C150( C48 C150 ) C48_=_C151( C48 C151 ) C48_=_C152( C48 C152 ) C48_=_C153( C48 C153 ) C48_=_C154( C48 C154 ) \nC48_=_C155( C48 C155 ) C48_=_C156( C48 C156 ) C48_=_C157( C48 C157 ) C48_=_C158( C48 C158 ) C48_=_C159( C48 C159 ) C48_=_C160( C48 C160 ) \nC48_=_C162( C48 C162 ) C48_=_C163( C48 C163 ) C48_=_C164( C48 C164 ) C48_=_C165( C48 C165 ) C48_=_C166( C48 C166 ) C48_=_C167( C48 C167 ) \nC48_=_C169( C48 C169 ) C48_=_C170( C48 C170 ) C48_=_C171( C48 C171 ) C48_=_C172( C48 C172 ) C48_=_C173( C48 C173 ) C48_=_C174( C48 C174 ) \nC48_=_C175( C48 C175 ) C48_=_C176( C48 C176 ) C48_=_C177( C48 C177 ) C48_=_C178( C48 C178 ) C48_=_C179( C48 C179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1( C49 C101 ) C49_=_C103( C49 C103 ) C49_=_C104( C49 C104 ) \nC49_=_C105( C49 C105 ) C49_=_C107( C49 C107 ) C49_=_C108( C49 C108 ) C49_=_C109( C49 C109 ) C49_=_C110( C49 C110 ) C49_=_C112( C49 C112 ) \nC49_=_C113( C49 C113 ) C49_=_C114( C49 C114 ) C49_=_C115( C49 C115 ) C49_=_C116( C49 C116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2( C49 C162 ) C49_=_C163( C49 C163 ) C49_=_C164( C49 C164 ) C49_=_C165( C49 C165 ) \nC49_=_C166( C49 C166 ) C49_=_C167( C49 C167 ) C49_=_C168( C49 C168 ) C49_=_C170( C49 C170 ) C49_=_C171( C49 C171 ) C49_=_C172( C49 C172 ) \nC49_=_C173( C49 C173 ) C49_=_C174( C49 C174 ) C49_=_C175( C49 C175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6( C50 C96 ) \nC50_=_C97( C50 C97 ) C50_=_C98( C50 C98 ) C50_=_C99( C50 C99 ) C50_=_C100( C50 C100 ) C50_=_C102( C50 C102 ) C50_=_C103( C50 C103 ) \nC50_=_C104( C50 C104 ) C50_=_C105( C50 C105 ) C50_=_C106( C50 C106 ) C50_=_C107( C50 C107 ) C50_=_C108( C50 C108 ) C50_=_C109( C50 C109 ) \nC50_=_C111( C50 C111 ) C50_=_C112( C50 C112 ) C50_=_C113( C50 C113 ) C50_=_C114( C50 C114 ) C50_=_C115( C50 C115 ) C50_=_C117( C50 C117 ) \nC50_=_C118( C50 C118 ) C50_=_C119( C50 C119 ) C50_=_C120( C50 C120 ) C50_=_C122( C50 C122 ) C50_=_C123( C50 C123 ) C50_=_C124( C50 C124 ) \nC50_=_C126( C50 C126 ) C50_=_C127( C50 C127 ) C50_=_C128( C50 C128 ) C50_=_C129( C50 C129 ) C50_=_C130( C50 C130 ) C50_=_C131( C50 C131</w:t>
      </w:r>
    </w:p>
    <w:p>
      <w:pPr>
        <w:pStyle w:val="PreformattedText"/>
        <w:bidi w:val="0"/>
        <w:spacing w:before="0" w:after="0"/>
        <w:jc w:val="left"/>
        <w:rPr/>
      </w:pPr>
      <w:r>
        <w:rPr/>
        <w:t xml:space="preserve"> </w:t>
      </w:r>
      <w:r>
        <w:rPr/>
        <w:t>) \nC50_=_C132( C50 C132 ) C50_=_C133( C50 C133 ) C50_=_C134( C50 C134 ) C50_=_C135( C50 C135 ) C50_=_C136( C50 C136 ) C50_=_C137( C50 C137 ) \nC50_=_C138( C50 C138 ) C50_=_C139( C50 C139 ) C50_=_C142( C50 C142 ) C50_=_C143( C50 C143 ) C50_=_C144( C50 C144 ) C50_=_C145( C50 C145 ) \nC50_=_C146( C50 C146 ) C50_=_C147( C50 C147 ) C50_=_C148( C50 C148 ) C50_=_C149( C50 C149 ) C50_=_C150( C50 C150 ) C50_=_C151( C50 C151 ) \nC50_=_C152( C50 C152 ) C50_=_C153( C50 C153 ) C50_=_C154( C50 C154 ) C50_=_C155( C50 C155 ) C50_=_C156( C50 C156 ) C50_=_C157( C50 C157 ) \nC50_=_C158( C50 C158 ) C50_=_C159( C50 C159 ) C50_=_C160( C50 C160 ) C50_=_C162( C50 C162 ) C50_=_C163( C50 C163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90( C50 C190 ) C50_=_C191( C50 C191 ) C50_=_C192( C50 C192 ) C50_=_C193( C50 C193 ) C50_=_C194( C50 C194 ) C50_=_C195( C50 C195 ) \nC50_=_C196( C50 C196 ) C50_=_C197( C50 C197 ) C50_=_C198( C50 C198 ) C50_=_C199( C50 C1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5( C51 C95 ) \nC51_=_C96( C51 C96 ) C51_=_C97( C51 C97 ) C51_=_C98( C51 C98 ) C51_=_C99( C51 C99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7( C51 C117 ) C51_=_C118( C51 C118 ) C51_=_C119( C51 C119 ) C51_=_C120( C51 C120 ) C51_=_C121( C51 C121 ) C51_=_C122( C51 C122 ) \nC51_=_C123( C51 C123 ) C51_=_C124( C51 C124 ) C51_=_C125( C51 C125 ) C51_=_C126( C51 C126 ) C51_=_C127( C51 C127 ) C51_=_C128( C51 C128 ) \nC51_=_C129( C51 C129 ) C51_=_C130( C51 C130 ) C51_=_C131( C51 C131 ) C51_=_C132( C51 C132 ) C51_=_C133( C51 C133 ) C51_=_C134( C51 C134 ) \nC51_=_C135( C51 C135 ) C51_=_C136( C51 C136 ) C51_=_C137( C51 C137 ) C51_=_C138( C51 C138 ) C51_=_C139( C51 C139 ) C51_=_C142( C51 C142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2( C51 C162 ) C51_=_C163( C51 C163 ) C51_=_C164( C51 C164 ) C51_=_C166( C51 C166 ) C51_=_C167( C51 C167 ) C51_=_C168( C51 C168 ) \nC51_=_C169( C51 C169 ) C51_=_C170( C51 C170 ) C51_=_C171( C51 C171 ) C51_=_C172( C51 C172 ) C51_=_C173( C51 C173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1( C52 C101 ) \nC52_=_C102( C52 C102 ) C52_=_C103( C52 C103 ) C52_=_C104( C52 C104 ) C52_=_C105( C52 C105 ) C52_=_C107( C52 C107 ) C52_=_C108( C52 C108 ) \nC52_=_C109( C52 C109 ) C52_=_C110( C52 C110 ) C52_=_C111( C52 C111 ) C52_=_C112( C52 C112 ) C52_=_C113( C52 C113 ) C52_=_C114( C52 C114 ) \nC52_=_C115( C52 C115 ) C52_=_C116( C52 C116 ) C52_=_C117( C52 C117 ) C52_=_C118( C52 C118 ) C52_=_C119( C52 C119 ) C52_=_C121( C52 C121 ) \nC52_=_C122( C52 C122 ) C52_=_C123( C52 C123 ) C52_=_C125( C52 C125 ) C52_=_C126( C52 C126 ) C52_=_C127( C52 C127 ) C52_=_C128( C52 C128 ) \nC52_=_C129( C52 C129 ) C52_=_C130( C52 C130 ) C52_=_C131( C52 C131 ) C52_=_C132( C52 C132 ) C52_=_C133( C52 C133 ) C52_=_C134( C52 C134 ) \nC52_=_C135( C52 C135 ) C52_=_C136( C52 C136 ) C52_=_C137( C52 C137 ) C52_=_C138( C52 C138 ) C52_=_C139( C52 C139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52_=_C159( C52 C159 ) C52_=_C160( C52 C160 ) \nC52_=_C162( C52 C162 ) C52_=_C163( C52 C163 ) C52_=_C164( C52 C164 ) C52_=_C166( C52 C166 ) C52_=_C168( C52 C168 ) C52_=_C170( C52 C170 ) \nC52_=_C171( C52 C171 ) C52_=_C172( C52 C172 ) C52_=_C174( C52 C174 ) C52_=_C175( C52 C175 ) C52_=_C176( C52 C176 ) C52_=_C177( C52 C177 ) \nC52_=_C178( C52 C178 ) C52_=_C179( C52 C179 ) C52_=_C180( C52 C180 ) C52_=_C181( C52 C181 ) C52_=_C182( C52 C182 ) C52_=_C183( C52 C183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7( C53 C97 ) C53_=_C98( C53 C98 ) \nC53_=_C100( C53 C100 ) C53_=_C101( C53 C101 ) C53_=_C102( C53 C102 ) C53_=_C103( C53 C103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2( C53 C142 ) C53_=_C143( C53 C143 ) \nC53_=_C144( C53 C144 ) C53_=_C145( C53 C145 ) C53_=_C146( C53 C146 ) C53_=_C147( C53 C147 ) C53_=_C148( C53 C148 ) C53_=_C149( C53 C149 ) \nC53_=_C150( C53 C150 ) C53_=_C151( C53 C151 ) C53_=_C152( C53 C152 ) C53_=_C153( C53 C153 ) C53_=_C154(</w:t>
      </w:r>
    </w:p>
    <w:p>
      <w:pPr>
        <w:pStyle w:val="PreformattedText"/>
        <w:bidi w:val="0"/>
        <w:spacing w:before="0" w:after="0"/>
        <w:jc w:val="left"/>
        <w:rPr/>
      </w:pPr>
      <w:r>
        <w:rPr/>
        <w:t xml:space="preserve"> </w:t>
      </w:r>
      <w:r>
        <w:rPr/>
        <w:t>C53 C154 ) C53_=_C155( C53 C155 ) \nC53_=_C156( C53 C156 ) C53_=_C157( C53 C157 ) C53_=_C158( C53 C158 ) C53_=_C159( C53 C159 ) C53_=_C160( C53 C160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3_=_C197( C53 C197 ) C53_=_C198( C53 C198 ) C53_=_C199( C53 C1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95( C54 C95 ) C54_=_C96( C54 C96 ) \nC54_=_C98( C54 C98 ) C54_=_C100( C54 C100 ) C54_=_C101( C54 C101 ) C54_=_C102( C54 C102 ) C54_=_C103( C54 C103 ) C54_=_C104( C54 C104 ) \nC54_=_C105( C54 C105 ) C54_=_C106( C54 C106 ) C54_=_C107( C54 C107 ) C54_=_C108( C54 C108 ) C54_=_C109( C54 C109 ) C54_=_C110( C54 C110 ) \nC54_=_C111( C54 C111 ) C54_=_C112( C54 C112 ) C54_=_C113( C54 C113 ) C54_=_C114( C54 C114 ) C54_=_C115( C54 C115 ) C54_=_C116( C54 C116 ) \nC54_=_C117( C54 C117 ) C54_=_C118( C54 C118 ) C54_=_C119( C54 C119 ) C54_=_C120( C54 C120 ) C54_=_C121( C54 C121 ) C54_=_C122( C54 C122 ) \nC54_=_C123( C54 C123 ) C54_=_C124( C54 C124 ) C54_=_C125( C54 C125 ) C54_=_C126( C54 C126 ) C54_=_C127( C54 C127 ) C54_=_C129( C54 C129 ) \nC54_=_C131( C54 C131 ) C54_=_C132( C54 C132 ) C54_=_C133( C54 C133 ) C54_=_C134( C54 C134 ) C54_=_C135( C54 C135 ) C54_=_C136( C54 C136 ) \nC54_=_C137( C54 C137 ) C54_=_C138( C54 C138 ) C54_=_C139( C54 C139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4_=_C162( C54 C162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8( C55 C128 ) C55_=_C129( C55 C129 ) \nC55_=_C130( C55 C130 ) C55_=_C131( C55 C131 ) C55_=_C132( C55 C132 ) C55_=_C133( C55 C133 ) C55_=_C134( C55 C134 ) C55_=_C135( C55 C135 ) \nC55_=_C136( C55 C136 ) C55_=_C137( C55 C137 ) C55_=_C138( C55 C138 ) C55_=_C139( C55 C139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59( C55 C159 ) C55_=_C160( C55 C160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3( C55 C193 ) C55_=_C194( C55 C194 ) C55_=_C195( C55 C195 ) C55_=_C196( C55 C196 ) C55_=_C197( C55 C197 ) C55_=_C198( C55 C19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0( C56 C80 ) \nC56_=_C81( C56 C81 ) C56_=_C82( C56 C82 ) C56_=_C83( C56 C83 ) C56_=_C84( C56 C84 ) C56_=_C85( C56 C85 ) C56_=_C86( C56 C86 ) \nC56_=_C87( C56 C87 ) C56_=_C88( C56 C88 ) C56_=_C89( C56 C89 ) C56_=_C90( C56 C90 ) C56_=_C91( C56 C91 ) C56_=_C92( C56 C92 ) \nC56_=_C93( C56 C93 ) C56_=_C96( C56 C96 ) C56_=_C97( C56 C97 ) C56_=_C98( C56 C98 ) C56_=_C99( C56 C99 ) C56_=_C100( C56 C100 ) \nC56_=_C101( C56 C101 ) C56_=_C102( C56 C102 ) C56_=_C103( C56 C103 ) C56_=_C104( C56 C104 ) C56_=_C105( C56 C105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2( C56 C142 ) C56_=_C143( C56 C143 ) C56_=_C144( C56 C144 ) \nC56_=_C145( C56 C145 ) C56_=_C146( C56 C146 ) C56_=_C147( C56 C147 ) C56_=_C148( C56 C148 ) C56_=_C149( C56 C149 ) C56_=_C150( C56 C150 ) \nC56_=_C151( C56 C151 ) C56_=_C152( C56 C152 ) C56_=_C153( C56 C153 ) C56_=_C154( C56 C154 ) C56_=_C155( C56 C155 ) C56_=_C156( C56 C156 ) \nC56_=_C157( C56 C157 ) C56_=_C158( C56 C158 ) C56_=_C159( C56 C159 ) C56_=_C160( C56 C160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w:t>
      </w:r>
    </w:p>
    <w:p>
      <w:pPr>
        <w:pStyle w:val="PreformattedText"/>
        <w:bidi w:val="0"/>
        <w:spacing w:before="0" w:after="0"/>
        <w:jc w:val="left"/>
        <w:rPr/>
      </w:pPr>
      <w:r>
        <w:rPr/>
        <w:t xml:space="preserve"> </w:t>
      </w:r>
      <w:r>
        <w:rPr/>
        <w:t>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9( C56 C199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84( C57 C84 ) C57_=_C85( C57 C85 ) C57_=_C86( C57 C86 ) C57_=_C87( C57 C87 ) C57_=_C88( C57 C88 ) \nC57_=_C89( C57 C89 ) C57_=_C90( C57 C90 ) C57_=_C91( C57 C91 ) C57_=_C92( C57 C92 ) C57_=_C95( C57 C95 ) C57_=_C96( C57 C96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7_=_C119( C57 C119 ) C57_=_C120( C57 C120 ) C57_=_C121( C57 C121 ) \nC57_=_C122( C57 C122 ) C57_=_C123( C57 C123 ) C57_=_C125( C57 C125 ) C57_=_C126( C57 C126 ) C57_=_C127( C57 C127 ) C57_=_C129( C57 C129 ) \nC57_=_C130( C57 C130 ) C57_=_C131( C57 C131 ) C57_=_C132( C57 C132 ) C57_=_C133( C57 C133 ) C57_=_C134( C57 C134 ) C57_=_C135( C57 C135 ) \nC57_=_C136( C57 C136 ) C57_=_C137( C57 C137 ) C57_=_C138( C57 C138 ) C57_=_C139( C57 C139 ) C57_=_C142( C57 C142 ) C57_=_C143( C57 C143 ) \nC57_=_C144( C57 C144 ) C57_=_C145( C57 C145 ) C57_=_C146( C57 C146 ) C57_=_C147( C57 C147 ) C57_=_C148( C57 C148 ) C57_=_C149( C57 C149 ) \nC57_=_C150( C57 C150 ) C57_=_C151( C57 C151 ) C57_=_C152( C57 C152 ) C57_=_C153( C57 C153 ) C57_=_C154( C57 C154 ) C57_=_C157( C57 C157 ) \nC57_=_C159( C57 C159 ) C57_=_C160( C57 C160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8( C57 C188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3( C58 C93 ) C58_=_C94( C58 C94 ) C58_=_C95( C58 C95 ) C58_=_C96( C58 C96 ) C58_=_C97( C58 C97 ) \nC58_=_C98( C58 C98 ) C58_=_C100( C58 C100 ) C58_=_C101( C58 C101 ) C58_=_C102( C58 C102 ) C58_=_C103( C58 C103 ) C58_=_C104( C58 C104 ) \nC58_=_C105( C58 C105 ) C58_=_C106( C58 C106 ) C58_=_C107( C58 C107 ) C58_=_C108( C58 C108 ) C58_=_C109( C58 C109 ) C58_=_C110( C58 C110 ) \nC58_=_C111( C58 C111 ) C58_=_C112( C58 C112 ) C58_=_C113( C58 C113 ) C58_=_C114( C58 C114 ) C58_=_C115( C58 C115 ) C58_=_C116( C58 C116 ) \nC58_=_C117( C58 C117 ) C58_=_C118( C58 C118 ) C58_=_C119( C58 C119 ) C58_=_C120( C58 C120 ) C58_=_C121( C58 C121 ) C58_=_C123( C58 C123 ) \nC58_=_C124( C58 C124 ) C58_=_C125( C58 C125 ) C58_=_C126( C58 C126 ) C58_=_C127( C58 C127 ) C58_=_C128( C58 C128 ) C58_=_C129( C58 C129 ) \nC58_=_C130( C58 C130 ) C58_=_C131( C58 C131 ) C58_=_C132( C58 C132 ) C58_=_C133( C58 C133 ) C58_=_C134( C58 C134 ) C58_=_C135( C58 C135 ) \nC58_=_C136( C58 C136 ) C58_=_C137( C58 C137 ) C58_=_C138( C58 C138 ) C58_=_C139( C58 C139 ) C58_=_C142( C58 C142 ) C58_=_C143( C58 C143 ) \nC58_=_C144( C58 C144 ) C58_=_C145( C58 C145 ) C58_=_C146( C58 C146 ) C58_=_C147( C58 C147 ) C58_=_C148( C58 C148 ) C58_=_C149( C58 C149 ) \nC58_=_C150( C58 C150 ) C58_=_C151( C58 C151 ) C58_=_C152( C58 C152 ) C58_=_C154( C58 C154 ) C58_=_C155( C58 C155 ) C58_=_C156( C58 C156 ) \nC58_=_C157( C58 C157 ) C58_=_C158( C58 C158 ) C58_=_C159( C58 C159 ) C58_=_C160( C58 C160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3( C58 C183 ) C58_=_C184( C58 C184 ) C58_=_C185( C58 C185 ) C58_=_C186( C58 C186 ) C58_=_C187( C58 C187 ) \nC58_=_C188( C58 C188 ) C58_=_C189( C58 C189 ) C58_=_C190( C58 C190 ) C58_=_C191( C58 C191 ) C58_=_C192( C58 C192 ) C58_=_C193( C58 C193 ) \nC58_=_C194( C58 C194 ) C58_=_C195( C58 C195 ) C58_=_C196( C58 C196 ) C58_=_C197( C58 C197 ) C58_=_C198( C58 C198 ) C58_=_C199( C58 C1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2( C59 C92 ) C59_=_C93( C59 C93 ) C59_=_C94( C59 C94 ) C59_=_C95( C59 C95 ) C59_=_C96( C59 C96 ) \nC59_=_C97( C59 C97 ) C59_=_C98( C59 C98 ) C59_=_C99( C59 C99 ) C59_=_C100( C59 C100 ) C59_=_C101( C59 C101 ) C59_=_C102( C59 C102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2( C59 C142 ) C59_=_C143( C59 C143 ) C59_=_C144( C59 C144 ) C59_=_C145( C59 C145 ) C59_=_C146( C59 C146 ) C59_=_C147( C59 C147 ) \nC59_=_C148( C59 C148 ) C59_=_C149( C59 C149 ) C59_=_C150( C59 C150 ) C59_=_C151( C59 C151 ) C59_=_C153( C59 C153 ) C59_=_C154( C59 C154 ) \nC59_=_C155( C59 C155 ) C59_=_C156( C59 C156 ) C59_=_C157( C59 C157 ) C59_=_C158( C59 C158 ) C59_=_C159( C59 C159 ) C59_=_C160( C59 C160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w:t>
      </w:r>
    </w:p>
    <w:p>
      <w:pPr>
        <w:pStyle w:val="PreformattedText"/>
        <w:bidi w:val="0"/>
        <w:spacing w:before="0" w:after="0"/>
        <w:jc w:val="left"/>
        <w:rPr/>
      </w:pPr>
      <w:r>
        <w:rPr/>
        <w:t xml:space="preserve"> </w:t>
      </w:r>
      <w:r>
        <w:rPr/>
        <w:t>C60 C76 ) \nC60_=_C77( C60 C77 ) C60_=_C78( C60 C78 ) C60_=_C79( C60 C79 ) C60_=_C80( C60 C80 ) C60_=_C81( C60 C81 ) C60_=_C82( C60 C82 ) \nC60_=_C83( C60 C83 ) C60_=_C84( C60 C84 ) C60_=_C85( C60 C85 ) C60_=_C86( C60 C86 ) C60_=_C87( C60 C87 ) C60_=_C88( C60 C88 ) \nC60_=_C89( C60 C89 ) C60_=_C92( C60 C92 ) C60_=_C93( C60 C93 ) C60_=_C94( C60 C94 ) C60_=_C95( C60 C95 ) C60_=_C96( C60 C96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1( C60 C131 ) C60_=_C132( C60 C132 ) C60_=_C133( C60 C133 ) C60_=_C134( C60 C134 ) \nC60_=_C135( C60 C135 ) C60_=_C136( C60 C136 ) C60_=_C137( C60 C137 ) C60_=_C138( C60 C138 ) C60_=_C139( C60 C139 ) C60_=_C142( C60 C142 ) \nC60_=_C143( C60 C143 ) C60_=_C144( C60 C144 ) C60_=_C145( C60 C145 ) C60_=_C146( C60 C146 ) C60_=_C147( C60 C147 ) C60_=_C148( C60 C148 ) \nC60_=_C149( C60 C149 ) C60_=_C150( C60 C150 ) C60_=_C153( C60 C153 ) C60_=_C154( C60 C154 ) C60_=_C155( C60 C155 ) C60_=_C156( C60 C156 ) \nC60_=_C157( C60 C157 ) C60_=_C158( C60 C158 ) C60_=_C159( C60 C159 ) C60_=_C160( C60 C160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2( C60 C182 ) C60_=_C183( C60 C183 ) C60_=_C184( C60 C184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3( C61 C93 ) \nC61_=_C94( C61 C94 ) C61_=_C95( C61 C95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2( C61 C142 ) C61_=_C143( C61 C143 ) C61_=_C144( C61 C144 ) C61_=_C145( C61 C145 ) \nC61_=_C146( C61 C146 ) C61_=_C147( C61 C147 ) C61_=_C148( C61 C148 ) C61_=_C149( C61 C149 ) C61_=_C150( C61 C150 ) C61_=_C151( C61 C151 ) \nC61_=_C152( C61 C152 ) C61_=_C153( C61 C153 ) C61_=_C154( C61 C154 ) C61_=_C155( C61 C155 ) C61_=_C156( C61 C156 ) C61_=_C157( C61 C157 ) \nC61_=_C158( C61 C158 ) C61_=_C159( C61 C159 ) C61_=_C160( C61 C160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1( C62 C91 ) C62_=_C92( C62 C92 ) C62_=_C93( C62 C93 ) C62_=_C94( C62 C94 ) C62_=_C95( C62 C95 ) C62_=_C97( C62 C97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30( C62 C130 ) C62_=_C131( C62 C131 ) C62_=_C132( C62 C132 ) C62_=_C133( C62 C133 ) C62_=_C134( C62 C134 ) C62_=_C135( C62 C135 ) \nC62_=_C136( C62 C136 ) C62_=_C137( C62 C137 ) C62_=_C138( C62 C138 ) C62_=_C139( C62 C139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1( C63 C91 ) C63_=_C92( C63 C92 ) C63_=_C93( C63 C93 ) \nC63_=_C94( C63 C94 ) C63_=_C95( C63 C95 ) C63_=_C96( C63 C96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1( C63 C121 ) C63_=_C122( C63 C122 ) C63_=_C123( C63 C123 ) C63_=_C124( C63 C124 ) C63_=_C125( C63 C125 ) \nC63_=_C126( C63 C126 ) C63_=_C127( C63 C127 ) C63_=_C129(</w:t>
      </w:r>
    </w:p>
    <w:p>
      <w:pPr>
        <w:pStyle w:val="PreformattedText"/>
        <w:bidi w:val="0"/>
        <w:spacing w:before="0" w:after="0"/>
        <w:jc w:val="left"/>
        <w:rPr/>
      </w:pPr>
      <w:r>
        <w:rPr/>
        <w:t xml:space="preserve"> </w:t>
      </w:r>
      <w:r>
        <w:rPr/>
        <w:t>C63 C129 ) C63_=_C130( C63 C130 ) C63_=_C131( C63 C131 ) C63_=_C132( C63 C132 ) \nC63_=_C133( C63 C133 ) C63_=_C134( C63 C134 ) C63_=_C135( C63 C135 ) C63_=_C136( C63 C136 ) C63_=_C137( C63 C137 ) C63_=_C138( C63 C138 ) \nC63_=_C139( C63 C139 ) C63_=_C142( C63 C142 ) C63_=_C143( C63 C143 ) C63_=_C144( C63 C144 ) C63_=_C145( C63 C145 ) C63_=_C146( C63 C146 ) \nC63_=_C147( C63 C147 ) C63_=_C148( C63 C148 ) C63_=_C149( C63 C149 ) C63_=_C150( C63 C150 ) C63_=_C152( C63 C152 ) C63_=_C154( C63 C154 ) \nC63_=_C155( C63 C155 ) C63_=_C156( C63 C156 ) C63_=_C157( C63 C157 ) C63_=_C158( C63 C158 ) C63_=_C159( C63 C159 ) C63_=_C160( C63 C160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9( C65 C89 ) \nC65_=_C90( C65 C90 ) C65_=_C91( C65 C91 ) C65_=_C92( C65 C92 ) C65_=_C93( C65 C93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2( C65 C142 ) C65_=_C143( C65 C143 ) C65_=_C144( C65 C144 ) C65_=_C145( C65 C145 ) C65_=_C146( C65 C146 ) C65_=_C147( C65 C147 ) \nC65_=_C148( C65 C148 ) C65_=_C149( C65 C149 ) C65_=_C150( C65 C150 ) C65_=_C151( C65 C151 ) C65_=_C152( C65 C152 ) C65_=_C153( C65 C153 ) \nC65_=_C154( C65 C154 ) C65_=_C155( C65 C155 ) C65_=_C156( C65 C156 ) C65_=_C157( C65 C157 ) C65_=_C158( C65 C158 ) C65_=_C159( C65 C159 ) \nC65_=_C160( C65 C160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2( C65 C182 ) C65_=_C183( C65 C183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90( C66 C90 ) C66_=_C91( C66 C91 ) C66_=_C93( C66 C93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w:t>
      </w:r>
    </w:p>
    <w:p>
      <w:pPr>
        <w:pStyle w:val="PreformattedText"/>
        <w:bidi w:val="0"/>
        <w:spacing w:before="0" w:after="0"/>
        <w:jc w:val="left"/>
        <w:rPr/>
      </w:pPr>
      <w:r>
        <w:rPr/>
        <w:t xml:space="preserve"> </w:t>
      </w:r>
      <w:r>
        <w:rPr/>
        <w:t>C66_=_C183( C66 C183 ) C66_=_C184( C66 C184 ) C66_=_C185( C66 C185 ) \nC66_=_C186( C66 C186 ) C66_=_C187( C66 C187 ) C66_=_C188( C66 C188 ) C66_=_C189( C66 C189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90( C67 C90 ) C67_=_C92( C67 C92 ) \nC67_=_C93( C67 C93 ) C67_=_C94( C67 C94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7( C67 C117 ) C67_=_C118( C67 C118 ) \nC67_=_C119( C67 C119 ) C67_=_C120( C67 C120 ) C67_=_C122( C67 C122 ) C67_=_C123( C67 C123 ) C67_=_C124( C67 C124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2( C67 C142 ) C67_=_C143( C67 C143 ) C67_=_C144( C67 C144 ) C67_=_C145( C67 C145 ) C67_=_C146( C67 C146 ) \nC67_=_C147( C67 C147 ) C67_=_C148( C67 C148 ) C67_=_C150( C67 C150 ) C67_=_C151( C67 C151 ) C67_=_C152( C67 C152 ) C67_=_C153( C67 C153 ) \nC67_=_C154( C67 C154 ) C67_=_C155( C67 C155 ) C67_=_C156( C67 C156 ) C67_=_C157( C67 C157 ) C67_=_C158( C67 C158 ) C67_=_C159( C67 C159 ) \nC67_=_C160( C67 C160 ) C67_=_C162( C67 C162 ) C67_=_C163( C67 C163 ) C67_=_C164( C67 C164 ) C67_=_C165( C67 C165 ) C67_=_C166( C67 C166 ) \nC67_=_C167( C67 C167 ) C67_=_C168( C67 C168 ) C67_=_C169( C67 C169 ) C67_=_C170( C67 C170 ) C67_=_C171( C67 C171 ) C67_=_C172( C67 C172 ) \nC67_=_C173( C67 C173 ) C67_=_C174( C67 C174 ) C67_=_C175( C67 C175 ) C67_=_C176( C67 C176 ) C67_=_C177( C67 C177 ) C67_=_C178( C67 C178 ) \nC67_=_C179( C67 C179 ) C67_=_C180( C67 C180 ) C67_=_C181( C67 C181 ) C67_=_C182( C67 C182 ) C67_=_C183( C67 C183 ) C67_=_C184( C67 C184 ) \nC67_=_C185( C67 C185 ) C67_=_C186( C67 C186 ) C67_=_C187( C67 C187 ) C67_=_C188( C67 C188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8( C68 C158 ) C68_=_C159( C68 C159 ) C68_=_C160( C68 C160 ) C68_=_C162( C68 C162 ) C68_=_C163( C68 C163 ) \nC68_=_C164( C68 C164 ) C68_=_C165( C68 C165 ) C68_=_C166( C68 C166 ) C68_=_C167( C68 C167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9_=_C70( C69 C70 ) C69_=_C71( C69 C71 ) C69_=_C72( C69 C72 ) C69_=_C73( C69 C73 ) C69_=_C74( C69 C74 ) C69_=_C75( C69 C75 ) \nC69_=_C76( C69 C76 ) C69_=_C77( C69 C77 ) C69_=_C78( C69 C78 ) C69_=_C79( C69 C79 ) C69_=_C80( C69 C80 ) C69_=_C81( C69 C81 ) \nC69_=_C82( C69 C82 ) C69_=_C83( C69 C83 ) C69_=_C85( C69 C85 ) C69_=_C86( C69 C86 ) C69_=_C88( C69 C88 ) C69_=_C89( C69 C89 ) \nC69_=_C90( C69 C90 ) C69_=_C91( C69 C91 ) C69_=_C92( C69 C92 ) C69_=_C93( C69 C93 ) C69_=_C94( C69 C94 ) C69_=_C95( C69 C95 ) \nC69_=_C96( C69 C96 ) C69_=_C97( C69 C97 ) C69_=_C98( C69 C98 ) C69_=_C100( C69 C100 ) C69_=_C101( C69 C101 ) C69_=_C102( C69 C102 ) \nC69_=_C103( C69 C103 ) C69_=_C104( C69 C104 ) C69_=_C105( C69 C105 ) C69_=_C106( C69 C106 ) C69_=_C107( C69 C107 ) C69_=_C108( C69 C108 ) \nC69_=_C109( C69 C109 ) C69_=_C110( C69 C110 ) C69_=_C111( C69 C111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2( C69 C142 ) \nC69_=_C143( C69 C143 ) C69_=_C144( C69 C144 ) C69_=_C145( C69 C145 ) C69_=_C148( C69 C148 ) C69_=_C149( C69 C149 ) C69_=_C150( C69 C150 ) \nC69_=_C151( C69 C151 ) C69_=_C152( C69 C152 ) C69_=_C153( C69 C153 ) C69_=_C154( C69 C154 ) C69_=_C155( C69 C155 ) C69_=_C156( C69 C156 ) \nC69_=_C157( C69 C157 ) C69_=_C158( C69 C158 ) C69_=_C159( C69 C159 ) C69_=_C160( C69 C160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4( C70 C84 ) C70_=_C85( C70 C85 ) C70_=_C88( C70 C88 ) C70_=_C89( C70 C89 ) C70_=_C90( C70 C90 ) C70_=_C91( C70 C91 ) \nC70_=_C92( C70 C92 ) C70_=_C93( C70 C93 ) C70_=_C94( C70 C94 ) C70_=_C95( C70 C95 ) C70_=_C96( C70 C96 ) C70_=_C97( C70 C97 ) \nC70_=_C99( C70 C99 ) C70_=_C100( C70 C100 ) C70_=_C101( C70 C101 ) C70_=_C102( C70 C102 ) C70_=_C103( C70 C103 ) C70_=_C104( C70 C104 ) \nC70_=_C105( C70 C105 ) C70_=_C106( C70 C106 ) C70_=_C107( C70 C107 ) C70_=_C111( C70 C111 ) C70_=_C112( C70 C112 ) C70_=_C113( C70 C113 ) \nC70_=_C114( C70 C114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w:t>
      </w:r>
    </w:p>
    <w:p>
      <w:pPr>
        <w:pStyle w:val="PreformattedText"/>
        <w:bidi w:val="0"/>
        <w:spacing w:before="0" w:after="0"/>
        <w:jc w:val="left"/>
        <w:rPr/>
      </w:pPr>
      <w:r>
        <w:rPr/>
        <w:t xml:space="preserve"> </w:t>
      </w:r>
      <w:r>
        <w:rPr/>
        <w:t>C131 ) C70_=_C132( C70 C132 ) \nC70_=_C133( C70 C133 ) C70_=_C134( C70 C134 ) C70_=_C135( C70 C135 ) C70_=_C136( C70 C136 ) C70_=_C137( C70 C137 ) C70_=_C138( C70 C138 ) \nC70_=_C139( C70 C139 ) C70_=_C142( C70 C142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2( C70 C162 ) C70_=_C164( C70 C164 ) C70_=_C165( C70 C165 ) C70_=_C166( C70 C166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5( C70 C185 ) C70_=_C186( C70 C186 ) C70_=_C187( C70 C187 ) \nC70_=_C188( C70 C188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4( C71 C84 ) \nC71_=_C85( C71 C85 ) C71_=_C87( C71 C87 ) C71_=_C88( C71 C88 ) C71_=_C89( C71 C89 ) C71_=_C90( C71 C90 ) C71_=_C91( C71 C91 ) \nC71_=_C92( C71 C92 ) C71_=_C93( C71 C93 ) C71_=_C94( C71 C94 ) C71_=_C95( C71 C95 ) C71_=_C97( C71 C97 ) C71_=_C99( C71 C99 ) \nC71_=_C100( C71 C100 ) C71_=_C101( C71 C101 ) C71_=_C102( C71 C102 ) C71_=_C103( C71 C103 ) C71_=_C104( C71 C104 ) C71_=_C105( C71 C105 ) \nC71_=_C106( C71 C106 ) C71_=_C108( C71 C108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30( C71 C130 ) C71_=_C131( C71 C131 ) C71_=_C132( C71 C132 ) \nC71_=_C133( C71 C133 ) C71_=_C134( C71 C134 ) C71_=_C135( C71 C135 ) C71_=_C136( C71 C136 ) C71_=_C137( C71 C137 ) C71_=_C138( C71 C138 ) \nC71_=_C139( C71 C139 ) C71_=_C142( C71 C142 ) C71_=_C143( C71 C143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2( C71 C162 ) C71_=_C163( C71 C163 ) C71_=_C164( C71 C164 ) C71_=_C165( C71 C165 ) C71_=_C166( C71 C166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79( C72 C79 ) C72_=_C80( C72 C80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2( C72 C142 ) C72_=_C143( C72 C143 ) C72_=_C144( C72 C144 ) C72_=_C145( C72 C145 ) C72_=_C146( C72 C146 ) \nC72_=_C148( C72 C148 ) C72_=_C149( C72 C149 ) C72_=_C150( C72 C150 ) C72_=_C151( C72 C151 ) C72_=_C152( C72 C152 ) C72_=_C153( C72 C153 ) \nC72_=_C154( C72 C154 ) C72_=_C155( C72 C155 ) C72_=_C156( C72 C156 ) C72_=_C157( C72 C157 ) C72_=_C158( C72 C158 ) C72_=_C159( C72 C159 ) \nC72_=_C160( C72 C160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3( C73 C83 ) \nC73_=_C85( C73 C85 ) C73_=_C86( C73 C86 ) C73_=_C88( C73 C88 ) C73_=_C89( C73 C89 ) C73_=_C90( C73 C90 ) C73_=_C91( C73 C91 ) \nC73_=_C92( C73 C92 ) C73_=_C93( C73 C93 ) C73_=_C94( C73 C94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42( C73 C142 ) C73_=_C143( C73 C143 ) C73_=_C144( C73 C144 ) \nC73_=_C145( C73 C145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79( C74 C79 ) C74_=_C80( C74 C80 ) C74_=_C81( C74 C81 ) \nC74_=_C82( C74 C82 ) C74_=_C83( C74 C83 ) C74_=_C85( C74 C85 ) C74_=_C86( C74 C86 ) C74_=_C87( C74 C87 ) C74_=_C88( C74 C88 ) \nC74_=_C89( C74 C89 ) C74_=_C90( C74 C90 ) C74_=_C91( C74 C91 ) C74_=_C92( C74 C92 ) C74_=_C93( C74</w:t>
      </w:r>
    </w:p>
    <w:p>
      <w:pPr>
        <w:pStyle w:val="PreformattedText"/>
        <w:bidi w:val="0"/>
        <w:spacing w:before="0" w:after="0"/>
        <w:jc w:val="left"/>
        <w:rPr/>
      </w:pPr>
      <w:r>
        <w:rPr/>
        <w:t xml:space="preserve"> </w:t>
      </w:r>
      <w:r>
        <w:rPr/>
        <w:t>C93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42( C74 C142 ) C74_=_C143( C74 C143 ) C74_=_C144( C74 C144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2( C74 C162 ) C74_=_C163( C74 C163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7( C75 C127 ) C75_=_C128( C75 C128 ) C75_=_C129( C75 C129 ) \nC75_=_C130( C75 C130 ) C75_=_C131( C75 C131 ) C75_=_C132( C75 C132 ) C75_=_C133( C75 C133 ) C75_=_C134( C75 C134 ) C75_=_C135( C75 C135 ) \nC75_=_C136( C75 C136 ) C75_=_C137( C75 C137 ) C75_=_C139( C75 C139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79( C76 C79 ) C76_=_C80( C76 C80 ) C76_=_C81( C76 C81 ) C76_=_C83( C76 C83 ) C76_=_C84( C76 C84 ) \nC76_=_C85( C76 C85 ) C76_=_C86( C76 C86 ) C76_=_C88( C76 C88 ) C76_=_C89( C76 C89 ) C76_=_C90( C76 C90 ) C76_=_C91( C76 C91 ) \nC76_=_C92( C76 C92 ) C76_=_C93( C76 C93 ) C76_=_C94( C76 C94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6( C76 C126 ) C76_=_C127( C76 C127 ) C76_=_C128( C76 C128 ) C76_=_C129( C76 C129 ) C76_=_C130( C76 C130 ) \nC76_=_C131( C76 C131 ) C76_=_C132( C76 C132 ) C76_=_C133( C76 C133 ) C76_=_C134( C76 C134 ) C76_=_C135( C76 C135 ) C76_=_C136( C76 C136 ) \nC76_=_C137( C76 C137 ) C76_=_C139( C76 C139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76_=_C159( C76 C159 ) C76_=_C160( C76 C160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1( C77 C81 ) C77_=_C82( C77 C82 ) C77_=_C83( C77 C83 ) C77_=_C84( C77 C84 ) \nC77_=_C85( C77 C85 ) C77_=_C86( C77 C86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8( C77 C138 ) C77_=_C139( C77 C139 ) C77_=_C142( C77 C142 ) C77_=_C143( C77 C143 ) C77_=_C144( C77 C144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w:t>
      </w:r>
    </w:p>
    <w:p>
      <w:pPr>
        <w:pStyle w:val="PreformattedText"/>
        <w:bidi w:val="0"/>
        <w:spacing w:before="0" w:after="0"/>
        <w:jc w:val="left"/>
        <w:rPr/>
      </w:pPr>
      <w:r>
        <w:rPr/>
        <w:t xml:space="preserve"> </w:t>
      </w:r>
      <w:r>
        <w:rPr/>
        <w:t>)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4( C78 C84 ) C78_=_C85( C78 C85 ) C78_=_C86( C78 C86 ) \nC78_=_C87( C78 C87 ) C78_=_C88( C78 C88 ) C78_=_C89( C78 C89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78_=_C138( C78 C138 ) C78_=_C139( C78 C139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2( C78 C162 ) C78_=_C163( C78 C163 ) \nC78_=_C164( C78 C164 ) C78_=_C165( C78 C165 ) C78_=_C166( C78 C166 ) C78_=_C167( C78 C167 ) C78_=_C168( C78 C168 ) C78_=_C169( C78 C169 ) \nC78_=_C170( C78 C170 ) C78_=_C171( C78 C171 ) C78_=_C173( C78 C173 ) C78_=_C174( C78 C174 ) C78_=_C175( C78 C175 ) C78_=_C176( C78 C176 ) \nC78_=_C177( C78 C177 ) C78_=_C178( C78 C178 ) C78_=_C179( C78 C179 ) C78_=_C180( C78 C180 ) C78_=_C181( C78 C181 ) C78_=_C182( C78 C182 ) \nC78_=_C183( C78 C183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79_=_C80( C79 C80 ) \nC79_=_C81( C79 C81 ) C79_=_C83( C79 C83 ) C79_=_C84( C79 C84 ) C79_=_C85( C79 C85 ) C79_=_C86( C79 C86 ) C79_=_C88( C79 C88 ) \nC79_=_C90( C79 C90 ) C79_=_C91( C79 C91 ) C79_=_C92( C79 C92 ) C79_=_C93( C79 C93 ) C79_=_C94( C79 C94 ) C79_=_C96( C79 C96 ) \nC79_=_C97( C79 C97 ) C79_=_C98( C79 C98 ) C79_=_C99( C79 C99 ) C79_=_C100( C79 C100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7( C79 C137 ) C79_=_C138( C79 C138 ) C79_=_C139( C79 C139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79_=_C160( C79 C160 ) \nC79_=_C162( C79 C162 ) C79_=_C163( C79 C163 ) C79_=_C164( C79 C164 ) C79_=_C165( C79 C16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79_=_C186( C79 C186 ) C79_=_C187( C79 C187 ) C79_=_C188( C79 C188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4( C80 C84 ) \nC80_=_C85( C80 C85 ) C80_=_C86( C80 C86 ) C80_=_C87( C80 C87 ) C80_=_C89( C80 C89 ) C80_=_C90( C80 C90 ) C80_=_C91( C80 C91 ) \nC80_=_C92( C80 C92 ) C80_=_C94( C80 C94 ) C80_=_C95( C80 C95 ) C80_=_C96( C80 C96 ) C80_=_C97( C80 C97 ) C80_=_C98( C80 C98 ) \nC80_=_C99( C80 C99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2( C80 C142 ) C80_=_C143( C80 C143 ) \nC80_=_C144( C80 C144 ) C80_=_C145( C80 C145 ) C80_=_C146( C80 C146 ) C80_=_C147( C80 C147 ) C80_=_C148( C80 C148 ) C80_=_C149( C80 C149 ) \nC80_=_C150( C80 C150 ) C80_=_C151( C80 C151 ) C80_=_C152( C80 C152 ) C80_=_C153( C80 C153 ) C80_=_C154( C80 C154 ) C80_=_C155( C80 C155 ) \nC80_=_C156( C80 C156 ) C80_=_C157( C80 C157 ) C80_=_C158( C80 C158 ) C80_=_C159( C80 C159 ) C80_=_C160( C80 C160 ) C80_=_C162( C80 C162 ) \nC80_=_C163( C80 C163 ) C80_=_C164( C80 C164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1_=_C149( C81 C149 ) \nC81_=_C150( C81 C150 ) C81_=_C151( C81 C151 ) C81_=_C152( C81 C152 ) C81_=_C153( C81 C153 ) C81_=_C154( C81 C154 ) C81_=_C155( C81 C155 ) \nC81_=_C156( C81 C156 ) C81_=_C157( C81 C157 ) C81_=_C158( C81 C158 ) C81_=_C159( C81 C159 ) C81_=_C160( C81 C160 ) C81_=_C162( C81 C162 ) \nC81_=_C163( C81 C163 ) C81_=_C164(</w:t>
      </w:r>
    </w:p>
    <w:p>
      <w:pPr>
        <w:pStyle w:val="PreformattedText"/>
        <w:bidi w:val="0"/>
        <w:spacing w:before="0" w:after="0"/>
        <w:jc w:val="left"/>
        <w:rPr/>
      </w:pPr>
      <w:r>
        <w:rPr/>
        <w:t xml:space="preserve"> </w:t>
      </w:r>
      <w:r>
        <w:rPr/>
        <w:t>C81 C164 ) C81_=_C165( C81 C165 ) C81_=_C166( C81 C166 ) C81_=_C167( C81 C167 ) C81_=_C168( C81 C168 ) \nC81_=_C169( C81 C169 ) C81_=_C170( C81 C170 ) C81_=_C171( C81 C171 ) C81_=_C172( C81 C172 ) C81_=_C173( C81 C173 ) C81_=_C174( C81 C174 ) \nC81_=_C175( C81 C175 ) C81_=_C176( C81 C176 ) C81_=_C177( C81 C177 ) C81_=_C178( C81 C178 ) C81_=_C179( C81 C179 ) C81_=_C180( C81 C180 ) \nC81_=_C181( C81 C181 ) C81_=_C182( C81 C182 ) C81_=_C183( C81 C183 ) C81_=_C184( C81 C184 ) C81_=_C185( C81 C185 ) C81_=_C186( C81 C186 ) \nC81_=_C187( C81 C187 ) C81_=_C188( C81 C188 ) C81_=_C189( C81 C189 ) C81_=_C190( C81 C190 ) C81_=_C191( C81 C191 ) C81_=_C195( C81 C195 ) \nC81_=_C196( C81 C196 ) C81_=_C197( C81 C197 ) C81_=_C198( C81 C198 ) C81_=_C199( C81 C1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2( C82 C142 ) C82_=_C143( C82 C143 ) C82_=_C144( C82 C144 ) C82_=_C145( C82 C145 ) C82_=_C146( C82 C146 ) \nC82_=_C147( C82 C147 ) C82_=_C148( C82 C148 ) C82_=_C149( C82 C149 ) C82_=_C150( C82 C150 ) C82_=_C151( C82 C151 ) C82_=_C152( C82 C152 ) \nC82_=_C153( C82 C153 ) C82_=_C154( C82 C154 ) C82_=_C155( C82 C155 ) C82_=_C156( C82 C156 ) C82_=_C157( C82 C157 ) C82_=_C158( C82 C158 ) \nC82_=_C159( C82 C159 ) C82_=_C160( C82 C160 ) C82_=_C162( C82 C162 ) C82_=_C163( C82 C163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82_=_C187( C82 C187 ) C82_=_C188( C82 C188 ) C82_=_C189( C82 C189 ) \nC82_=_C190( C82 C190 ) C82_=_C191( C82 C191 ) C82_=_C193( C82 C193 ) C82_=_C194( C82 C194 ) C82_=_C195( C82 C195 ) C82_=_C196( C82 C196 ) \nC82_=_C197( C82 C197 ) C82_=_C198( C82 C198 ) C82_=_C199( C82 C1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83_=_C192( C83 C192 ) C83_=_C193( C83 C193 ) C83_=_C194( C83 C194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2( C84 C142 ) C84_=_C143( C84 C143 ) C84_=_C144( C84 C144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9( C84 C189 ) C84_=_C190( C84 C190 ) \nC84_=_C191( C84 C191 ) C84_=_C192( C84 C192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2( C85 C142 ) C85_=_C143( C85 C143 ) C85_=_C144( C85 C144 ) \nC85_=_C145( C85 C145 ) C85_=_C146( C85 C146 ) C85_=_C147( C85 C147 ) C85_=_C148( C85 C148 ) C85_=_C149( C85 C149 ) C85_=_C150(</w:t>
      </w:r>
    </w:p>
    <w:p>
      <w:pPr>
        <w:pStyle w:val="PreformattedText"/>
        <w:bidi w:val="0"/>
        <w:spacing w:before="0" w:after="0"/>
        <w:jc w:val="left"/>
        <w:rPr/>
      </w:pPr>
      <w:r>
        <w:rPr/>
        <w:t xml:space="preserve"> </w:t>
      </w:r>
      <w:r>
        <w:rPr/>
        <w:t>C85 C150 ) \nC85_=_C151( C85 C151 ) C85_=_C152( C85 C152 ) C85_=_C153( C85 C153 ) C85_=_C154( C85 C154 ) C85_=_C155( C85 C155 ) C85_=_C156( C85 C156 ) \nC85_=_C157( C85 C157 ) C85_=_C158( C85 C158 ) C85_=_C159( C85 C159 ) C85_=_C160( C85 C160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7( C85 C187 ) C85_=_C188( C85 C188 ) \nC85_=_C190( C85 C190 ) C85_=_C191( C85 C191 ) C85_=_C192( C85 C192 ) C85_=_C194( C85 C194 ) C85_=_C195( C85 C195 ) C85_=_C196( C85 C196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2( C86 C142 ) C86_=_C143( C86 C143 ) C86_=_C144( C86 C144 ) C86_=_C145( C86 C145 ) C86_=_C146( C86 C146 ) \nC86_=_C147( C86 C147 ) C86_=_C148( C86 C148 ) C86_=_C149( C86 C149 ) C86_=_C150( C86 C150 ) C86_=_C151( C86 C151 ) C86_=_C152( C86 C152 ) \nC86_=_C153( C86 C153 ) C86_=_C154( C86 C154 ) C86_=_C155( C86 C155 ) C86_=_C156( C86 C156 ) C86_=_C157( C86 C157 ) C86_=_C158( C86 C158 ) \nC86_=_C159( C86 C159 ) C86_=_C160( C86 C160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2( C87 C162 ) C87_=_C163( C87 C163 ) C87_=_C164( C87 C164 ) C87_=_C165( C87 C165 ) \nC87_=_C166( C87 C166 ) C87_=_C167( C87 C167 ) C87_=_C168( C87 C168 ) C87_=_C169( C87 C169 ) C87_=_C170( C87 C170 ) C87_=_C171( C87 C171 ) \nC87_=_C172( C87 C172 ) C87_=_C173( C87 C173 ) C87_=_C174( C87 C174 ) C87_=_C175( C87 C175 ) C87_=_C176( C87 C176 ) C87_=_C177( C87 C177 ) \nC87_=_C178( C87 C178 ) C87_=_C179( C87 C179 ) C87_=_C180( C87 C180 ) C87_=_C181( C87 C181 ) C87_=_C182( C87 C182 ) C87_=_C183( C87 C183 ) \nC87_=_C184( C87 C184 ) C87_=_C185( C87 C185 ) C87_=_C186( C87 C186 ) C87_=_C188( C87 C188 ) C87_=_C189( C87 C189 ) C87_=_C190( C87 C190 ) \nC87_=_C191( C87 C191 ) C87_=_C192( C87 C192 ) C87_=_C193( C87 C193 ) C87_=_C194( C87 C194 ) C87_=_C195( C87 C195 ) C87_=_C196( C87 C196 ) \nC87_=_C197( C87 C197 ) C87_=_C198( C87 C198 ) C87_=_C199( C87 C19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2( C88 C142 ) C88_=_C143( C88 C143 ) C88_=_C144( C88 C144 ) C88_=_C145( C88 C145 ) C88_=_C146( C88 C146 ) C88_=_C147( C88 C147 ) \nC88_=_C148( C88 C148 ) C88_=_C149( C88 C149 ) C88_=_C150( C88 C150 ) C88_=_C151( C88 C151 ) C88_=_C152( C88 C152 ) C88_=_C153( C88 C153 ) \nC88_=_C154( C88 C154 ) C88_=_C155( C88 C155 ) C88_=_C156( C88 C156 ) C88_=_C157( C88 C157 ) C88_=_C158( C88 C158 ) C88_=_C159( C88 C159 ) \nC88_=_C160( C88 C160 ) C88_=_C162( C88 C162 ) C88_=_C163( C88 C163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2( C89 C142 ) C89_=_C143( C89 C143 ) C89_=_C144( C89 C144 ) \nC89_=_C145( C89 C145 ) C89_=_C146( C89 C146 ) C89_=_C147( C89 C147 ) C89_=_C148( C89 C148 ) C89_=_C149( C89 C149 ) C89_=_C150( C89 C150 ) \nC89_=_C151( C89 C151 ) C89_=_C152( C89</w:t>
      </w:r>
    </w:p>
    <w:p>
      <w:pPr>
        <w:pStyle w:val="PreformattedText"/>
        <w:bidi w:val="0"/>
        <w:spacing w:before="0" w:after="0"/>
        <w:jc w:val="left"/>
        <w:rPr/>
      </w:pPr>
      <w:r>
        <w:rPr/>
        <w:t xml:space="preserve"> </w:t>
      </w:r>
      <w:r>
        <w:rPr/>
        <w:t>C152 ) C89_=_C153( C89 C153 ) C89_=_C154( C89 C154 ) C89_=_C155( C89 C155 ) C89_=_C156( C89 C156 ) \nC89_=_C157( C89 C157 ) C89_=_C158( C89 C158 ) C89_=_C159( C89 C159 ) C89_=_C160( C89 C160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2( C89 C182 ) C89_=_C184( C89 C184 ) C89_=_C186( C89 C186 ) C89_=_C187( C89 C187 ) C89_=_C188( C89 C188 ) C89_=_C189( C89 C189 ) \nC89_=_C190( C89 C190 ) C89_=_C191( C89 C191 ) C89_=_C192( C89 C192 ) C89_=_C193( C89 C193 ) C89_=_C194( C89 C194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2( C90 C142 ) \nC90_=_C143( C90 C143 ) C90_=_C144( C90 C144 ) C90_=_C145( C90 C145 ) C90_=_C146( C90 C146 ) C90_=_C147( C90 C147 ) C90_=_C148( C90 C148 ) \nC90_=_C149( C90 C149 ) C90_=_C150( C90 C150 ) C90_=_C151( C90 C151 ) C90_=_C152( C90 C152 ) C90_=_C153( C90 C153 ) C90_=_C154( C90 C154 ) \nC90_=_C155( C90 C155 ) C90_=_C156( C90 C156 ) C90_=_C157( C90 C157 ) C90_=_C158( C90 C158 ) C90_=_C159( C90 C159 ) C90_=_C160( C90 C160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1( C90 C181 ) C90_=_C182( C90 C182 ) C90_=_C183( C90 C183 ) C90_=_C184( C90 C184 ) C90_=_C185( C90 C185 ) \nC90_=_C186( C90 C186 ) C90_=_C187( C90 C187 ) C90_=_C188( C90 C188 ) C90_=_C189( C90 C189 )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2( C91 C162 ) C91_=_C163( C91 C163 ) C91_=_C164( C91 C164 ) \nC91_=_C165( C91 C165 ) C91_=_C166( C91 C166 ) C91_=_C167( C91 C167 ) C91_=_C168( C91 C168 ) C91_=_C169( C91 C169 ) C91_=_C170( C91 C170 ) \nC91_=_C171( C91 C171 ) C91_=_C172( C91 C172 ) C91_=_C173( C91 C173 ) C91_=_C174( C91 C174 ) C91_=_C175( C91 C175 ) C91_=_C176( C91 C176 ) \nC91_=_C177( C91 C177 ) C91_=_C178( C91 C178 ) C91_=_C179( C91 C179 ) C91_=_C180( C91 C180 ) C91_=_C181( C91 C181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8( C91 C19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0( C92 C180 ) C92_=_C181( C92 C181 ) \nC92_=_C182( C92 C182 ) C92_=_C183( C92 C183 ) C92_=_C184( C92 C184 ) C92_=_C186( C92 C186 ) C92_=_C187( C92 C187 ) C92_=_C188( C92 C188 ) \nC92_=_C189( C92 C189 ) C92_=_C190( C92 C190 ) C92_=_C191( C92 C191 ) C92_=_C192( C92 C192 ) C92_=_C193( C92 C193 ) C92_=_C194( C92 C194 ) \nC92_=_C195( C92 C195 ) C92_=_C196( C92 C196 ) C92_=_C197( C92 C197 ) C92_=_C198( C92 C198 ) C92_=_C199( C92 C199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3_=_C159( C93 C159 ) C93_=_C160( C93 C160 ) C93_=_C162( C93 C162 ) C93_=_C163( C93 C163 ) \nC93_=_C164( C93 C164 ) C93_=_C165( C93 C165 ) C93_=_C166( C93</w:t>
      </w:r>
    </w:p>
    <w:p>
      <w:pPr>
        <w:pStyle w:val="PreformattedText"/>
        <w:bidi w:val="0"/>
        <w:spacing w:before="0" w:after="0"/>
        <w:jc w:val="left"/>
        <w:rPr/>
      </w:pPr>
      <w:r>
        <w:rPr/>
        <w:t xml:space="preserve"> </w:t>
      </w:r>
      <w:r>
        <w:rPr/>
        <w:t>C166 ) C93_=_C167( C93 C167 ) C93_=_C168( C93 C168 ) C93_=_C169( C93 C169 ) \nC93_=_C170( C93 C170 ) C93_=_C171( C93 C171 ) C93_=_C172( C93 C172 ) C93_=_C173( C93 C173 ) C93_=_C174( C93 C174 ) C93_=_C175( C93 C175 ) \nC93_=_C176( C93 C176 ) C93_=_C177( C93 C177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2( C94 C162 ) C94_=_C163( C94 C163 ) C94_=_C164( C94 C164 ) C94_=_C165( C94 C165 ) \nC94_=_C166( C94 C166 ) C94_=_C167( C94 C167 ) C94_=_C168( C94 C168 ) C94_=_C169( C94 C169 ) C94_=_C170( C94 C170 ) C94_=_C171( C94 C171 ) \nC94_=_C172( C94 C172 ) C94_=_C173( C94 C173 ) C94_=_C174( C94 C174 ) C94_=_C176( C94 C176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2( C95 C162 ) C95_=_C163( C95 C163 ) C95_=_C164( C95 C164 ) C95_=_C165( C95 C165 ) C95_=_C166( C95 C166 ) C95_=_C167( C95 C167 ) \nC95_=_C168( C95 C168 ) C95_=_C169( C95 C169 ) C95_=_C170( C95 C170 ) C95_=_C171( C95 C171 ) C95_=_C174( C95 C174 ) C95_=_C175( C95 C175 ) \nC95_=_C177( C95 C177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6_=_C159( C96 C159 ) \nC96_=_C160( C96 C160 ) C96_=_C162( C96 C162 ) C96_=_C163( C96 C163 ) C96_=_C164( C96 C164 ) C96_=_C165( C96 C165 ) C96_=_C166( C96 C166 ) \nC96_=_C167( C96 C167 ) C96_=_C168( C96 C168 ) C96_=_C169( C96 C169 ) C96_=_C171( C96 C171 ) C96_=_C172( C96 C172 ) C96_=_C173( C96 C173 ) \nC96_=_C174( C96 C174 ) C96_=_C175( C96 C175 ) C96_=_C176( C96 C176 ) C96_=_C177( C96 C177 ) C96_=_C178( C96 C178 ) C96_=_C179( C96 C179 ) \nC96_=_C180( C96 C180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2( C97 C162 ) C97_=_C163( C97 C163 ) C97_=_C164( C97 C164 ) \nC97_=_C165( C97 C165 ) C97_=_C166( C97 C166 ) C97_=_C167( C97 C167 ) C97_=_C169( C97 C169 ) C97_=_C170( C97 C170 ) C97_=_C171( C97 C171 ) \nC97_=_C172( C97 C172 ) C97_=_C173( C97 C173 ) C97_=_C174( C97 C174 ) C97_=_C175( C97 C175 ) C97_=_C176( C97 C176 ) C97_=_C177( C97 C177 ) \nC97_=_C178( C97 C178 ) C97_=_C179( C97 C179 ) C97_=_C180( C97 C180 ) C97_=_C181( C97 C181 ) C97_=_C182( C97 C182 ) C97_=_C183( C97 C183 ) \nC97_=_C184( C97 C184 ) C97_=_C185( C97 C185 ) C97_=_C186( C97 C186 ) C97_=_C187( C97 C187 ) C97_=_C188( C97 C188 ) C97_=_C189( C97 C189 ) \nC97_=_C190( C97 C190 ) C97_=_C191( C97 C191 ) C97_=_C192( C97 C192 ) C97_=_C193( C97 C193 ) C97_=_C194( C97 C194 ) C97_=_C195( C97 C195 ) \nC97_=_C196( C97 C196 ) C97_=_C197( C97 C197 ) C97_=_C198(</w:t>
      </w:r>
    </w:p>
    <w:p>
      <w:pPr>
        <w:pStyle w:val="PreformattedText"/>
        <w:bidi w:val="0"/>
        <w:spacing w:before="0" w:after="0"/>
        <w:jc w:val="left"/>
        <w:rPr/>
      </w:pPr>
      <w:r>
        <w:rPr/>
        <w:t xml:space="preserve"> </w:t>
      </w:r>
      <w:r>
        <w:rPr/>
        <w:t>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8_=_C159( C98 C159 ) C98_=_C160( C98 C160 ) C98_=_C162( C98 C162 ) C98_=_C163( C98 C163 ) \nC98_=_C164( C98 C164 ) C98_=_C165( C98 C165 ) C98_=_C166( C98 C166 ) C98_=_C167( C98 C167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99_=_C162( C99 C162 ) C99_=_C163( C99 C163 ) C99_=_C164( C99 C164 ) C99_=_C165( C99 C165 ) \nC99_=_C167( C99 C167 ) C99_=_C168( C99 C168 ) C99_=_C169( C99 C169 ) C99_=_C170( C99 C170 ) C99_=_C171( C99 C171 ) C99_=_C172( C99 C172 ) \nC99_=_C173( C99 C173 ) C99_=_C174( C99 C174 ) C99_=_C175( C99 C175 ) C99_=_C176( C99 C176 ) C99_=_C177( C99 C177 ) C99_=_C178( C99 C178 ) \nC99_=_C179( C99 C179 ) C99_=_C180( C99 C180 ) C99_=_C181( C99 C181 ) C99_=_C182( C99 C182 ) C99_=_C183( C99 C183 ) C99_=_C184( C99 C184 ) \nC99_=_C185( C99 C185 ) C99_=_C186( C99 C186 ) C99_=_C187( C99 C187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2( C100 C162 ) C100_=_C165( C100 C165 ) C100_=_C166( C100 C166 ) C100_=_C167( C100 C167 ) C100_=_C168( C100 C168 ) C100_=_C169( C100 C169 ) \nC100_=_C170( C100 C170 ) C100_=_C171( C100 C171 ) C100_=_C172( C100 C172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2( C101 C162 ) C101_=_C163( C101 C16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w:t>
      </w:r>
    </w:p>
    <w:p>
      <w:pPr>
        <w:pStyle w:val="PreformattedText"/>
        <w:bidi w:val="0"/>
        <w:spacing w:before="0" w:after="0"/>
        <w:jc w:val="left"/>
        <w:rPr/>
      </w:pPr>
      <w:r>
        <w:rPr/>
        <w:t xml:space="preserve"> </w:t>
      </w:r>
      <w:r>
        <w:rPr/>
        <w:t>C102 C128 ) C102_=_C129( C102 C129 ) C102_=_C130( C102 C130 ) C102_=_C131( C102 C131 ) C102_=_C132( C102 C132 ) C102_=_C133( C102 C133 ) \nC102_=_C134( C102 C134 ) C102_=_C135( C102 C135 ) C102_=_C136( C102 C136 ) C102_=_C137( C102 C137 ) C102_=_C138( C102 C138 ) C102_=_C139( C102 C139 ) \nC102_=_C142( C102 C142 ) C102_=_C143( C102 C143 ) C102_=_C144( C102 C144 ) C102_=_C145( C102 C145 ) C102_=_C146( C102 C146 ) C102_=_C147( C102 C147 ) \nC102_=_C148( C102 C148 ) C102_=_C149( C102 C149 ) C102_=_C150( C102 C150 ) C102_=_C151( C102 C151 ) C102_=_C152( C102 C152 ) C102_=_C153( C102 C153 ) \nC102_=_C154( C102 C154 ) C102_=_C155( C102 C155 ) C102_=_C156( C102 C156 ) C102_=_C157( C102 C157 ) C102_=_C158( C102 C158 ) C102_=_C159( C102 C159 ) \nC102_=_C160( C102 C160 ) C102_=_C163( C102 C163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1( C102 C181 ) C102_=_C182( C102 C182 ) C102_=_C183( C102 C183 ) C102_=_C184( C102 C184 ) C102_=_C185( C102 C185 ) \nC102_=_C186( C102 C186 ) C102_=_C187( C102 C187 ) C102_=_C188( C102 C188 ) C102_=_C189( C102 C189 ) C102_=_C190( C102 C190 ) C102_=_C191( C102 C191 ) \nC102_=_C192( C102 C192 ) C102_=_C193( C102 C193 ) C102_=_C194( C102 C194 ) C102_=_C195( C102 C195 ) C102_=_C196( C102 C196 ) C102_=_C198( C102 C198 ) \nC102_=_C199( C102 C19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2( C103 C142 ) C103_=_C143( C103 C143 ) C103_=_C144( C103 C144 ) C103_=_C145( C103 C145 ) C103_=_C146( C103 C146 ) \nC103_=_C147( C103 C147 ) C103_=_C148( C103 C148 ) C103_=_C149( C103 C149 ) C103_=_C150( C103 C150 ) C103_=_C151( C103 C151 ) C103_=_C152( C103 C152 ) \nC103_=_C153( C103 C153 ) C103_=_C154( C103 C154 ) C103_=_C156( C103 C156 ) C103_=_C157( C103 C157 ) C103_=_C158( C103 C158 ) C103_=_C159( C103 C159 ) \nC103_=_C160( C103 C160 ) C103_=_C162( C103 C162 ) C103_=_C163( C103 C163 ) C103_=_C164( C103 C164 ) C103_=_C165( C103 C165 ) C103_=_C166( C103 C166 ) \nC103_=_C167( C103 C167 ) C103_=_C168( C103 C168 ) C103_=_C169( C103 C169 ) C103_=_C170( C103 C170 ) C103_=_C171( C103 C171 ) C103_=_C172( C103 C172 ) \nC103_=_C173( C103 C173 ) C103_=_C174( C103 C174 ) C103_=_C175( C103 C175 ) C103_=_C176( C103 C176 ) C103_=_C177( C103 C177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03_=_C191( C103 C191 ) C103_=_C192( C103 C192 ) C103_=_C193( C103 C193 ) C103_=_C194( C103 C194 ) C103_=_C195( C103 C195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6( C104 C156 ) C104_=_C158( C104 C158 ) C104_=_C159( C104 C159 ) C104_=_C160( C104 C160 ) \nC104_=_C162( C104 C162 ) C104_=_C163( C104 C163 ) C104_=_C164( C104 C164 ) C104_=_C165( C104 C165 ) C104_=_C166( C104 C166 ) C104_=_C167( C104 C167 ) \nC104_=_C168( C104 C168 ) C104_=_C169( C104 C169 ) C104_=_C170( C104 C170 ) C104_=_C171( C104 C171 ) C104_=_C172( C104 C172 ) C104_=_C173( C104 C173 ) \nC104_=_C174( C104 C17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2( C105 C162 ) C105_=_C163( C105 C163 ) C105_=_C164( C105 C164 ) C105_=_C165( C105 C165 ) C105_=_C166( C105 C166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8( C105 C188 ) C105_=_C189( C105 C189 ) C105_=_C190( C105 C190 ) \nC105_=_C191( C105 C191 ) C105_=_C192( C105 C192 ) C105_=_C193( C105 C193 ) C105_=_C194( C105 C194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2( C106 C142 ) \nC106_=_C143( C106 C143 ) C106_=_C144( C106 C144 ) C106_=_C145( C106 C145 ) C106_=_C146( C106 C146 ) C106_=_C147( C106 C147 ) C106_=_C148( C106 C148 ) \nC106_=_C149( C106 C149 ) C106_=_C150( C106 C150 ) C106_=_C151( C106 C151 ) C106_=_C152( C106 C152 ) C106_=_C153( C106 C153 ) C106_=_C155( C106 C155 ) \nC106_=_C156( C106 C156 ) C106_=_C157( C106 C157 ) C106_=_C158( C106 C158 ) C106_=_C159( C106 C159 ) C106_=_C160( C106 C160 ) C106_=_C162( C106 C162 ) \nC106_=_C164( C106 C164 ) C106_=_C165(</w:t>
      </w:r>
    </w:p>
    <w:p>
      <w:pPr>
        <w:pStyle w:val="PreformattedText"/>
        <w:bidi w:val="0"/>
        <w:spacing w:before="0" w:after="0"/>
        <w:jc w:val="left"/>
        <w:rPr/>
      </w:pPr>
      <w:r>
        <w:rPr/>
        <w:t xml:space="preserve"> </w:t>
      </w:r>
      <w:r>
        <w:rPr/>
        <w:t>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 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2( C108 C142 ) C108_=_C143( C108 C143 ) C108_=_C144( C108 C144 ) C108_=_C145( C108 C145 ) C108_=_C146( C108 C146 ) C108_=_C147( C108 C147 ) \nC108_=_C148( C108 C148 ) C108_=_C149( C108 C149 ) C108_=_C150( C108 C150 ) C108_=_C151( C108 C151 ) C108_=_C152( C108 C152 ) C108_=_C153( C108 C153 ) \nC108_=_C154( C108 C154 ) C108_=_C155( C108 C155 ) C108_=_C156( C108 C156 ) C108_=_C157( C108 C157 ) C108_=_C158( C108 C158 ) C108_=_C159( C108 C159 ) \nC108_=_C160( C108 C160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2( C110 C142 ) \nC110_=_C143( C110 C143 ) C110_=_C144( C110 C144 ) C110_=_C145( C110 C145 ) C110_=_C146( C110 C146 ) C110_=_C147( C110 C147 ) C110_=_C148( C110 C148 ) \nC110_=_C149( C110 C149 ) C110_=_C151( C110 C151 ) C110_=_C152( C110 C152 ) C110_=_C154( C110 C154 ) C110_=_C155( C110 C155 ) C110_=_C156( C110 C156 ) \nC110_=_C157( C110 C157 ) C110_=_C158( C110 C158 ) C110_=_C159( C110 C159 ) C110_=_C160( C110 C160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w:t>
      </w:r>
    </w:p>
    <w:p>
      <w:pPr>
        <w:pStyle w:val="PreformattedText"/>
        <w:bidi w:val="0"/>
        <w:spacing w:before="0" w:after="0"/>
        <w:jc w:val="left"/>
        <w:rPr/>
      </w:pPr>
      <w:r>
        <w:rPr/>
        <w:t xml:space="preserve"> </w:t>
      </w:r>
      <w:r>
        <w:rPr/>
        <w:t>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2( C111 C142 ) C111_=_C143( C111 C143 ) \nC111_=_C144( C111 C144 ) C111_=_C145( C111 C145 ) C111_=_C146( C111 C146 ) C111_=_C147( C111 C147 ) C111_=_C148( C111 C148 ) C111_=_C150( C111 C150 ) \nC111_=_C151( C111 C151 ) C111_=_C152( C111 C152 ) C111_=_C153( C111 C153 ) C111_=_C154( C111 C154 ) C111_=_C155( C111 C155 ) C111_=_C156( C111 C156 ) \nC111_=_C157( C111 C157 ) C111_=_C158( C111 C158 ) C111_=_C159( C111 C159 ) C111_=_C160( C111 C160 ) C111_=_C162( C111 C162 ) C111_=_C163( C111 C163 ) \nC111_=_C164( C111 C164 ) C111_=_C165( C111 C165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8( C111 C188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2( C112 C142 ) C112_=_C143( C112 C143 ) C112_=_C144( C112 C144 ) C112_=_C145( C112 C145 ) \nC112_=_C146( C112 C146 ) C112_=_C147( C112 C147 ) C112_=_C148( C112 C148 ) C112_=_C150( C112 C150 ) C112_=_C151( C112 C151 ) C112_=_C152( C112 C152 ) \nC112_=_C153( C112 C153 ) C112_=_C154( C112 C154 ) C112_=_C155( C112 C155 ) C112_=_C156( C112 C156 ) C112_=_C157( C112 C157 ) C112_=_C158( C112 C158 ) \nC112_=_C159( C112 C159 ) C112_=_C160( C112 C160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9( C112 C189 ) C112_=_C190( C112 C190 ) \nC112_=_C191( C112 C191 ) C112_=_C192( C112 C192 ) C112_=_C193( C112 C193 ) C112_=_C194( C112 C194 ) C112_=_C195( C112 C195 ) C112_=_C196( C112 C196 ) \nC112_=_C197( C112 C197 ) C112_=_C198( C112 C198 ) C112_=_C199( C112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2( C113 C142 ) \nC113_=_C143( C113 C143 ) C113_=_C144( C113 C144 ) C113_=_C145( C113 C145 ) C113_=_C146( C113 C146 ) C113_=_C147( C113 C147 ) C113_=_C148( C113 C148 ) \nC113_=_C149( C113 C149 ) C113_=_C152( C113 C152 ) C113_=_C153( C113 C153 ) C113_=_C154( C113 C154 ) C113_=_C155( C113 C155 ) C113_=_C156( C113 C156 ) \nC113_=_C157( C113 C157 ) C113_=_C159( C113 C159 ) C113_=_C160( C113 C160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2( C114 C142 ) \nC114_=_C143( C114 C143 ) C114_=_C144( C114 C144 ) C114_=_C145( C114 C145 ) C114_=_C146( C114 C146 ) C114_=_C147( C114 C147 ) C114_=_C148( C114 C148 ) \nC114_=_C150( C114 C150 ) C114_=_C151( C114 C151 ) C114_=_C152( C114 C152 ) C114_=_C153( C114 C153 ) C114_=_C154( C114 C154 ) C114_=_C155( C114 C155 ) \nC114_=_C156( C114 C156 ) C114_=_C157( C114 C157 ) C114_=_C158( C114 C158 ) C114_=_C159( C114 C159 ) C114_=_C160( C114 C160 ) C114_=_C162( C114 C162 ) \nC114_=_C163( C114 C163 ) C114_=_C164( C114 C164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7( C115 C157 ) C115_=_C158( C115 C158 ) C115_=_C159( C115 C159 ) \nC115_=_C160( C115 C160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w:t>
      </w:r>
    </w:p>
    <w:p>
      <w:pPr>
        <w:pStyle w:val="PreformattedText"/>
        <w:bidi w:val="0"/>
        <w:spacing w:before="0" w:after="0"/>
        <w:jc w:val="left"/>
        <w:rPr/>
      </w:pPr>
      <w:r>
        <w:rPr/>
        <w:t xml:space="preserve"> </w:t>
      </w:r>
      <w:r>
        <w:rPr/>
        <w:t>C115 C194 ) C115_=_C195( C115 C195 ) C115_=_C196( C115 C196 ) \nC115_=_C197( C115 C197 ) C115_=_C198( C115 C198 ) C115_=_C199( C115 C19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2( C116 C142 ) C116_=_C143( C116 C143 ) C116_=_C144( C116 C144 ) C116_=_C146( C116 C146 ) \nC116_=_C147( C116 C147 ) C116_=_C148( C116 C148 ) C116_=_C149( C116 C149 ) C116_=_C150( C116 C150 ) C116_=_C151( C116 C151 ) C116_=_C152( C116 C152 ) \nC116_=_C153( C116 C153 ) C116_=_C154( C116 C154 ) C116_=_C155( C116 C155 ) C116_=_C156( C116 C156 ) C116_=_C157( C116 C157 ) C116_=_C158( C116 C158 ) \nC116_=_C159( C116 C159 ) C116_=_C160( C116 C160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2( C118 C142 ) C118_=_C143( C118 C143 ) C118_=_C144( C118 C144 ) C118_=_C145( C118 C145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3( C118 C163 ) C118_=_C164( C118 C164 ) C118_=_C165( C118 C165 ) C118_=_C166( C118 C166 ) \nC118_=_C167( C118 C167 ) C118_=_C168( C118 C168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2( C119 C142 ) \nC119_=_C143( C119 C143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5( C119 C175 ) C119_=_C176( C119 C176 ) C119_=_C177( C119 C177 ) C119_=_C178( C119 C178 ) C119_=_C179( C119 C179 ) C119_=_C180( C119 C180 ) \nC119_=_C181( C119 C181 ) C119_=_C182( C119 C182 ) C119_=_C183( C119 C183 ) C119_=_C184( C119 C184 ) C119_=_C185( C119 C185 ) C119_=_C186( C119 C186 ) \nC119_=_C187( C119 C187 ) C119_=_C188( C119 C188 ) C119_=_C189( C119 C189 ) C119_=_C190( C119 C190 ) C119_=_C191( C119 C191 ) C119_=_C192( C119 C192 ) \nC119_=_C193( C119 C193 ) C119_=_C194( C119 C194 ) C119_=_C195( C119 C195 ) C119_=_C196( C119 C196 ) C119_=_C197( C119 C197 ) C119_=_C198( C119 C198 ) \nC119_=_C199( C119 C19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 C120 C198 ) C120_=_C199(</w:t>
      </w:r>
    </w:p>
    <w:p>
      <w:pPr>
        <w:pStyle w:val="PreformattedText"/>
        <w:bidi w:val="0"/>
        <w:spacing w:before="0" w:after="0"/>
        <w:jc w:val="left"/>
        <w:rPr/>
      </w:pPr>
      <w:r>
        <w:rPr/>
        <w:t xml:space="preserve"> </w:t>
      </w:r>
      <w:r>
        <w:rPr/>
        <w:t>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1_=_C183( C121 C183 ) C121_=_C184( C121 C184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9( C122 C139 ) \nC122_=_C142( C122 C142 ) C122_=_C143( C122 C143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7( C123 C157 ) C123_=_C158( C123 C158 ) C123_=_C159( C123 C159 ) C123_=_C160( C123 C160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7( C124 C137 ) \nC124_=_C138( C124 C138 ) C124_=_C139( C124 C139 ) C124_=_C142( C124 C142 ) C124_=_C143( C124 C143 ) C124_=_C144( C124 C144 ) C124_=_C145( C124 C145 ) \nC124_=_C146( C124 C146 ) C124_=_C147( C124 C147 ) C124_=_C148( C124 C148 ) C124_=_C149( C124 C149 ) C124_=_C150( C124 C150 ) C124_=_C151( C124 C151 ) \nC124_=_C152( C124 C152 ) C124_=_C153( C124 C153 ) C124_=_C155( C124 C155 ) C124_=_C156( C124 C156 ) C124_=_C157( C124 C157 ) C124_=_C158( C124 C158 ) \nC124_=_C159( C124 C159 ) C124_=_C160( C124 C160 ) C124_=_C162( C124 C162 ) C124_=_C163( C124 C163 ) C124_=_C164( C124 C164 ) C124_=_C165( C124 C165 ) \nC124_=_C166( C124 C166 ) C124_=_C167( C124 C167 ) C124_=_C168( C124 C168 ) C124_=_C169( C124 C169 ) C124_=_C170( C124 C170 ) C124_=_C171( C124 C171 ) \nC124_=_C172( C124 C172 ) C124_=_C173( C124 C173 ) C124_=_C174( C124 C174 ) C124_=_C175( C124 C175 ) C124_=_C176( C124 C176 ) C124_=_C177( C124 C177 ) \nC124_=_C179( C124 C179 ) C124_=_C180( C124 C180 ) C124_=_C181( C124 C181 ) C124_=_C182( C124 C182 ) C124_=_C183( C124 C183 ) C124_=_C184( C124 C184 ) \nC124_=_C185( C124 C185 ) C124_=_C186( C124 C186 ) C124_=_C187( C124 C187 ) C124_=_C188( C124 C188 ) C124_=_C189( C124 C189 ) C124_=_C190( 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2( C125 C142 ) \nC125_=_C143( C125 C143 ) C125_=_C144( C125 C144 ) C125_=_C145( C125 C145 ) C125_=_C146( C125 C146 ) C125_=_C147( C125 C147 ) C125_=_C148( C125 C148 ) \nC125_=_C149( C125 C149 ) C125_=_C150( C125 C150 ) C125_=_C151( C125 C151 ) C125_=_C152( C125 C152 ) C125_=_C154( C125 C154 ) C125_=_C155( C125 C155 ) \nC125_=_C156( C125 C156 ) C125_=_C157( C125 C157 ) C125_=_C158( C125 C158 ) C125_=_C159( C125 C159 ) C125_=_C160( C125 C160 ) C125_=_C162( C125 C162 ) \nC125_=_C163( C125 C163 ) C125_=_C164( C125 C164 ) C125_=_C165( C125 C165 ) C125_=_C166( C125 C166 ) C125_=_C167( C125 C167 ) C125_=_C168( C125 C168 ) \nC125_=_C169( C125 C169 ) C125_=_C170( C125 C170 ) C125_=_C171( C125 C171 ) C125_=_C172( C125 C172 ) C125_=_C173( C125 C173 ) C125_=_C174( C125 C174 ) \nC125_=_C175( C125 C175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2( C126 C142 ) C126_=_C143( C126 C143 ) C126_=_C144( C126 C144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2( C126 C162 ) C126_=_C163( C126 C163 ) C126_=_C164( C126 C164 ) C126_=_C165( C126 C165 ) C126_=_C166(</w:t>
      </w:r>
    </w:p>
    <w:p>
      <w:pPr>
        <w:pStyle w:val="PreformattedText"/>
        <w:bidi w:val="0"/>
        <w:spacing w:before="0" w:after="0"/>
        <w:jc w:val="left"/>
        <w:rPr/>
      </w:pPr>
      <w:r>
        <w:rPr/>
        <w:t xml:space="preserve"> </w:t>
      </w:r>
      <w:r>
        <w:rPr/>
        <w:t>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6( C127 C136 ) \nC127_=_C137( C127 C137 ) C127_=_C138( C127 C138 ) C127_=_C139( C127 C139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3( C127 C183 ) C127_=_C184( C127 C184 ) C127_=_C185( C127 C185 ) C127_=_C186( C127 C186 ) C127_=_C187( C127 C187 ) \nC127_=_C188( C127 C188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7( C128 C137 ) C128_=_C138( C128 C138 ) C128_=_C139( C128 C139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190( C128 C190 ) C128_=_C191( C128 C191 ) C128_=_C192( C128 C192 ) \nC128_=_C193( C128 C193 ) C128_=_C194( C128 C194 ) C128_=_C195( C128 C195 ) C128_=_C196( C128 C196 ) C128_=_C197( C128 C197 ) C128_=_C198( C128 C198 ) \nC128_=_C199( C128 C199 ) C129_=_C130( C129 C130 ) C129_=_C132( C129 C132 ) C129_=_C133( C129 C133 ) C129_=_C134( C129 C134 ) C129_=_C135( C129 C135 ) \nC129_=_C136( C129 C136 ) C129_=_C137( C129 C137 ) C129_=_C138( C129 C138 ) C129_=_C139( C129 C139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2( C129 C162 ) \nC129_=_C163( C129 C163 ) C129_=_C164( C129 C164 ) C129_=_C165( C129 C165 ) C129_=_C166( C129 C166 ) C129_=_C167( C129 C167 ) C129_=_C168( C129 C168 ) \nC129_=_C169( C129 C169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5( C130 C135 ) C130_=_C136( C130 C136 ) C130_=_C137( C130 C137 ) \nC130_=_C138( C130 C138 ) C130_=_C139( C130 C139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5( C131 C135 ) C131_=_C136( C131 C136 ) C131_=_C137( C131 C137 ) C131_=_C138( C131 C138 ) \nC131_=_C139( C131 C139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2(</w:t>
      </w:r>
    </w:p>
    <w:p>
      <w:pPr>
        <w:pStyle w:val="PreformattedText"/>
        <w:bidi w:val="0"/>
        <w:spacing w:before="0" w:after="0"/>
        <w:jc w:val="left"/>
        <w:rPr/>
      </w:pPr>
      <w:r>
        <w:rPr/>
        <w:t xml:space="preserve"> </w:t>
      </w:r>
      <w:r>
        <w:rPr/>
        <w:t>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8( C132 C188 ) C132_=_C189( C132 C189 ) C132_=_C190( C132 C190 ) C132_=_C191( C132 C191 ) \nC132_=_C192( C132 C192 ) C132_=_C193( C132 C193 ) C132_=_C194( C132 C194 ) C132_=_C195( C132 C195 ) C132_=_C196( C132 C196 ) C132_=_C197( C132 C197 ) \nC132_=_C199( C132 C199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5_=_C136( C135 C136 ) C135_=_C137( C135 C137 ) C135_=_C138( C135 C138 ) C135_=_C139( C135 C139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8( C136 C138 ) C136_=_C139( C136 C139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w:t>
      </w:r>
    </w:p>
    <w:p>
      <w:pPr>
        <w:pStyle w:val="PreformattedText"/>
        <w:bidi w:val="0"/>
        <w:spacing w:before="0" w:after="0"/>
        <w:jc w:val="left"/>
        <w:rPr/>
      </w:pPr>
      <w:r>
        <w:rPr/>
        <w:t xml:space="preserve"> </w:t>
      </w:r>
      <w:r>
        <w:rPr/>
        <w:t>C138 C191 ) C138_=_C192( C138 C192 ) C138_=_C193( C138 C193 ) C138_=_C194( C138 C194 ) C138_=_C195( C138 C195 ) \nC138_=_C196( C138 C196 ) C138_=_C197( C138 C197 ) C138_=_C198( C138 C198 ) C138_=_C199( C138 C199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187( C142 C187 ) C142_=_C188( C142 C188 ) C142_=_C189( C142 C189 ) C142_=_C190( C142 C190 ) \nC142_=_C192( C142 C192 ) C142_=_C193( C142 C193 ) C142_=_C194( C142 C194 ) C142_=_C195( C142 C195 ) C142_=_C196( C142 C196 ) C142_=_C197( C142 C197 ) \nC142_=_C198( C142 C198 ) C142_=_C199( C142 C19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189( C144 C189 ) C144_=_C190( C144 C190 ) \nC144_=_C191( C144 C191 ) C144_=_C192( C144 C192 ) C144_=_C193( C144 C193 ) C144_=_C194( C144 C194 ) C144_=_C195( C144 C195 ) C144_=_C196( C144 C196 ) \nC144_=_C197( C144 C197 ) C144_=_C198( C144 C198 ) C144_=_C199( C144 C19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177( C145 C177 ) C145_=_C178( C145 C178 ) C145_=_C179( C145 C179 ) \nC145_=_C180( C145 C180 ) C145_=_C181( C145 C181 ) C145_=_C182( C145 C182 ) C145_=_C183( C145 C183 ) C145_=_C184( C145 C184 ) C145_=_C185( C145 C185 ) \nC145_=_C186( C145 C186 ) C145_=_C187( C145 C187 ) C145_=_C188( C145 C188 ) C145_=_C189( C145 C189 ) C145_=_C190( C145 C190 ) C145_=_C191( C145 C191 ) \nC145_=_C192( C145 C192 ) C145_=_C193( C145 C193 ) C145_=_C194( C145 C194 ) C145_=_C195( C145 C195 ) C145_=_C196( C145 C196 ) C145_=_C197( C145 C197 ) \nC145_=_C198( C145 C198 ) C145_=_C199( C145 C19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w:t>
      </w:r>
    </w:p>
    <w:p>
      <w:pPr>
        <w:pStyle w:val="PreformattedText"/>
        <w:bidi w:val="0"/>
        <w:spacing w:before="0" w:after="0"/>
        <w:jc w:val="left"/>
        <w:rPr/>
      </w:pPr>
      <w:r>
        <w:rPr/>
        <w:t xml:space="preserve"> </w:t>
      </w:r>
      <w:r>
        <w:rPr/>
        <w:t>C148 C155 ) C148_=_C156( C148 C156 ) C148_=_C157( C148 C157 ) C148_=_C158( C148 C158 ) \nC148_=_C159( C148 C159 ) C148_=_C160( C148 C160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0( C148 C180 ) C148_=_C181( C148 C181 ) C148_=_C182( C148 C182 ) C148_=_C183( C148 C183 ) \nC148_=_C184( C148 C184 ) C148_=_C185( C148 C185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49_=_C188( C149 C188 ) C149_=_C189( C149 C189 ) \nC149_=_C190( C149 C190 ) C149_=_C191( C149 C191 ) C149_=_C192( C149 C192 ) C149_=_C193( C149 C193 ) C149_=_C194( C149 C194 ) C149_=_C195( C149 C195 ) \nC149_=_C196( C149 C196 ) C149_=_C197( C149 C197 ) C149_=_C198( C149 C198 ) C149_=_C199( C149 C199 ) C150_=_C151( C150 C151 ) C150_=_C152( C150 C152 ) \nC150_=_C153( C150 C153 ) C150_=_C154( C150 C154 ) C150_=_C155( C150 C155 ) C150_=_C156( C150 C156 ) C150_=_C157( C150 C157 ) C150_=_C158( C150 C158 ) \nC150_=_C159( C150 C159 ) C150_=_C160( C150 C160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1_=_C152( C151 C152 ) C151_=_C153( C151 C153 ) \nC151_=_C154( C151 C154 ) C151_=_C155( C151 C155 ) C151_=_C156( C151 C156 ) C151_=_C157( C151 C157 ) C151_=_C158( C151 C158 ) C151_=_C159( C151 C159 ) \nC151_=_C160( C151 C160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86( C151 C186 ) C151_=_C187( C151 C187 ) C151_=_C188( C151 C188 ) C151_=_C189( C151 C189 ) C151_=_C190( C151 C190 ) \nC151_=_C191( C151 C191 ) C151_=_C192( C151 C192 ) C151_=_C193( C151 C193 ) C151_=_C194( C151 C194 ) C151_=_C195( C151 C195 ) C151_=_C196( C151 C196 ) \nC151_=_C197( C151 C197 ) C151_=_C198( C151 C198 ) C151_=_C199( C151 C199 ) C152_=_C153( C152 C153 ) C152_=_C154( C152 C154 ) C152_=_C155( C152 C155 ) \nC152_=_C156( C152 C156 ) C152_=_C157( C152 C157 ) C152_=_C158( C152 C158 ) C152_=_C159( C152 C159 ) C152_=_C160( C152 C160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6( C153 C156 ) C153_=_C157( C153 C157 ) C153_=_C158( C153 C158 ) \nC153_=_C159( C153 C159 ) C153_=_C160( C153 C160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6_=_C157( C156 C157 ) C156_=_C158( C156 C158 ) C156_=_C159( C156 C159 ) C156_=_C160( C156 C160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9( C156 C179 ) C156_=_C180( C156 C180 ) C156_=_C181( C156 C181 ) \nC156_=_C182( C156 C182 ) C156_=_C183( C156 C183 ) C156_=_C184( C156 C184 ) C156_=_C185(</w:t>
      </w:r>
    </w:p>
    <w:p>
      <w:pPr>
        <w:pStyle w:val="PreformattedText"/>
        <w:bidi w:val="0"/>
        <w:spacing w:before="0" w:after="0"/>
        <w:jc w:val="left"/>
        <w:rPr/>
      </w:pPr>
      <w:r>
        <w:rPr/>
        <w:t xml:space="preserve"> </w:t>
      </w:r>
      <w:r>
        <w:rPr/>
        <w:t>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8_=_C159( C158 C159 ) C158_=_C160( C158 C160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4_=_C165( C164 C165 ) C164_=_C166( C164 C166 ) C164_=_C167( C164 C167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w:t>
      </w:r>
    </w:p>
    <w:p>
      <w:pPr>
        <w:pStyle w:val="PreformattedText"/>
        <w:bidi w:val="0"/>
        <w:spacing w:before="0" w:after="0"/>
        <w:jc w:val="left"/>
        <w:rPr/>
      </w:pPr>
      <w:r>
        <w:rPr/>
        <w:t xml:space="preserve"> </w:t>
      </w:r>
      <w:r>
        <w:rPr/>
        <w:t>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w:t>
      </w:r>
    </w:p>
    <w:p>
      <w:pPr>
        <w:pStyle w:val="PreformattedText"/>
        <w:bidi w:val="0"/>
        <w:spacing w:before="0" w:after="0"/>
        <w:jc w:val="left"/>
        <w:rPr/>
      </w:pPr>
      <w:r>
        <w:rPr/>
        <w:t xml:space="preserve"> </w:t>
      </w:r>
      <w:r>
        <w:rPr/>
        <w:t>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3[label="193: C0 C1 C2 C3 C4 \nC5 C6 C7 C8 C9 C10 \nC11 C12 C13 C14 C15 C16 \nC18 C21 C22 C23 C24 C25 \nC26 C27 C28 C29 C30 C31 \nC32 C33 C34 C35 C36 C37 \nC38 C39 C40 C41 C42 C43 \nC44 C45 C46 C47 C48 C49 \nC50 C51 C52 C53 C54 C55 \nC56 C57 C58 C59 C60 C61 \nC62 C63 C64 C65 C66 C67 \nC68 C69 C70 C71 C72 C73 \nC74 C75 C76 C77 C78 C79 \nC80 C81 C82 C83 C84 C85 \nC86 C87 C88 C89 C90 C91 \nC92 C93 C94 C95 C96 C97 \nC98 C99 C100 C101 C102 C103 \nC104 C105 C106 C107 C108 C109 \nC110 C111 C112 C113 C114 C115 \nC116 C117 C118 C119 C121 C122 \nC123 C124 C125 C126 C127 C128 \nC129 C130 C131 C132 C133 C134 \nC135 C136 C137 C138 C139 C142 \nC143 C144 C145 C146 C147 C148 \nC149 C150 C151 C152 C153 C154 \nC155 C156 C157 C158 C159 C160 \nC162 C163 C164 C165 C166 C167 \nC168 C169 C170 C171 C172 C173 \nC174 C175 C176 C177 C178 C179 \nC180 C181 C182 C183 C184 C185 \nC186 C187 C188 C189 C190 C191 \nC192 C193 C194 C195 C196 C197 \nC198 C199 \n18037: C0_=_C1 ,C0_=_C2 ,C0_=_C3 ,C0_=_C4 ,C0_=_C5 ,\nC0_=_C6 ,C0_=_C7 ,C0_=_C8 ,C0_=_C9 ,C0_=_C10 ,C0_=_C11 ,\nC0_=_C12 ,C0_=_C13 ,C0_=_C14 ,C0_=_C15 ,C0_=_C16 ,C0_=_C18 ,\nC0_=_C21 ,C0_=_C22 ,C0_=_C23 ,C0_=_C24 ,C0_=_C25 ,C0_=_C26 ,\nC0_=_C27 ,C0_=_C28 ,C0_=_C29 ,C0_=_C30 ,C0_=_C31 ,C0_=_C32 ,\nC0_=_C33 ,C0_=_C34 ,C0_=_C35 ,C0_=_C36 ,C0_=_C37 ,C0_=_C38 ,\nC0_=_C39 ,C0_=_C40 ,C0_=_C41 ,C0_=_C42 ,C0_=_C43 ,C0_=_C44 ,\nC0_=_C45 ,C0_=_C46 ,C0_=_C47 ,C0_=_C48 ,C0_=_C49 ,C0_=_C50 ,\nC0_=_C51 ,C0_=_C52 ,C0_=_C53 ,C0_=_C54 ,C0_=_C55 ,C0_=_C56 ,\nC0_=_C57 ,C0_=_C58 ,C0_=_C59 ,C0_=_C60 ,C0_=_C61 ,C0_=_C62 ,\nC0_=_C63 ,C0_=_C64 ,C0_=_C65 ,C0_=_C66 ,C0_=_C67 ,C0_=_C68 ,\nC0_=_C69 ,C0_=_C70 ,C0_=_C71 ,C0_=_C72 ,C0_=_C73 ,C0_=_C74 ,\nC0_=_C75 ,C0_=_C76 ,C0_=_C77 ,C0_=_C78 ,C0_=_C79 ,C0_=_C80 ,\nC0_=_C81 ,C0_=_C82 ,C0_=_C83 ,C0_=_C84 ,C0_=_C85 ,C0_=_C86 ,\nC0_=_C87 ,C0_=_C88 ,C0_=_C89 ,C0_=_C90 ,C0_=_C91 ,C0_=_C92 ,\nC0_=_C93 ,C0_=_C94 ,C0_=_C95 ,C0_=_C96 ,C0_=_C97 ,C0_=_C98 ,\nC0_=_C99 ,C0_=_C100 ,C0_=_C101 ,C0_=_C102 ,C0_=_C103 ,C0_=_C104 ,\nC0_=_C105 ,C0_=_C106 ,C0_=_C107 ,C0_=_C108 ,C0_=_C109 ,C0_=_C110 ,\nC0_=_C111 ,C0_=_C112 ,C0_=_C113 ,C0_=_C114 ,C0_=_C115 ,C0_=_C116 ,\nC0_=_C117 ,C0_=_C118 ,C0_=_C119 ,C0_=_C121 ,C0_=_C122 ,C0_=_C123 ,\nC0_=_C124 ,C0_=_C125 ,C0_=_C126 ,C0_=_C127 ,C0_=_C128 ,C0_=_C129 ,\nC0_=_C130 ,C0_=_C131 ,C0_=_C132 ,C0_=_C133 ,C0_=_C134 ,C0_=_C135 ,\nC0_=_C136 ,C0_=_C137 ,C0_=_C138 ,C0_=_C139 ,C0_=_C142 ,C0_=_C143 ,\nC0_=_C144 ,C0_=_C145 ,C0_=_C146 ,C0_=_C147 ,C0_=_C148 ,C0_=_C149 ,\nC0_=_C150 ,C0_=_C151 ,C0_=_C152 ,C0_=_C153 ,C0_=_C154 ,C0_=_C155 ,\nC0_=_C156 ,C0_=_C157 ,C0_=_C158 ,C0_=_C159 ,C0_=_C160 ,C0_=_C162 ,\nC0_=_C163 ,C0_=_C164 ,C0_=_C165 ,C0_=_C166 ,C0_=_C167 ,C0_=_C168 ,\nC0_=_C169 ,C0_=_C170 ,C0_=_C171 ,C0_=_C172 ,C0_=_C173 ,C0_=_C174 ,\nC0_=_C175 ,C0_=_C176 ,C0_=_C177 ,C0_=_C178 ,C0_=_C179 ,C0_=_C180 ,\nC0_=_C181 ,C0_=_C182 ,C0_=_C183 ,C0_=_C184 ,C0_=_C185 ,C0_=_C186 ,\nC0_=_C187 ,C0_=_C188 ,C0_=_C189 ,C0_=_C190 ,C0_=_C191 ,C0_=_C196 ,\nC0_=_C197 ,C0_=_C198 ,C0_=_C199 ,C1_=_C2 ,C1_=_C3 ,C1_=_C4 ,\nC1_=_C5 ,C1_=_C6 ,C1_=_C7 ,C1_=_C8 ,C1_=_C9 ,C1_=_C10 ,\nC1_=_C11 ,C1_=_C12 ,C1_=_C13 ,C1_=_C14 ,C1_=_C15 ,C1_=_C16 ,\nC1_=_C18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1_=_C65 ,C1_=_C66 ,C1_=_C67 ,\nC1_=_C68 ,C1_=_C69 ,C1_=_C70 ,C1_=_C71 ,C1_=_C72 ,C1_=_C73 ,\nC1_=_C74 ,C1_=_C75 ,C1_=_C76 ,C1_=_C77 ,C1_=_C78 ,C1_=_C79 ,\nC1_=_C80 ,C1_=_C81 ,C1_=_C82 ,C1_=_C83 ,C1_=_C84 ,C1_=_C85 ,\nC1_=_C86 ,C1_=_C87 ,C1_=_C88 ,C1_=_C89 ,C1_=_C90 ,C1_=_C91 ,\nC1_=_C92 ,C1_=_C93 ,C1_=_C94 ,C1_=_C95 ,C1_=_C96 ,C1_=_C97 ,\nC1_=_C98 ,C1_=_C99 ,C1_=_C100 ,C1_=_C101 ,C1_=_C102 ,C1_=_C103 ,\nC1_=_C104 ,C1_=_C105 ,C1_=_C106 ,C1_=_C107 ,C1_=_C108 ,C1_=_C109 ,\nC1_=_C110 ,C1_=_C111 ,C1_=_C112 ,C1_=_C113 ,C1_=_C114 ,C1_=_C115 ,\nC1_=_C116 ,C1_=_C117 ,C1_=_C118 ,C1_=_C119 ,C1_=_C121 ,C1_=_C122 ,\nC1_=_C123 ,C1_=_C124 ,C1_=_C125 ,C1_=_C126 ,C1_=_C127 ,C1_=_C128 ,\nC1_=_C129 ,C1_=_C130 ,C1_=_C131 ,C1_=_C132 ,C1_=_C133 ,C1_=_C134 ,\nC1_=_C135 ,C1_=_C136 ,C1_=_C137 ,C1_=_C138 ,C1_=_C139 ,C1_=_C142 ,\nC1_=_C143 ,C1_=_C144 ,C1_=_C145 ,C1_=_C146 ,C1_=_C147 ,C1_=_C148 ,\nC1_=_C149 ,C1_=_C150 ,C1_=_C151 ,C1_=_C152 ,C1_=_C153 ,C1_=_C154 ,\nC1_=_C155 ,C1_=_C156 ,C1_=_C157 ,C1_=_C158 ,C1_=_C159 ,C1_=_C160 ,\nC1_=_C162 ,C1_=_C163 ,C1_=_C164 ,C1_=_C165 ,C1_=_C166 ,C1_=_C167 ,\nC1_=_C168 ,C1_=_C169 ,C1_=_C170 ,C1_=_C171 ,C1_=_C172 ,C1_=_C173 ,\nC1_=_C174 ,C1_=_C175 ,C1_=_C176 ,C1_=_C177 ,C1_=_C178 ,C1_=_C179 ,\nC1_=_C180 ,C1_=_C181 ,C1_=_C182 ,C1_=_C183 ,C1_=_C184 ,C1_=_C185 ,\nC1_=_C187 ,C1_=_C188 ,C1_=_C190 ,C1_=_C191 ,C1_=_C192 ,C1_=_C194 ,\nC1_=_C196 ,C1_=_C198 ,C1_=_C199 ,C2_=_C3 ,C2_=_C4 ,C2_=_C5 ,\nC2_=_C6 ,C2_=_C7 ,C2_=_C8 ,C2_=_C9 ,C2_=_C10 ,C2_=_C11 ,\nC2_=_C12 ,C2_=_C13 ,C2_=_C14 ,C2_=_C15 ,C2_=_C16 ,C2_=_C18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1 ,C2_=_C122 ,C2_=_C123 ,\nC2_=_C124 ,C2_=_C125 ,C2_=_C126 ,C2_=_C127 ,C2_=_C128 ,C2_=_C129 ,\nC2_=_C130 ,C2_=_C131 ,C2_=_C132 ,C2_=_C133 ,C2_=_C134 ,C2_=_C135 ,\nC2_=_C136 ,C2_=_C137 ,C2_=_C138 ,C2_=_C139 ,C2_=_C142 ,C2_=_C143 ,\nC2_=_C144 ,C2_=_C145 ,C2_=_C146 ,C2_=_C147 ,C2_=_C148 ,C2_=_C149 ,\nC2_=_C150 ,C2_=_C151 ,C2_=_C152 ,C2_=_C153 ,C2_=_C154 ,C2_=_C155 ,\nC2_=_C156 ,C2_=_C157 ,C2_=_C158 ,C2_=_C159 ,C2_=_C160 ,C2_=_C162 ,\nC2_=_C163 ,C2_=_C164 ,C2_=_C165 ,C2_=_C166 ,C2_=_C167 ,C2_=_C168 ,\nC2_=_C169 ,C2_=_C170 ,C2_=_C171 ,C2_=_C172 ,C2_=_C173 ,C2_=_C174 ,\nC2_=_C175 ,C2_=_C176 ,C2_=_C177 ,C2_=_C178 ,C2_=_C179 ,C2_=_C180 ,\nC2_=_C181 ,C2_=_C182 ,C2_=_C183 ,C2_=_C184 ,C2_=_C185 ,C2_=_C186 ,\nC2_=_C189 ,C2_=_C190 ,C2_=_C191 ,C2_=_C192 ,C2_=_C193 ,C2_=_C194 ,\nC2_=_C195 ,C2_=_C197 ,C2_=_C198 ,C3_=_C4 ,C3_=_C5 ,C3_=_C6 ,\nC3_=_C7 ,C3_=_C8 ,C3_=_C9 ,C3_=_C10 ,C3_=_C11 ,C3_=_C12 ,\nC3_=_C13 ,C3_=_C14 ,C3_=_C15 ,C3_=_C16 ,C3_=_C18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66 ,C3_=_C67</w:t>
      </w:r>
    </w:p>
    <w:p>
      <w:pPr>
        <w:pStyle w:val="PreformattedText"/>
        <w:bidi w:val="0"/>
        <w:spacing w:before="0" w:after="0"/>
        <w:jc w:val="left"/>
        <w:rPr/>
      </w:pPr>
      <w:r>
        <w:rPr/>
        <w:t xml:space="preserve"> </w:t>
      </w:r>
      <w:r>
        <w:rPr/>
        <w:t>,C3_=_C68 ,C3_=_C69 ,\nC3_=_C70 ,C3_=_C71 ,C3_=_C72 ,C3_=_C73 ,C3_=_C74 ,C3_=_C75 ,\nC3_=_C76 ,C3_=_C77 ,C3_=_C78 ,C3_=_C79 ,C3_=_C80 ,C3_=_C81 ,\nC3_=_C82 ,C3_=_C83 ,C3_=_C84 ,C3_=_C85 ,C3_=_C86 ,C3_=_C87 ,\nC3_=_C88 ,C3_=_C89 ,C3_=_C90 ,C3_=_C91 ,C3_=_C92 ,C3_=_C93 ,\nC3_=_C94 ,C3_=_C95 ,C3_=_C96 ,C3_=_C97 ,C3_=_C98 ,C3_=_C99 ,\nC3_=_C100 ,C3_=_C101 ,C3_=_C102 ,C3_=_C103 ,C3_=_C104 ,C3_=_C105 ,\nC3_=_C106 ,C3_=_C107 ,C3_=_C108 ,C3_=_C109 ,C3_=_C110 ,C3_=_C111 ,\nC3_=_C112 ,C3_=_C113 ,C3_=_C114 ,C3_=_C115 ,C3_=_C116 ,C3_=_C117 ,\nC3_=_C118 ,C3_=_C119 ,C3_=_C121 ,C3_=_C122 ,C3_=_C123 ,C3_=_C124 ,\nC3_=_C125 ,C3_=_C126 ,C3_=_C127 ,C3_=_C128 ,C3_=_C129 ,C3_=_C130 ,\nC3_=_C131 ,C3_=_C132 ,C3_=_C133 ,C3_=_C134 ,C3_=_C135 ,C3_=_C136 ,\nC3_=_C137 ,C3_=_C138 ,C3_=_C139 ,C3_=_C142 ,C3_=_C143 ,C3_=_C144 ,\nC3_=_C145 ,C3_=_C146 ,C3_=_C147 ,C3_=_C148 ,C3_=_C149 ,C3_=_C150 ,\nC3_=_C151 ,C3_=_C152 ,C3_=_C153 ,C3_=_C154 ,C3_=_C155 ,C3_=_C156 ,\nC3_=_C157 ,C3_=_C158 ,C3_=_C159 ,C3_=_C160 ,C3_=_C162 ,C3_=_C163 ,\nC3_=_C164 ,C3_=_C165 ,C3_=_C166 ,C3_=_C167 ,C3_=_C168 ,C3_=_C169 ,\nC3_=_C170 ,C3_=_C171 ,C3_=_C172 ,C3_=_C173 ,C3_=_C174 ,C3_=_C175 ,\nC3_=_C176 ,C3_=_C177 ,C3_=_C178 ,C3_=_C179 ,C3_=_C180 ,C3_=_C181 ,\nC3_=_C182 ,C3_=_C183 ,C3_=_C184 ,C3_=_C185 ,C3_=_C186 ,C3_=_C187 ,\nC3_=_C188 ,C3_=_C189 ,C3_=_C190 ,C3_=_C191 ,C3_=_C192 ,C3_=_C193 ,\nC3_=_C194 ,C3_=_C195 ,C3_=_C196 ,C3_=_C197 ,C4_=_C5 ,C4_=_C6 ,\nC4_=_C7 ,C4_=_C8 ,C4_=_C9 ,C4_=_C10 ,C4_=_C11 ,C4_=_C12 ,\nC4_=_C13 ,C4_=_C14 ,C4_=_C15 ,C4_=_C16 ,C4_=_C18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66 ,C4_=_C67 ,C4_=_C68 ,C4_=_C69 ,\nC4_=_C70 ,C4_=_C71 ,C4_=_C72 ,C4_=_C73 ,C4_=_C74 ,C4_=_C75 ,\nC4_=_C76 ,C4_=_C77 ,C4_=_C78 ,C4_=_C79 ,C4_=_C80 ,C4_=_C81 ,\nC4_=_C82 ,C4_=_C83 ,C4_=_C84 ,C4_=_C85 ,C4_=_C86 ,C4_=_C87 ,\nC4_=_C88 ,C4_=_C89 ,C4_=_C90 ,C4_=_C91 ,C4_=_C92 ,C4_=_C93 ,\nC4_=_C94 ,C4_=_C95 ,C4_=_C96 ,C4_=_C97 ,C4_=_C98 ,C4_=_C99 ,\nC4_=_C100 ,C4_=_C101 ,C4_=_C102 ,C4_=_C103 ,C4_=_C104 ,C4_=_C105 ,\nC4_=_C106 ,C4_=_C107 ,C4_=_C108 ,C4_=_C109 ,C4_=_C110 ,C4_=_C111 ,\nC4_=_C112 ,C4_=_C113 ,C4_=_C114 ,C4_=_C115 ,C4_=_C116 ,C4_=_C117 ,\nC4_=_C118 ,C4_=_C119 ,C4_=_C121 ,C4_=_C122 ,C4_=_C123 ,C4_=_C124 ,\nC4_=_C125 ,C4_=_C126 ,C4_=_C127 ,C4_=_C128 ,C4_=_C129 ,C4_=_C130 ,\nC4_=_C131 ,C4_=_C132 ,C4_=_C133 ,C4_=_C134 ,C4_=_C135 ,C4_=_C136 ,\nC4_=_C137 ,C4_=_C138 ,C4_=_C139 ,C4_=_C142 ,C4_=_C143 ,C4_=_C144 ,\nC4_=_C145 ,C4_=_C146 ,C4_=_C147 ,C4_=_C148 ,C4_=_C149 ,C4_=_C150 ,\nC4_=_C151 ,C4_=_C152 ,C4_=_C153 ,C4_=_C154 ,C4_=_C155 ,C4_=_C156 ,\nC4_=_C157 ,C4_=_C158 ,C4_=_C159 ,C4_=_C160 ,C4_=_C162 ,C4_=_C163 ,\nC4_=_C164 ,C4_=_C165 ,C4_=_C166 ,C4_=_C168 ,C4_=_C169 ,C4_=_C172 ,\nC4_=_C173 ,C4_=_C174 ,C4_=_C176 ,C4_=_C177 ,C4_=_C178 ,C4_=_C179 ,\nC4_=_C180 ,C4_=_C181 ,C4_=_C182 ,C4_=_C183 ,C4_=_C184 ,C4_=_C185 ,\nC4_=_C186 ,C4_=_C187 ,C4_=_C188 ,C4_=_C190 ,C4_=_C191 ,C4_=_C192 ,\nC4_=_C193 ,C4_=_C194 ,C4_=_C195 ,C4_=_C196 ,C4_=_C197 ,C4_=_C198 ,\nC4_=_C199 ,C5_=_C6 ,C5_=_C7 ,C5_=_C8 ,C5_=_C9 ,C5_=_C10 ,\nC5_=_C11 ,C5_=_C12 ,C5_=_C13 ,C5_=_C14 ,C5_=_C15 ,C5_=_C16 ,\nC5_=_C18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1 ,C5_=_C112 ,C5_=_C113 ,C5_=_C114 ,C5_=_C115 ,\nC5_=_C116 ,C5_=_C117 ,C5_=_C118 ,C5_=_C119 ,C5_=_C121 ,C5_=_C122 ,\nC5_=_C123 ,C5_=_C124 ,C5_=_C125 ,C5_=_C126 ,C5_=_C127 ,C5_=_C128 ,\nC5_=_C129 ,C5_=_C130 ,C5_=_C131 ,C5_=_C132 ,C5_=_C133 ,C5_=_C134 ,\nC5_=_C135 ,C5_=_C136 ,C5_=_C137 ,C5_=_C138 ,C5_=_C139 ,C5_=_C142 ,\nC5_=_C143 ,C5_=_C144 ,C5_=_C145 ,C5_=_C146 ,C5_=_C147 ,C5_=_C148 ,\nC5_=_C149 ,C5_=_C150 ,C5_=_C151 ,C5_=_C152 ,C5_=_C153 ,C5_=_C154 ,\nC5_=_C155 ,C5_=_C156 ,C5_=_C157 ,C5_=_C158 ,C5_=_C159 ,C5_=_C160 ,\nC5_=_C162 ,C5_=_C163 ,C5_=_C164 ,C5_=_C165 ,C5_=_C168 ,C5_=_C169 ,\nC5_=_C171 ,C5_=_C172 ,C5_=_C173 ,C5_=_C174 ,C5_=_C176 ,C5_=_C177 ,\nC5_=_C178 ,C5_=_C179 ,C5_=_C180 ,C5_=_C182 ,C5_=_C183 ,C5_=_C184 ,\nC5_=_C185 ,C5_=_C186 ,C5_=_C188 ,C5_=_C189 ,C5_=_C190 ,C5_=_C191 ,\nC5_=_C192 ,C5_=_C193 ,C5_=_C194 ,C5_=_C195 ,C5_=_C196 ,C5_=_C197 ,\nC5_=_C198 ,C5_=_C199 ,C6_=_C7 ,C6_=_C8 ,C6_=_C9 ,C6_=_C10 ,\nC6_=_C11 ,C6_=_C12 ,C6_=_C13 ,C6_=_C14 ,C6_=_C15 ,C6_=_C16 ,\nC6_=_C18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0 ,C6_=_C61 ,\nC6_=_C62 ,C6_=_C63 ,C6_=_C64 ,C6_=_C65 ,C6_=_C66 ,C6_=_C67 ,\nC6_=_C68 ,C6_=_C69 ,C6_=_C70 ,C6_=_C71 ,C6_=_C72 ,C6_=_C73 ,\nC6_=_C74 ,C6_=_C75 ,C6_=_C76 ,C6_=_C77 ,C6_=_C78 ,C6_=_C79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2 ,C6_=_C113 ,C6_=_C114 ,C6_=_C115 ,\nC6_=_C116 ,C6_=_C117 ,C6_=_C118 ,C6_=_C119 ,C6_=_C121 ,C6_=_C122 ,\nC6_=_C123 ,C6_=_C124 ,C6_=_C125 ,C6_=_C126 ,C6_=_C127 ,C6_=_C128 ,\nC6_=_C129 ,C6_=_C130 ,C6_=_C131 ,C6_=_C132 ,C6_=_C133 ,C6_=_C134 ,\nC6_=_C135 ,C6_=_C136 ,C6_=_C137 ,C6_=_C138 ,C6_=_C139 ,C6_=_C142 ,\nC6_=_C143 ,C6_=_C144 ,C6_=_C145 ,C6_=_C146 ,C6_=_C147 ,C6_=_C148 ,\nC6_=_C149 ,C6_=_C150 ,C6_=_C151 ,C6_=_C152 ,C6_=_C153 ,C6_=_C154 ,\nC6_=_C155 ,C6_=_C156 ,C6_=_C157 ,C6_=_C158 ,C6_=_C159 ,C6_=_C160 ,\nC6_=_C162 ,C6_=_C163 ,C6_=_C164 ,C6_=_C166 ,C6_=_C167 ,C6_=_C169 ,\nC6_=_C170 ,C6_=_C171 ,C6_=_C172 ,C6_=_C173 ,C6_=_C175 ,C6_=_C176 ,\nC6_=_C177 ,C6_=_C178 ,C6_=_C179 ,C6_=_C180 ,C6_=_C181 ,C6_=_C182 ,\nC6_=_C183 ,C6_=_C184 ,C6_=_C185 ,C6_=_C187 ,C6_=_C188 ,C6_=_C190 ,\nC6_=_C191 ,C6_=_C192 ,C6_=_C194 ,C6_=_C195 ,C6_=_C196 ,C6_=_C198 ,\nC6_=_C199 ,C7_=_C8 ,C7_=_C9 ,C7_=_C10 ,C7_=_C11 ,C7_=_C12 ,\nC7_=_C13 ,C7_=_C14 ,C7_=_C15 ,C7_=_C16 ,C7_=_C18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3 ,\nC7_=_C64 ,C7_=_C65 ,C7_=_C66 ,C7_=_C67 ,C7_=_C68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2 ,C7_=_C103 ,C7_=_C104 ,C7_=_C105 ,\nC7_=_C106 ,C7_=_C107 ,C7_=_C108 ,C7_=_C109 ,C7_=_C110 ,C7_=_C111 ,\nC7_=_C112 ,C7_=_C113 ,C7_=_C114 ,C7_=_C115 ,C7_=_C116 ,C7_=_C117 ,\nC7_=_C118 ,C7_=_C119 ,C7_=_C121 ,C7_=_C122 ,C7_=_C123 ,C7_=_C124 ,\nC7_=_C125 ,C7_=_C126 ,C7_=_C127 ,C7_=_C128 ,C7_=_C129 ,C7_=_C130 ,\nC7_=_C131 ,C7_=_C132 ,C7_=_C133 ,C7_=_C134 ,C7_=_C135 ,C7_=_C136 ,\nC7_=_C137 ,C7_=_C138 ,C7_=_C139 ,C7_=_C142 ,C7_=_C143 ,C7_=_C144 ,\nC7_=_C145 ,C7_=_C146 ,C7_=_C147 ,C7_=_C148 ,C7_=_C149 ,C7_=_C150 ,\nC7_=_C151 ,C7_=_C152 ,C7_=_C153 ,C7_=_C154 ,C7_=_C155 ,C7_=_C156 ,\nC7_=_C157 ,C7_=_C158 ,C7_=_C159 ,C7_=_C160 ,C7_=_C165 ,C7_=_C166 ,\nC7_=_C167 ,C7_=_C168 ,C7_=_C169 ,C7_=_C170 ,C7_=_C171 ,C7_=_C172 ,\nC7_=_C173 ,C7_=_C174 ,C7_=_C175 ,C7_=_C176 ,C7_=_C177 ,C7_=_C178 ,\nC7_=_C179 ,C7_=_C180 ,C7_=_C181 ,C7_=_C182 ,C7_=_C183 ,C7_=_C184 ,\nC7_=_C185 ,C7_=_C186 ,C7_=_C187 ,C7_=_C188 ,C7_=_C189 ,C7_=_C190 ,\nC7_=_C191 ,C7_=_C192 ,C7_=_C193 ,C7_=_C194 ,C7_=_C195 ,C7_=_C196 ,\nC7_=_C197 ,C7_=_C198 ,C7_=_C199 ,C8_=_C9 ,C8_=_C10 ,C8_=_C11 ,\nC8_=_C12 ,C8_=_C13 ,C8_=_C14 ,C8_=_C15 ,C8_=_C16 ,C8_=_C18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64 ,C8_=_C65 ,C8_=_C66 ,C8_=_C67 ,C8_=_C68 ,\nC8_=_C69 ,C8_=_C70 ,C8_=_C71 ,C8_=_C72 ,C8_=_C73 ,C8_=_C74 ,\nC8_=_C75 ,C8_=_C76</w:t>
      </w:r>
    </w:p>
    <w:p>
      <w:pPr>
        <w:pStyle w:val="PreformattedText"/>
        <w:bidi w:val="0"/>
        <w:spacing w:before="0" w:after="0"/>
        <w:jc w:val="left"/>
        <w:rPr/>
      </w:pPr>
      <w:r>
        <w:rPr/>
        <w:t xml:space="preserve"> </w:t>
      </w:r>
      <w:r>
        <w:rPr/>
        <w:t>,C8_=_C77 ,C8_=_C78 ,C8_=_C79 ,C8_=_C80 ,\nC8_=_C81 ,C8_=_C82 ,C8_=_C83 ,C8_=_C84 ,C8_=_C85 ,C8_=_C86 ,\nC8_=_C87 ,C8_=_C88 ,C8_=_C89 ,C8_=_C90 ,C8_=_C91 ,C8_=_C92 ,\nC8_=_C93 ,C8_=_C94 ,C8_=_C95 ,C8_=_C96 ,C8_=_C97 ,C8_=_C98 ,\nC8_=_C99 ,C8_=_C100 ,C8_=_C101 ,C8_=_C102 ,C8_=_C103 ,C8_=_C104 ,\nC8_=_C105 ,C8_=_C106 ,C8_=_C107 ,C8_=_C108 ,C8_=_C109 ,C8_=_C110 ,\nC8_=_C111 ,C8_=_C112 ,C8_=_C113 ,C8_=_C114 ,C8_=_C115 ,C8_=_C116 ,\nC8_=_C117 ,C8_=_C118 ,C8_=_C119 ,C8_=_C121 ,C8_=_C122 ,C8_=_C123 ,\nC8_=_C124 ,C8_=_C125 ,C8_=_C126 ,C8_=_C127 ,C8_=_C128 ,C8_=_C129 ,\nC8_=_C130 ,C8_=_C131 ,C8_=_C132 ,C8_=_C133 ,C8_=_C134 ,C8_=_C135 ,\nC8_=_C136 ,C8_=_C137 ,C8_=_C138 ,C8_=_C139 ,C8_=_C142 ,C8_=_C143 ,\nC8_=_C144 ,C8_=_C145 ,C8_=_C146 ,C8_=_C147 ,C8_=_C148 ,C8_=_C149 ,\nC8_=_C150 ,C8_=_C151 ,C8_=_C152 ,C8_=_C153 ,C8_=_C154 ,C8_=_C155 ,\nC8_=_C156 ,C8_=_C162 ,C8_=_C165 ,C8_=_C166 ,C8_=_C167 ,C8_=_C168 ,\nC8_=_C169 ,C8_=_C170 ,C8_=_C171 ,C8_=_C172 ,C8_=_C173 ,C8_=_C174 ,\nC8_=_C175 ,C8_=_C176 ,C8_=_C177 ,C8_=_C178 ,C8_=_C179 ,C8_=_C180 ,\nC8_=_C181 ,C8_=_C182 ,C8_=_C183 ,C8_=_C184 ,C8_=_C185 ,C8_=_C186 ,\nC8_=_C187 ,C8_=_C188 ,C8_=_C189 ,C8_=_C190 ,C8_=_C191 ,C8_=_C192 ,\nC8_=_C193 ,C8_=_C194 ,C8_=_C195 ,C8_=_C196 ,C8_=_C197 ,C8_=_C198 ,\nC8_=_C199 ,C9_=_C10 ,C9_=_C11 ,C9_=_C12 ,C9_=_C13 ,C9_=_C14 ,\nC9_=_C15 ,C9_=_C16 ,C9_=_C18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1 ,C9_=_C122 ,C9_=_C123 ,C9_=_C124 ,C9_=_C125 ,C9_=_C126 ,\nC9_=_C127 ,C9_=_C128 ,C9_=_C129 ,C9_=_C130 ,C9_=_C131 ,C9_=_C132 ,\nC9_=_C133 ,C9_=_C134 ,C9_=_C135 ,C9_=_C136 ,C9_=_C137 ,C9_=_C138 ,\nC9_=_C139 ,C9_=_C142 ,C9_=_C143 ,C9_=_C144 ,C9_=_C145 ,C9_=_C146 ,\nC9_=_C147 ,C9_=_C148 ,C9_=_C149 ,C9_=_C150 ,C9_=_C151 ,C9_=_C152 ,\nC9_=_C153 ,C9_=_C154 ,C9_=_C160 ,C9_=_C162 ,C9_=_C163 ,C9_=_C164 ,\nC9_=_C165 ,C9_=_C166 ,C9_=_C167 ,C9_=_C168 ,C9_=_C169 ,C9_=_C170 ,\nC9_=_C171 ,C9_=_C172 ,C9_=_C173 ,C9_=_C174 ,C9_=_C175 ,C9_=_C176 ,\nC9_=_C177 ,C9_=_C178 ,C9_=_C179 ,C9_=_C180 ,C9_=_C181 ,C9_=_C182 ,\nC9_=_C183 ,C9_=_C184 ,C9_=_C185 ,C9_=_C186 ,C9_=_C187 ,C9_=_C188 ,\nC9_=_C189 ,C9_=_C190 ,C9_=_C191 ,C9_=_C192 ,C9_=_C193 ,C9_=_C194 ,\nC9_=_C195 ,C9_=_C196 ,C9_=_C197 ,C9_=_C198 ,C9_=_C199 ,C10_=_C11 ,\nC10_=_C12 ,C10_=_C13 ,C10_=_C14 ,C10_=_C15 ,C10_=_C16 ,C10_=_C18 ,\nC10_=_C21 ,C10_=_C22 ,C10_=_C23 ,C10_=_C24 ,C10_=_C25 ,C10_=_C26 ,\nC10_=_C27 ,C10_=_C28 ,C10_=_C29 ,C10_=_C30 ,C10_=_C31 ,C10_=_C32 ,\nC10_=_C33 ,C10_=_C34 ,C10_=_C35 ,C10_=_C36 ,C10_=_C37 ,C10_=_C38 ,\nC10_=_C39 ,C10_=_C40 ,C10_=_C41 ,C10_=_C42 ,C10_=_C43 ,C10_=_C44 ,\nC10_=_C45 ,C10_=_C46 ,C10_=_C47 ,C10_=_C48 ,C10_=_C49 ,C10_=_C50 ,\nC10_=_C51 ,C10_=_C52 ,C10_=_C53 ,C10_=_C54 ,C10_=_C55 ,C10_=_C56 ,\nC10_=_C57 ,C10_=_C58 ,C10_=_C59 ,C10_=_C60 ,C10_=_C61 ,C10_=_C62 ,\nC10_=_C63 ,C10_=_C64 ,C10_=_C65 ,C10_=_C66 ,C10_=_C67 ,C10_=_C68 ,\nC10_=_C69 ,C10_=_C70 ,C10_=_C71 ,C10_=_C72 ,C10_=_C73 ,C10_=_C74 ,\nC10_=_C75 ,C10_=_C76 ,C10_=_C77 ,C10_=_C78 ,C10_=_C79 ,C10_=_C80 ,\nC10_=_C81 ,C10_=_C82 ,C10_=_C83 ,C10_=_C84 ,C10_=_C85 ,C10_=_C86 ,\nC10_=_C87 ,C10_=_C88 ,C10_=_C89 ,C10_=_C90 ,C10_=_C91 ,C10_=_C92 ,\nC10_=_C93 ,C10_=_C94 ,C10_=_C95 ,C10_=_C96 ,C10_=_C97 ,C10_=_C98 ,\nC10_=_C99 ,C10_=_C100 ,C10_=_C101 ,C10_=_C102 ,C10_=_C103 ,C10_=_C104 ,\nC10_=_C105 ,C10_=_C106 ,C10_=_C107 ,C10_=_C108 ,C10_=_C109 ,C10_=_C110 ,\nC10_=_C111 ,C10_=_C112 ,C10_=_C113 ,C10_=_C114 ,C10_=_C115 ,C10_=_C116 ,\nC10_=_C117 ,C10_=_C118 ,C10_=_C119 ,C10_=_C121 ,C10_=_C122 ,C10_=_C123 ,\nC10_=_C124 ,C10_=_C125 ,C10_=_C126 ,C10_=_C127 ,C10_=_C128 ,C10_=_C129 ,\nC10_=_C130 ,C10_=_C131 ,C10_=_C132 ,C10_=_C133 ,C10_=_C134 ,C10_=_C135 ,\nC10_=_C136 ,C10_=_C137 ,C10_=_C138 ,C10_=_C139 ,C10_=_C142 ,C10_=_C143 ,\nC10_=_C144 ,C10_=_C145 ,C10_=_C146 ,C10_=_C147 ,C10_=_C148 ,C10_=_C149 ,\nC10_=_C150 ,C10_=_C151 ,C10_=_C152 ,C10_=_C155 ,C10_=_C156 ,C10_=_C157 ,\nC10_=_C158 ,C10_=_C159 ,C10_=_C160 ,C10_=_C162 ,C10_=_C163 ,C10_=_C164 ,\nC10_=_C165 ,C10_=_C166 ,C10_=_C167 ,C10_=_C168 ,C10_=_C169 ,C10_=_C170 ,\nC10_=_C171 ,C10_=_C172 ,C10_=_C173 ,C10_=_C174 ,C10_=_C175 ,C10_=_C176 ,\nC10_=_C177 ,C10_=_C178 ,C10_=_C179 ,C10_=_C180 ,C10_=_C181 ,C10_=_C182 ,\nC10_=_C183 ,C10_=_C184 ,C10_=_C185 ,C10_=_C186 ,C10_=_C187 ,C10_=_C188 ,\nC10_=_C189 ,C10_=_C190 ,C10_=_C191 ,C10_=_C192 ,C10_=_C193 ,C10_=_C196 ,\nC10_=_C197 ,C10_=_C198 ,C10_=_C199 ,C11_=_C12 ,C11_=_C13 ,C11_=_C14 ,\nC11_=_C15 ,C11_=_C16 ,C11_=_C18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1 ,C11_=_C122 ,C11_=_C123 ,C11_=_C124 ,C11_=_C125 ,C11_=_C126 ,\nC11_=_C127 ,C11_=_C128 ,C11_=_C129 ,C11_=_C130 ,C11_=_C131 ,C11_=_C132 ,\nC11_=_C133 ,C11_=_C134 ,C11_=_C135 ,C11_=_C136 ,C11_=_C137 ,C11_=_C138 ,\nC11_=_C139 ,C11_=_C142 ,C11_=_C143 ,C11_=_C144 ,C11_=_C145 ,C11_=_C146 ,\nC11_=_C147 ,C11_=_C148 ,C11_=_C149 ,C11_=_C150 ,C11_=_C153 ,C11_=_C155 ,\nC11_=_C156 ,C11_=_C157 ,C11_=_C158 ,C11_=_C159 ,C11_=_C160 ,C11_=_C162 ,\nC11_=_C165 ,C11_=_C166 ,C11_=_C167 ,C11_=_C168 ,C11_=_C169 ,C11_=_C170 ,\nC11_=_C171 ,C11_=_C172 ,C11_=_C173 ,C11_=_C174 ,C11_=_C175 ,C11_=_C176 ,\nC11_=_C177 ,C11_=_C178 ,C11_=_C179 ,C11_=_C180 ,C11_=_C181 ,C11_=_C182 ,\nC11_=_C183 ,C11_=_C184 ,C11_=_C185 ,C11_=_C186 ,C11_=_C187 ,C11_=_C188 ,\nC11_=_C189 ,C11_=_C190 ,C11_=_C191 ,C11_=_C192 ,C11_=_C193 ,C11_=_C194 ,\nC11_=_C195 ,C11_=_C196 ,C11_=_C197 ,C11_=_C198 ,C11_=_C199 ,C12_=_C13 ,\nC12_=_C14 ,C12_=_C15 ,C12_=_C16 ,C12_=_C18 ,C12_=_C21 ,C12_=_C22 ,\nC12_=_C23 ,C12_=_C24 ,C12_=_C25 ,C12_=_C26 ,C12_=_C27 ,C12_=_C28 ,\nC12_=_C29 ,C12_=_C30 ,C12_=_C31 ,C12_=_C32 ,C12_=_C33 ,C12_=_C34 ,\nC12_=_C35 ,C12_=_C36 ,C12_=_C37 ,C12_=_C38 ,C12_=_C39 ,C12_=_C40 ,\nC12_=_C41 ,C12_=_C42 ,C12_=_C43 ,C12_=_C44 ,C12_=_C45 ,C12_=_C46 ,\nC12_=_C47 ,C12_=_C48 ,C12_=_C49 ,C12_=_C50 ,C12_=_C51 ,C12_=_C52 ,\nC12_=_C53 ,C12_=_C54 ,C12_=_C55 ,C12_=_C56 ,C12_=_C57 ,C12_=_C58 ,\nC12_=_C59 ,C12_=_C60 ,C12_=_C61 ,C12_=_C62 ,C12_=_C63 ,C12_=_C64 ,\nC12_=_C65 ,C12_=_C66 ,C12_=_C67 ,C12_=_C68 ,C12_=_C69 ,C12_=_C70 ,\nC12_=_C71 ,C12_=_C72 ,C12_=_C73 ,C12_=_C74 ,C12_=_C75 ,C12_=_C76 ,\nC12_=_C77 ,C12_=_C78 ,C12_=_C79 ,C12_=_C80 ,C12_=_C81 ,C12_=_C82 ,\nC12_=_C83 ,C12_=_C84 ,C12_=_C85 ,C12_=_C86 ,C12_=_C87 ,C12_=_C88 ,\nC12_=_C89 ,C12_=_C90 ,C12_=_C91 ,C12_=_C92 ,C12_=_C93 ,C12_=_C94 ,\nC12_=_C95 ,C12_=_C96 ,C12_=_C97 ,C12_=_C98 ,C12_=_C99 ,C12_=_C100 ,\nC12_=_C101 ,C12_=_C102 ,C12_=_C103 ,C12_=_C104 ,C12_=_C105 ,C12_=_C106 ,\nC12_=_C107 ,C12_=_C108 ,C12_=_C109 ,C12_=_C110 ,C12_=_C111 ,C12_=_C112 ,\nC12_=_C113 ,C12_=_C114 ,C12_=_C115 ,C12_=_C116 ,C12_=_C117 ,C12_=_C118 ,\nC12_=_C119 ,C12_=_C121 ,C12_=_C122 ,C12_=_C123 ,C12_=_C124 ,C12_=_C125 ,\nC12_=_C126 ,C12_=_C127 ,C12_=_C128 ,C12_=_C129 ,C12_=_C130 ,C12_=_C131 ,\nC12_=_C132 ,C12_=_C133 ,C12_=_C134 ,C12_=_C135 ,C12_=_C136 ,C12_=_C137 ,\nC12_=_C138 ,C12_=_C139 ,C12_=_C142 ,C12_=_C143 ,C12_=_C144 ,C12_=_C145 ,\nC12_=_C146 ,C12_=_C147 ,C12_=_C148 ,C12_=_C149 ,C12_=_C150 ,C12_=_C152 ,\nC12_=_C154 ,C12_=_C155 ,C12_=_C156 ,C12_=_C157 ,C12_=_C158 ,C12_=_C159 ,\nC12_=_C160 ,C12_=_C162 ,C12_=_C163 ,C12_=_C165 ,C12_=_C166 ,C12_=_C167 ,\nC12_=_C168 ,C12_=_C169 ,C12_=_C170 ,C12_=_C171 ,C12_=_C172 ,C12_=_C173 ,\nC12_=_C174 ,C12_=_C175 ,C12_=_C176 ,C12_=_C177 ,C12_=_C178 ,C12_=_C179 ,\nC12_=_C180 ,C12_=_C181 ,C12_=_C182 ,C12_=_C183 ,C12_=_C184 ,C12_=_C185 ,\nC12_=_C186 ,C12_=_C187 ,C12_=_C188 ,C12_=_C189 ,C12_=_C190 ,C12_=_C191 ,\nC12_=_C192 ,C12_=_C193 ,C12_=_C194 ,C12_=_C195 ,C12_=_C196 ,C12_=_C197 ,\nC12_=_C198 ,C12_=_C199 ,C13_=_C14 ,C13_=_C15 ,C13_=_C16 ,C13_=_C18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w:t>
      </w:r>
    </w:p>
    <w:p>
      <w:pPr>
        <w:pStyle w:val="PreformattedText"/>
        <w:bidi w:val="0"/>
        <w:spacing w:before="0" w:after="0"/>
        <w:jc w:val="left"/>
        <w:rPr/>
      </w:pPr>
      <w:r>
        <w:rPr/>
        <w:t xml:space="preserve"> </w:t>
      </w:r>
      <w:r>
        <w:rPr/>
        <w:t>,C13_=_C54 ,C13_=_C55 ,C13_=_C56 ,\nC13_=_C57 ,C13_=_C58 ,C13_=_C59 ,C13_=_C60 ,C13_=_C61 ,C13_=_C62 ,\nC13_=_C63 ,C13_=_C64 ,C13_=_C65 ,C13_=_C66 ,C13_=_C67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8 ,C13_=_C109 ,C13_=_C110 ,\nC13_=_C111 ,C13_=_C112 ,C13_=_C113 ,C13_=_C114 ,C13_=_C115 ,C13_=_C116 ,\nC13_=_C117 ,C13_=_C118 ,C13_=_C119 ,C13_=_C121 ,C13_=_C122 ,C13_=_C123 ,\nC13_=_C124 ,C13_=_C125 ,C13_=_C126 ,C13_=_C127 ,C13_=_C128 ,C13_=_C129 ,\nC13_=_C130 ,C13_=_C131 ,C13_=_C132 ,C13_=_C133 ,C13_=_C134 ,C13_=_C135 ,\nC13_=_C136 ,C13_=_C137 ,C13_=_C138 ,C13_=_C139 ,C13_=_C142 ,C13_=_C143 ,\nC13_=_C144 ,C13_=_C145 ,C13_=_C146 ,C13_=_C147 ,C13_=_C148 ,C13_=_C149 ,\nC13_=_C150 ,C13_=_C151 ,C13_=_C152 ,C13_=_C153 ,C13_=_C154 ,C13_=_C155 ,\nC13_=_C156 ,C13_=_C157 ,C13_=_C158 ,C13_=_C159 ,C13_=_C160 ,C13_=_C162 ,\nC13_=_C163 ,C13_=_C164 ,C13_=_C165 ,C13_=_C166 ,C13_=_C167 ,C13_=_C168 ,\nC13_=_C169 ,C13_=_C170 ,C13_=_C171 ,C13_=_C172 ,C13_=_C173 ,C13_=_C174 ,\nC13_=_C175 ,C13_=_C176 ,C13_=_C177 ,C13_=_C178 ,C13_=_C179 ,C13_=_C180 ,\nC13_=_C181 ,C13_=_C182 ,C13_=_C183 ,C13_=_C184 ,C13_=_C185 ,C13_=_C186 ,\nC13_=_C187 ,C13_=_C188 ,C13_=_C189 ,C13_=_C190 ,C13_=_C191 ,C13_=_C192 ,\nC13_=_C193 ,C13_=_C194 ,C13_=_C196 ,C13_=_C197 ,C13_=_C198 ,C13_=_C199 ,\nC14_=_C15 ,C14_=_C16 ,C14_=_C18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1 ,C14_=_C122 ,C14_=_C123 ,C14_=_C124 ,C14_=_C125 ,C14_=_C126 ,\nC14_=_C127 ,C14_=_C128 ,C14_=_C129 ,C14_=_C130 ,C14_=_C131 ,C14_=_C132 ,\nC14_=_C133 ,C14_=_C134 ,C14_=_C135 ,C14_=_C136 ,C14_=_C137 ,C14_=_C138 ,\nC14_=_C139 ,C14_=_C142 ,C14_=_C143 ,C14_=_C144 ,C14_=_C145 ,C14_=_C146 ,\nC14_=_C147 ,C14_=_C148 ,C14_=_C149 ,C14_=_C150 ,C14_=_C151 ,C14_=_C153 ,\nC14_=_C154 ,C14_=_C155 ,C14_=_C157 ,C14_=_C158 ,C14_=_C160 ,C14_=_C162 ,\nC14_=_C163 ,C14_=_C164 ,C14_=_C165 ,C14_=_C166 ,C14_=_C167 ,C14_=_C168 ,\nC14_=_C169 ,C14_=_C170 ,C14_=_C171 ,C14_=_C172 ,C14_=_C173 ,C14_=_C174 ,\nC14_=_C175 ,C14_=_C176 ,C14_=_C177 ,C14_=_C178 ,C14_=_C179 ,C14_=_C180 ,\nC14_=_C181 ,C14_=_C182 ,C14_=_C183 ,C14_=_C184 ,C14_=_C185 ,C14_=_C187 ,\nC14_=_C188 ,C14_=_C189 ,C14_=_C190 ,C14_=_C191 ,C14_=_C192 ,C14_=_C193 ,\nC14_=_C194 ,C14_=_C195 ,C14_=_C196 ,C14_=_C197 ,C14_=_C198 ,C14_=_C199 ,\nC15_=_C16 ,C15_=_C18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64 ,C15_=_C65 ,C15_=_C66 ,\nC15_=_C67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8 ,\nC15_=_C109 ,C15_=_C110 ,C15_=_C111 ,C15_=_C112 ,C15_=_C113 ,C15_=_C114 ,\nC15_=_C115 ,C15_=_C116 ,C15_=_C117 ,C15_=_C118 ,C15_=_C119 ,C15_=_C121 ,\nC15_=_C122 ,C15_=_C123 ,C15_=_C124 ,C15_=_C125 ,C15_=_C126 ,C15_=_C127 ,\nC15_=_C128 ,C15_=_C129 ,C15_=_C130 ,C15_=_C131 ,C15_=_C132 ,C15_=_C133 ,\nC15_=_C134 ,C15_=_C135 ,C15_=_C136 ,C15_=_C137 ,C15_=_C138 ,C15_=_C139 ,\nC15_=_C142 ,C15_=_C143 ,C15_=_C144 ,C15_=_C145 ,C15_=_C146 ,C15_=_C147 ,\nC15_=_C148 ,C15_=_C149 ,C15_=_C152 ,C15_=_C154 ,C15_=_C157 ,C15_=_C159 ,\nC15_=_C160 ,C15_=_C162 ,C15_=_C163 ,C15_=_C164 ,C15_=_C165 ,C15_=_C166 ,\nC15_=_C167 ,C15_=_C168 ,C15_=_C169 ,C15_=_C170 ,C15_=_C171 ,C15_=_C172 ,\nC15_=_C173 ,C15_=_C174 ,C15_=_C175 ,C15_=_C176 ,C15_=_C177 ,C15_=_C178 ,\nC15_=_C179 ,C15_=_C180 ,C15_=_C181 ,C15_=_C182 ,C15_=_C183 ,C15_=_C184 ,\nC15_=_C185 ,C15_=_C186 ,C15_=_C188 ,C15_=_C189 ,C15_=_C190 ,C15_=_C191 ,\nC15_=_C192 ,C15_=_C193 ,C15_=_C194 ,C15_=_C195 ,C15_=_C196 ,C15_=_C197 ,\nC15_=_C198 ,C15_=_C199 ,C16_=_C18 ,C16_=_C21 ,C16_=_C22 ,C16_=_C23 ,\nC16_=_C24 ,C16_=_C25 ,C16_=_C26 ,C16_=_C27 ,C16_=_C28 ,C16_=_C29 ,\nC16_=_C30 ,C16_=_C31 ,C16_=_C32 ,C16_=_C33 ,C16_=_C34 ,C16_=_C35 ,\nC16_=_C36 ,C16_=_C37 ,C16_=_C38 ,C16_=_C39 ,C16_=_C40 ,C16_=_C41 ,\nC16_=_C42 ,C16_=_C43 ,C16_=_C44 ,C16_=_C45 ,C16_=_C46 ,C16_=_C47 ,\nC16_=_C48 ,C16_=_C49 ,C16_=_C50 ,C16_=_C51 ,C16_=_C52 ,C16_=_C53 ,\nC16_=_C54 ,C16_=_C55 ,C16_=_C56 ,C16_=_C57 ,C16_=_C58 ,C16_=_C59 ,\nC16_=_C60 ,C16_=_C61 ,C16_=_C62 ,C16_=_C63 ,C16_=_C64 ,C16_=_C65 ,\nC16_=_C66 ,C16_=_C67 ,C16_=_C68 ,C16_=_C69 ,C16_=_C70 ,C16_=_C71 ,\nC16_=_C72 ,C16_=_C73 ,C16_=_C74 ,C16_=_C75 ,C16_=_C76 ,C16_=_C77 ,\nC16_=_C78 ,C16_=_C79 ,C16_=_C80 ,C16_=_C81 ,C16_=_C82 ,C16_=_C83 ,\nC16_=_C84 ,C16_=_C85 ,C16_=_C86 ,C16_=_C87 ,C16_=_C88 ,C16_=_C89 ,\nC16_=_C90 ,C16_=_C91 ,C16_=_C92 ,C16_=_C93 ,C16_=_C94 ,C16_=_C95 ,\nC16_=_C96 ,C16_=_C97 ,C16_=_C98 ,C16_=_C99 ,C16_=_C100 ,C16_=_C101 ,\nC16_=_C102 ,C16_=_C103 ,C16_=_C104 ,C16_=_C105 ,C16_=_C106 ,C16_=_C107 ,\nC16_=_C108 ,C16_=_C109 ,C16_=_C110 ,C16_=_C111 ,C16_=_C112 ,C16_=_C113 ,\nC16_=_C114 ,C16_=_C115 ,C16_=_C116 ,C16_=_C117 ,C16_=_C118 ,C16_=_C119 ,\nC16_=_C121 ,C16_=_C122 ,C16_=_C123 ,C16_=_C124 ,C16_=_C125 ,C16_=_C126 ,\nC16_=_C127 ,C16_=_C128 ,C16_=_C129 ,C16_=_C130 ,C16_=_C131 ,C16_=_C132 ,\nC16_=_C133 ,C16_=_C134 ,C16_=_C135 ,C16_=_C136 ,C16_=_C137 ,C16_=_C138 ,\nC16_=_C139 ,C16_=_C142 ,C16_=_C147 ,C16_=_C148 ,C16_=_C149 ,C16_=_C150 ,\nC16_=_C151 ,C16_=_C152 ,C16_=_C153 ,C16_=_C154 ,C16_=_C155 ,C16_=_C156 ,\nC16_=_C157 ,C16_=_C158 ,C16_=_C159 ,C16_=_C160 ,C16_=_C164 ,C16_=_C165 ,\nC16_=_C166 ,C16_=_C167 ,C16_=_C168 ,C16_=_C169 ,C16_=_C170 ,C16_=_C171 ,\nC16_=_C172 ,C16_=_C173 ,C16_=_C174 ,C16_=_C175 ,C16_=_C176 ,C16_=_C177 ,\nC16_=_C178 ,C16_=_C179 ,C16_=_C180 ,C16_=_C181 ,C16_=_C183 ,C16_=_C185 ,\nC16_=_C186 ,C16_=_C187 ,C16_=_C188 ,C16_=_C189 ,C16_=_C190 ,C16_=_C191 ,\nC16_=_C192 ,C16_=_C193 ,C16_=_C194 ,C16_=_C195 ,C16_=_C196 ,C16_=_C197 ,\nC16_=_C198 ,C16_=_C199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64 ,C18_=_C65 ,C18_=_C66 ,\nC18_=_C67 ,C18_=_C68 ,C18_=_C69 ,C18_=_C70 ,C18_=_C71 ,C18_=_C72 ,\nC18_=_C73 ,C18_=_C74 ,C18_=_C75 ,C18_=_C76 ,C18_=_C77 ,C18_=_C78 ,\nC18_=_C79 ,C18_=_C80 ,C18_=_C81 ,C18_=_C82 ,C18_=_C83 ,C18_=_C84 ,\nC18_=_C85 ,C18_=_C86 ,C18_=_C87 ,C18_=_C88 ,C18_=_C89 ,C18_=_C90 ,\nC18_=_C91 ,C18_=_C92 ,C18_=_C93 ,C18_=_C94 ,C18_=_C95 ,C18_=_C96 ,\nC18_=_C97 ,C18_=_C98 ,C18_=_C99 ,C18_=_C100 ,C18_=_C101 ,C18_=_C102 ,\nC18_=_C103 ,C18_=_C104 ,C18_=_C105 ,C18_=_C106 ,C18_=_C107 ,C18_=_C108 ,\nC18_=_C109 ,C18_=_C110 ,C18_=_C111 ,C18_=_C112 ,C18_=_C113 ,C18_=_C114 ,\nC18_=_C115 ,C18_=_C116 ,C18_=_C117 ,C18_=_C118 ,C18_=_C119 ,C18_=_C121 ,\nC18_=_C122 ,C18_=_C123 ,C18_=_C124 ,C18_=_C125 ,C18_=_C126 ,C18_=_C127 ,\nC18_=_C128 ,C18_=_C129 ,C18_=_C130 ,C18_=_C131 ,C18_=_C132 ,C18_=_C133 ,\nC18_=_C134 ,C18_=_C135 ,C18_=_C136 ,C18_=_C137 ,C18_=_C138 ,C18_=_C139 ,\nC18_=_C142 ,C18_=_C143 ,C18_=_C144 ,C18_=_C145 ,C18_=_C146 ,C18_=_C149 ,\nC18_=_C150 ,C18_=_C151 ,C18_=_C152 ,C18_=_C153 ,C18_=_C154 ,C18_=_C155 ,\nC18_=_C156 ,C18_=_C157 ,C18_=_C158 ,C18_=_C159 ,C18_=_C160 ,C18_=_C162 ,\nC18_=_C163 ,C18_=_C164 ,C18_=_C165 ,C18_=_C166 ,C18_=_C167 ,C18_=_C168 ,\nC18_=_C169 ,C18_=_C170 ,C18_=_C171 ,C18_=_C172 ,C18_=_C173 ,C18_=_C174 ,\nC18_=_C175 ,C18_=_C176 ,C18_=_C177 ,C18_=_C178 ,C18_=_C179 ,C18_=_C180 ,\nC18_=_C181 ,C18_=_C182 ,C18_=_C183 ,C18_=_C184 ,C18_=_C185 ,C18_=_C186 ,\nC18_=_C187 ,C18_=_C188 ,C18_=_C189 ,C18_=_C190 ,C18_=_C191 ,C18_=_C192 ,\nC18_=_C193 ,C18_=_C194 ,C18_=_C195 ,C18_=_C196 ,C18_=_C197 ,C18_=_C198 ,\nC21_=_C22 ,C21_=_C23 ,C21_=_C24 ,C21_=_C25 ,C21_=_C26 ,C21_=_C27 ,\nC21_=_C28 ,C21_=_C29 ,C21_=_C30</w:t>
      </w:r>
    </w:p>
    <w:p>
      <w:pPr>
        <w:pStyle w:val="PreformattedText"/>
        <w:bidi w:val="0"/>
        <w:spacing w:before="0" w:after="0"/>
        <w:jc w:val="left"/>
        <w:rPr/>
      </w:pPr>
      <w:r>
        <w:rPr/>
        <w:t xml:space="preserve"> </w:t>
      </w:r>
      <w:r>
        <w:rPr/>
        <w:t>,C21_=_C31 ,C21_=_C32 ,C21_=_C33 ,\nC21_=_C34 ,C21_=_C35 ,C21_=_C36 ,C21_=_C37 ,C21_=_C38 ,C21_=_C39 ,\nC21_=_C40 ,C21_=_C41 ,C21_=_C42 ,C21_=_C43 ,C21_=_C44 ,C21_=_C45 ,\nC21_=_C46 ,C21_=_C47 ,C21_=_C48 ,C21_=_C49 ,C21_=_C50 ,C21_=_C51 ,\nC21_=_C52 ,C21_=_C53 ,C21_=_C54 ,C21_=_C55 ,C21_=_C56 ,C21_=_C57 ,\nC21_=_C58 ,C21_=_C59 ,C21_=_C60 ,C21_=_C61 ,C21_=_C62 ,C21_=_C63 ,\nC21_=_C64 ,C21_=_C65 ,C21_=_C66 ,C21_=_C67 ,C21_=_C68 ,C21_=_C69 ,\nC21_=_C70 ,C21_=_C71 ,C21_=_C72 ,C21_=_C73 ,C21_=_C74 ,C21_=_C75 ,\nC21_=_C76 ,C21_=_C77 ,C21_=_C78 ,C21_=_C79 ,C21_=_C80 ,C21_=_C81 ,\nC21_=_C82 ,C21_=_C83 ,C21_=_C84 ,C21_=_C85 ,C21_=_C86 ,C21_=_C87 ,\nC21_=_C88 ,C21_=_C89 ,C21_=_C90 ,C21_=_C91 ,C21_=_C92 ,C21_=_C93 ,\nC21_=_C94 ,C21_=_C95 ,C21_=_C96 ,C21_=_C97 ,C21_=_C98 ,C21_=_C99 ,\nC21_=_C100 ,C21_=_C101 ,C21_=_C102 ,C21_=_C103 ,C21_=_C104 ,C21_=_C105 ,\nC21_=_C106 ,C21_=_C107 ,C21_=_C108 ,C21_=_C109 ,C21_=_C110 ,C21_=_C111 ,\nC21_=_C112 ,C21_=_C113 ,C21_=_C114 ,C21_=_C115 ,C21_=_C116 ,C21_=_C117 ,\nC21_=_C118 ,C21_=_C119 ,C21_=_C121 ,C21_=_C122 ,C21_=_C123 ,C21_=_C124 ,\nC21_=_C125 ,C21_=_C126 ,C21_=_C127 ,C21_=_C128 ,C21_=_C129 ,C21_=_C130 ,\nC21_=_C131 ,C21_=_C132 ,C21_=_C133 ,C21_=_C134 ,C21_=_C138 ,C21_=_C139 ,\nC21_=_C142 ,C21_=_C143 ,C21_=_C144 ,C21_=_C145 ,C21_=_C146 ,C21_=_C147 ,\nC21_=_C149 ,C21_=_C150 ,C21_=_C151 ,C21_=_C152 ,C21_=_C153 ,C21_=_C155 ,\nC21_=_C156 ,C21_=_C157 ,C21_=_C158 ,C21_=_C159 ,C21_=_C160 ,C21_=_C162 ,\nC21_=_C163 ,C21_=_C164 ,C21_=_C165 ,C21_=_C166 ,C21_=_C167 ,C21_=_C168 ,\nC21_=_C169 ,C21_=_C170 ,C21_=_C171 ,C21_=_C172 ,C21_=_C173 ,C21_=_C174 ,\nC21_=_C175 ,C21_=_C176 ,C21_=_C177 ,C21_=_C180 ,C21_=_C181 ,C21_=_C182 ,\nC21_=_C183 ,C21_=_C184 ,C21_=_C185 ,C21_=_C186 ,C21_=_C187 ,C21_=_C188 ,\nC21_=_C189 ,C21_=_C190 ,C21_=_C191 ,C21_=_C192 ,C21_=_C193 ,C21_=_C194 ,\nC21_=_C195 ,C21_=_C196 ,C21_=_C197 ,C21_=_C198 ,C21_=_C199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63 ,C22_=_C64 ,C22_=_C65 ,\nC22_=_C66 ,C22_=_C67 ,C22_=_C68 ,C22_=_C69 ,C22_=_C70 ,C22_=_C71 ,\nC22_=_C72 ,C22_=_C73 ,C22_=_C74 ,C22_=_C75 ,C22_=_C76 ,C22_=_C77 ,\nC22_=_C78 ,C22_=_C79 ,C22_=_C80 ,C22_=_C81 ,C22_=_C82 ,C22_=_C83 ,\nC22_=_C84 ,C22_=_C85 ,C22_=_C86 ,C22_=_C87 ,C22_=_C88 ,C22_=_C89 ,\nC22_=_C90 ,C22_=_C91 ,C22_=_C92 ,C22_=_C93 ,C22_=_C94 ,C22_=_C95 ,\nC22_=_C96 ,C22_=_C97 ,C22_=_C98 ,C22_=_C99 ,C22_=_C100 ,C22_=_C101 ,\nC22_=_C102 ,C22_=_C103 ,C22_=_C104 ,C22_=_C105 ,C22_=_C106 ,C22_=_C107 ,\nC22_=_C108 ,C22_=_C109 ,C22_=_C110 ,C22_=_C111 ,C22_=_C112 ,C22_=_C113 ,\nC22_=_C114 ,C22_=_C115 ,C22_=_C116 ,C22_=_C117 ,C22_=_C118 ,C22_=_C119 ,\nC22_=_C121 ,C22_=_C122 ,C22_=_C123 ,C22_=_C124 ,C22_=_C125 ,C22_=_C126 ,\nC22_=_C127 ,C22_=_C128 ,C22_=_C129 ,C22_=_C130 ,C22_=_C131 ,C22_=_C132 ,\nC22_=_C133 ,C22_=_C134 ,C22_=_C135 ,C22_=_C136 ,C22_=_C137 ,C22_=_C138 ,\nC22_=_C139 ,C22_=_C142 ,C22_=_C143 ,C22_=_C144 ,C22_=_C146 ,C22_=_C147 ,\nC22_=_C148 ,C22_=_C149 ,C22_=_C150 ,C22_=_C151 ,C22_=_C152 ,C22_=_C154 ,\nC22_=_C155 ,C22_=_C156 ,C22_=_C157 ,C22_=_C158 ,C22_=_C159 ,C22_=_C160 ,\nC22_=_C162 ,C22_=_C163 ,C22_=_C164 ,C22_=_C165 ,C22_=_C166 ,C22_=_C167 ,\nC22_=_C168 ,C22_=_C169 ,C22_=_C170 ,C22_=_C171 ,C22_=_C172 ,C22_=_C173 ,\nC22_=_C174 ,C22_=_C175 ,C22_=_C177 ,C22_=_C178 ,C22_=_C179 ,C22_=_C180 ,\nC22_=_C181 ,C22_=_C182 ,C22_=_C183 ,C22_=_C184 ,C22_=_C185 ,C22_=_C186 ,\nC22_=_C187 ,C22_=_C188 ,C22_=_C189 ,C22_=_C190 ,C22_=_C191 ,C22_=_C192 ,\nC22_=_C193 ,C22_=_C194 ,C22_=_C195 ,C22_=_C196 ,C22_=_C197 ,C22_=_C198 ,\nC22_=_C199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64 ,\nC23_=_C65 ,C23_=_C66 ,C23_=_C67 ,C23_=_C68 ,C23_=_C69 ,C23_=_C70 ,\nC23_=_C71 ,C23_=_C72 ,C23_=_C73 ,C23_=_C74 ,C23_=_C75 ,C23_=_C76 ,\nC23_=_C77 ,C23_=_C78 ,C23_=_C79 ,C23_=_C80 ,C23_=_C81 ,C23_=_C82 ,\nC23_=_C83 ,C23_=_C84 ,C23_=_C85 ,C23_=_C86 ,C23_=_C87 ,C23_=_C88 ,\nC23_=_C89 ,C23_=_C90 ,C23_=_C91 ,C23_=_C92 ,C23_=_C93 ,C23_=_C94 ,\nC23_=_C95 ,C23_=_C96 ,C23_=_C97 ,C23_=_C98 ,C23_=_C99 ,C23_=_C100 ,\nC23_=_C101 ,C23_=_C102 ,C23_=_C103 ,C23_=_C104 ,C23_=_C105 ,C23_=_C106 ,\nC23_=_C107 ,C23_=_C108 ,C23_=_C109 ,C23_=_C110 ,C23_=_C111 ,C23_=_C112 ,\nC23_=_C113 ,C23_=_C114 ,C23_=_C115 ,C23_=_C116 ,C23_=_C117 ,C23_=_C118 ,\nC23_=_C119 ,C23_=_C121 ,C23_=_C122 ,C23_=_C123 ,C23_=_C124 ,C23_=_C125 ,\nC23_=_C126 ,C23_=_C127 ,C23_=_C128 ,C23_=_C129 ,C23_=_C130 ,C23_=_C131 ,\nC23_=_C134 ,C23_=_C136 ,C23_=_C138 ,C23_=_C139 ,C23_=_C142 ,C23_=_C143 ,\nC23_=_C145 ,C23_=_C146 ,C23_=_C147 ,C23_=_C149 ,C23_=_C150 ,C23_=_C152 ,\nC23_=_C153 ,C23_=_C154 ,C23_=_C155 ,C23_=_C156 ,C23_=_C157 ,C23_=_C158 ,\nC23_=_C159 ,C23_=_C160 ,C23_=_C162 ,C23_=_C163 ,C23_=_C165 ,C23_=_C166 ,\nC23_=_C167 ,C23_=_C168 ,C23_=_C169 ,C23_=_C170 ,C23_=_C171 ,C23_=_C172 ,\nC23_=_C173 ,C23_=_C174 ,C23_=_C175 ,C23_=_C176 ,C23_=_C177 ,C23_=_C178 ,\nC23_=_C180 ,C23_=_C181 ,C23_=_C182 ,C23_=_C183 ,C23_=_C184 ,C23_=_C186 ,\nC23_=_C187 ,C23_=_C188 ,C23_=_C189 ,C23_=_C190 ,C23_=_C191 ,C23_=_C192 ,\nC23_=_C193 ,C23_=_C194 ,C23_=_C195 ,C23_=_C196 ,C23_=_C197 ,C23_=_C198 ,\nC23_=_C19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64 ,C24_=_C65 ,\nC24_=_C66 ,C24_=_C67 ,C24_=_C68 ,C24_=_C69 ,C24_=_C70 ,C24_=_C71 ,\nC24_=_C72 ,C24_=_C73 ,C24_=_C74 ,C24_=_C75 ,C24_=_C76 ,C24_=_C77 ,\nC24_=_C78 ,C24_=_C79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2 ,C24_=_C113 ,\nC24_=_C114 ,C24_=_C115 ,C24_=_C116 ,C24_=_C117 ,C24_=_C118 ,C24_=_C119 ,\nC24_=_C121 ,C24_=_C122 ,C24_=_C123 ,C24_=_C124 ,C24_=_C125 ,C24_=_C126 ,\nC24_=_C127 ,C24_=_C128 ,C24_=_C129 ,C24_=_C130 ,C24_=_C132 ,C24_=_C133 ,\nC24_=_C134 ,C24_=_C135 ,C24_=_C138 ,C24_=_C139 ,C24_=_C142 ,C24_=_C143 ,\nC24_=_C144 ,C24_=_C145 ,C24_=_C146 ,C24_=_C147 ,C24_=_C148 ,C24_=_C149 ,\nC24_=_C150 ,C24_=_C151 ,C24_=_C152 ,C24_=_C153 ,C24_=_C154 ,C24_=_C155 ,\nC24_=_C156 ,C24_=_C157 ,C24_=_C158 ,C24_=_C159 ,C24_=_C160 ,C24_=_C162 ,\nC24_=_C163 ,C24_=_C164 ,C24_=_C165 ,C24_=_C166 ,C24_=_C167 ,C24_=_C168 ,\nC24_=_C169 ,C24_=_C172 ,C24_=_C173 ,C24_=_C174 ,C24_=_C175 ,C24_=_C176 ,\nC24_=_C177 ,C24_=_C178 ,C24_=_C179 ,C24_=_C180 ,C24_=_C181 ,C24_=_C182 ,\nC24_=_C183 ,C24_=_C184 ,C24_=_C185 ,C24_=_C186 ,C24_=_C187 ,C24_=_C188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1 ,C25_=_C122 ,C25_=_C123 ,\nC25_=_C124 ,C25_=_C125 ,C25_=_C126 ,C25_=_C127 ,C25_=_C128 ,C25_=_C129 ,\nC25_=_C130 ,C25_=_C134 ,C25_=_C135 ,C25_=_C136 ,C25_=_C139 ,C25_=_C142 ,\nC25_=_C143 ,C25_=_C144 ,C25_=_C145 ,C25_=_C146 ,C25_=_C147 ,C25_=_C148 ,\nC25_=_C150 ,C25_=_C151 ,C25_=_C152 ,C25_=_C153 ,C25_=_C154 ,C25_=_C155 ,\nC25_=_C156 ,C25_=_C157 ,C25_=_C158 ,C25_=_C159 ,C25_=_C162 ,C25_=_C163 ,\nC25_=_C164 ,C25_=_C165 ,C25_=_C166 ,C25_=_C168 ,C25_=_C169 ,C25_=_C170 ,\nC25_=_C172 ,C25_=_C173 ,C25_=_C174 ,C25_=_C175 ,C25_=_C176 ,C25_=_C177 ,\nC25_=_C178 ,C25_=_C179 ,C25_=_C180 ,C25_=_C181 ,C25_=_C182 ,C25_=_C183 ,\nC25_=_C184 ,C25_=_C185 ,C25_=_C186 ,C25_=_C187 ,C25_=_C188 ,C25_=_C189 ,\nC25_=_C190 ,C25_=_C191 ,C25_=_C192 ,C25_=_C193 ,C25_=_C194 ,C25_=_C195 ,\nC25_=_C196 ,C25_=_C197 ,C25_=_C198 ,C25_=_C199 ,C26_=_C27 ,C26_=_C28 ,\nC26_=_C29 ,C26_=_C30 ,C26_=_C31 ,C26_=_C32 ,C26_=_C33 ,C26_=_C34 ,\nC26_=_C35 ,C26_=_C36 ,C26_=_C37 ,C26_=_C38 ,C26_=_C39 ,C26_=_C40 ,\nC26_=_C41 ,C26_=_C42 ,C26_=_C43 ,C26_=_C44</w:t>
      </w:r>
    </w:p>
    <w:p>
      <w:pPr>
        <w:pStyle w:val="PreformattedText"/>
        <w:bidi w:val="0"/>
        <w:spacing w:before="0" w:after="0"/>
        <w:jc w:val="left"/>
        <w:rPr/>
      </w:pPr>
      <w:r>
        <w:rPr/>
        <w:t xml:space="preserve"> </w:t>
      </w:r>
      <w:r>
        <w:rPr/>
        <w:t>,C26_=_C45 ,C26_=_C46 ,\nC26_=_C47 ,C26_=_C48 ,C26_=_C49 ,C26_=_C50 ,C26_=_C51 ,C26_=_C52 ,\nC26_=_C53 ,C26_=_C54 ,C26_=_C55 ,C26_=_C56 ,C26_=_C57 ,C26_=_C58 ,\nC26_=_C59 ,C26_=_C60 ,C26_=_C61 ,C26_=_C62 ,C26_=_C63 ,C26_=_C64 ,\nC26_=_C65 ,C26_=_C66 ,C26_=_C67 ,C26_=_C68 ,C26_=_C69 ,C26_=_C70 ,\nC26_=_C71 ,C26_=_C72 ,C26_=_C73 ,C26_=_C74 ,C26_=_C75 ,C26_=_C76 ,\nC26_=_C77 ,C26_=_C78 ,C26_=_C79 ,C26_=_C80 ,C26_=_C81 ,C26_=_C82 ,\nC26_=_C83 ,C26_=_C84 ,C26_=_C85 ,C26_=_C86 ,C26_=_C87 ,C26_=_C88 ,\nC26_=_C89 ,C26_=_C90 ,C26_=_C91 ,C26_=_C92 ,C26_=_C93 ,C26_=_C94 ,\nC26_=_C95 ,C26_=_C96 ,C26_=_C97 ,C26_=_C98 ,C26_=_C99 ,C26_=_C100 ,\nC26_=_C101 ,C26_=_C102 ,C26_=_C103 ,C26_=_C104 ,C26_=_C105 ,C26_=_C106 ,\nC26_=_C107 ,C26_=_C108 ,C26_=_C109 ,C26_=_C110 ,C26_=_C111 ,C26_=_C112 ,\nC26_=_C113 ,C26_=_C114 ,C26_=_C115 ,C26_=_C116 ,C26_=_C117 ,C26_=_C118 ,\nC26_=_C119 ,C26_=_C121 ,C26_=_C122 ,C26_=_C123 ,C26_=_C124 ,C26_=_C125 ,\nC26_=_C126 ,C26_=_C127 ,C26_=_C128 ,C26_=_C129 ,C26_=_C130 ,C26_=_C131 ,\nC26_=_C132 ,C26_=_C134 ,C26_=_C135 ,C26_=_C137 ,C26_=_C139 ,C26_=_C142 ,\nC26_=_C143 ,C26_=_C144 ,C26_=_C145 ,C26_=_C146 ,C26_=_C147 ,C26_=_C148 ,\nC26_=_C150 ,C26_=_C151 ,C26_=_C152 ,C26_=_C153 ,C26_=_C154 ,C26_=_C155 ,\nC26_=_C156 ,C26_=_C157 ,C26_=_C158 ,C26_=_C159 ,C26_=_C160 ,C26_=_C162 ,\nC26_=_C163 ,C26_=_C164 ,C26_=_C165 ,C26_=_C166 ,C26_=_C167 ,C26_=_C168 ,\nC26_=_C169 ,C26_=_C170 ,C26_=_C171 ,C26_=_C172 ,C26_=_C173 ,C26_=_C174 ,\nC26_=_C175 ,C26_=_C176 ,C26_=_C177 ,C26_=_C178 ,C26_=_C179 ,C26_=_C180 ,\nC26_=_C181 ,C26_=_C182 ,C26_=_C183 ,C26_=_C184 ,C26_=_C185 ,C26_=_C186 ,\nC26_=_C187 ,C26_=_C188 ,C26_=_C190 ,C26_=_C191 ,C26_=_C192 ,C26_=_C193 ,\nC26_=_C194 ,C26_=_C195 ,C26_=_C196 ,C26_=_C197 ,C26_=_C198 ,C26_=_C199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1 ,C27_=_C122 ,C27_=_C123 ,C27_=_C124 ,\nC27_=_C125 ,C27_=_C126 ,C27_=_C127 ,C27_=_C128 ,C27_=_C129 ,C27_=_C130 ,\nC27_=_C133 ,C27_=_C134 ,C27_=_C135 ,C27_=_C136 ,C27_=_C137 ,C27_=_C138 ,\nC27_=_C139 ,C27_=_C143 ,C27_=_C144 ,C27_=_C145 ,C27_=_C146 ,C27_=_C147 ,\nC27_=_C148 ,C27_=_C149 ,C27_=_C150 ,C27_=_C151 ,C27_=_C152 ,C27_=_C153 ,\nC27_=_C154 ,C27_=_C155 ,C27_=_C157 ,C27_=_C158 ,C27_=_C159 ,C27_=_C160 ,\nC27_=_C162 ,C27_=_C163 ,C27_=_C164 ,C27_=_C166 ,C27_=_C168 ,C27_=_C170 ,\nC27_=_C171 ,C27_=_C172 ,C27_=_C174 ,C27_=_C175 ,C27_=_C176 ,C27_=_C177 ,\nC27_=_C178 ,C27_=_C179 ,C27_=_C180 ,C27_=_C181 ,C27_=_C182 ,C27_=_C183 ,\nC27_=_C184 ,C27_=_C185 ,C27_=_C186 ,C27_=_C187 ,C27_=_C188 ,C27_=_C189 ,\nC27_=_C190 ,C27_=_C191 ,C27_=_C192 ,C27_=_C193 ,C27_=_C194 ,C27_=_C195 ,\nC27_=_C196 ,C27_=_C197 ,C27_=_C198 ,C27_=_C199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64 ,C28_=_C65 ,C28_=_C66 ,\nC28_=_C67 ,C28_=_C68 ,C28_=_C69 ,C28_=_C70 ,C28_=_C71 ,C28_=_C72 ,\nC28_=_C73 ,C28_=_C74 ,C28_=_C75 ,C28_=_C76 ,C28_=_C77 ,C28_=_C78 ,\nC28_=_C79 ,C28_=_C80 ,C28_=_C81 ,C28_=_C82 ,C28_=_C83 ,C28_=_C84 ,\nC28_=_C85 ,C28_=_C86 ,C28_=_C87 ,C28_=_C88 ,C28_=_C89 ,C28_=_C90 ,\nC28_=_C91 ,C28_=_C92 ,C28_=_C93 ,C28_=_C94 ,C28_=_C95 ,C28_=_C96 ,\nC28_=_C97 ,C28_=_C98 ,C28_=_C99 ,C28_=_C100 ,C28_=_C101 ,C28_=_C102 ,\nC28_=_C103 ,C28_=_C104 ,C28_=_C105 ,C28_=_C106 ,C28_=_C107 ,C28_=_C108 ,\nC28_=_C109 ,C28_=_C110 ,C28_=_C111 ,C28_=_C112 ,C28_=_C113 ,C28_=_C114 ,\nC28_=_C115 ,C28_=_C116 ,C28_=_C117 ,C28_=_C118 ,C28_=_C119 ,C28_=_C121 ,\nC28_=_C122 ,C28_=_C123 ,C28_=_C124 ,C28_=_C125 ,C28_=_C126 ,C28_=_C127 ,\nC28_=_C128 ,C28_=_C129 ,C28_=_C130 ,C28_=_C131 ,C28_=_C132 ,C28_=_C133 ,\nC28_=_C134 ,C28_=_C135 ,C28_=_C136 ,C28_=_C137 ,C28_=_C138 ,C28_=_C142 ,\nC28_=_C143 ,C28_=_C144 ,C28_=_C145 ,C28_=_C146 ,C28_=_C147 ,C28_=_C148 ,\nC28_=_C149 ,C28_=_C150 ,C28_=_C151 ,C28_=_C152 ,C28_=_C153 ,C28_=_C154 ,\nC28_=_C155 ,C28_=_C156 ,C28_=_C157 ,C28_=_C158 ,C28_=_C159 ,C28_=_C160 ,\nC28_=_C162 ,C28_=_C163 ,C28_=_C164 ,C28_=_C166 ,C28_=_C167 ,C28_=_C169 ,\nC28_=_C170 ,C28_=_C171 ,C28_=_C172 ,C28_=_C173 ,C28_=_C174 ,C28_=_C175 ,\nC28_=_C176 ,C28_=_C177 ,C28_=_C178 ,C28_=_C179 ,C28_=_C180 ,C28_=_C181 ,\nC28_=_C182 ,C28_=_C183 ,C28_=_C184 ,C28_=_C185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 ,C29_=_C95 ,C29_=_C96 ,\nC29_=_C97 ,C29_=_C98 ,C29_=_C99 ,C29_=_C100 ,C29_=_C101 ,C29_=_C102 ,\nC29_=_C103 ,C29_=_C104 ,C29_=_C105 ,C29_=_C106 ,C29_=_C107 ,C29_=_C108 ,\nC29_=_C109 ,C29_=_C110 ,C29_=_C111 ,C29_=_C112 ,C29_=_C113 ,C29_=_C114 ,\nC29_=_C115 ,C29_=_C116 ,C29_=_C117 ,C29_=_C118 ,C29_=_C119 ,C29_=_C121 ,\nC29_=_C122 ,C29_=_C123 ,C29_=_C124 ,C29_=_C125 ,C29_=_C126 ,C29_=_C127 ,\nC29_=_C128 ,C29_=_C129 ,C29_=_C130 ,C29_=_C131 ,C29_=_C132 ,C29_=_C133 ,\nC29_=_C134 ,C29_=_C135 ,C29_=_C136 ,C29_=_C137 ,C29_=_C138 ,C29_=_C139 ,\nC29_=_C142 ,C29_=_C143 ,C29_=_C144 ,C29_=_C145 ,C29_=_C146 ,C29_=_C147 ,\nC29_=_C148 ,C29_=_C149 ,C29_=_C150 ,C29_=_C151 ,C29_=_C152 ,C29_=_C153 ,\nC29_=_C154 ,C29_=_C156 ,C29_=_C157 ,C29_=_C158 ,C29_=_C159 ,C29_=_C160 ,\nC29_=_C162 ,C29_=_C163 ,C29_=_C164 ,C29_=_C167 ,C29_=_C168 ,C29_=_C169 ,\nC29_=_C170 ,C29_=_C171 ,C29_=_C173 ,C29_=_C174 ,C29_=_C175 ,C29_=_C176 ,\nC29_=_C177 ,C29_=_C178 ,C29_=_C179 ,C29_=_C181 ,C29_=_C182 ,C29_=_C183 ,\nC29_=_C184 ,C29_=_C185 ,C29_=_C186 ,C29_=_C187 ,C29_=_C188 ,C29_=_C189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64 ,C30_=_C65 ,C30_=_C66 ,C30_=_C67 ,C30_=_C68 ,\nC30_=_C69 ,C30_=_C70 ,C30_=_C71 ,C30_=_C72 ,C30_=_C73 ,C30_=_C74 ,\nC30_=_C75 ,C30_=_C76 ,C30_=_C77 ,C30_=_C78 ,C30_=_C79 ,C30_=_C80 ,\nC30_=_C81 ,C30_=_C82 ,C30_=_C83 ,C30_=_C84 ,C30_=_C85 ,C30_=_C86 ,\nC30_=_C87 ,C30_=_C88 ,C30_=_C89 ,C30_=_C90 ,C30_=_C91 ,C30_=_C92 ,\nC30_=_C93 ,C30_=_C94 ,C30_=_C95 ,C30_=_C96 ,C30_=_C97 ,C30_=_C98 ,\nC30_=_C99 ,C30_=_C100 ,C30_=_C101 ,C30_=_C102 ,C30_=_C103 ,C30_=_C104 ,\nC30_=_C105 ,C30_=_C106 ,C30_=_C107 ,C30_=_C108 ,C30_=_C109 ,C30_=_C110 ,\nC30_=_C111 ,C30_=_C112 ,C30_=_C113 ,C30_=_C114 ,C30_=_C115 ,C30_=_C116 ,\nC30_=_C117 ,C30_=_C118 ,C30_=_C119 ,C30_=_C121 ,C30_=_C122 ,C30_=_C123 ,\nC30_=_C127 ,C30_=_C128 ,C30_=_C129 ,C30_=_C130 ,C30_=_C131 ,C30_=_C132 ,\nC30_=_C133 ,C30_=_C134 ,C30_=_C135 ,C30_=_C136 ,C30_=_C137 ,C30_=_C138 ,\nC30_=_C139 ,C30_=_C142 ,C30_=_C143 ,C30_=_C144 ,C30_=_C145 ,C30_=_C146 ,\nC30_=_C147 ,C30_=_C148 ,C30_=_C149 ,C30_=_C150 ,C30_=_C151 ,C30_=_C152 ,\nC30_=_C153 ,C30_=_C154 ,C30_=_C155 ,C30_=_C156 ,C30_=_C157 ,C30_=_C158 ,\nC30_=_C159 ,C30_=_C160 ,C30_=_C162 ,C30_=_C163 ,C30_=_C164 ,C30_=_C165 ,\nC30_=_C166 ,C30_=_C167 ,C30_=_C168 ,C30_=_C169 ,C30_=_C170 ,C30_=_C171 ,\nC30_=_C172 ,C30_=_C173 ,C30_=_C174 ,C30_=_C175 ,C30_=_C176 ,C30_=_C177 ,\nC30_=_C178 ,C30_=_C179 ,C30_=_C180 ,C30_=_C181 ,C30_=_C182 ,C30_=_C183 ,\nC30_=_C184 ,C30_=_C185 ,C30_=_C186 ,C30_=_C187 ,C30_=_C188 ,C30_=_C189 ,\nC30_=_C190 ,C30_=_C191 ,C30_=_C192 ,C30_=_C193 ,C30_=_C194 ,C30_=_C195 ,\nC30_=_C196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w:t>
      </w:r>
    </w:p>
    <w:p>
      <w:pPr>
        <w:pStyle w:val="PreformattedText"/>
        <w:bidi w:val="0"/>
        <w:spacing w:before="0" w:after="0"/>
        <w:jc w:val="left"/>
        <w:rPr/>
      </w:pPr>
      <w:r>
        <w:rPr/>
        <w:t xml:space="preserve"> </w:t>
      </w:r>
      <w:r>
        <w:rPr/>
        <w:t>,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4 ,C31_=_C115 ,C31_=_C116 ,C31_=_C117 ,C31_=_C118 ,\nC31_=_C119 ,C31_=_C121 ,C31_=_C122 ,C31_=_C123 ,C31_=_C124 ,C31_=_C126 ,\nC31_=_C127 ,C31_=_C128 ,C31_=_C130 ,C31_=_C131 ,C31_=_C132 ,C31_=_C133 ,\nC31_=_C134 ,C31_=_C135 ,C31_=_C136 ,C31_=_C137 ,C31_=_C138 ,C31_=_C139 ,\nC31_=_C142 ,C31_=_C143 ,C31_=_C144 ,C31_=_C145 ,C31_=_C146 ,C31_=_C147 ,\nC31_=_C148 ,C31_=_C149 ,C31_=_C150 ,C31_=_C151 ,C31_=_C152 ,C31_=_C153 ,\nC31_=_C154 ,C31_=_C155 ,C31_=_C156 ,C31_=_C157 ,C31_=_C158 ,C31_=_C159 ,\nC31_=_C160 ,C31_=_C162 ,C31_=_C163 ,C31_=_C164 ,C31_=_C165 ,C31_=_C166 ,\nC31_=_C167 ,C31_=_C168 ,C31_=_C169 ,C31_=_C170 ,C31_=_C171 ,C31_=_C172 ,\nC31_=_C173 ,C31_=_C174 ,C31_=_C175 ,C31_=_C176 ,C31_=_C177 ,C31_=_C178 ,\nC31_=_C179 ,C31_=_C180 ,C31_=_C181 ,C31_=_C182 ,C31_=_C183 ,C31_=_C184 ,\nC31_=_C185 ,C31_=_C186 ,C31_=_C187 ,C31_=_C188 ,C31_=_C189 ,C31_=_C190 ,\nC31_=_C191 ,C31_=_C192 ,C31_=_C193 ,C31_=_C194 ,C31_=_C195 ,C31_=_C199 ,\nC32_=_C33 ,C32_=_C34 ,C32_=_C35 ,C32_=_C36 ,C32_=_C37 ,C32_=_C38 ,\nC32_=_C39 ,C32_=_C40 ,C32_=_C41 ,C32_=_C42 ,C32_=_C43 ,C32_=_C44 ,\nC32_=_C45 ,C32_=_C46 ,C32_=_C47 ,C32_=_C48 ,C32_=_C49 ,C32_=_C50 ,\nC32_=_C51 ,C32_=_C52 ,C32_=_C53 ,C32_=_C54 ,C32_=_C55 ,C32_=_C56 ,\nC32_=_C57 ,C32_=_C58 ,C32_=_C59 ,C32_=_C60 ,C32_=_C61 ,C32_=_C62 ,\nC32_=_C63 ,C32_=_C64 ,C32_=_C65 ,C32_=_C66 ,C32_=_C67 ,C32_=_C68 ,\nC32_=_C69 ,C32_=_C70 ,C32_=_C71 ,C32_=_C72 ,C32_=_C73 ,C32_=_C74 ,\nC32_=_C75 ,C32_=_C76 ,C32_=_C77 ,C32_=_C78 ,C32_=_C79 ,C32_=_C80 ,\nC32_=_C81 ,C32_=_C82 ,C32_=_C83 ,C32_=_C84 ,C32_=_C85 ,C32_=_C86 ,\nC32_=_C87 ,C32_=_C88 ,C32_=_C89 ,C32_=_C90 ,C32_=_C91 ,C32_=_C92 ,\nC32_=_C93 ,C32_=_C94 ,C32_=_C95 ,C32_=_C96 ,C32_=_C97 ,C32_=_C98 ,\nC32_=_C99 ,C32_=_C100 ,C32_=_C101 ,C32_=_C102 ,C32_=_C103 ,C32_=_C104 ,\nC32_=_C105 ,C32_=_C106 ,C32_=_C107 ,C32_=_C108 ,C32_=_C109 ,C32_=_C110 ,\nC32_=_C111 ,C32_=_C112 ,C32_=_C113 ,C32_=_C114 ,C32_=_C115 ,C32_=_C116 ,\nC32_=_C117 ,C32_=_C118 ,C32_=_C121 ,C32_=_C123 ,C32_=_C124 ,C32_=_C125 ,\nC32_=_C126 ,C32_=_C127 ,C32_=_C128 ,C32_=_C129 ,C32_=_C130 ,C32_=_C131 ,\nC32_=_C132 ,C32_=_C133 ,C32_=_C134 ,C32_=_C135 ,C32_=_C136 ,C32_=_C137 ,\nC32_=_C138 ,C32_=_C139 ,C32_=_C142 ,C32_=_C143 ,C32_=_C144 ,C32_=_C145 ,\nC32_=_C146 ,C32_=_C147 ,C32_=_C148 ,C32_=_C149 ,C32_=_C150 ,C32_=_C151 ,\nC32_=_C152 ,C32_=_C153 ,C32_=_C154 ,C32_=_C155 ,C32_=_C156 ,C32_=_C157 ,\nC32_=_C158 ,C32_=_C159 ,C32_=_C160 ,C32_=_C162 ,C32_=_C163 ,C32_=_C164 ,\nC32_=_C165 ,C32_=_C166 ,C32_=_C167 ,C32_=_C168 ,C32_=_C169 ,C32_=_C170 ,\nC32_=_C171 ,C32_=_C172 ,C32_=_C173 ,C32_=_C174 ,C32_=_C175 ,C32_=_C176 ,\nC32_=_C177 ,C32_=_C178 ,C32_=_C179 ,C32_=_C180 ,C32_=_C181 ,C32_=_C182 ,\nC32_=_C183 ,C32_=_C184 ,C32_=_C185 ,C32_=_C186 ,C32_=_C187 ,C32_=_C188 ,\nC32_=_C189 ,C32_=_C190 ,C32_=_C191 ,C32_=_C192 ,C32_=_C193 ,C32_=_C194 ,\nC32_=_C196 ,C32_=_C197 ,C32_=_C198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21 ,C33_=_C123 ,C33_=_C124 ,\nC33_=_C125 ,C33_=_C126 ,C33_=_C127 ,C33_=_C128 ,C33_=_C129 ,C33_=_C130 ,\nC33_=_C131 ,C33_=_C132 ,C33_=_C133 ,C33_=_C134 ,C33_=_C135 ,C33_=_C136 ,\nC33_=_C137 ,C33_=_C138 ,C33_=_C139 ,C33_=_C142 ,C33_=_C143 ,C33_=_C144 ,\nC33_=_C145 ,C33_=_C146 ,C33_=_C147 ,C33_=_C148 ,C33_=_C149 ,C33_=_C150 ,\nC33_=_C151 ,C33_=_C152 ,C33_=_C153 ,C33_=_C154 ,C33_=_C155 ,C33_=_C156 ,\nC33_=_C157 ,C33_=_C158 ,C33_=_C159 ,C33_=_C160 ,C33_=_C162 ,C33_=_C163 ,\nC33_=_C164 ,C33_=_C165 ,C33_=_C166 ,C33_=_C167 ,C33_=_C168 ,C33_=_C169 ,\nC33_=_C170 ,C33_=_C171 ,C33_=_C172 ,C33_=_C173 ,C33_=_C174 ,C33_=_C175 ,\nC33_=_C176 ,C33_=_C177 ,C33_=_C178 ,C33_=_C179 ,C33_=_C180 ,C33_=_C181 ,\nC33_=_C182 ,C33_=_C183 ,C33_=_C184 ,C33_=_C185 ,C33_=_C186 ,C33_=_C187 ,\nC33_=_C188 ,C33_=_C189 ,C33_=_C191 ,C33_=_C192 ,C33_=_C193 ,C33_=_C194 ,\nC33_=_C195 ,C33_=_C196 ,C33_=_C197 ,C33_=_C198 ,C33_=_C199 ,C34_=_C35 ,\nC34_=_C36 ,C34_=_C37 ,C34_=_C38 ,C34_=_C39 ,C34_=_C40 ,C34_=_C41 ,\nC34_=_C42 ,C34_=_C43 ,C34_=_C44 ,C34_=_C45 ,C34_=_C46 ,C34_=_C47 ,\nC34_=_C48 ,C34_=_C49 ,C34_=_C50 ,C34_=_C51 ,C34_=_C52 ,C34_=_C53 ,\nC34_=_C54 ,C34_=_C55 ,C34_=_C56 ,C34_=_C57 ,C34_=_C58 ,C34_=_C59 ,\nC34_=_C60 ,C34_=_C61 ,C34_=_C62 ,C34_=_C63 ,C34_=_C64 ,C34_=_C65 ,\nC34_=_C66 ,C34_=_C67 ,C34_=_C68 ,C34_=_C69 ,C34_=_C70 ,C34_=_C71 ,\nC34_=_C72 ,C34_=_C73 ,C34_=_C74 ,C34_=_C75 ,C34_=_C76 ,C34_=_C77 ,\nC34_=_C78 ,C34_=_C79 ,C34_=_C80 ,C34_=_C81 ,C34_=_C82 ,C34_=_C83 ,\nC34_=_C84 ,C34_=_C85 ,C34_=_C86 ,C34_=_C87 ,C34_=_C88 ,C34_=_C89 ,\nC34_=_C90 ,C34_=_C91 ,C34_=_C92 ,C34_=_C93 ,C34_=_C94 ,C34_=_C95 ,\nC34_=_C96 ,C34_=_C97 ,C34_=_C98 ,C34_=_C99 ,C34_=_C100 ,C34_=_C101 ,\nC34_=_C102 ,C34_=_C103 ,C34_=_C104 ,C34_=_C105 ,C34_=_C106 ,C34_=_C107 ,\nC34_=_C108 ,C34_=_C109 ,C34_=_C110 ,C34_=_C111 ,C34_=_C112 ,C34_=_C113 ,\nC34_=_C114 ,C34_=_C115 ,C34_=_C117 ,C34_=_C118 ,C34_=_C122 ,C34_=_C123 ,\nC34_=_C124 ,C34_=_C127 ,C34_=_C128 ,C34_=_C129 ,C34_=_C130 ,C34_=_C131 ,\nC34_=_C132 ,C34_=_C133 ,C34_=_C134 ,C34_=_C135 ,C34_=_C136 ,C34_=_C137 ,\nC34_=_C138 ,C34_=_C139 ,C34_=_C142 ,C34_=_C143 ,C34_=_C144 ,C34_=_C145 ,\nC34_=_C146 ,C34_=_C147 ,C34_=_C148 ,C34_=_C149 ,C34_=_C150 ,C34_=_C151 ,\nC34_=_C152 ,C34_=_C153 ,C34_=_C154 ,C34_=_C155 ,C34_=_C156 ,C34_=_C157 ,\nC34_=_C158 ,C34_=_C159 ,C34_=_C160 ,C34_=_C162 ,C34_=_C163 ,C34_=_C164 ,\nC34_=_C165 ,C34_=_C166 ,C34_=_C167 ,C34_=_C168 ,C34_=_C169 ,C34_=_C170 ,\nC34_=_C171 ,C34_=_C172 ,C34_=_C173 ,C34_=_C174 ,C34_=_C175 ,C34_=_C176 ,\nC34_=_C177 ,C34_=_C178 ,C34_=_C179 ,C34_=_C180 ,C34_=_C181 ,C34_=_C182 ,\nC34_=_C183 ,C34_=_C184 ,C34_=_C185 ,C34_=_C186 ,C34_=_C187 ,C34_=_C188 ,\nC34_=_C190 ,C34_=_C191 ,C34_=_C192 ,C34_=_C193 ,C34_=_C194 ,C34_=_C195 ,\nC34_=_C196 ,C34_=_C197 ,C34_=_C198 ,C34_=_C199 ,C35_=_C36 ,C35_=_C37 ,\nC35_=_C38 ,C35_=_C39 ,C35_=_C40 ,C35_=_C41 ,C35_=_C42 ,C35_=_C43 ,\nC35_=_C44 ,C35_=_C45 ,C35_=_C46 ,C35_=_C47 ,C35_=_C48 ,C35_=_C49 ,\nC35_=_C50 ,C35_=_C51 ,C35_=_C52 ,C35_=_C53 ,C35_=_C54 ,C35_=_C55 ,\nC35_=_C56 ,C35_=_C57 ,C35_=_C58 ,C35_=_C59 ,C35_=_C60 ,C35_=_C61 ,\nC35_=_C62 ,C35_=_C63 ,C35_=_C64 ,C35_=_C65 ,C35_=_C66 ,C35_=_C67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8 ,C35_=_C109 ,\nC35_=_C110 ,C35_=_C111 ,C35_=_C112 ,C35_=_C113 ,C35_=_C114 ,C35_=_C115 ,\nC35_=_C116 ,C35_=_C117 ,C35_=_C121 ,C35_=_C122 ,C35_=_C123 ,C35_=_C124 ,\nC35_=_C125 ,C35_=_C126 ,C35_=_C127 ,C35_=_C128 ,C35_=_C129 ,C35_=_C131 ,\nC35_=_C132 ,C35_=_C133 ,C35_=_C134 ,C35_=_C135 ,C35_=_C136 ,C35_=_C137 ,\nC35_=_C138 ,C35_=_C139 ,C35_=_C142 ,C35_=_C143 ,C35_=_C144 ,C35_=_C145 ,\nC35_=_C146 ,C35_=_C147 ,C35_=_C148 ,C35_=_C149 ,C35_=_C150 ,C35_=_C151 ,\nC35_=_C152 ,C35_=_C153 ,C35_=_C154 ,C35_=_C155 ,C35_=_C156 ,C35_=_C157 ,\nC35_=_C158 ,C35_=_C159 ,C35_=_C160 ,C35_=_C162 ,C35_=_C163 ,C35_=_C164 ,\nC35_=_C165 ,C35_=_C166 ,C35_=_C167 ,C35_=_C168 ,C35_=_C169 ,C35_=_C170 ,\nC35_=_C171 ,C35_=_C172 ,C35_=_C173 ,C35_=_C174 ,C35_=_C175 ,C35_=_C176 ,\nC35_=_C177 ,C35_=_C178 ,C35_=_C179 ,C35_=_C180 ,C35_=_C181 ,C35_=_C182 ,\nC35_=_C183 ,C35_=_C184 ,C35_=_C185 ,C35_=_C186 ,C35_=_C188 ,C35_=_C189 ,\nC35_=_C190 ,C35_=_C191 ,C35_=_C192 ,C35_=_C193 ,C35_=_C194 ,C35_=_C195 ,\nC35_=_C196 ,C35_=_C197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8 ,C36_=_C110 ,C36_=_C112 ,C36_=_C113 ,\nC36_=_C114 ,C36_=_C115 ,C36_=_C116 ,C36_=_C117 ,C36_=_C118 ,C36_=_C119 ,\nC36_=_C121 ,C36_=_C122 ,C36_=_C123 ,C36_=_C124 ,C36_=_C125 ,C36_=_C126 ,\nC36_=_C127</w:t>
      </w:r>
    </w:p>
    <w:p>
      <w:pPr>
        <w:pStyle w:val="PreformattedText"/>
        <w:bidi w:val="0"/>
        <w:spacing w:before="0" w:after="0"/>
        <w:jc w:val="left"/>
        <w:rPr/>
      </w:pPr>
      <w:r>
        <w:rPr/>
        <w:t xml:space="preserve"> </w:t>
      </w:r>
      <w:r>
        <w:rPr/>
        <w:t>,C36_=_C130 ,C36_=_C131 ,C36_=_C132 ,C36_=_C133 ,C36_=_C134 ,\nC36_=_C135 ,C36_=_C136 ,C36_=_C137 ,C36_=_C138 ,C36_=_C139 ,C36_=_C142 ,\nC36_=_C143 ,C36_=_C144 ,C36_=_C145 ,C36_=_C146 ,C36_=_C147 ,C36_=_C148 ,\nC36_=_C149 ,C36_=_C150 ,C36_=_C151 ,C36_=_C152 ,C36_=_C153 ,C36_=_C154 ,\nC36_=_C155 ,C36_=_C156 ,C36_=_C157 ,C36_=_C158 ,C36_=_C159 ,C36_=_C160 ,\nC36_=_C162 ,C36_=_C163 ,C36_=_C164 ,C36_=_C165 ,C36_=_C166 ,C36_=_C167 ,\nC36_=_C168 ,C36_=_C169 ,C36_=_C170 ,C36_=_C171 ,C36_=_C172 ,C36_=_C173 ,\nC36_=_C174 ,C36_=_C175 ,C36_=_C176 ,C36_=_C177 ,C36_=_C178 ,C36_=_C179 ,\nC36_=_C180 ,C36_=_C181 ,C36_=_C182 ,C36_=_C184 ,C36_=_C186 ,C36_=_C187 ,\nC36_=_C188 ,C36_=_C189 ,C36_=_C190 ,C36_=_C191 ,C36_=_C192 ,C36_=_C193 ,\nC36_=_C194 ,C36_=_C195 ,C36_=_C196 ,C36_=_C197 ,C36_=_C198 ,C36_=_C199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7 ,C37_=_C108 ,C37_=_C109 ,C37_=_C110 ,\nC37_=_C113 ,C37_=_C115 ,C37_=_C116 ,C37_=_C117 ,C37_=_C118 ,C37_=_C119 ,\nC37_=_C121 ,C37_=_C122 ,C37_=_C123 ,C37_=_C124 ,C37_=_C125 ,C37_=_C126 ,\nC37_=_C127 ,C37_=_C128 ,C37_=_C129 ,C37_=_C130 ,C37_=_C131 ,C37_=_C132 ,\nC37_=_C133 ,C37_=_C134 ,C37_=_C135 ,C37_=_C136 ,C37_=_C137 ,C37_=_C138 ,\nC37_=_C139 ,C37_=_C142 ,C37_=_C143 ,C37_=_C144 ,C37_=_C145 ,C37_=_C146 ,\nC37_=_C147 ,C37_=_C148 ,C37_=_C149 ,C37_=_C150 ,C37_=_C151 ,C37_=_C152 ,\nC37_=_C153 ,C37_=_C154 ,C37_=_C155 ,C37_=_C156 ,C37_=_C157 ,C37_=_C158 ,\nC37_=_C159 ,C37_=_C160 ,C37_=_C162 ,C37_=_C163 ,C37_=_C164 ,C37_=_C165 ,\nC37_=_C166 ,C37_=_C167 ,C37_=_C168 ,C37_=_C169 ,C37_=_C170 ,C37_=_C171 ,\nC37_=_C172 ,C37_=_C173 ,C37_=_C174 ,C37_=_C175 ,C37_=_C176 ,C37_=_C177 ,\nC37_=_C178 ,C37_=_C179 ,C37_=_C180 ,C37_=_C181 ,C37_=_C182 ,C37_=_C183 ,\nC37_=_C184 ,C37_=_C185 ,C37_=_C186 ,C37_=_C187 ,C37_=_C188 ,C37_=_C189 ,\nC37_=_C190 ,C37_=_C191 ,C37_=_C192 ,C37_=_C193 ,C37_=_C194 ,C37_=_C195 ,\nC37_=_C196 ,C37_=_C197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6 ,C38_=_C107 ,\nC38_=_C108 ,C38_=_C110 ,C38_=_C111 ,C38_=_C112 ,C38_=_C113 ,C38_=_C114 ,\nC38_=_C115 ,C38_=_C116 ,C38_=_C117 ,C38_=_C118 ,C38_=_C119 ,C38_=_C121 ,\nC38_=_C122 ,C38_=_C123 ,C38_=_C124 ,C38_=_C125 ,C38_=_C128 ,C38_=_C129 ,\nC38_=_C130 ,C38_=_C131 ,C38_=_C132 ,C38_=_C133 ,C38_=_C134 ,C38_=_C135 ,\nC38_=_C136 ,C38_=_C137 ,C38_=_C138 ,C38_=_C139 ,C38_=_C142 ,C38_=_C143 ,\nC38_=_C144 ,C38_=_C145 ,C38_=_C146 ,C38_=_C147 ,C38_=_C148 ,C38_=_C149 ,\nC38_=_C150 ,C38_=_C151 ,C38_=_C152 ,C38_=_C153 ,C38_=_C154 ,C38_=_C155 ,\nC38_=_C156 ,C38_=_C157 ,C38_=_C158 ,C38_=_C159 ,C38_=_C160 ,C38_=_C162 ,\nC38_=_C163 ,C38_=_C164 ,C38_=_C165 ,C38_=_C166 ,C38_=_C167 ,C38_=_C168 ,\nC38_=_C169 ,C38_=_C170 ,C38_=_C171 ,C38_=_C172 ,C38_=_C173 ,C38_=_C174 ,\nC38_=_C175 ,C38_=_C176 ,C38_=_C177 ,C38_=_C178 ,C38_=_C179 ,C38_=_C180 ,\nC38_=_C181 ,C38_=_C182 ,C38_=_C183 ,C38_=_C184 ,C38_=_C186 ,C38_=_C187 ,\nC38_=_C188 ,C38_=_C189 ,C38_=_C190 ,C38_=_C191 ,C38_=_C192 ,C38_=_C193 ,\nC38_=_C194 ,C38_=_C195 ,C38_=_C196 ,C38_=_C197 ,C38_=_C198 ,C38_=_C199 ,\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6 ,\nC39_=_C107 ,C39_=_C111 ,C39_=_C112 ,C39_=_C113 ,C39_=_C114 ,C39_=_C116 ,\nC39_=_C117 ,C39_=_C118 ,C39_=_C119 ,C39_=_C121 ,C39_=_C122 ,C39_=_C123 ,\nC39_=_C124 ,C39_=_C126 ,C39_=_C127 ,C39_=_C128 ,C39_=_C129 ,C39_=_C130 ,\nC39_=_C131 ,C39_=_C132 ,C39_=_C133 ,C39_=_C134 ,C39_=_C135 ,C39_=_C136 ,\nC39_=_C137 ,C39_=_C138 ,C39_=_C139 ,C39_=_C142 ,C39_=_C143 ,C39_=_C144 ,\nC39_=_C145 ,C39_=_C146 ,C39_=_C147 ,C39_=_C148 ,C39_=_C149 ,C39_=_C150 ,\nC39_=_C151 ,C39_=_C152 ,C39_=_C153 ,C39_=_C154 ,C39_=_C155 ,C39_=_C156 ,\nC39_=_C157 ,C39_=_C158 ,C39_=_C159 ,C39_=_C160 ,C39_=_C162 ,C39_=_C163 ,\nC39_=_C164 ,C39_=_C165 ,C39_=_C166 ,C39_=_C167 ,C39_=_C168 ,C39_=_C169 ,\nC39_=_C170 ,C39_=_C171 ,C39_=_C172 ,C39_=_C173 ,C39_=_C174 ,C39_=_C175 ,\nC39_=_C176 ,C39_=_C177 ,C39_=_C178 ,C39_=_C179 ,C39_=_C180 ,C39_=_C182 ,\nC39_=_C183 ,C39_=_C185 ,C39_=_C186 ,C39_=_C187 ,C39_=_C188 ,C39_=_C189 ,\nC39_=_C190 ,C39_=_C191 ,C39_=_C192 ,C39_=_C193 ,C39_=_C194 ,C39_=_C195 ,\nC39_=_C196 ,C39_=_C197 ,C39_=_C198 ,C39_=_C199 ,C40_=_C41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90 ,\nC40_=_C91 ,C40_=_C92 ,C40_=_C93 ,C40_=_C94 ,C40_=_C95 ,C40_=_C96 ,\nC40_=_C97 ,C40_=_C98 ,C40_=_C99 ,C40_=_C100 ,C40_=_C101 ,C40_=_C102 ,\nC40_=_C103 ,C40_=_C104 ,C40_=_C105 ,C40_=_C106 ,C40_=_C107 ,C40_=_C108 ,\nC40_=_C109 ,C40_=_C111 ,C40_=_C112 ,C40_=_C114 ,C40_=_C115 ,C40_=_C116 ,\nC40_=_C117 ,C40_=_C118 ,C40_=_C119 ,C40_=_C121 ,C40_=_C122 ,C40_=_C123 ,\nC40_=_C124 ,C40_=_C126 ,C40_=_C127 ,C40_=_C128 ,C40_=_C129 ,C40_=_C130 ,\nC40_=_C131 ,C40_=_C132 ,C40_=_C133 ,C40_=_C134 ,C40_=_C135 ,C40_=_C136 ,\nC40_=_C137 ,C40_=_C138 ,C40_=_C139 ,C40_=_C142 ,C40_=_C143 ,C40_=_C144 ,\nC40_=_C145 ,C40_=_C146 ,C40_=_C147 ,C40_=_C148 ,C40_=_C149 ,C40_=_C150 ,\nC40_=_C151 ,C40_=_C152 ,C40_=_C153 ,C40_=_C154 ,C40_=_C155 ,C40_=_C156 ,\nC40_=_C157 ,C40_=_C158 ,C40_=_C159 ,C40_=_C160 ,C40_=_C162 ,C40_=_C163 ,\nC40_=_C164 ,C40_=_C165 ,C40_=_C166 ,C40_=_C167 ,C40_=_C168 ,C40_=_C169 ,\nC40_=_C170 ,C40_=_C171 ,C40_=_C172 ,C40_=_C173 ,C40_=_C174 ,C40_=_C175 ,\nC40_=_C176 ,C40_=_C177 ,C40_=_C178 ,C40_=_C179 ,C40_=_C180 ,C40_=_C181 ,\nC40_=_C182 ,C40_=_C183 ,C40_=_C184 ,C40_=_C185 ,C40_=_C186 ,C40_=_C187 ,\nC40_=_C188 ,C40_=_C189 ,C40_=_C190 ,C40_=_C191 ,C40_=_C192 ,C40_=_C193 ,\nC40_=_C194 ,C40_=_C195 ,C40_=_C196 ,C40_=_C198 ,C40_=_C199 ,C41_=_C42 ,\nC41_=_C43 ,C41_=_C44 ,C41_=_C45 ,C41_=_C46 ,C41_=_C47 ,C41_=_C48 ,\nC41_=_C49 ,C41_=_C50 ,C41_=_C51 ,C41_=_C52 ,C41_=_C53 ,C41_=_C54 ,\nC41_=_C55 ,C41_=_C56 ,C41_=_C57 ,C41_=_C58 ,C41_=_C59 ,C41_=_C60 ,\nC41_=_C61 ,C41_=_C62 ,C41_=_C63 ,C41_=_C64 ,C41_=_C65 ,C41_=_C66 ,\nC41_=_C67 ,C41_=_C68 ,C41_=_C69 ,C41_=_C70 ,C41_=_C71 ,C41_=_C72 ,\nC41_=_C73 ,C41_=_C74 ,C41_=_C75 ,C41_=_C76 ,C41_=_C77 ,C41_=_C78 ,\nC41_=_C79 ,C41_=_C80 ,C41_=_C81 ,C41_=_C82 ,C41_=_C83 ,C41_=_C84 ,\nC41_=_C85 ,C41_=_C86 ,C41_=_C87 ,C41_=_C88 ,C41_=_C89 ,C41_=_C90 ,\nC41_=_C91 ,C41_=_C92 ,C41_=_C93 ,C41_=_C94 ,C41_=_C95 ,C41_=_C96 ,\nC41_=_C97 ,C41_=_C98 ,C41_=_C99 ,C41_=_C100 ,C41_=_C101 ,C41_=_C103 ,\nC41_=_C105 ,C41_=_C106 ,C41_=_C107 ,C41_=_C108 ,C41_=_C109 ,C41_=_C110 ,\nC41_=_C112 ,C41_=_C113 ,C41_=_C114 ,C41_=_C115 ,C41_=_C116 ,C41_=_C117 ,\nC41_=_C118 ,C41_=_C119 ,C41_=_C121 ,C41_=_C122 ,C41_=_C123 ,C41_=_C124 ,\nC41_=_C125 ,C41_=_C126 ,C41_=_C127 ,C41_=_C128 ,C41_=_C129 ,C41_=_C130 ,\nC41_=_C131 ,C41_=_C132 ,C41_=_C133 ,C41_=_C134 ,C41_=_C135 ,C41_=_C136 ,\nC41_=_C137 ,C41_=_C138 ,C41_=_C139 ,C41_=_C142 ,C41_=_C143 ,C41_=_C144 ,\nC41_=_C145 ,C41_=_C146 ,C41_=_C147 ,C41_=_C148 ,C41_=_C149 ,C41_=_C150 ,\nC41_=_C151 ,C41_=_C152 ,C41_=_C153 ,C41_=_C154 ,C41_=_C155 ,C41_=_C156 ,\nC41_=_C157 ,C41_=_C158 ,C41_=_C159 ,C41_=_C160 ,C41_=_C162 ,C41_=_C163 ,\nC41_=_C164 ,C41_=_C165 ,C41_=_C166 ,C41_=_C167 ,C41_=_C168 ,C41_=_C169 ,\nC41_=_C170 ,C41_=_C171 ,C41_=_C172 ,C41_=_C173 ,C41_=_C174 ,C41_=_C175 ,\nC41_=_C178 ,C41_=_C180 ,C41_=_C181 ,C41_=_C182 ,C41_=_C183 ,C41_=_C184 ,\nC41_=_C185 ,C41_=_C186 ,C41_=_C187 ,C41_=_C188 ,C41_=_C189 ,C41_=_C190 ,\nC41_=_C191 ,C41_=_C192 ,C41_=_C193 ,C41_=_C194 ,C41_=_C195 ,C41_=_C196 ,\nC41_=_C197 ,C41_=_C198 ,C41_=_C199 ,C42_=_C43 ,C42_=_C44 ,C42_=_C45 ,\nC42_=_C46 ,C42_=_C47 ,C42_=_C48 ,C42_=_C49 ,C42_=_C50 ,C42_=_C51 ,\nC42_=_C52</w:t>
      </w:r>
    </w:p>
    <w:p>
      <w:pPr>
        <w:pStyle w:val="PreformattedText"/>
        <w:bidi w:val="0"/>
        <w:spacing w:before="0" w:after="0"/>
        <w:jc w:val="left"/>
        <w:rPr/>
      </w:pPr>
      <w:r>
        <w:rPr/>
        <w:t xml:space="preserve"> </w:t>
      </w:r>
      <w:r>
        <w:rPr/>
        <w:t>,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4 ,C42_=_C105 ,C42_=_C106 ,C42_=_C107 ,\nC42_=_C108 ,C42_=_C109 ,C42_=_C110 ,C42_=_C113 ,C42_=_C115 ,C42_=_C116 ,\nC42_=_C117 ,C42_=_C118 ,C42_=_C119 ,C42_=_C121 ,C42_=_C123 ,C42_=_C124 ,\nC42_=_C125 ,C42_=_C126 ,C42_=_C127 ,C42_=_C128 ,C42_=_C129 ,C42_=_C130 ,\nC42_=_C131 ,C42_=_C132 ,C42_=_C133 ,C42_=_C134 ,C42_=_C135 ,C42_=_C136 ,\nC42_=_C137 ,C42_=_C138 ,C42_=_C139 ,C42_=_C142 ,C42_=_C143 ,C42_=_C144 ,\nC42_=_C145 ,C42_=_C146 ,C42_=_C147 ,C42_=_C148 ,C42_=_C149 ,C42_=_C150 ,\nC42_=_C151 ,C42_=_C152 ,C42_=_C153 ,C42_=_C154 ,C42_=_C155 ,C42_=_C156 ,\nC42_=_C157 ,C42_=_C158 ,C42_=_C159 ,C42_=_C160 ,C42_=_C162 ,C42_=_C163 ,\nC42_=_C164 ,C42_=_C165 ,C42_=_C166 ,C42_=_C167 ,C42_=_C168 ,C42_=_C169 ,\nC42_=_C170 ,C42_=_C171 ,C42_=_C172 ,C42_=_C173 ,C42_=_C174 ,C42_=_C175 ,\nC42_=_C177 ,C42_=_C178 ,C42_=_C179 ,C42_=_C180 ,C42_=_C181 ,C42_=_C182 ,\nC42_=_C183 ,C42_=_C184 ,C42_=_C185 ,C42_=_C186 ,C42_=_C187 ,C42_=_C188 ,\nC42_=_C189 ,C42_=_C190 ,C42_=_C191 ,C42_=_C192 ,C42_=_C193 ,C42_=_C194 ,\nC42_=_C195 ,C42_=_C196 ,C42_=_C197 ,C42_=_C198 ,C42_=_C199 ,C43_=_C44 ,\nC43_=_C45 ,C43_=_C46 ,C43_=_C47 ,C43_=_C48 ,C43_=_C49 ,C43_=_C50 ,\nC43_=_C51 ,C43_=_C52 ,C43_=_C53 ,C43_=_C54 ,C43_=_C55 ,C43_=_C56 ,\nC43_=_C57 ,C43_=_C58 ,C43_=_C59 ,C43_=_C60 ,C43_=_C61 ,C43_=_C62 ,\nC43_=_C63 ,C43_=_C64 ,C43_=_C65 ,C43_=_C66 ,C43_=_C67 ,C43_=_C68 ,\nC43_=_C69 ,C43_=_C70 ,C43_=_C71 ,C43_=_C72 ,C43_=_C73 ,C43_=_C74 ,\nC43_=_C75 ,C43_=_C76 ,C43_=_C77 ,C43_=_C78 ,C43_=_C79 ,C43_=_C80 ,\nC43_=_C81 ,C43_=_C82 ,C43_=_C83 ,C43_=_C84 ,C43_=_C85 ,C43_=_C86 ,\nC43_=_C87 ,C43_=_C88 ,C43_=_C89 ,C43_=_C90 ,C43_=_C91 ,C43_=_C92 ,\nC43_=_C93 ,C43_=_C94 ,C43_=_C95 ,C43_=_C96 ,C43_=_C97 ,C43_=_C98 ,\nC43_=_C99 ,C43_=_C100 ,C43_=_C101 ,C43_=_C104 ,C43_=_C105 ,C43_=_C106 ,\nC43_=_C107 ,C43_=_C109 ,C43_=_C110 ,C43_=_C111 ,C43_=_C112 ,C43_=_C113 ,\nC43_=_C115 ,C43_=_C116 ,C43_=_C117 ,C43_=_C118 ,C43_=_C119 ,C43_=_C121 ,\nC43_=_C122 ,C43_=_C123 ,C43_=_C124 ,C43_=_C125 ,C43_=_C126 ,C43_=_C127 ,\nC43_=_C128 ,C43_=_C129 ,C43_=_C131 ,C43_=_C132 ,C43_=_C133 ,C43_=_C134 ,\nC43_=_C135 ,C43_=_C136 ,C43_=_C137 ,C43_=_C138 ,C43_=_C139 ,C43_=_C142 ,\nC43_=_C143 ,C43_=_C144 ,C43_=_C145 ,C43_=_C146 ,C43_=_C147 ,C43_=_C148 ,\nC43_=_C149 ,C43_=_C150 ,C43_=_C151 ,C43_=_C152 ,C43_=_C153 ,C43_=_C154 ,\nC43_=_C155 ,C43_=_C156 ,C43_=_C157 ,C43_=_C158 ,C43_=_C159 ,C43_=_C160 ,\nC43_=_C162 ,C43_=_C163 ,C43_=_C164 ,C43_=_C165 ,C43_=_C166 ,C43_=_C167 ,\nC43_=_C168 ,C43_=_C169 ,C43_=_C170 ,C43_=_C171 ,C43_=_C172 ,C43_=_C173 ,\nC43_=_C174 ,C43_=_C176 ,C43_=_C177 ,C43_=_C178 ,C43_=_C179 ,C43_=_C180 ,\nC43_=_C181 ,C43_=_C182 ,C43_=_C183 ,C43_=_C184 ,C43_=_C185 ,C43_=_C186 ,\nC43_=_C187 ,C43_=_C188 ,C43_=_C189 ,C43_=_C190 ,C43_=_C191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6 ,C44_=_C107 ,C44_=_C108 ,C44_=_C109 ,\nC44_=_C111 ,C44_=_C112 ,C44_=_C114 ,C44_=_C115 ,C44_=_C116 ,C44_=_C117 ,\nC44_=_C118 ,C44_=_C119 ,C44_=_C122 ,C44_=_C123 ,C44_=_C124 ,C44_=_C125 ,\nC44_=_C126 ,C44_=_C127 ,C44_=_C128 ,C44_=_C129 ,C44_=_C130 ,C44_=_C131 ,\nC44_=_C132 ,C44_=_C133 ,C44_=_C134 ,C44_=_C135 ,C44_=_C136 ,C44_=_C137 ,\nC44_=_C138 ,C44_=_C139 ,C44_=_C142 ,C44_=_C143 ,C44_=_C144 ,C44_=_C145 ,\nC44_=_C146 ,C44_=_C147 ,C44_=_C148 ,C44_=_C149 ,C44_=_C150 ,C44_=_C151 ,\nC44_=_C152 ,C44_=_C153 ,C44_=_C154 ,C44_=_C155 ,C44_=_C156 ,C44_=_C157 ,\nC44_=_C158 ,C44_=_C159 ,C44_=_C160 ,C44_=_C162 ,C44_=_C163 ,C44_=_C164 ,\nC44_=_C165 ,C44_=_C166 ,C44_=_C167 ,C44_=_C168 ,C44_=_C169 ,C44_=_C170 ,\nC44_=_C171 ,C44_=_C172 ,C44_=_C173 ,C44_=_C175 ,C44_=_C176 ,C44_=_C177 ,\nC44_=_C178 ,C44_=_C179 ,C44_=_C180 ,C44_=_C181 ,C44_=_C182 ,C44_=_C183 ,\nC44_=_C184 ,C44_=_C185 ,C44_=_C186 ,C44_=_C187 ,C44_=_C188 ,C44_=_C189 ,\nC44_=_C190 ,C44_=_C191 ,C44_=_C192 ,C44_=_C194 ,C44_=_C195 ,C44_=_C196 ,\nC44_=_C197 ,C44_=_C198 ,C44_=_C199 ,C45_=_C46 ,C45_=_C47 ,C45_=_C48 ,\nC45_=_C49 ,C45_=_C50 ,C45_=_C51 ,C45_=_C52 ,C45_=_C53 ,C45_=_C54 ,\nC45_=_C55 ,C45_=_C56 ,C45_=_C57 ,C45_=_C58 ,C45_=_C59 ,C45_=_C60 ,\nC45_=_C61 ,C45_=_C62 ,C45_=_C63 ,C45_=_C64 ,C45_=_C65 ,C45_=_C66 ,\nC45_=_C67 ,C45_=_C68 ,C45_=_C69 ,C45_=_C70 ,C45_=_C71 ,C45_=_C72 ,\nC45_=_C73 ,C45_=_C74 ,C45_=_C75 ,C45_=_C76 ,C45_=_C77 ,C45_=_C78 ,\nC45_=_C79 ,C45_=_C80 ,C45_=_C81 ,C45_=_C82 ,C45_=_C83 ,C45_=_C84 ,\nC45_=_C85 ,C45_=_C86 ,C45_=_C87 ,C45_=_C88 ,C45_=_C89 ,C45_=_C90 ,\nC45_=_C91 ,C45_=_C92 ,C45_=_C93 ,C45_=_C94 ,C45_=_C95 ,C45_=_C96 ,\nC45_=_C97 ,C45_=_C98 ,C45_=_C99 ,C45_=_C100 ,C45_=_C101 ,C45_=_C103 ,\nC45_=_C104 ,C45_=_C105 ,C45_=_C106 ,C45_=_C108 ,C45_=_C109 ,C45_=_C110 ,\nC45_=_C112 ,C45_=_C113 ,C45_=_C114 ,C45_=_C115 ,C45_=_C116 ,C45_=_C117 ,\nC45_=_C118 ,C45_=_C119 ,C45_=_C121 ,C45_=_C122 ,C45_=_C123 ,C45_=_C124 ,\nC45_=_C125 ,C45_=_C126 ,C45_=_C127 ,C45_=_C129 ,C45_=_C130 ,C45_=_C131 ,\nC45_=_C132 ,C45_=_C133 ,C45_=_C134 ,C45_=_C135 ,C45_=_C136 ,C45_=_C137 ,\nC45_=_C138 ,C45_=_C139 ,C45_=_C142 ,C45_=_C143 ,C45_=_C144 ,C45_=_C145 ,\nC45_=_C146 ,C45_=_C147 ,C45_=_C148 ,C45_=_C149 ,C45_=_C150 ,C45_=_C151 ,\nC45_=_C152 ,C45_=_C153 ,C45_=_C154 ,C45_=_C155 ,C45_=_C156 ,C45_=_C157 ,\nC45_=_C158 ,C45_=_C159 ,C45_=_C160 ,C45_=_C162 ,C45_=_C163 ,C45_=_C164 ,\nC45_=_C165 ,C45_=_C166 ,C45_=_C167 ,C45_=_C168 ,C45_=_C169 ,C45_=_C170 ,\nC45_=_C171 ,C45_=_C174 ,C45_=_C175 ,C45_=_C177 ,C45_=_C178 ,C45_=_C179 ,\nC45_=_C180 ,C45_=_C181 ,C45_=_C182 ,C45_=_C183 ,C45_=_C184 ,C45_=_C185 ,\nC45_=_C186 ,C45_=_C187 ,C45_=_C188 ,C45_=_C189 ,C45_=_C190 ,C45_=_C191 ,\nC45_=_C192 ,C45_=_C193 ,C45_=_C194 ,C45_=_C195 ,C45_=_C196 ,C45_=_C197 ,\nC45_=_C198 ,C45_=_C199 ,C46_=_C47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2 ,C46_=_C103 ,C46_=_C104 ,C46_=_C105 ,\nC46_=_C106 ,C46_=_C107 ,C46_=_C108 ,C46_=_C109 ,C46_=_C110 ,C46_=_C111 ,\nC46_=_C112 ,C46_=_C113 ,C46_=_C114 ,C46_=_C116 ,C46_=_C117 ,C46_=_C118 ,\nC46_=_C119 ,C46_=_C121 ,C46_=_C122 ,C46_=_C124 ,C46_=_C125 ,C46_=_C126 ,\nC46_=_C127 ,C46_=_C128 ,C46_=_C129 ,C46_=_C130 ,C46_=_C131 ,C46_=_C132 ,\nC46_=_C133 ,C46_=_C134 ,C46_=_C135 ,C46_=_C136 ,C46_=_C137 ,C46_=_C138 ,\nC46_=_C139 ,C46_=_C142 ,C46_=_C143 ,C46_=_C144 ,C46_=_C145 ,C46_=_C146 ,\nC46_=_C147 ,C46_=_C148 ,C46_=_C149 ,C46_=_C150 ,C46_=_C151 ,C46_=_C152 ,\nC46_=_C153 ,C46_=_C154 ,C46_=_C155 ,C46_=_C156 ,C46_=_C157 ,C46_=_C158 ,\nC46_=_C159 ,C46_=_C160 ,C46_=_C162 ,C46_=_C163 ,C46_=_C164 ,C46_=_C165 ,\nC46_=_C166 ,C46_=_C167 ,C46_=_C168 ,C46_=_C169 ,C46_=_C170 ,C46_=_C171 ,\nC46_=_C172 ,C46_=_C173 ,C46_=_C174 ,C46_=_C175 ,C46_=_C176 ,C46_=_C177 ,\nC46_=_C179 ,C46_=_C180 ,C46_=_C181 ,C46_=_C182 ,C46_=_C183 ,C46_=_C184 ,\nC46_=_C185 ,C46_=_C186 ,C46_=_C187 ,C46_=_C188 ,C46_=_C189 ,C46_=_C190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2 ,C47_=_C103 ,C47_=_C105 ,C47_=_C107 ,C47_=_C108 ,C47_=_C109 ,\nC47_=_C110 ,C47_=_C111 ,C47_=_C112 ,C47_=_C113 ,C47_=_C114 ,C47_=_C115 ,\nC47_=_C116 ,C47_=_C117 ,C47_=_C118 ,C47_=_C119 ,C47_=_C121 ,C47_=_C122 ,\nC47_=_C123 ,C47_=_C124 ,C47_=_C125 ,C47_=_C126 ,C47_=_C127 ,C47_=_C128 ,\nC47_=_C129 ,C47_=_C130 ,C47_=_C131 ,C47_=_C132 ,C47_=_C133 ,C47_=_C134 ,\nC47_=_C135 ,C47_=_C136 ,C47_=_C137 ,C47_=_C138 ,C47_=_C139 ,C47_=_C142 ,\nC47_=_C143 ,C47_=_C144 ,C47_=_C145 ,C47_=_C146 ,C47_=_C147 ,C47_=_C148 ,\nC47_=_C149 ,C47_=_C150 ,C47_=_C151 ,C47_=_C152 ,C47_=_C153 ,C47_=_C154 ,\nC47_=_C155 ,C47_=_C156 ,C47_=_C157 ,C47_=_C158 ,C47_=_C159 ,C47_=_C160 ,\nC47_=_C162 ,C47_=_C163 ,C47_=_C164 ,C47_=_C165 ,C47_=_C166 ,C47_=_C167 ,\nC47_=_C168 ,C47_=_C170</w:t>
      </w:r>
    </w:p>
    <w:p>
      <w:pPr>
        <w:pStyle w:val="PreformattedText"/>
        <w:bidi w:val="0"/>
        <w:spacing w:before="0" w:after="0"/>
        <w:jc w:val="left"/>
        <w:rPr/>
      </w:pPr>
      <w:r>
        <w:rPr/>
        <w:t xml:space="preserve"> </w:t>
      </w:r>
      <w:r>
        <w:rPr/>
        <w:t>,C47_=_C172 ,C47_=_C173 ,C47_=_C174 ,C47_=_C175 ,\nC47_=_C176 ,C47_=_C178 ,C47_=_C179 ,C47_=_C180 ,C47_=_C181 ,C47_=_C182 ,\nC47_=_C183 ,C47_=_C184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2 ,C48_=_C103 ,C48_=_C104 ,C48_=_C105 ,\nC48_=_C106 ,C48_=_C107 ,C48_=_C108 ,C48_=_C109 ,C48_=_C110 ,C48_=_C111 ,\nC48_=_C112 ,C48_=_C114 ,C48_=_C115 ,C48_=_C116 ,C48_=_C117 ,C48_=_C118 ,\nC48_=_C119 ,C48_=_C121 ,C48_=_C122 ,C48_=_C123 ,C48_=_C124 ,C48_=_C125 ,\nC48_=_C126 ,C48_=_C127 ,C48_=_C128 ,C48_=_C129 ,C48_=_C130 ,C48_=_C131 ,\nC48_=_C132 ,C48_=_C133 ,C48_=_C134 ,C48_=_C135 ,C48_=_C136 ,C48_=_C137 ,\nC48_=_C138 ,C48_=_C139 ,C48_=_C142 ,C48_=_C143 ,C48_=_C144 ,C48_=_C145 ,\nC48_=_C146 ,C48_=_C147 ,C48_=_C148 ,C48_=_C149 ,C48_=_C150 ,C48_=_C151 ,\nC48_=_C152 ,C48_=_C153 ,C48_=_C154 ,C48_=_C155 ,C48_=_C156 ,C48_=_C157 ,\nC48_=_C158 ,C48_=_C159 ,C48_=_C160 ,C48_=_C162 ,C48_=_C163 ,C48_=_C164 ,\nC48_=_C165 ,C48_=_C166 ,C48_=_C167 ,C48_=_C169 ,C48_=_C170 ,C48_=_C171 ,\nC48_=_C172 ,C48_=_C173 ,C48_=_C174 ,C48_=_C175 ,C48_=_C176 ,C48_=_C177 ,\nC48_=_C178 ,C48_=_C179 ,C48_=_C180 ,C48_=_C181 ,C48_=_C182 ,C48_=_C183 ,\nC48_=_C184 ,C48_=_C185 ,C48_=_C186 ,C48_=_C187 ,C48_=_C188 ,C48_=_C189 ,\nC48_=_C190 ,C48_=_C191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1 ,C49_=_C103 ,C49_=_C104 ,C49_=_C105 ,C49_=_C107 ,C49_=_C108 ,\nC49_=_C109 ,C49_=_C110 ,C49_=_C112 ,C49_=_C113 ,C49_=_C114 ,C49_=_C115 ,\nC49_=_C116 ,C49_=_C119 ,C49_=_C121 ,C49_=_C122 ,C49_=_C123 ,C49_=_C124 ,\nC49_=_C125 ,C49_=_C126 ,C49_=_C127 ,C49_=_C128 ,C49_=_C129 ,C49_=_C130 ,\nC49_=_C131 ,C49_=_C132 ,C49_=_C133 ,C49_=_C134 ,C49_=_C135 ,C49_=_C136 ,\nC49_=_C137 ,C49_=_C138 ,C49_=_C139 ,C49_=_C142 ,C49_=_C143 ,C49_=_C144 ,\nC49_=_C145 ,C49_=_C146 ,C49_=_C147 ,C49_=_C148 ,C49_=_C149 ,C49_=_C150 ,\nC49_=_C151 ,C49_=_C152 ,C49_=_C153 ,C49_=_C154 ,C49_=_C155 ,C49_=_C156 ,\nC49_=_C157 ,C49_=_C158 ,C49_=_C159 ,C49_=_C160 ,C49_=_C162 ,C49_=_C163 ,\nC49_=_C164 ,C49_=_C165 ,C49_=_C166 ,C49_=_C167 ,C49_=_C168 ,C49_=_C170 ,\nC49_=_C171 ,C49_=_C172 ,C49_=_C173 ,C49_=_C174 ,C49_=_C175 ,C49_=_C177 ,\nC49_=_C178 ,C49_=_C179 ,C49_=_C180 ,C49_=_C181 ,C49_=_C182 ,C49_=_C183 ,\nC49_=_C184 ,C49_=_C185 ,C49_=_C186 ,C49_=_C187 ,C49_=_C188 ,C49_=_C189 ,\nC49_=_C190 ,C49_=_C191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2 ,C50_=_C103 ,C50_=_C104 ,C50_=_C105 ,C50_=_C106 ,C50_=_C107 ,\nC50_=_C108 ,C50_=_C109 ,C50_=_C111 ,C50_=_C112 ,C50_=_C113 ,C50_=_C114 ,\nC50_=_C115 ,C50_=_C117 ,C50_=_C118 ,C50_=_C119 ,C50_=_C122 ,C50_=_C123 ,\nC50_=_C124 ,C50_=_C126 ,C50_=_C127 ,C50_=_C128 ,C50_=_C129 ,C50_=_C130 ,\nC50_=_C131 ,C50_=_C132 ,C50_=_C133 ,C50_=_C134 ,C50_=_C135 ,C50_=_C136 ,\nC50_=_C137 ,C50_=_C138 ,C50_=_C139 ,C50_=_C142 ,C50_=_C143 ,C50_=_C144 ,\nC50_=_C145 ,C50_=_C146 ,C50_=_C147 ,C50_=_C148 ,C50_=_C149 ,C50_=_C150 ,\nC50_=_C151 ,C50_=_C152 ,C50_=_C153 ,C50_=_C154 ,C50_=_C155 ,C50_=_C156 ,\nC50_=_C157 ,C50_=_C158 ,C50_=_C159 ,C50_=_C160 ,C50_=_C162 ,C50_=_C163 ,\nC50_=_C164 ,C50_=_C165 ,C50_=_C166 ,C50_=_C167 ,C50_=_C168 ,C50_=_C169 ,\nC50_=_C170 ,C50_=_C171 ,C50_=_C172 ,C50_=_C173 ,C50_=_C174 ,C50_=_C175 ,\nC50_=_C176 ,C50_=_C177 ,C50_=_C178 ,C50_=_C179 ,C50_=_C180 ,C50_=_C181 ,\nC50_=_C182 ,C50_=_C183 ,C50_=_C184 ,C50_=_C185 ,C50_=_C186 ,C50_=_C187 ,\nC50_=_C188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2 ,\nC51_=_C103 ,C51_=_C104 ,C51_=_C105 ,C51_=_C106 ,C51_=_C107 ,C51_=_C108 ,\nC51_=_C109 ,C51_=_C110 ,C51_=_C111 ,C51_=_C112 ,C51_=_C113 ,C51_=_C114 ,\nC51_=_C115 ,C51_=_C117 ,C51_=_C118 ,C51_=_C119 ,C51_=_C121 ,C51_=_C122 ,\nC51_=_C123 ,C51_=_C124 ,C51_=_C125 ,C51_=_C126 ,C51_=_C127 ,C51_=_C128 ,\nC51_=_C129 ,C51_=_C130 ,C51_=_C131 ,C51_=_C132 ,C51_=_C133 ,C51_=_C134 ,\nC51_=_C135 ,C51_=_C136 ,C51_=_C137 ,C51_=_C138 ,C51_=_C139 ,C51_=_C142 ,\nC51_=_C143 ,C51_=_C144 ,C51_=_C145 ,C51_=_C146 ,C51_=_C147 ,C51_=_C148 ,\nC51_=_C149 ,C51_=_C150 ,C51_=_C151 ,C51_=_C152 ,C51_=_C153 ,C51_=_C154 ,\nC51_=_C155 ,C51_=_C156 ,C51_=_C157 ,C51_=_C158 ,C51_=_C159 ,C51_=_C160 ,\nC51_=_C162 ,C51_=_C163 ,C51_=_C164 ,C51_=_C166 ,C51_=_C167 ,C51_=_C168 ,\nC51_=_C169 ,C51_=_C170 ,C51_=_C171 ,C51_=_C172 ,C51_=_C173 ,C51_=_C175 ,\nC51_=_C176 ,C51_=_C177 ,C51_=_C178 ,C51_=_C179 ,C51_=_C180 ,C51_=_C181 ,\nC51_=_C182 ,C51_=_C183 ,C51_=_C184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1 ,\nC52_=_C102 ,C52_=_C103 ,C52_=_C104 ,C52_=_C105 ,C52_=_C107 ,C52_=_C108 ,\nC52_=_C109 ,C52_=_C110 ,C52_=_C111 ,C52_=_C112 ,C52_=_C113 ,C52_=_C114 ,\nC52_=_C115 ,C52_=_C116 ,C52_=_C117 ,C52_=_C118 ,C52_=_C119 ,C52_=_C121 ,\nC52_=_C122 ,C52_=_C123 ,C52_=_C125 ,C52_=_C126 ,C52_=_C127 ,C52_=_C128 ,\nC52_=_C129 ,C52_=_C130 ,C52_=_C131 ,C52_=_C132 ,C52_=_C133 ,C52_=_C134 ,\nC52_=_C135 ,C52_=_C136 ,C52_=_C137 ,C52_=_C138 ,C52_=_C139 ,C52_=_C142 ,\nC52_=_C143 ,C52_=_C144 ,C52_=_C145 ,C52_=_C146 ,C52_=_C147 ,C52_=_C148 ,\nC52_=_C149 ,C52_=_C150 ,C52_=_C151 ,C52_=_C152 ,C52_=_C153 ,C52_=_C154 ,\nC52_=_C155 ,C52_=_C156 ,C52_=_C157 ,C52_=_C158 ,C52_=_C159 ,C52_=_C160 ,\nC52_=_C162 ,C52_=_C163 ,C52_=_C164 ,C52_=_C166 ,C52_=_C168 ,C52_=_C170 ,\nC52_=_C171 ,C52_=_C172 ,C52_=_C174 ,C52_=_C175 ,C52_=_C176 ,C52_=_C177 ,\nC52_=_C178 ,C52_=_C179 ,C52_=_C180 ,C52_=_C181 ,C52_=_C182 ,C52_=_C183 ,\nC52_=_C184 ,C52_=_C185 ,C52_=_C186 ,C52_=_C187 ,C52_=_C188 ,C52_=_C189 ,\nC52_=_C190 ,C52_=_C191 ,C52_=_C192 ,C52_=_C193 ,C52_=_C194 ,C52_=_C195 ,\nC52_=_C196 ,C52_=_C197 ,C52_=_C198 ,C52_=_C19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1 ,\nC53_=_C92 ,C53_=_C93 ,C53_=_C94 ,C53_=_C95 ,C53_=_C97 ,C53_=_C98 ,\nC53_=_C100 ,C53_=_C101 ,C53_=_C102 ,C53_=_C103 ,C53_=_C104 ,C53_=_C105 ,\nC53_=_C106 ,C53_=_C107 ,C53_=_C108 ,C53_=_C109 ,C53_=_C110 ,C53_=_C111 ,\nC53_=_C112 ,C53_=_C113 ,C53_=_C114 ,C53_=_C115 ,C53_=_C116 ,C53_=_C117 ,\nC53_=_C118 ,C53_=_C119 ,C53_=_C121 ,C53_=_C122 ,C53_=_C123 ,C53_=_C124 ,\nC53_=_C125 ,C53_=_C126 ,C53_=_C127 ,C53_=_C128 ,C53_=_C129 ,C53_=_C130 ,\nC53_=_C131 ,C53_=_C132 ,C53_=_C133 ,C53_=_C134 ,C53_=_C135 ,C53_=_C136 ,\nC53_=_C137 ,C53_=_C138 ,C53_=_C139 ,C53_=_C142 ,C53_=_C143 ,C53_=_C144 ,\nC53_=_C145 ,C53_=_C146 ,C53_=_C147 ,C53_=_C148 ,C53_=_C149 ,C53_=_C150 ,\nC53_=_C151 ,C53_=_C152 ,C53_=_C153 ,C53_=_C154 ,C53_=_C155 ,C53_=_C156 ,\nC53_=_C157 ,C53_=_C158 ,C53_=_C159 ,C53_=_C160 ,C53_=_C163 ,C53_=_C164 ,\nC53_=_C165</w:t>
      </w:r>
    </w:p>
    <w:p>
      <w:pPr>
        <w:pStyle w:val="PreformattedText"/>
        <w:bidi w:val="0"/>
        <w:spacing w:before="0" w:after="0"/>
        <w:jc w:val="left"/>
        <w:rPr/>
      </w:pPr>
      <w:r>
        <w:rPr/>
        <w:t xml:space="preserve"> </w:t>
      </w:r>
      <w:r>
        <w:rPr/>
        <w:t>,C53_=_C166 ,C53_=_C167 ,C53_=_C168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6 ,C53_=_C197 ,C53_=_C198 ,C53_=_C199 ,C54_=_C55 ,\nC54_=_C56 ,C54_=_C57 ,C54_=_C58 ,C54_=_C59 ,C54_=_C60 ,C54_=_C61 ,\nC54_=_C62 ,C54_=_C63 ,C54_=_C64 ,C54_=_C65 ,C54_=_C66 ,C54_=_C67 ,\nC54_=_C68 ,C54_=_C69 ,C54_=_C70 ,C54_=_C71 ,C54_=_C72 ,C54_=_C73 ,\nC54_=_C74 ,C54_=_C75 ,C54_=_C76 ,C54_=_C77 ,C54_=_C78 ,C54_=_C79 ,\nC54_=_C80 ,C54_=_C81 ,C54_=_C82 ,C54_=_C83 ,C54_=_C84 ,C54_=_C85 ,\nC54_=_C86 ,C54_=_C87 ,C54_=_C88 ,C54_=_C89 ,C54_=_C90 ,C54_=_C91 ,\nC54_=_C92 ,C54_=_C93 ,C54_=_C94 ,C54_=_C95 ,C54_=_C96 ,C54_=_C98 ,\nC54_=_C100 ,C54_=_C101 ,C54_=_C102 ,C54_=_C103 ,C54_=_C104 ,C54_=_C105 ,\nC54_=_C106 ,C54_=_C107 ,C54_=_C108 ,C54_=_C109 ,C54_=_C110 ,C54_=_C111 ,\nC54_=_C112 ,C54_=_C113 ,C54_=_C114 ,C54_=_C115 ,C54_=_C116 ,C54_=_C117 ,\nC54_=_C118 ,C54_=_C119 ,C54_=_C121 ,C54_=_C122 ,C54_=_C123 ,C54_=_C124 ,\nC54_=_C125 ,C54_=_C126 ,C54_=_C127 ,C54_=_C129 ,C54_=_C131 ,C54_=_C132 ,\nC54_=_C133 ,C54_=_C134 ,C54_=_C135 ,C54_=_C136 ,C54_=_C137 ,C54_=_C138 ,\nC54_=_C139 ,C54_=_C142 ,C54_=_C143 ,C54_=_C144 ,C54_=_C145 ,C54_=_C146 ,\nC54_=_C147 ,C54_=_C148 ,C54_=_C149 ,C54_=_C150 ,C54_=_C151 ,C54_=_C152 ,\nC54_=_C153 ,C54_=_C154 ,C54_=_C155 ,C54_=_C156 ,C54_=_C157 ,C54_=_C158 ,\nC54_=_C159 ,C54_=_C160 ,C54_=_C162 ,C54_=_C163 ,C54_=_C164 ,C54_=_C165 ,\nC54_=_C166 ,C54_=_C167 ,C54_=_C168 ,C54_=_C169 ,C54_=_C170 ,C54_=_C171 ,\nC54_=_C172 ,C54_=_C173 ,C54_=_C174 ,C54_=_C175 ,C54_=_C176 ,C54_=_C177 ,\nC54_=_C178 ,C54_=_C179 ,C54_=_C180 ,C54_=_C181 ,C54_=_C182 ,C54_=_C183 ,\nC54_=_C184 ,C54_=_C185 ,C54_=_C186 ,C54_=_C187 ,C54_=_C188 ,C54_=_C189 ,\nC54_=_C190 ,C54_=_C191 ,C54_=_C192 ,C54_=_C193 ,C54_=_C194 ,C54_=_C195 ,\nC54_=_C196 ,C54_=_C197 ,C54_=_C198 ,C54_=_C199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1 ,C55_=_C92 ,C55_=_C93 ,\nC55_=_C95 ,C55_=_C96 ,C55_=_C97 ,C55_=_C98 ,C55_=_C99 ,C55_=_C100 ,\nC55_=_C101 ,C55_=_C102 ,C55_=_C103 ,C55_=_C104 ,C55_=_C105 ,C55_=_C106 ,\nC55_=_C107 ,C55_=_C108 ,C55_=_C109 ,C55_=_C110 ,C55_=_C111 ,C55_=_C112 ,\nC55_=_C113 ,C55_=_C114 ,C55_=_C115 ,C55_=_C116 ,C55_=_C117 ,C55_=_C118 ,\nC55_=_C119 ,C55_=_C121 ,C55_=_C122 ,C55_=_C123 ,C55_=_C124 ,C55_=_C125 ,\nC55_=_C126 ,C55_=_C128 ,C55_=_C129 ,C55_=_C130 ,C55_=_C131 ,C55_=_C132 ,\nC55_=_C133 ,C55_=_C134 ,C55_=_C135 ,C55_=_C136 ,C55_=_C137 ,C55_=_C138 ,\nC55_=_C139 ,C55_=_C142 ,C55_=_C143 ,C55_=_C144 ,C55_=_C145 ,C55_=_C146 ,\nC55_=_C147 ,C55_=_C148 ,C55_=_C149 ,C55_=_C150 ,C55_=_C151 ,C55_=_C152 ,\nC55_=_C153 ,C55_=_C154 ,C55_=_C155 ,C55_=_C156 ,C55_=_C157 ,C55_=_C158 ,\nC55_=_C159 ,C55_=_C160 ,C55_=_C162 ,C55_=_C163 ,C55_=_C164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3 ,C55_=_C194 ,C55_=_C195 ,\nC55_=_C196 ,C55_=_C197 ,C55_=_C198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6 ,C56_=_C97 ,\nC56_=_C98 ,C56_=_C99 ,C56_=_C100 ,C56_=_C101 ,C56_=_C102 ,C56_=_C103 ,\nC56_=_C104 ,C56_=_C105 ,C56_=_C106 ,C56_=_C107 ,C56_=_C108 ,C56_=_C109 ,\nC56_=_C110 ,C56_=_C111 ,C56_=_C112 ,C56_=_C113 ,C56_=_C114 ,C56_=_C115 ,\nC56_=_C116 ,C56_=_C117 ,C56_=_C118 ,C56_=_C119 ,C56_=_C121 ,C56_=_C122 ,\nC56_=_C123 ,C56_=_C124 ,C56_=_C125 ,C56_=_C126 ,C56_=_C127 ,C56_=_C128 ,\nC56_=_C129 ,C56_=_C130 ,C56_=_C131 ,C56_=_C132 ,C56_=_C133 ,C56_=_C134 ,\nC56_=_C135 ,C56_=_C136 ,C56_=_C137 ,C56_=_C138 ,C56_=_C139 ,C56_=_C142 ,\nC56_=_C143 ,C56_=_C144 ,C56_=_C145 ,C56_=_C146 ,C56_=_C147 ,C56_=_C148 ,\nC56_=_C149 ,C56_=_C150 ,C56_=_C151 ,C56_=_C152 ,C56_=_C153 ,C56_=_C154 ,\nC56_=_C155 ,C56_=_C156 ,C56_=_C157 ,C56_=_C158 ,C56_=_C159 ,C56_=_C160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9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89 ,C57_=_C90 ,C57_=_C91 ,C57_=_C92 ,\nC57_=_C95 ,C57_=_C96 ,C57_=_C98 ,C57_=_C99 ,C57_=_C100 ,C57_=_C101 ,\nC57_=_C102 ,C57_=_C103 ,C57_=_C104 ,C57_=_C105 ,C57_=_C106 ,C57_=_C107 ,\nC57_=_C108 ,C57_=_C109 ,C57_=_C110 ,C57_=_C111 ,C57_=_C112 ,C57_=_C113 ,\nC57_=_C114 ,C57_=_C115 ,C57_=_C116 ,C57_=_C117 ,C57_=_C118 ,C57_=_C119 ,\nC57_=_C121 ,C57_=_C122 ,C57_=_C123 ,C57_=_C125 ,C57_=_C126 ,C57_=_C127 ,\nC57_=_C129 ,C57_=_C130 ,C57_=_C131 ,C57_=_C132 ,C57_=_C133 ,C57_=_C134 ,\nC57_=_C135 ,C57_=_C136 ,C57_=_C137 ,C57_=_C138 ,C57_=_C139 ,C57_=_C142 ,\nC57_=_C143 ,C57_=_C144 ,C57_=_C145 ,C57_=_C146 ,C57_=_C147 ,C57_=_C148 ,\nC57_=_C149 ,C57_=_C150 ,C57_=_C151 ,C57_=_C152 ,C57_=_C153 ,C57_=_C154 ,\nC57_=_C157 ,C57_=_C159 ,C57_=_C160 ,C57_=_C162 ,C57_=_C163 ,C57_=_C164 ,\nC57_=_C165 ,C57_=_C166 ,C57_=_C167 ,C57_=_C168 ,C57_=_C169 ,C57_=_C170 ,\nC57_=_C171 ,C57_=_C172 ,C57_=_C173 ,C57_=_C174 ,C57_=_C175 ,C57_=_C176 ,\nC57_=_C177 ,C57_=_C178 ,C57_=_C179 ,C57_=_C180 ,C57_=_C181 ,C57_=_C182 ,\nC57_=_C183 ,C57_=_C184 ,C57_=_C185 ,C57_=_C186 ,C57_=_C187 ,C57_=_C188 ,\nC57_=_C189 ,C57_=_C190 ,C57_=_C191 ,C57_=_C192 ,C57_=_C193 ,C57_=_C194 ,\nC57_=_C195 ,C57_=_C196 ,C57_=_C197 ,C57_=_C198 ,C57_=_C199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90 ,C58_=_C91 ,C58_=_C93 ,C58_=_C94 ,C58_=_C95 ,C58_=_C96 ,\nC58_=_C97 ,C58_=_C98 ,C58_=_C100 ,C58_=_C101 ,C58_=_C102 ,C58_=_C103 ,\nC58_=_C104 ,C58_=_C105 ,C58_=_C106 ,C58_=_C107 ,C58_=_C108 ,C58_=_C109 ,\nC58_=_C110 ,C58_=_C111 ,C58_=_C112 ,C58_=_C113 ,C58_=_C114 ,C58_=_C115 ,\nC58_=_C116 ,C58_=_C117 ,C58_=_C118 ,C58_=_C119 ,C58_=_C121 ,C58_=_C123 ,\nC58_=_C124 ,C58_=_C125 ,C58_=_C126 ,C58_=_C127 ,C58_=_C128 ,C58_=_C129 ,\nC58_=_C130 ,C58_=_C131 ,C58_=_C132 ,C58_=_C133 ,C58_=_C134 ,C58_=_C135 ,\nC58_=_C136 ,C58_=_C137 ,C58_=_C138 ,C58_=_C139 ,C58_=_C142 ,C58_=_C143 ,\nC58_=_C144 ,C58_=_C145 ,C58_=_C146 ,C58_=_C147 ,C58_=_C148 ,C58_=_C149 ,\nC58_=_C150 ,C58_=_C151 ,C58_=_C152 ,C58_=_C154 ,C58_=_C155 ,C58_=_C156 ,\nC58_=_C157 ,C58_=_C158 ,C58_=_C159 ,C58_=_C160 ,C58_=_C162 ,C58_=_C163 ,\nC58_=_C164 ,C58_=_C165 ,C58_=_C166 ,C58_=_C167 ,C58_=_C168 ,C58_=_C169 ,\nC58_=_C170 ,C58_=_C171 ,C58_=_C172 ,C58_=_C173 ,C58_=_C174 ,C58_=_C175 ,\nC58_=_C176 ,C58_=_C177 ,C58_=_C178 ,C58_=_C179 ,C58_=_C180 ,C58_=_C181 ,\nC58_=_C182 ,C58_=_C183 ,C58_=_C184 ,C58_=_C185 ,C58_=_C186 ,C58_=_C187 ,\nC58_=_C188 ,C58_=_C189 ,C58_=_C190 ,C58_=_C191 ,C58_=_C192 ,C58_=_C193 ,\nC58_=_C194 ,C58_=_C195 ,C58_=_C196 ,C58_=_C197 ,C58_=_C198 ,C58_=_C199 ,\nC59_=_C60 ,C59_=_C61 ,C59_=_C62 ,C59_=_C63 ,C59_=_C64 ,C59_=_C65 ,\nC59_=_C66 ,C59_=_C67 ,C59_=_C68 ,C59_=_C69 ,C59_=_C70 ,C59_=_C71 ,\nC59_=_C72 ,C59_=_C73 ,C59_=_C74 ,C59_=_C75 ,C59_=_C76 ,C59_=_C77 ,\nC59_=_C78 ,C59_=_C79 ,C59_=_C80 ,C59_=_C81 ,C59_=_C82 ,C59_=_C83 ,\nC59_=_C84 ,C59_=_C85 ,C59_=_C86 ,C59_=_C87 ,C59_=_C88 ,C59_=_C89 ,\nC59_=_C90 ,C59_=_C92 ,C59_=_C93 ,C59_=_C94 ,C59_=_C95 ,C59_=_C96 ,\nC59_=_C97 ,C59_=_C98 ,C59_=_C99 ,C59_=_C100 ,C59_=_C101 ,C59_=_C102 ,\nC59_=_C103 ,C59_=_C104 ,C59_=_C105 ,C59_=_C106 ,C59_=_C107 ,C59_=_C108 ,\nC59_=_C109 ,C59_=_C110 ,C59_=_C111 ,C59_=_C112 ,C59_=_C113 ,C59_=_C114 ,\nC59_=_C115 ,C59_=_C116 ,C59_=_C117 ,C59_=_C118 ,C59_=_C119 ,C59_=_C122 ,\nC59_=_C123 ,C59_=_C124 ,C59_=_C125 ,C59_=_C126 ,C59_=_C127 ,C59_=_C128 ,\nC59_=_C129 ,C59_=_C130 ,C59_=_C131 ,C59_=_C132 ,C59_=_C133 ,C59_=_C134 ,\nC59_=_C135 ,C59_=_C136 ,C59_=_C137 ,C59_=_C138 ,C59_=_C139 ,C59_=_C142 ,\nC59_=_C143 ,C59_=_C144 ,C59_=_C145 ,C59_=_C146 ,C59_=_C147 ,C59_=_C148 ,\nC59_=_C149 ,C59_=_C150 ,C59_=_C151 ,C59_=_C153 ,C59_=_C154 ,C59_=_C155 ,\nC59_=_C156 ,C59_=_C157 ,C59_=_C158 ,C59_=_C159 ,C59_=_C160 ,C59_=_C162 ,\nC59_=_C163 ,C59_=_C164 ,C59_=_C165 ,C59_=_C166 ,C59_=_C167 ,C59_=_C168 ,\nC59_=_C169 ,C59_=_C170 ,C59_=_C171 ,C59_=_C172 ,C59_=_C173 ,C59_=_C174 ,\nC59_=_C175 ,C59_=_C176 ,C59_=_C177 ,C59_=_C178 ,C59_=_C179 ,C59_=_C180 ,\nC59_=_C181 ,C59_=_C182</w:t>
      </w:r>
    </w:p>
    <w:p>
      <w:pPr>
        <w:pStyle w:val="PreformattedText"/>
        <w:bidi w:val="0"/>
        <w:spacing w:before="0" w:after="0"/>
        <w:jc w:val="left"/>
        <w:rPr/>
      </w:pPr>
      <w:r>
        <w:rPr/>
        <w:t xml:space="preserve"> </w:t>
      </w:r>
      <w:r>
        <w:rPr/>
        <w:t>,C59_=_C183 ,C59_=_C184 ,C59_=_C185 ,C59_=_C186 ,\nC59_=_C187 ,C59_=_C188 ,C59_=_C189 ,C59_=_C190 ,C59_=_C191 ,C59_=_C192 ,\nC59_=_C193 ,C59_=_C194 ,C59_=_C195 ,C59_=_C196 ,C59_=_C197 ,C59_=_C198 ,\nC59_=_C199 ,C60_=_C61 ,C60_=_C62 ,C60_=_C63 ,C60_=_C64 ,C60_=_C65 ,\nC60_=_C66 ,C60_=_C67 ,C60_=_C68 ,C60_=_C69 ,C60_=_C70 ,C60_=_C71 ,\nC60_=_C72 ,C60_=_C73 ,C60_=_C74 ,C60_=_C75 ,C60_=_C76 ,C60_=_C77 ,\nC60_=_C78 ,C60_=_C79 ,C60_=_C80 ,C60_=_C81 ,C60_=_C82 ,C60_=_C83 ,\nC60_=_C84 ,C60_=_C85 ,C60_=_C86 ,C60_=_C87 ,C60_=_C88 ,C60_=_C89 ,\nC60_=_C92 ,C60_=_C93 ,C60_=_C94 ,C60_=_C95 ,C60_=_C96 ,C60_=_C98 ,\nC60_=_C99 ,C60_=_C100 ,C60_=_C101 ,C60_=_C102 ,C60_=_C103 ,C60_=_C104 ,\nC60_=_C105 ,C60_=_C106 ,C60_=_C107 ,C60_=_C108 ,C60_=_C109 ,C60_=_C110 ,\nC60_=_C111 ,C60_=_C112 ,C60_=_C113 ,C60_=_C114 ,C60_=_C115 ,C60_=_C116 ,\nC60_=_C117 ,C60_=_C118 ,C60_=_C119 ,C60_=_C121 ,C60_=_C122 ,C60_=_C123 ,\nC60_=_C124 ,C60_=_C125 ,C60_=_C126 ,C60_=_C127 ,C60_=_C128 ,C60_=_C129 ,\nC60_=_C131 ,C60_=_C132 ,C60_=_C133 ,C60_=_C134 ,C60_=_C135 ,C60_=_C136 ,\nC60_=_C137 ,C60_=_C138 ,C60_=_C139 ,C60_=_C142 ,C60_=_C143 ,C60_=_C144 ,\nC60_=_C145 ,C60_=_C146 ,C60_=_C147 ,C60_=_C148 ,C60_=_C149 ,C60_=_C150 ,\nC60_=_C153 ,C60_=_C154 ,C60_=_C155 ,C60_=_C156 ,C60_=_C157 ,C60_=_C158 ,\nC60_=_C159 ,C60_=_C160 ,C60_=_C162 ,C60_=_C163 ,C60_=_C164 ,C60_=_C165 ,\nC60_=_C166 ,C60_=_C167 ,C60_=_C168 ,C60_=_C169 ,C60_=_C170 ,C60_=_C171 ,\nC60_=_C172 ,C60_=_C173 ,C60_=_C174 ,C60_=_C175 ,C60_=_C176 ,C60_=_C177 ,\nC60_=_C178 ,C60_=_C179 ,C60_=_C180 ,C60_=_C181 ,C60_=_C182 ,C60_=_C183 ,\nC60_=_C184 ,C60_=_C185 ,C60_=_C186 ,C60_=_C187 ,C60_=_C188 ,C60_=_C189 ,\nC60_=_C190 ,C60_=_C191 ,C60_=_C192 ,C60_=_C193 ,C60_=_C194 ,C60_=_C195 ,\nC60_=_C196 ,C60_=_C197 ,C60_=_C198 ,C60_=_C199 ,C61_=_C62 ,C61_=_C63 ,\nC61_=_C64 ,C61_=_C65 ,C61_=_C66 ,C61_=_C67 ,C61_=_C68 ,C61_=_C69 ,\nC61_=_C70 ,C61_=_C71 ,C61_=_C72 ,C61_=_C73 ,C61_=_C74 ,C61_=_C75 ,\nC61_=_C76 ,C61_=_C77 ,C61_=_C78 ,C61_=_C79 ,C61_=_C80 ,C61_=_C81 ,\nC61_=_C82 ,C61_=_C83 ,C61_=_C84 ,C61_=_C85 ,C61_=_C86 ,C61_=_C87 ,\nC61_=_C88 ,C61_=_C89 ,C61_=_C90 ,C61_=_C93 ,C61_=_C94 ,C61_=_C95 ,\nC61_=_C97 ,C61_=_C98 ,C61_=_C99 ,C61_=_C100 ,C61_=_C101 ,C61_=_C102 ,\nC61_=_C103 ,C61_=_C104 ,C61_=_C105 ,C61_=_C106 ,C61_=_C107 ,C61_=_C108 ,\nC61_=_C109 ,C61_=_C110 ,C61_=_C111 ,C61_=_C112 ,C61_=_C113 ,C61_=_C114 ,\nC61_=_C115 ,C61_=_C116 ,C61_=_C117 ,C61_=_C118 ,C61_=_C119 ,C61_=_C122 ,\nC61_=_C123 ,C61_=_C124 ,C61_=_C125 ,C61_=_C126 ,C61_=_C127 ,C61_=_C128 ,\nC61_=_C129 ,C61_=_C130 ,C61_=_C131 ,C61_=_C132 ,C61_=_C133 ,C61_=_C134 ,\nC61_=_C135 ,C61_=_C136 ,C61_=_C137 ,C61_=_C138 ,C61_=_C139 ,C61_=_C142 ,\nC61_=_C143 ,C61_=_C144 ,C61_=_C145 ,C61_=_C146 ,C61_=_C147 ,C61_=_C148 ,\nC61_=_C149 ,C61_=_C150 ,C61_=_C151 ,C61_=_C152 ,C61_=_C153 ,C61_=_C154 ,\nC61_=_C155 ,C61_=_C156 ,C61_=_C157 ,C61_=_C158 ,C61_=_C159 ,C61_=_C160 ,\nC61_=_C163 ,C61_=_C164 ,C61_=_C165 ,C61_=_C166 ,C61_=_C167 ,C61_=_C168 ,\nC61_=_C169 ,C61_=_C170 ,C61_=_C171 ,C61_=_C172 ,C61_=_C173 ,C61_=_C174 ,\nC61_=_C175 ,C61_=_C176 ,C61_=_C177 ,C61_=_C178 ,C61_=_C179 ,C61_=_C180 ,\nC61_=_C181 ,C61_=_C182 ,C61_=_C183 ,C61_=_C184 ,C61_=_C185 ,C61_=_C186 ,\nC61_=_C187 ,C61_=_C188 ,C61_=_C189 ,C61_=_C190 ,C61_=_C191 ,C61_=_C192 ,\nC61_=_C194 ,C61_=_C195 ,C61_=_C196 ,C61_=_C197 ,C61_=_C198 ,C61_=_C199 ,\nC62_=_C63 ,C62_=_C64 ,C62_=_C65 ,C62_=_C66 ,C62_=_C67 ,C62_=_C68 ,\nC62_=_C69 ,C62_=_C70 ,C62_=_C71 ,C62_=_C72 ,C62_=_C73 ,C62_=_C74 ,\nC62_=_C75 ,C62_=_C76 ,C62_=_C77 ,C62_=_C78 ,C62_=_C79 ,C62_=_C80 ,\nC62_=_C81 ,C62_=_C82 ,C62_=_C83 ,C62_=_C84 ,C62_=_C85 ,C62_=_C86 ,\nC62_=_C87 ,C62_=_C88 ,C62_=_C89 ,C62_=_C91 ,C62_=_C92 ,C62_=_C93 ,\nC62_=_C94 ,C62_=_C95 ,C62_=_C97 ,C62_=_C99 ,C62_=_C100 ,C62_=_C101 ,\nC62_=_C102 ,C62_=_C103 ,C62_=_C104 ,C62_=_C105 ,C62_=_C106 ,C62_=_C107 ,\nC62_=_C108 ,C62_=_C109 ,C62_=_C110 ,C62_=_C111 ,C62_=_C112 ,C62_=_C113 ,\nC62_=_C114 ,C62_=_C115 ,C62_=_C116 ,C62_=_C117 ,C62_=_C118 ,C62_=_C119 ,\nC62_=_C121 ,C62_=_C122 ,C62_=_C123 ,C62_=_C124 ,C62_=_C125 ,C62_=_C126 ,\nC62_=_C127 ,C62_=_C128 ,C62_=_C130 ,C62_=_C131 ,C62_=_C132 ,C62_=_C133 ,\nC62_=_C134 ,C62_=_C135 ,C62_=_C136 ,C62_=_C137 ,C62_=_C138 ,C62_=_C139 ,\nC62_=_C142 ,C62_=_C143 ,C62_=_C144 ,C62_=_C145 ,C62_=_C146 ,C62_=_C147 ,\nC62_=_C148 ,C62_=_C149 ,C62_=_C150 ,C62_=_C151 ,C62_=_C152 ,C62_=_C153 ,\nC62_=_C154 ,C62_=_C155 ,C62_=_C156 ,C62_=_C157 ,C62_=_C158 ,C62_=_C159 ,\nC62_=_C160 ,C62_=_C162 ,C62_=_C163 ,C62_=_C164 ,C62_=_C165 ,C62_=_C166 ,\nC62_=_C167 ,C62_=_C168 ,C62_=_C169 ,C62_=_C170 ,C62_=_C171 ,C62_=_C172 ,\nC62_=_C173 ,C62_=_C174 ,C62_=_C175 ,C62_=_C176 ,C62_=_C177 ,C62_=_C178 ,\nC62_=_C179 ,C62_=_C180 ,C62_=_C181 ,C62_=_C182 ,C62_=_C183 ,C62_=_C184 ,\nC62_=_C185 ,C62_=_C186 ,C62_=_C187 ,C62_=_C188 ,C62_=_C189 ,C62_=_C190 ,\nC62_=_C191 ,C62_=_C192 ,C62_=_C193 ,C62_=_C194 ,C62_=_C195 ,C62_=_C196 ,\nC62_=_C197 ,C62_=_C198 ,C62_=_C199 ,C63_=_C64 ,C63_=_C65 ,C63_=_C66 ,\nC63_=_C67 ,C63_=_C68 ,C63_=_C69 ,C63_=_C70 ,C63_=_C71 ,C63_=_C72 ,\nC63_=_C73 ,C63_=_C74 ,C63_=_C75 ,C63_=_C76 ,C63_=_C77 ,C63_=_C78 ,\nC63_=_C79 ,C63_=_C80 ,C63_=_C81 ,C63_=_C82 ,C63_=_C83 ,C63_=_C84 ,\nC63_=_C85 ,C63_=_C86 ,C63_=_C87 ,C63_=_C88 ,C63_=_C89 ,C63_=_C91 ,\nC63_=_C92 ,C63_=_C93 ,C63_=_C94 ,C63_=_C95 ,C63_=_C96 ,C63_=_C98 ,\nC63_=_C99 ,C63_=_C100 ,C63_=_C101 ,C63_=_C102 ,C63_=_C103 ,C63_=_C104 ,\nC63_=_C105 ,C63_=_C106 ,C63_=_C107 ,C63_=_C108 ,C63_=_C109 ,C63_=_C110 ,\nC63_=_C111 ,C63_=_C112 ,C63_=_C113 ,C63_=_C114 ,C63_=_C115 ,C63_=_C116 ,\nC63_=_C117 ,C63_=_C118 ,C63_=_C119 ,C63_=_C121 ,C63_=_C122 ,C63_=_C123 ,\nC63_=_C124 ,C63_=_C125 ,C63_=_C126 ,C63_=_C127 ,C63_=_C129 ,C63_=_C130 ,\nC63_=_C131 ,C63_=_C132 ,C63_=_C133 ,C63_=_C134 ,C63_=_C135 ,C63_=_C136 ,\nC63_=_C137 ,C63_=_C138 ,C63_=_C139 ,C63_=_C142 ,C63_=_C143 ,C63_=_C144 ,\nC63_=_C145 ,C63_=_C146 ,C63_=_C147 ,C63_=_C148 ,C63_=_C149 ,C63_=_C150 ,\nC63_=_C152 ,C63_=_C154 ,C63_=_C155 ,C63_=_C156 ,C63_=_C157 ,C63_=_C158 ,\nC63_=_C159 ,C63_=_C160 ,C63_=_C162 ,C63_=_C163 ,C63_=_C164 ,C63_=_C165 ,\nC63_=_C166 ,C63_=_C167 ,C63_=_C168 ,C63_=_C169 ,C63_=_C170 ,C63_=_C171 ,\nC63_=_C172 ,C63_=_C173 ,C63_=_C174 ,C63_=_C175 ,C63_=_C176 ,C63_=_C177 ,\nC63_=_C178 ,C63_=_C179 ,C63_=_C180 ,C63_=_C181 ,C63_=_C182 ,C63_=_C183 ,\nC63_=_C184 ,C63_=_C185 ,C63_=_C186 ,C63_=_C187 ,C63_=_C188 ,C63_=_C189 ,\nC63_=_C190 ,C63_=_C191 ,C63_=_C192 ,C63_=_C193 ,C63_=_C194 ,C63_=_C195 ,\nC63_=_C196 ,C63_=_C197 ,C63_=_C198 ,C63_=_C199 ,C64_=_C65 ,C64_=_C66 ,\nC64_=_C67 ,C64_=_C68 ,C64_=_C69 ,C64_=_C70 ,C64_=_C71 ,C64_=_C72 ,\nC64_=_C73 ,C64_=_C74 ,C64_=_C75 ,C64_=_C76 ,C64_=_C77 ,C64_=_C78 ,\nC64_=_C79 ,C64_=_C80 ,C64_=_C81 ,C64_=_C82 ,C64_=_C83 ,C64_=_C84 ,\nC64_=_C85 ,C64_=_C86 ,C64_=_C87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1 ,C64_=_C122 ,\nC64_=_C123 ,C64_=_C124 ,C64_=_C125 ,C64_=_C126 ,C64_=_C127 ,C64_=_C128 ,\nC64_=_C129 ,C64_=_C130 ,C64_=_C131 ,C64_=_C132 ,C64_=_C133 ,C64_=_C134 ,\nC64_=_C135 ,C64_=_C136 ,C64_=_C137 ,C64_=_C138 ,C64_=_C139 ,C64_=_C142 ,\nC64_=_C143 ,C64_=_C144 ,C64_=_C145 ,C64_=_C146 ,C64_=_C147 ,C64_=_C148 ,\nC64_=_C149 ,C64_=_C150 ,C64_=_C151 ,C64_=_C152 ,C64_=_C153 ,C64_=_C154 ,\nC64_=_C155 ,C64_=_C156 ,C64_=_C157 ,C64_=_C158 ,C64_=_C159 ,C64_=_C160 ,\nC64_=_C162 ,C64_=_C163 ,C64_=_C164 ,C64_=_C165 ,C64_=_C166 ,C64_=_C167 ,\nC64_=_C168 ,C64_=_C169 ,C64_=_C170 ,C64_=_C171 ,C64_=_C172 ,C64_=_C173 ,\nC64_=_C174 ,C64_=_C175 ,C64_=_C176 ,C64_=_C177 ,C64_=_C178 ,C64_=_C179 ,\nC64_=_C180 ,C64_=_C181 ,C64_=_C182 ,C64_=_C183 ,C64_=_C184 ,C64_=_C185 ,\nC64_=_C186 ,C64_=_C187 ,C64_=_C188 ,C64_=_C189 ,C64_=_C190 ,C64_=_C191 ,\nC64_=_C192 ,C64_=_C193 ,C64_=_C194 ,C64_=_C195 ,C64_=_C196 ,C64_=_C197 ,\nC64_=_C198 ,C64_=_C199 ,C65_=_C66 ,C65_=_C67 ,C65_=_C68 ,C65_=_C69 ,\nC65_=_C70 ,C65_=_C71 ,C65_=_C72 ,C65_=_C73 ,C65_=_C74 ,C65_=_C75 ,\nC65_=_C76 ,C65_=_C77 ,C65_=_C78 ,C65_=_C79 ,C65_=_C80 ,C65_=_C81 ,\nC65_=_C82 ,C65_=_C83 ,C65_=_C84 ,C65_=_C85 ,C65_=_C86 ,C65_=_C87 ,\nC65_=_C89 ,C65_=_C90 ,C65_=_C91 ,C65_=_C92 ,C65_=_C93 ,C65_=_C95 ,\nC65_=_C96 ,C65_=_C97 ,C65_=_C98 ,C65_=_C99 ,C65_=_C100 ,C65_=_C101 ,\nC65_=_C102 ,C65_=_C103 ,C65_=_C104 ,C65_=_C105 ,C65_=_C106 ,C65_=_C107 ,\nC65_=_C108 ,C65_=_C109 ,C65_=_C110 ,C65_=_C111 ,C65_=_C112 ,C65_=_C113 ,\nC65_=_C114 ,C65_=_C115 ,C65_=_C116 ,C65_=_C118 ,C65_=_C119 ,C65_=_C121 ,\nC65_=_C122 ,C65_=_C123 ,C65_=_C124 ,C65_=_C125 ,C65_=_C126 ,C65_=_C127 ,\nC65_=_C128 ,C65_=_C129 ,C65_=_C130 ,C65_=_C131 ,C65_=_C132 ,C65_=_C133 ,\nC65_=_C134 ,C65_=_C135 ,C65_=_C136 ,C65_=_C137 ,C65_=_C138 ,C65_=_C139 ,\nC65_=_C142 ,C65_=_C143 ,C65_=_C144 ,C65_=_C145 ,C65_=_C146 ,C65_=_C147 ,\nC65_=_C148 ,C65_=_C149 ,C65_=_C150 ,C65_=_C151 ,C65_=_C152 ,C65_=_C153 ,\nC65_=_C154 ,C65_=_C155 ,C65_=_C156 ,C65_=_C157 ,C65_=_C158 ,C65_=_C159 ,\nC65_=_C160 ,C65_=_C162 ,C65_=_C163 ,C65_=_C164 ,C65_=_C165 ,C65_=_C166 ,\nC65_=_C167 ,C65_=_C168 ,C65_=_C169 ,C65_=_C170 ,C65_=_C171 ,C65_=_C172 ,\nC65_=_C173 ,C65_=_C174 ,C65_=_C175 ,C65_=_C176 ,C65_=_C177 ,C65_=_C178 ,\nC65_=_C179 ,C65_=_C180 ,C65_=_C181 ,C65_=_C182 ,C65_=_C183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79 ,C66_=_C80 ,C66_=_C81 ,\nC66_=_C82 ,C66_=_C83 ,C66_=_C84 ,C66_=_C85 ,C66_=_C86 ,C66_=_C87 ,\nC66_=_C90 ,C66_=_C91 ,C66_=_C93 ,C66_=_C95 ,C66_=_C96 ,C66_=_C97 ,\nC66_=_C98 ,C66_=_C99 ,C66_=_C100 ,C66_=_C101 ,C66_=_C102 ,C66_=_C103 ,\nC66_=_C104 ,C66_=_C105</w:t>
      </w:r>
    </w:p>
    <w:p>
      <w:pPr>
        <w:pStyle w:val="PreformattedText"/>
        <w:bidi w:val="0"/>
        <w:spacing w:before="0" w:after="0"/>
        <w:jc w:val="left"/>
        <w:rPr/>
      </w:pPr>
      <w:r>
        <w:rPr/>
        <w:t xml:space="preserve"> </w:t>
      </w:r>
      <w:r>
        <w:rPr/>
        <w:t>,C66_=_C106 ,C66_=_C107 ,C66_=_C108 ,C66_=_C109 ,\nC66_=_C110 ,C66_=_C111 ,C66_=_C112 ,C66_=_C113 ,C66_=_C114 ,C66_=_C115 ,\nC66_=_C116 ,C66_=_C118 ,C66_=_C119 ,C66_=_C121 ,C66_=_C122 ,C66_=_C123 ,\nC66_=_C124 ,C66_=_C125 ,C66_=_C126 ,C66_=_C127 ,C66_=_C128 ,C66_=_C129 ,\nC66_=_C130 ,C66_=_C131 ,C66_=_C132 ,C66_=_C133 ,C66_=_C134 ,C66_=_C135 ,\nC66_=_C136 ,C66_=_C137 ,C66_=_C138 ,C66_=_C139 ,C66_=_C142 ,C66_=_C143 ,\nC66_=_C144 ,C66_=_C145 ,C66_=_C146 ,C66_=_C147 ,C66_=_C148 ,C66_=_C149 ,\nC66_=_C150 ,C66_=_C151 ,C66_=_C152 ,C66_=_C153 ,C66_=_C154 ,C66_=_C155 ,\nC66_=_C156 ,C66_=_C157 ,C66_=_C158 ,C66_=_C159 ,C66_=_C160 ,C66_=_C162 ,\nC66_=_C163 ,C66_=_C164 ,C66_=_C165 ,C66_=_C166 ,C66_=_C167 ,C66_=_C168 ,\nC66_=_C169 ,C66_=_C170 ,C66_=_C171 ,C66_=_C172 ,C66_=_C173 ,C66_=_C174 ,\nC66_=_C175 ,C66_=_C176 ,C66_=_C177 ,C66_=_C178 ,C66_=_C179 ,C66_=_C180 ,\nC66_=_C181 ,C66_=_C182 ,C66_=_C183 ,C66_=_C184 ,C66_=_C185 ,C66_=_C186 ,\nC66_=_C187 ,C66_=_C188 ,C66_=_C189 ,C66_=_C191 ,C66_=_C192 ,C66_=_C193 ,\nC66_=_C194 ,C66_=_C195 ,C66_=_C196 ,C66_=_C197 ,C66_=_C198 ,C66_=_C199 ,\nC67_=_C68 ,C67_=_C69 ,C67_=_C70 ,C67_=_C71 ,C67_=_C72 ,C67_=_C73 ,\nC67_=_C74 ,C67_=_C75 ,C67_=_C76 ,C67_=_C77 ,C67_=_C78 ,C67_=_C79 ,\nC67_=_C80 ,C67_=_C81 ,C67_=_C82 ,C67_=_C83 ,C67_=_C84 ,C67_=_C85 ,\nC67_=_C86 ,C67_=_C87 ,C67_=_C88 ,C67_=_C90 ,C67_=_C92 ,C67_=_C93 ,\nC67_=_C94 ,C67_=_C96 ,C67_=_C97 ,C67_=_C98 ,C67_=_C99 ,C67_=_C100 ,\nC67_=_C101 ,C67_=_C102 ,C67_=_C103 ,C67_=_C104 ,C67_=_C105 ,C67_=_C106 ,\nC67_=_C107 ,C67_=_C108 ,C67_=_C109 ,C67_=_C110 ,C67_=_C111 ,C67_=_C112 ,\nC67_=_C113 ,C67_=_C114 ,C67_=_C115 ,C67_=_C117 ,C67_=_C118 ,C67_=_C119 ,\nC67_=_C122 ,C67_=_C123 ,C67_=_C124 ,C67_=_C126 ,C67_=_C127 ,C67_=_C128 ,\nC67_=_C129 ,C67_=_C130 ,C67_=_C131 ,C67_=_C132 ,C67_=_C133 ,C67_=_C134 ,\nC67_=_C135 ,C67_=_C136 ,C67_=_C137 ,C67_=_C138 ,C67_=_C139 ,C67_=_C142 ,\nC67_=_C143 ,C67_=_C144 ,C67_=_C145 ,C67_=_C146 ,C67_=_C147 ,C67_=_C148 ,\nC67_=_C150 ,C67_=_C151 ,C67_=_C152 ,C67_=_C153 ,C67_=_C154 ,C67_=_C155 ,\nC67_=_C156 ,C67_=_C157 ,C67_=_C158 ,C67_=_C159 ,C67_=_C160 ,C67_=_C162 ,\nC67_=_C163 ,C67_=_C164 ,C67_=_C165 ,C67_=_C166 ,C67_=_C167 ,C67_=_C168 ,\nC67_=_C169 ,C67_=_C170 ,C67_=_C171 ,C67_=_C172 ,C67_=_C173 ,C67_=_C174 ,\nC67_=_C175 ,C67_=_C176 ,C67_=_C177 ,C67_=_C178 ,C67_=_C179 ,C67_=_C180 ,\nC67_=_C181 ,C67_=_C182 ,C67_=_C183 ,C67_=_C184 ,C67_=_C185 ,C67_=_C186 ,\nC67_=_C187 ,C67_=_C188 ,C67_=_C190 ,C67_=_C191 ,C67_=_C192 ,C67_=_C193 ,\nC67_=_C194 ,C67_=_C195 ,C67_=_C196 ,C67_=_C197 ,C67_=_C198 ,C67_=_C199 ,\nC68_=_C69 ,C68_=_C70 ,C68_=_C71 ,C68_=_C72 ,C68_=_C73 ,C68_=_C74 ,\nC68_=_C75 ,C68_=_C76 ,C68_=_C77 ,C68_=_C78 ,C68_=_C79 ,C68_=_C80 ,\nC68_=_C81 ,C68_=_C82 ,C68_=_C83 ,C68_=_C84 ,C68_=_C85 ,C68_=_C86 ,\nC68_=_C87 ,C68_=_C88 ,C68_=_C92 ,C68_=_C93 ,C68_=_C94 ,C68_=_C95 ,\nC68_=_C96 ,C68_=_C97 ,C68_=_C98 ,C68_=_C99 ,C68_=_C100 ,C68_=_C101 ,\nC68_=_C102 ,C68_=_C103 ,C68_=_C104 ,C68_=_C105 ,C68_=_C106 ,C68_=_C107 ,\nC68_=_C108 ,C68_=_C109 ,C68_=_C110 ,C68_=_C111 ,C68_=_C112 ,C68_=_C113 ,\nC68_=_C114 ,C68_=_C115 ,C68_=_C116 ,C68_=_C117 ,C68_=_C118 ,C68_=_C119 ,\nC68_=_C121 ,C68_=_C122 ,C68_=_C123 ,C68_=_C124 ,C68_=_C125 ,C68_=_C126 ,\nC68_=_C127 ,C68_=_C128 ,C68_=_C129 ,C68_=_C130 ,C68_=_C131 ,C68_=_C132 ,\nC68_=_C133 ,C68_=_C134 ,C68_=_C135 ,C68_=_C136 ,C68_=_C137 ,C68_=_C138 ,\nC68_=_C139 ,C68_=_C142 ,C68_=_C143 ,C68_=_C144 ,C68_=_C145 ,C68_=_C146 ,\nC68_=_C147 ,C68_=_C148 ,C68_=_C149 ,C68_=_C150 ,C68_=_C151 ,C68_=_C152 ,\nC68_=_C153 ,C68_=_C154 ,C68_=_C155 ,C68_=_C156 ,C68_=_C158 ,C68_=_C159 ,\nC68_=_C160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5 ,\nC69_=_C86 ,C69_=_C88 ,C69_=_C89 ,C69_=_C90 ,C69_=_C91 ,C69_=_C92 ,\nC69_=_C93 ,C69_=_C94 ,C69_=_C95 ,C69_=_C96 ,C69_=_C97 ,C69_=_C98 ,\nC69_=_C100 ,C69_=_C101 ,C69_=_C102 ,C69_=_C103 ,C69_=_C104 ,C69_=_C105 ,\nC69_=_C106 ,C69_=_C107 ,C69_=_C108 ,C69_=_C109 ,C69_=_C110 ,C69_=_C111 ,\nC69_=_C114 ,C69_=_C115 ,C69_=_C116 ,C69_=_C117 ,C69_=_C118 ,C69_=_C119 ,\nC69_=_C121 ,C69_=_C122 ,C69_=_C123 ,C69_=_C124 ,C69_=_C125 ,C69_=_C126 ,\nC69_=_C127 ,C69_=_C128 ,C69_=_C129 ,C69_=_C130 ,C69_=_C131 ,C69_=_C132 ,\nC69_=_C133 ,C69_=_C134 ,C69_=_C135 ,C69_=_C136 ,C69_=_C137 ,C69_=_C138 ,\nC69_=_C139 ,C69_=_C142 ,C69_=_C143 ,C69_=_C144 ,C69_=_C145 ,C69_=_C148 ,\nC69_=_C149 ,C69_=_C150 ,C69_=_C151 ,C69_=_C152 ,C69_=_C153 ,C69_=_C154 ,\nC69_=_C155 ,C69_=_C156 ,C69_=_C157 ,C69_=_C158 ,C69_=_C159 ,C69_=_C160 ,\nC69_=_C162 ,C69_=_C163 ,C69_=_C164 ,C69_=_C165 ,C69_=_C166 ,C69_=_C167 ,\nC69_=_C168 ,C69_=_C169 ,C69_=_C170 ,C69_=_C171 ,C69_=_C172 ,C69_=_C173 ,\nC69_=_C174 ,C69_=_C175 ,C69_=_C176 ,C69_=_C177 ,C69_=_C178 ,C69_=_C179 ,\nC69_=_C180 ,C69_=_C181 ,C69_=_C182 ,C69_=_C183 ,C69_=_C184 ,C69_=_C185 ,\nC69_=_C186 ,C69_=_C187 ,C69_=_C188 ,C69_=_C189 ,C69_=_C190 ,C69_=_C191 ,\nC69_=_C192 ,C69_=_C193 ,C69_=_C194 ,C69_=_C195 ,C69_=_C196 ,C69_=_C197 ,\nC69_=_C198 ,C69_=_C199 ,C70_=_C71 ,C70_=_C72 ,C70_=_C73 ,C70_=_C74 ,\nC70_=_C75 ,C70_=_C76 ,C70_=_C77 ,C70_=_C78 ,C70_=_C79 ,C70_=_C80 ,\nC70_=_C81 ,C70_=_C82 ,C70_=_C84 ,C70_=_C85 ,C70_=_C88 ,C70_=_C89 ,\nC70_=_C90 ,C70_=_C91 ,C70_=_C92 ,C70_=_C93 ,C70_=_C94 ,C70_=_C95 ,\nC70_=_C96 ,C70_=_C97 ,C70_=_C99 ,C70_=_C100 ,C70_=_C101 ,C70_=_C102 ,\nC70_=_C103 ,C70_=_C104 ,C70_=_C105 ,C70_=_C106 ,C70_=_C107 ,C70_=_C111 ,\nC70_=_C112 ,C70_=_C113 ,C70_=_C114 ,C70_=_C116 ,C70_=_C117 ,C70_=_C118 ,\nC70_=_C119 ,C70_=_C121 ,C70_=_C122 ,C70_=_C123 ,C70_=_C124 ,C70_=_C125 ,\nC70_=_C126 ,C70_=_C127 ,C70_=_C128 ,C70_=_C129 ,C70_=_C130 ,C70_=_C131 ,\nC70_=_C132 ,C70_=_C133 ,C70_=_C134 ,C70_=_C135 ,C70_=_C136 ,C70_=_C137 ,\nC70_=_C138 ,C70_=_C139 ,C70_=_C142 ,C70_=_C145 ,C70_=_C146 ,C70_=_C147 ,\nC70_=_C148 ,C70_=_C149 ,C70_=_C150 ,C70_=_C151 ,C70_=_C152 ,C70_=_C153 ,\nC70_=_C154 ,C70_=_C155 ,C70_=_C156 ,C70_=_C157 ,C70_=_C158 ,C70_=_C159 ,\nC70_=_C160 ,C70_=_C162 ,C70_=_C164 ,C70_=_C165 ,C70_=_C166 ,C70_=_C167 ,\nC70_=_C168 ,C70_=_C169 ,C70_=_C170 ,C70_=_C171 ,C70_=_C172 ,C70_=_C173 ,\nC70_=_C174 ,C70_=_C175 ,C70_=_C176 ,C70_=_C177 ,C70_=_C178 ,C70_=_C179 ,\nC70_=_C180 ,C70_=_C181 ,C70_=_C182 ,C70_=_C183 ,C70_=_C185 ,C70_=_C186 ,\nC70_=_C187 ,C70_=_C188 ,C70_=_C189 ,C70_=_C190 ,C70_=_C191 ,C70_=_C192 ,\nC70_=_C193 ,C70_=_C194 ,C70_=_C195 ,C70_=_C196 ,C70_=_C197 ,C70_=_C198 ,\nC70_=_C199 ,C71_=_C72 ,C71_=_C73 ,C71_=_C74 ,C71_=_C75 ,C71_=_C76 ,\nC71_=_C77 ,C71_=_C78 ,C71_=_C79 ,C71_=_C80 ,C71_=_C81 ,C71_=_C82 ,\nC71_=_C84 ,C71_=_C85 ,C71_=_C87 ,C71_=_C88 ,C71_=_C89 ,C71_=_C90 ,\nC71_=_C91 ,C71_=_C92 ,C71_=_C93 ,C71_=_C94 ,C71_=_C95 ,C71_=_C97 ,\nC71_=_C99 ,C71_=_C100 ,C71_=_C101 ,C71_=_C102 ,C71_=_C103 ,C71_=_C104 ,\nC71_=_C105 ,C71_=_C106 ,C71_=_C108 ,C71_=_C110 ,C71_=_C111 ,C71_=_C112 ,\nC71_=_C113 ,C71_=_C114 ,C71_=_C115 ,C71_=_C116 ,C71_=_C117 ,C71_=_C118 ,\nC71_=_C119 ,C71_=_C121 ,C71_=_C122 ,C71_=_C123 ,C71_=_C124 ,C71_=_C125 ,\nC71_=_C126 ,C71_=_C127 ,C71_=_C128 ,C71_=_C130 ,C71_=_C131 ,C71_=_C132 ,\nC71_=_C133 ,C71_=_C134 ,C71_=_C135 ,C71_=_C136 ,C71_=_C137 ,C71_=_C138 ,\nC71_=_C139 ,C71_=_C142 ,C71_=_C143 ,C71_=_C145 ,C71_=_C146 ,C71_=_C147 ,\nC71_=_C148 ,C71_=_C149 ,C71_=_C150 ,C71_=_C151 ,C71_=_C152 ,C71_=_C153 ,\nC71_=_C154 ,C71_=_C155 ,C71_=_C156 ,C71_=_C157 ,C71_=_C158 ,C71_=_C159 ,\nC71_=_C160 ,C71_=_C162 ,C71_=_C163 ,C71_=_C164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3 ,\nC72_=_C84 ,C72_=_C85 ,C72_=_C86 ,C72_=_C87 ,C72_=_C88 ,C72_=_C89 ,\nC72_=_C90 ,C72_=_C91 ,C72_=_C92 ,C72_=_C93 ,C72_=_C94 ,C72_=_C95 ,\nC72_=_C96 ,C72_=_C97 ,C72_=_C98 ,C72_=_C99 ,C72_=_C100 ,C72_=_C101 ,\nC72_=_C102 ,C72_=_C103 ,C72_=_C104 ,C72_=_C105 ,C72_=_C107 ,C72_=_C108 ,\nC72_=_C109 ,C72_=_C110 ,C72_=_C111 ,C72_=_C112 ,C72_=_C113 ,C72_=_C114 ,\nC72_=_C115 ,C72_=_C116 ,C72_=_C117 ,C72_=_C118 ,C72_=_C119 ,C72_=_C121 ,\nC72_=_C122 ,C72_=_C123 ,C72_=_C124 ,C72_=_C125 ,C72_=_C126 ,C72_=_C127 ,\nC72_=_C128 ,C72_=_C129 ,C72_=_C130 ,C72_=_C131 ,C72_=_C132 ,C72_=_C133 ,\nC72_=_C134 ,C72_=_C135 ,C72_=_C136 ,C72_=_C137 ,C72_=_C138 ,C72_=_C139 ,\nC72_=_C142 ,C72_=_C143 ,C72_=_C144 ,C72_=_C145 ,C72_=_C146 ,C72_=_C148 ,\nC72_=_C149 ,C72_=_C150 ,C72_=_C151 ,C72_=_C152 ,C72_=_C153 ,C72_=_C154 ,\nC72_=_C155 ,C72_=_C156 ,C72_=_C157 ,C72_=_C158 ,C72_=_C159 ,C72_=_C160 ,\nC72_=_C162 ,C72_=_C163 ,C72_=_C164 ,C72_=_C165 ,C72_=_C166 ,C72_=_C167 ,\nC72_=_C168 ,C72_=_C169 ,C72_=_C170 ,C72_=_C171 ,C72_=_C172 ,C72_=_C173 ,\nC72_=_C174 ,C72_=_C175 ,C72_=_C176 ,C72_=_C177 ,C72_=_C178 ,C72_=_C179 ,\nC72_=_C180 ,C72_=_C181 ,C72_=_C182 ,C72_=_C183 ,C72_=_C184 ,C72_=_C185 ,\nC72_=_C186 ,C72_=_C187 ,C72_=_C188 ,C72_=_C189 ,C72_=_C190 ,C72_=_C191 ,\nC72_=_C192 ,C72_=_C193 ,C72_=_C194 ,C72_=_C195 ,C72_=_C196 ,C72_=_C197 ,\nC72_=_C198 ,C72_=_C199 ,C73_=_C74 ,C73_=_C75 ,C73_=_C76 ,C73_=_C77 ,\nC73_=_C78 ,C73_=_C79 ,C73_=_C80 ,C73_=_C81 ,C73_=_C83 ,C73_=_C85 ,\nC73_=_C86 ,C73_=_C88 ,C73_=_C89 ,C73_=_C90 ,C73_=_C91 ,C73_=_C92 ,\nC73_=_C93 ,C73_=_C94 ,C73_=_C96 ,C73_=_C97</w:t>
      </w:r>
    </w:p>
    <w:p>
      <w:pPr>
        <w:pStyle w:val="PreformattedText"/>
        <w:bidi w:val="0"/>
        <w:spacing w:before="0" w:after="0"/>
        <w:jc w:val="left"/>
        <w:rPr/>
      </w:pPr>
      <w:r>
        <w:rPr/>
        <w:t xml:space="preserve"> </w:t>
      </w:r>
      <w:r>
        <w:rPr/>
        <w:t>,C73_=_C98 ,C73_=_C99 ,\nC73_=_C100 ,C73_=_C101 ,C73_=_C102 ,C73_=_C103 ,C73_=_C104 ,C73_=_C105 ,\nC73_=_C106 ,C73_=_C107 ,C73_=_C108 ,C73_=_C109 ,C73_=_C110 ,C73_=_C111 ,\nC73_=_C112 ,C73_=_C114 ,C73_=_C115 ,C73_=_C116 ,C73_=_C117 ,C73_=_C118 ,\nC73_=_C119 ,C73_=_C121 ,C73_=_C122 ,C73_=_C123 ,C73_=_C124 ,C73_=_C125 ,\nC73_=_C126 ,C73_=_C127 ,C73_=_C128 ,C73_=_C129 ,C73_=_C130 ,C73_=_C131 ,\nC73_=_C132 ,C73_=_C133 ,C73_=_C134 ,C73_=_C135 ,C73_=_C136 ,C73_=_C137 ,\nC73_=_C138 ,C73_=_C142 ,C73_=_C143 ,C73_=_C144 ,C73_=_C145 ,C73_=_C147 ,\nC73_=_C148 ,C73_=_C149 ,C73_=_C150 ,C73_=_C151 ,C73_=_C152 ,C73_=_C153 ,\nC73_=_C154 ,C73_=_C155 ,C73_=_C156 ,C73_=_C157 ,C73_=_C158 ,C73_=_C159 ,\nC73_=_C160 ,C73_=_C162 ,C73_=_C163 ,C73_=_C164 ,C73_=_C165 ,C73_=_C166 ,\nC73_=_C167 ,C73_=_C168 ,C73_=_C169 ,C73_=_C170 ,C73_=_C171 ,C73_=_C172 ,\nC73_=_C173 ,C73_=_C174 ,C73_=_C175 ,C73_=_C176 ,C73_=_C177 ,C73_=_C178 ,\nC73_=_C179 ,C73_=_C180 ,C73_=_C181 ,C73_=_C182 ,C73_=_C183 ,C73_=_C184 ,\nC73_=_C185 ,C73_=_C186 ,C73_=_C187 ,C73_=_C188 ,C73_=_C189 ,C73_=_C190 ,\nC73_=_C191 ,C73_=_C192 ,C73_=_C193 ,C73_=_C194 ,C73_=_C195 ,C73_=_C196 ,\nC73_=_C197 ,C73_=_C198 ,C73_=_C199 ,C74_=_C75 ,C74_=_C76 ,C74_=_C77 ,\nC74_=_C78 ,C74_=_C79 ,C74_=_C80 ,C74_=_C81 ,C74_=_C82 ,C74_=_C83 ,\nC74_=_C85 ,C74_=_C86 ,C74_=_C87 ,C74_=_C88 ,C74_=_C89 ,C74_=_C90 ,\nC74_=_C91 ,C74_=_C92 ,C74_=_C93 ,C74_=_C95 ,C74_=_C96 ,C74_=_C97 ,\nC74_=_C98 ,C74_=_C99 ,C74_=_C100 ,C74_=_C101 ,C74_=_C102 ,C74_=_C103 ,\nC74_=_C104 ,C74_=_C105 ,C74_=_C106 ,C74_=_C107 ,C74_=_C108 ,C74_=_C109 ,\nC74_=_C110 ,C74_=_C111 ,C74_=_C112 ,C74_=_C113 ,C74_=_C114 ,C74_=_C115 ,\nC74_=_C116 ,C74_=_C117 ,C74_=_C118 ,C74_=_C119 ,C74_=_C121 ,C74_=_C122 ,\nC74_=_C123 ,C74_=_C124 ,C74_=_C125 ,C74_=_C126 ,C74_=_C127 ,C74_=_C128 ,\nC74_=_C129 ,C74_=_C130 ,C74_=_C131 ,C74_=_C132 ,C74_=_C133 ,C74_=_C134 ,\nC74_=_C135 ,C74_=_C136 ,C74_=_C137 ,C74_=_C138 ,C74_=_C142 ,C74_=_C143 ,\nC74_=_C144 ,C74_=_C146 ,C74_=_C147 ,C74_=_C148 ,C74_=_C149 ,C74_=_C150 ,\nC74_=_C151 ,C74_=_C152 ,C74_=_C153 ,C74_=_C154 ,C74_=_C155 ,C74_=_C156 ,\nC74_=_C157 ,C74_=_C158 ,C74_=_C159 ,C74_=_C160 ,C74_=_C162 ,C74_=_C163 ,\nC74_=_C164 ,C74_=_C165 ,C74_=_C166 ,C74_=_C167 ,C74_=_C168 ,C74_=_C169 ,\nC74_=_C170 ,C74_=_C171 ,C74_=_C172 ,C74_=_C173 ,C74_=_C174 ,C74_=_C175 ,\nC74_=_C176 ,C74_=_C177 ,C74_=_C178 ,C74_=_C179 ,C74_=_C180 ,C74_=_C181 ,\nC74_=_C182 ,C74_=_C183 ,C74_=_C184 ,C74_=_C185 ,C74_=_C186 ,C74_=_C187 ,\nC74_=_C188 ,C74_=_C189 ,C74_=_C190 ,C74_=_C191 ,C74_=_C192 ,C74_=_C193 ,\nC74_=_C194 ,C74_=_C195 ,C74_=_C196 ,C74_=_C197 ,C74_=_C198 ,C74_=_C199 ,\nC75_=_C76 ,C75_=_C77 ,C75_=_C78 ,C75_=_C79 ,C75_=_C80 ,C75_=_C83 ,\nC75_=_C84 ,C75_=_C85 ,C75_=_C86 ,C75_=_C87 ,C75_=_C88 ,C75_=_C89 ,\nC75_=_C90 ,C75_=_C91 ,C75_=_C92 ,C75_=_C93 ,C75_=_C94 ,C75_=_C95 ,\nC75_=_C96 ,C75_=_C97 ,C75_=_C98 ,C75_=_C99 ,C75_=_C100 ,C75_=_C101 ,\nC75_=_C102 ,C75_=_C103 ,C75_=_C104 ,C75_=_C105 ,C75_=_C106 ,C75_=_C107 ,\nC75_=_C108 ,C75_=_C109 ,C75_=_C110 ,C75_=_C111 ,C75_=_C112 ,C75_=_C113 ,\nC75_=_C114 ,C75_=_C115 ,C75_=_C116 ,C75_=_C117 ,C75_=_C118 ,C75_=_C119 ,\nC75_=_C121 ,C75_=_C122 ,C75_=_C123 ,C75_=_C124 ,C75_=_C125 ,C75_=_C127 ,\nC75_=_C128 ,C75_=_C129 ,C75_=_C130 ,C75_=_C131 ,C75_=_C132 ,C75_=_C133 ,\nC75_=_C134 ,C75_=_C135 ,C75_=_C136 ,C75_=_C137 ,C75_=_C139 ,C75_=_C142 ,\nC75_=_C143 ,C75_=_C144 ,C75_=_C145 ,C75_=_C146 ,C75_=_C147 ,C75_=_C148 ,\nC75_=_C149 ,C75_=_C150 ,C75_=_C151 ,C75_=_C152 ,C75_=_C153 ,C75_=_C154 ,\nC75_=_C155 ,C75_=_C156 ,C75_=_C157 ,C75_=_C158 ,C75_=_C159 ,C75_=_C162 ,\nC75_=_C163 ,C75_=_C164 ,C75_=_C165 ,C75_=_C166 ,C75_=_C167 ,C75_=_C168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3 ,C76_=_C84 ,C76_=_C85 ,C76_=_C86 ,C76_=_C88 ,C76_=_C89 ,\nC76_=_C90 ,C76_=_C91 ,C76_=_C92 ,C76_=_C93 ,C76_=_C94 ,C76_=_C96 ,\nC76_=_C97 ,C76_=_C98 ,C76_=_C99 ,C76_=_C100 ,C76_=_C101 ,C76_=_C102 ,\nC76_=_C103 ,C76_=_C104 ,C76_=_C105 ,C76_=_C106 ,C76_=_C107 ,C76_=_C108 ,\nC76_=_C109 ,C76_=_C111 ,C76_=_C112 ,C76_=_C113 ,C76_=_C114 ,C76_=_C115 ,\nC76_=_C116 ,C76_=_C117 ,C76_=_C118 ,C76_=_C119 ,C76_=_C121 ,C76_=_C122 ,\nC76_=_C123 ,C76_=_C124 ,C76_=_C126 ,C76_=_C127 ,C76_=_C128 ,C76_=_C129 ,\nC76_=_C130 ,C76_=_C131 ,C76_=_C132 ,C76_=_C133 ,C76_=_C134 ,C76_=_C135 ,\nC76_=_C136 ,C76_=_C137 ,C76_=_C139 ,C76_=_C142 ,C76_=_C143 ,C76_=_C144 ,\nC76_=_C145 ,C76_=_C146 ,C76_=_C147 ,C76_=_C148 ,C76_=_C149 ,C76_=_C150 ,\nC76_=_C151 ,C76_=_C152 ,C76_=_C153 ,C76_=_C154 ,C76_=_C155 ,C76_=_C156 ,\nC76_=_C157 ,C76_=_C158 ,C76_=_C159 ,C76_=_C160 ,C76_=_C162 ,C76_=_C163 ,\nC76_=_C164 ,C76_=_C165 ,C76_=_C166 ,C76_=_C167 ,C76_=_C168 ,C76_=_C169 ,\nC76_=_C170 ,C76_=_C171 ,C76_=_C172 ,C76_=_C173 ,C76_=_C174 ,C76_=_C175 ,\nC76_=_C176 ,C76_=_C177 ,C76_=_C178 ,C76_=_C179 ,C76_=_C180 ,C76_=_C181 ,\nC76_=_C182 ,C76_=_C183 ,C76_=_C184 ,C76_=_C185 ,C76_=_C186 ,C76_=_C187 ,\nC76_=_C188 ,C76_=_C189 ,C76_=_C190 ,C76_=_C191 ,C76_=_C192 ,C76_=_C193 ,\nC76_=_C194 ,C76_=_C195 ,C76_=_C196 ,C76_=_C197 ,C76_=_C198 ,C76_=_C199 ,\nC77_=_C78 ,C77_=_C79 ,C77_=_C80 ,C77_=_C81 ,C77_=_C82 ,C77_=_C83 ,\nC77_=_C84 ,C77_=_C85 ,C77_=_C86 ,C77_=_C88 ,C77_=_C89 ,C77_=_C90 ,\nC77_=_C91 ,C77_=_C92 ,C77_=_C93 ,C77_=_C94 ,C77_=_C95 ,C77_=_C96 ,\nC77_=_C97 ,C77_=_C98 ,C77_=_C99 ,C77_=_C100 ,C77_=_C101 ,C77_=_C102 ,\nC77_=_C105 ,C77_=_C106 ,C77_=_C107 ,C77_=_C108 ,C77_=_C109 ,C77_=_C110 ,\nC77_=_C111 ,C77_=_C112 ,C77_=_C113 ,C77_=_C114 ,C77_=_C115 ,C77_=_C116 ,\nC77_=_C117 ,C77_=_C118 ,C77_=_C119 ,C77_=_C121 ,C77_=_C122 ,C77_=_C123 ,\nC77_=_C124 ,C77_=_C125 ,C77_=_C126 ,C77_=_C127 ,C77_=_C128 ,C77_=_C129 ,\nC77_=_C130 ,C77_=_C131 ,C77_=_C132 ,C77_=_C133 ,C77_=_C134 ,C77_=_C135 ,\nC77_=_C138 ,C77_=_C139 ,C77_=_C142 ,C77_=_C143 ,C77_=_C144 ,C77_=_C145 ,\nC77_=_C146 ,C77_=_C147 ,C77_=_C148 ,C77_=_C149 ,C77_=_C150 ,C77_=_C151 ,\nC77_=_C152 ,C77_=_C153 ,C77_=_C154 ,C77_=_C155 ,C77_=_C156 ,C77_=_C157 ,\nC77_=_C158 ,C77_=_C159 ,C77_=_C160 ,C77_=_C162 ,C77_=_C163 ,C77_=_C164 ,\nC77_=_C165 ,C77_=_C166 ,C77_=_C167 ,C77_=_C168 ,C77_=_C169 ,C77_=_C170 ,\nC77_=_C171 ,C77_=_C172 ,C77_=_C173 ,C77_=_C174 ,C77_=_C175 ,C77_=_C176 ,\nC77_=_C177 ,C77_=_C178 ,C77_=_C179 ,C77_=_C180 ,C77_=_C181 ,C77_=_C182 ,\nC77_=_C183 ,C77_=_C184 ,C77_=_C185 ,C77_=_C186 ,C77_=_C187 ,C77_=_C188 ,\nC77_=_C189 ,C77_=_C190 ,C77_=_C191 ,C77_=_C192 ,C77_=_C193 ,C77_=_C194 ,\nC77_=_C195 ,C77_=_C196 ,C77_=_C197 ,C77_=_C198 ,C77_=_C199 ,C78_=_C79 ,\nC78_=_C80 ,C78_=_C81 ,C78_=_C82 ,C78_=_C84 ,C78_=_C85 ,C78_=_C86 ,\nC78_=_C87 ,C78_=_C88 ,C78_=_C89 ,C78_=_C91 ,C78_=_C92 ,C78_=_C93 ,\nC78_=_C94 ,C78_=_C95 ,C78_=_C96 ,C78_=_C97 ,C78_=_C98 ,C78_=_C99 ,\nC78_=_C100 ,C78_=_C101 ,C78_=_C102 ,C78_=_C103 ,C78_=_C104 ,C78_=_C105 ,\nC78_=_C106 ,C78_=_C108 ,C78_=_C109 ,C78_=_C110 ,C78_=_C111 ,C78_=_C112 ,\nC78_=_C113 ,C78_=_C114 ,C78_=_C115 ,C78_=_C116 ,C78_=_C117 ,C78_=_C118 ,\nC78_=_C119 ,C78_=_C121 ,C78_=_C122 ,C78_=_C123 ,C78_=_C124 ,C78_=_C125 ,\nC78_=_C126 ,C78_=_C127 ,C78_=_C128 ,C78_=_C129 ,C78_=_C130 ,C78_=_C131 ,\nC78_=_C132 ,C78_=_C133 ,C78_=_C134 ,C78_=_C135 ,C78_=_C136 ,C78_=_C137 ,\nC78_=_C138 ,C78_=_C139 ,C78_=_C142 ,C78_=_C143 ,C78_=_C144 ,C78_=_C145 ,\nC78_=_C146 ,C78_=_C147 ,C78_=_C148 ,C78_=_C149 ,C78_=_C150 ,C78_=_C151 ,\nC78_=_C152 ,C78_=_C153 ,C78_=_C154 ,C78_=_C155 ,C78_=_C156 ,C78_=_C157 ,\nC78_=_C158 ,C78_=_C159 ,C78_=_C160 ,C78_=_C162 ,C78_=_C163 ,C78_=_C164 ,\nC78_=_C165 ,C78_=_C166 ,C78_=_C167 ,C78_=_C168 ,C78_=_C169 ,C78_=_C170 ,\nC78_=_C171 ,C78_=_C173 ,C78_=_C174 ,C78_=_C175 ,C78_=_C176 ,C78_=_C177 ,\nC78_=_C178 ,C78_=_C179 ,C78_=_C180 ,C78_=_C181 ,C78_=_C182 ,C78_=_C183 ,\nC78_=_C184 ,C78_=_C185 ,C78_=_C186 ,C78_=_C187 ,C78_=_C188 ,C78_=_C189 ,\nC78_=_C190 ,C78_=_C191 ,C78_=_C192 ,C78_=_C193 ,C78_=_C194 ,C78_=_C195 ,\nC78_=_C196 ,C78_=_C197 ,C78_=_C198 ,C78_=_C199 ,C79_=_C80 ,C79_=_C81 ,\nC79_=_C83 ,C79_=_C84 ,C79_=_C85 ,C79_=_C86 ,C79_=_C88 ,C79_=_C90 ,\nC79_=_C91 ,C79_=_C92 ,C79_=_C93 ,C79_=_C94 ,C79_=_C96 ,C79_=_C97 ,\nC79_=_C98 ,C79_=_C99 ,C79_=_C100 ,C79_=_C102 ,C79_=_C103 ,C79_=_C104 ,\nC79_=_C105 ,C79_=_C106 ,C79_=_C107 ,C79_=_C108 ,C79_=_C109 ,C79_=_C110 ,\nC79_=_C111 ,C79_=_C112 ,C79_=_C113 ,C79_=_C114 ,C79_=_C115 ,C79_=_C116 ,\nC79_=_C117 ,C79_=_C118 ,C79_=_C119 ,C79_=_C121 ,C79_=_C122 ,C79_=_C123 ,\nC79_=_C124 ,C79_=_C125 ,C79_=_C126 ,C79_=_C127 ,C79_=_C128 ,C79_=_C129 ,\nC79_=_C130 ,C79_=_C131 ,C79_=_C132 ,C79_=_C133 ,C79_=_C134 ,C79_=_C135 ,\nC79_=_C137 ,C79_=_C138 ,C79_=_C139 ,C79_=_C142 ,C79_=_C143 ,C79_=_C144 ,\nC79_=_C145 ,C79_=_C146 ,C79_=_C147 ,C79_=_C148 ,C79_=_C149 ,C79_=_C150 ,\nC79_=_C151 ,C79_=_C152 ,C79_=_C153 ,C79_=_C154 ,C79_=_C155 ,C79_=_C156 ,\nC79_=_C157 ,C79_=_C158 ,C79_=_C159 ,C79_=_C160 ,C79_=_C162 ,C79_=_C163 ,\nC79_=_C164 ,C79_=_C165 ,C79_=_C166 ,C79_=_C167 ,C79_=_C168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9 ,C80_=_C90 ,C80_=_C91 ,C80_=_C92 ,C80_=_C94 ,\nC80_=_C95 ,C80_=_C96 ,C80_=_C97 ,C80_=_C98 ,C80_=_C99 ,C80_=_C101 ,\nC80_=_C102 ,C80_=_C103 ,C80_=_C104 ,C80_=_C105 ,C80_=_C106 ,C80_=_C107 ,\nC80_=_C108 ,C80_=_C109 ,C80_=_C110 ,C80_=_C111 ,C80_=_C112 ,C80_=_C113 ,\nC80_=_C114 ,C80_=_C115 ,C80_=_C116 ,C80_=_C117 ,C80_=_C118 ,C80_=_C119 ,\nC80_=_C121 ,C80_=_C122</w:t>
      </w:r>
    </w:p>
    <w:p>
      <w:pPr>
        <w:pStyle w:val="PreformattedText"/>
        <w:bidi w:val="0"/>
        <w:spacing w:before="0" w:after="0"/>
        <w:jc w:val="left"/>
        <w:rPr/>
      </w:pPr>
      <w:r>
        <w:rPr/>
        <w:t xml:space="preserve"> </w:t>
      </w:r>
      <w:r>
        <w:rPr/>
        <w:t>,C80_=_C123 ,C80_=_C124 ,C80_=_C125 ,C80_=_C126 ,\nC80_=_C127 ,C80_=_C128 ,C80_=_C129 ,C80_=_C130 ,C80_=_C131 ,C80_=_C132 ,\nC80_=_C133 ,C80_=_C134 ,C80_=_C135 ,C80_=_C136 ,C80_=_C137 ,C80_=_C138 ,\nC80_=_C139 ,C80_=_C142 ,C80_=_C143 ,C80_=_C144 ,C80_=_C145 ,C80_=_C146 ,\nC80_=_C147 ,C80_=_C148 ,C80_=_C149 ,C80_=_C150 ,C80_=_C151 ,C80_=_C152 ,\nC80_=_C153 ,C80_=_C154 ,C80_=_C155 ,C80_=_C156 ,C80_=_C157 ,C80_=_C158 ,\nC80_=_C159 ,C80_=_C160 ,C80_=_C162 ,C80_=_C163 ,C80_=_C164 ,C80_=_C166 ,\nC80_=_C167 ,C80_=_C168 ,C80_=_C169 ,C80_=_C170 ,C80_=_C171 ,C80_=_C172 ,\nC80_=_C173 ,C80_=_C174 ,C80_=_C175 ,C80_=_C176 ,C80_=_C177 ,C80_=_C178 ,\nC80_=_C179 ,C80_=_C180 ,C80_=_C181 ,C80_=_C182 ,C80_=_C183 ,C80_=_C184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1 ,\nC81_=_C122 ,C81_=_C123 ,C81_=_C124 ,C81_=_C125 ,C81_=_C126 ,C81_=_C127 ,\nC81_=_C128 ,C81_=_C129 ,C81_=_C130 ,C81_=_C131 ,C81_=_C132 ,C81_=_C133 ,\nC81_=_C134 ,C81_=_C135 ,C81_=_C136 ,C81_=_C137 ,C81_=_C138 ,C81_=_C139 ,\nC81_=_C142 ,C81_=_C143 ,C81_=_C144 ,C81_=_C145 ,C81_=_C146 ,C81_=_C147 ,\nC81_=_C148 ,C81_=_C149 ,C81_=_C150 ,C81_=_C151 ,C81_=_C152 ,C81_=_C153 ,\nC81_=_C154 ,C81_=_C155 ,C81_=_C156 ,C81_=_C157 ,C81_=_C158 ,C81_=_C159 ,\nC81_=_C160 ,C81_=_C162 ,C81_=_C163 ,C81_=_C164 ,C81_=_C165 ,C81_=_C166 ,\nC81_=_C167 ,C81_=_C168 ,C81_=_C169 ,C81_=_C170 ,C81_=_C171 ,C81_=_C172 ,\nC81_=_C173 ,C81_=_C174 ,C81_=_C175 ,C81_=_C176 ,C81_=_C177 ,C81_=_C178 ,\nC81_=_C179 ,C81_=_C180 ,C81_=_C181 ,C81_=_C182 ,C81_=_C183 ,C81_=_C184 ,\nC81_=_C185 ,C81_=_C186 ,C81_=_C187 ,C81_=_C188 ,C81_=_C189 ,C81_=_C190 ,\nC81_=_C191 ,C81_=_C195 ,C81_=_C196 ,C81_=_C197 ,C81_=_C198 ,C81_=_C199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1 ,C82_=_C122 ,C82_=_C123 ,C82_=_C124 ,C82_=_C125 ,\nC82_=_C126 ,C82_=_C127 ,C82_=_C128 ,C82_=_C129 ,C82_=_C130 ,C82_=_C131 ,\nC82_=_C132 ,C82_=_C133 ,C82_=_C134 ,C82_=_C135 ,C82_=_C136 ,C82_=_C137 ,\nC82_=_C138 ,C82_=_C139 ,C82_=_C142 ,C82_=_C143 ,C82_=_C144 ,C82_=_C145 ,\nC82_=_C146 ,C82_=_C147 ,C82_=_C148 ,C82_=_C149 ,C82_=_C150 ,C82_=_C151 ,\nC82_=_C152 ,C82_=_C153 ,C82_=_C154 ,C82_=_C155 ,C82_=_C156 ,C82_=_C157 ,\nC82_=_C158 ,C82_=_C159 ,C82_=_C160 ,C82_=_C162 ,C82_=_C163 ,C82_=_C164 ,\nC82_=_C165 ,C82_=_C166 ,C82_=_C167 ,C82_=_C168 ,C82_=_C169 ,C82_=_C170 ,\nC82_=_C171 ,C82_=_C172 ,C82_=_C173 ,C82_=_C174 ,C82_=_C175 ,C82_=_C176 ,\nC82_=_C177 ,C82_=_C178 ,C82_=_C179 ,C82_=_C180 ,C82_=_C181 ,C82_=_C182 ,\nC82_=_C183 ,C82_=_C184 ,C82_=_C185 ,C82_=_C186 ,C82_=_C187 ,C82_=_C188 ,\nC82_=_C189 ,C82_=_C190 ,C82_=_C191 ,C82_=_C193 ,C82_=_C194 ,C82_=_C195 ,\nC82_=_C196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1 ,C83_=_C122 ,\nC83_=_C123 ,C83_=_C124 ,C83_=_C125 ,C83_=_C126 ,C83_=_C127 ,C83_=_C128 ,\nC83_=_C129 ,C83_=_C130 ,C83_=_C131 ,C83_=_C132 ,C83_=_C133 ,C83_=_C134 ,\nC83_=_C135 ,C83_=_C136 ,C83_=_C137 ,C83_=_C138 ,C83_=_C139 ,C83_=_C142 ,\nC83_=_C143 ,C83_=_C144 ,C83_=_C145 ,C83_=_C146 ,C83_=_C147 ,C83_=_C148 ,\nC83_=_C149 ,C83_=_C150 ,C83_=_C151 ,C83_=_C152 ,C83_=_C153 ,C83_=_C154 ,\nC83_=_C155 ,C83_=_C156 ,C83_=_C157 ,C83_=_C158 ,C83_=_C159 ,C83_=_C160 ,\nC83_=_C162 ,C83_=_C163 ,C83_=_C164 ,C83_=_C165 ,C83_=_C166 ,C83_=_C167 ,\nC83_=_C168 ,C83_=_C169 ,C83_=_C170 ,C83_=_C171 ,C83_=_C172 ,C83_=_C173 ,\nC83_=_C174 ,C83_=_C175 ,C83_=_C176 ,C83_=_C177 ,C83_=_C178 ,C83_=_C179 ,\nC83_=_C180 ,C83_=_C181 ,C83_=_C182 ,C83_=_C183 ,C83_=_C184 ,C83_=_C185 ,\nC83_=_C186 ,C83_=_C187 ,C83_=_C188 ,C83_=_C189 ,C83_=_C190 ,C83_=_C191 ,\nC83_=_C192 ,C83_=_C193 ,C83_=_C194 ,C83_=_C196 ,C83_=_C197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1 ,C84_=_C122 ,C84_=_C123 ,C84_=_C124 ,C84_=_C125 ,C84_=_C126 ,\nC84_=_C127 ,C84_=_C128 ,C84_=_C129 ,C84_=_C130 ,C84_=_C131 ,C84_=_C132 ,\nC84_=_C133 ,C84_=_C134 ,C84_=_C135 ,C84_=_C136 ,C84_=_C137 ,C84_=_C138 ,\nC84_=_C139 ,C84_=_C142 ,C84_=_C143 ,C84_=_C144 ,C84_=_C145 ,C84_=_C146 ,\nC84_=_C147 ,C84_=_C148 ,C84_=_C149 ,C84_=_C150 ,C84_=_C151 ,C84_=_C152 ,\nC84_=_C153 ,C84_=_C154 ,C84_=_C155 ,C84_=_C156 ,C84_=_C157 ,C84_=_C158 ,\nC84_=_C159 ,C84_=_C160 ,C84_=_C162 ,C84_=_C163 ,C84_=_C164 ,C84_=_C165 ,\nC84_=_C166 ,C84_=_C167 ,C84_=_C168 ,C84_=_C169 ,C84_=_C170 ,C84_=_C171 ,\nC84_=_C172 ,C84_=_C173 ,C84_=_C174 ,C84_=_C175 ,C84_=_C176 ,C84_=_C177 ,\nC84_=_C178 ,C84_=_C179 ,C84_=_C180 ,C84_=_C181 ,C84_=_C182 ,C84_=_C183 ,\nC84_=_C184 ,C84_=_C185 ,C84_=_C186 ,C84_=_C189 ,C84_=_C190 ,C84_=_C191 ,\nC84_=_C192 ,C84_=_C193 ,C84_=_C194 ,C84_=_C195 ,C84_=_C196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1 ,C85_=_C122 ,C85_=_C123 ,C85_=_C124 ,C85_=_C125 ,C85_=_C126 ,\nC85_=_C127 ,C85_=_C128 ,C85_=_C129 ,C85_=_C130 ,C85_=_C131 ,C85_=_C132 ,\nC85_=_C133 ,C85_=_C134 ,C85_=_C135 ,C85_=_C136 ,C85_=_C137 ,C85_=_C138 ,\nC85_=_C139 ,C85_=_C142 ,C85_=_C143 ,C85_=_C144 ,C85_=_C145 ,C85_=_C146 ,\nC85_=_C147 ,C85_=_C148 ,C85_=_C149 ,C85_=_C150 ,C85_=_C151 ,C85_=_C152 ,\nC85_=_C153 ,C85_=_C154 ,C85_=_C155 ,C85_=_C156 ,C85_=_C157 ,C85_=_C158 ,\nC85_=_C159 ,C85_=_C160 ,C85_=_C162 ,C85_=_C163 ,C85_=_C164 ,C85_=_C165 ,\nC85_=_C166 ,C85_=_C167 ,C85_=_C168 ,C85_=_C169 ,C85_=_C170 ,C85_=_C171 ,\nC85_=_C172 ,C85_=_C173 ,C85_=_C174 ,C85_=_C175 ,C85_=_C176 ,C85_=_C177 ,\nC85_=_C178 ,C85_=_C179 ,C85_=_C180 ,C85_=_C181 ,C85_=_C182 ,C85_=_C183 ,\nC85_=_C184 ,C85_=_C185 ,C85_=_C187 ,C85_=_C188 ,C85_=_C190 ,C85_=_C191 ,\nC85_=_C192 ,C85_=_C194 ,C85_=_C195 ,C85_=_C196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1 ,C86_=_C122 ,C86_=_C123 ,\nC86_=_C124 ,C86_=_C125 ,C86_=_C126 ,C86_=_C127 ,C86_=_C128 ,C86_=_C129 ,\nC86_=_C130 ,C86_=_C131 ,C86_=_C132 ,C86_=_C133 ,C86_=_C134 ,C86_=_C135 ,\nC86_=_C136 ,C86_=_C137 ,C86_=_C138 ,C86_=_C139 ,C86_=_C142 ,C86_=_C143 ,\nC86_=_C144 ,C86_=_C145 ,C86_=_C146 ,C86_=_C147 ,C86_=_C148 ,C86_=_C149 ,\nC86_=_C150 ,C86_=_C151 ,C86_=_C152 ,C86_=_C153 ,C86_=_C154 ,C86_=_C155 ,\nC86_=_C156 ,C86_=_C157 ,C86_=_C158 ,C86_=_C159 ,C86_=_C160 ,C86_=_C162 ,\nC86_=_C163 ,C86_=_C164 ,C86_=_C165 ,C86_=_C166 ,C86_=_C167 ,C86_=_C168 ,\nC86_=_C169 ,C86_=_C170 ,C86_=_C171 ,C86_=_C172 ,C86_=_C173 ,C86_=_C174 ,\nC86_=_C175 ,C86_=_C176 ,C86_=_C177 ,C86_=_C178 ,C86_=_C179 ,C86_=_C180 ,\nC86_=_C181 ,C86_=_C182 ,C86_=_C183 ,C86_=_C184 ,C86_=_C185 ,C86_=_C187 ,\nC86_=_C188 ,C86_=_C189 ,C86_=_C190 ,C86_=_C191 ,C86_=_C192 ,C86_=_C193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1 ,C87_=_C122 ,C87_=_C123 ,C87_=_C124 ,\nC87_=_C125 ,C87_=_C126 ,C87_=_C127 ,C87_=_C128 ,C87_=_C129 ,C87_=_C130 ,\nC87_=_C131 ,C87_=_C132 ,C87_=_C133 ,C87_=_C134 ,C87_=_C135 ,C87_=_C136 ,\nC87_=_C137 ,C87_=_C138 ,C87_=_C139 ,C87_=_C142 ,C87_=_C143 ,C87_=_C144 ,\nC87_=_C145 ,C87_=_C146 ,C87_=_C147 ,C87_=_C148 ,C87_=_C149 ,C87_=_C150 ,\nC87_=_C151 ,C87_=_C152 ,C87_=_C153 ,C87_=_C154 ,C87_=_C155 ,C87_=_C156 ,\nC87_=_C157 ,C87_=_C158 ,C87_=_C159 ,C87_=_C160 ,C87_=_C162 ,C87_=_C163 ,\nC87_=_C164 ,C87_=_C165 ,C87_=_C166 ,C87_=_C167 ,C87_=_C168 ,C87_=_C169 ,\nC87_=_C170 ,C87_=_C171 ,C87_=_C172 ,C87_=_C173</w:t>
      </w:r>
    </w:p>
    <w:p>
      <w:pPr>
        <w:pStyle w:val="PreformattedText"/>
        <w:bidi w:val="0"/>
        <w:spacing w:before="0" w:after="0"/>
        <w:jc w:val="left"/>
        <w:rPr/>
      </w:pPr>
      <w:r>
        <w:rPr/>
        <w:t xml:space="preserve"> </w:t>
      </w:r>
      <w:r>
        <w:rPr/>
        <w:t>,C87_=_C174 ,C87_=_C175 ,\nC87_=_C176 ,C87_=_C177 ,C87_=_C178 ,C87_=_C179 ,C87_=_C180 ,C87_=_C181 ,\nC87_=_C182 ,C87_=_C183 ,C87_=_C184 ,C87_=_C185 ,C87_=_C186 ,C87_=_C188 ,\nC87_=_C189 ,C87_=_C190 ,C87_=_C191 ,C87_=_C192 ,C87_=_C193 ,C87_=_C194 ,\nC87_=_C195 ,C87_=_C196 ,C87_=_C197 ,C87_=_C198 ,C87_=_C199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1 ,C88_=_C122 ,C88_=_C123 ,C88_=_C124 ,C88_=_C125 ,C88_=_C126 ,\nC88_=_C127 ,C88_=_C128 ,C88_=_C129 ,C88_=_C130 ,C88_=_C131 ,C88_=_C132 ,\nC88_=_C133 ,C88_=_C134 ,C88_=_C135 ,C88_=_C136 ,C88_=_C137 ,C88_=_C138 ,\nC88_=_C139 ,C88_=_C142 ,C88_=_C143 ,C88_=_C144 ,C88_=_C145 ,C88_=_C146 ,\nC88_=_C147 ,C88_=_C148 ,C88_=_C149 ,C88_=_C150 ,C88_=_C151 ,C88_=_C152 ,\nC88_=_C153 ,C88_=_C154 ,C88_=_C155 ,C88_=_C156 ,C88_=_C157 ,C88_=_C158 ,\nC88_=_C159 ,C88_=_C160 ,C88_=_C162 ,C88_=_C163 ,C88_=_C164 ,C88_=_C165 ,\nC88_=_C166 ,C88_=_C167 ,C88_=_C168 ,C88_=_C169 ,C88_=_C170 ,C88_=_C171 ,\nC88_=_C172 ,C88_=_C173 ,C88_=_C174 ,C88_=_C175 ,C88_=_C176 ,C88_=_C177 ,\nC88_=_C178 ,C88_=_C179 ,C88_=_C180 ,C88_=_C181 ,C88_=_C182 ,C88_=_C183 ,\nC88_=_C186 ,C88_=_C187 ,C88_=_C188 ,C88_=_C189 ,C88_=_C190 ,C88_=_C191 ,\nC88_=_C192 ,C88_=_C193 ,C88_=_C194 ,C88_=_C195 ,C88_=_C196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1 ,C89_=_C122 ,C89_=_C123 ,C89_=_C124 ,\nC89_=_C125 ,C89_=_C126 ,C89_=_C127 ,C89_=_C128 ,C89_=_C129 ,C89_=_C130 ,\nC89_=_C131 ,C89_=_C132 ,C89_=_C133 ,C89_=_C134 ,C89_=_C135 ,C89_=_C136 ,\nC89_=_C137 ,C89_=_C138 ,C89_=_C139 ,C89_=_C142 ,C89_=_C143 ,C89_=_C144 ,\nC89_=_C145 ,C89_=_C146 ,C89_=_C147 ,C89_=_C148 ,C89_=_C149 ,C89_=_C150 ,\nC89_=_C151 ,C89_=_C152 ,C89_=_C153 ,C89_=_C154 ,C89_=_C155 ,C89_=_C156 ,\nC89_=_C157 ,C89_=_C158 ,C89_=_C159 ,C89_=_C160 ,C89_=_C162 ,C89_=_C163 ,\nC89_=_C164 ,C89_=_C165 ,C89_=_C166 ,C89_=_C167 ,C89_=_C168 ,C89_=_C169 ,\nC89_=_C170 ,C89_=_C171 ,C89_=_C172 ,C89_=_C173 ,C89_=_C174 ,C89_=_C175 ,\nC89_=_C176 ,C89_=_C177 ,C89_=_C178 ,C89_=_C179 ,C89_=_C180 ,C89_=_C181 ,\nC89_=_C182 ,C89_=_C184 ,C89_=_C186 ,C89_=_C187 ,C89_=_C188 ,C89_=_C189 ,\nC89_=_C190 ,C89_=_C191 ,C89_=_C192 ,C89_=_C193 ,C89_=_C194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1 ,C90_=_C122 ,C90_=_C123 ,\nC90_=_C124 ,C90_=_C125 ,C90_=_C126 ,C90_=_C127 ,C90_=_C128 ,C90_=_C129 ,\nC90_=_C130 ,C90_=_C131 ,C90_=_C132 ,C90_=_C133 ,C90_=_C134 ,C90_=_C135 ,\nC90_=_C136 ,C90_=_C137 ,C90_=_C138 ,C90_=_C139 ,C90_=_C142 ,C90_=_C143 ,\nC90_=_C144 ,C90_=_C145 ,C90_=_C146 ,C90_=_C147 ,C90_=_C148 ,C90_=_C149 ,\nC90_=_C150 ,C90_=_C151 ,C90_=_C152 ,C90_=_C153 ,C90_=_C154 ,C90_=_C155 ,\nC90_=_C156 ,C90_=_C157 ,C90_=_C158 ,C90_=_C159 ,C90_=_C160 ,C90_=_C162 ,\nC90_=_C163 ,C90_=_C164 ,C90_=_C165 ,C90_=_C166 ,C90_=_C167 ,C90_=_C168 ,\nC90_=_C169 ,C90_=_C170 ,C90_=_C171 ,C90_=_C172 ,C90_=_C173 ,C90_=_C174 ,\nC90_=_C175 ,C90_=_C176 ,C90_=_C177 ,C90_=_C178 ,C90_=_C179 ,C90_=_C180 ,\nC90_=_C181 ,C90_=_C182 ,C90_=_C183 ,C90_=_C184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1 ,\nC91_=_C122 ,C91_=_C123 ,C91_=_C124 ,C91_=_C125 ,C91_=_C126 ,C91_=_C127 ,\nC91_=_C128 ,C91_=_C129 ,C91_=_C130 ,C91_=_C131 ,C91_=_C132 ,C91_=_C133 ,\nC91_=_C134 ,C91_=_C135 ,C91_=_C136 ,C91_=_C137 ,C91_=_C138 ,C91_=_C139 ,\nC91_=_C142 ,C91_=_C143 ,C91_=_C144 ,C91_=_C145 ,C91_=_C146 ,C91_=_C147 ,\nC91_=_C148 ,C91_=_C149 ,C91_=_C150 ,C91_=_C151 ,C91_=_C152 ,C91_=_C153 ,\nC91_=_C154 ,C91_=_C155 ,C91_=_C156 ,C91_=_C157 ,C91_=_C158 ,C91_=_C159 ,\nC91_=_C160 ,C91_=_C162 ,C91_=_C163 ,C91_=_C164 ,C91_=_C165 ,C91_=_C166 ,\nC91_=_C167 ,C91_=_C168 ,C91_=_C169 ,C91_=_C170 ,C91_=_C171 ,C91_=_C172 ,\nC91_=_C173 ,C91_=_C174 ,C91_=_C175 ,C91_=_C176 ,C91_=_C177 ,C91_=_C178 ,\nC91_=_C179 ,C91_=_C180 ,C91_=_C181 ,C91_=_C182 ,C91_=_C183 ,C91_=_C184 ,\nC91_=_C185 ,C91_=_C186 ,C91_=_C187 ,C91_=_C188 ,C91_=_C189 ,C91_=_C190 ,\nC91_=_C191 ,C91_=_C192 ,C91_=_C193 ,C91_=_C194 ,C91_=_C195 ,C91_=_C196 ,\nC91_=_C197 ,C91_=_C198 ,C92_=_C93 ,C92_=_C94 ,C92_=_C95 ,C92_=_C96 ,\nC92_=_C97 ,C92_=_C98 ,C92_=_C99 ,C92_=_C100 ,C92_=_C101 ,C92_=_C102 ,\nC92_=_C103 ,C92_=_C104 ,C92_=_C105 ,C92_=_C106 ,C92_=_C107 ,C92_=_C108 ,\nC92_=_C109 ,C92_=_C110 ,C92_=_C111 ,C92_=_C112 ,C92_=_C113 ,C92_=_C114 ,\nC92_=_C115 ,C92_=_C116 ,C92_=_C117 ,C92_=_C118 ,C92_=_C119 ,C92_=_C121 ,\nC92_=_C122 ,C92_=_C123 ,C92_=_C124 ,C92_=_C125 ,C92_=_C126 ,C92_=_C127 ,\nC92_=_C128 ,C92_=_C129 ,C92_=_C130 ,C92_=_C131 ,C92_=_C132 ,C92_=_C133 ,\nC92_=_C134 ,C92_=_C135 ,C92_=_C136 ,C92_=_C137 ,C92_=_C138 ,C92_=_C139 ,\nC92_=_C142 ,C92_=_C143 ,C92_=_C144 ,C92_=_C145 ,C92_=_C146 ,C92_=_C147 ,\nC92_=_C148 ,C92_=_C149 ,C92_=_C150 ,C92_=_C151 ,C92_=_C152 ,C92_=_C153 ,\nC92_=_C154 ,C92_=_C155 ,C92_=_C156 ,C92_=_C157 ,C92_=_C158 ,C92_=_C159 ,\nC92_=_C160 ,C92_=_C162 ,C92_=_C163 ,C92_=_C164 ,C92_=_C165 ,C92_=_C166 ,\nC92_=_C167 ,C92_=_C168 ,C92_=_C169 ,C92_=_C170 ,C92_=_C171 ,C92_=_C172 ,\nC92_=_C173 ,C92_=_C174 ,C92_=_C175 ,C92_=_C176 ,C92_=_C177 ,C92_=_C178 ,\nC92_=_C179 ,C92_=_C180 ,C92_=_C181 ,C92_=_C182 ,C92_=_C183 ,C92_=_C184 ,\nC92_=_C186 ,C92_=_C187 ,C92_=_C188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1 ,C93_=_C122 ,\nC93_=_C123 ,C93_=_C124 ,C93_=_C125 ,C93_=_C126 ,C93_=_C127 ,C93_=_C128 ,\nC93_=_C129 ,C93_=_C130 ,C93_=_C131 ,C93_=_C132 ,C93_=_C133 ,C93_=_C134 ,\nC93_=_C135 ,C93_=_C136 ,C93_=_C137 ,C93_=_C138 ,C93_=_C139 ,C93_=_C142 ,\nC93_=_C143 ,C93_=_C144 ,C93_=_C145 ,C93_=_C146 ,C93_=_C147 ,C93_=_C148 ,\nC93_=_C149 ,C93_=_C150 ,C93_=_C151 ,C93_=_C152 ,C93_=_C153 ,C93_=_C154 ,\nC93_=_C155 ,C93_=_C156 ,C93_=_C157 ,C93_=_C158 ,C93_=_C159 ,C93_=_C160 ,\nC93_=_C162 ,C93_=_C163 ,C93_=_C164 ,C93_=_C165 ,C93_=_C166 ,C93_=_C167 ,\nC93_=_C168 ,C93_=_C169 ,C93_=_C170 ,C93_=_C171 ,C93_=_C172 ,C93_=_C173 ,\nC93_=_C174 ,C93_=_C175 ,C93_=_C176 ,C93_=_C177 ,C93_=_C180 ,C93_=_C181 ,\nC93_=_C182 ,C93_=_C183 ,C93_=_C184 ,C93_=_C185 ,C93_=_C186 ,C93_=_C187 ,\nC93_=_C188 ,C93_=_C189 ,C93_=_C190 ,C93_=_C191 ,C93_=_C192 ,C93_=_C193 ,\nC93_=_C194 ,C93_=_C195 ,C93_=_C196 ,C93_=_C197 ,C93_=_C198 ,C93_=_C199 ,\nC94_=_C95 ,C94_=_C96 ,C94_=_C97 ,C94_=_C98 ,C94_=_C99 ,C94_=_C100 ,\nC94_=_C101 ,C94_=_C102 ,C94_=_C103 ,C94_=_C104 ,C94_=_C105 ,C94_=_C106 ,\nC94_=_C107 ,C94_=_C108 ,C94_=_C109 ,C94_=_C110 ,C94_=_C111 ,C94_=_C112 ,\nC94_=_C113 ,C94_=_C114 ,C94_=_C115 ,C94_=_C116 ,C94_=_C117 ,C94_=_C118 ,\nC94_=_C119 ,C94_=_C121 ,C94_=_C122 ,C94_=_C123 ,C94_=_C124 ,C94_=_C125 ,\nC94_=_C126 ,C94_=_C127 ,C94_=_C128 ,C94_=_C129 ,C94_=_C130 ,C94_=_C131 ,\nC94_=_C132 ,C94_=_C133 ,C94_=_C134 ,C94_=_C135 ,C94_=_C136 ,C94_=_C137 ,\nC94_=_C138 ,C94_=_C139 ,C94_=_C142 ,C94_=_C143 ,C94_=_C144 ,C94_=_C145 ,\nC94_=_C146 ,C94_=_C147 ,C94_=_C148 ,C94_=_C149 ,C94_=_C150 ,C94_=_C151 ,\nC94_=_C152 ,C94_=_C153 ,C94_=_C154 ,C94_=_C155 ,C94_=_C156 ,C94_=_C157 ,\nC94_=_C158 ,C94_=_C159 ,C94_=_C160 ,C94_=_C162 ,C94_=_C163 ,C94_=_C164 ,\nC94_=_C165 ,C94_=_C166 ,C94_=_C167 ,C94_=_C168 ,C94_=_C169 ,C94_=_C170 ,\nC94_=_C171 ,C94_=_C172 ,C94_=_C173 ,C94_=_C174 ,C94_=_C176 ,C94_=_C177 ,\nC94_=_C178 ,C94_=_C179 ,C94_=_C180 ,C94_=_C181 ,C94_=_C182 ,C94_=_C183 ,\nC94_=_C184 ,C94_=_C185 ,C94_=_C186 ,C94_=_C187 ,C94_=_C188 ,C94_=_C189 ,\nC94_=_C190 ,C94_=_C191 ,C94_=_C192 ,C94_=_C193 ,C94_=_C194 ,C94_=_C195 ,\nC94_=_C196 ,C94_=_C197 ,C94_=_C198 ,C94_=_C199 ,C95_=_C96 ,C95_=_C97 ,\nC95_=_C98 ,C95_=_C99 ,C95_=_C100 ,C95_=_C101 ,C95_=_C102 ,C95_=_C103 ,\nC95_=_C104 ,C95_=_C105 ,C95_=_C106 ,C95_=_C107 ,C95_=_C108 ,C95_=_C109 ,\nC95_=_C110 ,C95_=_C111 ,C95_=_C112 ,C95_=_C113 ,C95_=_C114 ,C95_=_C115 ,\nC95_=_C116 ,C95_=_C117 ,C95_=_C118 ,C95_=_C119 ,C95_=_C121 ,C95_=_C122 ,\nC95_=_C123 ,C95_=_C124 ,C95_=_C125 ,C95_=_C126 ,C95_=_C127 ,C95_=_C128 ,\nC95_=_C129 ,C95_=_C130 ,C95_=_C131 ,C95_=_C132 ,C95_=_C133 ,C95_=_C134 ,\nC95_=_C135 ,C95_=_C136 ,C95_=_C137 ,C95_=_C138 ,C95_=_C139 ,C95_=_C142 ,\nC95_=_C143 ,C95_=_C144 ,C95_=_C145 ,C95_=_C146 ,C95_=_C147 ,C95_=_C148 ,\nC95_=_C149 ,C95_=_C150 ,C95_=_C151 ,C95_=_C152 ,C95_=_C153 ,C95_=_C154 ,\nC95_=_C155 ,C95_=_C156 ,C95_=_C157 ,C95_=_C158 ,C95_=_C159 ,C95_=_C160 ,\nC95_=_C162 ,C95_=_C163</w:t>
      </w:r>
    </w:p>
    <w:p>
      <w:pPr>
        <w:pStyle w:val="PreformattedText"/>
        <w:bidi w:val="0"/>
        <w:spacing w:before="0" w:after="0"/>
        <w:jc w:val="left"/>
        <w:rPr/>
      </w:pPr>
      <w:r>
        <w:rPr/>
        <w:t xml:space="preserve"> </w:t>
      </w:r>
      <w:r>
        <w:rPr/>
        <w:t>,C95_=_C164 ,C95_=_C165 ,C95_=_C166 ,C95_=_C167 ,\nC95_=_C168 ,C95_=_C169 ,C95_=_C170 ,C95_=_C171 ,C95_=_C174 ,C95_=_C175 ,\nC95_=_C177 ,C95_=_C178 ,C95_=_C179 ,C95_=_C180 ,C95_=_C181 ,C95_=_C182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1 ,C96_=_C122 ,\nC96_=_C123 ,C96_=_C124 ,C96_=_C125 ,C96_=_C126 ,C96_=_C127 ,C96_=_C128 ,\nC96_=_C129 ,C96_=_C130 ,C96_=_C131 ,C96_=_C132 ,C96_=_C133 ,C96_=_C134 ,\nC96_=_C135 ,C96_=_C136 ,C96_=_C137 ,C96_=_C138 ,C96_=_C139 ,C96_=_C142 ,\nC96_=_C143 ,C96_=_C144 ,C96_=_C145 ,C96_=_C146 ,C96_=_C147 ,C96_=_C148 ,\nC96_=_C149 ,C96_=_C150 ,C96_=_C151 ,C96_=_C152 ,C96_=_C153 ,C96_=_C154 ,\nC96_=_C155 ,C96_=_C156 ,C96_=_C157 ,C96_=_C158 ,C96_=_C159 ,C96_=_C160 ,\nC96_=_C162 ,C96_=_C163 ,C96_=_C164 ,C96_=_C165 ,C96_=_C166 ,C96_=_C167 ,\nC96_=_C168 ,C96_=_C169 ,C96_=_C171 ,C96_=_C172 ,C96_=_C173 ,C96_=_C174 ,\nC96_=_C175 ,C96_=_C176 ,C96_=_C177 ,C96_=_C178 ,C96_=_C179 ,C96_=_C180 ,\nC96_=_C181 ,C96_=_C182 ,C96_=_C183 ,C96_=_C184 ,C96_=_C185 ,C96_=_C186 ,\nC96_=_C187 ,C96_=_C188 ,C96_=_C189 ,C96_=_C190 ,C96_=_C191 ,C96_=_C192 ,\nC96_=_C193 ,C96_=_C194 ,C96_=_C195 ,C96_=_C196 ,C96_=_C197 ,C96_=_C198 ,\nC96_=_C199 ,C97_=_C98 ,C97_=_C99 ,C97_=_C100 ,C97_=_C101 ,C97_=_C102 ,\nC97_=_C103 ,C97_=_C104 ,C97_=_C105 ,C97_=_C106 ,C97_=_C107 ,C97_=_C108 ,\nC97_=_C109 ,C97_=_C110 ,C97_=_C111 ,C97_=_C112 ,C97_=_C113 ,C97_=_C114 ,\nC97_=_C115 ,C97_=_C116 ,C97_=_C117 ,C97_=_C118 ,C97_=_C119 ,C97_=_C121 ,\nC97_=_C122 ,C97_=_C123 ,C97_=_C124 ,C97_=_C125 ,C97_=_C126 ,C97_=_C127 ,\nC97_=_C128 ,C97_=_C129 ,C97_=_C130 ,C97_=_C131 ,C97_=_C132 ,C97_=_C133 ,\nC97_=_C134 ,C97_=_C135 ,C97_=_C136 ,C97_=_C137 ,C97_=_C138 ,C97_=_C139 ,\nC97_=_C142 ,C97_=_C143 ,C97_=_C144 ,C97_=_C145 ,C97_=_C146 ,C97_=_C147 ,\nC97_=_C148 ,C97_=_C149 ,C97_=_C150 ,C97_=_C151 ,C97_=_C152 ,C97_=_C153 ,\nC97_=_C154 ,C97_=_C155 ,C97_=_C156 ,C97_=_C157 ,C97_=_C158 ,C97_=_C159 ,\nC97_=_C160 ,C97_=_C162 ,C97_=_C163 ,C97_=_C164 ,C97_=_C165 ,C97_=_C166 ,\nC97_=_C167 ,C97_=_C169 ,C97_=_C170 ,C97_=_C171 ,C97_=_C172 ,C97_=_C173 ,\nC97_=_C174 ,C97_=_C175 ,C97_=_C176 ,C97_=_C177 ,C97_=_C178 ,C97_=_C179 ,\nC97_=_C180 ,C97_=_C181 ,C97_=_C182 ,C97_=_C183 ,C97_=_C184 ,C97_=_C185 ,\nC97_=_C186 ,C97_=_C187 ,C97_=_C188 ,C97_=_C189 ,C97_=_C190 ,C97_=_C191 ,\nC97_=_C192 ,C97_=_C193 ,C97_=_C194 ,C97_=_C195 ,C97_=_C196 ,C97_=_C197 ,\nC97_=_C198 ,C97_=_C199 ,C98_=_C99 ,C98_=_C100 ,C98_=_C101 ,C98_=_C102 ,\nC98_=_C103 ,C98_=_C104 ,C98_=_C105 ,C98_=_C106 ,C98_=_C107 ,C98_=_C108 ,\nC98_=_C109 ,C98_=_C110 ,C98_=_C111 ,C98_=_C112 ,C98_=_C113 ,C98_=_C114 ,\nC98_=_C115 ,C98_=_C116 ,C98_=_C117 ,C98_=_C118 ,C98_=_C119 ,C98_=_C121 ,\nC98_=_C122 ,C98_=_C123 ,C98_=_C124 ,C98_=_C125 ,C98_=_C126 ,C98_=_C127 ,\nC98_=_C128 ,C98_=_C129 ,C98_=_C130 ,C98_=_C131 ,C98_=_C132 ,C98_=_C133 ,\nC98_=_C134 ,C98_=_C135 ,C98_=_C136 ,C98_=_C137 ,C98_=_C138 ,C98_=_C139 ,\nC98_=_C142 ,C98_=_C143 ,C98_=_C144 ,C98_=_C145 ,C98_=_C146 ,C98_=_C147 ,\nC98_=_C148 ,C98_=_C149 ,C98_=_C150 ,C98_=_C151 ,C98_=_C152 ,C98_=_C153 ,\nC98_=_C154 ,C98_=_C155 ,C98_=_C156 ,C98_=_C157 ,C98_=_C158 ,C98_=_C159 ,\nC98_=_C160 ,C98_=_C162 ,C98_=_C163 ,C98_=_C164 ,C98_=_C165 ,C98_=_C166 ,\nC98_=_C167 ,C98_=_C171 ,C98_=_C172 ,C98_=_C173 ,C98_=_C174 ,C98_=_C175 ,\nC98_=_C176 ,C98_=_C177 ,C98_=_C178 ,C98_=_C179 ,C98_=_C180 ,C98_=_C181 ,\nC98_=_C182 ,C98_=_C183 ,C98_=_C184 ,C98_=_C185 ,C98_=_C186 ,C98_=_C187 ,\nC98_=_C188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1 ,C99_=_C122 ,C99_=_C123 ,C99_=_C124 ,\nC99_=_C125 ,C99_=_C126 ,C99_=_C127 ,C99_=_C128 ,C99_=_C129 ,C99_=_C130 ,\nC99_=_C131 ,C99_=_C132 ,C99_=_C133 ,C99_=_C134 ,C99_=_C135 ,C99_=_C136 ,\nC99_=_C137 ,C99_=_C138 ,C99_=_C139 ,C99_=_C142 ,C99_=_C143 ,C99_=_C144 ,\nC99_=_C145 ,C99_=_C146 ,C99_=_C147 ,C99_=_C148 ,C99_=_C149 ,C99_=_C150 ,\nC99_=_C151 ,C99_=_C152 ,C99_=_C153 ,C99_=_C154 ,C99_=_C155 ,C99_=_C156 ,\nC99_=_C157 ,C99_=_C158 ,C99_=_C159 ,C99_=_C160 ,C99_=_C162 ,C99_=_C163 ,\nC99_=_C164 ,C99_=_C165 ,C99_=_C167 ,C99_=_C168 ,C99_=_C169 ,C99_=_C170 ,\nC99_=_C171 ,C99_=_C172 ,C99_=_C173 ,C99_=_C174 ,C99_=_C175 ,C99_=_C176 ,\nC99_=_C177 ,C99_=_C178 ,C99_=_C179 ,C99_=_C180 ,C99_=_C181 ,C99_=_C182 ,\nC99_=_C183 ,C99_=_C184 ,C99_=_C185 ,C99_=_C186 ,C99_=_C187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1 ,\nC100_=_C122 ,C100_=_C123 ,C100_=_C124 ,C100_=_C125 ,C100_=_C126 ,C100_=_C127 ,\nC100_=_C128 ,C100_=_C129 ,C100_=_C130 ,C100_=_C131 ,C100_=_C132 ,C100_=_C133 ,\nC100_=_C134 ,C100_=_C135 ,C100_=_C136 ,C100_=_C137 ,C100_=_C138 ,C100_=_C139 ,\nC100_=_C142 ,C100_=_C143 ,C100_=_C144 ,C100_=_C145 ,C100_=_C146 ,C100_=_C147 ,\nC100_=_C148 ,C100_=_C149 ,C100_=_C150 ,C100_=_C151 ,C100_=_C152 ,C100_=_C153 ,\nC100_=_C154 ,C100_=_C155 ,C100_=_C156 ,C100_=_C157 ,C100_=_C158 ,C100_=_C159 ,\nC100_=_C160 ,C100_=_C162 ,C100_=_C165 ,C100_=_C166 ,C100_=_C167 ,C100_=_C168 ,\nC100_=_C169 ,C100_=_C170 ,C100_=_C171 ,C100_=_C172 ,C100_=_C173 ,C100_=_C174 ,\nC100_=_C175 ,C100_=_C176 ,C100_=_C177 ,C100_=_C178 ,C100_=_C179 ,C100_=_C180 ,\nC100_=_C181 ,C100_=_C182 ,C100_=_C183 ,C100_=_C184 ,C100_=_C185 ,C100_=_C186 ,\nC100_=_C187 ,C100_=_C188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1 ,C101_=_C122 ,C101_=_C123 ,C101_=_C124 ,C101_=_C125 ,\nC101_=_C126 ,C101_=_C127 ,C101_=_C128 ,C101_=_C129 ,C101_=_C130 ,C101_=_C131 ,\nC101_=_C132 ,C101_=_C133 ,C101_=_C134 ,C101_=_C135 ,C101_=_C136 ,C101_=_C137 ,\nC101_=_C138 ,C101_=_C139 ,C101_=_C142 ,C101_=_C143 ,C101_=_C144 ,C101_=_C145 ,\nC101_=_C146 ,C101_=_C147 ,C101_=_C148 ,C101_=_C149 ,C101_=_C150 ,C101_=_C151 ,\nC101_=_C152 ,C101_=_C153 ,C101_=_C154 ,C101_=_C155 ,C101_=_C156 ,C101_=_C157 ,\nC101_=_C158 ,C101_=_C159 ,C101_=_C160 ,C101_=_C162 ,C101_=_C163 ,C101_=_C164 ,\nC101_=_C165 ,C101_=_C166 ,C101_=_C167 ,C101_=_C168 ,C101_=_C169 ,C101_=_C170 ,\nC101_=_C171 ,C101_=_C172 ,C101_=_C173 ,C101_=_C174 ,C101_=_C175 ,C101_=_C176 ,\nC101_=_C177 ,C101_=_C178 ,C101_=_C179 ,C101_=_C180 ,C101_=_C181 ,C101_=_C182 ,\nC101_=_C183 ,C101_=_C184 ,C101_=_C185 ,C101_=_C186 ,C101_=_C187 ,C101_=_C188 ,\nC101_=_C189 ,C101_=_C190 ,C101_=_C191 ,C101_=_C192 ,C101_=_C193 ,C101_=_C194 ,\nC101_=_C195 ,C101_=_C196 ,C101_=_C197 ,C101_=_C198 ,C101_=_C199 ,C102_=_C103 ,\nC102_=_C104 ,C102_=_C105 ,C102_=_C106 ,C102_=_C107 ,C102_=_C108 ,C102_=_C109 ,\nC102_=_C110 ,C102_=_C111 ,C102_=_C112 ,C102_=_C113 ,C102_=_C114 ,C102_=_C115 ,\nC102_=_C116 ,C102_=_C117 ,C102_=_C118 ,C102_=_C119 ,C102_=_C121 ,C102_=_C122 ,\nC102_=_C123 ,C102_=_C124 ,C102_=_C125 ,C102_=_C126 ,C102_=_C127 ,C102_=_C128 ,\nC102_=_C129 ,C102_=_C130 ,C102_=_C131 ,C102_=_C132 ,C102_=_C133 ,C102_=_C134 ,\nC102_=_C135 ,C102_=_C136 ,C102_=_C137 ,C102_=_C138 ,C102_=_C139 ,C102_=_C142 ,\nC102_=_C143 ,C102_=_C144 ,C102_=_C145 ,C102_=_C146 ,C102_=_C147 ,C102_=_C148 ,\nC102_=_C149 ,C102_=_C150 ,C102_=_C151 ,C102_=_C152 ,C102_=_C153 ,C102_=_C154 ,\nC102_=_C155 ,C102_=_C156 ,C102_=_C157 ,C102_=_C158 ,C102_=_C159 ,C102_=_C160 ,\nC102_=_C163 ,C102_=_C164 ,C102_=_C165 ,C102_=_C166 ,C102_=_C167 ,C102_=_C168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8 ,C102_=_C199 ,\nC103_=_C104 ,C103_=_C105 ,C103_=_C106 ,C103_=_C107 ,C103_=_C108 ,C103_=_C109 ,\nC103_=_C110 ,C103_=_C111 ,C103_=_C112 ,C103_=_C113 ,C103_=_C114 ,C103_=_C115 ,\nC103_=_C116 ,C103_=_C117 ,C103_=_C118 ,C103_=_C119 ,C103_=_C121 ,C103_=_C122 ,\nC103_=_C123 ,C103_=_C124 ,C103_=_C125 ,C103_=_C126 ,C103_=_C127 ,C103_=_C128 ,\nC103_=_C129 ,C103_=_C130 ,C103_=_C131 ,C103_=_C132 ,C103_=_C133 ,C103_=_C134 ,\nC103_=_C135 ,C103_=_C136 ,C103_=_C137 ,C103_=_C138 ,C103_=_C139 ,C103_=_C142 ,\nC103_=_C143 ,C103_=_C144 ,C103_=_C145 ,C103_=_C146 ,C103_=_C147 ,C103_=_C148 ,\nC103_=_C149 ,C103_=_C150 ,C103_=_C151 ,C103_=_C152 ,C103_=_C153 ,C103_=_C154 ,\nC103_=_C156 ,C103_=_C157 ,C103_=_C158 ,C103_=_C159 ,C103_=_C160 ,C103_=_C162 ,\nC103_=_C163 ,C103_=_C164 ,C103_=_C165 ,C103_=_C166 ,C103_=_C167 ,C103_=_C168 ,\nC103_=_C169 ,C103_=_C170 ,C103_=_C171 ,C103_=_C172 ,C103_=_C173 ,C103_=_C174 ,\nC103_=_C175 ,C103_=_C176 ,C103_=_C177 ,C103_=_C178 ,C103_=_C179 ,C103_=_C180 ,\nC103_=_C181 ,C103_=_C182 ,C103_=_C183 ,C103_=_C184 ,C103_=_C185 ,C103_=_C186 ,\nC103_=_C187 ,C103_=_C188 ,C103_=_C189</w:t>
      </w:r>
    </w:p>
    <w:p>
      <w:pPr>
        <w:pStyle w:val="PreformattedText"/>
        <w:bidi w:val="0"/>
        <w:spacing w:before="0" w:after="0"/>
        <w:jc w:val="left"/>
        <w:rPr/>
      </w:pPr>
      <w:r>
        <w:rPr/>
        <w:t xml:space="preserve"> </w:t>
      </w:r>
      <w:r>
        <w:rPr/>
        <w:t>,C103_=_C190 ,C103_=_C191 ,C103_=_C192 ,\nC103_=_C193 ,C103_=_C194 ,C103_=_C195 ,C103_=_C197 ,C103_=_C198 ,C103_=_C199 ,\nC104_=_C105 ,C104_=_C106 ,C104_=_C107 ,C104_=_C108 ,C104_=_C109 ,C104_=_C110 ,\nC104_=_C111 ,C104_=_C112 ,C104_=_C113 ,C104_=_C114 ,C104_=_C115 ,C104_=_C116 ,\nC104_=_C117 ,C104_=_C118 ,C104_=_C119 ,C104_=_C121 ,C104_=_C122 ,C104_=_C123 ,\nC104_=_C124 ,C104_=_C125 ,C104_=_C126 ,C104_=_C127 ,C104_=_C128 ,C104_=_C129 ,\nC104_=_C130 ,C104_=_C131 ,C104_=_C132 ,C104_=_C133 ,C104_=_C134 ,C104_=_C135 ,\nC104_=_C136 ,C104_=_C137 ,C104_=_C138 ,C104_=_C139 ,C104_=_C142 ,C104_=_C143 ,\nC104_=_C144 ,C104_=_C145 ,C104_=_C146 ,C104_=_C147 ,C104_=_C148 ,C104_=_C149 ,\nC104_=_C150 ,C104_=_C151 ,C104_=_C152 ,C104_=_C153 ,C104_=_C154 ,C104_=_C156 ,\nC104_=_C158 ,C104_=_C159 ,C104_=_C160 ,C104_=_C162 ,C104_=_C163 ,C104_=_C164 ,\nC104_=_C165 ,C104_=_C166 ,C104_=_C167 ,C104_=_C168 ,C104_=_C169 ,C104_=_C170 ,\nC104_=_C171 ,C104_=_C172 ,C104_=_C173 ,C104_=_C174 ,C104_=_C175 ,C104_=_C176 ,\nC104_=_C177 ,C104_=_C178 ,C104_=_C179 ,C104_=_C180 ,C104_=_C181 ,C104_=_C182 ,\nC104_=_C183 ,C104_=_C184 ,C104_=_C185 ,C104_=_C186 ,C104_=_C187 ,C104_=_C188 ,\nC104_=_C189 ,C104_=_C190 ,C104_=_C191 ,C104_=_C192 ,C104_=_C193 ,C104_=_C194 ,\nC104_=_C195 ,C104_=_C196 ,C104_=_C197 ,C104_=_C198 ,C104_=_C199 ,C105_=_C106 ,\nC105_=_C107 ,C105_=_C108 ,C105_=_C109 ,C105_=_C110 ,C105_=_C111 ,C105_=_C112 ,\nC105_=_C113 ,C105_=_C114 ,C105_=_C115 ,C105_=_C116 ,C105_=_C117 ,C105_=_C118 ,\nC105_=_C119 ,C105_=_C121 ,C105_=_C122 ,C105_=_C123 ,C105_=_C124 ,C105_=_C125 ,\nC105_=_C126 ,C105_=_C127 ,C105_=_C128 ,C105_=_C129 ,C105_=_C130 ,C105_=_C131 ,\nC105_=_C132 ,C105_=_C133 ,C105_=_C134 ,C105_=_C135 ,C105_=_C136 ,C105_=_C137 ,\nC105_=_C138 ,C105_=_C139 ,C105_=_C142 ,C105_=_C143 ,C105_=_C144 ,C105_=_C145 ,\nC105_=_C146 ,C105_=_C147 ,C105_=_C148 ,C105_=_C149 ,C105_=_C150 ,C105_=_C151 ,\nC105_=_C152 ,C105_=_C153 ,C105_=_C154 ,C105_=_C155 ,C105_=_C156 ,C105_=_C157 ,\nC105_=_C158 ,C105_=_C159 ,C105_=_C160 ,C105_=_C162 ,C105_=_C163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3 ,C105_=_C194 ,\nC105_=_C196 ,C105_=_C197 ,C105_=_C198 ,C105_=_C199 ,C106_=_C107 ,C106_=_C108 ,\nC106_=_C109 ,C106_=_C110 ,C106_=_C111 ,C106_=_C112 ,C106_=_C113 ,C106_=_C114 ,\nC106_=_C115 ,C106_=_C116 ,C106_=_C117 ,C106_=_C118 ,C106_=_C119 ,C106_=_C121 ,\nC106_=_C122 ,C106_=_C123 ,C106_=_C124 ,C106_=_C125 ,C106_=_C126 ,C106_=_C127 ,\nC106_=_C128 ,C106_=_C129 ,C106_=_C130 ,C106_=_C131 ,C106_=_C132 ,C106_=_C133 ,\nC106_=_C134 ,C106_=_C135 ,C106_=_C136 ,C106_=_C137 ,C106_=_C138 ,C106_=_C139 ,\nC106_=_C142 ,C106_=_C143 ,C106_=_C144 ,C106_=_C145 ,C106_=_C146 ,C106_=_C147 ,\nC106_=_C148 ,C106_=_C149 ,C106_=_C150 ,C106_=_C151 ,C106_=_C152 ,C106_=_C153 ,\nC106_=_C155 ,C106_=_C156 ,C106_=_C157 ,C106_=_C158 ,C106_=_C159 ,C106_=_C160 ,\nC106_=_C162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8 ,\nC106_=_C199 ,C107_=_C108 ,C107_=_C109 ,C107_=_C110 ,C107_=_C111 ,C107_=_C112 ,\nC107_=_C113 ,C107_=_C114 ,C107_=_C115 ,C107_=_C116 ,C107_=_C117 ,C107_=_C118 ,\nC107_=_C119 ,C107_=_C121 ,C107_=_C122 ,C107_=_C123 ,C107_=_C124 ,C107_=_C125 ,\nC107_=_C126 ,C107_=_C127 ,C107_=_C128 ,C107_=_C129 ,C107_=_C130 ,C107_=_C131 ,\nC107_=_C132 ,C107_=_C133 ,C107_=_C134 ,C107_=_C135 ,C107_=_C136 ,C107_=_C137 ,\nC107_=_C138 ,C107_=_C139 ,C107_=_C142 ,C107_=_C143 ,C107_=_C144 ,C107_=_C145 ,\nC107_=_C146 ,C107_=_C147 ,C107_=_C148 ,C107_=_C149 ,C107_=_C150 ,C107_=_C151 ,\nC107_=_C152 ,C107_=_C153 ,C107_=_C154 ,C107_=_C155 ,C107_=_C156 ,C107_=_C157 ,\nC107_=_C158 ,C107_=_C159 ,C107_=_C160 ,C107_=_C162 ,C107_=_C163 ,C107_=_C164 ,\nC107_=_C165 ,C107_=_C166 ,C107_=_C167 ,C107_=_C168 ,C107_=_C169 ,C107_=_C170 ,\nC107_=_C171 ,C107_=_C172 ,C107_=_C173 ,C107_=_C174 ,C107_=_C175 ,C107_=_C176 ,\nC107_=_C177 ,C107_=_C178 ,C107_=_C179 ,C107_=_C180 ,C107_=_C181 ,C107_=_C182 ,\nC107_=_C183 ,C107_=_C184 ,C107_=_C185 ,C107_=_C186 ,C107_=_C187 ,C107_=_C188 ,\nC107_=_C189 ,C107_=_C190 ,C107_=_C191 ,C107_=_C192 ,C107_=_C193 ,C107_=_C194 ,\nC107_=_C195 ,C107_=_C196 ,C107_=_C197 ,C107_=_C198 ,C107_=_C199 ,C108_=_C109 ,\nC108_=_C110 ,C108_=_C111 ,C108_=_C112 ,C108_=_C113 ,C108_=_C114 ,C108_=_C115 ,\nC108_=_C116 ,C108_=_C117 ,C108_=_C118 ,C108_=_C119 ,C108_=_C121 ,C108_=_C122 ,\nC108_=_C123 ,C108_=_C124 ,C108_=_C125 ,C108_=_C126 ,C108_=_C127 ,C108_=_C128 ,\nC108_=_C129 ,C108_=_C130 ,C108_=_C131 ,C108_=_C132 ,C108_=_C133 ,C108_=_C134 ,\nC108_=_C135 ,C108_=_C136 ,C108_=_C137 ,C108_=_C138 ,C108_=_C139 ,C108_=_C142 ,\nC108_=_C143 ,C108_=_C144 ,C108_=_C145 ,C108_=_C146 ,C108_=_C147 ,C108_=_C148 ,\nC108_=_C149 ,C108_=_C150 ,C108_=_C151 ,C108_=_C152 ,C108_=_C153 ,C108_=_C154 ,\nC108_=_C155 ,C108_=_C156 ,C108_=_C157 ,C108_=_C158 ,C108_=_C159 ,C108_=_C160 ,\nC108_=_C162 ,C108_=_C163 ,C108_=_C164 ,C108_=_C165 ,C108_=_C166 ,C108_=_C167 ,\nC108_=_C168 ,C108_=_C169 ,C108_=_C170 ,C108_=_C171 ,C108_=_C172 ,C108_=_C173 ,\nC108_=_C174 ,C108_=_C175 ,C108_=_C176 ,C108_=_C177 ,C108_=_C178 ,C108_=_C179 ,\nC108_=_C180 ,C108_=_C181 ,C108_=_C182 ,C108_=_C183 ,C108_=_C184 ,C108_=_C185 ,\nC108_=_C186 ,C108_=_C187 ,C108_=_C188 ,C108_=_C189 ,C108_=_C190 ,C108_=_C191 ,\nC108_=_C192 ,C108_=_C193 ,C108_=_C194 ,C108_=_C195 ,C108_=_C196 ,C108_=_C197 ,\nC108_=_C198 ,C108_=_C199 ,C109_=_C110 ,C109_=_C111 ,C109_=_C112 ,C109_=_C113 ,\nC109_=_C114 ,C109_=_C115 ,C109_=_C116 ,C109_=_C117 ,C109_=_C118 ,C109_=_C119 ,\nC109_=_C121 ,C109_=_C122 ,C109_=_C123 ,C109_=_C124 ,C109_=_C125 ,C109_=_C126 ,\nC109_=_C127 ,C109_=_C128 ,C109_=_C129 ,C109_=_C130 ,C109_=_C131 ,C109_=_C132 ,\nC109_=_C133 ,C109_=_C134 ,C109_=_C135 ,C109_=_C136 ,C109_=_C137 ,C109_=_C138 ,\nC109_=_C139 ,C109_=_C142 ,C109_=_C143 ,C109_=_C144 ,C109_=_C145 ,C109_=_C146 ,\nC109_=_C147 ,C109_=_C148 ,C109_=_C149 ,C109_=_C150 ,C109_=_C151 ,C109_=_C152 ,\nC109_=_C153 ,C109_=_C154 ,C109_=_C155 ,C109_=_C156 ,C109_=_C157 ,C109_=_C158 ,\nC109_=_C159 ,C109_=_C160 ,C109_=_C162 ,C109_=_C163 ,C109_=_C164 ,C109_=_C165 ,\nC109_=_C166 ,C109_=_C167 ,C109_=_C168 ,C109_=_C169 ,C109_=_C170 ,C109_=_C171 ,\nC109_=_C172 ,C109_=_C173 ,C109_=_C174 ,C109_=_C175 ,C109_=_C176 ,C109_=_C177 ,\nC109_=_C178 ,C109_=_C179 ,C109_=_C180 ,C109_=_C181 ,C109_=_C182 ,C109_=_C183 ,\nC109_=_C184 ,C109_=_C185 ,C109_=_C186 ,C109_=_C187 ,C109_=_C188 ,C109_=_C189 ,\nC109_=_C190 ,C109_=_C191 ,C109_=_C192 ,C109_=_C193 ,C109_=_C194 ,C109_=_C195 ,\nC109_=_C196 ,C109_=_C197 ,C109_=_C198 ,C109_=_C199 ,C110_=_C111 ,C110_=_C112 ,\nC110_=_C113 ,C110_=_C114 ,C110_=_C115 ,C110_=_C116 ,C110_=_C117 ,C110_=_C118 ,\nC110_=_C119 ,C110_=_C121 ,C110_=_C122 ,C110_=_C123 ,C110_=_C124 ,C110_=_C125 ,\nC110_=_C126 ,C110_=_C127 ,C110_=_C128 ,C110_=_C129 ,C110_=_C130 ,C110_=_C131 ,\nC110_=_C132 ,C110_=_C133 ,C110_=_C134 ,C110_=_C135 ,C110_=_C136 ,C110_=_C137 ,\nC110_=_C138 ,C110_=_C139 ,C110_=_C142 ,C110_=_C143 ,C110_=_C144 ,C110_=_C145 ,\nC110_=_C146 ,C110_=_C147 ,C110_=_C148 ,C110_=_C149 ,C110_=_C151 ,C110_=_C152 ,\nC110_=_C154 ,C110_=_C155 ,C110_=_C156 ,C110_=_C157 ,C110_=_C158 ,C110_=_C159 ,\nC110_=_C160 ,C110_=_C162 ,C110_=_C163 ,C110_=_C164 ,C110_=_C165 ,C110_=_C166 ,\nC110_=_C167 ,C110_=_C168 ,C110_=_C169 ,C110_=_C170 ,C110_=_C171 ,C110_=_C172 ,\nC110_=_C173 ,C110_=_C174 ,C110_=_C175 ,C110_=_C176 ,C110_=_C177 ,C110_=_C178 ,\nC110_=_C179 ,C110_=_C180 ,C110_=_C181 ,C110_=_C182 ,C110_=_C183 ,C110_=_C184 ,\nC110_=_C185 ,C110_=_C186 ,C110_=_C187 ,C110_=_C188 ,C110_=_C189 ,C110_=_C190 ,\nC110_=_C191 ,C110_=_C192 ,C110_=_C193 ,C110_=_C194 ,C110_=_C195 ,C110_=_C196 ,\nC110_=_C197 ,C110_=_C198 ,C110_=_C199 ,C111_=_C112 ,C111_=_C113 ,C111_=_C114 ,\nC111_=_C115 ,C111_=_C116 ,C111_=_C117 ,C111_=_C118 ,C111_=_C119 ,C111_=_C121 ,\nC111_=_C122 ,C111_=_C123 ,C111_=_C124 ,C111_=_C125 ,C111_=_C126 ,C111_=_C127 ,\nC111_=_C128 ,C111_=_C129 ,C111_=_C130 ,C111_=_C131 ,C111_=_C132 ,C111_=_C133 ,\nC111_=_C134 ,C111_=_C135 ,C111_=_C136 ,C111_=_C137 ,C111_=_C138 ,C111_=_C139 ,\nC111_=_C142 ,C111_=_C143 ,C111_=_C144 ,C111_=_C145 ,C111_=_C146 ,C111_=_C147 ,\nC111_=_C148 ,C111_=_C150 ,C111_=_C151 ,C111_=_C152 ,C111_=_C153 ,C111_=_C154 ,\nC111_=_C155 ,C111_=_C156 ,C111_=_C157 ,C111_=_C158 ,C111_=_C159 ,C111_=_C160 ,\nC111_=_C162 ,C111_=_C163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90 ,C111_=_C191 ,C111_=_C192 ,\nC111_=_C193 ,C111_=_C194 ,C111_=_C195 ,C111_=_C196 ,C111_=_C197 ,C111_=_C198 ,\nC111_=_C199 ,C112_=_C113 ,C112_=_C114 ,C112_=_C115 ,C112_=_C116 ,C112_=_C117 ,\nC112_=_C118 ,C112_=_C119 ,C112_=_C121 ,C112_=_C122 ,C112_=_C123 ,C112_=_C124 ,\nC112_=_C125 ,C112_=_C126 ,C112_=_C127 ,C112_=_C128 ,C112_=_C129 ,C112_=_C130 ,\nC112_=_C131 ,C112_=_C132 ,C112_=_C133 ,C112_=_C134 ,C112_=_C135 ,C112_=_C136 ,\nC112_=_C137 ,C112_=_C138 ,C112_=_C139 ,C112_=_C142 ,C112_=_C143 ,C112_=_C144 ,\nC112_=_C145 ,C112_=_C146 ,C112_=_C147 ,C112_=_C148 ,C112_=_C150 ,C112_=_C151 ,\nC112_=_C152 ,C112_=_C153 ,C112_=_C154 ,C112_=_C155 ,C112_=_C156 ,C112_=_C157 ,\nC112_=_C158 ,C112_=_C159</w:t>
      </w:r>
    </w:p>
    <w:p>
      <w:pPr>
        <w:pStyle w:val="PreformattedText"/>
        <w:bidi w:val="0"/>
        <w:spacing w:before="0" w:after="0"/>
        <w:jc w:val="left"/>
        <w:rPr/>
      </w:pPr>
      <w:r>
        <w:rPr/>
        <w:t xml:space="preserve"> </w:t>
      </w:r>
      <w:r>
        <w:rPr/>
        <w:t>,C112_=_C160 ,C112_=_C162 ,C112_=_C163 ,C112_=_C164 ,\nC112_=_C165 ,C112_=_C166 ,C112_=_C167 ,C112_=_C168 ,C112_=_C169 ,C112_=_C170 ,\nC112_=_C171 ,C112_=_C172 ,C112_=_C173 ,C112_=_C174 ,C112_=_C175 ,C112_=_C176 ,\nC112_=_C177 ,C112_=_C178 ,C112_=_C179 ,C112_=_C180 ,C112_=_C181 ,C112_=_C182 ,\nC112_=_C183 ,C112_=_C184 ,C112_=_C185 ,C112_=_C186 ,C112_=_C187 ,C112_=_C189 ,\nC112_=_C190 ,C112_=_C191 ,C112_=_C192 ,C112_=_C193 ,C112_=_C194 ,C112_=_C195 ,\nC112_=_C196 ,C112_=_C197 ,C112_=_C198 ,C112_=_C199 ,C113_=_C114 ,C113_=_C115 ,\nC113_=_C116 ,C113_=_C117 ,C113_=_C118 ,C113_=_C119 ,C113_=_C121 ,C113_=_C122 ,\nC113_=_C123 ,C113_=_C124 ,C113_=_C125 ,C113_=_C126 ,C113_=_C127 ,C113_=_C128 ,\nC113_=_C129 ,C113_=_C130 ,C113_=_C131 ,C113_=_C132 ,C113_=_C133 ,C113_=_C134 ,\nC113_=_C135 ,C113_=_C136 ,C113_=_C137 ,C113_=_C138 ,C113_=_C139 ,C113_=_C142 ,\nC113_=_C143 ,C113_=_C144 ,C113_=_C145 ,C113_=_C146 ,C113_=_C147 ,C113_=_C148 ,\nC113_=_C149 ,C113_=_C152 ,C113_=_C153 ,C113_=_C154 ,C113_=_C155 ,C113_=_C156 ,\nC113_=_C157 ,C113_=_C159 ,C113_=_C160 ,C113_=_C162 ,C113_=_C163 ,C113_=_C164 ,\nC113_=_C165 ,C113_=_C166 ,C113_=_C167 ,C113_=_C168 ,C113_=_C169 ,C113_=_C170 ,\nC113_=_C171 ,C113_=_C172 ,C113_=_C173 ,C113_=_C174 ,C113_=_C175 ,C113_=_C176 ,\nC113_=_C177 ,C113_=_C178 ,C113_=_C179 ,C113_=_C180 ,C113_=_C181 ,C113_=_C182 ,\nC113_=_C183 ,C113_=_C184 ,C113_=_C185 ,C113_=_C186 ,C113_=_C188 ,C113_=_C189 ,\nC113_=_C190 ,C113_=_C191 ,C113_=_C192 ,C113_=_C193 ,C113_=_C194 ,C113_=_C195 ,\nC113_=_C196 ,C113_=_C197 ,C113_=_C198 ,C113_=_C199 ,C114_=_C115 ,C114_=_C116 ,\nC114_=_C117 ,C114_=_C118 ,C114_=_C119 ,C114_=_C121 ,C114_=_C122 ,C114_=_C123 ,\nC114_=_C124 ,C114_=_C125 ,C114_=_C126 ,C114_=_C127 ,C114_=_C128 ,C114_=_C129 ,\nC114_=_C130 ,C114_=_C131 ,C114_=_C132 ,C114_=_C133 ,C114_=_C134 ,C114_=_C135 ,\nC114_=_C136 ,C114_=_C137 ,C114_=_C138 ,C114_=_C139 ,C114_=_C142 ,C114_=_C143 ,\nC114_=_C144 ,C114_=_C145 ,C114_=_C146 ,C114_=_C147 ,C114_=_C148 ,C114_=_C150 ,\nC114_=_C151 ,C114_=_C152 ,C114_=_C153 ,C114_=_C154 ,C114_=_C155 ,C114_=_C156 ,\nC114_=_C157 ,C114_=_C158 ,C114_=_C159 ,C114_=_C160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4_=_C198 ,C114_=_C199 ,\nC115_=_C116 ,C115_=_C117 ,C115_=_C118 ,C115_=_C119 ,C115_=_C121 ,C115_=_C122 ,\nC115_=_C123 ,C115_=_C124 ,C115_=_C125 ,C115_=_C126 ,C115_=_C127 ,C115_=_C128 ,\nC115_=_C129 ,C115_=_C130 ,C115_=_C131 ,C115_=_C132 ,C115_=_C133 ,C115_=_C134 ,\nC115_=_C135 ,C115_=_C136 ,C115_=_C137 ,C115_=_C138 ,C115_=_C139 ,C115_=_C142 ,\nC115_=_C143 ,C115_=_C144 ,C115_=_C145 ,C115_=_C146 ,C115_=_C147 ,C115_=_C148 ,\nC115_=_C149 ,C115_=_C150 ,C115_=_C151 ,C115_=_C152 ,C115_=_C153 ,C115_=_C154 ,\nC115_=_C155 ,C115_=_C157 ,C115_=_C158 ,C115_=_C159 ,C115_=_C160 ,C115_=_C162 ,\nC115_=_C163 ,C115_=_C164 ,C115_=_C165 ,C115_=_C166 ,C115_=_C167 ,C115_=_C168 ,\nC115_=_C169 ,C115_=_C170 ,C115_=_C171 ,C115_=_C172 ,C115_=_C173 ,C115_=_C174 ,\nC115_=_C175 ,C115_=_C176 ,C115_=_C177 ,C115_=_C178 ,C115_=_C179 ,C115_=_C180 ,\nC115_=_C181 ,C115_=_C182 ,C115_=_C183 ,C115_=_C184 ,C115_=_C185 ,C115_=_C186 ,\nC115_=_C187 ,C115_=_C188 ,C115_=_C189 ,C115_=_C190 ,C115_=_C191 ,C115_=_C192 ,\nC115_=_C193 ,C115_=_C194 ,C115_=_C195 ,C115_=_C196 ,C115_=_C197 ,C115_=_C198 ,\nC115_=_C199 ,C116_=_C117 ,C116_=_C118 ,C116_=_C119 ,C116_=_C121 ,C116_=_C122 ,\nC116_=_C123 ,C116_=_C124 ,C116_=_C125 ,C116_=_C126 ,C116_=_C127 ,C116_=_C128 ,\nC116_=_C129 ,C116_=_C130 ,C116_=_C131 ,C116_=_C132 ,C116_=_C133 ,C116_=_C134 ,\nC116_=_C135 ,C116_=_C136 ,C116_=_C137 ,C116_=_C138 ,C116_=_C139 ,C116_=_C142 ,\nC116_=_C143 ,C116_=_C144 ,C116_=_C146 ,C116_=_C147 ,C116_=_C148 ,C116_=_C149 ,\nC116_=_C150 ,C116_=_C151 ,C116_=_C152 ,C116_=_C153 ,C116_=_C154 ,C116_=_C155 ,\nC116_=_C156 ,C116_=_C157 ,C116_=_C158 ,C116_=_C159 ,C116_=_C160 ,C116_=_C162 ,\nC116_=_C163 ,C116_=_C164 ,C116_=_C165 ,C116_=_C166 ,C116_=_C167 ,C116_=_C168 ,\nC116_=_C169 ,C116_=_C170 ,C116_=_C171 ,C116_=_C172 ,C116_=_C173 ,C116_=_C174 ,\nC116_=_C175 ,C116_=_C176 ,C116_=_C177 ,C116_=_C178 ,C116_=_C179 ,C116_=_C180 ,\nC116_=_C181 ,C116_=_C182 ,C116_=_C183 ,C116_=_C184 ,C116_=_C185 ,C116_=_C186 ,\nC116_=_C187 ,C116_=_C188 ,C116_=_C189 ,C116_=_C190 ,C116_=_C191 ,C116_=_C192 ,\nC116_=_C193 ,C116_=_C194 ,C116_=_C195 ,C116_=_C196 ,C116_=_C197 ,C116_=_C198 ,\nC116_=_C199 ,C117_=_C118 ,C117_=_C119 ,C117_=_C121 ,C117_=_C122 ,C117_=_C123 ,\nC117_=_C124 ,C117_=_C125 ,C117_=_C126 ,C117_=_C127 ,C117_=_C128 ,C117_=_C129 ,\nC117_=_C130 ,C117_=_C131 ,C117_=_C132 ,C117_=_C133 ,C117_=_C134 ,C117_=_C135 ,\nC117_=_C136 ,C117_=_C137 ,C117_=_C138 ,C117_=_C139 ,C117_=_C142 ,C117_=_C143 ,\nC117_=_C144 ,C117_=_C145 ,C117_=_C146 ,C117_=_C147 ,C117_=_C148 ,C117_=_C149 ,\nC117_=_C150 ,C117_=_C151 ,C117_=_C152 ,C117_=_C153 ,C117_=_C154 ,C117_=_C155 ,\nC117_=_C156 ,C117_=_C157 ,C117_=_C158 ,C117_=_C159 ,C117_=_C160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1 ,C118_=_C122 ,C118_=_C123 ,C118_=_C124 ,\nC118_=_C125 ,C118_=_C126 ,C118_=_C127 ,C118_=_C128 ,C118_=_C129 ,C118_=_C130 ,\nC118_=_C131 ,C118_=_C132 ,C118_=_C133 ,C118_=_C134 ,C118_=_C135 ,C118_=_C136 ,\nC118_=_C137 ,C118_=_C138 ,C118_=_C139 ,C118_=_C142 ,C118_=_C143 ,C118_=_C144 ,\nC118_=_C145 ,C118_=_C147 ,C118_=_C148 ,C118_=_C149 ,C118_=_C150 ,C118_=_C151 ,\nC118_=_C152 ,C118_=_C153 ,C118_=_C154 ,C118_=_C155 ,C118_=_C156 ,C118_=_C157 ,\nC118_=_C158 ,C118_=_C159 ,C118_=_C160 ,C118_=_C163 ,C118_=_C164 ,C118_=_C165 ,\nC118_=_C166 ,C118_=_C167 ,C118_=_C168 ,C118_=_C169 ,C118_=_C170 ,C118_=_C171 ,\nC118_=_C172 ,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19_=_C121 ,C119_=_C122 ,\nC119_=_C123 ,C119_=_C124 ,C119_=_C125 ,C119_=_C126 ,C119_=_C127 ,C119_=_C128 ,\nC119_=_C129 ,C119_=_C130 ,C119_=_C131 ,C119_=_C132 ,C119_=_C133 ,C119_=_C134 ,\nC119_=_C135 ,C119_=_C136 ,C119_=_C137 ,C119_=_C138 ,C119_=_C139 ,C119_=_C142 ,\nC119_=_C143 ,C119_=_C145 ,C119_=_C146 ,C119_=_C147 ,C119_=_C148 ,C119_=_C149 ,\nC119_=_C150 ,C119_=_C151 ,C119_=_C152 ,C119_=_C153 ,C119_=_C154 ,C119_=_C155 ,\nC119_=_C156 ,C119_=_C157 ,C119_=_C158 ,C119_=_C159 ,C119_=_C160 ,C119_=_C162 ,\nC119_=_C163 ,C119_=_C164 ,C119_=_C165 ,C119_=_C166 ,C119_=_C167 ,C119_=_C168 ,\nC119_=_C169 ,C119_=_C170 ,C119_=_C171 ,C119_=_C172 ,C119_=_C173 ,C119_=_C174 ,\nC119_=_C175 ,C119_=_C176 ,C119_=_C177 ,C119_=_C178 ,C119_=_C179 ,C119_=_C180 ,\nC119_=_C181 ,C119_=_C182 ,C119_=_C183 ,C119_=_C184 ,C119_=_C185 ,C119_=_C186 ,\nC119_=_C187 ,C119_=_C188 ,C119_=_C189 ,C119_=_C190 ,C119_=_C191 ,C119_=_C192 ,\nC119_=_C193 ,C119_=_C194 ,C119_=_C195 ,C119_=_C196 ,C119_=_C197 ,C119_=_C198 ,\nC119_=_C199 ,C121_=_C122 ,C121_=_C123 ,C121_=_C124 ,C121_=_C125 ,C121_=_C126 ,\nC121_=_C127 ,C121_=_C128 ,C121_=_C129 ,C121_=_C130 ,C121_=_C131 ,C121_=_C132 ,\nC121_=_C133 ,C121_=_C134 ,C121_=_C135 ,C121_=_C136 ,C121_=_C137 ,C121_=_C138 ,\nC121_=_C139 ,C121_=_C142 ,C121_=_C143 ,C121_=_C144 ,C121_=_C145 ,C121_=_C146 ,\nC121_=_C147 ,C121_=_C148 ,C121_=_C149 ,C121_=_C150 ,C121_=_C151 ,C121_=_C152 ,\nC121_=_C153 ,C121_=_C154 ,C121_=_C155 ,C121_=_C156 ,C121_=_C157 ,C121_=_C158 ,\nC121_=_C159 ,C121_=_C160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9 ,C122_=_C142 ,C122_=_C143 ,C122_=_C145 ,C122_=_C146 ,\nC122_=_C147 ,C122_=_C148 ,C122_=_C149 ,C122_=_C150 ,C122_=_C151 ,C122_=_C152 ,\nC122_=_C153 ,C122_=_C154 ,C122_=_C155 ,C122_=_C156 ,C122_=_C157 ,C122_=_C158 ,\nC122_=_C159 ,C122_=_C160 ,C122_=_C162 ,C122_=_C163 ,C122_=_C164 ,C122_=_C165 ,\nC122_=_C166 ,C122_=_C167 ,C122_=_C168 ,C122_=_C169 ,C122_=_C170 ,C122_=_C171 ,\nC122_=_C172 ,C122_=_C173 ,C122_=_C174 ,C122_=_C175 ,C122_=_C176 ,C122_=_C177 ,\nC122_=_C178 ,C122_=_C179 ,C122_=_C180 ,C122_=_C181 ,C122_=_C182 ,C122_=_C183 ,\nC122_=_C184 ,C122_=_C185 ,C122_=_C186 ,C122_=_C187 ,C122_=_C188 ,C122_=_C189 ,\nC122_=_C190 ,C122_=_C191 ,C122_=_C192 ,C122_=_C193 ,C122_=_C194 ,C122_=_C195 ,\nC122_=_C196 ,C122_=_C197 ,C122_=_C198 ,C122_=_C199 ,C123_=_C124 ,C123_=_C125 ,\nC123_=_C126 ,C123_=_C127 ,C123_=_C128 ,C123_=_C129 ,C123_=_C130 ,C123_=_C131 ,\nC123_=_C132 ,C123_=_C133 ,C123_=_C134 ,C123_=_C135 ,C123_=_C136 ,C123_=_C137 ,\nC123_=_C138</w:t>
      </w:r>
    </w:p>
    <w:p>
      <w:pPr>
        <w:pStyle w:val="PreformattedText"/>
        <w:bidi w:val="0"/>
        <w:spacing w:before="0" w:after="0"/>
        <w:jc w:val="left"/>
        <w:rPr/>
      </w:pPr>
      <w:r>
        <w:rPr/>
        <w:t xml:space="preserve"> </w:t>
      </w:r>
      <w:r>
        <w:rPr/>
        <w:t>,C123_=_C139 ,C123_=_C143 ,C123_=_C144 ,C123_=_C145 ,C123_=_C146 ,\nC123_=_C147 ,C123_=_C148 ,C123_=_C149 ,C123_=_C150 ,C123_=_C151 ,C123_=_C152 ,\nC123_=_C153 ,C123_=_C154 ,C123_=_C155 ,C123_=_C157 ,C123_=_C158 ,C123_=_C159 ,\nC123_=_C160 ,C123_=_C162 ,C123_=_C163 ,C123_=_C164 ,C123_=_C165 ,C123_=_C166 ,\nC123_=_C167 ,C123_=_C168 ,C123_=_C169 ,C123_=_C170 ,C123_=_C171 ,C123_=_C172 ,\nC123_=_C173 ,C123_=_C174 ,C123_=_C175 ,C123_=_C176 ,C123_=_C177 ,C123_=_C178 ,\nC123_=_C179 ,C123_=_C180 ,C123_=_C181 ,C123_=_C182 ,C123_=_C183 ,C123_=_C184 ,\nC123_=_C185 ,C123_=_C186 ,C123_=_C187 ,C123_=_C188 ,C123_=_C189 ,C123_=_C190 ,\nC123_=_C191 ,C123_=_C192 ,C123_=_C193 ,C123_=_C194 ,C123_=_C195 ,C123_=_C196 ,\nC123_=_C197 ,C123_=_C198 ,C123_=_C199 ,C124_=_C125 ,C124_=_C126 ,C124_=_C127 ,\nC124_=_C128 ,C124_=_C129 ,C124_=_C130 ,C124_=_C131 ,C124_=_C132 ,C124_=_C133 ,\nC124_=_C134 ,C124_=_C137 ,C124_=_C138 ,C124_=_C139 ,C124_=_C142 ,C124_=_C143 ,\nC124_=_C144 ,C124_=_C145 ,C124_=_C146 ,C124_=_C147 ,C124_=_C148 ,C124_=_C149 ,\nC124_=_C150 ,C124_=_C151 ,C124_=_C152 ,C124_=_C153 ,C124_=_C155 ,C124_=_C156 ,\nC124_=_C157 ,C124_=_C158 ,C124_=_C159 ,C124_=_C160 ,C124_=_C162 ,C124_=_C163 ,\nC124_=_C164 ,C124_=_C165 ,C124_=_C166 ,C124_=_C167 ,C124_=_C168 ,C124_=_C169 ,\nC124_=_C170 ,C124_=_C171 ,C124_=_C172 ,C124_=_C173 ,C124_=_C174 ,C124_=_C175 ,\nC124_=_C176 ,C124_=_C177 ,C124_=_C179 ,C124_=_C180 ,C124_=_C181 ,C124_=_C182 ,\nC124_=_C183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2 ,C125_=_C143 ,C125_=_C144 ,C125_=_C145 ,C125_=_C146 ,\nC125_=_C147 ,C125_=_C148 ,C125_=_C149 ,C125_=_C150 ,C125_=_C151 ,C125_=_C152 ,\nC125_=_C154 ,C125_=_C155 ,C125_=_C156 ,C125_=_C157 ,C125_=_C158 ,C125_=_C159 ,\nC125_=_C160 ,C125_=_C162 ,C125_=_C163 ,C125_=_C164 ,C125_=_C165 ,C125_=_C166 ,\nC125_=_C167 ,C125_=_C168 ,C125_=_C169 ,C125_=_C170 ,C125_=_C171 ,C125_=_C172 ,\nC125_=_C173 ,C125_=_C174 ,C125_=_C175 ,C125_=_C177 ,C125_=_C178 ,C125_=_C179 ,\nC125_=_C180 ,C125_=_C181 ,C125_=_C182 ,C125_=_C183 ,C125_=_C184 ,C125_=_C185 ,\nC125_=_C186 ,C125_=_C187 ,C125_=_C188 ,C125_=_C189 ,C125_=_C190 ,C125_=_C191 ,\nC125_=_C192 ,C125_=_C193 ,C125_=_C194 ,C125_=_C195 ,C125_=_C196 ,C125_=_C197 ,\nC125_=_C198 ,C125_=_C199 ,C126_=_C127 ,C126_=_C128 ,C126_=_C129 ,C126_=_C130 ,\nC126_=_C131 ,C126_=_C132 ,C126_=_C133 ,C126_=_C134 ,C126_=_C135 ,C126_=_C136 ,\nC126_=_C137 ,C126_=_C138 ,C126_=_C139 ,C126_=_C142 ,C126_=_C143 ,C126_=_C144 ,\nC126_=_C146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3 ,C126_=_C174 ,C126_=_C175 ,C126_=_C176 ,\nC126_=_C177 ,C126_=_C178 ,C126_=_C179 ,C126_=_C180 ,C126_=_C181 ,C126_=_C182 ,\nC126_=_C183 ,C126_=_C184 ,C126_=_C185 ,C126_=_C186 ,C126_=_C187 ,C126_=_C188 ,\nC126_=_C189 ,C126_=_C190 ,C126_=_C191 ,C126_=_C192 ,C126_=_C193 ,C126_=_C194 ,\nC126_=_C195 ,C126_=_C196 ,C126_=_C197 ,C126_=_C198 ,C126_=_C199 ,C127_=_C128 ,\nC127_=_C129 ,C127_=_C130 ,C127_=_C131 ,C127_=_C132 ,C127_=_C133 ,C127_=_C134 ,\nC127_=_C135 ,C127_=_C136 ,C127_=_C137 ,C127_=_C138 ,C127_=_C139 ,C127_=_C142 ,\nC127_=_C143 ,C127_=_C144 ,C127_=_C145 ,C127_=_C146 ,C127_=_C147 ,C127_=_C148 ,\nC127_=_C149 ,C127_=_C150 ,C127_=_C151 ,C127_=_C152 ,C127_=_C153 ,C127_=_C154 ,\nC127_=_C155 ,C127_=_C156 ,C127_=_C157 ,C127_=_C158 ,C127_=_C159 ,C127_=_C160 ,\nC127_=_C162 ,C127_=_C163 ,C127_=_C164 ,C127_=_C165 ,C127_=_C166 ,C127_=_C167 ,\nC127_=_C168 ,C127_=_C169 ,C127_=_C170 ,C127_=_C171 ,C127_=_C172 ,C127_=_C173 ,\nC127_=_C174 ,C127_=_C175 ,C127_=_C176 ,C127_=_C177 ,C127_=_C178 ,C127_=_C179 ,\nC127_=_C180 ,C127_=_C181 ,C127_=_C182 ,C127_=_C183 ,C127_=_C184 ,C127_=_C185 ,\nC127_=_C186 ,C127_=_C187 ,C127_=_C188 ,C127_=_C189 ,C127_=_C190 ,C127_=_C191 ,\nC127_=_C192 ,C127_=_C193 ,C127_=_C194 ,C127_=_C195 ,C127_=_C196 ,C127_=_C197 ,\nC127_=_C198 ,C127_=_C199 ,C128_=_C129 ,C128_=_C130 ,C128_=_C131 ,C128_=_C132 ,\nC128_=_C133 ,C128_=_C134 ,C128_=_C135 ,C128_=_C137 ,C128_=_C138 ,C128_=_C139 ,\nC128_=_C142 ,C128_=_C143 ,C128_=_C144 ,C128_=_C145 ,C128_=_C146 ,C128_=_C147 ,\nC128_=_C148 ,C128_=_C149 ,C128_=_C150 ,C128_=_C151 ,C128_=_C152 ,C128_=_C153 ,\nC128_=_C154 ,C128_=_C155 ,C128_=_C156 ,C128_=_C157 ,C128_=_C158 ,C128_=_C159 ,\nC128_=_C160 ,C128_=_C162 ,C128_=_C163 ,C128_=_C164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2 ,C129_=_C133 ,\nC129_=_C134 ,C129_=_C135 ,C129_=_C136 ,C129_=_C137 ,C129_=_C138 ,C129_=_C139 ,\nC129_=_C142 ,C129_=_C143 ,C129_=_C144 ,C129_=_C145 ,C129_=_C146 ,C129_=_C147 ,\nC129_=_C148 ,C129_=_C149 ,C129_=_C150 ,C129_=_C151 ,C129_=_C152 ,C129_=_C153 ,\nC129_=_C154 ,C129_=_C155 ,C129_=_C156 ,C129_=_C157 ,C129_=_C158 ,C129_=_C159 ,\nC129_=_C160 ,C129_=_C162 ,C129_=_C163 ,C129_=_C164 ,C129_=_C165 ,C129_=_C166 ,\nC129_=_C167 ,C129_=_C168 ,C129_=_C169 ,C129_=_C171 ,C129_=_C172 ,C129_=_C173 ,\nC129_=_C174 ,C129_=_C175 ,C129_=_C176 ,C129_=_C177 ,C129_=_C178 ,C129_=_C179 ,\nC129_=_C180 ,C129_=_C181 ,C129_=_C182 ,C129_=_C183 ,C129_=_C184 ,C129_=_C185 ,\nC129_=_C186 ,C129_=_C187 ,C129_=_C188 ,C129_=_C189 ,C129_=_C190 ,C129_=_C191 ,\nC129_=_C192 ,C129_=_C193 ,C129_=_C194 ,C129_=_C195 ,C129_=_C196 ,C129_=_C197 ,\nC129_=_C198 ,C129_=_C199 ,C130_=_C131 ,C130_=_C132 ,C130_=_C133 ,C130_=_C135 ,\nC130_=_C136 ,C130_=_C137 ,C130_=_C138 ,C130_=_C139 ,C130_=_C142 ,C130_=_C143 ,\nC130_=_C144 ,C130_=_C145 ,C130_=_C146 ,C130_=_C147 ,C130_=_C148 ,C130_=_C149 ,\nC130_=_C150 ,C130_=_C151 ,C130_=_C152 ,C130_=_C153 ,C130_=_C154 ,C130_=_C155 ,\nC130_=_C156 ,C130_=_C157 ,C130_=_C158 ,C130_=_C159 ,C130_=_C160 ,C130_=_C162 ,\nC130_=_C163 ,C130_=_C164 ,C130_=_C165 ,C130_=_C166 ,C130_=_C167 ,C130_=_C168 ,\nC130_=_C169 ,C130_=_C170 ,C130_=_C171 ,C130_=_C172 ,C130_=_C173 ,C130_=_C174 ,\nC130_=_C175 ,C130_=_C176 ,C130_=_C177 ,C130_=_C178 ,C130_=_C179 ,C130_=_C180 ,\nC130_=_C181 ,C130_=_C182 ,C130_=_C183 ,C130_=_C184 ,C130_=_C185 ,C130_=_C186 ,\nC130_=_C187 ,C130_=_C188 ,C130_=_C189 ,C130_=_C190 ,C130_=_C191 ,C130_=_C192 ,\nC130_=_C193 ,C130_=_C194 ,C130_=_C195 ,C130_=_C196 ,C130_=_C197 ,C130_=_C198 ,\nC130_=_C199 ,C131_=_C132 ,C131_=_C133 ,C131_=_C134 ,C131_=_C135 ,C131_=_C136 ,\nC131_=_C137 ,C131_=_C138 ,C131_=_C139 ,C131_=_C142 ,C131_=_C143 ,C131_=_C144 ,\nC131_=_C145 ,C131_=_C146 ,C131_=_C147 ,C131_=_C148 ,C131_=_C149 ,C131_=_C150 ,\nC131_=_C151 ,C131_=_C152 ,C131_=_C153 ,C131_=_C154 ,C131_=_C155 ,C131_=_C156 ,\nC131_=_C157 ,C131_=_C158 ,C131_=_C159 ,C131_=_C160 ,C131_=_C162 ,C131_=_C163 ,\nC131_=_C164 ,C131_=_C165 ,C131_=_C166 ,C131_=_C167 ,C131_=_C168 ,C131_=_C169 ,\nC131_=_C170 ,C131_=_C171 ,C131_=_C172 ,C131_=_C173 ,C131_=_C174 ,C131_=_C175 ,\nC131_=_C176 ,C131_=_C177 ,C131_=_C178 ,C131_=_C179 ,C131_=_C180 ,C131_=_C181 ,\nC131_=_C182 ,C131_=_C183 ,C131_=_C184 ,C131_=_C185 ,C131_=_C186 ,C131_=_C187 ,\nC131_=_C188 ,C131_=_C189 ,C131_=_C190 ,C131_=_C191 ,C131_=_C192 ,C131_=_C193 ,\nC131_=_C194 ,C131_=_C195 ,C131_=_C196 ,C131_=_C197 ,C131_=_C198 ,C131_=_C199 ,\nC132_=_C133 ,C132_=_C134 ,C132_=_C135 ,C132_=_C136 ,C132_=_C137 ,C132_=_C138 ,\nC132_=_C139 ,C132_=_C142 ,C132_=_C143 ,C132_=_C144 ,C132_=_C145 ,C132_=_C146 ,\nC132_=_C147 ,C132_=_C148 ,C132_=_C149 ,C132_=_C150 ,C132_=_C151 ,C132_=_C152 ,\nC132_=_C153 ,C132_=_C154 ,C132_=_C155 ,C132_=_C156 ,C132_=_C157 ,C132_=_C158 ,\nC132_=_C159 ,C132_=_C160 ,C132_=_C162 ,C132_=_C163 ,C132_=_C164 ,C132_=_C165 ,\nC132_=_C166 ,C132_=_C167 ,C132_=_C168 ,C132_=_C169 ,C132_=_C170 ,C132_=_C171 ,\nC132_=_C172 ,C132_=_C173 ,C132_=_C174 ,C132_=_C175 ,C132_=_C176 ,C132_=_C177 ,\nC132_=_C178 ,C132_=_C179 ,C132_=_C180 ,C132_=_C181 ,C132_=_C182 ,C132_=_C183 ,\nC132_=_C184 ,C132_=_C185 ,C132_=_C186 ,C132_=_C187 ,C132_=_C188 ,C132_=_C189 ,\nC132_=_C190 ,C132_=_C191 ,C132_=_C192 ,C132_=_C193 ,C132_=_C194 ,C132_=_C195 ,\nC132_=_C196 ,C132_=_C197 ,C132_=_C199 ,C133_=_C134 ,C133_=_C135 ,C133_=_C136 ,\nC133_=_C137 ,C133_=_C138 ,C133_=_C139 ,C133_=_C142 ,C133_=_C143 ,C133_=_C144 ,\nC133_=_C145 ,C133_=_C146 ,C133_=_C147 ,C133_=_C148 ,C133_=_C149 ,C133_=_C150 ,\nC133_=_C151 ,C133_=_C152 ,C133_=_C153 ,C133_=_C154 ,C133_=_C155 ,C133_=_C156 ,\nC133_=_C157 ,C133_=_C158 ,C133_=_C159 ,C133_=_C160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1 ,C133_=_C192 ,C133_=_C193 ,\nC133_=_C194 ,C133_=_C195 ,C133_=_C196 ,C133_=_C197 ,C133_=_C198 ,C133_=_C199 ,\nC134_=_C135 ,C134_=_C136 ,C134_=_C137 ,C134_=_C138 ,C134_=_C139 ,C134_=_C142 ,\nC134_=_C143 ,C134_=_C144 ,C134_=_C145 ,C134_=_C146 ,C134_=_C147 ,C134_=_C148 ,\nC134_=_C149 ,C134_=_C150 ,C134_=_C151 ,C134_=_C152 ,C134_=_C153 ,C134_=_C154 ,\nC134_=_C155 ,C134_=_C156 ,C134_=_C157 ,C134_=_C158 ,C134_=_C159 ,C134_=_C160</w:t>
      </w:r>
    </w:p>
    <w:p>
      <w:pPr>
        <w:pStyle w:val="PreformattedText"/>
        <w:bidi w:val="0"/>
        <w:spacing w:before="0" w:after="0"/>
        <w:jc w:val="left"/>
        <w:rPr/>
      </w:pPr>
      <w:r>
        <w:rPr/>
        <w:t xml:space="preserve"> </w:t>
      </w:r>
      <w:r>
        <w:rPr/>
        <w:t>,\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89 ,C134_=_C190 ,C134_=_C191 ,\nC134_=_C192 ,C134_=_C193 ,C134_=_C194 ,C134_=_C195 ,C134_=_C196 ,C134_=_C197 ,\nC134_=_C198 ,C134_=_C199 ,C135_=_C136 ,C135_=_C137 ,C135_=_C138 ,C135_=_C139 ,\nC135_=_C142 ,C135_=_C143 ,C135_=_C144 ,C135_=_C145 ,C135_=_C146 ,C135_=_C147 ,\nC135_=_C148 ,C135_=_C149 ,C135_=_C150 ,C135_=_C151 ,C135_=_C152 ,C135_=_C153 ,\nC135_=_C154 ,C135_=_C155 ,C135_=_C156 ,C135_=_C157 ,C135_=_C158 ,C135_=_C159 ,\nC135_=_C160 ,C135_=_C162 ,C135_=_C163 ,C135_=_C164 ,C135_=_C165 ,C135_=_C166 ,\nC135_=_C167 ,C135_=_C168 ,C135_=_C169 ,C135_=_C170 ,C135_=_C171 ,C135_=_C172 ,\nC135_=_C173 ,C135_=_C174 ,C135_=_C175 ,C135_=_C176 ,C135_=_C177 ,C135_=_C178 ,\nC135_=_C179 ,C135_=_C180 ,C135_=_C181 ,C135_=_C182 ,C135_=_C183 ,C135_=_C184 ,\nC135_=_C185 ,C135_=_C186 ,C135_=_C187 ,C135_=_C188 ,C135_=_C189 ,C135_=_C190 ,\nC135_=_C191 ,C135_=_C192 ,C135_=_C193 ,C135_=_C194 ,C135_=_C195 ,C135_=_C196 ,\nC135_=_C197 ,C135_=_C198 ,C135_=_C199 ,C136_=_C137 ,C136_=_C138 ,C136_=_C139 ,\nC136_=_C142 ,C136_=_C143 ,C136_=_C144 ,C136_=_C145 ,C136_=_C146 ,C136_=_C147 ,\nC136_=_C148 ,C136_=_C149 ,C136_=_C150 ,C136_=_C151 ,C136_=_C152 ,C136_=_C153 ,\nC136_=_C154 ,C136_=_C155 ,C136_=_C156 ,C136_=_C157 ,C136_=_C158 ,C136_=_C159 ,\nC136_=_C160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5 ,C136_=_C196 ,\nC136_=_C197 ,C136_=_C198 ,C136_=_C199 ,C137_=_C138 ,C137_=_C139 ,C137_=_C142 ,\nC137_=_C143 ,C137_=_C144 ,C137_=_C145 ,C137_=_C146 ,C137_=_C147 ,C137_=_C148 ,\nC137_=_C149 ,C137_=_C150 ,C137_=_C151 ,C137_=_C152 ,C137_=_C153 ,C137_=_C154 ,\nC137_=_C155 ,C137_=_C156 ,C137_=_C157 ,C137_=_C158 ,C137_=_C159 ,C137_=_C160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8_=_C139 ,C138_=_C142 ,C138_=_C143 ,C138_=_C144 ,\nC138_=_C145 ,C138_=_C146 ,C138_=_C147 ,C138_=_C148 ,C138_=_C149 ,C138_=_C150 ,\nC138_=_C151 ,C138_=_C152 ,C138_=_C153 ,C138_=_C154 ,C138_=_C155 ,C138_=_C156 ,\nC138_=_C157 ,C138_=_C158 ,C138_=_C159 ,C138_=_C160 ,C138_=_C162 ,C138_=_C163 ,\nC138_=_C164 ,C138_=_C165 ,C138_=_C166 ,C138_=_C167 ,C138_=_C168 ,C138_=_C169 ,\nC138_=_C170 ,C138_=_C171 ,C138_=_C172 ,C138_=_C173 ,C138_=_C174 ,C138_=_C175 ,\nC138_=_C176 ,C138_=_C177 ,C138_=_C178 ,C138_=_C179 ,C138_=_C180 ,C138_=_C181 ,\nC138_=_C182 ,C138_=_C183 ,C138_=_C184 ,C138_=_C185 ,C138_=_C186 ,C138_=_C187 ,\nC138_=_C188 ,C138_=_C189 ,C138_=_C190 ,C138_=_C191 ,C138_=_C192 ,C138_=_C193 ,\nC138_=_C194 ,C138_=_C195 ,C138_=_C196 ,C138_=_C197 ,C138_=_C198 ,C138_=_C199 ,\nC139_=_C142 ,C139_=_C143 ,C139_=_C144 ,C139_=_C145 ,C139_=_C146 ,C139_=_C147 ,\nC139_=_C148 ,C139_=_C149 ,C139_=_C150 ,C139_=_C151 ,C139_=_C152 ,C139_=_C153 ,\nC139_=_C154 ,C139_=_C155 ,C139_=_C156 ,C139_=_C157 ,C139_=_C158 ,C139_=_C159 ,\nC139_=_C160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189 ,C139_=_C190 ,\nC139_=_C191 ,C139_=_C192 ,C139_=_C193 ,C139_=_C194 ,C139_=_C195 ,C139_=_C196 ,\nC139_=_C197 ,C139_=_C198 ,C139_=_C199 ,C142_=_C143 ,C142_=_C144 ,C142_=_C145 ,\nC142_=_C146 ,C142_=_C147 ,C142_=_C148 ,C142_=_C149 ,C142_=_C150 ,C142_=_C151 ,\nC142_=_C152 ,C142_=_C153 ,C142_=_C154 ,C142_=_C155 ,C142_=_C156 ,C142_=_C157 ,\nC142_=_C158 ,C142_=_C159 ,C142_=_C160 ,C142_=_C162 ,C142_=_C163 ,C142_=_C164 ,\nC142_=_C165 ,C142_=_C166 ,C142_=_C167 ,C142_=_C168 ,C142_=_C169 ,C142_=_C170 ,\nC142_=_C171 ,C142_=_C172 ,C142_=_C173 ,C142_=_C174 ,C142_=_C175 ,C142_=_C176 ,\nC142_=_C177 ,C142_=_C178 ,C142_=_C179 ,C142_=_C180 ,C142_=_C181 ,C142_=_C182 ,\nC142_=_C183 ,C142_=_C184 ,C142_=_C185 ,C142_=_C186 ,C142_=_C187 ,C142_=_C188 ,\nC142_=_C189 ,C142_=_C190 ,C142_=_C192 ,C142_=_C193 ,C142_=_C194 ,C142_=_C195 ,\nC142_=_C196 ,C142_=_C197 ,C142_=_C198 ,C142_=_C199 ,C143_=_C144 ,C143_=_C145 ,\nC143_=_C146 ,C143_=_C147 ,C143_=_C148 ,C143_=_C149 ,C143_=_C150 ,C143_=_C151 ,\nC143_=_C152 ,C143_=_C153 ,C143_=_C154 ,C143_=_C155 ,C143_=_C156 ,C143_=_C157 ,\nC143_=_C158 ,C143_=_C159 ,C143_=_C160 ,C143_=_C162 ,C143_=_C163 ,C143_=_C164 ,\nC143_=_C165 ,C143_=_C166 ,C143_=_C167 ,C143_=_C168 ,C143_=_C169 ,C143_=_C170 ,\nC143_=_C171 ,C143_=_C172 ,C143_=_C173 ,C143_=_C174 ,C143_=_C175 ,C143_=_C176 ,\nC143_=_C177 ,C143_=_C178 ,C143_=_C179 ,C143_=_C180 ,C143_=_C181 ,C143_=_C182 ,\nC143_=_C183 ,C143_=_C184 ,C143_=_C185 ,C143_=_C186 ,C143_=_C187 ,C143_=_C188 ,\nC143_=_C189 ,C143_=_C190 ,C143_=_C191 ,C143_=_C192 ,C143_=_C193 ,C143_=_C194 ,\nC143_=_C195 ,C143_=_C196 ,C143_=_C197 ,C143_=_C198 ,C143_=_C199 ,C144_=_C145 ,\nC144_=_C146 ,C144_=_C147 ,C144_=_C148 ,C144_=_C149 ,C144_=_C150 ,C144_=_C151 ,\nC144_=_C152 ,C144_=_C153 ,C144_=_C154 ,C144_=_C155 ,C144_=_C156 ,C144_=_C157 ,\nC144_=_C158 ,C144_=_C159 ,C144_=_C160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189 ,C144_=_C190 ,C144_=_C191 ,C144_=_C192 ,C144_=_C193 ,C144_=_C194 ,\nC144_=_C195 ,C144_=_C196 ,C144_=_C197 ,C144_=_C198 ,C144_=_C199 ,C145_=_C146 ,\nC145_=_C147 ,C145_=_C148 ,C145_=_C149 ,C145_=_C150 ,C145_=_C151 ,C145_=_C152 ,\nC145_=_C153 ,C145_=_C154 ,C145_=_C155 ,C145_=_C156 ,C145_=_C157 ,C145_=_C158 ,\nC145_=_C159 ,C145_=_C160 ,C145_=_C162 ,C145_=_C163 ,C145_=_C164 ,C145_=_C165 ,\nC145_=_C166 ,C145_=_C167 ,C145_=_C168 ,C145_=_C169 ,C145_=_C170 ,C145_=_C171 ,\nC145_=_C172 ,C145_=_C173 ,C145_=_C174 ,C145_=_C175 ,C145_=_C176 ,C145_=_C177 ,\nC145_=_C178 ,C145_=_C179 ,C145_=_C180 ,C145_=_C181 ,C145_=_C182 ,C145_=_C183 ,\nC145_=_C184 ,C145_=_C185 ,C145_=_C186 ,C145_=_C187 ,C145_=_C188 ,C145_=_C189 ,\nC145_=_C190 ,C145_=_C191 ,C145_=_C192 ,C145_=_C193 ,C145_=_C194 ,C145_=_C195 ,\nC145_=_C196 ,C145_=_C197 ,C145_=_C198 ,C145_=_C199 ,C146_=_C147 ,C146_=_C148 ,\nC146_=_C149 ,C146_=_C150 ,C146_=_C151 ,C146_=_C152 ,C146_=_C153 ,C146_=_C154 ,\nC146_=_C155 ,C146_=_C156 ,C146_=_C157 ,C146_=_C158 ,C146_=_C159 ,C146_=_C160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8 ,C146_=_C189 ,C146_=_C190 ,C146_=_C191 ,C146_=_C192 ,\nC146_=_C193 ,C146_=_C194 ,C146_=_C195 ,C146_=_C196 ,C146_=_C197 ,C146_=_C198 ,\nC146_=_C199 ,C147_=_C148 ,C147_=_C149 ,C147_=_C150 ,C147_=_C151 ,C147_=_C152 ,\nC147_=_C153 ,C147_=_C154 ,C147_=_C155 ,C147_=_C156 ,C147_=_C157 ,C147_=_C158 ,\nC147_=_C159 ,C147_=_C160 ,C147_=_C162 ,C147_=_C163 ,C147_=_C164 ,C147_=_C165 ,\nC147_=_C166 ,C147_=_C167 ,C147_=_C168 ,C147_=_C169 ,C147_=_C170 ,C147_=_C171 ,\nC147_=_C172 ,C147_=_C173 ,C147_=_C174 ,C147_=_C175 ,C147_=_C176 ,C147_=_C177 ,\nC147_=_C178 ,C147_=_C179 ,C147_=_C180 ,C147_=_C181 ,C147_=_C182 ,C147_=_C183 ,\nC147_=_C184 ,C147_=_C185 ,C147_=_C186 ,C147_=_C187 ,C147_=_C188 ,C147_=_C189 ,\nC147_=_C190 ,C147_=_C191 ,C147_=_C192 ,C147_=_C193 ,C147_=_C194 ,C147_=_C195 ,\nC147_=_C196 ,C147_=_C197 ,C147_=_C198 ,C147_=_C199 ,C148_=_C149 ,C148_=_C150 ,\nC148_=_C151 ,C148_=_C152 ,C148_=_C153 ,C148_=_C154 ,C148_=_C155 ,C148_=_C156 ,\nC148_=_C157 ,C148_=_C158 ,C148_=_C159 ,C148_=_C160 ,C148_=_C162 ,C148_=_C163 ,\nC148_=_C164 ,C148_=_C165 ,C148_=_C166 ,C148_=_C167 ,C148_=_C168 ,C148_=_C169 ,\nC148_=_C170 ,C148_=_C171 ,C148_=_C172 ,C148_=_C173 ,C148_=_C174 ,C148_=_C175 ,\nC148_=_C176 ,C148_=_C177 ,C148_=_C178 ,C148_=_C179 ,C148_=_C180 ,C148_=_C181 ,\nC148_=_C182 ,C148_=_C183 ,C148_=_C184 ,C148_=_C185 ,C148_=_C187 ,C148_=_C188 ,\nC148_=_C189 ,C148_=_C190 ,C148_=_C191 ,C148_=_C192 ,C148_=_C193 ,C148_=_C194 ,\nC148_=_C195 ,C148_=_C196 ,C148_=_C197 ,C148_=_C198 ,C148_=_C199 ,C149_=_C150 ,\nC149_=_C151 ,C149_=_C152 ,C149_=_C153 ,C149_=_C154 ,C149_=_C155 ,C149_=_C156 ,\nC149_=_C157 ,C149_=_C158 ,C149_=_C159 ,C149_=_C160 ,C149_=_C162 ,C149_=_C163 ,\nC149_=_C164 ,C149_=_C165 ,C149_=_C166 ,C149_=_C167 ,C149_=_C168 ,C149_=_C169 ,\nC149_=_C170 ,C149_=_C171 ,C149_=_C172 ,C149_=_C173 ,C149_=_C174 ,C149_=_C175 ,\nC149_=_C176 ,C149_=_C177 ,C149_=_C178 ,C149_=_C179 ,C149_=_C180 ,C149_=_C181 ,\nC149_=_C182 ,C149_=_C183 ,C149_=_C184 ,C149_=_C185 ,C149_=_C186 ,C149_=_C187 ,\nC149_=_C188 ,C149_=_C189 ,C149_=_C190 ,C149_=_C191 ,C149_=_C192</w:t>
      </w:r>
    </w:p>
    <w:p>
      <w:pPr>
        <w:pStyle w:val="PreformattedText"/>
        <w:bidi w:val="0"/>
        <w:spacing w:before="0" w:after="0"/>
        <w:jc w:val="left"/>
        <w:rPr/>
      </w:pPr>
      <w:r>
        <w:rPr/>
        <w:t xml:space="preserve"> </w:t>
      </w:r>
      <w:r>
        <w:rPr/>
        <w:t>,C149_=_C193 ,\nC149_=_C194 ,C149_=_C195 ,C149_=_C196 ,C149_=_C197 ,C149_=_C198 ,C149_=_C199 ,\nC150_=_C151 ,C150_=_C152 ,C150_=_C153 ,C150_=_C154 ,C150_=_C155 ,C150_=_C156 ,\nC150_=_C157 ,C150_=_C158 ,C150_=_C159 ,C150_=_C160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189 ,C150_=_C190 ,C150_=_C191 ,C150_=_C192 ,C150_=_C193 ,\nC150_=_C194 ,C150_=_C195 ,C150_=_C196 ,C150_=_C197 ,C150_=_C198 ,C150_=_C199 ,\nC151_=_C152 ,C151_=_C153 ,C151_=_C154 ,C151_=_C155 ,C151_=_C156 ,C151_=_C157 ,\nC151_=_C158 ,C151_=_C159 ,C151_=_C160 ,C151_=_C162 ,C151_=_C163 ,C151_=_C164 ,\nC151_=_C165 ,C151_=_C166 ,C151_=_C167 ,C151_=_C168 ,C151_=_C169 ,C151_=_C170 ,\nC151_=_C171 ,C151_=_C172 ,C151_=_C173 ,C151_=_C174 ,C151_=_C175 ,C151_=_C176 ,\nC151_=_C177 ,C151_=_C178 ,C151_=_C179 ,C151_=_C180 ,C151_=_C181 ,C151_=_C182 ,\nC151_=_C183 ,C151_=_C184 ,C151_=_C185 ,C151_=_C186 ,C151_=_C187 ,C151_=_C188 ,\nC151_=_C189 ,C151_=_C190 ,C151_=_C191 ,C151_=_C192 ,C151_=_C193 ,C151_=_C194 ,\nC151_=_C195 ,C151_=_C196 ,C151_=_C197 ,C151_=_C198 ,C151_=_C199 ,C152_=_C153 ,\nC152_=_C154 ,C152_=_C155 ,C152_=_C156 ,C152_=_C157 ,C152_=_C158 ,C152_=_C159 ,\nC152_=_C160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189 ,C152_=_C190 ,\nC152_=_C191 ,C152_=_C192 ,C152_=_C193 ,C152_=_C194 ,C152_=_C195 ,C152_=_C196 ,\nC152_=_C197 ,C152_=_C198 ,C152_=_C199 ,C153_=_C154 ,C153_=_C155 ,C153_=_C156 ,\nC153_=_C157 ,C153_=_C158 ,C153_=_C159 ,C153_=_C160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189 ,C154_=_C190 ,C154_=_C191 ,\nC154_=_C192 ,C154_=_C193 ,C154_=_C194 ,C154_=_C195 ,C154_=_C196 ,C154_=_C197 ,\nC154_=_C198 ,C154_=_C199 ,C155_=_C156 ,C155_=_C157 ,C155_=_C158 ,C155_=_C159 ,\nC155_=_C160 ,C155_=_C162 ,C155_=_C163 ,C155_=_C164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5_=_C190 ,\nC155_=_C191 ,C155_=_C192 ,C155_=_C193 ,C155_=_C194 ,C155_=_C195 ,C155_=_C196 ,\nC155_=_C197 ,C155_=_C198 ,C155_=_C199 ,C156_=_C157 ,C156_=_C158 ,C156_=_C159 ,\nC156_=_C160 ,C156_=_C162 ,C156_=_C163 ,C156_=_C164 ,C156_=_C165 ,C156_=_C166 ,\nC156_=_C167 ,C156_=_C168 ,C156_=_C169 ,C156_=_C170 ,C156_=_C171 ,C156_=_C172 ,\nC156_=_C173 ,C156_=_C174 ,C156_=_C175 ,C156_=_C176 ,C156_=_C177 ,C156_=_C179 ,\nC156_=_C180 ,C156_=_C181 ,C156_=_C182 ,C156_=_C183 ,C156_=_C184 ,C156_=_C185 ,\nC156_=_C186 ,C156_=_C187 ,C156_=_C188 ,C156_=_C189 ,C156_=_C190 ,C156_=_C191 ,\nC156_=_C192 ,C156_=_C193 ,C156_=_C194 ,C156_=_C195 ,C156_=_C196 ,C156_=_C197 ,\nC156_=_C198 ,C156_=_C199 ,C157_=_C158 ,C157_=_C159 ,C157_=_C160 ,C157_=_C162 ,\nC157_=_C163 ,C157_=_C164 ,C157_=_C165 ,C157_=_C166 ,C157_=_C167 ,C157_=_C168 ,\nC157_=_C169 ,C157_=_C170 ,C157_=_C171 ,C157_=_C172 ,C157_=_C173 ,C157_=_C174 ,\nC157_=_C175 ,C157_=_C176 ,C157_=_C178 ,C157_=_C179 ,C157_=_C180 ,C157_=_C181 ,\nC157_=_C182 ,C157_=_C183 ,C157_=_C184 ,C157_=_C185 ,C157_=_C186 ,C157_=_C187 ,\nC157_=_C188 ,C157_=_C189 ,C157_=_C190 ,C157_=_C191 ,C157_=_C192 ,C157_=_C193 ,\nC157_=_C194 ,C157_=_C195 ,C157_=_C196 ,C157_=_C197 ,C157_=_C198 ,C157_=_C199 ,\nC158_=_C159 ,C158_=_C160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2_=_C163 ,C162_=_C164 ,C162_=_C165 ,\nC162_=_C166 ,C162_=_C167 ,C162_=_C168 ,C162_=_C169 ,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5 ,\nC163_=_C166 ,C163_=_C167 ,C163_=_C168 ,C163_=_C170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9 ,C164_=_C170 ,C164_=_C171 ,C164_=_C172 ,C164_=_C173 ,C164_=_C174 ,\nC164_=_C175 ,C164_=_C176 ,C164_=_C177 ,C164_=_C178 ,C164_=_C179 ,C164_=_C180 ,\nC164_=_C181 ,C164_=_C182 ,C164_=_C183 ,C164_=_C184 ,C164_=_C185 ,C164_=_C186 ,\nC164_=_C187 ,C164_=_C188 ,C164_=_C189 ,C164_=_C190 ,C164_=_C191 ,C164_=_C192 ,\nC164_=_C193 ,C164_=_C194 ,C164_=_C195 ,C164_=_C196 ,C164_=_C197 ,C164_=_C198 ,\nC164_=_C199 ,C165_=_C166 ,C165_=_C167 ,C165_=_C168 ,C165_=_C169 ,C165_=_C170 ,\nC165_=_C171 ,C165_=_C172 ,C165_=_C173 ,C165_=_C174 ,C165_=_C175 ,C165_=_C176 ,\nC165_=_C177 ,C165_=_C178 ,C165_=_C179 ,C165_=_C180 ,C165_=_C181 ,C165_=_C182 ,\nC165_=_C183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6_=_C199 ,C167_=_C168 ,C167_=_C169 ,C167_=_C170 ,C167_=_C171 ,\nC167_=_C172 ,C167_=_C173 ,C167_=_C174 ,C167_=_C175 ,C167_=_C176 ,C167_=_C177 ,\nC167_=_C178 ,C167_=_C179 ,C167_=_C180 ,C167_=_C181 ,C167_=_C182 ,C167_=_C183 ,\nC167_=_C184 ,C167_=_C185 ,C167_=_C186 ,C167_=_C187 ,C167_=_C188 ,C167_=_C189 ,\nC167_=_C190 ,C167_=_C191 ,C167_=_C192 ,C167_=_C193 ,C167_=_C194 ,C167_=_C195 ,\nC167_=_C196 ,C167_=_C197 ,C167_=_C198 ,C167_=_C199 ,C168_=_C169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9_=_C170 ,\nC169_=_C171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w:t>
      </w:r>
    </w:p>
    <w:p>
      <w:pPr>
        <w:pStyle w:val="PreformattedText"/>
        <w:bidi w:val="0"/>
        <w:spacing w:before="0" w:after="0"/>
        <w:jc w:val="left"/>
        <w:rPr/>
      </w:pPr>
      <w:r>
        <w:rPr/>
        <w:t xml:space="preserve"> </w:t>
      </w:r>
      <w:r>
        <w:rPr/>
        <w:t>,C169_=_C199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1_=_C172 ,C171_=_C173 ,\nC171_=_C174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3 ,C172_=_C184 ,C172_=_C185 ,C172_=_C186 ,C172_=_C187 ,C172_=_C188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8 ,C173_=_C189 ,C173_=_C190 ,C173_=_C191 ,C173_=_C192 ,\nC173_=_C193 ,C173_=_C194 ,C173_=_C195 ,C173_=_C196 ,C173_=_C197 ,C173_=_C198 ,\nC173_=_C199 ,C174_=_C175 ,C174_=_C176 ,C174_=_C177 ,C174_=_C178 ,C174_=_C179 ,\nC174_=_C180 ,C174_=_C181 ,C174_=_C182 ,C174_=_C183 ,C174_=_C184 ,C174_=_C185 ,\nC174_=_C186 ,C174_=_C187 ,C174_=_C188 ,C174_=_C189 ,C174_=_C190 ,C174_=_C191 ,\nC174_=_C192 ,C174_=_C193 ,C174_=_C194 ,C174_=_C195 ,C174_=_C196 ,C174_=_C197 ,\nC174_=_C198 ,C174_=_C199 ,C175_=_C176 ,C175_=_C177 ,C175_=_C178 ,C175_=_C179 ,\nC175_=_C180 ,C175_=_C181 ,C175_=_C182 ,C175_=_C183 ,C175_=_C184 ,C175_=_C185 ,\nC175_=_C186 ,C175_=_C187 ,C175_=_C188 ,C175_=_C189 ,C175_=_C190 ,C175_=_C191 ,\nC175_=_C192 ,C175_=_C193 ,C175_=_C194 ,C175_=_C195 ,C175_=_C196 ,C175_=_C197 ,\nC175_=_C198 ,C175_=_C199 ,C176_=_C177 ,C176_=_C178 ,C176_=_C179 ,C176_=_C180 ,\nC176_=_C181 ,C176_=_C182 ,C176_=_C183 ,C176_=_C184 ,C176_=_C185 ,C176_=_C186 ,\nC176_=_C187 ,C176_=_C188 ,C176_=_C189 ,C176_=_C190 ,C176_=_C191 ,C176_=_C192 ,\nC176_=_C193 ,C176_=_C194 ,C176_=_C195 ,C176_=_C196 ,C176_=_C197 ,C176_=_C198 ,\nC176_=_C199 ,C177_=_C178 ,C177_=_C179 ,C177_=_C180 ,C177_=_C181 ,C177_=_C182 ,\nC177_=_C183 ,C177_=_C184 ,C177_=_C185 ,C177_=_C186 ,C177_=_C187 ,C177_=_C188 ,\nC177_=_C189 ,C177_=_C190 ,C177_=_C191 ,C177_=_C192 ,C177_=_C193 ,C177_=_C194 ,\nC177_=_C195 ,C177_=_C196 ,C177_=_C197 ,C177_=_C198 ,C177_=_C199 ,C178_=_C179 ,\nC178_=_C180 ,C178_=_C181 ,C178_=_C182 ,C178_=_C183 ,C178_=_C184 ,C178_=_C185 ,\nC178_=_C186 ,C178_=_C187 ,C178_=_C188 ,C178_=_C189 ,C178_=_C190 ,C178_=_C191 ,\nC178_=_C192 ,C178_=_C193 ,C178_=_C194 ,C178_=_C195 ,C178_=_C196 ,C178_=_C197 ,\nC178_=_C198 ,C178_=_C199 ,C179_=_C180 ,C179_=_C181 ,C179_=_C182 ,C179_=_C183 ,\nC179_=_C184 ,C179_=_C185 ,C179_=_C186 ,C179_=_C187 ,C179_=_C188 ,C179_=_C189 ,\nC179_=_C190 ,C179_=_C191 ,C179_=_C192 ,C179_=_C193 ,C179_=_C194 ,C179_=_C195 ,\nC179_=_C196 ,C179_=_C197 ,C179_=_C198 ,C179_=_C199 ,C180_=_C181 ,C180_=_C182 ,\nC180_=_C183 ,C180_=_C184 ,C180_=_C185 ,C180_=_C186 ,C180_=_C187 ,C180_=_C188 ,\nC180_=_C189 ,C180_=_C190 ,C180_=_C191 ,C180_=_C192 ,C180_=_C193 ,C180_=_C194 ,\nC180_=_C195 ,C180_=_C196 ,C180_=_C197 ,C180_=_C198 ,C180_=_C199 ,C181_=_C182 ,\nC181_=_C183 ,C181_=_C184 ,C181_=_C185 ,C181_=_C186 ,C181_=_C187 ,C181_=_C188 ,\nC181_=_C189 ,C181_=_C190 ,C181_=_C191 ,C181_=_C192 ,C181_=_C193 ,C181_=_C194 ,\nC181_=_C195 ,C181_=_C196 ,C181_=_C197 ,C181_=_C198 ,C181_=_C199 ,C182_=_C183 ,\nC182_=_C184 ,C182_=_C185 ,C182_=_C186 ,C182_=_C187 ,C182_=_C188 ,C182_=_C189 ,\nC182_=_C190 ,C182_=_C191 ,C182_=_C192 ,C182_=_C193 ,C182_=_C194 ,C182_=_C195 ,\nC182_=_C196 ,C182_=_C197 ,C182_=_C198 ,C182_=_C199 ,C183_=_C184 ,C183_=_C185 ,\nC183_=_C186 ,C183_=_C187 ,C183_=_C188 ,C183_=_C189 ,C183_=_C190 ,C183_=_C191 ,\nC183_=_C192 ,C183_=_C193 ,C183_=_C194 ,C183_=_C195 ,C183_=_C196 ,C183_=_C197 ,\nC183_=_C198 ,C183_=_C199 ,C184_=_C185 ,C184_=_C186 ,C184_=_C187 ,C184_=_C188 ,\nC184_=_C189 ,C184_=_C190 ,C184_=_C191 ,C184_=_C192 ,C184_=_C193 ,C184_=_C194 ,\nC184_=_C195 ,C184_=_C196 ,C184_=_C197 ,C184_=_C198 ,C184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9 C142 C145 C146 C147 \nC148 C149 C150 C151 C152 C153 \nC154 C155 C156 C158 C159 C160 \nC162 C164 C165 C166 C167 C168 \nC169 C170 C171 C172 C173 C174 \nC175 C176 C177 C178 C179 C180 \nC182 C183 C185 C186 C187 C188 \nC189 C190 C191 C192 C193 C194 \nC195 C196 C197 C198 C199 \n174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9( C0 C139 ) C0_=_C142( C0 C142 ) C0_=_C145( C0 C145 ) C0_=_C146( C0 C146 ) C0_=_C147( C0 C147 ) C0_=_C148( C0 C148 ) \nC0_=_C149( C0 C149 ) C0_=_C150( C0 C150 ) C0_=_C151( C0 C151 ) C0_=_C152( C0 C152 ) C0_=_C153( C0 C153 ) C0_=_C154( C0 C154 ) \nC0_=_C155( C0 C155 ) C0_=_C156( C0 C156 ) C0_=_C158( C0 C158 ) C0_=_C159( C0 C159 ) C0_=_C160( C0 C160 ) C0_=_C162( C0 C162 ) \nC0_=_C164( C0 C164 ) C0_=_C165( C0 C165</w:t>
      </w:r>
    </w:p>
    <w:p>
      <w:pPr>
        <w:pStyle w:val="PreformattedText"/>
        <w:bidi w:val="0"/>
        <w:spacing w:before="0" w:after="0"/>
        <w:jc w:val="left"/>
        <w:rPr/>
      </w:pPr>
      <w:r>
        <w:rPr/>
        <w:t xml:space="preserve"> </w:t>
      </w:r>
      <w:r>
        <w:rPr/>
        <w:t>)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2( C0 C182 ) \nC0_=_C183( C0 C183 ) C0_=_C185( C0 C185 ) C0_=_C186( C0 C186 ) C0_=_C187( C0 C187 ) C0_=_C188( C0 C188 ) C0_=_C189( C0 C189 ) \nC0_=_C190( C0 C190 ) C0_=_C191( C0 C191 ) C0_=_C196( C0 C196 ) C0_=_C197( C0 C197 ) C0_=_C198( C0 C198 ) C0_=_C199( C0 C19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9( C1 C139 ) C1_=_C142( C1 C142 ) \nC1_=_C145( C1 C145 ) C1_=_C146( C1 C146 ) C1_=_C147( C1 C147 ) C1_=_C148( C1 C148 ) C1_=_C149( C1 C149 ) C1_=_C150( C1 C150 ) \nC1_=_C151( C1 C151 ) C1_=_C152( C1 C152 ) C1_=_C153( C1 C153 ) C1_=_C154( C1 C154 ) C1_=_C155( C1 C155 ) C1_=_C156( C1 C156 ) \nC1_=_C158( C1 C158 ) C1_=_C159( C1 C159 ) C1_=_C160( C1 C160 ) C1_=_C162( C1 C162 ) C1_=_C164( C1 C164 ) C1_=_C165( C1 C165 ) \nC1_=_C166( C1 C166 ) C1_=_C167( C1 C167 ) C1_=_C168( C1 C168 ) C1_=_C169( C1 C169 ) C1_=_C170( C1 C170 ) C1_=_C171( C1 C171 ) \nC1_=_C172( C1 C172 ) C1_=_C173( C1 C173 ) C1_=_C174( C1 C174 ) C1_=_C175( C1 C175 ) C1_=_C176( C1 C176 ) C1_=_C177( C1 C177 ) \nC1_=_C178( C1 C178 ) C1_=_C179( C1 C179 ) C1_=_C180( C1 C180 ) C1_=_C182( C1 C182 ) C1_=_C183( C1 C183 ) C1_=_C185( C1 C185 ) \nC1_=_C187( C1 C187 ) C1_=_C188( C1 C188 ) C1_=_C190( C1 C190 ) C1_=_C191( C1 C191 ) C1_=_C192( C1 C192 ) C1_=_C194( C1 C194 ) \nC1_=_C196( C1 C196 ) C1_=_C198( C1 C198 ) C1_=_C199( C1 C199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9( C2 C139 ) C2_=_C142( C2 C142 ) C2_=_C145( C2 C145 ) C2_=_C146( C2 C146 ) C2_=_C147( C2 C147 ) C2_=_C148( C2 C148 ) \nC2_=_C149( C2 C149 ) C2_=_C150( C2 C150 ) C2_=_C151( C2 C151 ) C2_=_C152( C2 C152 ) C2_=_C153( C2 C153 ) C2_=_C154( C2 C154 ) \nC2_=_C155( C2 C155 ) C2_=_C156( C2 C156 ) C2_=_C158( C2 C158 ) C2_=_C159( C2 C159 ) C2_=_C160( C2 C160 ) C2_=_C162( C2 C162 ) \nC2_=_C164( C2 C164 ) C2_=_C165( C2 C165 ) C2_=_C166( C2 C166 ) C2_=_C167( C2 C167 ) C2_=_C168( C2 C168 ) C2_=_C169( C2 C169 ) \nC2_=_C170( C2 C170 ) C2_=_C171( C2 C171 ) C2_=_C172( C2 C172 ) C2_=_C173( C2 C173 ) C2_=_C174( C2 C174 ) C2_=_C175( C2 C175 ) \nC2_=_C176( C2 C176 ) C2_=_C177( C2 C177 ) C2_=_C178( C2 C178 ) C2_=_C179( C2 C179 ) C2_=_C180( C2 C180 ) C2_=_C182( C2 C182 ) \nC2_=_C183( C2 C183 ) C2_=_C185( C2 C185 ) C2_=_C186( C2 C186 ) C2_=_C189( C2 C189 ) C2_=_C190( C2 C190 ) C2_=_C191( C2 C191 ) \nC2_=_C192( C2 C192 ) C2_=_C193( C2 C193 ) C2_=_C194( C2 C194 ) C2_=_C195( C2 C195 ) C2_=_C197( C2 C197 ) C2_=_C198( C2 C19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7( C3 C67 ) C3_=_C68( C3 C68 ) C3_=_C69( C3 C69 ) \nC3_=_C70( C3 C70 ) C3_=_C71( C3 C71 ) C3_=_C72( C3 C72 ) C3_=_C73( C3 C73 ) C3_=_C74( C3 C74 ) C3_=_C75( C3 C75 ) \nC3_=_C76( C3 C76 ) C3_=_C77( C3 C77 ) C3_=_C78( C3 C78 ) C3_=_C79( C3 C79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w:t>
      </w:r>
    </w:p>
    <w:p>
      <w:pPr>
        <w:pStyle w:val="PreformattedText"/>
        <w:bidi w:val="0"/>
        <w:spacing w:before="0" w:after="0"/>
        <w:jc w:val="left"/>
        <w:rPr/>
      </w:pPr>
      <w:r>
        <w:rPr/>
        <w:t xml:space="preserve"> </w:t>
      </w:r>
      <w:r>
        <w:rPr/>
        <w:t>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9( C3 C139 ) C3_=_C142( C3 C142 ) C3_=_C145( C3 C145 ) C3_=_C146( C3 C146 ) \nC3_=_C147( C3 C147 ) C3_=_C148( C3 C148 ) C3_=_C149( C3 C149 ) C3_=_C150( C3 C150 ) C3_=_C151( C3 C151 ) C3_=_C152( C3 C152 ) \nC3_=_C153( C3 C153 ) C3_=_C154( C3 C154 ) C3_=_C155( C3 C155 ) C3_=_C156( C3 C156 ) C3_=_C158( C3 C158 ) C3_=_C159( C3 C159 ) \nC3_=_C160( C3 C160 ) C3_=_C162( C3 C162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2( C3 C182 ) C3_=_C183( C3 C183 ) C3_=_C185( C3 C185 ) C3_=_C186( C3 C186 ) C3_=_C187( C3 C187 ) \nC3_=_C188( C3 C188 ) C3_=_C189( C3 C189 ) C3_=_C190( C3 C190 ) C3_=_C191( C3 C191 ) C3_=_C192( C3 C192 ) C3_=_C193( C3 C193 ) \nC3_=_C194( C3 C194 ) C3_=_C195( C3 C195 ) C3_=_C196( C3 C196 ) C3_=_C197( C3 C19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3( C4 C63 ) C4_=_C64( C4 C64 ) C4_=_C65( C4 C65 ) C4_=_C66( C4 C66 ) \nC4_=_C67( C4 C67 ) C4_=_C68( C4 C68 ) C4_=_C69( C4 C69 ) C4_=_C70( C4 C70 ) C4_=_C71( C4 C71 ) C4_=_C72( C4 C72 ) \nC4_=_C73( C4 C73 ) C4_=_C74( C4 C74 ) C4_=_C75( C4 C75 ) C4_=_C76( C4 C76 ) C4_=_C77( C4 C77 ) C4_=_C78( C4 C78 ) \nC4_=_C79( C4 C79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9( C4 C139 ) \nC4_=_C142( C4 C142 ) C4_=_C145( C4 C145 ) C4_=_C146( C4 C146 ) C4_=_C147( C4 C147 ) C4_=_C148( C4 C148 ) C4_=_C149( C4 C149 ) \nC4_=_C150( C4 C150 ) C4_=_C151( C4 C151 ) C4_=_C152( C4 C152 ) C4_=_C153( C4 C153 ) C4_=_C154( C4 C154 ) C4_=_C155( C4 C155 ) \nC4_=_C156( C4 C156 ) C4_=_C158( C4 C158 ) C4_=_C159( C4 C159 ) C4_=_C160( C4 C160 ) C4_=_C162( C4 C162 ) C4_=_C164( C4 C164 ) \nC4_=_C165( C4 C165 ) C4_=_C166( C4 C166 ) C4_=_C168( C4 C168 ) C4_=_C169( C4 C169 ) C4_=_C172( C4 C172 ) C4_=_C173( C4 C173 ) \nC4_=_C174( C4 C174 ) C4_=_C176( C4 C176 ) C4_=_C177( C4 C177 ) C4_=_C178( C4 C178 ) C4_=_C179( C4 C179 ) C4_=_C180( C4 C180 ) \nC4_=_C182( C4 C182 ) C4_=_C183( C4 C183 ) C4_=_C185( C4 C185 ) C4_=_C186( C4 C186 ) C4_=_C187( C4 C187 ) C4_=_C188( C4 C188 ) \nC4_=_C190( C4 C190 ) C4_=_C191( C4 C191 ) C4_=_C192( C4 C192 ) C4_=_C193( C4 C193 ) C4_=_C194( C4 C194 ) C4_=_C195( C4 C195 ) \nC4_=_C196( C4 C196 ) C4_=_C197( C4 C197 ) C4_=_C198( C4 C198 ) C4_=_C199( C4 C199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9( C5 C139 ) C5_=_C142( C5 C142 ) \nC5_=_C145( C5 C145 ) C5_=_C146( C5 C146 ) C5_=_C147( C5 C147 ) C5_=_C148( C5 C148 ) C5_=_C149( C5 C149 ) C5_=_C150( C5 C150 ) \nC5_=_C151( C5 C151 ) C5_=_C152( C5 C152 ) C5_=_C153( C5 C153 ) C5_=_C154( C5 C154 ) C5_=_C155( C5 C155 ) C5_=_C156( C5 C156 ) \nC5_=_C158( C5 C158 ) C5_=_C159( C5 C159 ) C5_=_C160( C5 C160 ) C5_=_C162( C5 C162 ) C5_=_C164( C5 C164 ) C5_=_C165( C5 C165 ) \nC5_=_C168( C5 C168 ) C5_=_C169( C5 C169 ) C5_=_C171( C5 C171 ) C5_=_C172( C5 C172 ) C5_=_C173( C5 C173 ) C5_=_C174( C5 C174 ) \nC5_=_C176( C5 C176 ) C5_=_C177( C5 C177 ) C5_=_C178( C5 C178 ) C5_=_C179( C5 C179 ) C5_=_C180( C5 C180 ) C5_=_C182( C5 C182 ) \nC5_=_C183( C5 C183 ) C5_=_C185( C5 C185 ) C5_=_C186( C5 C186 ) C5_=_C188( C5 C188 ) C5_=_C189( C5 C189 ) C5_=_C190( C5 C190 ) \nC5_=_C191( C5 C191 ) C5_=_C192( C5 C192 ) C5_=_C193( C5 C193 ) C5_=_C194( C5 C194 ) C5_=_C195( C5 C195 ) C5_=_C196( C5 C196 ) \nC5_=_C197( C5 C197 ) C5_=_C198( C5 C198 ) C5_=_C199( C5 C19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w:t>
      </w:r>
    </w:p>
    <w:p>
      <w:pPr>
        <w:pStyle w:val="PreformattedText"/>
        <w:bidi w:val="0"/>
        <w:spacing w:before="0" w:after="0"/>
        <w:jc w:val="left"/>
        <w:rPr/>
      </w:pPr>
      <w:r>
        <w:rPr/>
        <w:t xml:space="preserve"> </w:t>
      </w:r>
      <w:r>
        <w:rPr/>
        <w:t>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9( C6 C139 ) C6_=_C142( C6 C142 ) C6_=_C145( C6 C145 ) C6_=_C146( C6 C146 ) \nC6_=_C147( C6 C147 ) C6_=_C148( C6 C148 ) C6_=_C149( C6 C149 ) C6_=_C150( C6 C150 ) C6_=_C151( C6 C151 ) C6_=_C152( C6 C152 ) \nC6_=_C153( C6 C153 ) C6_=_C154( C6 C154 ) C6_=_C155( C6 C155 ) C6_=_C156( C6 C156 ) C6_=_C158( C6 C158 ) C6_=_C159( C6 C159 ) \nC6_=_C160( C6 C160 ) C6_=_C162( C6 C162 ) C6_=_C164( C6 C164 ) C6_=_C166( C6 C166 ) C6_=_C167( C6 C167 ) C6_=_C169( C6 C169 ) \nC6_=_C170( C6 C170 ) C6_=_C171( C6 C171 ) C6_=_C172( C6 C172 ) C6_=_C173( C6 C173 ) C6_=_C175( C6 C175 ) C6_=_C176( C6 C176 ) \nC6_=_C177( C6 C177 ) C6_=_C178( C6 C178 ) C6_=_C179( C6 C179 ) C6_=_C180( C6 C180 ) C6_=_C182( C6 C182 ) C6_=_C183( C6 C183 ) \nC6_=_C185( C6 C185 ) C6_=_C187( C6 C187 ) C6_=_C188( C6 C188 ) C6_=_C190( C6 C190 ) C6_=_C191( C6 C191 ) C6_=_C192( C6 C192 ) \nC6_=_C194( C6 C194 ) C6_=_C195( C6 C195 ) C6_=_C196( C6 C196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64( C7 C64 ) C7_=_C65( C7 C65 ) C7_=_C66( C7 C66 ) C7_=_C67( C7 C67 ) C7_=_C68( C7 C68 ) \nC7_=_C69( C7 C69 ) C7_=_C70( C7 C70 ) C7_=_C71( C7 C71 ) C7_=_C72( C7 C72 ) C7_=_C73( C7 C73 ) C7_=_C74( C7 C74 ) \nC7_=_C75( C7 C75 ) C7_=_C76( C7 C76 ) C7_=_C77( C7 C77 ) C7_=_C78( C7 C78 ) C7_=_C79( C7 C79 ) C7_=_C80( C7 C80 ) \nC7_=_C81( C7 C81 ) C7_=_C82( C7 C82 ) C7_=_C83( C7 C83 ) C7_=_C84( C7 C84 ) C7_=_C85( C7 C85 ) C7_=_C86( C7 C86 ) \nC7_=_C87( C7 C87 ) C7_=_C88( C7 C88 ) C7_=_C89( C7 C89 ) C7_=_C90( C7 C90 ) C7_=_C91( C7 C91 ) C7_=_C92( C7 C92 ) \nC7_=_C93( C7 C93 ) C7_=_C94( C7 C94 ) C7_=_C95( C7 C95 ) C7_=_C96( C7 C96 ) C7_=_C97( C7 C97 ) C7_=_C98( C7 C98 ) \nC7_=_C99( C7 C99 ) C7_=_C100( C7 C100 ) C7_=_C101( C7 C101 ) C7_=_C102( C7 C102 ) C7_=_C103( C7 C103 ) C7_=_C104( C7 C104 ) \nC7_=_C105( C7 C105 ) C7_=_C106( C7 C106 ) C7_=_C107( C7 C107 ) C7_=_C108( C7 C108 ) C7_=_C109( C7 C109 ) C7_=_C110( C7 C110 ) \nC7_=_C111( C7 C111 ) C7_=_C112( C7 C112 ) C7_=_C113( C7 C113 ) C7_=_C114( C7 C114 ) C7_=_C115( C7 C115 ) C7_=_C116( C7 C116 ) \nC7_=_C117( C7 C117 ) C7_=_C118( C7 C118 ) C7_=_C119( C7 C119 ) C7_=_C120( C7 C120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9( C7 C139 ) C7_=_C142( C7 C142 ) C7_=_C145( C7 C145 ) \nC7_=_C146( C7 C146 ) C7_=_C147( C7 C147 ) C7_=_C148( C7 C148 ) C7_=_C149( C7 C149 ) C7_=_C150( C7 C150 ) C7_=_C151( C7 C151 ) \nC7_=_C152( C7 C152 ) C7_=_C153( C7 C153 ) C7_=_C154( C7 C154 ) C7_=_C155( C7 C155 ) C7_=_C156( C7 C156 ) C7_=_C158( C7 C158 ) \nC7_=_C159( C7 C159 ) C7_=_C160( C7 C160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0( C7 C180 ) \nC7_=_C182( C7 C182 ) C7_=_C183( C7 C183 ) C7_=_C185( C7 C185 ) C7_=_C186( C7 C186 ) C7_=_C187( C7 C187 ) C7_=_C188( C7 C188 ) \nC7_=_C189( C7 C189 ) C7_=_C190( C7 C190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62( C8 C62 ) C8_=_C63( C8 C63 ) \nC8_=_C64( C8 C64 ) C8_=_C65( C8 C65 ) C8_=_C66( C8 C66 ) C8_=_C67( C8 C67 ) C8_=_C68( C8 C68 ) C8_=_C69( C8 C69 ) \nC8_=_C70( C8 C70 ) C8_=_C71( C8 C71 ) C8_=_C72( C8 C72 ) C8_=_C73( C8 C73 ) C8_=_C74( C8 C74 ) C8_=_C75( C8 C75 ) \nC8_=_C76( C8 C76 ) C8_=_C77( C8 C77 ) C8_=_C78( C8 C78 ) C8_=_C79( C8 C79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2( C8 C112 ) C8_=_C113( C8 C113 ) C8_=_C114( C8 C114 ) C8_=_C115( C8 C115 ) C8_=_C116( C8 C116 ) C8_=_C117( C8 C117 ) \nC8_=_C118( C8 C118 ) C8_=_C119( C8 C119 ) C8_=_C120( C8 C120 ) C8_=_C121( C8 C121 ) C8_=_C122( C8 C122 ) C8_=_C123( C8 C123 ) \nC8_=_C124( C8 C124 ) C8_=_C125( C8 C125 ) C8_=_C126( C8 C126 ) C8_=_C127( C8 C127 ) C8_=_C128( C8 C128 ) C8_=_C129( C8 C129 ) \nC8_=_C130( C8 C130 ) C8_=_C131( C8 C131 ) C8_=_C132( C8 C132 ) C8_=_C133( C8 C133 ) C8_=_C134( C8 C134 ) C8_=_C135( C8 C135 ) \nC8_=_C136( C8 C136 ) C8_=_C137( C8 C137 ) C8_=_C139( C8 C139 ) C8_=_C142( C8 C142 ) C8_=_C145( C8 C145 ) C8_=_C146( C8 C146 ) \nC8_=_C147( C8 C147 ) C8_=_C148( C8 C148 ) C8_=_C149( C8 C149 ) C8_=_C150( C8 C150 ) C8_=_C151( C8 C151 ) C8_=_C152( C8 C152 ) \nC8_=_C153( C8 C153 ) C8_=_C154( C8 C154 ) C8_=_C155( C8 C155 ) C8_=_C156( C8 C156 ) C8_=_C162( C8 C162 ) C8_=_C165( C8 C165 ) \nC8_=_C166( C8 C166 ) C8_=_C167( C8 C167 ) C8_=_C168( C8 C168 ) C8_=_C169( C8 C169 ) C8_=_C170( C8 C170 ) C8_=_C171( C8 C171 ) \nC8_=_C172( C8 C172 ) C8_=_C173( C8 C173 ) C8_=_C174( C8 C174 ) C8_=_C175( C8 C175 ) C8_=_C176( C8 C176 ) C8_=_C177( C8 C177 ) \nC8_=_C178( C8 C178 ) C8_=_C179( C8 C179 ) C8_=_C180( C8 C180 ) C8_=_C182( C8 C182 ) C8_=_C183( C8 C183 ) C8_=_C185( C8 C185 ) \nC8_=_C186( C8 C186 ) C8_=_C187( C8 C187 ) C8_=_C188( C8 C188 ) C8_=_C189( C8 C189 ) C8_=_C190( C8 C190 ) C8_=_C191( C8 C191 ) \nC8_=_C192( C8 C192 ) C8_=_C193( C8 C193 ) C8_=_C194( C8 C194 ) C8_=_C195( C8 C195 ) C8_=_C196( C8</w:t>
      </w:r>
    </w:p>
    <w:p>
      <w:pPr>
        <w:pStyle w:val="PreformattedText"/>
        <w:bidi w:val="0"/>
        <w:spacing w:before="0" w:after="0"/>
        <w:jc w:val="left"/>
        <w:rPr/>
      </w:pPr>
      <w:r>
        <w:rPr/>
        <w:t xml:space="preserve"> </w:t>
      </w:r>
      <w:r>
        <w:rPr/>
        <w:t>C196 ) C8_=_C197( C8 C197 ) \nC8_=_C198( C8 C198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9( C9 C139 ) C9_=_C142( C9 C142 ) \nC9_=_C145( C9 C145 ) C9_=_C146( C9 C146 ) C9_=_C147( C9 C147 ) C9_=_C148( C9 C148 ) C9_=_C149( C9 C149 ) C9_=_C150( C9 C150 ) \nC9_=_C151( C9 C151 ) C9_=_C152( C9 C152 ) C9_=_C153( C9 C153 ) C9_=_C154( C9 C154 ) C9_=_C160( C9 C160 ) C9_=_C162( C9 C162 ) \nC9_=_C164( C9 C164 ) C9_=_C165( C9 C165 ) C9_=_C166( C9 C166 ) C9_=_C167( C9 C167 ) C9_=_C168( C9 C168 ) C9_=_C169( C9 C169 ) \nC9_=_C170( C9 C170 ) C9_=_C171( C9 C171 ) C9_=_C172( C9 C172 ) C9_=_C173( C9 C173 ) C9_=_C174( C9 C174 ) C9_=_C175( C9 C175 ) \nC9_=_C176( C9 C176 ) C9_=_C177( C9 C177 ) C9_=_C178( C9 C178 ) C9_=_C179( C9 C179 ) C9_=_C180( C9 C180 ) C9_=_C182( C9 C182 ) \nC9_=_C183( C9 C183 ) C9_=_C185( C9 C185 ) C9_=_C186( C9 C186 ) C9_=_C187( C9 C187 ) C9_=_C188( C9 C188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9( C10 C139 ) \nC10_=_C142( C10 C142 ) C10_=_C145( C10 C145 ) C10_=_C146( C10 C146 ) C10_=_C147( C10 C147 ) C10_=_C148( C10 C148 ) C10_=_C149( C10 C149 ) \nC10_=_C150( C10 C150 ) C10_=_C151( C10 C151 ) C10_=_C152( C10 C152 ) C10_=_C155( C10 C155 ) C10_=_C156( C10 C156 ) C10_=_C158( C10 C158 ) \nC10_=_C159( C10 C159 ) C10_=_C160( C10 C160 ) C10_=_C162( C10 C162 ) C10_=_C164( C10 C164 ) C10_=_C165( C10 C165 ) C10_=_C166( C10 C166 ) \nC10_=_C167( C10 C167 ) C10_=_C168( C10 C168 ) C10_=_C169( C10 C169 ) C10_=_C170( C10 C170 ) C10_=_C171( C10 C171 ) C10_=_C172( C10 C172 ) \nC10_=_C173( C10 C173 ) C10_=_C174( C10 C174 ) C10_=_C175( C10 C175 ) C10_=_C176( C10 C176 ) C10_=_C177( C10 C177 ) C10_=_C178( C10 C178 ) \nC10_=_C179( C10 C179 ) C10_=_C180( C10 C180 ) C10_=_C182( C10 C182 ) C10_=_C183( C10 C183 ) C10_=_C185( C10 C185 ) C10_=_C186( C10 C186 ) \nC10_=_C187( C10 C187 ) C10_=_C188( C10 C188 ) C10_=_C189( C10 C189 ) C10_=_C190( C10 C190 ) C10_=_C191( C10 C191 ) C10_=_C192( C10 C192 ) \nC10_=_C193( C10 C193 ) C10_=_C196( C10 C196 ) C10_=_C197( C10 C197 ) C10_=_C198( C10 C198 ) C10_=_C199( C10 C199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55( C11 C55 ) C11_=_C56( C11 C56 ) C11_=_C57( C11 C57 ) C11_=_C58( C11 C58 ) C11_=_C59( C11 C59 ) C11_=_C60( C11 C60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w:t>
      </w:r>
    </w:p>
    <w:p>
      <w:pPr>
        <w:pStyle w:val="PreformattedText"/>
        <w:bidi w:val="0"/>
        <w:spacing w:before="0" w:after="0"/>
        <w:jc w:val="left"/>
        <w:rPr/>
      </w:pPr>
      <w:r>
        <w:rPr/>
        <w:t xml:space="preserve"> </w:t>
      </w:r>
      <w:r>
        <w:rPr/>
        <w:t>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9( C11 C139 ) \nC11_=_C142( C11 C142 ) C11_=_C145( C11 C145 ) C11_=_C146( C11 C146 ) C11_=_C147( C11 C147 ) C11_=_C148( C11 C148 ) C11_=_C149( C11 C149 ) \nC11_=_C150( C11 C150 ) C11_=_C153( C11 C153 ) C11_=_C155( C11 C155 ) C11_=_C156( C11 C156 ) C11_=_C158( C11 C158 ) C11_=_C159( C11 C159 ) \nC11_=_C160( C11 C160 ) C11_=_C162( C11 C162 ) C11_=_C165( C11 C165 ) C11_=_C166( C11 C166 ) C11_=_C167( C11 C167 ) C11_=_C168( C11 C168 ) \nC11_=_C169( C11 C169 ) C11_=_C170( C11 C170 ) C11_=_C171( C11 C171 ) C11_=_C172( C11 C172 ) C11_=_C173( C11 C173 ) C11_=_C174( C11 C174 ) \nC11_=_C175( C11 C175 ) C11_=_C176( C11 C176 ) C11_=_C177( C11 C177 ) C11_=_C178( C11 C178 ) C11_=_C179( C11 C179 ) C11_=_C180( C11 C180 ) \nC11_=_C182( C11 C182 ) C11_=_C183( C11 C183 ) C11_=_C185( C11 C185 ) C11_=_C186( C11 C186 ) C11_=_C187( C11 C187 ) C11_=_C188( C11 C188 ) \nC11_=_C189( C11 C189 ) C11_=_C190( C11 C190 ) C11_=_C191( C11 C191 ) C11_=_C192( C11 C192 ) C11_=_C193( C11 C193 ) C11_=_C194( C11 C194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9( C12 C139 ) C12_=_C142( C12 C142 ) \nC12_=_C145( C12 C145 ) C12_=_C146( C12 C146 ) C12_=_C147( C12 C147 ) C12_=_C148( C12 C148 ) C12_=_C149( C12 C149 ) C12_=_C150( C12 C150 ) \nC12_=_C152( C12 C152 ) C12_=_C154( C12 C154 ) C12_=_C155( C12 C155 ) C12_=_C156( C12 C156 ) C12_=_C158( C12 C158 ) C12_=_C159( C12 C159 ) \nC12_=_C160( C12 C160 ) C12_=_C162( C12 C162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2( C12 C182 ) C12_=_C183( C12 C183 ) C12_=_C185( C12 C185 ) C12_=_C186( C12 C186 ) C12_=_C187( C12 C187 ) C12_=_C188( C12 C188 ) \nC12_=_C189( C12 C189 ) C12_=_C190( C12 C190 ) C12_=_C191( C12 C191 ) C12_=_C192( C12 C192 ) C12_=_C193( C12 C193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9( C13 C139 ) C13_=_C142( C13 C142 ) C13_=_C145( C13 C145 ) \nC13_=_C146( C13 C146 ) C13_=_C147( C13 C147 ) C13_=_C148( C13 C148 ) C13_=_C149( C13 C149 ) C13_=_C150( C13 C150 ) C13_=_C151( C13 C151 ) \nC13_=_C152( C13 C152 ) C13_=_C153( C13 C153 ) C13_=_C154( C13 C154 ) C13_=_C155( C13 C155 ) C13_=_C156( C13 C156 ) C13_=_C158( C13 C158 ) \nC13_=_C159( C13 C159 ) C13_=_C160( C13 C160 ) C13_=_C162( C13 C162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2( C13 C182 ) C13_=_C183( C13 C183 ) C13_=_C185( C13 C185 ) C13_=_C186( C13 C186 ) \nC13_=_C187( C13 C187 ) C13_=_C188( C13 C188 ) C13_=_C189( C13 C189 ) C13_=_C190( C13 C190 ) C13_=_C191( C13 C191 ) C13_=_C192( C13 C192 ) \nC13_=_C193( C13 C193 ) C13_=_C194( C13 C194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w:t>
      </w:r>
    </w:p>
    <w:p>
      <w:pPr>
        <w:pStyle w:val="PreformattedText"/>
        <w:bidi w:val="0"/>
        <w:spacing w:before="0" w:after="0"/>
        <w:jc w:val="left"/>
        <w:rPr/>
      </w:pPr>
      <w:r>
        <w:rPr/>
        <w:t xml:space="preserve"> </w:t>
      </w:r>
      <w:r>
        <w:rPr/>
        <w:t>)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9( C14 C139 ) C14_=_C142( C14 C142 ) C14_=_C145( C14 C145 ) \nC14_=_C146( C14 C146 ) C14_=_C147( C14 C147 ) C14_=_C148( C14 C148 ) C14_=_C149( C14 C149 ) C14_=_C150( C14 C150 ) C14_=_C151( C14 C151 ) \nC14_=_C153( C14 C153 ) C14_=_C154( C14 C154 ) C14_=_C155( C14 C155 ) C14_=_C158( C14 C158 ) C14_=_C160( C14 C160 ) C14_=_C162( C14 C162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2( C14 C182 ) \nC14_=_C183( C14 C183 ) C14_=_C185( C14 C185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9( C15 C139 ) \nC15_=_C142( C15 C142 ) C15_=_C145( C15 C145 ) C15_=_C146( C15 C146 ) C15_=_C147( C15 C147 ) C15_=_C148( C15 C148 ) C15_=_C149( C15 C149 ) \nC15_=_C152( C15 C152 ) C15_=_C154( C15 C154 ) C15_=_C159( C15 C159 ) C15_=_C160( C15 C160 ) C15_=_C162( C15 C162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2( C15 C182 ) C15_=_C183( C15 C183 ) \nC15_=_C185( C15 C185 ) C15_=_C186( C15 C186 ) C15_=_C188( C15 C188 ) C15_=_C189( C15 C189 ) C15_=_C190( C15 C190 ) C15_=_C191( C15 C191 ) \nC15_=_C192( C15 C192 ) C15_=_C193( C15 C193 ) C15_=_C194( C15 C194 ) C15_=_C195( C15 C195 ) C15_=_C196( C15 C196 ) C15_=_C197( C15 C197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63( C16 C63 ) C16_=_C64( C16 C64 ) C16_=_C65( C16 C65 ) C16_=_C66( C16 C66 ) C16_=_C67( C16 C67 ) C16_=_C68( C16 C68 ) \nC16_=_C69( C16 C69 ) C16_=_C70( C16 C70 ) C16_=_C71( C16 C71 ) C16_=_C72( C16 C72 ) C16_=_C73( C16 C73 ) C16_=_C74( C16 C74 ) \nC16_=_C75( C16 C75 ) C16_=_C76( C16 C76 ) C16_=_C77( C16 C77 ) C16_=_C78( C16 C78 ) C16_=_C79( C16 C79 ) C16_=_C80( C16 C80 ) \nC16_=_C81( C16 C81 ) C16_=_C82( C16 C82 ) C16_=_C83( C16 C83 ) C16_=_C84( C16 C84 ) C16_=_C85( C16 C85 ) C16_=_C86( C16 C86 ) \nC16_=_C87( C16 C87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16_=_C106( C16 C106 ) C16_=_C107( C16 C107 ) C16_=_C108( C16 C108 ) C16_=_C109( C16 C109 ) C16_=_C110( C16 C110 ) \nC16_=_C111( C16 C111 ) C16_=_C112( C16 C112 ) C16_=_C113( C16 C113 ) C16_=_C114( C16 C114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16_=_C133( C16 C133 ) C16_=_C134( C16 C134 ) \nC16_=_C135( C16 C135 ) C16_=_C136( C16 C136 ) C16_=_C137( C16 C137 ) C16_=_C139( C16 C139 ) C16_=_C142( C16 C142 ) C16_=_C147( C16 C147 ) \nC16_=_C148( C16 C148 ) C16_=_C149( C16 C149 ) C16_=_C150( C16 C150 ) C16_=_C151( C16 C151 ) C16_=_C152( C16 C152 ) C16_=_C153( C16 C153 ) \nC16_=_C154( C16 C154 ) C16_=_C155( C16 C155 ) C16_=_C156(</w:t>
      </w:r>
    </w:p>
    <w:p>
      <w:pPr>
        <w:pStyle w:val="PreformattedText"/>
        <w:bidi w:val="0"/>
        <w:spacing w:before="0" w:after="0"/>
        <w:jc w:val="left"/>
        <w:rPr/>
      </w:pPr>
      <w:r>
        <w:rPr/>
        <w:t xml:space="preserve"> </w:t>
      </w:r>
      <w:r>
        <w:rPr/>
        <w:t>C16 C156 ) C16_=_C158( C16 C158 ) C16_=_C159( C16 C159 ) C16_=_C160( C16 C160 ) \nC16_=_C164( C16 C164 ) C16_=_C165( C16 C165 ) C16_=_C166( C16 C166 ) C16_=_C167( C16 C167 ) C16_=_C168( C16 C168 ) C16_=_C169( C16 C169 ) \nC16_=_C170( C16 C170 ) C16_=_C171( C16 C171 ) C16_=_C172( C16 C172 ) C16_=_C173( C16 C173 ) C16_=_C174( C16 C174 ) C16_=_C175( C16 C175 ) \nC16_=_C176( C16 C176 ) C16_=_C177( C16 C177 ) C16_=_C178( C16 C178 ) C16_=_C179( C16 C179 ) C16_=_C180( C16 C180 ) C16_=_C183( C16 C183 ) \nC16_=_C185( C16 C185 ) C16_=_C186( C16 C186 ) C16_=_C187( C16 C187 ) C16_=_C188( C16 C188 ) C16_=_C189( C16 C189 ) C16_=_C190( C16 C190 ) \nC16_=_C191( C16 C191 ) C16_=_C192( C16 C192 ) C16_=_C193( C16 C193 ) C16_=_C194( C16 C194 ) C16_=_C195( C16 C195 ) C16_=_C196( C16 C196 ) \nC16_=_C197( C16 C197 ) C16_=_C198( C16 C198 ) C16_=_C199( C16 C199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7( C17 C67 ) C17_=_C68( C17 C68 ) \nC17_=_C69( C17 C69 ) C17_=_C70( C17 C70 ) C17_=_C71( C17 C71 ) C17_=_C72( C17 C72 ) C17_=_C73( C17 C73 ) C17_=_C74( C17 C74 ) \nC17_=_C75( C17 C75 ) C17_=_C76( C17 C76 ) C17_=_C77( C17 C77 ) C17_=_C78( C17 C78 ) C17_=_C79( C17 C79 ) C17_=_C80( C17 C80 ) \nC17_=_C81( C17 C81 ) C17_=_C82( C17 C82 ) C17_=_C83( C17 C83 ) C17_=_C84( C17 C84 ) C17_=_C85( C17 C85 ) C17_=_C86( C17 C86 ) \nC17_=_C87( C17 C87 ) C17_=_C88( C17 C88 ) C17_=_C89( C17 C89 ) C17_=_C90( C17 C90 ) C17_=_C91( C17 C91 ) C17_=_C92( C17 C92 ) \nC17_=_C93( C17 C93 ) C17_=_C94( C17 C94 ) C17_=_C95( C17 C95 ) C17_=_C96( C17 C96 ) C17_=_C97( C17 C97 ) C17_=_C98( C17 C98 ) \nC17_=_C99( C17 C99 ) C17_=_C100( C17 C100 ) C17_=_C101( C17 C101 ) C17_=_C102( C17 C102 ) C17_=_C103( C17 C103 ) C17_=_C104( C17 C104 ) \nC17_=_C105( C17 C105 ) C17_=_C106( C17 C106 ) C17_=_C107( C17 C107 ) C17_=_C108( C17 C108 ) C17_=_C109( C17 C109 ) C17_=_C110( C17 C110 ) \nC17_=_C111( C17 C111 ) C17_=_C112( C17 C112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9( C17 C139 ) C17_=_C142( C17 C142 ) C17_=_C145( C17 C145 ) \nC17_=_C146( C17 C146 ) C17_=_C147( C17 C147 ) C17_=_C149( C17 C149 ) C17_=_C150( C17 C150 ) C17_=_C151( C17 C151 ) C17_=_C152( C17 C152 ) \nC17_=_C153( C17 C153 ) C17_=_C154( C17 C154 ) C17_=_C155( C17 C155 ) C17_=_C156( C17 C156 ) C17_=_C158( C17 C158 ) C17_=_C159( C17 C159 ) \nC17_=_C160( C17 C160 ) C17_=_C162( C17 C162 ) C17_=_C164( C17 C164 ) C17_=_C165( C17 C165 ) C17_=_C166( C17 C166 ) C17_=_C167( C17 C167 ) \nC17_=_C168( C17 C168 ) C17_=_C169( C17 C169 ) C17_=_C170( C17 C170 ) C17_=_C171( C17 C171 ) C17_=_C172( C17 C172 ) C17_=_C173( C17 C173 ) \nC17_=_C174( C17 C174 ) C17_=_C175( C17 C175 ) C17_=_C176( C17 C176 ) C17_=_C177( C17 C177 ) C17_=_C178( C17 C178 ) C17_=_C179( C17 C179 ) \nC17_=_C180( C17 C180 ) C17_=_C182( C17 C182 ) C17_=_C183( C17 C183 ) C17_=_C185( C17 C185 ) C17_=_C186( C17 C186 ) C17_=_C187( C17 C187 ) \nC17_=_C188( C17 C188 ) C17_=_C189( C17 C189 ) C17_=_C190( C17 C190 ) C17_=_C191( C17 C191 ) C17_=_C192( C17 C192 ) C17_=_C193( C17 C193 ) \nC17_=_C194( C17 C194 ) C17_=_C195( C17 C195 ) C17_=_C196( C17 C196 ) C17_=_C197( C17 C197 ) C17_=_C198( C17 C198 ) C17_=_C199( C17 C19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9( C18 C139 ) \nC18_=_C142( C18 C142 ) C18_=_C145( C18 C145 ) C18_=_C146( C18 C146 ) C18_=_C149( C18 C149 ) C18_=_C150( C18 C150 ) C18_=_C151( C18 C151 ) \nC18_=_C152( C18 C152 ) C18_=_C153( C18 C153 ) C18_=_C154( C18 C154 ) C18_=_C155( C18 C155 ) C18_=_C156( C18 C156 ) C18_=_C158( C18 C158 ) \nC18_=_C159( C18 C159 ) C18_=_C160( C18 C160 ) C18_=_C162( C18 C162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0( C18 C180 ) C18_=_C182( C18 C182 ) C18_=_C183( C18 C183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w:t>
      </w:r>
    </w:p>
    <w:p>
      <w:pPr>
        <w:pStyle w:val="PreformattedText"/>
        <w:bidi w:val="0"/>
        <w:spacing w:before="0" w:after="0"/>
        <w:jc w:val="left"/>
        <w:rPr/>
      </w:pPr>
      <w:r>
        <w:rPr/>
        <w:t xml:space="preserve"> </w:t>
      </w:r>
      <w:r>
        <w:rPr/>
        <w:t>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42( C19 C142 ) C19_=_C147( C19 C147 ) \nC19_=_C148( C19 C148 ) C19_=_C149( C19 C149 ) C19_=_C150( C19 C150 ) C19_=_C151( C19 C151 ) C19_=_C152( C19 C152 ) C19_=_C153( C19 C153 ) \nC19_=_C154( C19 C154 ) C19_=_C155( C19 C155 ) C19_=_C156( C19 C156 ) C19_=_C158( C19 C158 ) C19_=_C159( C19 C159 ) C19_=_C160( C19 C160 ) \nC19_=_C162( C19 C162 ) C19_=_C164( C19 C164 ) C19_=_C165( C19 C165 ) C19_=_C166( C19 C166 ) C19_=_C167( C19 C167 ) C19_=_C168( C19 C168 ) \nC19_=_C169( C19 C169 ) C19_=_C170( C19 C170 ) C19_=_C171( C19 C171 ) C19_=_C172( C19 C172 ) C19_=_C173( C19 C173 ) C19_=_C174( C19 C174 ) \nC19_=_C175( C19 C175 ) C19_=_C176( C19 C176 ) C19_=_C177( C19 C177 ) C19_=_C178( C19 C178 ) C19_=_C179( C19 C179 ) C19_=_C180( C19 C180 ) \nC19_=_C182( C19 C182 ) C19_=_C183( C19 C183 ) C19_=_C185( C19 C185 ) C19_=_C186( C19 C186 ) C19_=_C187( C19 C187 ) C19_=_C188( C19 C188 ) \nC19_=_C189( C19 C189 ) C19_=_C190( C19 C190 ) C19_=_C191( C19 C191 ) C19_=_C192( C19 C192 ) C19_=_C193( C19 C193 ) C19_=_C194( C19 C194 ) \nC19_=_C195( C19 C195 ) C19_=_C196( C19 C196 ) C19_=_C197( C19 C197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9( C20 C139 ) C20_=_C142( C20 C142 ) C20_=_C145( C20 C145 ) C20_=_C146( C20 C146 ) C20_=_C147( C20 C147 ) \nC20_=_C148( C20 C148 ) C20_=_C149( C20 C149 ) C20_=_C150( C20 C150 ) C20_=_C151( C20 C151 ) C20_=_C152( C20 C152 ) C20_=_C153( C20 C153 ) \nC20_=_C154( C20 C154 ) C20_=_C155( C20 C155 ) C20_=_C156( C20 C156 ) C20_=_C158( C20 C158 ) C20_=_C159( C20 C159 ) C20_=_C160( C20 C160 ) \nC20_=_C162( C20 C162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0_=_C182( C20 C182 ) C20_=_C183( C20 C183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0( C21 C130 ) \nC21_=_C131( C21 C131 ) C21_=_C132( C21 C132 ) C21_=_C133( C21 C133 ) C21_=_C134( C21 C134 ) C21_=_C139( C21 C139 ) C21_=_C142( C21 C142 ) \nC21_=_C145( C21 C145 ) C21_=_C146( C21 C146 ) C21_=_C147( C21 C147 ) C21_=_C149( C21 C149 ) C21_=_C150( C21 C150 ) C21_=_C151( C21 C151 ) \nC21_=_C152( C21 C152 ) C21_=_C153( C21 C153 ) C21_=_C155( C21 C155 ) C21_=_C156( C21 C156 ) C21_=_C158( C21 C158 ) C21_=_C159( C21 C159 ) \nC21_=_C160( C21 C160 ) C21_=_C162( C21 C162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80( C21 C180 ) C21_=_C182( C21 C182 ) \nC21_=_C183( C21 C183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w:t>
      </w:r>
    </w:p>
    <w:p>
      <w:pPr>
        <w:pStyle w:val="PreformattedText"/>
        <w:bidi w:val="0"/>
        <w:spacing w:before="0" w:after="0"/>
        <w:jc w:val="left"/>
        <w:rPr/>
      </w:pPr>
      <w:r>
        <w:rPr/>
        <w:t xml:space="preserve"> </w:t>
      </w:r>
      <w:r>
        <w:rPr/>
        <w:t>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9( C22 C139 ) \nC22_=_C142( C22 C142 ) C22_=_C146( C22 C146 ) C22_=_C147( C22 C147 ) C22_=_C148( C22 C148 ) C22_=_C149( C22 C149 ) C22_=_C150( C22 C150 ) \nC22_=_C151( C22 C151 ) C22_=_C152( C22 C152 ) C22_=_C154( C22 C154 ) C22_=_C155( C22 C155 ) C22_=_C156( C22 C156 ) C22_=_C158( C22 C158 ) \nC22_=_C159( C22 C159 ) C22_=_C160( C22 C160 ) C22_=_C162( C22 C162 ) C22_=_C164( C22 C164 ) C22_=_C165( C22 C165 ) C22_=_C166( C22 C166 ) \nC22_=_C167( C22 C167 ) C22_=_C168( C22 C168 ) C22_=_C169( C22 C169 ) C22_=_C170( C22 C170 ) C22_=_C171( C22 C171 ) C22_=_C172( C22 C172 ) \nC22_=_C173( C22 C173 ) C22_=_C174( C22 C174 ) C22_=_C175( C22 C175 ) C22_=_C177( C22 C177 ) C22_=_C178( C22 C178 ) C22_=_C179( C22 C179 ) \nC22_=_C180( C22 C180 ) C22_=_C182( C22 C182 ) C22_=_C183( C22 C183 ) C22_=_C185( C22 C185 ) C22_=_C186( C22 C186 ) C22_=_C187( C22 C187 ) \nC22_=_C188( C22 C188 ) C22_=_C189( C22 C189 ) C22_=_C190( C22 C190 ) C22_=_C191( C22 C191 ) C22_=_C192( C22 C192 ) C22_=_C193( C22 C193 ) \nC22_=_C194( C22 C194 ) C22_=_C195( C22 C195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4( C23 C134 ) C23_=_C136( C23 C136 ) C23_=_C139( C23 C139 ) C23_=_C142( C23 C142 ) C23_=_C145( C23 C145 ) C23_=_C146( C23 C146 ) \nC23_=_C147( C23 C147 ) C23_=_C149( C23 C149 ) C23_=_C150( C23 C150 ) C23_=_C152( C23 C152 ) C23_=_C153( C23 C153 ) C23_=_C154( C23 C154 ) \nC23_=_C155( C23 C155 ) C23_=_C156( C23 C156 ) C23_=_C158( C23 C158 ) C23_=_C159( C23 C159 ) C23_=_C160( C23 C160 ) C23_=_C162( C23 C162 ) \nC23_=_C165( C23 C165 ) C23_=_C166( C23 C166 ) C23_=_C167( C23 C167 ) C23_=_C168( C23 C168 ) C23_=_C169( C23 C169 ) C23_=_C170( C23 C170 ) \nC23_=_C171( C23 C171 ) C23_=_C172( C23 C172 ) C23_=_C173( C23 C173 ) C23_=_C174( C23 C174 ) C23_=_C175( C23 C175 ) C23_=_C176( C23 C176 ) \nC23_=_C177( C23 C177 ) C23_=_C178( C23 C178 ) C23_=_C180( C23 C180 ) C23_=_C182( C23 C182 ) C23_=_C183( C23 C183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24_=_C75( C24 C75 ) C24_=_C76( C24 C76 ) C24_=_C77( C24 C77 ) \nC24_=_C78( C24 C78 ) C24_=_C79( C24 C79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29( C24 C129 ) C24_=_C130( C24 C130 ) C24_=_C132( C24 C132 ) \nC24_=_C133( C24 C133 ) C24_=_C134( C24 C134 ) C24_=_C135( C24 C135 ) C24_=_C139( C24 C139 ) C24_=_C142( C24 C142 ) C24_=_C145( C24 C145 ) \nC24_=_C146( C24 C146 ) C24_=_C147( C24 C147 ) C24_=_C148( C24 C148 ) C24_=_C149( C24 C149 ) C24_=_C150( C24 C150 ) C24_=_C151( C24 C151 ) \nC24_=_C152( C24 C152 ) C24_=_C153( C24 C153 ) C24_=_C154( C24 C154 ) C24_=_C155( C24 C155 ) C24_=_C156( C24 C156 ) C24_=_C158( C24 C158 ) \nC24_=_C159( C24 C159 ) C24_=_C160( C24 C160 ) C24_=_C162( C24 C162 ) C24_=_C164( C24 C164 ) C24_=_C165( C24 C165 ) C24_=_C166( C24 C166 ) \nC24_=_C167( C24 C167 ) C24_=_C168( C24 C168 ) C24_=_C169( C24 C169 ) C24_=_C172(</w:t>
      </w:r>
    </w:p>
    <w:p>
      <w:pPr>
        <w:pStyle w:val="PreformattedText"/>
        <w:bidi w:val="0"/>
        <w:spacing w:before="0" w:after="0"/>
        <w:jc w:val="left"/>
        <w:rPr/>
      </w:pPr>
      <w:r>
        <w:rPr/>
        <w:t xml:space="preserve"> </w:t>
      </w:r>
      <w:r>
        <w:rPr/>
        <w:t>C24 C172 ) C24_=_C173( C24 C173 ) C24_=_C174( C24 C174 ) \nC24_=_C175( C24 C175 ) C24_=_C176( C24 C176 ) C24_=_C177( C24 C177 ) C24_=_C178( C24 C178 ) C24_=_C179( C24 C179 ) C24_=_C180( C24 C180 ) \nC24_=_C182( C24 C182 ) C24_=_C183( C24 C183 ) C24_=_C185( C24 C185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2( C25 C112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25_=_C128( C25 C128 ) \nC25_=_C129( C25 C129 ) C25_=_C130( C25 C130 ) C25_=_C134( C25 C134 ) C25_=_C135( C25 C135 ) C25_=_C136( C25 C136 ) C25_=_C139( C25 C139 ) \nC25_=_C142( C25 C142 ) C25_=_C145( C25 C145 ) C25_=_C146( C25 C146 ) C25_=_C147( C25 C147 ) C25_=_C148( C25 C148 ) C25_=_C150( C25 C150 ) \nC25_=_C151( C25 C151 ) C25_=_C152( C25 C152 ) C25_=_C153( C25 C153 ) C25_=_C154( C25 C154 ) C25_=_C155( C25 C155 ) C25_=_C156( C25 C156 ) \nC25_=_C158( C25 C158 ) C25_=_C159( C25 C159 ) C25_=_C162( C25 C162 ) C25_=_C164( C25 C164 ) C25_=_C165( C25 C165 ) C25_=_C166( C25 C166 ) \nC25_=_C168( C25 C168 ) C25_=_C169( C25 C169 ) C25_=_C170( C25 C170 ) C25_=_C172( C25 C172 ) C25_=_C173( C25 C173 ) C25_=_C174( C25 C174 ) \nC25_=_C175( C25 C175 ) C25_=_C176( C25 C176 ) C25_=_C177( C25 C177 ) C25_=_C178( C25 C178 ) C25_=_C179( C25 C179 ) C25_=_C180( C25 C180 ) \nC25_=_C182( C25 C182 ) C25_=_C183( C25 C183 ) C25_=_C185( C25 C185 ) C25_=_C186( C25 C186 ) C25_=_C187( C25 C187 ) C25_=_C188( C25 C188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4( C26 C134 ) C26_=_C135( C26 C135 ) C26_=_C137( C26 C137 ) \nC26_=_C139( C26 C139 ) C26_=_C142( C26 C142 ) C26_=_C145( C26 C145 ) C26_=_C146( C26 C146 ) C26_=_C147( C26 C147 ) C26_=_C148( C26 C148 ) \nC26_=_C150( C26 C150 ) C26_=_C151( C26 C151 ) C26_=_C152( C26 C152 ) C26_=_C153( C26 C153 ) C26_=_C154( C26 C154 ) C26_=_C155( C26 C155 ) \nC26_=_C156( C26 C156 ) C26_=_C158( C26 C158 ) C26_=_C159( C26 C159 ) C26_=_C160( C26 C160 ) C26_=_C162( C26 C162 ) C26_=_C164( C26 C164 ) \nC26_=_C165( C26 C165 ) C26_=_C166( C26 C166 ) C26_=_C167( C26 C167 ) C26_=_C168( C26 C168 ) C26_=_C169( C26 C169 ) C26_=_C170( C26 C170 ) \nC26_=_C171( C26 C171 ) C26_=_C172( C26 C172 ) C26_=_C173( C26 C173 ) C26_=_C174( C26 C174 ) C26_=_C175( C26 C175 ) C26_=_C176( C26 C176 ) \nC26_=_C177( C26 C177 ) C26_=_C178( C26 C178 ) C26_=_C179( C26 C179 ) C26_=_C180( C26 C180 ) C26_=_C182( C26 C182 ) C26_=_C183( C26 C183 ) \nC26_=_C185( C26 C185 ) C26_=_C186( C26 C186 ) C26_=_C187( C26 C187 ) C26_=_C188( C26 C188 ) C26_=_C190( C26 C190 ) C26_=_C191( C26 C191 ) \nC26_=_C192( C26 C192 ) C26_=_C193( C26 C193 ) C26_=_C194( C26 C194 ) C26_=_C195( C26 C195 ) C26_=_C196( C26 C196 ) C26_=_C197( C26 C197 ) \nC26_=_C198( C26 C198 ) C26_=_C199( C26 C19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79( C27 C79 ) \nC27_=_C80( C27 C80 ) C27_=_C81( C27 C81 ) C27_=_C82( C27 C82 ) C27_=_C83( C27 C83 ) C27_=_C84( C27 C84 ) C27_=_C85( C27 C85 ) \nC27_=_C86( C27 C86 ) C27_=_C87( C27 C87 ) C27_=_C88( C27 C88 ) C27_=_C89( C27 C89 ) C27_=_C90( C27 C90 ) C27_=_C91( C27 C91 ) \nC27_=_C92( C27 C92 ) C27_=_C93( C27 C93 ) C27_=_C94( C27 C94 ) C27_=_C95( C27 C95 ) C27_=_C96( C27 C96 ) C27_=_C97( C27 C97 ) \nC27_=_C98( C27 C98 ) C27_=_C99( C27 C99 ) C27_=_C100( C27 C100 ) C27_=_C101( C27 C101 ) C27_=_C102( C27 C102 ) C27_=_C103( C27 C103 ) \nC27_=_C104( C27 C104 ) C27_=_C105( C27 C105 ) C27_=_C106( C27 C106 ) C27_=_C107( C27 C107 ) C27_=_C108( C27 C108 ) C27_=_C109( C27 C109 ) \nC27_=_C110( C27 C110 ) C27_=_C111( C27 C111 ) C27_=_C112( C27 C112 ) C27_=_C113( C27 C113 ) C27_=_C114( C27 C114 ) C27_=_C115( C27 C115 ) \nC27_=_C116( C27 C116 ) C27_=_C117( C27 C117 ) C27_=_C118( C27 C118 ) C27_=_C119( C27 C119 ) C27_=_C120( C27 C120 ) C27_=_C121( C27 C121 ) \nC27_=_C122( C27 C122 ) C27_=_C123( C27 C123 ) C27_=_C124( C27 C124 ) C27_=_C125( C27 C125 ) C27_=_C126( C27 C126 ) C27_=_C127( C27 C127 ) \nC27_=_C128( C27 C128 ) C27_=_C129( C27 C129 ) C27_=_C130( C27</w:t>
      </w:r>
    </w:p>
    <w:p>
      <w:pPr>
        <w:pStyle w:val="PreformattedText"/>
        <w:bidi w:val="0"/>
        <w:spacing w:before="0" w:after="0"/>
        <w:jc w:val="left"/>
        <w:rPr/>
      </w:pPr>
      <w:r>
        <w:rPr/>
        <w:t xml:space="preserve"> </w:t>
      </w:r>
      <w:r>
        <w:rPr/>
        <w:t>C130 ) C27_=_C133( C27 C133 ) C27_=_C134( C27 C134 ) C27_=_C135( C27 C135 ) \nC27_=_C136( C27 C136 ) C27_=_C137( C27 C137 ) C27_=_C139( C27 C139 ) C27_=_C145( C27 C145 ) C27_=_C146( C27 C146 ) C27_=_C147( C27 C147 ) \nC27_=_C148( C27 C148 ) C27_=_C149( C27 C149 ) C27_=_C150( C27 C150 ) C27_=_C151( C27 C151 ) C27_=_C152( C27 C152 ) C27_=_C153( C27 C153 ) \nC27_=_C154( C27 C154 ) C27_=_C155( C27 C155 ) C27_=_C158( C27 C158 ) C27_=_C159( C27 C159 ) C27_=_C160( C27 C160 ) C27_=_C162( C27 C162 ) \nC27_=_C164( C27 C164 ) C27_=_C166( C27 C166 ) C27_=_C168( C27 C168 ) C27_=_C170( C27 C170 ) C27_=_C171( C27 C171 ) C27_=_C172( C27 C172 ) \nC27_=_C174( C27 C174 ) C27_=_C175( C27 C175 ) C27_=_C176( C27 C176 ) C27_=_C177( C27 C177 ) C27_=_C178( C27 C178 ) C27_=_C179( C27 C179 ) \nC27_=_C180( C27 C180 ) C27_=_C182( C27 C182 ) C27_=_C183( C27 C183 ) C27_=_C185( C27 C185 ) C27_=_C186( C27 C186 ) C27_=_C187( C27 C187 ) \nC27_=_C188( C27 C188 ) C27_=_C189( C27 C189 ) C27_=_C190( C27 C190 ) C27_=_C191( C27 C191 ) C27_=_C192( C27 C192 ) C27_=_C193( C27 C193 ) \nC27_=_C194( C27 C194 ) C27_=_C195( C27 C195 ) C27_=_C196( C27 C196 ) C27_=_C197( C27 C197 ) C27_=_C198( C27 C198 ) C27_=_C199( C27 C19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8( C28 C88 ) \nC28_=_C89( C28 C89 ) C28_=_C90( C28 C90 ) C28_=_C91( C28 C91 ) C28_=_C92( C28 C92 ) C28_=_C93( C28 C93 ) C28_=_C94( C28 C94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6( C28 C136 ) \nC28_=_C137( C28 C137 ) C28_=_C142( C28 C142 ) C28_=_C145( C28 C145 ) C28_=_C146( C28 C146 ) C28_=_C147( C28 C147 ) C28_=_C148( C28 C148 ) \nC28_=_C149( C28 C149 ) C28_=_C150( C28 C150 ) C28_=_C151( C28 C151 ) C28_=_C152( C28 C152 ) C28_=_C153( C28 C153 ) C28_=_C154( C28 C154 ) \nC28_=_C155( C28 C155 ) C28_=_C156( C28 C156 ) C28_=_C158( C28 C158 ) C28_=_C159( C28 C159 ) C28_=_C160( C28 C160 ) C28_=_C162( C28 C162 ) \nC28_=_C164( C28 C164 ) C28_=_C166( C28 C166 ) C28_=_C167( C28 C167 ) C28_=_C169( C28 C169 ) C28_=_C170( C28 C170 ) C28_=_C171( C28 C171 ) \nC28_=_C172( C28 C172 ) C28_=_C173( C28 C173 ) C28_=_C174( C28 C174 ) C28_=_C175( C28 C175 ) C28_=_C176( C28 C176 ) C28_=_C177( C28 C177 ) \nC28_=_C178( C28 C178 ) C28_=_C179( C28 C179 ) C28_=_C180( C28 C180 ) C28_=_C182( C28 C182 ) C28_=_C183( C28 C183 ) C28_=_C185( C28 C185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5( C29 C135 ) C29_=_C136( C29 C136 ) \nC29_=_C137( C29 C137 ) C29_=_C139( C29 C139 ) C29_=_C142( C29 C142 ) C29_=_C145( C29 C145 ) C29_=_C146( C29 C146 ) C29_=_C147( C29 C147 ) \nC29_=_C148( C29 C148 ) C29_=_C149( C29 C149 ) C29_=_C150( C29 C150 ) C29_=_C151( C29 C151 ) C29_=_C152( C29 C152 ) C29_=_C153( C29 C153 ) \nC29_=_C154( C29 C154 ) C29_=_C156( C29 C156 ) C29_=_C158( C29 C158 ) C29_=_C159( C29 C159 ) C29_=_C160( C29 C160 ) C29_=_C162( C29 C162 ) \nC29_=_C164( C29 C164 ) C29_=_C167( C29 C167 ) C29_=_C168( C29 C168 ) C29_=_C169( C29 C169 ) C29_=_C170( C29 C170 ) C29_=_C171( C29 C171 ) \nC29_=_C173( C29 C173 ) C29_=_C174( C29 C174 ) C29_=_C175( C29 C175 ) C29_=_C176( C29 C176 ) C29_=_C177( C29 C177 ) C29_=_C178( C29 C178 ) \nC29_=_C179( C29 C179 ) C29_=_C182( C29 C182 ) C29_=_C183( C29 C183 ) C29_=_C185( C29 C185 ) C29_=_C186( C29 C186 ) C29_=_C187( C29 C187 ) \nC29_=_C188( C29 C188 ) C29_=_C189( C29 C189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30_=_C108( C30 C108 ) \nC30_=_C109( C30 C109 )</w:t>
      </w:r>
    </w:p>
    <w:p>
      <w:pPr>
        <w:pStyle w:val="PreformattedText"/>
        <w:bidi w:val="0"/>
        <w:spacing w:before="0" w:after="0"/>
        <w:jc w:val="left"/>
        <w:rPr/>
      </w:pPr>
      <w:r>
        <w:rPr/>
        <w:t xml:space="preserve"> </w:t>
      </w:r>
      <w:r>
        <w:rPr/>
        <w:t>C30_=_C110( C30 C110 ) C30_=_C111( C30 C111 ) C30_=_C112( C30 C112 ) C30_=_C113( C30 C113 ) C30_=_C114( C30 C114 ) \nC30_=_C115( C30 C115 ) C30_=_C116( C30 C116 ) C30_=_C117( C30 C117 ) C30_=_C118( C30 C118 ) C30_=_C119( C30 C119 ) C30_=_C120( C30 C120 ) \nC30_=_C121( C30 C121 ) C30_=_C122( C30 C122 ) C30_=_C123( C30 C123 ) C30_=_C127( C30 C127 ) C30_=_C128( C30 C128 ) C30_=_C129( C30 C129 ) \nC30_=_C130( C30 C130 ) C30_=_C131( C30 C131 ) C30_=_C132( C30 C132 ) C30_=_C133( C30 C133 ) C30_=_C134( C30 C134 ) C30_=_C135( C30 C135 ) \nC30_=_C136( C30 C136 ) C30_=_C137( C30 C137 ) C30_=_C139( C30 C139 ) C30_=_C142( C30 C142 ) C30_=_C145( C30 C145 ) C30_=_C146( C30 C146 ) \nC30_=_C147( C30 C147 ) C30_=_C148( C30 C148 ) C30_=_C149( C30 C149 ) C30_=_C150( C30 C150 ) C30_=_C151( C30 C151 ) C30_=_C152( C30 C152 ) \nC30_=_C153( C30 C153 ) C30_=_C154( C30 C154 ) C30_=_C155( C30 C155 ) C30_=_C156( C30 C156 ) C30_=_C158( C30 C158 ) C30_=_C159( C30 C159 ) \nC30_=_C160( C30 C160 ) C30_=_C162( C30 C162 ) C30_=_C164( C30 C164 ) C30_=_C165( C30 C165 ) C30_=_C166( C30 C166 ) C30_=_C167( C30 C167 ) \nC30_=_C168( C30 C168 ) C30_=_C169( C30 C169 ) C30_=_C170( C30 C170 ) C30_=_C171( C30 C171 ) C30_=_C172( C30 C172 ) C30_=_C173( C30 C173 ) \nC30_=_C174( C30 C174 ) C30_=_C175( C30 C175 ) C30_=_C176( C30 C176 ) C30_=_C177( C30 C177 ) C30_=_C178( C30 C178 ) C30_=_C179( C30 C179 ) \nC30_=_C180( C30 C180 ) C30_=_C182( C30 C182 ) C30_=_C183( C30 C183 ) C30_=_C185( C30 C185 ) C30_=_C186( C30 C186 ) C30_=_C187( C30 C187 ) \nC30_=_C188( C30 C188 ) C30_=_C189( C30 C189 ) C30_=_C190( C30 C190 ) C30_=_C191( C30 C191 ) C30_=_C192( C30 C192 ) C30_=_C193( C30 C193 ) \nC30_=_C194( C30 C194 ) C30_=_C195( C30 C195 ) C30_=_C196( C30 C196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6( C31 C126 ) C31_=_C127( C31 C127 ) C31_=_C128( C31 C128 ) C31_=_C130( C31 C130 ) \nC31_=_C131( C31 C131 ) C31_=_C132( C31 C132 ) C31_=_C133( C31 C133 ) C31_=_C134( C31 C134 ) C31_=_C135( C31 C135 ) C31_=_C136( C31 C136 ) \nC31_=_C137( C31 C137 ) C31_=_C139( C31 C139 ) C31_=_C142( C31 C142 ) C31_=_C145( C31 C145 ) C31_=_C146( C31 C146 ) C31_=_C147( C31 C147 ) \nC31_=_C148( C31 C148 ) C31_=_C149( C31 C149 ) C31_=_C150( C31 C150 ) C31_=_C151( C31 C151 ) C31_=_C152( C31 C152 ) C31_=_C153( C31 C153 ) \nC31_=_C154( C31 C154 ) C31_=_C155( C31 C155 ) C31_=_C156( C31 C156 ) C31_=_C158( C31 C158 ) C31_=_C159( C31 C159 ) C31_=_C160( C31 C160 ) \nC31_=_C162( C31 C162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2( C31 C182 ) C31_=_C183( C31 C183 ) C31_=_C185( C31 C185 ) C31_=_C186( C31 C186 ) C31_=_C187( C31 C187 ) C31_=_C188( C31 C188 ) \nC31_=_C189( C31 C189 ) C31_=_C190( C31 C190 ) C31_=_C191( C31 C191 ) C31_=_C192( C31 C192 ) C31_=_C193( C31 C193 ) C31_=_C194( C31 C194 ) \nC31_=_C195( C31 C195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20( C32 C120 ) C32_=_C121( C32 C121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7( C32 C137 ) C32_=_C139( C32 C139 ) C32_=_C142( C32 C142 ) C32_=_C145( C32 C145 ) \nC32_=_C146( C32 C146 ) C32_=_C147( C32 C147 ) C32_=_C148( C32 C148 ) C32_=_C149( C32 C149 ) C32_=_C150( C32 C150 ) C32_=_C151( C32 C151 ) \nC32_=_C152( C32 C152 ) C32_=_C153( C32 C153 ) C32_=_C154( C32 C154 ) C32_=_C155( C32 C155 ) C32_=_C156( C32 C156 ) C32_=_C158( C32 C158 ) \nC32_=_C159( C32 C159 ) C32_=_C160( C32 C160 ) C32_=_C162( C32 C162 ) C32_=_C164( C32 C164 ) C32_=_C165( C32 C165 ) C32_=_C166( C32 C166 ) \nC32_=_C167( C32 C167 ) C32_=_C168( C32 C168 ) C32_=_C169( C32 C169 ) C32_=_C170( C32 C170 ) C32_=_C171( C32 C171 ) C32_=_C172( C32 C172 ) \nC32_=_C173( C32 C173 ) C32_=_C174( C32 C174 ) C32_=_C175( C32 C175 ) C32_=_C176( C32 C176 ) C32_=_C177( C32 C177 ) C32_=_C178( C32 C178 ) \nC32_=_C179( C32 C179 ) C32_=_C180( C32 C180 ) C32_=_C182( C32 C182 ) C32_=_C183( C32 C183 ) C32_=_C185( C32 C185 ) C32_=_C186( C32 C186 ) \nC32_=_C187( C32 C187 ) C32_=_C188( C32 C188 ) C32_=_C189( C32 C189 ) C32_=_C190( C32 C190 ) C32_=_C191( C32 C191 ) C32_=_C192( C32 C192 ) \nC32_=_C193( C32 C193 ) C32_=_C194( C32 C194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w:t>
      </w:r>
    </w:p>
    <w:p>
      <w:pPr>
        <w:pStyle w:val="PreformattedText"/>
        <w:bidi w:val="0"/>
        <w:spacing w:before="0" w:after="0"/>
        <w:jc w:val="left"/>
        <w:rPr/>
      </w:pPr>
      <w:r>
        <w:rPr/>
        <w:t xml:space="preserve"> </w:t>
      </w:r>
      <w:r>
        <w:rPr/>
        <w:t>)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20( C33 C120 ) \nC33_=_C121( C33 C121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9( C33 C139 ) C33_=_C142( C33 C142 ) \nC33_=_C145( C33 C145 ) C33_=_C146( C33 C146 ) C33_=_C147( C33 C147 ) C33_=_C148( C33 C148 ) C33_=_C149( C33 C149 ) C33_=_C150( C33 C150 ) \nC33_=_C151( C33 C151 ) C33_=_C152( C33 C152 ) C33_=_C153( C33 C153 ) C33_=_C154( C33 C154 ) C33_=_C155( C33 C155 ) C33_=_C156( C33 C156 ) \nC33_=_C158( C33 C158 ) C33_=_C159( C33 C159 ) C33_=_C160( C33 C160 ) C33_=_C162( C33 C162 ) C33_=_C164( C33 C164 ) C33_=_C165( C33 C165 ) \nC33_=_C166( C33 C166 ) C33_=_C167( C33 C167 ) C33_=_C168( C33 C168 ) C33_=_C169( C33 C169 ) C33_=_C170( C33 C170 ) C33_=_C171( C33 C171 ) \nC33_=_C172( C33 C172 ) C33_=_C173( C33 C173 ) C33_=_C174( C33 C174 ) C33_=_C175( C33 C175 ) C33_=_C176( C33 C176 ) C33_=_C177( C33 C177 ) \nC33_=_C178( C33 C178 ) C33_=_C179( C33 C179 ) C33_=_C180( C33 C180 ) C33_=_C182( C33 C182 ) C33_=_C183( C33 C183 ) C33_=_C185( C33 C185 ) \nC33_=_C186( C33 C186 ) C33_=_C187( C33 C187 ) C33_=_C188( C33 C188 ) C33_=_C189( C33 C189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7( C34 C117 ) C34_=_C118( C34 C118 ) \nC34_=_C120( C34 C120 ) C34_=_C122( C34 C122 ) C34_=_C123( C34 C123 ) C34_=_C124( C34 C124 ) C34_=_C127( C34 C127 ) C34_=_C128( C34 C128 ) \nC34_=_C129( C34 C129 ) C34_=_C130( C34 C130 ) C34_=_C131( C34 C131 ) C34_=_C132( C34 C132 ) C34_=_C133( C34 C133 ) C34_=_C134( C34 C134 ) \nC34_=_C135( C34 C135 ) C34_=_C136( C34 C136 ) C34_=_C137( C34 C137 ) C34_=_C139( C34 C139 ) C34_=_C142( C34 C142 ) C34_=_C145( C34 C145 ) \nC34_=_C146( C34 C146 ) C34_=_C147( C34 C147 ) C34_=_C148( C34 C148 ) C34_=_C149( C34 C149 ) C34_=_C150( C34 C150 ) C34_=_C151( C34 C151 ) \nC34_=_C152( C34 C152 ) C34_=_C153( C34 C153 ) C34_=_C154( C34 C154 ) C34_=_C155( C34 C155 ) C34_=_C156( C34 C156 ) C34_=_C158( C34 C158 ) \nC34_=_C159( C34 C159 ) C34_=_C160( C34 C160 ) C34_=_C162( C34 C162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8( C34 C178 ) \nC34_=_C179( C34 C179 ) C34_=_C180( C34 C180 ) C34_=_C182( C34 C182 ) C34_=_C183( C34 C183 ) C34_=_C185( C34 C185 ) C34_=_C186( C34 C186 ) \nC34_=_C187( C34 C187 ) C34_=_C188( C34 C188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79( C35 C79 ) C35_=_C80( C35 C80 ) C35_=_C81( C35 C81 ) C35_=_C82( C35 C82 ) C35_=_C83( C35 C83 ) \nC35_=_C84( C35 C84 ) C35_=_C85( C35 C85 ) C35_=_C86( C35 C86 ) C35_=_C87( C35 C87 ) C35_=_C88( C35 C88 ) C35_=_C89( C35 C89 ) \nC35_=_C90( C35 C90 ) C35_=_C91( C35 C91 ) C35_=_C92( C35 C92 ) C35_=_C93( C35 C93 ) C35_=_C94( C35 C94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1( C35 C111 ) C35_=_C112( C35 C112 ) C35_=_C113( C35 C113 ) \nC35_=_C114( C35 C114 ) C35_=_C115( C35 C115 ) C35_=_C116( C35 C116 ) C35_=_C117( C35 C117 ) C35_=_C120( C35 C120 ) C35_=_C121( C35 C121 ) \nC35_=_C122( C35 C122 ) C35_=_C123( C35 C123 ) C35_=_C124( C35 C124 ) C35_=_C125( C35 C125 ) C35_=_C126( C35 C126 ) C35_=_C127( C35 C127 ) \nC35_=_C128( C35 C128 ) C35_=_C129( C35 C129 ) C35_=_C131( C35 C131 ) C35_=_C132( C35 C132 ) C35_=_C133( C35 C133 ) C35_=_C134( C35 C134 ) \nC35_=_C135( C35 C135 ) C35_=_C136( C35 C136 ) C35_=_C137( C35 C137 ) C35_=_C139( C35 C139 ) C35_=_C142( C35 C142 ) C35_=_C145( C35 C145 ) \nC35_=_C146( C35 C146 ) C35_=_C147( C35 C147 ) C35_=_C148( C35 C148 ) C35_=_C149( C35 C149 ) C35_=_C150( C35 C150 ) C35_=_C151( C35 C151 ) \nC35_=_C152( C35 C152 ) C35_=_C153( C35 C153 ) C35_=_C154( C35 C154 ) C35_=_C155( C35 C155 ) C35_=_C156( C35 C156 ) C35_=_C158( C35 C158 ) \nC35_=_C159( C35 C159 ) C35_=_C160( C35 C160 ) C35_=_C162( C35 C162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2( C35 C182 ) C35_=_C183( C35 C183 ) C35_=_C185( C35 C185 ) C35_=_C186( C35 C186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w:t>
      </w:r>
    </w:p>
    <w:p>
      <w:pPr>
        <w:pStyle w:val="PreformattedText"/>
        <w:bidi w:val="0"/>
        <w:spacing w:before="0" w:after="0"/>
        <w:jc w:val="left"/>
        <w:rPr/>
      </w:pPr>
      <w:r>
        <w:rPr/>
        <w:t xml:space="preserve"> </w:t>
      </w:r>
      <w:r>
        <w:rPr/>
        <w:t>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8( C36 C108 ) C36_=_C110( C36 C110 ) \nC36_=_C112( C36 C112 ) C36_=_C113( C36 C113 ) C36_=_C114( C36 C114 ) C36_=_C115( C36 C115 ) C36_=_C116( C36 C116 ) C36_=_C117( C36 C117 ) \nC36_=_C118( C36 C118 ) C36_=_C119( C36 C119 ) C36_=_C120( C36 C120 ) C36_=_C121( C36 C121 ) C36_=_C122( C36 C122 ) C36_=_C123( C36 C123 ) \nC36_=_C124( C36 C124 ) C36_=_C125( C36 C125 ) C36_=_C126( C36 C126 ) C36_=_C127( C36 C127 ) C36_=_C130( C36 C130 ) C36_=_C131( C36 C131 ) \nC36_=_C132( C36 C132 ) C36_=_C133( C36 C133 ) C36_=_C134( C36 C134 ) C36_=_C135( C36 C135 ) C36_=_C136( C36 C136 ) C36_=_C137( C36 C137 ) \nC36_=_C139( C36 C139 ) C36_=_C142( C36 C142 ) C36_=_C145( C36 C145 ) C36_=_C146( C36 C146 ) C36_=_C147( C36 C147 ) C36_=_C148( C36 C148 ) \nC36_=_C149( C36 C149 ) C36_=_C150( C36 C150 ) C36_=_C151( C36 C151 ) C36_=_C152( C36 C152 ) C36_=_C153( C36 C153 ) C36_=_C154( C36 C154 ) \nC36_=_C155( C36 C155 ) C36_=_C156( C36 C156 ) C36_=_C158( C36 C158 ) C36_=_C159( C36 C159 ) C36_=_C160( C36 C160 ) C36_=_C162( C36 C162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2( C36 C182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7( C37 C107 ) C37_=_C108( C37 C108 ) \nC37_=_C109( C37 C109 ) C37_=_C110( C37 C110 ) C37_=_C113( C37 C113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9( C37 C139 ) C37_=_C142( C37 C142 ) C37_=_C145( C37 C145 ) C37_=_C146( C37 C146 ) \nC37_=_C147( C37 C147 ) C37_=_C148( C37 C148 ) C37_=_C149( C37 C149 ) C37_=_C150( C37 C150 ) C37_=_C151( C37 C151 ) C37_=_C152( C37 C152 ) \nC37_=_C153( C37 C153 ) C37_=_C154( C37 C154 ) C37_=_C155( C37 C155 ) C37_=_C156( C37 C156 ) C37_=_C158( C37 C158 ) C37_=_C159( C37 C159 ) \nC37_=_C160( C37 C160 ) C37_=_C162( C37 C162 ) C37_=_C164( C37 C164 ) C37_=_C165( C37 C165 ) C37_=_C166( C37 C166 ) C37_=_C167( C37 C167 ) \nC37_=_C168( C37 C168 ) C37_=_C169( C37 C169 ) C37_=_C170( C37 C170 ) C37_=_C171( C37 C171 ) C37_=_C172( C37 C172 ) C37_=_C173( C37 C173 ) \nC37_=_C174( C37 C174 ) C37_=_C175( C37 C175 ) C37_=_C176( C37 C176 ) C37_=_C177( C37 C177 ) C37_=_C178( C37 C178 ) C37_=_C179( C37 C179 ) \nC37_=_C180( C37 C180 ) C37_=_C182( C37 C182 ) C37_=_C183( C37 C183 ) C37_=_C185( C37 C185 ) C37_=_C186( C37 C186 ) C37_=_C187( C37 C187 ) \nC37_=_C188( C37 C188 ) C37_=_C189( C37 C189 ) C37_=_C190( C37 C190 ) C37_=_C191( C37 C191 ) C37_=_C192( C37 C192 ) C37_=_C193( C37 C193 ) \nC37_=_C194( C37 C194 ) C37_=_C195( C37 C195 ) C37_=_C196( C37 C196 ) C37_=_C197( C37 C197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6( C38 C106 ) C38_=_C107( C38 C107 ) C38_=_C108( C38 C108 ) C38_=_C110( C38 C110 ) C38_=_C111( C38 C111 ) C38_=_C112( C38 C112 ) \nC38_=_C113( C38 C113 ) C38_=_C114( C38 C114 ) C38_=_C115( C38 C115 ) C38_=_C116( C38 C116 ) C38_=_C117( C38 C117 ) C38_=_C118( C38 C118 ) \nC38_=_C119( C38 C119 ) C38_=_C120( C38 C120 ) C38_=_C121( C38 C121 ) C38_=_C122( C38 C122 ) C38_=_C123( C38 C123 ) C38_=_C124( C38 C124 ) \nC38_=_C125( C38 C125 ) C38_=_C128( C38 C128 ) C38_=_C129( C38 C129 ) C38_=_C130( C38 C130 ) C38_=_C131( C38 C131 ) C38_=_C132( C38 C132 ) \nC38_=_C133( C38 C133 ) C38_=_C134( C38 C134 ) C38_=_C135( C38 C135 ) C38_=_C136( C38 C136 ) C38_=_C137( C38 C137 ) C38_=_C139( C38 C139 ) \nC38_=_C142( C38 C142 ) C38_=_C145( C38 C145 ) C38_=_C146( C38 C146 ) C38_=_C147( C38 C147 ) C38_=_C148( C38 C148 ) C38_=_C149( C38 C149 ) \nC38_=_C150( C38 C150 ) C38_=_C151( C38 C151 ) C38_=_C152( C38 C152 ) C38_=_C153( C38 C153 ) C38_=_C154( C38 C154 ) C38_=_C155( C38 C155 ) \nC38_=_C156( C38 C156 ) C38_=_C158( C38 C158 ) C38_=_C159( C38 C159 ) C38_=_C160( C38 C160 ) C38_=_C162( C38 C162 ) C38_=_C164( C38 C164 ) \nC38_=_C165( C38 C165 ) C38_=_C166( C38 C166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2( C38 C182 ) C38_=_C183( C38 C183 ) \nC38_=_C186( C38 C186 ) C38_=_C187( C38 C187 ) C38_=_C188( C38 C188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w:t>
      </w:r>
    </w:p>
    <w:p>
      <w:pPr>
        <w:pStyle w:val="PreformattedText"/>
        <w:bidi w:val="0"/>
        <w:spacing w:before="0" w:after="0"/>
        <w:jc w:val="left"/>
        <w:rPr/>
      </w:pPr>
      <w:r>
        <w:rPr/>
        <w:t xml:space="preserve"> </w:t>
      </w:r>
      <w:r>
        <w:rPr/>
        <w:t>)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6( C39 C106 ) C39_=_C107( C39 C107 ) C39_=_C111( C39 C111 ) C39_=_C112( C39 C112 ) C39_=_C113( C39 C113 ) \nC39_=_C114( C39 C114 ) C39_=_C116( C39 C116 ) C39_=_C117( C39 C117 ) C39_=_C118( C39 C118 ) C39_=_C119( C39 C119 ) C39_=_C120( C39 C120 ) \nC39_=_C121( C39 C121 ) C39_=_C122( C39 C122 ) C39_=_C123( C39 C123 ) C39_=_C124( C39 C124 ) C39_=_C126( C39 C126 ) C39_=_C127( C39 C127 ) \nC39_=_C128( C39 C128 ) C39_=_C129( C39 C129 ) C39_=_C130( C39 C130 ) C39_=_C131( C39 C131 ) C39_=_C132( C39 C132 ) C39_=_C133( C39 C133 ) \nC39_=_C134( C39 C134 ) C39_=_C135( C39 C135 ) C39_=_C136( C39 C136 ) C39_=_C137( C39 C137 ) C39_=_C139( C39 C139 ) C39_=_C142( C39 C142 ) \nC39_=_C145( C39 C145 ) C39_=_C146( C39 C146 ) C39_=_C147( C39 C147 ) C39_=_C148( C39 C148 ) C39_=_C149( C39 C149 ) C39_=_C150( C39 C150 ) \nC39_=_C151( C39 C151 ) C39_=_C152( C39 C152 ) C39_=_C153( C39 C153 ) C39_=_C154( C39 C154 ) C39_=_C155( C39 C155 ) C39_=_C156( C39 C156 ) \nC39_=_C158( C39 C158 ) C39_=_C159( C39 C159 ) C39_=_C160( C39 C160 ) C39_=_C162( C39 C162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2( C39 C182 ) C39_=_C183( C39 C183 ) C39_=_C185( C39 C185 ) \nC39_=_C186( C39 C186 ) C39_=_C187( C39 C187 ) C39_=_C188( C39 C188 ) C39_=_C189( C39 C189 ) C39_=_C190( C39 C190 ) C39_=_C191( C39 C191 ) \nC39_=_C192( C39 C192 ) C39_=_C193( C39 C193 ) C39_=_C194( C39 C194 ) C39_=_C195( C39 C195 ) C39_=_C196( C39 C196 ) C39_=_C197( C39 C197 ) \nC39_=_C198( C39 C198 ) C39_=_C199( C39 C1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1( C40 C111 ) \nC40_=_C112( C40 C112 ) C40_=_C114( C40 C114 ) C40_=_C115( C40 C115 ) C40_=_C116( C40 C116 ) C40_=_C117( C40 C117 ) C40_=_C118( C40 C118 ) \nC40_=_C119( C40 C119 ) C40_=_C120( C40 C120 ) C40_=_C121( C40 C121 ) C40_=_C122( C40 C122 ) C40_=_C123( C40 C123 ) C40_=_C124( C40 C124 ) \nC40_=_C126( C40 C126 ) C40_=_C127( C40 C127 ) C40_=_C128( C40 C128 ) C40_=_C129( C40 C129 ) C40_=_C130( C40 C130 ) C40_=_C131( C40 C131 ) \nC40_=_C132( C40 C132 ) C40_=_C133( C40 C133 ) C40_=_C134( C40 C134 ) C40_=_C135( C40 C135 ) C40_=_C136( C40 C136 ) C40_=_C137( C40 C137 ) \nC40_=_C139( C40 C139 ) C40_=_C142( C40 C142 ) C40_=_C145( C40 C145 ) C40_=_C146( C40 C146 ) C40_=_C147( C40 C147 ) C40_=_C148( C40 C148 ) \nC40_=_C149( C40 C149 ) C40_=_C150( C40 C150 ) C40_=_C151( C40 C151 ) C40_=_C152( C40 C152 ) C40_=_C153( C40 C153 ) C40_=_C154( C40 C154 ) \nC40_=_C155( C40 C155 ) C40_=_C156( C40 C156 ) C40_=_C158( C40 C158 ) C40_=_C159( C40 C159 ) C40_=_C160( C40 C160 ) C40_=_C162( C40 C162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2( C40 C182 ) \nC40_=_C183( C40 C183 ) C40_=_C185( C40 C185 ) C40_=_C186( C40 C186 ) C40_=_C187( C40 C187 ) C40_=_C188( C40 C188 ) C40_=_C189( C40 C189 ) \nC40_=_C190( C40 C190 ) C40_=_C191( C40 C191 ) C40_=_C192( C40 C192 ) C40_=_C193( C40 C193 ) C40_=_C194( C40 C194 ) C40_=_C195( C40 C195 ) \nC40_=_C196( C40 C196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3( C41 C103 ) C41_=_C105( C41 C105 ) C41_=_C106( C41 C106 ) \nC41_=_C107( C41 C107 ) C41_=_C108( C41 C108 ) C41_=_C109( C41 C109 ) C41_=_C110( C41 C110 ) C41_=_C112( C41 C112 ) C41_=_C113( C41 C113 ) \nC41_=_C114( C41 C114 ) C41_=_C115( C41 C115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7( C41 C137 ) \nC41_=_C139( C41 C139 ) C41_=_C142( C41 C142 ) C41_=_C145( C41 C145 ) C41_=_C146( C41 C146 ) C41_=_C147( C41 C147 ) C41_=_C148( C41 C148 ) \nC41_=_C149( C41 C149 ) C41_=_C150( C41 C150 ) C41_=_C151( C41 C151 ) C41_=_C152( C41 C152 ) C41_=_C153( C41 C153 ) C41_=_C154( C41 C154 ) \nC41_=_C155( C41 C155 ) C41_=_C156( C41 C156 ) C41_=_C158( C41 C158 ) C41_=_C159( C41 C159 ) C41_=_C160( C41 C160 ) C41_=_C162( C41 C162 ) \nC41_=_C164( C41 C164 ) C41_=_C165( C41 C165 ) C41_=_C166( C41 C166 ) C41_=_C167( C41 C167 ) C41_=_C168( C41 C168 ) C41_=_C169( C41 C169 ) \nC41_=_C170( C41 C170 ) C41_=_C171( C41 C171 ) C41_=_C172( C41 C172 ) C41_=_C173( C41 C173 ) C41_=_C174( C41 C174 ) C41_=_C175( C41 C175 ) \nC41_=_C178( C41 C178 ) C41_=_C180( C41 C180 ) C41_=_C182( C41 C182 ) C41_=_C183( C41 C183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w:t>
      </w:r>
    </w:p>
    <w:p>
      <w:pPr>
        <w:pStyle w:val="PreformattedText"/>
        <w:bidi w:val="0"/>
        <w:spacing w:before="0" w:after="0"/>
        <w:jc w:val="left"/>
        <w:rPr/>
      </w:pPr>
      <w:r>
        <w:rPr/>
        <w:t xml:space="preserve"> </w:t>
      </w:r>
      <w:r>
        <w:rPr/>
        <w:t>C42 C101 ) \nC42_=_C104( C42 C104 ) C42_=_C105( C42 C105 ) C42_=_C106( C42 C106 ) C42_=_C107( C42 C107 ) C42_=_C108( C42 C108 ) C42_=_C109( C42 C109 ) \nC42_=_C110( C42 C110 ) C42_=_C113( C42 C113 ) C42_=_C115( C42 C115 ) C42_=_C116( C42 C116 ) C42_=_C117( C42 C117 ) C42_=_C118( C42 C118 ) \nC42_=_C119( C42 C119 ) C42_=_C120( C42 C120 ) C42_=_C121( C42 C121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9( C42 C139 ) C42_=_C142( C42 C142 ) C42_=_C145( C42 C145 ) C42_=_C146( C42 C146 ) C42_=_C147( C42 C147 ) C42_=_C148( C42 C148 ) \nC42_=_C149( C42 C149 ) C42_=_C150( C42 C150 ) C42_=_C151( C42 C151 ) C42_=_C152( C42 C152 ) C42_=_C153( C42 C153 ) C42_=_C154( C42 C154 ) \nC42_=_C155( C42 C155 ) C42_=_C156( C42 C156 ) C42_=_C158( C42 C158 ) C42_=_C159( C42 C159 ) C42_=_C160( C42 C160 ) C42_=_C162( C42 C162 ) \nC42_=_C164( C42 C164 ) C42_=_C165( C42 C165 ) C42_=_C166( C42 C166 ) C42_=_C167( C42 C167 ) C42_=_C168( C42 C168 ) C42_=_C169( C42 C169 ) \nC42_=_C170( C42 C170 ) C42_=_C171( C42 C171 ) C42_=_C172( C42 C172 ) C42_=_C173( C42 C173 ) C42_=_C174( C42 C174 ) C42_=_C175( C42 C175 ) \nC42_=_C177( C42 C177 ) C42_=_C178( C42 C178 ) C42_=_C179( C42 C179 ) C42_=_C180( C42 C180 ) C42_=_C182( C42 C182 ) C42_=_C183( C42 C183 ) \nC42_=_C185( C42 C185 ) C42_=_C186( C42 C186 ) C42_=_C187( C42 C187 ) C42_=_C188( C42 C188 ) C42_=_C189( C42 C189 ) C42_=_C190( C42 C190 ) \nC42_=_C191( C42 C191 ) C42_=_C192( C42 C192 ) C42_=_C193( C42 C193 ) C42_=_C194( C42 C194 ) C42_=_C195( C42 C195 ) C42_=_C196( C42 C196 ) \nC42_=_C197( C42 C197 ) C42_=_C198( C42 C198 ) C42_=_C199( C42 C199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8( C43 C88 ) \nC43_=_C89( C43 C89 ) C43_=_C90( C43 C90 ) C43_=_C91( C43 C91 ) C43_=_C92( C43 C92 ) C43_=_C93( C43 C93 ) C43_=_C94( C43 C94 ) \nC43_=_C95( C43 C95 ) C43_=_C96( C43 C96 ) C43_=_C97( C43 C97 ) C43_=_C98( C43 C98 ) C43_=_C99( C43 C99 ) C43_=_C100( C43 C100 ) \nC43_=_C101( C43 C101 ) C43_=_C104( C43 C104 ) C43_=_C105( C43 C105 ) C43_=_C106( C43 C106 ) C43_=_C107( C43 C107 ) C43_=_C109( C43 C109 ) \nC43_=_C110( C43 C110 ) C43_=_C111( C43 C111 ) C43_=_C112( C43 C112 ) C43_=_C113( C43 C113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1( C43 C131 ) C43_=_C132( C43 C132 ) C43_=_C133( C43 C133 ) C43_=_C134( C43 C134 ) C43_=_C135( C43 C135 ) \nC43_=_C136( C43 C136 ) C43_=_C137( C43 C137 ) C43_=_C139( C43 C139 ) C43_=_C142( C43 C142 ) C43_=_C145( C43 C145 ) C43_=_C146( C43 C146 ) \nC43_=_C147( C43 C147 ) C43_=_C148( C43 C148 ) C43_=_C149( C43 C149 ) C43_=_C150( C43 C150 ) C43_=_C151( C43 C151 ) C43_=_C152( C43 C152 ) \nC43_=_C153( C43 C153 ) C43_=_C154( C43 C154 ) C43_=_C155( C43 C155 ) C43_=_C156( C43 C156 ) C43_=_C158( C43 C158 ) C43_=_C159( C43 C159 ) \nC43_=_C160( C43 C160 ) C43_=_C162( C43 C162 ) C43_=_C164( C43 C164 ) C43_=_C165( C43 C165 ) C43_=_C166( C43 C166 ) C43_=_C167( C43 C167 ) \nC43_=_C168( C43 C168 ) C43_=_C169( C43 C169 ) C43_=_C170( C43 C170 ) C43_=_C171( C43 C171 ) C43_=_C172( C43 C172 ) C43_=_C173( C43 C173 ) \nC43_=_C174( C43 C174 ) C43_=_C176( C43 C176 ) C43_=_C177( C43 C177 ) C43_=_C178( C43 C178 ) C43_=_C179( C43 C179 ) C43_=_C180( C43 C180 ) \nC43_=_C182( C43 C182 ) C43_=_C183( C43 C183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1( C44 C111 ) C44_=_C112( C44 C112 ) \nC44_=_C114( C44 C114 ) C44_=_C115( C44 C115 ) C44_=_C116( C44 C116 ) C44_=_C117( C44 C117 ) C44_=_C118( C44 C118 ) C44_=_C119( C44 C119 ) \nC44_=_C120( C44 C120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9( C44 C139 ) \nC44_=_C142( C44 C142 ) C44_=_C145( C44 C145 ) C44_=_C146( C44 C146 ) C44_=_C147( C44 C147 ) C44_=_C148( C44 C148 ) C44_=_C149( C44 C149 ) \nC44_=_C150( C44 C150 ) C44_=_C151( C44 C151 ) C44_=_C152( C44 C152 ) C44_=_C153( C44 C153 ) C44_=_C154( C44 C154 ) C44_=_C155( C44 C155 ) \nC44_=_C156( C44 C156 ) C44_=_C158( C44 C158 ) C44_=_C159( C44 C159 ) C44_=_C160( C44 C160 ) C44_=_C162( C44 C162 ) C44_=_C164( C44 C164 ) \nC44_=_C165( C44 C165 ) C44_=_C166( C44 C166 ) C44_=_C167( C44 C167 ) C44_=_C168( C44 C168 ) C44_=_C169( C44 C169 ) C44_=_C170( C44 C170 ) \nC44_=_C171( C44 C171 ) C44_=_C172( C44 C172 ) C44_=_C173( C44 C173 ) C44_=_C175( C44 C175 ) C44_=_C176( C44 C176 ) C44_=_C177( C44 C177 ) \nC44_=_C178( C44 C178 ) C44_=_C179( C44 C179 ) C44_=_C180( C44 C180 ) C44_=_C182( C44 C182 ) C44_=_C183( C44 C183 ) C44_=_C185( C44 C185 ) \nC44_=_C186( C44 C186 ) C44_=_C187( C44 C187 ) C44_=_C188( C44 C188 ) C44_=_C189( C44 C189 ) C44_=_C190( C44 C190 ) C44_=_C191( C44 C191 ) \nC44_=_C192( C44 C192 ) C44_=_C194( C44 C194 ) C44_=_C195( C44 C195 ) C44_=_C196( C44 C196 ) C44_=_C197( C44 C197 ) C44_=_C198( C44 C198 ) \nC44_=_C199( C44 C1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45_=_C100( C45 C100 ) C45_=_C101( C45 C101 ) C45_=_C103( C45 C103 ) C45_=_C104( C45 C104 ) C45_=_C105( C45 C105 ) \nC45_=_C106( C45 C106 ) C45_=_C108( C45 C108 ) C45_=_C109( C45 C109 ) C45_=_C110( C45 C110 ) C45_=_C112( C45 C112 ) C45_=_C113( C45 C113 ) \nC45_=_C114( C45 C114 ) C45_=_C115( C45 C115 ) C45_=_C116( C45 C116 ) C45_=_C117( C45 C117 ) C45_=_C118( C45 C118 ) C45_=_C119( C45 C119 ) \nC45_=_C121( C45 C121 ) C45_=_C122( C45 C122 ) C45_=_C123( C45 C123 ) C45_=_C124( C45 C124 ) C45_=_C125( C45 C125 ) C45_=_C126( C45 C126 )</w:t>
      </w:r>
    </w:p>
    <w:p>
      <w:pPr>
        <w:pStyle w:val="PreformattedText"/>
        <w:bidi w:val="0"/>
        <w:spacing w:before="0" w:after="0"/>
        <w:jc w:val="left"/>
        <w:rPr/>
      </w:pPr>
      <w:r>
        <w:rPr/>
        <w:t xml:space="preserve"> </w:t>
      </w:r>
      <w:r>
        <w:rPr/>
        <w:t>\nC45_=_C127( C45 C127 ) C45_=_C129( C45 C129 ) C45_=_C130( C45 C130 ) C45_=_C131( C45 C131 ) C45_=_C132( C45 C132 ) C45_=_C133( C45 C133 ) \nC45_=_C134( C45 C134 ) C45_=_C135( C45 C135 ) C45_=_C136( C45 C136 ) C45_=_C137( C45 C137 ) C45_=_C139( C45 C139 ) C45_=_C142( C45 C142 ) \nC45_=_C145( C45 C145 ) C45_=_C146( C45 C146 ) C45_=_C147( C45 C147 ) C45_=_C148( C45 C148 ) C45_=_C149( C45 C149 ) C45_=_C150( C45 C150 ) \nC45_=_C151( C45 C151 ) C45_=_C152( C45 C152 ) C45_=_C153( C45 C153 ) C45_=_C154( C45 C154 ) C45_=_C155( C45 C155 ) C45_=_C156( C45 C156 ) \nC45_=_C158( C45 C158 ) C45_=_C159( C45 C159 ) C45_=_C160( C45 C160 ) C45_=_C162( C45 C162 ) C45_=_C164( C45 C164 ) C45_=_C165( C45 C165 ) \nC45_=_C166( C45 C166 ) C45_=_C167( C45 C167 ) C45_=_C168( C45 C168 ) C45_=_C169( C45 C169 ) C45_=_C170( C45 C170 ) C45_=_C171( C45 C171 ) \nC45_=_C174( C45 C174 ) C45_=_C175( C45 C175 ) C45_=_C177( C45 C177 ) C45_=_C178( C45 C178 ) C45_=_C179( C45 C179 ) C45_=_C180( C45 C180 ) \nC45_=_C182( C45 C182 ) C45_=_C183( C45 C183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8( C46 C88 ) C46_=_C89( C46 C89 ) \nC46_=_C90( C46 C90 ) C46_=_C91( C46 C91 ) C46_=_C92( C46 C92 ) C46_=_C93( C46 C93 ) C46_=_C94( C46 C94 ) C46_=_C95( C46 C95 ) \nC46_=_C96( C46 C96 ) C46_=_C97( C46 C97 ) C46_=_C98( C46 C98 ) C46_=_C99( C46 C99 ) C46_=_C100( C46 C100 ) C46_=_C102( C46 C102 ) \nC46_=_C103( C46 C103 ) C46_=_C104( C46 C104 ) C46_=_C105( C46 C105 ) C46_=_C106( C46 C106 ) C46_=_C107( C46 C107 ) C46_=_C108( C46 C108 ) \nC46_=_C109( C46 C109 ) C46_=_C110( C46 C110 ) C46_=_C111( C46 C111 ) C46_=_C112( C46 C112 ) C46_=_C113( C46 C113 ) C46_=_C114( C46 C114 ) \nC46_=_C116( C46 C116 ) C46_=_C117( C46 C117 ) C46_=_C118( C46 C118 ) C46_=_C119( C46 C119 ) C46_=_C120( C46 C120 ) C46_=_C121( C46 C121 ) \nC46_=_C122( C46 C122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9( C46 C139 ) C46_=_C142( C46 C142 ) C46_=_C145( C46 C145 ) \nC46_=_C146( C46 C146 ) C46_=_C147( C46 C147 ) C46_=_C148( C46 C148 ) C46_=_C149( C46 C149 ) C46_=_C150( C46 C150 ) C46_=_C151( C46 C151 ) \nC46_=_C152( C46 C152 ) C46_=_C153( C46 C153 ) C46_=_C154( C46 C154 ) C46_=_C155( C46 C155 ) C46_=_C156( C46 C156 ) C46_=_C158( C46 C158 ) \nC46_=_C159( C46 C159 ) C46_=_C160( C46 C160 ) C46_=_C162( C46 C162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46_=_C179( C46 C179 ) \nC46_=_C180( C46 C180 ) C46_=_C182( C46 C182 ) C46_=_C183( C46 C183 ) C46_=_C185( C46 C185 ) C46_=_C186( C46 C186 ) C46_=_C187( C46 C187 ) \nC46_=_C188( C46 C188 ) C46_=_C189( C46 C189 ) C46_=_C190( C46 C190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2( C47 C102 ) C47_=_C103( C47 C103 ) C47_=_C105( C47 C105 ) \nC47_=_C107( C47 C107 ) C47_=_C108( C47 C108 ) C47_=_C109( C47 C109 ) C47_=_C110( C47 C110 ) C47_=_C111( C47 C111 ) C47_=_C112( C47 C112 ) \nC47_=_C113( C47 C113 ) C47_=_C114( C47 C114 ) C47_=_C115( C47 C115 ) C47_=_C116( C47 C116 ) C47_=_C117( C47 C117 ) C47_=_C118( C47 C118 ) \nC47_=_C119( C47 C119 ) C47_=_C120( C47 C120 ) C47_=_C121( C47 C121 ) C47_=_C122( C47 C122 ) C47_=_C123( C47 C123 ) C47_=_C124( C47 C124 ) \nC47_=_C125( C47 C125 ) C47_=_C126( C47 C126 ) C47_=_C127( C47 C127 ) C47_=_C128( C47 C128 ) C47_=_C129( C47 C129 ) C47_=_C130( C47 C130 ) \nC47_=_C131( C47 C131 ) C47_=_C132( C47 C132 ) C47_=_C133( C47 C133 ) C47_=_C134( C47 C134 ) C47_=_C135( C47 C135 ) C47_=_C136( C47 C136 ) \nC47_=_C137( C47 C137 ) C47_=_C139( C47 C139 ) C47_=_C142( C47 C142 ) C47_=_C145( C47 C145 ) C47_=_C146( C47 C146 ) C47_=_C147( C47 C147 ) \nC47_=_C148( C47 C148 ) C47_=_C149( C47 C149 ) C47_=_C150( C47 C150 ) C47_=_C151( C47 C151 ) C47_=_C152( C47 C152 ) C47_=_C153( C47 C153 ) \nC47_=_C154( C47 C154 ) C47_=_C155( C47 C155 ) C47_=_C156( C47 C156 ) C47_=_C158( C47 C158 ) C47_=_C159( C47 C159 ) C47_=_C160( C47 C160 ) \nC47_=_C162( C47 C162 ) C47_=_C164( C47 C164 ) C47_=_C165( C47 C165 ) C47_=_C166( C47 C166 ) C47_=_C167( C47 C167 ) C47_=_C168( C47 C168 ) \nC47_=_C170( C47 C170 ) C47_=_C172( C47 C172 ) C47_=_C173( C47 C173 ) C47_=_C174( C47 C174 ) C47_=_C175( C47 C175 ) C47_=_C176( C47 C176 ) \nC47_=_C178( C47 C178 ) C47_=_C179( C47 C179 ) C47_=_C180( C47 C180 ) C47_=_C182( C47 C182 ) C47_=_C183( C47 C183 ) C47_=_C185( C47 C185 ) \nC47_=_C186( C47 C186 ) C47_=_C187( C47 C187 ) C47_=_C188( C47 C188 ) C47_=_C189( C47 C189 ) C47_=_C190( C47 C190 ) C47_=_C191( C47 C191 ) \nC47_=_C192( C47 C192 ) C47_=_C193( C47 C193 ) C47_=_C194( C47 C194 ) C47_=_C195( C47 C195 ) C47_=_C196( C47 C196 ) C47_=_C197( C47 C197 ) \nC47_=_C198( C47 C198 ) C47_=_C199( C47 C1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2( C48 C102 ) \nC48_=_C103( C48 C103 ) C48_=_C104( C48 C104 ) C48_=_C105( C48 C105 ) C48_=_C106( C48 C106 ) C48_=_C107( C48 C107 ) C48_=_C108( C48 C108 ) \nC48_=_C109( C48 C109 ) C48_=_C110( C48 C110 ) C48_=_C111( C48 C111 ) C48_=_C112( C48 C112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9( C48 C139 ) C48_=_C142( C48 C142 ) \nC48_=_C145( C48 C145 ) C48_=_C146( C48 C146 ) C48_=_C147( C48 C147 ) C48_=_C148( C48 C148 ) C48_=_C149( C48 C149 ) C48_=_C150( C48 C150 ) \nC48_=_C151( C48 C151 ) C48_=_C152( C48 C152 ) C48_=_C153( C48 C153 ) C48_=_C154( C48 C154 ) C48_=_C155( C48 C155 ) C48_=_C156( C48 C156 ) \nC48_=_C158( C48 C158 ) C48_=_C159( C48 C159 ) C48_=_C160( C48 C160 ) C48_=_C162( C48 C162 ) C48_=_C164( C48 C164 ) C48_=_C165( C48</w:t>
      </w:r>
    </w:p>
    <w:p>
      <w:pPr>
        <w:pStyle w:val="PreformattedText"/>
        <w:bidi w:val="0"/>
        <w:spacing w:before="0" w:after="0"/>
        <w:jc w:val="left"/>
        <w:rPr/>
      </w:pPr>
      <w:r>
        <w:rPr/>
        <w:t xml:space="preserve"> </w:t>
      </w:r>
      <w:r>
        <w:rPr/>
        <w:t>C165 ) \nC48_=_C166( C48 C166 ) C48_=_C167( C48 C167 ) C48_=_C169( C48 C169 ) C48_=_C170( C48 C170 ) C48_=_C171( C48 C171 ) C48_=_C172( C48 C172 ) \nC48_=_C173( C48 C173 ) C48_=_C174( C48 C174 ) C48_=_C175( C48 C175 ) C48_=_C176( C48 C176 ) C48_=_C177( C48 C177 ) C48_=_C178( C48 C178 ) \nC48_=_C179( C48 C179 ) C48_=_C180( C48 C180 ) C48_=_C182( C48 C182 ) C48_=_C183( C48 C183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96( C49 C96 ) \nC49_=_C97( C49 C97 ) C49_=_C98( C49 C98 ) C49_=_C99( C49 C99 ) C49_=_C101( C49 C101 ) C49_=_C103( C49 C103 ) C49_=_C104( C49 C104 ) \nC49_=_C105( C49 C105 ) C49_=_C107( C49 C107 ) C49_=_C108( C49 C108 ) C49_=_C109( C49 C109 ) C49_=_C110( C49 C110 ) C49_=_C112( C49 C112 ) \nC49_=_C113( C49 C113 ) C49_=_C114( C49 C114 ) C49_=_C115( C49 C115 ) C49_=_C116( C49 C116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9( C49 C139 ) \nC49_=_C142( C49 C142 ) C49_=_C145( C49 C145 ) C49_=_C146( C49 C146 ) C49_=_C147( C49 C147 ) C49_=_C148( C49 C148 ) C49_=_C149( C49 C149 ) \nC49_=_C150( C49 C150 ) C49_=_C151( C49 C151 ) C49_=_C152( C49 C152 ) C49_=_C153( C49 C153 ) C49_=_C154( C49 C154 ) C49_=_C155( C49 C155 ) \nC49_=_C156( C49 C156 ) C49_=_C158( C49 C158 ) C49_=_C159( C49 C159 ) C49_=_C160( C49 C160 ) C49_=_C162( C49 C162 ) C49_=_C164( C49 C164 ) \nC49_=_C165( C49 C165 ) C49_=_C166( C49 C166 ) C49_=_C167( C49 C167 ) C49_=_C168( C49 C168 ) C49_=_C170( C49 C170 ) C49_=_C171( C49 C171 ) \nC49_=_C172( C49 C172 ) C49_=_C173( C49 C173 ) C49_=_C174( C49 C174 ) C49_=_C175( C49 C175 ) C49_=_C177( C49 C177 ) C49_=_C178( C49 C178 ) \nC49_=_C179( C49 C179 ) C49_=_C180( C49 C180 ) C49_=_C182( C49 C182 ) C49_=_C183( C49 C183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2( C50 C102 ) C50_=_C103( C50 C103 ) C50_=_C104( C50 C104 ) \nC50_=_C105( C50 C105 ) C50_=_C106( C50 C106 ) C50_=_C107( C50 C107 ) C50_=_C108( C50 C108 ) C50_=_C109( C50 C109 ) C50_=_C111( C50 C111 ) \nC50_=_C112( C50 C112 ) C50_=_C113( C50 C113 ) C50_=_C114( C50 C114 ) C50_=_C115( C50 C115 ) C50_=_C117( C50 C117 ) C50_=_C118( C50 C118 ) \nC50_=_C119( C50 C119 ) C50_=_C120( C50 C120 ) C50_=_C122( C50 C122 ) C50_=_C123( C50 C123 ) C50_=_C124( C50 C124 ) C50_=_C126( C50 C126 ) \nC50_=_C127( C50 C127 ) C50_=_C128( C50 C128 ) C50_=_C129( C50 C129 ) C50_=_C130( C50 C130 ) C50_=_C131( C50 C131 ) C50_=_C132( C50 C132 ) \nC50_=_C133( C50 C133 ) C50_=_C134( C50 C134 ) C50_=_C135( C50 C135 ) C50_=_C136( C50 C136 ) C50_=_C137( C50 C137 ) C50_=_C139( C50 C139 ) \nC50_=_C142( C50 C142 ) C50_=_C145( C50 C145 ) C50_=_C146( C50 C146 ) C50_=_C147( C50 C147 ) C50_=_C148( C50 C148 ) C50_=_C149( C50 C149 ) \nC50_=_C150( C50 C150 ) C50_=_C151( C50 C151 ) C50_=_C152( C50 C152 ) C50_=_C153( C50 C153 ) C50_=_C154( C50 C154 ) C50_=_C155( C50 C155 ) \nC50_=_C156( C50 C156 ) C50_=_C158( C50 C158 ) C50_=_C159( C50 C159 ) C50_=_C160( C50 C160 ) C50_=_C162( C50 C162 ) C50_=_C164( C50 C164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2( C50 C182 ) C50_=_C183( C50 C183 ) \nC50_=_C185( C50 C185 ) C50_=_C186( C50 C186 ) C50_=_C187( C50 C187 ) C50_=_C188( C50 C188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2( C51 C102 ) C51_=_C103( C51 C103 ) C51_=_C104( C51 C104 ) C51_=_C105( C51 C105 ) \nC51_=_C106( C51 C106 ) C51_=_C107( C51 C107 ) C51_=_C108( C51 C108 ) C51_=_C109( C51 C109 ) C51_=_C110( C51 C110 ) C51_=_C111( C51 C111 ) \nC51_=_C112( C51 C112 ) C51_=_C113( C51 C113 ) C51_=_C114( C51 C114 ) C51_=_C115( C51 C115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 C51 C132 ) C51_=_C133( C51 C133 ) C51_=_C134( C51 C134 ) C51_=_C135( C51 C135 ) C51_=_C136( C51 C136 ) \nC51_=_C137( C51 C137 ) C51_=_C139( C51 C139 ) C51_=_C142( C51 C142 ) C51_=_C145( C51 C145 ) C51_=_C146( C51 C146 ) C51_=_C147( C51 C147 ) \nC51_=_C148( C51 C148 ) C51_=_C149( C51 C149 ) C51_=_C150( C51 C150 ) C51_=_C151( C51 C151 ) C51_=_C152( C51 C152 ) C51_=_C153( C51 C153 ) \nC51_=_C154( C51 C154 ) C51_=_C155( C51 C155 ) C51_=_C156( C51 C156 ) C51_=_C158( C51 C158 ) C51_=_C159( C51 C159 ) C51_=_C160( C51 C160 ) \nC51_=_C162( C51 C162 ) C51_=_C164( C51 C164 ) C51_=_C166( C51 C166 ) C51_=_C167( C51 C167 ) C51_=_C168( C51 C168 ) C51_=_C169( C51 C169 ) \nC51_=_C170( C51 C170 ) C51_=_C171( C51 C171 ) C51_=_C172( C51 C172 ) C51_=_C173( C51 C173 ) C51_=_C175( C51 C175 ) C51_=_C176( C51 C176 ) \nC51_=_C177( C51 C177 ) C51_=_C178( C51 C178 ) C51_=_C179( C51 C179 ) C51_=_C180( C51 C180 ) C51_=_C182( C51 C182 ) C51_=_C183( C51 C183 ) \nC51_=_C185( C51 C185 ) C51_=_C186( C51 C186 ) C51_=_C187( C51 C187 ) C51_=_C188( C51 C188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w:t>
      </w:r>
    </w:p>
    <w:p>
      <w:pPr>
        <w:pStyle w:val="PreformattedText"/>
        <w:bidi w:val="0"/>
        <w:spacing w:before="0" w:after="0"/>
        <w:jc w:val="left"/>
        <w:rPr/>
      </w:pPr>
      <w:r>
        <w:rPr/>
        <w:t xml:space="preserve"> </w:t>
      </w:r>
      <w:r>
        <w:rPr/>
        <w:t>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1( C52 C101 ) C52_=_C102( C52 C102 ) C52_=_C103( C52 C103 ) C52_=_C104( C52 C104 ) \nC52_=_C105( C52 C105 ) C52_=_C107( C52 C107 ) C52_=_C108( C52 C108 ) C52_=_C109( C52 C109 ) C52_=_C110( C52 C110 ) C52_=_C111( C52 C111 ) \nC52_=_C112( C52 C112 ) C52_=_C113( C52 C113 ) C52_=_C114( C52 C114 ) C52_=_C115( C52 C115 ) C52_=_C116( C52 C116 ) C52_=_C117( C52 C117 ) \nC52_=_C118( C52 C118 ) C52_=_C119( C52 C119 ) C52_=_C121( C52 C121 ) C52_=_C122( C52 C122 ) C52_=_C123( C52 C123 ) C52_=_C125( C52 C125 ) \nC52_=_C126( C52 C126 ) C52_=_C127( C52 C127 ) C52_=_C128( C52 C128 ) C52_=_C129( C52 C129 ) C52_=_C130( C52 C130 ) C52_=_C131( C52 C131 ) \nC52_=_C132( C52 C132 ) C52_=_C133( C52 C133 ) C52_=_C134( C52 C134 ) C52_=_C135( C52 C135 ) C52_=_C136( C52 C136 ) C52_=_C137( C52 C137 ) \nC52_=_C139( C52 C139 ) C52_=_C142( C52 C142 ) C52_=_C145( C52 C145 ) C52_=_C146( C52 C146 ) C52_=_C147( C52 C147 ) C52_=_C148( C52 C148 ) \nC52_=_C149( C52 C149 ) C52_=_C150( C52 C150 ) C52_=_C151( C52 C151 ) C52_=_C152( C52 C152 ) C52_=_C153( C52 C153 ) C52_=_C154( C52 C154 ) \nC52_=_C155( C52 C155 ) C52_=_C156( C52 C156 ) C52_=_C158( C52 C158 ) C52_=_C159( C52 C159 ) C52_=_C160( C52 C160 ) C52_=_C162( C52 C162 ) \nC52_=_C164( C52 C164 ) C52_=_C166( C52 C166 ) C52_=_C168( C52 C168 ) C52_=_C170( C52 C170 ) C52_=_C171( C52 C171 ) C52_=_C172( C52 C172 ) \nC52_=_C174( C52 C174 ) C52_=_C175( C52 C175 ) C52_=_C176( C52 C176 ) C52_=_C177( C52 C177 ) C52_=_C178( C52 C178 ) C52_=_C179( C52 C179 ) \nC52_=_C180( C52 C180 ) C52_=_C182( C52 C182 ) C52_=_C183( C52 C183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7( C53 C97 ) C53_=_C98( C53 C98 ) C53_=_C100( C53 C100 ) C53_=_C101( C53 C101 ) C53_=_C102( C53 C102 ) C53_=_C103( C53 C103 ) \nC53_=_C104( C53 C104 ) C53_=_C105( C53 C105 ) C53_=_C106( C53 C106 ) C53_=_C107( C53 C107 ) C53_=_C108( C53 C108 ) C53_=_C109( C53 C109 ) \nC53_=_C110( C53 C110 ) C53_=_C111( C53 C111 ) C53_=_C112( C53 C112 ) C53_=_C113( C53 C113 ) C53_=_C114( C53 C114 ) C53_=_C115( C53 C115 ) \nC53_=_C116( C53 C116 ) C53_=_C117( C53 C117 ) C53_=_C118( C53 C118 ) C53_=_C119( C53 C119 ) C53_=_C120( C53 C120 ) C53_=_C121( C53 C121 ) \nC53_=_C122( C53 C122 ) C53_=_C123( C53 C123 ) C53_=_C124( C53 C124 ) C53_=_C125( C53 C125 ) C53_=_C126( C53 C126 ) C53_=_C127( C53 C127 ) \nC53_=_C128( C53 C128 ) C53_=_C129( C53 C129 ) C53_=_C130( C53 C130 ) C53_=_C131( C53 C131 ) C53_=_C132( C53 C132 ) C53_=_C133( C53 C133 ) \nC53_=_C134( C53 C134 ) C53_=_C135( C53 C135 ) C53_=_C136( C53 C136 ) C53_=_C137( C53 C137 ) C53_=_C139( C53 C139 ) C53_=_C142( C53 C142 ) \nC53_=_C145( C53 C145 ) C53_=_C146( C53 C146 ) C53_=_C147( C53 C147 ) C53_=_C148( C53 C148 ) C53_=_C149( C53 C149 ) C53_=_C150( C53 C150 ) \nC53_=_C151( C53 C151 ) C53_=_C152( C53 C152 ) C53_=_C153( C53 C153 ) C53_=_C154( C53 C154 ) C53_=_C155( C53 C155 ) C53_=_C156( C53 C156 ) \nC53_=_C158( C53 C158 ) C53_=_C159( C53 C159 ) C53_=_C160( C53 C160 ) C53_=_C164( C53 C164 ) C53_=_C165( C53 C165 ) C53_=_C166( C53 C166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2( C53 C182 ) C53_=_C183( C53 C183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8( C54 C98 ) C54_=_C100( C54 C100 ) C54_=_C101( C54 C101 ) C54_=_C102( C54 C102 ) C54_=_C103( C54 C103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9( C54 C129 ) C54_=_C131( C54 C131 ) C54_=_C132( C54 C132 ) C54_=_C133( C54 C133 ) C54_=_C134( C54 C134 ) C54_=_C135( C54 C135 ) \nC54_=_C136( C54 C136 ) C54_=_C137( C54 C137 ) C54_=_C139( C54 C139 ) C54_=_C142( C54 C142 ) C54_=_C145( C54 C145 ) C54_=_C146( C54 C146 ) \nC54_=_C147( C54 C147 ) C54_=_C148( C54 C148 ) C54_=_C149( C54 C149 ) C54_=_C150( C54 C150 ) C54_=_C151( C54 C151 ) C54_=_C152( C54 C152 ) \nC54_=_C153( C54 C153 ) C54_=_C154( C54 C154 ) C54_=_C155( C54 C155 ) C54_=_C156( C54 C156 ) C54_=_C158( C54 C158 ) C54_=_C159( C54 C159 ) \nC54_=_C160( C54 C160 ) C54_=_C162( C54 C162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2( C54 C182 ) C54_=_C183( C54 C183 ) C54_=_C185( C54 C185 ) C54_=_C186( C54 C186 ) C54_=_C187( C54 C187 ) \nC54_=_C188( C54 C188 ) C54_=_C189( C54 C189 ) C54_=_C190( C54 C190 ) C54_=_C191( C54 C191 ) C54_=_C192( C54 C192 ) C54_=_C193( C54 C193 ) \nC54_=_C194( C54 C194 ) C54_=_C195( C54 C195 ) C54_=_C196( C54 C196 ) C54_=_C197( C54 C197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5( C55 C95 ) C55_=_C96( C55 C96 ) C55_=_C97( C55 C97 ) C55_=_C98( C55 C98 ) \nC55_=_C99( C55 C99 ) C55_=_C100( C55 C100 ) C55_=_C101( C55 C101 ) C55_=_C102( C55 C102 ) C55_=_C103( C55 C103 ) C55_=_C104( C55 C104 ) \nC55_=_C105( C55 C105 ) C55_=_C106( C55 C106 ) C55_=_C107( C55 C107 ) C55_=_C108( C55 C108 ) C55_=_C109( C55 C109 ) C55_=_C110( C55 C110 ) \nC55_=_C111(</w:t>
      </w:r>
    </w:p>
    <w:p>
      <w:pPr>
        <w:pStyle w:val="PreformattedText"/>
        <w:bidi w:val="0"/>
        <w:spacing w:before="0" w:after="0"/>
        <w:jc w:val="left"/>
        <w:rPr/>
      </w:pPr>
      <w:r>
        <w:rPr/>
        <w:t xml:space="preserve"> </w:t>
      </w:r>
      <w:r>
        <w:rPr/>
        <w:t>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8( C55 C128 ) C55_=_C129( C55 C129 ) \nC55_=_C130( C55 C130 ) C55_=_C131( C55 C131 ) C55_=_C132( C55 C132 ) C55_=_C133( C55 C133 ) C55_=_C134( C55 C134 ) C55_=_C135( C55 C135 ) \nC55_=_C136( C55 C136 ) C55_=_C137( C55 C137 ) C55_=_C139( C55 C139 ) C55_=_C142( C55 C142 ) C55_=_C145( C55 C145 ) C55_=_C146( C55 C146 ) \nC55_=_C147( C55 C147 ) C55_=_C148( C55 C148 ) C55_=_C149( C55 C149 ) C55_=_C150( C55 C150 ) C55_=_C151( C55 C151 ) C55_=_C152( C55 C152 ) \nC55_=_C153( C55 C153 ) C55_=_C154( C55 C154 ) C55_=_C155( C55 C155 ) C55_=_C156( C55 C156 ) C55_=_C158( C55 C158 ) C55_=_C159( C55 C159 ) \nC55_=_C160( C55 C160 ) C55_=_C162( C55 C162 ) C55_=_C164( C55 C164 ) C55_=_C165( C55 C165 ) C55_=_C166( C55 C166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2( C55 C182 ) C55_=_C183( C55 C183 ) C55_=_C185( C55 C185 ) C55_=_C186( C55 C186 ) C55_=_C187( C55 C187 ) \nC55_=_C188( C55 C188 ) C55_=_C189( C55 C189 ) C55_=_C190( C55 C190 ) C55_=_C191( C55 C191 ) C55_=_C192( C55 C192 ) C55_=_C193( C55 C193 ) \nC55_=_C194( C55 C194 ) C55_=_C195( C55 C195 ) C55_=_C196( C55 C196 ) C55_=_C197( C55 C197 ) C55_=_C198( C55 C19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6( C56 C96 ) C56_=_C97( C56 C97 ) C56_=_C98( C56 C98 ) C56_=_C99( C56 C99 ) C56_=_C100( C56 C100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7( C56 C137 ) \nC56_=_C139( C56 C139 ) C56_=_C142( C56 C142 ) C56_=_C145( C56 C145 ) C56_=_C146( C56 C146 ) C56_=_C147( C56 C147 ) C56_=_C148( C56 C148 ) \nC56_=_C149( C56 C149 ) C56_=_C150( C56 C150 ) C56_=_C151( C56 C151 ) C56_=_C152( C56 C152 ) C56_=_C153( C56 C153 ) C56_=_C154( C56 C154 ) \nC56_=_C155( C56 C155 ) C56_=_C156( C56 C156 ) C56_=_C158( C56 C158 ) C56_=_C159( C56 C159 ) C56_=_C160( C56 C160 ) C56_=_C162( C56 C162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2( C56 C182 ) \nC56_=_C183( C56 C183 ) C56_=_C185( C56 C185 ) C56_=_C186( C56 C186 ) C56_=_C187( C56 C187 ) C56_=_C188( C56 C188 ) C56_=_C189( C56 C189 ) \nC56_=_C190( C56 C190 ) C56_=_C191( C56 C191 ) C56_=_C192( C56 C192 ) C56_=_C193( C56 C193 ) C56_=_C194( C56 C194 ) C56_=_C195( C56 C195 ) \nC56_=_C196( C56 C196 ) C56_=_C197( C56 C197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5( C57 C95 ) C57_=_C96( C57 C96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5( C57 C125 ) C57_=_C126( C57 C126 ) C57_=_C127( C57 C127 ) C57_=_C129( C57 C129 ) C57_=_C130( C57 C130 ) C57_=_C131( C57 C131 ) \nC57_=_C132( C57 C132 ) C57_=_C133( C57 C133 ) C57_=_C134( C57 C134 ) C57_=_C135( C57 C135 ) C57_=_C136( C57 C136 ) C57_=_C137( C57 C137 ) \nC57_=_C139( C57 C139 ) C57_=_C142( C57 C142 ) C57_=_C145( C57 C145 ) C57_=_C146( C57 C146 ) C57_=_C147( C57 C147 ) C57_=_C148( C57 C148 ) \nC57_=_C149( C57 C149 ) C57_=_C150( C57 C150 ) C57_=_C151( C57 C151 ) C57_=_C152( C57 C152 ) C57_=_C153( C57 C153 ) C57_=_C154( C57 C154 ) \nC57_=_C159( C57 C159 ) C57_=_C160( C57 C160 ) C57_=_C162( C57 C162 ) C57_=_C164( C57 C164 ) C57_=_C165( C57 C165 ) C57_=_C166( C57 C166 ) \nC57_=_C167( C57 C167 ) C57_=_C168( C57 C168 ) C57_=_C169( C57 C169 ) C57_=_C170( C57 C170 ) C57_=_C171( C57 C171 ) C57_=_C172( C57 C172 ) \nC57_=_C173( C57 C173 ) C57_=_C174( C57 C174 ) C57_=_C175( C57 C175 ) C57_=_C176( C57 C176 ) C57_=_C177( C57 C177 ) C57_=_C178( C57 C178 ) \nC57_=_C179( C57 C179 ) C57_=_C180( C57 C180 ) C57_=_C182( C57 C182 ) C57_=_C183( C57 C183 ) C57_=_C185( C57 C185 ) C57_=_C186( C57 C186 ) \nC57_=_C187( C57 C187 ) C57_=_C188( C57 C188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3( C58 C93 ) C58_=_C94( C58 C94 ) \nC58_=_C95( C58 C95 ) C58_=_C96( C58 C96 ) C58_=_C97( C58 C97 ) C58_=_C98( C58 C98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9( C58 C139 ) \nC58_=_C142( C58 C142 ) C58_=_C145( C58 C145 ) C58_=_C146( C58 C146 ) C58_=_C147( C58 C147 ) C58_=_C148( C58 C148 ) C58_=_C149( C58 C149 ) \nC58_=_C150( C58 C150 ) C58_=_C151( C58 C151 ) C58_=_C152( C58 C152 ) C58_=_C154( C58 C154 ) C58_=_C155( C58 C155 ) C58_=_C156( C58 C156 ) \nC58_=_C158( C58 C158 ) C58_=_C159( C58 C159 ) C58_=_C160( C58 C160 ) C58_=_C162( C58 C162 ) C58_=_C164( C58 C164 ) C58_=_C165( C58 C165 ) \nC58_=_C166( C58 C166 ) C58_=_C167( C58 C167 ) C58_=_C168( C58 C168 ) C58_=_C169( C58 C169 ) C58_=_C170( C58 C170 ) C58_=_C171( C58 C171 ) \nC58_=_C172( C58 C172 ) C58_=_C173( C58 C173 ) C58_=_C174( C58 C174 ) C58_=_C175(</w:t>
      </w:r>
    </w:p>
    <w:p>
      <w:pPr>
        <w:pStyle w:val="PreformattedText"/>
        <w:bidi w:val="0"/>
        <w:spacing w:before="0" w:after="0"/>
        <w:jc w:val="left"/>
        <w:rPr/>
      </w:pPr>
      <w:r>
        <w:rPr/>
        <w:t xml:space="preserve"> </w:t>
      </w:r>
      <w:r>
        <w:rPr/>
        <w:t>C58 C175 ) C58_=_C176( C58 C176 ) C58_=_C177( C58 C177 ) \nC58_=_C178( C58 C178 ) C58_=_C179( C58 C179 ) C58_=_C180( C58 C180 ) C58_=_C182( C58 C182 ) C58_=_C183( C58 C183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9( C59 C139 ) C59_=_C142( C59 C142 ) C59_=_C145( C59 C145 ) C59_=_C146( C59 C146 ) C59_=_C147( C59 C147 ) C59_=_C148( C59 C148 ) \nC59_=_C149( C59 C149 ) C59_=_C150( C59 C150 ) C59_=_C151( C59 C151 ) C59_=_C153( C59 C153 ) C59_=_C154( C59 C154 ) C59_=_C155( C59 C155 ) \nC59_=_C156( C59 C156 ) C59_=_C158( C59 C158 ) C59_=_C159( C59 C159 ) C59_=_C160( C59 C160 ) C59_=_C162( C59 C162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2( C59 C182 ) C59_=_C183( C59 C183 ) \nC59_=_C185( C59 C185 ) C59_=_C186( C59 C186 ) C59_=_C187( C59 C187 ) C59_=_C188( C59 C188 ) C59_=_C189( C59 C189 ) C59_=_C190( C59 C190 ) \nC59_=_C191( C59 C191 ) C59_=_C192( C59 C192 ) C59_=_C193( C59 C193 ) C59_=_C194( C59 C194 ) C59_=_C195( C59 C195 ) C59_=_C196( C59 C196 ) \nC59_=_C197( C59 C197 ) C59_=_C198( C59 C198 ) C59_=_C199( C59 C1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2( C60 C92 ) C60_=_C93( C60 C93 ) C60_=_C94( C60 C94 ) C60_=_C95( C60 C95 ) \nC60_=_C96( C60 C96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1( C60 C131 ) C60_=_C132( C60 C132 ) C60_=_C133( C60 C133 ) \nC60_=_C134( C60 C134 ) C60_=_C135( C60 C135 ) C60_=_C136( C60 C136 ) C60_=_C137( C60 C137 ) C60_=_C139( C60 C139 ) C60_=_C142( C60 C142 ) \nC60_=_C145( C60 C145 ) C60_=_C146( C60 C146 ) C60_=_C147( C60 C147 ) C60_=_C148( C60 C148 ) C60_=_C149( C60 C149 ) C60_=_C150( C60 C150 ) \nC60_=_C153( C60 C153 ) C60_=_C154( C60 C154 ) C60_=_C155( C60 C155 ) C60_=_C156( C60 C156 ) C60_=_C158( C60 C158 ) C60_=_C159( C60 C159 ) \nC60_=_C160( C60 C160 ) C60_=_C162( C60 C162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2( C60 C182 ) C60_=_C183( C60 C183 ) C60_=_C185( C60 C185 ) C60_=_C186( C60 C186 ) C60_=_C187( C60 C187 ) \nC60_=_C188( C60 C188 ) C60_=_C189( C60 C189 ) C60_=_C190( C60 C190 ) C60_=_C191( C60 C191 ) C60_=_C192( C60 C192 ) C60_=_C193( C60 C193 ) \nC60_=_C194( C60 C194 ) C60_=_C195( C60 C195 ) C60_=_C196( C60 C196 ) C60_=_C197( C60 C197 ) C60_=_C198( C60 C198 ) C60_=_C199( C60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3( C61 C93 ) \nC61_=_C94( C61 C94 ) C61_=_C95( C61 C95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2( C61 C122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9( C61 C139 ) C61_=_C142( C61 C142 ) C61_=_C145( C61 C145 ) C61_=_C146( C61 C146 ) C61_=_C147( C61 C147 ) C61_=_C148( C61 C148 ) \nC61_=_C149( C61 C149 ) C61_=_C150( C61 C150 ) C61_=_C151( C61 C151 ) C61_=_C152( C61 C152 ) C61_=_C153( C61 C153 ) C61_=_C154( C61 C154 ) \nC61_=_C155( C61 C155 ) C61_=_C156( C61 C156 ) C61_=_C158( C61 C158 ) C61_=_C159( C61 C159 ) C61_=_C160( C61 C160 ) C61_=_C164( C61 C164 ) \nC61_=_C165( C61 C165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2( C61 C182 ) C61_=_C183( C61 C183 ) \nC61_=_C185( C61 C185 ) C61_=_C186( C61 C186 ) C61_=_C187( C61 C187 ) C61_=_C188( C61 C188 ) C61_=_C189( C61 C189 ) C61_=_C190( C61 C190 ) \nC61_=_C191( C61 C191 ) C61_=_C192( C61 C192 ) C61_=_C194( C61 C194 ) C61_=_C195( C61 C195 ) C61_=_C196( C61 C196 ) C61_=_C197( C61 C197 ) \nC61_=_C198( C61 C198 ) C61_=_C199( C61 C199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1( C62 C91 ) \nC62_=_C92( C62 C92 ) C62_=_C93( C62 C93 ) C62_=_C94( C62 C94 ) C62_=_C95( C62 C95 ) C62_=_C97( C62 C97 ) C62_=_C99( C62 C99 ) \nC62_=_C100( C62 C100 ) C62_=_C101( C62 C101 ) C62_=_C102( C62 C102 ) C62_=_C103( C62 C103 ) C62_=_C104( C62 C104 ) C62_=_C105( C62 C105 ) \nC62_=_C106( C62 C106 ) C62_=_C107( C62 C107 ) C62_=_C108(</w:t>
      </w:r>
    </w:p>
    <w:p>
      <w:pPr>
        <w:pStyle w:val="PreformattedText"/>
        <w:bidi w:val="0"/>
        <w:spacing w:before="0" w:after="0"/>
        <w:jc w:val="left"/>
        <w:rPr/>
      </w:pPr>
      <w:r>
        <w:rPr/>
        <w:t xml:space="preserve"> </w:t>
      </w:r>
      <w:r>
        <w:rPr/>
        <w:t>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30( C62 C130 ) \nC62_=_C131( C62 C131 ) C62_=_C132( C62 C132 ) C62_=_C133( C62 C133 ) C62_=_C134( C62 C134 ) C62_=_C135( C62 C135 ) C62_=_C136( C62 C136 ) \nC62_=_C137( C62 C137 ) C62_=_C139( C62 C139 ) C62_=_C142( C62 C142 ) C62_=_C145( C62 C145 ) C62_=_C146( C62 C146 ) C62_=_C147( C62 C147 ) \nC62_=_C148( C62 C148 ) C62_=_C149( C62 C149 ) C62_=_C150( C62 C150 ) C62_=_C151( C62 C151 ) C62_=_C152( C62 C152 ) C62_=_C153( C62 C153 ) \nC62_=_C154( C62 C154 ) C62_=_C155( C62 C155 ) C62_=_C156( C62 C156 ) C62_=_C158( C62 C158 ) C62_=_C159( C62 C159 ) C62_=_C160( C62 C160 ) \nC62_=_C162( C62 C162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2( C62 C182 ) C62_=_C183( C62 C183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1( C63 C91 ) C63_=_C92( C63 C92 ) C63_=_C93( C63 C93 ) C63_=_C94( C63 C94 ) C63_=_C95( C63 C95 ) \nC63_=_C96( C63 C96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1( C63 C121 ) \nC63_=_C122( C63 C122 ) C63_=_C123( C63 C123 ) C63_=_C124( C63 C124 ) C63_=_C125( C63 C125 ) C63_=_C126( C63 C126 ) C63_=_C127( C63 C127 ) \nC63_=_C129( C63 C129 ) C63_=_C130( C63 C130 ) C63_=_C131( C63 C131 ) C63_=_C132( C63 C132 ) C63_=_C133( C63 C133 ) C63_=_C134( C63 C134 ) \nC63_=_C135( C63 C135 ) C63_=_C136( C63 C136 ) C63_=_C137( C63 C137 ) C63_=_C139( C63 C139 ) C63_=_C142( C63 C142 ) C63_=_C145( C63 C145 ) \nC63_=_C146( C63 C146 ) C63_=_C147( C63 C147 ) C63_=_C148( C63 C148 ) C63_=_C149( C63 C149 ) C63_=_C150( C63 C150 ) C63_=_C152( C63 C152 ) \nC63_=_C154( C63 C154 ) C63_=_C155( C63 C155 ) C63_=_C156( C63 C156 ) C63_=_C158( C63 C158 ) C63_=_C159( C63 C159 ) C63_=_C160( C63 C160 ) \nC63_=_C162( C63 C162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2( C63 C182 ) C63_=_C183( C63 C183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9( C64 C139 ) \nC64_=_C142( C64 C142 ) C64_=_C145( C64 C145 ) C64_=_C146( C64 C146 ) C64_=_C147( C64 C147 ) C64_=_C148( C64 C148 ) C64_=_C149( C64 C149 ) \nC64_=_C150( C64 C150 ) C64_=_C151( C64 C151 ) C64_=_C152( C64 C152 ) C64_=_C153( C64 C153 ) C64_=_C154( C64 C154 ) C64_=_C155( C64 C155 ) \nC64_=_C156( C64 C156 ) C64_=_C158( C64 C158 ) C64_=_C159( C64 C159 ) C64_=_C160( C64 C160 ) C64_=_C162( C64 C162 ) C64_=_C164( C64 C164 ) \nC64_=_C165( C64 C165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2( C64 C182 ) C64_=_C183( C64 C183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9( C65 C89 ) C65_=_C90( C65 C90 ) C65_=_C91( C65 C91 ) C65_=_C92( C65 C92 ) C65_=_C93( C65 C93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9( C65 C139 ) C65_=_C142( C65 C142 ) C65_=_C145( C65 C145 ) C65_=_C146( C65 C146 ) C65_=_C147( C65 C147 ) C65_=_C148( C65 C148 ) \nC65_=_C149( C65 C149 ) C65_=_C150( C65 C150 ) C65_=_C151( C65 C151 ) C65_=_C152( C65 C152 ) C65_=_C153( C65 C153 ) C65_=_C154( C65 C154 ) \nC65_=_C155( C65 C155 ) C65_=_C156( C65 C156 ) C65_=_C158( C65 C158 ) C65_=_C159( C65 C159 ) C65_=_C160( C65 C160 ) C65_=_C162( C65 C162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2( C65 C182 ) \nC65_=_C183( C65 C183 ) C65_=_C185( C65 C185 ) C65_=_C186( C65 C186 ) C65_=_C187(</w:t>
      </w:r>
    </w:p>
    <w:p>
      <w:pPr>
        <w:pStyle w:val="PreformattedText"/>
        <w:bidi w:val="0"/>
        <w:spacing w:before="0" w:after="0"/>
        <w:jc w:val="left"/>
        <w:rPr/>
      </w:pPr>
      <w:r>
        <w:rPr/>
        <w:t xml:space="preserve"> </w:t>
      </w:r>
      <w:r>
        <w:rPr/>
        <w:t>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90( C66 C90 ) C66_=_C91( C66 C91 ) C66_=_C93( C66 C93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9( C66 C139 ) C66_=_C142( C66 C142 ) \nC66_=_C145( C66 C145 ) C66_=_C146( C66 C146 ) C66_=_C147( C66 C147 ) C66_=_C148( C66 C148 ) C66_=_C149( C66 C149 ) C66_=_C150( C66 C150 ) \nC66_=_C151( C66 C151 ) C66_=_C152( C66 C152 ) C66_=_C153( C66 C153 ) C66_=_C154( C66 C154 ) C66_=_C155( C66 C155 ) C66_=_C156( C66 C156 ) \nC66_=_C158( C66 C158 ) C66_=_C159( C66 C159 ) C66_=_C160( C66 C160 ) C66_=_C162( C66 C162 ) C66_=_C164( C66 C164 ) C66_=_C165( C66 C165 ) \nC66_=_C166( C66 C166 ) C66_=_C167( C66 C167 ) C66_=_C168( C66 C168 ) C66_=_C169( C66 C169 ) C66_=_C170( C66 C170 ) C66_=_C171( C66 C171 ) \nC66_=_C172( C66 C172 ) C66_=_C173( C66 C173 ) C66_=_C174( C66 C174 ) C66_=_C175( C66 C175 ) C66_=_C176( C66 C176 ) C66_=_C177( C66 C177 ) \nC66_=_C178( C66 C178 ) C66_=_C179( C66 C179 ) C66_=_C180( C66 C180 ) C66_=_C182( C66 C182 ) C66_=_C183( C66 C183 ) C66_=_C185( C66 C185 ) \nC66_=_C186( C66 C186 ) C66_=_C187( C66 C187 ) C66_=_C188( C66 C188 ) C66_=_C189( C66 C189 ) C66_=_C191( C66 C191 ) C66_=_C192( C66 C192 ) \nC66_=_C193( C66 C193 ) C66_=_C194( C66 C194 ) C66_=_C195( C66 C195 ) C66_=_C196( C66 C196 ) C66_=_C197( C66 C197 ) C66_=_C198( C66 C198 ) \nC66_=_C199( C66 C19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90( C67 C90 ) C67_=_C92( C67 C92 ) \nC67_=_C93( C67 C93 ) C67_=_C94( C67 C94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7( C67 C117 ) C67_=_C118( C67 C118 ) \nC67_=_C119( C67 C119 ) C67_=_C120( C67 C120 ) C67_=_C122( C67 C122 ) C67_=_C123( C67 C123 ) C67_=_C124( C67 C124 ) C67_=_C126( C67 C126 ) \nC67_=_C127( C67 C127 ) C67_=_C128( C67 C128 ) C67_=_C129( C67 C129 ) C67_=_C130( C67 C130 ) C67_=_C131( C67 C131 ) C67_=_C132( C67 C132 ) \nC67_=_C133( C67 C133 ) C67_=_C134( C67 C134 ) C67_=_C135( C67 C135 ) C67_=_C136( C67 C136 ) C67_=_C137( C67 C137 ) C67_=_C139( C67 C139 ) \nC67_=_C142( C67 C142 ) C67_=_C145( C67 C145 ) C67_=_C146( C67 C146 ) C67_=_C147( C67 C147 ) C67_=_C148( C67 C148 ) C67_=_C150( C67 C150 ) \nC67_=_C151( C67 C151 ) C67_=_C152( C67 C152 ) C67_=_C153( C67 C153 ) C67_=_C154( C67 C154 ) C67_=_C155( C67 C155 ) C67_=_C156( C67 C156 ) \nC67_=_C158( C67 C158 ) C67_=_C159( C67 C159 ) C67_=_C160( C67 C160 ) C67_=_C162( C67 C162 ) C67_=_C164( C67 C164 ) C67_=_C165( C67 C165 ) \nC67_=_C166( C67 C166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2( C67 C182 ) C67_=_C183( C67 C183 ) C67_=_C185( C67 C185 ) \nC67_=_C186( C67 C186 ) C67_=_C187( C67 C187 ) C67_=_C188( C67 C188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9( C68 C139 ) C68_=_C142( C68 C142 ) C68_=_C145( C68 C145 ) C68_=_C146( C68 C146 ) C68_=_C147( C68 C147 ) \nC68_=_C148( C68 C148 ) C68_=_C149( C68 C149 ) C68_=_C150( C68 C150 ) C68_=_C151( C68 C151 ) C68_=_C152( C68 C152 ) C68_=_C153( C68 C153 ) \nC68_=_C154( C68 C154 ) C68_=_C155( C68 C155 ) C68_=_C156( C68 C156 ) C68_=_C158( C68 C158 ) C68_=_C159( C68 C159 ) C68_=_C160( C68 C160 ) \nC68_=_C162( C68 C162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2( C68 C182 ) C68_=_C183( C68 C183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5( C69 C85 ) C69_=_C86( C69 C86 ) C69_=_C88( C69 C88 ) C69_=_C89( C69 C89 ) C69_=_C90( C69 C90 ) \nC69_=_C91( C69 C91 ) C69_=_C92( C69 C92 ) C69_=_C93( C69 C93 ) C69_=_C94( C69 C94 ) C69_=_C95( C69 C95 ) C69_=_C96( C69 C96 ) \nC69_=_C97( C69 C97 ) C69_=_C98( C69 C98 ) C69_=_C100( C69 C100 ) C69_=_C101( C69 C101 ) C69_=_C102( C69 C102 ) C69_=_C103( C69 C103 ) \nC69_=_C104( C69 C104 ) C69_=_C105( C69 C105 ) C69_=_C106( C69 C106 ) C69_=_C107( C69 C107 ) C69_=_C108( C69 C108 ) C69_=_C109( C69 C109 ) \nC69_=_C110( C69 C110 ) C69_=_C111( C69 C111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9( C69 C139 ) C69_=_C142( C69 C142 ) C69_=_C145( C69 C145 ) C69_=_C148( C69 C148 ) \nC69_=_C149( C69 C149 ) C69_=_C150( C69 C150 ) C69_=_C151( C69 C151 ) C69_=_C152( C69 C152 ) C69_=_C153( C69 C153 ) C69_=_C154(</w:t>
      </w:r>
    </w:p>
    <w:p>
      <w:pPr>
        <w:pStyle w:val="PreformattedText"/>
        <w:bidi w:val="0"/>
        <w:spacing w:before="0" w:after="0"/>
        <w:jc w:val="left"/>
        <w:rPr/>
      </w:pPr>
      <w:r>
        <w:rPr/>
        <w:t xml:space="preserve"> </w:t>
      </w:r>
      <w:r>
        <w:rPr/>
        <w:t>C69 C154 ) \nC69_=_C155( C69 C155 ) C69_=_C156( C69 C156 ) C69_=_C158( C69 C158 ) C69_=_C159( C69 C159 ) C69_=_C160( C69 C160 ) C69_=_C162( C69 C162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2( C69 C182 ) \nC69_=_C183( C69 C183 ) C69_=_C185( C69 C185 ) C69_=_C186( C69 C186 ) C69_=_C187( C69 C187 ) C69_=_C188( C69 C188 ) C69_=_C189( C69 C189 ) \nC69_=_C190( C69 C190 ) C69_=_C191( C69 C191 ) C69_=_C192( C69 C192 ) C69_=_C193( C69 C193 ) C69_=_C194( C69 C194 ) C69_=_C195( C69 C195 ) \nC69_=_C196( C69 C196 ) C69_=_C197( C69 C197 ) C69_=_C198( C69 C198 ) C69_=_C199( C69 C199 ) C70_=_C71( C70 C71 ) C70_=_C72( C70 C72 ) \nC70_=_C73( C70 C73 ) C70_=_C74( C70 C74 ) C70_=_C75( C70 C75 ) C70_=_C76( C70 C76 ) C70_=_C77( C70 C77 ) C70_=_C78( C70 C78 ) \nC70_=_C79( C70 C79 ) C70_=_C80( C70 C80 ) C70_=_C81( C70 C81 ) C70_=_C82( C70 C82 ) C70_=_C84( C70 C84 ) C70_=_C85( C70 C85 ) \nC70_=_C88( C70 C88 ) C70_=_C89( C70 C89 ) C70_=_C90( C70 C90 ) C70_=_C91( C70 C91 ) C70_=_C92( C70 C92 ) C70_=_C93( C70 C93 ) \nC70_=_C94( C70 C94 ) C70_=_C95( C70 C95 ) C70_=_C96( C70 C96 ) C70_=_C97( C70 C97 ) C70_=_C99( C70 C99 ) C70_=_C100( C70 C100 ) \nC70_=_C101( C70 C101 ) C70_=_C102( C70 C102 ) C70_=_C103( C70 C103 ) C70_=_C104( C70 C104 ) C70_=_C105( C70 C105 ) C70_=_C106( C70 C106 ) \nC70_=_C107( C70 C107 ) C70_=_C111( C70 C111 ) C70_=_C112( C70 C112 ) C70_=_C113( C70 C113 ) C70_=_C114( C70 C114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9( C70 C139 ) C70_=_C142( C70 C142 ) C70_=_C145( C70 C145 ) \nC70_=_C146( C70 C146 ) C70_=_C147( C70 C147 ) C70_=_C148( C70 C148 ) C70_=_C149( C70 C149 ) C70_=_C150( C70 C150 ) C70_=_C151( C70 C151 ) \nC70_=_C152( C70 C152 ) C70_=_C153( C70 C153 ) C70_=_C154( C70 C154 ) C70_=_C155( C70 C155 ) C70_=_C156( C70 C156 ) C70_=_C158( C70 C158 ) \nC70_=_C159( C70 C159 ) C70_=_C160( C70 C160 ) C70_=_C162( C70 C162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2( C70 C182 ) C70_=_C183( C70 C183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4( C71 C84 ) C71_=_C85( C71 C85 ) C71_=_C87( C71 C87 ) C71_=_C88( C71 C88 ) C71_=_C89( C71 C89 ) C71_=_C90( C71 C90 ) \nC71_=_C91( C71 C91 ) C71_=_C92( C71 C92 ) C71_=_C93( C71 C93 ) C71_=_C94( C71 C94 ) C71_=_C95( C71 C95 ) C71_=_C97( C71 C97 ) \nC71_=_C99( C71 C99 ) C71_=_C100( C71 C100 ) C71_=_C101( C71 C101 ) C71_=_C102( C71 C102 ) C71_=_C103( C71 C103 ) C71_=_C104( C71 C104 ) \nC71_=_C105( C71 C105 ) C71_=_C106( C71 C106 ) C71_=_C108( C71 C108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30( C71 C130 ) C71_=_C131( C71 C131 ) \nC71_=_C132( C71 C132 ) C71_=_C133( C71 C133 ) C71_=_C134( C71 C134 ) C71_=_C135( C71 C135 ) C71_=_C136( C71 C136 ) C71_=_C137( C71 C137 ) \nC71_=_C139( C71 C139 ) C71_=_C142( C71 C142 ) C71_=_C145( C71 C145 ) C71_=_C146( C71 C146 ) C71_=_C147( C71 C147 ) C71_=_C148( C71 C148 ) \nC71_=_C149( C71 C149 ) C71_=_C150( C71 C150 ) C71_=_C151( C71 C151 ) C71_=_C152( C71 C152 ) C71_=_C153( C71 C153 ) C71_=_C154( C71 C154 ) \nC71_=_C155( C71 C155 ) C71_=_C156( C71 C156 ) C71_=_C158( C71 C158 ) C71_=_C159( C71 C159 ) C71_=_C160( C71 C160 ) C71_=_C162( C71 C162 ) \nC71_=_C164( C71 C164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1_=_C180( C71 C180 ) C71_=_C182( C71 C182 ) \nC71_=_C183( C71 C183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9( C72 C139 ) C72_=_C142( C72 C142 ) C72_=_C145( C72 C145 ) C72_=_C146( C72 C146 ) C72_=_C148( C72 C148 ) C72_=_C149( C72 C149 ) \nC72_=_C150( C72 C150 ) C72_=_C151( C72 C151 ) C72_=_C152( C72 C152 ) C72_=_C153( C72 C153 ) C72_=_C154( C72 C154 ) C72_=_C155( C72 C155 ) \nC72_=_C156( C72 C156 ) C72_=_C158( C72 C158 ) C72_=_C159( C72 C159 ) C72_=_C160( C72 C160 ) C72_=_C162( C72 C162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2( C72 C182 ) C72_=_C183( C72 C183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0( C73 C80 ) C73_=_C81( C73 C81 ) C73_=_C83( C73 C83 ) \nC73_=_C85( C73 C85 ) C73_=_C86( C73 C86 ) C73_=_C88( C73 C88 ) C73_=_C89( C73 C89 ) C73_=_C90( C73 C90 ) C73_=_C91( C73 C91 ) \nC73_=_C92( C73 C92 ) C73_=_C93( C73 C93 ) C73_=_C94( C73 C94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w:t>
      </w:r>
    </w:p>
    <w:p>
      <w:pPr>
        <w:pStyle w:val="PreformattedText"/>
        <w:bidi w:val="0"/>
        <w:spacing w:before="0" w:after="0"/>
        <w:jc w:val="left"/>
        <w:rPr/>
      </w:pPr>
      <w:r>
        <w:rPr/>
        <w:t xml:space="preserve"> </w:t>
      </w:r>
      <w:r>
        <w:rPr/>
        <w:t>C73 C136 ) C73_=_C137( C73 C137 ) C73_=_C142( C73 C142 ) C73_=_C145( C73 C145 ) C73_=_C147( C73 C147 ) C73_=_C148( C73 C148 ) \nC73_=_C149( C73 C149 ) C73_=_C150( C73 C150 ) C73_=_C151( C73 C151 ) C73_=_C152( C73 C152 ) C73_=_C153( C73 C153 ) C73_=_C154( C73 C154 ) \nC73_=_C155( C73 C155 ) C73_=_C156( C73 C156 ) C73_=_C158( C73 C158 ) C73_=_C159( C73 C159 ) C73_=_C160( C73 C160 ) C73_=_C162( C73 C162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2( C73 C182 ) \nC73_=_C183( C73 C183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5( C74 C85 ) C74_=_C86( C74 C86 ) C74_=_C87( C74 C87 ) C74_=_C88( C74 C88 ) C74_=_C89( C74 C89 ) \nC74_=_C90( C74 C90 ) C74_=_C91( C74 C91 ) C74_=_C92( C74 C92 ) C74_=_C93( C74 C93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42( C74 C142 ) \nC74_=_C146( C74 C146 ) C74_=_C147( C74 C147 ) C74_=_C148( C74 C148 ) C74_=_C149( C74 C149 ) C74_=_C150( C74 C150 ) C74_=_C151( C74 C151 ) \nC74_=_C152( C74 C152 ) C74_=_C153( C74 C153 ) C74_=_C154( C74 C154 ) C74_=_C155( C74 C155 ) C74_=_C156( C74 C156 ) C74_=_C158( C74 C158 ) \nC74_=_C159( C74 C159 ) C74_=_C160( C74 C160 ) C74_=_C162( C74 C162 ) C74_=_C164( C74 C164 ) C74_=_C165( C74 C165 ) C74_=_C166( C74 C166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2( C74 C182 ) C74_=_C183( C74 C183 ) C74_=_C185( C74 C185 ) C74_=_C186( C74 C186 ) \nC74_=_C187( C74 C187 ) C74_=_C188( C74 C188 ) C74_=_C189( C74 C189 ) C74_=_C190( C74 C190 ) C74_=_C191( C74 C191 ) C74_=_C192( C74 C192 ) \nC74_=_C193( C74 C193 ) C74_=_C194( C74 C194 ) C74_=_C195( C74 C195 ) C74_=_C196( C74 C196 ) C74_=_C197( C74 C197 ) C74_=_C198( C74 C198 ) \nC74_=_C199( C74 C199 ) C75_=_C76( C75 C76 ) C75_=_C77( C75 C77 ) C75_=_C78( C75 C78 ) C75_=_C79( C75 C79 ) C75_=_C80( C75 C80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7( C75 C127 ) C75_=_C128( C75 C128 ) C75_=_C129( C75 C129 ) C75_=_C130( C75 C130 ) C75_=_C131( C75 C131 ) \nC75_=_C132( C75 C132 ) C75_=_C133( C75 C133 ) C75_=_C134( C75 C134 ) C75_=_C135( C75 C135 ) C75_=_C136( C75 C136 ) C75_=_C137( C75 C137 ) \nC75_=_C139( C75 C139 ) C75_=_C142( C75 C142 ) C75_=_C145( C75 C145 ) C75_=_C146( C75 C146 ) C75_=_C147( C75 C147 ) C75_=_C148( C75 C148 ) \nC75_=_C149( C75 C149 ) C75_=_C150( C75 C150 ) C75_=_C151( C75 C151 ) C75_=_C152( C75 C152 ) C75_=_C153( C75 C153 ) C75_=_C154( C75 C154 ) \nC75_=_C155( C75 C155 ) C75_=_C156( C75 C156 ) C75_=_C158( C75 C158 ) C75_=_C159( C75 C159 ) C75_=_C162( C75 C162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5_=_C178( C75 C178 ) C75_=_C179( C75 C179 ) C75_=_C180( C75 C180 ) C75_=_C182( C75 C182 ) C75_=_C183( C75 C183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3( C76 C83 ) C76_=_C84( C76 C84 ) C76_=_C85( C76 C85 ) C76_=_C86( C76 C86 ) \nC76_=_C88( C76 C88 ) C76_=_C89( C76 C89 ) C76_=_C90( C76 C90 ) C76_=_C91( C76 C91 ) C76_=_C92( C76 C92 ) C76_=_C93( C76 C93 ) \nC76_=_C94( C76 C94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6( C76 C126 ) \nC76_=_C127( C76 C127 ) C76_=_C128( C76 C128 ) C76_=_C129( C76 C129 ) C76_=_C130( C76 C130 ) C76_=_C131( C76 C131 ) C76_=_C132( C76 C132 ) \nC76_=_C133( C76 C133 ) C76_=_C134( C76 C134 ) C76_=_C135( C76 C135 ) C76_=_C136( C76 C136 ) C76_=_C137( C76 C137 ) C76_=_C139( C76 C139 ) \nC76_=_C142( C76 C142 ) C76_=_C145( C76 C145 ) C76_=_C146( C76 C146 ) C76_=_C147( C76 C147 ) C76_=_C148( C76 C148 ) C76_=_C149( C76 C149 ) \nC76_=_C150( C76 C150 ) C76_=_C151( C76 C151 ) C76_=_C152( C76 C152 ) C76_=_C153( C76 C153 ) C76_=_C154( C76 C154 ) C76_=_C155( C76 C155 ) \nC76_=_C156( C76 C156 ) C76_=_C158( C76 C158 ) C76_=_C159( C76 C159 ) C76_=_C160( C76 C160 ) C76_=_C162( C76 C162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2( C76 C182 ) C76_=_C183( C76 C183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4( C77 C84 ) C77_=_C85( C77 C85 ) C77_=_C86( C77 C86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w:t>
      </w:r>
    </w:p>
    <w:p>
      <w:pPr>
        <w:pStyle w:val="PreformattedText"/>
        <w:bidi w:val="0"/>
        <w:spacing w:before="0" w:after="0"/>
        <w:jc w:val="left"/>
        <w:rPr/>
      </w:pPr>
      <w:r>
        <w:rPr/>
        <w:t xml:space="preserve"> </w:t>
      </w:r>
      <w:r>
        <w:rPr/>
        <w:t>C77 C132 ) C77_=_C133( C77 C133 ) C77_=_C134( C77 C134 ) C77_=_C135( C77 C135 ) C77_=_C139( C77 C139 ) C77_=_C142( C77 C142 ) \nC77_=_C145( C77 C145 ) C77_=_C146( C77 C146 ) C77_=_C147( C77 C147 ) C77_=_C148( C77 C148 ) C77_=_C149( C77 C149 ) C77_=_C150( C77 C150 ) \nC77_=_C151( C77 C151 ) C77_=_C152( C77 C152 ) C77_=_C153( C77 C153 ) C77_=_C154( C77 C154 ) C77_=_C155( C77 C155 ) C77_=_C156( C77 C156 ) \nC77_=_C158( C77 C158 ) C77_=_C159( C77 C159 ) C77_=_C160( C77 C160 ) C77_=_C162( C77 C162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2( C77 C182 ) C77_=_C183( C77 C183 ) C77_=_C185( C77 C185 ) \nC77_=_C186( C77 C186 ) C77_=_C187( C77 C187 ) C77_=_C188( C77 C188 ) C77_=_C189( C77 C189 ) C77_=_C190( C77 C190 ) C77_=_C191( C77 C191 ) \nC77_=_C192( C77 C192 ) C77_=_C193( C77 C193 ) C77_=_C194( C77 C194 ) C77_=_C195( C77 C195 ) C77_=_C196( C77 C196 ) C77_=_C197( C77 C197 ) \nC77_=_C198( C77 C198 ) C77_=_C199( C77 C199 ) C78_=_C79( C78 C79 ) C78_=_C80( C78 C80 ) C78_=_C81( C78 C81 ) C78_=_C82( C78 C82 ) \nC78_=_C84( C78 C84 ) C78_=_C85( C78 C85 ) C78_=_C86( C78 C86 ) C78_=_C87( C78 C87 ) C78_=_C88( C78 C88 ) C78_=_C89( C78 C89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29( C78 C129 ) C78_=_C130( C78 C130 ) C78_=_C131( C78 C131 ) C78_=_C132( C78 C132 ) C78_=_C133( C78 C133 ) \nC78_=_C134( C78 C134 ) C78_=_C135( C78 C135 ) C78_=_C136( C78 C136 ) C78_=_C137( C78 C137 ) C78_=_C139( C78 C139 ) C78_=_C142( C78 C142 ) \nC78_=_C145( C78 C145 ) C78_=_C146( C78 C146 ) C78_=_C147( C78 C147 ) C78_=_C148( C78 C148 ) C78_=_C149( C78 C149 ) C78_=_C150( C78 C150 ) \nC78_=_C151( C78 C151 ) C78_=_C152( C78 C152 ) C78_=_C153( C78 C153 ) C78_=_C154( C78 C154 ) C78_=_C155( C78 C155 ) C78_=_C156( C78 C156 ) \nC78_=_C158( C78 C158 ) C78_=_C159( C78 C159 ) C78_=_C160( C78 C160 ) C78_=_C162( C78 C162 ) C78_=_C164( C78 C164 ) C78_=_C165( C78 C165 ) \nC78_=_C166( C78 C166 ) C78_=_C167( C78 C167 ) C78_=_C168( C78 C168 ) C78_=_C169( C78 C169 ) C78_=_C170( C78 C170 ) C78_=_C171( C78 C171 ) \nC78_=_C173( C78 C173 ) C78_=_C174( C78 C174 ) C78_=_C175( C78 C175 ) C78_=_C176( C78 C176 ) C78_=_C177( C78 C177 ) C78_=_C178( C78 C178 ) \nC78_=_C179( C78 C179 ) C78_=_C180( C78 C180 ) C78_=_C182( C78 C182 ) C78_=_C183( C78 C183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3( C79 C83 ) C79_=_C84( C79 C84 ) C79_=_C85( C79 C85 ) \nC79_=_C86( C79 C86 ) C79_=_C88( C79 C88 ) C79_=_C90( C79 C90 ) C79_=_C91( C79 C91 ) C79_=_C92( C79 C92 ) C79_=_C93( C79 C93 ) \nC79_=_C94( C79 C94 ) C79_=_C96( C79 C96 ) C79_=_C97( C79 C97 ) C79_=_C98( C79 C98 ) C79_=_C99( C79 C99 ) C79_=_C100( C79 C100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7( C79 C137 ) C79_=_C139( C79 C139 ) \nC79_=_C142( C79 C142 ) C79_=_C145( C79 C145 ) C79_=_C146( C79 C146 ) C79_=_C147( C79 C147 ) C79_=_C148( C79 C148 ) C79_=_C149( C79 C149 ) \nC79_=_C150( C79 C150 ) C79_=_C151( C79 C151 ) C79_=_C152( C79 C152 ) C79_=_C153( C79 C153 ) C79_=_C154( C79 C154 ) C79_=_C155( C79 C155 ) \nC79_=_C156( C79 C156 ) C79_=_C158( C79 C158 ) C79_=_C159( C79 C159 ) C79_=_C160( C79 C160 ) C79_=_C162( C79 C162 ) C79_=_C164( C79 C164 ) \nC79_=_C165( C79 C165 ) C79_=_C166( C79 C166 ) C79_=_C167( C79 C167 ) C79_=_C168( C79 C168 ) C79_=_C169( C79 C169 ) C79_=_C170( C79 C170 ) \nC79_=_C171( C79 C171 ) C79_=_C172( C79 C172 ) C79_=_C173( C79 C173 ) C79_=_C174( C79 C174 ) C79_=_C175( C79 C175 ) C79_=_C176( C79 C176 ) \nC79_=_C177( C79 C177 ) C79_=_C178( C79 C178 ) C79_=_C179( C79 C179 ) C79_=_C180( C79 C180 ) C79_=_C182( C79 C182 ) C79_=_C183( C79 C183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9( C80 C89 ) C80_=_C90( C80 C90 ) \nC80_=_C91( C80 C91 ) C80_=_C92( C80 C92 ) C80_=_C94( C80 C94 ) C80_=_C95( C80 C95 ) C80_=_C96( C80 C96 ) C80_=_C97( C80 C97 ) \nC80_=_C98( C80 C98 ) C80_=_C99( C80 C99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9( C80 C139 ) C80_=_C142( C80 C142 ) C80_=_C145( C80 C145 ) \nC80_=_C146( C80 C146 ) C80_=_C147( C80 C147 ) C80_=_C148( C80 C148 ) C80_=_C149( C80 C149 ) C80_=_C150( C80 C150 ) C80_=_C151( C80 C151 ) \nC80_=_C152( C80 C152 ) C80_=_C153( C80 C153 ) C80_=_C154( C80 C154 ) C80_=_C155( C80 C155 ) C80_=_C156( C80 C156 ) C80_=_C158( C80 C158 ) \nC80_=_C159( C80 C159 ) C80_=_C160( C80 C160 ) C80_=_C162( C80 C162 ) C80_=_C164( C80 C164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2( C80 C182 ) C80_=_C183( C80 C183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9( C81 C139 ) C81_=_C142( C81 C142 ) C81_=_C145( C81 C145</w:t>
      </w:r>
    </w:p>
    <w:p>
      <w:pPr>
        <w:pStyle w:val="PreformattedText"/>
        <w:bidi w:val="0"/>
        <w:spacing w:before="0" w:after="0"/>
        <w:jc w:val="left"/>
        <w:rPr/>
      </w:pPr>
      <w:r>
        <w:rPr/>
        <w:t xml:space="preserve"> </w:t>
      </w:r>
      <w:r>
        <w:rPr/>
        <w:t>) C81_=_C146( C81 C146 ) \nC81_=_C147( C81 C147 ) C81_=_C148( C81 C148 ) C81_=_C149( C81 C149 ) C81_=_C150( C81 C150 ) C81_=_C151( C81 C151 ) C81_=_C152( C81 C152 ) \nC81_=_C153( C81 C153 ) C81_=_C154( C81 C154 ) C81_=_C155( C81 C155 ) C81_=_C156( C81 C156 ) C81_=_C158( C81 C158 ) C81_=_C159( C81 C159 ) \nC81_=_C160( C81 C160 ) C81_=_C162( C81 C162 ) C81_=_C164( C81 C164 ) C81_=_C165( C81 C165 ) C81_=_C166( C81 C166 ) C81_=_C167( C81 C167 ) \nC81_=_C168( C81 C168 ) C81_=_C169( C81 C169 ) C81_=_C170( C81 C170 ) C81_=_C171( C81 C171 ) C81_=_C172( C81 C172 ) C81_=_C173( C81 C173 ) \nC81_=_C174( C81 C174 ) C81_=_C175( C81 C175 ) C81_=_C176( C81 C176 ) C81_=_C177( C81 C177 ) C81_=_C178( C81 C178 ) C81_=_C179( C81 C179 ) \nC81_=_C180( C81 C180 ) C81_=_C182( C81 C182 ) C81_=_C183( C81 C183 ) C81_=_C185( C81 C185 ) C81_=_C186( C81 C186 ) C81_=_C187( C81 C187 ) \nC81_=_C188( C81 C188 ) C81_=_C189( C81 C189 ) C81_=_C190( C81 C190 ) C81_=_C191( C81 C191 ) C81_=_C195( C81 C195 ) C81_=_C196( C81 C196 ) \nC81_=_C197( C81 C197 ) C81_=_C198( C81 C198 ) C81_=_C199( C81 C199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9( C82 C139 ) C82_=_C142( C82 C142 ) \nC82_=_C145( C82 C145 ) C82_=_C146( C82 C146 ) C82_=_C147( C82 C147 ) C82_=_C148( C82 C148 ) C82_=_C149( C82 C149 ) C82_=_C150( C82 C150 ) \nC82_=_C151( C82 C151 ) C82_=_C152( C82 C152 ) C82_=_C153( C82 C153 ) C82_=_C154( C82 C154 ) C82_=_C155( C82 C155 ) C82_=_C156( C82 C156 ) \nC82_=_C158( C82 C158 ) C82_=_C159( C82 C159 ) C82_=_C160( C82 C160 ) C82_=_C162( C82 C162 ) C82_=_C164( C82 C164 ) C82_=_C165( C82 C165 ) \nC82_=_C166( C82 C166 ) C82_=_C167( C82 C167 ) C82_=_C168( C82 C168 ) C82_=_C169( C82 C169 ) C82_=_C170( C82 C170 ) C82_=_C171( C82 C171 ) \nC82_=_C172( C82 C172 ) C82_=_C173( C82 C173 ) C82_=_C174( C82 C174 ) C82_=_C175( C82 C175 ) C82_=_C176( C82 C176 ) C82_=_C177( C82 C177 ) \nC82_=_C178( C82 C178 ) C82_=_C179( C82 C179 ) C82_=_C180( C82 C180 ) C82_=_C182( C82 C182 ) C82_=_C183( C82 C183 ) C82_=_C185( C82 C185 ) \nC82_=_C186( C82 C186 ) C82_=_C187( C82 C187 ) C82_=_C188( C82 C188 ) C82_=_C189( C82 C189 ) C82_=_C190( C82 C190 ) C82_=_C191( C82 C191 ) \nC82_=_C193( C82 C193 ) C82_=_C194( C82 C194 ) C82_=_C195( C82 C195 ) C82_=_C196( C82 C196 ) C82_=_C197( C82 C197 ) C82_=_C198( C82 C198 ) \nC82_=_C199( C82 C19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9( C83 C139 ) C83_=_C142( C83 C142 ) C83_=_C145( C83 C145 ) C83_=_C146( C83 C146 ) C83_=_C147( C83 C147 ) \nC83_=_C148( C83 C148 ) C83_=_C149( C83 C149 ) C83_=_C150( C83 C150 ) C83_=_C151( C83 C151 ) C83_=_C152( C83 C152 ) C83_=_C153( C83 C153 ) \nC83_=_C154( C83 C154 ) C83_=_C155( C83 C155 ) C83_=_C156( C83 C156 ) C83_=_C158( C83 C158 ) C83_=_C159( C83 C159 ) C83_=_C160( C83 C160 ) \nC83_=_C162( C83 C162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2( C83 C182 ) C83_=_C183( C83 C183 ) C83_=_C185( C83 C185 ) C83_=_C186( C83 C186 ) C83_=_C187( C83 C187 ) C83_=_C188( C83 C188 ) \nC83_=_C189( C83 C189 ) C83_=_C190( C83 C190 ) C83_=_C191( C83 C191 ) C83_=_C192( C83 C192 ) C83_=_C193( C83 C193 ) C83_=_C194( C83 C194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9( C84 C139 ) C84_=_C142( C84 C142 ) C84_=_C145( C84 C145 ) \nC84_=_C146( C84 C146 ) C84_=_C147( C84 C147 ) C84_=_C148( C84 C148 ) C84_=_C149( C84 C149 ) C84_=_C150( C84 C150 ) C84_=_C151( C84 C151 ) \nC84_=_C152( C84 C152 ) C84_=_C153( C84 C153 ) C84_=_C154( C84 C154 ) C84_=_C155( C84 C155 ) C84_=_C156( C84 C156 ) C84_=_C158( C84 C158 ) \nC84_=_C159( C84 C159 ) C84_=_C160( C84 C160 ) C84_=_C162( C84 C162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2( C84 C182 ) C84_=_C183( C84 C183 ) C84_=_C185( C84 C185 ) C84_=_C186( C84 C186 ) \nC84_=_C189( C84 C189 ) C84_=_C190( C84 C190 ) C84_=_C191( C84 C191 ) C84_=_C192( C84 C192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9( C85 C139 ) C85_=_C142( C85 C142 ) C85_=_C145( C85 C145 ) \nC85_=_C146( C85 C146 ) C85_=_C147( C85 C147 ) C85_=_C148( C85 C148 ) C85_=_C149( C85 C149 ) C85_=_C150( C85 C150 ) C85_=_C151( C85 C151 ) \nC85_=_C152( C85 C152 ) C85_=_C153( C85 C153 ) C85_=_C154( C85 C154 ) C85_=_C155( C85 C155 ) C85_=_C156( C85 C156 ) C85_=_C158( C85 C158 ) \nC85_=_C159( C85 C159 ) C85_=_C160( C85 C160 ) C85_=_C162(</w:t>
      </w:r>
    </w:p>
    <w:p>
      <w:pPr>
        <w:pStyle w:val="PreformattedText"/>
        <w:bidi w:val="0"/>
        <w:spacing w:before="0" w:after="0"/>
        <w:jc w:val="left"/>
        <w:rPr/>
      </w:pPr>
      <w:r>
        <w:rPr/>
        <w:t xml:space="preserve"> </w:t>
      </w:r>
      <w:r>
        <w:rPr/>
        <w:t>C85 C162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2( C85 C182 ) C85_=_C183( C85 C183 ) C85_=_C185( C85 C185 ) C85_=_C187( C85 C187 ) \nC85_=_C188( C85 C188 ) C85_=_C190( C85 C190 ) C85_=_C191( C85 C191 ) C85_=_C192( C85 C192 ) C85_=_C194( C85 C194 ) C85_=_C195( C85 C195 ) \nC85_=_C196( C85 C196 ) C85_=_C198( C85 C198 ) C85_=_C199( C85 C199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9( C86 C139 ) C86_=_C142( C86 C142 ) C86_=_C145( C86 C145 ) C86_=_C146( C86 C146 ) C86_=_C147( C86 C147 ) C86_=_C148( C86 C148 ) \nC86_=_C149( C86 C149 ) C86_=_C150( C86 C150 ) C86_=_C151( C86 C151 ) C86_=_C152( C86 C152 ) C86_=_C153( C86 C153 ) C86_=_C154( C86 C154 ) \nC86_=_C155( C86 C155 ) C86_=_C156( C86 C156 ) C86_=_C158( C86 C158 ) C86_=_C159( C86 C159 ) C86_=_C160( C86 C160 ) C86_=_C162( C86 C162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2( C86 C182 ) \nC86_=_C183( C86 C183 ) C86_=_C185( C86 C185 ) C86_=_C187( C86 C187 ) C86_=_C188( C86 C188 ) C86_=_C189( C86 C189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9( C87 C139 ) \nC87_=_C142( C87 C142 ) C87_=_C145( C87 C145 ) C87_=_C146( C87 C146 ) C87_=_C147( C87 C147 ) C87_=_C148( C87 C148 ) C87_=_C149( C87 C149 ) \nC87_=_C150( C87 C150 ) C87_=_C151( C87 C151 ) C87_=_C152( C87 C152 ) C87_=_C153( C87 C153 ) C87_=_C154( C87 C154 ) C87_=_C155( C87 C155 ) \nC87_=_C156( C87 C156 ) C87_=_C158( C87 C158 ) C87_=_C159( C87 C159 ) C87_=_C160( C87 C160 ) C87_=_C162( C87 C162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2( C87 C182 ) C87_=_C183( C87 C183 ) \nC87_=_C185( C87 C185 ) C87_=_C186( C87 C186 ) C87_=_C188( C87 C188 ) C87_=_C189( C87 C189 ) C87_=_C190( C87 C190 ) C87_=_C191( C87 C191 ) \nC87_=_C192( C87 C192 ) C87_=_C193( C87 C193 ) C87_=_C194( C87 C194 ) C87_=_C195( C87 C195 ) C87_=_C196( C87 C196 ) C87_=_C197( C87 C197 ) \nC87_=_C198( C87 C198 ) C87_=_C199( C87 C199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9( C88 C139 ) C88_=_C142( C88 C142 ) C88_=_C145( C88 C145 ) \nC88_=_C146( C88 C146 ) C88_=_C147( C88 C147 ) C88_=_C148( C88 C148 ) C88_=_C149( C88 C149 ) C88_=_C150( C88 C150 ) C88_=_C151( C88 C151 ) \nC88_=_C152( C88 C152 ) C88_=_C153( C88 C153 ) C88_=_C154( C88 C154 ) C88_=_C155( C88 C155 ) C88_=_C156( C88 C156 ) C88_=_C158( C88 C158 ) \nC88_=_C159( C88 C159 ) C88_=_C160( C88 C160 ) C88_=_C162( C88 C162 ) C88_=_C164( C88 C164 ) C88_=_C165( C88 C165 ) C88_=_C166( C88 C166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2( C88 C182 ) C88_=_C183( C88 C183 ) C88_=_C186( C88 C186 ) C88_=_C187( C88 C187 ) \nC88_=_C188( C88 C188 ) C88_=_C189( C88 C189 ) C88_=_C190( C88 C190 ) C88_=_C191( C88 C191 ) C88_=_C192( C88 C192 ) C88_=_C193( C88 C193 ) \nC88_=_C194( C88 C194 ) C88_=_C195( C88 C195 ) C88_=_C196( C88 C196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9( C89 C139 ) C89_=_C142( C89 C142 ) C89_=_C145( C89 C145 ) C89_=_C146( C89 C146 ) C89_=_C147( C89 C147 ) C89_=_C148( C89 C148 ) \nC89_=_C149( C89 C149 ) C89_=_C150( C89 C150 ) C89_=_C151( C89 C151 ) C89_=_C152( C89 C152 ) C89_=_C153( C89 C153 ) C89_=_C154( C89 C154 ) \nC89_=_C155( C89 C155 ) C89_=_C156( C89 C156 ) C89_=_C158( C89 C158 ) C89_=_C159( C89 C159 ) C89_=_C160( C89 C160 ) C89_=_C162( C89 C162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2( C89 C182 ) \nC89_=_C186( C89 C186 ) C89_=_C187( C89 C187 ) C89_=_C188( C89 C188 ) C89_=_C189( C89 C189 ) C89_=_C190( C89 C190 ) C89_=_C191( C89 C191 ) \nC89_=_C192( C89 C192 ) C89_=_C193( C89 C193 ) C89_=_C194( C89 C194 ) C89_=_C195( C89 C195 ) C89_=_C196( C89 C196</w:t>
      </w:r>
    </w:p>
    <w:p>
      <w:pPr>
        <w:pStyle w:val="PreformattedText"/>
        <w:bidi w:val="0"/>
        <w:spacing w:before="0" w:after="0"/>
        <w:jc w:val="left"/>
        <w:rPr/>
      </w:pPr>
      <w:r>
        <w:rPr/>
        <w:t xml:space="preserve"> </w:t>
      </w:r>
      <w:r>
        <w:rPr/>
        <w:t>) C89_=_C197( C89 C197 ) \nC89_=_C198( C89 C198 ) C89_=_C199( C89 C199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9( C90 C139 ) C90_=_C142( C90 C142 ) C90_=_C145( C90 C145 ) C90_=_C146( C90 C146 ) C90_=_C147( C90 C147 ) \nC90_=_C148( C90 C148 ) C90_=_C149( C90 C149 ) C90_=_C150( C90 C150 ) C90_=_C151( C90 C151 ) C90_=_C152( C90 C152 ) C90_=_C153( C90 C153 ) \nC90_=_C154( C90 C154 ) C90_=_C155( C90 C155 ) C90_=_C156( C90 C156 ) C90_=_C158( C90 C158 ) C90_=_C159( C90 C159 ) C90_=_C160( C90 C160 ) \nC90_=_C162( C90 C162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2( C90 C182 ) C90_=_C183( C90 C183 ) C90_=_C185( C90 C185 ) C90_=_C186( C90 C186 ) C90_=_C187( C90 C187 ) C90_=_C188( C90 C188 ) \nC90_=_C189( C90 C189 ) C90_=_C190( C90 C190 ) C90_=_C191( C90 C191 )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9( C91 C139 ) C91_=_C142( C91 C142 ) C91_=_C145( C91 C145 ) \nC91_=_C146( C91 C146 ) C91_=_C147( C91 C147 ) C91_=_C148( C91 C148 ) C91_=_C149( C91 C149 ) C91_=_C150( C91 C150 ) C91_=_C151( C91 C151 ) \nC91_=_C152( C91 C152 ) C91_=_C153( C91 C153 ) C91_=_C154( C91 C154 ) C91_=_C155( C91 C155 ) C91_=_C156( C91 C156 ) C91_=_C158( C91 C158 ) \nC91_=_C159( C91 C159 ) C91_=_C160( C91 C160 ) C91_=_C162( C91 C162 ) C91_=_C164( C91 C164 ) C91_=_C165( C91 C165 ) C91_=_C166( C91 C166 ) \nC91_=_C167( C91 C167 ) C91_=_C168( C91 C168 ) C91_=_C169( C91 C169 ) C91_=_C170( C91 C170 ) C91_=_C171( C91 C171 ) C91_=_C172( C91 C172 ) \nC91_=_C173( C91 C173 ) C91_=_C174( C91 C174 ) C91_=_C175( C91 C175 ) C91_=_C176( C91 C176 ) C91_=_C177( C91 C177 ) C91_=_C178( C91 C178 ) \nC91_=_C179( C91 C179 ) C91_=_C180( C91 C180 ) C91_=_C182( C91 C182 ) C91_=_C183( C91 C183 ) C91_=_C185( C91 C185 ) C91_=_C186( C91 C186 ) \nC91_=_C187( C91 C187 ) C91_=_C188( C91 C188 ) C91_=_C189( C91 C189 ) C91_=_C190( C91 C190 ) C91_=_C191( C91 C191 ) C91_=_C192( C91 C192 ) \nC91_=_C193( C91 C193 ) C91_=_C194( C91 C194 ) C91_=_C195( C91 C195 ) C91_=_C196( C91 C196 ) C91_=_C197( C91 C197 ) C91_=_C198( C91 C19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9( C92 C139 ) C92_=_C142( C92 C142 ) C92_=_C145( C92 C145 ) \nC92_=_C146( C92 C146 ) C92_=_C147( C92 C147 ) C92_=_C148( C92 C148 ) C92_=_C149( C92 C149 ) C92_=_C150( C92 C150 ) C92_=_C151( C92 C151 ) \nC92_=_C152( C92 C152 ) C92_=_C153( C92 C153 ) C92_=_C154( C92 C154 ) C92_=_C155( C92 C155 ) C92_=_C156( C92 C156 ) C92_=_C158( C92 C158 ) \nC92_=_C159( C92 C159 ) C92_=_C160( C92 C160 ) C92_=_C162( C92 C162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0( C92 C180 ) C92_=_C182( C92 C182 ) C92_=_C183( C92 C183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9( C93 C139 ) C93_=_C142( C93 C142 ) C93_=_C145( C93 C145 ) C93_=_C146( C93 C146 ) \nC93_=_C147( C93 C147 ) C93_=_C148( C93 C148 ) C93_=_C149( C93 C149 ) C93_=_C150( C93 C150 ) C93_=_C151( C93 C151 ) C93_=_C152( C93 C152 ) \nC93_=_C153( C93 C153 ) C93_=_C154( C93 C154 ) C93_=_C155( C93 C155 ) C93_=_C156( C93 C156 ) C93_=_C158( C93 C158 ) C93_=_C159( C93 C159 ) \nC93_=_C160( C93 C160 ) C93_=_C162( C93 C162 ) C93_=_C164( C93 C164 ) C93_=_C165( C93 C165 ) C93_=_C166( C93 C166 ) C93_=_C167( C93 C167 ) \nC93_=_C168( C93 C168 ) C93_=_C169( C93 C169 ) C93_=_C170( C93 C170 ) C93_=_C171( C93 C171 ) C93_=_C172( C93 C172 ) C93_=_C173( C93 C173 ) \nC93_=_C174( C93 C174 ) C93_=_C175( C93 C175 ) C93_=_C176( C93 C176 ) C93_=_C177( C93 C177 ) C93_=_C180( C93 C180 ) C93_=_C182( C93 C182 ) \nC93_=_C183( C93 C183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w:t>
      </w:r>
    </w:p>
    <w:p>
      <w:pPr>
        <w:pStyle w:val="PreformattedText"/>
        <w:bidi w:val="0"/>
        <w:spacing w:before="0" w:after="0"/>
        <w:jc w:val="left"/>
        <w:rPr/>
      </w:pPr>
      <w:r>
        <w:rPr/>
        <w:t xml:space="preserve"> </w:t>
      </w:r>
      <w:r>
        <w:rPr/>
        <w:t>C94 C133 ) C94_=_C134( C94 C134 ) C94_=_C135( C94 C135 ) C94_=_C136( C94 C136 ) C94_=_C137( C94 C137 ) C94_=_C139( C94 C139 ) \nC94_=_C142( C94 C142 ) C94_=_C145( C94 C145 ) C94_=_C146( C94 C146 ) C94_=_C147( C94 C147 ) C94_=_C148( C94 C148 ) C94_=_C149( C94 C149 ) \nC94_=_C150( C94 C150 ) C94_=_C151( C94 C151 ) C94_=_C152( C94 C152 ) C94_=_C153( C94 C153 ) C94_=_C154( C94 C154 ) C94_=_C155( C94 C155 ) \nC94_=_C156( C94 C156 ) C94_=_C158( C94 C158 ) C94_=_C159( C94 C159 ) C94_=_C160( C94 C160 ) C94_=_C162( C94 C162 ) C94_=_C164( C94 C164 ) \nC94_=_C165( C94 C165 ) C94_=_C166( C94 C166 ) C94_=_C167( C94 C167 ) C94_=_C168( C94 C168 ) C94_=_C169( C94 C169 ) C94_=_C170( C94 C170 ) \nC94_=_C171( C94 C171 ) C94_=_C172( C94 C172 ) C94_=_C173( C94 C173 ) C94_=_C174( C94 C174 ) C94_=_C176( C94 C176 ) C94_=_C177( C94 C177 ) \nC94_=_C178( C94 C178 ) C94_=_C179( C94 C179 ) C94_=_C180( C94 C180 ) C94_=_C182( C94 C182 ) C94_=_C183( C94 C183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9( C95 C139 ) C95_=_C142( C95 C142 ) C95_=_C145( C95 C145 ) C95_=_C146( C95 C146 ) \nC95_=_C147( C95 C147 ) C95_=_C148( C95 C148 ) C95_=_C149( C95 C149 ) C95_=_C150( C95 C150 ) C95_=_C151( C95 C151 ) C95_=_C152( C95 C152 ) \nC95_=_C153( C95 C153 ) C95_=_C154( C95 C154 ) C95_=_C155( C95 C155 ) C95_=_C156( C95 C156 ) C95_=_C158( C95 C158 ) C95_=_C159( C95 C159 ) \nC95_=_C160( C95 C160 ) C95_=_C162( C95 C162 ) C95_=_C164( C95 C164 ) C95_=_C165( C95 C165 ) C95_=_C166( C95 C166 ) C95_=_C167( C95 C167 ) \nC95_=_C168( C95 C168 ) C95_=_C169( C95 C169 ) C95_=_C170( C95 C170 ) C95_=_C171( C95 C171 ) C95_=_C174( C95 C174 ) C95_=_C175( C95 C175 ) \nC95_=_C177( C95 C177 ) C95_=_C178( C95 C178 ) C95_=_C179( C95 C179 ) C95_=_C180( C95 C180 ) C95_=_C182( C95 C182 ) C95_=_C183( C95 C183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9( C96 C139 ) C96_=_C142( C96 C142 ) C96_=_C145( C96 C145 ) C96_=_C146( C96 C146 ) \nC96_=_C147( C96 C147 ) C96_=_C148( C96 C148 ) C96_=_C149( C96 C149 ) C96_=_C150( C96 C150 ) C96_=_C151( C96 C151 ) C96_=_C152( C96 C152 ) \nC96_=_C153( C96 C153 ) C96_=_C154( C96 C154 ) C96_=_C155( C96 C155 ) C96_=_C156( C96 C156 ) C96_=_C158( C96 C158 ) C96_=_C159( C96 C159 ) \nC96_=_C160( C96 C160 ) C96_=_C162( C96 C162 ) C96_=_C164( C96 C164 ) C96_=_C165( C96 C165 ) C96_=_C166( C96 C166 ) C96_=_C167( C96 C167 ) \nC96_=_C168( C96 C168 ) C96_=_C169( C96 C169 ) C96_=_C171( C96 C171 ) C96_=_C172( C96 C172 ) C96_=_C173( C96 C173 ) C96_=_C174( C96 C174 ) \nC96_=_C175( C96 C175 ) C96_=_C176( C96 C176 ) C96_=_C177( C96 C177 ) C96_=_C178( C96 C178 ) C96_=_C179( C96 C179 ) C96_=_C180( C96 C180 ) \nC96_=_C182( C96 C182 ) C96_=_C183( C96 C183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9( C97 C139 ) C97_=_C142( C97 C142 ) C97_=_C145( C97 C145 ) \nC97_=_C146( C97 C146 ) C97_=_C147( C97 C147 ) C97_=_C148( C97 C148 ) C97_=_C149( C97 C149 ) C97_=_C150( C97 C150 ) C97_=_C151( C97 C151 ) \nC97_=_C152( C97 C152 ) C97_=_C153( C97 C153 ) C97_=_C154( C97 C154 ) C97_=_C155( C97 C155 ) C97_=_C156( C97 C156 ) C97_=_C158( C97 C158 ) \nC97_=_C159( C97 C159 ) C97_=_C160( C97 C160 ) C97_=_C162( C97 C162 ) C97_=_C164( C97 C164 ) C97_=_C165( C97 C165 ) C97_=_C166( C97 C166 ) \nC97_=_C167( C97 C167 ) C97_=_C169( C97 C169 ) C97_=_C170( C97 C170 ) C97_=_C171( C97 C171 ) C97_=_C172( C97 C172 ) C97_=_C173( C97 C173 ) \nC97_=_C174( C97 C174 ) C97_=_C175( C97 C175 ) C97_=_C176( C97 C176 ) C97_=_C177( C97 C177 ) C97_=_C178( C97 C178 ) C97_=_C179( C97 C179 ) \nC97_=_C180( C97 C180 ) C97_=_C182( C97 C182 ) C97_=_C183( C97 C183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9( C98 C139 ) C98_=_C142( C98 C142 ) C98_=_C145( C98 C145 ) \nC98_=_C146( C98 C146 ) C98_=_C147( C98 C147 ) C98_=_C148( C98 C148 ) C98_=_C149( C98 C149 ) C98_=_C150( C98 C150 ) C98_=_C151( C98 C151 ) \nC98_=_C152( C98 C152 ) C98_=_C153( C98 C153 ) C98_=_C154( C98 C154 ) C98_=_C155( C98 C155 ) C98_=_C156( C98 C156 ) C98_=_C158( C98 C158 ) \nC98_=_C159( C98 C159 ) C98_=_C160( C98 C160 ) C98_=_C162( C98 C162 ) C98_=_C164( C98 C164 ) C98_=_C165( C98 C165 ) C98_=_C166( C98 C166 ) \nC98_=_C167( C98 C167 ) C98_=_C171( C98 C171 ) C98_=_C172( C98 C172 ) C98_=_C173( C98 C173 ) C98_=_C174( C98 C174 ) C98_=_C175( C98 C175 ) \nC98_=_C176( C98 C176 ) C98_=_C177( C98 C177 ) C98_=_C178( C98 C178 ) C98_=_C179( C98 C179 ) C98_=_C180( C98 C180 ) C98_=_C182( C98 C182 ) \nC98_=_C183( C98 C183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w:t>
      </w:r>
    </w:p>
    <w:p>
      <w:pPr>
        <w:pStyle w:val="PreformattedText"/>
        <w:bidi w:val="0"/>
        <w:spacing w:before="0" w:after="0"/>
        <w:jc w:val="left"/>
        <w:rPr/>
      </w:pPr>
      <w:r>
        <w:rPr/>
        <w:t xml:space="preserve"> </w:t>
      </w:r>
      <w:r>
        <w:rPr/>
        <w:t>)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9( C99 C139 ) C99_=_C142( C99 C142 ) C99_=_C145( C99 C145 ) C99_=_C146( C99 C146 ) C99_=_C147( C99 C147 ) C99_=_C148( C99 C148 ) \nC99_=_C149( C99 C149 ) C99_=_C150( C99 C150 ) C99_=_C151( C99 C151 ) C99_=_C152( C99 C152 ) C99_=_C153( C99 C153 ) C99_=_C154( C99 C154 ) \nC99_=_C155( C99 C155 ) C99_=_C156( C99 C156 ) C99_=_C158( C99 C158 ) C99_=_C159( C99 C159 ) C99_=_C160( C99 C160 ) C99_=_C162( C99 C162 ) \nC99_=_C164( C99 C164 ) C99_=_C165( C99 C165 ) C99_=_C167( C99 C167 ) C99_=_C168( C99 C168 ) C99_=_C169( C99 C169 ) C99_=_C170( C99 C170 ) \nC99_=_C171( C99 C171 ) C99_=_C172( C99 C172 ) C99_=_C173( C99 C173 ) C99_=_C174( C99 C174 ) C99_=_C175( C99 C175 ) C99_=_C176( C99 C176 ) \nC99_=_C177( C99 C177 ) C99_=_C178( C99 C178 ) C99_=_C179( C99 C179 ) C99_=_C180( C99 C180 ) C99_=_C182( C99 C182 ) C99_=_C183( C99 C183 ) \nC99_=_C185( C99 C185 ) C99_=_C186( C99 C186 ) C99_=_C187( C99 C187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9( C100 C139 ) C100_=_C142( C100 C142 ) C100_=_C145( C100 C145 ) \nC100_=_C146( C100 C146 ) C100_=_C147( C100 C147 ) C100_=_C148( C100 C148 ) C100_=_C149( C100 C149 ) C100_=_C150( C100 C150 ) C100_=_C151( C100 C151 ) \nC100_=_C152( C100 C152 ) C100_=_C153( C100 C153 ) C100_=_C154( C100 C154 ) C100_=_C155( C100 C155 ) C100_=_C156( C100 C156 ) C100_=_C158( C100 C158 ) \nC100_=_C159( C100 C159 ) C100_=_C160( C100 C160 ) C100_=_C162( C100 C162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0_=_C180( C100 C180 ) C100_=_C182( C100 C182 ) C100_=_C183( C100 C183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9( C101 C139 ) C101_=_C142( C101 C142 ) C101_=_C145( C101 C145 ) C101_=_C146( C101 C146 ) C101_=_C147( C101 C147 ) C101_=_C148( C101 C148 ) \nC101_=_C149( C101 C149 ) C101_=_C150( C101 C150 ) C101_=_C151( C101 C151 ) C101_=_C152( C101 C152 ) C101_=_C153( C101 C153 ) C101_=_C154( C101 C154 ) \nC101_=_C155( C101 C155 ) C101_=_C156( C101 C156 ) C101_=_C158( C101 C158 ) C101_=_C159( C101 C159 ) C101_=_C160( C101 C160 ) C101_=_C162( C101 C162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2( C101 C182 ) \nC101_=_C183( C101 C183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9( C102 C139 ) C102_=_C142( C102 C142 ) C102_=_C145( C102 C145 ) \nC102_=_C146( C102 C146 ) C102_=_C147( C102 C147 ) C102_=_C148( C102 C148 ) C102_=_C149( C102 C149 ) C102_=_C150( C102 C150 ) C102_=_C151( C102 C151 ) \nC102_=_C152( C102 C152 ) C102_=_C153( C102 C153 ) C102_=_C154( C102 C154 ) C102_=_C155( C102 C155 ) C102_=_C156( C102 C156 ) C102_=_C158( C102 C158 ) \nC102_=_C159( C102 C159 ) C102_=_C160( C102 C160 ) C102_=_C164( C102 C164 ) C102_=_C165( C102 C165 ) C102_=_C166( C102 C166 ) C102_=_C167( C102 C167 ) \nC102_=_C168( C102 C168 ) C102_=_C169( C102 C169 ) C102_=_C170( C102 C170 ) C102_=_C171( C102 C171 ) C102_=_C172( C102 C172 ) C102_=_C173( C102 C173 ) \nC102_=_C174( C102 C174 ) C102_=_C175( C102 C175 ) C102_=_C176( C102 C176 ) C102_=_C177( C102 C177 ) C102_=_C178( C102 C178 ) C102_=_C179( C102 C179 ) \nC102_=_C180( C102 C180 ) C102_=_C182( C102 C182 ) C102_=_C183( C102 C183 ) C102_=_C185( C102 C185 ) C102_=_C186( C102 C186 ) C102_=_C187( C102 C187 ) \nC102_=_C188( C102 C188 ) C102_=_C189( C102 C189 ) C102_=_C190( C102 C190 ) C102_=_C191( C102 C191 ) C102_=_C192( C102 C192 ) C102_=_C193( C102 C193 ) \nC102_=_C194( C102 C194 ) C102_=_C195( C102 C195 ) C102_=_C196( C102 C196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9( C103 C139 ) C103_=_C142( C103 C142 ) C103_=_C145( C103 C145 ) \nC103_=_C146( C103 C146 ) C103_=_C147( C103 C147 ) C103_=_C148( C103 C148 ) C103_=_C149( C103 C149 ) C103_=_C150( C103 C150 ) C103_=_C151( C103 C151 ) \nC103_=_C152( C103 C152 ) C103_=_C153( C103 C153 ) C103_=_C154( C103 C154 ) C103_=_C156( C103 C156 ) C103_=_C158( C103 C158 ) C103_=_C159( C103 C159 ) \nC103_=_C160( C103 C160 ) C103_=_C162( C103 C162 ) C103_=_C164( C103 C164 ) C103_=_C165( C103 C165 ) C103_=_C166( C103 C166 ) C103_=_C167( C103 C167 ) \nC103_=_C168( C103 C168 )</w:t>
      </w:r>
    </w:p>
    <w:p>
      <w:pPr>
        <w:pStyle w:val="PreformattedText"/>
        <w:bidi w:val="0"/>
        <w:spacing w:before="0" w:after="0"/>
        <w:jc w:val="left"/>
        <w:rPr/>
      </w:pPr>
      <w:r>
        <w:rPr/>
        <w:t xml:space="preserve"> </w:t>
      </w:r>
      <w:r>
        <w:rPr/>
        <w:t>C103_=_C169( C103 C169 ) C103_=_C170( C103 C170 ) C103_=_C171( C103 C171 ) C103_=_C172( C103 C172 ) C103_=_C173( C103 C173 ) \nC103_=_C174( C103 C174 ) C103_=_C175( C103 C175 ) C103_=_C176( C103 C176 ) C103_=_C177( C103 C177 ) C103_=_C178( C103 C178 ) C103_=_C179( C103 C179 ) \nC103_=_C180( C103 C180 ) C103_=_C182( C103 C182 ) C103_=_C183( C103 C183 ) C103_=_C185( C103 C185 ) C103_=_C186( C103 C186 ) C103_=_C187( C103 C187 ) \nC103_=_C188( C103 C188 ) C103_=_C189( C103 C189 ) C103_=_C190( C103 C190 ) C103_=_C191( C103 C191 ) C103_=_C192( C103 C192 ) C103_=_C193( C103 C193 ) \nC103_=_C194( C103 C194 ) C103_=_C195( C103 C195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9( C104 C139 ) C104_=_C142( C104 C142 ) C104_=_C145( C104 C145 ) C104_=_C146( C104 C146 ) \nC104_=_C147( C104 C147 ) C104_=_C148( C104 C148 ) C104_=_C149( C104 C149 ) C104_=_C150( C104 C150 ) C104_=_C151( C104 C151 ) C104_=_C152( C104 C152 ) \nC104_=_C153( C104 C153 ) C104_=_C154( C104 C154 ) C104_=_C156( C104 C156 ) C104_=_C158( C104 C158 ) C104_=_C159( C104 C159 ) C104_=_C160( C104 C160 ) \nC104_=_C162( C104 C162 ) C104_=_C164( C104 C164 ) C104_=_C165( C104 C165 ) C104_=_C166( C104 C166 ) C104_=_C167( C104 C167 ) C104_=_C168( C104 C168 ) \nC104_=_C169( C104 C169 ) C104_=_C170( C104 C170 ) C104_=_C171( C104 C171 ) C104_=_C172( C104 C172 ) C104_=_C173( C104 C173 ) C104_=_C174( C104 C174 ) \nC104_=_C175( C104 C175 ) C104_=_C176( C104 C176 ) C104_=_C177( C104 C177 ) C104_=_C178( C104 C178 ) C104_=_C179( C104 C179 ) C104_=_C180( C104 C180 ) \nC104_=_C182( C104 C182 ) C104_=_C183( C104 C183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9( C105 C139 ) C105_=_C142( C105 C142 ) C105_=_C145( C105 C145 ) C105_=_C146( C105 C146 ) C105_=_C147( C105 C147 ) \nC105_=_C148( C105 C148 ) C105_=_C149( C105 C149 ) C105_=_C150( C105 C150 ) C105_=_C151( C105 C151 ) C105_=_C152( C105 C152 ) C105_=_C153( C105 C153 ) \nC105_=_C154( C105 C154 ) C105_=_C155( C105 C155 ) C105_=_C156( C105 C156 ) C105_=_C158( C105 C158 ) C105_=_C159( C105 C159 ) C105_=_C160( C105 C160 ) \nC105_=_C162( C105 C162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2( C105 C182 ) C105_=_C183( C105 C183 ) C105_=_C185( C105 C185 ) C105_=_C186( C105 C186 ) C105_=_C187( C105 C187 ) C105_=_C188( C105 C188 ) \nC105_=_C189( C105 C189 ) C105_=_C190( C105 C190 ) C105_=_C191( C105 C191 ) C105_=_C192( C105 C192 ) C105_=_C193( C105 C193 ) C105_=_C194( C105 C194 ) \nC105_=_C196( C105 C196 ) C105_=_C197( C105 C197 ) C105_=_C198( C105 C198 ) C105_=_C199( C105 C199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9( C106 C139 ) \nC106_=_C142( C106 C142 ) C106_=_C145( C106 C145 ) C106_=_C146( C106 C146 ) C106_=_C147( C106 C147 ) C106_=_C148( C106 C148 ) C106_=_C149( C106 C149 ) \nC106_=_C150( C106 C150 ) C106_=_C151( C106 C151 ) C106_=_C152( C106 C152 ) C106_=_C153( C106 C153 ) C106_=_C155( C106 C155 ) C106_=_C156( C106 C156 ) \nC106_=_C158( C106 C158 ) C106_=_C159( C106 C159 ) C106_=_C160( C106 C160 ) C106_=_C162( C106 C162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2( C106 C182 ) C106_=_C183( C106 C183 ) C106_=_C185( C106 C185 ) \nC106_=_C186( C106 C186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9( C107 C139 ) C107_=_C142( C107 C142 ) C107_=_C145( C107 C145 ) C107_=_C146( C107 C146 ) \nC107_=_C147( C107 C147 ) C107_=_C148( C107 C148 ) C107_=_C149( C107 C149 ) C107_=_C150( C107 C150 ) C107_=_C151( C107 C151 ) C107_=_C152( C107 C152 ) \nC107_=_C153( C107 C153 ) C107_=_C154( C107 C154 ) C107_=_C155( C107 C155 ) C107_=_C156( C107 C156 ) C107_=_C158( C107 C158 ) C107_=_C159( C107 C159 ) \nC107_=_C160( C107 C160 ) C107_=_C162( C107 C162 ) C107_=_C164( C107 C164 ) C107_=_C165( C107 C165 ) C107_=_C166( C107 C166 ) C107_=_C167( C107 C167 ) \nC107_=_C168( C107 C168 ) C107_=_C169( C107 C169 ) C107_=_C170( C107 C170 ) C107_=_C171( C107 C171 ) C107_=_C172( C107 C172 ) C107_=_C173( C107 C173 ) \nC107_=_C174( C107 C174 ) C107_=_C175( C107 C175 ) C107_=_C176( C107 C176 ) C107_=_C177( C107 C177 ) C107_=_C178( C107 C178 ) C107_=_C179( C107 C179 ) \nC107_=_C180( C107 C180 ) C107_=_C182( C107 C182 ) C107_=_C183( C107 C183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9( C108 C139 ) \nC108_=_C142( C108 C142 ) C108_=_C145( C108 C145</w:t>
      </w:r>
    </w:p>
    <w:p>
      <w:pPr>
        <w:pStyle w:val="PreformattedText"/>
        <w:bidi w:val="0"/>
        <w:spacing w:before="0" w:after="0"/>
        <w:jc w:val="left"/>
        <w:rPr/>
      </w:pPr>
      <w:r>
        <w:rPr/>
        <w:t xml:space="preserve"> </w:t>
      </w:r>
      <w:r>
        <w:rPr/>
        <w:t>) C108_=_C146( C108 C146 ) C108_=_C147( C108 C147 ) C108_=_C148( C108 C148 ) C108_=_C149( C108 C149 ) \nC108_=_C150( C108 C150 ) C108_=_C151( C108 C151 ) C108_=_C152( C108 C152 ) C108_=_C153( C108 C153 ) C108_=_C154( C108 C154 ) C108_=_C155( C108 C155 ) \nC108_=_C156( C108 C156 ) C108_=_C158( C108 C158 ) C108_=_C159( C108 C159 ) C108_=_C160( C108 C160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2( C108 C182 ) C108_=_C183( C108 C183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9( C109 C139 ) C109_=_C142( C109 C142 ) C109_=_C145( C109 C145 ) C109_=_C146( C109 C146 ) C109_=_C147( C109 C147 ) \nC109_=_C148( C109 C148 ) C109_=_C149( C109 C149 ) C109_=_C150( C109 C150 ) C109_=_C151( C109 C151 ) C109_=_C152( C109 C152 ) C109_=_C153( C109 C153 ) \nC109_=_C154( C109 C154 ) C109_=_C155( C109 C155 ) C109_=_C156( C109 C156 ) C109_=_C158( C109 C158 ) C109_=_C159( C109 C159 ) C109_=_C160( C109 C160 ) \nC109_=_C162( C109 C162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09_=_C177( C109 C177 ) C109_=_C178( C109 C178 ) C109_=_C179( C109 C179 ) C109_=_C180( C109 C180 ) \nC109_=_C182( C109 C182 ) C109_=_C183( C109 C183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9( C110 C139 ) C110_=_C142( C110 C142 ) C110_=_C145( C110 C145 ) C110_=_C146( C110 C146 ) \nC110_=_C147( C110 C147 ) C110_=_C148( C110 C148 ) C110_=_C149( C110 C149 ) C110_=_C151( C110 C151 ) C110_=_C152( C110 C152 ) C110_=_C154( C110 C154 ) \nC110_=_C155( C110 C155 ) C110_=_C156( C110 C156 ) C110_=_C158( C110 C158 ) C110_=_C159( C110 C159 ) C110_=_C160( C110 C160 ) C110_=_C162( C110 C162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2( C110 C182 ) \nC110_=_C183( C110 C183 ) C110_=_C185( C110 C185 ) C110_=_C186( C110 C186 ) C110_=_C187( C110 C187 ) C110_=_C188( C110 C188 ) C110_=_C189( C110 C189 ) \nC110_=_C190( C110 C190 ) C110_=_C191( C110 C191 ) C110_=_C192( C110 C192 ) C110_=_C193( C110 C193 ) C110_=_C194( C110 C194 ) C110_=_C195( C110 C195 ) \nC110_=_C196( C110 C196 ) C110_=_C197( C110 C197 ) C110_=_C198( C110 C198 ) C110_=_C199( C110 C19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9( C111 C139 ) C111_=_C142( C111 C142 ) C111_=_C145( C111 C145 ) C111_=_C146( C111 C146 ) C111_=_C147( C111 C147 ) C111_=_C148( C111 C148 ) \nC111_=_C150( C111 C150 ) C111_=_C151( C111 C151 ) C111_=_C152( C111 C152 ) C111_=_C153( C111 C153 ) C111_=_C154( C111 C154 ) C111_=_C155( C111 C155 ) \nC111_=_C156( C111 C156 ) C111_=_C158( C111 C158 ) C111_=_C159( C111 C159 ) C111_=_C160( C111 C160 ) C111_=_C162( C111 C162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2( C111 C182 ) C111_=_C183( C111 C183 ) \nC111_=_C185( C111 C185 ) C111_=_C186( C111 C186 ) C111_=_C187( C111 C187 ) C111_=_C188( C111 C188 ) C111_=_C190( C111 C190 ) C111_=_C191( C111 C191 ) \nC111_=_C192( C111 C192 ) C111_=_C193( C111 C193 ) C111_=_C194( C111 C194 ) C111_=_C195( C111 C195 ) C111_=_C196( C111 C196 ) C111_=_C197( C111 C197 ) \nC111_=_C198( C111 C198 ) C111_=_C199( C111 C19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9( C112 C139 ) C112_=_C142( C112 C142 ) C112_=_C145( C112 C145 ) \nC112_=_C146( C112 C146 ) C112_=_C147( C112 C147 ) C112_=_C148( C112 C148 ) C112_=_C150( C112 C150 ) C112_=_C151( C112 C151 ) C112_=_C152( C112 C152 ) \nC112_=_C153( C112 C153 ) C112_=_C154( C112 C154 ) C112_=_C155( C112 C155 ) C112_=_C156( C112 C156 ) C112_=_C158( C112 C158 ) C112_=_C159( C112 C159 ) \nC112_=_C160( C112 C160 ) C112_=_C162( C112 C162 ) C112_=_C164( C112 C164 ) C112_=_C165( C112 C165 ) C112_=_C166( C112 C166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2( C112 C182 ) C112_=_C183( C112 C183 ) C112_=_C185( C112 C185 ) C112_=_C186( C112 C186 ) C112_=_C187( C112 C187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9( C113 C139 ) \nC113_=_C142( C113 C142 ) C113_=_C145( C113 C145 ) C113_=_C146( C113 C146 ) C113_=_C147( C113 C147 ) C113_=_C148( C113 C148 ) C113_=_C149( C113 C149 ) \nC113_=_C152( C113 C152 ) C113_=_C153( C113 C153 ) C113_=_C154( C113</w:t>
      </w:r>
    </w:p>
    <w:p>
      <w:pPr>
        <w:pStyle w:val="PreformattedText"/>
        <w:bidi w:val="0"/>
        <w:spacing w:before="0" w:after="0"/>
        <w:jc w:val="left"/>
        <w:rPr/>
      </w:pPr>
      <w:r>
        <w:rPr/>
        <w:t xml:space="preserve"> </w:t>
      </w:r>
      <w:r>
        <w:rPr/>
        <w:t>C154 ) C113_=_C155( C113 C155 ) C113_=_C156( C113 C156 ) C113_=_C159( C113 C159 ) \nC113_=_C160( C113 C160 ) C113_=_C162( C113 C162 ) C113_=_C164( C113 C164 ) C113_=_C165( C113 C165 ) C113_=_C166( C113 C166 ) C113_=_C167( C113 C167 ) \nC113_=_C168( C113 C168 ) C113_=_C169( C113 C169 ) C113_=_C170( C113 C170 ) C113_=_C171( C113 C171 ) C113_=_C172( C113 C172 ) C113_=_C173( C113 C173 ) \nC113_=_C174( C113 C174 ) C113_=_C175( C113 C175 ) C113_=_C176( C113 C176 ) C113_=_C177( C113 C177 ) C113_=_C178( C113 C178 ) C113_=_C179( C113 C179 ) \nC113_=_C180( C113 C180 ) C113_=_C182( C113 C182 ) C113_=_C183( C113 C183 ) C113_=_C185( C113 C185 ) C113_=_C186( C113 C186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9( C114 C139 ) C114_=_C142( C114 C142 ) \nC114_=_C145( C114 C145 ) C114_=_C146( C114 C146 ) C114_=_C147( C114 C147 ) C114_=_C148( C114 C148 ) C114_=_C150( C114 C150 ) C114_=_C151( C114 C151 ) \nC114_=_C152( C114 C152 ) C114_=_C153( C114 C153 ) C114_=_C154( C114 C154 ) C114_=_C155( C114 C155 ) C114_=_C156( C114 C156 ) C114_=_C158( C114 C158 ) \nC114_=_C159( C114 C159 ) C114_=_C160( C114 C160 ) C114_=_C162( C114 C162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2( C114 C182 ) C114_=_C183( C114 C183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4_=_C198( C114 C198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9( C115 C139 ) \nC115_=_C142( C115 C142 ) C115_=_C145( C115 C145 ) C115_=_C146( C115 C146 ) C115_=_C147( C115 C147 ) C115_=_C148( C115 C148 ) C115_=_C149( C115 C149 ) \nC115_=_C150( C115 C150 ) C115_=_C151( C115 C151 ) C115_=_C152( C115 C152 ) C115_=_C153( C115 C153 ) C115_=_C154( C115 C154 ) C115_=_C155( C115 C155 ) \nC115_=_C158( C115 C158 ) C115_=_C159( C115 C159 ) C115_=_C160( C115 C160 ) C115_=_C162( C115 C162 ) C115_=_C164( C115 C164 ) C115_=_C165( C115 C165 ) \nC115_=_C166( C115 C166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2( C115 C182 ) C115_=_C183( C115 C183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9( C116 C139 ) \nC116_=_C142( C116 C142 ) C116_=_C146( C116 C146 ) C116_=_C147( C116 C147 ) C116_=_C148( C116 C148 ) C116_=_C149( C116 C149 ) C116_=_C150( C116 C150 ) \nC116_=_C151( C116 C151 ) C116_=_C152( C116 C152 ) C116_=_C153( C116 C153 ) C116_=_C154( C116 C154 ) C116_=_C155( C116 C155 ) C116_=_C156( C116 C156 ) \nC116_=_C158( C116 C158 ) C116_=_C159( C116 C159 ) C116_=_C160( C116 C160 ) C116_=_C162( C116 C162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2( C116 C182 ) C116_=_C183( C116 C183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9( C117 C139 ) C117_=_C142( C117 C142 ) \nC117_=_C145( C117 C145 ) C117_=_C146( C117 C146 ) C117_=_C147( C117 C147 ) C117_=_C148( C117 C148 ) C117_=_C149( C117 C149 ) C117_=_C150( C117 C150 ) \nC117_=_C151( C117 C151 ) C117_=_C152( C117 C152 ) C117_=_C153( C117 C153 ) C117_=_C154( C117 C154 ) C117_=_C155( C117 C155 ) C117_=_C156( C117 C156 ) \nC117_=_C158( C117 C158 ) C117_=_C159( C117 C159 ) C117_=_C160( C117 C160 ) C117_=_C162( C117 C162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2( C117 C182 ) C117_=_C183( C117 C183 ) C117_=_C185( C117 C185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9( C118 C139 ) C118_=_C142( C118 C142 ) C118_=_C145( C118 C145 ) \nC118_=_C147( C118 C147 ) C118_=_C148( C118 C148 ) C118_=_C149( C118 C149 ) C118_=_C150( C118 C150 ) C118_=_C151( C118 C151 ) C118_=_C152( C118 C152 ) \nC118_=_C153( C118 C153 ) C118_=_C154( C118 C154 ) C118_=_C155( C118 C155 ) C118_=_C156( C118 C156 ) C118_=_C158( C118 C158 ) C118_=_C159( C118 C159 ) \nC118_=_C160( C118 C160 ) C118_=_C164( C118 C164 ) C118_=_C165( 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2( C118 C182 ) C118_=_C183( C118 C183 ) C118_=_C185( C118 C185 ) C118_=_C186( C118 C186 ) C118_=_C187( C118 C187 ) C118_=_C188( C118 C188 ) \nC118_=_C189( C118 C189 ) C118_=_C190( C118 C190 ) C118_=_C191( C118 C191 ) C118_=_C192(</w:t>
      </w:r>
    </w:p>
    <w:p>
      <w:pPr>
        <w:pStyle w:val="PreformattedText"/>
        <w:bidi w:val="0"/>
        <w:spacing w:before="0" w:after="0"/>
        <w:jc w:val="left"/>
        <w:rPr/>
      </w:pPr>
      <w:r>
        <w:rPr/>
        <w:t xml:space="preserve"> </w:t>
      </w:r>
      <w:r>
        <w:rPr/>
        <w:t>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9( C119 C139 ) \nC119_=_C142( C119 C142 ) C119_=_C145( C119 C145 ) C119_=_C146( C119 C146 ) C119_=_C147( C119 C147 ) C119_=_C148( C119 C148 ) C119_=_C149( C119 C149 ) \nC119_=_C150( C119 C150 ) C119_=_C151( C119 C151 ) C119_=_C152( C119 C152 ) C119_=_C153( C119 C153 ) C119_=_C154( C119 C154 ) C119_=_C155( C119 C155 ) \nC119_=_C156( C119 C156 ) C119_=_C158( C119 C158 ) C119_=_C159( C119 C159 ) C119_=_C160( C119 C160 ) C119_=_C162( C119 C162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2( C119 C182 ) C119_=_C183( C119 C183 ) \nC119_=_C185( C119 C185 ) C119_=_C186( C119 C186 ) C119_=_C187( C119 C187 ) C119_=_C188( C119 C188 ) C119_=_C189( C119 C189 ) C119_=_C190( C119 C190 ) \nC119_=_C191( C119 C191 ) C119_=_C192( C119 C192 ) C119_=_C193( C119 C193 ) C119_=_C194( C119 C194 ) C119_=_C195( C119 C195 ) C119_=_C196( C119 C196 ) \nC119_=_C197( C119 C197 ) C119_=_C198( C119 C198 ) C119_=_C199( C119 C19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9( C120 C139 ) C120_=_C142( C120 C142 ) C120_=_C145( C120 C145 ) C120_=_C146( C120 C146 ) \nC120_=_C147( C120 C147 ) C120_=_C148( C120 C148 ) C120_=_C149( C120 C149 ) C120_=_C150( C120 C150 ) C120_=_C151( C120 C151 ) C120_=_C152( C120 C152 ) \nC120_=_C153( C120 C153 ) C120_=_C154( C120 C154 ) C120_=_C155( C120 C155 ) C120_=_C156( C120 C156 ) C120_=_C158( C120 C158 ) C120_=_C159( C120 C159 ) \nC120_=_C160( C120 C160 ) C120_=_C162( C120 C162 ) C120_=_C164( C120 C164 ) C120_=_C165( C120 C165 ) C120_=_C166( C120 C166 ) C120_=_C167( C120 C167 ) \nC120_=_C168( C120 C168 ) C120_=_C169( C120 C169 ) C120_=_C170( C120 C170 ) C120_=_C171( C120 C171 ) C120_=_C172( C120 C172 ) C120_=_C173( C120 C173 ) \nC120_=_C174( C120 C174 ) C120_=_C175( C120 C175 ) C120_=_C176( C120 C176 ) C120_=_C177( C120 C177 ) C120_=_C178( C120 C178 ) C120_=_C179( C120 C179 ) \nC120_=_C180( C120 C180 ) C120_=_C182( C120 C182 ) C120_=_C183( C120 C183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9( C121 C139 ) C121_=_C142( C121 C142 ) \nC121_=_C145( C121 C145 ) C121_=_C146( C121 C146 ) C121_=_C147( C121 C147 ) C121_=_C148( C121 C148 ) C121_=_C149( C121 C149 ) C121_=_C150( C121 C150 ) \nC121_=_C151( C121 C151 ) C121_=_C152( C121 C152 ) C121_=_C153( C121 C153 ) C121_=_C154( C121 C154 ) C121_=_C155( C121 C155 ) C121_=_C156( C121 C156 ) \nC121_=_C158( C121 C158 ) C121_=_C159( C121 C159 ) C121_=_C160( C121 C160 ) C121_=_C162( C121 C162 ) C121_=_C164( C121 C164 ) C121_=_C165( C121 C165 ) \nC121_=_C166( C121 C166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2( C121 C182 ) C121_=_C183( C121 C183 ) C121_=_C185( C121 C185 ) \nC121_=_C186( C121 C186 ) C121_=_C187( C121 C187 ) C121_=_C188( C121 C188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9( C122 C139 ) \nC122_=_C142( C122 C142 ) C122_=_C145( C122 C145 ) C122_=_C146( C122 C146 ) C122_=_C147( C122 C147 ) C122_=_C148( C122 C148 ) C122_=_C149( C122 C149 ) \nC122_=_C150( C122 C150 ) C122_=_C151( C122 C151 ) C122_=_C152( C122 C152 ) C122_=_C153( C122 C153 ) C122_=_C154( C122 C154 ) C122_=_C155( C122 C155 ) \nC122_=_C156( C122 C156 ) C122_=_C158( C122 C158 ) C122_=_C159( C122 C159 ) C122_=_C160( C122 C160 ) C122_=_C162( C122 C162 ) C122_=_C164( C122 C164 ) \nC122_=_C165( C122 C165 ) C122_=_C166( C122 C166 ) C122_=_C167( C122 C167 ) C122_=_C168( C122 C168 ) C122_=_C169( C122 C169 ) C122_=_C170( C122 C170 ) \nC122_=_C171( C122 C171 ) C122_=_C172( C122 C172 ) C122_=_C173( C122 C173 ) C122_=_C174( C122 C174 ) C122_=_C175( C122 C175 ) C122_=_C176( C122 C176 ) \nC122_=_C177( C122 C177 ) C122_=_C178( C122 C178 ) C122_=_C179( C122 C179 ) C122_=_C180( C122 C180 ) C122_=_C182( C122 C182 ) C122_=_C183( C122 C183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9( C123 C139 ) \nC123_=_C145( C123 C145 ) C123_=_C146( C123 C146 ) C123_=_C147( C123 C147 ) C123_=_C148( C123 C148 ) C123_=_C149( C123 C149 ) C123_=_C150( C123 C150 ) \nC123_=_C151( C123 C151 ) C123_=_C152( C123 C152 ) C123_=_C153( C123 C153 ) C123_=_C154( C123 C154 ) C123_=_C155( C123 C155 ) C123_=_C158( C123 C158 ) \nC123_=_C159( C123 C159 ) C123_=_C160( C123 C160 ) C123_=_C162( C123 C162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2( C123 C182 ) C123_=_C183( C123 C183 ) C123_=_C185( C123 C185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4_=_C125( C124 C125 ) C124_=_C126( C124 C126 ) C124_=_C127( C124 C127 ) C124_=_C128( C124 C128 ) C124_=_C129( C124 C129 ) \nC124_=_C130( C124 C130 ) C124_=_C131( C124 C131 ) C124_=_C132( C124 C132 ) C124_=_C133( C124 C133 ) C124_=_C134( C124 C134 ) C124_=_C137( C124 C137 ) \nC124_=_C139( C124 C139 ) C124_=_C142( C124 C142 ) C124_=_C145( C124 C145 ) C124_=_C146( C124 C146 ) C124_=_C147( C124 C147 ) C124_=_C148( C124 C148 ) \nC124_=_C149( C124 C149 ) C124_=_C150( C124 C150 ) C124_=_C151( C124 C151 ) C124_=_C152( C124 C152 ) C124_=_C153( C124 C153 ) C124_=_C155( C124 C155 ) \nC124_=_C156( C124 C156 ) C124_=_C158( C124 C158 ) C124_=_C159( C124 C159 ) C124_=_C160( C124 C160 ) C124_=_C162( C124 C162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9( C124 C179 ) C124_=_C180( C124 C180 ) C124_=_C182( C124 C182 ) C124_=_C183(</w:t>
      </w:r>
    </w:p>
    <w:p>
      <w:pPr>
        <w:pStyle w:val="PreformattedText"/>
        <w:bidi w:val="0"/>
        <w:spacing w:before="0" w:after="0"/>
        <w:jc w:val="left"/>
        <w:rPr/>
      </w:pPr>
      <w:r>
        <w:rPr/>
        <w:t xml:space="preserve"> </w:t>
      </w:r>
      <w:r>
        <w:rPr/>
        <w:t>C124 C183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9( C125 C139 ) C125_=_C142( C125 C142 ) C125_=_C145( C125 C145 ) C125_=_C146( C125 C146 ) \nC125_=_C147( C125 C147 ) C125_=_C148( C125 C148 ) C125_=_C149( C125 C149 ) C125_=_C150( C125 C150 ) C125_=_C151( C125 C151 ) C125_=_C152( C125 C152 ) \nC125_=_C154( C125 C154 ) C125_=_C155( C125 C155 ) C125_=_C156( C125 C156 ) C125_=_C158( C125 C158 ) C125_=_C159( C125 C159 ) C125_=_C160( C125 C160 ) \nC125_=_C162( C125 C162 ) C125_=_C164( C125 C164 ) C125_=_C165( C125 C165 ) C125_=_C166( C125 C166 ) C125_=_C167( C125 C167 ) C125_=_C168( C125 C168 ) \nC125_=_C169( C125 C169 ) C125_=_C170( C125 C170 ) C125_=_C171( C125 C171 ) C125_=_C172( C125 C172 ) C125_=_C173( C125 C173 ) C125_=_C174( C125 C174 ) \nC125_=_C175( C125 C175 ) C125_=_C177( C125 C177 ) C125_=_C178( C125 C178 ) C125_=_C179( C125 C179 ) C125_=_C180( C125 C180 ) C125_=_C182( C125 C182 ) \nC125_=_C183( C125 C183 ) C125_=_C185( C125 C185 ) C125_=_C186( C125 C186 ) C125_=_C187( C125 C187 ) C125_=_C188( C125 C188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9( C126 C139 ) C126_=_C142( C126 C142 ) C126_=_C146( C126 C146 ) \nC126_=_C147( C126 C147 ) C126_=_C148( C126 C148 ) C126_=_C149( C126 C149 ) C126_=_C150( C126 C150 ) C126_=_C151( C126 C151 ) C126_=_C152( C126 C152 ) \nC126_=_C153( C126 C153 ) C126_=_C154( C126 C154 ) C126_=_C155( C126 C155 ) C126_=_C156( C126 C156 ) C126_=_C158( C126 C158 ) C126_=_C159( C126 C159 ) \nC126_=_C160( C126 C160 ) C126_=_C162( C126 C162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2( C126 C182 ) C126_=_C183( C126 C183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9( C127 C139 ) C127_=_C142( C127 C142 ) \nC127_=_C145( C127 C145 ) C127_=_C146( C127 C146 ) C127_=_C147( C127 C147 ) C127_=_C148( C127 C148 ) C127_=_C149( C127 C149 ) C127_=_C150( C127 C150 ) \nC127_=_C151( C127 C151 ) C127_=_C152( C127 C152 ) C127_=_C153( C127 C153 ) C127_=_C154( C127 C154 ) C127_=_C155( C127 C155 ) C127_=_C156( C127 C156 ) \nC127_=_C158( C127 C158 ) C127_=_C159( C127 C159 ) C127_=_C160( C127 C160 ) C127_=_C162( C127 C162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2( C127 C182 ) C127_=_C183( C127 C183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8_=_C129( C128 C129 ) C128_=_C130( C128 C130 ) C128_=_C131( C128 C131 ) C128_=_C132( C128 C132 ) \nC128_=_C133( C128 C133 ) C128_=_C134( C128 C134 ) C128_=_C135( C128 C135 ) C128_=_C137( C128 C137 ) C128_=_C139( C128 C139 ) C128_=_C142( C128 C142 ) \nC128_=_C145( C128 C145 ) C128_=_C146( C128 C146 ) C128_=_C147( C128 C147 ) C128_=_C148( C128 C148 ) C128_=_C149( C128 C149 ) C128_=_C150( C128 C150 ) \nC128_=_C151( C128 C151 ) C128_=_C152( C128 C152 ) C128_=_C153( C128 C153 ) C128_=_C154( C128 C154 ) C128_=_C155( C128 C155 ) C128_=_C156( C128 C156 ) \nC128_=_C158( C128 C158 ) C128_=_C159( C128 C159 ) C128_=_C160( C128 C160 ) C128_=_C162( C128 C162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2( C128 C182 ) C128_=_C183( C128 C183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2( C129 C132 ) C129_=_C133( C129 C133 ) C129_=_C134( C129 C134 ) \nC129_=_C135( C129 C135 ) C129_=_C136( C129 C136 ) C129_=_C137( C129 C137 ) C129_=_C139( C129 C139 ) C129_=_C142( C129 C142 ) C129_=_C145( C129 C145 ) \nC129_=_C146( C129 C146 ) C129_=_C147( C129 C147 ) C129_=_C148( C129 C148 ) C129_=_C149( C129 C149 ) C129_=_C150( C129 C150 ) C129_=_C151( C129 C151 ) \nC129_=_C152( C129 C152 ) C129_=_C153( C129 C153 ) C129_=_C154( C129 C154 ) C129_=_C155( C129 C155 ) C129_=_C156( C129 C156 ) C129_=_C158( C129 C158 ) \nC129_=_C159( C129 C159 ) C129_=_C160( C129 C160 ) C129_=_C162( C129 C162 ) C129_=_C164( C129 C164 ) C129_=_C165( C129 C165 ) C129_=_C166( C129 C166 ) \nC129_=_C167( C129 C167 ) C129_=_C168( C129 C168 ) C129_=_C169( C129 C169 ) C129_=_C171( C129 C171 ) C129_=_C172( C129 C172 ) C129_=_C173( C129 C173 ) \nC129_=_C174( C129 C174 ) C129_=_C175( C129 C175 ) C129_=_C176( C129 C176 ) C129_=_C177( C129 C177 ) C129_=_C178( C129 C178 ) C129_=_C179( C129 C179 ) \nC129_=_C180( C129 C180 ) C129_=_C182( C129 C182 ) C129_=_C183( C129 C183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5( C130 C135 ) C130_=_C136( C130 C136 ) C130_=_C137( C130 C137 ) \nC130_=_C139( C130 C139 ) C130_=_C142( C130 C142 ) C130_=_C145( C130 C145 ) C130_=_C146( C130 C146 ) C130_=_C147( C130 C147 ) C130_=_C148( C130 C148 ) \nC130_=_C149( C130 C149 ) C130_=_C150( C130 C150 ) C130_=_C151( C130 C151 ) C130_=_C152( C130 C152 ) C130_=_C153( C130 C153 ) C130_=_C154( C130 C154 ) \nC130_=_C155( C130 C155 ) C130_=_C156( C130 C156 ) C130_=_C158( C130 C158 ) C130_=_C159( C130 C159 ) C130_=_C160( C130 C160 ) C130_=_C162( C130 C162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2( C130 C182 ) \nC130_=_C183( C130 C183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9( C131 C139 ) C131_=_C142( C131 C142 ) \nC131_=_C145( C131 C145 ) C131_=_C146( C131 C146 ) C131_=_C147( C131 C147 ) C131_=_C148( C131 C148 ) C131_=_C149( C131 C149 ) C131_=_C150(</w:t>
      </w:r>
    </w:p>
    <w:p>
      <w:pPr>
        <w:pStyle w:val="PreformattedText"/>
        <w:bidi w:val="0"/>
        <w:spacing w:before="0" w:after="0"/>
        <w:jc w:val="left"/>
        <w:rPr/>
      </w:pPr>
      <w:r>
        <w:rPr/>
        <w:t xml:space="preserve"> </w:t>
      </w:r>
      <w:r>
        <w:rPr/>
        <w:t>C131 C150 ) \nC131_=_C151( C131 C151 ) C131_=_C152( C131 C152 ) C131_=_C153( C131 C153 ) C131_=_C154( C131 C154 ) C131_=_C155( C131 C155 ) C131_=_C156( C131 C156 ) \nC131_=_C158( C131 C158 ) C131_=_C159( C131 C159 ) C131_=_C160( C131 C160 ) C131_=_C162( C131 C162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2( C131 C182 ) C131_=_C183( C131 C183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9( C132 C139 ) C132_=_C142( C132 C142 ) C132_=_C145( C132 C145 ) C132_=_C146( C132 C146 ) C132_=_C147( C132 C147 ) \nC132_=_C148( C132 C148 ) C132_=_C149( C132 C149 ) C132_=_C150( C132 C150 ) C132_=_C151( C132 C151 ) C132_=_C152( C132 C152 ) C132_=_C153( C132 C153 ) \nC132_=_C154( C132 C154 ) C132_=_C155( C132 C155 ) C132_=_C156( C132 C156 ) C132_=_C158( C132 C158 ) C132_=_C159( C132 C159 ) C132_=_C160( C132 C160 ) \nC132_=_C162( C132 C162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2( C132 C182 ) C132_=_C183( C132 C183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9( C132 C199 ) C133_=_C134( C133 C134 ) C133_=_C135( C133 C135 ) \nC133_=_C136( C133 C136 ) C133_=_C137( C133 C137 ) C133_=_C139( C133 C139 ) C133_=_C142( C133 C142 ) C133_=_C145( C133 C145 ) C133_=_C146( C133 C146 ) \nC133_=_C147( C133 C147 ) C133_=_C148( C133 C148 ) C133_=_C149( C133 C149 ) C133_=_C150( C133 C150 ) C133_=_C151( C133 C151 ) C133_=_C152( C133 C152 ) \nC133_=_C153( C133 C153 ) C133_=_C154( C133 C154 ) C133_=_C155( C133 C155 ) C133_=_C156( C133 C156 ) C133_=_C158( C133 C158 ) C133_=_C159( C133 C159 ) \nC133_=_C160( C133 C160 ) C133_=_C162( C133 C162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2( C133 C182 ) C133_=_C183( C133 C183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9( C134 C139 ) C134_=_C142( C134 C142 ) C134_=_C145( C134 C145 ) \nC134_=_C146( C134 C146 ) C134_=_C147( C134 C147 ) C134_=_C148( C134 C148 ) C134_=_C149( C134 C149 ) C134_=_C150( C134 C150 ) C134_=_C151( C134 C151 ) \nC134_=_C152( C134 C152 ) C134_=_C153( C134 C153 ) C134_=_C154( C134 C154 ) C134_=_C155( C134 C155 ) C134_=_C156( C134 C156 ) C134_=_C158( C134 C158 ) \nC134_=_C159( C134 C159 ) C134_=_C160( C134 C160 ) C134_=_C162( C134 C162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2( C134 C182 ) C134_=_C183( C134 C183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9( C135 C139 ) C135_=_C142( C135 C142 ) C135_=_C145( C135 C145 ) \nC135_=_C146( C135 C146 ) C135_=_C147( C135 C147 ) C135_=_C148( C135 C148 ) C135_=_C149( C135 C149 ) C135_=_C150( C135 C150 ) C135_=_C151( C135 C151 ) \nC135_=_C152( C135 C152 ) C135_=_C153( C135 C153 ) C135_=_C154( C135 C154 ) C135_=_C155( C135 C155 ) C135_=_C156( C135 C156 ) C135_=_C158( C135 C158 ) \nC135_=_C159( C135 C159 ) C135_=_C160( C135 C160 ) C135_=_C162( C135 C162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2( C135 C182 ) C135_=_C183( C135 C183 ) C135_=_C185( C135 C185 ) C135_=_C186( C135 C186 ) \nC135_=_C187( C135 C187 ) C135_=_C188( C135 C188 ) C135_=_C189( C135 C189 ) C135_=_C190( C135 C190 ) C135_=_C191( C135 C191 ) C135_=_C192( C135 C192 ) \nC135_=_C193( C135 C193 ) C135_=_C194( C135 C194 ) C135_=_C195( C135 C195 ) C135_=_C196( C135 C196 ) C135_=_C197( C135 C197 ) C135_=_C198( C135 C198 ) \nC135_=_C199( C135 C199 ) C136_=_C137( C136 C137 ) C136_=_C139( C136 C139 ) C136_=_C142( C136 C142 ) C136_=_C145( C136 C145 ) C136_=_C146( C136 C146 ) \nC136_=_C147( C136 C147 ) C136_=_C148( C136 C148 ) C136_=_C149( C136 C149 ) C136_=_C150( C136 C150 ) C136_=_C151( C136 C151 ) C136_=_C152( C136 C152 ) \nC136_=_C153( C136 C153 ) C136_=_C154( C136 C154 ) C136_=_C155( C136 C155 ) C136_=_C156( C136 C156 ) C136_=_C158( C136 C158 ) C136_=_C159( C136 C159 ) \nC136_=_C160( C136 C160 ) C136_=_C162( C136 C162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2( C136 C182 ) C136_=_C183( C136 C183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7_=_C139( C137 C139 ) C137_=_C142( C137 C142 ) C137_=_C145( C137 C145 ) C137_=_C146( C137 C146 ) C137_=_C147( C137 C147 ) C137_=_C148( C137 C148 ) \nC137_=_C149( C137 C149 ) C137_=_C150( C137 C150 ) C137_=_C151( C137 C151 ) C137_=_C152( C137 C152 ) C137_=_C153( C137 C153 ) C137_=_C154( C137 C154 ) \nC137_=_C155( C137 C155 ) C137_=_C156( C137 C156 ) C137_=_C158( C137 C158 ) C137_=_C159( C137 C159 ) C137_=_C160( C137 C160 ) C137_=_C162( C137 C162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2( C137 C182 ) \nC137_=_C183( C137 C183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9_=_C142( C139 C142 ) C139_=_C145( C139 C145 ) \nC139_=_C146( C139 C146 ) C139_=_C147( C139 C147 ) C139_=_C148( C139 C148 ) C139_=_C149( C139 C149 ) C139_=_C150( C139 C150 ) C139_=_C151( C139 C151 ) \nC139_=_C152( C139 C152 ) C139_=_C153( C139 C153 ) C139_=_C154( C139 C154 ) C139_=_C155( C139 C155 ) C139_=_C156( C139 C156 ) C139_=_C158( C139 C158 ) \nC139_=_C159( C139 C159 ) C139_=_C160( C139 C160 ) C139_=_C162( C139 C162 ) C139_=_C164( C139 C164 ) C139_=_C165( C139 C165 ) C139_=_C166( C139 C166 ) \nC139_=_C167(</w:t>
      </w:r>
    </w:p>
    <w:p>
      <w:pPr>
        <w:pStyle w:val="PreformattedText"/>
        <w:bidi w:val="0"/>
        <w:spacing w:before="0" w:after="0"/>
        <w:jc w:val="left"/>
        <w:rPr/>
      </w:pPr>
      <w:r>
        <w:rPr/>
        <w:t xml:space="preserve"> </w:t>
      </w:r>
      <w:r>
        <w:rPr/>
        <w:t>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2( C139 C182 ) C139_=_C183( C139 C183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42_=_C145( C142 C145 ) C142_=_C146( C142 C146 ) C142_=_C147( C142 C147 ) C142_=_C148( C142 C148 ) C142_=_C149( C142 C149 ) \nC142_=_C150( C142 C150 ) C142_=_C151( C142 C151 ) C142_=_C152( C142 C152 ) C142_=_C153( C142 C153 ) C142_=_C154( C142 C154 ) C142_=_C155( C142 C155 ) \nC142_=_C156( C142 C156 ) C142_=_C158( C142 C158 ) C142_=_C159( C142 C159 ) C142_=_C160( C142 C160 ) C142_=_C162( C142 C162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2( C142 C182 ) C142_=_C183( C142 C183 ) \nC142_=_C185( C142 C185 ) C142_=_C186( C142 C186 ) C142_=_C187( C142 C187 ) C142_=_C188( C142 C188 ) C142_=_C189( C142 C189 ) C142_=_C190( C142 C190 ) \nC142_=_C192( C142 C192 ) C142_=_C193( C142 C193 ) C142_=_C194( C142 C194 ) C142_=_C195( C142 C195 ) C142_=_C196( C142 C196 ) C142_=_C197( C142 C197 ) \nC142_=_C198( C142 C198 ) C142_=_C199( C142 C199 ) C145_=_C146( C145 C146 ) C145_=_C147( C145 C147 ) C145_=_C148( C145 C148 ) C145_=_C149( C145 C149 ) \nC145_=_C150( C145 C150 ) C145_=_C151( C145 C151 ) C145_=_C152( C145 C152 ) C145_=_C153( C145 C153 ) C145_=_C154( C145 C154 ) C145_=_C155( C145 C155 ) \nC145_=_C156( C145 C156 ) C145_=_C158( C145 C158 ) C145_=_C159( C145 C159 ) C145_=_C160( C145 C160 ) C145_=_C162( C145 C162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2( C145 C182 ) C145_=_C183( C145 C183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8( C146 C158 ) C146_=_C159( C146 C159 ) C146_=_C160( C146 C160 ) C146_=_C162( C146 C162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2( C146 C182 ) C146_=_C183( C146 C183 ) \nC146_=_C185( C146 C185 ) C146_=_C186( C146 C186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8( C147 C158 ) \nC147_=_C159( C147 C159 ) C147_=_C160( C147 C160 ) C147_=_C162( C147 C162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2( C147 C182 ) C147_=_C183( C147 C183 ) C147_=_C185( C147 C185 ) C147_=_C186( C147 C186 ) \nC147_=_C187( C147 C187 ) C147_=_C188( C147 C188 ) C147_=_C189( C147 C189 ) C147_=_C190( C147 C190 ) C147_=_C191( C147 C191 ) C147_=_C192( C147 C192 ) \nC147_=_C193( C147 C193 ) C147_=_C194( C147 C194 ) C147_=_C195( C147 C195 ) C147_=_C196( C147 C196 ) C147_=_C197( C147 C197 ) C147_=_C198( C147 C198 ) \nC147_=_C199( C147 C199 ) C148_=_C149( C148 C149 ) C148_=_C150( C148 C150 ) C148_=_C151( C148 C151 ) C148_=_C152( C148 C152 ) C148_=_C153( C148 C153 ) \nC148_=_C154( C148 C154 ) C148_=_C155( C148 C155 ) C148_=_C156( C148 C156 ) C148_=_C158( C148 C158 ) C148_=_C159( C148 C159 ) C148_=_C160( C148 C160 ) \nC148_=_C162( C148 C162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2( C148 C182 ) C148_=_C183( C148 C183 ) C148_=_C185( C148 C185 ) C148_=_C187( C148 C187 ) C148_=_C188( C148 C188 ) C148_=_C189( C148 C189 ) \nC148_=_C190( C148 C190 ) C148_=_C191( C148 C191 ) C148_=_C192( C148 C192 ) C148_=_C193( C148 C193 ) C148_=_C194( C148 C194 ) C148_=_C195( C148 C195 ) \nC148_=_C196( C148 C196 ) C148_=_C197( C148 C197 ) C148_=_C198( C148 C198 ) C148_=_C199( C148 C199 ) C149_=_C150( C149 C150 ) C149_=_C151( C149 C151 ) \nC149_=_C152( C149 C152 ) C149_=_C153( C149 C153 ) C149_=_C154( C149 C154 ) C149_=_C155( C149 C155 ) C149_=_C156( C149 C156 ) C149_=_C158( C149 C158 ) \nC149_=_C159( C149 C159 ) C149_=_C160( C149 C160 ) C149_=_C162( C149 C162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2( C149 C182 ) C149_=_C183( C149 C183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8( C150 C158 ) C150_=_C159( C150 C159 ) C150_=_C160( C150 C160 ) C150_=_C162( C150 C162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2( C150 C182 ) C150_=_C183( C150 C183 ) \nC150_=_C185( C150 C185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1_=_C152( C151 C152 ) C151_=_C153( C151 C153 ) C151_=_C154( C151 C154 ) \nC151_=_C155( C151 C155 ) C151_=_C156( C151 C156 ) C151_=_C158( C151 C158 ) C151_=_C159( C151 C159 ) C151_=_C160( C151 C160 ) C151_=_C162( C151 C162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2( C151 C182 ) \nC151_=_C183( C151 C183 ) C151_=_C185( C151 C185 ) C151_=_C186( C151 C186 ) C151_=_C187( C151 C187 ) C151_=_C188( C151 C188 ) C151_=_C189( C151 C189 ) \nC151_=_C190( C151 C190 ) C151_=_C191(</w:t>
      </w:r>
    </w:p>
    <w:p>
      <w:pPr>
        <w:pStyle w:val="PreformattedText"/>
        <w:bidi w:val="0"/>
        <w:spacing w:before="0" w:after="0"/>
        <w:jc w:val="left"/>
        <w:rPr/>
      </w:pPr>
      <w:r>
        <w:rPr/>
        <w:t xml:space="preserve"> </w:t>
      </w:r>
      <w:r>
        <w:rPr/>
        <w:t>C151 C191 ) C151_=_C192( C151 C192 ) C151_=_C193( C151 C193 ) C151_=_C194( C151 C194 ) C151_=_C195( C151 C195 ) \nC151_=_C196( C151 C196 ) C151_=_C197( C151 C197 ) C151_=_C198( C151 C198 ) C151_=_C199( C151 C199 ) C152_=_C153( C152 C153 ) C152_=_C154( C152 C154 ) \nC152_=_C155( C152 C155 ) C152_=_C156( C152 C156 ) C152_=_C158( C152 C158 ) C152_=_C159( C152 C159 ) C152_=_C160( C152 C160 ) C152_=_C162( C152 C162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2( C152 C182 ) \nC152_=_C183( C152 C183 ) C152_=_C185( C152 C185 ) C152_=_C186( C152 C186 ) C152_=_C187( C152 C187 ) C152_=_C188( C152 C188 ) C152_=_C189( C152 C189 ) \nC152_=_C190( C152 C190 ) C152_=_C191( C152 C191 ) C152_=_C192( C152 C192 ) C152_=_C193( C152 C193 ) C152_=_C194( C152 C194 ) C152_=_C195( C152 C195 ) \nC152_=_C196( C152 C196 ) C152_=_C197( C152 C197 ) C152_=_C198( C152 C198 ) C152_=_C199( C152 C199 ) C153_=_C154( C153 C154 ) C153_=_C155( C153 C155 ) \nC153_=_C156( C153 C156 ) C153_=_C158( C153 C158 ) C153_=_C159( C153 C159 ) C153_=_C160( C153 C160 ) C153_=_C162( C153 C162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2( C153 C182 ) C153_=_C183( C153 C183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8( C154 C158 ) \nC154_=_C159( C154 C159 ) C154_=_C160( C154 C160 ) C154_=_C162( C154 C162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2( C154 C182 ) C154_=_C183( C154 C183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8( C155 C158 ) C155_=_C159( C155 C159 ) C155_=_C160( C155 C160 ) C155_=_C162( C155 C162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2( C155 C182 ) \nC155_=_C183( C155 C183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8( C156 C158 ) C156_=_C159( C156 C159 ) \nC156_=_C160( C156 C160 ) C156_=_C162( C156 C162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9( C156 C179 ) C156_=_C180( C156 C180 ) \nC156_=_C182( C156 C182 ) C156_=_C183( C156 C183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8_=_C159( C158 C159 ) \nC158_=_C160( C158 C160 ) C158_=_C162( C158 C162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2( C158 C182 ) C158_=_C183( C158 C183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9_=_C160( C159 C160 ) C159_=_C162( C159 C162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2( C159 C182 ) C159_=_C183( C159 C183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2( C160 C162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2( C160 C182 ) C160_=_C183( C160 C183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2( C162 C182 ) C162_=_C183( C162 C183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4_=_C165( C164 C165 ) C164_=_C166( C164 C166 ) C164_=_C167( C164 C167 ) \nC164_=_C169( C164 C169 ) C164_=_C170( C164 C170 ) C164_=_C171( C164 C171 ) C164_=_C172( C164 C172 ) C164_=_C173( C164 C173 ) C164_=_C174( C164 C174 ) \nC164_=_C175( C164 C175 ) C164_=_C176( C164 C176 ) C164_=_C177( C164 C177 ) C164_=_C178( C164 C178 ) C164_=_C179( C164 C179 ) C164_=_C180( C164 C180 ) \nC164_=_C182( C164 C182 ) C164_=_C183( C164 C183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w:t>
      </w:r>
    </w:p>
    <w:p>
      <w:pPr>
        <w:pStyle w:val="PreformattedText"/>
        <w:bidi w:val="0"/>
        <w:spacing w:before="0" w:after="0"/>
        <w:jc w:val="left"/>
        <w:rPr/>
      </w:pPr>
      <w:r>
        <w:rPr/>
        <w:t xml:space="preserve"> </w:t>
      </w:r>
      <w:r>
        <w:rPr/>
        <w:t>C165 C175 ) C165_=_C176( C165 C176 ) C165_=_C177( C165 C177 ) C165_=_C178( C165 C178 ) \nC165_=_C179( C165 C179 ) C165_=_C180( C165 C180 ) C165_=_C182( C165 C182 ) C165_=_C183( C165 C183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2( C166 C182 ) C166_=_C183( C166 C183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2( C167 C182 ) C167_=_C183( C167 C183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2( C168 C182 ) C168_=_C183( C168 C183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9_=_C170( C169 C170 ) C169_=_C171( C169 C171 ) C169_=_C172( C169 C172 ) C169_=_C173( C169 C173 ) C169_=_C174( C169 C174 ) \nC169_=_C175( C169 C175 ) C169_=_C176( C169 C176 ) C169_=_C177( C169 C177 ) C169_=_C178( C169 C178 ) C169_=_C179( C169 C179 ) C169_=_C180( C169 C180 ) \nC169_=_C182( C169 C182 ) C169_=_C183( C169 C183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2( C170 C182 ) C170_=_C183( C170 C183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2( C171 C182 ) \nC171_=_C183( C171 C183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2( C172 C182 ) C172_=_C183( C172 C183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2( C173 C182 ) C173_=_C183( C173 C183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2( C174 C182 ) \nC174_=_C183( C174 C183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5_=_C176( C175 C176 ) C175_=_C177( C175 C177 ) \nC175_=_C178( C175 C178 ) C175_=_C179( C175 C179 ) C175_=_C180( C175 C180 ) C175_=_C182( C175 C182 ) C175_=_C183( C175 C183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2( C176 C182 ) C176_=_C183( C176 C183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2( C177 C182 ) C177_=_C183( C177 C183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2( C178 C182 ) C178_=_C183( C178 C183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2( C179 C182 ) C179_=_C183( C179 C183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2( C180 C182 ) C180_=_C183( C180 C183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2_=_C183( C182 C183 ) C182_=_C185( C182 C185 ) C182_=_C186( C182 C186 ) C182_=_C187( C182 C187 ) C182_=_C188( C182 C188 ) \nC182_=_C189( C182 C189 ) C182_=_C190( C182 C190 ) C182_=_C191( C182 C191 ) C182_=_C192(</w:t>
      </w:r>
    </w:p>
    <w:p>
      <w:pPr>
        <w:pStyle w:val="PreformattedText"/>
        <w:bidi w:val="0"/>
        <w:spacing w:before="0" w:after="0"/>
        <w:jc w:val="left"/>
        <w:rPr/>
      </w:pPr>
      <w:r>
        <w:rPr/>
        <w:t xml:space="preserve"> </w:t>
      </w:r>
      <w:r>
        <w:rPr/>
        <w:t>C182 C192 ) C182_=_C193( C182 C193 ) C182_=_C194( C182 C194 ) \nC182_=_C195( C182 C195 ) C182_=_C196( C182 C196 ) C182_=_C197( C182 C197 ) C182_=_C198( C182 C198 ) C182_=_C199( C182 C199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7_=_C188( C187 C188 ) \nC187_=_C189( C187 C189 ) C187_=_C190( C187 C190 ) C187_=_C191( C187 C191 ) C187_=_C192( C187 C192 ) C187_=_C193( C187 C193 ) C187_=_C194( C187 C194 ) \nC187_=_C195( C187 C195 ) C187_=_C196( C187 C196 ) C187_=_C197( C187 C197 ) C187_=_C198( C187 C198 ) C187_=_C199( C187 C199 ) C188_=_C189( C188 C189 ) \nC188_=_C190( C188 C190 ) C188_=_C191( C188 C191 ) C188_=_C192( C188 C192 ) C188_=_C193( C188 C193 ) C188_=_C194( C188 C194 ) C188_=_C195( C188 C195 ) \nC188_=_C196( C188 C196 ) C188_=_C197( C188 C197 ) C188_=_C198( C188 C198 ) C188_=_C199( C188 C199 ) C189_=_C190( C189 C190 ) C189_=_C191( C189 C191 ) \nC189_=_C192( C189 C192 ) C189_=_C193( C189 C193 ) C189_=_C194( C189 C194 ) C189_=_C195( C189 C195 ) C189_=_C196( C189 C196 ) C189_=_C197( C189 C197 ) \nC189_=_C198( C189 C198 ) C189_=_C199( C189 C199 ) C190_=_C191( C190 C191 ) C190_=_C192( C190 C192 ) C190_=_C193( C190 C193 ) C190_=_C194( C190 C194 ) \nC190_=_C195( C190 C195 ) C190_=_C196( C190 C196 ) C190_=_C197( C190 C197 ) C190_=_C198( C190 C198 ) C190_=_C199( C190 C199 ) C191_=_C192( C191 C192 ) \nC191_=_C193( C191 C193 ) C191_=_C194( C191 C194 ) C191_=_C195( C191 C195 ) C191_=_C196( C191 C196 ) C191_=_C197( C191 C197 ) C191_=_C198( C191 C198 ) \nC191_=_C199( C191 C199 ) C192_=_C193( C192 C193 ) C192_=_C194( C192 C194 ) C192_=_C195( C192 C195 ) C192_=_C196( C192 C196 ) C192_=_C197( C192 C197 ) \nC192_=_C198( C192 C198 ) C192_=_C199( C192 C199 ) C193_=_C194( C193 C194 ) C193_=_C195( C193 C195 ) C193_=_C196( C193 C196 ) C193_=_C197( C193 C197 ) \nC193_=_C198( C193 C198 ) C193_=_C199( C193 C199 ) C194_=_C195( C194 C195 ) C194_=_C196( C194 C196 )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3-&gt;4[label="189: C0 C1 C2 C3 C4 \nC5 C6 C7 C8 C9 C10 \nC11 C12 C13 C14 C15 C16 \nC17 C18 C19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9 C142 C145 C146 C147 C148 \nC149 C150 C151 C152 C153 C154 \nC155 C156 C158 C159 C160 C162 \nC164 C165 C166 C167 C168 C169 \nC170 C171 C172 C173 C174 C175 \nC176 C177 C178 C179 C180 C182 \nC183 C185 C186 C187 C188 C189 \nC190 C191 C192 C193 C194 C195 \nC196 C197 C198 C199 \n17299: C0_=_C1 ,C0_=_C2 ,C0_=_C3 ,C0_=_C4 ,C0_=_C5 ,\nC0_=_C6 ,C0_=_C7 ,C0_=_C8 ,C0_=_C9 ,C0_=_C10 ,C0_=_C11 ,\nC0_=_C12 ,C0_=_C13 ,C0_=_C14 ,C0_=_C15 ,C0_=_C16 ,C0_=_C17 ,\nC0_=_C18 ,C0_=_C19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9 ,\nC0_=_C142 ,C0_=_C145 ,C0_=_C146 ,C0_=_C147 ,C0_=_C148 ,C0_=_C149 ,\nC0_=_C150 ,C0_=_C151 ,C0_=_C152 ,C0_=_C153 ,C0_=_C154 ,C0_=_C155 ,\nC0_=_C156 ,C0_=_C158 ,C0_=_C159 ,C0_=_C160 ,C0_=_C162 ,C0_=_C164 ,\nC0_=_C165 ,C0_=_C166 ,C0_=_C167 ,C0_=_C168 ,C0_=_C169 ,C0_=_C170 ,\nC0_=_C171 ,C0_=_C172 ,C0_=_C173 ,C0_=_C174 ,C0_=_C175 ,C0_=_C176 ,\nC0_=_C177 ,C0_=_C178 ,C0_=_C179 ,C0_=_C180 ,C0_=_C182 ,C0_=_C183 ,\nC0_=_C185 ,C0_=_C186 ,C0_=_C187 ,C0_=_C188 ,C0_=_C189 ,C0_=_C190 ,\nC0_=_C191 ,C0_=_C196 ,C0_=_C197 ,C0_=_C198 ,C0_=_C199 ,C1_=_C2 ,\nC1_=_C3 ,C1_=_C4 ,C1_=_C5 ,C1_=_C6 ,C1_=_C7 ,C1_=_C8 ,\nC1_=_C9 ,C1_=_C10 ,C1_=_C11 ,C1_=_C12 ,C1_=_C13 ,C1_=_C14 ,\nC1_=_C15 ,C1_=_C16 ,C1_=_C17 ,C1_=_C18 ,C1_=_C19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0 ,C1_=_C61 ,C1_=_C62 ,C1_=_C63 ,\nC1_=_C64 ,C1_=_C65 ,C1_=_C66 ,C1_=_C67 ,C1_=_C68 ,C1_=_C69 ,\nC1_=_C70 ,C1_=_C71 ,C1_=_C72 ,C1_=_C73 ,C1_=_C74 ,C1_=_C75 ,\nC1_=_C76 ,C1_=_C77 ,C1_=_C78 ,C1_=_C79 ,C1_=_C80 ,C1_=_C81 ,\nC1_=_C82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9 ,C1_=_C142 ,C1_=_C145 ,C1_=_C146 ,\nC1_=_C147 ,C1_=_C148 ,C1_=_C149 ,C1_=_C150 ,C1_=_C151 ,C1_=_C152 ,\nC1_=_C153 ,C1_=_C154 ,C1_=_C155 ,C1_=_C156 ,C1_=_C158 ,C1_=_C159 ,\nC1_=_C160 ,C1_=_C162 ,C1_=_C164 ,C1_=_C165 ,C1_=_C166 ,C1_=_C167 ,\nC1_=_C168 ,C1_=_C169 ,C1_=_C170 ,C1_=_C171 ,C1_=_C172 ,C1_=_C173 ,\nC1_=_C174 ,C1_=_C175 ,C1_=_C176 ,C1_=_C177 ,C1_=_C178 ,C1_=_C179 ,\nC1_=_C180 ,C1_=_C182 ,C1_=_C183 ,C1_=_C185 ,C1_=_C187 ,C1_=_C188 ,\nC1_=_C190 ,C1_=_C191 ,C1_=_C192 ,C1_=_C194 ,C1_=_C196 ,C1_=_C198 ,\nC1_=_C199 ,C2_=_C3 ,C2_=_C4 ,C2_=_C5 ,C2_=_C6 ,C2_=_C7 ,\nC2_=_C8 ,C2_=_C9 ,C2_=_C10 ,C2_=_C11 ,C2_=_C12 ,C2_=_C13 ,\nC2_=_C14 ,C2_=_C15 ,C2_=_C16 ,C2_=_C17 ,C2_=_C18 ,C2_=_C19 ,\nC2_=_C21 ,C2_=_C22 ,C2_=_C23 ,C2_=_C24 ,C2_=_C25 ,C2_=_C26 ,\nC2_=_C27 ,C2_=_C28 ,C2_=_C29 ,C2_=_C30 ,C2_=_C31 ,C2_=_C32 ,\nC2_=_C33 ,C2_=_C34 ,C2_=_C35 ,C2_=_C36 ,C2_=_C37 ,C2_=_C38 ,\nC2_=_C39 ,C2_=_C40 ,C2_=_C41 ,C2_=_C42 ,C2_=_C43 ,C2_=_C44 ,\nC2_=_C45 ,C2_=_C46 ,C2_=_C47 ,C2_=_C48 ,C2_=_C49 ,C2_=_C50 ,\nC2_=_C51 ,C2_=_C52 ,C2_=_C53 ,C2_=_C54 ,C2_=_C55 ,C2_=_C56 ,\nC2_=_C57 ,C2_=_C58 ,C2_=_C59 ,C2_=_C60 ,C2_=_C61 ,C2_=_C62 ,\nC2_=_C63 ,C2_=_C64 ,C2_=_C65 ,C2_=_C66 ,C2_=_C67 ,C2_=_C68 ,\nC2_=_C69 ,C2_=_C70 ,C2_=_C71 ,C2_=_C72 ,C2_=_C73 ,C2_=_C74 ,\nC2_=_C75 ,C2_=_C76 ,C2_=_C77 ,C2_=_C78 ,C2_=_C79 ,C2_=_C80 ,\nC2_=_C81 ,C2_=_C82 ,C2_=_C83 ,C2_=_C84 ,C2_=_C85 ,C2_=_C86 ,\nC2_=_C87 ,C2_=_C88 ,C2_=_C89 ,C2_=_C90 ,C2_=_C91 ,C2_=_C92 ,\nC2_=_C93 ,C2_=_C94 ,C2_=_C95 ,C2_=_C96 ,C2_=_C97 ,C2_=_C98 ,\nC2_=_C99 ,C2_=_C100 ,C2_=_C101 ,C2_=_C102 ,C2_=_C103 ,C2_=_C104 ,\nC2_=_C105 ,C2_=_C106 ,C2_=_C107 ,C2_=_C108 ,C2_=_C109 ,C2_=_C110 ,\nC2_=_C111 ,C2_=_C112 ,C2_=_C113 ,C2_=_C114 ,C2_=_C115 ,C2_=_C116 ,\nC2_=_C117 ,C2_=_C118 ,C2_=_C119 ,C2_=_C120 ,C2_=_C121 ,C2_=_C122 ,\nC2_=_C123 ,C2_=_C124 ,C2_=_C125 ,C2_=_C126 ,C2_=_C127 ,C2_=_C128 ,\nC2_=_C129 ,C2_=_C130 ,C2_=_C131 ,C2_=_C132 ,C2_=_C133 ,C2_=_C134 ,\nC2_=_C135 ,C2_=_C136 ,C2_=_C137 ,C2_=_C139 ,C2_=_C142 ,C2_=_C145 ,\nC2_=_C146 ,C2_=_C147 ,C2_=_C148 ,C2_=_C149 ,C2_=_C150 ,C2_=_C151 ,\nC2_=_C152 ,C2_=_C153 ,C2_=_C154 ,C2_=_C155 ,C2_=_C156 ,C2_=_C158 ,\nC2_=_C159 ,C2_=_C160 ,C2_=_C162 ,C2_=_C164 ,C2_=_C165 ,C2_=_C166 ,\nC2_=_C167 ,C2_=_C168 ,C2_=_C169 ,C2_=_C170 ,C2_=_C171 ,C2_=_C172 ,\nC2_=_C173 ,C2_=_C174 ,C2_=_C175 ,C2_=_C176 ,C2_=_C177 ,C2_=_C178 ,\nC2_=_C179 ,C2_=_C180</w:t>
      </w:r>
    </w:p>
    <w:p>
      <w:pPr>
        <w:pStyle w:val="PreformattedText"/>
        <w:bidi w:val="0"/>
        <w:spacing w:before="0" w:after="0"/>
        <w:jc w:val="left"/>
        <w:rPr/>
      </w:pPr>
      <w:r>
        <w:rPr/>
        <w:t xml:space="preserve"> </w:t>
      </w:r>
      <w:r>
        <w:rPr/>
        <w:t>,C2_=_C182 ,C2_=_C183 ,C2_=_C185 ,C2_=_C186 ,\nC2_=_C189 ,C2_=_C190 ,C2_=_C191 ,C2_=_C192 ,C2_=_C193 ,C2_=_C194 ,\nC2_=_C195 ,C2_=_C197 ,C2_=_C198 ,C3_=_C4 ,C3_=_C5 ,C3_=_C6 ,\nC3_=_C7 ,C3_=_C8 ,C3_=_C9 ,C3_=_C10 ,C3_=_C11 ,C3_=_C12 ,\nC3_=_C13 ,C3_=_C14 ,C3_=_C15 ,C3_=_C16 ,C3_=_C17 ,C3_=_C18 ,\nC3_=_C19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4 ,C3_=_C65 ,C3_=_C66 ,C3_=_C67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8 ,C3_=_C109 ,\nC3_=_C110 ,C3_=_C111 ,C3_=_C112 ,C3_=_C113 ,C3_=_C114 ,C3_=_C115 ,\nC3_=_C116 ,C3_=_C117 ,C3_=_C118 ,C3_=_C119 ,C3_=_C120 ,C3_=_C121 ,\nC3_=_C122 ,C3_=_C123 ,C3_=_C124 ,C3_=_C125 ,C3_=_C126 ,C3_=_C127 ,\nC3_=_C128 ,C3_=_C129 ,C3_=_C130 ,C3_=_C131 ,C3_=_C132 ,C3_=_C133 ,\nC3_=_C134 ,C3_=_C135 ,C3_=_C136 ,C3_=_C137 ,C3_=_C139 ,C3_=_C142 ,\nC3_=_C145 ,C3_=_C146 ,C3_=_C147 ,C3_=_C148 ,C3_=_C149 ,C3_=_C150 ,\nC3_=_C151 ,C3_=_C152 ,C3_=_C153 ,C3_=_C154 ,C3_=_C155 ,C3_=_C156 ,\nC3_=_C158 ,C3_=_C159 ,C3_=_C160 ,C3_=_C162 ,C3_=_C164 ,C3_=_C165 ,\nC3_=_C166 ,C3_=_C167 ,C3_=_C168 ,C3_=_C169 ,C3_=_C170 ,C3_=_C171 ,\nC3_=_C172 ,C3_=_C173 ,C3_=_C174 ,C3_=_C175 ,C3_=_C176 ,C3_=_C177 ,\nC3_=_C178 ,C3_=_C179 ,C3_=_C180 ,C3_=_C182 ,C3_=_C183 ,C3_=_C185 ,\nC3_=_C186 ,C3_=_C187 ,C3_=_C188 ,C3_=_C189 ,C3_=_C190 ,C3_=_C191 ,\nC3_=_C192 ,C3_=_C193 ,C3_=_C194 ,C3_=_C195 ,C3_=_C196 ,C3_=_C197 ,\nC4_=_C5 ,C4_=_C6 ,C4_=_C7 ,C4_=_C8 ,C4_=_C9 ,C4_=_C10 ,\nC4_=_C11 ,C4_=_C12 ,C4_=_C13 ,C4_=_C14 ,C4_=_C15 ,C4_=_C16 ,\nC4_=_C17 ,C4_=_C18 ,C4_=_C19 ,C4_=_C21 ,C4_=_C22 ,C4_=_C23 ,\nC4_=_C24 ,C4_=_C25 ,C4_=_C26 ,C4_=_C27 ,C4_=_C28 ,C4_=_C29 ,\nC4_=_C30 ,C4_=_C31 ,C4_=_C32 ,C4_=_C33 ,C4_=_C34 ,C4_=_C35 ,\nC4_=_C36 ,C4_=_C37 ,C4_=_C38 ,C4_=_C39 ,C4_=_C40 ,C4_=_C41 ,\nC4_=_C42 ,C4_=_C43 ,C4_=_C44 ,C4_=_C45 ,C4_=_C46 ,C4_=_C47 ,\nC4_=_C48 ,C4_=_C49 ,C4_=_C50 ,C4_=_C51 ,C4_=_C52 ,C4_=_C53 ,\nC4_=_C54 ,C4_=_C55 ,C4_=_C56 ,C4_=_C57 ,C4_=_C58 ,C4_=_C59 ,\nC4_=_C60 ,C4_=_C61 ,C4_=_C62 ,C4_=_C63 ,C4_=_C64 ,C4_=_C65 ,\nC4_=_C66 ,C4_=_C67 ,C4_=_C68 ,C4_=_C69 ,C4_=_C70 ,C4_=_C71 ,\nC4_=_C72 ,C4_=_C73 ,C4_=_C74 ,C4_=_C75 ,C4_=_C76 ,C4_=_C77 ,\nC4_=_C78 ,C4_=_C79 ,C4_=_C80 ,C4_=_C81 ,C4_=_C82 ,C4_=_C83 ,\nC4_=_C84 ,C4_=_C85 ,C4_=_C86 ,C4_=_C87 ,C4_=_C88 ,C4_=_C89 ,\nC4_=_C90 ,C4_=_C91 ,C4_=_C92 ,C4_=_C93 ,C4_=_C94 ,C4_=_C95 ,\nC4_=_C96 ,C4_=_C97 ,C4_=_C98 ,C4_=_C99 ,C4_=_C100 ,C4_=_C101 ,\nC4_=_C102 ,C4_=_C103 ,C4_=_C104 ,C4_=_C105 ,C4_=_C106 ,C4_=_C107 ,\nC4_=_C108 ,C4_=_C109 ,C4_=_C110 ,C4_=_C111 ,C4_=_C112 ,C4_=_C113 ,\nC4_=_C114 ,C4_=_C115 ,C4_=_C116 ,C4_=_C117 ,C4_=_C118 ,C4_=_C119 ,\nC4_=_C120 ,C4_=_C121 ,C4_=_C122 ,C4_=_C123 ,C4_=_C124 ,C4_=_C125 ,\nC4_=_C126 ,C4_=_C127 ,C4_=_C128 ,C4_=_C129 ,C4_=_C130 ,C4_=_C131 ,\nC4_=_C132 ,C4_=_C133 ,C4_=_C134 ,C4_=_C135 ,C4_=_C136 ,C4_=_C137 ,\nC4_=_C139 ,C4_=_C142 ,C4_=_C145 ,C4_=_C146 ,C4_=_C147 ,C4_=_C148 ,\nC4_=_C149 ,C4_=_C150 ,C4_=_C151 ,C4_=_C152 ,C4_=_C153 ,C4_=_C154 ,\nC4_=_C155 ,C4_=_C156 ,C4_=_C158 ,C4_=_C159 ,C4_=_C160 ,C4_=_C162 ,\nC4_=_C164 ,C4_=_C165 ,C4_=_C166 ,C4_=_C168 ,C4_=_C169 ,C4_=_C172 ,\nC4_=_C173 ,C4_=_C174 ,C4_=_C176 ,C4_=_C177 ,C4_=_C178 ,C4_=_C179 ,\nC4_=_C180 ,C4_=_C182 ,C4_=_C183 ,C4_=_C185 ,C4_=_C186 ,C4_=_C187 ,\nC4_=_C188 ,C4_=_C190 ,C4_=_C191 ,C4_=_C192 ,C4_=_C193 ,C4_=_C194 ,\nC4_=_C195 ,C4_=_C196 ,C4_=_C197 ,C4_=_C198 ,C4_=_C199 ,C5_=_C6 ,\nC5_=_C7 ,C5_=_C8 ,C5_=_C9 ,C5_=_C10 ,C5_=_C11 ,C5_=_C12 ,\nC5_=_C13 ,C5_=_C14 ,C5_=_C15 ,C5_=_C16 ,C5_=_C17 ,C5_=_C18 ,\nC5_=_C19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1 ,C5_=_C112 ,C5_=_C113 ,C5_=_C114 ,C5_=_C115 ,\nC5_=_C116 ,C5_=_C117 ,C5_=_C118 ,C5_=_C119 ,C5_=_C120 ,C5_=_C121 ,\nC5_=_C122 ,C5_=_C123 ,C5_=_C124 ,C5_=_C125 ,C5_=_C126 ,C5_=_C127 ,\nC5_=_C128 ,C5_=_C129 ,C5_=_C130 ,C5_=_C131 ,C5_=_C132 ,C5_=_C133 ,\nC5_=_C134 ,C5_=_C135 ,C5_=_C136 ,C5_=_C137 ,C5_=_C139 ,C5_=_C142 ,\nC5_=_C145 ,C5_=_C146 ,C5_=_C147 ,C5_=_C148 ,C5_=_C149 ,C5_=_C150 ,\nC5_=_C151 ,C5_=_C152 ,C5_=_C153 ,C5_=_C154 ,C5_=_C155 ,C5_=_C156 ,\nC5_=_C158 ,C5_=_C159 ,C5_=_C160 ,C5_=_C162 ,C5_=_C164 ,C5_=_C165 ,\nC5_=_C168 ,C5_=_C169 ,C5_=_C171 ,C5_=_C172 ,C5_=_C173 ,C5_=_C174 ,\nC5_=_C176 ,C5_=_C177 ,C5_=_C178 ,C5_=_C179 ,C5_=_C180 ,C5_=_C182 ,\nC5_=_C183 ,C5_=_C185 ,C5_=_C186 ,C5_=_C188 ,C5_=_C189 ,C5_=_C190 ,\nC5_=_C191 ,C5_=_C192 ,C5_=_C193 ,C5_=_C194 ,C5_=_C195 ,C5_=_C196 ,\nC5_=_C197 ,C5_=_C198 ,C5_=_C199 ,C6_=_C7 ,C6_=_C8 ,C6_=_C9 ,\nC6_=_C10 ,C6_=_C11 ,C6_=_C12 ,C6_=_C13 ,C6_=_C14 ,C6_=_C15 ,\nC6_=_C16 ,C6_=_C17 ,C6_=_C18 ,C6_=_C19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7 ,C6_=_C68 ,C6_=_C69 ,C6_=_C70 ,\nC6_=_C71 ,C6_=_C72 ,C6_=_C73 ,C6_=_C74 ,C6_=_C75 ,C6_=_C76 ,\nC6_=_C77 ,C6_=_C78 ,C6_=_C79 ,C6_=_C80 ,C6_=_C81 ,C6_=_C82 ,\nC6_=_C83 ,C6_=_C84 ,C6_=_C85 ,C6_=_C86 ,C6_=_C87 ,C6_=_C88 ,\nC6_=_C89 ,C6_=_C90 ,C6_=_C91 ,C6_=_C92 ,C6_=_C93 ,C6_=_C94 ,\nC6_=_C95 ,C6_=_C96 ,C6_=_C97 ,C6_=_C98 ,C6_=_C99 ,C6_=_C100 ,\nC6_=_C101 ,C6_=_C102 ,C6_=_C103 ,C6_=_C104 ,C6_=_C105 ,C6_=_C106 ,\nC6_=_C107 ,C6_=_C108 ,C6_=_C109 ,C6_=_C110 ,C6_=_C111 ,C6_=_C112 ,\nC6_=_C113 ,C6_=_C114 ,C6_=_C115 ,C6_=_C116 ,C6_=_C117 ,C6_=_C118 ,\nC6_=_C119 ,C6_=_C120 ,C6_=_C121 ,C6_=_C122 ,C6_=_C123 ,C6_=_C124 ,\nC6_=_C125 ,C6_=_C126 ,C6_=_C127 ,C6_=_C128 ,C6_=_C129 ,C6_=_C130 ,\nC6_=_C131 ,C6_=_C132 ,C6_=_C133 ,C6_=_C134 ,C6_=_C135 ,C6_=_C136 ,\nC6_=_C137 ,C6_=_C139 ,C6_=_C142 ,C6_=_C145 ,C6_=_C146 ,C6_=_C147 ,\nC6_=_C148 ,C6_=_C149 ,C6_=_C150 ,C6_=_C151 ,C6_=_C152 ,C6_=_C153 ,\nC6_=_C154 ,C6_=_C155 ,C6_=_C156 ,C6_=_C158 ,C6_=_C159 ,C6_=_C160 ,\nC6_=_C162 ,C6_=_C164 ,C6_=_C166 ,C6_=_C167 ,C6_=_C169 ,C6_=_C170 ,\nC6_=_C171 ,C6_=_C172 ,C6_=_C173 ,C6_=_C175 ,C6_=_C176 ,C6_=_C177 ,\nC6_=_C178 ,C6_=_C179 ,C6_=_C180 ,C6_=_C182 ,C6_=_C183 ,C6_=_C185 ,\nC6_=_C187 ,C6_=_C188 ,C6_=_C190 ,C6_=_C191 ,C6_=_C192 ,C6_=_C194 ,\nC6_=_C195 ,C6_=_C196 ,C6_=_C198 ,C6_=_C199 ,C7_=_C8 ,C7_=_C9 ,\nC7_=_C10 ,C7_=_C11 ,C7_=_C12 ,C7_=_C13 ,C7_=_C14 ,C7_=_C15 ,\nC7_=_C16 ,C7_=_C17 ,C7_=_C18 ,C7_=_C19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64 ,\nC7_=_C65 ,C7_=_C66 ,C7_=_C67 ,C7_=_C68 ,C7_=_C69 ,C7_=_C70 ,\nC7_=_C71 ,C7_=_C72 ,C7_=_C73 ,C7_=_C74 ,C7_=_C75 ,C7_=_C76 ,\nC7_=_C77 ,C7_=_C78 ,C7_=_C79 ,C7_=_C80 ,C7_=_C81 ,C7_=_C82 ,\nC7_=_C83 ,C7_=_C84 ,C7_=_C85 ,C7_=_C86 ,C7_=_C87 ,C7_=_C88 ,\nC7_=_C89 ,C7_=_C90 ,C7_=_C91 ,C7_=_C92 ,C7_=_C93 ,C7_=_C94 ,\nC7_=_C95 ,C7_=_C96 ,C7_=_C97 ,C7_=_C98 ,C7_=_C99 ,C7_=_C100 ,\nC7_=_C101 ,C7_=_C102 ,C7_=_C103 ,C7_=_C104 ,C7_=_C105 ,C7_=_C106 ,\nC7_=_C107 ,C7_=_C108 ,C7_=_C109 ,C7_=_C110 ,C7_=_C111 ,C7_=_C112 ,\nC7_=_C113 ,C7_=_C114 ,C7_=_C115 ,C7_=_C116 ,C7_=_C117 ,C7_=_C118 ,\nC7_=_C119 ,C7_=_C120 ,C7_=_C121 ,C7_=_C122 ,C7_=_C123 ,C7_=_C124 ,\nC7_=_C125 ,C7_=_C126 ,C7_=_C127 ,C7_=_C128 ,C7_=_C129 ,C7_=_C130 ,\nC7_=_C131 ,C7_=_C132 ,C7_=_C133 ,C7_=_C134 ,C7_=_C135 ,C7_=_C136 ,\nC7_=_C137 ,C7_=_C139 ,C7_=_C142 ,C7_=_C145 ,C7_=_C146 ,C7_=_C147 ,\nC7_=_C148 ,C7_=_C149 ,C7_=_C150 ,C7_=_C151 ,C7_=_C152 ,C7_=_C153 ,\nC7_=_C154 ,C7_=_C155 ,C7_=_C156 ,C7_=_C158 ,C7_=_C159 ,C7_=_C160 ,\nC7_=_C165 ,C7_=_C166 ,C7_=_C167 ,C7_=_C168 ,C7_=_C169 ,C7_=_C170 ,\nC7_=_C171 ,C7_=_C172 ,C7_=_C173 ,C7_=_C174 ,C7_=_C175 ,C7_=_C176 ,\nC7_=_C177 ,C7_=_C178 ,C7_=_C179 ,C7_=_C180 ,C7_=_C182 ,C7_=_C183 ,\nC7_=_C185 ,C7_=_C186 ,C7_=_C187 ,C7_=_C188 ,C7_=_C189 ,C7_=_C190 ,\nC7_=_C191 ,C7_=_C192 ,C7_=_C193 ,C7_=_C194 ,C7_=_C195 ,C7_=_C196 ,\nC7_=_C197 ,C7_=_C198 ,C7_=_C199 ,C8_=_C9 ,C8_=_C10 ,C8_=_C11 ,\nC8_=_C12 ,C8_=_C13 ,C8_=_C14 ,C8_=_C15 ,C8_=_C16 ,C8_=_C17 ,\nC8_=_C18 ,C8_=_C19</w:t>
      </w:r>
    </w:p>
    <w:p>
      <w:pPr>
        <w:pStyle w:val="PreformattedText"/>
        <w:bidi w:val="0"/>
        <w:spacing w:before="0" w:after="0"/>
        <w:jc w:val="left"/>
        <w:rPr/>
      </w:pPr>
      <w:r>
        <w:rPr/>
        <w:t xml:space="preserve"> </w:t>
      </w:r>
      <w:r>
        <w:rPr/>
        <w:t>,C8_=_C21 ,C8_=_C22 ,C8_=_C23 ,C8_=_C24 ,\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0 ,\nC8_=_C61 ,C8_=_C62 ,C8_=_C63 ,C8_=_C64 ,C8_=_C65 ,C8_=_C66 ,\nC8_=_C67 ,C8_=_C68 ,C8_=_C69 ,C8_=_C70 ,C8_=_C71 ,C8_=_C72 ,\nC8_=_C73 ,C8_=_C74 ,C8_=_C75 ,C8_=_C76 ,C8_=_C77 ,C8_=_C78 ,\nC8_=_C79 ,C8_=_C80 ,C8_=_C81 ,C8_=_C82 ,C8_=_C83 ,C8_=_C84 ,\nC8_=_C85 ,C8_=_C86 ,C8_=_C87 ,C8_=_C88 ,C8_=_C89 ,C8_=_C90 ,\nC8_=_C91 ,C8_=_C92 ,C8_=_C93 ,C8_=_C94 ,C8_=_C95 ,C8_=_C96 ,\nC8_=_C97 ,C8_=_C98 ,C8_=_C99 ,C8_=_C100 ,C8_=_C101 ,C8_=_C102 ,\nC8_=_C103 ,C8_=_C104 ,C8_=_C105 ,C8_=_C106 ,C8_=_C107 ,C8_=_C108 ,\nC8_=_C109 ,C8_=_C110 ,C8_=_C111 ,C8_=_C112 ,C8_=_C113 ,C8_=_C114 ,\nC8_=_C115 ,C8_=_C116 ,C8_=_C117 ,C8_=_C118 ,C8_=_C119 ,C8_=_C120 ,\nC8_=_C121 ,C8_=_C122 ,C8_=_C123 ,C8_=_C124 ,C8_=_C125 ,C8_=_C126 ,\nC8_=_C127 ,C8_=_C128 ,C8_=_C129 ,C8_=_C130 ,C8_=_C131 ,C8_=_C132 ,\nC8_=_C133 ,C8_=_C134 ,C8_=_C135 ,C8_=_C136 ,C8_=_C137 ,C8_=_C139 ,\nC8_=_C142 ,C8_=_C145 ,C8_=_C146 ,C8_=_C147 ,C8_=_C148 ,C8_=_C149 ,\nC8_=_C150 ,C8_=_C151 ,C8_=_C152 ,C8_=_C153 ,C8_=_C154 ,C8_=_C155 ,\nC8_=_C156 ,C8_=_C162 ,C8_=_C165 ,C8_=_C166 ,C8_=_C167 ,C8_=_C168 ,\nC8_=_C169 ,C8_=_C170 ,C8_=_C171 ,C8_=_C172 ,C8_=_C173 ,C8_=_C174 ,\nC8_=_C175 ,C8_=_C176 ,C8_=_C177 ,C8_=_C178 ,C8_=_C179 ,C8_=_C180 ,\nC8_=_C182 ,C8_=_C183 ,C8_=_C185 ,C8_=_C186 ,C8_=_C187 ,C8_=_C188 ,\nC8_=_C189 ,C8_=_C190 ,C8_=_C191 ,C8_=_C192 ,C8_=_C193 ,C8_=_C194 ,\nC8_=_C195 ,C8_=_C196 ,C8_=_C197 ,C8_=_C198 ,C8_=_C199 ,C9_=_C10 ,\nC9_=_C11 ,C9_=_C12 ,C9_=_C13 ,C9_=_C14 ,C9_=_C15 ,C9_=_C16 ,\nC9_=_C17 ,C9_=_C18 ,C9_=_C19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9 ,C9_=_C142 ,C9_=_C145 ,C9_=_C146 ,C9_=_C147 ,C9_=_C148 ,\nC9_=_C149 ,C9_=_C150 ,C9_=_C151 ,C9_=_C152 ,C9_=_C153 ,C9_=_C154 ,\nC9_=_C160 ,C9_=_C162 ,C9_=_C164 ,C9_=_C165 ,C9_=_C166 ,C9_=_C167 ,\nC9_=_C168 ,C9_=_C169 ,C9_=_C170 ,C9_=_C171 ,C9_=_C172 ,C9_=_C173 ,\nC9_=_C174 ,C9_=_C175 ,C9_=_C176 ,C9_=_C177 ,C9_=_C178 ,C9_=_C179 ,\nC9_=_C180 ,C9_=_C182 ,C9_=_C183 ,C9_=_C185 ,C9_=_C186 ,C9_=_C187 ,\nC9_=_C188 ,C9_=_C189 ,C9_=_C190 ,C9_=_C191 ,C9_=_C192 ,C9_=_C193 ,\nC9_=_C194 ,C9_=_C195 ,C9_=_C196 ,C9_=_C197 ,C9_=_C198 ,C9_=_C199 ,\nC10_=_C11 ,C10_=_C12 ,C10_=_C13 ,C10_=_C14 ,C10_=_C15 ,C10_=_C16 ,\nC10_=_C17 ,C10_=_C18 ,C10_=_C19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64 ,C10_=_C65 ,\nC10_=_C66 ,C10_=_C67 ,C10_=_C68 ,C10_=_C69 ,C10_=_C70 ,C10_=_C71 ,\nC10_=_C72 ,C10_=_C73 ,C10_=_C74 ,C10_=_C75 ,C10_=_C76 ,C10_=_C77 ,\nC10_=_C78 ,C10_=_C79 ,C10_=_C80 ,C10_=_C81 ,C10_=_C82 ,C10_=_C83 ,\nC10_=_C84 ,C10_=_C85 ,C10_=_C86 ,C10_=_C87 ,C10_=_C88 ,C10_=_C89 ,\nC10_=_C90 ,C10_=_C91 ,C10_=_C92 ,C10_=_C93 ,C10_=_C94 ,C10_=_C95 ,\nC10_=_C96 ,C10_=_C97 ,C10_=_C98 ,C10_=_C99 ,C10_=_C100 ,C10_=_C101 ,\nC10_=_C102 ,C10_=_C103 ,C10_=_C104 ,C10_=_C105 ,C10_=_C106 ,C10_=_C107 ,\nC10_=_C108 ,C10_=_C109 ,C10_=_C110 ,C10_=_C111 ,C10_=_C112 ,C10_=_C113 ,\nC10_=_C114 ,C10_=_C115 ,C10_=_C116 ,C10_=_C117 ,C10_=_C118 ,C10_=_C119 ,\nC10_=_C120 ,C10_=_C121 ,C10_=_C122 ,C10_=_C123 ,C10_=_C124 ,C10_=_C125 ,\nC10_=_C126 ,C10_=_C127 ,C10_=_C128 ,C10_=_C129 ,C10_=_C130 ,C10_=_C131 ,\nC10_=_C132 ,C10_=_C133 ,C10_=_C134 ,C10_=_C135 ,C10_=_C136 ,C10_=_C137 ,\nC10_=_C139 ,C10_=_C142 ,C10_=_C145 ,C10_=_C146 ,C10_=_C147 ,C10_=_C148 ,\nC10_=_C149 ,C10_=_C150 ,C10_=_C151 ,C10_=_C152 ,C10_=_C155 ,C10_=_C156 ,\nC10_=_C158 ,C10_=_C159 ,C10_=_C160 ,C10_=_C162 ,C10_=_C164 ,C10_=_C165 ,\nC10_=_C166 ,C10_=_C167 ,C10_=_C168 ,C10_=_C169 ,C10_=_C170 ,C10_=_C171 ,\nC10_=_C172 ,C10_=_C173 ,C10_=_C174 ,C10_=_C175 ,C10_=_C176 ,C10_=_C177 ,\nC10_=_C178 ,C10_=_C179 ,C10_=_C180 ,C10_=_C182 ,C10_=_C183 ,C10_=_C185 ,\nC10_=_C186 ,C10_=_C187 ,C10_=_C188 ,C10_=_C189 ,C10_=_C190 ,C10_=_C191 ,\nC10_=_C192 ,C10_=_C193 ,C10_=_C196 ,C10_=_C197 ,C10_=_C198 ,C10_=_C199 ,\nC11_=_C12 ,C11_=_C13 ,C11_=_C14 ,C11_=_C15 ,C11_=_C16 ,C11_=_C17 ,\nC11_=_C18 ,C11_=_C19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64 ,C11_=_C65 ,C11_=_C66 ,\nC11_=_C67 ,C11_=_C68 ,C11_=_C69 ,C11_=_C70 ,C11_=_C71 ,C11_=_C72 ,\nC11_=_C73 ,C11_=_C74 ,C11_=_C75 ,C11_=_C76 ,C11_=_C77 ,C11_=_C78 ,\nC11_=_C79 ,C11_=_C80 ,C11_=_C81 ,C11_=_C82 ,C11_=_C83 ,C11_=_C84 ,\nC11_=_C85 ,C11_=_C86 ,C11_=_C87 ,C11_=_C88 ,C11_=_C89 ,C11_=_C90 ,\nC11_=_C91 ,C11_=_C92 ,C11_=_C93 ,C11_=_C94 ,C11_=_C95 ,C11_=_C96 ,\nC11_=_C97 ,C11_=_C98 ,C11_=_C99 ,C11_=_C100 ,C11_=_C101 ,C11_=_C102 ,\nC11_=_C103 ,C11_=_C104 ,C11_=_C105 ,C11_=_C106 ,C11_=_C107 ,C11_=_C108 ,\nC11_=_C109 ,C11_=_C110 ,C11_=_C111 ,C11_=_C112 ,C11_=_C113 ,C11_=_C114 ,\nC11_=_C115 ,C11_=_C116 ,C11_=_C117 ,C11_=_C118 ,C11_=_C119 ,C11_=_C120 ,\nC11_=_C121 ,C11_=_C122 ,C11_=_C123 ,C11_=_C124 ,C11_=_C125 ,C11_=_C126 ,\nC11_=_C127 ,C11_=_C128 ,C11_=_C129 ,C11_=_C130 ,C11_=_C131 ,C11_=_C132 ,\nC11_=_C133 ,C11_=_C134 ,C11_=_C135 ,C11_=_C136 ,C11_=_C137 ,C11_=_C139 ,\nC11_=_C142 ,C11_=_C145 ,C11_=_C146 ,C11_=_C147 ,C11_=_C148 ,C11_=_C149 ,\nC11_=_C150 ,C11_=_C153 ,C11_=_C155 ,C11_=_C156 ,C11_=_C158 ,C11_=_C159 ,\nC11_=_C160 ,C11_=_C162 ,C11_=_C165 ,C11_=_C166 ,C11_=_C167 ,C11_=_C168 ,\nC11_=_C169 ,C11_=_C170 ,C11_=_C171 ,C11_=_C172 ,C11_=_C173 ,C11_=_C174 ,\nC11_=_C175 ,C11_=_C176 ,C11_=_C177 ,C11_=_C178 ,C11_=_C179 ,C11_=_C180 ,\nC11_=_C182 ,C11_=_C183 ,C11_=_C185 ,C11_=_C186 ,C11_=_C187 ,C11_=_C188 ,\nC11_=_C189 ,C11_=_C190 ,C11_=_C191 ,C11_=_C192 ,C11_=_C193 ,C11_=_C194 ,\nC11_=_C195 ,C11_=_C196 ,C11_=_C197 ,C11_=_C198 ,C11_=_C199 ,C12_=_C13 ,\nC12_=_C14 ,C12_=_C15 ,C12_=_C16 ,C12_=_C17 ,C12_=_C18 ,C12_=_C19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9 ,C12_=_C142 ,C12_=_C145 ,\nC12_=_C146 ,C12_=_C147 ,C12_=_C148 ,C12_=_C149 ,C12_=_C150 ,C12_=_C152 ,\nC12_=_C154 ,C12_=_C155 ,C12_=_C156 ,C12_=_C158 ,C12_=_C159 ,C12_=_C160 ,\nC12_=_C162 ,C12_=_C165 ,C12_=_C166 ,C12_=_C167 ,C12_=_C168 ,C12_=_C169 ,\nC12_=_C170 ,C12_=_C171 ,C12_=_C172 ,C12_=_C173 ,C12_=_C174 ,C12_=_C175 ,\nC12_=_C176 ,C12_=_C177 ,C12_=_C178 ,C12_=_C179 ,C12_=_C180 ,C12_=_C182 ,\nC12_=_C183 ,C12_=_C185 ,C12_=_C186 ,C12_=_C187 ,C12_=_C188 ,C12_=_C189 ,\nC12_=_C190 ,C12_=_C191 ,C12_=_C192 ,C12_=_C193 ,C12_=_C194 ,C12_=_C195 ,\nC12_=_C196 ,C12_=_C197 ,C12_=_C198 ,C12_=_C199 ,C13_=_C14 ,C13_=_C15 ,\nC13_=_C16 ,C13_=_C17 ,C13_=_C18 ,C13_=_C19</w:t>
      </w:r>
    </w:p>
    <w:p>
      <w:pPr>
        <w:pStyle w:val="PreformattedText"/>
        <w:bidi w:val="0"/>
        <w:spacing w:before="0" w:after="0"/>
        <w:jc w:val="left"/>
        <w:rPr/>
      </w:pPr>
      <w:r>
        <w:rPr/>
        <w:t xml:space="preserve"> </w:t>
      </w:r>
      <w:r>
        <w:rPr/>
        <w:t>,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9 ,C13_=_C142 ,C13_=_C145 ,C13_=_C146 ,C13_=_C147 ,\nC13_=_C148 ,C13_=_C149 ,C13_=_C150 ,C13_=_C151 ,C13_=_C152 ,C13_=_C153 ,\nC13_=_C154 ,C13_=_C155 ,C13_=_C156 ,C13_=_C158 ,C13_=_C159 ,C13_=_C160 ,\nC13_=_C162 ,C13_=_C164 ,C13_=_C165 ,C13_=_C166 ,C13_=_C167 ,C13_=_C168 ,\nC13_=_C169 ,C13_=_C170 ,C13_=_C171 ,C13_=_C172 ,C13_=_C173 ,C13_=_C174 ,\nC13_=_C175 ,C13_=_C176 ,C13_=_C177 ,C13_=_C178 ,C13_=_C179 ,C13_=_C180 ,\nC13_=_C182 ,C13_=_C183 ,C13_=_C185 ,C13_=_C186 ,C13_=_C187 ,C13_=_C188 ,\nC13_=_C189 ,C13_=_C190 ,C13_=_C191 ,C13_=_C192 ,C13_=_C193 ,C13_=_C194 ,\nC13_=_C196 ,C13_=_C197 ,C13_=_C198 ,C13_=_C199 ,C14_=_C15 ,C14_=_C16 ,\nC14_=_C17 ,C14_=_C18 ,C14_=_C19 ,C14_=_C21 ,C14_=_C22 ,C14_=_C23 ,\nC14_=_C24 ,C14_=_C25 ,C14_=_C26 ,C14_=_C27 ,C14_=_C28 ,C14_=_C29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9 ,C14_=_C142 ,C14_=_C145 ,C14_=_C146 ,C14_=_C147 ,C14_=_C148 ,\nC14_=_C149 ,C14_=_C150 ,C14_=_C151 ,C14_=_C153 ,C14_=_C154 ,C14_=_C155 ,\nC14_=_C158 ,C14_=_C160 ,C14_=_C162 ,C14_=_C164 ,C14_=_C165 ,C14_=_C166 ,\nC14_=_C167 ,C14_=_C168 ,C14_=_C169 ,C14_=_C170 ,C14_=_C171 ,C14_=_C172 ,\nC14_=_C173 ,C14_=_C174 ,C14_=_C175 ,C14_=_C176 ,C14_=_C177 ,C14_=_C178 ,\nC14_=_C179 ,C14_=_C180 ,C14_=_C182 ,C14_=_C183 ,C14_=_C185 ,C14_=_C187 ,\nC14_=_C188 ,C14_=_C189 ,C14_=_C190 ,C14_=_C191 ,C14_=_C192 ,C14_=_C193 ,\nC14_=_C194 ,C14_=_C195 ,C14_=_C196 ,C14_=_C197 ,C14_=_C198 ,C14_=_C199 ,\nC15_=_C16 ,C15_=_C17 ,C15_=_C18 ,C15_=_C19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9 ,C15_=_C142 ,C15_=_C145 ,C15_=_C146 ,C15_=_C147 ,\nC15_=_C148 ,C15_=_C149 ,C15_=_C152 ,C15_=_C154 ,C15_=_C159 ,C15_=_C160 ,\nC15_=_C162 ,C15_=_C164 ,C15_=_C165 ,C15_=_C166 ,C15_=_C167 ,C15_=_C168 ,\nC15_=_C169 ,C15_=_C170 ,C15_=_C171 ,C15_=_C172 ,C15_=_C173 ,C15_=_C174 ,\nC15_=_C175 ,C15_=_C176 ,C15_=_C177 ,C15_=_C178 ,C15_=_C179 ,C15_=_C180 ,\nC15_=_C182 ,C15_=_C183 ,C15_=_C185 ,C15_=_C186 ,C15_=_C188 ,C15_=_C189 ,\nC15_=_C190 ,C15_=_C191 ,C15_=_C192 ,C15_=_C193 ,C15_=_C194 ,C15_=_C195 ,\nC15_=_C196 ,C15_=_C197 ,C15_=_C198 ,C15_=_C199 ,C16_=_C17 ,C16_=_C18 ,\nC16_=_C19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0 ,C16_=_C61 ,\nC16_=_C62 ,C16_=_C63 ,C16_=_C64 ,C16_=_C65 ,C16_=_C66 ,C16_=_C67 ,\nC16_=_C68 ,C16_=_C69 ,C16_=_C70 ,C16_=_C71 ,C16_=_C72 ,C16_=_C73 ,\nC16_=_C74 ,C16_=_C75 ,C16_=_C76 ,C16_=_C77 ,C16_=_C78 ,C16_=_C79 ,\nC16_=_C80 ,C16_=_C81 ,C16_=_C82 ,C16_=_C83 ,C16_=_C84 ,C16_=_C85 ,\nC16_=_C86 ,C16_=_C87 ,C16_=_C88 ,C16_=_C89 ,C16_=_C90 ,C16_=_C91 ,\nC16_=_C92 ,C16_=_C93 ,C16_=_C94 ,C16_=_C95 ,C16_=_C96 ,C16_=_C97 ,\nC16_=_C98 ,C16_=_C99 ,C16_=_C100 ,C16_=_C101 ,C16_=_C102 ,C16_=_C103 ,\nC16_=_C104 ,C16_=_C105 ,C16_=_C106 ,C16_=_C107 ,C16_=_C108 ,C16_=_C109 ,\nC16_=_C110 ,C16_=_C111 ,C16_=_C112 ,C16_=_C113 ,C16_=_C114 ,C16_=_C115 ,\nC16_=_C116 ,C16_=_C117 ,C16_=_C118 ,C16_=_C119 ,C16_=_C120 ,C16_=_C121 ,\nC16_=_C122 ,C16_=_C123 ,C16_=_C124 ,C16_=_C125 ,C16_=_C126 ,C16_=_C127 ,\nC16_=_C128 ,C16_=_C129 ,C16_=_C130 ,C16_=_C131 ,C16_=_C132 ,C16_=_C133 ,\nC16_=_C134 ,C16_=_C135 ,C16_=_C136 ,C16_=_C137 ,C16_=_C139 ,C16_=_C142 ,\nC16_=_C147 ,C16_=_C148 ,C16_=_C149 ,C16_=_C150 ,C16_=_C151 ,C16_=_C152 ,\nC16_=_C153 ,C16_=_C154 ,C16_=_C155 ,C16_=_C156 ,C16_=_C158 ,C16_=_C159 ,\nC16_=_C160 ,C16_=_C164 ,C16_=_C165 ,C16_=_C166 ,C16_=_C167 ,C16_=_C168 ,\nC16_=_C169 ,C16_=_C170 ,C16_=_C171 ,C16_=_C172 ,C16_=_C173 ,C16_=_C174 ,\nC16_=_C175 ,C16_=_C176 ,C16_=_C177 ,C16_=_C178 ,C16_=_C179 ,C16_=_C180 ,\nC16_=_C183 ,C16_=_C185 ,C16_=_C186 ,C16_=_C187 ,C16_=_C188 ,C16_=_C189 ,\nC16_=_C190 ,C16_=_C191 ,C16_=_C192 ,C16_=_C193 ,C16_=_C194 ,C16_=_C195 ,\nC16_=_C196 ,C16_=_C197 ,C16_=_C198 ,C16_=_C199 ,C17_=_C18 ,C17_=_C19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58 ,C17_=_C59 ,C17_=_C60 ,C17_=_C61 ,C17_=_C62 ,\nC17_=_C63 ,C17_=_C64 ,C17_=_C65 ,C17_=_C66 ,C17_=_C67 ,C17_=_C68 ,\nC17_=_C69 ,C17_=_C70 ,C17_=_C71 ,C17_=_C72 ,C17_=_C73 ,C17_=_C74 ,\nC17_=_C75 ,C17_=_C76 ,C17_=_C77 ,C17_=_C78 ,C17_=_C79 ,C17_=_C80 ,\nC17_=_C81 ,C17_=_C82 ,C17_=_C83 ,C17_=_C84 ,C17_=_C85 ,C17_=_C86 ,\nC17_=_C87 ,C17_=_C88 ,C17_=_C89 ,C17_=_C90 ,C17_=_C91 ,C17_=_C92 ,\nC17_=_C93 ,C17_=_C94 ,C17_=_C95 ,C17_=_C96 ,C17_=_C97 ,C17_=_C98 ,\nC17_=_C99 ,C17_=_C100 ,C17_=_C101 ,C17_=_C102 ,C17_=_C103 ,C17_=_C104 ,\nC17_=_C105 ,C17_=_C106 ,C17_=_C107 ,C17_=_C108 ,C17_=_C109 ,C17_=_C110 ,\nC17_=_C111 ,C17_=_C112 ,C17_=_C113 ,C17_=_C114 ,C17_=_C115 ,C17_=_C116 ,\nC17_=_C117 ,C17_=_C118 ,C17_=_C119 ,C17_=_C120 ,C17_=_C121 ,C17_=_C122 ,\nC17_=_C123 ,C17_=_C124 ,C17_=_C125 ,C17_=_C126 ,C17_=_C127 ,C17_=_C128 ,\nC17_=_C129 ,C17_=_C130 ,C17_=_C131 ,C17_=_C132 ,C17_=_C133 ,C17_=_C134 ,\nC17_=_C135 ,C17_=_C136 ,C17_=_C137 ,C17_=_C139 ,C17_=_C142 ,C17_=_C145 ,\nC17_=_C146 ,C17_=_C147 ,C17_=_C149 ,C17_=_C150 ,C17_=_C151 ,C17_=_C152 ,\nC17_=_C153 ,C17_=_C154 ,C17_=_C155 ,C17_=_C156 ,C17_=_C158 ,C17_=_C159 ,\nC17_=_C160 ,C17_=_C162 ,C17_=_C164 ,C17_=_C165 ,C17_=_C166 ,C17_=_C167 ,\nC17_=_C168 ,C17_=_C169 ,C17_=_C170 ,C17_=_C171 ,C17_=_C172 ,C17_=_C173 ,\nC17_=_C174 ,C17_=_C175 ,C17_=_C176 ,C17_=_C177 ,C17_=_C178 ,C17_=_C179 ,\nC17_=_C180 ,C17_=_C182 ,C17_=_C183 ,C17_=_C185 ,C17_=_C186 ,C17_=_C187 ,\nC17_=_C188 ,C17_=_C189 ,C17_=_C190 ,C17_=_C191 ,C17_=_C192 ,C17_=_C193</w:t>
      </w:r>
    </w:p>
    <w:p>
      <w:pPr>
        <w:pStyle w:val="PreformattedText"/>
        <w:bidi w:val="0"/>
        <w:spacing w:before="0" w:after="0"/>
        <w:jc w:val="left"/>
        <w:rPr/>
      </w:pPr>
      <w:r>
        <w:rPr/>
        <w:t xml:space="preserve"> </w:t>
      </w:r>
      <w:r>
        <w:rPr/>
        <w:t>,\nC17_=_C194 ,C17_=_C195 ,C17_=_C196 ,C17_=_C197 ,C17_=_C198 ,C17_=_C199 ,\nC18_=_C19 ,C18_=_C21 ,C18_=_C22 ,C18_=_C23 ,C18_=_C24 ,C18_=_C25 ,\nC18_=_C26 ,C18_=_C27 ,C18_=_C28 ,C18_=_C29 ,C18_=_C30 ,C18_=_C31 ,\nC18_=_C32 ,C18_=_C33 ,C18_=_C34 ,C18_=_C35 ,C18_=_C36 ,C18_=_C37 ,\nC18_=_C38 ,C18_=_C39 ,C18_=_C40 ,C18_=_C41 ,C18_=_C42 ,C18_=_C43 ,\nC18_=_C44 ,C18_=_C45 ,C18_=_C46 ,C18_=_C47 ,C18_=_C48 ,C18_=_C49 ,\nC18_=_C50 ,C18_=_C51 ,C18_=_C52 ,C18_=_C53 ,C18_=_C54 ,C18_=_C55 ,\nC18_=_C56 ,C18_=_C57 ,C18_=_C58 ,C18_=_C59 ,C18_=_C60 ,C18_=_C61 ,\nC18_=_C62 ,C18_=_C63 ,C18_=_C64 ,C18_=_C65 ,C18_=_C66 ,C18_=_C67 ,\nC18_=_C68 ,C18_=_C69 ,C18_=_C70 ,C18_=_C71 ,C18_=_C72 ,C18_=_C73 ,\nC18_=_C74 ,C18_=_C75 ,C18_=_C76 ,C18_=_C77 ,C18_=_C78 ,C18_=_C79 ,\nC18_=_C80 ,C18_=_C81 ,C18_=_C82 ,C18_=_C83 ,C18_=_C84 ,C18_=_C85 ,\nC18_=_C86 ,C18_=_C87 ,C18_=_C88 ,C18_=_C89 ,C18_=_C90 ,C18_=_C91 ,\nC18_=_C92 ,C18_=_C93 ,C18_=_C94 ,C18_=_C95 ,C18_=_C96 ,C18_=_C97 ,\nC18_=_C98 ,C18_=_C99 ,C18_=_C100 ,C18_=_C101 ,C18_=_C102 ,C18_=_C103 ,\nC18_=_C104 ,C18_=_C105 ,C18_=_C106 ,C18_=_C107 ,C18_=_C108 ,C18_=_C109 ,\nC18_=_C110 ,C18_=_C111 ,C18_=_C112 ,C18_=_C113 ,C18_=_C114 ,C18_=_C115 ,\nC18_=_C116 ,C18_=_C117 ,C18_=_C118 ,C18_=_C119 ,C18_=_C120 ,C18_=_C121 ,\nC18_=_C122 ,C18_=_C123 ,C18_=_C124 ,C18_=_C125 ,C18_=_C126 ,C18_=_C127 ,\nC18_=_C128 ,C18_=_C129 ,C18_=_C130 ,C18_=_C131 ,C18_=_C132 ,C18_=_C133 ,\nC18_=_C134 ,C18_=_C135 ,C18_=_C136 ,C18_=_C137 ,C18_=_C139 ,C18_=_C142 ,\nC18_=_C145 ,C18_=_C146 ,C18_=_C149 ,C18_=_C150 ,C18_=_C151 ,C18_=_C152 ,\nC18_=_C153 ,C18_=_C154 ,C18_=_C155 ,C18_=_C156 ,C18_=_C158 ,C18_=_C159 ,\nC18_=_C160 ,C18_=_C162 ,C18_=_C164 ,C18_=_C165 ,C18_=_C166 ,C18_=_C167 ,\nC18_=_C168 ,C18_=_C169 ,C18_=_C170 ,C18_=_C171 ,C18_=_C172 ,C18_=_C173 ,\nC18_=_C174 ,C18_=_C175 ,C18_=_C176 ,C18_=_C177 ,C18_=_C178 ,C18_=_C179 ,\nC18_=_C180 ,C18_=_C182 ,C18_=_C183 ,C18_=_C185 ,C18_=_C186 ,C18_=_C187 ,\nC18_=_C188 ,C18_=_C189 ,C18_=_C190 ,C18_=_C191 ,C18_=_C192 ,C18_=_C193 ,\nC18_=_C194 ,C18_=_C195 ,C18_=_C196 ,C18_=_C197 ,C18_=_C198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64 ,C19_=_C65 ,C19_=_C66 ,C19_=_C67 ,C19_=_C68 ,C19_=_C69 ,\nC19_=_C70 ,C19_=_C71 ,C19_=_C72 ,C19_=_C73 ,C19_=_C74 ,C19_=_C75 ,\nC19_=_C76 ,C19_=_C77 ,C19_=_C78 ,C19_=_C79 ,C19_=_C80 ,C19_=_C81 ,\nC19_=_C82 ,C19_=_C83 ,C19_=_C84 ,C19_=_C85 ,C19_=_C86 ,C19_=_C87 ,\nC19_=_C88 ,C19_=_C89 ,C19_=_C90 ,C19_=_C91 ,C19_=_C92 ,C19_=_C93 ,\nC19_=_C94 ,C19_=_C95 ,C19_=_C96 ,C19_=_C97 ,C19_=_C98 ,C19_=_C99 ,\nC19_=_C100 ,C19_=_C101 ,C19_=_C102 ,C19_=_C103 ,C19_=_C104 ,C19_=_C105 ,\nC19_=_C106 ,C19_=_C107 ,C19_=_C108 ,C19_=_C109 ,C19_=_C110 ,C19_=_C111 ,\nC19_=_C112 ,C19_=_C113 ,C19_=_C114 ,C19_=_C115 ,C19_=_C116 ,C19_=_C117 ,\nC19_=_C118 ,C19_=_C119 ,C19_=_C120 ,C19_=_C121 ,C19_=_C122 ,C19_=_C123 ,\nC19_=_C124 ,C19_=_C125 ,C19_=_C126 ,C19_=_C127 ,C19_=_C128 ,C19_=_C129 ,\nC19_=_C130 ,C19_=_C131 ,C19_=_C132 ,C19_=_C133 ,C19_=_C134 ,C19_=_C135 ,\nC19_=_C136 ,C19_=_C137 ,C19_=_C142 ,C19_=_C147 ,C19_=_C148 ,C19_=_C149 ,\nC19_=_C150 ,C19_=_C151 ,C19_=_C152 ,C19_=_C153 ,C19_=_C154 ,C19_=_C155 ,\nC19_=_C156 ,C19_=_C158 ,C19_=_C159 ,C19_=_C160 ,C19_=_C162 ,C19_=_C164 ,\nC19_=_C165 ,C19_=_C166 ,C19_=_C167 ,C19_=_C168 ,C19_=_C169 ,C19_=_C170 ,\nC19_=_C171 ,C19_=_C172 ,C19_=_C173 ,C19_=_C174 ,C19_=_C175 ,C19_=_C176 ,\nC19_=_C177 ,C19_=_C178 ,C19_=_C179 ,C19_=_C180 ,C19_=_C182 ,C19_=_C183 ,\nC19_=_C185 ,C19_=_C186 ,C19_=_C187 ,C19_=_C188 ,C19_=_C189 ,C19_=_C190 ,\nC19_=_C191 ,C19_=_C192 ,C19_=_C193 ,C19_=_C194 ,C19_=_C195 ,C19_=_C196 ,\nC19_=_C197 ,C19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9 ,C21_=_C142 ,C21_=_C145 ,C21_=_C146 ,C21_=_C147 ,\nC21_=_C149 ,C21_=_C150 ,C21_=_C151 ,C21_=_C152 ,C21_=_C153 ,C21_=_C155 ,\nC21_=_C156 ,C21_=_C158 ,C21_=_C159 ,C21_=_C160 ,C21_=_C162 ,C21_=_C164 ,\nC21_=_C165 ,C21_=_C166 ,C21_=_C167 ,C21_=_C168 ,C21_=_C169 ,C21_=_C170 ,\nC21_=_C171 ,C21_=_C172 ,C21_=_C173 ,C21_=_C174 ,C21_=_C175 ,C21_=_C176 ,\nC21_=_C177 ,C21_=_C180 ,C21_=_C182 ,C21_=_C183 ,C21_=_C185 ,C21_=_C186 ,\nC21_=_C187 ,C21_=_C188 ,C21_=_C189 ,C21_=_C190 ,C21_=_C191 ,C21_=_C192 ,\nC21_=_C193 ,C21_=_C194 ,C21_=_C195 ,C21_=_C196 ,C21_=_C197 ,C21_=_C198 ,\nC21_=_C199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64 ,C22_=_C65 ,C22_=_C66 ,C22_=_C67 ,C22_=_C68 ,C22_=_C69 ,\nC22_=_C70 ,C22_=_C71 ,C22_=_C72 ,C22_=_C73 ,C22_=_C74 ,C22_=_C75 ,\nC22_=_C76 ,C22_=_C77 ,C22_=_C78 ,C22_=_C79 ,C22_=_C80 ,C22_=_C81 ,\nC22_=_C82 ,C22_=_C83 ,C22_=_C84 ,C22_=_C85 ,C22_=_C86 ,C22_=_C87 ,\nC22_=_C88 ,C22_=_C89 ,C22_=_C90 ,C22_=_C91 ,C22_=_C92 ,C22_=_C93 ,\nC22_=_C94 ,C22_=_C95 ,C22_=_C96 ,C22_=_C97 ,C22_=_C98 ,C22_=_C99 ,\nC22_=_C100 ,C22_=_C101 ,C22_=_C102 ,C22_=_C103 ,C22_=_C104 ,C22_=_C105 ,\nC22_=_C106 ,C22_=_C107 ,C22_=_C108 ,C22_=_C109 ,C22_=_C110 ,C22_=_C111 ,\nC22_=_C112 ,C22_=_C113 ,C22_=_C114 ,C22_=_C115 ,C22_=_C116 ,C22_=_C117 ,\nC22_=_C118 ,C22_=_C119 ,C22_=_C120 ,C22_=_C121 ,C22_=_C122 ,C22_=_C123 ,\nC22_=_C124 ,C22_=_C125 ,C22_=_C126 ,C22_=_C127 ,C22_=_C128 ,C22_=_C129 ,\nC22_=_C130 ,C22_=_C131 ,C22_=_C132 ,C22_=_C133 ,C22_=_C134 ,C22_=_C135 ,\nC22_=_C136 ,C22_=_C137 ,C22_=_C139 ,C22_=_C142 ,C22_=_C146 ,C22_=_C147 ,\nC22_=_C148 ,C22_=_C149 ,C22_=_C150 ,C22_=_C151 ,C22_=_C152 ,C22_=_C154 ,\nC22_=_C155 ,C22_=_C156 ,C22_=_C158 ,C22_=_C159 ,C22_=_C160 ,C22_=_C162 ,\nC22_=_C164 ,C22_=_C165 ,C22_=_C166 ,C22_=_C167 ,C22_=_C168 ,C22_=_C169 ,\nC22_=_C170 ,C22_=_C171 ,C22_=_C172 ,C22_=_C173 ,C22_=_C174 ,C22_=_C175 ,\nC22_=_C177 ,C22_=_C178 ,C22_=_C179 ,C22_=_C180 ,C22_=_C182 ,C22_=_C183 ,\nC22_=_C185 ,C22_=_C186 ,C22_=_C187 ,C22_=_C188 ,C22_=_C189 ,C22_=_C190 ,\nC22_=_C191 ,C22_=_C192 ,C22_=_C193 ,C22_=_C194 ,C22_=_C195 ,C22_=_C196 ,\nC22_=_C197 ,C22_=_C198 ,C22_=_C199 ,C23_=_C24 ,C23_=_C25 ,C23_=_C26 ,\nC23_=_C27 ,C23_=_C28 ,C23_=_C29 ,C23_=_C30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7 ,C23_=_C68 ,\nC23_=_C69 ,C23_=_C70 ,C23_=_C71 ,C23_=_C72 ,C23_=_C73 ,C23_=_C74 ,\nC23_=_C75 ,C23_=_C76 ,C23_=_C77 ,C23_=_C78 ,C23_=_C79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2 ,C23_=_C113 ,C23_=_C114 ,C23_=_C115 ,C23_=_C116 ,\nC23_=_C117 ,C23_=_C118 ,C23_=_C119 ,C23_=_C120 ,C23_=_C121 ,C23_=_C122 ,\nC23_=_C123 ,C23_=_C124 ,C23_=_C125 ,C23_=_C126 ,C23_=_C127 ,C23_=_C128 ,\nC23_=_C129 ,C23_=_C130 ,C23_=_C131 ,C23_=_C134 ,C23_=_C136 ,C23_=_C139 ,\nC23_=_C142 ,C23_=_C145 ,C23_=_C146 ,C23_=_C147 ,C23_=_C149 ,C23_=_C150 ,\nC23_=_C152 ,C23_=_C153 ,C23_=_C154 ,C23_=_C155 ,C23_=_C156 ,C23_=_C158 ,\nC23_=_C159 ,C23_=_C160 ,C23_=_C162 ,C23_=_C165 ,C23_=_C166 ,C23_=_C167 ,\nC23_=_C168 ,C23_=_C169 ,C23_=_C170 ,C23_=_C171 ,C23_=_C172 ,C23_=_C173 ,\nC23_=_C174 ,C23_=_C175 ,C23_=_C176 ,C23_=_C177 ,C23_=_C178 ,C23_=_C180 ,\nC23_=_C182 ,C23_=_C183 ,C23_=_C186 ,C23_=_C187 ,C23_=_C188 ,C23_=_C189 ,\nC23_=_C190 ,C23_=_C191 ,C23_=_C192 ,C23_=_C193 ,C23_=_C194 ,C23_=_C195 ,\nC23_=_C196 ,C23_=_C197 ,C23_=_C198 ,C23_=_C199 ,C24_=_C25 ,C24_=_C26 ,\nC24_=_C27 ,C24_=_C28 ,C24_=_C29 ,C24_=_C30 ,C24_=_C31 ,C24_=_C32 ,\nC24_=_C33 ,C24_=_C34 ,C24_=_C35 ,C24_=_C36 ,C24_=_C37 ,C24_=_C38 ,\nC24_=_C39 ,C24_=_C40</w:t>
      </w:r>
    </w:p>
    <w:p>
      <w:pPr>
        <w:pStyle w:val="PreformattedText"/>
        <w:bidi w:val="0"/>
        <w:spacing w:before="0" w:after="0"/>
        <w:jc w:val="left"/>
        <w:rPr/>
      </w:pPr>
      <w:r>
        <w:rPr/>
        <w:t xml:space="preserve"> </w:t>
      </w:r>
      <w:r>
        <w:rPr/>
        <w:t>,C24_=_C41 ,C24_=_C42 ,C24_=_C43 ,C24_=_C44 ,\nC24_=_C45 ,C24_=_C46 ,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2 ,C24_=_C133 ,C24_=_C134 ,C24_=_C135 ,\nC24_=_C139 ,C24_=_C142 ,C24_=_C145 ,C24_=_C146 ,C24_=_C147 ,C24_=_C148 ,\nC24_=_C149 ,C24_=_C150 ,C24_=_C151 ,C24_=_C152 ,C24_=_C153 ,C24_=_C154 ,\nC24_=_C155 ,C24_=_C156 ,C24_=_C158 ,C24_=_C159 ,C24_=_C160 ,C24_=_C162 ,\nC24_=_C164 ,C24_=_C165 ,C24_=_C166 ,C24_=_C167 ,C24_=_C168 ,C24_=_C169 ,\nC24_=_C172 ,C24_=_C173 ,C24_=_C174 ,C24_=_C175 ,C24_=_C176 ,C24_=_C177 ,\nC24_=_C178 ,C24_=_C179 ,C24_=_C180 ,C24_=_C182 ,C24_=_C183 ,C24_=_C185 ,\nC24_=_C186 ,C24_=_C187 ,C24_=_C188 ,C24_=_C189 ,C24_=_C190 ,C24_=_C191 ,\nC24_=_C192 ,C24_=_C193 ,C24_=_C194 ,C24_=_C195 ,C24_=_C196 ,C24_=_C197 ,\nC24_=_C198 ,C24_=_C199 ,C25_=_C26 ,C25_=_C27 ,C25_=_C28 ,C25_=_C29 ,\nC25_=_C30 ,C25_=_C31 ,C25_=_C32 ,C25_=_C33 ,C25_=_C34 ,C25_=_C35 ,\nC25_=_C36 ,C25_=_C37 ,C25_=_C38 ,C25_=_C39 ,C25_=_C40 ,C25_=_C41 ,\nC25_=_C42 ,C25_=_C43 ,C25_=_C44 ,C25_=_C45 ,C25_=_C46 ,C25_=_C47 ,\nC25_=_C48 ,C25_=_C49 ,C25_=_C50 ,C25_=_C51 ,C25_=_C52 ,C25_=_C53 ,\nC25_=_C54 ,C25_=_C55 ,C25_=_C56 ,C25_=_C57 ,C25_=_C58 ,C25_=_C59 ,\nC25_=_C60 ,C25_=_C61 ,C25_=_C62 ,C25_=_C63 ,C25_=_C64 ,C25_=_C65 ,\nC25_=_C66 ,C25_=_C67 ,C25_=_C68 ,C25_=_C69 ,C25_=_C70 ,C25_=_C71 ,\nC25_=_C72 ,C25_=_C73 ,C25_=_C74 ,C25_=_C75 ,C25_=_C76 ,C25_=_C77 ,\nC25_=_C78 ,C25_=_C79 ,C25_=_C80 ,C25_=_C81 ,C25_=_C82 ,C25_=_C83 ,\nC25_=_C84 ,C25_=_C85 ,C25_=_C86 ,C25_=_C87 ,C25_=_C88 ,C25_=_C89 ,\nC25_=_C90 ,C25_=_C91 ,C25_=_C92 ,C25_=_C93 ,C25_=_C94 ,C25_=_C95 ,\nC25_=_C96 ,C25_=_C97 ,C25_=_C98 ,C25_=_C99 ,C25_=_C100 ,C25_=_C101 ,\nC25_=_C102 ,C25_=_C103 ,C25_=_C104 ,C25_=_C105 ,C25_=_C106 ,C25_=_C107 ,\nC25_=_C108 ,C25_=_C109 ,C25_=_C110 ,C25_=_C111 ,C25_=_C112 ,C25_=_C113 ,\nC25_=_C114 ,C25_=_C115 ,C25_=_C116 ,C25_=_C117 ,C25_=_C118 ,C25_=_C119 ,\nC25_=_C120 ,C25_=_C121 ,C25_=_C122 ,C25_=_C123 ,C25_=_C124 ,C25_=_C125 ,\nC25_=_C126 ,C25_=_C127 ,C25_=_C128 ,C25_=_C129 ,C25_=_C130 ,C25_=_C134 ,\nC25_=_C135 ,C25_=_C136 ,C25_=_C139 ,C25_=_C142 ,C25_=_C145 ,C25_=_C146 ,\nC25_=_C147 ,C25_=_C148 ,C25_=_C150 ,C25_=_C151 ,C25_=_C152 ,C25_=_C153 ,\nC25_=_C154 ,C25_=_C155 ,C25_=_C156 ,C25_=_C158 ,C25_=_C159 ,C25_=_C162 ,\nC25_=_C164 ,C25_=_C165 ,C25_=_C166 ,C25_=_C168 ,C25_=_C169 ,C25_=_C170 ,\nC25_=_C172 ,C25_=_C173 ,C25_=_C174 ,C25_=_C175 ,C25_=_C176 ,C25_=_C177 ,\nC25_=_C178 ,C25_=_C179 ,C25_=_C180 ,C25_=_C182 ,C25_=_C183 ,C25_=_C185 ,\nC25_=_C186 ,C25_=_C187 ,C25_=_C188 ,C25_=_C189 ,C25_=_C190 ,C25_=_C191 ,\nC25_=_C192 ,C25_=_C193 ,C25_=_C194 ,C25_=_C195 ,C25_=_C196 ,C25_=_C197 ,\nC25_=_C198 ,C25_=_C199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63 ,C26_=_C64 ,C26_=_C65 ,C26_=_C66 ,\nC26_=_C67 ,C26_=_C68 ,C26_=_C69 ,C26_=_C70 ,C26_=_C71 ,C26_=_C72 ,\nC26_=_C73 ,C26_=_C74 ,C26_=_C75 ,C26_=_C76 ,C26_=_C77 ,C26_=_C78 ,\nC26_=_C79 ,C26_=_C80 ,C26_=_C81 ,C26_=_C82 ,C26_=_C83 ,C26_=_C84 ,\nC26_=_C85 ,C26_=_C86 ,C26_=_C87 ,C26_=_C88 ,C26_=_C89 ,C26_=_C90 ,\nC26_=_C91 ,C26_=_C92 ,C26_=_C93 ,C26_=_C94 ,C26_=_C95 ,C26_=_C96 ,\nC26_=_C97 ,C26_=_C98 ,C26_=_C99 ,C26_=_C100 ,C26_=_C101 ,C26_=_C102 ,\nC26_=_C103 ,C26_=_C104 ,C26_=_C105 ,C26_=_C106 ,C26_=_C107 ,C26_=_C108 ,\nC26_=_C109 ,C26_=_C110 ,C26_=_C111 ,C26_=_C112 ,C26_=_C113 ,C26_=_C114 ,\nC26_=_C115 ,C26_=_C116 ,C26_=_C117 ,C26_=_C118 ,C26_=_C119 ,C26_=_C120 ,\nC26_=_C121 ,C26_=_C122 ,C26_=_C123 ,C26_=_C124 ,C26_=_C125 ,C26_=_C126 ,\nC26_=_C127 ,C26_=_C128 ,C26_=_C129 ,C26_=_C130 ,C26_=_C131 ,C26_=_C132 ,\nC26_=_C134 ,C26_=_C135 ,C26_=_C137 ,C26_=_C139 ,C26_=_C142 ,C26_=_C145 ,\nC26_=_C146 ,C26_=_C147 ,C26_=_C148 ,C26_=_C150 ,C26_=_C151 ,C26_=_C152 ,\nC26_=_C153 ,C26_=_C154 ,C26_=_C155 ,C26_=_C156 ,C26_=_C158 ,C26_=_C159 ,\nC26_=_C160 ,C26_=_C162 ,C26_=_C164 ,C26_=_C165 ,C26_=_C166 ,C26_=_C167 ,\nC26_=_C168 ,C26_=_C169 ,C26_=_C170 ,C26_=_C171 ,C26_=_C172 ,C26_=_C173 ,\nC26_=_C174 ,C26_=_C175 ,C26_=_C176 ,C26_=_C177 ,C26_=_C178 ,C26_=_C179 ,\nC26_=_C180 ,C26_=_C182 ,C26_=_C183 ,C26_=_C185 ,C26_=_C186 ,C26_=_C187 ,\nC26_=_C188 ,C26_=_C190 ,C26_=_C191 ,C26_=_C192 ,C26_=_C193 ,C26_=_C194 ,\nC26_=_C195 ,C26_=_C196 ,C26_=_C197 ,C26_=_C198 ,C26_=_C19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63 ,C27_=_C64 ,\nC27_=_C65 ,C27_=_C66 ,C27_=_C67 ,C27_=_C68 ,C27_=_C69 ,C27_=_C70 ,\nC27_=_C71 ,C27_=_C72 ,C27_=_C73 ,C27_=_C74 ,C27_=_C75 ,C27_=_C76 ,\nC27_=_C77 ,C27_=_C78 ,C27_=_C79 ,C27_=_C80 ,C27_=_C81 ,C27_=_C82 ,\nC27_=_C83 ,C27_=_C84 ,C27_=_C85 ,C27_=_C86 ,C27_=_C87 ,C27_=_C88 ,\nC27_=_C89 ,C27_=_C90 ,C27_=_C91 ,C27_=_C92 ,C27_=_C93 ,C27_=_C94 ,\nC27_=_C95 ,C27_=_C96 ,C27_=_C97 ,C27_=_C98 ,C27_=_C99 ,C27_=_C100 ,\nC27_=_C101 ,C27_=_C102 ,C27_=_C103 ,C27_=_C104 ,C27_=_C105 ,C27_=_C106 ,\nC27_=_C107 ,C27_=_C108 ,C27_=_C109 ,C27_=_C110 ,C27_=_C111 ,C27_=_C112 ,\nC27_=_C113 ,C27_=_C114 ,C27_=_C115 ,C27_=_C116 ,C27_=_C117 ,C27_=_C118 ,\nC27_=_C119 ,C27_=_C120 ,C27_=_C121 ,C27_=_C122 ,C27_=_C123 ,C27_=_C124 ,\nC27_=_C125 ,C27_=_C126 ,C27_=_C127 ,C27_=_C128 ,C27_=_C129 ,C27_=_C130 ,\nC27_=_C133 ,C27_=_C134 ,C27_=_C135 ,C27_=_C136 ,C27_=_C137 ,C27_=_C139 ,\nC27_=_C145 ,C27_=_C146 ,C27_=_C147 ,C27_=_C148 ,C27_=_C149 ,C27_=_C150 ,\nC27_=_C151 ,C27_=_C152 ,C27_=_C153 ,C27_=_C154 ,C27_=_C155 ,C27_=_C158 ,\nC27_=_C159 ,C27_=_C160 ,C27_=_C162 ,C27_=_C164 ,C27_=_C166 ,C27_=_C168 ,\nC27_=_C170 ,C27_=_C171 ,C27_=_C172 ,C27_=_C174 ,C27_=_C175 ,C27_=_C176 ,\nC27_=_C177 ,C27_=_C178 ,C27_=_C179 ,C27_=_C180 ,C27_=_C182 ,C27_=_C183 ,\nC27_=_C185 ,C27_=_C186 ,C27_=_C187 ,C27_=_C188 ,C27_=_C189 ,C27_=_C190 ,\nC27_=_C191 ,C27_=_C192 ,C27_=_C193 ,C27_=_C194 ,C27_=_C195 ,C27_=_C196 ,\nC27_=_C197 ,C27_=_C198 ,C27_=_C199 ,C28_=_C29 ,C28_=_C30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7 ,\nC28_=_C68 ,C28_=_C69 ,C28_=_C70 ,C28_=_C71 ,C28_=_C72 ,C28_=_C73 ,\nC28_=_C74 ,C28_=_C75 ,C28_=_C76 ,C28_=_C77 ,C28_=_C78 ,C28_=_C79 ,\nC28_=_C80 ,C28_=_C81 ,C28_=_C82 ,C28_=_C83 ,C28_=_C84 ,C28_=_C85 ,\nC28_=_C86 ,C28_=_C87 ,C28_=_C88 ,C28_=_C89 ,C28_=_C90 ,C28_=_C91 ,\nC28_=_C92 ,C28_=_C93 ,C28_=_C94 ,C28_=_C95 ,C28_=_C96 ,C28_=_C97 ,\nC28_=_C98 ,C28_=_C99 ,C28_=_C100 ,C28_=_C101 ,C28_=_C102 ,C28_=_C103 ,\nC28_=_C104 ,C28_=_C105 ,C28_=_C106 ,C28_=_C107 ,C28_=_C108 ,C28_=_C109 ,\nC28_=_C110 ,C28_=_C111 ,C28_=_C112 ,C28_=_C113 ,C28_=_C114 ,C28_=_C115 ,\nC28_=_C116 ,C28_=_C117 ,C28_=_C118 ,C28_=_C119 ,C28_=_C120 ,C28_=_C121 ,\nC28_=_C122 ,C28_=_C123 ,C28_=_C124 ,C28_=_C125 ,C28_=_C126 ,C28_=_C127 ,\nC28_=_C128 ,C28_=_C129 ,C28_=_C130 ,C28_=_C131 ,C28_=_C132 ,C28_=_C133 ,\nC28_=_C134 ,C28_=_C135 ,C28_=_C136 ,C28_=_C137 ,C28_=_C142 ,C28_=_C145 ,\nC28_=_C146 ,C28_=_C147 ,C28_=_C148 ,C28_=_C149 ,C28_=_C150 ,C28_=_C151 ,\nC28_=_C152 ,C28_=_C153 ,C28_=_C154 ,C28_=_C155 ,C28_=_C156 ,C28_=_C158 ,\nC28_=_C159 ,C28_=_C160 ,C28_=_C162 ,C28_=_C164 ,C28_=_C166 ,C28_=_C167 ,\nC28_=_C169 ,C28_=_C170 ,C28_=_C171 ,C28_=_C172 ,C28_=_C173 ,C28_=_C174 ,\nC28_=_C175 ,C28_=_C176 ,C28_=_C177 ,C28_=_C178 ,C28_=_C179 ,C28_=_C180 ,\nC28_=_C182 ,C28_=_C183 ,C28_=_C185 ,C28_=_C187 ,C28_=_C188 ,C28_=_C189 ,\nC28_=_C190 ,C28_=_C191 ,C28_=_C192 ,C28_=_C193 ,C28_=_C194 ,C28_=_C195 ,\nC28_=_C196 ,C28_=_C197 ,C28_=_C198 ,C28_=_C199 ,C29_=_C30 ,C29_=_C31 ,\nC29_=_C32 ,C29_=_C33 ,C29_=_C34 ,C29_=_C35 ,C29_=_C36 ,C29_=_C37 ,\nC29_=_C38 ,C29_=_C39 ,C29_=_C40 ,C29_=_C41 ,C29_=_C42 ,C29_=_C43 ,\nC29_=_C44 ,C29_=_C45 ,C29_=_C46 ,C29_=_C47 ,C29_=_C48 ,C29_=_C49 ,\nC29_=_C50 ,C29_=_C51 ,C29_=_C52 ,C29_=_C53 ,C29_=_C54 ,C29_=_C55 ,\nC29_=_C56 ,C29_=_C57 ,C29_=_C58 ,C29_=_C59 ,C29_=_C60 ,C29_=_C61 ,\nC29_=_C62 ,C29_=_C63 ,C29_=_C64 ,C29_=_C65 ,C29_=_C66 ,C29_=_C67 ,\nC29_=_C68 ,C29_=_C69 ,C29_=_C70 ,C29_=_C71 ,C29_=_C72 ,C29_=_C73 ,\nC29_=_C74 ,C29_=_C75 ,C29_=_C76 ,C29_=_C77 ,C29_=_C78 ,C29_=_C79 ,\nC29_=_C80 ,C29_=_C81 ,C29_=_C82 ,C29_=_C83 ,C29_=_C84 ,C29_=_C85 ,\nC29_=_C86 ,C29_=_C87 ,C29_=_C88 ,C29_=_C89 ,C29_=_C90 ,C29_=_C91 ,\nC29_=_C92 ,C29_=_C93 ,C29_=_C94 ,C29_=_C95 ,C29_=_C96</w:t>
      </w:r>
    </w:p>
    <w:p>
      <w:pPr>
        <w:pStyle w:val="PreformattedText"/>
        <w:bidi w:val="0"/>
        <w:spacing w:before="0" w:after="0"/>
        <w:jc w:val="left"/>
        <w:rPr/>
      </w:pPr>
      <w:r>
        <w:rPr/>
        <w:t xml:space="preserve"> </w:t>
      </w:r>
      <w:r>
        <w:rPr/>
        <w:t>,C29_=_C97 ,\nC29_=_C98 ,C29_=_C99 ,C29_=_C100 ,C29_=_C101 ,C29_=_C102 ,C29_=_C103 ,\nC29_=_C104 ,C29_=_C105 ,C29_=_C106 ,C29_=_C107 ,C29_=_C108 ,C29_=_C109 ,\nC29_=_C110 ,C29_=_C111 ,C29_=_C112 ,C29_=_C113 ,C29_=_C114 ,C29_=_C115 ,\nC29_=_C116 ,C29_=_C117 ,C29_=_C118 ,C29_=_C119 ,C29_=_C120 ,C29_=_C121 ,\nC29_=_C122 ,C29_=_C123 ,C29_=_C124 ,C29_=_C125 ,C29_=_C126 ,C29_=_C127 ,\nC29_=_C128 ,C29_=_C129 ,C29_=_C130 ,C29_=_C131 ,C29_=_C132 ,C29_=_C133 ,\nC29_=_C134 ,C29_=_C135 ,C29_=_C136 ,C29_=_C137 ,C29_=_C139 ,C29_=_C142 ,\nC29_=_C145 ,C29_=_C146 ,C29_=_C147 ,C29_=_C148 ,C29_=_C149 ,C29_=_C150 ,\nC29_=_C151 ,C29_=_C152 ,C29_=_C153 ,C29_=_C154 ,C29_=_C156 ,C29_=_C158 ,\nC29_=_C159 ,C29_=_C160 ,C29_=_C162 ,C29_=_C164 ,C29_=_C167 ,C29_=_C168 ,\nC29_=_C169 ,C29_=_C170 ,C29_=_C171 ,C29_=_C173 ,C29_=_C174 ,C29_=_C175 ,\nC29_=_C176 ,C29_=_C177 ,C29_=_C178 ,C29_=_C179 ,C29_=_C182 ,C29_=_C183 ,\nC29_=_C185 ,C29_=_C186 ,C29_=_C187 ,C29_=_C188 ,C29_=_C189 ,C29_=_C190 ,\nC29_=_C191 ,C29_=_C192 ,C29_=_C193 ,C29_=_C194 ,C29_=_C195 ,C29_=_C196 ,\nC29_=_C197 ,C29_=_C198 ,C29_=_C199 ,C30_=_C31 ,C30_=_C32 ,C30_=_C33 ,\nC30_=_C34 ,C30_=_C35 ,C30_=_C36 ,C30_=_C37 ,C30_=_C38 ,C30_=_C39 ,\nC30_=_C40 ,C30_=_C41 ,C30_=_C42 ,C30_=_C43 ,C30_=_C44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0 ,C30_=_C121 ,C30_=_C122 ,C30_=_C123 ,\nC30_=_C127 ,C30_=_C128 ,C30_=_C129 ,C30_=_C130 ,C30_=_C131 ,C30_=_C132 ,\nC30_=_C133 ,C30_=_C134 ,C30_=_C135 ,C30_=_C136 ,C30_=_C137 ,C30_=_C139 ,\nC30_=_C142 ,C30_=_C145 ,C30_=_C146 ,C30_=_C147 ,C30_=_C148 ,C30_=_C149 ,\nC30_=_C150 ,C30_=_C151 ,C30_=_C152 ,C30_=_C153 ,C30_=_C154 ,C30_=_C155 ,\nC30_=_C156 ,C30_=_C158 ,C30_=_C159 ,C30_=_C160 ,C30_=_C162 ,C30_=_C164 ,\nC30_=_C165 ,C30_=_C166 ,C30_=_C167 ,C30_=_C168 ,C30_=_C169 ,C30_=_C170 ,\nC30_=_C171 ,C30_=_C172 ,C30_=_C173 ,C30_=_C174 ,C30_=_C175 ,C30_=_C176 ,\nC30_=_C177 ,C30_=_C178 ,C30_=_C179 ,C30_=_C180 ,C30_=_C182 ,C30_=_C183 ,\nC30_=_C185 ,C30_=_C186 ,C30_=_C187 ,C30_=_C188 ,C30_=_C189 ,C30_=_C190 ,\nC30_=_C191 ,C30_=_C192 ,C30_=_C193 ,C30_=_C194 ,C30_=_C195 ,C30_=_C196 ,\nC30_=_C198 ,C30_=_C199 ,C31_=_C32 ,C31_=_C33 ,C31_=_C34 ,C31_=_C35 ,\nC31_=_C36 ,C31_=_C37 ,C31_=_C38 ,C31_=_C39 ,C31_=_C40 ,C31_=_C41 ,\nC31_=_C42 ,C31_=_C43 ,C31_=_C44 ,C31_=_C45 ,C31_=_C46 ,C31_=_C47 ,\nC31_=_C48 ,C31_=_C49 ,C31_=_C50 ,C31_=_C51 ,C31_=_C52 ,C31_=_C53 ,\nC31_=_C54 ,C31_=_C55 ,C31_=_C56 ,C31_=_C57 ,C31_=_C58 ,C31_=_C59 ,\nC31_=_C60 ,C31_=_C61 ,C31_=_C62 ,C31_=_C63 ,C31_=_C64 ,C31_=_C65 ,\nC31_=_C66 ,C31_=_C67 ,C31_=_C68 ,C31_=_C69 ,C31_=_C70 ,C31_=_C71 ,\nC31_=_C72 ,C31_=_C73 ,C31_=_C74 ,C31_=_C75 ,C31_=_C76 ,C31_=_C77 ,\nC31_=_C78 ,C31_=_C79 ,C31_=_C80 ,C31_=_C81 ,C31_=_C82 ,C31_=_C83 ,\nC31_=_C84 ,C31_=_C85 ,C31_=_C86 ,C31_=_C87 ,C31_=_C88 ,C31_=_C89 ,\nC31_=_C90 ,C31_=_C91 ,C31_=_C92 ,C31_=_C93 ,C31_=_C94 ,C31_=_C95 ,\nC31_=_C96 ,C31_=_C97 ,C31_=_C98 ,C31_=_C99 ,C31_=_C100 ,C31_=_C101 ,\nC31_=_C102 ,C31_=_C103 ,C31_=_C104 ,C31_=_C105 ,C31_=_C106 ,C31_=_C107 ,\nC31_=_C108 ,C31_=_C109 ,C31_=_C110 ,C31_=_C111 ,C31_=_C112 ,C31_=_C113 ,\nC31_=_C114 ,C31_=_C115 ,C31_=_C116 ,C31_=_C117 ,C31_=_C118 ,C31_=_C119 ,\nC31_=_C120 ,C31_=_C121 ,C31_=_C122 ,C31_=_C123 ,C31_=_C124 ,C31_=_C126 ,\nC31_=_C127 ,C31_=_C128 ,C31_=_C130 ,C31_=_C131 ,C31_=_C132 ,C31_=_C133 ,\nC31_=_C134 ,C31_=_C135 ,C31_=_C136 ,C31_=_C137 ,C31_=_C139 ,C31_=_C142 ,\nC31_=_C145 ,C31_=_C146 ,C31_=_C147 ,C31_=_C148 ,C31_=_C149 ,C31_=_C150 ,\nC31_=_C151 ,C31_=_C152 ,C31_=_C153 ,C31_=_C154 ,C31_=_C155 ,C31_=_C156 ,\nC31_=_C158 ,C31_=_C159 ,C31_=_C160 ,C31_=_C162 ,C31_=_C164 ,C31_=_C165 ,\nC31_=_C166 ,C31_=_C167 ,C31_=_C168 ,C31_=_C169 ,C31_=_C170 ,C31_=_C171 ,\nC31_=_C172 ,C31_=_C173 ,C31_=_C174 ,C31_=_C175 ,C31_=_C176 ,C31_=_C177 ,\nC31_=_C178 ,C31_=_C179 ,C31_=_C180 ,C31_=_C182 ,C31_=_C183 ,C31_=_C185 ,\nC31_=_C186 ,C31_=_C187 ,C31_=_C188 ,C31_=_C189 ,C31_=_C190 ,C31_=_C191 ,\nC31_=_C192 ,C31_=_C193 ,C31_=_C194 ,C31_=_C195 ,C31_=_C199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63 ,\nC32_=_C64 ,C32_=_C65 ,C32_=_C66 ,C32_=_C67 ,C32_=_C68 ,C32_=_C69 ,\nC32_=_C70 ,C32_=_C71 ,C32_=_C72 ,C32_=_C73 ,C32_=_C74 ,C32_=_C75 ,\nC32_=_C76 ,C32_=_C77 ,C32_=_C78 ,C32_=_C79 ,C32_=_C80 ,C32_=_C81 ,\nC32_=_C82 ,C32_=_C83 ,C32_=_C84 ,C32_=_C85 ,C32_=_C86 ,C32_=_C87 ,\nC32_=_C88 ,C32_=_C89 ,C32_=_C90 ,C32_=_C91 ,C32_=_C92 ,C32_=_C93 ,\nC32_=_C94 ,C32_=_C95 ,C32_=_C96 ,C32_=_C97 ,C32_=_C98 ,C32_=_C99 ,\nC32_=_C100 ,C32_=_C101 ,C32_=_C102 ,C32_=_C103 ,C32_=_C104 ,C32_=_C105 ,\nC32_=_C106 ,C32_=_C107 ,C32_=_C108 ,C32_=_C109 ,C32_=_C110 ,C32_=_C111 ,\nC32_=_C112 ,C32_=_C113 ,C32_=_C114 ,C32_=_C115 ,C32_=_C116 ,C32_=_C117 ,\nC32_=_C118 ,C32_=_C120 ,C32_=_C121 ,C32_=_C123 ,C32_=_C124 ,C32_=_C125 ,\nC32_=_C126 ,C32_=_C127 ,C32_=_C128 ,C32_=_C129 ,C32_=_C130 ,C32_=_C131 ,\nC32_=_C132 ,C32_=_C133 ,C32_=_C134 ,C32_=_C135 ,C32_=_C136 ,C32_=_C137 ,\nC32_=_C139 ,C32_=_C142 ,C32_=_C145 ,C32_=_C146 ,C32_=_C147 ,C32_=_C148 ,\nC32_=_C149 ,C32_=_C150 ,C32_=_C151 ,C32_=_C152 ,C32_=_C153 ,C32_=_C154 ,\nC32_=_C155 ,C32_=_C156 ,C32_=_C158 ,C32_=_C159 ,C32_=_C160 ,C32_=_C162 ,\nC32_=_C164 ,C32_=_C165 ,C32_=_C166 ,C32_=_C167 ,C32_=_C168 ,C32_=_C169 ,\nC32_=_C170 ,C32_=_C171 ,C32_=_C172 ,C32_=_C173 ,C32_=_C174 ,C32_=_C175 ,\nC32_=_C176 ,C32_=_C177 ,C32_=_C178 ,C32_=_C179 ,C32_=_C180 ,C32_=_C182 ,\nC32_=_C183 ,C32_=_C185 ,C32_=_C186 ,C32_=_C187 ,C32_=_C188 ,C32_=_C189 ,\nC32_=_C190 ,C32_=_C191 ,C32_=_C192 ,C32_=_C193 ,C32_=_C194 ,C32_=_C196 ,\nC32_=_C197 ,C32_=_C198 ,C32_=_C199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64 ,C33_=_C65 ,C33_=_C66 ,\nC33_=_C67 ,C33_=_C68 ,C33_=_C69 ,C33_=_C70 ,C33_=_C71 ,C33_=_C72 ,\nC33_=_C73 ,C33_=_C74 ,C33_=_C75 ,C33_=_C76 ,C33_=_C77 ,C33_=_C78 ,\nC33_=_C79 ,C33_=_C80 ,C33_=_C81 ,C33_=_C82 ,C33_=_C83 ,C33_=_C84 ,\nC33_=_C85 ,C33_=_C86 ,C33_=_C87 ,C33_=_C88 ,C33_=_C89 ,C33_=_C90 ,\nC33_=_C91 ,C33_=_C92 ,C33_=_C93 ,C33_=_C94 ,C33_=_C95 ,C33_=_C96 ,\nC33_=_C97 ,C33_=_C98 ,C33_=_C99 ,C33_=_C100 ,C33_=_C101 ,C33_=_C102 ,\nC33_=_C103 ,C33_=_C104 ,C33_=_C105 ,C33_=_C106 ,C33_=_C107 ,C33_=_C108 ,\nC33_=_C109 ,C33_=_C110 ,C33_=_C111 ,C33_=_C112 ,C33_=_C113 ,C33_=_C114 ,\nC33_=_C115 ,C33_=_C116 ,C33_=_C120 ,C33_=_C121 ,C33_=_C123 ,C33_=_C124 ,\nC33_=_C125 ,C33_=_C126 ,C33_=_C127 ,C33_=_C128 ,C33_=_C129 ,C33_=_C130 ,\nC33_=_C131 ,C33_=_C132 ,C33_=_C133 ,C33_=_C134 ,C33_=_C135 ,C33_=_C136 ,\nC33_=_C137 ,C33_=_C139 ,C33_=_C142 ,C33_=_C145 ,C33_=_C146 ,C33_=_C147 ,\nC33_=_C148 ,C33_=_C149 ,C33_=_C150 ,C33_=_C151 ,C33_=_C152 ,C33_=_C153 ,\nC33_=_C154 ,C33_=_C155 ,C33_=_C156 ,C33_=_C158 ,C33_=_C159 ,C33_=_C160 ,\nC33_=_C162 ,C33_=_C164 ,C33_=_C165 ,C33_=_C166 ,C33_=_C167 ,C33_=_C168 ,\nC33_=_C169 ,C33_=_C170 ,C33_=_C171 ,C33_=_C172 ,C33_=_C173 ,C33_=_C174 ,\nC33_=_C175 ,C33_=_C176 ,C33_=_C177 ,C33_=_C178 ,C33_=_C179 ,C33_=_C180 ,\nC33_=_C182 ,C33_=_C183 ,C33_=_C185 ,C33_=_C186 ,C33_=_C187 ,C33_=_C188 ,\nC33_=_C189 ,C33_=_C191 ,C33_=_C192 ,C33_=_C193 ,C33_=_C194 ,C33_=_C195 ,\nC33_=_C196 ,C33_=_C197 ,C33_=_C198 ,C33_=_C199 ,C34_=_C35 ,C34_=_C36 ,\nC34_=_C37 ,C34_=_C38 ,C34_=_C39 ,C34_=_C40 ,C34_=_C41 ,C34_=_C42 ,\nC34_=_C43 ,C34_=_C44 ,C34_=_C45 ,C34_=_C46 ,C34_=_C47 ,C34_=_C48 ,\nC34_=_C49 ,C34_=_C50 ,C34_=_C51 ,C34_=_C52 ,C34_=_C53 ,C34_=_C54 ,\nC34_=_C55 ,C34_=_C56 ,C34_=_C57 ,C34_=_C58 ,C34_=_C59 ,C34_=_C60 ,\nC34_=_C61 ,C34_=_C62 ,C34_=_C63 ,C34_=_C64 ,C34_=_C65 ,C34_=_C66 ,\nC34_=_C67 ,C34_=_C68 ,C34_=_C69 ,C34_=_C70 ,C34_=_C71 ,C34_=_C72 ,\nC34_=_C73 ,C34_=_C74 ,C34_=_C75 ,C34_=_C76 ,C34_=_C77 ,C34_=_C78 ,\nC34_=_C79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1 ,C34_=_C112 ,C34_=_C113 ,C34_=_C114 ,\nC34_=_C115 ,C34_=_C117 ,C34_=_C118 ,C34_=_C120 ,C34_=_C122 ,C34_=_C123 ,\nC34_=_C124 ,C34_=_C127 ,C34_=_C128 ,C34_=_C129 ,C34_=_C130 ,C34_=_C131 ,\nC34_=_C132 ,C34_=_C133 ,C34_=_C134 ,C34_=_C135 ,C34_=_C136 ,C34_=_C137 ,\nC34_=_C139 ,C34_=_C142 ,C34_=_C145 ,C34_=_C146 ,C34_=_C147 ,C34_=_C148 ,\nC34_=_C149 ,C34_=_C150 ,C34_=_C151 ,C34_=_C152 ,C34_=_C153 ,C34_=_C154 ,\nC34_=_C155 ,C34_=_C156 ,C34_=_C158 ,C34_=_C159 ,C34_=_C160 ,C34_=_C162 ,\nC34_=_C164 ,C34_=_C165 ,C34_=_C166 ,C34_=_C167 ,C34_=_C168 ,C34_=_C169 ,\nC34_=_C170 ,C34_=_C171 ,C34_=_C172 ,C34_=_C173 ,C34_=_C174 ,C34_=_C175 ,\nC34_=_C176</w:t>
      </w:r>
    </w:p>
    <w:p>
      <w:pPr>
        <w:pStyle w:val="PreformattedText"/>
        <w:bidi w:val="0"/>
        <w:spacing w:before="0" w:after="0"/>
        <w:jc w:val="left"/>
        <w:rPr/>
      </w:pPr>
      <w:r>
        <w:rPr/>
        <w:t xml:space="preserve"> </w:t>
      </w:r>
      <w:r>
        <w:rPr/>
        <w:t>,C34_=_C177 ,C34_=_C178 ,C34_=_C179 ,C34_=_C180 ,C34_=_C182 ,\nC34_=_C183 ,C34_=_C185 ,C34_=_C186 ,C34_=_C187 ,C34_=_C188 ,C34_=_C190 ,\nC34_=_C191 ,C34_=_C192 ,C34_=_C193 ,C34_=_C194 ,C34_=_C195 ,C34_=_C196 ,\nC34_=_C197 ,C34_=_C198 ,C34_=_C199 ,C35_=_C36 ,C35_=_C37 ,C35_=_C38 ,\nC35_=_C39 ,C35_=_C40 ,C35_=_C41 ,C35_=_C42 ,C35_=_C43 ,C35_=_C44 ,\nC35_=_C45 ,C35_=_C46 ,C35_=_C47 ,C35_=_C48 ,C35_=_C49 ,C35_=_C50 ,\nC35_=_C51 ,C35_=_C52 ,C35_=_C53 ,C35_=_C54 ,C35_=_C55 ,C35_=_C56 ,\nC35_=_C57 ,C35_=_C58 ,C35_=_C59 ,C35_=_C60 ,C35_=_C61 ,C35_=_C62 ,\nC35_=_C63 ,C35_=_C64 ,C35_=_C65 ,C35_=_C66 ,C35_=_C67 ,C35_=_C68 ,\nC35_=_C69 ,C35_=_C70 ,C35_=_C71 ,C35_=_C72 ,C35_=_C73 ,C35_=_C74 ,\nC35_=_C75 ,C35_=_C76 ,C35_=_C77 ,C35_=_C78 ,C35_=_C79 ,C35_=_C80 ,\nC35_=_C81 ,C35_=_C82 ,C35_=_C83 ,C35_=_C84 ,C35_=_C85 ,C35_=_C86 ,\nC35_=_C87 ,C35_=_C88 ,C35_=_C89 ,C35_=_C90 ,C35_=_C91 ,C35_=_C92 ,\nC35_=_C93 ,C35_=_C94 ,C35_=_C95 ,C35_=_C96 ,C35_=_C97 ,C35_=_C98 ,\nC35_=_C99 ,C35_=_C100 ,C35_=_C101 ,C35_=_C102 ,C35_=_C103 ,C35_=_C104 ,\nC35_=_C105 ,C35_=_C106 ,C35_=_C107 ,C35_=_C108 ,C35_=_C109 ,C35_=_C110 ,\nC35_=_C111 ,C35_=_C112 ,C35_=_C113 ,C35_=_C114 ,C35_=_C115 ,C35_=_C116 ,\nC35_=_C117 ,C35_=_C120 ,C35_=_C121 ,C35_=_C122 ,C35_=_C123 ,C35_=_C124 ,\nC35_=_C125 ,C35_=_C126 ,C35_=_C127 ,C35_=_C128 ,C35_=_C129 ,C35_=_C131 ,\nC35_=_C132 ,C35_=_C133 ,C35_=_C134 ,C35_=_C135 ,C35_=_C136 ,C35_=_C137 ,\nC35_=_C139 ,C35_=_C142 ,C35_=_C145 ,C35_=_C146 ,C35_=_C147 ,C35_=_C148 ,\nC35_=_C149 ,C35_=_C150 ,C35_=_C151 ,C35_=_C152 ,C35_=_C153 ,C35_=_C154 ,\nC35_=_C155 ,C35_=_C156 ,C35_=_C158 ,C35_=_C159 ,C35_=_C160 ,C35_=_C162 ,\nC35_=_C164 ,C35_=_C165 ,C35_=_C166 ,C35_=_C167 ,C35_=_C168 ,C35_=_C169 ,\nC35_=_C170 ,C35_=_C171 ,C35_=_C172 ,C35_=_C173 ,C35_=_C174 ,C35_=_C175 ,\nC35_=_C176 ,C35_=_C177 ,C35_=_C178 ,C35_=_C179 ,C35_=_C180 ,C35_=_C182 ,\nC35_=_C183 ,C35_=_C185 ,C35_=_C186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7 ,C36_=_C68 ,C36_=_C69 ,\nC36_=_C70 ,C36_=_C71 ,C36_=_C72 ,C36_=_C73 ,C36_=_C74 ,C36_=_C75 ,\nC36_=_C76 ,C36_=_C77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8 ,C36_=_C110 ,C36_=_C112 ,C36_=_C113 ,C36_=_C114 ,\nC36_=_C115 ,C36_=_C116 ,C36_=_C117 ,C36_=_C118 ,C36_=_C119 ,C36_=_C120 ,\nC36_=_C121 ,C36_=_C122 ,C36_=_C123 ,C36_=_C124 ,C36_=_C125 ,C36_=_C126 ,\nC36_=_C127 ,C36_=_C130 ,C36_=_C131 ,C36_=_C132 ,C36_=_C133 ,C36_=_C134 ,\nC36_=_C135 ,C36_=_C136 ,C36_=_C137 ,C36_=_C139 ,C36_=_C142 ,C36_=_C145 ,\nC36_=_C146 ,C36_=_C147 ,C36_=_C148 ,C36_=_C149 ,C36_=_C150 ,C36_=_C151 ,\nC36_=_C152 ,C36_=_C153 ,C36_=_C154 ,C36_=_C155 ,C36_=_C156 ,C36_=_C158 ,\nC36_=_C159 ,C36_=_C160 ,C36_=_C162 ,C36_=_C164 ,C36_=_C165 ,C36_=_C166 ,\nC36_=_C167 ,C36_=_C168 ,C36_=_C169 ,C36_=_C170 ,C36_=_C171 ,C36_=_C172 ,\nC36_=_C173 ,C36_=_C174 ,C36_=_C175 ,C36_=_C176 ,C36_=_C177 ,C36_=_C178 ,\nC36_=_C179 ,C36_=_C180 ,C36_=_C182 ,C36_=_C186 ,C36_=_C187 ,C36_=_C188 ,\nC36_=_C189 ,C36_=_C190 ,C36_=_C191 ,C36_=_C192 ,C36_=_C193 ,C36_=_C194 ,\nC36_=_C195 ,C36_=_C196 ,C36_=_C197 ,C36_=_C198 ,C36_=_C199 ,C37_=_C38 ,\nC37_=_C39 ,C37_=_C40 ,C37_=_C41 ,C37_=_C42 ,C37_=_C43 ,C37_=_C44 ,\nC37_=_C45 ,C37_=_C46 ,C37_=_C47 ,C37_=_C48 ,C37_=_C49 ,C37_=_C50 ,\nC37_=_C51 ,C37_=_C52 ,C37_=_C53 ,C37_=_C54 ,C37_=_C55 ,C37_=_C56 ,\nC37_=_C57 ,C37_=_C58 ,C37_=_C59 ,C37_=_C60 ,C37_=_C61 ,C37_=_C62 ,\nC37_=_C63 ,C37_=_C64 ,C37_=_C65 ,C37_=_C66 ,C37_=_C67 ,C37_=_C68 ,\nC37_=_C69 ,C37_=_C70 ,C37_=_C71 ,C37_=_C72 ,C37_=_C73 ,C37_=_C74 ,\nC37_=_C75 ,C37_=_C76 ,C37_=_C77 ,C37_=_C78 ,C37_=_C79 ,C37_=_C80 ,\nC37_=_C81 ,C37_=_C82 ,C37_=_C83 ,C37_=_C84 ,C37_=_C85 ,C37_=_C86 ,\nC37_=_C87 ,C37_=_C88 ,C37_=_C89 ,C37_=_C90 ,C37_=_C91 ,C37_=_C92 ,\nC37_=_C93 ,C37_=_C94 ,C37_=_C95 ,C37_=_C96 ,C37_=_C97 ,C37_=_C98 ,\nC37_=_C99 ,C37_=_C100 ,C37_=_C101 ,C37_=_C102 ,C37_=_C103 ,C37_=_C104 ,\nC37_=_C105 ,C37_=_C107 ,C37_=_C108 ,C37_=_C109 ,C37_=_C110 ,C37_=_C113 ,\nC37_=_C115 ,C37_=_C116 ,C37_=_C117 ,C37_=_C118 ,C37_=_C119 ,C37_=_C120 ,\nC37_=_C121 ,C37_=_C122 ,C37_=_C123 ,C37_=_C124 ,C37_=_C125 ,C37_=_C126 ,\nC37_=_C127 ,C37_=_C128 ,C37_=_C129 ,C37_=_C130 ,C37_=_C131 ,C37_=_C132 ,\nC37_=_C133 ,C37_=_C134 ,C37_=_C135 ,C37_=_C136 ,C37_=_C137 ,C37_=_C139 ,\nC37_=_C142 ,C37_=_C145 ,C37_=_C146 ,C37_=_C147 ,C37_=_C148 ,C37_=_C149 ,\nC37_=_C150 ,C37_=_C151 ,C37_=_C152 ,C37_=_C153 ,C37_=_C154 ,C37_=_C155 ,\nC37_=_C156 ,C37_=_C158 ,C37_=_C159 ,C37_=_C160 ,C37_=_C162 ,C37_=_C164 ,\nC37_=_C165 ,C37_=_C166 ,C37_=_C167 ,C37_=_C168 ,C37_=_C169 ,C37_=_C170 ,\nC37_=_C171 ,C37_=_C172 ,C37_=_C173 ,C37_=_C174 ,C37_=_C175 ,C37_=_C176 ,\nC37_=_C177 ,C37_=_C178 ,C37_=_C179 ,C37_=_C180 ,C37_=_C182 ,C37_=_C183 ,\nC37_=_C185 ,C37_=_C186 ,C37_=_C187 ,C37_=_C188 ,C37_=_C189 ,C37_=_C190 ,\nC37_=_C191 ,C37_=_C192 ,C37_=_C193 ,C37_=_C194 ,C37_=_C195 ,C37_=_C196 ,\nC37_=_C197 ,C37_=_C198 ,C37_=_C199 ,C38_=_C39 ,C38_=_C40 ,C38_=_C41 ,\nC38_=_C42 ,C38_=_C43 ,C38_=_C44 ,C38_=_C45 ,C38_=_C46 ,C38_=_C47 ,\nC38_=_C48 ,C38_=_C49 ,C38_=_C50 ,C38_=_C51 ,C38_=_C52 ,C38_=_C53 ,\nC38_=_C54 ,C38_=_C55 ,C38_=_C56 ,C38_=_C57 ,C38_=_C58 ,C38_=_C59 ,\nC38_=_C60 ,C38_=_C61 ,C38_=_C62 ,C38_=_C63 ,C38_=_C64 ,C38_=_C65 ,\nC38_=_C66 ,C38_=_C67 ,C38_=_C68 ,C38_=_C69 ,C38_=_C70 ,C38_=_C71 ,\nC38_=_C72 ,C38_=_C73 ,C38_=_C74 ,C38_=_C75 ,C38_=_C76 ,C38_=_C77 ,\nC38_=_C78 ,C38_=_C79 ,C38_=_C80 ,C38_=_C81 ,C38_=_C82 ,C38_=_C83 ,\nC38_=_C84 ,C38_=_C85 ,C38_=_C86 ,C38_=_C87 ,C38_=_C88 ,C38_=_C89 ,\nC38_=_C90 ,C38_=_C91 ,C38_=_C92 ,C38_=_C93 ,C38_=_C94 ,C38_=_C95 ,\nC38_=_C96 ,C38_=_C97 ,C38_=_C98 ,C38_=_C99 ,C38_=_C100 ,C38_=_C101 ,\nC38_=_C102 ,C38_=_C103 ,C38_=_C104 ,C38_=_C106 ,C38_=_C107 ,C38_=_C108 ,\nC38_=_C110 ,C38_=_C111 ,C38_=_C112 ,C38_=_C113 ,C38_=_C114 ,C38_=_C115 ,\nC38_=_C116 ,C38_=_C117 ,C38_=_C118 ,C38_=_C119 ,C38_=_C120 ,C38_=_C121 ,\nC38_=_C122 ,C38_=_C123 ,C38_=_C124 ,C38_=_C125 ,C38_=_C128 ,C38_=_C129 ,\nC38_=_C130 ,C38_=_C131 ,C38_=_C132 ,C38_=_C133 ,C38_=_C134 ,C38_=_C135 ,\nC38_=_C136 ,C38_=_C137 ,C38_=_C139 ,C38_=_C142 ,C38_=_C145 ,C38_=_C146 ,\nC38_=_C147 ,C38_=_C148 ,C38_=_C149 ,C38_=_C150 ,C38_=_C151 ,C38_=_C152 ,\nC38_=_C153 ,C38_=_C154 ,C38_=_C155 ,C38_=_C156 ,C38_=_C158 ,C38_=_C159 ,\nC38_=_C160 ,C38_=_C162 ,C38_=_C164 ,C38_=_C165 ,C38_=_C166 ,C38_=_C167 ,\nC38_=_C168 ,C38_=_C169 ,C38_=_C170 ,C38_=_C171 ,C38_=_C172 ,C38_=_C173 ,\nC38_=_C174 ,C38_=_C175 ,C38_=_C176 ,C38_=_C177 ,C38_=_C178 ,C38_=_C179 ,\nC38_=_C180 ,C38_=_C182 ,C38_=_C183 ,C38_=_C186 ,C38_=_C187 ,C38_=_C188 ,\nC38_=_C189 ,C38_=_C190 ,C38_=_C191 ,C38_=_C192 ,C38_=_C193 ,C38_=_C194 ,\nC38_=_C195 ,C38_=_C196 ,C38_=_C197 ,C38_=_C198 ,C38_=_C199 ,C39_=_C40 ,\nC39_=_C41 ,C39_=_C42 ,C39_=_C43 ,C39_=_C44 ,C39_=_C45 ,C39_=_C46 ,\nC39_=_C47 ,C39_=_C48 ,C39_=_C49 ,C39_=_C50 ,C39_=_C51 ,C39_=_C52 ,\nC39_=_C53 ,C39_=_C54 ,C39_=_C55 ,C39_=_C56 ,C39_=_C57 ,C39_=_C58 ,\nC39_=_C59 ,C39_=_C60 ,C39_=_C61 ,C39_=_C62 ,C39_=_C63 ,C39_=_C64 ,\nC39_=_C65 ,C39_=_C66 ,C39_=_C67 ,C39_=_C68 ,C39_=_C69 ,C39_=_C70 ,\nC39_=_C71 ,C39_=_C72 ,C39_=_C73 ,C39_=_C74 ,C39_=_C75 ,C39_=_C76 ,\nC39_=_C77 ,C39_=_C78 ,C39_=_C79 ,C39_=_C80 ,C39_=_C81 ,C39_=_C82 ,\nC39_=_C83 ,C39_=_C84 ,C39_=_C85 ,C39_=_C86 ,C39_=_C87 ,C39_=_C88 ,\nC39_=_C89 ,C39_=_C90 ,C39_=_C91 ,C39_=_C92 ,C39_=_C93 ,C39_=_C94 ,\nC39_=_C95 ,C39_=_C96 ,C39_=_C97 ,C39_=_C98 ,C39_=_C99 ,C39_=_C100 ,\nC39_=_C101 ,C39_=_C102 ,C39_=_C103 ,C39_=_C104 ,C39_=_C106 ,C39_=_C107 ,\nC39_=_C111 ,C39_=_C112 ,C39_=_C113 ,C39_=_C114 ,C39_=_C116 ,C39_=_C117 ,\nC39_=_C118 ,C39_=_C119 ,C39_=_C120 ,C39_=_C121 ,C39_=_C122 ,C39_=_C123 ,\nC39_=_C124 ,C39_=_C126 ,C39_=_C127 ,C39_=_C128 ,C39_=_C129 ,C39_=_C130 ,\nC39_=_C131 ,C39_=_C132 ,C39_=_C133 ,C39_=_C134 ,C39_=_C135 ,C39_=_C136 ,\nC39_=_C137 ,C39_=_C139 ,C39_=_C142 ,C39_=_C145 ,C39_=_C146 ,C39_=_C147 ,\nC39_=_C148 ,C39_=_C149 ,C39_=_C150 ,C39_=_C151 ,C39_=_C152 ,C39_=_C153 ,\nC39_=_C154 ,C39_=_C155 ,C39_=_C156 ,C39_=_C158 ,C39_=_C159 ,C39_=_C160 ,\nC39_=_C162 ,C39_=_C164 ,C39_=_C165 ,C39_=_C166 ,C39_=_C167 ,C39_=_C168 ,\nC39_=_C169 ,C39_=_C170 ,C39_=_C171 ,C39_=_C172 ,C39_=_C173 ,C39_=_C174 ,\nC39_=_C175 ,C39_=_C176 ,C39_=_C177 ,C39_=_C178 ,C39_=_C179 ,C39_=_C180 ,\nC39_=_C182 ,C39_=_C183 ,C39_=_C185 ,C39_=_C186 ,C39_=_C187 ,C39_=_C188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1 ,C40_=_C112 ,C40_=_C114 ,C40_=_C115 ,\nC40_=_C116 ,C40_=_C117 ,C40_=_C118 ,C40_=_C119 ,C40_=_C120 ,C40_=_C121</w:t>
      </w:r>
    </w:p>
    <w:p>
      <w:pPr>
        <w:pStyle w:val="PreformattedText"/>
        <w:bidi w:val="0"/>
        <w:spacing w:before="0" w:after="0"/>
        <w:jc w:val="left"/>
        <w:rPr/>
      </w:pPr>
      <w:r>
        <w:rPr/>
        <w:t xml:space="preserve"> </w:t>
      </w:r>
      <w:r>
        <w:rPr/>
        <w:t>,\nC40_=_C122 ,C40_=_C123 ,C40_=_C124 ,C40_=_C126 ,C40_=_C127 ,C40_=_C128 ,\nC40_=_C129 ,C40_=_C130 ,C40_=_C131 ,C40_=_C132 ,C40_=_C133 ,C40_=_C134 ,\nC40_=_C135 ,C40_=_C136 ,C40_=_C137 ,C40_=_C139 ,C40_=_C142 ,C40_=_C145 ,\nC40_=_C146 ,C40_=_C147 ,C40_=_C148 ,C40_=_C149 ,C40_=_C150 ,C40_=_C151 ,\nC40_=_C152 ,C40_=_C153 ,C40_=_C154 ,C40_=_C155 ,C40_=_C156 ,C40_=_C158 ,\nC40_=_C159 ,C40_=_C160 ,C40_=_C162 ,C40_=_C164 ,C40_=_C165 ,C40_=_C166 ,\nC40_=_C167 ,C40_=_C168 ,C40_=_C169 ,C40_=_C170 ,C40_=_C171 ,C40_=_C172 ,\nC40_=_C173 ,C40_=_C174 ,C40_=_C175 ,C40_=_C176 ,C40_=_C177 ,C40_=_C178 ,\nC40_=_C179 ,C40_=_C180 ,C40_=_C182 ,C40_=_C183 ,C40_=_C185 ,C40_=_C186 ,\nC40_=_C187 ,C40_=_C188 ,C40_=_C189 ,C40_=_C190 ,C40_=_C191 ,C40_=_C192 ,\nC40_=_C193 ,C40_=_C194 ,C40_=_C195 ,C40_=_C196 ,C40_=_C198 ,C40_=_C199 ,\nC41_=_C42 ,C41_=_C43 ,C41_=_C44 ,C41_=_C45 ,C41_=_C46 ,C41_=_C47 ,\nC41_=_C48 ,C41_=_C49 ,C41_=_C50 ,C41_=_C51 ,C41_=_C52 ,C41_=_C53 ,\nC41_=_C54 ,C41_=_C55 ,C41_=_C56 ,C41_=_C57 ,C41_=_C58 ,C41_=_C59 ,\nC41_=_C60 ,C41_=_C61 ,C41_=_C62 ,C41_=_C63 ,C41_=_C64 ,C41_=_C65 ,\nC41_=_C66 ,C41_=_C67 ,C41_=_C68 ,C41_=_C69 ,C41_=_C70 ,C41_=_C71 ,\nC41_=_C72 ,C41_=_C73 ,C41_=_C74 ,C41_=_C75 ,C41_=_C76 ,C41_=_C77 ,\nC41_=_C78 ,C41_=_C79 ,C41_=_C80 ,C41_=_C81 ,C41_=_C82 ,C41_=_C83 ,\nC41_=_C84 ,C41_=_C85 ,C41_=_C86 ,C41_=_C87 ,C41_=_C88 ,C41_=_C89 ,\nC41_=_C90 ,C41_=_C91 ,C41_=_C92 ,C41_=_C93 ,C41_=_C94 ,C41_=_C95 ,\nC41_=_C96 ,C41_=_C97 ,C41_=_C98 ,C41_=_C99 ,C41_=_C100 ,C41_=_C101 ,\nC41_=_C103 ,C41_=_C105 ,C41_=_C106 ,C41_=_C107 ,C41_=_C108 ,C41_=_C109 ,\nC41_=_C110 ,C41_=_C112 ,C41_=_C113 ,C41_=_C114 ,C41_=_C115 ,C41_=_C116 ,\nC41_=_C117 ,C41_=_C118 ,C41_=_C119 ,C41_=_C120 ,C41_=_C121 ,C41_=_C122 ,\nC41_=_C123 ,C41_=_C124 ,C41_=_C125 ,C41_=_C126 ,C41_=_C127 ,C41_=_C128 ,\nC41_=_C129 ,C41_=_C130 ,C41_=_C131 ,C41_=_C132 ,C41_=_C133 ,C41_=_C134 ,\nC41_=_C135 ,C41_=_C136 ,C41_=_C137 ,C41_=_C139 ,C41_=_C142 ,C41_=_C145 ,\nC41_=_C146 ,C41_=_C147 ,C41_=_C148 ,C41_=_C149 ,C41_=_C150 ,C41_=_C151 ,\nC41_=_C152 ,C41_=_C153 ,C41_=_C154 ,C41_=_C155 ,C41_=_C156 ,C41_=_C158 ,\nC41_=_C159 ,C41_=_C160 ,C41_=_C162 ,C41_=_C164 ,C41_=_C165 ,C41_=_C166 ,\nC41_=_C167 ,C41_=_C168 ,C41_=_C169 ,C41_=_C170 ,C41_=_C171 ,C41_=_C172 ,\nC41_=_C173 ,C41_=_C174 ,C41_=_C175 ,C41_=_C178 ,C41_=_C180 ,C41_=_C182 ,\nC41_=_C183 ,C41_=_C185 ,C41_=_C186 ,C41_=_C187 ,C41_=_C188 ,C41_=_C189 ,\nC41_=_C190 ,C41_=_C191 ,C41_=_C192 ,C41_=_C193 ,C41_=_C194 ,C41_=_C195 ,\nC41_=_C196 ,C41_=_C197 ,C41_=_C198 ,C41_=_C199 ,C42_=_C43 ,C42_=_C44 ,\nC42_=_C45 ,C42_=_C46 ,C42_=_C47 ,C42_=_C48 ,C42_=_C49 ,C42_=_C50 ,\nC42_=_C51 ,C42_=_C52 ,C42_=_C53 ,C42_=_C54 ,C42_=_C55 ,C42_=_C56 ,\nC42_=_C57 ,C42_=_C58 ,C42_=_C59 ,C42_=_C60 ,C42_=_C61 ,C42_=_C62 ,\nC42_=_C63 ,C42_=_C64 ,C42_=_C65 ,C42_=_C66 ,C42_=_C67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4 ,C42_=_C105 ,C42_=_C106 ,\nC42_=_C107 ,C42_=_C108 ,C42_=_C109 ,C42_=_C110 ,C42_=_C113 ,C42_=_C115 ,\nC42_=_C116 ,C42_=_C117 ,C42_=_C118 ,C42_=_C119 ,C42_=_C120 ,C42_=_C121 ,\nC42_=_C123 ,C42_=_C124 ,C42_=_C125 ,C42_=_C126 ,C42_=_C127 ,C42_=_C128 ,\nC42_=_C129 ,C42_=_C130 ,C42_=_C131 ,C42_=_C132 ,C42_=_C133 ,C42_=_C134 ,\nC42_=_C135 ,C42_=_C136 ,C42_=_C137 ,C42_=_C139 ,C42_=_C142 ,C42_=_C145 ,\nC42_=_C146 ,C42_=_C147 ,C42_=_C148 ,C42_=_C149 ,C42_=_C150 ,C42_=_C151 ,\nC42_=_C152 ,C42_=_C153 ,C42_=_C154 ,C42_=_C155 ,C42_=_C156 ,C42_=_C158 ,\nC42_=_C159 ,C42_=_C160 ,C42_=_C162 ,C42_=_C164 ,C42_=_C165 ,C42_=_C166 ,\nC42_=_C167 ,C42_=_C168 ,C42_=_C169 ,C42_=_C170 ,C42_=_C171 ,C42_=_C172 ,\nC42_=_C173 ,C42_=_C174 ,C42_=_C175 ,C42_=_C177 ,C42_=_C178 ,C42_=_C179 ,\nC42_=_C180 ,C42_=_C182 ,C42_=_C183 ,C42_=_C185 ,C42_=_C186 ,C42_=_C187 ,\nC42_=_C188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4 ,C43_=_C105 ,\nC43_=_C106 ,C43_=_C107 ,C43_=_C109 ,C43_=_C110 ,C43_=_C111 ,C43_=_C112 ,\nC43_=_C113 ,C43_=_C115 ,C43_=_C116 ,C43_=_C117 ,C43_=_C118 ,C43_=_C119 ,\nC43_=_C120 ,C43_=_C121 ,C43_=_C122 ,C43_=_C123 ,C43_=_C124 ,C43_=_C125 ,\nC43_=_C126 ,C43_=_C127 ,C43_=_C128 ,C43_=_C129 ,C43_=_C131 ,C43_=_C132 ,\nC43_=_C133 ,C43_=_C134 ,C43_=_C135 ,C43_=_C136 ,C43_=_C137 ,C43_=_C139 ,\nC43_=_C142 ,C43_=_C145 ,C43_=_C146 ,C43_=_C147 ,C43_=_C148 ,C43_=_C149 ,\nC43_=_C150 ,C43_=_C151 ,C43_=_C152 ,C43_=_C153 ,C43_=_C154 ,C43_=_C155 ,\nC43_=_C156 ,C43_=_C158 ,C43_=_C159 ,C43_=_C160 ,C43_=_C162 ,C43_=_C164 ,\nC43_=_C165 ,C43_=_C166 ,C43_=_C167 ,C43_=_C168 ,C43_=_C169 ,C43_=_C170 ,\nC43_=_C171 ,C43_=_C172 ,C43_=_C173 ,C43_=_C174 ,C43_=_C176 ,C43_=_C177 ,\nC43_=_C178 ,C43_=_C179 ,C43_=_C180 ,C43_=_C182 ,C43_=_C183 ,C43_=_C185 ,\nC43_=_C186 ,C43_=_C187 ,C43_=_C188 ,C43_=_C189 ,C43_=_C190 ,C43_=_C191 ,\nC43_=_C192 ,C43_=_C193 ,C43_=_C194 ,C43_=_C195 ,C43_=_C196 ,C43_=_C197 ,\nC43_=_C198 ,C43_=_C199 ,C44_=_C45 ,C44_=_C46 ,C44_=_C47 ,C44_=_C48 ,\nC44_=_C49 ,C44_=_C50 ,C44_=_C51 ,C44_=_C52 ,C44_=_C53 ,C44_=_C54 ,\nC44_=_C55 ,C44_=_C56 ,C44_=_C57 ,C44_=_C58 ,C44_=_C59 ,C44_=_C60 ,\nC44_=_C61 ,C44_=_C62 ,C44_=_C63 ,C44_=_C64 ,C44_=_C65 ,C44_=_C66 ,\nC44_=_C67 ,C44_=_C68 ,C44_=_C69 ,C44_=_C70 ,C44_=_C71 ,C44_=_C72 ,\nC44_=_C73 ,C44_=_C74 ,C44_=_C75 ,C44_=_C76 ,C44_=_C77 ,C44_=_C78 ,\nC44_=_C79 ,C44_=_C80 ,C44_=_C81 ,C44_=_C82 ,C44_=_C83 ,C44_=_C84 ,\nC44_=_C85 ,C44_=_C86 ,C44_=_C87 ,C44_=_C88 ,C44_=_C89 ,C44_=_C90 ,\nC44_=_C91 ,C44_=_C92 ,C44_=_C93 ,C44_=_C94 ,C44_=_C95 ,C44_=_C96 ,\nC44_=_C97 ,C44_=_C98 ,C44_=_C99 ,C44_=_C100 ,C44_=_C101 ,C44_=_C102 ,\nC44_=_C103 ,C44_=_C104 ,C44_=_C105 ,C44_=_C106 ,C44_=_C107 ,C44_=_C108 ,\nC44_=_C109 ,C44_=_C111 ,C44_=_C112 ,C44_=_C114 ,C44_=_C115 ,C44_=_C116 ,\nC44_=_C117 ,C44_=_C118 ,C44_=_C119 ,C44_=_C120 ,C44_=_C122 ,C44_=_C123 ,\nC44_=_C124 ,C44_=_C125 ,C44_=_C126 ,C44_=_C127 ,C44_=_C128 ,C44_=_C129 ,\nC44_=_C130 ,C44_=_C131 ,C44_=_C132 ,C44_=_C133 ,C44_=_C134 ,C44_=_C135 ,\nC44_=_C136 ,C44_=_C137 ,C44_=_C139 ,C44_=_C142 ,C44_=_C145 ,C44_=_C146 ,\nC44_=_C147 ,C44_=_C148 ,C44_=_C149 ,C44_=_C150 ,C44_=_C151 ,C44_=_C152 ,\nC44_=_C153 ,C44_=_C154 ,C44_=_C155 ,C44_=_C156 ,C44_=_C158 ,C44_=_C159 ,\nC44_=_C160 ,C44_=_C162 ,C44_=_C164 ,C44_=_C165 ,C44_=_C166 ,C44_=_C167 ,\nC44_=_C168 ,C44_=_C169 ,C44_=_C170 ,C44_=_C171 ,C44_=_C172 ,C44_=_C173 ,\nC44_=_C175 ,C44_=_C176 ,C44_=_C177 ,C44_=_C178 ,C44_=_C179 ,C44_=_C180 ,\nC44_=_C182 ,C44_=_C183 ,C44_=_C185 ,C44_=_C186 ,C44_=_C187 ,C44_=_C188 ,\nC44_=_C189 ,C44_=_C190 ,C44_=_C191 ,C44_=_C192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3 ,C45_=_C104 ,C45_=_C105 ,C45_=_C106 ,C45_=_C108 ,C45_=_C109 ,\nC45_=_C110 ,C45_=_C112 ,C45_=_C113 ,C45_=_C114 ,C45_=_C115 ,C45_=_C116 ,\nC45_=_C117 ,C45_=_C118 ,C45_=_C119 ,C45_=_C121 ,C45_=_C122 ,C45_=_C123 ,\nC45_=_C124 ,C45_=_C125 ,C45_=_C126 ,C45_=_C127 ,C45_=_C129 ,C45_=_C130 ,\nC45_=_C131 ,C45_=_C132 ,C45_=_C133 ,C45_=_C134 ,C45_=_C135 ,C45_=_C136 ,\nC45_=_C137 ,C45_=_C139 ,C45_=_C142 ,C45_=_C145 ,C45_=_C146 ,C45_=_C147 ,\nC45_=_C148 ,C45_=_C149 ,C45_=_C150 ,C45_=_C151 ,C45_=_C152 ,C45_=_C153 ,\nC45_=_C154 ,C45_=_C155 ,C45_=_C156 ,C45_=_C158 ,C45_=_C159 ,C45_=_C160 ,\nC45_=_C162 ,C45_=_C164 ,C45_=_C165 ,C45_=_C166 ,C45_=_C167 ,C45_=_C168 ,\nC45_=_C169 ,C45_=_C170 ,C45_=_C171 ,C45_=_C174 ,C45_=_C175 ,C45_=_C177 ,\nC45_=_C178 ,C45_=_C179 ,C45_=_C180 ,C45_=_C182 ,C45_=_C183 ,C45_=_C185 ,\nC45_=_C186 ,C45_=_C187 ,C45_=_C188 ,C45_=_C189 ,C45_=_C190 ,C45_=_C191 ,\nC45_=_C192 ,C45_=_C193 ,C45_=_C194 ,C45_=_C195 ,C45_=_C196 ,C45_=_C197 ,\nC45_=_C198 ,C45_=_C199 ,C46_=_C47 ,C46_=_C48 ,C46_=_C49 ,C46_=_C50 ,\nC46_=_C51 ,C46_=_C52 ,C46_=_C53 ,C46_=_C54 ,C46_=_C55 ,C46_=_C56 ,\nC46_=_C57 ,C46_=_C58 ,C46_=_C59 ,C46_=_C60 ,C46_=_C61 ,C46_=_C62 ,\nC46_=_C63 ,C46_=_C64 ,C46_=_C65 ,C46_=_C66 ,C46_=_C67 ,C46_=_C68 ,\nC46_=_C69 ,C46_=_C70 ,C46_=_C71 ,C46_=_C72 ,C46_=_C73 ,C46_=_C74 ,\nC46_=_C75 ,C46_=_C76 ,C46_=_C77 ,C46_=_C78 ,C46_=_C79 ,C46_=_C80 ,\nC46_=_C81 ,C46_=_C82 ,C46_=_C83 ,C46_=_C84 ,C46_=_C85 ,C46_=_C86 ,\nC46_=_C87 ,C46_=_C88 ,C46_=_C89 ,C46_=_C90 ,C46_=_C91 ,C46_=_C92 ,\nC46_=_C93 ,C46_=_C94 ,C46_=_C95 ,C46_=_C96 ,C46_=_C97 ,C46_=_C98 ,\nC46_=_C99 ,C46_=_C100 ,C46_=_C102 ,C46_=_C103 ,C46_=_C104 ,C46_=_C105 ,\nC46_=_C106 ,C46_=_C107 ,C46_=_C108 ,C46_=_C109 ,C46_=_C110 ,C46_=_C111 ,\nC46_=_C112 ,C46_=_C113</w:t>
      </w:r>
    </w:p>
    <w:p>
      <w:pPr>
        <w:pStyle w:val="PreformattedText"/>
        <w:bidi w:val="0"/>
        <w:spacing w:before="0" w:after="0"/>
        <w:jc w:val="left"/>
        <w:rPr/>
      </w:pPr>
      <w:r>
        <w:rPr/>
        <w:t xml:space="preserve"> </w:t>
      </w:r>
      <w:r>
        <w:rPr/>
        <w:t>,C46_=_C114 ,C46_=_C116 ,C46_=_C117 ,C46_=_C118 ,\nC46_=_C119 ,C46_=_C120 ,C46_=_C121 ,C46_=_C122 ,C46_=_C124 ,C46_=_C125 ,\nC46_=_C126 ,C46_=_C127 ,C46_=_C128 ,C46_=_C129 ,C46_=_C130 ,C46_=_C131 ,\nC46_=_C132 ,C46_=_C133 ,C46_=_C134 ,C46_=_C135 ,C46_=_C136 ,C46_=_C137 ,\nC46_=_C139 ,C46_=_C142 ,C46_=_C145 ,C46_=_C146 ,C46_=_C147 ,C46_=_C148 ,\nC46_=_C149 ,C46_=_C150 ,C46_=_C151 ,C46_=_C152 ,C46_=_C153 ,C46_=_C154 ,\nC46_=_C155 ,C46_=_C156 ,C46_=_C158 ,C46_=_C159 ,C46_=_C160 ,C46_=_C162 ,\nC46_=_C164 ,C46_=_C165 ,C46_=_C166 ,C46_=_C167 ,C46_=_C168 ,C46_=_C169 ,\nC46_=_C170 ,C46_=_C171 ,C46_=_C172 ,C46_=_C173 ,C46_=_C174 ,C46_=_C175 ,\nC46_=_C176 ,C46_=_C177 ,C46_=_C179 ,C46_=_C180 ,C46_=_C182 ,C46_=_C183 ,\nC46_=_C185 ,C46_=_C186 ,C46_=_C187 ,C46_=_C188 ,C46_=_C189 ,C46_=_C190 ,\nC46_=_C192 ,C46_=_C193 ,C46_=_C194 ,C46_=_C195 ,C46_=_C196 ,C46_=_C197 ,\nC46_=_C198 ,C46_=_C199 ,C47_=_C48 ,C47_=_C49 ,C47_=_C50 ,C47_=_C51 ,\nC47_=_C52 ,C47_=_C53 ,C47_=_C54 ,C47_=_C55 ,C47_=_C56 ,C47_=_C57 ,\nC47_=_C58 ,C47_=_C59 ,C47_=_C60 ,C47_=_C61 ,C47_=_C62 ,C47_=_C63 ,\nC47_=_C64 ,C47_=_C65 ,C47_=_C66 ,C47_=_C67 ,C47_=_C68 ,C47_=_C69 ,\nC47_=_C70 ,C47_=_C71 ,C47_=_C72 ,C47_=_C73 ,C47_=_C74 ,C47_=_C75 ,\nC47_=_C76 ,C47_=_C77 ,C47_=_C78 ,C47_=_C79 ,C47_=_C80 ,C47_=_C81 ,\nC47_=_C82 ,C47_=_C83 ,C47_=_C84 ,C47_=_C85 ,C47_=_C86 ,C47_=_C87 ,\nC47_=_C88 ,C47_=_C89 ,C47_=_C90 ,C47_=_C91 ,C47_=_C92 ,C47_=_C93 ,\nC47_=_C94 ,C47_=_C95 ,C47_=_C96 ,C47_=_C97 ,C47_=_C98 ,C47_=_C99 ,\nC47_=_C102 ,C47_=_C103 ,C47_=_C105 ,C47_=_C107 ,C47_=_C108 ,C47_=_C109 ,\nC47_=_C110 ,C47_=_C111 ,C47_=_C112 ,C47_=_C113 ,C47_=_C114 ,C47_=_C115 ,\nC47_=_C116 ,C47_=_C117 ,C47_=_C118 ,C47_=_C119 ,C47_=_C120 ,C47_=_C121 ,\nC47_=_C122 ,C47_=_C123 ,C47_=_C124 ,C47_=_C125 ,C47_=_C126 ,C47_=_C127 ,\nC47_=_C128 ,C47_=_C129 ,C47_=_C130 ,C47_=_C131 ,C47_=_C132 ,C47_=_C133 ,\nC47_=_C134 ,C47_=_C135 ,C47_=_C136 ,C47_=_C137 ,C47_=_C139 ,C47_=_C142 ,\nC47_=_C145 ,C47_=_C146 ,C47_=_C147 ,C47_=_C148 ,C47_=_C149 ,C47_=_C150 ,\nC47_=_C151 ,C47_=_C152 ,C47_=_C153 ,C47_=_C154 ,C47_=_C155 ,C47_=_C156 ,\nC47_=_C158 ,C47_=_C159 ,C47_=_C160 ,C47_=_C162 ,C47_=_C164 ,C47_=_C165 ,\nC47_=_C166 ,C47_=_C167 ,C47_=_C168 ,C47_=_C170 ,C47_=_C172 ,C47_=_C173 ,\nC47_=_C174 ,C47_=_C175 ,C47_=_C176 ,C47_=_C178 ,C47_=_C179 ,C47_=_C180 ,\nC47_=_C182 ,C47_=_C183 ,C47_=_C185 ,C47_=_C186 ,C47_=_C187 ,C47_=_C188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2 ,C48_=_C103 ,C48_=_C104 ,C48_=_C105 ,\nC48_=_C106 ,C48_=_C107 ,C48_=_C108 ,C48_=_C109 ,C48_=_C110 ,C48_=_C111 ,\nC48_=_C112 ,C48_=_C114 ,C48_=_C115 ,C48_=_C116 ,C48_=_C117 ,C48_=_C118 ,\nC48_=_C119 ,C48_=_C120 ,C48_=_C121 ,C48_=_C122 ,C48_=_C123 ,C48_=_C124 ,\nC48_=_C125 ,C48_=_C126 ,C48_=_C127 ,C48_=_C128 ,C48_=_C129 ,C48_=_C130 ,\nC48_=_C131 ,C48_=_C132 ,C48_=_C133 ,C48_=_C134 ,C48_=_C135 ,C48_=_C136 ,\nC48_=_C137 ,C48_=_C139 ,C48_=_C142 ,C48_=_C145 ,C48_=_C146 ,C48_=_C147 ,\nC48_=_C148 ,C48_=_C149 ,C48_=_C150 ,C48_=_C151 ,C48_=_C152 ,C48_=_C153 ,\nC48_=_C154 ,C48_=_C155 ,C48_=_C156 ,C48_=_C158 ,C48_=_C159 ,C48_=_C160 ,\nC48_=_C162 ,C48_=_C164 ,C48_=_C165 ,C48_=_C166 ,C48_=_C167 ,C48_=_C169 ,\nC48_=_C170 ,C48_=_C171 ,C48_=_C172 ,C48_=_C173 ,C48_=_C174 ,C48_=_C175 ,\nC48_=_C176 ,C48_=_C177 ,C48_=_C178 ,C48_=_C179 ,C48_=_C180 ,C48_=_C182 ,\nC48_=_C183 ,C48_=_C185 ,C48_=_C186 ,C48_=_C187 ,C48_=_C188 ,C48_=_C189 ,\nC48_=_C190 ,C48_=_C191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1 ,C49_=_C103 ,C49_=_C104 ,C49_=_C105 ,C49_=_C107 ,C49_=_C108 ,\nC49_=_C109 ,C49_=_C110 ,C49_=_C112 ,C49_=_C113 ,C49_=_C114 ,C49_=_C115 ,\nC49_=_C116 ,C49_=_C119 ,C49_=_C120 ,C49_=_C121 ,C49_=_C122 ,C49_=_C123 ,\nC49_=_C124 ,C49_=_C125 ,C49_=_C126 ,C49_=_C127 ,C49_=_C128 ,C49_=_C129 ,\nC49_=_C130 ,C49_=_C131 ,C49_=_C132 ,C49_=_C133 ,C49_=_C134 ,C49_=_C135 ,\nC49_=_C136 ,C49_=_C137 ,C49_=_C139 ,C49_=_C142 ,C49_=_C145 ,C49_=_C146 ,\nC49_=_C147 ,C49_=_C148 ,C49_=_C149 ,C49_=_C150 ,C49_=_C151 ,C49_=_C152 ,\nC49_=_C153 ,C49_=_C154 ,C49_=_C155 ,C49_=_C156 ,C49_=_C158 ,C49_=_C159 ,\nC49_=_C160 ,C49_=_C162 ,C49_=_C164 ,C49_=_C165 ,C49_=_C166 ,C49_=_C167 ,\nC49_=_C168 ,C49_=_C170 ,C49_=_C171 ,C49_=_C172 ,C49_=_C173 ,C49_=_C174 ,\nC49_=_C175 ,C49_=_C177 ,C49_=_C178 ,C49_=_C179 ,C49_=_C180 ,C49_=_C182 ,\nC49_=_C183 ,C49_=_C185 ,C49_=_C186 ,C49_=_C187 ,C49_=_C188 ,C49_=_C189 ,\nC49_=_C190 ,C49_=_C191 ,C49_=_C192 ,C49_=_C193 ,C49_=_C194 ,C49_=_C195 ,\nC49_=_C196 ,C49_=_C197 ,C49_=_C198 ,C49_=_C199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93 ,C50_=_C94 ,\nC50_=_C95 ,C50_=_C96 ,C50_=_C97 ,C50_=_C98 ,C50_=_C99 ,C50_=_C100 ,\nC50_=_C102 ,C50_=_C103 ,C50_=_C104 ,C50_=_C105 ,C50_=_C106 ,C50_=_C107 ,\nC50_=_C108 ,C50_=_C109 ,C50_=_C111 ,C50_=_C112 ,C50_=_C113 ,C50_=_C114 ,\nC50_=_C115 ,C50_=_C117 ,C50_=_C118 ,C50_=_C119 ,C50_=_C120 ,C50_=_C122 ,\nC50_=_C123 ,C50_=_C124 ,C50_=_C126 ,C50_=_C127 ,C50_=_C128 ,C50_=_C129 ,\nC50_=_C130 ,C50_=_C131 ,C50_=_C132 ,C50_=_C133 ,C50_=_C134 ,C50_=_C135 ,\nC50_=_C136 ,C50_=_C137 ,C50_=_C139 ,C50_=_C142 ,C50_=_C145 ,C50_=_C146 ,\nC50_=_C147 ,C50_=_C148 ,C50_=_C149 ,C50_=_C150 ,C50_=_C151 ,C50_=_C152 ,\nC50_=_C153 ,C50_=_C154 ,C50_=_C155 ,C50_=_C156 ,C50_=_C158 ,C50_=_C159 ,\nC50_=_C160 ,C50_=_C162 ,C50_=_C164 ,C50_=_C165 ,C50_=_C166 ,C50_=_C167 ,\nC50_=_C168 ,C50_=_C169 ,C50_=_C170 ,C50_=_C171 ,C50_=_C172 ,C50_=_C173 ,\nC50_=_C174 ,C50_=_C175 ,C50_=_C176 ,C50_=_C177 ,C50_=_C178 ,C50_=_C179 ,\nC50_=_C180 ,C50_=_C182 ,C50_=_C183 ,C50_=_C185 ,C50_=_C186 ,C50_=_C187 ,\nC50_=_C188 ,C50_=_C190 ,C50_=_C191 ,C50_=_C192 ,C50_=_C193 ,C50_=_C194 ,\nC50_=_C195 ,C50_=_C196 ,C50_=_C197 ,C50_=_C198 ,C50_=_C199 ,C51_=_C52 ,\nC51_=_C53 ,C51_=_C54 ,C51_=_C55 ,C51_=_C56 ,C51_=_C57 ,C51_=_C58 ,\nC51_=_C59 ,C51_=_C60 ,C51_=_C61 ,C51_=_C62 ,C51_=_C63 ,C51_=_C64 ,\nC51_=_C65 ,C51_=_C66 ,C51_=_C67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2 ,\nC51_=_C103 ,C51_=_C104 ,C51_=_C105 ,C51_=_C106 ,C51_=_C107 ,C51_=_C108 ,\nC51_=_C109 ,C51_=_C110 ,C51_=_C111 ,C51_=_C112 ,C51_=_C113 ,C51_=_C114 ,\nC51_=_C115 ,C51_=_C117 ,C51_=_C118 ,C51_=_C119 ,C51_=_C120 ,C51_=_C121 ,\nC51_=_C122 ,C51_=_C123 ,C51_=_C124 ,C51_=_C125 ,C51_=_C126 ,C51_=_C127 ,\nC51_=_C128 ,C51_=_C129 ,C51_=_C130 ,C51_=_C131 ,C51_=_C132 ,C51_=_C133 ,\nC51_=_C134 ,C51_=_C135 ,C51_=_C136 ,C51_=_C137 ,C51_=_C139 ,C51_=_C142 ,\nC51_=_C145 ,C51_=_C146 ,C51_=_C147 ,C51_=_C148 ,C51_=_C149 ,C51_=_C150 ,\nC51_=_C151 ,C51_=_C152 ,C51_=_C153 ,C51_=_C154 ,C51_=_C155 ,C51_=_C156 ,\nC51_=_C158 ,C51_=_C159 ,C51_=_C160 ,C51_=_C162 ,C51_=_C164 ,C51_=_C166 ,\nC51_=_C167 ,C51_=_C168 ,C51_=_C169 ,C51_=_C170 ,C51_=_C171 ,C51_=_C172 ,\nC51_=_C173 ,C51_=_C175 ,C51_=_C176 ,C51_=_C177 ,C51_=_C178 ,C51_=_C179 ,\nC51_=_C180 ,C51_=_C182 ,C51_=_C183 ,C51_=_C185 ,C51_=_C186 ,C51_=_C187 ,\nC51_=_C188 ,C51_=_C189 ,C51_=_C190 ,C51_=_C191 ,C51_=_C192 ,C51_=_C193 ,\nC51_=_C194 ,C51_=_C195 ,C51_=_C196 ,C51_=_C197 ,C51_=_C198 ,C51_=_C199 ,\nC52_=_C53 ,C52_=_C54 ,C52_=_C55 ,C52_=_C56 ,C52_=_C57 ,C52_=_C58 ,\nC52_=_C59 ,C52_=_C60 ,C52_=_C61 ,C52_=_C62 ,C52_=_C63 ,C52_=_C64 ,\nC52_=_C65 ,C52_=_C66 ,C52_=_C67 ,C52_=_C68 ,C52_=_C69 ,C52_=_C70 ,\nC52_=_C71 ,C52_=_C72 ,C52_=_C73 ,C52_=_C74 ,C52_=_C75 ,C52_=_C76 ,\nC52_=_C77 ,C52_=_C78 ,C52_=_C79 ,C52_=_C80 ,C52_=_C81 ,C52_=_C82 ,\nC52_=_C83 ,C52_=_C84 ,C52_=_C85 ,C52_=_C86 ,C52_=_C87 ,C52_=_C88 ,\nC52_=_C89 ,C52_=_C90 ,C52_=_C91 ,C52_=_C92 ,C52_=_C93 ,C52_=_C94 ,\nC52_=_C95 ,C52_=_C96 ,C52_=_C97 ,C52_=_C98 ,C52_=_C99 ,C52_=_C101 ,\nC52_=_C102 ,C52_=_C103 ,C52_=_C104 ,C52_=_C105 ,C52_=_C107 ,C52_=_C108 ,\nC52_=_C109 ,C52_=_C110 ,C52_=_C111 ,C52_=_C112 ,C52_=_C113 ,C52_=_C114 ,\nC52_=_C115 ,C52_=_C116 ,C52_=_C117 ,C52_=_C118 ,C52_=_C119 ,C52_=_C121 ,\nC52_=_C122 ,C52_=_C123 ,C52_=_C125 ,C52_=_C126 ,C52_=_C127 ,C52_=_C128 ,\nC52_=_C129 ,C52_=_C130 ,C52_=_C131 ,C52_=_C132 ,C52_=_C133 ,C52_=_C134 ,\nC52_=_C135 ,C52_=_C136 ,C52_=_C137 ,C52_=_C139 ,C52_=_C142 ,C52_=_C145 ,\nC52_=_C146</w:t>
      </w:r>
    </w:p>
    <w:p>
      <w:pPr>
        <w:pStyle w:val="PreformattedText"/>
        <w:bidi w:val="0"/>
        <w:spacing w:before="0" w:after="0"/>
        <w:jc w:val="left"/>
        <w:rPr/>
      </w:pPr>
      <w:r>
        <w:rPr/>
        <w:t xml:space="preserve"> </w:t>
      </w:r>
      <w:r>
        <w:rPr/>
        <w:t>,C52_=_C147 ,C52_=_C148 ,C52_=_C149 ,C52_=_C150 ,C52_=_C151 ,\nC52_=_C152 ,C52_=_C153 ,C52_=_C154 ,C52_=_C155 ,C52_=_C156 ,C52_=_C158 ,\nC52_=_C159 ,C52_=_C160 ,C52_=_C162 ,C52_=_C164 ,C52_=_C166 ,C52_=_C168 ,\nC52_=_C170 ,C52_=_C171 ,C52_=_C172 ,C52_=_C174 ,C52_=_C175 ,C52_=_C176 ,\nC52_=_C177 ,C52_=_C178 ,C52_=_C179 ,C52_=_C180 ,C52_=_C182 ,C52_=_C183 ,\nC52_=_C185 ,C52_=_C186 ,C52_=_C187 ,C52_=_C188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7 ,C53_=_C98 ,C53_=_C100 ,\nC53_=_C101 ,C53_=_C102 ,C53_=_C103 ,C53_=_C104 ,C53_=_C105 ,C53_=_C106 ,\nC53_=_C107 ,C53_=_C108 ,C53_=_C109 ,C53_=_C110 ,C53_=_C111 ,C53_=_C112 ,\nC53_=_C113 ,C53_=_C114 ,C53_=_C115 ,C53_=_C116 ,C53_=_C117 ,C53_=_C118 ,\nC53_=_C119 ,C53_=_C120 ,C53_=_C121 ,C53_=_C122 ,C53_=_C123 ,C53_=_C124 ,\nC53_=_C125 ,C53_=_C126 ,C53_=_C127 ,C53_=_C128 ,C53_=_C129 ,C53_=_C130 ,\nC53_=_C131 ,C53_=_C132 ,C53_=_C133 ,C53_=_C134 ,C53_=_C135 ,C53_=_C136 ,\nC53_=_C137 ,C53_=_C139 ,C53_=_C142 ,C53_=_C145 ,C53_=_C146 ,C53_=_C147 ,\nC53_=_C148 ,C53_=_C149 ,C53_=_C150 ,C53_=_C151 ,C53_=_C152 ,C53_=_C153 ,\nC53_=_C154 ,C53_=_C155 ,C53_=_C156 ,C53_=_C158 ,C53_=_C159 ,C53_=_C160 ,\nC53_=_C164 ,C53_=_C165 ,C53_=_C166 ,C53_=_C167 ,C53_=_C168 ,C53_=_C169 ,\nC53_=_C170 ,C53_=_C171 ,C53_=_C172 ,C53_=_C173 ,C53_=_C174 ,C53_=_C175 ,\nC53_=_C176 ,C53_=_C177 ,C53_=_C178 ,C53_=_C179 ,C53_=_C180 ,C53_=_C182 ,\nC53_=_C183 ,C53_=_C185 ,C53_=_C186 ,C53_=_C187 ,C53_=_C188 ,C53_=_C189 ,\nC53_=_C190 ,C53_=_C191 ,C53_=_C192 ,C53_=_C193 ,C53_=_C194 ,C53_=_C195 ,\nC53_=_C196 ,C53_=_C197 ,C53_=_C198 ,C53_=_C19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4_=_C95 ,C54_=_C96 ,C54_=_C98 ,C54_=_C100 ,\nC54_=_C101 ,C54_=_C102 ,C54_=_C103 ,C54_=_C104 ,C54_=_C105 ,C54_=_C106 ,\nC54_=_C107 ,C54_=_C108 ,C54_=_C109 ,C54_=_C110 ,C54_=_C111 ,C54_=_C112 ,\nC54_=_C113 ,C54_=_C114 ,C54_=_C115 ,C54_=_C116 ,C54_=_C117 ,C54_=_C118 ,\nC54_=_C119 ,C54_=_C120 ,C54_=_C121 ,C54_=_C122 ,C54_=_C123 ,C54_=_C124 ,\nC54_=_C125 ,C54_=_C126 ,C54_=_C127 ,C54_=_C129 ,C54_=_C131 ,C54_=_C132 ,\nC54_=_C133 ,C54_=_C134 ,C54_=_C135 ,C54_=_C136 ,C54_=_C137 ,C54_=_C139 ,\nC54_=_C142 ,C54_=_C145 ,C54_=_C146 ,C54_=_C147 ,C54_=_C148 ,C54_=_C149 ,\nC54_=_C150 ,C54_=_C151 ,C54_=_C152 ,C54_=_C153 ,C54_=_C154 ,C54_=_C155 ,\nC54_=_C156 ,C54_=_C158 ,C54_=_C159 ,C54_=_C160 ,C54_=_C162 ,C54_=_C164 ,\nC54_=_C165 ,C54_=_C166 ,C54_=_C167 ,C54_=_C168 ,C54_=_C169 ,C54_=_C170 ,\nC54_=_C171 ,C54_=_C172 ,C54_=_C173 ,C54_=_C174 ,C54_=_C175 ,C54_=_C176 ,\nC54_=_C177 ,C54_=_C178 ,C54_=_C179 ,C54_=_C180 ,C54_=_C182 ,C54_=_C183 ,\nC54_=_C185 ,C54_=_C186 ,C54_=_C187 ,C54_=_C188 ,C54_=_C189 ,C54_=_C190 ,\nC54_=_C191 ,C54_=_C192 ,C54_=_C193 ,C54_=_C194 ,C54_=_C195 ,C54_=_C196 ,\nC54_=_C197 ,C54_=_C198 ,C54_=_C199 ,C55_=_C56 ,C55_=_C57 ,C55_=_C58 ,\nC55_=_C59 ,C55_=_C60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5 ,\nC55_=_C96 ,C55_=_C97 ,C55_=_C98 ,C55_=_C99 ,C55_=_C100 ,C55_=_C101 ,\nC55_=_C102 ,C55_=_C103 ,C55_=_C104 ,C55_=_C105 ,C55_=_C106 ,C55_=_C107 ,\nC55_=_C108 ,C55_=_C109 ,C55_=_C110 ,C55_=_C111 ,C55_=_C112 ,C55_=_C113 ,\nC55_=_C114 ,C55_=_C115 ,C55_=_C116 ,C55_=_C117 ,C55_=_C118 ,C55_=_C119 ,\nC55_=_C120 ,C55_=_C121 ,C55_=_C122 ,C55_=_C123 ,C55_=_C124 ,C55_=_C125 ,\nC55_=_C126 ,C55_=_C128 ,C55_=_C129 ,C55_=_C130 ,C55_=_C131 ,C55_=_C132 ,\nC55_=_C133 ,C55_=_C134 ,C55_=_C135 ,C55_=_C136 ,C55_=_C137 ,C55_=_C139 ,\nC55_=_C142 ,C55_=_C145 ,C55_=_C146 ,C55_=_C147 ,C55_=_C148 ,C55_=_C149 ,\nC55_=_C150 ,C55_=_C151 ,C55_=_C152 ,C55_=_C153 ,C55_=_C154 ,C55_=_C155 ,\nC55_=_C156 ,C55_=_C158 ,C55_=_C159 ,C55_=_C160 ,C55_=_C162 ,C55_=_C164 ,\nC55_=_C165 ,C55_=_C166 ,C55_=_C167 ,C55_=_C168 ,C55_=_C169 ,C55_=_C170 ,\nC55_=_C171 ,C55_=_C172 ,C55_=_C173 ,C55_=_C174 ,C55_=_C175 ,C55_=_C176 ,\nC55_=_C177 ,C55_=_C178 ,C55_=_C179 ,C55_=_C180 ,C55_=_C182 ,C55_=_C183 ,\nC55_=_C185 ,C55_=_C186 ,C55_=_C187 ,C55_=_C188 ,C55_=_C189 ,C55_=_C190 ,\nC55_=_C191 ,C55_=_C192 ,C55_=_C193 ,C55_=_C194 ,C55_=_C195 ,C55_=_C196 ,\nC55_=_C197 ,C55_=_C198 ,C56_=_C57 ,C56_=_C58 ,C56_=_C59 ,C56_=_C60 ,\nC56_=_C61 ,C56_=_C62 ,C56_=_C63 ,C56_=_C64 ,C56_=_C65 ,C56_=_C66 ,\nC56_=_C67 ,C56_=_C68 ,C56_=_C69 ,C56_=_C70 ,C56_=_C71 ,C56_=_C72 ,\nC56_=_C73 ,C56_=_C74 ,C56_=_C75 ,C56_=_C76 ,C56_=_C77 ,C56_=_C78 ,\nC56_=_C79 ,C56_=_C80 ,C56_=_C81 ,C56_=_C82 ,C56_=_C83 ,C56_=_C84 ,\nC56_=_C85 ,C56_=_C86 ,C56_=_C87 ,C56_=_C88 ,C56_=_C89 ,C56_=_C90 ,\nC56_=_C91 ,C56_=_C92 ,C56_=_C93 ,C56_=_C96 ,C56_=_C97 ,C56_=_C98 ,\nC56_=_C99 ,C56_=_C100 ,C56_=_C101 ,C56_=_C102 ,C56_=_C103 ,C56_=_C104 ,\nC56_=_C105 ,C56_=_C106 ,C56_=_C107 ,C56_=_C108 ,C56_=_C109 ,C56_=_C110 ,\nC56_=_C111 ,C56_=_C112 ,C56_=_C113 ,C56_=_C114 ,C56_=_C115 ,C56_=_C116 ,\nC56_=_C117 ,C56_=_C118 ,C56_=_C119 ,C56_=_C120 ,C56_=_C121 ,C56_=_C122 ,\nC56_=_C123 ,C56_=_C124 ,C56_=_C125 ,C56_=_C126 ,C56_=_C127 ,C56_=_C128 ,\nC56_=_C129 ,C56_=_C130 ,C56_=_C131 ,C56_=_C132 ,C56_=_C133 ,C56_=_C134 ,\nC56_=_C135 ,C56_=_C136 ,C56_=_C137 ,C56_=_C139 ,C56_=_C142 ,C56_=_C145 ,\nC56_=_C146 ,C56_=_C147 ,C56_=_C148 ,C56_=_C149 ,C56_=_C150 ,C56_=_C151 ,\nC56_=_C152 ,C56_=_C153 ,C56_=_C154 ,C56_=_C155 ,C56_=_C156 ,C56_=_C158 ,\nC56_=_C159 ,C56_=_C160 ,C56_=_C162 ,C56_=_C164 ,C56_=_C165 ,C56_=_C166 ,\nC56_=_C167 ,C56_=_C168 ,C56_=_C169 ,C56_=_C170 ,C56_=_C171 ,C56_=_C172 ,\nC56_=_C173 ,C56_=_C174 ,C56_=_C175 ,C56_=_C176 ,C56_=_C177 ,C56_=_C178 ,\nC56_=_C179 ,C56_=_C180 ,C56_=_C182 ,C56_=_C183 ,C56_=_C185 ,C56_=_C186 ,\nC56_=_C187 ,C56_=_C188 ,C56_=_C189 ,C56_=_C190 ,C56_=_C191 ,C56_=_C192 ,\nC56_=_C193 ,C56_=_C194 ,C56_=_C195 ,C56_=_C196 ,C56_=_C197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5 ,\nC57_=_C96 ,C57_=_C98 ,C57_=_C99 ,C57_=_C100 ,C57_=_C101 ,C57_=_C102 ,\nC57_=_C103 ,C57_=_C104 ,C57_=_C105 ,C57_=_C106 ,C57_=_C107 ,C57_=_C108 ,\nC57_=_C109 ,C57_=_C110 ,C57_=_C111 ,C57_=_C112 ,C57_=_C113 ,C57_=_C114 ,\nC57_=_C115 ,C57_=_C116 ,C57_=_C117 ,C57_=_C118 ,C57_=_C119 ,C57_=_C120 ,\nC57_=_C121 ,C57_=_C122 ,C57_=_C123 ,C57_=_C125 ,C57_=_C126 ,C57_=_C127 ,\nC57_=_C129 ,C57_=_C130 ,C57_=_C131 ,C57_=_C132 ,C57_=_C133 ,C57_=_C134 ,\nC57_=_C135 ,C57_=_C136 ,C57_=_C137 ,C57_=_C139 ,C57_=_C142 ,C57_=_C145 ,\nC57_=_C146 ,C57_=_C147 ,C57_=_C148 ,C57_=_C149 ,C57_=_C150 ,C57_=_C151 ,\nC57_=_C152 ,C57_=_C153 ,C57_=_C154 ,C57_=_C159 ,C57_=_C160 ,C57_=_C162 ,\nC57_=_C164 ,C57_=_C165 ,C57_=_C166 ,C57_=_C167 ,C57_=_C168 ,C57_=_C169 ,\nC57_=_C170 ,C57_=_C171 ,C57_=_C172 ,C57_=_C173 ,C57_=_C174 ,C57_=_C175 ,\nC57_=_C176 ,C57_=_C177 ,C57_=_C178 ,C57_=_C179 ,C57_=_C180 ,C57_=_C182 ,\nC57_=_C183 ,C57_=_C185 ,C57_=_C186 ,C57_=_C187 ,C57_=_C188 ,C57_=_C189 ,\nC57_=_C190 ,C57_=_C191 ,C57_=_C192 ,C57_=_C193 ,C57_=_C194 ,C57_=_C195 ,\nC57_=_C196 ,C57_=_C197 ,C57_=_C198 ,C57_=_C19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3 ,C58_=_C94 ,C58_=_C95 ,C58_=_C96 ,C58_=_C97 ,\nC58_=_C98 ,C58_=_C100 ,C58_=_C101 ,C58_=_C102 ,C58_=_C103 ,C58_=_C104 ,\nC58_=_C105 ,C58_=_C106 ,C58_=_C107 ,C58_=_C108 ,C58_=_C109 ,C58_=_C110 ,\nC58_=_C111 ,C58_=_C112 ,C58_=_C113 ,C58_=_C114 ,C58_=_C115 ,C58_=_C116 ,\nC58_=_C117 ,C58_=_C118 ,C58_=_C119 ,C58_=_C120 ,C58_=_C121 ,C58_=_C123 ,\nC58_=_C124 ,C58_=_C125 ,C58_=_C126 ,C58_=_C127 ,C58_=_C128 ,C58_=_C129 ,\nC58_=_C130 ,C58_=_C131 ,C58_=_C132 ,C58_=_C133 ,C58_=_C134 ,C58_=_C135 ,\nC58_=_C136 ,C58_=_C137 ,C58_=_C139 ,C58_=_C142 ,C58_=_C145 ,C58_=_C146 ,\nC58_=_C147 ,C58_=_C148 ,C58_=_C149 ,C58_=_C150 ,C58_=_C151 ,C58_=_C152 ,\nC58_=_C154 ,C58_=_C155 ,C58_=_C156 ,C58_=_C158 ,C58_=_C159 ,C58_=_C160 ,\nC58_=_C162 ,C58_=_C164 ,C58_=_C165 ,C58_=_C166 ,C58_=_C167 ,C58_=_C168 ,\nC58_=_C169 ,C58_=_C170 ,C58_=_C171 ,C58_=_C172 ,C58_=_C173 ,C58_=_C174 ,\nC58_=_C175 ,C58_=_C176 ,C58_=_C177 ,C58_=_C178 ,C58_=_C179 ,C58_=_C180 ,\nC58_=_C182 ,C58_=_C183 ,C58_=_C185 ,C58_=_C186 ,C58_=_C187 ,C58_=_C188 ,\nC58_=_C189 ,C58_=_C190 ,C58_=_C191 ,C58_=_C192 ,C58_=_C193 ,C58_=_C194 ,\nC58_=_C195 ,C58_=_C196 ,C58_=_C197 ,C58_=_C198 ,C58_=_C199 ,C59_=_C60 ,\nC59_=_C61 ,C59_=_C62 ,C59_=_C63</w:t>
      </w:r>
    </w:p>
    <w:p>
      <w:pPr>
        <w:pStyle w:val="PreformattedText"/>
        <w:bidi w:val="0"/>
        <w:spacing w:before="0" w:after="0"/>
        <w:jc w:val="left"/>
        <w:rPr/>
      </w:pPr>
      <w:r>
        <w:rPr/>
        <w:t xml:space="preserve"> </w:t>
      </w:r>
      <w:r>
        <w:rPr/>
        <w:t>,C59_=_C64 ,C59_=_C65 ,C59_=_C66 ,\nC59_=_C67 ,C59_=_C68 ,C59_=_C69 ,C59_=_C70 ,C59_=_C71 ,C59_=_C72 ,\nC59_=_C73 ,C59_=_C74 ,C59_=_C75 ,C59_=_C76 ,C59_=_C77 ,C59_=_C78 ,\nC59_=_C79 ,C59_=_C80 ,C59_=_C81 ,C59_=_C82 ,C59_=_C83 ,C59_=_C84 ,\nC59_=_C85 ,C59_=_C86 ,C59_=_C87 ,C59_=_C88 ,C59_=_C89 ,C59_=_C90 ,\nC59_=_C92 ,C59_=_C93 ,C59_=_C94 ,C59_=_C95 ,C59_=_C96 ,C59_=_C97 ,\nC59_=_C98 ,C59_=_C99 ,C59_=_C100 ,C59_=_C101 ,C59_=_C102 ,C59_=_C103 ,\nC59_=_C104 ,C59_=_C105 ,C59_=_C106 ,C59_=_C107 ,C59_=_C108 ,C59_=_C109 ,\nC59_=_C110 ,C59_=_C111 ,C59_=_C112 ,C59_=_C113 ,C59_=_C114 ,C59_=_C115 ,\nC59_=_C116 ,C59_=_C117 ,C59_=_C118 ,C59_=_C119 ,C59_=_C120 ,C59_=_C122 ,\nC59_=_C123 ,C59_=_C124 ,C59_=_C125 ,C59_=_C126 ,C59_=_C127 ,C59_=_C128 ,\nC59_=_C129 ,C59_=_C130 ,C59_=_C131 ,C59_=_C132 ,C59_=_C133 ,C59_=_C134 ,\nC59_=_C135 ,C59_=_C136 ,C59_=_C137 ,C59_=_C139 ,C59_=_C142 ,C59_=_C145 ,\nC59_=_C146 ,C59_=_C147 ,C59_=_C148 ,C59_=_C149 ,C59_=_C150 ,C59_=_C151 ,\nC59_=_C153 ,C59_=_C154 ,C59_=_C155 ,C59_=_C156 ,C59_=_C158 ,C59_=_C159 ,\nC59_=_C160 ,C59_=_C162 ,C59_=_C164 ,C59_=_C165 ,C59_=_C166 ,C59_=_C167 ,\nC59_=_C168 ,C59_=_C169 ,C59_=_C170 ,C59_=_C171 ,C59_=_C172 ,C59_=_C173 ,\nC59_=_C174 ,C59_=_C175 ,C59_=_C176 ,C59_=_C177 ,C59_=_C178 ,C59_=_C179 ,\nC59_=_C180 ,C59_=_C182 ,C59_=_C183 ,C59_=_C185 ,C59_=_C186 ,C59_=_C187 ,\nC59_=_C188 ,C59_=_C189 ,C59_=_C190 ,C59_=_C191 ,C59_=_C192 ,C59_=_C193 ,\nC59_=_C194 ,C59_=_C195 ,C59_=_C196 ,C59_=_C197 ,C59_=_C198 ,C59_=_C199 ,\nC60_=_C61 ,C60_=_C62 ,C60_=_C63 ,C60_=_C64 ,C60_=_C65 ,C60_=_C66 ,\nC60_=_C67 ,C60_=_C68 ,C60_=_C69 ,C60_=_C70 ,C60_=_C71 ,C60_=_C72 ,\nC60_=_C73 ,C60_=_C74 ,C60_=_C75 ,C60_=_C76 ,C60_=_C77 ,C60_=_C78 ,\nC60_=_C79 ,C60_=_C80 ,C60_=_C81 ,C60_=_C82 ,C60_=_C83 ,C60_=_C84 ,\nC60_=_C85 ,C60_=_C86 ,C60_=_C87 ,C60_=_C88 ,C60_=_C89 ,C60_=_C92 ,\nC60_=_C93 ,C60_=_C94 ,C60_=_C95 ,C60_=_C96 ,C60_=_C98 ,C60_=_C99 ,\nC60_=_C100 ,C60_=_C101 ,C60_=_C102 ,C60_=_C103 ,C60_=_C104 ,C60_=_C105 ,\nC60_=_C106 ,C60_=_C107 ,C60_=_C108 ,C60_=_C109 ,C60_=_C110 ,C60_=_C111 ,\nC60_=_C112 ,C60_=_C113 ,C60_=_C114 ,C60_=_C115 ,C60_=_C116 ,C60_=_C117 ,\nC60_=_C118 ,C60_=_C119 ,C60_=_C120 ,C60_=_C121 ,C60_=_C122 ,C60_=_C123 ,\nC60_=_C124 ,C60_=_C125 ,C60_=_C126 ,C60_=_C127 ,C60_=_C128 ,C60_=_C129 ,\nC60_=_C131 ,C60_=_C132 ,C60_=_C133 ,C60_=_C134 ,C60_=_C135 ,C60_=_C136 ,\nC60_=_C137 ,C60_=_C139 ,C60_=_C142 ,C60_=_C145 ,C60_=_C146 ,C60_=_C147 ,\nC60_=_C148 ,C60_=_C149 ,C60_=_C150 ,C60_=_C153 ,C60_=_C154 ,C60_=_C155 ,\nC60_=_C156 ,C60_=_C158 ,C60_=_C159 ,C60_=_C160 ,C60_=_C162 ,C60_=_C164 ,\nC60_=_C165 ,C60_=_C166 ,C60_=_C167 ,C60_=_C168 ,C60_=_C169 ,C60_=_C170 ,\nC60_=_C171 ,C60_=_C172 ,C60_=_C173 ,C60_=_C174 ,C60_=_C175 ,C60_=_C176 ,\nC60_=_C177 ,C60_=_C178 ,C60_=_C179 ,C60_=_C180 ,C60_=_C182 ,C60_=_C183 ,\nC60_=_C185 ,C60_=_C186 ,C60_=_C187 ,C60_=_C188 ,C60_=_C189 ,C60_=_C190 ,\nC60_=_C191 ,C60_=_C192 ,C60_=_C193 ,C60_=_C194 ,C60_=_C195 ,C60_=_C196 ,\nC60_=_C197 ,C60_=_C198 ,C60_=_C199 ,C61_=_C62 ,C61_=_C63 ,C61_=_C64 ,\nC61_=_C65 ,C61_=_C66 ,C61_=_C67 ,C61_=_C68 ,C61_=_C69 ,C61_=_C70 ,\nC61_=_C71 ,C61_=_C72 ,C61_=_C73 ,C61_=_C74 ,C61_=_C75 ,C61_=_C76 ,\nC61_=_C77 ,C61_=_C78 ,C61_=_C79 ,C61_=_C80 ,C61_=_C81 ,C61_=_C82 ,\nC61_=_C83 ,C61_=_C84 ,C61_=_C85 ,C61_=_C86 ,C61_=_C87 ,C61_=_C88 ,\nC61_=_C89 ,C61_=_C90 ,C61_=_C93 ,C61_=_C94 ,C61_=_C95 ,C61_=_C97 ,\nC61_=_C98 ,C61_=_C99 ,C61_=_C100 ,C61_=_C101 ,C61_=_C102 ,C61_=_C103 ,\nC61_=_C104 ,C61_=_C105 ,C61_=_C106 ,C61_=_C107 ,C61_=_C108 ,C61_=_C109 ,\nC61_=_C110 ,C61_=_C111 ,C61_=_C112 ,C61_=_C113 ,C61_=_C114 ,C61_=_C115 ,\nC61_=_C116 ,C61_=_C117 ,C61_=_C118 ,C61_=_C119 ,C61_=_C120 ,C61_=_C122 ,\nC61_=_C123 ,C61_=_C124 ,C61_=_C125 ,C61_=_C126 ,C61_=_C127 ,C61_=_C128 ,\nC61_=_C129 ,C61_=_C130 ,C61_=_C131 ,C61_=_C132 ,C61_=_C133 ,C61_=_C134 ,\nC61_=_C135 ,C61_=_C136 ,C61_=_C137 ,C61_=_C139 ,C61_=_C142 ,C61_=_C145 ,\nC61_=_C146 ,C61_=_C147 ,C61_=_C148 ,C61_=_C149 ,C61_=_C150 ,C61_=_C151 ,\nC61_=_C152 ,C61_=_C153 ,C61_=_C154 ,C61_=_C155 ,C61_=_C156 ,C61_=_C158 ,\nC61_=_C159 ,C61_=_C160 ,C61_=_C164 ,C61_=_C165 ,C61_=_C166 ,C61_=_C167 ,\nC61_=_C168 ,C61_=_C169 ,C61_=_C170 ,C61_=_C171 ,C61_=_C172 ,C61_=_C173 ,\nC61_=_C174 ,C61_=_C175 ,C61_=_C176 ,C61_=_C177 ,C61_=_C178 ,C61_=_C179 ,\nC61_=_C180 ,C61_=_C182 ,C61_=_C183 ,C61_=_C185 ,C61_=_C186 ,C61_=_C187 ,\nC61_=_C188 ,C61_=_C189 ,C61_=_C190 ,C61_=_C191 ,C61_=_C192 ,C61_=_C194 ,\nC61_=_C195 ,C61_=_C196 ,C61_=_C197 ,C61_=_C198 ,C61_=_C199 ,C62_=_C63 ,\nC62_=_C64 ,C62_=_C65 ,C62_=_C66 ,C62_=_C67 ,C62_=_C68 ,C62_=_C69 ,\nC62_=_C70 ,C62_=_C71 ,C62_=_C72 ,C62_=_C73 ,C62_=_C74 ,C62_=_C75 ,\nC62_=_C76 ,C62_=_C77 ,C62_=_C78 ,C62_=_C79 ,C62_=_C80 ,C62_=_C81 ,\nC62_=_C82 ,C62_=_C83 ,C62_=_C84 ,C62_=_C85 ,C62_=_C86 ,C62_=_C87 ,\nC62_=_C88 ,C62_=_C89 ,C62_=_C91 ,C62_=_C92 ,C62_=_C93 ,C62_=_C94 ,\nC62_=_C95 ,C62_=_C97 ,C62_=_C99 ,C62_=_C100 ,C62_=_C101 ,C62_=_C102 ,\nC62_=_C103 ,C62_=_C104 ,C62_=_C105 ,C62_=_C106 ,C62_=_C107 ,C62_=_C108 ,\nC62_=_C109 ,C62_=_C110 ,C62_=_C111 ,C62_=_C112 ,C62_=_C113 ,C62_=_C114 ,\nC62_=_C115 ,C62_=_C116 ,C62_=_C117 ,C62_=_C118 ,C62_=_C119 ,C62_=_C120 ,\nC62_=_C121 ,C62_=_C122 ,C62_=_C123 ,C62_=_C124 ,C62_=_C125 ,C62_=_C126 ,\nC62_=_C127 ,C62_=_C128 ,C62_=_C130 ,C62_=_C131 ,C62_=_C132 ,C62_=_C133 ,\nC62_=_C134 ,C62_=_C135 ,C62_=_C136 ,C62_=_C137 ,C62_=_C139 ,C62_=_C142 ,\nC62_=_C145 ,C62_=_C146 ,C62_=_C147 ,C62_=_C148 ,C62_=_C149 ,C62_=_C150 ,\nC62_=_C151 ,C62_=_C152 ,C62_=_C153 ,C62_=_C154 ,C62_=_C155 ,C62_=_C156 ,\nC62_=_C158 ,C62_=_C159 ,C62_=_C160 ,C62_=_C162 ,C62_=_C164 ,C62_=_C165 ,\nC62_=_C166 ,C62_=_C167 ,C62_=_C168 ,C62_=_C169 ,C62_=_C170 ,C62_=_C171 ,\nC62_=_C172 ,C62_=_C173 ,C62_=_C174 ,C62_=_C175 ,C62_=_C176 ,C62_=_C177 ,\nC62_=_C178 ,C62_=_C179 ,C62_=_C180 ,C62_=_C182 ,C62_=_C183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7 ,C63_=_C78 ,C63_=_C79 ,\nC63_=_C80 ,C63_=_C81 ,C63_=_C82 ,C63_=_C83 ,C63_=_C84 ,C63_=_C85 ,\nC63_=_C86 ,C63_=_C87 ,C63_=_C88 ,C63_=_C89 ,C63_=_C91 ,C63_=_C92 ,\nC63_=_C93 ,C63_=_C94 ,C63_=_C95 ,C63_=_C96 ,C63_=_C98 ,C63_=_C99 ,\nC63_=_C100 ,C63_=_C101 ,C63_=_C102 ,C63_=_C103 ,C63_=_C104 ,C63_=_C105 ,\nC63_=_C106 ,C63_=_C107 ,C63_=_C108 ,C63_=_C109 ,C63_=_C110 ,C63_=_C111 ,\nC63_=_C112 ,C63_=_C113 ,C63_=_C114 ,C63_=_C115 ,C63_=_C116 ,C63_=_C117 ,\nC63_=_C118 ,C63_=_C119 ,C63_=_C121 ,C63_=_C122 ,C63_=_C123 ,C63_=_C124 ,\nC63_=_C125 ,C63_=_C126 ,C63_=_C127 ,C63_=_C129 ,C63_=_C130 ,C63_=_C131 ,\nC63_=_C132 ,C63_=_C133 ,C63_=_C134 ,C63_=_C135 ,C63_=_C136 ,C63_=_C137 ,\nC63_=_C139 ,C63_=_C142 ,C63_=_C145 ,C63_=_C146 ,C63_=_C147 ,C63_=_C148 ,\nC63_=_C149 ,C63_=_C150 ,C63_=_C152 ,C63_=_C154 ,C63_=_C155 ,C63_=_C156 ,\nC63_=_C158 ,C63_=_C159 ,C63_=_C160 ,C63_=_C162 ,C63_=_C164 ,C63_=_C165 ,\nC63_=_C166 ,C63_=_C167 ,C63_=_C168 ,C63_=_C169 ,C63_=_C170 ,C63_=_C171 ,\nC63_=_C172 ,C63_=_C173 ,C63_=_C174 ,C63_=_C175 ,C63_=_C176 ,C63_=_C177 ,\nC63_=_C178 ,C63_=_C179 ,C63_=_C180 ,C63_=_C182 ,C63_=_C183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79 ,C64_=_C80 ,\nC64_=_C81 ,C64_=_C82 ,C64_=_C83 ,C64_=_C84 ,C64_=_C85 ,C64_=_C86 ,\nC64_=_C87 ,C64_=_C89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9 ,C64_=_C142 ,C64_=_C145 ,C64_=_C146 ,\nC64_=_C147 ,C64_=_C148 ,C64_=_C149 ,C64_=_C150 ,C64_=_C151 ,C64_=_C152 ,\nC64_=_C153 ,C64_=_C154 ,C64_=_C155 ,C64_=_C156 ,C64_=_C158 ,C64_=_C159 ,\nC64_=_C160 ,C64_=_C162 ,C64_=_C164 ,C64_=_C165 ,C64_=_C166 ,C64_=_C167 ,\nC64_=_C168 ,C64_=_C169 ,C64_=_C170 ,C64_=_C171 ,C64_=_C172 ,C64_=_C173 ,\nC64_=_C174 ,C64_=_C175 ,C64_=_C176 ,C64_=_C177 ,C64_=_C178 ,C64_=_C179 ,\nC64_=_C180 ,C64_=_C182 ,C64_=_C183 ,C64_=_C185 ,C64_=_C186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9 ,C65_=_C90 ,\nC65_=_C91 ,C65_=_C92 ,C65_=_C93 ,C65_=_C95 ,C65_=_C96 ,C65_=_C97 ,\nC65_=_C98 ,C65_=_C99 ,C65_=_C100 ,C65_=_C101 ,C65_=_C102 ,C65_=_C103 ,\nC65_=_C104 ,C65_=_C105 ,C65_=_C106 ,C65_=_C107 ,C65_=_C108 ,C65_=_C109 ,\nC65_=_C110 ,C65_=_C111 ,C65_=_C112 ,C65_=_C113 ,C65_=_C114 ,C65_=_C115 ,\nC65_=_C116 ,C65_=_C118 ,C65_=_C119 ,C65_=_C120 ,C65_=_C121 ,C65_=_C122 ,\nC65_=_C123 ,C65_=_C124 ,C65_=_C125 ,C65_=_C126 ,C65_=_C127 ,C65_=_C128 ,\nC65_=_C129 ,C65_=_C130 ,C65_=_C131 ,C65_=_C132 ,C65_=_C133 ,C65_=_C134 ,\nC65_=_C135 ,C65_=_C136 ,C65_=_C137 ,C65_=_C139 ,C65_=_C142 ,C65_=_C145 ,\nC65_=_C146 ,C65_=_C147 ,C65_=_C148 ,C65_=_C149 ,C65_=_C150 ,C65_=_C151 ,\nC65_=_C152 ,C65_=_C153 ,C65_=_C154 ,C65_=_C155 ,C65_=_C156 ,C65_=_C158 ,\nC65_=_C159 ,C65_=_C160 ,C65_=_C162 ,C65_=_C164</w:t>
      </w:r>
    </w:p>
    <w:p>
      <w:pPr>
        <w:pStyle w:val="PreformattedText"/>
        <w:bidi w:val="0"/>
        <w:spacing w:before="0" w:after="0"/>
        <w:jc w:val="left"/>
        <w:rPr/>
      </w:pPr>
      <w:r>
        <w:rPr/>
        <w:t xml:space="preserve"> </w:t>
      </w:r>
      <w:r>
        <w:rPr/>
        <w:t>,C65_=_C165 ,C65_=_C166 ,\nC65_=_C167 ,C65_=_C168 ,C65_=_C169 ,C65_=_C170 ,C65_=_C171 ,C65_=_C172 ,\nC65_=_C173 ,C65_=_C174 ,C65_=_C175 ,C65_=_C176 ,C65_=_C177 ,C65_=_C178 ,\nC65_=_C179 ,C65_=_C180 ,C65_=_C182 ,C65_=_C183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90 ,C66_=_C91 ,\nC66_=_C93 ,C66_=_C95 ,C66_=_C96 ,C66_=_C97 ,C66_=_C98 ,C66_=_C99 ,\nC66_=_C100 ,C66_=_C101 ,C66_=_C102 ,C66_=_C103 ,C66_=_C104 ,C66_=_C105 ,\nC66_=_C106 ,C66_=_C107 ,C66_=_C108 ,C66_=_C109 ,C66_=_C110 ,C66_=_C111 ,\nC66_=_C112 ,C66_=_C113 ,C66_=_C114 ,C66_=_C115 ,C66_=_C116 ,C66_=_C118 ,\nC66_=_C119 ,C66_=_C120 ,C66_=_C121 ,C66_=_C122 ,C66_=_C123 ,C66_=_C124 ,\nC66_=_C125 ,C66_=_C126 ,C66_=_C127 ,C66_=_C128 ,C66_=_C129 ,C66_=_C130 ,\nC66_=_C131 ,C66_=_C132 ,C66_=_C133 ,C66_=_C134 ,C66_=_C135 ,C66_=_C136 ,\nC66_=_C137 ,C66_=_C139 ,C66_=_C142 ,C66_=_C145 ,C66_=_C146 ,C66_=_C147 ,\nC66_=_C148 ,C66_=_C149 ,C66_=_C150 ,C66_=_C151 ,C66_=_C152 ,C66_=_C153 ,\nC66_=_C154 ,C66_=_C155 ,C66_=_C156 ,C66_=_C158 ,C66_=_C159 ,C66_=_C160 ,\nC66_=_C162 ,C66_=_C164 ,C66_=_C165 ,C66_=_C166 ,C66_=_C167 ,C66_=_C168 ,\nC66_=_C169 ,C66_=_C170 ,C66_=_C171 ,C66_=_C172 ,C66_=_C173 ,C66_=_C174 ,\nC66_=_C175 ,C66_=_C176 ,C66_=_C177 ,C66_=_C178 ,C66_=_C179 ,C66_=_C180 ,\nC66_=_C182 ,C66_=_C183 ,C66_=_C185 ,C66_=_C186 ,C66_=_C187 ,C66_=_C188 ,\nC66_=_C189 ,C66_=_C191 ,C66_=_C192 ,C66_=_C193 ,C66_=_C194 ,C66_=_C195 ,\nC66_=_C196 ,C66_=_C197 ,C66_=_C198 ,C66_=_C199 ,C67_=_C68 ,C67_=_C69 ,\nC67_=_C70 ,C67_=_C71 ,C67_=_C72 ,C67_=_C73 ,C67_=_C74 ,C67_=_C75 ,\nC67_=_C76 ,C67_=_C77 ,C67_=_C78 ,C67_=_C79 ,C67_=_C80 ,C67_=_C81 ,\nC67_=_C82 ,C67_=_C83 ,C67_=_C84 ,C67_=_C85 ,C67_=_C86 ,C67_=_C87 ,\nC67_=_C88 ,C67_=_C90 ,C67_=_C92 ,C67_=_C93 ,C67_=_C94 ,C67_=_C96 ,\nC67_=_C97 ,C67_=_C98 ,C67_=_C99 ,C67_=_C100 ,C67_=_C101 ,C67_=_C102 ,\nC67_=_C103 ,C67_=_C104 ,C67_=_C105 ,C67_=_C106 ,C67_=_C107 ,C67_=_C108 ,\nC67_=_C109 ,C67_=_C110 ,C67_=_C111 ,C67_=_C112 ,C67_=_C113 ,C67_=_C114 ,\nC67_=_C115 ,C67_=_C117 ,C67_=_C118 ,C67_=_C119 ,C67_=_C120 ,C67_=_C122 ,\nC67_=_C123 ,C67_=_C124 ,C67_=_C126 ,C67_=_C127 ,C67_=_C128 ,C67_=_C129 ,\nC67_=_C130 ,C67_=_C131 ,C67_=_C132 ,C67_=_C133 ,C67_=_C134 ,C67_=_C135 ,\nC67_=_C136 ,C67_=_C137 ,C67_=_C139 ,C67_=_C142 ,C67_=_C145 ,C67_=_C146 ,\nC67_=_C147 ,C67_=_C148 ,C67_=_C150 ,C67_=_C151 ,C67_=_C152 ,C67_=_C153 ,\nC67_=_C154 ,C67_=_C155 ,C67_=_C156 ,C67_=_C158 ,C67_=_C159 ,C67_=_C160 ,\nC67_=_C162 ,C67_=_C164 ,C67_=_C165 ,C67_=_C166 ,C67_=_C167 ,C67_=_C168 ,\nC67_=_C169 ,C67_=_C170 ,C67_=_C171 ,C67_=_C172 ,C67_=_C173 ,C67_=_C174 ,\nC67_=_C175 ,C67_=_C176 ,C67_=_C177 ,C67_=_C178 ,C67_=_C179 ,C67_=_C180 ,\nC67_=_C182 ,C67_=_C183 ,C67_=_C185 ,C67_=_C186 ,C67_=_C187 ,C67_=_C188 ,\nC67_=_C190 ,C67_=_C191 ,C67_=_C192 ,C67_=_C193 ,C67_=_C194 ,C67_=_C195 ,\nC67_=_C196 ,C67_=_C197 ,C67_=_C198 ,C67_=_C199 ,C68_=_C69 ,C68_=_C70 ,\nC68_=_C71 ,C68_=_C72 ,C68_=_C73 ,C68_=_C74 ,C68_=_C75 ,C68_=_C76 ,\nC68_=_C77 ,C68_=_C78 ,C68_=_C79 ,C68_=_C80 ,C68_=_C81 ,C68_=_C82 ,\nC68_=_C83 ,C68_=_C84 ,C68_=_C85 ,C68_=_C86 ,C68_=_C87 ,C68_=_C88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9 ,C68_=_C142 ,\nC68_=_C145 ,C68_=_C146 ,C68_=_C147 ,C68_=_C148 ,C68_=_C149 ,C68_=_C150 ,\nC68_=_C151 ,C68_=_C152 ,C68_=_C153 ,C68_=_C154 ,C68_=_C155 ,C68_=_C156 ,\nC68_=_C158 ,C68_=_C159 ,C68_=_C160 ,C68_=_C162 ,C68_=_C164 ,C68_=_C165 ,\nC68_=_C166 ,C68_=_C167 ,C68_=_C168 ,C68_=_C169 ,C68_=_C170 ,C68_=_C171 ,\nC68_=_C172 ,C68_=_C173 ,C68_=_C174 ,C68_=_C175 ,C68_=_C176 ,C68_=_C177 ,\nC68_=_C178 ,C68_=_C179 ,C68_=_C180 ,C68_=_C182 ,C68_=_C183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5 ,C69_=_C86 ,\nC69_=_C88 ,C69_=_C89 ,C69_=_C90 ,C69_=_C91 ,C69_=_C92 ,C69_=_C93 ,\nC69_=_C94 ,C69_=_C95 ,C69_=_C96 ,C69_=_C97 ,C69_=_C98 ,C69_=_C100 ,\nC69_=_C101 ,C69_=_C102 ,C69_=_C103 ,C69_=_C104 ,C69_=_C105 ,C69_=_C106 ,\nC69_=_C107 ,C69_=_C108 ,C69_=_C109 ,C69_=_C110 ,C69_=_C111 ,C69_=_C114 ,\nC69_=_C115 ,C69_=_C116 ,C69_=_C117 ,C69_=_C118 ,C69_=_C119 ,C69_=_C120 ,\nC69_=_C121 ,C69_=_C122 ,C69_=_C123 ,C69_=_C124 ,C69_=_C125 ,C69_=_C126 ,\nC69_=_C127 ,C69_=_C128 ,C69_=_C129 ,C69_=_C130 ,C69_=_C131 ,C69_=_C132 ,\nC69_=_C133 ,C69_=_C134 ,C69_=_C135 ,C69_=_C136 ,C69_=_C137 ,C69_=_C139 ,\nC69_=_C142 ,C69_=_C145 ,C69_=_C148 ,C69_=_C149 ,C69_=_C150 ,C69_=_C151 ,\nC69_=_C152 ,C69_=_C153 ,C69_=_C154 ,C69_=_C155 ,C69_=_C156 ,C69_=_C158 ,\nC69_=_C159 ,C69_=_C160 ,C69_=_C162 ,C69_=_C164 ,C69_=_C165 ,C69_=_C166 ,\nC69_=_C167 ,C69_=_C168 ,C69_=_C169 ,C69_=_C170 ,C69_=_C171 ,C69_=_C172 ,\nC69_=_C173 ,C69_=_C174 ,C69_=_C175 ,C69_=_C176 ,C69_=_C177 ,C69_=_C178 ,\nC69_=_C179 ,C69_=_C180 ,C69_=_C182 ,C69_=_C183 ,C69_=_C185 ,C69_=_C186 ,\nC69_=_C187 ,C69_=_C188 ,C69_=_C189 ,C69_=_C190 ,C69_=_C191 ,C69_=_C192 ,\nC69_=_C193 ,C69_=_C194 ,C69_=_C195 ,C69_=_C196 ,C69_=_C197 ,C69_=_C198 ,\nC69_=_C199 ,C70_=_C71 ,C70_=_C72 ,C70_=_C73 ,C70_=_C74 ,C70_=_C75 ,\nC70_=_C76 ,C70_=_C77 ,C70_=_C78 ,C70_=_C79 ,C70_=_C80 ,C70_=_C81 ,\nC70_=_C82 ,C70_=_C84 ,C70_=_C85 ,C70_=_C88 ,C70_=_C89 ,C70_=_C90 ,\nC70_=_C91 ,C70_=_C92 ,C70_=_C93 ,C70_=_C94 ,C70_=_C95 ,C70_=_C96 ,\nC70_=_C97 ,C70_=_C99 ,C70_=_C100 ,C70_=_C101 ,C70_=_C102 ,C70_=_C103 ,\nC70_=_C104 ,C70_=_C105 ,C70_=_C106 ,C70_=_C107 ,C70_=_C111 ,C70_=_C112 ,\nC70_=_C113 ,C70_=_C114 ,C70_=_C116 ,C70_=_C117 ,C70_=_C118 ,C70_=_C119 ,\nC70_=_C120 ,C70_=_C121 ,C70_=_C122 ,C70_=_C123 ,C70_=_C124 ,C70_=_C125 ,\nC70_=_C126 ,C70_=_C127 ,C70_=_C128 ,C70_=_C129 ,C70_=_C130 ,C70_=_C131 ,\nC70_=_C132 ,C70_=_C133 ,C70_=_C134 ,C70_=_C135 ,C70_=_C136 ,C70_=_C137 ,\nC70_=_C139 ,C70_=_C142 ,C70_=_C145 ,C70_=_C146 ,C70_=_C147 ,C70_=_C148 ,\nC70_=_C149 ,C70_=_C150 ,C70_=_C151 ,C70_=_C152 ,C70_=_C153 ,C70_=_C154 ,\nC70_=_C155 ,C70_=_C156 ,C70_=_C158 ,C70_=_C159 ,C70_=_C160 ,C70_=_C162 ,\nC70_=_C164 ,C70_=_C165 ,C70_=_C166 ,C70_=_C167 ,C70_=_C168 ,C70_=_C169 ,\nC70_=_C170 ,C70_=_C171 ,C70_=_C172 ,C70_=_C173 ,C70_=_C174 ,C70_=_C175 ,\nC70_=_C176 ,C70_=_C177 ,C70_=_C178 ,C70_=_C179 ,C70_=_C180 ,C70_=_C182 ,\nC70_=_C183 ,C70_=_C185 ,C70_=_C186 ,C70_=_C187 ,C70_=_C188 ,C70_=_C189 ,\nC70_=_C190 ,C70_=_C191 ,C70_=_C192 ,C70_=_C193 ,C70_=_C194 ,C70_=_C195 ,\nC70_=_C196 ,C70_=_C197 ,C70_=_C198 ,C70_=_C199 ,C71_=_C72 ,C71_=_C73 ,\nC71_=_C74 ,C71_=_C75 ,C71_=_C76 ,C71_=_C77 ,C71_=_C78 ,C71_=_C79 ,\nC71_=_C80 ,C71_=_C81 ,C71_=_C82 ,C71_=_C84 ,C71_=_C85 ,C71_=_C87 ,\nC71_=_C88 ,C71_=_C89 ,C71_=_C90 ,C71_=_C91 ,C71_=_C92 ,C71_=_C93 ,\nC71_=_C94 ,C71_=_C95 ,C71_=_C97 ,C71_=_C99 ,C71_=_C100 ,C71_=_C101 ,\nC71_=_C102 ,C71_=_C103 ,C71_=_C104 ,C71_=_C105 ,C71_=_C106 ,C71_=_C108 ,\nC71_=_C110 ,C71_=_C111 ,C71_=_C112 ,C71_=_C113 ,C71_=_C114 ,C71_=_C115 ,\nC71_=_C116 ,C71_=_C117 ,C71_=_C118 ,C71_=_C119 ,C71_=_C120 ,C71_=_C121 ,\nC71_=_C122 ,C71_=_C123 ,C71_=_C124 ,C71_=_C125 ,C71_=_C126 ,C71_=_C127 ,\nC71_=_C128 ,C71_=_C130 ,C71_=_C131 ,C71_=_C132 ,C71_=_C133 ,C71_=_C134 ,\nC71_=_C135 ,C71_=_C136 ,C71_=_C137 ,C71_=_C139 ,C71_=_C142 ,C71_=_C145 ,\nC71_=_C146 ,C71_=_C147 ,C71_=_C148 ,C71_=_C149 ,C71_=_C150 ,C71_=_C151 ,\nC71_=_C152 ,C71_=_C153 ,C71_=_C154 ,C71_=_C155 ,C71_=_C156 ,C71_=_C158 ,\nC71_=_C159 ,C71_=_C160 ,C71_=_C162 ,C71_=_C164 ,C71_=_C165 ,C71_=_C166 ,\nC71_=_C167 ,C71_=_C168 ,C71_=_C169 ,C71_=_C170 ,C71_=_C171 ,C71_=_C172 ,\nC71_=_C173 ,C71_=_C174 ,C71_=_C175 ,C71_=_C176 ,C71_=_C177 ,C71_=_C178 ,\nC71_=_C179 ,C71_=_C180 ,C71_=_C182 ,C71_=_C183 ,C71_=_C185 ,C71_=_C186 ,\nC71_=_C187 ,C71_=_C188 ,C71_=_C189 ,C71_=_C190 ,C71_=_C191 ,C71_=_C192 ,\nC71_=_C193 ,C71_=_C194 ,C71_=_C195 ,C71_=_C196 ,C71_=_C197 ,C71_=_C198 ,\nC71_=_C199 ,C72_=_C73 ,C72_=_C74 ,C72_=_C75 ,C72_=_C76 ,C72_=_C77 ,\nC72_=_C78 ,C72_=_C79 ,C72_=_C80 ,C72_=_C83 ,C72_=_C84 ,C72_=_C85 ,\nC72_=_C86 ,C72_=_C87 ,C72_=_C88 ,C72_=_C89 ,C72_=_C90 ,C72_=_C91 ,\nC72_=_C92 ,C72_=_C93 ,C72_=_C94 ,C72_=_C95 ,C72_=_C96 ,C72_=_C97 ,\nC72_=_C98 ,C72_=_C99 ,C72_=_C100 ,C72_=_C101 ,C72_=_C102 ,C72_=_C103 ,\nC72_=_C104 ,C72_=_C105 ,C72_=_C107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9 ,C72_=_C142 ,C72_=_C145 ,\nC72_=_C146 ,C72_=_C148 ,C72_=_C149 ,C72_=_C150 ,C72_=_C151 ,C72_=_C152 ,\nC72_=_C153 ,C72_=_C154 ,C72_=_C155 ,C72_=_C156 ,C72_=_C158 ,C72_=_C159 ,\nC72_=_C160 ,C72_=_C162 ,C72_=_C164 ,C72_=_C165 ,C72_=_C166 ,C72_=_C167 ,\nC72_=_C168 ,C72_=_C169 ,C72_=_C170 ,C72_=_C171 ,C72_=_C172 ,C72_=_C173 ,\nC72_=_C174 ,C72_=_C175 ,C72_=_C176 ,C72_=_C177 ,C72_=_C178 ,C72_=_C179 ,\nC72_=_C180 ,C72_=_C182 ,C72_=_C183 ,C72_=_C185 ,C72_=_C186 ,C72_=_C187</w:t>
      </w:r>
    </w:p>
    <w:p>
      <w:pPr>
        <w:pStyle w:val="PreformattedText"/>
        <w:bidi w:val="0"/>
        <w:spacing w:before="0" w:after="0"/>
        <w:jc w:val="left"/>
        <w:rPr/>
      </w:pPr>
      <w:r>
        <w:rPr/>
        <w:t xml:space="preserve"> </w:t>
      </w:r>
      <w:r>
        <w:rPr/>
        <w:t>,\nC72_=_C188 ,C72_=_C189 ,C72_=_C190 ,C72_=_C191 ,C72_=_C192 ,C72_=_C193 ,\nC72_=_C194 ,C72_=_C195 ,C72_=_C196 ,C72_=_C197 ,C72_=_C198 ,C72_=_C199 ,\nC73_=_C74 ,C73_=_C75 ,C73_=_C76 ,C73_=_C77 ,C73_=_C78 ,C73_=_C79 ,\nC73_=_C80 ,C73_=_C81 ,C73_=_C83 ,C73_=_C85 ,C73_=_C86 ,C73_=_C88 ,\nC73_=_C89 ,C73_=_C90 ,C73_=_C91 ,C73_=_C92 ,C73_=_C93 ,C73_=_C94 ,\nC73_=_C96 ,C73_=_C97 ,C73_=_C98 ,C73_=_C99 ,C73_=_C100 ,C73_=_C101 ,\nC73_=_C102 ,C73_=_C103 ,C73_=_C104 ,C73_=_C105 ,C73_=_C106 ,C73_=_C107 ,\nC73_=_C108 ,C73_=_C109 ,C73_=_C110 ,C73_=_C111 ,C73_=_C112 ,C73_=_C114 ,\nC73_=_C115 ,C73_=_C116 ,C73_=_C117 ,C73_=_C118 ,C73_=_C119 ,C73_=_C120 ,\nC73_=_C121 ,C73_=_C122 ,C73_=_C123 ,C73_=_C124 ,C73_=_C125 ,C73_=_C126 ,\nC73_=_C127 ,C73_=_C128 ,C73_=_C129 ,C73_=_C130 ,C73_=_C131 ,C73_=_C132 ,\nC73_=_C133 ,C73_=_C134 ,C73_=_C135 ,C73_=_C136 ,C73_=_C137 ,C73_=_C142 ,\nC73_=_C145 ,C73_=_C147 ,C73_=_C148 ,C73_=_C149 ,C73_=_C150 ,C73_=_C151 ,\nC73_=_C152 ,C73_=_C153 ,C73_=_C154 ,C73_=_C155 ,C73_=_C156 ,C73_=_C158 ,\nC73_=_C159 ,C73_=_C160 ,C73_=_C162 ,C73_=_C164 ,C73_=_C165 ,C73_=_C166 ,\nC73_=_C167 ,C73_=_C168 ,C73_=_C169 ,C73_=_C170 ,C73_=_C171 ,C73_=_C172 ,\nC73_=_C173 ,C73_=_C174 ,C73_=_C175 ,C73_=_C176 ,C73_=_C177 ,C73_=_C178 ,\nC73_=_C179 ,C73_=_C180 ,C73_=_C182 ,C73_=_C183 ,C73_=_C185 ,C73_=_C186 ,\nC73_=_C187 ,C73_=_C188 ,C73_=_C189 ,C73_=_C190 ,C73_=_C191 ,C73_=_C192 ,\nC73_=_C193 ,C73_=_C194 ,C73_=_C195 ,C73_=_C196 ,C73_=_C197 ,C73_=_C198 ,\nC73_=_C199 ,C74_=_C75 ,C74_=_C76 ,C74_=_C77 ,C74_=_C78 ,C74_=_C79 ,\nC74_=_C80 ,C74_=_C81 ,C74_=_C82 ,C74_=_C83 ,C74_=_C85 ,C74_=_C86 ,\nC74_=_C87 ,C74_=_C88 ,C74_=_C89 ,C74_=_C90 ,C74_=_C91 ,C74_=_C92 ,\nC74_=_C93 ,C74_=_C95 ,C74_=_C96 ,C74_=_C97 ,C74_=_C98 ,C74_=_C99 ,\nC74_=_C100 ,C74_=_C101 ,C74_=_C102 ,C74_=_C103 ,C74_=_C104 ,C74_=_C105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42 ,C74_=_C146 ,C74_=_C147 ,C74_=_C148 ,\nC74_=_C149 ,C74_=_C150 ,C74_=_C151 ,C74_=_C152 ,C74_=_C153 ,C74_=_C154 ,\nC74_=_C155 ,C74_=_C156 ,C74_=_C158 ,C74_=_C159 ,C74_=_C160 ,C74_=_C162 ,\nC74_=_C164 ,C74_=_C165 ,C74_=_C166 ,C74_=_C167 ,C74_=_C168 ,C74_=_C169 ,\nC74_=_C170 ,C74_=_C171 ,C74_=_C172 ,C74_=_C173 ,C74_=_C174 ,C74_=_C175 ,\nC74_=_C176 ,C74_=_C177 ,C74_=_C178 ,C74_=_C179 ,C74_=_C180 ,C74_=_C182 ,\nC74_=_C183 ,C74_=_C185 ,C74_=_C186 ,C74_=_C187 ,C74_=_C188 ,C74_=_C189 ,\nC74_=_C190 ,C74_=_C191 ,C74_=_C192 ,C74_=_C193 ,C74_=_C194 ,C74_=_C195 ,\nC74_=_C196 ,C74_=_C197 ,C74_=_C198 ,C74_=_C199 ,C75_=_C76 ,C75_=_C77 ,\nC75_=_C78 ,C75_=_C79 ,C75_=_C80 ,C75_=_C83 ,C75_=_C84 ,C75_=_C85 ,\nC75_=_C86 ,C75_=_C87 ,C75_=_C88 ,C75_=_C89 ,C75_=_C90 ,C75_=_C91 ,\nC75_=_C92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7 ,C75_=_C128 ,\nC75_=_C129 ,C75_=_C130 ,C75_=_C131 ,C75_=_C132 ,C75_=_C133 ,C75_=_C134 ,\nC75_=_C135 ,C75_=_C136 ,C75_=_C137 ,C75_=_C139 ,C75_=_C142 ,C75_=_C145 ,\nC75_=_C146 ,C75_=_C147 ,C75_=_C148 ,C75_=_C149 ,C75_=_C150 ,C75_=_C151 ,\nC75_=_C152 ,C75_=_C153 ,C75_=_C154 ,C75_=_C155 ,C75_=_C156 ,C75_=_C158 ,\nC75_=_C159 ,C75_=_C162 ,C75_=_C164 ,C75_=_C165 ,C75_=_C166 ,C75_=_C167 ,\nC75_=_C168 ,C75_=_C169 ,C75_=_C170 ,C75_=_C171 ,C75_=_C172 ,C75_=_C173 ,\nC75_=_C174 ,C75_=_C175 ,C75_=_C176 ,C75_=_C177 ,C75_=_C178 ,C75_=_C179 ,\nC75_=_C180 ,C75_=_C182 ,C75_=_C183 ,C75_=_C185 ,C75_=_C186 ,C75_=_C187 ,\nC75_=_C188 ,C75_=_C189 ,C75_=_C190 ,C75_=_C191 ,C75_=_C192 ,C75_=_C193 ,\nC75_=_C194 ,C75_=_C195 ,C75_=_C196 ,C75_=_C197 ,C75_=_C198 ,C75_=_C199 ,\nC76_=_C77 ,C76_=_C78 ,C76_=_C79 ,C76_=_C80 ,C76_=_C81 ,C76_=_C83 ,\nC76_=_C84 ,C76_=_C85 ,C76_=_C86 ,C76_=_C88 ,C76_=_C89 ,C76_=_C90 ,\nC76_=_C91 ,C76_=_C92 ,C76_=_C93 ,C76_=_C94 ,C76_=_C96 ,C76_=_C97 ,\nC76_=_C98 ,C76_=_C99 ,C76_=_C100 ,C76_=_C101 ,C76_=_C102 ,C76_=_C103 ,\nC76_=_C104 ,C76_=_C105 ,C76_=_C106 ,C76_=_C107 ,C76_=_C108 ,C76_=_C109 ,\nC76_=_C111 ,C76_=_C112 ,C76_=_C113 ,C76_=_C114 ,C76_=_C115 ,C76_=_C116 ,\nC76_=_C117 ,C76_=_C118 ,C76_=_C119 ,C76_=_C120 ,C76_=_C121 ,C76_=_C122 ,\nC76_=_C123 ,C76_=_C124 ,C76_=_C126 ,C76_=_C127 ,C76_=_C128 ,C76_=_C129 ,\nC76_=_C130 ,C76_=_C131 ,C76_=_C132 ,C76_=_C133 ,C76_=_C134 ,C76_=_C135 ,\nC76_=_C136 ,C76_=_C137 ,C76_=_C139 ,C76_=_C142 ,C76_=_C145 ,C76_=_C146 ,\nC76_=_C147 ,C76_=_C148 ,C76_=_C149 ,C76_=_C150 ,C76_=_C151 ,C76_=_C152 ,\nC76_=_C153 ,C76_=_C154 ,C76_=_C155 ,C76_=_C156 ,C76_=_C158 ,C76_=_C159 ,\nC76_=_C160 ,C76_=_C162 ,C76_=_C164 ,C76_=_C165 ,C76_=_C166 ,C76_=_C167 ,\nC76_=_C168 ,C76_=_C169 ,C76_=_C170 ,C76_=_C171 ,C76_=_C172 ,C76_=_C173 ,\nC76_=_C174 ,C76_=_C175 ,C76_=_C176 ,C76_=_C177 ,C76_=_C178 ,C76_=_C179 ,\nC76_=_C180 ,C76_=_C182 ,C76_=_C183 ,C76_=_C185 ,C76_=_C186 ,C76_=_C187 ,\nC76_=_C188 ,C76_=_C189 ,C76_=_C190 ,C76_=_C191 ,C76_=_C192 ,C76_=_C193 ,\nC76_=_C194 ,C76_=_C195 ,C76_=_C196 ,C76_=_C197 ,C76_=_C198 ,C76_=_C199 ,\nC77_=_C78 ,C77_=_C79 ,C77_=_C80 ,C77_=_C81 ,C77_=_C82 ,C77_=_C83 ,\nC77_=_C84 ,C77_=_C85 ,C77_=_C86 ,C77_=_C88 ,C77_=_C89 ,C77_=_C90 ,\nC77_=_C91 ,C77_=_C92 ,C77_=_C93 ,C77_=_C94 ,C77_=_C95 ,C77_=_C96 ,\nC77_=_C97 ,C77_=_C98 ,C77_=_C99 ,C77_=_C100 ,C77_=_C101 ,C77_=_C102 ,\nC77_=_C105 ,C77_=_C106 ,C77_=_C107 ,C77_=_C108 ,C77_=_C109 ,C77_=_C110 ,\nC77_=_C111 ,C77_=_C112 ,C77_=_C113 ,C77_=_C114 ,C77_=_C115 ,C77_=_C116 ,\nC77_=_C117 ,C77_=_C118 ,C77_=_C119 ,C77_=_C120 ,C77_=_C121 ,C77_=_C122 ,\nC77_=_C123 ,C77_=_C124 ,C77_=_C125 ,C77_=_C126 ,C77_=_C127 ,C77_=_C128 ,\nC77_=_C129 ,C77_=_C130 ,C77_=_C131 ,C77_=_C132 ,C77_=_C133 ,C77_=_C134 ,\nC77_=_C135 ,C77_=_C139 ,C77_=_C142 ,C77_=_C145 ,C77_=_C146 ,C77_=_C147 ,\nC77_=_C148 ,C77_=_C149 ,C77_=_C150 ,C77_=_C151 ,C77_=_C152 ,C77_=_C153 ,\nC77_=_C154 ,C77_=_C155 ,C77_=_C156 ,C77_=_C158 ,C77_=_C159 ,C77_=_C160 ,\nC77_=_C162 ,C77_=_C164 ,C77_=_C165 ,C77_=_C166 ,C77_=_C167 ,C77_=_C168 ,\nC77_=_C169 ,C77_=_C170 ,C77_=_C171 ,C77_=_C172 ,C77_=_C173 ,C77_=_C174 ,\nC77_=_C175 ,C77_=_C176 ,C77_=_C177 ,C77_=_C178 ,C77_=_C179 ,C77_=_C180 ,\nC77_=_C182 ,C77_=_C183 ,C77_=_C185 ,C77_=_C186 ,C77_=_C187 ,C77_=_C188 ,\nC77_=_C189 ,C77_=_C190 ,C77_=_C191 ,C77_=_C192 ,C77_=_C193 ,C77_=_C194 ,\nC77_=_C195 ,C77_=_C196 ,C77_=_C197 ,C77_=_C198 ,C77_=_C199 ,C78_=_C79 ,\nC78_=_C80 ,C78_=_C81 ,C78_=_C82 ,C78_=_C84 ,C78_=_C85 ,C78_=_C86 ,\nC78_=_C87 ,C78_=_C88 ,C78_=_C89 ,C78_=_C91 ,C78_=_C92 ,C78_=_C93 ,\nC78_=_C94 ,C78_=_C95 ,C78_=_C96 ,C78_=_C97 ,C78_=_C98 ,C78_=_C99 ,\nC78_=_C100 ,C78_=_C101 ,C78_=_C102 ,C78_=_C103 ,C78_=_C104 ,C78_=_C105 ,\nC78_=_C106 ,C78_=_C108 ,C78_=_C109 ,C78_=_C110 ,C78_=_C111 ,C78_=_C112 ,\nC78_=_C113 ,C78_=_C114 ,C78_=_C115 ,C78_=_C116 ,C78_=_C117 ,C78_=_C118 ,\nC78_=_C119 ,C78_=_C120 ,C78_=_C121 ,C78_=_C122 ,C78_=_C123 ,C78_=_C124 ,\nC78_=_C125 ,C78_=_C126 ,C78_=_C127 ,C78_=_C128 ,C78_=_C129 ,C78_=_C130 ,\nC78_=_C131 ,C78_=_C132 ,C78_=_C133 ,C78_=_C134 ,C78_=_C135 ,C78_=_C136 ,\nC78_=_C137 ,C78_=_C139 ,C78_=_C142 ,C78_=_C145 ,C78_=_C146 ,C78_=_C147 ,\nC78_=_C148 ,C78_=_C149 ,C78_=_C150 ,C78_=_C151 ,C78_=_C152 ,C78_=_C153 ,\nC78_=_C154 ,C78_=_C155 ,C78_=_C156 ,C78_=_C158 ,C78_=_C159 ,C78_=_C160 ,\nC78_=_C162 ,C78_=_C164 ,C78_=_C165 ,C78_=_C166 ,C78_=_C167 ,C78_=_C168 ,\nC78_=_C169 ,C78_=_C170 ,C78_=_C171 ,C78_=_C173 ,C78_=_C174 ,C78_=_C175 ,\nC78_=_C176 ,C78_=_C177 ,C78_=_C178 ,C78_=_C179 ,C78_=_C180 ,C78_=_C182 ,\nC78_=_C183 ,C78_=_C185 ,C78_=_C186 ,C78_=_C187 ,C78_=_C188 ,C78_=_C189 ,\nC78_=_C190 ,C78_=_C191 ,C78_=_C192 ,C78_=_C193 ,C78_=_C194 ,C78_=_C195 ,\nC78_=_C196 ,C78_=_C197 ,C78_=_C198 ,C78_=_C199 ,C79_=_C80 ,C79_=_C81 ,\nC79_=_C83 ,C79_=_C84 ,C79_=_C85 ,C79_=_C86 ,C79_=_C88 ,C79_=_C90 ,\nC79_=_C91 ,C79_=_C92 ,C79_=_C93 ,C79_=_C94 ,C79_=_C96 ,C79_=_C97 ,\nC79_=_C98 ,C79_=_C99 ,C79_=_C100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7 ,C79_=_C139 ,C79_=_C142 ,C79_=_C145 ,C79_=_C146 ,\nC79_=_C147 ,C79_=_C148 ,C79_=_C149 ,C79_=_C150 ,C79_=_C151 ,C79_=_C152 ,\nC79_=_C153 ,C79_=_C154 ,C79_=_C155 ,C79_=_C156 ,C79_=_C158 ,C79_=_C159 ,\nC79_=_C160 ,C79_=_C162 ,C79_=_C164 ,C79_=_C165 ,C79_=_C166 ,C79_=_C167 ,\nC79_=_C168 ,C79_=_C169 ,C79_=_C170 ,C79_=_C171 ,C79_=_C172 ,C79_=_C173 ,\nC79_=_C174 ,C79_=_C175 ,C79_=_C176 ,C79_=_C177 ,C79_=_C178 ,C79_=_C179 ,\nC79_=_C180 ,C79_=_C182 ,C79_=_C183 ,C79_=_C185 ,C79_=_C186 ,C79_=_C187 ,\nC79_=_C188 ,C79_=_C189 ,C79_=_C190 ,C79_=_C191 ,C79_=_C192 ,C79_=_C193 ,\nC79_=_C194 ,C79_=_C195 ,C79_=_C196 ,C79_=_C197 ,C79_=_C198 ,C79_=_C199 ,\nC80_=_C81 ,C80_=_C82 ,C80_=_C83 ,C80_=_C84 ,C80_=_C85 ,C80_=_C86 ,\nC80_=_C87 ,C80_=_C89 ,C80_=_C90 ,C80_=_C91 ,C80_=_C92 ,C80_=_C94 ,\nC80_=_C95 ,C80_=_C96 ,C80_=_C97 ,C80_=_C98 ,C80_=_C99 ,C80_=_C101 ,\nC80_=_C102 ,C80_=_C103 ,C80_=_C104 ,C80_=_C105 ,C80_=_C106 ,C80_=_C107 ,\nC80_=_C108 ,C80_=_C109 ,C80_=_C110 ,C80_=_C111 ,C80_=_C112 ,C80_=_C113 ,\nC80_=_C114 ,C80_=_C115 ,C80_=_C116 ,C80_=_C117 ,C80_=_C118 ,C80_=_C119 ,\nC80_=_C120 ,C80_=_C121 ,C80_=_C122 ,C80_=_C123 ,C80_=_C124 ,C80_=_C125 ,\nC80_=_C126 ,C80_=_C127 ,C80_=_C128 ,C80_=_C129 ,C80_=_C130 ,C80_=_C131</w:t>
      </w:r>
    </w:p>
    <w:p>
      <w:pPr>
        <w:pStyle w:val="PreformattedText"/>
        <w:bidi w:val="0"/>
        <w:spacing w:before="0" w:after="0"/>
        <w:jc w:val="left"/>
        <w:rPr/>
      </w:pPr>
      <w:r>
        <w:rPr/>
        <w:t xml:space="preserve"> </w:t>
      </w:r>
      <w:r>
        <w:rPr/>
        <w:t>,\nC80_=_C132 ,C80_=_C133 ,C80_=_C134 ,C80_=_C135 ,C80_=_C136 ,C80_=_C137 ,\nC80_=_C139 ,C80_=_C142 ,C80_=_C145 ,C80_=_C146 ,C80_=_C147 ,C80_=_C148 ,\nC80_=_C149 ,C80_=_C150 ,C80_=_C151 ,C80_=_C152 ,C80_=_C153 ,C80_=_C154 ,\nC80_=_C155 ,C80_=_C156 ,C80_=_C158 ,C80_=_C159 ,C80_=_C160 ,C80_=_C162 ,\nC80_=_C164 ,C80_=_C166 ,C80_=_C167 ,C80_=_C168 ,C80_=_C169 ,C80_=_C170 ,\nC80_=_C171 ,C80_=_C172 ,C80_=_C173 ,C80_=_C174 ,C80_=_C175 ,C80_=_C176 ,\nC80_=_C177 ,C80_=_C178 ,C80_=_C179 ,C80_=_C180 ,C80_=_C182 ,C80_=_C183 ,\nC80_=_C185 ,C80_=_C186 ,C80_=_C187 ,C80_=_C188 ,C80_=_C189 ,C80_=_C190 ,\nC80_=_C191 ,C80_=_C192 ,C80_=_C193 ,C80_=_C194 ,C80_=_C195 ,C80_=_C196 ,\nC80_=_C197 ,C80_=_C198 ,C80_=_C199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1_=_C134 ,C81_=_C135 ,C81_=_C136 ,C81_=_C137 ,C81_=_C139 ,\nC81_=_C142 ,C81_=_C145 ,C81_=_C146 ,C81_=_C147 ,C81_=_C148 ,C81_=_C149 ,\nC81_=_C150 ,C81_=_C151 ,C81_=_C152 ,C81_=_C153 ,C81_=_C154 ,C81_=_C155 ,\nC81_=_C156 ,C81_=_C158 ,C81_=_C159 ,C81_=_C160 ,C81_=_C162 ,C81_=_C164 ,\nC81_=_C165 ,C81_=_C166 ,C81_=_C167 ,C81_=_C168 ,C81_=_C169 ,C81_=_C170 ,\nC81_=_C171 ,C81_=_C172 ,C81_=_C173 ,C81_=_C174 ,C81_=_C175 ,C81_=_C176 ,\nC81_=_C177 ,C81_=_C178 ,C81_=_C179 ,C81_=_C180 ,C81_=_C182 ,C81_=_C183 ,\nC81_=_C185 ,C81_=_C186 ,C81_=_C187 ,C81_=_C188 ,C81_=_C189 ,C81_=_C190 ,\nC81_=_C191 ,C81_=_C195 ,C81_=_C196 ,C81_=_C197 ,C81_=_C198 ,C81_=_C199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3 ,C82_=_C134 ,C82_=_C135 ,C82_=_C136 ,\nC82_=_C137 ,C82_=_C139 ,C82_=_C142 ,C82_=_C145 ,C82_=_C146 ,C82_=_C147 ,\nC82_=_C148 ,C82_=_C149 ,C82_=_C150 ,C82_=_C151 ,C82_=_C152 ,C82_=_C153 ,\nC82_=_C154 ,C82_=_C155 ,C82_=_C156 ,C82_=_C158 ,C82_=_C159 ,C82_=_C160 ,\nC82_=_C162 ,C82_=_C164 ,C82_=_C165 ,C82_=_C166 ,C82_=_C167 ,C82_=_C168 ,\nC82_=_C169 ,C82_=_C170 ,C82_=_C171 ,C82_=_C172 ,C82_=_C173 ,C82_=_C174 ,\nC82_=_C175 ,C82_=_C176 ,C82_=_C177 ,C82_=_C178 ,C82_=_C179 ,C82_=_C180 ,\nC82_=_C182 ,C82_=_C183 ,C82_=_C185 ,C82_=_C186 ,C82_=_C187 ,C82_=_C188 ,\nC82_=_C189 ,C82_=_C190 ,C82_=_C191 ,C82_=_C193 ,C82_=_C194 ,C82_=_C195 ,\nC82_=_C196 ,C82_=_C197 ,C82_=_C198 ,C82_=_C199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9 ,C83_=_C142 ,\nC83_=_C145 ,C83_=_C146 ,C83_=_C147 ,C83_=_C148 ,C83_=_C149 ,C83_=_C150 ,\nC83_=_C151 ,C83_=_C152 ,C83_=_C153 ,C83_=_C154 ,C83_=_C155 ,C83_=_C156 ,\nC83_=_C158 ,C83_=_C159 ,C83_=_C160 ,C83_=_C162 ,C83_=_C164 ,C83_=_C165 ,\nC83_=_C166 ,C83_=_C167 ,C83_=_C168 ,C83_=_C169 ,C83_=_C170 ,C83_=_C171 ,\nC83_=_C172 ,C83_=_C173 ,C83_=_C174 ,C83_=_C175 ,C83_=_C176 ,C83_=_C177 ,\nC83_=_C178 ,C83_=_C179 ,C83_=_C180 ,C83_=_C182 ,C83_=_C183 ,C83_=_C185 ,\nC83_=_C186 ,C83_=_C187 ,C83_=_C188 ,C83_=_C189 ,C83_=_C190 ,C83_=_C191 ,\nC83_=_C192 ,C83_=_C193 ,C83_=_C194 ,C83_=_C196 ,C83_=_C197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9 ,C84_=_C142 ,C84_=_C145 ,C84_=_C146 ,C84_=_C147 ,C84_=_C148 ,\nC84_=_C149 ,C84_=_C150 ,C84_=_C151 ,C84_=_C152 ,C84_=_C153 ,C84_=_C154 ,\nC84_=_C155 ,C84_=_C156 ,C84_=_C158 ,C84_=_C159 ,C84_=_C160 ,C84_=_C162 ,\nC84_=_C164 ,C84_=_C165 ,C84_=_C166 ,C84_=_C167 ,C84_=_C168 ,C84_=_C169 ,\nC84_=_C170 ,C84_=_C171 ,C84_=_C172 ,C84_=_C173 ,C84_=_C174 ,C84_=_C175 ,\nC84_=_C176 ,C84_=_C177 ,C84_=_C178 ,C84_=_C179 ,C84_=_C180 ,C84_=_C182 ,\nC84_=_C183 ,C84_=_C185 ,C84_=_C186 ,C84_=_C189 ,C84_=_C190 ,C84_=_C191 ,\nC84_=_C192 ,C84_=_C193 ,C84_=_C194 ,C84_=_C195 ,C84_=_C196 ,C84_=_C197 ,\nC84_=_C198 ,C84_=_C199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9 ,C85_=_C142 ,C85_=_C145 ,C85_=_C146 ,C85_=_C147 ,C85_=_C148 ,\nC85_=_C149 ,C85_=_C150 ,C85_=_C151 ,C85_=_C152 ,C85_=_C153 ,C85_=_C154 ,\nC85_=_C155 ,C85_=_C156 ,C85_=_C158 ,C85_=_C159 ,C85_=_C160 ,C85_=_C162 ,\nC85_=_C164 ,C85_=_C165 ,C85_=_C166 ,C85_=_C167 ,C85_=_C168 ,C85_=_C169 ,\nC85_=_C170 ,C85_=_C171 ,C85_=_C172 ,C85_=_C173 ,C85_=_C174 ,C85_=_C175 ,\nC85_=_C176 ,C85_=_C177 ,C85_=_C178 ,C85_=_C179 ,C85_=_C180 ,C85_=_C182 ,\nC85_=_C183 ,C85_=_C185 ,C85_=_C187 ,C85_=_C188 ,C85_=_C190 ,C85_=_C191 ,\nC85_=_C192 ,C85_=_C194 ,C85_=_C195 ,C85_=_C196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9 ,C86_=_C142 ,C86_=_C145 ,\nC86_=_C146 ,C86_=_C147 ,C86_=_C148 ,C86_=_C149 ,C86_=_C150 ,C86_=_C151 ,\nC86_=_C152 ,C86_=_C153 ,C86_=_C154 ,C86_=_C155 ,C86_=_C156 ,C86_=_C158 ,\nC86_=_C159 ,C86_=_C160 ,C86_=_C162 ,C86_=_C164 ,C86_=_C165 ,C86_=_C166 ,\nC86_=_C167 ,C86_=_C168 ,C86_=_C169 ,C86_=_C170 ,C86_=_C171 ,C86_=_C172 ,\nC86_=_C173 ,C86_=_C174 ,C86_=_C175 ,C86_=_C176 ,C86_=_C177 ,C86_=_C178 ,\nC86_=_C179 ,C86_=_C180 ,C86_=_C182 ,C86_=_C183 ,C86_=_C185 ,C86_=_C187 ,\nC86_=_C188 ,C86_=_C189 ,C86_=_C190 ,C86_=_C191 ,C86_=_C192 ,C86_=_C193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9 ,C87_=_C142 ,C87_=_C145 ,C87_=_C146 ,\nC87_=_C147 ,C87_=_C148 ,C87_=_C149 ,C87_=_C150 ,C87_=_C151 ,C87_=_C152 ,\nC87_=_C153 ,C87_=_C154 ,C87_=_C155 ,C87_=_C156 ,C87_=_C158 ,C87_=_C159 ,\nC87_=_C160 ,C87_=_C162 ,C87_=_C164 ,C87_=_C165 ,C87_=_C166 ,C87_=_C167 ,\nC87_=_C168 ,C87_=_C169 ,C87_=_C170 ,C87_=_C171 ,C87_=_C172 ,C87_=_C173 ,\nC87_=_C174 ,C87_=_C175 ,C87_=_C176 ,C87_=_C177 ,C87_=_C178 ,C87_=_C179 ,\nC87_=_C180 ,C87_=_C182 ,C87_=_C183 ,C87_=_C185 ,C87_=_C186 ,C87_=_C188 ,\nC87_=_C189 ,C87_=_C190 ,C87_=_C191 ,C87_=_C192 ,C87_=_C193 ,C87_=_C194 ,\nC87_=_C195 ,C87_=_C196 ,C87_=_C197 ,C87_=_C198 ,C87_=_C199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w:t>
      </w:r>
    </w:p>
    <w:p>
      <w:pPr>
        <w:pStyle w:val="PreformattedText"/>
        <w:bidi w:val="0"/>
        <w:spacing w:before="0" w:after="0"/>
        <w:jc w:val="left"/>
        <w:rPr/>
      </w:pPr>
      <w:r>
        <w:rPr/>
        <w:t xml:space="preserve"> </w:t>
      </w:r>
      <w:r>
        <w:rPr/>
        <w:t>,C88_=_C122 ,C88_=_C123 ,C88_=_C124 ,C88_=_C125 ,\nC88_=_C126 ,C88_=_C127 ,C88_=_C128 ,C88_=_C129 ,C88_=_C130 ,C88_=_C131 ,\nC88_=_C132 ,C88_=_C133 ,C88_=_C134 ,C88_=_C135 ,C88_=_C136 ,C88_=_C137 ,\nC88_=_C139 ,C88_=_C142 ,C88_=_C145 ,C88_=_C146 ,C88_=_C147 ,C88_=_C148 ,\nC88_=_C149 ,C88_=_C150 ,C88_=_C151 ,C88_=_C152 ,C88_=_C153 ,C88_=_C154 ,\nC88_=_C155 ,C88_=_C156 ,C88_=_C158 ,C88_=_C159 ,C88_=_C160 ,C88_=_C162 ,\nC88_=_C164 ,C88_=_C165 ,C88_=_C166 ,C88_=_C167 ,C88_=_C168 ,C88_=_C169 ,\nC88_=_C170 ,C88_=_C171 ,C88_=_C172 ,C88_=_C173 ,C88_=_C174 ,C88_=_C175 ,\nC88_=_C176 ,C88_=_C177 ,C88_=_C178 ,C88_=_C179 ,C88_=_C180 ,C88_=_C182 ,\nC88_=_C183 ,C88_=_C186 ,C88_=_C187 ,C88_=_C188 ,C88_=_C189 ,C88_=_C190 ,\nC88_=_C191 ,C88_=_C192 ,C88_=_C193 ,C88_=_C194 ,C88_=_C195 ,C88_=_C196 ,\nC88_=_C197 ,C88_=_C198 ,C88_=_C199 ,C89_=_C90 ,C89_=_C91 ,C89_=_C92 ,\nC89_=_C93 ,C89_=_C94 ,C89_=_C95 ,C89_=_C96 ,C89_=_C97 ,C89_=_C98 ,\nC89_=_C99 ,C89_=_C100 ,C89_=_C101 ,C89_=_C102 ,C89_=_C103 ,C89_=_C104 ,\nC89_=_C105 ,C89_=_C106 ,C89_=_C107 ,C89_=_C108 ,C89_=_C109 ,C89_=_C110 ,\nC89_=_C111 ,C89_=_C112 ,C89_=_C113 ,C89_=_C114 ,C89_=_C115 ,C89_=_C116 ,\nC89_=_C117 ,C89_=_C118 ,C89_=_C119 ,C89_=_C120 ,C89_=_C121 ,C89_=_C122 ,\nC89_=_C123 ,C89_=_C124 ,C89_=_C125 ,C89_=_C126 ,C89_=_C127 ,C89_=_C128 ,\nC89_=_C129 ,C89_=_C130 ,C89_=_C131 ,C89_=_C132 ,C89_=_C133 ,C89_=_C134 ,\nC89_=_C135 ,C89_=_C136 ,C89_=_C137 ,C89_=_C139 ,C89_=_C142 ,C89_=_C145 ,\nC89_=_C146 ,C89_=_C147 ,C89_=_C148 ,C89_=_C149 ,C89_=_C150 ,C89_=_C151 ,\nC89_=_C152 ,C89_=_C153 ,C89_=_C154 ,C89_=_C155 ,C89_=_C156 ,C89_=_C158 ,\nC89_=_C159 ,C89_=_C160 ,C89_=_C162 ,C89_=_C164 ,C89_=_C165 ,C89_=_C166 ,\nC89_=_C167 ,C89_=_C168 ,C89_=_C169 ,C89_=_C170 ,C89_=_C171 ,C89_=_C172 ,\nC89_=_C173 ,C89_=_C174 ,C89_=_C175 ,C89_=_C176 ,C89_=_C177 ,C89_=_C178 ,\nC89_=_C179 ,C89_=_C180 ,C89_=_C182 ,C89_=_C186 ,C89_=_C187 ,C89_=_C188 ,\nC89_=_C189 ,C89_=_C190 ,C89_=_C191 ,C89_=_C192 ,C89_=_C193 ,C89_=_C194 ,\nC89_=_C195 ,C89_=_C196 ,C89_=_C197 ,C89_=_C198 ,C89_=_C199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9 ,C90_=_C142 ,\nC90_=_C145 ,C90_=_C146 ,C90_=_C147 ,C90_=_C148 ,C90_=_C149 ,C90_=_C150 ,\nC90_=_C151 ,C90_=_C152 ,C90_=_C153 ,C90_=_C154 ,C90_=_C155 ,C90_=_C156 ,\nC90_=_C158 ,C90_=_C159 ,C90_=_C160 ,C90_=_C162 ,C90_=_C164 ,C90_=_C165 ,\nC90_=_C166 ,C90_=_C167 ,C90_=_C168 ,C90_=_C169 ,C90_=_C170 ,C90_=_C171 ,\nC90_=_C172 ,C90_=_C173 ,C90_=_C174 ,C90_=_C175 ,C90_=_C176 ,C90_=_C177 ,\nC90_=_C178 ,C90_=_C179 ,C90_=_C180 ,C90_=_C182 ,C90_=_C183 ,C90_=_C185 ,\nC90_=_C186 ,C90_=_C187 ,C90_=_C188 ,C90_=_C189 ,C90_=_C190 ,C90_=_C191 ,\nC90_=_C192 ,C90_=_C193 ,C90_=_C194 ,C90_=_C195 ,C90_=_C196 ,C90_=_C197 ,\nC90_=_C198 ,C90_=_C199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9 ,C91_=_C142 ,C91_=_C145 ,C91_=_C146 ,C91_=_C147 ,C91_=_C148 ,\nC91_=_C149 ,C91_=_C150 ,C91_=_C151 ,C91_=_C152 ,C91_=_C153 ,C91_=_C154 ,\nC91_=_C155 ,C91_=_C156 ,C91_=_C158 ,C91_=_C159 ,C91_=_C160 ,C91_=_C162 ,\nC91_=_C164 ,C91_=_C165 ,C91_=_C166 ,C91_=_C167 ,C91_=_C168 ,C91_=_C169 ,\nC91_=_C170 ,C91_=_C171 ,C91_=_C172 ,C91_=_C173 ,C91_=_C174 ,C91_=_C175 ,\nC91_=_C176 ,C91_=_C177 ,C91_=_C178 ,C91_=_C179 ,C91_=_C180 ,C91_=_C182 ,\nC91_=_C183 ,C91_=_C185 ,C91_=_C186 ,C91_=_C187 ,C91_=_C188 ,C91_=_C189 ,\nC91_=_C190 ,C91_=_C191 ,C91_=_C192 ,C91_=_C193 ,C91_=_C194 ,C91_=_C195 ,\nC91_=_C196 ,C91_=_C197 ,C91_=_C198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9 ,C92_=_C142 ,C92_=_C145 ,C92_=_C146 ,C92_=_C147 ,C92_=_C148 ,\nC92_=_C149 ,C92_=_C150 ,C92_=_C151 ,C92_=_C152 ,C92_=_C153 ,C92_=_C154 ,\nC92_=_C155 ,C92_=_C156 ,C92_=_C158 ,C92_=_C159 ,C92_=_C160 ,C92_=_C162 ,\nC92_=_C164 ,C92_=_C165 ,C92_=_C166 ,C92_=_C167 ,C92_=_C168 ,C92_=_C169 ,\nC92_=_C170 ,C92_=_C171 ,C92_=_C172 ,C92_=_C173 ,C92_=_C174 ,C92_=_C175 ,\nC92_=_C176 ,C92_=_C177 ,C92_=_C178 ,C92_=_C179 ,C92_=_C180 ,C92_=_C182 ,\nC92_=_C183 ,C92_=_C186 ,C92_=_C187 ,C92_=_C188 ,C92_=_C189 ,C92_=_C190 ,\nC92_=_C191 ,C92_=_C192 ,C92_=_C193 ,C92_=_C194 ,C92_=_C195 ,C92_=_C196 ,\nC92_=_C197 ,C92_=_C198 ,C92_=_C199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9 ,\nC93_=_C142 ,C93_=_C145 ,C93_=_C146 ,C93_=_C147 ,C93_=_C148 ,C93_=_C149 ,\nC93_=_C150 ,C93_=_C151 ,C93_=_C152 ,C93_=_C153 ,C93_=_C154 ,C93_=_C155 ,\nC93_=_C156 ,C93_=_C158 ,C93_=_C159 ,C93_=_C160 ,C93_=_C162 ,C93_=_C164 ,\nC93_=_C165 ,C93_=_C166 ,C93_=_C167 ,C93_=_C168 ,C93_=_C169 ,C93_=_C170 ,\nC93_=_C171 ,C93_=_C172 ,C93_=_C173 ,C93_=_C174 ,C93_=_C175 ,C93_=_C176 ,\nC93_=_C177 ,C93_=_C180 ,C93_=_C182 ,C93_=_C183 ,C93_=_C185 ,C93_=_C186 ,\nC93_=_C187 ,C93_=_C188 ,C93_=_C189 ,C93_=_C190 ,C93_=_C191 ,C93_=_C192 ,\nC93_=_C193 ,C93_=_C194 ,C93_=_C195 ,C93_=_C196 ,C93_=_C197 ,C93_=_C198 ,\nC93_=_C199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9 ,C94_=_C142 ,C94_=_C145 ,C94_=_C146 ,\nC94_=_C147 ,C94_=_C148 ,C94_=_C149 ,C94_=_C150 ,C94_=_C151 ,C94_=_C152 ,\nC94_=_C153 ,C94_=_C154 ,C94_=_C155 ,C94_=_C156 ,C94_=_C158 ,C94_=_C159 ,\nC94_=_C160 ,C94_=_C162 ,C94_=_C164 ,C94_=_C165 ,C94_=_C166 ,C94_=_C167 ,\nC94_=_C168 ,C94_=_C169 ,C94_=_C170 ,C94_=_C171 ,C94_=_C172 ,C94_=_C173 ,\nC94_=_C174 ,C94_=_C176 ,C94_=_C177 ,C94_=_C178 ,C94_=_C179 ,C94_=_C180 ,\nC94_=_C182 ,C94_=_C183 ,C94_=_C185 ,C94_=_C186 ,C94_=_C187 ,C94_=_C188 ,\nC94_=_C189 ,C94_=_C190 ,C94_=_C191 ,C94_=_C192 ,C94_=_C193 ,C94_=_C194 ,\nC94_=_C195 ,C94_=_C196 ,C94_=_C197 ,C94_=_C198 ,C94_=_C199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9 ,\nC95_=_C142 ,C95_=_C145 ,C95_=_C146 ,C95_=_C147 ,C95_=_C148 ,C95_=_C149 ,\nC95_=_C150 ,C95_=_C151 ,C95_=_C152 ,C95_=_C153 ,C95_=_C154 ,C95_=_C155 ,\nC95_=_C156 ,C95_=_C158 ,C95_=_C159 ,C95_=_C160 ,C95_=_C162 ,C95_=_C164 ,\nC95_=_C165 ,C95_=_C166 ,C95_=_C167 ,C95_=_C168 ,C95_=_C169 ,C95_=_C170 ,\nC95_=_C171 ,C95_=_C174 ,C95_=_C175 ,C95_=_C177 ,C95_=_C178 ,C95_=_C179 ,\nC95_=_C180 ,C95_=_C182 ,C95_=_C183 ,C95_=_C185 ,C95_=_C186 ,C95_=_C187 ,\nC95_=_C188 ,C95_=_C189 ,C95_=_C190 ,C95_=_C191 ,C95_=_C192 ,C95_=_C193 ,\nC95_=_C194 ,C95_=_C195 ,C95_=_C196 ,C95_=_C197 ,C95_=_C198 ,C95_=_C199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9 ,\nC96_=_C142 ,C96_=_C145 ,C96_=_C146 ,C96_=_C147 ,C96_=_C148 ,C96_=_C149 ,\nC96_=_C150 ,C96_=_C151 ,C96_=_C152 ,C96_=_C153 ,C96_=_C154 ,C96_=_C155 ,\nC96_=_C156 ,C96_=_C158 ,C96_=_C159 ,C96_=_C160 ,C96_=_C162 ,C96_=_C164 ,\nC96_=_C165 ,C96_=_C166 ,C96_=_C167 ,C96_=_C168 ,C96_=_C169 ,C96_=_C171 ,\nC96_=_C172 ,C96_=_C173 ,C96_=_C174 ,C96_=_C175 ,C96_=_C176</w:t>
      </w:r>
    </w:p>
    <w:p>
      <w:pPr>
        <w:pStyle w:val="PreformattedText"/>
        <w:bidi w:val="0"/>
        <w:spacing w:before="0" w:after="0"/>
        <w:jc w:val="left"/>
        <w:rPr/>
      </w:pPr>
      <w:r>
        <w:rPr/>
        <w:t xml:space="preserve"> </w:t>
      </w:r>
      <w:r>
        <w:rPr/>
        <w:t>,C96_=_C177 ,\nC96_=_C178 ,C96_=_C179 ,C96_=_C180 ,C96_=_C182 ,C96_=_C183 ,C96_=_C185 ,\nC96_=_C186 ,C96_=_C187 ,C96_=_C188 ,C96_=_C189 ,C96_=_C190 ,C96_=_C191 ,\nC96_=_C192 ,C96_=_C193 ,C96_=_C194 ,C96_=_C195 ,C96_=_C196 ,C96_=_C197 ,\nC96_=_C198 ,C96_=_C199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9 ,C97_=_C142 ,C97_=_C145 ,C97_=_C146 ,C97_=_C147 ,C97_=_C148 ,\nC97_=_C149 ,C97_=_C150 ,C97_=_C151 ,C97_=_C152 ,C97_=_C153 ,C97_=_C154 ,\nC97_=_C155 ,C97_=_C156 ,C97_=_C158 ,C97_=_C159 ,C97_=_C160 ,C97_=_C162 ,\nC97_=_C164 ,C97_=_C165 ,C97_=_C166 ,C97_=_C167 ,C97_=_C169 ,C97_=_C170 ,\nC97_=_C171 ,C97_=_C172 ,C97_=_C173 ,C97_=_C174 ,C97_=_C175 ,C97_=_C176 ,\nC97_=_C177 ,C97_=_C178 ,C97_=_C179 ,C97_=_C180 ,C97_=_C182 ,C97_=_C183 ,\nC97_=_C185 ,C97_=_C186 ,C97_=_C187 ,C97_=_C188 ,C97_=_C189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9 ,C98_=_C142 ,C98_=_C145 ,C98_=_C146 ,C98_=_C147 ,C98_=_C148 ,\nC98_=_C149 ,C98_=_C150 ,C98_=_C151 ,C98_=_C152 ,C98_=_C153 ,C98_=_C154 ,\nC98_=_C155 ,C98_=_C156 ,C98_=_C158 ,C98_=_C159 ,C98_=_C160 ,C98_=_C162 ,\nC98_=_C164 ,C98_=_C165 ,C98_=_C166 ,C98_=_C167 ,C98_=_C171 ,C98_=_C172 ,\nC98_=_C173 ,C98_=_C174 ,C98_=_C175 ,C98_=_C176 ,C98_=_C177 ,C98_=_C178 ,\nC98_=_C179 ,C98_=_C180 ,C98_=_C182 ,C98_=_C183 ,C98_=_C185 ,C98_=_C186 ,\nC98_=_C187 ,C98_=_C188 ,C98_=_C189 ,C98_=_C190 ,C98_=_C191 ,C98_=_C192 ,\nC98_=_C193 ,C98_=_C194 ,C98_=_C195 ,C98_=_C196 ,C98_=_C197 ,C98_=_C198 ,\nC98_=_C199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9 ,C99_=_C142 ,C99_=_C145 ,\nC99_=_C146 ,C99_=_C147 ,C99_=_C148 ,C99_=_C149 ,C99_=_C150 ,C99_=_C151 ,\nC99_=_C152 ,C99_=_C153 ,C99_=_C154 ,C99_=_C155 ,C99_=_C156 ,C99_=_C158 ,\nC99_=_C159 ,C99_=_C160 ,C99_=_C162 ,C99_=_C164 ,C99_=_C165 ,C99_=_C167 ,\nC99_=_C168 ,C99_=_C169 ,C99_=_C170 ,C99_=_C171 ,C99_=_C172 ,C99_=_C173 ,\nC99_=_C174 ,C99_=_C175 ,C99_=_C176 ,C99_=_C177 ,C99_=_C178 ,C99_=_C179 ,\nC99_=_C180 ,C99_=_C182 ,C99_=_C183 ,C99_=_C185 ,C99_=_C186 ,C99_=_C187 ,\nC99_=_C189 ,C99_=_C190 ,C99_=_C191 ,C99_=_C192 ,C99_=_C193 ,C99_=_C194 ,\nC99_=_C195 ,C99_=_C196 ,C99_=_C197 ,C99_=_C198 ,C99_=_C199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9 ,C100_=_C142 ,C100_=_C145 ,C100_=_C146 ,C100_=_C147 ,C100_=_C148 ,\nC100_=_C149 ,C100_=_C150 ,C100_=_C151 ,C100_=_C152 ,C100_=_C153 ,C100_=_C154 ,\nC100_=_C155 ,C100_=_C156 ,C100_=_C158 ,C100_=_C159 ,C100_=_C160 ,C100_=_C162 ,\nC100_=_C165 ,C100_=_C166 ,C100_=_C167 ,C100_=_C168 ,C100_=_C169 ,C100_=_C170 ,\nC100_=_C171 ,C100_=_C172 ,C100_=_C173 ,C100_=_C174 ,C100_=_C175 ,C100_=_C176 ,\nC100_=_C177 ,C100_=_C178 ,C100_=_C179 ,C100_=_C180 ,C100_=_C182 ,C100_=_C183 ,\nC100_=_C185 ,C100_=_C186 ,C100_=_C187 ,C100_=_C188 ,C100_=_C189 ,C100_=_C190 ,\nC100_=_C191 ,C100_=_C192 ,C100_=_C193 ,C100_=_C194 ,C100_=_C195 ,C100_=_C196 ,\nC100_=_C197 ,C100_=_C198 ,C100_=_C199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9 ,C101_=_C142 ,C101_=_C145 ,\nC101_=_C146 ,C101_=_C147 ,C101_=_C148 ,C101_=_C149 ,C101_=_C150 ,C101_=_C151 ,\nC101_=_C152 ,C101_=_C153 ,C101_=_C154 ,C101_=_C155 ,C101_=_C156 ,C101_=_C158 ,\nC101_=_C159 ,C101_=_C160 ,C101_=_C162 ,C101_=_C164 ,C101_=_C165 ,C101_=_C166 ,\nC101_=_C167 ,C101_=_C168 ,C101_=_C169 ,C101_=_C170 ,C101_=_C171 ,C101_=_C172 ,\nC101_=_C173 ,C101_=_C174 ,C101_=_C175 ,C101_=_C176 ,C101_=_C177 ,C101_=_C178 ,\nC101_=_C179 ,C101_=_C180 ,C101_=_C182 ,C101_=_C183 ,C101_=_C185 ,C101_=_C186 ,\nC101_=_C187 ,C101_=_C188 ,C101_=_C189 ,C101_=_C190 ,C101_=_C191 ,C101_=_C192 ,\nC101_=_C193 ,C101_=_C194 ,C101_=_C195 ,C101_=_C196 ,C101_=_C197 ,C101_=_C198 ,\nC101_=_C199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9 ,C102_=_C142 ,C102_=_C145 ,C102_=_C146 ,C102_=_C147 ,C102_=_C148 ,\nC102_=_C149 ,C102_=_C150 ,C102_=_C151 ,C102_=_C152 ,C102_=_C153 ,C102_=_C154 ,\nC102_=_C155 ,C102_=_C156 ,C102_=_C158 ,C102_=_C159 ,C102_=_C160 ,C102_=_C164 ,\nC102_=_C165 ,C102_=_C166 ,C102_=_C167 ,C102_=_C168 ,C102_=_C169 ,C102_=_C170 ,\nC102_=_C171 ,C102_=_C172 ,C102_=_C173 ,C102_=_C174 ,C102_=_C175 ,C102_=_C176 ,\nC102_=_C177 ,C102_=_C178 ,C102_=_C179 ,C102_=_C180 ,C102_=_C182 ,C102_=_C183 ,\nC102_=_C185 ,C102_=_C186 ,C102_=_C187 ,C102_=_C188 ,C102_=_C189 ,C102_=_C190 ,\nC102_=_C191 ,C102_=_C192 ,C102_=_C193 ,C102_=_C194 ,C102_=_C195 ,C102_=_C196 ,\nC102_=_C198 ,C102_=_C199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9 ,C103_=_C142 ,C103_=_C145 ,C103_=_C146 ,C103_=_C147 ,C103_=_C148 ,\nC103_=_C149 ,C103_=_C150 ,C103_=_C151 ,C103_=_C152 ,C103_=_C153 ,C103_=_C154 ,\nC103_=_C156 ,C103_=_C158 ,C103_=_C159 ,C103_=_C160 ,C103_=_C162 ,C103_=_C164 ,\nC103_=_C165 ,C103_=_C166 ,C103_=_C167 ,C103_=_C168 ,C103_=_C169 ,C103_=_C170 ,\nC103_=_C171 ,C103_=_C172 ,C103_=_C173 ,C103_=_C174 ,C103_=_C175 ,C103_=_C176 ,\nC103_=_C177 ,C103_=_C178 ,C103_=_C179 ,C103_=_C180 ,C103_=_C182 ,C103_=_C183 ,\nC103_=_C185 ,C103_=_C186 ,C103_=_C187 ,C103_=_C188 ,C103_=_C189 ,C103_=_C190 ,\nC103_=_C191 ,C103_=_C192 ,C103_=_C193 ,C103_=_C194 ,C103_=_C195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9 ,\nC104_=_C142 ,C104_=_C145 ,C104_=_C146 ,C104_=_C147 ,C104_=_C148 ,C104_=_C149 ,\nC104_=_C150 ,C104_=_C151 ,C104_=_C152 ,C104_=_C153 ,C104_=_C154 ,C104_=_C156 ,\nC104_=_C158 ,C104_=_C159 ,C104_=_C160 ,C104_=_C162 ,C104_=_C164 ,C104_=_C165 ,\nC104_=_C166 ,C104_=_C167 ,C104_=_C168 ,C104_=_C169 ,C104_=_C170 ,C104_=_C171 ,\nC104_=_C172 ,C104_=_C173 ,C104_=_C174 ,C104_=_C175 ,C104_=_C176 ,C104_=_C177 ,\nC104_=_C178 ,C104_=_C179 ,C104_=_C180 ,C104_=_C182 ,C104_=_C183 ,C104_=_C185 ,\nC104_=_C186 ,C104_=_C187 ,C104_=_C188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9 ,C105_=_C142 ,\nC105_=_C145 ,C105_=_C146 ,C105_=_C147 ,C105_=_C148 ,C105_=_C149 ,C105_=_C150 ,\nC105_=_C151 ,C105_=_C152 ,C105_=_C153 ,C105_=_C154 ,C105_=_C155 ,C105_=_C156 ,\nC105_=_C158 ,C105_=_C159</w:t>
      </w:r>
    </w:p>
    <w:p>
      <w:pPr>
        <w:pStyle w:val="PreformattedText"/>
        <w:bidi w:val="0"/>
        <w:spacing w:before="0" w:after="0"/>
        <w:jc w:val="left"/>
        <w:rPr/>
      </w:pPr>
      <w:r>
        <w:rPr/>
        <w:t xml:space="preserve"> </w:t>
      </w:r>
      <w:r>
        <w:rPr/>
        <w:t>,C105_=_C160 ,C105_=_C162 ,C105_=_C164 ,C105_=_C165 ,\nC105_=_C166 ,C105_=_C167 ,C105_=_C168 ,C105_=_C169 ,C105_=_C170 ,C105_=_C171 ,\nC105_=_C172 ,C105_=_C173 ,C105_=_C174 ,C105_=_C175 ,C105_=_C176 ,C105_=_C177 ,\nC105_=_C178 ,C105_=_C179 ,C105_=_C180 ,C105_=_C182 ,C105_=_C183 ,C105_=_C185 ,\nC105_=_C186 ,C105_=_C187 ,C105_=_C188 ,C105_=_C189 ,C105_=_C190 ,C105_=_C191 ,\nC105_=_C192 ,C105_=_C193 ,C105_=_C194 ,C105_=_C196 ,C105_=_C197 ,C105_=_C198 ,\nC105_=_C199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9 ,C106_=_C142 ,C106_=_C145 ,C106_=_C146 ,\nC106_=_C147 ,C106_=_C148 ,C106_=_C149 ,C106_=_C150 ,C106_=_C151 ,C106_=_C152 ,\nC106_=_C153 ,C106_=_C155 ,C106_=_C156 ,C106_=_C158 ,C106_=_C159 ,C106_=_C160 ,\nC106_=_C162 ,C106_=_C164 ,C106_=_C165 ,C106_=_C166 ,C106_=_C167 ,C106_=_C168 ,\nC106_=_C169 ,C106_=_C170 ,C106_=_C171 ,C106_=_C172 ,C106_=_C173 ,C106_=_C174 ,\nC106_=_C175 ,C106_=_C176 ,C106_=_C177 ,C106_=_C178 ,C106_=_C179 ,C106_=_C180 ,\nC106_=_C182 ,C106_=_C183 ,C106_=_C185 ,C106_=_C186 ,C106_=_C187 ,C106_=_C188 ,\nC106_=_C189 ,C106_=_C190 ,C106_=_C191 ,C106_=_C192 ,C106_=_C193 ,C106_=_C194 ,\nC106_=_C195 ,C106_=_C196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9 ,\nC107_=_C142 ,C107_=_C145 ,C107_=_C146 ,C107_=_C147 ,C107_=_C148 ,C107_=_C149 ,\nC107_=_C150 ,C107_=_C151 ,C107_=_C152 ,C107_=_C153 ,C107_=_C154 ,C107_=_C155 ,\nC107_=_C156 ,C107_=_C158 ,C107_=_C159 ,C107_=_C160 ,C107_=_C162 ,C107_=_C164 ,\nC107_=_C165 ,C107_=_C166 ,C107_=_C167 ,C107_=_C168 ,C107_=_C169 ,C107_=_C170 ,\nC107_=_C171 ,C107_=_C172 ,C107_=_C173 ,C107_=_C174 ,C107_=_C175 ,C107_=_C176 ,\nC107_=_C177 ,C107_=_C178 ,C107_=_C179 ,C107_=_C180 ,C107_=_C182 ,C107_=_C183 ,\nC107_=_C185 ,C107_=_C186 ,C107_=_C187 ,C107_=_C188 ,C107_=_C189 ,C107_=_C190 ,\nC107_=_C191 ,C107_=_C192 ,C107_=_C193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9 ,C108_=_C142 ,C108_=_C145 ,C108_=_C146 ,\nC108_=_C147 ,C108_=_C148 ,C108_=_C149 ,C108_=_C150 ,C108_=_C151 ,C108_=_C152 ,\nC108_=_C153 ,C108_=_C154 ,C108_=_C155 ,C108_=_C156 ,C108_=_C158 ,C108_=_C159 ,\nC108_=_C160 ,C108_=_C162 ,C108_=_C164 ,C108_=_C165 ,C108_=_C166 ,C108_=_C167 ,\nC108_=_C168 ,C108_=_C169 ,C108_=_C170 ,C108_=_C171 ,C108_=_C172 ,C108_=_C173 ,\nC108_=_C174 ,C108_=_C175 ,C108_=_C176 ,C108_=_C177 ,C108_=_C178 ,C108_=_C179 ,\nC108_=_C180 ,C108_=_C182 ,C108_=_C183 ,C108_=_C185 ,C108_=_C186 ,C108_=_C187 ,\nC108_=_C188 ,C108_=_C189 ,C108_=_C190 ,C108_=_C191 ,C108_=_C192 ,C108_=_C193 ,\nC108_=_C194 ,C108_=_C195 ,C108_=_C196 ,C108_=_C197 ,C108_=_C198 ,C108_=_C199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9 ,C109_=_C142 ,\nC109_=_C145 ,C109_=_C146 ,C109_=_C147 ,C109_=_C148 ,C109_=_C149 ,C109_=_C150 ,\nC109_=_C151 ,C109_=_C152 ,C109_=_C153 ,C109_=_C154 ,C109_=_C155 ,C109_=_C156 ,\nC109_=_C158 ,C109_=_C159 ,C109_=_C160 ,C109_=_C162 ,C109_=_C164 ,C109_=_C165 ,\nC109_=_C166 ,C109_=_C167 ,C109_=_C168 ,C109_=_C169 ,C109_=_C170 ,C109_=_C171 ,\nC109_=_C172 ,C109_=_C173 ,C109_=_C174 ,C109_=_C175 ,C109_=_C176 ,C109_=_C177 ,\nC109_=_C178 ,C109_=_C179 ,C109_=_C180 ,C109_=_C182 ,C109_=_C183 ,C109_=_C185 ,\nC109_=_C186 ,C109_=_C187 ,C109_=_C188 ,C109_=_C189 ,C109_=_C190 ,C109_=_C191 ,\nC109_=_C192 ,C109_=_C193 ,C109_=_C194 ,C109_=_C195 ,C109_=_C196 ,C109_=_C197 ,\nC109_=_C198 ,C109_=_C199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9 ,\nC110_=_C142 ,C110_=_C145 ,C110_=_C146 ,C110_=_C147 ,C110_=_C148 ,C110_=_C149 ,\nC110_=_C151 ,C110_=_C152 ,C110_=_C154 ,C110_=_C155 ,C110_=_C156 ,C110_=_C158 ,\nC110_=_C159 ,C110_=_C160 ,C110_=_C162 ,C110_=_C164 ,C110_=_C165 ,C110_=_C166 ,\nC110_=_C167 ,C110_=_C168 ,C110_=_C169 ,C110_=_C170 ,C110_=_C171 ,C110_=_C172 ,\nC110_=_C173 ,C110_=_C174 ,C110_=_C175 ,C110_=_C176 ,C110_=_C177 ,C110_=_C178 ,\nC110_=_C179 ,C110_=_C180 ,C110_=_C182 ,C110_=_C183 ,C110_=_C185 ,C110_=_C186 ,\nC110_=_C187 ,C110_=_C188 ,C110_=_C189 ,C110_=_C190 ,C110_=_C191 ,C110_=_C192 ,\nC110_=_C193 ,C110_=_C194 ,C110_=_C195 ,C110_=_C196 ,C110_=_C197 ,C110_=_C198 ,\nC110_=_C199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9 ,C111_=_C142 ,C111_=_C145 ,\nC111_=_C146 ,C111_=_C147 ,C111_=_C148 ,C111_=_C150 ,C111_=_C151 ,C111_=_C152 ,\nC111_=_C153 ,C111_=_C154 ,C111_=_C155 ,C111_=_C156 ,C111_=_C158 ,C111_=_C159 ,\nC111_=_C160 ,C111_=_C162 ,C111_=_C164 ,C111_=_C165 ,C111_=_C166 ,C111_=_C167 ,\nC111_=_C168 ,C111_=_C169 ,C111_=_C170 ,C111_=_C171 ,C111_=_C172 ,C111_=_C173 ,\nC111_=_C174 ,C111_=_C175 ,C111_=_C176 ,C111_=_C177 ,C111_=_C178 ,C111_=_C179 ,\nC111_=_C180 ,C111_=_C182 ,C111_=_C183 ,C111_=_C185 ,C111_=_C186 ,C111_=_C187 ,\nC111_=_C188 ,C111_=_C190 ,C111_=_C191 ,C111_=_C192 ,C111_=_C193 ,C111_=_C194 ,\nC111_=_C195 ,C111_=_C196 ,C111_=_C197 ,C111_=_C198 ,C111_=_C199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9 ,C112_=_C142 ,C112_=_C145 ,C112_=_C146 ,C112_=_C147 ,C112_=_C148 ,\nC112_=_C150 ,C112_=_C151 ,C112_=_C152 ,C112_=_C153 ,C112_=_C154 ,C112_=_C155 ,\nC112_=_C156 ,C112_=_C158 ,C112_=_C159 ,C112_=_C160 ,C112_=_C162 ,C112_=_C164 ,\nC112_=_C165 ,C112_=_C166 ,C112_=_C167 ,C112_=_C168 ,C112_=_C169 ,C112_=_C170 ,\nC112_=_C171 ,C112_=_C172 ,C112_=_C173 ,C112_=_C174 ,C112_=_C175 ,C112_=_C176 ,\nC112_=_C177 ,C112_=_C178 ,C112_=_C179 ,C112_=_C180 ,C112_=_C182 ,C112_=_C183 ,\nC112_=_C185 ,C112_=_C186 ,C112_=_C187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9 ,C113_=_C142 ,C113_=_C145 ,C113_=_C146 ,\nC113_=_C147 ,C113_=_C148 ,C113_=_C149 ,C113_=_C152 ,C113_=_C153 ,C113_=_C154 ,\nC113_=_C155 ,C113_=_C156 ,C113_=_C159 ,C113_=_C160 ,C113_=_C162 ,C113_=_C164 ,\nC113_=_C165 ,C113_=_C166 ,C113_=_C167 ,C113_=_C168 ,C113_=_C169 ,C113_=_C170 ,\nC113_=_C171 ,C113_=_C172 ,C113_=_C173 ,C113_=_C174 ,C113_=_C175 ,C113_=_C176 ,\nC113_=_C177 ,C113_=_C178 ,C113_=_C179 ,C113_=_C180 ,C113_=_C182 ,C113_=_C183 ,\nC113_=_C185 ,C113_=_C186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9 ,C114_=_C142 ,C114_=_C145 ,C114_=_C146 ,C114_=_C147 ,\nC114_=_C148 ,C114_=_C150 ,C114_=_C151 ,C114_=_C152 ,C114_=_C153 ,C114_=_C154 ,\nC114_=_C155 ,C114_=_C156 ,C114_=_C158 ,C114_=_C159 ,C114_=_C160 ,C114_=_C162 ,\nC114_=_C164 ,C114_=_C165 ,C114_=_C166 ,C114_=_C167 ,C114_=_C168 ,C114_=_C169 ,\nC114_=_C170 ,C114_=_C171 ,C114_=_C172 ,C114_=_C173 ,C114_=_C174 ,C114_=_C175 ,\nC114_=_C176 ,C114_=_C177 ,C114_=_C178 ,C114_=_C179 ,C114_=_C180 ,C114_=_C182 ,\nC114_=_C183 ,C114_=_C185 ,C114_=_C186 ,C114_=_C187 ,C114_=_C188 ,C114_=_C189 ,\nC114_=_C190 ,C114_=_C191 ,C114_=_C192 ,C114_=_C193 ,C114_=_C194 ,C114_=_C195 ,\nC114_=_C196 ,C114_=_C197 ,C114_=_C198 ,C114_=_C199 ,C115_=_C116 ,C115_=_C117 ,\nC115_=_C118 ,C115_=_C119 ,C115_=_C120 ,C115_=_C121 ,C115_=_C122 ,C115_=_C123 ,\nC115_=_C124</w:t>
      </w:r>
    </w:p>
    <w:p>
      <w:pPr>
        <w:pStyle w:val="PreformattedText"/>
        <w:bidi w:val="0"/>
        <w:spacing w:before="0" w:after="0"/>
        <w:jc w:val="left"/>
        <w:rPr/>
      </w:pPr>
      <w:r>
        <w:rPr/>
        <w:t xml:space="preserve"> </w:t>
      </w:r>
      <w:r>
        <w:rPr/>
        <w:t>,C115_=_C125 ,C115_=_C126 ,C115_=_C127 ,C115_=_C128 ,C115_=_C129 ,\nC115_=_C130 ,C115_=_C131 ,C115_=_C132 ,C115_=_C133 ,C115_=_C134 ,C115_=_C135 ,\nC115_=_C136 ,C115_=_C137 ,C115_=_C139 ,C115_=_C142 ,C115_=_C145 ,C115_=_C146 ,\nC115_=_C147 ,C115_=_C148 ,C115_=_C149 ,C115_=_C150 ,C115_=_C151 ,C115_=_C152 ,\nC115_=_C153 ,C115_=_C154 ,C115_=_C155 ,C115_=_C158 ,C115_=_C159 ,C115_=_C160 ,\nC115_=_C162 ,C115_=_C164 ,C115_=_C165 ,C115_=_C166 ,C115_=_C167 ,C115_=_C168 ,\nC115_=_C169 ,C115_=_C170 ,C115_=_C171 ,C115_=_C172 ,C115_=_C173 ,C115_=_C174 ,\nC115_=_C175 ,C115_=_C176 ,C115_=_C177 ,C115_=_C178 ,C115_=_C179 ,C115_=_C180 ,\nC115_=_C182 ,C115_=_C183 ,C115_=_C185 ,C115_=_C186 ,C115_=_C187 ,C115_=_C188 ,\nC115_=_C189 ,C115_=_C190 ,C115_=_C191 ,C115_=_C192 ,C115_=_C193 ,C115_=_C194 ,\nC115_=_C195 ,C115_=_C196 ,C115_=_C197 ,C115_=_C198 ,C115_=_C199 ,C116_=_C117 ,\nC116_=_C118 ,C116_=_C119 ,C116_=_C120 ,C116_=_C121 ,C116_=_C122 ,C116_=_C123 ,\nC116_=_C124 ,C116_=_C125 ,C116_=_C126 ,C116_=_C127 ,C116_=_C128 ,C116_=_C129 ,\nC116_=_C130 ,C116_=_C131 ,C116_=_C132 ,C116_=_C133 ,C116_=_C134 ,C116_=_C135 ,\nC116_=_C136 ,C116_=_C137 ,C116_=_C139 ,C116_=_C142 ,C116_=_C146 ,C116_=_C147 ,\nC116_=_C148 ,C116_=_C149 ,C116_=_C150 ,C116_=_C151 ,C116_=_C152 ,C116_=_C153 ,\nC116_=_C154 ,C116_=_C155 ,C116_=_C156 ,C116_=_C158 ,C116_=_C159 ,C116_=_C160 ,\nC116_=_C162 ,C116_=_C164 ,C116_=_C165 ,C116_=_C166 ,C116_=_C167 ,C116_=_C168 ,\nC116_=_C169 ,C116_=_C170 ,C116_=_C171 ,C116_=_C172 ,C116_=_C173 ,C116_=_C174 ,\nC116_=_C175 ,C116_=_C176 ,C116_=_C177 ,C116_=_C178 ,C116_=_C179 ,C116_=_C180 ,\nC116_=_C182 ,C116_=_C183 ,C116_=_C185 ,C116_=_C186 ,C116_=_C187 ,C116_=_C188 ,\nC116_=_C189 ,C116_=_C190 ,C116_=_C191 ,C116_=_C192 ,C116_=_C193 ,C116_=_C194 ,\nC116_=_C195 ,C116_=_C196 ,C116_=_C197 ,C116_=_C198 ,C116_=_C199 ,C117_=_C118 ,\nC117_=_C119 ,C117_=_C120 ,C117_=_C121 ,C117_=_C122 ,C117_=_C123 ,C117_=_C124 ,\nC117_=_C125 ,C117_=_C126 ,C117_=_C127 ,C117_=_C128 ,C117_=_C129 ,C117_=_C130 ,\nC117_=_C131 ,C117_=_C132 ,C117_=_C133 ,C117_=_C134 ,C117_=_C135 ,C117_=_C136 ,\nC117_=_C137 ,C117_=_C139 ,C117_=_C142 ,C117_=_C145 ,C117_=_C146 ,C117_=_C147 ,\nC117_=_C148 ,C117_=_C149 ,C117_=_C150 ,C117_=_C151 ,C117_=_C152 ,C117_=_C153 ,\nC117_=_C154 ,C117_=_C155 ,C117_=_C156 ,C117_=_C158 ,C117_=_C159 ,C117_=_C160 ,\nC117_=_C162 ,C117_=_C164 ,C117_=_C165 ,C117_=_C166 ,C117_=_C167 ,C117_=_C168 ,\nC117_=_C169 ,C117_=_C170 ,C117_=_C171 ,C117_=_C172 ,C117_=_C173 ,C117_=_C174 ,\nC117_=_C175 ,C117_=_C176 ,C117_=_C177 ,C117_=_C178 ,C117_=_C179 ,C117_=_C180 ,\nC117_=_C182 ,C117_=_C183 ,C117_=_C185 ,C117_=_C186 ,C117_=_C187 ,C117_=_C188 ,\nC117_=_C189 ,C117_=_C190 ,C117_=_C191 ,C117_=_C192 ,C117_=_C193 ,C117_=_C194 ,\nC117_=_C195 ,C117_=_C196 ,C117_=_C197 ,C117_=_C198 ,C117_=_C199 ,C118_=_C119 ,\nC118_=_C120 ,C118_=_C121 ,C118_=_C122 ,C118_=_C123 ,C118_=_C124 ,C118_=_C125 ,\nC118_=_C126 ,C118_=_C127 ,C118_=_C128 ,C118_=_C129 ,C118_=_C130 ,C118_=_C131 ,\nC118_=_C132 ,C118_=_C133 ,C118_=_C134 ,C118_=_C135 ,C118_=_C136 ,C118_=_C137 ,\nC118_=_C139 ,C118_=_C142 ,C118_=_C145 ,C118_=_C147 ,C118_=_C148 ,C118_=_C149 ,\nC118_=_C150 ,C118_=_C151 ,C118_=_C152 ,C118_=_C153 ,C118_=_C154 ,C118_=_C155 ,\nC118_=_C156 ,C118_=_C158 ,C118_=_C159 ,C118_=_C160 ,C118_=_C164 ,C118_=_C165 ,\nC118_=_C166 ,C118_=_C167 ,C118_=_C168 ,C118_=_C169 ,C118_=_C170 ,C118_=_C171 ,\nC118_=_C172 ,C118_=_C173 ,C118_=_C174 ,C118_=_C175 ,C118_=_C176 ,C118_=_C177 ,\nC118_=_C178 ,C118_=_C179 ,C118_=_C180 ,C118_=_C182 ,C118_=_C183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4 ,C119_=_C135 ,\nC119_=_C136 ,C119_=_C137 ,C119_=_C139 ,C119_=_C142 ,C119_=_C145 ,C119_=_C146 ,\nC119_=_C147 ,C119_=_C148 ,C119_=_C149 ,C119_=_C150 ,C119_=_C151 ,C119_=_C152 ,\nC119_=_C153 ,C119_=_C154 ,C119_=_C155 ,C119_=_C156 ,C119_=_C158 ,C119_=_C159 ,\nC119_=_C160 ,C119_=_C162 ,C119_=_C164 ,C119_=_C165 ,C119_=_C166 ,C119_=_C167 ,\nC119_=_C168 ,C119_=_C169 ,C119_=_C170 ,C119_=_C171 ,C119_=_C172 ,C119_=_C173 ,\nC119_=_C174 ,C119_=_C175 ,C119_=_C176 ,C119_=_C177 ,C119_=_C178 ,C119_=_C179 ,\nC119_=_C180 ,C119_=_C182 ,C119_=_C183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9 ,\nC120_=_C142 ,C120_=_C145 ,C120_=_C146 ,C120_=_C147 ,C120_=_C148 ,C120_=_C149 ,\nC120_=_C150 ,C120_=_C151 ,C120_=_C152 ,C120_=_C153 ,C120_=_C154 ,C120_=_C155 ,\nC120_=_C156 ,C120_=_C158 ,C120_=_C159 ,C120_=_C160 ,C120_=_C162 ,C120_=_C164 ,\nC120_=_C165 ,C120_=_C166 ,C120_=_C167 ,C120_=_C168 ,C120_=_C169 ,C120_=_C170 ,\nC120_=_C171 ,C120_=_C172 ,C120_=_C173 ,C120_=_C174 ,C120_=_C175 ,C120_=_C176 ,\nC120_=_C177 ,C120_=_C178 ,C120_=_C179 ,C120_=_C180 ,C120_=_C182 ,C120_=_C183 ,\nC120_=_C185 ,C120_=_C186 ,C120_=_C187 ,C120_=_C188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9 ,C121_=_C142 ,C121_=_C145 ,C121_=_C146 ,C121_=_C147 ,\nC121_=_C148 ,C121_=_C149 ,C121_=_C150 ,C121_=_C151 ,C121_=_C152 ,C121_=_C153 ,\nC121_=_C154 ,C121_=_C155 ,C121_=_C156 ,C121_=_C158 ,C121_=_C159 ,C121_=_C160 ,\nC121_=_C162 ,C121_=_C164 ,C121_=_C165 ,C121_=_C166 ,C121_=_C167 ,C121_=_C168 ,\nC121_=_C169 ,C121_=_C170 ,C121_=_C171 ,C121_=_C172 ,C121_=_C173 ,C121_=_C174 ,\nC121_=_C175 ,C121_=_C176 ,C121_=_C177 ,C121_=_C178 ,C121_=_C179 ,C121_=_C180 ,\nC121_=_C182 ,C121_=_C183 ,C121_=_C185 ,C121_=_C186 ,C121_=_C187 ,C121_=_C188 ,\nC121_=_C189 ,C121_=_C190 ,C121_=_C191 ,C121_=_C192 ,C121_=_C193 ,C121_=_C194 ,\nC121_=_C195 ,C121_=_C196 ,C121_=_C197 ,C121_=_C198 ,C121_=_C199 ,C122_=_C123 ,\nC122_=_C124 ,C122_=_C125 ,C122_=_C126 ,C122_=_C127 ,C122_=_C128 ,C122_=_C129 ,\nC122_=_C130 ,C122_=_C131 ,C122_=_C132 ,C122_=_C133 ,C122_=_C134 ,C122_=_C135 ,\nC122_=_C136 ,C122_=_C137 ,C122_=_C139 ,C122_=_C142 ,C122_=_C145 ,C122_=_C146 ,\nC122_=_C147 ,C122_=_C148 ,C122_=_C149 ,C122_=_C150 ,C122_=_C151 ,C122_=_C152 ,\nC122_=_C153 ,C122_=_C154 ,C122_=_C155 ,C122_=_C156 ,C122_=_C158 ,C122_=_C159 ,\nC122_=_C160 ,C122_=_C162 ,C122_=_C164 ,C122_=_C165 ,C122_=_C166 ,C122_=_C167 ,\nC122_=_C168 ,C122_=_C169 ,C122_=_C170 ,C122_=_C171 ,C122_=_C172 ,C122_=_C173 ,\nC122_=_C174 ,C122_=_C175 ,C122_=_C176 ,C122_=_C177 ,C122_=_C178 ,C122_=_C179 ,\nC122_=_C180 ,C122_=_C182 ,C122_=_C183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9 ,C123_=_C145 ,C123_=_C146 ,C123_=_C147 ,\nC123_=_C148 ,C123_=_C149 ,C123_=_C150 ,C123_=_C151 ,C123_=_C152 ,C123_=_C153 ,\nC123_=_C154 ,C123_=_C155 ,C123_=_C158 ,C123_=_C159 ,C123_=_C160 ,C123_=_C162 ,\nC123_=_C164 ,C123_=_C165 ,C123_=_C166 ,C123_=_C167 ,C123_=_C168 ,C123_=_C169 ,\nC123_=_C170 ,C123_=_C171 ,C123_=_C172 ,C123_=_C173 ,C123_=_C174 ,C123_=_C175 ,\nC123_=_C176 ,C123_=_C177 ,C123_=_C178 ,C123_=_C179 ,C123_=_C180 ,C123_=_C182 ,\nC123_=_C183 ,C123_=_C185 ,C123_=_C186 ,C123_=_C187 ,C123_=_C188 ,C123_=_C189 ,\nC123_=_C190 ,C123_=_C191 ,C123_=_C192 ,C123_=_C193 ,C123_=_C194 ,C123_=_C195 ,\nC123_=_C196 ,C123_=_C197 ,C123_=_C198 ,C123_=_C199 ,C124_=_C125 ,C124_=_C126 ,\nC124_=_C127 ,C124_=_C128 ,C124_=_C129 ,C124_=_C130 ,C124_=_C131 ,C124_=_C132 ,\nC124_=_C133 ,C124_=_C134 ,C124_=_C137 ,C124_=_C139 ,C124_=_C142 ,C124_=_C145 ,\nC124_=_C146 ,C124_=_C147 ,C124_=_C148 ,C124_=_C149 ,C124_=_C150 ,C124_=_C151 ,\nC124_=_C152 ,C124_=_C153 ,C124_=_C155 ,C124_=_C156 ,C124_=_C158 ,C124_=_C159 ,\nC124_=_C160 ,C124_=_C162 ,C124_=_C164 ,C124_=_C165 ,C124_=_C166 ,C124_=_C167 ,\nC124_=_C168 ,C124_=_C169 ,C124_=_C170 ,C124_=_C171 ,C124_=_C172 ,C124_=_C173 ,\nC124_=_C174 ,C124_=_C175 ,C124_=_C176 ,C124_=_C177 ,C124_=_C179 ,C124_=_C180 ,\nC124_=_C182 ,C124_=_C183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9 ,\nC125_=_C142 ,C125_=_C145 ,C125_=_C146 ,C125_=_C147 ,C125_=_C148 ,C125_=_C149 ,\nC125_=_C150 ,C125_=_C151 ,C125_=_C152 ,C125_=_C154 ,C125_=_C155 ,C125_=_C156 ,\nC125_=_C158 ,C125_=_C159 ,C125_=_C160 ,C125_=_C162 ,C125_=_C164 ,C125_=_C165 ,\nC125_=_C166 ,C125_=_C167 ,C125_=_C168 ,C125_=_C169 ,C125_=_C170 ,C125_=_C171 ,\nC125_=_C172 ,C125_=_C173 ,C125_=_C174 ,C125_=_C175 ,C125_=_C177 ,C125_=_C178 ,\nC125_=_C179 ,C125_=_C180 ,C125_=_C182 ,C125_=_C183 ,C125_=_C185 ,C125_=_C186 ,\nC125_=_C187 ,C125_=_C188 ,C125_=_C189 ,C125_=_C190 ,C125_=_C191 ,C125_=_C192 ,\nC125_=_C193 ,C125_=_C194 ,C125_=_C195 ,C125_=_C196 ,C125_=_C197 ,C125_=_C198 ,\nC125_=_C199 ,C126_=_C127 ,C126_=_C128 ,C126_=_C129 ,C126_=_C130 ,C126_=_C131</w:t>
      </w:r>
    </w:p>
    <w:p>
      <w:pPr>
        <w:pStyle w:val="PreformattedText"/>
        <w:bidi w:val="0"/>
        <w:spacing w:before="0" w:after="0"/>
        <w:jc w:val="left"/>
        <w:rPr/>
      </w:pPr>
      <w:r>
        <w:rPr/>
        <w:t xml:space="preserve"> </w:t>
      </w:r>
      <w:r>
        <w:rPr/>
        <w:t>,\nC126_=_C132 ,C126_=_C133 ,C126_=_C134 ,C126_=_C135 ,C126_=_C136 ,C126_=_C137 ,\nC126_=_C139 ,C126_=_C142 ,C126_=_C146 ,C126_=_C147 ,C126_=_C148 ,C126_=_C149 ,\nC126_=_C150 ,C126_=_C151 ,C126_=_C152 ,C126_=_C153 ,C126_=_C154 ,C126_=_C155 ,\nC126_=_C156 ,C126_=_C158 ,C126_=_C159 ,C126_=_C160 ,C126_=_C162 ,C126_=_C164 ,\nC126_=_C165 ,C126_=_C166 ,C126_=_C167 ,C126_=_C168 ,C126_=_C169 ,C126_=_C170 ,\nC126_=_C171 ,C126_=_C172 ,C126_=_C173 ,C126_=_C174 ,C126_=_C175 ,C126_=_C176 ,\nC126_=_C177 ,C126_=_C178 ,C126_=_C179 ,C126_=_C180 ,C126_=_C182 ,C126_=_C183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9 ,C127_=_C142 ,C127_=_C145 ,C127_=_C146 ,C127_=_C147 ,\nC127_=_C148 ,C127_=_C149 ,C127_=_C150 ,C127_=_C151 ,C127_=_C152 ,C127_=_C153 ,\nC127_=_C154 ,C127_=_C155 ,C127_=_C156 ,C127_=_C158 ,C127_=_C159 ,C127_=_C160 ,\nC127_=_C162 ,C127_=_C164 ,C127_=_C165 ,C127_=_C166 ,C127_=_C167 ,C127_=_C168 ,\nC127_=_C169 ,C127_=_C170 ,C127_=_C171 ,C127_=_C172 ,C127_=_C173 ,C127_=_C174 ,\nC127_=_C175 ,C127_=_C176 ,C127_=_C177 ,C127_=_C178 ,C127_=_C179 ,C127_=_C180 ,\nC127_=_C182 ,C127_=_C183 ,C127_=_C185 ,C127_=_C186 ,C127_=_C187 ,C127_=_C188 ,\nC127_=_C189 ,C127_=_C190 ,C127_=_C191 ,C127_=_C192 ,C127_=_C193 ,C127_=_C194 ,\nC127_=_C195 ,C127_=_C196 ,C127_=_C197 ,C127_=_C198 ,C127_=_C199 ,C128_=_C129 ,\nC128_=_C130 ,C128_=_C131 ,C128_=_C132 ,C128_=_C133 ,C128_=_C134 ,C128_=_C135 ,\nC128_=_C137 ,C128_=_C139 ,C128_=_C142 ,C128_=_C145 ,C128_=_C146 ,C128_=_C147 ,\nC128_=_C148 ,C128_=_C149 ,C128_=_C150 ,C128_=_C151 ,C128_=_C152 ,C128_=_C153 ,\nC128_=_C154 ,C128_=_C155 ,C128_=_C156 ,C128_=_C158 ,C128_=_C159 ,C128_=_C160 ,\nC128_=_C162 ,C128_=_C164 ,C128_=_C165 ,C128_=_C166 ,C128_=_C167 ,C128_=_C168 ,\nC128_=_C169 ,C128_=_C170 ,C128_=_C171 ,C128_=_C172 ,C128_=_C173 ,C128_=_C174 ,\nC128_=_C175 ,C128_=_C176 ,C128_=_C177 ,C128_=_C178 ,C128_=_C179 ,C128_=_C180 ,\nC128_=_C182 ,C128_=_C183 ,C128_=_C185 ,C128_=_C186 ,C128_=_C187 ,C128_=_C188 ,\nC128_=_C189 ,C128_=_C190 ,C128_=_C191 ,C128_=_C192 ,C128_=_C193 ,C128_=_C194 ,\nC128_=_C195 ,C128_=_C196 ,C128_=_C197 ,C128_=_C198 ,C128_=_C199 ,C129_=_C130 ,\nC129_=_C132 ,C129_=_C133 ,C129_=_C134 ,C129_=_C135 ,C129_=_C136 ,C129_=_C137 ,\nC129_=_C139 ,C129_=_C142 ,C129_=_C145 ,C129_=_C146 ,C129_=_C147 ,C129_=_C148 ,\nC129_=_C149 ,C129_=_C150 ,C129_=_C151 ,C129_=_C152 ,C129_=_C153 ,C129_=_C154 ,\nC129_=_C155 ,C129_=_C156 ,C129_=_C158 ,C129_=_C159 ,C129_=_C160 ,C129_=_C162 ,\nC129_=_C164 ,C129_=_C165 ,C129_=_C166 ,C129_=_C167 ,C129_=_C168 ,C129_=_C169 ,\nC129_=_C171 ,C129_=_C172 ,C129_=_C173 ,C129_=_C174 ,C129_=_C175 ,C129_=_C176 ,\nC129_=_C177 ,C129_=_C178 ,C129_=_C179 ,C129_=_C180 ,C129_=_C182 ,C129_=_C183 ,\nC129_=_C185 ,C129_=_C186 ,C129_=_C187 ,C129_=_C188 ,C129_=_C189 ,C129_=_C190 ,\nC129_=_C191 ,C129_=_C192 ,C129_=_C193 ,C129_=_C194 ,C129_=_C195 ,C129_=_C196 ,\nC129_=_C197 ,C129_=_C198 ,C129_=_C199 ,C130_=_C131 ,C130_=_C132 ,C130_=_C133 ,\nC130_=_C135 ,C130_=_C136 ,C130_=_C137 ,C130_=_C139 ,C130_=_C142 ,C130_=_C145 ,\nC130_=_C146 ,C130_=_C147 ,C130_=_C148 ,C130_=_C149 ,C130_=_C150 ,C130_=_C151 ,\nC130_=_C152 ,C130_=_C153 ,C130_=_C154 ,C130_=_C155 ,C130_=_C156 ,C130_=_C158 ,\nC130_=_C159 ,C130_=_C160 ,C130_=_C162 ,C130_=_C164 ,C130_=_C165 ,C130_=_C166 ,\nC130_=_C167 ,C130_=_C168 ,C130_=_C169 ,C130_=_C170 ,C130_=_C171 ,C130_=_C172 ,\nC130_=_C173 ,C130_=_C174 ,C130_=_C175 ,C130_=_C176 ,C130_=_C177 ,C130_=_C178 ,\nC130_=_C179 ,C130_=_C180 ,C130_=_C182 ,C130_=_C183 ,C130_=_C185 ,C130_=_C186 ,\nC130_=_C187 ,C130_=_C188 ,C130_=_C189 ,C130_=_C190 ,C130_=_C191 ,C130_=_C192 ,\nC130_=_C193 ,C130_=_C194 ,C130_=_C195 ,C130_=_C196 ,C130_=_C197 ,C130_=_C198 ,\nC130_=_C199 ,C131_=_C132 ,C131_=_C133 ,C131_=_C134 ,C131_=_C135 ,C131_=_C136 ,\nC131_=_C137 ,C131_=_C139 ,C131_=_C142 ,C131_=_C145 ,C131_=_C146 ,C131_=_C147 ,\nC131_=_C148 ,C131_=_C149 ,C131_=_C150 ,C131_=_C151 ,C131_=_C152 ,C131_=_C153 ,\nC131_=_C154 ,C131_=_C155 ,C131_=_C156 ,C131_=_C158 ,C131_=_C159 ,C131_=_C160 ,\nC131_=_C162 ,C131_=_C164 ,C131_=_C165 ,C131_=_C166 ,C131_=_C167 ,C131_=_C168 ,\nC131_=_C169 ,C131_=_C170 ,C131_=_C171 ,C131_=_C172 ,C131_=_C173 ,C131_=_C174 ,\nC131_=_C175 ,C131_=_C176 ,C131_=_C177 ,C131_=_C178 ,C131_=_C179 ,C131_=_C180 ,\nC131_=_C182 ,C131_=_C183 ,C131_=_C185 ,C131_=_C186 ,C131_=_C187 ,C131_=_C188 ,\nC131_=_C189 ,C131_=_C190 ,C131_=_C191 ,C131_=_C192 ,C131_=_C193 ,C131_=_C194 ,\nC131_=_C195 ,C131_=_C196 ,C131_=_C197 ,C131_=_C198 ,C131_=_C199 ,C132_=_C133 ,\nC132_=_C134 ,C132_=_C135 ,C132_=_C136 ,C132_=_C137 ,C132_=_C139 ,C132_=_C142 ,\nC132_=_C145 ,C132_=_C146 ,C132_=_C147 ,C132_=_C148 ,C132_=_C149 ,C132_=_C150 ,\nC132_=_C151 ,C132_=_C152 ,C132_=_C153 ,C132_=_C154 ,C132_=_C155 ,C132_=_C156 ,\nC132_=_C158 ,C132_=_C159 ,C132_=_C160 ,C132_=_C162 ,C132_=_C164 ,C132_=_C165 ,\nC132_=_C166 ,C132_=_C167 ,C132_=_C168 ,C132_=_C169 ,C132_=_C170 ,C132_=_C171 ,\nC132_=_C172 ,C132_=_C173 ,C132_=_C174 ,C132_=_C175 ,C132_=_C176 ,C132_=_C177 ,\nC132_=_C178 ,C132_=_C179 ,C132_=_C180 ,C132_=_C182 ,C132_=_C183 ,C132_=_C185 ,\nC132_=_C186 ,C132_=_C187 ,C132_=_C188 ,C132_=_C189 ,C132_=_C190 ,C132_=_C191 ,\nC132_=_C192 ,C132_=_C193 ,C132_=_C194 ,C132_=_C195 ,C132_=_C196 ,C132_=_C197 ,\nC132_=_C199 ,C133_=_C134 ,C133_=_C135 ,C133_=_C136 ,C133_=_C137 ,C133_=_C139 ,\nC133_=_C142 ,C133_=_C145 ,C133_=_C146 ,C133_=_C147 ,C133_=_C148 ,C133_=_C149 ,\nC133_=_C150 ,C133_=_C151 ,C133_=_C152 ,C133_=_C153 ,C133_=_C154 ,C133_=_C155 ,\nC133_=_C156 ,C133_=_C158 ,C133_=_C159 ,C133_=_C160 ,C133_=_C162 ,C133_=_C164 ,\nC133_=_C165 ,C133_=_C166 ,C133_=_C167 ,C133_=_C168 ,C133_=_C169 ,C133_=_C170 ,\nC133_=_C171 ,C133_=_C172 ,C133_=_C173 ,C133_=_C174 ,C133_=_C175 ,C133_=_C176 ,\nC133_=_C177 ,C133_=_C178 ,C133_=_C179 ,C133_=_C180 ,C133_=_C182 ,C133_=_C183 ,\nC133_=_C185 ,C133_=_C186 ,C133_=_C187 ,C133_=_C188 ,C133_=_C189 ,C133_=_C190 ,\nC133_=_C191 ,C133_=_C192 ,C133_=_C193 ,C133_=_C194 ,C133_=_C195 ,C133_=_C196 ,\nC133_=_C197 ,C133_=_C198 ,C133_=_C199 ,C134_=_C135 ,C134_=_C136 ,C134_=_C137 ,\nC134_=_C139 ,C134_=_C142 ,C134_=_C145 ,C134_=_C146 ,C134_=_C147 ,C134_=_C148 ,\nC134_=_C149 ,C134_=_C150 ,C134_=_C151 ,C134_=_C152 ,C134_=_C153 ,C134_=_C154 ,\nC134_=_C155 ,C134_=_C156 ,C134_=_C158 ,C134_=_C159 ,C134_=_C160 ,C134_=_C162 ,\nC134_=_C164 ,C134_=_C165 ,C134_=_C166 ,C134_=_C167 ,C134_=_C168 ,C134_=_C169 ,\nC134_=_C170 ,C134_=_C171 ,C134_=_C172 ,C134_=_C173 ,C134_=_C174 ,C134_=_C175 ,\nC134_=_C176 ,C134_=_C177 ,C134_=_C178 ,C134_=_C179 ,C134_=_C180 ,C134_=_C182 ,\nC134_=_C183 ,C134_=_C185 ,C134_=_C186 ,C134_=_C187 ,C134_=_C188 ,C134_=_C189 ,\nC134_=_C190 ,C134_=_C191 ,C134_=_C192 ,C134_=_C193 ,C134_=_C194 ,C134_=_C195 ,\nC134_=_C196 ,C134_=_C197 ,C134_=_C198 ,C134_=_C199 ,C135_=_C136 ,C135_=_C137 ,\nC135_=_C139 ,C135_=_C142 ,C135_=_C145 ,C135_=_C146 ,C135_=_C147 ,C135_=_C148 ,\nC135_=_C149 ,C135_=_C150 ,C135_=_C151 ,C135_=_C152 ,C135_=_C153 ,C135_=_C154 ,\nC135_=_C155 ,C135_=_C156 ,C135_=_C158 ,C135_=_C159 ,C135_=_C160 ,C135_=_C162 ,\nC135_=_C164 ,C135_=_C165 ,C135_=_C166 ,C135_=_C167 ,C135_=_C168 ,C135_=_C169 ,\nC135_=_C170 ,C135_=_C171 ,C135_=_C172 ,C135_=_C173 ,C135_=_C174 ,C135_=_C175 ,\nC135_=_C176 ,C135_=_C177 ,C135_=_C178 ,C135_=_C179 ,C135_=_C180 ,C135_=_C182 ,\nC135_=_C183 ,C135_=_C185 ,C135_=_C186 ,C135_=_C187 ,C135_=_C188 ,C135_=_C189 ,\nC135_=_C190 ,C135_=_C191 ,C135_=_C192 ,C135_=_C193 ,C135_=_C194 ,C135_=_C195 ,\nC135_=_C196 ,C135_=_C197 ,C135_=_C198 ,C135_=_C199 ,C136_=_C137 ,C136_=_C139 ,\nC136_=_C142 ,C136_=_C145 ,C136_=_C146 ,C136_=_C147 ,C136_=_C148 ,C136_=_C149 ,\nC136_=_C150 ,C136_=_C151 ,C136_=_C152 ,C136_=_C153 ,C136_=_C154 ,C136_=_C155 ,\nC136_=_C156 ,C136_=_C158 ,C136_=_C159 ,C136_=_C160 ,C136_=_C162 ,C136_=_C164 ,\nC136_=_C165 ,C136_=_C166 ,C136_=_C167 ,C136_=_C168 ,C136_=_C169 ,C136_=_C170 ,\nC136_=_C171 ,C136_=_C172 ,C136_=_C173 ,C136_=_C174 ,C136_=_C175 ,C136_=_C176 ,\nC136_=_C177 ,C136_=_C178 ,C136_=_C179 ,C136_=_C180 ,C136_=_C182 ,C136_=_C183 ,\nC136_=_C185 ,C136_=_C186 ,C136_=_C187 ,C136_=_C188 ,C136_=_C189 ,C136_=_C190 ,\nC136_=_C191 ,C136_=_C192 ,C136_=_C193 ,C136_=_C194 ,C136_=_C195 ,C136_=_C196 ,\nC136_=_C197 ,C136_=_C198 ,C136_=_C199 ,C137_=_C139 ,C137_=_C142 ,C137_=_C145 ,\nC137_=_C146 ,C137_=_C147 ,C137_=_C148 ,C137_=_C149 ,C137_=_C150 ,C137_=_C151 ,\nC137_=_C152 ,C137_=_C153 ,C137_=_C154 ,C137_=_C155 ,C137_=_C156 ,C137_=_C158 ,\nC137_=_C159 ,C137_=_C160 ,C137_=_C162 ,C137_=_C164 ,C137_=_C165 ,C137_=_C166 ,\nC137_=_C167 ,C137_=_C168 ,C137_=_C169 ,C137_=_C170 ,C137_=_C171 ,C137_=_C172 ,\nC137_=_C173 ,C137_=_C174 ,C137_=_C175 ,C137_=_C176 ,C137_=_C177 ,C137_=_C178 ,\nC137_=_C179 ,C137_=_C180 ,C137_=_C182 ,C137_=_C183 ,C137_=_C185 ,C137_=_C186 ,\nC137_=_C187 ,C137_=_C188 ,C137_=_C189 ,C137_=_C190 ,C137_=_C191 ,C137_=_C192 ,\nC137_=_C193 ,C137_=_C194 ,C137_=_C195 ,C137_=_C196 ,C137_=_C197 ,C137_=_C198 ,\nC137_=_C199 ,C139_=_C142 ,C139_=_C145 ,C139_=_C146 ,C139_=_C147 ,C139_=_C148 ,\nC139_=_C149 ,C139_=_C150 ,C139_=_C151 ,C139_=_C152 ,C139_=_C153 ,C139_=_C154 ,\nC139_=_C155 ,C139_=_C156 ,C139_=_C158 ,C139_=_C159 ,C139_=_C160 ,C139_=_C162 ,\nC139_=_C164 ,C139_=_C165 ,C139_=_C166 ,C139_=_C167 ,C139_=_C168 ,C139_=_C169 ,\nC139_=_C170 ,C139_=_C171 ,C139_=_C172 ,C139_=_C173 ,C139_=_C174 ,C139_=_C175 ,\nC139_=_C176 ,C139_=_C177 ,C139_=_C178 ,C139_=_C179 ,C139_=_C180 ,C139_=_C182 ,\nC139_=_C183 ,C139_=_C185 ,C139_=_C186 ,C139_=_C187 ,C139_=_C188 ,C139_=_C189 ,\nC139_=_C190 ,C139_=_C191 ,C139_=_C192 ,C139_=_C193 ,C139_=_C194 ,C139_=_C195 ,\nC139_=_C196 ,C139_=_C197 ,C139_=_C198 ,C139_=_C199 ,C142_=_C145 ,C142_=_C146 ,\nC142_=_C147 ,C142_=_C148 ,C142_=_C149 ,C142_=_C150 ,C142_=_C151 ,C142_=_C152 ,\nC142_=_C153 ,C142_=_C154 ,C142_=_C155 ,C142_=_C156 ,C142_=_C158</w:t>
      </w:r>
    </w:p>
    <w:p>
      <w:pPr>
        <w:pStyle w:val="PreformattedText"/>
        <w:bidi w:val="0"/>
        <w:spacing w:before="0" w:after="0"/>
        <w:jc w:val="left"/>
        <w:rPr/>
      </w:pPr>
      <w:r>
        <w:rPr/>
        <w:t xml:space="preserve"> </w:t>
      </w:r>
      <w:r>
        <w:rPr/>
        <w:t>,C142_=_C159 ,\nC142_=_C160 ,C142_=_C162 ,C142_=_C164 ,C142_=_C165 ,C142_=_C166 ,C142_=_C167 ,\nC142_=_C168 ,C142_=_C169 ,C142_=_C170 ,C142_=_C171 ,C142_=_C172 ,C142_=_C173 ,\nC142_=_C174 ,C142_=_C175 ,C142_=_C176 ,C142_=_C177 ,C142_=_C178 ,C142_=_C179 ,\nC142_=_C180 ,C142_=_C182 ,C142_=_C183 ,C142_=_C185 ,C142_=_C186 ,C142_=_C187 ,\nC142_=_C188 ,C142_=_C189 ,C142_=_C190 ,C142_=_C192 ,C142_=_C193 ,C142_=_C194 ,\nC142_=_C195 ,C142_=_C196 ,C142_=_C197 ,C142_=_C198 ,C142_=_C199 ,C145_=_C146 ,\nC145_=_C147 ,C145_=_C148 ,C145_=_C149 ,C145_=_C150 ,C145_=_C151 ,C145_=_C152 ,\nC145_=_C153 ,C145_=_C154 ,C145_=_C155 ,C145_=_C156 ,C145_=_C158 ,C145_=_C159 ,\nC145_=_C160 ,C145_=_C162 ,C145_=_C164 ,C145_=_C165 ,C145_=_C166 ,C145_=_C167 ,\nC145_=_C168 ,C145_=_C169 ,C145_=_C170 ,C145_=_C171 ,C145_=_C172 ,C145_=_C173 ,\nC145_=_C174 ,C145_=_C175 ,C145_=_C176 ,C145_=_C177 ,C145_=_C178 ,C145_=_C179 ,\nC145_=_C180 ,C145_=_C182 ,C145_=_C183 ,C145_=_C185 ,C145_=_C186 ,C145_=_C187 ,\nC145_=_C188 ,C145_=_C189 ,C145_=_C190 ,C145_=_C191 ,C145_=_C192 ,C145_=_C193 ,\nC145_=_C194 ,C145_=_C195 ,C145_=_C196 ,C145_=_C197 ,C145_=_C198 ,C145_=_C199 ,\nC146_=_C147 ,C146_=_C148 ,C146_=_C149 ,C146_=_C150 ,C146_=_C151 ,C146_=_C152 ,\nC146_=_C153 ,C146_=_C154 ,C146_=_C155 ,C146_=_C156 ,C146_=_C158 ,C146_=_C159 ,\nC146_=_C160 ,C146_=_C162 ,C146_=_C164 ,C146_=_C165 ,C146_=_C166 ,C146_=_C167 ,\nC146_=_C168 ,C146_=_C169 ,C146_=_C170 ,C146_=_C171 ,C146_=_C172 ,C146_=_C173 ,\nC146_=_C174 ,C146_=_C175 ,C146_=_C176 ,C146_=_C177 ,C146_=_C178 ,C146_=_C179 ,\nC146_=_C180 ,C146_=_C182 ,C146_=_C183 ,C146_=_C185 ,C146_=_C186 ,C146_=_C188 ,\nC146_=_C189 ,C146_=_C190 ,C146_=_C191 ,C146_=_C192 ,C146_=_C193 ,C146_=_C194 ,\nC146_=_C195 ,C146_=_C196 ,C146_=_C197 ,C146_=_C198 ,C146_=_C199 ,C147_=_C148 ,\nC147_=_C149 ,C147_=_C150 ,C147_=_C151 ,C147_=_C152 ,C147_=_C153 ,C147_=_C154 ,\nC147_=_C155 ,C147_=_C156 ,C147_=_C158 ,C147_=_C159 ,C147_=_C160 ,C147_=_C162 ,\nC147_=_C164 ,C147_=_C165 ,C147_=_C166 ,C147_=_C167 ,C147_=_C168 ,C147_=_C169 ,\nC147_=_C170 ,C147_=_C171 ,C147_=_C172 ,C147_=_C173 ,C147_=_C174 ,C147_=_C175 ,\nC147_=_C176 ,C147_=_C177 ,C147_=_C178 ,C147_=_C179 ,C147_=_C180 ,C147_=_C182 ,\nC147_=_C183 ,C147_=_C185 ,C147_=_C186 ,C147_=_C187 ,C147_=_C188 ,C147_=_C189 ,\nC147_=_C190 ,C147_=_C191 ,C147_=_C192 ,C147_=_C193 ,C147_=_C194 ,C147_=_C195 ,\nC147_=_C196 ,C147_=_C197 ,C147_=_C198 ,C147_=_C199 ,C148_=_C149 ,C148_=_C150 ,\nC148_=_C151 ,C148_=_C152 ,C148_=_C153 ,C148_=_C154 ,C148_=_C155 ,C148_=_C156 ,\nC148_=_C158 ,C148_=_C159 ,C148_=_C160 ,C148_=_C162 ,C148_=_C164 ,C148_=_C165 ,\nC148_=_C166 ,C148_=_C167 ,C148_=_C168 ,C148_=_C169 ,C148_=_C170 ,C148_=_C171 ,\nC148_=_C172 ,C148_=_C173 ,C148_=_C174 ,C148_=_C175 ,C148_=_C176 ,C148_=_C177 ,\nC148_=_C178 ,C148_=_C179 ,C148_=_C180 ,C148_=_C182 ,C148_=_C183 ,C148_=_C185 ,\nC148_=_C187 ,C148_=_C188 ,C148_=_C189 ,C148_=_C190 ,C148_=_C191 ,C148_=_C192 ,\nC148_=_C193 ,C148_=_C194 ,C148_=_C195 ,C148_=_C196 ,C148_=_C197 ,C148_=_C198 ,\nC148_=_C199 ,C149_=_C150 ,C149_=_C151 ,C149_=_C152 ,C149_=_C153 ,C149_=_C154 ,\nC149_=_C155 ,C149_=_C156 ,C149_=_C158 ,C149_=_C159 ,C149_=_C160 ,C149_=_C162 ,\nC149_=_C164 ,C149_=_C165 ,C149_=_C166 ,C149_=_C167 ,C149_=_C168 ,C149_=_C169 ,\nC149_=_C170 ,C149_=_C171 ,C149_=_C172 ,C149_=_C173 ,C149_=_C174 ,C149_=_C175 ,\nC149_=_C176 ,C149_=_C177 ,C149_=_C178 ,C149_=_C179 ,C149_=_C180 ,C149_=_C182 ,\nC149_=_C183 ,C149_=_C185 ,C149_=_C186 ,C149_=_C187 ,C149_=_C188 ,C149_=_C189 ,\nC149_=_C190 ,C149_=_C191 ,C149_=_C192 ,C149_=_C193 ,C149_=_C194 ,C149_=_C195 ,\nC149_=_C196 ,C149_=_C197 ,C149_=_C198 ,C149_=_C199 ,C150_=_C151 ,C150_=_C152 ,\nC150_=_C153 ,C150_=_C154 ,C150_=_C155 ,C150_=_C156 ,C150_=_C158 ,C150_=_C159 ,\nC150_=_C160 ,C150_=_C162 ,C150_=_C164 ,C150_=_C165 ,C150_=_C166 ,C150_=_C167 ,\nC150_=_C168 ,C150_=_C169 ,C150_=_C170 ,C150_=_C171 ,C150_=_C172 ,C150_=_C173 ,\nC150_=_C174 ,C150_=_C175 ,C150_=_C176 ,C150_=_C177 ,C150_=_C178 ,C150_=_C179 ,\nC150_=_C180 ,C150_=_C182 ,C150_=_C183 ,C150_=_C185 ,C150_=_C186 ,C150_=_C187 ,\nC150_=_C188 ,C150_=_C189 ,C150_=_C190 ,C150_=_C191 ,C150_=_C192 ,C150_=_C193 ,\nC150_=_C194 ,C150_=_C195 ,C150_=_C196 ,C150_=_C197 ,C150_=_C198 ,C150_=_C199 ,\nC151_=_C152 ,C151_=_C153 ,C151_=_C154 ,C151_=_C155 ,C151_=_C156 ,C151_=_C158 ,\nC151_=_C159 ,C151_=_C160 ,C151_=_C162 ,C151_=_C164 ,C151_=_C165 ,C151_=_C166 ,\nC151_=_C167 ,C151_=_C168 ,C151_=_C169 ,C151_=_C170 ,C151_=_C171 ,C151_=_C172 ,\nC151_=_C173 ,C151_=_C174 ,C151_=_C175 ,C151_=_C176 ,C151_=_C177 ,C151_=_C178 ,\nC151_=_C179 ,C151_=_C180 ,C151_=_C182 ,C151_=_C183 ,C151_=_C185 ,C151_=_C186 ,\nC151_=_C187 ,C151_=_C188 ,C151_=_C189 ,C151_=_C190 ,C151_=_C191 ,C151_=_C192 ,\nC151_=_C193 ,C151_=_C194 ,C151_=_C195 ,C151_=_C196 ,C151_=_C197 ,C151_=_C198 ,\nC151_=_C199 ,C152_=_C153 ,C152_=_C154 ,C152_=_C155 ,C152_=_C156 ,C152_=_C158 ,\nC152_=_C159 ,C152_=_C160 ,C152_=_C162 ,C152_=_C164 ,C152_=_C165 ,C152_=_C166 ,\nC152_=_C167 ,C152_=_C168 ,C152_=_C169 ,C152_=_C170 ,C152_=_C171 ,C152_=_C172 ,\nC152_=_C173 ,C152_=_C174 ,C152_=_C175 ,C152_=_C176 ,C152_=_C177 ,C152_=_C178 ,\nC152_=_C179 ,C152_=_C180 ,C152_=_C182 ,C152_=_C183 ,C152_=_C185 ,C152_=_C186 ,\nC152_=_C187 ,C152_=_C188 ,C152_=_C189 ,C152_=_C190 ,C152_=_C191 ,C152_=_C192 ,\nC152_=_C193 ,C152_=_C194 ,C152_=_C195 ,C152_=_C196 ,C152_=_C197 ,C152_=_C198 ,\nC152_=_C199 ,C153_=_C154 ,C153_=_C155 ,C153_=_C156 ,C153_=_C158 ,C153_=_C159 ,\nC153_=_C160 ,C153_=_C162 ,C153_=_C164 ,C153_=_C165 ,C153_=_C166 ,C153_=_C167 ,\nC153_=_C168 ,C153_=_C169 ,C153_=_C170 ,C153_=_C171 ,C153_=_C172 ,C153_=_C173 ,\nC153_=_C174 ,C153_=_C175 ,C153_=_C176 ,C153_=_C177 ,C153_=_C178 ,C153_=_C179 ,\nC153_=_C180 ,C153_=_C182 ,C153_=_C183 ,C153_=_C185 ,C153_=_C186 ,C153_=_C187 ,\nC153_=_C188 ,C153_=_C189 ,C153_=_C190 ,C153_=_C191 ,C153_=_C192 ,C153_=_C193 ,\nC153_=_C194 ,C153_=_C195 ,C153_=_C196 ,C153_=_C197 ,C153_=_C198 ,C153_=_C199 ,\nC154_=_C155 ,C154_=_C156 ,C154_=_C158 ,C154_=_C159 ,C154_=_C160 ,C154_=_C162 ,\nC154_=_C164 ,C154_=_C165 ,C154_=_C166 ,C154_=_C167 ,C154_=_C168 ,C154_=_C169 ,\nC154_=_C170 ,C154_=_C171 ,C154_=_C172 ,C154_=_C173 ,C154_=_C174 ,C154_=_C175 ,\nC154_=_C176 ,C154_=_C177 ,C154_=_C178 ,C154_=_C179 ,C154_=_C180 ,C154_=_C182 ,\nC154_=_C183 ,C154_=_C185 ,C154_=_C186 ,C154_=_C187 ,C154_=_C188 ,C154_=_C189 ,\nC154_=_C190 ,C154_=_C191 ,C154_=_C192 ,C154_=_C193 ,C154_=_C194 ,C154_=_C195 ,\nC154_=_C196 ,C154_=_C197 ,C154_=_C198 ,C154_=_C199 ,C155_=_C156 ,C155_=_C158 ,\nC155_=_C159 ,C155_=_C160 ,C155_=_C162 ,C155_=_C164 ,C155_=_C165 ,C155_=_C166 ,\nC155_=_C167 ,C155_=_C168 ,C155_=_C169 ,C155_=_C170 ,C155_=_C171 ,C155_=_C172 ,\nC155_=_C173 ,C155_=_C174 ,C155_=_C175 ,C155_=_C176 ,C155_=_C177 ,C155_=_C178 ,\nC155_=_C179 ,C155_=_C180 ,C155_=_C182 ,C155_=_C183 ,C155_=_C185 ,C155_=_C186 ,\nC155_=_C187 ,C155_=_C188 ,C155_=_C189 ,C155_=_C190 ,C155_=_C191 ,C155_=_C192 ,\nC155_=_C193 ,C155_=_C194 ,C155_=_C195 ,C155_=_C196 ,C155_=_C197 ,C155_=_C198 ,\nC155_=_C199 ,C156_=_C158 ,C156_=_C159 ,C156_=_C160 ,C156_=_C162 ,C156_=_C164 ,\nC156_=_C165 ,C156_=_C166 ,C156_=_C167 ,C156_=_C168 ,C156_=_C169 ,C156_=_C170 ,\nC156_=_C171 ,C156_=_C172 ,C156_=_C173 ,C156_=_C174 ,C156_=_C175 ,C156_=_C176 ,\nC156_=_C177 ,C156_=_C179 ,C156_=_C180 ,C156_=_C182 ,C156_=_C183 ,C156_=_C185 ,\nC156_=_C186 ,C156_=_C187 ,C156_=_C188 ,C156_=_C189 ,C156_=_C190 ,C156_=_C191 ,\nC156_=_C192 ,C156_=_C193 ,C156_=_C194 ,C156_=_C195 ,C156_=_C196 ,C156_=_C197 ,\nC156_=_C198 ,C156_=_C199 ,C158_=_C159 ,C158_=_C160 ,C158_=_C162 ,C158_=_C164 ,\nC158_=_C165 ,C158_=_C166 ,C158_=_C167 ,C158_=_C168 ,C158_=_C169 ,C158_=_C170 ,\nC158_=_C171 ,C158_=_C172 ,C158_=_C173 ,C158_=_C174 ,C158_=_C175 ,C158_=_C176 ,\nC158_=_C177 ,C158_=_C178 ,C158_=_C179 ,C158_=_C180 ,C158_=_C182 ,C158_=_C183 ,\nC158_=_C185 ,C158_=_C186 ,C158_=_C187 ,C158_=_C188 ,C158_=_C189 ,C158_=_C190 ,\nC158_=_C191 ,C158_=_C192 ,C158_=_C193 ,C158_=_C194 ,C158_=_C195 ,C158_=_C196 ,\nC158_=_C197 ,C158_=_C198 ,C158_=_C199 ,C159_=_C160 ,C159_=_C162 ,C159_=_C164 ,\nC159_=_C165 ,C159_=_C166 ,C159_=_C167 ,C159_=_C168 ,C159_=_C169 ,C159_=_C170 ,\nC159_=_C171 ,C159_=_C172 ,C159_=_C173 ,C159_=_C174 ,C159_=_C175 ,C159_=_C176 ,\nC159_=_C177 ,C159_=_C178 ,C159_=_C179 ,C159_=_C180 ,C159_=_C182 ,C159_=_C183 ,\nC159_=_C185 ,C159_=_C186 ,C159_=_C187 ,C159_=_C188 ,C159_=_C189 ,C159_=_C190 ,\nC159_=_C191 ,C159_=_C192 ,C159_=_C193 ,C159_=_C194 ,C159_=_C195 ,C159_=_C196 ,\nC159_=_C197 ,C159_=_C198 ,C159_=_C199 ,C160_=_C162 ,C160_=_C164 ,C160_=_C165 ,\nC160_=_C166 ,C160_=_C167 ,C160_=_C168 ,C160_=_C169 ,C160_=_C170 ,C160_=_C171 ,\nC160_=_C172 ,C160_=_C173 ,C160_=_C174 ,C160_=_C175 ,C160_=_C176 ,C160_=_C177 ,\nC160_=_C178 ,C160_=_C179 ,C160_=_C180 ,C160_=_C182 ,C160_=_C183 ,C160_=_C185 ,\nC160_=_C186 ,C160_=_C187 ,C160_=_C188 ,C160_=_C189 ,C160_=_C190 ,C160_=_C191 ,\nC160_=_C192 ,C160_=_C193 ,C160_=_C194 ,C160_=_C195 ,C160_=_C196 ,C160_=_C197 ,\nC160_=_C198 ,C160_=_C199 ,C162_=_C164 ,C162_=_C165 ,C162_=_C166 ,C162_=_C167 ,\nC162_=_C168 ,C162_=_C169 ,C162_=_C170 ,C162_=_C171 ,C162_=_C172 ,C162_=_C173 ,\nC162_=_C174 ,C162_=_C175 ,C162_=_C176 ,C162_=_C177 ,C162_=_C178 ,C162_=_C179 ,\nC162_=_C180 ,C162_=_C182 ,C162_=_C183 ,C162_=_C185 ,C162_=_C186 ,C162_=_C187 ,\nC162_=_C188 ,C162_=_C189 ,C162_=_C190 ,C162_=_C191 ,C162_=_C192 ,C162_=_C193 ,\nC162_=_C194 ,C162_=_C195 ,C162_=_C196 ,C162_=_C197 ,C162_=_C198 ,C162_=_C199 ,\nC164_=_C165 ,C164_=_C166 ,C164_=_C167 ,C164_=_C169 ,C164_=_C170 ,C164_=_C171 ,\nC164_=_C172 ,C164_=_C173 ,C164_=_C174 ,C164_=_C175 ,C164_=_C176 ,C164_=_C177 ,\nC164_=_C178 ,C164_=_C179 ,C164_=_C180 ,C164_=_C182 ,C164_=_C183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w:t>
      </w:r>
    </w:p>
    <w:p>
      <w:pPr>
        <w:pStyle w:val="PreformattedText"/>
        <w:bidi w:val="0"/>
        <w:spacing w:before="0" w:after="0"/>
        <w:jc w:val="left"/>
        <w:rPr/>
      </w:pPr>
      <w:r>
        <w:rPr/>
        <w:t xml:space="preserve"> </w:t>
      </w:r>
      <w:r>
        <w:rPr/>
        <w:t>,C165_=_C180 ,C165_=_C182 ,\nC165_=_C183 ,C165_=_C185 ,C165_=_C186 ,C165_=_C187 ,C165_=_C188 ,C165_=_C189 ,\nC165_=_C190 ,C165_=_C191 ,C165_=_C192 ,C165_=_C193 ,C165_=_C194 ,C165_=_C195 ,\nC165_=_C196 ,C165_=_C197 ,C165_=_C198 ,C165_=_C199 ,C166_=_C167 ,C166_=_C168 ,\nC166_=_C169 ,C166_=_C170 ,C166_=_C171 ,C166_=_C172 ,C166_=_C173 ,C166_=_C174 ,\nC166_=_C175 ,C166_=_C176 ,C166_=_C177 ,C166_=_C178 ,C166_=_C179 ,C166_=_C180 ,\nC166_=_C182 ,C166_=_C183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2 ,C167_=_C183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2 ,\nC168_=_C183 ,C168_=_C185 ,C168_=_C186 ,C168_=_C187 ,C168_=_C188 ,C168_=_C189 ,\nC168_=_C190 ,C168_=_C191 ,C168_=_C192 ,C168_=_C193 ,C168_=_C194 ,C168_=_C195 ,\nC168_=_C196 ,C168_=_C197 ,C168_=_C198 ,C168_=_C199 ,C169_=_C170 ,C169_=_C171 ,\nC169_=_C172 ,C169_=_C173 ,C169_=_C174 ,C169_=_C175 ,C169_=_C176 ,C169_=_C177 ,\nC169_=_C178 ,C169_=_C179 ,C169_=_C180 ,C169_=_C182 ,C169_=_C183 ,C169_=_C185 ,\nC169_=_C186 ,C169_=_C187 ,C169_=_C188 ,C169_=_C189 ,C169_=_C190 ,C169_=_C191 ,\nC169_=_C192 ,C169_=_C193 ,C169_=_C194 ,C169_=_C195 ,C169_=_C196 ,C169_=_C197 ,\nC169_=_C198 ,C169_=_C199 ,C170_=_C171 ,C170_=_C172 ,C170_=_C173 ,C170_=_C174 ,\nC170_=_C175 ,C170_=_C176 ,C170_=_C177 ,C170_=_C178 ,C170_=_C179 ,C170_=_C180 ,\nC170_=_C182 ,C170_=_C183 ,C170_=_C185 ,C170_=_C186 ,C170_=_C187 ,C170_=_C188 ,\nC170_=_C189 ,C170_=_C190 ,C170_=_C191 ,C170_=_C192 ,C170_=_C193 ,C170_=_C194 ,\nC170_=_C195 ,C170_=_C196 ,C170_=_C197 ,C170_=_C198 ,C170_=_C199 ,C171_=_C172 ,\nC171_=_C173 ,C171_=_C174 ,C171_=_C175 ,C171_=_C176 ,C171_=_C177 ,C171_=_C178 ,\nC171_=_C179 ,C171_=_C180 ,C171_=_C182 ,C171_=_C183 ,C171_=_C185 ,C171_=_C186 ,\nC171_=_C187 ,C171_=_C188 ,C171_=_C189 ,C171_=_C190 ,C171_=_C191 ,C171_=_C192 ,\nC171_=_C193 ,C171_=_C194 ,C171_=_C195 ,C171_=_C196 ,C171_=_C197 ,C171_=_C198 ,\nC171_=_C199 ,C172_=_C173 ,C172_=_C174 ,C172_=_C175 ,C172_=_C176 ,C172_=_C177 ,\nC172_=_C178 ,C172_=_C179 ,C172_=_C180 ,C172_=_C182 ,C172_=_C183 ,C172_=_C185 ,\nC172_=_C186 ,C172_=_C187 ,C172_=_C188 ,C172_=_C189 ,C172_=_C190 ,C172_=_C191 ,\nC172_=_C192 ,C172_=_C193 ,C172_=_C194 ,C172_=_C195 ,C172_=_C196 ,C172_=_C197 ,\nC172_=_C198 ,C172_=_C199 ,C173_=_C174 ,C173_=_C175 ,C173_=_C176 ,C173_=_C177 ,\nC173_=_C178 ,C173_=_C179 ,C173_=_C180 ,C173_=_C182 ,C173_=_C183 ,C173_=_C185 ,\nC173_=_C186 ,C173_=_C187 ,C173_=_C188 ,C173_=_C189 ,C173_=_C190 ,C173_=_C191 ,\nC173_=_C192 ,C173_=_C193 ,C173_=_C194 ,C173_=_C195 ,C173_=_C196 ,C173_=_C197 ,\nC173_=_C198 ,C173_=_C199 ,C174_=_C175 ,C174_=_C176 ,C174_=_C177 ,C174_=_C178 ,\nC174_=_C179 ,C174_=_C180 ,C174_=_C182 ,C174_=_C183 ,C174_=_C185 ,C174_=_C186 ,\nC174_=_C187 ,C174_=_C188 ,C174_=_C189 ,C174_=_C190 ,C174_=_C191 ,C174_=_C192 ,\nC174_=_C193 ,C174_=_C194 ,C174_=_C195 ,C174_=_C196 ,C174_=_C197 ,C174_=_C198 ,\nC174_=_C199 ,C175_=_C176 ,C175_=_C177 ,C175_=_C178 ,C175_=_C179 ,C175_=_C180 ,\nC175_=_C182 ,C175_=_C183 ,C175_=_C185 ,C175_=_C186 ,C175_=_C187 ,C175_=_C188 ,\nC175_=_C189 ,C175_=_C190 ,C175_=_C191 ,C175_=_C192 ,C175_=_C193 ,C175_=_C194 ,\nC175_=_C195 ,C175_=_C196 ,C175_=_C197 ,C175_=_C198 ,C175_=_C199 ,C176_=_C177 ,\nC176_=_C178 ,C176_=_C179 ,C176_=_C180 ,C176_=_C182 ,C176_=_C183 ,C176_=_C185 ,\nC176_=_C186 ,C176_=_C187 ,C176_=_C188 ,C176_=_C189 ,C176_=_C190 ,C176_=_C191 ,\nC176_=_C192 ,C176_=_C193 ,C176_=_C194 ,C176_=_C195 ,C176_=_C196 ,C176_=_C197 ,\nC176_=_C198 ,C176_=_C199 ,C177_=_C178 ,C177_=_C179 ,C177_=_C180 ,C177_=_C182 ,\nC177_=_C183 ,C177_=_C185 ,C177_=_C186 ,C177_=_C187 ,C177_=_C188 ,C177_=_C189 ,\nC177_=_C190 ,C177_=_C191 ,C177_=_C192 ,C177_=_C193 ,C177_=_C194 ,C177_=_C195 ,\nC177_=_C196 ,C177_=_C197 ,C177_=_C198 ,C177_=_C199 ,C178_=_C179 ,C178_=_C180 ,\nC178_=_C182 ,C178_=_C183 ,C178_=_C185 ,C178_=_C186 ,C178_=_C187 ,C178_=_C188 ,\nC178_=_C189 ,C178_=_C190 ,C178_=_C191 ,C178_=_C192 ,C178_=_C193 ,C178_=_C194 ,\nC178_=_C195 ,C178_=_C196 ,C178_=_C197 ,C178_=_C198 ,C178_=_C199 ,C179_=_C180 ,\nC179_=_C182 ,C179_=_C183 ,C179_=_C185 ,C179_=_C186 ,C179_=_C187 ,C179_=_C188 ,\nC179_=_C189 ,C179_=_C190 ,C179_=_C191 ,C179_=_C192 ,C179_=_C193 ,C179_=_C194 ,\nC179_=_C195 ,C179_=_C196 ,C179_=_C197 ,C179_=_C198 ,C179_=_C199 ,C180_=_C182 ,\nC180_=_C183 ,C180_=_C185 ,C180_=_C186 ,C180_=_C187 ,C180_=_C188 ,C180_=_C189 ,\nC180_=_C190 ,C180_=_C191 ,C180_=_C192 ,C180_=_C193 ,C180_=_C194 ,C180_=_C195 ,\nC180_=_C196 ,C180_=_C197 ,C180_=_C198 ,C180_=_C199 ,C182_=_C183 ,C182_=_C185 ,\nC182_=_C186 ,C182_=_C187 ,C182_=_C188 ,C182_=_C189 ,C182_=_C190 ,C182_=_C191 ,\nC182_=_C192 ,C182_=_C193 ,C182_=_C194 ,C182_=_C195 ,C182_=_C196 ,C182_=_C197 ,\nC182_=_C198 ,C182_=_C199 ,C183_=_C185 ,C183_=_C186 ,C183_=_C187 ,C183_=_C188 ,\nC183_=_C189 ,C183_=_C190 ,C183_=_C191 ,C183_=_C192 ,C183_=_C193 ,C183_=_C194 ,\nC183_=_C195 ,C183_=_C196 ,C183_=_C197 ,C183_=_C198 ,C183_=_C199 ,C185_=_C186 ,\nC185_=_C187 ,C185_=_C188 ,C185_=_C189 ,C185_=_C190 ,C185_=_C191 ,C185_=_C192 ,\nC185_=_C193 ,C185_=_C194 ,C185_=_C195 ,C185_=_C196 ,C185_=_C197 ,C185_=_C198 ,\nC185_=_C199 ,C186_=_C187 ,C186_=_C188 ,C186_=_C189 ,C186_=_C190 ,C186_=_C191 ,\nC186_=_C192 ,C186_=_C193 ,C186_=_C194 ,C186_=_C195 ,C186_=_C196 ,C186_=_C197 ,\nC186_=_C198 ,C186_=_C199 ,C187_=_C188 ,C187_=_C189 ,C187_=_C190 ,C187_=_C191 ,\nC187_=_C192 ,C187_=_C193 ,C187_=_C194 ,C187_=_C195 ,C187_=_C196 ,C187_=_C197 ,\nC187_=_C198 ,C187_=_C199 ,C188_=_C189 ,C188_=_C190 ,C188_=_C191 ,C188_=_C192 ,\nC188_=_C193 ,C188_=_C194 ,C188_=_C195 ,C188_=_C196 ,C188_=_C197 ,C188_=_C198 ,\nC188_=_C199 ,C189_=_C190 ,C189_=_C191 ,C189_=_C192 ,C189_=_C193 ,C189_=_C194 ,\nC189_=_C195 ,C189_=_C196 ,C189_=_C197 ,C189_=_C198 ,C189_=_C199 ,C190_=_C191 ,\nC190_=_C192 ,C190_=_C193 ,C190_=_C194 ,C190_=_C195 ,C190_=_C196 ,C190_=_C197 ,\nC190_=_C198 ,C190_=_C199 ,C191_=_C192 ,C191_=_C193 ,C191_=_C194 ,C191_=_C195 ,\nC191_=_C196 ,C191_=_C197 ,C191_=_C198 ,C191_=_C199 ,C192_=_C193 ,C192_=_C194 ,\nC192_=_C195 ,C192_=_C196 ,C192_=_C197 ,C192_=_C198 ,C192_=_C199 ,C193_=_C194 ,\nC193_=_C195 ,C193_=_C196 ,C193_=_C197 ,C193_=_C198 ,C193_=_C199 ,C194_=_C195 ,\nC194_=_C196 ,C194_=_C197 ,C194_=_C198 ,C194_=_C199 ,C195_=_C196 ,C195_=_C197 ,\nC195_=_C198 ,C195_=_C199 ,C196_=_C197 ,C196_=_C198 ,C196_=_C199 ,C197_=_C198 ,\n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